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白木汽车零部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53495327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943190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贤堂路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甄嘉城、韩效栋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15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1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15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15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ce78d43-4187-458d-8bdd-ba3065fd1e8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1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a8d24b4-cbb7-4934-9245-27f080524dd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1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383b6cf-a150-4e14-aef0-e866a00281c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ce78d43-4187-458d-8bdd-ba3065fd1e8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+Cf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+bbtxuc2fSa9M6zTNPcc919Rzbde05unXkaOrDA09jn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uMyy38hubR1+N6vnG/j6YbOXZtJqx6jTdPWcu/R0Jy9Ourp33Si7+Q2To5F6NHTzm/DLE3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0bGuM8duK8vq8e87Ob2da6t+jWdmHm6E9XT5Ws7+CZGGVC45E6+anpXTuRMoRlCKVKIt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QFIUkyhGQxZQASiKWLSTIYrSTKEtEmcMbRJkIsLKIokyEUSZCKIoiiTISZExZCKMVGNo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VEoRlCMoRaYsoRRFEUY2jG0YshFGLIYshjaIoxtGLIQpitMbYRRFEmQxtGNoiiKIoiiK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URRGUIyEUSZCKBSKMWQkyEmQkyEmQxZDFkMWQxmYwZCTMYrTC5DFkJMqYrTFkMWQxZCK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DFlCMomFyEmUWMoJlCLTC0SZU8rZu4952zZpNurdrNvNsyN/Ds2mfJl0jjy6zHnx7DXq1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Z6Oo592joNPq+d2nl9GoaO3XpSdU5V2bc+NN+PRxr0c/VzWdPH065d/LnmXVN6YzR2Loz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dK8nby9phN2iMtW0aN2vTHTjnF6tenEuGQ1shjaJUAALcczLu8/cdpSQBQEEKBYWyiKE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IoSiUIolAAAsABSASiUIoAAAFIAAACUEoiiKIUiiFIsCiKIoiiKIoiiKIoiiKIolCKI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IoiwSiKItMVKlpJaYsoJRLRAkURRFGNoilikjKEtLJkMbSRRGQhVxtGK1MVEUJQlEURR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KliiKEpEpYoKIsCiKJMoJRFgmQxtgBFgAUeP13k3nHtcg6cuIz258pns2chsy28xtw26T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z7YbeXbTbxbthnxbOg6vN7tBOTLpMdDrNWDcaM5tObepzdO3UnJ2btJydXTyHN09fNXPn2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WnqDflrXj3YbIgHmenga9nhe0bZilzY0iiSiTIYzMYqIotxyOrp83vM5lCUEoiwVSLAo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hKJVIBKBSFIAoxthKBYJRKApFEmUCiKIoSiKICWiLACUJQiiKIoiiKJQFIogUESiKAVK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wKIqoqIqooxWmLIYqJQigokyElpioLISqiiKIoigIiqiiKEygKRRKACUSkSlRRAiZRUy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VAAhQFgUQBRFgsAEoRYJQlgsBASluMPM6Jp3nX2TnMOu8hh3zQae7OHn9no8Z5/Z28x5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R0Xl1HpzzIenl5NPUx8nA9XLyNJ7uPi+idevRI6sdA6deob8dQ2tQzy1Uyz1DLboGzb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RFgSF13yzm9jXsLcbLbiMriM2IyuIyShKS0YsoXPXkejeLtAJQLAAoiiUIolUiiUIoKI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IolBKIoAlCKJQASgUgUAsAJRJRUpIsEolCKIoSiWiKIpYoiiKIoiiKIoiiUEoiiKIoi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oJRKEVCUAJVJRFEAKQCVEpSURQlACURQKAJQlgEBQAAiVC2AuIqCpDJBURlIMmIyiFuN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rGGSQyiGTEZSQySGTGGSQtwpWItxFuI4tm3DWZ2cXMejl5lrucljLANbOmGQAAJIZ3TDL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HNutPK9bEb3PI6py06ZopsmIyikUSZCTNGE2KwXUbGjE6XNTfr56b9mOS0QBUFiiyhKVK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DHK4GXXw09RMgsCiUJbCWiKIoiiUAUoiiMoSglIBGUJVIoiiLBKEoFJLSLAoilijG0RR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JaY0Ioi0gACwAKIAAAAAICgCwCApKAJSBahSFIsCwASiKIsAgKEKQqCkLJYrEVBWNMp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xpUFuIyYioKkMpBbiKgqQyYioKkMkFYjKBWIyYjJIZMRkxGTEZzCluAyYjJiMmIykhlc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IUEWFxtOFrazndMOiaIdM5hvx17DBsRrbBrbcTCNNb7w6D1r4Oivpp8tgn1l+QH11+Rp9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6vC2npadO6XVq9DdXiavpt0fIz7Onxuf12J8vn9JD5vP6JL87fooeHu9YvnbOxHLeiHL8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f8jztZ+mzy0Z1tSgFlpjNgwZjExM7rGy6xsuvKM7rta87md23VuBRLTFQoFLFEURRFEU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RRFEtRBQpJlElBKIyhKpjVXFRFAsYsoS1WNIiiKAIoiwlUxUSlJQEBQAAEoShKQSggBU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qIrG1WNKxRnMRnMRlIKgsQykGUxGUgqCsaWQVBZBlIKkMmNLIMkhkxFSGcxGTEZMRkxG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ZYWAAAAWApCkBLRFEKRRGUMbRFEZQi0xZQxtEUYrTFlCKIojIRYRRFteNsz1s5YsjFcV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U4cPWyTxcfcp4D36vhbvYHm7+wc+3YhngXYwkZ4xQACwLEUlZMYZzCmZkY3PI1N+RzunI5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18zxMvZxPKnp4mjn7ME8vZv5qzsoWmNoUW2AtMcdhNdzGFyyMNzeZ7ccxVJVWKIqCwFIq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igCUABUgUIAACggAAKASkIlooiKgqCpCpDJjSsaViMpjSsRkxGTEZMRkwGVwGTEZSCsR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FY0rEZMRlIKxGTEZSDJiMmIyYi3EVjSxDKQVBUABBSFQWWACURRKEURQlEURaY2iTKAA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iyhFEURkMapjaIoiiMoRkIokyEZDGZqwZ2NbOGNyprbBgzGu5qwZjBnTW2DW2DVdgwbB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Ry3PRjo6YxbIuGO2GqbBz3bBersjyXrZy+M9unh33LXh324eNl648nL04edl3YnLluhr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6byYR35eZD1svGle1PFh7WHkD1MPOsduPKOiaKbMZSY501No03aNV2jXdlNbYNd2DW3DT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9dOTLrtnLeqy8mXTbNGzMFKVJKtsoFEoQApFhYCUACFJFuKqgqSMmIyYjJjDNhUyYVcp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ykhlcBkxFY0ykFQViMmIrEZMRkxGUgrEZMRkwGTEZMaW4DKQW4isRkkMpBUFQVBUpAVK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kURYFEoFgUY2iLCWjFlCLTGqY0EygURRJkMWQxZDFkMWcMWVMGdNdytYMxgzRg2QwuQw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FlTBmMGYwbKa2ympsGtspqbRquymq7Bqu0am0am2mm7RqbRqbUa221pbkabtppbhpbxp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pz3opzXqyrivdTgvfkec9MfGbLEuvIbGELrzhKhcNqW7dA3TWM5hSwJMxrZ01zaNbZTU2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NV2DW2WNbYNdzGDYMGYwuQxZjFnTXc6artppu6mi7xpy3DVd1NV201XZTXc6YXKEtCUE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ZXAZzBGbBWdwRnMRkwplIMpBWNKxpWIyYipDJiMmIymIyYjJjSsRUFSGTGlkpZBUFQWK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YAWAlCUFEKRRFgKQACWkmQxtEURRFEUAAFgAAAURRFEURRFpjbTC5jBnTW2DXc1YNg13M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GttGubhpbhpu0am4aW6mluGlutaW4aW4amymq7Yam2mm7RqbhpbxpbhpbxpnRkc16sjjd1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6dPMepkeTfXHkX16njvap4j3B4l9uniX2h4+XrYnmZelDgvfDivZE5cugaLuGq7BhchKF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Y1w2NdM2sfGz0cJrgvaOJ2w43dDjnaON1jkdUOZ0jmdQ5p0jmdA57vHPd40N40N40N40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jS3DTdo1to1XYNdzGFyGNyEqkoLKLjSoLcYZsKZMRkxGTEZSDKSGTEZMaW4jKQVBWNKg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FgAAAQCiALBMoFEWBYRRFpJkMWQxZDFkMbRFEZKxZSIyVioi2MLRjaMWSpMkYshFtYsr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zGMzVgzRg2DW2U1tg1titd2DVdg1to1No1tg13YNbZTU3Q1Nw03bTTdo1NqNTarVdo1N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1XZTU3DTdw0t1NLdY0OmnM68jjduRwX0KnnPSyry76lPKetTyL7A8d7VPEvt08S+0PHy9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m5egTgy7RyOoc16Bpu2mtmJYTJjSpFyYjJgM5gM2AzYIzaxsYQ2NY2TAZsBmwGTGlgIBa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FkMWQwmwYM4RRFELUqnzis6gJcaLiMpIZsFZMYZsJGbAbJjDOYjJiMpBZBYAhZZViFQU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TEZMRkxGTEZsKViMriMmIykFQZSUWCoKlAAFAUikFWAFIqpaiFIyEURaYW0xZDFaYshj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GYwZjBmMZsGDMYXMa7mNdzGDZDGZqxZIxmxWu52Nc2K13OmubRrbKamymptGq7BrbBruw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am2mluGm7S6buSabtGpuVqbRqbaabtpou6mh05HK68jjduRwPQp519Gp5r1KeVfVp5L2K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2sjxMvZh5OXp1PMvpRfPy7rXFesnLl0DTdo13OCwZXGRnMFZzCG2axsasozYQ2NdM2sbG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GlYjKFRkMLkMZkMVpJmMLlDFkMWSMZmrFkMWQlABKCUFiAAlCKABCgEKgEKlAAAJULAl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DOs2EM5BZiMmIrEZMRkwplJDJiMmIykhkxGeMFQW4ioqwKACAAAACBSUCiWli0xZEijFk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0xtphchGSsbkMWVMGdMJsGE2DBnTBnTW2WNbYMGdNbYMGdNbYNdzGDYNbZTW2DU2jU201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baNTbTS3DU3K03bTS3I0t1rS3ZHO6sjkdlOK9uRwPRp5z0sk8t6o8t6w8l7FPGe1TxL7Y8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9YeVl6VPNvoDgy7ZXHl1DmvRE03dDW2U13OEygyuAzYQ2TAZtcNrUNjAZsIbGsZsRkxGT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zMYqJMhiypizhiysYMxiyGLISglGGeOQAAAIAAAJVJRLCAJSkoAlJLACgFgAAAIWUSgE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2mLKmtnDFcDJrwN7lxOxw6z0nl4HrvFxPceDifQPnNZ9PflMT618hhX2U+Lh1ozpYFig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QtMWUIyGLIYzMYshitMWQxZKxZUwZDFlTBmMLkXFmMGYwuQwuYwZjFlYwbBgzpg2DBsG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tGq7MrdLbU1NtjVdlrTdtNN201NtNTbY03aNV2q1NtjTdo1No1tsrBsyNN6Kc16sjid2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RtebfTyTynrU8h7FPGvs08bL14eXfTh597xw3tHHetXLegmm7RruYlC3EZsBkxFQVIZT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sBmwGbCmUgyYwySGSAokzprmwYTZTWzprZjBmMGcMcdkJbTFkIsKAACAqVIpZYSgXGqC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YAKIZIioKgoMckFgoBAABLCpRLKLTBmTBcVyasDonHid887E9N5OB7TwsT33zuJ9I+Yx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+xvxms+2nxOJ9xh8VD7TH40fXz5Gn1WPy8Pp8PnB9Dh4I9zDxaetj5VPSx84d2vlHRhqG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wlgBKVFgAAIUp22pqMhFGNyhLbGLIYMxjM8jW2DW2DW2U1XbDVdlNTarU3Q1ttNLcNLdT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S3F0t1NLdTRd40N9XQ6CaLuGi7xou8aLvzOW9WScbupw3vyPOvo5HmX06nl31aeS9injv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i5exDysvTHm30YnDe6VyZdKOfLcrVdg15WiyGcxGUAQqCsRkwGVwGVwGTEZMKZSQyYjK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DXcxgzGu5UwZjGZjBmMWQxZQKFxGUgqCoLKBAgqC2AAAAAAgpCyiKAIsACwAsBQllAARK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FTHBNrmwXscGJ6TysD2Hi4Huvn8Y+ifNYH1L5LA+xfF4V9vPhsT7nD4pH2WHyFPrcPlC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pMfnYfQY+Cr28fGR6+Hlq9LDgHZr54bcIIolBKAABCwLAUIACwKguNAAFgAAJRLKEFgLB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BQpAAAeo3M603crS3I1N1NLcNTdTRdw0t40t40t40XfTnvVlXG7sjz76FPPelTzL6eR5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TxntZHh33B4uXrjy8vShwZd0OS9Sua7yartGvLILIZXCmbWM2AzYDJgM2sbGsbGumbAZ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TEZILKMWYwZwijG0RRjaIoiiKJlKAIAAAhUFSiWAFgLABYACoWUASwWAoRYACFAABKEU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K1YHQ5MTscGJ6N8rA9h4mB7z57A+kfL4n1V+QwPsr8Rgfc4/DRPt9fxtX67D5QfU4/MD6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h4cPZx8geph58O/XyDfhrFgLBSFQAAKhZQABKABYAAALAAAAShKAAEoIWWAAAAAAAAAoA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EUIAsJYUEAIKVCkUJRKHv327L4t9keTfVHl5elDz8u4cd6yc93jVcxjaq5YDNhDOYw2NV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sIbJiMmMM2FMmIqC3EJkMbRjaIyGLKGLKmFtMWQxZDBkJbSUECpDNiMpBQEFsCwVBUiZ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AAFgWBZQQqCwAAC0xZDFlCTLAya9Zvc+B2XgwPSeXgeu8bFPbeDgv0L5zA+mfLYn1j5D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3GPw8Ptsfiqn2OPyI+rw+Xi/TY/Nj6LX4NPax8Yevq80ehhxDqw0wzwCLAoAigACKEoih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AoEoSiLAUiiFIoSiKJQAAAAAlAAQoCUAASgABKJUBSAFIUgFgKIsFgVCyiWUlBKIAAAA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oiKqCAAoABKPuFEURQXKMGQxmYwZwwyqpM4Y2iKJQAAAAAQKQoBCoLAWCgEKgsBYKAAA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yGNQrVrOhy4nbODE9KeXinrXxcT3HgYr9C+cwPpny+B9Y+RwPsnxeJ9rPiYn2uHxtX67D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6XH5wfQY+EPax8eHrY+WPSw4KdmPIOnDQNmMCUAAAAAEChFEAKRYAAAACFBKhZRFgAW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AABRFCUJRAFgAAAABKAAAACUAAAAAAAACkAUAJRFEWAAAAAAAACUAAAAJQBKEoIpCiUJ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WFIURFVAACkKRbH3ApFJQqUSwqUgCUIKgsUAEKACLTFkMWcMTGMmrXXS5cTscGJ6LzMD1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wsT6B87ifSX5bA+sfI6z7OfF4n2mHx1PrcPlR9Rj8yPo8Pn6e7j4Y9nDyR6mHnQ78OQdO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kyLFEWAABRFEUAShFEURRAFgURRFEUSUSqYrTGhFCUShFEURRFEWAAAEWChAASgBCiUR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RCkKRYUAhQARQgFgWBRFEUSoAAAACkURRFEKSgAAAUCFgAEFgAAAgKAAAAAAAAASgC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hAAWAAAAEWWCFWKQCwWBSx9w5Ma7nn4novL1nszxcE9189iv0j5jA+rvyGB9lj8bifYY/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p9Lj84PoMPBHt4+OPWw8wehjwDsw5huxwhcchiygoRRFEURRCgEoRRAgKAABFACKRRFC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AFEWFAAlCURQBKEURRFEWCoFgAABFgWAAAAAACUJRCkURRFgWApjQiiKIoiiKIoiwKIU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AAAAAIoAAAiiUIoihKJYFlAAAJQAAWAABLAAAQqUJQQpCgAAEKAAgoACUAlAQqCpQ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EKCWCwAALAWBZY3MlYWiKEoAlCgASiKCwiiSgUiiLAsCwAFIUgABSAFIUgAAAAAJUK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AUiUAAFJUACiKIsARKWKIoiwASiUAJQiiFIoiiLAAAoiwAAAAAAiiKIAQqwAASgAABKI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KBKIsAAAAQRagqCwFgALAABYLAWCpQAAACAAIKgsCxSAUJQAAJRLACkAAAAAACwAAAEK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BACkOqKSgAWCUCgAAAACWBRAAAAAAAJQlEUAAASoKEURYCksBRFgBFEURQSkUJRFE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UJRFCUQpFElABKRRKCWAAAAAAACWApAAAAAAAACAolEAAAWAAhSCgAAASiAAAIV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CkAWFlgoEoAgVKSoAAQCwFEUCFAACLCiCwAAACCwLAsoQVBUFgWAAAASgCUEoIAAA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sKCKACCgAAAShKEoASiUIUiwALAAABQAQCwLAAAABKEoiiLAAAAAAAAABYFQAAAIALAW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CLCwAAAAAAAAAICoAAAACCoKgsAAAAAAQoAABCgEKBAAASwqAACwAAAAAAAAAAAALAAs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AAAFgqUEKlBAAQWCkKgqAAAAAAAAAlAAACCkCwFIAAAAADqAAAsFIUEoAAACkAA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AAAlBKICoCkUQAACWAAAAICgAAAAFEAAgUhZYWAAAAILBUAAABKAEoIVAAABYAAhUoB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UAhQIoQVAIUACAUQAAABBUoAIUhUFQVKEFAShKAACFAQAAAEoAAAAsABBSFgALAA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AICgQVAsFQWAAAABKAEoAdSiFIollCCgAAWAAUQLAAAAAAAAIKlIUEKgoAEBYLAsAA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AAAAAJQAAABKJZSAAAAQCwAIKABLCkLKBBQAAlCAAAAihKJQIAAAAACCywqBYKgWAC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AAAEoECwWAAAAAAAAoAAAELKIAAABKEoAAAAASwFIAACwACiAAAAAAAELAsCwAAAACwA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A7EACwUAAAAAAAACwAEFIVBYFQAEoAUQABYAAAAARYAUhYFQAAALBUAAABBZYVKEFSgh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AAAAAAAAAEFgLBYCwWAAAgFgsAAABBUAAAAAAAAAAAAAAAAEBYAAAAEoSykUQFlEAURR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ABKEoAAAQVKEoAIWWmLKAACKRQQWAAAIUAgKSwKEBKBBUosAAABBYAAAABKdaCoKACwL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oKgAWCoAAAAAAALAAAAJSWCoKgslCCoLAsCwQAAFAAAAAAAAAJQCWCoFgLAAACUEsFgA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SgQAAAALABKIsAAABSLAoiwFIogACwAiiUEoiiKIsCwAAAAAEKgoBCglgoAIAAAQ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AlBCpQBYKgqCoKgJSwFgIKlJYKgAATKAhWMMmuG1oh0OYdLkh2zjh3Tih3zzx6M87E9N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2HjQ9t4mKe68Ee68Ee9PBH1IUUlgqCgEKQoCUIKgqCoKgsCwKgqUAAAAAEKlIACUEoS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QAAAAAAAAAAAAJUBRLEBQAAAEtIoiiFJMoRRAAAAAAAJRFgKQFiiKRRFgBYAAAAAAAhQ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FQVKQACwAASglhUFlhUFikWmKwJDJrhsunE3ueHTObE63HE7XBD0HnRfSvlw9V5WJ6zy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PbeHD3ngI998+PoJ8+r354I92eHU9qeNT13jj1p5Q9OebD055w9DHhHbjyF6nKOiaBumo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i4sxhchjMxiyGLIYshiyGNyGLKEmYwZjFkTFkTG0uNtMVH0qFqUJRKABSALAUgCiKIoi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SiKIsAAIoAAAAAAAlABKIsAAAAAAAAAAABACwFgAAWCwLFCAAAAgqCwAAAAAAIC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ASiWCwFgsAAUhCyQzaobpoh0OWHXeLE75wYnpPLh6s8nE9h40Pavh4Hvz5/E+ix+fHv4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rTyh6bzB6OPAO7HkHVjzk346abJgMsQxZDGZjFkMWYwuQxmYxZDFkTFkXFkMWQxZjBmM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G0Y3IYsiYWiLTC5DFkMWRcWRMWUWMhiyGNoxZDFkMbRFGLKBSxRFEZQikiiKWKSKIyEl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6EKAABbiMoAAAoSiBUFABFEqkAAAAAQVAAAsFgVAAAABQAQFQVAKQABKEogAAWAABYhQ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RQlEWBBUFSFYQ2tI2tGJ0uXE63JDtnDiei82J6TzC+m8qHrvIh7DxR7TxIe3fBHvPn4fQ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+fHvY+GPbx8anrTyh6c80ejPPh6GPEOzHlh0zQN01DOYhKMWQwZjFkMWQxZEilkzGFyiRk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FkXFlTGZjGZkxZDFkMbaYsoRS42iKSTIkURSxSS2KmUQoxZCKIohSKWKIpIpZVTGqYsh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IokyGNoxZUxmYxmVMWRcWQxZDFmMGYwZDFlmam3FcJsyTU2VdTMmDMYzOmDMYMyYsi4X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MYMx7kFAWCgJQCoKAAQoAAAFgqUIKQAAFIABKEoSwJiZtcNzRDoc0OpyYna4Yd7z4ei8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ryYnsTx4ey8SHuvBh7756H0WPz8PoMfBHuTxR7M8cevj5Q9WeWPTnmj0Z5473njvnCO6c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zjfNI2zWTOYgCKMZmMZmMGYwZlwuQwuQxZQxZwxtGNyhizGDKpgzGDMuMzhizGDMYMqYX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MxjMxiyGDMYMqYXIYMxgzhjcokURRFEURSRRFKlCZQLBKJQKIoiiLUxWmLIuLImLIuLK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yYshiyGFzhizGDMYMxhcqa2dNdzhizLgzJhci4XIYsxgzJgzGLIYshgzGLIYsxruYwZj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wuQxZlwZUwtpgypjc9K7tPFqTq58VSZEwm7ec/Vj0S5XMuDMmFyGFyGDMYMxiyJjMxiy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5cWuxxjsvAO9wYnpTzYem8seo8uHq3yIexfGh7TxB7jwoe68Ee7PCJ7ePjj155I9WeWP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ods5IdblHTOam+aRsmETPEXGZjBmMWRMWYwZwxZDFkMWYxmYwZxcWasWckxZFxmYxmYwZ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ZLcWQxZDGZjFkMWQxZDFkMWSMWUJarG1GLImNoxZDFlCMoRRGUIoSiKIoiiKIsAWVEKI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KlEURRFq4shiyhJnDFnExZUwZVcGZMGYwZjBnTCbBruYwZkwZjBsLrbBrbBgzprZjBnT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Lg2DBmMGYwZjBmTC5VcGVMGYwZxMWVMLkXFkMLkMWYwZEkyGLOGLMYrVxZExZDFkMWRc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i4siYshiyGNoxtGNpZMxgyHNr69JMsdpj068Tow05jT0DC5CKXFlC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kikiiKIoijmZLcWVMLkjC5DFkJMhjchiyGLIRlEjIuLJUmQxZCTJEW1itMVsYrUxZQjI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WUtTKBRiyglpjQigoxUAS0RRiyGLKEWmMzGDIY20wtGLKmDIYshiyGLIYzZDC5wxZDFk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jBmMGVjBmMGYwZqwZjBmNdzkmLMYTYMGQxmYwmWtWjfmcjrpzbrrNl05mxnTBlTXcxhM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LlTBmMGYwZlwZjBmMGYwZjC5DFkMWQxZDFkTFnDFkMWVMGYwtEURRGUIyEmcMWYwuUSK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MiYshiyGNpcWVTC2mK0xZRYyJiyhGRIpcbRiojIYsiSZCKIoiiKIoiiKIyGLKEZQiiKI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JQAAFWTKAICpQlAAKAACAkooAIBpVbFEUFEmQijG0RaYshjcoRaYsoRkMWQxZDFmMLkM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wZjBmMGY13MYMxgzprZjBnTXc4YNgwmwYMxgzGDMYXIYshhc4YshizGEzGDMYMxgzGDO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xgzGDMYMxhchgzGMzGDMYXIYXIYshiyGDMYshjMxiyprZjFkjBmrBnDFkjVq6sDytvbs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Q3HnT0uFduyZEZJcWQxZDFkMWQxZDFlTGZDFkMWQxZDFkMWQxtGLIRRJkJMhjaJMokZQ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NoxZDFkIpIoiiKIpYoiiKIoiiKJaIAoiwABIoilSiKRKJQlAsABSLAUhSKIoiwAAAAFI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sUJRFEURSRSgJRKpFLFEUkUkAAAlEw4ddvXjp2GfRp0nZeXI6YzMWVMGYwZjFkMLlTBm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YwZjBmMZmMLkMWQxZDFkMWQxZUwZCTMYzMYshiyGFyGK0xZDFkMWQxZDFkMWQxZDFkMW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oRaYzIYshjaIoiiKJMhFEURRFEURRFEURRFEURRFEUYsxioxZDFlTDXvi69ssTTuJpzz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oiiTIRRFEUYqIyGLKEWmKiKIoiiLTFRFJJkIsBUgUsCwlAElAAFSkFWShKJVIpYpIogA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UEAAFIAAUiiKIoiiKIoiiLAAoiwKIoiiKIoiwBSiBAUCUJVIsBSUEpYoiiKSKIoikgOf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oZp5T2cjxc/UwXzNnRznddeZVq4qSVSKIsCiKEoS0kojKEZDFkIoiiKIoiiKIoiiKIoii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RRFCUSgKYqIokyGKhKIoiiKIoiiUAJbAsJaIoxZCFICKJQlCKIoiwKIoiiAAAlAUilii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JQAiiLAAAAAACKSKIsQoiiKWKIohUgACliiKIoiiKWKSKIpYpIohSFIEAFWKIoikiiKI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KEUAAFEUsKYqSUEoBQBTFQlEURRFEUsURQBFCURRKEoACkUYsokUlFopKAChFEURQBGQ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KJQlCUAABSLAoiiFIoiiAKIoiiKIoiiKIsCiKIUiiFICKIoiiKIoiwAAFIUiiLAUkoii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oiwKIoiiLAAoiiS0iliiKIogAgBKIoiiKIoiiKIoiiAKIUikkyElBRFgAlAEZQlAFAAL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oAiiKSKIoillAAAAogQoiiUIoiiKItMWQxZQiiKWKIoiiKIoiiS0xtEAmQiwKIsEoAAA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QykouIzWWFEoRQAKAACkKQApFEUShKpAAACkKRRFEURRKEoS2EWmK0xURQmUEoiiUIyh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RaYqIoiwAASiKIolCKJQiiKIoiiKIoiiKIsCiS0koiiUEtIsACwlApYsCwKMVEEACkWB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iiKIoiiKIoiiKIoiiLTFlCKIoi0xZDFkMWQxZjBmMGYxZDBkMbRiyGLIYsoRaYqAIsFC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oKgykFQVBUhkxGbAZXAZMYZMRmwhnddMmAzYDNrGbAZsBm1jYwhsmFMmAzaxsYQzYDNgM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jKSghQRRFEURRuVZCkUJQAKRQAKRRFEoSgAURYFEURRFEZQlAAABKABSLAoiiKIojIYq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FEURRCklEZQiiKItMVEmQiiTISZjFRFGNojIYshiojKEURRiyGLOGLKmDOGLIYshiyLJ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WQxZDFkMWQkyGLIYzMYzMYMqYshizGDMYMhiyGLIYshiyGKiKEoAigAAQsBYKgrEW4jJ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yuEM2AzYDOYjJiKgygCFIAFgmQxZDBmMGwYM6arsGubhqbRqm6mltppm8aG8aHRDQ3053Q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TldQ5XUOW9Q5Z2Djdg471jkdkOSdo43XTjdg43bkcD0KedfRyPMenTy3q08l69PIexTxb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Bvu08F7+R8++hyPnX0dPnJ9JT5t9JT5p9NT5l9NT5SVYBLYFgoALKRRKAAChFgoSgWBY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SxlLIoiiKIoiwKIoSiKJbAApZQARSKICoFgAWAIAAIKgqCpDJBUFQVBUVUFRCwWSi4jJ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TGlQVBUFYjJiLcRlIKgqCoKgqCoKgqCoKlAEoijFlTFkMGdNbYNbaNTaNN200tw0t1Oe9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r0DnnUOW9NTldReV1jkddON2U4nbU4b2jidxeJ3U4L6GR5r08jy3rU8h7FPGvtVPEe5ke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9DT52/RU+dv0dPm79JT5q/S0+Zv01PmL9NT5i/TU+Yv0w+av0Y+ev0EPBvujw77cPGy9c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elDz3oDgvcOK9g471DlvVDnu8aMtg13OEXEyuIzYDY1Da1DbNQ3TUjY1ytrVDa1Da0ja00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NzSNzSNzTDc0ja1Q2tQ2tQ+ZSWZMRmxGTGGVwpkxRlcBlcBmwGbAZ3Xbc2CM2Cs2CTNhF2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jWNjWNjWNl1DY1jZdQ2zCGxrGxrpmwGbAZMRmwGbGGcgykFQVKAFEURkMWQwZjBnTW2DW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No1NtrS2l1N1NF3U0N6TQ32ue7xz3fTndFjmdNOV1DldQ5XVTkvUOS9Q5HXTjvXV43YOO9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Dhdw4ncOF3U4XdTgd9PPejTzXpZHmPTp5d9UeTfWp5D16eO9injvYp419nI8R7lPCvu08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9DT52/RU+cv0Y+cv0dT5u/Sl+av0tT5m/S0+av0lPm8voh8/feHh5e1Dx7648q+oPNenDz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W9I57uGq7BgypjQrEZ3XDbdQ2zWNk1jNhDY1jY1jNrhtaxm1w2tQ2NQ2tUNzSNrUNs1j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0DfNI3NI3TUNrWNjXTNhDYwGcxGTEZMKVBUFkolEmYxmY13Ma2wa5upzzqHLOynE7RxO2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hyOwcd6hyukcrqhzXpHNegc7ohou5GlttaW9HxTJWLKmFypruYwbBrbKam2mm7aaW6ml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6aczppzOocrqpyOvI43YOO9uRwPQyPNepTy3q08p6uJ5j2KeNfap4j3LXhvdp4N97I8B9B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nn0Y+dv0Q+dfSD5u/SU+av0tPmb9PT5d9PkfLX6lHy1+oV8xfp6fMX6YfM5fSD5u/SQ+dv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wb7o8K+3Tw77Y8S+0PGvrjyL648m+pTy3qDzL6Q856I8+944L3Dido5HWOV005Mukc7p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u0a2wYM6Y2wLCoLcRmwhsmAzYDKYi3BGSQzYDJhTJgM2ENjCGyYDNgM2AzmFMrrW7GtJ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1VNjWM2sbZrG2ahtmsbGobWqmxrGbAZXAZIKgKJQgIyphNg1NtNLfTmnXDmvQOd0Q0XdT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Ic7eNLaNTaNTaNV2DXcxhchjaAAKgoDEZQKgqCoKgsBAWCpEpFqCwKkMoAAAEoRYCkWmL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ZSokM5rxNznh0OWHXOOHc4MT0Xmw4r70PCvuDxb7Q8a+wPIy9WnlvTHn3vHn5dw5b1Dn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dNdyAGTEbLqG1qpsumm1qGy6hsa6ZzGGyYjNrpm12s2ENjCGxrGxhDY1jYwhsYDNrGxrG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uaUbmlW5qG26abWobWobWobJgNjXTNgM2AzYDNiMmIykGTEZSDJjSoKlLAqUILJQUhSKI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hhchJkMJspqbaaHRDndA53QOZ0jnnSOd0I53QOdvGhvGhvhou4abtpobRqbhqbRrbYYM6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ZjC5DFkJQAQQAlWgEAKgJRFIUjIYzPEXDGNs0Y10ObE63Fid88/E9N5UPWeRinszxIe28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4n0T5yH0k+ah9O+XlfUvlcY+sfJD618hifZPjMT7Z8PifdPhZX3b4PE+9nwdPunwg+5fDD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fix9nj8dT6/H5IfWPlIfV4/LD6efMj6SfOD6KfPD38fCHuY+KPZnkQ9aeUPUnmxPRx4C9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N80w2zCJlIWMokmQlFhUALAsABV+viyyglpGQxZjBsprbKam0artppu0am8aG+nO6Bzum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pxuynFeunHescs6xyZdI5nSOd0DmvRTnb7XO3k03bTS3DS3Q1XYNbaNbYMGwYMqY2iWl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iCwWAsAAAISgLbiMpBUFgWKJQAIUFuNIAlCwASiKJVBSLTCbIYshhaIYmUxhsmvFNznL0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O1wYHpPNxPTvkw9eeRinsvExX3XgyT6B86Pop85F+lfMyz6efMQ+pfJw+sfI4n2D47A+1v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gYffY/BD7zD4YfcYfFD7OfGj6/H5MfVYfMD6XH5wfQ4+APex8Mezj449aeUPRx4B248hO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VMLSxRAAlChYlSyglhQAAACpLCgllgsAAChFEURYFEWkVUURZEUACklEoJRFCURRFCUQp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UQpFCUShKKB9vcbLQAKABRLRLRGRMbYoiVjFzaobpoh0uSJ2Tih3OCHovNxPUeVD13kQ9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j3J4eJ7758fQz52H0k+alfTX5fGPqnyeJ9dfj4fZPjIfaPicT7ifDk+4nw8X7h8Or7Z8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sZ8ePrp8kr6zH5UfVT5ZH1E+YH0+PzQ+lnzcPpHzavo587D6PH58e+8Ae9PBp7jwx7jw4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xB7bxB7U8Yew8cevPJHqzyy+pj5o9LHzx3uAd04idWXGOucsOqcw6JoG+84346hsmEM2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ZCLYxVUVEUAJYJRFEVUpEBZYSqsACRlFiiAKsiiKIoiliyAAAAAAAAIoiiKIoirIpcVR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AhYSqgspKAAIACggAhblmaWWIAAsFgWBQBSVEoAAJQQKhUAAAAAAAAAABBULUFQVBUHs4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A75xQ7ZxjscdrqnMjomkbJgLECykyhFpjaIyEVEUFEVWNoiiMoCklEURZQAABURVRRFRG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JGLIY0oqIohSLISqxZDFbWKoiqiiVAAAAAAsAAIoAiiFIogAgCUAAgBKIoiqgCyAIoiy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EBULAAAAiiBQQAAAlqUlSwKJZkYs+w4HRzFAAAAAQWAFgAAABKSoUEoEoEoAAAAACypM9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suG6KBFgsAAUSgAACUAEsAAAAAACUJQgqCoAAUABKBCgJTcLlYMoKSllhRFQLKSgAFLEW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LQQFLBUsADdWmb9ZgWosABSWCwKlhACliKCUAAEKogIQAoQCgBgZvUwl85rzQqoAAAAA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IWUCEqiWIKsAAISygLdOyMsfQ8heiad1gQAAlgAAlEWAAAhUFBAAFgAACgRViUTDYNPb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AAAiwVAKBACVUoSwKQgoAAAAlAAAAAAoSAWCwFlUlSVCoKQoABCoLAAAAAAQAUELAFB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QEN8LKgoFiKlAFgoAKilgogAAACoFillCIpCgAAmrda6ufDFebfamVxVUoQUAAAAARR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CwBQEWUAxyGhvRz7cwFJRKCURQlgWAAAEWFlgVAAhUAAUAEJRKCVEWUWAQABKAEUQAAC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URSQAAKKQAAACUShCkUQAAVFpiyglRFEUY1ahUiiKIoiiKliiKIoiiLTGgmUCiATISZC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iiKSKXFkMWQxZDFkMWUItMVEURaYqIyhFEmQkzhJkJMhiyEmQxZDFkMblDFlTJCVBUoA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FBUFQVKAVBUFSggKEosBBQVBUpBVhQAACwVBQAABFhFhVQAAACFQVAsoikURYFlFRFgA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ZDFaYqIoiiLAoSiKIoiwFIUkyhFEURRFEVLFWRlFjIYrTC0YshiyGMySYsi4shiokyGN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MYMxgzGDMYMxgzhizGDOGLMYMxgzGDIYXIYzMYMxgzprbBrZjC5wwbBrbBrbBrbBruYw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bIYMxg2DW2DXc6amwYMxruYwZ01tkMGwa2wa2wa7nDBsGDMYMxgzGDMYMxgzGDMYMxgz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IYtg1tkMG2GtsyNLfDRd9Oa9GRyukczppyuocrrhyuocrejROvJOJGlAsQKEFAAUSgK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gLUUJURlAWooiiKIyGLIYshGQxZDFkMWcMWYwZjBmMLkMGYxmYwZ013MYMqYMxgzGDOm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GtthrbBruwam0am2GDYNV2DXNo1tg1tg1tg1XYNTaNTaNTaNTYNbZTU2jU2jU2jU2jU2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2jU2l1tg1s6utspqbRqbRqboam0amwarsRrx3RNc2DW2w1s6a2wa2wa7mtwZowZjBmMG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TbkaG+rzuocrqpxu2pxO+HC7hwu+nn30B5z0KebfSp5k9UeVfUp5L1h5T1h5L16ePPZy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eSeFfcxPFntU8R7tPBvujwr7Y8V7I8e+wPHvrQ8q+mPNvojznoU4HeOG9tOK9g452w43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6hy3oVz3eTTdqXBsGtnDFkMaAoQZXAVBkxhmwGcxFuIlxxNl0Q3sBsYCpCsRYFiRYAwOT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8e5KxZCTMYMxiyGLMYslYNhNbbJcLkMWVswuQxtEWSmSzFlZcWYwuQwbKa20am4abupo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d1ZHI7ByOynE7sjz3o4nBe6nA9Aee9Cnnz0aedPSp5r04ebfTp5b1aeS9eHkvTyPKevTx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0PFe0PGntDxnsVfGeyPGerqPPvr5nivbHivap4b3R4U97WeK97I8B9APn30A+fvv0+ffQD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0GJ4F9PqPEvujwnuaTy76+w8S+wPGns4nk5+mPLeoPKy9TE8x6Y8x6cPOekPOejDz76E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+jzmi7ug4r2DjvXF5HZDldY5XVDmdA528aLuGltia20asduMtmZNeG7Uu26dwywhncBsz0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tJd01Q2tQ3Y4QzuumXNu846ujTtSxity1bUIUgsQtxpYEBYgyxFgEosFQS4ZDDPFM2rYW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VBYhbjSoFgyQXG4lmnaZaswz1bKESgCUBLABAqAAlAEoiCpQQY5azZp2U4umaTsY0SwI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5y9nL0GcEwyzzt03bTTdlNdzphcxhM6a7mNdzpgzGLKmq50jIMoq3HGNt5x0ZaqbWqmya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UuWEXU0dRtQk07uVerPTtLEKlKhKAlAKgpDNjS4Qu1BUSZIMJkq5cma70qWACoAiLMV0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SCpRZDG4bDl2Z6jqY0sQqBZDJBlx7NBn1aNxkgunaObq5h0hUkM4FsBIUCIZJCpRLyG3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omg7GGQYjKBUAhYCIVAgWMDXnxdsmwKIMc8Qxzq42RbBYEAILBUAhpw05HcQqAaDoICF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BUFQVCULrunNM8sBp6dWwsAlCCkKgqAQpDKFLEVKAarlhWembYm2WoEAAqFSwWIEKQsu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ZoFgqBjlDXt59xQWAgSwWMS4wZas+UdGG8LCiS7dGy3MhQLKWAsFRVsFCULQgFsFxuuXb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30IlSiwtuNGhhE7NW2rLESjk6brNyQtgtlKQWCoKlALGk0dejpXJKgRQYZ4W1y9mJM5U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3lx2GrsxySoKgtxq5SDXt1xNgLYVLBYGANOehL0zYALABMNgxshcpVJVpSQBABYBBx7uN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a7ngXLEVKWAIAQiKipYObo8w7t3L1pAoARhlIZNOZnZRLCWAQpAsBqOXq5u5MsM8FjRu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SoAgoCACASggsoSoQYY7IGjYYb1EsCCpaWIEKgqBYoEWFqWGNwNmNWcW/byr2OfelgEF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wWAS2DExy5euUAACAx0dPKdLHIqUiwgGNEs1mnZr6zDJRAWWRnq3W1YLBbFUCwiygLQg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GvZiuV07kUAKQQJrz0yzqmdUJZYAFGvOZCULKWWApAUEsDz+7hOzfp2i40WULCat3OvQ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THRsxMehkAAAAUhebo0rvkqWwAAQ5B04biAqFoAQC69mBbrLsBbCwgAlhlEFkTkY9Rnk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yazc15lAiFgIhQQGHHtG7YBEWBUDHLVWzk68TT083RFBAIBCZYiuHdLL1adsWWLNezUZ4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BC3ClQpiTKRVSRlAXEVKXXliZpTTo7NJuy4uoyQElZILYgQWSqAhLYFgsuCzPi6zIIin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QsFY5FQWIBKJYsQsBBebo46nZjnLWGRSFQATXsGnbzbjYlCBAAnn9ek6c8aCFAsGy4bL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IlAsoC1KljSbqFgWgEvP08+8yFlQUi2OQvVhsS2CpQACgmOcMNmvnOy69gASgC40GJoy5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KVA1bcFZ6dyVKIADG8Bt68MgAAvGvXcaiyghdeY17ePrMiAFga+XbuM0oSgCwVAsqoJM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60LZBYBBQObfxF7ubeWygKSliEuvYnM36DpYZFiLUCIZSEuLmNPZo3m1iDGlQuSBrywTY1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rFJYxq4wmXHu0rv245JmxS5MZWUg5889CdTTuUxkZMLVuNSxAkMkBBkxspBkkrDHk6o6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Ka8ypYsirYLEFiKSgioKisuTo4jPqw2hKEFBjbgZoKiKiqSACAloYmUlMPN7tC9G3XuTz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+UBAsg14b+A72vYCJYi1MTTtZhAASgGrrxlmeKikZWKLBQAoKDTz59QvFvN5QUlDRsuq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5t25aRKlKlBC2C2C689Zs07ho6caWAAIVjS82G81dSl0b+A7cuHsMgVAsHJ1aNhsoQUBq1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AZed6GMvP082KddxyEsFlrl36Mo6UUEMbKmcFQVBURlEMoC40sDXs1bKssKSEsLASQuN5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FuNKgrGmUQwyaTfERYWwEBihLNJo6tXSKiVBjRSDKAQnP0ac1zsJbiVBLjYXG8ZerHYE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M9ZkUQKgqCIMpAEVBUVdG3hN/TxdhQEsLFSZYGQgKqUEFgAIKSKlrX5vbgbejXsJAsCg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LTqY5AgShAAgFwNF0di7KqYY7MDh6scDquvOWwELLx9nNLj1cnQbJcUEqwlEKQsQoFg3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ULcaWBQCgDDZyGj0ubrNGvr0jdw9hlYKlHD180vbccrBC45CZ40qCgFICVQCatsLdG4t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RnBvlq2Iy15jRp6uQ7rp2lAhWnXs1R2ooguNEBYCwWBSGGjqGOeGRlAWU5sN/PHbcMqE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FgqCwJp38x0oKliAEJWs1ZY9NSghFSgAFgrn36zO69iCACWEBr16u0iwIBA0bigAgMdW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EABp0ZdBmBcaLABASygGvPGGbVmZAQEACWCohZanD18pu6McixCkMkFgNWWRr2adJ3NW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qC43WaNnN3GdgiUILYKQ17dWwnN1DXtlEQEKgWCyUc+voNHTlS3GkwzhcbDGzSdMwzlI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93GdsxyIAsIAJYAQySm9KmOOWZq281rpShKLjSpSpSceWZvzlGOQ07LibLrzKlNWrfC7e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CgqUXGiylQJRzdHPurNBUFAxvAbuvDIXGlQZRBMhq24ajqkosGrR04Rty5uirAECUsAg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4mbDMAxwuRo6uTqABACpSAqCzHA3IKAQunbiTPl6iwEUSwx4OkbskAAFcZ2MMwlEsEo59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lgA4+vkNnRhkIgsDGq8vsz0nU5eqKgQLp24mno4e0ygIFwyxMdgAEoBYgQVjTKIJdZny9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0GyIVIUBFVJGTHWac9W86GFLErJiMkFiGGzXkZado17sKVIW4jJiMpjDY1Iz59PUa99Vm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irOYhhnoOmY0yuFjLGSrcYZSQXHKGnLUXq0bTNgM2FMpjDOYjLFCZ44G5rGeDWb9GcJu4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sEZzAZtdrJhDY1o2XVTquKsdmnYXXsGbEVFZJiZ3Ujdp02rvZGbBGbBWeMGG/WjZcKTZ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9c2JM5IZXGmUxGbEZ3XTm6fL6zrurKs2AzYDVscx2sKZTEZsBjg2mdwhmwpkxGbAZsBnr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NmjYc/XxdJsmA2NcrYwkbGsZtY2zWNrVTY1jZdQuWvA6WoZZahr6eXYu9pJuaobWqG66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83t1G/b52467optaRuaBr6fO2ndNI3NA3tGBnu5x0zRF33nHQ5idPndOJOnj5z13JkdDR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Yckeu5bXTjoh0OeG3LmR1OVXTOaR1OUdTlldOvTFw6uaSdt5KdLmh1atWs2beTWerOQdc5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iHbOMdjip2OIdl4odjih3OEdzhh3a+TE9Gedkd7gHfOGHe88d7gh3vOh6N8yHW83oO/P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888eg4B33zx3uCHfp5tR6jzqd989XfOEdzgHfOGR3TiHbz88Ovf5+Z3Xgh3uGHdOEdziHa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PJDo3efmna4ovdOKnW5Idk5YnW5Bd/JmdTlHU5B1uQdc5R1TmHS5h1YaBtz5h046IdLnF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Q5xvaIb5phvaRtaobroHsXzx248ms9R549C+fD0Hnj0MeKHdhy6zp6OG2+hfPSd7gHoT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x44noOCr23hHTs4h3OFZ3zisdl4odriHc4adriHTzyG/fwZV23hh3OKnVx2HblxDsnIO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HW5R1OUdTlHTeUdLmHVOam/DAbmqmWWsYbMaZMVVAAURYBCwWLUUSZJJMhFE17bWFyi4s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2aXGZrMGY58esuu5DXViLTndAwuUSLTBkMZmMGYwZDFmMWUrHV0DXlkJKMaphhuRhklJ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MWSsGyGDKGu3Iwmwa5tGq5DFmNczJhhuxXG0Y3KmDOGDKmMzGDMmDOLJkIoiiMhioioiq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csS3EUACWCwAAShCgAhSAEoAAiZQFWUAQARaEVSULAxqrJlAEgWAsCwAJQhSAlQqUSwA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FIsLcadASoKAAUllAFKAKJQApYAFACiUIohSUAKlEUgAAKloAAsChKABTFRFAoKQBRAJ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goAAAAAAAAKCUSwSqRYAYZSwAAAAWAgAsAAAEsoikoSWApFAABAWEWGFUlQsogEyhAMa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UCwFIoFIAokoiiKIACY54FWAAACUShASyiUAARRKEKQAFAWBYFgAUACkoTKCWUSiAAxo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gABAFgABAJRCkABKHQsRQAsolAEFUUBBbYoAUgCpUFWUAJQKIoAKIoiwLAUiqigAUhRK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IolUxUY2wiiKIyEmQxURaYsoRkJMhiyGK0kyGNoiiUBSSiUIoxmeJLURYAJQlEsBYCkB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BKJVIAUiiLBKEo1545CWCBKCZQxmUWUIAAABKEoAihFCiLAogBAAAQY5YlmUJaIyhio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KIoiwASgAUlAUiiKIsFlIoJSUACUAiiLBKIAUgEogAIAABKEAACLACUIsAOlKiwLKsog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SlAVKCyAAtBYolGOQLAoAAFEURVQpFEKAAAAFCUJkIUlAAsKCALAAgqCpQlCCgAEKlAA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AAQuFhmISwQECwLEMpBUCwWMTJiMkFSGSCyCoLZCkKCoCAQqDDPDIILLBcaqSFQViKgq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VBSFBSFSgCAlEAAlgmUFwplcaViACCwLBFgBSUBCFqVBAFWUFAAAEolAAAABZkYrAAQT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ACWCUIpLKQCUQACWAACUJR0FSUCgCUBUlBZbQkC0UAokKWUBQoxZQAsoAAWUCgCw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UTKEWGSwxZDGgAKYshiyhFEZQiiKIyElpFEmUJbBLSKIoiwASjHHZgZzKExykRYJRJRK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iwoEoAgABRAUEsEoKMZlDXnjkSykXEsRUolgiwAiiWUAWCpSUAFAAlEsCwAiiLBKJZTD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hUiwASiKICxVhUiiKCxalAAKgUAIAoiwFFlICAAiwAAASiKJKIsCwASwLACLBKIsAAAO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WgCiyksoAUSgVIKoCgsqJRcbVxUAC1FAACUAARQlgspFAoAAUQpKFAlFlgAAAsoAlEUS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iRQCVbijJBYBBYhcWJtiCIWRBBUhkxpYAhWIqQyYjJBSAhSGSCpQCsRkxGTGGcxhm14m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JYtQEhUFgWQVIUhkkMkFQVKLBQhC1AuIykhlEMmIrEZMBlcKTLHMiiKJKIpJQiwAAAiiL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RaACoKlCCgWEAlFmWORFglEAAAABKEABARRFhKACWCUJRAAQAHTRASpQALQFBQAoAAFJ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yQUWgCgBRJYAAAJRFEUShQFEoAALKAJZWUIAAUAAAoIACqlEoxZSIoSiUEoiiKIsJaMW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DBlDFlIxUSZQiwEKgIAJQAqCAAoCUWAoijGglhMMoYZSlAIoElhACApFEBZQlACgKVKk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AEEolgwzwzLYMoqIACUSyksABaRYEKokUCFgCqAAAWFSiUgACUTLHMhAhbAAAAlgqAAB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sACAECiUOkMgKBKBasCygFBQALKSygSVKLKAALKWLaAAsFSksAAAFlgsoAmQhSAWCgAA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WBUGUKEioKlAAqgAlAUhSKIBYCC3EVjIyxkM5IWWRYxKkKxhmwhsmAzmIzmEM7qpsmFM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0ykhkgtxpUGTEZsYZzEZMBnMYTbzjomgu6aobccBnMRlMRkxGUkMpIZMRnMRmxhmwplcB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KZXCGyYFza6ZTGGbAZzAZzEZXCkz15FuNSpQQVCpkRaYqMVhYAEsoAgLKICwqwVBQCpK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2a9hjKJKIsACwFIUgIsUAQASggAIABAAQAA6krICgSgWigCgAsoAsoKSpJUpQLKSZQWUW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AqABfK5959y+f35tSyrjTJgLcdU1vc/SkVYgUBQABY889CfMbz6EUEVKCmLl1ncACnAd9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VRRK5jofHejH0F0bwKjKGLISZUwZyMJ4nz593PH9ouO3EwmWMSZQxnh9B6cmBsnwvQfZOH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FW3EVBU8c9p8L6B9UxySlCUqUPmtJ9U+UH1b5MfWPkx9XPlC/VvH9hMNmrMrGLm+J4z9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MaVgM2MM8ZxnZfjvQPobqyM2PhHvvjfaPYQmVxGTEZMaWT5xfpJ8N0n2M17BASiS4GU4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XF1VndNNt01Nt0U22ZAICxRFGLLQbWvaQACAIWAWCwtSlQWyoAAAAUTLGhYiUJSwIAAAC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sBFEWICgQEWAEAB00ZShS2FgKFAFlAAKlFlJZQUlCiFVMWWIZRZaqLAsAAIUScFj5HS+h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HD1vKc9/omXyv1XzfblFxucGvk+f9Spt8P0Hf2c31fkdU8L3OvnyldOUoAD5E+ufGj7H89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1PL7s39Xvxl1Ps3xmZ9hZbJZjH5F18HsZv6T5XqfManjfSfnX38v0vxn2Xw6fM/e/BfoR7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0ydvyfu/By+Lsn0Ev2vZ5zefRvmWPSnH2F17Nazbr2mMyxPhvjvrfls37n6n5r6LU2Y6x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4x+TZfW/HS/d9vzHXXx+eGMfZ7PiFfcPiB9x7P5d+jnoed3/nx9Y+Bh998l5wvr+MX72/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+89j8u/UDZL8icOjXDfeYYcu3Qent4th0uaH0X0n5z9JZ7/Pv8SNk+Oi9PPafRd/yGR9r8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+yvhybj7Ts15Jl4PufIni7MPdX3/AD58mn3vzu7UfPfXfI/Wn0WUyRWKcej57yF+3fC4L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nHY+8z+CzPvMvhcz7m/DD9I4N0s/Pmffm+dfo/njs1enyHlzb7582+6lnwzt55fqfo/n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rbN9PE1eB5MfpWf5p+jHy/zP6N+eL7H235j+jpum/RSUTHPE+CnJjL2OSL0uYdTkHXePW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Rwd9yUkURQFoskWLRUEkBYhQALBYEAgogsolhKCCgksCCgSoAJR1BlYKQUtAAUFBYFlA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FsGWvKQVSwZIMmA2TClBJmNHwnv/ADPu8lSevz55aybMcYX7v4T3fL6PqePr8T4v2cR8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/t/C1+Nv5vB9C7+fDO/obL9r4EoAT8b/X/wAelXZ+sn5Ff16n5Bf14fkd/XR+Rdn6llZl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vYzfF9fyUv6J5nxvuWeH9p8ZY/SfmfF9I8f9I/N/0+z0aafAfO+94OLln9Z6J8K+7qfCT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/wAvL6/6L+ffoe4+Y+n8JPh8fdmb4c97zjzcdqWWe4eJPoJXz36L819XXR8X7X52foOz8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n6j4g2fefn4/SH5zsP0J+f5H6NnhtMeXsHna/U+RPnsL9YXZz/Lp911fP/WLxu2nH2Ul+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fpfmvsK4MslnH430fzub9DOzDU5Z1yPl/qfl/qZfpMsM08z576T4i367s+d708nv8r219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Bjp+n+Z9w+b9Ll9q328pZMPhfofCOT7L5T6yvG8Tq1xr1+/wnk55d5wX6GnZ7fB6CcPP6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SPntW7GX1fe+TyPqnyuxPp78znH0js6xo389fB+j5ndm+r8/18kfSeb9D89ZwbdPoy6nr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v0v1Xxv0+pv0LXZ52XwxyW92b7H1XFnrPf+ffY8x+f9Wvnzr9Kfn/ANtZ1ErLm6PiD6efn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D9In5wr9Iv5sX9K5/z77JPjFk1+jep4ns3OSEqCpQLVQsskssAEUkoAFIACAASwLBKIAs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ASjqQzUoKEoS2gLKUAFgUCgAsouOQsoABKCoWUShLKECzis+N0S/X+cFgEZQnZyMb+58/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4ejqduvd5H0PlaEvwv0N155Wep0eb6X6L8zZW8AnF+S/qX5dnXZ+r/l36jZkymoAAoPB97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z5T7nN+Fyw9OPNywS30fN+ms+c6eeS39W/Kv1vWdrKan5v43qeZz1+n+h+XZ7n6c/MZH6h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+K26MPoP0D4P77cxZ4GGOzE1fmns/MZuyY65dv1vxuyv1Vx9moUYeP7OJ+Yfa7+qPO8D7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8FD76/A5n3uz4H9EOjLHIsQ+N8To5zb9H8zkej5OyHo+t8xT6h8uP0Xo8z00vk+vF8LxP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S/PHX5+3rtvnbPXPF+r9LuTwfR9Cmn4f7jwjwtXvl8jL1cjyt/fmavB+n8Enp8fsnj+zy7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zODX0Y1z9+Hpny/q+lvju8P1fIPnve8r1LPpXGjtvD1m1zfOHR4HRpNGWe5d87InI6R4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6nkerZs5t+ivzrt4uvCc/1fyp9p4OrbXld/Bll7c8LGt+nbqPb+q+U+q0ywnxtXzJMuj7n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7h8o+z9P88+6OL4n9R+br47PDXm/b+1+W/W2fS+b6Szwcez5dfceHV9vHxh7LxbHtehy+x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v3Pnfo7lRAtAFJQSwpAQLCyiWJAAAIsAACABLAFgEsEoxsqoAAHSGagoAtWUWBZRZRYK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kbYYTZDBlTCqRRJaRkTGoATw/d+a64+eH1fAAAmzuzfO1exeXT2Ne7r/ADH6nV6XPo9v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ynm9LLG2dXqeX6n6L83KvTilleB+b/a/F89e1+lfC/d7mSLLLBQFHxX2uMfmv030nw0v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XL8r5H6z+ZHl/efD/AK6n515P67+Rq/W/yj9ZTOzLU/KeHo089fUbPrs95+Pv14+RfXD83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+q+4/Httfruv8q9Gv0f5fyfnZcfT0foqfnnmel5sv0vzf6f8RXL+i/lfSfqjw/csxxy4z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5v3Pj+6s8DH6HE+f+V/Sfzhd33vxv3pz5bhpmHhHqb/Eh79+fhh4Hpcdnt/RfIdx9G+ds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8/v+EPZ8W91nk+tn1Gjx/Z4Tq8j3MDxfR4c69z0PkPdPoMst8fmWjvzry79pJfj+/m7z6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TX7fD6tef07uu3zM/S7MT5CfX+NXk6voNKePh9DyV4er3uSPIw69h5s+jp819K7zy/H+y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018m6M406/ocK+dfQYx8vbjm/aev4ntWbNOzXX5z0abh+gfn3teJV9XyPYjyff8D6A+fn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prlnR9l879Hpu+Z+txr82+o9TtjLVu+Xr5+T1MPY96fIbn1e78y+sl3fFfp/JXwv3mHQB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Et9Dl/SI+Bn6BLPzPD1vJl+n+u+O+xs/LMd2rN+w+n+V+q1MliJlCLLSiVSTKRKlACF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lqVAiUgAlEWCWKAlglhFilgAB0hlZQALQKRLZRYWlAAKUiUFLlKXLHItwyMUogAmUmZj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1/MfVfL9ufz1l+n4Qqe/w/a+T0YadfxnHp383N6XSetD8j+wQxpSFSLljjqd3pc/R+j/M0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rynZjf3X0Orb0wqFIUCgNBh+Uel5GNdn6p4X0Wsvyj9Z/IJcv1n8s/VKn5D+tfkeXf8Aq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cZZ+Qtd56++vwCz7+fAU+++b+ewtuOW1dL1sZfKe5tX5/Pfys/U/dfjf1Wp5HD0aMv1S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r9Z+MzfmvvPD+4sy+Q+m/MjX9t8f+lS7QkxyxJ+efofxi4fZ/Cd9nR6vzXpR7fzH2g+Mn2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D4bD2fHsy2+77i/CvuR8N9h17Bp3yJ53pK+Hn0/z9YZ9uZ4GGXpWZ/Utsvn7+vSYZ4bI/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+vx+TpPQ4+8+q8z3fJmsPT4O+vVuri1fd9v431cZ7PA7davW5PNs9zyMdOZl5vdyS+D16N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XsMstO0cfdxnyevfvrzeP9B0R+eT9EwPgbu05v13t+F7upnhlifnmO3Tl1cv2GZ836H0f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bcvq/jur29PmfqflEfpM+V+j26QjKeKvZ8Js1Zt/QPi/eT6LwOfVqfOTr48a+09n8z+7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K08387/SfzaHt+H6kvTOccfP0c8e/wDbfDfcan5tyeh58v1H1/xn2dmyY1KQq4lY0otS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FlCKIoxURURZUWSASglLJYDIkzhrmUIsBFso6QypaAsFQKIsoBbKCqKiWKQmSFzsyGeW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BlAAyxplcKGQxuUJ879F5XTHxNl+r4GOXsZ19B15fN/O9nj6K+r4Mfq/nfu/D6/EWfkf2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a9u7vw9hL9784sWavyj9c45fyP719TDKZakKRYLKFD4X7mR+N/dfS7llq5fmf6ZjL8J9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nz+Xz36T4nuVdHRK/HO/9RYunbnNzn/MPp/hs2dXR9Jjr430nodXL08k7McduTV3aTwf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b5N28XXz7r6H2Fz7LZhqXHPEkyhw/Jfc4x8N9tkJhnjCBODvwX4zH7rzbPmPoc/TLnjJS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s47NnucHbFuyrhdkMUhswyieT5f1Er47k+5xr4bL6vls3+vdUueEkZNW1Pjtn12qpp6sJ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zr830eJp6PL0mzRmy3Sdh06vf4befj6/M1Jr38eJebo5TzptanrMZmssMluWum/k360+Y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1bdUvi/LfffEHNOrsj1Pe5eussbD4Hm93ny+vyjTl+G+/8WPl3ofU5fLfWd2GnzvzH6b5x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Ub9+OWk+Q+v4z4G/SdeXyM++3H55l+jZV+eav0fiPz7dr9bN+w2cfb0hRz/A/ouMfnX3+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fsy/Iel1/nsb+czfofufkvrdSKQi2pSAWUY5YmQJLBYFBZSLAABKJKkAgIsABCxSZ40yw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BUo6UrNQFWgCJQWygosoULBZYQCymxNxjccxMsTXlBZQlpjcqa1hlIMrjS4bMbPzXH6D5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e+Z7Xk9Gj4Xv8/wBPCy+p34+t7Mvyfo+Xy+x5HxPvweL3FAtmPr+b7X1/ji+75oApiomU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llKEhCgsQsBnjkVKSqTF46/Deby+rjf1fsa+zz+/PfpZ6bMcS4aN2g5+H0NN5/OfNfdf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47+mdeHt69mqzKXEuNhMbjBBJcIsQuGeK7stdTHHKLLiMbIZ3CmSC3GmeWrabNeMMstW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18/I6nKOvGY1DpOXp5uhDCGtu0Dq5ZL9P38/uN+Twew1fG8v6LxpnL6fh9YvL3+PL5ni+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JruzAwm7GsXVjHO3StWWzaas9sjRNytGrbqMVhizpcpkWUYsoYzLEw36t5q3c/TJMMMi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WVGeNMrgMmIsoWU1tuC4rAQWKAAlDD576Sx852+rkY5ypccoJasFIFSiBUAgBUoAQVKE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EBbhTZlr2HNUVLARQOmyslgFKi2CVKWylQWwWwZZa8jLXt1EoLKbNmGwYYjZjKJQtyM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DPGjC0ZYZYVr8z1ZvOn5fq4fVw86+v7Ho4+J9bcvB6g5dHB6GHPt4d9Dh+N97EcO9bvV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jSy0spOfZ+VS+/43F9dm+D7/AJ3zR+y3436nefi/c/OftM37PLHLefl/J5vJ56/XcsM+m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419H97+PfpB9BjdG8/D4/MOWv032vzb9I6Th+P8AoPzvN/VvS8nDUz+S+f8ASxcOT6z5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/AEPPXr047OXq5/Q1a9Z97Hn9LPXl8f0/n2eXX0c2uWXz/qczHzf1fyn03Xz/AE/yXje6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f+h+VfplnP8AIfSfn6/ovo+T66T5X6j4M9L6f4j7UyxmMdsxwVzbfkk7+TH0dTl9z5fbL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R6Hv/I/WVl4ntfJR1/S/BfbV4fR4PWfReJ2/DS/T+f4g7eXAtQVB2+x80T9K7fy79Brr8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l6/E9kwc27TPG6I9b9F/JP0ub4dW9bz8Pscsmv6D5z0U9Lze/k1fO8T29LPmYTHE26dGZN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rZHpTLllyy8eWe1v+a0r9vPkPqI08Or5k+s2fEaD9EfB/VHp569R1aPjfPPu+v8AOspf0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Y56/z6P0bZ+bZH6Fn+eehH3Gri7q147NdL8jxH3Wz5v6Iyz0/NH0+PxVPuJ8VD7XL4n0k+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/ZY6N5Lq+aPqb8FkfdPnPoazY6TofJD6x5XqxlHz59DflvqDPFEtxpSWlCUJRjZlGIoAC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gotgkhCgiiShcaYASxUVYDqiskFRVAAoUFAoLKAXGwqC2U25MAxyCZGcsLJC0GUhcccjK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VjKsktJaAEsMsM9ZcpsXRnbnQayKiUsB8j8N7nk41+he7M951fnn6KX5H6Hv8tPy37n4X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z+Z8uzPnr9Pymnpn4Lh837rnv4T63xqn6hxdvmdM/lfq+X95z38H+t/kn3NnR8B9z8PH6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lNdX6j8P9/Y/Mv0z8mX0/r/n/AKjl6vR+c9DZzfI9Xu+TXoXi73bixnoOXzPZjoOrzfV5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vm6v0z4n7vecfF9vms/K/tvifqsa9P4L7n4av0P1PM9GyfA/ffAR0fZfIfXDGo6sLgvneB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/r/KemOP1+kfK/WfJpl9X8d6de98d6PhSvufhPuz4X0PH7ieLlJqNnXHAzVg25nO6NsvE6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1n6T8x06N59Ps8Snr9Hn+tGfF3eeZehwbq+l934f1869u8npXWrXu0anZ4nuckniaPQ8mZ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3X3cNmGzq1ZvnaO/k1Opo2x5/byehZu8v3/Ozr5/2/G9ezZ8x9T80dPTt9Vfgr3eVH6J8n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+R9pHJ4f1Wuvz76v5ffm/efnf6H+e2Ze55H3kfKeL+k/DHL+h/mn6EdOjo8XT4qX1cXi/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S+c+manw/N9/5EfF9PN9Nm+R6P1OWp8l899P8xL916Hl8+p8vwZfQS8mX26z8t9X2fkV/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/M17s3X+k/ln2tnv/Bfd/EV4n6p+U/qkuy42wkM2NMkFskmTFauNLjYAAKEWAABZIAlC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YTKElLCLYHSGaQClAClChZQUlAUkolAtrdqz1xcscirDLKQlmQZYlxsFUueOQ5uj5/e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5uXvw4OXTf7vyv0U1857vw313Tn52/ztW8776/kS/RPH8rnvfl7Htanznufnv1x4v1nw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uHXyPsPhfuRTh1/KGzkxv9b+U+r4t5/KJ9t8Tz39338+fTH51+j/AJx+l5vuWZbz+Sej4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8r9V+X6nm/rX5N6Uvq/LdXLm/r/lY6+mfzn9N/M/1LN+G1fUfBx9n8h7fjn6b+W/rX5NX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9qfAeZ9yx1832/N9bh7e3p58o5eDs0tea6sF8j3/m/obz38fXrzvx+T1vIuPmc+/h6+b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vOvDDk6/Hs/OvqflvtsWfFfafF1+i+h5/fU/P/v8A89j0vrPlfqhcZHRr26lx8vt0J4uv6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5NVfV/KfS/OZc96/o9T47i+/+Ol5Pu/hfuJfz3LHBdHdy/R5339XRu4ezysvXsvlY+rge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V9Fy6z8bq9zyOvk9D3Pm/qe3PzeL2PKPb9L4z67Dp4+nkMs+Trt254MN3f53ZXf7npeH1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/G9jwcZnPlwy9/Lxbdz0sMGLPO9Dh1Jv19JwZxrPRwdfgy9PsfGaM6+x8PxNB9V1fF1fV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+M+1+KT1vrPk/sDBlkfEeZ7XjZfffD/Z/IVp+q+RkfWfM6szo+34fUrX8r9b+fnL998l9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Oj9Cyz3ac3l+t558N9H897+H0134bnzHy31vyeb9h5ff5tfPfbfE/cL6w1nn/ADX9S/MJf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0k/MPa8X15ceT7L4Cz9U+N9Tz6+Y/Ufy79Jj0cJEsS3LLDMXEbLMpMbJbFyjBcaqDJBUo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hUCBbjSwEACY5YFgqIAvTYZCrAUFlFmQAKALAoAKCzIqwoDLEyRVBKBZCy1UGXF1/KdOf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+fdsz0Zvnb/U9CvkPpfC9izh4vT8Xc7OL7f5jN+n+H+o4Oe/c9H4vbjXifV+d6fXn8zj6P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nhet5u/nfafIfXlHDt8L8l+v/AJpz39j9B+M9Nn3n51lJf0jovrbz+L/Z+Z8/jX7P4fwPL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/Rk8/8q+w+Wl9ns+03anwPzH7J+SZv1Pf8x79nw36z+UfrZl+R/sf5weJ0c/fjX6p+V/q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6j+WY4v6/xfm/c39J6nJ1+f393Xw7p108vTxow1aq0d3ndzPrcm/kmvP8j1PF1x5uP6L0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/8vmuP6t8D5mmn6T53tV5P57+r/Bx6f0v5d2r9j8Xh6qel7mvMqJerCQ8bg9vytZ9js+Z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er819R8xLu+h8D3ovx32Hx0vL9t8P9vX58m5Z9J5H0fPt39Gnbw9m7Zz5TW7Vlia9WWlNX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+d+r8bpw873/F9b1eTblr9bL4X3+DnX7vj19ieP6Pke1Wczc7jsivufK4tnSei8jz66fC2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XvnndnFLPqNnl9Obu58c9Tb0TVlz6t3yG3pfP8mGNZRVjPGISs+zgH1HB5vYnf8Acfnv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5fzNm/N+0+N+3+Ks4ft/if0E5Pk/vvkjy/u/gPtzD4b6X5w6PU8ax1cO3CX632/i/sdTLg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8b1svrpMtTw/k/sPks36HRt9GvgfsPj/AG1+xuNub+Y/oX5zLv8A0v4H72vzTv5dsv6B8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8f7fy/oS+d+jfnP357OMrOIVnhklFueeGUkZYLUIxylsBQLKWWCwBJAAJlCLACTLEtxyB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26YoSSxSxekXIBQKEoqgFABQAFAoyxyoqFKS4mUoUCDJFWEKzTWyVyZdOOpPO9NHFn1K8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exTTy96Xi6covFs6tlzhp6M868/p2LPM6Ou1x9hKESZDy+T35L5XX2qikw8n2YfN+j6WS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1LEpWPm+oPH6O+R4PuqXg75Xh7/WyjbqylcnjfRWPk+n3eHOtHVx93n92/dq6cejl8nq8n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XeeTb4H0mLs19HFnXJ5nqadcO/wBTzvT9Hj5PH9+3Pzvq9cMLlDDDbiePx/RTN8fv24mM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26+jWmjn6YcOPfkcXTtph5/q5Hl9vRrNfjetivi+vlE8PL29q+B7fierx9e/f8/lN/Ubvn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+bRj4tz6PncWm8+/n15x53q6Pe9Hj8ruqOXxPpYeJ39vpWed72ro6Tw2eHLU9Hz/AEa4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e1z9M/Nc/vMXm68bivP9Ic/f6fDc4dE21u5tvLl818vnjdOn0vS59fI6/Y3Y7ePr9xnXz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O5vsfI3y8PPPTvl6+fH9Mnm83vZp899V3bh8d9n4Z8x954XvnV839F558f8AT8HZHicvp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Py/1PFHyH3fyv0Eejz92uvzz1NPfH0k3rPG+R+3+QmvR+k+e+hs+I8f9K+WN/f8AG86+p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vfls/PJv45f0qWWfAeZ9x8Or7n4X7WPfqWQCymVx2VlLCywxyxyki4gFShKUWikBFkgAA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IAkMssKZ6N2kBYogOgWAFCgsosooAKAtSgELFZZY7DAFyZmuXIxZEjIYNkMLcjGdCtLY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ylFAEUYAuUyJZkYqIAUihQkyhmKiwTLEVSVSUJVIUxUYsqSZQZSolLjLDTw+n55q263Lv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9DLTnDl09+nV87e0TPdw3QzzdOHV6PFn0YdW+MpVxsMWWMYzLExxyxlw17dca5lhLOrk60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s5iu8zMcNvOZXDSjXIslhZYWZdme/i92Hp466+nl9S8NfkdOjd0dM5Ofe9nb4eufPrunK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Hn310w35AL3efNPZ5ONZcsLi5Z67W/ViM93LgTFIssMssd56GPRgmnPfmaPz79A/KrdP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G9u4eubM903px6cI04dUrg5vR0s/O+D9n4PXz+R63kZ9eH6bu8r1E3a8sZNnN0cxns12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7VuMFhM8IZplWVxQ26d1MZjJs1bdZgsVKMcNkJQqjGZKJlJdWzG3DLMFGFsALnhUyuIy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SiwtsVQKAEWSQWqgsQCQpLjkSZRZKSWDLXs1rAAkC9AsoFgoKCpSlJSllRLahYELYLt1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NVqotIoSgouzXSTLEssIKUCwWUQFxyMAZqJZRKMbRGQiqloTPEUIUksKZEsqSlqqmKiK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UwXFdfH1YxOD0PDmvab9Hj+jc8Nzpnw9WivO0dfmMXk3Ya5Y/QfH/SejxdXTc7NOUyTG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sYmOeEuOGeEa8M9cs268joYZjCUy259acnR0StfifQ/MxZKrHKGVB082c6a+zz/R5ets3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Tz9edzef0vH9ayc3Ql4+Xv8tnHr4O3fPZcMt+XJhkEoRWSWFlDC1lhMYLgViNvqeT7Jt5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/O/0H8+XZ9Z8r9Zz7d+/Ru4+rdnx7mullWsde/FOTXeO4cPbpuPjsOzj7+T7T6P5D7C5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5zLZr7zoz17I06vR5DRr6+atCBLDbjnqMrgLs17CYbqa5vwNCBliMsYKlKgsCZQLjSkM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yQZIGWGwiUWVVKULMyYsxjNsNc24mu5RYyGLIYzIYzPEgizIYLKTJFw24GuWAIgvRZbJ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osSimUGWOeJAAXbq3EuNMkzMcc8SLDJKWKRaRRJlCM8KiwoAKADHKZGCwzmWIoFWBKst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AsGGzAucpKWAKUlkLKEVYhmmRARYYY3DN5vM9Xl9HL18/N9j5f2PK5/c5zx9Psa68W+pk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zqZXZPd836Lp+c9nnraxkVVY42GEyxjHG4y44Za4wxuMrPXmbMcxjsmRndUTbhhrNnLt1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dumTW3o5Orl7O7Zq3Z7TzvU8itu7zdknJ6vk+rZlp6+OXm8v1PJc8t9x6+bO43XGoKmQ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5FxYiMS4yS24U2et42VnuZ+buNvXp605vyf9g/M7eD6/5D7Ln3cvTvx283p9LZY9Pl2Z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BzfS6dcvnM/U4ZPE8b6n5jrw+q+s+M+yvJGKZaPQ8837M9sac8uc6+Tv4qwmWJjGJmxxN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hDZdeS5SE1GJbjSoKlCCxC2DICWGZKY2FQWwZRUtmRjkEtBZVC2BssJlAsUYZ4EoAqKQ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SSTKWxbImQ1QIsEsXpFgoKAFhcostlAqgFLN2ZygUG/TuMbv1mGWWJMdmJM8MjNgLcRvx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zxgyxCFqAUABaxyljFRlMsQoCllBQUhSTKJZbWNsJjnFtpItXG1ZFEBGUJM4kUsuXRHLj3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RudeZj9B4fSeZr2bPd5PB+p+K+i+V9X2pLw9GXP04Gnj7vHOLwvoPA1j2/P8Ae8b6XysvZ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2defm7+Lz/RaI+e1/Reenm69uuzXhnrMdeWvLGMVdPL2GzHZzGevCGd15ApNO/QYkLVFB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+nt0Z8vZeLr8c6p5U1evp8X3JnfqmGWvzO/h3xzuN6ePNirIFyxGeIWWEmWJljYSZYGM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eevJN3q+Psr6D436bmX84+z+U+ox26Off1c+/wA/frcN48vq7dud8nN9H5R85530+Wp4u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74/7j5zXHs+w8H3enDXMcGPpvD5dUen6Pi+hHfrZy9W/n2nl8k5NTBFtmNNrAmxjCpkTP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xpUouNSguOWIKZFJEMxWICwoKEtmRYhlcatRZlccgg2XCmTEZXCmTHMxWExsCVRC41EQ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LXka5cVSiA6BZQLKAlAylpZRZaAWZEWEKLBn08+Z088yM9e7WdOm4S62azBmIzGEyzNT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QUBSFAuItgJTKWFQUUsFBUoBYhlccrEsEUysVQEoIVACGXZLydk7Mb5enVyTX0GpsTjb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m+vPm3atvu8nmeD9d8d4vZ9vt8D0/nfT9G+bua2eR3eanPzZ9fbh3eX6fnfT+Vr383Ti/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eT05ZadqtG3KPH4vo8Y+H1+t47OEmMTEV1cmw26kFxRkxySZ6rbs15DnyZisTPFCyCpV7t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+7Rtym+TV6Wq3g356ZGE52dOvX4XTh9G17d+dljbmoLZSpQQykoimOOUNczxlgFC54ZGz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bZ3x7PP6s9ftPY/OOft4v1HH8q5rn9Y8X83ln3/f+b6U/Z9H5T7E39fx8Xr46/OeB+o/P4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O2N78dePi0enyJxt+6zjy66vHusIyhgsFQtUFqEioogqACgtxpc5UmMpmYFsoBkgQqgo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2gUIspbKCiAWEKQLFCWAkghlALAAoxxzwWSwSjoLYAoFiVLVKBVAoW40qwllBTZljS3H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obctGRsy05y1hLNmeobZgl3YYY1lhcbKgqCpQgqCmJkgzQWBUtLBUpUpZBSGVhKSrKLY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R6MvoYdF59PI1+94svT5Hp8J7HT5Pr6mGvbia/m/pvk+2Md3n9vt8u7w/bZvxn0PyOv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4bmm/vfn/AJnmvP0Pt/z39A9fj7PL9XyvV59+fLuPpfX+c+m8vfR18vZz3zdOjccHoef6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vl4mLCMpjC7NO2Mo1lmORk05mUx3FmWql1jNjTIhYpNmvoXW1d/D3aunlTXoYcqXLjm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P5L6/wCP3j3/AGOb09c/NRrz3KUKGUoVWMyRjcaRRjhswXCpApcscjPLDJNnZx9S8uPpe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X7Pl7KwJMkbtXRgvNlhU262Ju9PxOrn29Lu59nH1ZTHXfPs07dVMOvnMdmNMpIZsRZcS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AllEAKUAN2OBLccxhYXLGmSiAlloUWUBMkpljQyLYChFC2ZCygGNQBUoi4xZSJRJsxMV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Z4LJYAdAspUAUAqilWAFKWUoALYTdLFdfLuMubdpMVxSpbVgtgtgWQrGgEIVKFhUFIZYW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qKySiylTNMbclxWJIlZyDOAgVBkiqhOj6DzfRxvKrNb+TfY8fg9vyJXteD6tdEw36mPxH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4O30vS9PHw9/0WGdfPfF/pPPJ+Re7x/TeH06+b2Phjk+w+R9ftj7Lmynq4aerj32b/qPl/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uXp8/bXsxyjj9Hg7q4PN9TTL+eYbubnMpIN3PtLjaY69slluo27+bdZdetWWFxM8tewyW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rzfyPt+R6nL3b8OmYuvHZrrlx6cTRp7OZOD5X6v5vT7PZ28+vN4Tq5NcMsteVmdxyFism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rsZ6soY45YyrKXLGmWWGabdunOvQ5du5r5/Vsw7+bldNOfLMdd367PKtyMMribuzj9Xn1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41bo3aTp6OaRu16pW9r2FxusxxURidNwGWKCURIVKRBkxGUKtgqC3EZJUWUtxGTHIGNZs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VckJnLLQKlSgtguWNFlEQEKFSwEkoIQsBKEADJjiZa8sVEOpVyBUtJQstLBbKLKLKLKJl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LGS9PNuVo7OY1zKVCpAplCVZJM6uDYMZlDWtrGqRkMVEmULhlrMkpsxQWbCM8AlFxVlYM8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GUYSWyoioqkWpUqDK44bzj1ct9XD6rq+R+o8npy2448umHk+1wR4/qeX3r27efqs18nX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dM49GuZvha+7yPb5fmuP63868nb0/n8sufV2en+gp5/0fl/QanznH9Dy7zj6uzGXVndfL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endpo8z2vh7n52a9nLWOOWvJ0c/QZ5zbNa8Oyxo8v0/LsIsyuNMsscjPZh0Vhl29U1y7+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+L4f3f5S9v6Pn4fuc8lkunHdic3F0+LZ53qfPfoe+mF19U8PJ5n0PmWeTh6vNccmVw1j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FgYrIpCYZ4rKCxGWzXnZsy15nT0cG45uD1uLry48d81m7JhZ346hz4WJz5sZrZ6/J2Y3v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46derVid95rGTC1WIymIyQZYWGdwS5sRlcKWRZUS1iMriLccrKgqUqC2CpRZTK40Y2Uyx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oMwQFsqUCyluOQAmUMVFQqVJAAJngRYJlCLARbjRMc8CA6xchVlEVSqRRQKFAylS4qSq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9GRu140wbRqu6RrZ4ioZSChejm26iximFKUCBCEKYZYFyxyMohduvYXXs1ghbBUWbN3Pku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xWZIlqWqlAFhMtV3enjhzd3N6OXT0/O+lL9ry9F+Z7cdOyHzu+4Z36HX5fqazq59+Fcv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fJ/ZfFevh6n5h7eqOH7/AK/q/P15Zv5s68z3vE9yXztO/SepzdHGdnJ2aq2NW4zmetPJ+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8Do4+vxd5hlM2dXJ1rvy6NGb2c3ZymjyfR82ypbFx3GPZ6Fm9fTjvmtWdS7uPfgvr8no+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b8hfV8j9l8Z3z0fcZeb6ePPOfo8iXj+Yt6er3/oWc8Wv0tG9w4OTOGOWvI1cfo4M+Q9L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NiKgsiFgksWAqDO41NmWvI27NGw2c+7Tnrlo9TX28/nTPLpxxx3K0YdMjn2bN+OmWvVny6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TC45m24UyKYZBmBjYZWDKSgKQSwlQuTHIXEZBLcaWwAUFspS1JcS2C1TJLQJlKW2USi5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isqRlTCbcDCZQJVTLGJccksuRguxdLbgYs4YMxhNkNdyg1btRiDsGsylACiyigKLKKqSqQ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MwVdhqtwN0wkbJrGeOMM5iM5grNhEzYWUSspjSgsQIiyKmOUGeGYimWerMywsAACrFVcL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wLITJjVvP0+d7PN7OGc7Y+S+k83Vi/pMvL872d2GXi5vZ4/wWS/oPo/C/Ur6OerbZx78a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88/Sfg/Rw1b/AE+X08PZ9Lj9TxerDm6+fn0872PL9KOD5j6H5fWfrsvg/tufr9B5nd082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3+JrPzevDl93m8Lpj53qmNx56dfJuX0sefrzrXpw0ps4unlssnrHP6fock3u1dkm9Oee9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3DqOjRfPTu+e6uO309nmdl1pw+h4ca4vif0zznT4D6bo6ten3ePowz87bgh43Ro3mrbh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cs05vN9vjufNMN4yYw2TEZMKZTEVjYqUzYVM8sMqzzwyNmnk6efp79uvo5d5w9/T38nhZ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7fT489MODu4/P7OfZzb+vlsN8wGWFJlhlJukpnJRcaZoKgyQZIAWWEqAguWGSgZBKBQAW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csSWUyKlFqypljYuYKEWUoFlM9vNTflzZm6Y5Ljhs1mNlMsNmsxyxyhliLs17zHDMuMo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p3a01yw7Fm81KKAFsyIUlsSlJlKLMrcVBYlyxzMpYZZ40xwzwXJYklgjJcVhFEZQlkMp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CKMc5QC5Y5CWEoKoLUoYZzJJMouNEthVKTKEUShn43teH7PP72Wnd35T5j6rzca+t+G+b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rvJ4+ldfP06zR08+nOvuPq/x7ZH73j+Ie2fr/ACfC+4e58t6Xl+vh9D4/Hj15fbdfx3H4f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5nX2vR+c+OfrD8j2n6r5PxGS+57XnfQdefrYY3Nz+d974nrzeR7XB6eOnxfr/AJLwemROO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p0y56piTG9J0et7vlN9HB6XFNejp69BpzmUc+rZmuvq59qcmj1dBds1Ht5cvoE0zI5+X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icvRdUdM83A3ZZYDpmBnmyOHZuho1dMPM8j3fO1jhYy4zmFMrgM5iMmIzY0yywqZ7NvrHj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jvO/n7ufff16d+d7GWSzX0yue78I5OH0eWzxdfXo3x9Xm+k4evk8edOmsFlShsuOQywJn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KW40BUpJUIsMkyWULZUFFCUKlKlLZaLAlLlLVAsJljYuVxyKEqUtgqCgAqCsaLBu14wW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XZjlrlsywJLiZ5YUhiXDPBNKw66bysFKSgyxpQCosostrKEBaEuWORlLkLjSYZQtgsxh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UlSBVxpUFQLBYACylSihUCgsostAY2ZEAsqLLaSpQRYpSbvK9XH2+fzPU+X+l643cXYP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8nfyvttP0G8+RyfQ4dMfI+R+l8+N/lb775HzduCZXG4az2/0D4j7f1+fVNmvty/MGD53s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bGNzzMdmvUbvR8GL+he3+Tddn6Ps+U+09nm8vJs6Yvge74Pj782LHy9s7gNmOEjawF+18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7nluk19eWXPlrzNerdol247uVM9meK4zHqHJ6nnHXNW80YdOK5a9umNerPNOduwOWbMzH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t5kz3auhefVug5O6HnaPT6k+K4/ofndc6xlmbEZIMrjTK9PrHm+j2Z5urtwxN3zv0nFN/M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e/Zjszdm7RvlyTImvZqOfn6dVeN3a/punm183Vya8+PL34S+Xo9RqeLfS5bNGWN0yxsGW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jkLjSgQKCLBljVoi2WxVAAFBlKVLVxsJljmUlmVgoLcdhhljmoqLKLKAALAWACKRYWQV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IW3EJYWISUdg3lQWUsC1UlABQWW2lTHIFBlKlFAsTIQhLACAgWESwAWWEUUBKCUWCoMp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MmNKisoEywzACUykWZIMkFQtuO3Wcs8Nnt83yvo9XzB9jnzdHTHzvV2/M519ZsY2a9ee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jDfivl+d9Jt56/NOP9P5PP18b6jg9TvynD3a95/MvX+6x8/b5Hd9Ro6Z8nP0t1nze33O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xfc87nv4r1PZ+uxrwPdj1+fPn3Z1q+X+k+f8nbmxuPi9CIILlceqPt/Qx23ezzfT85d+2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Rg3RjhnuMde3Surs5es3c+/Sa9+rYuC0w1b9ZJs546ufo1HHsmZjo6/OTsnJ02Tr0740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zHouBw/J/XeJZ4KLzWWqnrHD6/dszXRNka8sdxomyGW/lzs5fn/seeduPPTjz9PTt5bN9j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NuPV2780wujfnmrdgass810Y9nOa8unE8/l9PJPBw9ng1OVWmWWGcgFsosoBALAIVKZIX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SWUUBS2WpLBZkLFlBVDdo2mOWOSqIspQKEWCyhAASiWAgUsWACJJYKIlgEEWHYXcAUBR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KUlEWUVSVbEoBcaqQKliICJKgIBKSwLiMki5MRkxhmwGd1UzuvItxhncBlddNjWM7hTNg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8jJjDJgszuFMrgNkxVkxplv5enWc9mGXt82Pzv1HzMuH0Pz/u6l+d+l8Wz29bGsdkyS2F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zrt4+3kjdu09ac7YtYZxJLmcW/foMZ0ccvme54mznvP576f4vnr6vfxe16Oeto605tuOK8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k7csuPh9ExsWIM/pPmful9jfhG+rl7ddnndPB0y89cubOvRulw6cIl5N2C3cwTowtXRcc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HXxdOmN2DI5dkps8f2fn9888tXTvHB3+V7FejNmnh1dvJlV0dHBDg9Dir4+Z43lF6Ts9v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gzwJt1bBAzxypjua7OjnzyPNno7508jb6kNG/HXedwm9ObO7JdOO3Asy1Vt07hefLM13fi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cftcWpxZRqWxFspUoAAsCXEtxpkC5SmUUWAUUFlMktJcRZS2LMriMlg2a9hLMlJUoKCw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AEogEsLACIBAEBAg7Uu5UFsFsJlZQC2LbYLZUsoJS3G1bjkghbBjZQCTIuMyhARZEIRc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YlrHE2XXTK4DPLXTJiM2MM2IzYUyuCtjWNjCGy6xtxwGbXDbdSzc1DbdNra1U2dnn+h0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2+L7Ej5r0PD9Svb8zsy1n572vifsNXvVJYLKJjzdfIuejfrXZunXJxsoTDbz1u17NB0Z6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4nk/TfOcOvt/NdeqX0fS8D2PRz2derZZnly5J5vle34nj78ONx8HpuMxCRdn6F8R+gtdO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WavP6+WXZzdfNm5XRujLDZzm7DVsE68Kyy3U4uf0tcvFluGrHfqMJt1Fx6+QNuo6flfoN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dY5dvle2noaerlx14O/z/AFKef1641cXXyV85yep5l5z6DyPqUx7ObrzctW/QbNe7mGee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jRkY57NdRvxNduRhjd8Z69nMTOw1mRMcrWG3R0xz5zKt/N18RMcu85tfRT5CdHNuW4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AEKCLAUtmRQZAKIoWC2WrQY54gqBVKCjPDMoVZUoFACoBQlIsEogAIBKEsiAEEBLCwID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kUAWW2gWEyQW40WC1bC0ijCyiykiKIJYIgkkWIIhcUBFSBELcRkxGdxpbjSyUrGlQW42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IZRBGJkizJjVtxVlcaPV8n1uvPdrz1+rz7LhlXl+L9b8Zm/R7/J9brn4f6Dj6ca+gq6w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qXi38ey3u+n+YnJ1cu3XuXl69GmWrXV37eXOzsxw25mj5j6rhzv5Tz3P5e32Pq+N7Pt44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dOL2eF7fi8enk4sPm+q4oQR6n0ny/wBO39LOP0Na5+/xvXjk5vR8Y711y68c+WO/b5W87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/ADfQ5Tp3+f2FjI1zbY0Y7xh5/reabuXo1Ld2rel076eVl3eXHbu19FaePq5Y62Czzu7h9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1V43ifVfKXHrfR+J7bOeO5E13CN/Pu1Lt1bNQzxpcsam7VnDddO817cIZ69uI34ZGGjOG3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IwyxyMLs566tezSdfHv0mzp4942zI8HxvqfltSMWmeWrKTYCoKlFxFQtSplZS2UySlAA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bTC5Y2UoqFBllhmLKKFBQLAKShKAgIAAQBAAlkJRJYIEWCyHcl3FQyiosGaUsCilBlKA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CU1ZQVAiklhJZbJcYRCxIQWY5YIISWKkFABlccgAlKgqKtxGSCxibGNLjYIlluIyQtRW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7fXnnrzx9XBnry1MuXqxj84+18jz8b9zbh29cdlwqZJYxurdVwzwl5ubfLeuXJJJmYCuXX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H0OTrZw07uZfL+S/QvN49fE+l+S9jU6e7PbvHLx9eGbxeX7Pz3n7cuMng9BIVil7/tviP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T476Wa2benx69jy/X46368+WGrLCXHbpkatXXkb9swrj689EdOWFN2vZrJM8I2cfXoNfn+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XFtTp6MPJk6ePZpXb6vkZHteT6XmJ1+Z2ctehnhiPPZph8Z918mnV73z30dxt079Mbefo1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7IY3OGNtRljkMpTo1XM1ZTI24sTBkMtWzExqkmQy0b1YTDca8MsDpw26rOnOZrzfP/Rca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o3XAZ3CluNKhbAtxGy45JbKWyiygtShSiyhZZUyMbYLAspc9eZbjmAFFBYpFEoCkIAQp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gQglElhYL3F3gBQKLShVUQoKQUWZUBUpYCXEACksIsMZlFxmWMkgqIIgxuMMbFkoksKg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iMkUsFuNKgyjEzsoxuNiJVBQoC41Hu+D7/bnjkenhhbNTNjlGj8//RvFzfF+m/L/AND1f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MuiXPowsTDPQuE3azepJcdi44Z4Gq6umtOrbzy927DOZ18e/XdZcvTxG/p591znswwjLxf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hez43j9HPJj4+2Uxi5MR6f6B+ffe6vLyfR/IZ39zx8fs6cHo+L2y44dmqzX16+iXg3dOuM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/lPQ4PR5Tfhlzx2as6amULq2SNX5z+k/nd9fi+t40v1fqvU/P8Z5P1DR+c/azxe3NPTOG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fVzHLjy6jZ6ejel+f+i8k876P5v6PXPpwyyy5c8cDLPDYalzhM4YglDNBsz17CVSLBYMZ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b8tKbOfq5avbw9xnccjXy9fMvheP9h8bqZMKdFwqVilyuFM2IzkhlcKZ56s7M8sMjK4jK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ChZlLJZTLGUUFgZSmWWFXIqEpUpQAAVAICFQJRFgILBBEWEBJYRYJS9yzeKUAXHIyS0W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MsaUCy1UolxKiKikCIVERjcYkFY2CWExyxISVEEAlAM5cSoKloCpQEUVMsTOwTHLGxC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/AAPoO/LLHKejjguOplZDLXsh+e6fufy/j1/RfR+R+u9PHPXq75LryxzWOeNTn36K6WeE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415noeV6rXPrnTZ01hmeR0eZz56ett829cdurHujk39unNnndWnOvD5dmXj7+NjcfH3sgq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/v7e3i79jfwv1vN4J9hNGs7sOfpq9HH2Slxhp36B5/f5528vp6yY7dMau3i2G7BDZMsC+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b7PK9vyHT+seA9/5+7/Pej6j6v813OP3e35n1Z8r1/H9j0GM/C9jCNXJ20nD6Hhp5Pv8Ai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mV5OvlMt2jca9+joGOeuJKItAMs8absccwowiDLXsJZatVIUurohxZcfdWHZp3my44k1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Hj2/MTAnRlrG6a6ZsKbGIyYwyuum3LVkbc9WVmy4ZFywyrK40yQZJkW42ypSIKQyuNKlK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SpSpRYKCAAIAAECAEiwEuJKglhAQHoyzeaUllJlLVsolCygpYIq0AoUUsoxyxIACTKWy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ljLJYQExuIxuMogiVbijJBsxuNZSC2CoKgyuNMpBljcazuFLjcUqSskLQWACPoPA+g9H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U1MJthhbDD5b6nUv5x+h/FfQ5vudHndPTllnq3zU59lNWMw062bDDZhmTHKni+hq5mno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3cqeR4/v8Wenp7cNnTF6MsI16tujOtPP1ePy3yXs8rz9PMxjw+my5Gtuq+h+gfCfd6bPQx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3ifEet2fOHpex8/6Zv7vO713Y5SJp3aR53peaelcSXVuS+bh3aIzy1bq3YqZeP7PiHp7N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cvj/AK/kb/O/N/Z/Lvv+I+44fUngyx4uSY9TV5UPa0eKjbr6+TWdXocnZcdOerPKc3brO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mQwzwjGAyxyDKFspls1DdJKksjXp367MJ0U456FPN2dsNc2WuTDv47O3dq2w20uOndqM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74C7W7KNF2YxKFsyIyxS3C1nnryrblrzNmWvKzO68jLLXlWdxGy4UyuNMrFghYChUpQZY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WIyY5AFQUhZKASwAQACWQICEBJYIBKeiXeYoUtFRQWUVSKQqpQKFloBZRGJlAlQgqS4i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MSzHGXLHHGMsccVzmGJtx1ja1Da1U344Ym5pyNt02tl002NVNt1DZdVNuEwrc1jZMYZs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sYDYwLt975/3vTwy2as+/JMhguFmzHDMx5Ojza5/hfuvj+PX631vD9f08etp3SZ56s83R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rDhrO449s9FTLX899H5LWv1flPqK2cTzNNk4fezcu5blr2RePTlqzcPC79PDp6Pxv23w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+D1fIvuMj4Z91ivzv6N879Zqcjv8AHt9m/J9Mv0HNxddfL7Pq/mk9fq5tx3S4xjz7Na7P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4rvXEmpzxlnz7TourcXwfd8E9Xbo32c1z0y9WrbrjFMK043enLr69UvibfVxjj37MDm52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9zduOeLMM9Zhnx942/PfQjDPE1LIuUyKyxFomcyJjlBjcTLTuwsxzVEtMGeVuFzGPB2+d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OUuGOeJqzwyOD4P9N+BXHLmRsummzFTOyjHLFIguzXnW7LDZTLHKy1S5Y2srjkXKUWZC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QUMscsTLLDIqC2CpSoKAAAQsACACIsEsEsIsIQSwA9JXTMqkoKAoWkpYoAKAUsFoShMc8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hJYSWEwzwiRgrFri4zXGeGGEueGGEu3HVjG6aBvaBvvNkdE51dGXLTpc6uhzjpnOjpc6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YnXeZXQ5onU5R1OZXTeYdN5bXTeWnX9N8j9d6eLPF6eGRqjbhz5nNq9bTXDs1btODyPpte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x6edfU56d/Xlr245RhcauzG2NcuB1Mc8teqbdvjvY6/jOXT13T7m5z5dWNzw9ezhl7sub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nejwetLr+S+l8Dx+j6D3vE97x+ru36di5zAZ67r1nrz4Ojedfk/R6M3wNnNol9LLztm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LPd17NGWvHZiu/wAn1vKO/DbkmcuJjp6tK8jOxj2+H7hq8T2vKOvq8/vsx1bcZYxpPP6f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vs7LLq4e7hMNWXPJydvJ275smSbM5szcdezA068+Oyez4fuQw2YrpyyRWQkyEsouAzuG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KySY59dnPh9Ljb85ZZOXk6NVenu0bjOpElxNeUo8H3tdv502acdLZJc2I2XUNt1EzYSt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deBZ6WXlj1r5A9nLw8j3MvAWfRX50fS35q19I+cqfQ4+Dke7fCyr274mZ7DyKnrTzB6t8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vSvm5HoOIna48jqvLTpc9N7TkbGFqlSKIlEqIgsQEEohBLBFPSsdM2wWwUpKqLMgKFIoA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CkCypMsUksWY3EmFwiYMJWDCGq686mF1wwmuXLDHCXJqhtapG7LmzrbNA35cuZ0TRidL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HW5lnVjzQ6suIvW5YdbkJ1uRb2OQnY4x2Xjtd/23519l6uHq83N3evz8+/oqBDDLTXPt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fMfN/o/5xx6fc9fj+t6Oe9qyyjHYZ4ZSNevZr03b+XszPN6Xn29/yX1fnr4f0fFw419Xot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C83J6HHm8/l6NHl7e32+f3+jnweT6+v5/r6/Z5PV8voz23JZkyTHn6uSzbNOvc7urzeky+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Cw9ngy4fY+Yz3n9V5rpXPFsN/B6HLLr7PH9dM8csiYsV0rlHm92HOdujowPC9r5/bZ6Tz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MPY+c976Y8r1Nty1aerBeLj7OE0cvTxo7eXr1zyyZJtyw2Zs15w0eb6GFnl/Q/M/SGUuM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JliYLDO45Eq0JEpZfb8T37NvZjs3fksOnny42/gT09urcZWWIsNczhgsPn/I+0yx1+F0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H9A2H5xj+nj8vfp8PzCfppPzHL9J1H52/SMT86n6JmfnN/QtR8C+4018Y+w0WfL33MV8Z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5inivZp4z1sDzHoYnE6sDnuxWqsTKSGSDJKLBUGSACKMaQB0eh491PpHzndvn6rVu1jFY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EC+nTphZUWUUFlLZStGqa7HHTrclOpzWzoaB0XRbNzTa2sQuOZFGLKWYzKGEywJhlrlx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HXnhLhrz1y4689cYa88M3DG4SyIJYrPXsNYGzXTPWgQECwZyUxlxCBELIKgsQqQyuAy/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mHbyfR8eGOU68kuNmuZ6tTK5YLs18g6PC9jpl+L+0+W+qyW3WdWWGy3PXsxy1YbZpo9Dyu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50aezyPf0y4uf2Od8D0ezkrn6+Hs1cMbkfP8Azv2Pz/k7bvY+W+l3NfRz93z/AGeh283Ty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6Bo5PS5LOXr4+/eerDmxXp2cOk6fH+h5Zfz7xP0T4lP0vo+Z9qu7KUunbgeL26OWPfjJ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XmPN9jxJfWJZ8h6fBuRz7vHsz+px9DN149Pny92Hk9B6G7yYel4Xbxmvm28rO3v4OzXPf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c24sTHTnps4/U5Og6ISs8MoRC3GllGOOULYLljlTHPFFxyJu1E6tHBd3tGWvh7/Os9PZq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OJWGo6OdKvVwZZ16ufE4+jqmrdJhjuxl05b8TXngM5KY6umxzZbsSLDFauOO7kNk1bjX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uzXjpjpc+ZWcMcc4WY0yIYaurI5L2DztXrLPEnt4r4en3h87r+nifNY/S7K+Tw+zwT5HD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6+nxc+2xPhp95K+D6ftMLPnM/f+f7caTphLBLBLiXGwSxfUsvTnQqtUb7w6JfR08jOtup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AEqFqWhSBJMoY20lQzuobWlW6ayZ4ymMzGEyhr19aOHX6cPJ1e2PAw+jL8vj9VI+UfVYny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9DgeFn7A8bD2tZ471cDzZ6OJwZdeJyt+BoZYiYwymNCCpDKQVBYE/afxX9vzrPg7MOue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Xrzx3nFztTDHfrWYce2tnFcSfQfHe5h67G3OvZr3BZLp2ac9HJ34Ey5OlPI9zz8c6c3pc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p4+fRz25XTwy9XJ1c+NfL+7q1eXt7Pq8PoeH2dm/Tul242mGVxlmnptnkdnB39MbdmjJc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zfl/t/El/Pf0f4r6+59Tfx7GupYnP4Xs6Zezbx9ac+zUXPDdoMvP7ueOrXdR4/P7fx+p0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m9Wb1bcNxx8nqckYb8Ndc2vPmJy9XMz37fP6Nc+65bTmz2ao2MEZc2emtHT5vonVZZZn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uOZJMiUrJMjGXEZ69iZSwWWrjlDDy/T8yz0tmveTLKxdW61oyz5V2Tn5js5uj0c607Oi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XVlnlGFuJm15GNzhryI07NkXWZmLbiYXPGMMdlMcc4YTZkYbcYXXthoZ0XHA6Jqi7GvA2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teZtwgl2ZGnX0U4cfQyrz8fT1HFt6dZhjtJou7CXU3YGOUxNvz3v+F35YK9HngqSwkyx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48V6dWu5uNtmsWSIsEyEoBQpAlChVikmQiiLEqFqQqVIpYEkyLjbTFRACFjEsRLKLZSUA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Jjkoxyi68NxOfHrLw4eiPMx9Unj4e0PDx92Hg/rvwP6BjeEy564dujL7PzJMyYTZhZjp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1emakeT8/wDY+XjXo93wX2Ws9O7TuZywJdFYbm2TWZeVs3au/wAz2cOdz4O/zZdXveD7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Xle35k3z6fV583ztHobvF6ezvnT4/Xlv1ZRuasjPFItwxrh6Me3pjmw3aVz3ce868tXmx6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P839t8en1O7g9Wt+WjecHRy90vB6HnegmvV0Yy6mGRMMdphq38VbvkPqPPTf6PndGby8vt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R6fM76x4rkapNpyptGjq0J4ezt+aa+w7vk+rO/qsfA3Metq4prnq9Lxfa1nZt5OvKbN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RKGOTM1zKE2KYWw03Zmmq5ZGDJWNyGjzvW+Lt+zy+f7Off0sOWZ6bODdxzfD63kfUa5be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bbnWnLbTG4WNjVVzY5QukbMZkLljGd1azqw5xnjlkuqdFjS3YGtntrm190jh2b9RZrp0X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zpxNU3YmubsTTd9OadsOJ2bDg1+kjzc+ynFh367eSdkNE6IaLthgzhjcpGNsNfi/Q+H35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jlDFRJYQgsG0Y6Lii3FVYotgoIytYzMmNyLjVABKoBAAEBRiZMBnESkWsYZISxViwS0xZ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ACiLAACLBMhJQQluIoJLCJFyax0/b/E/eY1zae/l3nglfY+dnhq409KeVlZ6k1JNW6bK1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7NFvi8Ht/O8en3W/5j7Hpy5tfu+Li6MZzd87+Li9W2deW/LVjUY8fXzLy+v4/ox38O3OR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b4/PxeftyfX/IfZ/M93pb8Nudb5qpsxZpg2VcKpy7byaz267u28nj+h5o8Ps6bL1Ya8a3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819JZr6NG48zt490uXTr2GMg1LhHN0c9rp8r1/mDT0+T1R2ZedszfaeX3JN3VtrDi28p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nGTox6TDR26Dj+Q+z+Rm+vr4Ovn37JhiuGmcescn1/wvv9PL9T16Mpjbu595cMsRlhsM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xz1GzLDJJbVgLhYPgfvfjLr0Ovzevh7uvHCTTk6OWzl+p+W+rvLrdJy59m9Gm5SXFkMG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pnMgwyyjTszwGeku5z024qW6cjfp0o6ZzjpvLkb5AmWJjq34kQubHIkyqasekcl6tcYp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meNmWXPmuVxpebsHLr6sTTtao2zXDZ5focHXnxTKevzRYRYSZYkmUIsMqvPpKCrUpAtR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gAACYmTClQgKmVMWQwZ0wZwhCzGiqSglECAACLUoIVjSxDJAMTJ2WuG9eK8zfiaptxTD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mWZpbcznu5HT9x8V9fje3SHlS37Xy8cNuFmvNbnPVOiEyuUkyXXw+n8u10ed7HP5Pd8n9R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j9nr8nq8OOfPvPU4ezz+jr7vP3/R+Zs09XLrE0Oi3lvJt569WZeNc5eR1dfDv53n/R/P8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6zxer0NmrcY1Zc2NSrDGbC6OX0OGzpz58tzrmG2znx34S/Pcn1vNm/M7ff8pfE+n+G9zW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6PjS+j1c3Sa1xNMy1HLp1eKfUfK+hrjj9rr9CPP6OnI0XZpLovEYdOOk0b8Ia+HTlHo72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5j675ea0dnD2Y79fPlhNc3B6Gi8/F+u+f6evn+71a9rns6OTshhs1lzwyEQzlhZYXZhkY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1CkLjcKw+Z+j+Lt2+l4fr8fZ15TLPTTy9HKmr6r5X6q8+6rOdbBgz3Sc+W6GrfMC2ZRGO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L1TnlnTNMjox0U3ufE6pz4nTjqsud002TAZWa12TCpkwpmxxXJKmOeuGd1ZG5ppdmmrn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jHLFd2rCpcejVWvDeXC5DFtxjDHZkavP9bz948eV7fJCCWLFhJliJYbRz6AVBRVABUpYx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3Y4ZhbGDZTC5QILAKIsJShC4wLQAWCURRKxKUhSEKgsAgAjKmDOH2Xo4bu3fCefrX03n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J3GDT1LqkpJuyTj+M+//ADXGfU+t+Z+s4Y0NmyXw7u5fs/LymU3mTOM4y5nr+V083HduP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y/W+H6XFw+tx+f2cHH6fCeTh6PRZwbejfnfH0XM243DeOvPxu/wCt8acPf4O+ff2ef2Vs0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+H4+/R897fgeTv7/ANV8p9dw7+hv171szpgy1G3HHA3tCN+ta5Nmu9M59HHkd+vX0pqm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r4/7eHn+z8X9jZn4fueUdfV5fpDDKRzcW759dfZ1c+XN7/j9h2TbxHXjhuMsLzmiXIy5t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jnn9vH1Zex2cPVXU0ZGHzv0fiteJ1cnRjt0sc5rDHpxOHl9PnuOv6X4b6vp5u3t4PQYYZ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zuOQlhdmvYY45QykqVAIrDLkrz/ifQjpu9Dm7ePr27tVmsefdpTm+y+L+p1z+gameW1p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dd2WNV3azTM8iZZDFniMGBG6xqyyEyYmcw2VruSVjcUuGzI53TrXTN2MZtA3Xlpuaxvv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KaMuunJd8NOO3FcLdcbdeFKsJjuyrTr6sDlvZlHHl04Gjj9Hj3nxx7vGlkSZQxqKxyxJUN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sEZyUSwTKmubVam0YXMShSFIUQllFBBRAVBRYAAAJBUhlMRlcYZSCxSW0iiUIsAAG7R61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8fwbtE5/Rcc8LM9i+p5NvB9F4Hux5Wxtp4HoZR7P0Hie1vej84+5+Exr6D6TwfqeHHjz3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h+t8+5S9uDGki41umnLN+H9T3OzwfR7sMcvN7scN2mXzvG2djd1Y6prfs1pNe/VDbzYaG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55nd2/U+XxduWvpje5dtbOLp08t+D8/958R831+l9h8T9pw7ez0c+1rdlokdV5803XTi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Sc+3DDrjdcpLvz4t51asx5/L6nNL52nPVLs4+/wAu5+svh+xXzv0nxXrHscPkZy7Pb5Ou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ejR2G7k6Mzn23nMZh0GMz1mvkcpnt8z6HU+P2dHHze36Hndy55ZZnPz9mK/Ebva8Wddm3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pdWnr1nnXfy65/Y9nyf0vTy9mvPXJllKMcsDOzIlC56tpjAlwzMlJMMsV1eZ6nx+r5Xoa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Q2zpguK68NkTg+r+Z+3vPHLezz1ZZ5Gm5yGOe0589uo2TVjHW5cTsx58jPGxcWzNOd04xo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15SDJgbGim+cmR0tI6NnNkm3CbJdeO2mqbYa8pCzCmc05GWKkzy1GxjsFYFiFunEyxmK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3468pJr3atPDh7/EBJZDHKLJYSWGcrn0lCoLAtxGbFWVwpUFSiwAUhQCFQVBYGTEVjKz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FpiyEUSqYqABCgJSAAWBKMfpfnPsNa9Nje3bCX4LOfvb8F6kn1Gj8496vp58bgn2mXk+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jute2Na+b+S9nwOW/sfpPn/oOPmmcsefx9nH9XwZJe3npiFFkhFxnTp3cW/5X2ejk3cGO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j7OXWzzY5Wa5ufb5sxvmqXGjfs9D6fy+np8q+zy+vObYZcu/YeRq9rzePTzvF9jzvB6uT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y+j6Lr87rrouraTX0Yxqy2DRdutbrz5bJhsdcdvPtsvBevjmu3b5XopZsxOLR3apflvN+w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TJNHZ19Wby+hUbO/frrR5/ocROnXuHTz008+ewNtMPMyWa+TtwrzPb8H0U6vnPrfj831/R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ZGOOymjwfpta/FbO3zs9u7ZzdM3tx204uX0uU8f6XyuDfD9Fw5tuvPv2adhdWes21SLi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js17UyQY6s1vP8J9D4+e3R16ern6ugzXVr2akwUdv0WrpcFmLO3PnsdDnyNuF1xlZVya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hqyNl0ZGzHDEzy1w3tFNswRsvPTZo3ZGqbaupuwMJnDXj005J0WOdaTLEN2GZJmGWvUbr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PXthiRJhntl0Tqlc+XRmc036zAyMZs2HJs31Pk7lPf45LLLCJLFksIsD9Kwzv84foes+B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stZ8jPq8D5h9FgeA9zXHkX0tacDs1rztmAY4m2aqbGIyYjJiMmMMmCM2u1sasTfjhSpa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FgsUsFgShUoBZBUFuMjZ918f9n16km+vl+P9F5sx4fT7vHM/Oe/l6S/I5+/Tg5d+9Oj3P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Gvzriy3cH2nt+T6uPPjMszyNWjZ9n5m66rebKhEEtsxykW68+Xz+r0ufxNPzftdGzLKXK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kji5OrnYnFs4u3l+j9TzO/wCx8rqwsueTLo1rlp6NRz83qceNeVy9Wj5/q8X7f4j7fx+n3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vLOxjnhgbsufZGyYys+Xfrsy5t2zpnTy49654Y7I8vV63BL6L572yauT5Ka9XwNPoZ68X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7s6HHzOjuwNOzDoObi9PlOfbzeiTzc9oyuY4N/GTm6rZjhlhXm9M5o9/wfY85MfX8f18a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NOPYOH5n6/hX5ns49me3obeXfNte7A5eL0+azV9R8d27831m3l33ls07dJvyw2ExyxJs1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MMkzTEmeHFb8tlzd3P2b+nDpz0zt1mrXcEvreb9JeeyZYzGclRlgl3NVN2zmwO3Lz5J3z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ZlzDoaYu/DDKLnrhndes6pzjpcuJ1zlsvRjhSa9+RzzoHJejAiZGOxTHHbI0TpHMyq45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uRqx2jTu2Qwz04G/HXiueFyMMs8BnrpjjnTU3YngYbtPu8cqbylkBExyxVKP0yw3VhFE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hjp3IoEFjEmnLccmr0YeXr9gviavoB85r+nsfKavsIfG6/t6fB4ff0/Otf6SPzLD9Rh+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L9E0y/AvutVfE37HCPkb9TqPnHv6zw3t4HjPW1nm3uwOOdGBqZQkyhjlbEytXLr5OjW9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13lwT0MvM2no3ysj1J5VPX2eXlb6WrikeayZn2nfxejnOmbeTWfK2Y5/a+UtkmFzxItMV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x18rl6MPkff1dmnul3atO5OR2+ac+v0vBZ8bX7PL28nt+78p9N9T5vTr3Y7xs1a+o5tX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875/0Phvnev3ft/j/uPH6fY6Md1ttQyhLjQkxXZjjLMblydJs29XhGz0fB6j08ajX4Pv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0XzL146X0NG6Pq+nwvb35bjnkzpw6eYtRcfP6NCTaxXPm1bzRp8TpT17lwWdTk6peLg9D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WeT6uj0sabWqN+7gh1Yc436MdFcPi+55k03cXTnt15YZzU0b8Tg5PT5bnu+h+H+g6eX3N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ywusb9G41Z6NplcM0qZU+U+m+InTb2aOvl7OndjtXDTnpJrzjPr+xz9F45VUXGxty1YnR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+GjI2tYsSFuIz15Fxm81XQXfdMOqcg6sNGcWZZGqb8Dmy24ykpGeRhmFmvA3XnyjYmZjM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TDHLEyouTSTOTYunPbiYZYwiwYhZtsasmVeFz9nF7fIlnTEAlRMcpLJR+mWLqwLZSSlg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hmhQMTIprXCt0IllEoWAlAFgEBlElVFAyMZcS1DK6sTdMchccgsKgsxpjhtHLq76vl6/Y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v6G18xp+sL8hp+1sfC4/eQ/P8P0Qfm+H6VT82n6UX80w/TIflE/VEeZ0rz1OL0Pie3L27q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3NxouNDPHGKmVadujbXPx+l1eD6XzWPo8nj+j35eFTp9jyuJZ4Hr8Vx7XDyfU3Pkevnn9n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ett+Q8jGv0bi/LfP5df0L5rwZw6+nx6ejjv6/7b477Pl19XfqzrbdWUu5qzTKWmMQa9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nFhy+geXn29KYZ7dUt870vlF83mdnP04Y9HLnp07dGZv+r+H9/XL2pMtefHVnZdN4uizUx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P0/J3HL4H13j5Zeh8x7dOL3NdeZOvljT1c/q2eZ6fB2c9dO7j3G7HXDZNeBlonKavK7OCN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zbwdOPR1SbJdPP2aTh5vR0ax7Hf8V7nTy/QbebfM7deWBlt1DVs17LLs1ZmWernPF87m9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jPXdjca16s9ck9XzPc1y6t/LumOjLmzjLPDMxtyMMemGmbUac8hjWJjntkqaKbsdVN2G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blWGG/KOXHqpz3bCbeOnRnxYx3OHO3rnHI6MG0153UasOmnPd4586FyyiMcTPErHLEZa9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hy5HReQderRDfjhrN2XLkcXnej5/t8sJ05pYJYIsQH6WG1goBBVGN0l2MqiizWLWYLHNs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ACwUCAsFimNIWWhC6s8DKhhnkGGyHJvuizrJm2FACkUY2CglCVCJkLAYjKzImOUIoWCg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v6F/m42e785N5/QPT/LHbl+zdf4dt3n9sn5J6O8fpWXwnfvH1uPh7tZ9HPyca9Pq+ei+9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n7/a+V859B4Pqevo+f+smvF9Hj8G59rf8VzdvJ9V4PCYtjOsQJZKlDt4vUzfs/rfm/qsd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zcrjUzaqbJiMtVVswauklw2GW7HAxuXDDg6O+vzXdn08vVq6dumb0Y3ZGyac6+06PnfU3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l6tfdZyepx9Rt5+rOOW9ENfD364+W0/T/LS+3n4vrWbvP9TzDV6fn9dnP6HP3Yq7MJWGe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/m9DzzzvO9Lljr6uPr6cvN5vofAz26d/n9WPR1adheWbqebwe1y3Hr+x8N9Lvyevhxddm3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w3c5tzwE+R28E69Xfp6uXr27lty1Zc4xb7jL0scunk77NnPcuWcumdiOF34ry5bBjNmyOT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1mGxgbmkZ43AzuGZMpC7dFLJjLtnNjHTeXI2THNcJsqaW2SzDZknPOzNeCejpOPeCMiSw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5wZXWrc0DZZiZ4oW4YluGUoGTEbpplnJ5PseP6/PB15IgIJYRZH6YGxSAsUVoJumdS44l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xtDjzxsnTy9ZLLEoCVQLLEKQKKQAGOMzjDZq2UzxtKsATj7OKzrywzlIKACoAAAEyhKpF0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phWy6dxiqFQYTZWj+cf6W/mvLVLKSwtloQssLcUXG4kyxyJq3aJdkyx1Hv8AgSa/Yfzbi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ryxyiisRCWSgPqPmPu5ft/c0epqam/OOWdiXknajz56MPOx9SL5b1B5E38luHRzYL17vK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mGJ8987+gfJY7ed3aWO3dz+dxp6WXRqXV7vze1n1PhfW4Lz+n+i+L+13yxuG8z34ZRjO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N1Q+P3+x4GX0HLwepXLsm1MuvLZm6tmzGXLDKmq46C+b08Rr058Vz6Wnk9a44/X356nz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ju83t5+np1bKurXvpxef7ui48/6D5rDfn+w4fA6bz+v5+DQenz+f8/Wfp8vqcvZs6ZvnT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8sEvs83Z081mPRrjjvy38u2rLOy6s9sjBntNO2Yrs15Ewx6LLz55DU35nHs6Bz7NuKSQR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XO6hnLkYSwQjNqpsxxsJjrXPPTmb5rhuunE6MecdGOGZryuJkBJmaMevI4p6HMYbJTFR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kbmnJNfhe94Pp84d+WKiSjFYJZH6YLsEKBVwxx3FwZETKplUKhdLVZlq34VuyIBQAJQK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1sV2VlZKsADFZx79ep1UySlAAAAAAoJbzkZ52Mkgi2qk1rhW5ETXnlSyxl/OX9G/z7L4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BZSTLElxsZ83Rol2RCy2yirLDGzILDFUSXGWg2fpH59+kR9v1c/o9Zr3LlUsBFAANRj4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Wd+5fB9E6ubfxV13YMOXt1R81879/wDMZ78G7XyY656mUvNv16zo836Dgs4vtvh/u9+d1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+GUdDj6jPHZgcc2DV5XoYx8909Gknp+f9prHlbvbtnh338pfm9f08Pldf1kPiOb7jhl+N5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6vNwZ9HRww7N3HvHhevrnTm6fP78eq542aTZkvJyepoPJ1enpuODPr23Hhz3POTr9Xx/a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jbyGG/R7WuWy5ZdPHc9Oxe7Pz8uXb0HLlL0Y6txqmzKNN6acuXSNFuJsunE346obWmL0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sd4w2apG3XFZs8Ywy04L1ObI6cdNMmyRjAlypizhqbMIlkXKTEa8thonRTnu+mjJiMc6a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kMJvwNYGcxN+fFkb5BPmfp/mfRwSvRxxWEXESwSw/TENUoAwz0mdWrgyLlKKkXTnqrXvv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AFAgEKIAsAVUTRnq31asAATHLTWrfp6qDIUlAQqUASiVC1rlxyw2WTOZElEUJYTXnjWy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APv/APP8eLKpAooCAlQuOWJJcZdnP0c8ZwMrMrBagJVhLCCpjljm0p6n6r+cfq0e9v1b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KCLBqy16Z/PfS/NZ1l4/tfPZ6d2XH6UauzlyPZz5Fmd1Zl870y/DcP0fm8vVq0YdsunX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Vvm/oPwH3O/P14bsrzaOzCJz9OZzbN2Bx7JoJpy8Qni7MY+j+r+N+26c9/Toz1nOsySwx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5Uv5tp7Zi+f7mr3pOa7eKMtOfVXnbvUzPM4/f58783n2acev0sdGc3twzq6dfRU5uL3OJM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+Xn7HCnT0edujZz59jG7rzdPHLmucdHUWdmr6Zr5/L3qeC99L4N92R4Gv6KS/PPoIeDn7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z78TkduJxau7HN5J1l5HXimlsxUki4BsmCXZgGeGGyMbBcajS6NKzDfTTntpou/WZTXI2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jc5R13lpvy5+c9DHhp24c5OjHUNmLYRjhW/HTFyuFN3zX0HhduOpHp86ICKlhCH6YVpZQ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GcqqQjGi6kxuPTQSgACgQBUqAAARYNW3STdq3VRCwXFgTTldTZmktLAAABRCkA1bYefs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USiLBLDDPHMARSKL/O39E/z9HjFqSylUQAIQQJjljLnp2YRMsNkWmpRSWCxBYRcaSzNZ4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8J+i125452LLFLEUAoic8uzc3/KfVefz34vk8voTpr689cdbR0Je/n6bddyqa5twOT5X7b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oObZnr53pedyS7cry2bvu/nPrtcsNW/nc99bTRduJhjuHm6OlDw/b84+d5+jBPU/Qfzr9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zasSXWXBTXyd3KeH8z9v+eZvJ9X8Vgn3ePgTL08s5HZv8r04zmWJq8X3vNb87r048/X1Z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7TOMDh8H6zz9Z4fa8TKz3dGGyMd3fnvx6Onk1XHpOHcu7XlDt+l+W+t0xyNKlFxsWwWWFs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IBcbFgVBWIzkhYxGnPcvNOuRyzqxObHoscs64vJr9PKPHw9qL4+PuU8B76PnsPpsY+afR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zmfv4S+Br+gwjwc/Zxl8l60PL1+rieXPVkvlz05HnO/E4r2ReZukYeF7/hdefIj0+dLA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iaopruVZYyLchMkqrBY1pNeWdZZEJYtCALC0QKkoAAAATm6uKunZEUAE0ZY6Tdq2oymW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UFlgArExz17CscgICprzxMwAADEy/C/3T8Pl+WpUlllAlgICCWDG4RnjdkunLq5i2NSp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MBmujR6p+jfcfKfXabspUtli2WBCpSad2im/VtL4ftfGZv4528Ut+8+r/F0v7tv/AB76S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LtmUW3VsJjlTl8v3dZ8J5P2npZ6/F9v0OadWeWd5+ftw2RN2GQmQmGzQcmUzjVq69R8r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sPI9jrzzzxupsixhlcC4zGpydvJHL+W/pn5cc+Wq9OeXP2669P6z849nnfptlnHfU4sI3c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x4E679mWXP1ZZaOlrLPmplrmi3Li9PCz5/wBjT13j6mzZd+OLTRr68Tl6bsW/VfI/YaS43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C2ajHfjSgAlCKBCxSLIKEusGRcWmt2VRJlBZSLCxiZ6sdy4MxUAAgsoSgiLKAtYEzmIz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f0f8APk4xvmlGMyi4zKEB+myppjdVZXG1lNW0yy17BZQmCsMcNTZ0GSABUqgAWWFEiwUB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b2GUZAa8tNMcmpsszzQlJQEWCgAAAAa89ZnljkLKJRJcBnhmSTItBJgXIMvxb9o/I4+E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YCAlggTDPDK9XL3S3i7OOqjUtlAEsLAllMC5r6T5v7OP0P6LyfY6TPKXJZlCoWSkIY4Y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41+yfgGb5WN1rWNpbkLJHrex8fD9C9H8szl/ZvT/AAbE/oh/PXor+5Pxrsj9Wn5l1n6Bp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u+B6I+2vxOJ9zPgNJ+h6vzPgT9Y0fjPnn6/4n52s9z3fifrE/U/W8n1uk2XCJvx1Uty1m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fzxx/k361+Xp5cm7pjY3NTRh26LMvp/k8Oevq8vA93h03duvpzeH4Xf6N6dHpfNe9z9Pd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79C1wu/js5Pf8L3L5+7br2b8plwnXfnubT6zj+U3bnt/W/B/US/UXE1miKBYi45QmUoS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WRcgssAKwwjPPXkVjrqb1CSLZDKYwzxwzIyhbKsUEFTEyQVIZNeaZMRkwxM0yVcRcMcD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4T7v4izyUusFlSVExyhio//EADgQAAEDAwIEBAUEAwACAwEBAQABAgMEERITIQUQFDEg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QVAkMzRCBmBwQ4AWJTWQRLD/2gAIAQEAAQUCXXYfp3rjUMRVpnq1k7Ue6Fysieg+RCKN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w507Brad6u140tTPevUxovTSLjUxo51O9WsnYjnQuI45ER8jVI4R8ioRRROWZ8kLGMppH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XGqia59PIMhmja+aNSOC4+WRiMiglVXVUIqUc64VUSK+mlEinYjpmKMgHSuaMhikVz6i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DZ43rzc1HNa5cuVhzSj3SalQZRjYY2l7GRkK8WQkka4VU8UTv+6xtYo9ZEGNhcrlnRES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SvciVLEctO9Wsnaj3xOI2OtJIRsQe9yEbWKPfK1GMgc5zp2DW073O6iNLU0ir1UaL00jk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kSZiPljcRxOHy2I4o1V0kzBkdPI5VqokXpJXWq4ke+mlI4p2I+VikcI+WRo2KB6q+piMa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HLSSqjKmFHyU8qshmjRahl0ax7Ob2I9GOW/OnWzr7KpkK9B0yCzCvcvK3oMW//dJHMVY2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RzyNsaj3TNGtgc5y1DS1M5f1LE/TPVEqWI5ad6tZOxJHRKRskQkcxSJjkSR5Ewke5CNjF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as0bLU0kirVMT9LI79VGj3U0isZUMbLJC4jjeiSSkcTVHSTMGx00iudVRJ+kmW1VC1z6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5YnkcLkR85HCxR80rBkUEqrJUxIjKSZyRzR+CRiPSJ915djX2WVyiucvrItlRbp/3JqTo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SOjUja8kc1SNCRykbGqSOeiRtjVXumaMSBXOdO1LUzl/UsT9M9bVDGuWnerUnaj3QPVjZ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xtlRrnRvXFzWSSIpFG0kkehHHEqudOwa2ne5XVUafpZF/VRoq00qtZUxo+SF5HDI1JJkU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ige50lRGNbSzOVauE/STrarha99LKqR1MTXywSFPBI0ql3TtylZqJFLktlNvomOt/wBz/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F6dVTXRrlgcrEmRJFiVWJISOjVY0faRyETSRxG1B73IRtYqvdK0Y2FznOqGCJTvcvUMT9M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z3RJUIlQ6nkenUMa9ad6sbO1HuicRskRJHtI4ySRyIxkble+Zg1lO9XPqY0alLI/9XEi9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c+mkVsdRG180TiOF6D5iKFo6WRqRwwvVz52DG06MXzv8Fa1cY5Ekj+jid/3J2uifIuvU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Wp+mctqhrXLTuc1Kiz1gVWa2L1iVY2yokjoyNryRWkbVJHIRNJHKRsapI+RCNkSue6VCN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NgerupYjW071XqWJhTyCJUsarIZRrKiNFYyVGxTxCxaqaEsaYOkb0zmGMsjVpLDW1LmrR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nK3q2ElPDItquIfHDKQRTtKqVXK1LJ4O5wzZv0jFyT/uDNK79azdG79e3yMl6hG/p1d+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LUd06vb1CIq06qiVCNdouc1JmppxyCRzsHUqSEcEzVkpWuSKPFJWQuRmgxJJYXiS07DX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dQglXIiLUOUSqmRHTyOEqZ0R00rhJ50RZZXCTTIizTKJJMhrzqNllaa84ksrV6ioNWXL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6gdPI4sqr4VXFOHbt+ka7ERbp/2+TUI9Mk1bRpFd+tZiQ5Lr2ayJREnUWkRBI346EDJH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Y6oSqlQdNI81JRclLGB8toro0NWFEfUQxu6mLGrrGUwtZCh9vqbiqTXqBqWT6KwnKN2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g5HuGwWNB70ZFFEr5ITXiadZJZZpDORTExMULei9uSRUzo39GivSiS3Tttox6L+HQuImp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m01GmaGohmZmZkpkpk4ycXcXcXcXUupubl3GF/plQbuKROun/W7/AEfUC1Corp5XHmUx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0zMjzHnPMeY35WLFkLNLIWT0rFuV2oLLEh1EB1MB1MBrxjquJpFURTL7S9/pl2Lka2en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QzaaiGZk4855iyljFDFpZOV1NzfnYsWNhXsQWeFBaunQWvpkF4lTC8Vp0F4vEfF2nxZy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nGpxJRGcUcdPxJTo6xToJj4cfDYhOHQCUUCCU0SGkwwQsOYj0qaRzCjr91YIvit6d/Ch/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5czMlPOeYxU00MGiNTwWLGwr40FqIEFraZBeJUyC8VgF4sw+LOPic6nW1rjW4k4w4o46P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8FqROBuE4IwTg1MgnCqJBOHUKCUdEgkNMgmCGRqOM3F19eu4e2dOHz1FO9zUcl7L6Fixb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/ALbYuvOxcuZIZoOnsdTOa1Yp+ucadYp01Qp0DlPhrBOGQCcOpxKGmQSlp0NGFBGsQQyU1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deVvpbcroZsM0LqI2RRaZ736Fh7DdnqWLGJYt4UQT/typ4bFjExMlE3+syQyaZIZCZGMh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08h0ynSodLEdPAacKHkM0Q1TVNU1RZUFVqlrCLdOdvTsWLCIIgn/AGW3jsW5K1OfY+xb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dC6FzIuXNzzGLzCQ05TRlNCU6eU6Z50rzpVOlQ6Zh08RoQmjCacJaNC7DUQ1TVNY1jWN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UzUyUupvzsWLFi3KxbnYt4LFixiYmJiYiNLf9PtzsWLFudixYsWLcrF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5dYxrkeW525W5WIGI40YxIozCMxYeU8pkhmhqGoahqmqapqmqaprGsaxqmqaqmopm4zc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WLFixYsW52LFi3o2LFixiWMTExLFixb/AJ1Ytztzt4rc7FuVixYsWLFixYsWLFixYt4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gppuNNxpPNFxoONBxoKaBoDWWdblpMvYsKim59ixYjfZM1MzMzUzUzUyUyUupdTfnb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vBYt9FYsWLFixYxLFixYsWLf8lsW8VixYtzsWLFi3gsWLFixYsWLFixYsWLFixYsWLFi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pg403Gk80Xmg80HGg46dTpzp0NBpoNNFhpMNNhgwxYYtNvBcv6F/FcXdbFudt/FblblY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LFixYsWLFixYt/xqxbw25W5W5WLFixYsWLFi3KxYtysWLFuVixblYsWLFixYsWLFi3Ox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5ovNB5oONBTQNBDQaaLTRYaTDSYabDBpi0snO5cv9PcuXLly5cuYmJYsWLFjE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W529CxYsWLFixYsWLFixYsWLFi3/ABOxYsW52LFixYsWLFixYsWLFixYsWL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5WLGCmm40nmi80Xmg40HHTqdOdOaCGg00GGiw0mGnGYMMWm3O/wBVcuXLoXL8r89z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ixYsW8djEsYlixiYmJiYmJiWLFixYsWLFixYsWLFixYsWLFuVixb/hVududixbwWLFuV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vBYsWLFuVuVi3KxYsWLFvBYxUwcaTjReaDzQcaCmgaBoIaLTRaaLDSYabDBhi0snO5cv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XLly6m5dTc3NzfxWLcrcrf8AKreO3gsWLFi3K3OxYsWLFixYsWLFixYsWLcrcr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tysWMTBTScaTzReaDjQcdOp0505oIaDTRYaTDTYYMMWm3O5f6i6GSF0Lly5cubm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sW5W/O3/AODWLFudi3OxYsW5W5W52LFixYsWLFi3hsW5WLGKmCmm40nmi80Hmg40FNBT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00mGkw02GDCzTblcuX+kuXLly5flubm5ubm5ublixYsWLFkLFi3+lX/2G31luVvBbl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WLFixYsWLc7FixipgppuNJ5ovNF5oONBxoKaBoGghoNNFposNJhpMNNhgwxaWQ25XLl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kMi5fldTc3NzcsWLFjFCyFkLFvA72/6lYsWLFi3+uW9W3ht47FixYsWLFixYsWLFixYsW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puNJ5ovNBxoKaBoGghotNFppMNNhpsMGGLSyc7ly5cv9TcuXLl+e5ubm5ZSylixYxMULI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WLFi3K7TNhqxizwnUwHVwHWQnXRHXxnXtPiB8QU69518h10p1sx1cx1Ux1EoszzUcZL/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3O3gsW5WLc7crFixYsWLFuVixYtysWMVMHGm40nmi80XGi40FNA0DQQ0Gmi00mGkwwYY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1dy5cuXL89zc3NzcspYtysYlkLFvxjvb+GjYrSxYty2MmGpGa0R1EJ1UB1cB1sB1sR10Z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gp17zr5DrpjrZzrJhaqY15VNWQzcZL/pli3gtysWLFixYsWLFixYsWLF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LFTBxpvNJ5ovNFxoKaBoGghotNFppMNNhg0xabcrl/q78rlzIuXLm5ubm5ublixYsWLF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rFixblk01YhaiE6qA6yA62E66I69h8QPiCnXvOvlOumOsnOrnFqZlNaUWaRTNxkv+k2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LFixYsWLFixYsWLFixYtzsWLFixYsWLFvDYxUwcabjSeaLzReaDjQU0DQQ0UNFppMNNh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/q7ly5cvz3Nzc3NyylixYsWLIWQsn+pWLFjYu0WWNDXhOpgOqgOsgOthOuiOuYde06869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zr5DrpjrZjq5zqZhZpFNR5v8A6tYsW5W5WLFuVixYsWLFixYsWLFixYsWLFix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puNJ5ovNF5oONBTQU0DQNBposNJhpsMGGLTblcuX+quXLly/Pc3NzflYsWLFkLIWT/Ur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CyxHUQnVQHWQHWwi10Z8QafEEPiCnxB518p10x1k51c51MxqyGbi/+u2LFvDYsWLFudud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YsWLFixYxMFNNxovNBxoONBTpzQNBDQaaLDSYabDBhi025XLly/1Vy5cv4Nzc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sWQshZP9RsWLcrtNSNDXhQ6mA6uA62A66E6+I69h8QQ+IKde86+U66Y62c6ucWomNWQz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LFixYsWLFixYsWLFixYsWMVNNxpPNF5oONBxoKaBoGghotNFhpMNNhgwxabcrly/1Fy6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bm5ublixYsWLIWQsht/qFixbldBZI0NeE6mA6uA6yA66E6+I+IMPiB8QUXiDzr5TrZzq5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R5deVv8AgljFTBTTcaTjReaLzQcaCmgaBotNFppMNNhgwxaWTlcuXL/SXLl0Lly/Pc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WLFkLIWLJ/p1ixblsZMNWM14TqYDq4DrYDrojr4ha9gvED4gp8QedfKLXTHWznVTnUTC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Vv+L7Fy5cv9FcuXLly/Pc3Nzc3N+VixYsWLFv9NsWLFuWTTUjNeEWpgQ6uA6yA66E66I69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8QcdfIddMddOLWTnVTnUTGtKLI9S687f8vv4Nzfnub+CxYsWLIWT/S7FixblsZsNWIWo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rYEOuhFr4zr2HxBDr1OvedfIddMdbOdZOdVOdRMa0hqPMnf9Gt/pdixbldqCyxGvCdTA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CdfGde06869Tr3nXSnWzHWTnVznUzGvKashm4uvO3/ofYsWLcrtNSNBZoUOpgOqgOsgO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dedep1zzrpTrJjq5zqZzqJjWlM3Lzt/6I2LFuV0M2GrEa8J1MB1UB1kJ1sZ1zDrmnXnX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ZMLVzHUzGvMLLIpk7lZCyf8AolYxUtyyYhqxGvCdTAdXAdZCLWxnXNOuOuU65510p1kx1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8ympIK5y8rf8AKV/3Tq4DrIDroTrojr2HXnXuOukFrZjq5jqpzqJjVlM3Kbli3/8ARW//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6f+jtvBdDJpmw1GGrGa0ZrxmvGdQw6hp1DTqEOoQ6k6k6lTqXHUPNd5ryGtIashqSGpIZ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/AKAWLFlLKW5bF0MmmbDNhqMNaM1ozWjNeM6hh1LTqWnUtOpQ6k6k6hTqHHUPNd5ryGtIa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zcXU3/8AQa6GbTNhqMNaM14zXjNeM6hh1DTqEOpOpOpU6lx1DzqHnUSGvIa0hrSmrIak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87FuVv8A0Ftzuhm01IzWjNeM6iM6hh1LTqUOpOpU6lx1LzqHmvIa0prSGrIakhk4uv8A6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ZNM2GrGa0ZrxmvGdRGdSw6lp1KHUnUqdS86h51EhryGtIakhm4uvKxb/0Puhkhm01GGrGa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OpYdS06lDqTqTqVOocdQ815DXkNaQ1JDUeZvLqb87Fv/AEBuXQuhdDJpk0zYajDVjNaM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OoYdQ06lp1KHUnUnUqdSp1DjqHnUPOoea8hrSGtIashqPM3mbzJxdfDb/g3cwUs08hkw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diyli3LYu0zYajDVjNaM14zXjOojOoYdSw6lp1LTqUOpQ6k6k6lTqVOpcdS46h51DzXkN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NWQ1JDN5k4updfQt/wAmsWag6RqCzKZKb+CN1xvf/SdjJpkwzYakZqxmtGa8Z1EZ1DDq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dSp1LjqHnUPOokNeQ15DWkNWQ1JDUeZvLuLr4Lf9Nc8V/ia1XGhYRBrfxdi3O6GTTUYa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4zXYa7DqGnUIdQdQp1DjqHGu813mvIa8hrSGrIajzN5dxvysW/7W/wBwlMrjpJRKOUbw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0zBZXKYFvqNdh1DTXadQh1B1B1B1DjqHGu813ms81pDVkNV5qPM3mbzJxk4uvOxb/AJXb/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yCLKhlKWcppoWT/kaqiGqw1WmswSRi+hbw2/9LV2TFXGMTDWsdQ413Cva404lMZGjHo7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1H3Rib+JriZuzd0/9NlQxaJTI46OY6Sc6OcSheKkcY/dGpt/y/Eciol5RZMRJ4lE3/4H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UmFRymAjUT/mMr8RHqpkokr0NZVFbCoiOQ1HNGPbIn/pu6O4saIaSixuTwI5UHMa9Y5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1BM2mqpnAXpjKnHuRRzchqf8A9tb/APpVf0b/APpBflf8PYsWLFv/AEIty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YsWLFixiWLFixYsYmJiYmJiYmJiYmJiYmJiYmJiY/wDZreCxY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xMTExMTExMTExMTExMTExMTExMTExMTExMTExMTExMTAwNM0lNJxouNB5oPOnkOmkO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OledK86Vx0jjpFOkOkOkQ6RDpWnSsOmYdNGdPGaERoRmjGaMZpRmnGacZgz/AKH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YsWLGJiYljExMTExMTExMTExMTExMTExMTAwMTExMDAwMDTU01NJxouNB5oP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86V50rzpXnSOOlcdKp0inSnSnSodKh0qHStOmYdMw6eM6eM6eM0IjRjNKM0ozTjMGGLC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XLly5cv4r8r8rly5cuX5X5X/AOWWLc7FixYsWLFixYsWLFixYsWLG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gYGBiYmJiYmJgaammppONF5oPOnedNIdM86V50rjpXHSqdKdKdKh0rTpmHTMOnjNCM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02GDDFhZptyuXLly5cuXL+K/O5cv69y/qXLly5cuX8F+V+Vy/K5cuXL8r878r/h78r+C/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cuXL+C/O5flf663K3KxYsWLFixYsWLFixYsWLFixYsWLFixYsWLFixYs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BgYmJgYGJgYmBgYGmaamkpouNF5oPOnedM86Z50zzpXHSqdKp0p0p0qHTNO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0IzQjNGM0ozTjNOMwYYtLNNi5cuXLly5f6u/juXL87ly/K/K5fwXLly5fnflcuXLly5c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QyQyLl+V1NzzFnFnFnFnlnmLjFxi4weYOMHGmppqaammaZpmmaZppyv6ty5cuX53/G2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iWMTExMTExMTExMSxiYmJiYmJiYmJiYmJiYmJiYmJiYmJiYmJiYmJiYmBg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GBgYGBgYGBgYGmaamkppOEiU0Xmg80HnTvOnedO86Z50zzpnnTPOmedM86Z50rjpVOlO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mnTsOnjNCM0IzRjNKM0ozTjNOMwYYtLNLIbcrly5cv8AW3538Ny/K/iuXL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Fy5c3Nzc3PMWcWcWcYuMXGLjFxi8xcYOMHGDjBxg4wUwUwU0zA0zTNNDTQ02mm002mDT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LJ+csW5WLcrFixYsWLFixYsWLFixYsWMTExMTExMTExMTExMTExMTExMTExMTEwMDA01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k40XGi40Hmg86d507zp3nTvOnedO86d50zzpnnTPOmedK46Vx0rjpXHSqdKp0qnSnSnS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odM06Zp0zTpmHTsOnYdOw0GGgw0IzQjNGM0YzRjNKM0ozSjNKM02GDDBhi0s0s0shsbc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/wATf6q5cuXMi5cubm5uWcWcYuMXGLjFxipgpgpgYGBgYGCGCGCGDTFpi0shZDb/AEu3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iYmJiYmJiYmJgYmJiYmBgYGBpqaTjRcaLjp3nTPOmkOmkOmkEgfdKZ50rzpH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h0h0h0qHSodK06Vh0rDpmHTRnTRnTxnTxmhGaEZoxmjGaUZpxmDDBhi0s0shtz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8r8r/61cuXLmRcuX57m5ueYs4s4xcYuMXGKmCmBgYGBghghghg0xaYoWT/AFGxYsYq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sXaZsNSM1YjXhOohOpgOqgOqgOrgOsgOthOtiOuiOnkOnkOmkOmkOmkOlkOlkOledK86R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IdKdKdKh0zDpmHTRnTxmhGaMZoxGlGaUZpxmDDFhiwshtyuXLly5cuXL/j7+C5f8Pcvy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ly5cyMkLmRkZGRcvy3Nzc3NyylnFnFnFnFnGKmKmKmKmKmKmBgYGBgYIYIYIYoYIYoYoY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6xYspZTFSxbnsXaZNM2GpGakZqxGvCdRCdRAdVAdXAdXTnWQHWQHWwHXQHXQnXxHXxnx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PiB8QPiDjr3nXyHXynXTHXTHWznWTnWTnVznVTnUTmvMa0pqyGo8zcZKb87cretfwX9O5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9O5cuXLly5cuZGRcuXLly5flubm5uWceYs4s4s4s4s4s4s4s4s4s4s4xcWcYuMXFnGLjF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XGKmKmKmCmKmKmCmDjBTBTAwMDAwMDBDBDBDFDFDBDBDBpg0waYtMG3xaYtMWlkLIWT/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jYyYakZrRGvCa8J1MB1dOdZTnW0510B18J18R8QjPiDD4i0+IofET4ip8RcfEJD4hKfE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rpzrZzrKg6uc6qc6qc6mc6iY15jWlNR5k4upvysWLFkLIWQsWLfn7+jfnfx3Ll0LoXQ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bnmLOLOLOMXGLjFxg4wcYKYKYKaZgYGmaaGmhghghghghg0waYNMGmLTFDFDFCyFi3+2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ldpqRmrEa8J1MB1UB1dOdbTnXQHXQnXxHxBh8QafET4ip8RcfEHnxCU6+Y6+c62oOsqDq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YWWUzeXXlZC3+0YvMHGDjBxg403GmppqaammaRpmkaaGmhpoaaGmhptNNDTaabTTaYNM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yGxt/slixYsWUspZSyllLLz2MmmbDOM1IzViNaE6iE6iA6mA6uA6unOsgOtgOugOvhOv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PiLD4ih8RQ+IqfEVPiDz4g8+ISHxCU+ISnXzHXzC1051s51lQdXUHVTnUzmvKa0hm4uvO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KWLc9jJpkw1IzViNaI14TXhOogOpgOqgOrgOsgOtgOtgOtgOtgOtgOuhOuhOvhOviOvi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8QYfEGHxBp8QQ+IIfED4gfED4gfEFPiCnxBT4gp8QU+IOPiDj4g8+ISHXynXynXynXzHX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XTnWznW1B1lQdZUHWTnVziVMyL1U51M51M51E51Ex1ExrzGtMa0xqympIajzN5k4ycZL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uViyllLKYqW57F2mbDUjNaI14TqITqYDqoDq4DrIDrYDrYTrYjrozrozrmHXNOvQ6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vcde869510h10p1sx1sx1k51c51U51Mx1ExrymrIakhqPMnF/BYsWLf86a1ymlIK1zf9A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6yY6yY6yc6uc6qc6qc6qc6mc6ic15jWlNWQ1ZDN5k4uvisW/7Jm1CGVHjVpLSupBkkif+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kjWNEcxyfksUMTExT/qlmljZfyCpcYskTkq6lB087xGWT/k+m803ioqfjlksMpsiWnwM2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lWA+IyWqHvnVL3/601LPbUwNHzMNR6qx2X4xUuaTTTNMRLf+h1kLJ/8A0Mt47fSW8Fud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LKWXli4xcWUwcabzTeabzTeaUhpSGjIaMhoyGjIaMhovNF5ovNF5oPNJUXSNBTp1/wCO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9Jb1bcrelYt9dYspipipg4wcYPNKQ0pDRkNGQ0JDQeaDzQcaDjp3HTuOmcdMp06nTqdOd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06Gg00Gmgw0GGiw0YzSjNKM04zTjMIzCMxYWYWaWabG3K5tzuZKZKZKXUuXLqZmSmSl1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6XeRE3T/W7FixYsWLFuduVixYsWLFixYsWLcrFuVuVixYtytyt4LFixYsWLFixYtyt4Le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WbllMVMXGLjBxg403mm80ZDRkNCQ6eU6aU6aQ6aQ6Z50zzpnHTuOnU6dTpzpzp0OnQ6d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EZoRmhGaMZoxmlGacZpxmEYiMQxYYsLMNjYs02EVOVzJTJTJTJTJTJS6l1LqX+iVbO/B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id2p9FYsWLfk7eO3K3OxYt9bYsWLFlLKWUxUxcYONN5pvNKQ0ZDRkOnlNGQ0pDRkOnlNC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lNCU6eU6eU6eU6eU6eQ6eQ6aQ6aQ6WQ6Z4lM46Vx0zjpVOlU6U6Y6Y6ZDp0OnOmQ6ZDp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PGdPGaEZoRmhEaERoxGjCaMRoxGnFfTiNOMVkZ8otGYxlmHkPKXMjUU1FNRxqONR5qON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MnGSmSlx7rEff69RNvql785W5MYuTfwSobtGr60gz8LYsWLKYuMHGDjB5pvNKQ0pDSeK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Q0ZDp5Tp5Tp5Tp5TppTppDpXnSvOmkOmedM86Z50zjpnHTOOmcdMp0x0x0x06X6ZDpk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h07Tp2nTtNBhoRmhEaERoxGjEaMRoxGlEaURpRGlEaURpRDo4kS0YkcZpxGEZhGYRmEZi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VptyuXMi5kpkpkpkpkpkor1NR2SOcZKZOM3CyPQSR6mThVUupdfolE7DyNUVPpk8CtuM2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9rc1Pv8AWsddPqHCO8DfwLxOSoIioqeo56IWETwaLTQaaDDQYaLDRjNGM0ozSjNKI0oj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jTiNOI04jCIwjMIxWRiRsRMWGLDFp5TYyMuVzIyUzUzUyUupkpkpkpdTJSV6jbl1F35ZKi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7ietMN9FBRyWGL6kqkfhe26RbN+kUv5uSpcRMVa76VziPt4FQ7fRyr5GrdfCi/V35N8sn1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7jU+pv6C7o3t6l+T32SLsnhT6xdhHCeo5buangmRRq/SKozfxr3XcW6DXX9RS+St7eh/Y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YqNTxOQYv0kz8RngVLlsVTf6N62RqOVze/iT6KfcjEF7872m+oVbKi35qv1aiOO/1TU29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Xn9u4xNvC/ZPqvuPQYvpyKRp4V7Ldo1folFfdWdvE7koqYq303rcb6Tu/poSPIk8iegrR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8Pb6ORfMz6pN3NTcd4Htun1Cpctzam/1CLyUkugxdvqFWwnoql0Yvqqt1sJt4pEyY1bt+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f0XP3xEbbxWPb9FIpGxEE8buzexb0b8ldm5ELek9NmLdPSVbcmpt6KifQyLZsK3E+oUf5n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3rPWyN3E5Kg26c1W4n1SrYRbifUtTmp7Rj7/AE7hVuJ29FfenpvWzWJ6CrYb2+pd6j3E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JHfMZ28ajF9R63WNLL6jdnel7nIm31ku6tbunjXv9A9bIzdGp6KCjkGO9WTzKzw3sIpbf6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n1Krs3t4FaNX6aVVImje3ov7IvpuXORqehbzfRou/iVLpGt09Fy2ERRvb0V+gdsjWjfRf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41LeqvuT0Zn7sS3rovrKp/5G+gp3Owji/qyrsz0k2cKY2VPTzyMRqeFw1fN9R9+bkMt0X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b4VT6a/mYL2v6S+V6ejL2agnoJ9Inbxt93o+5yJ6a8r+tNujfSkG+iq2RvmX1n9m+g9b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UMlRUX1JXWGJ6X3HoMcJ6andzO3or7vVlcrkYnlTxuSzkd9OqjO/gVLibfTSbkTLCeNf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12Ko70ZG5IxfRdu63otX6Nyn9fH/AGTt45nXGJZPUQchdWq1fTctk9ytT0n+1F9GRVer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noRph6DvMqJb128nIM9NVRBbqM9Jdl5K3dPSVbIqq4xE9J26Mdf0V5uXZBO3jUVgxfp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4VO30uXnZ9ZL7UTZqcsBGjXej2exfGonpImK/QyOxRl1FXfxyrijfG9bJG3f1U9w5Bnpu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2kRfQ7SJ28Ui2RjfGgrd0XH0JNpG+JRqfQf39RzsRnmE9N3q3sjlV7vV9snpKtkbuW29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7N+sd2TdzPSsXsIt/oJNxvgVB90e1fQelxi/Rpt9Cq3cibTKqSMdfxuS7Y18a+Z1vW/v6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6J4J0u6Ny2Txy7DF8fd3oybNidt4pd1jX6d+yp6nuVieX013Ri+ivN63E7+q/unpSOu9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jUnUjE+rmXZqbN7eigo5LDXCeq5du6sTwKOQbt6H9l2c36JfoHrikfdBzbusMddPD9mb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9l9Ny3Vib+BUutrDH+bxS9ol28Kieku4iWVPF3cnu+mXdI19Ny3diJ29R+z/SkWyNQt6z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2Im7+NfqrZOYnprsZF/Xk3Gb+n2cKOaN9Vy3Pu3t4VQ7eNPfMg1fo09eVbua3dOT+0SY+J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OS7Y129GRRqCJbxKKnmTxP8AcmzvoVOwnhaha0ifT/29GR2LY08f38cg30r5vTxO9rXX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xu8zmpb0F9Cxcv67uzBPS+45BFsIvquXZO7e3pO7+urs3W8K+FRq3Twf2F8ip9GuwjvU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MRPDISbI36Zu3oquKM83oqha3i/8AI/8Acb9Epui+BCRLthfk36Z/uRfQXY3kkT113RF9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S+2yo5rvQl9sa+NezU9FfQQVLjroNd6z3bsT012XkrRvqOciCrkWE9N3Zq+s9bjU8/hXxW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n0S9x6DF9ORSPxKo11/Ao9Mmxrf6b+yehIuap6au8P3lS6Ruv9HYTwJ3Ub2T1XLZrXXT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TxyqMbbxoI/zJ6D0XUTxqImSp6GI/ZI33TxO9rdlT6j+woqWVvqOdbkz03CepcuK6wi5P5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+zkX1Hrbk3v4b8rl/BcuXLjlLi7o1S5cuXLly5cuXMi5cuX5u78kbZfRV4jRE8SoIll5r3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f0Jr2b43rZGN9RWjfB/ZRiY/UJyXyyeq/wBjbtcx1/QVcZEW/jTd3jQe3dqqiIt/HJ7I3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pOUTZUUv4ZPY4YvqX5XL8rly5cuXLi+65fncuXLly5cyMi4+Ww3sily5kZGRkZGRkZGRkI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kZGRkZGRkK+7mr5sjIyMjIyMjIyMjMzMjIe7yteZmRkZmZkZmRkZGYr7uRTIyMzIy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jIVwjzIzFcZGY926PMzMzMjMzMzMzMzMzMzPm4T0biEjiJLNT0U5r3OzvVt5mu8F+a9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5c7uLly5cuXLly5cuXLly5cRd7l7PuXLlzIuXLlzIuXMi5kZGRkZFxHGRkZGRKuzXb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kK7bYe9ERsiKZGRkZIZoZkz0uyQzMzMzMxXGaGaGZmZmZmZmZkgrrDJd0kMzMzMzM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PMzMzMzIyMzMyMjIyMjIyMjIUysZGRkZmQ92z18sbzMyMjIyMjIyMjIyMjIyMjMzMzMz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2SRDNDNDNDNDNDUQ1ENRDUQ1DUQzFkLmZqGoahqGZmZmamamamamSmSj8lEc4ycZOMnG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7i7i7i7hc1ERwiOQu4u48x5jzHmPMeYs4spubllLKWUwUspioqORLKYqYqYqYmJiYXEi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TExQxQxQxQxQwQxQxQwQwQwQwaabTFDFpihi0xaYNMWmKGKGKGKGKGKGKGRkKt0Y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mZmZmRkLJYyEcZmZmZmZmZmZmZmZmZ75kjxHmZmZmZmZmZmZmZmZlyR9kZKZmZmZmY6TZ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DMzMzM1DM1DUNQ1DUNQ1DUNQ1DUFkNQ1DUNQ1CSQSU1TVNVDVQ1UNVDUQ1DUQ1DUNQ1D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1DUNQWU1DUFk2ZJY1DUNQ1DUMzMzM1M1MzNTJTJR13I3NC7jJwj1UycZOMni5qrc0LuL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uLuLvLvLuLuLuLuLuPMeY8xgt/MeY3Nzc3FuqYiXQ3Nzc3NzfnYsWLFhSxYsWLGJYsWL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ixYsWLGKGKGKGKFkLIWQxQshZCyFkLIWQshZCxb0nflHe37fjfMeY8wiPRfMeY8x5jzH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g69nHmLOLKWcWUspZxZTFTFTFSyllMVMVFbcRpiYmJiYlixiYmJiYoYoKxqmm0xQxMTFD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hZDFDFDFDFDFDFDFDFDFDFDFDFDFDFDFDFDFCyFkLIWQtztv+NTt+NXv+Qd2/KJ7f+Vp2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O9q/lG+3/AFH7/i0/HJ2/Gr3/ACDvav5NBPb/AL6n437fb8avu/IO9q/lE/35vb8Yvb7fj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t/KJ/vydvxi9vxzu/5Be32/J/f/UU/GJ2/GL2/HL3/Ip2/Jp3/wB/X8Wvt/HL7vyLfb+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8bYVPNb8int/J/2/3xfxzu3453u/It9v5P7/AO+L+OX8ffzZFy/o3/DN9v5P7/8AKl/Hr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eX8evu/Ip2/Jr2/5U4uX+vt4bFixbnYsWF/csW9e/hv9Yn5Re3+off8A1i59/pb878rly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kZGSly5kZGY5bu/HXLlxFL+hf8Wvb/lX9/wAd/e3K3K341P8Ai67JJXwMPiUJFWQyr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SaP1fuT1tPCsnGYUOH8R6qT0HVMDV6unVfDV1cdKfF6cpauOpTw1UvT07eNkfF6ZxDKy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Z8amOG1y1if38XEK9KcoqxlUi8ncVn1G8YUp5taLx3L8uJ1S08LOKToR8WuqKX53L85uL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wfGD4wfGD4wp8YU+MKfGHFDXrUuyHL5si5kP4lU3dW1LillV8Fy/Lc3NzfncqpVip28TmQ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yOS/KvrX08nxWYoaxan0uJVkkMicTqRvFpEI36jPE9zWN62mOspjrKY6ymI6qBz1liRdaI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I1YjVjGq1yek6RjCORkifgE7f7BV1TKdJ5pJ150lY6FUW6eCWYVb8mXeQQrGvq8ciwqz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eXeXh7EfWIcTqXUtP8XqjhdVLUsP8gX5hwRP0nh/yCW0JFGsslLEkMXiXw/5H7z/H0/TO9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T3GuVjqCuSoSrk0qcjxzbxSBqfFoD4rAfFYD4rARvSRhLWQRSfEKY+I0x8RpiuqOonOH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4lTHxOmPidMN4lTqvOeiqHT9BUnw+pPh1ST08kHKOinkZ8PqD4fUHw+pOG00sDx3uqJ2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Rpyoc185R1kUcHX04yoZMzVkNR5m8zcK96FMitg5cWfanImass0nT07eJxKRVUUy8Z/eOD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xP8AiFMfEKY+IUx19MVcuvUFLp6yV9MdfTHXUwlbTnWUx1lMJZU4gn6PwULcqytT9ZY2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PkWF5YqYqVlUlKR8Qp3jFR6WU4vqsecJkwqURRUt4XbN6+pOvqjr6o6+pOuqTrqk6+pO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VJ8QqT4hVELs4vUb7f8ATbFhO3r1tT08a3c4t4OFz4u5zSZLyij1lRCeTE1Fiei3Txyc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2h8bQ4hXJVsIJI43fGj40p8bUj4yrn812Q4Qn69Dj/8AGOB/wzj38k4On6Hk+aKM6unO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ZY4QsMb+tpjraY66lOupSOrp5HFxSxbn/kH8g4DtSP8AfZSy878uI0OfKgonOXjUtovH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/nXL+C/hi/eby4nVzRVPXVJ1tSdZUHV1BLLJLybUTNb1VQdVUHVVB1VQcJmklavu4yirT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fD/YnaCPVm+HtsRszlTnxN+VSpwmO7uLOtTnCWb8Y/cOD/seDin8ywvoJ4KT+NXfxCgj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ac4S29TXp+tscPo4p4PhlOfDKcqY0iqDgnsRST3c+KS6taNujqZr2Q8Sg1qY3RaGoSogk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+jKaEpoTGhKaExoSnTzGhMOikanKi3pPUT/T7ielYsWLcnuRjZpVml8SlLLrQFQ/nZXK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qrflROxXxKKt18W5ublI1Vqk5P4pTMl62nljQ4XIyKrdxSlacfddpw2sp4KODiME83G1/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uO71tk9HhP8/lxuV7Ga0prSmtKasoqq4sI5zTUkNSQ1JBZJCiutKVPFX9RSV8dQPoonVF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5PidCxmrCakRqRGpEYpzfTxPd00I+CFrZHZyNRXOjggpYtShIm0sp08J00J00IlPCipy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J+FAY8POIwxRcmRUzKb9CfoSoip+jOCe1fcVVQlOS10zygl1oZnacTamVpFWKrlTy/ah/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jh7L1HKR2DHXcqoUDUbS8TdlOqDZHtR7nP5IqoZOLqcIVVpSalilf0NOdDTjqKmakuKyF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zoKc6CnOhgOggOggOhpyPFjKtb0yduHLjWcWkyU4T5Ur/AOaMlkjTqZzqZx6q5xwZRqtJ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6eDlwmlEQVu3EqfSmKWodSzNkZNH4JJ4o16qA6qE6mE6mE6mE6iI6iI14jXiK7zUPLhu9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ilzjE23ocIks5Vxaq3XlRs8pO/J3Jy4P8Uq2iIkvKjEMUMULIWLFiwicp36cPcoGfKTsL2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d+lUcXW9eUCWpOXGv/0Ch4fBJTfDKY+GUx8MpT4ZSnwymOK0kNPTnBkvX8uJ0j6o+EzHw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Supua9m8Ne5PhTz4S8+EyELNOLiustNy4ZXPV/F6nTj52LIWQsl29vBxSqzU4ZS4N4z7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/nfeppJZJuhnOhnOLJZBkDp6PoJD4fIVUSw8OOCe3+9irh1oThySJNxF+1ihgHdk7Uf8r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bZOXEZBRUKNbUsj9SRG5v+HFVS6CWKSl1z4Yh8MQpIOnj8HEqnUW3JJ5mp1U51VQdTUH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5z6ayllJ0+Snai/l1T9SpUpo9OOv/AJZSU6Tt+HtPh7Soj0pjhPv5ucjW1M2vKUcGvInb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jepS1D6Z8EzJ2c+MJ+q9GDfhPLhS/ofUT/T/ALevUSas/oUTsKypdtyx1HoTPxZzkTKK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bUhRJerT0uNyYUBC3T4MI27C92qVbMHL2nfqSL2pktBy4v/8Aor2oEtScrc+P/sHBP5icn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aqdaiflc4NPkzw1lDHUE9NJDLw6jSnZU0EMsj+Hsu2npUTQpTp6U6emNCmOmg8NTxB8q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ldUpU8qKq6ZPiqHxVD4shBLrQ8qihinl+GQHE3Klbmpk4q59dR82VJkZFHElRw/4ZCUt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ZNTVkPukkhdXFhrnED36iJtTfyKrzS4lHbSQmkSNi3VbFiSTGgOHRZSnFE8ljhSeOsq80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+GSnwyU+GTHw+ZBOVB/E5TftJ2o/5c8SwSlFPrt4n/MKWqdTp8TeLxN5PKs0pwn93k5c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6SSnhbFHxCdaZjOJEdbTvPKra6k1415RSPifSV7JudTRxzv+GU58Mpz4ZAfDID4XAfDID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4XCaCQ0nLg/8L1Pv/rta/TpU9G+Mkq3kFXFKaPBqEz8n80OH/wAfw8TW1AcMS9e3t6P+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0+EEDL0HJTizLRCcovZy4kt+IDaqdresqDrKg6uoOqqDq6gklkk5cB/kp4eMVeo4ddFu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21EXNeVZUx0xFIyRj/b4LFt4kxZ4J24zFlN/Bvz4dtSJ4JI4ioqoEHLk5jHPdPSywJYp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RG8197uHorvh58POhOjU6RTplI4Va5G7Qp86dl2o0b8tyFRk6Ww3cxKZWpTyRU7yHSiZ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WKFzY16mE6qA6qAY5r2yzMiSonfMKKWIX6UnxFx8ScfE3HxJ3Ph38MuP3anal/lcRiyhO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UI1yod10ZRzXMOEouqSPbGysq1qF5UFNoMOJyZ1QxFe+mjSGH7cRo9UXnwl87m8uIzPgg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T4nUHxOoPiVQfEqg+J1Bw2qfUNf7OXBF/S+p9/8AXeLutT+jJuO7rZCGJcid9k8CHD/Z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4Ol65O3o8SoKmapp6ObquOLjQnDYVk4azhVSpUQrBMnfisD5KVnDKpw5MXM3ezsfesW9YN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HwY+DnwY+DIcQpOkU4FZJOSql07cVr9NDh9MtRJxDatKqmyoijqXUslPMydng4rLqVkUj4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Tnw2A+GwHw2EtvA286eFaeJXoxELcuLe6xwpPLbwucjUfWwNJeJOUlkfKvcgoHvK2Lp2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UVFI6udgziRHXQvV3u+7ssvMXcXcNVSjv1X2anlYnmI2mFyH2yMRyJT+bD5uAibCilix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NOWMVcs1Pp0thrFe5aScWjqDo6g6So58M/hpyXsQfyFS7TscS/eOGNyh7F1RZa+JsU0r5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DKhkjGyNqqBWcuHUuPKaRIou/LhtNhGg6WNrytoWzksb4n0NMtTKxqNby4un6Uaiud0V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9jo3HA/cO7nA/wBlC3p/2/062+K+txnv4mMdIJQ1CnQTjaGZJLXGJEw1WD5/EhQezw/5C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p/kEt5jhUeFHY4p/+hFvKgnd+76dLzt5J3n3nbu5O3h43M2SoyQbO5p1k+MddURozisx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d1TLBC2KPiP80pU/T8SpOnlKeeSnfR8Rin51MujAqqq8Ni1anxUCXrEahihZCpfowfEH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EHnxB5UzunWxT1DoE+IyHxGQ+IyHxKQp36sM0TZY5o1hkjikkWSjWKGGqZCnxIlrWytzi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bJkFa5EOFw3ev7i4jvfAxsk6cNgUdwyFEam1Gl6nBtmN+Wxpg20LLmBBRTSnw+cXh05HF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WfDqgWkcdKTwaaWIIdV/RNOiadEwiiSNlialzWKn00rmfplQiVGS9XEh10J8QgOvgHLd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3NXF81ermi9uIpZ5wkr49Oo5Il1g4e9xBBHAgo+mifJy4tNdxQQa8q+VlTxCR/Lh9bqc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DHz4p/EIf3yxY4p/NOCfuoS/uHA/aX9P7/6Yg7t4k38KFufGf3fAuxR0WTWpZJ5o4Gz1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ooUH8bw8Tn1604PFhSenUTNp4ZZHSy0cKz1DG4tK5b1tJvVIL2KLerTm7dzFs/wCLUx8Xp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nPi9OVvFJJi/jR1jhdbpkbkelat6tO8H7T42yNrqN1K/lwtkrIjjc+5wmLCDw23o3YVV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dhT1urJXor6XRlNGU0ZDRlNCUc1zOTWPeaExoSmjKaMpSIraYfEx7rWSvY6Sm6SoOlnOi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OKGk1lx2loYXtijSNq/ur7n++nejJ218CDq6BRCi/kIQp8t20dJEx8NixQViNj6yO8tQ9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kZ0VTKjkfudytTyFFtPY7cvt9vsV/wDFXko4Uvz4V/ETm/8AcTvUR6MxSQOmk4ulnHCP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hUsOHhsVk6U8Sqqq1Fc6lhSCC5XUaTC7KcOq9dvh4gl6QRbL8TqD4pUHxOoJ5XTSHBf5R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vU+/4O34VO/gU+/it4lQscaTz+Cgg15yrqUp2Pc6R5w9l3ei5bMpm4U/g4vVdPTlJEs87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shj4jWuq5O5wqj6eMTvULefh6XrSZbQocMS9cnJ3s8P2c6/KwxiuG0cg6lfeKjc4fQraW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pyVC3nb7ovY0exHtrOGOYcMpFkkRColSCGR6ySQplLG1GM8NXHp1NhaiV8Jw9Lz+Lif7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XmpWTaELa2ZBOJPvNxJXRFHTaxZBLDncnfufeT38r8qL96nRHLCnypf2qOVkY+eNEkkdI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3V7FMm9iBysHO3vyqv2yl2qNrrz+9xpWfx170+1S5qGKGCCsQmtrHCf4yc5v3iqpknI6G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8xHI+MppdGo4hSZc6biLmkU0cyckKniLI1lkdM8o5WwSfFGWXiiC8UUqZteQRVa6iqUq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5dBUnQVJ0FSTQyQqcH/mlelqw4H+96i/hF/Cpztyd6F/GpxlPl+Ckh0IHuRjJpFml5UkWF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V+nFVSyTTnBaXTj9PiVDVvfZcuF8O0vA7hlXlw+gqIqsrVtRnB0/XpynW0BQNyrNNppss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dROiXGROcQ0iuIaZrTExMRUJ2XJoLLyVclj/AHGdm9vBUwMqI6jhkjDhMLupTxVMCTMlj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PFnJ3fnxP984Z+14U7clKql13OoHjqSZo5FbyTYoNRYhyiIrllXz3JKObOnpZWzYIiKxB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Rskd2NgT5Uu0dO+07lXBvdG+RLq50EqrSpvY1flqhtyn9qoQ7T+JFKxf0y94v33djiTFW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/AB051H8lT7FQirE5Fa7lDSSzFOx0UVbRai9lKeF80kTcI+XFYsZud+WDlEgmUkiki5QT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znRXQrRVN+iqRrfLYscQo3VDvhUpDB0E7+KQIk8qzSnBP5fqL+EX8K3wbKOTf1+Jtyo+f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s2/Knj1p7eX0aZudT4Z4I50bweNJ09XSjWTwWLcpo0li+D05S8Pip5edi3Pj1Q6y7rBEq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piKhYVB7bpMwmYfbhkcc07eGUyOQZ7fDb0cUcklDEpHRRtVBeSrvzqKZszvh7Snh0WIIL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O3KwqXH0sTxKBueCW5XF3k7Ct2vZbly26F/lMSVDQnmSG6K73JZC6Xjarnx9qencsc+r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5nmI2u1b87+CoYr4FppLsppEkXk9uSPhe16QTKR0MrlgjbEznPRTvn6CcTsSe3iNPklNS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CIW37FVTRzktFM19PCkMfOqh14W8ME4dAg2jp2iRMQtbnVw6sCNcrouHSvKWnbTx+C3j4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Cwqnqu7fg3fgF8LOV/Anb1nojmuarHjWrI+GNsUc8qQRKqucLscOg04idtn+NzsG08elD+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o1a6nbk6ljsjWjWliwqCoOFQewqYh6Yup5NKZqovJvt9Zo71u5qLh9kXx253sq8//I5d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Sme1r4KaPQ4XGiQ574ta5y7ql1ga28EVmSJd1EqdPXKueRkKbi+iibW2tyXmpYsJzXwv9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ycWLeBCxt6DWNb6z25NXhUQnDICKgp2L6rvb+D+316+Fpa4qc18aei44tBZxw2l0mldU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fykbmzx07dWX69PDcVTidR09KUCXfE3FEMkLilxReTiZCsSzzhk2pRDfb6qiC+t9uf2v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oraqJ46ojRWzxudzRGKj0XNU2VBq7+4tY7n34Y4Y2yaauNK5Ix2pUsWKWFu8S2gXvSZY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iYiYuVpfa4ndUQ2xEMR3pJ4Hex3LdrO4wTdfb4W9+d/wq+38H9vrftYXwtGru5S4iju3pI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wUMMUks0cSVlYs/Olo3TDWo1op/WZnia1ZnNajW+Konjp46jjUijuIVSqziVU0peM3Vq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1OcLrpKt3LinEJaWoZxepc/kqoiP4zUK74xUkL9SIXZF41UHxmoOGVi1cRXTrTUnxipKG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Sk3F6h4tdVFXUSzcuEw2ZliK4SossUyKMbcVuyt2nlYwdUtNc1Mkr05cEkk1a6vjpSXid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KVDCkq46ppXSuhpfidSUEz5qflWVs0dTS1k8kwvJqDkTlNM2JH1krjXlGVcrVhlbK0qK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m5VdZJFNFXyukuSVsySUtVJI+qlWKn+ITDuJuQfxKoUWqnUVyqvNFsMqpmEPFZEKeojq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4hJjT1KyiDpMBHyCOdnJIqSUlYsBcyddqyDnva6pe6R1LUYOiflTSSo2WHUjbOx7xflu2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FWRxqqMlR3JBzmsNeI6iI6mIbNG5Re0z2MTqITXiEkY7mnN8sbBKynEVHc3ewQfuWG9mW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7/Y2QXkngb2Xkv1qdv9Bv4m9k5oL29S3in4cuXRVAzh8qkFFFF4f6kkNxUVvK6DYHvGtR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ZUvqp4IXzyRcGZat4WsMZwCdVKlbUx/jyc+OLfiFLvUJy43NpUXLgsmdCTraDlwWbSrDj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w1LUXEqzpIHOVzqOilqT4O23EIFpp4m5yRq2NvcsqitkLoU8jcpXeV8iJE5jXLpIPjQxs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KXh6rdaThr5mu4TFaqp300kMroZYZElj4v8AwThm1MKV38yg/k/bwPVGte5XujY6R3Rb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E5VfyaP8Akpy4j/Lp/wCQhMvzuHbzcSejaRzld6cMjopKGtbOk/KhF2T+yuxRiWR38hxS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1MbLihit8Lup510GMaxj5cpFmbqPs4kbpuHq5XI1GNc5EFVBSOTHlUduSikM74VR6PbxL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EtJVJOhNK2GOoq5Z+bFVi0lfdR3tzcJJIasgk8qEfEZ2FNUxzs+y8qyslSo66pOG1T5Xc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iFSfEag+JVB8SqD4nUFBXSzT19ZLTy/FJynk1YCR7YmzcWF4nUqN4pUIQcVjcrVRyE8ml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1jarnVcR0J4+LZP9Vvt/0dO3qr9Covt5J2xaNRE9H/IZrR/fhNMkNKK3JPhNWcLoJ6eq4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9Pk8uMb8S4el6xOXHJtSs4dT9TUubi7/HpPMVq2o/s6G/DWqrXU8iTQ8eX9GUSWpeKza1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xGoccdlX0ULEKOBiVFRTQ6tRPg6qmnZLBM8crNJWPfTxbvqaiSzaqfVjm1S2ysVEqImNY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NOLRalGcFfen4x/COH/x+VV/Lof5HL7tFK5fkFB7CrgdJI2kkyQqf5FJ/JTlxBf1dL/K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f73E51kn9SjqHU8kq3anag7yP82RGiqo7+S/2xqrUop7PtkNb82ojssUe9K1NWQREglmRr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yiau0KfLlWw1iNF7OZjygddtV7CCNjmpTRlRBhy4Yt2cQ9ilLTskidQxqkjVjfDJpSocRl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9JCVlHpMOGTrJGvZ3uhZqTfDR/DpEQglWGblI7Bi78qaTSqOVfSTTT/DqkmpZoWkVPLM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miqeMfvHDv4T3I1tZUOqJSLh0z0k4ZM1F2Wgq3Uz7oqVm9LypJlp6hN+XFv5rdneog3t/o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08Cp6ajuae30uNPz4hC3OREtyRWl2iWOLLbhxwJP0vLiS34hwpL1yE8iQwuVXLwKHGDi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0684otuHqUEOrwq1jgE2UH+QL+nIl06bucCbeoHe3iDs67gzERrfKPY54yl3qqdg2BM5vM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6aSlRsTaRGqkGKx9nIVKWlx8nBW/NTsVKXgOBqcZ/hnD/AONyn/k0H8jmgpVNzhGOcxza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+/G/Tk69ReIKVMmrLR/ykJ1+dQP007qI1RsPlVu+KiMcppLksTkVsLruisqpZeXD5FfFb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h8y5cn/yE9zHqjNdRnEpCLiDXrrMUTvS+WBu86Qtlklja1XtVr352m/Yd3dvNtipKnkd7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L3pfahXL8pThtziHsKD9g4h/JUa7GB3eibnUpyemSPbhJSyaVSSfuUn8szRDiH8xe0K/K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otP8A/XlBLq0u3Pi38U4N7OXGe5wv+FxmTGnOEQI95Y4vTorDg82cE+8C96SLVRdl4RPq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28l9JP8ASF8P9vBYU+1i3hqJWwRS1c0r5W1ERw+se+WvqXU7aGrknncuLXcUltWzOipa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NHUdfUCcQqL0lUlSyrqW0zOpqah8qVcDaOvdnVvWOlbV1GpV1DaaNtVVyyVD5Kegpaqd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8P/mIf5E75PL/AB/9nja//XHBUtRCFWt6vgyfrj/IJsYWpk6nj0Yf8hZaoauLo3Zx8ZW3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Q6VdwubRrP8AIF2T3VO1Af4/7kOPPXrXx5z8ObjCiEaINciJLLm6RzUSNqo+Zy2gfYiqr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VFHlS1XTObhRcE7cqlbU5wNDjf8AGKH+Nyl/foP3/FPTXVzXM5086tUm/esqrpvFjkHoq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7zFtTlLFnJHTtNFg+jjcvSstoohooi6aXwQkha5KimuPbipw51pcDTyMillzaMUn/ejX5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n3WXytiXyVz3NfBM5kituP2LOJ0+WrvN/wCX7KLun2bs+q/ZXuxzmmvKPu91t4ZIkZUTo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C1/EEHqr3MZqSTp+mU4X/IsW5cRS1WvaJ2TJ/wB6N2EvXwD+IRWe5XvpoHTyInLiz7yo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fwmTGYsvLiX8Q4Pz4wnlOEfw+NL804UlqLlUNzgOFPxrX/tr34OtqricGlPRz9PUIpxr9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/b8Mv4NO7u/O5/bncv4L8rly5xe+FPJoVTp6WpbHQxRzcX93B0vUVO1PY4r/G4el66s/mc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argzfNWSatVwqPGlexHx/wBKp+XCmOxmlkkqJ6KmSnZxb+Hw9L1vPirceIUrsKhCqpYak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gSfpOPfwDhH8E7D1yfwFt6s4lNr1rHKx3xGrJ6maflwZ+pQcd24ecOS1Fx6LKmOJT68cX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O3AnWqSq4fDUTMpmRNptkaMdYelx0SCuZGiIshLHsxUY+NiKzSQc1qEhIRpd1Y7zcFd8zl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ZjTcb/jlD/G5Kt38P/e5oKSTMjVamK1kVJKZriRiscpCt45f3ab+RblxL+XR/wAtpN+7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DRELGJYsWFQUehVxj03pFtOqkf7lWmE0MmnIxcmt91SvzmLZ7EVEL8qRM6p9HDIkTvI6J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B5ZJ2nU+WolRYdXdjrvF5J7Gpd1UxOlVN7Do3tSaexrOu6fIkkuXUuXUa5yrQObG+ZUfT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+K/yik/jVP8jm2yLQTxvYi8ql+rPw9mVWhxJmNQxyxvjW45eXEU/SHB/fdEFccX/bOD/x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XN/uplxqVHe7hH8yvh1qfscJn1KfjSecolvSeggnP7/g1/Bp4vv6s88DV6OCdtTA6FeG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wske6RlQ1jEvNxf9vhiXralf1MVHLLG9isfRSNlgftJw/eikcjI19lemnw5jXSTNc6N9P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bhifrOf+QQ2lOF1rZoTjS24ccFS1DxaPUoDgVS1EOLVSU9McCgwg4jN09IUvC5J4fgsg/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SH+QL+iKRLUs0WrErVa7e1Ml6krYenqoJVhmppmVEfYd5pIF3Z2jPs7zLdqLDOpVTtsr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HkqlNdV4lDoVdPKsE0MjZWKcWqknkijWWSGPTj4pHqUZwioRWFdOkMPY4cyzebR3esT5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lSqOlXtGmLZP3KX+Ry4j/Kof5aEv7v8A4mNuUaH3QTlbkoo5BUJm3bIhRp+oVSn99ZFq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6SWvikimvuxchecbnMeyrzEdaRJMVknalZV1Lp5HSYj59vdGjyF/nTlItmWsQbTVnmgX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nSrNJfx3GylNVWVUs6kdhU8+Iuyq1IUxiq/5P3SCHJaWnVZ49GaJ6xSFW/TpSmnWnVOJv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mVMnKvT9IcI/e5cXT5Bwf9vjLeXCHXpecnup0vUJ3mS0nC1tWnEoNGejm6eo4z2OG70Xo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vwa/g08X39XiUTmz0NQtMVdV1BwyndqcT/m8GTy8T/h0yXreLnCU/VSrd1C21FxBLVvB/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KrWnbWVrp2UFKs0nGP2eGpev4nT4PoKjp5uMr5eEp+q5zxNniraGWlca81lVV5cKS1AcT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VCIqqq8P4c+dzExb/kM15YWLJKxiMbblUx6VRwh+nX/5AvyPvBtEcZi064oUvVnE6Lq4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L1dQpwuV3Wqt5GdmlxdkfuNJG7YkbrCuHqSEu5RR5SV1IlXFNE+J8cj41kqJpEjY6R1B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SwOEqJ0RVutLSueMbi3l90FJ25tLWc5z1LbQR5OQd7qb+QnLiS/qaH+U0l/cal6aFtyl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iii8nE8ZQ/vqU3vK6LTlYtiiqHNON1DZqq5HG9GeDh8jUlq3tyz2le5Ve9USRw3zvQnbi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w8z3ETbNqv4z1sVVVkqrfnYxUt4Y3btfkn2oqhJmFRM2FjlVy08erOVv8pRLYwd+Jp+p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q/ZTSkVNKQwfy4dJp1KDSsS9McL2qeXFv4pwgr49SlOEy4T8qqTSpzhjM60qtqjh385Di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SnC1/Q+indeSe/8ABu/Ep67oInDYmN5T0ccslNTtp21ETZo4aGOOaWCOYhgjhV3D6dRj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BAyDk6mhcJSwN5SRMlSOnijc9qPatDTDqaF7YqeKJfDJQ00h8LpBOH0jSOnhj8EvD6aV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DzmoaaWSGhp4ZOc1DTzSM4fSsdU0sVSnwqkES3KppoakThdIRcPpon2TTJoY5kfwmmU+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uR6M7NFHJssiKshmlkW4iDVHEvbFXuoI8UQmjbIj+F0yjeF06EULIk5qS0UEh8MhI6OG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saosJoDYm81pm3jgRj+VTRtmkhomxSILw6NXLRtipuHois5MS41hpDo7GFzS2dGOaO7q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JxBErHE8aSR9FKU8Msb5Y1e/4VUEi6yc+mXQKaSJ8c0DWksmKvkRRI5HrDEkaDkuixK1W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y5PvBxWfkiXGxqMguJTmiOgOnQfTDolQVOTSO+B1Ew5VcqIrnUdPosK7+UvaPeOE4om5w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VSNzc1LIgpxBmM5DJqRIVO9Onbhv8vlxRv6JThPvOI06xSFPxNtl4hTWratalThUGnEV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yr4dGflwlf0XjTw/2/Bu/Bp4m9vqU8C909VfrpE1XOdd8Ymwu6V8T5YqaeSNPiVo5q1Hsk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RuLXd5V2pFRCN9njvRXxRJdZGK0cnkLFiwjFMFMDASO47FBfDjdOGLZjnWHPmc7qnxje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yZI56ISzqTVU986uRXQzEaPQXZODtRz5W4v8FimauKI7BjHKP2dyR5J37Eaq8qG72LeCx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dXKkED3q9zUusUA2JBrDExMDAwHxoTQD2Y8o5d4KaJ7HcPQbw9hBCyOJBCekSWb4eRNxRl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0TykhfCdHLanpHsm51UCzxLRzocOzihzS0yo+PpKhEoYZI6lHNFVhxG8tGsExw2N7JR7W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ikj5RwyyFJw7FeXEktWU38heXFIdSDlwZf0vjTw/2/0ZviTt9SngXunqr2+skHxj27QO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DG8fTsu6lbbTYg1Ry+Ulu5zURDEjWyL39an7VLt77J3+6Jtj5GpYkXdFOw51/GsaOXCz5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pRy0OL6e6prMfPqxELHTMf0rUygRcYXDoIx8WmReZkPZPB93ToMrno2Solk8KvVWjXKx1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9ltcRBDisyyVBRsurGiJysWFTkqCoPaTxDkspTVTYljkSVgzsfb+6Ce7ZJV7+JRnt5JzR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3gshigier9/rE/FM8K9vRQVPAvqf15J3Xv6q/WqhIu7mXazyuvdLiKZWdkPcKvJXD3WS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WVUHe70l8EC+WZvm5fdFL+X7K271TBznehC3J79qh65RqtlpqhjWVypIkK+aqqFgpaue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ZNVIEVkmO/wDWoKZt44fZ9LE3JW2LtLNERilW9kMMrs5CkbZqCCcrCoWFQVBUHIVcXJq2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n9f7jfc3aR3fmvNfAnNvZea+kvoJ+KT8U3t4HdvqVP6cm917+ogv1sijUFQkdhUduSIY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CjlsPW5w6p3Vnme2yN3RfevrN9rnKpa4vJC+zWOU0TR2kTB/jY7GOTd0e8KoNaK27VS5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pctDZRWitNPNah2c0C4vau3q35L4mJZO3LfHLbjTv0xH7oOyDROV+a8lHE7bscllOEPRY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3/wAhEiukZSyZLR3V1LidOJTuUelua8lTwp4F9ZPyy/gk9vgcnpp66n9eTPcvrO7+JPpV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mj7/EGoPbiNchkZiqSOQc64jciRLJRsRYqKXNqMEF/cX0l8DRRNj72VRkQjLFtsXFlQVbr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oVxX5bjFhiwmekTY0JU2Y7B9jYVEHdnkWyp29RfAnbmndtrCJY7onfjLVfTkXvg7IZWRZ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ljEsK0kfG012XyRwpUttIcGXfEsK0b7V/csQvfG1Z51Eke0nqly6l6C1cpJK6TmondV28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+31y9vql9J31dvH9vA/6v7cm9/WXv4E5J9M7tiPTzzphMzsrR8Yt0LjlVTFRsYrSp2bw1L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jeWFT5i9/RXwN7eC6l1M1NZ4+R6t5p4WLZZL5MGioIliRqyzMjs6eNMVgXCm89OrRw4kG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wX5ovhZKjjzOE2Lq4jSyVbc6dyWdF7oPY9+IuTjRc5elVCJuLW7mxJ2fTK4WlsumqDXL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dS5cau/8AdHJnkfaRyOWpW8hff7ejflcyHLdPrl7fQff6NfwX25tH+70LFuVuVvV+3Jvrr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ewrnKndETaoZnFRS6sLRzbixqKwVhgqmnYl2Ktbpwtv6eTaVfK9rFx898kO/pLzb2t4F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3KrYxvJV2er0dG1zHzaiozJpTrijhw8k3FX6iOdzR02asWwx7r3VzeJx6dXD+4zsjRrR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SKNHLuo9txzSoZlGcG95tYwaiPT5jLIq06IdPJkrHNV0b5W4OsrXCoqC+G3oL2+v+3of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F8K+7lYxLcmioiFxfoV5p6/8Ab6nJBEe4SHNI0Vi1bMRFHptTSYVTF8DtzEldYddxVlEzC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D8xMHDqdFHUxouQVHJzXmoovOLsvcVbF78r+qvti7IIo5Ry773kvj5kI33Mriknb/AMi9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Ue+VZJOPx3WH91nYfUWJOqUj1UdC9zkR/wAxztmPuS6kh0kyovUROSRrhUJ24y8FTzIi4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7rN3/APhdi2Z37sC4zTR/Jlbis3s5KIXL+JOS/gE7egnjt+OQREFwSLwqMie5tjbkiX53L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rff6ZEVwyBz1SkkRenuR09hkVnO2K5yK1qpZxxBNOWkmzagnKw7tML2nbnKtsagTtSPtU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LYc25JCijmub4F8MXtUV3oL6UWypzmle2T5t3ZiPlaR+Zn3JFGd17/VIQuuyttJDLC6Ca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EG64+GslVvDqy0fDJLu4Xs/htSiyRyxiSvMVcLCijo8StiV9RAzQXPyXMhZHKKvmjfZ6T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rFWCz5Zo6iKCdPPzUTxJzuX/AACdvWvzv+TTujkRkkz3sFTYhfZJUtJ4E+k+68/t9H9k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R7EvGlxOyqotxi3FveudYblyq40kjoJFY6N90yEcXHuHrvK+yU0fzyoQiP6OXzMXZz3Eb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LTLIwXxRrZHuv4V5X5Sel2Grtfk5iOMFjPMqaKeCZxEqYL3+ridaRu75WxqlFSNdJTU8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LEwm4nTRDeNxkNfS1Cog+njkHUEBJw4npJ2kbMquX9hntxuukaW0jbL4bqX9O5f1l5r4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v4BvfkhlsliJ1hfMuJblblblYsW5WF9RPB9vWTwr6zWq5WwtGSIg2RHpK1FbA9Uc1RRe0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w3HpdKlmjU00pcRRFHqPPvSJspON2GLd1N5qCP2qQ+13ZU+UrynZhLxKLRqV8SdvQQf7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4ha5gLyUe7FO4yZ0c0c0Mqqll+qQ7Eq+SlqdFG8VeyJ3FKxx1dQ8fLIou6n22Ip5YiPi1U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UppRzmFZi2KT2M9vlRqK3LMnW4lr/ACy0YjYiyGxb6hOS/wCqr4W+Jva5fwKXE5qJvyX69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bhFiSN3Z3XdH7PiddC2zEsKcRVM0wE5cQhyjpZCN10LiuQqKuNqzVksy0DWto3dphLW2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ydkSyPF7O3ki78SZlE/xJyvzv4EFX0md2bpuwa/lkXHDnWFeI1XDh3v4Q3OpqEtJ9XHu2R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QUQ7ipysX5QTSQunqn1TLXc1Li7clHjkxdcRT7fVrzXt9F9/9EbzY7Fr78k9vK/K/guX5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8C+tTRKpKnkb5h7EVJGYOJE3pV2+zFHn2r1vUebJrjNB6IqV16SZnE7C8VkHV07x9RJZj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16B+5NsqCFA9rapEsjt5hN5HDN6hhJ7qyDAXwtF59vA1txdk9KNuUNIt4bCxiMcYSitl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0QVB5NtNwRnlqU+raMWyyMyRop90FPKKqCIio62LfMKioIOEGdo1s1Hb5bX5Sj7vXTffB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ALfVJ6X2+vT28mNuTd17fVJ9Gibc/v6kMavW2LUIvZ3SRt0tYkIVsrVS26Ku6qVTrz5I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ldRsVazgujHFSOesPDm4x0UEZXy6UZwWVOl9yyJmNu1UFvjSz6xHvO4h7uIf3E7P/crE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bwJyQaijuS+jTM2orschYVBFHqKW5KSE6fP4YzCicmSrsvpr4F9JBBnadmKvWwtzHfZE+w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MnImo41GiJtCmRYxLGJYm9iKNUevKxYsorV5/YxNvxH9v9ETtyyUfsO9v4tBfb9DA6Au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KhF3ts1TYso6mQbFdWQNGRoTs8s65xfaZq0tZTvukr0ayeTORO/DHqyp8qSSNWzUVWJkj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LTD/AGQ/tPKft9l/dq4tVsq5SehbkqiPQ1UtkhkKuwnhRFUp48pme/iydPxCN10QsWFa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1p1sxkKXmmaufpr6qc41Hbscu1xUMVMRpHH5J0uWLbWE5Qpt4Zv28ULYiqXLiOFeK7bwJ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F/t/on25NsiSKrh3b6r7c18FvRaO9q/QfZnaKpdCRORyIKJuilQgz3IJuWFQkEbuxBNlV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w2WhdtxCouqCbkF+oRl52xoraqmY0ip0cRUrURGIxlN+1P7G+WOQpv2VF2lrpNKO9/FY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jTnYiiReVEiYv2fx+O8PDpxvbkovJR6lVNkcHpju6Ft31Dcmq0Vtvqo1FW5UM8ypie4w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kc7JtksqsQzUuqlynkygLly/KX9v7X8Fy/g+34r7/wCifbk1FcStsPT07GIjV5qlk9L+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S+g0f7V+g7vbtI5CG8LoXpI1wxd171CbfdiiH2Xk1PMzs9tyJ9l4lH8unfmyug6ikp5VY3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yaobQ0cdKyJLzNKntAgxCfaOD9qo7OJvZEny1HbLUyrLLEvhRdkL7RM1F0d5Gub6LGOeJ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RLUk20lVFr0u7VoqlHtRRD72F2HuKyTCNjFc7BIIEIkXUqv46is2cwVv1Uv7ThzNkugi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VC26pYaQxXVVLqXUyUyLir5UftmX/Jr3+q+34m/l5I9UMlUf38Fi3j+3J/ZPRU+3Jvud7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17erGi3ehVLgIt0ppdKZUPaq7tel2vSzo13aJ2cffs9tlPM0xbKlQq6EDrOkkbCyRbrS0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CY4hI2tWT2wfuN7VJERlYtoo+0u7XL8yo/YRLIcQfaORSn8KIWS2KFK1XDs435vVfEyF6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7tGth5LtGiYtn9zPbxCLSrInaclNNknOQqJkjRz1kfweK8q7qxN7KhVL+ncRrZVVqix3Hs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22KhLE6Fdixi43LbqtyymJGzN+SKL4fsfZPyi+qn53u63qXHDVHrf017cm+5eSd/SuOX6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r2nbnBQzZMldiX2XcTY7FS3GRgx3mj3R3uVNl7s5Li5ai+kiIra2odMsNIhw2FqTFib2we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s9nuru3aOJLws3km9p9p5FlkqEcxkHhaMiuOKN/kq1yqE28MbFkWGFGipv3Ow5t2RrZFFT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/3443IXcpJbLDIJyq5msbK9ZZGt3jj0YUQjaK5LViijOXcdsLHccyy/TL7Y+0Mmmk9Pg1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GOutyNjpHSWjbF7PGnZPyju30q8k5ryVOVuVi3JPAvf8AAt7+O5cvzuX5Kfb0V5t5t7+mv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2EJv0vEFs8dsyNboO71bMmRZI96plGticZux3uQVTZxI2zHOe0pKeOKNzW4cPRBVuIS9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nD+JdVPDUMkK39yZbQxfs0/sk5VTsaeq8sNe61Cvk8KCZCtcIrmrufbnFAqjdkPuiWGN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8993KiPllSJq1nUkbGj6WCSSqptJjJ9mq+Ymc+Z6bHB4MqiZrbM72sOxtWfyU9zPcqFh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LG17XIrV+kVbNjEI3OiVYWTEkbo15tpHqj3IjHIReNBOyflHe30k8a8k5O9JfAngd+AaL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1/wC3r/1pnWk5cWh1Kfhs2pG/9umW7EOIVzKaJeKVyjeLzo+LisEqU89mTuSzNidLOaP9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30pFjVt30Lf06NPu/tF7mFfFrNioWxyJPJOtU9ErKiojcXxhYmLXjiuU/drOKOyKxLSfb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3srjLflTQpiqfLenma27npuiCbIp9yFHWe1Ws6hrTTWR01G5pCs1k1Lwz/LSjpo5ZqjNX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eHYRMmup973F2Knesb+4u0thUETyt2LDO8jRdvo1VGpI/MjEES4rRksrE+Q8tStOoVB2T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tckjfCgnt/KL7fVR1hHIXTkvJOS+Ju7fGuyc3fWJ4E5J9Df1U9f+3roe2rTk5LpQR6M0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HCyo4rVVAxVVzkFuhmQTvhdT8aciUfFIHtmcj4/snmZI1Wkr2aFlz6mF7Vdd1LklPkvJyD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0zP5MTWa9VAyfiFRSuVnD3SSIincct1rn2fSJaNPnVk9NrqxfJ4EUSSyqo5S/KkgVyImy+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Jv2FFPv92Svak7VerGbolkv5WKqR6hdRzlRXSXHbyPtZ11Vj3xmrGIrVNNo5L1CfuzJZ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5qd3JYki+VLHm1foEJ8oo3p82xGINLFiwrSxYcg8mS7eG7zSQq1VTwp2/KL2+jTk7xM7L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/N/1ic2829vTuX/Af29dpVeSdq3byd8us4yyRlQ1wxclbsq2Q2UVp2EVzUyQjmfGRcVr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Uh47QvKmtppaeO6Suu58eWTeL0kMb/8AIYEF/wAiQ/8Akmy8dmez4vWqreJVjpvitY1/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V8M7JCN6LI1Rh2Kp2oVL9KGkbjHH7lZprzaoql+S8qWFaiaRGsiRDs+pTGdqbf2Tdzhu6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oW3Xsq2EYjVmaiNRchbNHSNcKjXyyKl7GIrRWGCDG2P8AySJdkfJPa5N4i135/pkvjM3L1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FYzy1SYlhiCIJ4VLDhSRDhLcqlUJmbuYKluadvyqdvqmqXTlfncaXFUuXQd9YnNBV5N9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39vXYV7LsopMo+VUzNlVH1vD3eV1I5ucfDKdH9BSqScJivLwl7SWkqIzayG9xHuQz24X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K3u6Rcs1LqIrkM3luV1UY9wpqOjIeK1US03+QyIRf5BT2Tij6uqi881UqPlyQZI1JJrq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p9GJW3YwkT5dYl0hdsRkgxLJIpGmyCqMQxHdnI5FVd1yQTcyZZ6I+RWIgp9i29hEF99r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tb7Gpi3C9JiPat6huMnpIMgVRkaNMfKg9upG5moyndcaIIJ4VHDioVI2cEiVtOo/3ubc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8s3t9Zf8MnK3NV2/Gp39dO8zcmwLpztW6IO7RSdPxCu4f+p4TT4UllRZU2VPLZ1lTzVF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0witLIpZUahwFt6iNtyRFR17RdxWqbmx5eTGqLG9BWKg9d3qRqgxd0UoNmxtwjh8znXyl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IffhkGrL/VvZ7bVMiE7MmRsRp/Ruyd3C7q1Nvu4YgpK3fK6tHCRopp4kmSSNcr1Vpp7WE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O1rSOP6S/tsTyz7U6JaNUc0gajUqovL6McDnEcSNEaNYINEKmIqE03s3E5IIWTLk7kolO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1FbtYVBzEUWM7flE7f6O72/jU9dO/3XtXswfSyZNQU4tHenqWJKrW4tXs/lbZ1jAx+ZLR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1JMxq5HAERI2Osi7k64UUbJZCPhaqnwponDIUPh0KM6KJ0S00jBs8rSOqa9cI5Ul4dTv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ga5z6KJ7Eql+WmzU3fP5opN5F8SLyoItKiQQq/KsqDvb2Y7s7ZI0Hdo278v7JyeIqKon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L7oKN78nJ54+7k87z+k37cfaZLo7ZWtuf1qNpKlmnN4o43PIoEYMYY8vsWGrcRSopskpH6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S5cUcqIkcSzCIjWqd1/so1RyFhGXVzB7EHQipb8gnJP9Id2/Gp68fu+6dqlmbInLTyxu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Zz57C9n+5qCjkLFty+zkwdPDHKUEKU8TfarB7UdFptbyts5BHCJYT3VHyx0EcjXU7oxs0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FRNc1jY4iFuUrPmT/aNLEy2WoREf46WPVqE7MS6FVsSt8i9pPc8eM2Rw0UUj9yd1HoJ3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gvdvZwnOpkdErZsVSohcrkGe2X9uBLsk/dVVVfa120dT7OJM8vhhpxreTeX3XmqbooilR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Ia9F5IpkagsqIN1JBlOiKKp3XsJ3sI0VOTEF7ol1eljC6Pjt+QQ+/+jr+Ob29aLuvdo5C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VEHEMWHGBR3v8KoKKIq5tvprmLkiLkXFG9lQcliJR6YrImpFTyLG/3JULpur5fPqMpIYE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MGMFJNyp93j4NFdcbEPtJotWKmlzYvZu8jlO7ux9xwpEN7qthe1nJzuouYl9ZRwz2r2+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HTxPpqhUgVXNjfTVD3SP/AG4Oz/NMjWsZJ3nXep/anTOm8FLEInL+3JO680Ta1zsIISwxy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ophtChHBDGKvNb4sTFqIJ4HIX8tiNB5YVCWP8h9/9HXv9Tcv9Gnb0b+GLsonLLpq6ubp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6ORUP7eJe6jkS8SfIHC/ury7K7YtdMbHuRFxWrZvSTXKxmcVlkr+KIjqZjcW/u1ce8jN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behQpp0ibth7n9q+JxK/ys2jVSNBVGuRRVLjmOGNxa1cXJ53PQysZFzKxluu72K5SVLNR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SravX0tSjI2SMdUxvWKBqo+uX2RDP33O1Jk3keuUlT+3Hu5yWdygj1HsQsIh/b7Cd+aCi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bdi5cVRTuJGPXJyijeSiDkEHDU2f2QcKTwqxPoU+t+/8Ao/8Ab6W5cv8AS32QuX9WH2Lz4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+roKJ+UJXMzh4fPnE33eN/dSWyNa2zeX/AJV5vGdrcntuSdluxYJEeyVLcTn89ZNJiyBun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lmk+r9viRMnO8rYt2Js/7L7pB7LqqtFVLte48xk5Dz3u8v5nWu1fMxwq7usW5YlvM5XI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P2ul7Iq42FWeMZi9FRjJbSPhgy119kew6bTWJulD7Yot3Vn7UJVJjUHdYmYMaW5f3+zhv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GRfktxGibDhndeTeSjRT+33Qk73sNbcRlipbnD9Cn1iH3/wBH+/4xe3p38EP7a9hBw79D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e2ZLsy0K2nXJfHL3Tcn/AGuythkc23nb7nIfcXs3mpI25bF8arE9FSTitG5Zai2cjxos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dKzZq+G5w9udZGrJUiSxLs6Jbo8qfanZE2VxjkMREdjYdY3QfJIjJO0So8waORL2aoqI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yejdlRM1aiimm83JFa1GSI5zWxtdLTZvnpZ2MotNkbrK3sUUOUrvO+qd5YE2rv2IDiCf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c+/JP3EJBEsngQUaoqXE2O4qcux90FHDew4Tn2UeJyd7kS41p3FQmbhJ+N/t/o/3+tT11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udfTpUQcNqTSsrl8vFGWOEv1IPHMhGvml3F92bVZI5HTJyk2cin90EXmpxCNWvbPtE60N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7lxbG3ddiVl4+JJZfFwv+blpVMW5Lu2Bw5LlSmVNSLnTPQc/Yul7oqRo0fURNWpnzh7s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xbk111RLyvaO97l8sqebRVq7q2PdkkbXLirHOeNXe+2xN5Y2JhFH2lXORnbiH8enTy8R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3ql15M9yi9/t4e6DVHIXLliwiCCqff7C+BwxRSLu4/ulkR62iag4rmfjvv/sqeuv0Ef7S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5KGpSRinEmXZwNLUHjf2wdkiO1E7p3Tuz2kiXTsNXZFLjF5KTszbWsWEovmTxSY1DS1hq5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UKpHLmcVXzeLh21bWJYpH3T7e16bsTzJw5cWKlzC6uYinToolOPgRGRLHjVyRrTp7JmXSF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aCb8k9ye5SRPMvZ6ZVHzYiORHkaWVybuQnUYqObjs/JpKqOR25M7BkKZKjEtxJLQQeyoZ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URL8ohRu6r4kFEEHIIX5ILyQXwoKdlHbKN98JOonKZuTXJiv+6J2+tT11+gj/ZTknOeN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kybXt8nDG4UPgXvycKR7VDRUGDfbycl/A26OHClXTpMyljWCpkW1ejka18iyuRuyt870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VD/MqG5RUTxqk7NqWS6SeVzmafER3lbuqYOt9pJY1a5EcTsdoM9rN0lbg9m7sUUSNOae5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qoplJEQVz2mSK2R11lI3Ykbri9pNpo0J35vhZgyPzO4k3KjbtHa8WNpqfeSwqbX3clxiW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uipyTkvJO6+N6Cdl3a1fK0i2b7pk5OK2P8av+kN7fWp66/QN/bTuong4vT5N4fOVLsoKZL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5KZWWNUdK3sqCe1vZe4vNRvJwqlippdUejpayOme4ihSNHISrZ7vmMhXaqW8viof5trt/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Z+3Mlnsel2/d7kvdccLiRtRWot25IK0QiXeVLpF3XcRrkE5J7k95JynrI6esb5mtmbaR9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va4x6tVr7t7z1EmDaZmTpXWGvSNlTM9yL7WoTttV0Ygg5BvZPcvZgvpILyTwIL4kFQb2j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a+LIfYnJw9uaOSy/g18aDu3+jL2+uT117+u32ffwvbk2ojWmqXzZRN9vJByjd+a9xrcZ0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8u6i8mcnCje1S9WRwQNiZk1oj78pI80mZJA9r7D918XD/wCcxTiEGTaKYYu1Sy6UspIO2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UUa1LaSDmog3tEu7kySPaUa/fkndPcvd43vxVcuJNe5jmcSlQhr6dRk8bi7kLZPi3RzB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FciabHv8yu2hvJIve9lr22nohogoxbL/AHXs3son0K+hL5RnadPKztJuibInJR3fiMeM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AKMvt+uT1/v6y9k9q+Ovp0mjWRzZIJM2I4+yDlurUF5f2xu2N+aJ2F/bVOXZsa3UcM7s5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zvRHSHy4xJB07UEmc9Z1yKlcWf8Ag8XDf50fuduVbFp5qWa6e5JY1ypps0Ru/ZXd+StN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FtqoS7DFySx9094o1CvgmdW83IQTy0zqOqjqiN1nXVqzOTBlnSZZTVkhAxZlnk1Fpm2T+2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N7JykQat3P7fZRov06Dkyaz2vW4nsh80hcsKOKiPVg5ov4hfb/oy9vrvt639vWUXsntF8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2WgqbDHZCLdHri2NvL78k2I0sblx3t5OG/uoS7JD7U7FS61SjshV1VcrVHT3NRrT5sg2n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kyWg8XC/5zO5UxajIVWCWmlyJnIwmi86OW79nO7eCT2NE/ekuR31lWw7dsa2EUul/wC59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UpUcFchNDJA4egwpuJOQjVHtmcPe1jae7Y2MfWytjYyLo7SIzERFu1DiiItPTd4/byuW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9FPBYXxJzTk9LK5fmSrhBC3CFEEF25OGldHpVPNPw/wBv9GX6/wDr639vXUb6FRGj2zxu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P3JEQUb4G8neF/knKlfKxOddtNmpBJ8tYVcMhYMY07Em4qkhL5n1u0fi4V/PTujkNlK+j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FSop4Jc0c1Wkp/RO3KxKnkaO/e7pihYW5923Lrf+6icqc7K7ts9KzgzVKinlgVO4ySSI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founEc1qKvLIbuPckaVTrxwp82IQ7F7jlxWbkgnrrzT0O5N5KiZMkYuQnLvycN7cVjyh5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5cv+BTt/oq/X/b1k7+u7u0XnbwKcXpdWLg6K+oldZI0xaOG8vug32qLungrdkYt2S7zx8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ijRrVsgjREtyat0X3yKReaTiXfxcJ/8A0ETdqXVjdivoknbS1Do5aluY2ouieaFvtZ25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dSS6CuUbI5Fa591V2THZJ9yHaYXsuz7jkR7KrhcT3VFDUU/LhiOckMLITK6qh2O55UJ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fdGlpW+63JyKhUN1IpFuxdhO6fQKKZvvlKZymu5DqTqmiVTBKiMWpiaT4TNik1oW7Igm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Ucx7Vjff10+qTunt/0Ve/1y+unrp3d3F8dx+6TN6KuhnSR+oNdcTdTI7ipvF7GNdI6WNzB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RvyiZvVs5OUm3KWO875MSNi8nD9o/sneqf5YGfK4g68vK5cuXOF/zmLdIGpa3K5W0bKl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15QPzpm94/bzl9g791Oy81YOaNe6//kYgvuE2rOUndu7UJ0EXappaeUpGxUqLLEPmYgtZ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URiqNRGnd/8AcReVzsr0+XYVPXvzXwXUuvKyGDBEagu4iWG8kF5KN5cWixmG/sN793ei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f7fXL66euz9xe6egqCrYr4NeCCdWSU8uSNuomx3E5KiqM9lCqYVjks73ovNw79PVwL+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8WQutFDFbmqEvJ7rC+eVieSZcn+LhX/6KR4rM11qeqyMkXkpMyOZk1FNTnBpke9fdD2F5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spc7GSHdVyR2+pH2d3Ql2rmiEiEaij0yjhW7H94WNdB0sJ0bB1EltPdGCRiISri1qbL3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7Nui819JBfCnbwXLl0EVBxGt1b2TmvJO6ldFq0xF+01fN/dfEvNBPol/1D7/AE1y5cu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cuXLly5cuXLly41dr8rl/Bfxxr8z7+gsjEJp2DapipxKFGVVLKxjdS4iiCe5267IfZzd/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Sti1IaWX5ka+XLUWepRBkbKhsDG2v4JF+YrrNmdi2mYLsiXUgpmOI+H07kThMB8Ghv8Fht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MzX3FaVNPdUmewSrErUGvZIIwqo0peIP70/cUcthy7ISfup2VeSpcsOvktx37kKknZCt2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m6dlalnyLvA75KmVhX6ivYhbnNu+wo0+/JyCuxe5NuHOcsn0VvDfnckX5cHZvhXwVsWjU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nJPq0/1i/K4qly5cuXLly4ily5cuXLly5cuXLly5cRdrly5cuXLly5cuXLlxi+de/hcq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jGIKqIPa15UUzHMblTTU63RE5ffuZc1HfuL7W9lLilfFpSUMyPSqV0ckMWqRxsYPj3dJ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Le5IupLHsTL5YilImNGsQRorSzkTcag153JGXHxJeCFkjlohsdRGtUiyshkzgpl+Ygpd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6uQtysL3c9w9W5RKO7M7cU2I/aOEEUeX2ndaOFyJG6Sw3KVYo0ja9D7qXL3kaKg3mqXQ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RJ4behfxp4GxveitVF5VXlp6f2N8acuKxZRF1Lly5cyUzM1HPuuRkZGZqIarTVaarTVY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2GbC7S6G3OxZSyli3oJ/oyfQqXLly5cuXLly5cuNXe5cuXLly5cuXLly5cuIu1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zIYvnX3CcnPa0ye8SJBO0rbtxMDBCWJHsqmrp0Ml2M7FixIJy+6+93Zh9u5YqI9SONVhl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ckUdG6JYZWyj1s163JHacNO0b2rNoImlOhE0a0xUs4W5uX+YMXk5hVRvgkSoyNVRk9hk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tsNYgqecqiLzMVNjNDuKg+6Dxnypfsw4s29PSuzhF35KJ2XYrZbMzsQwK9Y2I1HKKtx3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KNLc3ILsVDdRnDv2vo050bEfPVVkFKTYVNInKv8A4VMl2tE5X5L4HtRzZo9KTnYt4bfR7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Uea0hrSGvKdRIdRIdTIdS86lx1TjqlOqOrOrQ6tp1TDqmHVRnURnURHURGvEa0RqxGpG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b8knb1b+BVLly5cuXLly5cuNXe5cuXLly5cuXLlxFLirtcuXMjIuZGRkZGRkZFy5G75uf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UkGQtTwPE52K+Ao34SQrdL8lH9mlj+3939k7qS+RUW6KcViwIbtgpZc2juTSSFr3TTKjt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2RpxD9qNq3gRSNBrTExEshsPskilxJC9yRmSVMGm5UVpqoKqPWhcjJ3WUXEdgiMdeRCoQ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clHqP7VSEDsom96v9vh64GSDqhqKrrjZN771U6NNCWtWnpGxojbcl5OF3F3dF378mieGVM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Tw/fnw5NqmmgqIkajR7cZCrbnTJsNE9GvpJJpVoKlDpKgWGZF6ecdDK003oK1ULKWXnc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FvoWTPYMqWqJZyfjvt66ii819FnfxXLly5cuIpcc7y5GRkZGRkZGRkZGRkZGRkXHZSsZ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omypyQkZk2tiWnqqF+cfLIeJyv5v7vE9xM27Kd596lurG+HyRuWN8b8keM79hSqjSaFk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pWbuYxpCxgxjbI1OaOcajypcqj3FlUahZUL3JY0e2amxXTK/Fhwt+MkjnXs5TFRG+YlQi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X3kHeydNqRbH9p0yiVutKtPKiLFK0SVUV46pllfScPS7Wo3wKhJsPUds0iTyNTm3mqXF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Mnqp6PDl+U/yjW2Klb1BL+3AuTU9C/K+K6Ty0o6JzhkcjETVE1CzlMVNNUMLiU7B0TFO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ovDIHCcNp0T4bTDuGUwvC4LrwqHJ/CoUX4WwXh9ny0CxkdA558Nkv8Mmt8MqLfDao+GV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FoqlDpKkWnnQWGZBI5FNOQVqp4bl/okdirKpUGyMf+MX2+kviXwLyX0G+FfSd7fUuXLl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L79z7clkagk2/FIVnZwiTzIW5SWxTknuT3PEWz/svadNOVX+WNtmNRFSopkekOcTpF8s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OuqOp3DCW+qxHEeQzI3LLz3Km+EftZHcsjRXINcgqoSMR6PiONUqyQcKXOsbJYa9HC83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e2/L7yd3+yRPLAtpF97+yIsdTqvxe5zkdNZGRrVSQQtia67UbMhqGqJMI9FKj9tVusve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ngclxFEZjVM9vor6H35xSuhdDxuB0i8bR9Ryf7afaJuyJv4rC2aZoKrlIZfltXIsouxk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MmIayGo0uwswXSPlHyjCMVrCxipugthMHDmLi1i302KiwMEhRDFUN0EuKji6ly5mgm6WQ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FGwtOmQWlaqupI79NTHSUh0lMLRw3WjiFoGHw1D4afD1FoFPhzz4fJb4dIfD5joZzoai6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dNOhGlUgjnfU7ILK1DWU1lNZTWNY1kNZDWaazTVYarDVYajDNhm0VW2ungsWLeBfEvgX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7t66nD/LQzeYQXmvZE2TuKqNFerzBENxtieHp+Lc3e1O4nuT3uQdsQyXRSdmTKfdy7tZK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2L7fcf5p62PeB1liXZFu+Pu1wjxHF7iIYIYIVLbRQr5ledxUOyNu9USySNJNioh6Orp6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Unb5mLjM32/ZB+xbd/wC13RPLM7vL7a75VW/5Yqo5JLyyU+LGIdySLe6tVF5bki4xptyq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uTVaoqFlNyyjrm11/di7fQr4EJKSGWWGlhgk5KU98EQQ7myGTS5dx3LG5gRuwk1DUNZTV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lepZxZxi4xcWW5gimkhpmmaZgokamn5ViaJ2tGYxKisjEjYYtLobCLHfUQyUyMjJBFQV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IwUwcgrZDCQxeabzCQwkESVDGYVkppyFlQvyxcYvMHKJE1FxMDTE+ksK9qCzCvcv1F1M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RkXL8rGCixqabjSeLE8WKQ0pDTkFa8VF5XLl/AnqO+gUp7JT+UemLuf3a66WFkURtxrkV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RJpteLm/2/cvd39hUHNVqxSXJU2d8pY1ybUMRVY90Tkdkj0ujtlRwikj0ayPyRvS7Xt05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SNGiaYmkfKFxNi3KW2ki2VRqcpN1ibi1Xcpo7pUMIXOp56fuo1bpy9xVJpSxL8oUfumI7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TL7ajZnE2XpqWS7KpNIo47DV3uZKXuj23Owm4mxIuTpV5SeaVqWEEQVLnYRXGZm3lIhf5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6i+i4gVdNMjcsIhuWMULcrD9hytGbtNizD5Z8o+UNSNxpGmYKYqWU3MG3xaWUxcabjB5i8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IvzTzm/LY2FxFWMyaJKa4k9zUU1TVNRhlGWgMacwgMYTCMRsQ5zUNRpqMLtLxirEfKPl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1LFkPIeQ8pdC6iK+/wB/oOwsrRZXKKqr9Pbnflub8rFixYt4Ll/FfwWaYMFijNCI6aI6a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0bRaM6NTo3nRyHSynTTHTzGjKKyQs7lcuX9NeyLIjfmjmvehYXYaP8siqpbMmXyw93Kt/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5GUlQksfJ/t/sInmQRdxRyWEdnHXsR0dA+7KpPK5Mm071bISNFj2Ygi6ks6+ZVKmLJKPd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y8x5zzHmEuORVaN9txNy26iJyVtyoZvxKGyUj8orka2cL2acQjyp6Nb0gplYyRR3set2V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a+SVM4YZNNYGLUPRLIq7seN3LCoObu1LErrNbs3uKaaSCI9g2oRCNUkSwvgVEFHouu/Z3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5r22E8biDdrUQQ3NxEMRVa06iEWpFklesdE9VZTYGEhpvNNxgokZpoaY6I0DTYYtMTFTFx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RymZ3NjFpiWceYupdTc3EMni3UxahdS7xVcXkMpCzlEiNFTRcaLkFYiGLDFhiwSOMuiGZ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UyRpnGI6IV0ZmpqKK9yl3F3CusZmbRHoP9/qWMkQWUV7l+nvy3Nyxb1LGKFvwOLTSjNC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6OE6KI6GM6Bp0B0CnQPOikusiXzQc60bVFJHXQVLiJYcSNzZTJdre9tkRFFia2WTKkqKe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Gd29vvycuyudqNc1WIiwSzKjoYvam0re0gnaRvkgb5XIdjvNRRKsTInDWPEY4RqmLizjc8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la2wqFxF5J2JJUaP8xUQpIyhmdBJGuyjVui9me+dMoeHLej5OQSx/Rvd28Ef7Vd7G9q2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ZHJKyy54jJkGyIXuOHKL5h3cmE2FUcjnJPE+JsPEJ0GVrXDZInluSoKVGz3btjW7BPX/r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x3tpdy6IasZ1DRahw6eUkc5R5SQvdGyFELMthGYxmEZiwTAugiFhI0FjjNFpoNFhahaJ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U8h5SzRVRDUaakZnCZQl4j5J8otGbckxtg0RhZCzDCM04jThNOExiPIeQwjU02Gmw02m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IyyCoZGZkhmhrNEkQWxZCyGCGk00kNJDSMCzSX931FVVLfS7/X3/AAlxm8ipv5SosjBFE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YjneVVVFlbclakkcMi0csMqPafdRuw32X3FHuV6sjRomyOYhi3C1myEW8T90uM3FS0j2j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ibjGxpg1DY2Ll1MnFzIzQVU1hReTHCyNRJaohjVyr3VDjECtWgfqQqm0XZezf3ShTGLk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xx/t8QXyZWaxMnXQY4cmSOjFZZUugx0l3LZrlHeRjewu7+TrKTNTSiGCbjfKa0iHVKdTGV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K7qJ6S8kF5IbX2LNMWlkLIWLDvZqO14xObhw8of4mSmaoZOUu43FMUQ3N+WJiKpuKoly7i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S7y7y7zJ6Gqosqmoojrmx5BViQXRUxiLNMEMFMHjY3lpS85lOZympKakxqTGrIaimopqK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YVXGZqGshrGsK5XFnFnFlLOLqZqXUqv5H1N+W/4a309vHcvztzh3nzMibm3289hXWJNzu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q2JlKpjZouGVGIxblxyPaXXFF8q8nyK5zGeVqWEOwuxL2d74lxR6+XuL7WbvcqNR0+ZEs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ZY3NzflcuZmRUexq3b3FYSMFa4wVSGLdO33sPja9nDGLBMg3Zw7aa9nxJZ3J3b7NG9m7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kzXVLiOsNlQdI1S1xrBExR7rkaD1zc1B62RuwhccqHcbsrBpccorhVKpd6KXUi9rxnJfH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Xataoi8rjxRxw/LpLvLuNzcspZS1uSuaIrFNhWoXsZGZkhqNHOYZNEe02XlgilkQVEPKY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1MxXFzFpiwVkSmlGdvBsKrTIVxmao16qXU3LKefmiPPmIXeZOM3CyKqeQVIS0A2KNx0+2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bS+tfwbFzc3LFjb6m34yxbncvz2KTerV8hk8qbqxOT1ciOklNScbUqi2RSylsi1i3Jy4q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Qb8MmzbSW1p1+X/W/lfISOyWnRsbEUsK4RyHYclxn7kneVdrI1q+ZJJGQD3umWZcIqPvT3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COMi9+V+Tku2D2psXFQc0VpfTTVaLIg6dqC1Y+X9Ym4/ZyFUli94U78ndl7N7p2hX5jO3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TONyG5i4bE5SOARh2JHDd1lWzWodkf3YxhgxTSYOZGYsvImNQwaIOHiuKh13cKyQel2xL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zDibVGl+SjhThzFdR6bjF4iSC5IaiGaF0MjMVUcYRFoRNA+QYMFa02NjYVUNuVy4iiqt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FpUFWZpqSmbj5hd4uRd55y6lzzll5oqImbTJh5FFwFSJTSiNKM0WGiabzRcLDILqIZPM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55d5d4quNzc3Nyr93q252Q2+tuhdC5ublixYt+CsW8Fy/i25UCXrbCoStvHzUxE2EPvayW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q/vIiIn7U1NWMkXPIvZXPsiuyI7sWNUURchu6OQ25bsV9mJE+0rWjiWoUViqrbolYqrFR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XmBZDZDYVELIeQtGWYXsM8sq8kFQVBzEc2WB7FweaS3iYinFFxio5M4lS6MJ0u2kW7YV5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GSIkz57HFoVczhl0pUhyG06CQoYInN7rHdfa33LYc4YrlVrVERTdRUeYvKxMato3k4cSX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2Z5ZGe/wr6C+kpxRfmscNEFFHClBfpLvNSU1JTVeajjM1ENRDNpjGppiMcYuLOPmHzT5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D5h5y7jc7ckuLY2LII0VpgqGLjBxgpueYupkWRSyFkFYhi1DylmiPsZIXL7CKgqoLiXa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qsJoKaDhYHFpGJlMasxqSmo81HCSKVq5fiL89yxYsW9C/1zIXSNWlkOnlOmkOneaDzRca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WQVWHkLxHyx2GHDUvWWtydlh4l7oXS6r4K2vRqaTsFZckhHwoombRlY/NVV6oIMaWInDh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kX5lM3J7lsTquUYljynEMcaJsdomxDdMTEuhdp5CzTBDBvKwuKE1ke9fMgiiCpyUVgkaF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n4TUteJydukPlnT98UXt9v8AyTPs5qukketiqoqiqKakZTssiFy5cXu5RVurEJVuNQXcq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cIxTB45jxWvOJIqVLOyKXHCjmkkZSyqjonZNUavzfCvjQX0lOLv+bERqJycLyoV/SbG4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UvyxQ2PKbIPEzLvQyeXeZOM3GQiKaTlNFxg401MHGLjzIbmSl0LoZcrbdi5dRHly6F2n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B5i8xUwMVN+WxdpkaqGsJMoj3ioqnYvzs487TNTJS6lffH8BcuhcupuWMS34yxw9mNIW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aOp43t4gv6jhf8u7UMjNF8aDboQsTTc3F4trVlf1Bw2jxHNHNFaOYOTdGWVGmIiDeSKI6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ycrMlZaNr5MixKuDlcK5UbVPzqaLEisNxG48roeVREabeDckTJv9S41TuL4E3JoWytn4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UXKo+XUtXz3FF7X2mkxdIrpJmtSNlvNTO8siqitkUuXU+zh6iIKdxy7VEmlE1zSJ0V2a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cU/dj8FrioKg9hQTbodpPAnoIO7+gpWVCRRoqzysQYIvJRwhw2/R7lixZDTQWJphEYRF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Vwj5DN5qPLvLvQyeK5wj7CyiSmoZGRkpk4VVPOYuLlri7GKGDTBhpsUwYaUZpRCtiMYzGM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msaprIarDXYa7DWElM1MnjnPLSlpz56Gcpm+yyKagkjC8B8gVkalS20f1dzIyUuvKxYt+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cIytrYqRG8Rp9CirYqttijqWVcTnsasFXDO5FRSonipmD5I2KkkaiK1eci5nBkvUK1DBD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EgyZY2tJHtZHxCudWO4VQWFHDhSZ2KRtNNVO77ck5P7MlwVr9MlHe+NXWRpiWJmZMW7Fy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HERENkE5XQ+WWZzzLqp5hu59jLZqnfk5bGoI/fNFPKpXN6WrY5HtOItvTwPyTnM9GJ8y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uMuiv3aNXkq2RV2tcQcOXFL2Se7nJcizGZiNeYuMXGm44pGqMaIN5r2d2VByKi0cySxP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lfwqOUr3607EGoNQRC4o8Q4Y1j6fRQ0lNNTSRTQYJHYxcYPNNxpONJwsaoWETe6mSiuF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7F0FUu0+WoiNNhVaXYZRiYlizj5qF5BUUREFdsiqoiSKYylpDzoJqHzC8pk8s6/zDziI4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nLYQvyRTMzNQR9zJS4uJZqlSjdH6a5cubm5YsWLflYG5zfc4ympLVyRvg4MxGtop1Wh4U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gmqKmGhijjgp6SKB0+vLV1EdbxSSPqoYdOThTYXITuwgb+zwZW5K6MuwyYVGPoJZT78T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qx325KT2Y1EusbSWWzmNxRe3K493LXSN2Vh28jBq81sSwI9HxOYr2+ej7wIgxGiNEaYuE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UXI8x5i7kT2ud2G2V210UUXce0c1UFUV9hya8PDahWiOuPTJtC7AV1hZUJKmyJG+ZY0R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Ju0c3dt+TlEOwnlRFsl92yItRURXR+N26REjFEYlkYaaCxk8WpCiKiiCCcndlQUhlWnl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p67iul0aeNoxBiCbCC8lPvw9v6XziZHm5LcQuZCOLuU8584TWLzGUpeUV0hlKI95m4zU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1QzcZC6Z8sxaYGNixgYmDjFxi4XMs9Szyzzzl5TOQ1Hmq8SVFMrqqqbm4iKWkLSlpi8pm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1L3FY1SzTFDA03GlIaUgsTyxM35H0ljb8hb1uGNvUctZHzROnWl6xlLRuq4U4JScQpVG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Hv4nUvhg4RHTUyx8Pb/8Aa1js0gjSLifBm24ecUdjQxfscC7XQvyqO6ieG/J26SQtfKxbo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KjLJJMjEbdBFHdkLjnCqKtkw1HMTMSJENMVpewj0UcamJPZ0dS39RRrvA4aomJ5S7RHN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5KOtaV2CQPSQsN9zt3ME5LuPbs8SMbi0roHKUVWyZmSWq36dc+ayvluRRqrWe1B49N4lsJ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w9wnfsIm71RRzs3TPsLtMlnJURK16K8ha5UwEYpgorHGDytp3LzQTkm5Ycg9Dh0+KwL8t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l5IcSk1KljRiDUPt4LbwtWOLcsYllLCqIrS9jMSRUFe1TyljcTI858xC7xJpBJnmrIar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ti6GXJbG6JmwzjMoi8R8s8pY3Nzcu4vIXkPmGDjzipIpaU+aWmUwmQs5TTeJGaRpqabzB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wNI0TBEE2MlLj8sPy9/q1OFM25OY17UfGj7xo5WxiaaL00CvWlp7y0kEsHQUqlLRxUsi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zYWJDCcdfanh/a4IiaWKGCGBXRrj6XYat+dU7GCFtkkXyxsWpfiWsKXsPdYRS5UyKQSW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oPhuO1Wl8kVVRtahSq7OmWQZqnzD5hd5d5ublzyiWQzJHZHvGRYqlntVu9t72cnNUHMJ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mmhGzIkrazJtVlOJEqrYp0u1iKY2R/awiINHjx7uTOzdyR2KO8w7ZsrflX2p1ulWnkSNS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rnGamZVwWEEGiCIKg5BUJGnDKjVX+vpIKfYTmvKeRIYGXUYg1BOS9l5KUEeUtzuaYke+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rXFnCI8xeWkPOh8xSzzFx5jzFlNy5kbG3KyllMRUU3E5ZJzugtjAsqFjflY03KaSnzUF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mZmRcVCynmLSGDzB5Z3PI1DMvtipZ5ZxZxipd2Kdvpbl/qbly5vyt9b96BMablJfTp3yP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yKy76RWRSQVNSyqpaqppIeJVL2cJTQtwV73s58fd8yHtwW3TWYpiwwQqffyT0O52EXlU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+pmijaxrWkiedwoq+YVbNhZc0UU0VaI5zCORHC3auZcRyKSO2d3q0+RTWypsBgiXEY4S/K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UabEoxFUlS6+xqOu1UHtI3jXC812HRsUkYxCrbTPVlNEwsNZcRMURVR1hRwqckO6zOO7j+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7IrFVPcjPdTOsSpnE5nngYMVyGZmZNM2l2CowrIEjUaog0UsKm7miK6CZsiO8P38KDuS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mINE7815WVVhayOP5Z8lTThNKE02Gmw00ERqGSXuhsKrTynlNuVn2s8sWaeU8psZIZIZ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pkgsjUNRpmhkYsMULKI0VrDFBzHFl5XcZuEe4u8858wXVFWcvUH6gtOJrHmLFixk4RXq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46NXGgpoiRIaSGm4weYynZfTuXL+jt4rl/VuXNyxYsbF0Mi5fw353+lb3amDC5xSbTpK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1E3FH6nEnaTW0+uzhEC1S0ro1fDVVFRLKkkspwiZ8sPPizs6mHY4NZKPzisW+O8jry8+/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VuMxaTOWdzIzsXuWFbs52T37HZjn5Pg7N5YXHQoNWRg7BRt7SJcfuvYq/41P76XtG4yMk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N+cm72+VIG3fO6xDkggqEzLLHNZWuuguyucjUqeINHSyyO09qdUdEyK4satGpcxUYt22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t83IlucrszsKqq5Lqdnzp8xvmIVyjqW2kgQaWQs0wRRY7GUSF4BdFUnj05GqIo1S/JUH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OyRF5r7vEvcb4FEKh+tUxoN5qKLyoYnIYueJGabjTkNN6GJi0xaabVEjRCyGxsYoYtvi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2Gm0VEQug1VQyL8rmamoahqCyNNVhlGouiWhNNp5UMmGowTJS0giSIfOMpUFfIXVeVizBH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LPFWwr0Mo0NVhqxmcAkjENRp5VMWmKCtah5DymJpqKj0LPMXmK3d7/T041NCE6WnOiph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LwynPhcJ8JYfCUPhLj4VKfC5z4ZUC8OqToKo6KpFpp0NKYxebmRcuX8O3g3Nzc3LFudix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UxUxUnpWTr8Jp9NaCHqfhnmfwzNqQPbRJw9hS0OlUP4XIsb+HyLUcPp+mpeSqjUl88jE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FcrWd3Jki5F08NvDULk20qCMag2yGQvdrXmyEkqWE91TJi2nteO1mOS2V08w6+EiJdl7x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7SbaCm91KRoIhbnjySxtyxQc0l2axMI3fMkVMI2OuL27k0FxsjoHMej21NS2MqKl87ms8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oEwkxGRmmiGJs14qDmFlRW2RJHLI5qInOR1hezW3HNujVsjnk7fJTrZaVbtrUssFhvK3K6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RNFqNexWOaoxeSCjk2VLD02oajFWqJyeJ2QXkvdB3deyeGvm0KWNLNZyanJwvKJmciRQ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MUxYabFNJppIaKGmhg1Dyl2IajTUaK5C8ZeItGeQ8hZqmBiYGAjGCtjLNLMPKXLKYvEY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XIu4zcZ3EfYzNQ1VNRR0imRkhqGoZF1NRyGtIa7zWeZyKLqqmnKachpPNJTAwQ02mkhpG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WOJktN9SuxkhcyMi5sYtUWGM6WBRaKnUWgpj4fTHwynPhcJ8KjPhSC8KU+FSC8MnPhlS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FpKk6eoQWKYVrzcubF0L87ly/rWLGJYsWGJ5rJ4dy7jUkNSU15jqJzqZzqJxKmoOqnOqn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mcOulDd3KVfkpzUsnLc3LqXLoXTk9FUe5FMkvmNa+QZEjEc8VUUXYW4/5bZ7vWLyrSuR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smDk2RLCt3S4pJ5TiEmDKVfNSqlmKgluexty2NjYxLWfa8k7rJTsJ1NVmd9u5ckibIkkU1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X4RDnOkIY7CJYixcy5cXcwTFq353JX3VqYiIKo546zGss8cuKschgiq9tzd47aWkXzcQ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jURxpKLEppuMHDmvKiJz0GqZW5KKKgrR7SiqLiCDxOyC8l7p2X3O7J4EOKSZ1LU2Yg1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VAx6IjpTKQzkQ1JTVmNWQ1DMyU7iNLHlNueTD5ZlGhkw1EFepnIXkMnmUhlIXkPMYita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zyCIwuhkpqSmtKJLKZ3NizFMUMGGnGaTTTNNTTFahi0+WfKLRHyjGJTCMwaKjSzC7UMj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RS7jJxm81JCp3n+pXzqngsWLIdlsWLG5ueY3NzcuX8Ny5fli0WKNTpoFFoqZReH0qi8L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AXhMYvCT4Sp8KlF4VOfC6gXhtSfD6o6KpFpKgWnmQ03oWVOVy6F08CLvfm/k3mq7XEUu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3ZeVAq9Hm5DNSpX5bfR+3Jw3tLEiuSHy2RokyIOlVRlOqo/FiIqyOdHpo9yyPlj2RhTtV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SMfZXdk3Pu0VFU4hUtpmJI6WopO9MiWY1LWNjbwbcrKWUs5qx93eaRiYtq8pZXtbAUNR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Mmo2qVevC5I1yagmwlzhz+Vua+V4o9RELDnWFVVXzI2rR6vpZRUzbIjmjJ93LcTZ0rSBb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GsUwVOWCKaaGiaSmm8c2QfqkiLcaty/JNxw8clxyb0dRqIiknZnZBRBe/wBk3c8TwSvS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G8nKLyaive1uCG/LymyHc3LmScrmQjzNTMupmqGohqIZoZtMml2WV6CZuMZDBxgdjdTc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mecW55hUcXeZLa/JWIaaGBgpi8xeYylpCzhWuLC8rtLIpgpg4wcheU+YJmKri7zN5lIZP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m5Te91Kv976j3nb0Hp5WLt9fc28Ny/LFosUYtNCotHTKfD6U+G0x8Mpz4bELw1h8MHcMU+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Xh1QfD6oWhqjo6o6aoFgmFilER6JdTJRXCvMylS1NZCxVP35L41L8pF2+0zLivexVRz1SN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Jaz51a1sMdbORSdNK+ytc2w3ZY32E7raypkMVcEaqJPUQQpPxuFqzcVqJX1lTrrB+5Qs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MFMSxZTc35XFUuSLt7YoW3WqqLF1hibDmrvMv37Fipqena+vlV7WK5cdrGwg12m5qoqO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ZIvLZBX3FdYif5kspVR2c5NKSCTZNyeBFG5NVUs73JA25LvTxoNap5yxiYIYNFjQWNBW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vNHZewilxBSxYttdY3UtQj0cpH2FGjjs1nd3dPBxObKRqDUEEFUXnRsxRuSraQ35XaXhP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aaRpqabjGQwmMJhzZUEfIgj3mqpqGohk1S6F2mSNNU1TUU1DUUzUzU1TUUzUS6mKmmpi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grpDN5m8SVR+DxI4i0ZsJcueYRXGSmSmS8rKeY84rHGDhGvMVMTExMRWGDUMWFkMStb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tRPD9+T9mR9vqFciCXcWFVEMlM3DXopiW+ruX5WQwYaMQlPCabTSEYVvFI4+KROZI2/o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1FNku7SSTIkfIjaV0ciOmVCoqVculcq4rpSTKwSBiRJFixzVwmqqeFzuM0aDuPRosnGqh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nnoWopCxBjdue/Lc3PKeU8hJa0m6v8keivUyeZ6t2ijRqOQaKcXupG3dBezZMnXsK89y8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bk+VGyI5Hor0vp3FbYxLDXKSJkyeLJsTsXRPO6Oag9pF+9TbSTpeNl+XyzFhZh5eTsxV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j5T3tljxEURRFE3UUsOaIqxPgnzIlu0UaPHrZkQ73CH3q50p4GXUYm6JuiHYXmiXIX+S7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avNDuKhsLZTyHykMmiKhkKo5EcabjGQtKfNEV6GrY1kNRpqNNRDJpnGZRnyj5ZaMVsZ5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Y3Ea8RJBUkPOXcZqZmbDJhdBFRC6l3IZmamRdS6mTkNVwr1UUwaaaGmYuTlexqCrGoiQ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TOXFGJ4lURNuUq+Znt+nVw1thVLKo1LFiw8jXb8FoIaAkK3q3Z1Ucjo1h4xVRkXHY7R8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W5pzXs1BpLuiSPx+/E65lPWY5ts6nla/USWK8cU+DnoP0oHv4zTsSXjlQrZayon9KnTz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ljzmTjNTIuX5b83WURLuvlI1PmoNTcctxGEyk0aTUuqg2VXGmrzCw4TcRBJNN7XJI1Ozl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yI48UZtI0VqKmmIwSNLuHsKqGywSEbrpqohqsHbVXtqZl8jGiNPMYOLPLOMVFQW491h8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trk8WAijVG9xwiCoOabxLQTZx3FXZpITr5Y9m/3GmVlrJtedqCJyQuLzjaM8hk1C7FPKW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EQx5XsajRJGmbRVQ8gkmJrONQc8RxkZF3F3CK43MmHyzFimk00zEWMxUsoqF7GVxWKpp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Tc1Xmu813nUqdQdQhrRGtCLJCZN5bnmNzzctiyFkMUUwQwMUNi55i8p5zzlbfD6VVsN3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5De30qjl2YKJ4VQb5XfTKthPVldjD4mvc0jr6pgzjNWhHx5wzjdOo3itEo6vpLfEaK6c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cWohOJ0SnF521HEKKtfTEVdTzrU1rI61HNkZWwNfDTcQkpEqqh9TKL6SFKnmom7RNEaW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KLmZOHqqta/Jqrpsy8idkFVVXysJZlGIph5JYVjG2shI9rDJzjsbjW2OHT2fJLYssrqi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rUZMlpGieFwrEck8LonxPuMVDYqfLLL+7Ou0bkuiopsbCK0yQ8qmI+49RyoNtmjnyDcU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Ity5/Zyb92qg5oy8Ekc926txhL7EXUmTt/YRTiFQqSRtGINE7C842ZK1thRsUVtKExjs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r2msl9ZprIpqNM2mTTIyLmwrUMnoashrONbbMyMy+S6RoixWMGmEZotNExsdi6mbjVU1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mQ4353LmR5TyHlMEFaYmk00jCUtKaUhoyGlKabzScaTjSMbF3iOcZKZHlLMKrHR+l9688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66i91+lVRvd/cTxKSDe30i7Cb+ovKoS9P/X6B3ZPBw2uWnVsDVj4orVreS+ih9uGwteUl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GmiLAaBomkppvNNxpqYKWUUbZTRY4dsoj7nYcy6MajRPcpxhVRWvVBFkcrIWoWHuY0So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JOyrq8GPc+SThayvjRcV99O0a8uZF1UQdymYj0ljWN0Mu7XXKxNp/bM/zMc8RzzN4kjj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kiaOjRFkYgxEVuOz5EYMgdINYjUqaayNcNUQXdPsqXLXRzEVLuiGTXIZdqiREgol5L3V+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e9qDUEQQ7DhRqXcxuLeSq4RZDKQvIarzJ5k8up3ERUFFRpjEYRGMRiw8pseUyahmI9C7D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Y4zTiNONBEbzV3LdC6mRqIZc7KYmIrBquaajzVcaymqLM014zWiFfCp8pRI0U0jQNBTS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CiWQzjLwnyi7Tyl05bGJY2Km3T/SOW6olkFU78rCJ4JVNmNj3d9MmyN9F4z2/SKt/H28K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/Qr25p3GzStZ6iCd+Et8lKnlvYzT1KhLP1MiT3q91/Mi5vU8x2G7Mbu6ogbURtTBZNlR5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ObC1qPVGl8lviPRXS9pOH5ZQse0ti6Ndl3E3LJzdzniuSMRFil3qN6WSzomomSKojzJh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UFaOFHdrqJk9YKdreb3E8aKqLZWr4bD23SSDdHysJqhVipqhqDagdIrlkkxY6RZSNCNpY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WReTEEc41HmrIh1DzqFNc6g1BXmZm4zeZSGbzIugjmmTTK5csorJTCY05jCQxeeYupcu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WYWjPIWjMYzCMwYabRWIhZpZDIzQ1EMzK55DyGlcSKxpmCIIinzCzjzl3nzBVktrNNRD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zTynlFwMmoarDUYahM7KD6N62RiWQXf0HuxG+VHDUsn0qj/RU7r9Iq35J4lG9+SrY93NC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66Efv4c2yRL5UVyiN9ST2Pkewzye3DT2VPsTLtj5ETlOyN6VMCaa0+qRUzWCriLMqq5Loq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bZYVxWma5ySJ8nHUS6INMizuaii7tliFiySJVdGyNzhlLIg2nmNGdDSqEMJkMZRUeLkK4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0RGo90MSNM2oLKgrnONNVGxWKinY9N2Oa64m4nOw5o5grbCoYoJqMKmZXJE3aFLjUsIIO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1MeSdvmHmQ85eU8wualnl3IZvMnmo4RZFLyirMJqG5d58w86mLjF5jIYPMHGLj5iCOlQ1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GSFy5exkirYwQsW52QxQxMTbnZTExFYWFSxc3LPLOMRWoeVBVYhnTnyFLQitjFZGacZp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ubbJDYciLEn0fuf6L3Ykbbq5RiX+nTeRu7vv43rtGn0l8uSeh/blbwIcY/8A1vXTw/ZP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BHt6jhzckddREsVVtVsr4mNqGKLsndydtuSohYqW6TnPe1MlkS1mqSMunaOyWmbdKe94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0Rk+Q+FWjXuaJIil7ijj7LsO3RqfNle1knD3u65qIIqFriNL+FzWj4mKV7GJMqRtEia4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Kg6kc9XGlGrVRWOZ2VBu5YsWFaK0wFYMQfCjh8SsKeRBN2pyUcNRVVjcUQUTcUuI4RXCo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Gq8SaQ1XGamambhzMjzIK5UM3GTjNTVMi4imSGxcuoql0Lly6C4qK0xMTzG5YRjxWSiNn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HYXcs4s4XNDJRXIK9gkiF3oasprKaqmseVTFpggjbHmPOYPNJTSUWM0zTS+m00jASNym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PonrZqbJyXcRLeFzhjclctkRMl+nb2Z28aj91Z2+ievpp7vEhxpuPFvoE+k4al5+Gx2G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33WRiyIrpVe5y5SNTKRbtWKa7WPQeg5Ru5YroVkh7sXyr7o3XQjVHsc3y0b/lSjNpYxvd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b3MFajyzkLu5PG9noN/bmqEafeBMuItE5XE8KlZKlPDLUas6NY9IleQdTZHPLXFhiUWk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mOm4RbPd2+68laYCxiqsZHZ6SRj4iOZYhkiKKo9eUEeKcrF7G5Dmq6dQYzofNLyGbzJ5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pDKQR6mRdC5mpquNR5k8yPKKxDTNNTB6GMqmEqGEp8wXM3M3Go4WR5qSmUypaQtKWeYu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GiaamL0E1BdUa5UNVpqsNVpm01ENQzEc0zYZNEexTJhdFMUMGmCFkQ2QVWiIimmojHmE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yqI1yK7Z30KeZyiC7+JS1zsLuNSyfTKtk/r6CqMT6N7sEY0X0m+NDjD8+KfQJzT6BO/CG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o47NYlmo9Guc7FWoM2IdyZFyiQVUVGpu1VEepqIZtKqJIqiRhRrZ0jdqfyyOQVdKZw7Yp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tijhmzheX3R7UHSeWVz3C7ju3C3/AKlqKIvJE8Sle1JKZ9NDfo9NaOVVmUWVGj6iRSOo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IxHtfdqu3GO2vve/NBCVhrSU0kdSyYxRWuju9afEauylPHflbnYshT/yDIvy25bGLTTY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oNNBDQOnOnU0XCwOOneaEpozGlMhhMYzGMxeRDUehquNRxnIZyHzC8plKhlII7bJpk0+W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lzzl3l5TznmHNuaRpqYOMFLKWcXLFnGAqYl4b3gLwHyD5JjEYNQRiKaDhadx0rzp3oaL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oTJab6BwiWTuKJ4u4o4Yn1DxN3+NRd1b9C/tm5CKNbieivoIV/8AP+gQXuIJ67e/B2fKp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m7n2XtIy0K+1G7R+VHOS0S3Vi+ZC21vKiCk8OrErx79OqcpMuCuXaazkpH6kEhAzFr0XN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4XIu6/mEbckREc1uLreWRtnv9xwl+NX90Tx3QW49B9KxV4mqtro+I6cscrZW2LITR5JTv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HsRyPjWNRd0QRefY9xKwkjWIgqFRGT3EkRBzrqyNXiLgNkEcXLi3L2KL99RE+puX5bGDT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jpojp4zp2nTIdMdKdMp08h00h00p00p08h08hovNNwsbjAxLIbGwjnGbxcyzlLPRfmF3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EiuYGmpgojDEsWdzS5U/v/QNFO3oduXuX6hffH28TltyRLr9Cojdx3pN9HjKY8W+gQd3+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lmp6iEabFVEzCPi9PURtbkyOyMQVCFthse/NBUEK2k1Vfw+eYqI3wvkbklHKr48blNG/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m0su8Ld2O7Im33UQn7ohlvO3zP8A3E78NTKrb4rli3KTlxh3/wBiqtVsTGRq2qqEH1E7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G6ypzUledz2iG4ggqclS6Pj3kgIpFjGvuMbm5G2LIo6I8yCSKhqtURzTy3RVR/39PuOaq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FVERE5XLl1NyymJggiclWxuviuZoZGxi0xaLFGpoQnTQnSxHSRnSMOkaLRodGdI46R50s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jOacyHzDzm5YrP5Pr9+ab+h3HbqiWT6dRwxPL4vuNSyfSf29BfS/yJLca9dRB3utZfoI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9k9N47nxxys4SpT1U9MUfG4yCeCoRW2VqWE7eJW3LKhXNV0bnIqRRKlYr0U4XHlU6aGDU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XwKO79kYikyEzd72ODw4CeG3gVR4iFe7KtLeZ0Qqb8PqsFHNySJ++6cppLG4rVUXzCbC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rRRyXR0ezosSi8w3JDuW5K0xNNBjUYfZEsnp/ZfP9JfmrrCenlcsojU9Xv6tR/I9Zea+g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+pXsniXfk0URLfRqN7egnoof5Gn/3f0DRqXlnb9Dw5uVRw5o31EGJz/yqqSKg7c070/Fay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jFDIRPZKipup28KtJ6Brl4dRNidVULHSQNZAxJGKKP3nlGdl783C9xE3k3Jm+WnhSSWl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VERFVXVO843uo6ymJSVixjbKKiW1XNHVNxqCbiNsVEzGVKblt1uxe7V2EUeqoJOhYcSN3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nubiIOXFbo5PTW7hEsnpX9G3P3O9FzkRERXfSX9GsS1Z6qrz7InjVRVxRifVL2T3eFy8u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k/yhLcZ+gaRd6j2/QcJZtQN2b6bhPMoqjT/KpFdxbxpsQ8Qq4SLj9awb/kakf+Q0qkfG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QtyTuj8VuxVVsamnEppRtX/8A0O8SoY7vkiiJOLUUaSceiQqOITzn+Ou3phPBfkiclcLd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qhOX2ttYXZaaofTqyVJmqtlsI1oxqolZNpRRotRNTyYuctl9zd4xHIqKicntQwfEdRssy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+JaiJDWV7uGPypPRuW+oduIlvQVxuoiIn0d/Ci+FDiW1d6vfm9d/Eql7DEzX6p/tZ3d25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vb6VvoKJ4+/g/y9LcS+gb3gKvv9BwpvyqNPKnp9xNkUvu04lLr8QX0FXwqMe5gziNYwZx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qDP8hmE/yRBv+RwDP8hge/8A+SR6n/ySnP8A5HTH/wAjpz/5JGL/AJKo7/Iqok43XPJa2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Adq6nENzLl9xV5IluTj78RbatQTcxLWSwqFhEUirJWlJI2oGry4jO6erp2I1FXKdi5Nb2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Fycp95mbq3yxSvs1s6iRynmQlqY4x/EUv1szxz3OGjVOFOtUfSKpb0L87ncTblfmvJVs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oi7p28HFv53pf/8QAMxEAAgIBAwMDBAICAQIHAAAAAAECEQMQEiAhMDEEQFATMkFgIlFh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gJCgsMD/2gAIAQMBAT8B/wDcqsssvTqdTqUyiiiiiitK/wBGUUiiv/RtX+ibLLLLLLLL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f+gbLLLLLLLL0v9/ssssssssssv8A0HZZZZZZf+hrLLLLLLLLL/0LZZZZZZZf+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/Be3xv8A+nzvSyy9LLLLLLLLLLLLLLLLLLLLLLLLLLLLLL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LLLLLLLLLLLLLLLLLLLLLLLLLLLLLLLLLLLL4X/APDE3ou+C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+mG6J5XIsjJxIy3K9PS+jv8AlkJzjijZkzS9S9sUZsMsTqXYrsPtrv18Lf6Rnl+NKKMMq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J2/xp6zN9SdLwehwbI7n5Z6zF9THwRZZZZfN62WXo/bsv4yiivmX0G7d8Ifcekx7MaPVZ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fVyaPqjItsmtUPk+L4UV+hL5/I/48KZjg9yJeqhBUuo45fUSuj03p1hj/nX1H/I9UPm9H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HfyuX7dcWP8ALJ5FDoelk55o2JcGZXc32lotEPjWm1m1++vm/fL5ufWOkFbG9kRu3Z6T+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HqJ7MbY9Xzvhet6IjCyOJG02mSA1XzV/oco06MUKRmnudIjHc6IraqPQ5d8K/rh6/Puex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Q/erR/rrimZJT8JCxSZDGoaYcrxS3Iw+ohlXQs9T61RW2Hkbvh41fBIfBaVpjVsstikS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ovsWX7Siv0hzk/L7L5seiGIxQtH8okdzKHIW78jQx+yrWmVXwt9h/LTe1WRuavcNyjDqQ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s3y2WPeldjyVGxRk1dkMja6kcjSFuUbZhba68fyPRiHq9VpjW7oY0Sx2KNFGxWbSSHH8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VsUEfTRsRtRKCZKNDF3GLWvZrsv5SctqskoNWvI2/p9RQ/jdkf8AjY/sRKG1bifWIskU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x3Ic7hZh+3RMrXyUPSxaMWi0x9JEfPKZkf40rtsXDGhcGZEMXeXuV81tQ0n5K6UKCSo2o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tQlXO+2mYZ7tG6Nz/oT0ySpEnbv2WPwfUQpljlQ5l2Pzq+zRWiFjFjNh9NEsf7ZhntZf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U2VXQy3HwYXuQmxuyPUocVs1opduCtiWtDRkj+1xf8hdCyyTGxvr7LE6mfkooUaFGihoy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9Wxj/AGmhSqVi6orShkvuYupXsIunZGSl45SMk01S7+IfU2CQz6ZtoyLr+z7SiXjTBK48J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138L61rt1yPp30m/Bj6aV/k3pH1IscdxtMi6EoOPn9jSEuGT7dPTT60IrTNLbFiGLqvY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TW4cWvPe9PW4y/wCBzN5vN7FMWZ/2LLfkz/b+xLlk8DIS2uyGVUfWiSz/ANGaTaEMg+ns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zdX3k66jkprnh+4zZN3T9CfwC5ZDaz6ZvcGXpJWiq0xv2KRHxfFR3Ml1dj70ZUS88sfR3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6FKiE92i4VplVMxStVq0OCIxS4SdIXaURKtMP84V/XDyZf/DhX50oce9JV15R/Ysj/Gid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yMt3YlK2Li9VErh6SVZK/sz49rta4cX5Znyb58KGu5jipKmZcThwhBzY1XT9iyeeN8cpb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3aoz4PopN/nWTpC6sjzS5W14N8vNikQyqLton6uLhUebXbxKhqyfpr+0fp5kPTP8AJGCi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yaITtF8sp5I+ODd+TbWmR9Bf2Y/HJL2bXZxxFymun7E9ccqJZP6PqSFmZHIpa5fOi55X10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1a7GOVc8svxrX68xnnTyuKm0LL/ZN2xDzP8H1JG9l3pFyJZKG7d6YuS73gtcX2ceWujIyT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r9il41Yu61+SA9YeeC9hPwdK6CfeTo+tI+rIbb8/sc/A9Ho+5EXQesOEfYSVjiLq+L/b5+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ouuUXR+CWlGPzwj7d/t8/A9X1V91Cl+CWiIeeEe8k34K7Ev2/JwiyaruLS9IkOC73pK+p1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l6KPlGTDKHJ/t+Tiv5Khquwz8avVEfxwXfx+oyY/DMXrYvpM6XaM3olLrAnHa6/c8vGLon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EXwiQ6yKKK9lDJKHgh/1D8SRkluk2uEv2/Lyh/Q1w3dK1iS8iQ9ULojB593L9vy8kyXY8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wft37qiiiijabTajabTabDYbDYbDYzYzYzazazazaymUyiiivlKK1ozLnHqPmnR51QkM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iiiiiiiiivauKY4d/azazazaymUUV8BVk4bXXJOiXcg/wSRjX8db5P2L91F0/b0VpRRR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Hb2aNptK7lFFFFFFFFe0iZobkNcpdxCW4XFe1fulG/gsvjntK+MiTdKy+SGq7D0RZh89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Ux4GOEl31GxYP7PoxPpxRkiKKXweXx8pEy/a+wuqorrQ1XJ6IjD+yKrk+8uzEWjJ+e9DyL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42ucSS6c4pvwQ9I/yT9NZP08kYfS31kZPSRkuhPHLG6lrQiPQh5FyfJ9hdmPkWjRNd5eS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b8WvBZZZenTSSFpJU+DqiEHIw4duu0rTJjWRUzNgeNkUPSHVEF1F71C1lElGu7CNiWs/h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oyPg/AtM33D4elUZIrSuDZna29S6L0jaMbsXdfsU+Eo2NV20rIquE/hH8VHzo+hZZaOg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f7uOPI8btGLKsqtCPGrY2Z8u58Isxi1vV+4ToTvhkj28aFwk79nfsn2L+BxnQlGymKJt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Sybt3y9HOSnSK4MzzpUS4IgLk+SVixkl7FOhPVk4V2oKuEmX8LLz7uyyy+3Essssssss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sjxytCdrgzNH8k1wRjQu5GUSyiSp+xixPVonGuxjVsWrH1+Gn5+Js3M3M3G43G43G83FmX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U/8AlmWnrLqWpKifkUWxYpCwf2LHFd1EYrXLH8+yhP8AsT1lGyUa5440uE5fD5Pu+T3M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P+3/AMn0JDxSRsZsZsken3QlZHIpCkn0L2dGZKlKxRiuS7i1ZJU/ZQn/AGJ6yjZJVxxx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h8vn5+MnF2ieTcuxZZuNzNxuN3LG9L0lGzZRXeesMn9iesobh42hrRKyCrhllfTRfDZfP6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fBol2GzcbjebzcXwhPaJ3rRtHjFCha5J7VquN96/Z5f0+PJOhO+GRdiXbhPaKVi4JlaSlR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ebzcbzejcbkbkbkbkbjcWXzv2OXx+jvsLpzxyo3dSyyfYlzvjCbiJl6uIm0OVEp7vaWWy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2b2b2b2b2bzebzefURvRvRvRuRuLLMnj9Hfa3F8U6HNUOVrsvk9LFLhjnXLIunxb+UXs3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NxuL7EuClQnemONi45n01s3ifwz5f/8QAMxEAAgIBAwMDBAIBAgYDAAAAAAECERAD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QFATMkFgIlFwQmEUIzOAkKBSccD/2gAIAQIBAT8B7q/8P1lll/4cplM2soo6HQtFotG4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v/Bdm5m5lsv8A8JlZr/udr/Clf/irK7dFdmv+0a//AH36KKzRWKKKKK+ArFFFFFFFFFFF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rNZooor/wBMfZL+hquFpF+1v/AaV9Eaego+cT01NE47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+MDTjPWkQ046Cts09VaitcbWbL4MQyOWLm/jLLL7rF+gem0/9XD1EOlnq9XZGkeT02l9OJ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o9Hq7J1wZRRRtKxeLsTxHDKNptwsdeK9gvfM/Ajrhd2/mErZFUq4av2s9VPfqHpdHfK2eo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07Iu1li4sXGOdxuNwxeMt/JM/GLwsov9B0Vc1wckjV1I7WR9M5u2btPRieo1/rP/AGwjS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iNUIaojnaUbUMRYxLD9vXFD9mxCH0LFiuF4WHivmdD71nX1a6I0tJ6nVnqoR09F0Nsbz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2IkIkRzuNxeLLxeaw+5fbrCw+F95rCPIuDYsMTy+C+X0nUlictqsinqSIx2qkesdraT88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cqEsNXhqxY24Y3Q5l4jLFe1svheLEPK9lQumKztNpRt4r5pGnPdGzX1NzpHp9LarZOai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s0tsrX54ej0tq3P2snxixfvik14NGGn5bJa8Impqubxqaa1FTNX08tM2s9N6R+ZlVls6s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HFsRJ4ts6knRRSGijoLpjzhD50V3UUJYa4UbcJFFYortWXm82WXwv9D2ri8Ufgjj84XV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RHwSJOhuy1noJ4WEPkhliH21hsXkkXhIYmPrixYfaYhoWVihG0ea4LC+UhHdKiW2HTabY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FKVInpRUkkfTjvoSg5baFpJz2kpxi6SNTSSaolopsltcqia8VF9MfkePwRwvJIToY/BE8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EuSwsIfO8LFjw3Q5G5m5liYmQGMRLMSQ8PCH23lDEeMrziR+BYYsPC+U047pUR+onT8CS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1RP/AKiF/wBRkNTdLaab2zoejJyJy/kojmt21iht1KPUfdhm4fU/AuhuIol5NpJUfggS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h8kRQnQ2JDL4orCHwlyiyBLzhEsokih5Qx9tDEPDFwkLwLDF8zuf9ibXgt3Y5ybs3yE2n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bZvkNt+c0VmsVms1iikTVYSs2jWIqxKu3fOfk2G0oo2FUJ0WWLq+C6DkqN2LLLy5G43G4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i/W5xzeYR9lLCJHQoeFlOjfLtyHxi/2trpiiisJdPZPg3fCPfnis1hftNjh/Chqiyy8J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YtVyQl3543DxuLI/s1jljTX8ho1o1LghxqKJRtZvvzzQ8R9hLO02susRLy/2Buhvhpfdj1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ckT8CH0ea77xZeI99iNpsNhsNg4G0RZeL/XmeeOl9wjUjvVEoNOjabD0y/kT8CNRVL2T4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Yv2J8FjSN1H1D6a1I2/I1ToSIPay7Ea0fz7FskuMfYrxyn4/Yoq2Sgn5NTTcMMWEzdjRd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HkjKkLVJzb4RjuZLz2ryxrNHjN96LvlL9i0F+RjW9dj078mr/N0iUNroYuUY7YkvPYsvi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0Q1N3CUqLv9i0PGE66H4xXHQ6irwjUf8AJ5VfkjLd4KxBWxuomoqffYl2E+3NlkdavJ9V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n7Fo9FhocadG1Zo649P4sjHaS+556i6dTfZRorqS/o1vu9yn2LGx8ol/sMV0F1xqwvqiGl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9D9NF+CelKGdD7R86NBdCvyeoj+fdLjZeGNco5sv9dj5EJ7Xh0nxelFktD+jTjtjQyPp1+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w2+D/wCycYUaei2RjtVY9Tyfeqyn2b40NZoUeVl/rcPIsL+hqyu2yDr+LNTo6I+azreP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sSS79FdpP9a0/IsRwn05OSXkvjqIb3ULrnWXR+13G7900vIsPp1F1P9XLU094lXTh4Jr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xr/b8iv1nS8izB7XtZX5y+w8Th1tGm8M1/t4r2yH+3aPnhJWjSluGLyPr2HirPGJGr14L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AG7R88Zf8uW5G5NWeFzWU+osyJeG/aI/JXJ/t2hm8SjuVGj0/ixxGLG5XWfzhFdeE3SNT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2V8V+36A+CZqf/JC6orP0v5bhYfgi7WFlj/lKj1bpJcI4v2NcF+v2WWWWWWWWWWWWWWW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06HwWfskV14SZpr8nrH1XBYruvg+C4vuV3rLNxuNxuNxuNxvN5vN6N6NyNyNxuNxZZZZ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nppfjgsWS6PceSsokLqSjaF0zJdOhKdkT1X38FlrC9u+2uzLobjcbjcbjcbjc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/YKQpd/cbkbkbkbkWi0Wi/fqTj1Rpz3q+NDj0IeK4IkiJJjFnVj+UaUrRrO5vguK7l9t9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2Wbjczczczezczezezebz6hCe7s2bjd3bLLLLLL9tI9Pq7H1L4IbI8UxquqG7x4w2S/ob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ftHJD+B0ee4v4yRpx3SSK4LDQpbhn4EUeMvwLwMaPUdF71s3G4T9g5m9m5idDk38Ho+f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EiisJjJXF7kSl/HcQnuRRY3h4XQfQnq/0Sk3yj3pdxC77+H0n/L4uiiiuUiDqWFjxnel5J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cSGvBmt6qukTT9XKPkU1qRuIsX1PBJ2av281wooXtEJ99/D6f3fFpcuhRMkLyRdrhBNNt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HLN509Rwdo0tZaiJyoj/ZRq/xZqS6ewfskzz3ZOviIefil2ETHj0/2LhR6hOL7Gje7obb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vNc1m+0+wu638QvPxUcPisS8jx6b7OM4KapmppvTdc/T6TirzRNGtzXYsvty7Kfbl8Uu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8hh8Vj8jEQjtily9RFOPXlpRtkfHCSNXmud919pPtP4qPj2dFFFFFFFFFFFFFdlYstl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4Zpq5LnOClHqNU+OmabtH5PGGa75rlXefbXXsP4uH2/D0UUUUUUUUUUUUaFKfU88vwep0l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Zp+CUkh68CXqv6RLWnIfNcm8rsLtVwTF15yfxen9vye0ojJrwLXkf8R/sLXiLVixSQ5oco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8kJuKHOT/PF817xrgnyfGvh9Hx7Ch+wXvn1K7G0ooo2m028msVhMvvrLXBMvg3wiviNH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nyfFc6ErNhsPpn0zYVwa42WXwSv4nQ7/kfsX7x9peR83zfCPYjxfJrlXPbZ9M+mbD6Z9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mxmxm1m1lFe40fPvH3m/ZsXZiPl+Ow0VldiPKhxK4Pinmq4L2FFI2o2o2I+mj6aPpo+kj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6R9I+kz6TPps+mzYzYzabTS6P3a4IftH2HhdmPJDzRXKiuyuUcUT0/yuDXJcV8Mu7XeWV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2GLxy8CQ+NYooorjRRWFyXCULJQax45LKg2fS/sar4Zcv//EAE4QAAECAgYGBwYFAwMD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hExAxAhMkGREiAiM1FhBDBCcYGSoRMjQFBScmBigqKxQ3DhJIDiNMHRsvEFFFNz8GOT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/9oACAEBAAY/AtpraZim6hpFZo0zF7xrqF69xSNpWcCv9TROo3cVHotOHt4FQ6V0eHNqj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v9T0eI+pqj0anLHcCvfUIpG8Qvc0hoXr3tG2mbxE1sudQUmS7NOxbQdQPWw5tPRqFNRuoX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wK/1NAaN3EKPRacPb9JWj0vo8PzNUeh9I/SodL6PEfU1R6LT6B4L39GKRvJRoKU0VJwNi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iu1QP5qxwp6PgVDpFEaJ/HBR6LTB7fpNqh0ro5YeLVpdC6T4KHSuj6Q+pqj0amNG/hJe9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xoaTmtmFOzmoU9GaF6j0WmFI3gbVDpdBon6mrS6F0jwUOl9Hj+Zq0uiU2g7goU9EKZvE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gbFtAU7OagAWH6TqQK0H3uPHVgVsWLbVgVmrbrw/vr/pactP0lf6igDxxavcUzqJ3Ar31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9299A9bQZTsVunQPWy5tOzmvfUbqF3FRoKUUzOBUOlUDmHiFHonSNMfSVDpXR4fmao9E6R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6X5mqPROkaB+kqHSaEUjfqav9PTOoncCoU9E2mbxC9091DScJL3rG07FYXUFJzVujT0a2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bTs5r31CaNy/0tI17fpKh0vo5YeIUeh9JiPpiodM6P8Aqao9D6Ton6YqHSqAUg+oKPRqU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1raZnqsaCk52LZc2nZzUOkURoX8VHotOKRnA2qHTOjw5tWl0HpH6Vo9LoNMfU1R6LTGjf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eq2XGhpOdithT0a2waF6jQ0gpaPgbVo9JojRO4rS6JT6bOBtUOmUBafqatKgpA8eupA58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9XVWCqerb/fj/U9HLT9TVHovSNL8rlDpXR/1NX+l6TD8pX+p6OHD6mr/AE1OaM/SV7+hb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pHUL+BXvaNtM3iFsPdQP4GxWhtOxW6VA9RY9tOzmvfUTqF3Ff6emFKzgVDpNAaM/UFHovS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ldHLD9TVHonSNIfSVDpfRv1NX+j6T+kqHS+jx/M1f6TpGifpKh0qgDxxao9FpzRu4Fe+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VM6hpOa22sp2LtUFItlzaej5r31G6gfxXuKZtMzgbVDpVAaM8Qo9D6QHN+kqHTOjfqav9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Q6VQCkbxCjQUpon8DYvesFMxdqgpFsuFOzmoUzHULuKj0emFKzgbVDpdAWHiFpdB6RFv0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ao9B6RA8IqHS6APb9TVHotOaOk4SUKejFM3jivdPNDS5KFJtj6hqcDgeCLKSykHrqWqwKa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pG0zOa99ROoXcQv8AT0wpW/S5Q6TQFh+pq/03SA8fS5f6ro8D9TV/pek/pcodK6NH8zVH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l/qejh44tX+lpzRu+ly9/QNpBxavcUrqF/A2L31G2mbxC2HO6O9bWjTsXaoHrZc2nZzXv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kbTs4Fe/onUTuIXuKVtMzgVDpNC6id9QUejUwpWcCodI6OWO4hf6Slj+UqHTOjw/M1R6H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L6PpD6mqPRKc0bvpKh0ihFK3iFGhpTQv4Gxe8a2nZxXaoKRbJbTsXvWOoXqNBSilZztU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FpdD6RpN+lQ6Z0f9TVHoPSP0qHTOj6Q+pqj0Sn9m/godIohSt4ia9280NLzsW0BTs9VtA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HNp6PmoU9GaF3FR6PSilZwNq0el0Bo3cRJR6J0nSZwNqNjY/l1ODhI8EWPspRhxVti4q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zToHrsdIYtpr6B62Hsp2c176jfQv4he4pm0zeDl/qaB1Gfqav9NTikb9Ll/qaAtP1NX+l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/VdG/U1f6TpP6XKHSuj/AKmL/SdJh+UqHSujxH1NX+k6RoH6Sv8AU0ApBxav9PTGif8AS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3iF7t7qF/Oxe8a2nZ6rZc7o9ItprekUa7XR6RX2UzFCk0qF62HNp2c176idQu4qPR6ZtM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jP1BR6J0gPb9JUOl9Gh+Zqj0LpP6SodL6NpD6mqPROkezd9JUOk0ApW8WqPR6Y0L/pNi9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c6gpOditDekUfqtqNBSc1Gje2no+ah0iidQP4qPRqYUrOBtUOl9HNGeIWl0LpMW/StHpv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9Jh+VaPTOj6Y+pqj0OnNG/hJQ6TQilbxE17SiY5rua5DVFNR7yjtTXtkfhIf3y95Rspm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5raaynapv6O9djpDFtB3R3r3b2dIZwK94x9A/ivdUjKdnAr39E+hf9QX+npm0zOBX+oo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9NTilb9Ll/qejlh+pq/0vSQ8fS5f6roxb+Zij0TpII+lyh0vo8PzNX+j6T+kqHS+jx/Ox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K0elUAeOLV/pekGjd9JUOk9HbSN+pq9y80Tudi/1FAymZxao0FI6gfwNi94xtM3iosL6B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voXrYc2nZwKjSUL6J3EL3NKKZnBy9/0Z1GeLV/pqfTH0uX+o6KRzav8ASUxh9Dl/qeix/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OZ+Ur/UdGD+bVHo1I+idwKhT0DaQclpURpKB/OxFtJRtpm8VENfQPWiQ2naouo30L+MFs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LqJ3Fe66QH0fB1qw8NaCpmYNfZ/sG9xTOonfS5e9oW0reLV7qkdQP4Fe9o2U7OIXu3v6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+kM9VZ7To71aGdIZ6r+p0ekVmh0ijW0H9HpOK2HN6QzmveNf0d/EL3b2U7Oa97RPoX/UF7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OXvKB9G7i1e6pPat+l6970csdxaoUdPpD6Xr3tG2PFpWz0mzg5e8FG7m1e76Q9vKa96Gv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1bVGH+C2KNzfFW0TXd62aIN7lDRae8K40dyhZkrQ3JQDltEZKAetp0VZSFWvj3qykIUC+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h0O5X1GMDyV9YR5KYVrWqJ1iTIKkpMHuiPhrP74f6jo4eOLV7indRu+ly9/QtpG/U1e4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76hZTDi1e5pX0D+Dl72iZTt4ia9y+k6O7gVB9GynbxUWe0oHei94+jpBzUYmiP5SraT2n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sbH7lumqxWwV8q1xUzVtEBTEOKB02wOKLXG0CMk1xJ9me1CxNi0ujwTNIwD5FWS+LiZL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CXw0MP74f6bpBb+R6A6R0cP/ADMXuKR7OTl79tG7mFZSuZyW1o0ngvd0Zb3FQAC4K15U+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eynEmGkIOAxTPeHYulFukQ0zAQoiIsEoq++HBBjYwGvMKYU1NY5LHJScrrldcrpV31V31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GalVgsFbYtq3v+Gsn/fL3lExy923RVrlafgJqYU1I5K65XPVSGa7KvNV/wBFeKm5drNY5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DrLXNzVtIzzLfUea3rVvPRXvRW6XlWi11vArl8PH+/M1OqxrldWCmFeV5yxUlLqphXm5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1bxXjkrA8qyjerKI5qygWz0f0Wz0f9qsooeC4K2mAW10pW9KfmtqnpD4q1zz4q6t2Fu2q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So5eoQo+kzweotXA/Dj++V1SCvDJWvKxV1S1phWvbmraVma3oV45KwPKsonKygWzQLZo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nrt5rad+5bVKweKt6QxbXShkrekOPgrX0hVx58V/0+ZVnRmLZoaMeCsaweCn6KavFT66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hLB6KIUHZ/7DbGEqygGauMCvUY8F/wBR6K3pL1b0ikPiraR58VbpFXVuwrKJq3TVu25K6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FXipn4mYV4KyOSsY4+Csoyg5wAgtlQcFxb/H+w2342amKpOyVlG/Jbpy3fqrrc1/TW8Zk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eu0fFXVcaro15LZyUR/sGt17beqkVdOSuOVxy3ZVxXRmuzmrzFfbkt56LeFX3Kbs1I5q4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hVOuf+xTZdmtH1UMeptUldCuhSCkFIak/wDZBJSKuqSlVgphTV5F3HCuMK+Ks1bP9iUl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qSwWCwUwryvKZWKxUlJSV1XQpD/YvJXSrpV1SWCmFMK8rymVisVJSV1XQroUh/sYkpFX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mFeCvK8rymVisVJXVdCuhSHyOSl/fWRV0q6VJYZrBTCvK8plTKxWKkrquhXQpBS+RSUt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3vkpFXSrqksFgphXle9FeKxWKkrquhXQpD5FJSUqsKpqf98ZKRV0q6pKSwUwphXleV4qZ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QpBS+NkpamFU1NTUyplY/wB7JFXSrpV1SUlgphXgryvK8plYrFYqSuq6FdCkFIfHyUlK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fVH+8cirpV0q6pLBTCvBXleUysVipKSuhXQpBSHyGepJSUq8Kpqan+IJhXhmr7c1vGreB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WSk5XHLdnNbtXArjVJqwU1fV8q+VfKvFTP41kVdKulXVJYLBTCvBXleUysVipK6roV0KQ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uan8yPyd0XExMdSYUxmr7c1vG5reNW8Cvq8cl2slJyuuW7Oaso/VbsZq41XWrs5K8Mlf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Zq8c1M/jmRV0q6VKrBTCvK8rxUysVJSV0K6FIfJZFSUlKrCuampqf4bmFfbmt4zNb1q3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V163bluvVWUbc1cYrrF2cleGSv8Aot4VvHZq+7NXnZqZ/H0irpV0q6VJYLBTCvK8plY1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JJKWrNT/AA5MK83NW0jM1vWLetV/0Uzku3krr1u3LdnNbr1W7Ga3bc1u2K6xdnJXvRbw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NX3ZqZz/sBIq6VdV1SWCmFeCvK96KZWKkrquhXQpD5Fipa86sfw1MZq+zNbxma3rVf9FN2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7Oa3Xqt0M1cYrrF2Mlf9FvCt65bx+avOzUz/AGEkVIq6pLBYKYV5XleKxWKkrquhSCkP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f4avNzW8Zmt6xbwK/wCim7JSfkrr1u3Zrdeq3QzVjGqTMl2cle9FvCt45bx2avOzUz/Y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FMKYV5XleUysVipK6roUh8hxUlJSqwWCmpqetL8KXm5q2kZmt6zNb1qv+im7yrt5K49bp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m5q4xSZkrwyW89FvXLePzV92amc/7DyUirpV1SqwUwryvKZUzVJXVdCkPj5KSkpVYLCq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8JzGavtzW8Zmt6zNbwK/6KbslJ+SuPVlG7Nbr1W6GauMV1mS7OSvDJb0reuW8fmr7s1M5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KSlXhXNTUysVj+FZhXm5q2kZmt6zNb0K/wCivHJdvJSfkt29bo5rc+q3Tc1u2KTMl2Mlf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ct6/NWvdmpnP+4kvwhMZq+3Nbxma3rVvArxyU3ZKT8ldet27NWURzW6Ga3bVdYuxkptyV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rlvH5q+7NXjn/ALFbXNzW8Zmt6zNbwK96Kbsl28lcet27NWUXqt2M1u2KTF2MleGSv+i3h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NX3ZqZz/2L3m5reMzW9Zmt61bz0V45Lt5K49bt6sosyt2M1capMyXZyV8ZLelb1ytpH5q1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mM1fZmt4zNbxq3nor5yXayUnq49bt2a3Xqt23NXGKTMl2cleGS3hW8ct4/NXnZqZ/wBi8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8Zmt61bz0V45Lt5K69bt2asovVWUQzW7arrF2Mlf9FvCt65bx+ate7NTOf+x68clN2Sk/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79Vu25q6xdjJXhkr63jlvHZq87NWk/8A/C4TCmP9kEwpjNXhmr7VfCvK8pnJY5LtKTld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K6FdCkFhksMlNXleKvFXirxV4qZ/2DTGavNzV5uavtV8K+FeV5XvRTOSxUnK6VdcrhzVz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KTV2VhkpjJXleV8q+VeKmf9g2CmM1ebmr4V8K8p+imcl2slJyuuV0q56q56q4FdapNXZW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5V8q+Vfcrzs1eKmf9hswpjNXgr4V8K96LHJdpXXK4Vc9VcCutUmrs5KYyV70V8q+5X3Zq+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YzV5uavtV8K+rymcl2slJyuuVw5q56q4FdapNWGSvK+Vfcrzs1M/7EphTCvBXwrwV5TK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Vc9Vc9VdCk1dlTGSvK8r5V8q8VM5qZ/2CzCmFMKYzV4K8Ffar7VfCvhXlM5LHJYqTldKu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QroV1qk1dlYZLDJT9FeV8q+VfKvFXipn+xdiwHerXjwXaUirixCsP4klqTGavDNXgr4V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nJY5LtKTldcrrlcKuequequequDNXArrVdapNWCmMlP0V5XlfKvlXirxUyplTKn/a3aKl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YzV5uavtV9qvhX1eUzksclJyuuV0q56q56q4FdapNXZyWGSmMleV9Xyr7lfcrzs1eOamf7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1gittWfMJhXgr4V8K8rymcl2slJyulXPVXPVXQroUgpNWGSwyUxkp+ivFXyr7lM5qZ/v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ZHiveUo8FsgvK2W6IVvxPaUnK6VdVz1Vz1VwK6FIKTVhkpjJT9FeV5Xir5V4q8VeKvH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V4q+c1a81S/tHaVNY5VXh/s723aA4Ca3Yj+YxWyAO4KZX+FtMYf0qwFv2lbLhSDIrnw/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oFaYvN/2c7QWxSDxUo9xW7ct2VtlrVBm0eK0RP+2VgjyX/TnwcFtUVK39Kvgd6st/sLY8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SrSrP7YyrsK2wHd4W70ftMF7um8HiK95R2cWWqLCD/s54Ky1WtOrpDZdxC0KWHJ3H/Z1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2ujEdxW7erKN2asEAhZ//ol5FXTkrpyVwq6VcKuFXVdUvVYZrDNTCm1TarwV4K/6K/6K8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l2lI5qXqrvqrquBXArgVwf33kpFXSrpV0q4VcKuFXVdUvVYZrs5rsqbVNqvNV4K8Ff8AR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irxU3LtLtLFSOau+quq4FcCuNVxqutyV0ZKQyUh/fuSkVdKulXSrpV1SUhmsM1NqvNV4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WK7Skc1L1V1XVcCuhXWq6MlIZKQ/2CSUlIq6clcKuFXVJSGawzWCm1TCvBXvRXvRXvRT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NXfVXVdVwK41XW5K6MlIfg6anXipFSOSkclI5K6VdKuq6pKSkFgsFgphTCvK8r3oryvF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7ISUirpV05K6VcKulXSrquq6pKQzUvVSGawzWGa7Km1XgrwV70V70V4qZWKxWOakc1L1V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XW5K6MlIZKQ/BMipFSKkVJSUlJSUlJYLBYLBYLBYKYUwpq8ryvK8plTKmVisVjmpeqkp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bJSUipFSKulXSrpV0q6VdKulXSrquq6rquqSksFgsFMKYUwphTCvBXgrwV5Xle9Fe9Fe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mVisVisVI5qRUlL1V1XVdV1XVdCuhXQroV0K6FIKQUvwlIqRUlKvBYLBTU1NTU1MqZWK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kpfiuSkVIq6VdKuFXSrquq6rqkFgptU2q8FeCvBX/RXvRX/RXirxV4qZU3LFdpYqRzUv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ArgV1qutyV0ZKQUh+N8VIqRUipKSkpVYLBTCmpqamVMqZWNUlJSCkPwpJSUtSYzV5uavs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Nb1q3rVvQt56K/6K8clN2S7eSk9XXq4VdV1XVL1UvVSGawzXZU2q81Xgr/or/or3or3o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FSV1XFcCuBXAroV0K6FILD8dYqRUipFSKkpKVUvWqQzWCwWCwU1NTU1NTUyplTKx1JKS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JSUtSYzV5uavNzV9uavszW8Z5lvGeZb1ma3rM1vWZresW9C3not56K+fKrzvKpv8q7flU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HrdvzW6dmt0fMt1+5boeZbpua3bFco1KjyUmZLsZLs+VXx5VvPRb0reuW9ct6/Nbx+a3j8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s1M5qZz/EUipFSKkVIqRUipFSUlJSUlJSUlJSUlKqSkpLBYLBYLBYLBYKYUwphTCmFMKa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qamplYrFYrFY1yUlJXQpKQUgpBS/AslKqYzV9vmW8Z5lvWeZb6jzW9Yt61b0ZK/6K87y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ldpFcpFu35rdOzW6/ct1+5boZrdNzW7YrlGrtHkpUeS7HlU2eVXm+VX/AEW89FvXLeuW9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b1+a3r/Mt4/NXnZq87NTOtL8QYqRUipFXVJSUqsFgphTCmFNXleV5TKmVMqZUysVjqSUl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kPxfJSKlVMZq83NbxnmW9Zmt6zNb1q3oW89FfPlU3+VSfkrlIt29bp2a3P7luR5lum5r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JTZ5VfHlC3noFvSt89b2kzW8f5lfdmpnP8VyCwWCwWCmFMK8r3oryvK8VeKvFXiplTcp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K6pKQUgpBSUvxTJSUlIqVcxmrzc1fZmt4zzLeM8y3jPMt6zNb1ma3rFvWreei3nor58qm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vJXaRXHrdvW7fmt0fMt1+5bkeZbpua3TM1u2LdsVyjV2jV2jyXYyU2+VXh5Vf9At6VvX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t4/NX3ZqZz/uJKqVeCmM1ebmrzc1fZmt4zNb1ma3rM1vWZresW9at61b0LeeivnJXjkrx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l2sl28lJ+Sk/JXXq69XHrdvW7fmt07Nbo5rdHzLdfuW6/ct1+5br9y3Xqt0M1uhmt0M1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um5rdNzW7YrjFdo1do1JmSkzJdjJdjyqbfKrzfKrw8qv+i3not56Leei3hUfaOit65b563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evzW9fmt6/Nb1+a3r81vX5rePzW8fmr7s1edmrzs1eOamf7iSUlKvDNTGavNzV9ma3jM1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9at4Ff9FfOSvOyXayXbyV16uPVx63b1ujmt0c1uv3LdfuW6Ga3Tc1u2rdsVxiusUmZLsZ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r/ot4VvXLevzW9fmt4/Nbx+avuzV52amf7g7LXHuC3b8ltNI7x+ALrMl2MlNvlUx5Ve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6LeFbwreuW9ct6/Nb1+a3j81vH5q+7NXnZqZz/vXLSK2qVtEOAbatqnc7vcVsuf4RVjyR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cGNURRPhzcAtqhf4PiosJhz+azP91baVgPCamfKVY9p+Yk0bi2M1eHlVr8mqH9qLhV0q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cbYWq2koVeoj4wWibDn8vOjRtcTbElQ9kzNbQY3m0W/3b4IF4LxwioHohzXu20jP1K3NW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8uMlKqRUipFSKulXSrpV0q4VcKuFXCrquq6rql6qQzWGam3NX6PNbxivtV5v98JFSOSu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Vx2SuOVxyuFXCrqksFgsFNqm1Xmq+1X2q+1X2q+Ff9FvPRX/AEV85K8cleOSvFTcu0u0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qrnqrgVwK41XGq41XW5K6MldGSkKpDJSGSkMlhrzU1MqampqfXH+38lJSOSkcldOSunJ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XHZK45XHK45XFd9VIZrs5rs5qbM1earzFfar7VvG5LeDJbz0W89FfOSvuyV5ym9Teu2u1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q56q56rdhbtq3bVu2q43JXW5K63JXW5K63JSbkpDJYZVTU1NTKmVMqZUz8GOf9q5KSkVI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0q4VccrjlccrjlcKuFXHK4VcVwq4VcKuK4rqu+qu+qu+qkM1IZrDNYZrs5rs5qbc1ear7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t41bwLeBbwZLeDJbz0W89FvPRbw5K+7JX3ZK8/JXnqb1N67a7ak/NXXZq6c1cOa3fqrnq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21btq3bFu2K4zJXWZKTclJuSwyX+FNXleV4q8VeKvFXiplTP4C5i1R+ZwHyeVUirpV0q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ZK45XHK1pAV0q45XCrhVwq6rqkM12c12c1Nua7Oa7Oa7OamzNTZmrzM1eYr7Ffar7VfC3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f9FfV9X1fV/0V85K8claXKblNy7a7a7a7Wak7NXXZq67NXTmrpzV05q6c1c9Vuv3Ld+qu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3YW7at21bti3bVcZkrrcldbkpNyUhksMlhksMtSampqavFXiplTKvFXypq8VMqZU/mUPh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/IY/A89a+clfOSvnJXirzlNy7S7S7Wak7NSOakc1dOaunNXDmrhzV05q4c1c9Vc9VcVrY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arjVcbkpNyUm5KQyUhksNaamp1TUNIq8VMq1WKfww+HA6yzrYDXt+Kh+FCMHW/Pz8BYon5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9RYrfhY6vL4Xa+K0deGBH4d5fDR+Uw1+XwkB8PDqx1sAh8bE/FD4t2vzEvmxriPksD1p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bBvxcFYPhoCXxNvxp+L7vireoh82P4YHWQCPxcB8NBHrT1cfjgPk9nXcta344x+PiPh4Ca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8afg4/FlR6qPVw+JDBM/Hn5psy6iB+NiPiYfGmo9XA4y+YHqo/GQ6sdXHr49VHH5XZ11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+Pt+GgPjiaioGXzIdQepDW/ModnqCDPqdEnqIfHWo9WOutXL4qB6qz4eGHxp+R2/Gcvg4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JakOpIww+KHxB67Sd8UOHxMets+Zk/I44dSfk8R8s5apVvUA/BHqCPiAfi4dZAdfHq9E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8lt6s/DA9ZBHXI+Qn4mB6uGHXg/ggn8FFAj5GBqw1wfkIHUx+Qld/xB+KHVnhrnqvyn8E2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+Dtu/LQh8giVH5XzQMvkIJl8VAdQe5RCt+SWdfD5zD8Aj4g9TDs/AlRHxJ+AJ6q2w9RD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cepj1R6mHxJ+A5/G29fH5HA/BDrYDr3Hrjx6gFvxhhifiu/rirPgY/BH5qOvgOvh+AY/B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t+RkYfFR4fAR4dRH4M/M5qdc1NTU1NTU1NTU1NT6iyKkVisVIrFSKkVIqRUipFSUlJSVg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UlJS1MFhVgsK8KphTU1NTU1NTV5XleV5ExU1eV5XlNTU1eKmVMqZUyplTKmVMqZWKxWK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1JaslJSUvkI+TzU1NTU1NTU1NTU0DFTU1NTU6pqfW4rFYrFYrFSKxWKxUipFSKkVIqRUi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0q6VdUldVjVdV1XVIKQzUlILBSCwWCwWCwWCwWCwUwphTU1eU1NXleU1NXleV5TU1eV5T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lTKmVMoWqZU65/DyUlJSUlJSUlKuSl89Py/BYLBYVYLCqYUwpqYU1eU1NTU1eV5XleV5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U1eV5XlNTU1NTKmViplYrFYrFY1Y51Y6steVclJSrkpKSkpKSkpKSl+H2/iYf2sHy4fiY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vzE/3gKHy5vzE/NT3/wBqyh8ub8xPzU/2rPy9vzE/NT/dpvzIfND/AHab8yHzTw/u035k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zIfNB/dpv4mH9qx3/L2/iYf2rHf8vb/sRb3/AC+j8fmR7/7vt+Xt+ZHv/u+35ez5kf7L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UK69Qa+3geotKxV6Hf18KSlbHgF7tj3eic0sDeFvUwNNRg96h7ajz1m+1jtSgF28kfZxs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iFt0GRW1pM7wtKicHDl1lHoNadKM1u6NOjR6Oim+OvoUUHUuPAL6aTFtboaBbGyxbdEP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B6sezMKRxsVoY7wQDqHynqXs9kTomE1uf3LcfuW4/ctx+5bj9y3A8y3A8y3A8y3DfMng0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2IiLW9wVtM7wVG4zLdXHWe8TAsW0GO9F7xjm+qBEjW1rGtMRG1bujTos0dHh1TG0RAsibF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nuTXQhERgdcucYNGK3oW+C3wW+CgKQRJsVtIwHvW9o81vWZres8y3jPMt4zzLeM8yi0g9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xRNG4Ohw/sF9T8GqNI7ww1NGkMaP+FES1LVBlewNIccFesPZEusNWmJUg9aqPvh1LzxJVE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pF0LV2Mk40ujAcKqAcjVHidajoh2jpHuqaxsymsbh1lAORqf9yb3axPR2xOJHZqDmmDh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pH8G1N046PJQ0Xq7SKVJkpUmSlSZIObI21Fj3wcOS3not56LeeiLhdFjavaUzjp4CElfd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ed5Ved5UAC638upSubR2FxM1u/VXB5lcHmTfagCMrag5oEDzV0Zq6M1cGaeaQQiKmoOpI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pv8qe6jukxqY15MRyV53lT/AGZNgW8fmt4/NX35q+7NX3ZpgM4Vtb9TqmsGKL4R0cFt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VH9tTvu1dGkfB3ct76Le+i3vot76J78MKgaYwYLe9b30W99FvRkt6Fvgt8FEGIVL3atF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J9+swOaXaXBXtA/mUWEO7jUNt2gcKizB/8qWseMFvfRb30W99FvfRb0relb0relb0re+i3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xmW/i2zeG6EXOMSdb2LpG7qQEq7d0P3VaImvaCJb2x/3UR1BAoTYeK3BzW5/ctx+5NHs9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pkfmW4/ctwPMtwPMmt9gLTCeoameNVH99X6jVRj8lVHWNN7W95W/o81v6PNOLDFjdkGp1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it+xb9i37Fv2INZTNLjh1FEPyVfqQ7tc0tAIPxbxqbSUsQMAmUY7Rieoo/tqpf8A8w6uj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/Rbohb0relb1y3rkPaOLoVBraRwAW+et89b563z1Se0cXQOKYmQHbV12SkclI5KRrpv8A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PtXZVMbxOpo/QKn0h7gmt+p1VJSfpVF3Gp33aru4ddRfaFS/bUG0jdJsDYgaOjDXF0Ki7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tKk0o6RFhUn+ZdvzKkY2QONVL3jWdCTNmrYjpck1tK8ufiU7iLRUCLCEH9oWOHPX3b8lu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fkt0/Jbp+S3T8lun5LdPyUXMcB3V0P2j8WFzpBOe7HXiJhNfxq0R41hgm70CAbIKNbqE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15FSOSkclRWG8K3McXbJhGCf7OkBOibKtKldoiCscXdwVAO81MbSUkHcF7NmlE4lDkwVU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8a6IMc5sSZLe0nmW9pPMt7SeZb1/mW0Se+rZc4dxW8f5lvH+Zbx/mW8fmqKJ7NXuIeyH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e1It4VOfhIdyDYwjig32lHZzW8o1vKPNbyjzW8o81hlWXOo2EniFuaPJFzqOjAFpsTnA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KHt9DSOJC/peVe7bROhyW6o8luaPJbmjyW6ZlWftFWi8UkeSlSq7SKi9i2GlGqifS0ZJ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RpaFhBjC2ql702oRaSStmDByW0YuFhTncFezCAfRAx+lGqjTzyhVH6RWXGQEUXGZtqo+6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uIC2jGqxxHcr7s1edmrT2jVpPZF3et16rdDNEmiAA5oljdFmAq06QbGHNbv1W79Vuzmr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7zKT/MmtaLBYFSj8tTPFUTP1VPfxVL4VQZSOaOS3z81vn5oucYk41U3gpoQqmi4XzY2v2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IumrTbLEcU2kozFp1YPpGtPNb9ua37M1vm5rfNzW+Zmt8zNb5ma3zM1vmZqlgYiFdD3d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oW42u6mko/wBQROoaQzf/ABVyFdHScDA92u88jU0c1IZKQyUhkpDJSGSw1aR/0tioldJp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/JXRv4FP7hVRfbW77RVRveHFxEbyuu8yuu8yuO8yuHzLdnzJrqJkHF0J1D7TXR6DmjRjN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vKNN0ntJdgNQEUtHAiMlvWZLesyW9ZkmN4CC0aBsY3oThWKGkBfwOK9i2+6fIaslJCzW9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avaPvmXJUPeaqU65+0IJzm6MO9djNdnzKgB4Gro+iWiDcVfYr7E5roHaEqqXvCbUW9qYq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zq9oRbhXRpreJqc7jZWKId7q6OMtFOee0YprRit56Ju1GNTtrRgt6clvXZLR0tK2Or7Kj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lcAt89b563z1vnrfPVG51pIrf9tVGnnAbIqY2HZT+4VOJc4QMLFvXrePyRZEkVUvcNQu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iq24J6ha5FrpiqLbWmbeK0qM/wCNQfb1UPyGuj8etd+H3v4nqaPnYg2sUfGfdVzOo4ck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Q1UQ/MOrcPrMKqd31VOdwhU0EkwsqoudGKtPiBUwflFdN4VUQ/LrUI/NU77dYucYNFpTqQ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TbLu1o3aT6gtBzbTLmoneGfJOcQ4OOIK2ekMhzQ2aI+KuUKuUWauUWauUS3TNUtox7Nv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LcnNMg3R0anRZpR5rcnzLcHzLcHzJtJCGlX7RxeDyX9TNPGmRYMVfdmrzs0yyAaKqNgs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NNbSEwJU3p2gTbxTE73j58VvHZqOKvuW0Y1WOOaIJMNGpneocBVDHGouOXFEutcbTXR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qPvqpPDXLKE7OLuNeg0gHmr9Gr9Gr1Gp0eddF3Vv7kFRd6LDUCb0IOR+0VODWtMTG1bpi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ARqpPtrJJgFotsox61BjJlBjU3QgXOOK95ReUq15b9wUWuDm8Qos3g9VA1aVGYFBr9ik9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K/qZr+pmv6manSZqdIp0manSK9SK9SJ1G2MNEzrHeetP4epDyh1VGeDk6qJUXX3Tq5as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aqH7uroqLgNKot5CrpR4Q1Oin8sNQd1dP91UG0zwAt8/Nb5+a39Jmt/SZrf0maHtHudDj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zsC8eJqgZ1teyYQe3/21qP2jYxNnJaVG4OCOtBAcNWkHBxqkclI5akjkpHJY5Kj7tXTe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OPGFiJOK0WAudyQLhYcRhUG0jGub3L3egeUFYAK2In2ht5K+clfOSv8Aor3or3orwyRJ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0hMVaWGNW34Co2VMDiAsAeIQaHBXwmaLgbanaZgCt41b1q3rUHMMRxW0beGKgdln0jU0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6bmty3NboZ10dbu6qh+5aYm2ocHWIfbUSGktEzVATW6fkttpb3p7oHR0Z1aTzABQFlHw41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QwYIVBrLxQo24Ve0o95iOOodIxocI1h1GYGMFebkptyU25KbclNuS7GSmzJUntIRbwTu4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8Hjr2D6ndUITiEVag+kng3hVoietS/frOH1ECpnK1Dqn0rdFwMhFMbSUThaocXCrpDWi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7ynUbiCRwqohRtLiDh3Ld6P3FEcDBN79Sn+81b8eVf9R+1f8AUfsX/UftX/UfsX/UHyqj2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PBTqhUaGhPvO076aom41Uw51UVM2bW7XdVFtrTMIPozEapAkzZUaNxaeSApLXQtUn+ZS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iqMc9Yv9m3SOJVgGVdD41P79aLiAOav6X2r3TIc3KNI4uVijSbDfVUfsYtBsPNHaOaFJ0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2HhVfiPzL3lF5UBtAniE2p1rp8Vedmrzs1edmrXOzTLXZ1g86nDgVAqBmLFAiKgbv8qk8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2eIqg0RKJNroi2rRbMrd+q3ZzW6K3RrZ41mqi+4Ig41RGCYeLKqdpx/8KCBExagWnSc4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4UaM94wKi2w4t4LRe2IWlQ7Q4Yq1e1pBtYDhU557KiZmr2rr7pchUGOe0OMhVpN2aT+V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4oAWAV/qqAFpK3TluXLdORa8QcMKqbwqNVIPzdb4fh6hHfr7DS7uVyHeVJuaoy4NgHRv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dxKmtmzXpfv1qGj/AFVUj+A62joh2RE1M521U/emd9bjzVH9wrCpT+Ypvfrsaw3QrZo6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HBQFK5bZBaZ2Wosoo29rGrRbdxKDWCxU/3VUfciWboy5cqtKjMFou2H8DW+k+kKJmhGTbd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4Rgt0zNbpma3TM1umZrdMzTS4AQ4VENa0x4rd0a3dGt3Rrd0aY82EhFjxYU5j5j1Wwwle0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B3xW5/ctF9BEfctx+5aLaAQ+5QpOjjvjbUCWmBxqNKZCwKi8VC1O70xrowPBXqRHbfUxX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hbxqeRaI2Gp7mN2S4qQzV0ZqkJxhU17QYAmBUirSpoWzMKiOUVjmv8rHNaLZVRGyVYPFO7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fkpPyXb8q7flTjxNTe86h7013AxRFG3R5mui+yql8EeDrRXACJ4BRpToDhivdjxrD3N2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rbjZqNphwWjRe7b61eypTt4HjVo0jYhBjJajvCqj+4aj6qUflqd31U3h1o/Bw1+HU0X26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Btg5KNIe4YlQZ7tvJNjbsmfVg8XE6z3C6NkVRxd1jqV8h6p1I+84xTWBADCqnP5yqL7hU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d3ppMgVKkyUqTJSpMlKkyUqTJaNFGjo/U9ToFrYcBMoFpiCqf7ygmdypGPEWlcaMydXG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2hGG06rSM3ax71REyiqVwsOirYPHNBho4eKcGgk2LdPyW7dkt27Jbt+S3T8lttLe+rYY5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dPyW6fkt1SZJgcIGFQc5gJFTmsEXRC3RW7K3Xqt36otdeFWm/d/yoWQ4KMIHlYmtbIKj7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kFePlVjzlqNR8EIsEZGuGjEEkq0FRBgFSdzahHs2EKDfFRPdUz7xUft6hw7upH3HUf3l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iM1RdxqpfBbMPaNthX7MNDaX/wBWvE3jdCJdaTNBrZmwIMHj31F9HZSfyoGdWhSb0eut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yXYyXYyWm+EeVTh+Wqk+41Uw5DrW/g89fQnkdWLrjLT31cXmQRe8xdVS0nDZ6px5KjH5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HKprAgBLqy+ldotXCjF1qgFpP3jvSulPFxVD91VIfymqi763dx1o4LlXYpVcqra9B9w+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9yPei1wBacFpdH2m/TiFp0g2W1OpHSCc90zamgTKDRhZrPGB2hV7Jxi3jjVHgNej+2p3f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dl3eFtUbfArRo2aJ4mrTfu+HFWS1KOp3fq+C0SLU1HvCpWvMLYoHaIMoNWixpa0zJTdHBR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7m1G3E6jPvFX6VPXfVRfcsMlIKQyV0ZJ8JRq/UdSk+41CLi2Cjol5/MqPkU1o7Atqd7N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KNLQ2nEca9GnGkOImvdvB1C2jBc/0RfSGLqtNzC44QW6fmrKE5qyhHmWmWBp5VBzTAiSj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bXu/Vbr1W6OahSN0Sav0mqm+6qkH5etH4PPX0TuepZPBNZjM96LnSCNI7Gu2Z2uqawTe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gE59NeOHCr2rha6XWGkL/b/9vBQgdLgva0w95gOGofc+qY+ko4NGMaqc/kNTPGul+wrF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3JXWZIucGBotJgi4CDOyK7VLVNi2a48U3vQXjq6NIFGhPtBwxRc5pGhx14SOBWjSCBr0j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39VpaZEBKC2XtKuR7ltAiqwwUaRxMZR1KMCQqdsWR4ppcyxdnJSGScQyZ4q1uHFaXGxNX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0bbKtKPggBNOjEw4p/NrTV7LRGy421WVN+4VDuPUUiKovur02kgt4K17s63fdqUv3ahD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rsbot4uTWl2kW4ovob+LeKgZ1QZZxdwQbpF0MTX7QSdrWMdkrKKkyQ9owtjxqFIzLimv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Sty9bl6bEYVsLHNEBC1X6NMpKakbo2yWzpOPcnUhxqd9vW+P4ef+W3UNKbrJd9QoW97q2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7CjHrrQpWByDtMmj+k9d7TQbp/VDqH0bowcIWK9S5r2jC8nnqYajKAWRtNVgVvV+zpow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zfAwcARwK2dJvcVbF3f1AcXOFkLFvHqESdTSgYcUeotVrMkNs6PAoaOozXKHGKgGNPioBj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jZWIWyT6N7Q14GaY9rgIshaENqjP6USTtExs1NkRMQVccgS0gdQ9gmQuzmmHZsMZ1wOKI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PW3BgzKDWyGo9zQ2BP1KTfNX4r2jBtCfNWbLPqKjedxOptiDvqCAA0ge0EGt/wDfULJH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Sce8rdMVlGweGo5uMwtFoLncl7yFGPVaLSTjb1juVuo6lNgNg/FZaZGxOaZiyptGy85NY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dM16Tr76o8eoLkGm9N3f8neQbBsjrSEx/AoES+Q6MbPgGKKGqdLtDRVO91vDkiS2fqim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atsc0w2ATsUYSBVHBW+HXR+D51bPwey0Du64tMiIK/SKdJmoijifzW9cfw/7ZsjY6r2l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s7tsq/aP3bZc+r0zu2S5n5O9wO0bB8BRxvNsqHya17Qea3zFsvBitEvbpLRDmxjCepGME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6OpSHkhCAiYlTV5aIUD3pjsIJpIwRHJNEItAUSPFWHXjrD4I68B8uP4OPwJa4RBwWmIuO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gzZo/wCaw6k2aP8AlQbYBqaQ1tBlje05BrRADX06V2iP5UKBgaOJmt85b2PeodJb+oIO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Gnh7WgAYVijog2GjG1AQo8q4mQR0AwNwsX9PJMf9QjUSrlGrtHknF8A9pwqfStALhxX9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jwqg+1/0Be70aMZrfuQFK8uhVpnFW1SJVohqWlYqw1A1No4bE4rRv0n0jBWODB+Vb5+a2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m2p72Xgpt8qDqQxNb2MLQ0ck1rnCHdr7U8AFswYFvXraOmOai3Kp7W6MByTWu0YHlWWM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aeFTgNCAPBaL9GHIJ72w0hxXYyXY8Ar0PBW0r81EmJ1LFs0hXvWhyjRnwViZ4q41HSaB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BAs4INAFojangs0tIQsKhyWyrbLVpaMVFwKh2UDywQhFzoXQrfZZlRjRnlFQcC3hHHUh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mRUJHnXtFXvRX1vAtmkYfGuLyGretW9ZmrHtPjrbdIweK3zYqLTEcqzrOPwB+QD8QE0T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LW+qjDSdxOvFs1aIV7fu2fuK0WiDRLXc95g1tpRpHywHBBlEIuK97Suj+VOpKJ2m1swZ1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n8hqpT3Vu5NCo+8VkC9SbNbR9NlVIfymsNwfZU7m4VUP2qI3rrG/+UXOMSZlRGwz6it8+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WJreKDYhRsUlcaYKBooKw1C1ScVuyuCsRqe5kPaudohEmaDqQ6DfVbNI8FaL/A8U17Jh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Cum703WLjICKLnTKg3xKv29yLXTQ4Gw1UnemVu7gqPvqpPuKPcnxx6wObMKyx4mh3H+K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qm/aVFRsbyKlFqO1AEyULPBWSUWzQo27wy5DioDPitBoLnwkF7M7L+BsUCBBflMqvZsvT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moRU6oOu/wAVN79S1cWfSgWnZwVH3/8AbU2HHuXB4mKi95s/lT0WfSK4sJaeSDaeH31Hu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/ADLePzVlK/NbUKQc1sTxbwQrc2ifotbYt76JzKUxMxWWscA2HBXhkrzcl2Ml2Ml2MloU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1mjAiNqlR5KjebC4VaVIYBe5Z4uU2jwVuge8KFM3Q5iSBaYg1PfCMMFuf3Lc/uTho6Lm1u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AGhmfq64fg3x+LGpdCsAHd1NHQjtbRqDu3SWnuqeONiut8yD6QDRgcVT/YaqTvrpvD+F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IeKaw3ZlFpmCqWj/AFVU5/Iam0o7L4FBwmEykHaCbzfVRfanwut2QmMwQAkKnD6bEyG1S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MGvbiEaQ0jaMGTWtwWhQuBP1FPb7Rp0fzTTNObhEWrTfZzCZAwf3zRFJaWzT/AGYMGCJh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RBsdVIHkmvozPDhU1qFTjizaFRaeyU7vFQrpvuTdbvNTuOlUC2CFraqTvTK3+Co++qk+4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Zb1sQIxmgeR/ipy7qtI1N+0p3ch3ICyCdZbFaPqrOCESVTUnF2iO4IQmbFSAE3ijbpK2Y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ZLTN6k2ig0TKsCtUBdw5VQ4Jv3CqLhEqOjZ3qLbpqc36SmfdVpOBj3rZiDxii10014wqh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XfTwW6ai+jjo4ir2brzf4qPemMjDSxW9/avduD+StTXjCfdW5xwEVEzqY/AG2vTowIQ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qRsB31E0TNICya3RQc+jLWwKZ9tVF3IudIKJu4CqJgz7lFui/uUDNW20ZmFEWgql+2tr8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CB/DY+LHXP8AygBBvEwUBhUbRmpjNWFU/dU77q+kfcqLvqfSGTRFFxmbU6lM3GA7lTDi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P9tRo/rioGYTqIm1piFQj81QP0sio8U53AVcFSkcU5yitD/uhANgETo7XcowkmsHEIjF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zLoIuZYeSjIo8qnBaXgqR3BqFVIPymqkC/UKm1033lN8dYwmLatJht/lbbMirHW8DXSf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mt16pz4QimIKk+4qmfwaomsWTrktHFQUIapDjGAOPKowvOqjgpVN+1AIA2wQMAHK6Ir3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lEt4yz8yYPFUfKJVLFocRScURC2PFGGk3uKhpuThxsUOC7hWeVqK71+oVHvVqhxcKqQ8S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rSP01M5W1kGRTm8CmO5wNTu9UP3VXR3qkhjbUz7RUQO0YVNf2r1VHG83ZKsr8aqUcxXR9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GDtGp1K7sy76xTNG0LDUaMzZLuVJ9pqpRiGxUCjRm8z+Kv0iod3W+P4NHXF58BxWjpERk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dJexpjE9lyZoAEu4pzHhsA2NiJ4CKj7Ni02WOsVG11JFpmnMoyAByV8eVTa7wRMNFwmF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jH6WrSeaRo46UUKPpFsZOVI9thATB7V1rgESbXdlvFBrH7RwgidPSpB2lRtdSEtJ1Kf7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mNdKfzBUneKh3munP5ymeNTKETeYnuQAmmUY7IgqJ/FsEHCYtTXDERVL4VUSfCT9pMOD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FS/8A26qXwqECdlgTyZO2l41WjDCa2CIKJKtnwC9o+ZkOFURCLTjiFB7RktmCmuVRghxL1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mqkKb99TO6ul+4pvjr6TLDwW0IVhrzFv8VUn3FQFquOyVx2SgQQUxBUn3FUvOFQ4KSko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RE63Di01OAvARHOrnVBN+0pvfqhp8FSWYFM7lRaJgdpTxinEAN5KSirfqCKd4aje5Arx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VFxiVy4qFE5Brphymi0iNuC2WGPNFzplNaMSn91Tvt1Hc7amniIp/emO4GKm7JbOk49y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GtrPpCDRM2LQwhBFvBOo/qt8apVOqpvCui8av1FUY/LU3mTXSDlU381id3FFH7US26U1+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2qiP5R1p7/wAG+HXUR7MbU2l0dIQgvZupIRwNibSNL4t5qh8VTH8qpftTRxIQHFybyaVTd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CVsFSv7NgVI7AWBafapLfBFpkRCrSxcGqicREB0VE7T3SarbaQ3iu9wVH46lN3xVG7g4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lAqkpGsIcJbVTvvX6xU3vNUU53ExRPBtVI7sjZCDmmDhat8ckPbP0oSqZ+XZR5uFVF9qb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Ed+RM71St4sNT28W1e0eaTSlYUYR92ywnvRjOMdWxtqjA91R0kDMLHNXa6SKDB2f5T28R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qKZ91VH3VuPEleGtBxMe5RJMPtqlDuWiam9yf9xTfGt3gmIKk+4qHOqPWjuNRR4G1RUam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TeLk4aJEU3kFRNc4tnJPbpmDYQsRNK8MYMStkRUNEI2VHu1G9yaOaJDrbLKpFRcNEc1N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Hiv+2pAo+0G1g5P0eFR5t1P0iqi+1UnfqbQ0hwRZRt9m4dmt7+JTfy21RwcmvE2mKaRI2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3cK6PvNTh+dM+2qj8dQqiP5hX+ko8W2qBWgbzP4VH3VUP29a78GnriyleOYWn0WlszUKQ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FjpclRj8qd7EOjjoo+09oG4xKoR+cKj+5fpVMfzIPY0aJ5rRcLWzamOY0MEtEYKkHMqh+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ZjshNYyZQpGWPam0jcUwfmXc06jKYScNE99QY8+8b61OHEioc3FUoExtVGheYGbaiwH3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tKkf2oQHfU2k9oxodKK31HkU53tWGAjCBqpqP9SYP/1KqL7U+jMnCCLXTFiAMhJUf3Cqk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I2bUH0RiP4qMZEWJ3KzUgnxBskOK2mezPfFCNp4AIvEfEKB1TDFPbgbQm0gwQewxBqDG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NxTWjBPhNu1V7Jx2hLnUfrdYBUXeGsDyRCBxFh5VWYWVAJ/3FDuNbkxBP7yvHrx3Gpys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ceAVF7RhbEGdUTqNc02i0IPbG0RgDint5oP+kxVM4xAc0EKMgJJ0QDbC2KsaB4lQPCoZ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geFqe6qwFxCd7ZwbwAbFbDz4iHUc1tXHTUFRnCMNR/KypjeACpO+q2iZDuRHsmwTmcE14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KnENDo8VuW5oAsDYc6tHFhhXSd1VJ9tbPuqpR+ZUbvCqH0u1CqIfmFRTPGqy6U1+EiqL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d34NPXGlAix3onCAcw29ybZogI0zxCyDQv0hU5/Mn8yF0cfmVCO9Uh5KkPMqh+1Ungjye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ow02YcloNboMxQpHCFE237lR83pnJpK9s26693ra3T58lQjmSnfbqOo6QbJW0NKjweKoe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Se+qi/wDzGovoxGhP7aoCmpId6i4knmg+kBbRfygBJUdCOztFNY2ZsTWNutGiK6Wj+lxCZ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VNHKouEqTaqovuqBbZTNlz5Ise0tcMCoscWnkVbT0ma2i52k0i1R46karSrFbEjvQhqF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8XStCkaWuUaN7m9yg+kcRwQawaRVtrzM1l7BGi/irevzUXGJ4laThBuCgNayYlVFpLXcl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xkJVO7yh9prcmoJ/encnVRPWEo/aan1aQuu/moPo3QeFR+zJ0WtxqiWkQhqhtIYNOKNI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QRCECYLst8YqyQQFWlgatqJ5rE9wQLrGiTaiTZG1P4QROCgzDqxGWKb3VQO8E+dWk7wH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NVJUCnHgEObaqM8Wqjo/1Vbt+S3b/KrjsqgMH2V0vdUftrH3VU3eE7iLajRnt/zW9x4VM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VD31Hi2qiaTtMiPCqj8et8Pwb49fbRMyWyxo7hUXu0tI8Ci1kYExtWg4kCdiZSBzyW8U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2ARV13mQa2QsWlSNi7vTvZiEedVtExWULah7RodDitJlGA7ii1wi04LdDNNa5kQ2VqJo2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PCxbr9xW4b4r3dExvhqRdRCP5bFJ/mUaOibHibay+koouMzEoPo6KDhjHUL6Sii44xQc2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+2BOjK1XHeatvtmxhK2C3R8xQeyjg4fmUe1VClY145qwPb3OU6SzmtNoc14xcZJhDSBz1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I6TSP0qY1oARxT3HGyoNpGhwjirGub3FWh7u8qFG0NHLViaOB/LYu3mtllvE29TzU/RXvR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ctKJNkKy8ucg8OdZUTpPtVNoucbMVHrqTugsE4mFtRacVeYuzDFNIkPRXqKAEY6S0ZMAsG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y2otpWuNIOBmo9Fsb/wDTef4KhSNcw8CFZE+Clojia7Vs2j1VtnepqcVF1nKp/chRNd39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eouJJ5qDRE8FbfM6n1N7kQJlUbu8VDlYqQ4DZQbxMFDCvSwdarJpruIqpPtqH2msn8wq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yrFDpAIP1DFXyfBQA0WDCovcNp/8VUv3FUP3VkYVjk49aP7LwddmrBBnfqODHub3ItpC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CFK4luIE1AikNnJe5i3vtXvLXcdR0RPHgrbBU3v693JWoO6iamrDHWLTintxBqu2K0HJ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JVwqJEFtIp+JJWzHRwjrQgIOWjpbAwV0p3fWKoianBAxjr2q6MtRzjPBRKh1VlZwihE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pzinhjYVvdpkeC3v7UGxkIVQjAxirzE+JbA/yrdCPeg5+jAcNSDIaQNkVcHmCLKVsjYr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mmupKMhsCpFSRawEmyAW6fkn6bHNBGIqLXCLSo0BiPpK22OHhVsUbj4IPp4E/TXSd6ov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K3fd1o/E5+XwE1aYR4oABuirNS0W1TWyNTRbMqErIRUG4CShgh19KoKGrb1cDYcCFSQgHg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aOk3Sg1XaQgLaY5v3RWm0tBlDRiCo0dKPFoWj7MusjGjtH+E1r6Nwc4RAhFB5g0GWJW2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KMR/UVcCsbDuKonAm0B0HGOK0nQaPpaII8OGqAoMFnNQg1bTzq6JtqDmzQsgB1mjGxtU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yQc2Rqf3VuqCMJdS7j8VIKQVnWj8GH4s/Lwv45lRfau/VjqQq03SKEXWz/ytE2HFcxJN6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uPUmMoKl8FQO/JDIqw4IspO1iAqCBi2jNoAmnbGi3BNdbpUr4CHAf+6FI0kvbbNPiC2O0B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xiCnUlLe4NUQIVUY4UY/8qHw9slJWiqSLzYnO4nroiuAs8NQp1Q1h8tH4HPzIfHEwtjoh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tPLq3UTzAR2XJoItWkHcoFAlN+H5qVqLTh1D1H6gofSY5q2q1BrJlMYDHo9CINhicSiEA5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6gbxTnCUbO5Ac/h4KdUDqDrTXo4q2so1ANEStIwCmrxVjo+CsKEf7TD41pX/AHVvcqAn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/UUaN8dMeoUoVDu+DsVpUq4k2C1E8eo48lDDBRCjBze61byH6FvXeDEfZggmzScbaxgrp8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VaeXwTtQKeuNS1yseNW8FYdVwNkdRyPdV7sCJtcrwCGnaHKE4cVdauzkhpQs/HLe/wCWj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4OhXZ1HcSgWzUI6J4Grw+EmplXirxVrz1TdXkKpqKEZ6osQ+BOqMFFoQ0sFYpJ2HNEakS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XEKDpqNUReGr+lRMkeZqGjIIbMNkI/Lz+DG/grYZHxR0owHArmnNTTjI18VJSVgVtbzx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7lGxytiFZ8gbHA6pIkotpHwPZdaoRAUGx5lxUNUCNnxHELgECbsUNIQaZIh4mLE7nam1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NXOphjEkWpvciIYFDRfPigItt5qDgU11GCYNEVKxSVo/Gg1R3fgiyxHalyVgj4KyzSQVi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9RyqoxyiggU5rHbTbV71mifqatlwPerqsJ6wd/wAGdWxWzVsGqUdUIfFWIe1wssRJCo6Y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e70Td4PqDbE/SNLo9mNqg5paUaoJ+m0gkbMHSTNGhIIm6M1dLmcHG1W2HnU4J8ckThX0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LIC1d5TSeSZG1sU21OsJskE0EiIPasx4p7SQcbEPlw/ADhCLjI65cBsjE6hP4E2GlygX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YmX0hce9R2QcbVtOPggDBrY4IACplKOMCh1DWjEqCHeoglUbnDSa6xHQI5tcruzywVgP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VitHUjv8AhIaha1tijoqxnqpeqDiIO1HFD4yBRoITmUI+BQVslsrYoXH9JX/TvyW5PiQh7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qymd+pijR6FJ9pUaSjfRnm1WOBW1WyHbsQ7oLRwNdrimxQtWhHBN2hNMtE8CmmjOECnA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Iboxw4fjUiG1GaDTCHKqNTmgRi5O+WH4Wxc/zIRc0KD3tdwctqa4dymoidQsCEZVOacV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1LI2FUdIJPFU0Y2q1qBbtDgpZpz6O+2Y49QPhAdS1WCKhowUdWGOKHxgX6Yoe0uGw8lS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OI4oOoqOjh9V5Xh4K87wXaW3D9ToKDHAn8girWUoyUIt0ueyVY5wHNbVHRP8Fdczuctil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iy1M/LH+EeUquCmrSU3v1pn8dk80SZn5iOu2Qtt2keDZKTWkcAoOtq0HakRUNqFitfGv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M053OGoY2WYJkZsMNQoLatCeMFEDZfb8Zy6qJTjMRkoAua7AHFQ+MaeChzRFIA+jhI4K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Ugb9oW1T0h8VvHn9St1B7Kle3uK2iyk7wveURH2lbwA8HCCDhLiE+keAXCTsVo8aua2pK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K1nqrpz+ZHv/AB6OtsQH1anPXEYy4KLa4ierNW2wk0LRZsBUPcrKopplzVKyMjGoc9Rg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vEdRE1O71pfSEfjCMl3GKNRGrhrRonlqax8AI2wVig0Vcqm/cFA/NT+CLJoR60x+aRVm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EAjATU1aoKBUdGLSrGHNbLQFAHJEGkJ4r3bS7uUDeM1RQhKGp3KAk8QqA4VldwRQja02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ql7kzuqsVjs1MLsq1wVp1Hd6e7nD46InwRGrirFFY69otPpVCsQ4hStV0q1pHzM/gkd34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OqZXkdpWRKwCbsm0z4Ise2IIxT6SipdJrbYEK+0LapHHjohbNEI8XWrQado8MFanNMNk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FXgEHCYtQTiiiaqQ+FTe9Oae8Hn8U5p7SfQvvMPWNPG1Q+O0xIzXJWmuypvfXgroK2ot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ePzPw/BEEAj8tPwTREtPNbd1ckdayuy1WWqQqkuSonY3SoEWYp9Hg02VEmQTnuyQjJQgD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o3+ihSsxvBbL4wTbJoh3eE8YJ55o1vP5qgrLcSnHn1uPVWLaBg21NTKYScLergO0YIMbI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KCtCtVilW1ctWxF3hrFT+a+H4JBPy4/BEKB2mcOC06M6QVmsKrVYVGFv8qIlXYoixhNvI1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ezZhOqCo9G10YWJsVAhRDAUIREOdVgrFTUFFQbZSuVnHVGret6yJkoCwclTOwjCxNhZAK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CXUljfFHpD5Nsb31OAsdMJzoQImFb8bsCDSorgv8Awpx71JBQVqsBKutUdlTTWwuxt46zu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1N7/AJ9Bd9WlRnvHFBzeq5I6OSsqgUXSWERwT6PGbe9PqtQdSe6ouJxR9nRw/M6Z1j3J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ByqJN0IvOKf92qK5wCgCSVLqbArST3KIAXNEpttrrans4hREwuevZeKDWi02BMom9moO4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0KINn8fGGrZKtEK7Vd1dJ90eq4axQ+aj8E2pvwA64I9c3v+BJNTH4Y1Adl9ceqt2gtk2q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+Kc990IwGi2MQFChEBi4yQfo+0f9b5eAUTtP4lHWK8FHgmd0U6ooM7TrTU/v1RVNPDdp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xhryh3ra2lwbwCguKtmnJjBhZUFSt5xXLWtWkU6mddo5d9QqA4uFRXDuFis0VbYfiXdyg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tMnCRXKuVYgFtLQaFBlxtg58+oHzUd/4K8PlrfgCgRUQtEzFiB4WoGqGCgu9QP8A7KB1+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QvBUjXaf/hMohaW8MStKl2iME6yTZHWaigmji4Ild6dysQHMVveZIu7KHPVCmFJPY3Ze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Lnx1ImS2RCpjeLlghzKgqKlE7rqtEzUK4kqJ8FATKbQjsz79SiHPV4t4LYMeWK58Ph3d1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beHML2lE7Tojj/5X5f4qsqiatFgiUaOjt+p3FePUD8fn5aPgCoV/lem813I6mibHNQJs5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bISVJR0ZFovHAKxp0uJxWjLAKkOlZJWarnuusGkvZ0jAwuukIPadkO0Q49oqgH5qmqPEx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BNaO08BUvMQCo+7WxUlFutF0qoVRVuphYMUZLSKFJTWcG4laFJQsDIxghosaO4IOpKPbF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tB/6VajoNOjxgi4gwwq9qYObRyhxWlG2uSogPpqI1YG3vUbpUD8KSa4sxmDIr3Ow//wCm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8xqadJ7qj4uXs6AFrMSZuqd89P4KPz0oivSbeZao/SjW86TTSQ2WLfnJRpmNfhGS0Xks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hNe0gtXKsVHuQ2LHbRQJb4RVGQuZMdQ1PohN7CAqLo9HRadMBpUtKcOQVFR6IZ7OwMbg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ijRteNLgVzggE3vqo2+KI7LLfFUdEMTFNHLXg4AiBmomoV6ThtGXJBNHUOLRNRpHCjHEr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AMIuedJxxK0moe6pMlpPoqUnCxOo39HpNE2EFqB0aYtAjAhQbRENw0rF72k/TIKDaAl3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bXYoNd4HiuSsQtTftR1SKioZFQPwcXGAQwGrAPi3g61e8oLeLDBbmkJ5le5oqOj5wiVp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FRbhYfnh66St+dnv+W+HwkF0yj5aTUXlwDSyMSoUbDSO4yCvaDPy2IkmNWKtEVGhpHMK0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bYVAUw7n2FBza9ISTzG3RKjoSatPTA4tM04wHG1UcAIQ1SqIqGGitLQbp/VBUmmSNFgW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FI4mEARzqb31OP0NReZvOknv7LbAqV2lD2VHpd6GtFuqaVzY0Yqgm1WKGrothDuWk4lx5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iu0FaOzirArVBt3gZLaDqP7bQtimZDibCrOkMPijbGFkagdQ1l/BAi9/PwTdG+8z4KjD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fnbB3grLfnZ/G5+Ba7UY/wCrZKLHOJopsHCoJ0VjBXswsCuFVoyXuqVzD3q0tpBzUKWg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CPsHsc7kbU7QcJIxaIwRaYywTWupjpNECA1bDKV3orOjP8y/6U+ZOdRUAED3owdDuCZG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WWtTX7ETHBPNK0bcy1DRcLBBRrK0MaQxPcieAQjOZXSBxoSE5hMYGfVBgliUKNtjIQqC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uijaFNWrFTgNFQbbqy14ooBOXctJo66xW1UbuBgmP4Hrmfl0jUPnY+Mn8tHy0/AxQrIW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N0xZGBhNPiXujbNQg9v6lsPe31WzSNPeFayI5Wr6SrazaVIZJuzCDSnmEE1PdCCNgnwU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VfdnVZZzRJMSplWoaOa2KXzCK97QtdzaYI6VFShMZQj2dDAl0ZlPpMBstVHRk2XioiJ8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Qc6cuq2rxnU5q7kChHBOR6radXtOUArQW7Ks65x5VQcYc0YHvIXI9ZtKxRqLeKLXDkUWG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0rpvl3VD52PwQflx+BKLdQ0Tt3T2jk5PtgzSs8U14aA5yiDBRioxUwfBRi1WtAfg4LaE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4eKtFVKeDUdqNqaeCpXd5QhVhmrXBTOSsBzWzRq2jI8FcflXtV09IJ2UbVDAI0hF6Xco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z1JebrP5rZ3ojFBRx6uxW12lDQgpg7M9U6wrCf3IBaNlslomSc3FsuqtsCsFZChV7Rg+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iJascdaH9Fp2jx5KAEAKo61n9qz8FphCv2jb1GdJRM3jZQAwsrhWKo+zao0cW8lptDoH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n8TBbLUFSn8pUGyyUXPyCm5WxzRgwK7A8lFpW0IqDtnxW0GuHMI+6h9qse7xRQ0WxVDR0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hBjbzzCt2idoWoHj1LB2jtGtrhgYqyTtqooakdeUNSZWMIWCs9WE0YErabYpJxTXcU5uG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tETrJohO8zijQO8I9TEqLoto/Vyg0QAqgj1FnzM9/wDYi1aDpYKNRGBTOjPvURNvLq4s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1UgZE7eKFiiJoMeL1hVjWjw1bJVRhYpLZJW1aE5zOEENJgc5BoyCfScbB3J1J2W7LaoqK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o26lETd0oFCMhZU1vVhW2apMIWBQ16KAEHGETJe8ongjhtKHtGx52arAVogxAxqCamUn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K9sQeJPE1btt+putaV7thhxMlGkOm70rgFZ88Pf+CB89Oo/RwNiNFSX216X1UZ6yCJFl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NW6sDUQtA1CIsKZRNF6aaXTdYFpW7XFbN51gTWBHvqKY7j1D6TwRRqezJGjpN42w1E9Z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wHUUWi5sLTomxMe5u06JiDAplFFjw6339sOSGy/o8RHSYdNp8FRiLKRlI0kOFlcBwqDU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q6Z8Or5q2de0IO4hbFK2HNX6NbyjW3SuPdYtllvE26kRLjWeriPmB/BA+XDrzqFpuPtCo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0dLgDb3KxDqjFNtnW3kOogtNsxVETCoS7FBsLSQAhysX5KKzxRNVi7wqMc+oo+Jt1fbUNl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qtmnRXJDUKFpCdBxsAVosUQhq0VIWONE1pBc0RgU2jLdLRsiw/8AZPpTuW0cNoKhpPZe7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CgW3fZWVu7kGNkE48KhURwr5dZFQPU22LZEVF9qHDrw7A/Lz+CPD8AxbfZaERiEAZiohAO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oxUEe7qStJtVE3gIro9H9O2VET7K5nU0mqjP5tcDiYJo1BVwasXK6M1Y0KGiFcA8F/hW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06B8Yq94IWxClqBO0bJTUS8R706Do4qwRUltNI7lY4ILZsjSueBjYmOpXN6S2kErIhyFH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dEQ7kWj2VPRnZ+hypH0jXt2Q3aE63wvkwCibxUVFeKKfVCoddAqwqSulSKkp5fBkf20GrH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lHdNRX5Xo9UUO5aUBDmV3J9Q6gsiuSe7BjVSUh7VvghHBQqOi2K4VMHPXohzirJ6sUF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7NY5qK5qDWoxAAiP5UUYqwIHUsQ7PNPc6BkKpBY5ou8Batl+kPzKD25IOtBGKOhSNdH0T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ih7OmhAx25juKbsufeMBaAVjzNsIqyp9M/E2KGChV41d4qZ3rx1D8bHqCPl3h+CD89bq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15tiiyoO4Iu8OqAq0gRopzgieJqHUe0arUf8A6lMfREN4qFXPBHjUeKb367PFd9QNb+ME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Cmpq2qGKIDTCIt8dXlqWtTrIDUoWc0dAq2a5raa13eEdCI8YhQe3DBbLrYSQsCxFQCLly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eJ1XfIxUHfLh+CD3/PWd2sKdnjW5A8XHqbCmxdijb1sE7hgo8LAnN4gGokrSwwRdRm1b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eiQKCIrIVJRGdG6GriiWxBHNWsDSi1swR/KCiFaoGSt1X99YTG8iV9QCIRFYVqssUZ9yh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0e+o1UY4V86n9/wAdGo1NFZBxRBn8tH41HwDO7WLSiwyQTlRjvPVCKNRQ6shwWg9N+1RJ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1AtXjr0P3VxVigg7DFNcLtK2B767ApwUXU0O5QpKUkcAIKLBpjhFBuho7QUKohCOs6ys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hSTQc2aiYGqGq1RKgoop/KFRWjzUaxU/v+QPQXdqB47j8tHf+CB8tHwDO7X9o2YUE5UY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chrjVBbY8STyzCxbRVlQUrUF4nXofuqIMjXyUChG8w1cVaYKNqlmjohg8Feh9oQtJMcU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O1KVtNGDyNoYJxoXikbyQiYFbDC4nJWnW8FATUSoBaR8FouNr8OAQqfqGp/xpFUE6qOJ1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+Mz8uHwDe7XgrLpQCb1X6K3HrYMvusagApqwGqCnEGSMbAideh76otmh61c1B01HjYVab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sapoHmjXAqxQM6wnalIOBAWkxxaeS96yjpO8QKnSUJzC2Ok0Z/UrbRyWzlqOpD4LSpJmv2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0yhV3jVLSij8ZFBdycg3jrB47U/xmfnze7qIY4KDrCDCCHUlRxhDqjXzrNLhJncuAXEqS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Bd/UUVRXtBdM0KtmaLHzRiKm9+pNDjEVEVNqB1HalNStonlkbCNWNC8jlgUIEUdN9P8A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EYJn0MtKoxyiVBFx3TZlCF0SGpRnV0hMLlBH4yChiEOYTu5Odg2zWc3GY+WH+wvh1Ptm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OtSw49aO6osF0XioSaFBklxK+kKLlBtXom67O4oVEFGid+k1NOEUHsTdIQNTe/V8RqNV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71gJ+rFE9HpA7k6xQpWFp56mh0rbb9WIWlRu0m4EIW2k8FtbR4SCfSvvFbNlFi5aAGzBXt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1dlQ+l3x2lmmDmnng1MZjM67uBtHys/jU/EkERBmizhI8qorkNek7626gqHM6gKgCi1lr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2JWyIVQqCaPFMGvR+OpZY4SWhSWUjfVFuK9nS2PbYogx18qhrWIaQR1H/AHGvQpGhzeBWl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JaNMwtrPs3ubHgUX0rnPOEStOllgF7/Zovo/8rRoxZrDmUa4ioA8bPjoKhaeKDcHG3uW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t/j5YPwMPjx15+K0m322hQwQY2ZUNc99bNQFApg8dQJgEyYKDZLnXFRqfki5UY5akq6Px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SK0XiDxMIU1FNW2cUDyR6uysRTuMKjVSj82qQ4AjgUPYn2TjhgveUZ0fqbaKtCjEXxyUX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dqsqA4axheEk13GHwsBoK4M1uirWOyVoOSmpq8Fa8JlI07VGYw5LThCNgQqjqua6REEWO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oevHWabRsOWkNWyu36lBqg8TxTdQhQMxYjybqufgywKAtPBRfOsqFUKm/brs7jVbqRGz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PHA1Q+kw6oaliEQjHhqUmesDzqJpKFhPGCfoNgHOU1ZVaVZVbUTrclDgarPgxrXW5K4z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TWiTRDqW0gk7+ajyUvxd4fLj17e/rCO1MVCK4DViEOMU4YxQbjGK8NX8r1SHULjJNAtc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XDAI9yJ8NehHGqLDBwWi+xw1NGmaCFpUB9rR/TiqZo74deOC2vp1O9utBWzFW0IgklWW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1iwoO4TTSLQfhpH4B4ExaKjwWHyg9/4GPz1nf1VrgrLVCIQpP6b/AOUNECGuFZYeVXhq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HgFsW80H9IpI/lwUWy1TyXNczUe5TOS2y5Wl+av0n/hb18Fv6Rf9SVR0jOktOiYwIr02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OViZ0ltjX7NJ/wCanag7+osqsOGpRHw6lteg3xOq0ePUNKKe03Q4w+Md1bm4THyo/gY/P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pK23V2hQIgOSDSdJp1rQhUF4a3tGyUOKc2Oy9f8A6f8AK2WNyWnQnQdjwK960sP1C0KI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qceS/wAr/KunNXTmrjlYxyuFboo4K2qSuotKsctl9i0HzTfqFhR7q7U3vqCGta2ITbIal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88kO6qyXXFpUHX22FDx+Ii1jiO5QIIPOt5Q6oUgm3+OtkpFSKkVisapqavK8FeCvDNXhm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2Db3jVtK2BAcSou2jz1iEQ6/R26wKFQR7qzWQVoyQZSwh9SEJDU0qCWLFZY7EFEqJXMrS4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P9yvHzKblecr5V/0V9GJw1faMkVaVNWqkaBY7aQJ1G1jWsVHEKGFfMWpp1inBQUX5a3ej1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6pkPgzqQc3SE5yTfbv0dKVkVp0Ya+zSbGul7lpGWHVFrpGacw4fGzKmVeOavuzV92avlX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JdnJSbkpNV1quhXBmrnqrnqrhzV0qRXaXayWOSmcle9FfV8K+1X25q+3NXm5qYz/D5+AZ9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RmefU6YmPVaOsKgndw1I1+1HiqM8bdaIOi8doJtHTQjxGK5BQrgMSsFJquhXFdhXJqZL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t2Jui7kmNLrYqamryb3Vw122YruqKt4hPojNhhXYoGqaOjss+orieJ6hx59TZih3/D0j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EC1Na0QEIJzeBqpG8VojDqrUHUIiYWrd+qsZ6hQNG7Jbp62qNyuOyVrSPBXTkrpyUjqT+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ax1nNbQgogx7vl4+Wn4FlJRm+IrberBb1cFEXXWhA6nghUE/wQ79TRxFRo8XoNb2RDXh2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NbQY+CvPV56se9Xzkr5yVjyr6wyTYw8EKrK4EKypwNkWqidwKuxV31V0KPKFZ121EIpw5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BpDmrwRk6E1a2CivZdHETieCjTH2j+clZrk1DqqUcHfBnUcMQVG0jgsVSd8KndyDuPVxVh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Vs6MO4KTVaD6KTvKFc/arGftVrD5FsgN9FtEZqwUau0ZH2hWso/IFcA7lA0QdzMVuoeJW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+9DRpHaOO1Jf9VnBf9WzJBp6RQreg9zUYUrB9wgrKSjUdNijsH9UFcb5gpM8y3Y8wW5K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tDSZK2ifkrGOyW7fkrWuHeFj8PERC2xFbJ+WH48/IOj8dHqRXNWNRgLRaFoHUOo9N79Q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ZYVovGsXCatnXs1S9Fd9Fd9FdV1XCrGlNiMeFVuuHtG1R/wqNuE9chQ1hX4VUrWk2GMF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1Cl22oij0mUImtFggFYrdWNUOCcVeHUwKpCO01D4YvY0vMLoM1o0zXUPAuXsui0JpeDow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p2rFYCVJo70GkRLbLFYxXf3K4SraF58FuXjwW7pMldfkp0nlW8cP0lW0nor7MlOiKlQK5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zMr/AJKxx8yvnNX/ANytf+5R0xDvQtaf1BbOjHjELaa30Vrf4Un/AP54r+ot4/JX3eRXn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r37FNnkX9Lyr+l5Vco3Dkt20d6u0YX9Nbuj8ytoKHzKzo1HHkV/0gX/RqP8A8oVbQHNbv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uDNXHjxWy948IrenyrfftVlM3yretVlIwq8xXmqzRPipN8yujzLdlbsrdPW7pCOYXvKN7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SCkFIK6rquq6VIrFYqZU1eV4K8FeCmFMfGn5B0YfkCjjrmq1bK2lZYOKgqNzbtL/ADqHU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SE6tF3UHgAtMeNZsCk1XW5qQ8yu/uV0ZqTM1IKQUQMeqHSKPdmf5UDmNYGoakTXBNqo6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MKIQY3FBjRZ1EMVGoDiVxVhgrW+IVh1sUzuKI+HL36VswCi6iDokQtMdRupNf+FY0rst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qjYAbDYsMgpt8q7OSvAfpV4eVbwZLet8qgaVvgFvBmVfHmV/9yvH0U/4WHiAv/CvOV5yx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pUWuEe8Lbg0q30WCvw5rflb4q+7xarXx/TVZ/C7XlC7XlXa8qmfKv+K/wptyU6Nf0ldo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yl+9WD96sFGF/TyC/pZKdErPZK7R5rsZq8xdhWtYv6avUfopszC7HortHkrWMPgt20fpUh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fhpqwKfw8yplXipqanrTU1MLBYKQzV1XCrjlcdkrpy+EHwNEIm4MVN2etaioQUXqyq2I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VQOeNGmoqQaQ6h3fXEKBq77SgVahE2KI1YrSMzbVyqulXFKuxoKu+quK6ivHUgNUseItK9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ys1WnBN1LUVouEIqKbU130lclpMulaZn1QbUwK2rgrQCrC5qwcrWlTqiqP4xqbskldkK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pnVtIHer3ogdBviVumeZboZrdeq3RW7Ku/ytloW7Oa3RPit2PVXPVXP3K1pzVrKTNXXZ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VNWwV31Vz+Fuv4W4VtCt27Jbt2SuPyVrHjwWyHK3TV5yscclj5VhkrjFcCtYrVJY5qbs1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2P6ld/cpfuV12YVrTVecFfcrHuzVjz5lY7+FJuQVweVbr0W7W7crjgtkOUvVXP3I/A22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grjclcbkt2Fc9VJ2a7WavOV8qyk9FvBkr7VNi7Oau+q3ZW7ch7t+SuuyWPXtDdAwCusV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WKMLa7KrUS3eCSB1ind+pEVRE1BRQUEarFarZKGFRqueiur/Ck3JXWqTclu25LdhXAE4b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LHeiDqoah5Ki7tVyhyimuQqLSnNdgtM3RLqtI1xM1smxe9bDmFFhDhy1LCsFdyVjnBUR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jvVpKlq2Bbbmt7yrHaXctmjzUAT3NWlSENWyGR4lXaNbti3Tc1uf3K1hHisc1fpM1eee9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5Lt+dX3j9a3lLmFvaTxAW8cf0hTPkCx8qxyq7KwzVjiPFbx2a3j1vH5Kxz8lM5L/BqvBb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rC3zq/wDuV53mCvHMK/8AwrYnJWWKamVarymVjVYYK+MlNhUqNWNYVcYrjFawLDJdjJWaJ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q8/NXnreOVrzkFf9Ff8ARO7+utKsC4fES6+fySQyVxuS3bMlu2q56rtZqb81eet47Jb30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3JDaYoWLBE1wqtrPHUgU5pkZFaY3bjahDVOtBiLV+UokFQNTTW6CpHHBOjNBQwAURx4rH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Sksc1J2a/qLtotPUxRaRY5O6PSTaa41vHJM1XLwQXihU3R7V5BoEB1UBIVWKQyWGStDSO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gUNItf8AcFtsI7rVZSDx1aH70UD8HNTqmp1YolWK1wHip5KxpKsa0K9DuCte4+NQIbZx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Vdd5lccrpzVkfMsfMrNLNdrNdrNWqXqrrvMrjs1dpfBWh3ipDJWAeVSGSwWGSkFuie5bp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30VgCkFgv8qwfuVjf3K1vqrdIZKZ9FY45K1kf0rd+hVz0KufyrpWIUypEq1h8qsozkt27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am/NTcrsfBWUQW6Hqt2Fu2rdNW5bmrgzW6Ga3Q8y3X7luT5luj5lcd5lcdmrr81KkVrKQ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U7v620/hpneF/hXEINhbWdZ0MVEoEWqIWk0KBnKC0ST7Iy5apQ1NFqsniVBbQiFsiFTTX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VHgovMIq4riulSqxUipOUisageOtNQYtJ1bekM7M+5A6pCe3g86rk3uThzqFRpOOvYrZ1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zUjU+zDU2SQr0e9bTAe5W6Q8E3ReI6QUQnD4SWsU9ukdEGXUUdo8yvfvX/JSOak5Sj+lW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9Vj5l/wAlYP3VTCmFP1qk9dryq2PlX/FXgM1fbmr/AKq96hXv4VrvRf8ABSHlVxiuNjyW6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TCvhbxqvNKshmFIZqX7lEQ8V2V2VeYpszXZzWCtWGS7K/pqTFdYro8FNw8FM5K2KulXHKT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5/lV8+Rb13g1X35K+7JXz5Vf/AGLeftW9GS3oTvxPRfcF/SUqPNNsA7j1I41clZJQV1EQh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CFUXUZA4p2yhYuCsK0RNQNcMFZirEBUSoYYq2SLitJ5gE4tkAg6k2isM1/lWRX+Fh5V2cl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8r/ko8OaB1bTqlrpFUvR3TZLuqNbeBVL3x1AignVho8VZXbraR1P8qRzUnZrtKFqI129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cHdQyDqQTkr9L6K+/xaFf/wD41eZ4sX9LylXaP1VrWeYq7k9Wx8ysDj4q49XHq67JSPlV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30Ujkv8FWOZ4xU2+YrA/qWPgVddkt27yq67yr+pksfFql+1SHqv8Akv8Amu35lJ+auuVr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grAc1ZHILHyq/wDtV79q/wCKm3JX2K+1X2qwjJdnJXW5K4FdV3+VuzmVdA/UrBk5XaTN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/VU35K3SyV2kX9RbJpPEqbvMrdLzBSpMwpUvosZY/iehh9SuhXQmxhXswUmqTVCnZAcQr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2tHY8T5ppJVs8E7SxRCFUMVs2nE6lqiEIH/CAdYQm0Yx/hBgma9q99Ki7JU32wq2YK1qu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/KxzWOavHNXk4RmoawqmpqxdHpT2osNQNQco8ETx1AnI96I5VueeMOq0a4ErsFXKNXGr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1wgezFQqPxLjg9seoZCOPaXb8yvP8yxPirWq6FJcFefmpvVukrr1efkpvzKv0nmV+mX9Y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mSvuyW89FfV9XlNWEq85XnLeHNWUhzW8PnV5x/Uu0rrslJykrqxXayCx8oVsfKrw8WqdE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V2kCuPPeFc9Fd9FcCtAyUm5VXlvFZSqymW9GaseM1aRmrCM1L1V31V05q6V2lI5rFS9Fc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Kb3ddL5HL5tRK1oUvRGWvZr8QoQhwW0g/o4M7W8VAGDuBmrTVDhYtlRnxBUW5ati701wwV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rktGh8yjjV+v/sv+Sx867WavPC3hVtL6re+qvjNdk5K41XArGLdtzTtaBVlo1KItwpA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2zVPcnfcmrRZaUXe2i/usTW9rqY16RkFFXT4KxpXBWH1U06PfqGsRQFRHFH4mh429Qy1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hXGZLdtW6b6rdN9VuR5luh5luf3LdO8ysPqrD6qYzWGawWFWFVg9Sv+Sk7zK67NS/hSOSk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dnyq3RU2eqm3Nf8AJY5qZzU1MVS9Crn8q5/KtaVJXfRYZKfpVhmv8qAge9YZ14KRVw5K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ZWKu+iwVn/er/ACrCV/xVv/pUv2qXorSMirwTD+FT7KjJaFuVuStw5bh63L1unrd0i3dI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7Suw8VL1W7HnKunzrZaY/cm2RsK3RVjSO9OsEuOvYues1vRm+1e4wEZIe0MXKFVoWw9w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ROpzWg7UgZojAoEybVzUDXRjiS5WxXaU3K85Tdkp+im3JSo1cZkrjQrAFb7NXWlNcBDqi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0jS0ggrRB1HBR4jWpPBAN8SoBBogxmJQaMz1FqFUFoiQ5rHNYrHJTrEfp1+atnVFeHxNF3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L/mrC3MFbQyIX+QrI+ixUifBSepOUirnqrnqtgW812VIK6FdCuq6FdYrGMPcu21b163rl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eam/NYrtKZU1vFfB8VP1VsPMsPMv+Su/uVjT5lddmu0O9ScVJ+S7WSm7JWaS/wpMV2jVyj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raB2a3NJmrtKF2/FSWOan+5XTmrW0mau0ua7am5XirxVr1vQt41XgmR4/JZ/MGc7eskp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BYLeCpoSVstEr/K7eahtdTaIxTm8KiSYATJRbRxHRRZzpTwXt6ce8Mh9I1YDXtkrTFuB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CqOFUeCfHCwLBcVL0WOSmprBSGa/ysc1jmpnNdpQtQ6oh7QRzXtOhu0Hi3RwW0NGmZY9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CIEyFAVQPU8lFQRhNWqascr6veivBTb6qjNl3qOa0XTqYfiIr2rpYdQy9jJSd6K6/IKT8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lCmPIr3orwVgPnXb8ym/zLeUoVlM7xYt6PIr7Mleo12PBym3zK7HxVz0Uv2qZyUyplX1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ashmpK0u8ILt+VY+Rf8FP9ivN8i/p+VTo1doyt2xboLdBbkq44KzTCvuW9W9V45LtZLHy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lY8q8r6vjJXmZLeUeSsNEv6ak0rDJTafBf0/VSo/VbTWZlXmq83NbLmx+5dmeB/CrG8B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hNClc/R5QxhJDRMKSESzhV7SjBDYwtUHPaDzKpAx1wwice5WEHxWlTP0QbKoPexp4Eqy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t7/qLk6VzFdjJSarA3NOj1EIKJRfSO0WCZWjazow7Im5Np6cQPYb9OtHFRKgMNYg2sKb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DUgoFFOtxU1a8ZKyGVVgV1SVwqxhVw5qTlIqSl69bR9LopHZeECKiRNtqo3DHUKhRiPP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8Fo1c1EzkpLBdlSYrrM1cCuwVG/nDqQ5swg7NePxGh2RPqbdKIcZKx71fKmVJ2ak5WGkCv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sclP0Uz5VP9q7PqphYZrBXP4VxqxHc5Y+ZTPmVtvfBXQt2raNbpbtWsV1XViv8rHNbMVbA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mrD6qyOamVM5KZyX/kLsqQVxqu0cVdbmrWDzK47NXHLduyUj5FY0H9K3TVuwrKMK4rpV1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2Vdat2Fugjoshz+JxUlL5yxvE1llJT6I2S1miZYxT6JvS9KjhFocDEu58lSeypW0nR8L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kucYFztGKomUfRWmjNukXIUNFRh/TH2RjdC6O2iLaR7ngPdpYYqk6R0Gj9s+GjAOivb9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h9Le5N6QaCnbQ3HNMlSD/wCTo6bQo9N7ncFpU3Qmv9ufdtDpKkpKPo3sXtd7OcaqR3Bp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KyGaw8y/5Juj1MEaBjTsXGceaFL0qGkLrNWJUXTq0GTx5KzX0H7t37eaNGZYKzXgjVaVe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+FeCwWGautzV1uautR2UD1MRW5j5ORoKTeUdlVqNE6dG+GppP2W+qg0QGqW68StJ0yola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Vs6UVP8AcpfuV1/opUmScz3lsohEGw9Tpdg3lYmn4YnHBWzM+pjbaTiv+Smc1bpKT8121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XBdlYLBSV1XV2laSP0q+3yK/ReVXqEqVDmrWUfmVjRmFcjkraL+F2fKr7MlY6jU2ZqzQ8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rnqu3mu2u1kp+ivGrFYrGv8AwrT6Kxx8qmfIp/tUx5VeauwsM1d/crrs1tNcFYfRXh5V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8Fv3ZL/qFZ0hb9q3lGuwpMKuBWgDxT+7j+FAfpEawR0rpLejk20rrB4I9INNTuo/aFuy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TOpmk0ezCCHRWE+1N6zmqGgo3kusaNlU73u0WNbEl31OVAGeyFAGnThIlU56HohpsGhxTd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LfeJzaPpD6aiYyNpjav/AIk7tPpG0I8FQ6VC2i9mxzzB8YphM3kv9aqTnAL9SpvAL/2WP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Mpf6jJHWjgJBRKiVE6OmZ9RH2enyjBN2dDRsqsURqWyRPBO521YqRyUvRS9FdGSwU1P1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qxyQK0VbUeomh0mg3tHh9QQINRcJPEclaZrZtQe/JW6zdeHZbNRwqYRUSFJW2eCvftV79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tQNoT59V7F36URwPw2gLrP56myaawaBgOKutzW7b5luTmty5bqkVrXhTepuUiVa0q3TCs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nqr5Vjiu1ku0uPgrAroyVz0VtGt21W0bVuhkt03JXAO5TV4ZK10f0qOxDuUx5Vh6q1T/ct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f+5X/VXhmrw8y/5L/kv8qTs1OkzU6Vf1F/UyX9TyrteVXhkr9GrzVie5y/reZWPpVvX5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Kt76Lfei3rVfYV2F/TWHmX/JT/cpDxKcC2FnD8KUjvCvRe1pbwIXsmlodCOiOCFFsaUI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0I+CpH+zYXPMXYqHsaKPchQloFGDGDV/09HkqR9C0jTwwCdp0ZeXHSi4ohrC08Q5Mo2y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RVNF0NpXleV4pui7a6uI1HZVRwXtHnZFwDWiag1oirVPVsXELRKcz6vRMIswV5qnR5rA9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XSu1ku1kv8K0eikFZYpoNR4KOOCiOpdozUAtJukQi6hNjrYc1tFM9iIlpngtsx5KACc3xU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4+igLg9ao4pp4IKKk3Nf5VsfMv8Aksc1eKmp+iNIy7iOpsmnNN+FqHwj3nAKLpm09TpmT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+mrtErjc1d/epHzrtedXSe8q4xXGK43NXB5lc9VcKuBboLdBXFdVxbv1W7OauHNY5rHzL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byCmfKrBH9KueisZ6K76K6VdPqrnqt2rKJbgLc+i3Llu3q45XXL/KsacwrC9dtSK2i7JX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0U2KwUSlRZlbpng5br963J863L/MraOlzUqVTpFeqwV1uasB8yk/NSf6KT/KFj5FC3y/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i7RdCw8EOmP6bRMpIQlbBP/8AiTKRrS8+za2ETDgujtpnaVJR7TtiLXKmorIR0tLQMW8l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DQwi1Pd7Jz6fQFBE4ORa1lG9u08uJnCZTXx0KWk0ZYL/APq1IukOdSupGaei0nUA4NCK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tKwlTKA6yOdYZwR0rIKED/8uJ/mUBqnlXbVZJbVoUNSDlsXgZ1W/UpFCIcsFZor/KtV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1VxXHKT1ZGPNQbJQHctlAiVdtUdSNVrdri1CzSPEmq2oOw14BQ1CTJEnFRPgFO0oN4haJ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/4rs5LsLsKTc1dGa02DYPp1LaZnZNoQgbCIj4RlEMdo9SGtmUGaEeekpetU4qZzVlKc1v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Vx6k9Sfku1kplXyt8VvlZSeitJPgrWN9Vd9Sscyr7s1vHZrelX4rHyrHyKfoVeirzgt6t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fFWU6s6RmtqnyW/K2aWPgrzsla92RVlN/K37VvmLeMV9qvhX2rCqYUwsD4K6MltNdku35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KvO8pV9X1MHvCkzyq6zyqTR3K0qYW09WUi3q3oW9CP4TDeArLWb2l2GBEEMFF0ehg88X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0cl7R9RJTWm7Rst8U9wB0oYRVB7OjFM9x0z7QyT6Vz2UfRqZxc9+PgqPZ0P8A5l7aOjZ9N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H2HR/rC6JR0VB0c0tKwvdFqpdJtG0Nfo7A1HW9qo2gEvKscv8q0nzJwjLrdHKovcQvyf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Ya0HQI4qz0VghanRMSuAKEU9TW8HiFe/apjyr/Cmr3qrHeqvK96Kampodyii41Dga4hQ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FWlCM5VWGuHDVgo4qNcFDsD1USrajmtILSE6rFguyuypNUo+K3eSta8eCnBEadhUAYtw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+EpH4XR1PtYW4LaB8GqyOSsPov8AirY+VWuV45KavHNYeKkxXAt2tyt0t16K61XW5qTc1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e0Her2bV2PKv6akzNdnzLDzL/Kuq1rlJykclbDyqQyUmrdZK5/Kuequ+q2WjzK7+5S/c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jJWsGSkMlaFZpKZWypK1uQVrXeRSI8Cv/dY5renNWU3qt6xToirtGVu25q4POrn/APIsf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f1VYXKaxqd39Zu2ZLdMyW5at0Fu/VSdmpvzV96spXZKym9FZTDJWUrFfYuzmrozW79Vu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+SuOyVoOXWzU1NT+RUY51SUkDSNMQCARhFNZovhpaRtvd6bTNaWPa2Gyi721NpOmSAYotN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6g9oXO0S0OcJKgFI4uo6JkNDCPFNpqamdTFt2OCpYdJIdSGJELCvaM6T7OFGGN0QhRlw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h3VN2nC0yW8fmt8U4+00vCrirQQp9VoAeK3r9HhXYoDactqFUBbVbVGq1SRV5YkQWEk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gphdldlSUiu0pnJXiprGr/CCgK44qyq1WLakoirRkKgtFkkG/UoRqsqs7tWJUK7FojxKi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KhVbFTpPBX6UeC3r8lvCt56reeqspl2Mldbki0tA8FB0x1Ps3+HwTiLx2WodQGcVZYr6x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6rFWaYV963rslvPRWuJV1ykc1dOakfMrWvzV16ulXX5KVLkv6mSsdSZK+/Jbx2S3n7Ve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mt4PMr58HLeOzVjyr6vtKt/9SsYfMpUma/qL+pkrx8WqY8qtLfKptyU25LsqSuqTgrXP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7VeGSmMl2VdyVxXFdzX9Jf0x3FWmPiv8A2UvRSHkV1nlV2jyV1tfazXazXbX9RSd5U4fH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3bMlbQsW5at16q4c12x4q+9b163xyVlMMlvWKxzCuxmrjfMt16rclbl+S3b8lddksclj8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5UzmpuzV5/mW8f5lvaTzLfUvmW/pc1v6TNb9637slvzkt+fKt9+1bxvlV9vlTmuc0giB2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GXeu0sck7/wAa1hU6pBSWKmsFEW8lOqJyVmyKoBTia4laRqkoiCNq5lSUNXmg3F/8LFWx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8VYZq9BXlP0X+KphNtiu5QqAFnNbCjVAq1F1Fa1adKYkouNii4qyxn81REwg8Y6kFz1I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jqQ5LaEAMFEYooHmrNLNf1CrtLmv6yspKRX3ZBf8AFdnJdlSClaOp5rRfe+BbR4MEfGu3W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Wq4xXKNXKPNbsZrdkK6M1aAroVwK4Fd9VisVP0V5S9FL0Vob4hWezyVns1/TWyaMeKv0a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ZXR5lcW6C3QyW5GS3IyW5W7I8VdfmpOzXbW8pMlvn+Vbw+VXv2qYyW0DHku1mu0puyUz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3vot6MladJbs5rdvzW6pFdpAp0ivOV85q8c1N3ou3kpvyVmnmpvV5+ShpOyVlKR4LfFb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qmnR+K/L1FtUypqamprBYKSkpHqMFdbkraNmS3LMluWrdequuzXbzVj6TNWUr1ZTnyrf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v0a7Gak3Nbv1W6K3L1bRUmSuPyV12Sxqn8Edeh0XGSxX+FjPruaMbSoAIAVc1GksHBQE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vByjUa4334BabzEmoLFTKmVeU/RTauysM1Zo+ZYeZS/cmxHqiaw1q4vWiQVyqsW2LOK0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hzHRWk86R/jUdRnvCs1O+uA1bAtIkmuIUHWFWIjio1DvU/RWH0V4ZK+F2D4qTc1/yVhOa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qJnrxq0m2OCgZ9e57pBFzrzjE9QGjFBtkB+VXhkr7Vb7PJdhdjNTbmuzmrYK61XFL1WO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Tf6Lt+ix8qt/9KmPIps8q/p+VSolfaO5b85LZpY/oV8eVWlnlV9mSvsV5mavNzV71Uzm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LdjJboZKyjh3K4cla1yxyWOSmt4t4t8t4r6nFWt9Vc9Vuzmt09XKRSpMl/UyVjz4hWPGS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V/0Vr35K+fKt4PKrHMP6VOiX9E+KuUXmVrGeZXB51uv3BXC3vqxXh8Ty+ZYK63JbtmS3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NXDmpP8AMr1JmrKR6spjkt9+1b1uSsfRqz2Z8Vdb5luvVbly3NItzSZLdUmSto35K6VL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9F/hBnj1wUWmBUHMUQIK0wUZnjVwb/NWi1AHdO9FYEITqFRRsKgjBe8pWNPBe5o3PPOwI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aLRbDmgphdldhSapDNYZrHNdpdpTOSvDJdnJSCjCSFWi1Ai2lf6Lb8UGUVg4raXJRC0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s4FaT7TUKw8YLSbI6lslzGpYrBEraq71y1IFBUoqIMwps8ysGT1dd5lM5K9+1Xm+VTZk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PCrSbKs1lGrSb1Q1RQtkLXalmqXmZlYtnQ8bFdb5law+BX9TJTf4hSX+V/lWRV5X/VWU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+5Yeiw9Fb/CkpOV05KRyUv2q76KQyV30qscfMrzs1eOavKYyU6PJTol/SV2jzVweZf812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V1ua3eTlu3eZbt+ata4eKkc1cVtDkVKlb4qykpVZTvyW/dkt+t+fKt7+1b30W89FfV5X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LfBb4LetW8cr5V4qZWNVph4K+FfCvplsbPiNEVRPUH4vhXY1XfkN0ZK43JbpmS3TMlOCvq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27bAaYwKDqJwc3iOuC90YkC6VtUTx4KxRIMFp3/8AstlqAdZFRXcvZPlgeCJjE8VaottTS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Y557mo+zoHH7nI+zDKMcgveUzz46oVsFYsFgv8r/ACv812j1VxSK4KZQCg2ZTWm1FQ1aG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bIs46hojMWtQ1I+gURLioCanrwOq4IhGy1br0VtD6K44eCsDl21eerHOzVjofqW8V9qv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iJaxriNYa5efBEuvG09TAiStipftUvRTCv8AqVj5iu15l2u5XIK6rqtYpKamr4U2lYLA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2a7SmcltQd3hXG5rdjzK56qS/wAK0ei/xVhVgrILd5K4VccrjlZEfqWPmVyPit27zKwfv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kzV2lXbH6Vb/6VhkrYKyC7Km4dyspHLeHyq8PKuxkpsV8KeTljVJuSta1XfVbv1VjCpFS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3YW69VujmmaAI7/iImetZqQ+JgFxNVvyi+9bxyv8AoqZ8YxeSo0bnNPEFbTm0g/OF72hc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7mrYpqM/q1LRqRqgtHSMKm0bxNtrlEGIOIXtGYzCBbL+EQts98VxJwC0ukO0SZWL3dE554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1K97TPI4R6oK8PKux5VZojwKvlXzkv8AiuzkuypNV0K56q1pzV1ybOdXIIngNSCtUGyR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y920nmV7wx1Q9t4Jr2SIq2jBQElotCtUOHUaQrtBWKjxC76pkdym7Nf1M1/VVppMlN3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Cr5UgVIIATWi2QqiLv8dTFstUKHFDUK/I2XVAq1hV1WMUlOHipnNWFXQf1Ldjzrdnzq7Se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Hgt4/Jb05K+0+C59wWyPRf8AFbUfKrHaP6VvR5VvGqxzF2V2SrgW7CtaweK7CkF/lWD1V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dtW6/crjs1ZprdvW7f5Vdd5VaPSrHNbMfMuwrjc1uvVXPVbtW0ZVrDkrpyWzZ4K+PKt4x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NX2qbFtHJTcpuV9cf0rDyq61f+6vQzV85qx/qsFeHlXZ8qaSALfh9I6tmsXcfiY/LaR3B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4rZ6RSeJirSx3e1e9oGn7TBbTKVvqt9DvaV/1DFv2o/6gZI+//aVbSnylf9QMlSPYYskCt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hSuNGOeKa/o5iwCDuaDmWhwsWibyNG+jDiLIma06TLrhs+quK6Vipqawqv+qvK/6K+3JT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FzQ5oVQauJUGq1FvFaLha2aEKrTarlnOvaRojdda3vUApk81YbVpEI8SmP49VaSrFJMVG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V6Hgt41WParzVY4ZrDzL/wAPV53nWnEwCgwaLeK0QrUTRx0epi2WryGqaJmM+suu8yuv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pM1vlvWqykarzVNp8F2F2M1earwV5qwPgroyVyjW5ZmtwM1uneZblyto3rdlXPVXKRSpcl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+FL9ql+xXRkVYFZHNdpdtWOeFfOSv/tV9mSvUWSnRrs5qXqpOVn/AKVMeVdnyrsZL+mp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14ZKQV39yufvV39yu0a3TVco1co/Mt03zLdeq3auFXXZqT81N6xWKtEVu/VWs9Vsgzx+G5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tASx+cx66lH5D8P7N590f2qJ2iU/RwsPXHSGKkc1ZFWEq8p+imsF/lSj+pXPVbv1W7KuPV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BMAlA1wq5o1UWyJTVwq06Ari8wWy5TsVk1tEBzbygLshzTnPvRUGQ8VA7TjyWji0Rqgd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J/MhokeKnRrsLs5q60+IVz+FujkruYXZVin6qTc00QU4BaLLSo0hs4KS06OXDqeSEFNPP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R953UQUK5n0Uv2rDJTGSmFdit36K2hW5W5KtoTkt3+xWt/asF2c1h51dpPAr+orfaLtKZ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VxbtXHKTh4lWOcPFWUr81ZTOW+ct5FXlNXnK17lvFf9FeHlV8eVTo8lKiW7o81uv3LZoz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rslJ3lW1EfpU/wBqvDJbxuS3zVZSN8FfCvBTGawzVrTmu2PFTpFeerXOKxh3qXqrD6qx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5qbvRXnZKZ8qmcle9E634WAUK7dfRCgo/Dx6sfDQ6yNRXj8CdbRFI8N4R64JvO3r48Vo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q7Aq0aJW1VGrQdYcDwRo3iDxOvRZtO5LSpAQ3grBVyVk1au9EB5b3LZf4lUZwOwVAzC4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kKhjiUZZK4Ct0t36LdjJbNG0+C3IyKuQ8Cp+hUxmV2T4qQzU1AFRma7FFt7h1MRYVg5E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HAdTpakv2r/Cl6K1qut8SpUea7A8QrHMyW1oeq7Gaw86/wCSuuzVxytafIrubFguxmrr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81Z7NXWK4xbv1W7dmrlIpPyWOSn6KYj3KbVtBXXK6/IKT8lN3lUx5VNuSmxTb51h51J/g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cla9/lW8dkt6t4FaWlXQpeikFdVrSsVY5ym5WlYLsqTVcCwXZXZWCwWC7Hiv6ausPit0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n2Ol8gibxUMfiIfH8uphqWy1OkM+l5+TNHBBWK3rHEygoz8E2NkLFBp7ooGuCFfvGBxR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rPpWyAKoBW12KK0moWo8nLTZMzCg6IKsNisEVaYasEVZNPonKiYJtirIeYrHzrt+dSpM1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15VM+LVf/ar7MlYaLNW6HgrFhVYrK43XcVA9VJWWKy1aMuosVuraArpVwq4clu3ZKwOH6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5v/AO2pjylTbkV2PVXGrd/uVw5q1zh4LffsW8YfBf0lKi8ykzzKTVcat2Vcfmv6ys9q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Xj4KZU6sFJYtV6PipR8VdOak7NSepOyC/wCKwWPgVtF6vOzV9yvLtZBS/YpftUj5VP8A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ZX+SpfuVrD51ax2YV1/ortJktrTHeFe9FY8ZK8MlYQrP4qmFNith4KwlTU6n93wkcB1ek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5BR+O5fBdL/8AuH5KEI5KLuuhxC5h1qgOAGadZY0aKbAxjgoP2SojX9nAaUw5StUXZahQ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DSVIE11G61aFO2B4qLDZ1I5pjW33FaL8QRXPXuhWsbkmNYALLYLaMFsHS8VJXSpV8AuKga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KBnrw1bxzV8qzSVumu0P0qcf0LHJf4VrxkVvB6q96lWf+tRc0k/cFunecK2jps1KnX9b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7yreDyq+zJWlqwWOak5f8VbDIqf8AKvfuV79wW7B8Qtyv+nPgVu6QeKsa/wBF/UyCx8qk3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WNos1dZmrWtX9NdlWgLsq6xXG5rdtzW59VbQq47NbIOasa/NXFbphXn+VXz4tV9uRUwp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39yvD0VsMgrrT+lbtmSuN9VcbmrWkdzlZ7TJXnD9K3pyWzSAqbVdbmrWj4PnVCqzXifinn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ePwfSx+cn5L4deUeAsRc0wJciA1tuinOOJTIYVRYYFWi3krXQ76gAoVaTbXs/irSwGCi2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zbZUCh3J/ejVA2qLVJSVuoE32drlHGM00jhpenVmkdCA4lOpD0iiBPNO96KSmwtVkY8l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VtUa4LZKvFXyrYnvWiZYVx14zbiotMahYoOkrNSJmdbRYTbzUirnoFc9FdrtgpBXQfBb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6qUFNuavfuV79wV4ZhdldlWtHgVdOasYfRXCrGrFcF/lS9VcVtEt0QpPUyPBbLswr1H5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yj8yk3zKYzVoj+pboeZbt3mVx+auPUqRSpMl2/ItoOj9qulSVgV1y7Wa7WaxzVqkpGqwq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V2fKuzkVMeqv+pW9zir7M1eb5l/yX/JXT5lcdmrSR4oQdHxTu/wCCjgPkrR8bzwCtmZ/B9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8lee4fAnARKeRg1cqoqxAcE0CSMLEbbOYUgfGCk7JWOEVZcfaKn0Rwl3VOZ4irS7LrDW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06DT4pw0rJwCgoKj50cFtdU9pAPJQZQglNeBow4LQNGe8L/spGK2QFClatnUgVB2dUDr2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g1NjJRFlekZcNej7651SCkroV0K6FdUlI5qbs1ecr5W89Feb5VNv8Kf7led5lM5hTPop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Ir/AAVa3+VI5r/KvnzK/wDwr63j8lfOSn+1W0bcltUeQV0+VSdkVKPfFXWDNWOAW+at4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nxU4K+pxzV31V31UnZrtZrt5q89Xjkr6vhTCthDvV1YqavK+rKQqyk9FvfRX25LsLsKTM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kfMpPzT+/4GAx6uyqPxAHE/GSitEErTeYuqj1MOp6T/8Acd/PyWP1HrxnVDgn/wD5ih3R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EADTm2qjfhI1B/01QOKEZiyqj5BGBhYhJXvRX/RR0j5Ve9Fe9FHSKxzUE/mhXRA4xHWT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s3aIgVodLo/Zv+pslg4clyWCi2ag6aiNS1cqo9Rxb/C4hS9EdFvgZKNgXJcNWdTC+UbP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cC3YV31XazV5+a3j81ZSPW8K3q3ivNXYUqNSh3FbsZrdBbhbk5rcuzVraUKdMPBbylyVl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V2l21eOSmrVhmrozW7V2H6V/hf4qmr5V9WUitpFfV5P+Bj1nL4nuHzLpf/3D8loxy64mt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QnNtozPbQcCIQnxRGpHXL6MbeLeKh7PQHFy9m63nxRBktA3mK1PYwRxgml0dEIQVv0qK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fdr2K3VdyAC0KZmm3DiFHo/SXUR+l4UHewpe58FDRomD/wC4FY7SEFFthUMVHDUgRVy1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oPzq5KxWqw1WtVtivKy1UfIx66MYK34Cya2z4KzXnq8OokrquhSCuBbsK76qRzU35q8/N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W8V9XlP1U/VY5rFdpdvJY+Vf8U6Xwcep0R8U/LqI/Kuk+H8fBw+Ba3ieugg0V9KLZ6FX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dJoy0ntMtCb/APL0jH8YG1QUuqDwIln8LZWkICIzViLuAVqsCaOSh1vtHXnS7utpj+ZQ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YcFCAlBCipCIYHgrV3YrRfXCNUra7da2q1bDjDgiwzwqlXJSUqu9AcOthh8Rb1eyrT8XS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P4scz1MflPSPD+PgTUHcfgQeFqHW6RUTX7EXqY+mpHFWU2m3g+1f6jo/jRlb4sP5xBRoq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MWNgeAknPfAvhDuRcywlQbPFTAUcOSZ3dYYYImI0WmSj1nAKkP5jW0hCw1ezpYuo8OLU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XEKElGMVJWoN41xwUdSD9lWVk8BrSrjNoQIkessl8ji/L42m+74Ln1Okfi293UQz+Gh8I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MHwJdxPWwXIajm4MaAOosXu+k0o8YraNHSfc3/wve9Gb+ly2qOmb6r/qNH7mkL3fSKF3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HSiarsVstgu5vUn2tIxve5H32l9oR9lQvcfzGCNug04NVOzuPWhUo/MdTnUVCdGZtUaHa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FSIWBRK0nSXs3Vc1yqsqkvdGzgVtNIUihoxttrlq39L7VaIN4INJtZZ1Vit+Is+U0nwLe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LKjrx+HJ+Eoj9VH/3+CKZ3fAs59bDjq9IpDi89fsOc3uK2elU3mX/AFEe9oVvsXd7Ft9H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ZPVvR6TwcgPY0uYRJ6M7zrcUuYW4pvRbilzCs6K7xetnojfF62aOgb4Lehv2tC95T0h/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/wB3URBgeKhSQpW8Ho+z0mwwKg4VGj7DcK9ErmraotcQtB09VrQ1tg4qdHkrXs8ArXeit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yjAho5Bbbi7vNQRH1N+Gt+Ft+QnuHV//xAAuEAACAQIFAwIHAQEBAQEAAAAAAREhMRB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MKFAscHR4fDxUGBwgJD/2gAIAQEAAT8hVUa6VyFp0Z2Kvp0qpENdQKbDkJ0dqhV3Ex2t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0oIoWS8fCcTazrTZOdOOmAHCltIOzuKpK3t45G7ytvJEvSjFbVqKExylUHsaSqG6umTxC9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CqATzDunsWjKrSpJ/twMiDA7/AMF7la5o+43yGonyOwGwbpgqUISUuf0IUbWobmxuRSNF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7S/eOt+op5O2awVr6RKNqb/oUfLoknO7h+B49FSAptmLPzEMrTuLR74Rr4ay3PEPIupBA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2pSWwuZaVoWlEiwGWYBKzEEQZlWSfPFGa+Ay9LLB4PofoR1LCCOq3RGEY5GeEdEYxhBG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pHTHRHVl0PGCCMc/Tz9eCF1NGXRGEdEEYZEehHTGMdUdEEYRjGEEdUYRjBBxjHRBFCB9E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HSsIIwY95GieAdMeJxE7DzIJ9oN0IfKMx2DwEIb0PcPq8HeUd7+J7QXC8BqEiJktyjiod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VQs/eD9g8WOZZo9hX5BjkmjDRdUK5HVhsKn82GU047LyTzSNfuSPM9KCY81tkd7bcoRX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z7HONvZAsytdF+Bu1POZFNVwEon7w5FNdw35GXAink3B1i63zIW6lbn9CivNQc35hXGo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N5fyQvf6heT9YEqnDHEogK1qAzsyJREA8k6CMbDM0l21HnpLWVZNUQNDWB14FhbMRzGu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dCIwakUpxdhAqEffBf4cEEEdcfBx0QR6MerHXGMdMdMdUYQQR1R0wR1QQRjGMdEdEYR6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IIIIII6IxgjCCCCOqBYQQIinTGEYwR1wZ9EYCGUJoPORdvNr/AHEFBFZSMUkd8ZMeFgpa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/XxJ+lf3NnA1M4lHYUHqbkZ7KsoQdwwedxBEMfK+xLUecS6sW/wDRlIqiwlusx7C/biJ2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LnjZoObAirIrluqV5EvdmPyQbbGnkk5FMduaUJevDJI32jJVnah9DjJupuFMEL1PmPM5C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x47U8i3dCgcN3SjkgjleC49o0SvA8f7ascG018HNcsvBtJjQoT0Q6yyuX9QeKUnQqm7DY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ulCRRSpdPuXJFwNTdt3ISsowS6olC3vi6RFYwy/5mPVj14+IfwcYRhGEdEEf5D6Hjl6EV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rh/Z0yX8vBy9AiUKrmdIwh/MofdX7akGiaI4lGt9GQwxzTVRHsyncRmSoxvBkjF3dtBum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9D5tEzgOxNeUr8kV0HUJlkuqRADcQrcm5sPTlFVUyVwSTW0JQ42w2p9GIY2m/Q3tUR7Ep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ohc+rFPcS75tfcjmqsvJsAcmr5AERcaxyVaprIoOWr1P6FEmeE6+pcPwePOhLH7JpSJ0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BvTNfuS93MqTyaY7fA4RakQyTM6BdELfI2VJOKbt4u7FETFV9yNgm7I3ewtYuBz0R6F7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PF/7sf8THVHwEYR/qx8NQSiP3yUiUlOJnc77rJFf0lccUV0Oe1JItysRE8uGQLnwiE7jh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fRjYr9gddZ/3oxVuJf0J41/6wLo0rDy+PIpW3apNtNg3PegoXNKDaK1or+S8nf0JW8rb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JXO6T8kY0rsIPIGU/Q7KNxoMjVU+lJ9YX0ZGBoBPczMj2PEaTNxOgi7PmrmwtoH+yDcsP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9z2sD84Z5zueLqlCzlRyvAlptcMrwMTOXr+jHxHTa+Dm2GXg8Pfh3c9ISBugJPvmCzRay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E8sEVJ9sIwX/ADK+Lj14xj/Gj/TXQ+p9CG9xtgSjl2VFTvJ1cy+50E6Gg7jlb9yFKcpG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n3GHttQIkuTbPMkCPMeg6/PtEWdZ0j1GAR3qhSPVYUtWN/wCjF6P9Fi9Go/RijY2qTLU7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3CqRTfnMOg4GhafXOVE0LM39/IkW3r8OF4PfjzyLpHyKEs5tHHg0oQT3GL2ca4pb9QsyH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XGvDKYsNM995GQym6GKvm0kafYgdixwbylaaXlCuWq7v5PEHpd0eLesjJ/kUryh+opxDx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BtmM3t0gmSSLpgz6IrjEidYd8E4gqnpL0cv8XL4pfFL1Y9LL/Xj49dbxZlj88Fi+mXws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GIye9iJP4PEd0QqCK9u6KR/tO3LjupSFKtrncbhcWEfej7vJ7XSE209WyHXZT7Hu62Xv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DUmRKaJJIlSkxJ7sr6NWGWINVBAJLoyEUdk5RVtc86GL2f8A0iEwD0DzN1eB+ZEGkz9U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O6gL1AtUX8iZFIXR3SIsouSkxtki2FWkjQcNuh3X4DZcfI4yzFCK1uQwr2ByOwwlw1JAk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xWlSt0sQxRUbJt1DfALonCSSfRalCdYd/ng15VVmJmsf/VR8Xn/wk+i8J6J9LJEk9c9Ej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skO6g9ipIZH7RmexakNR4qh83oUcD5dsDPDYYfhsTUujOASghP0qK9NWAaMqfSobOyHqk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OxHF8jMlgnn5iDzG/cRiBNyKpKob0U6Fkn6DgNjUpWq1I1RZ+e0H63mnpH8xeX27lHJpa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ZEBaTakmo66v8OhKkwlEvQnGSetyHyd1hWd1uf8AlI9WPjF6j9Nf4U+hPwHHRI+h4ySSb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LCScZJJGxlV/0uRB7J1e37gdBd5kMcffyKax4GfzULkt2hlymn2GMScy7I7kGQkWRGCH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0Vldk9UOMVlP+YgmCcpVVsaPGlCYvOiCI1U7uco0ZBJKEySdqEc4Iaryf1j+kbE33g/Qx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sh/aR/WWIJthtcANl5NleSdIb0iajJ9ho6co2Eeg/Vc2nYsMklYKM7r/Iz/xkv9t9GXwV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nGcJ65J65H1zhkSTjOE4ySSThzhPQb0JJxnoknpmBS8jFT2YhPANXEWtt9yKEksKGRa2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1Y8xBmVvsIaok8wnI44XIjWncjN4iNAQ/tIaaxDVhsMP2tmiC/AkL8R2XgroSypJ3whk9G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A5QsD7CC4Xkv4ZNZHwwtU+GHcRbyG7hSBzrYUErCOiSfSXTXjbMYhtxqf4kf9TPVODZJO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3XPROE9ck9c4WJJwnonGScJJJJJ6H6r9Pxg74yo1JJJ8jRdEyPKaMvhEn9ASW8yWyXlm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WGrLuftZHlRayXjAlrNnIjcgljOF/IXBQsKFw85q3hMTzR8gQzA7jznyHmvuzJnkyxnkI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zCInVlwxMvO4rYBEDMs+WW0bX4BKsvsQWXwcR1nhVZtLNBVNJuB8kVe/hk91sdaGVw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qmsmK2lqJdot/wABfFx/wCwn0Jwnon0J9WfRnCcZJJxnon/G79XOEek3kVk2aDPlk5Ed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rbliXkMgiWFXmQyemBwujlllfODUuvZMy+Av8gJVbyyS++47F8M0R3GRvA054QrlpzE++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xf5UexBhQ/mHFpmFl/IhtmvaFNkuwlzn9wrmxBGEEEEEYQQQQWHGWTJTMjf8RHbTJq6J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+qhB4G5DIFPTJZCUBJkWC+Egj4yPXj/KnpnCSSSeiemfiZJ65xn4yOiCy9SOiOrIj0III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YEh7aEzsclFmUXIxUjGvVkevDb84HYGbtcUZ5FwH8vhihMqwM85GKu/uzNI+mAVp4S3C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jk4Q3B/SHmu7lc233wQtCOufSgjYloR2Gu/nIAlzOGJAliXLgg5aClVDGQ4HyZF2fcCh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Qxm+CIIwSnGrCCMY9Dj/AIecJwnGSSSSSScJJJxn0pJ65wnCcJ6Zxknpn4aOuPiI6Y646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EEEEYQQQQQQQQQRgtRaE9BT0eIw4OgkWEEo8IriujP4KUr0Nn5wrfnsQyZ3kqqMCpufuE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PdHAWc3Yao9jUfMIMvkVqSjZPYyUIaIaERqh5Q1KLQyG7t2Z/aKvGEEYIEmQyCCMKlSM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/GnrkkkkkkkkkkkknCSScJ6X1vCcJ6ZJxnGSSSScJJJwkknon4yPh0QQR1xjBBBBBBG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CRBBBBFSCMEEEEEEYkJjFb9xqLFxuFFBVksNg0MvMvYWmNRNRQkgbyw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B+BNreMjIah9ATMKP1slukLMiE26DUIsxew1/Ga3lIrtCzmBJyeRIJWSexBbwEGSdiGTK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7xlsMmLabpukipD6gVxIIxIIIxJi6DWAQjC2Mf4ckk4SSSSSThJJJPXJOLJJ6pxnGfSk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4z/jQQRjHox1wQQRhGEYR0QRhBHRBBBBBBBBBBBBBBBAkQQQQQRggjpCCOoCEfAgABmL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VXoLQgukgibD2YSydNzOt8CANl1EAiGG3jEl+wT+AQ5IYQICGo0OeGI95zORyGGW+QweL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NRy9BxEEdIQQQQQQQR6RoXREEECWEYR62XXJOEkkkkkkk4SSSST1TjPTJOEk9Mk9Uk4z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UfA5fBwQQUKY9vVggggggggSIxggggggSIIIIIIIIIIIIIIIxIIwQRgggggjBBGJHwIAG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ibZ/GBLLYRf3M4Ra2KuIqM1nyGwnWxuTkSpQrIqUCVg3c/KFNTUEDldSNkIgwTYl0AU8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1w7iCMSOkIIIxIIIEiMIIIIIIIIIII6ir0tggj1ZJEycJJJJJJJ6Z6JwkknCeiSeqcWT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kk4T8PHwkEEYRhGEepJ364wggggggggggggggggggggjEggggjpCCOoEEEfFAAAAIRCI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oX4oRi1h+1izF5C/qN7AW72CzG8YVuiH8jfecOl5TaYJGTwFNESTXEkkknCcOROCjcnc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jBS5llTISKRDIIIIIwRgjoEEEYIwQQQQQQQQQQQQQQQQQQyPUAYkJEejJOEkkkkk9Ek9E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J6p/0Y+Hn1oIwggggggggaIIIIIIIEiMSCCCMEYIwR6YAR0COkI6BAvUAAgglobjwfxBP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w7mw4BbX2Gt7D+ULPYW87m+8i/rwUIaHhP4xTRE4JEiSSSSSSSSRsknpnomhJAhqR1Ik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On+Jw9ToEhogjbBBGCCCCCCCPhAAAEEehJJJJJJJJJJOEkk4ST6ck9E9c/wCLHTBHTBBB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RhHVGMEEEEEEEEEEEEEEYQQQQQQQQQR0hBH+KCAAAAFAjBN2bwJtvEJ9vFgW4Np5Fs++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Nd/GFrUP7mR3Z9z9jEov4hCW8RTReCcEsnCcZ9HLCSemSVqQ1RCbkcKO5DRkvUSEvQl6E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Eamc2c30hBHWRwcSOByXWDwIx8H+0RHQIIII+Gn0ZJJ6pwkn4iPXggjGMYIIIIIIwjCCC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COiMIIIIwggggggggggihGCCMEEdAggjoEYI9ABBBHUCMEYkdYkEEFeTE63gJvsCaX6W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ea+COvwL8NhG+F/QbjyQ5MC0fCfximjwTwS1OWCSScZwknCSScJJF0yNrUhqbhHUgR3OD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EdmFGtEBD1EPURuyCEJCBC0IaEIgR68elHoPpzxjpWFlguh4P4GcJwknGSSSSeieif8eC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IIIIIIIIwgggjCCCCCCMEEEEEEYIII6gRggj4IAAEYI+CAABC1wcSWrwJ9vEJobw2vkWj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WpPBAln+A3T+hm+8iX+QsoILeEhPsE7LwST1JEkkkkk4z0PGcJJwkklam8jcRvEd/Bxf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+hOhYXJHB4P0grqRuzkyOfJAgJLQhoQRjmT6Txj/AA5JJJGyScEkkkskkkknCSScGySe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kkkkfVPxkehHqQR0QQQQQQRhBBBBBGEdMEEEEEEEEEEEEEEEdAgjEgjpCMEYII9MAIII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wfxhN+wbk/SxaDycLvjvrWnghn7T+Bhq33cWr8my8iAj+wR+OStHjoUsknCcJJwkknob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HUidw4JuHBL1H6ScDtO0gkta8EfwGv4ktRLAnPyI7+SP6zaI6ISaIhoiCMWsIn/gJJcE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MYz0TUkkknCf8aMY6oIwjCOqMIwggggggggggggjBBBBBBBBBBBBBBBBBBBBBBBBBBBG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9ABHpgBBGDgT0fgX4on+yJ4bw/azaeT9bxmODwR/k3HjA98/pZt+Ru/Iv6sIhL+MfoROy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qSSSSSThOEkkjxnGSGqIaojqbhDfwcX4JaiX/R+hk6V5xqNDwSEtRzEdX5P0k2jaI6Ih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Of+3GEEEEYksE8EbryTYkknCcJwZOE4z0z8dGMEYRhGEEdEYwQQQRjBGEEEEEEEEEEEE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wQQQRggggggj4MAAiEQiDgxMt4j+Rh39hsPIs2Hc1Tln4CP8mq3jC90/sZHm8i/p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8RT8BOy8YJEtSWpIkknonCSSScJJJJJ6JwkhqQ1RHQRO4nZ+CXqJ1Cf6HD3I2G4NxeCX8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sG0Q0RC2I+H+Yvgs/wDEgggggggggmT0ZPQoIX5BoukQ3WGn7olcYvxIgNebB5XhKFGD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5jN/jDy/aN+VdiVBsBsubP3Rtv5D+obk9T+Hj0oIIIIIIIIIIwjGCBIgjCCCCCCMEEEE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wQRgggjEjEgjBHogEdAgQsGxM3DsL8Bhm8P0s/cxa3ng0w3ew3Hg1DWudvyEn8xa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Cdl4JJaslqST0SThJPXOM4ySSTgaakdSJE4Ml6iurA4ryRpRARqRuLwS/g5CHqxI7tkN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Fovi8/8ABGfwUEECUF/CJKsSmxMkUV/ISM1XE1ia7+cjub/hGrM4D1D0/CNeHhqJ5BHl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IEqr7BkH98DdcDebV8hLd2/PW/RfqwR6EYQRQgjGMIwjCCCMIIIIIIIIIIIIIIIIIIIx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AAAAAEYUKEbPwJn2ia3jwr9rFoLyb/ng6bNfAk/k/iYWtXzNx5P0vDP4BGTxFMkvGCW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wnGemcJJJJJJJJwSiGpHVENSJ3EgnUOQ/STgvJGgRqRLVEv4JfycgtbMjv5I6ENDaRBk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rfGNwp+EdvUgjojBLRk9GTHCujuNN/CILkRv5RryeQ0ZvDj02Gk7wPKZ3Q0y8i/qph5fv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sjBH0YoNxqCzPN8wl+8TvhTQoUxfwixz9XLrjpWEEYQQQQR0wQRiQQQQQQQQQQQRgj4U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hEIhEYEz7B/JFhgfpYtLyFqL3w+Wa+Dc+DXJap2m+5H+eEJNvCR+AJrReMEtSeqfg5OR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Ml6sDgRoRGwjUj9CJDkxb2R3Im0bRsIhaIhaL0J9GSTP/VeEEYQQQS0J6MkOF0dyIliAa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+1hoz+HGrUXlP7I/uoeV30GuQsu8rzjJ+Rn8dmi1LblXCj/AIbSuQFT6sba/mEIhaLwQv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hGEEEEEEEEEEEEdASwR0CP8AAAMAAbT0fgkt4hN+0J2cRNp5P0PFYWtfAkwi3H7i13k2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/COEvBIlqSJJJJJJ+AkkklDTUjqR1IHDwJ3FdCy2DsOXsNPUlqOTOfkR38m0bRsIhaL4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gloyWjJaYJS6w03KlcjSDVr4Y3otFkwTs7waPjDyvIvK7heSryPJT2Hsi35Fwo2fTSG37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d3jZ38mEIhLCScJJJJ/5BEdAgggjqBBGCCPhgdAhLRifbwCfbxC1Av6xf1G+E2ZRz9puv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t+RHm8i0xCEZfGSvwHBEieuCSSSSSSSScJxkkknqknclaohqQ1Ibnd4J3EvUV0OCOwjYRq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JkNzYNg2EQtF/wAfBLRktGT0GtWvI1XV2DuEF3HkIDa8z4ceod49QDyPbHldxB5DF5HcD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S14L0PgNn0Ehq/nG+jaWy/mEtdnca2IWi/5LL4F/CgMvSujiLKYX4LAF/SL+oWcjCuLwR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VqM7fkL+8jykP2SPxiisl4Jk9SWpJJJJJJOM9E+hJJyN5G4RO/wAHDwJeon+gtjycF5IB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rI7+cLYNhEaHgpoiSfSn/Rn1IxgggloS0ZIjVryNN0dhZB2jRcDQDTr4Yetdw9Fw8hvge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w8nyDIq8jyUB6SW/Rwg3/AEIG65G27e8b7v7hkNEQtF1r/cz/AN+CWgmZvAvwwjN1gdpL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I/xjWc77n72bDDIbK7ErReMHMlgkkknCcJJwknpeEkCOqN4icGcGS9RLE/0ODycF5wOf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BLXgP2Mjv5P2k2iOg2F4IWi6pJwn/AHYIIIIIIwS0JaEfsk5kBqunsGm5WvCW06+GGjM4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5QRk/cvI7heT7x/RDNmpbcrhRv8AoJDf98uRW6/ljbXb3EakNEQtF1z68/8AfwLR4MSW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SRdUkNUQ1I6kNzizkJeol6idHucV5wuSI1LwR/Ah6vGAjr5Ef6I/rI6ENEQ0IWn/ABcP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6HYOPyDRdXYNFh2kGAB5fDDVm8OPJkXr4eWzwaPhmzyORRy48pHd4WeohZyOFG/7QYrzA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45IWhDReCFovXj/wPLofwskk4JJJpZnA4Fc0VOwjYQ2RuRucmdxDfyR/WbRsCFovH+a/h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tGT0JaEcDaXUGi/hjVdRRv5SH6SY/wA9MwuDpNGRd4H+IDAXldwvK8rHkq7MeghYWXJ4j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+UeeBvv5Y2Xb3E7vyQtCFoinw8/59v8nL/lEIjrv0T/tQQQQS0ZPRkjlryO0HIQuvtGu4G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+8a83g7Th5DPBp+INfuHT88eQjuxusvszifvcf21R6nwG/wDGN9/MP8hJb+WSX845khaE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R/wCbr4Tj0n6q/wACMYIxJaMnoOFdpdxqujsHcI7S6AaAasj4Yeo941WkdNvZDgp5kNMw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tyw9dS/sCjdk8JDb90bB3dHlxzq3chENF/6F3+EywfxkfEQQQQJEtGT0ZPQteF3Gm6+w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rJqyeR/YjTZuXku7IabM8Dyu8g9HkdDzB5aPJoI7jeNuyOFG36cEl/OXDyRsu7vG27s5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QR6cetH/ALRn0IeEEEEEEECbQ2CehRZHcdoeVGq5Gn6A1auGKF3vHpMU7O8IeX4g1zO5f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yE9mPXQvQeJNkdkXDsuBu+5Lse8befkEHkQtEQtER/5NLIUxX/sMsWvO78ItFmB5TvA8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AHlK8satAN+RwW7P4ROTdcTundw21x3IENEQiCcIIkj/4onqgj4CP/grP4HL4OP8Alp/4u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6f+ev/wASy/xsuuXNv+WX/wAAr4F//Jq9N/8AwVl/xmf/AMGZf/izn/8AHOfx+eK6n6ce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AN9y9XL/ADZ/4LL/ALLP4mMV/lz6i6s/i3/8BT8OkyGQyWhDI1gjgp+Q/revl/46v+vs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Er8g0XwwtTyEYv8AhGn8MQVorwxbXl+Y/tDX+htNnkeR5jQH+Sb5bwPS9kb3Cv6R/fJv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dWzyQRPxu/xcf+Lv/LghktGT0ZsM2CWaI3XklMMh5pP7B/dGZ+lH60PXYMPd9sWP+gaI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+ceWWx4G+VED/nHqxgf1T+uP8sN5m/JG5BBBCIwjGCCMYxgj0I6Y/wDWo6IwS2ZD0ZA+x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MY/zOG7Hwbt4BPeB6l2NIP7xDIJaB/UHke8fyjZ8DcLbj9yGzAH+yf2BnP7I3+cV1fk7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6bxj04IwjojCCOiPSgj0I0/8wkkn4aHoyWjIKK/kGeab+carjD9geqD1HGmm7YJp+Q2h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Ns4D/lYNL941CN9wS/eK6vyQQQQQQQRhHRHTGMEYRhBGMYQRhBGEYQRjAlhHqx8DHRHoR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8af8ABj/RnCSf8qGS0ZLQg7ryahGA/sYDsvA/48eA/wAIaDDSA9IaflHkIH+NNwv1IYjd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8Rq3ghoQtCCCCCMYIII6IwgjogjCMI6F1QQQQRhHTBHwUejl8DHpwRhGEYRhBH/i8EEYd1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8a7+fHah/Af4g/ej+BgG98jI2yQf1hnbfgMh+pG78Ew/1Rs++Tmn8g7vyQQIEEYRjHpx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RhHpx0R0QR0x8HH+BHrQQQQQQQQQQQQQQQQR0L/q4IIIZBBB3Xkh+Q/oH97D39E/vjX9w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6ww9QnlJ+2PK8jzDBLQP6Q/y5ph/INnwwbeDajf+Mc3+6SX85qeU/oFdX5IIIWhDQgjG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CMII6IIIIIIIIIIII6Yxj/LgjCOmCMYwgggjCCCCCCCCMYIIIIwggSdhvg1+4I1dbJG1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UbvOAmsTNjBBBGEEEEEEEYwQQQQR8fl/hz6MEPQlo/BuCWjJHMLuTgEmj748FB/xm6wQ3C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Mf2DSfBp6R/aH91mh72CfwDRj2whsx+5G9wCYf75/dHn+Y/oEv8AIV1eSur8kEEEYIRC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CMYxjCOmMYwjCOmOiOuCCCCPhY6Yxgj0YIIIIIIIxgggggggggggggg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IIIIxgggggggU7EX2UWZQ/Rn2oNw22YjdkEtWbGTTyzHaSCCCCCMIIIIwggggjCCCMI9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MEPRkbEalNV5JzmaAf2DX8gydt4P3I0AQFEH9pGj5zYUslH9XBpvtGyG6TMfqRuMP/tH9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V1fkghECFp1R0QQR6EYwQR0xhBFCMYIIIIIIIxjCCCCCMIwgggggggjGCCCMYIwgggggj/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CCCCCCCCCCCCCCCCCCCCCCCCCCCCCCCCCCMIIIIIwjCOiCCOiCCCCCCMYIII6YIIIxgjB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+ou+hou0HddLYTZaEPJGEdUYQQQRhBBFerL0pMhY1ZGzIZGzOBIgpqvJB9waPujRfy4b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pg/xBpG8pg9of3h5WC8wbeEWyDa4Kf5U/oDdc36Gd35wQ0RC0IRBBGMenGMYxhBBBBBB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YQQQQQRhBBBBGEYQQR0RjHqR/oRhBBBBBBBGEEEEEEEEEEEEEEEEEEEEEEEEEEEYQQ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EECRBBBGEYQQRhBGEEEEEEEEEEEegkR0x0QQQRhBGL0J2ITlOwonYGVKK+43k8ly7gdq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3LyxIrYL4OMdpuxol/ZNz5wGxBLLyYDorP5A8GxsR+xG7w/+6f0z+qf0cNS8/IRuQIaI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ggggjojCCCMIIwggggggggggjCMIIIIwgjCMI6I+GX+ZHVBBBBBBBBBGEEEEEEEEEEY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hBBBBBBBBBGCCCCCCCCCCCCCMY6Ixjojqj0oIxjrj0YxggjCCMI6IxggjqzIwVcN/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e5Lcz+trEncSLCMI9LMXqwQR1RhFCCCCPQjCMII6IIxggggggjCCMYII+Nj1Y6o6Ixj0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jCCCMILTLlj074P3saja5RZvIKHZzjBBBGCCCCMEEYQQQQQQQQQQQQQQQQQQR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EEEetGEEdMdcEYxhBBBHRBBHpx1x0x6Mf4q+Egggggggz6owggj04xf+RGM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QQQQQQQQQQQQQQQQRhBBBBBBGMEEEEEEEEEEEEYunNiSljOR9iVMuqYL5RJ/EQs75D3+B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MDBe0pSXa6wj0YII6IwgggggggjCCCMI6IIxggjqgjCOiMY9OPVgjGP8AlM/h16selBBG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YRhBBBGCCCMEEEEEEEYQQQQQRhGMYQRhBGEEYQQQQQQQQQQQQQQQQQQQQQRhBBBGEYQ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C2Y9RC91wumpcGciT+g0L1wgjCCCCCCMIIIIIIIIIxjCOuMI6owjqjCCCMYII/6CPjo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xggggggSIrhBBBBBBBBBBBBBBBBBBBBBBBBBHVBBBGEEEEYwR0wRhBGEEEEYR0QQR0QR0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YwR0xjB3RMp4Lo9jxarLgCTMjkRqk3ci5sM0lRvYgEEfBR/tR/xWfXz1P0mT0ZL5+5I1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kMYkaUEFrSbMgggggggggjCCCCCCCMI6oIIxjGMIwggggggggggjCMIIIIIIII6o6Ixj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o6o9GMI6oIwgaMasyM7kChQhtubN/lyV5i0RYBGEdMevGMEEEEdcEeov+/ZG57iTIW0X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FMYzF9XC7T/ckd/7qPi5BG7O2MYQQQRhHTGEEEEEYRhBHwEEdMehBHRHpx6sfAwR/6jyS6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iMK4RVQnbYkym7FO7fojGMII6o6Ywj0I6YIwj4mPUj/0ePg9vgYwYyjgf5Ggh9suGpbKN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SOCMYlXGP/hqP8CmiIWmEEekv/wAKI64II9SCPQXwL6J9CSSR1wn/AJdH+XH/AC0YRhHo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H+LOE4zhJOEkkk4ThOEkk4JJJJJJJJwSSSSSSSTTCSR/60dEEdUf8VHoR6b9WPXjr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j/DnCcZJJRJJJJJJI2SSSSSSSSSSSSTgnBJJJJOE4T1SVxqVwghkMggj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AAYEenHwEYRhGEEEEEEEYwQQQQQQQQQRhBBBBHxsk4ySSSSSThJJJJJOM4T11xjGM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wR/ugAAAffgC01/x8EYRhHoxjGEYxjBBBBBGMYxhBBGEEYQQQQQQQRhBGMfBR8bPVOEkk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T0VK4QQyCCCCCCCMEEEfHgFf4AcMPEn8J//APk2hJ5MWR4sBIcvwp/PxkN75P2NG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/un9AR08z/cjWDdBZ5F+DwzcH7mbyN3gz9bF/npI7BBBHpR8DGEEdUf5k/Gz1y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6a41wqQQQR/nAAG+IFf5dLuBLQnqFqXY/mH8kX44/gi/G4ZuRf3GzC08LFq+R/YFhw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ux/CP5OHbw/cz9bxB373igx/aP5GMBQNKX2Ds8EyepN5snqyWrOWCSSSScE4J6wJwTg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4WemSemeieuSfQkkknCSSfQknCSScJJJJJJwnCScZJxnqrhXoqQypUqQyCGQQQQRiQR/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69Iftx4F+OFleE/ln84R24Fp/OCEd/awxOapr4jW9ovwhreM3T+hm6Dfj97Nv5wX+OfysR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MM9SepPUnq+gSSSSTgknoEkkkkkkkkkkkkk4LiSSSSSSSSSSfQASSTgnBOJPUCcEk4JOXx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SSTgnBJJOCcSSSSSSSSSSSSSSSSSSSSeoEkk4JJxJwSSyWSySSSSSSeipUrjGEEEEEEE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AAAd/P4vAAP8AJ+lKJavBvfAvwwh38kTvsG/Nn5WIK/S8UNfxHDgLWcfxsNX9ht+eDN0Nv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/MIyaQqPsnBeME9SWrJ6ktXiSSSSSNiZJJJJJJJJJJJJJJJJJJOCSSSSSegST0CcE4kk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6IBDUaENUbA2BvENzj4EvwEvDGkafwcE3RvvJtfJtPJ/UNnyP3s3PPBf5RsvB+hYBPV4P1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OJwSSJkkkkkkkkk9QJJwSSSSSSSSSSSSSSNkucoJJJZJOEkk+jUggqQQQQQQR/vgAegBQ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1hkMtH4N54P4x/JG5iiP5Z/BF+LwbfH7mfqaNn5R/AGy8MIbWBS1PIRksx/UjUJZ7j+Ift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YwsLWj9DZtfcSB/mkeMk79CJ2XjBPUnqT1wSSSSSSSSSSSSSSSSSSSSSSSSSSSTgknBJ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kkn1QAIkSOpDUgQx+D8E/gH7kfqRBo1cH+pn72fqZsvJsvJt+RteR+5n6mbnkbo3MMfzj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8E9Xg3N4I4Zf1Te8z9LwLfD9zx4fzT+cQtEU0Xqz0ZepJJPRXCvTXojCMIIIIIIIIxIw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D16f+UJ6MnqNz4F+CP4x/CP5B/FF+PP4Z/L6CZt+b83wjfuZ+tm28i0vI/Wzd8z+z0z9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1I4fBDT4IYRb0fyD+JictGZ3T+9m35YA/oG88m/G68n7GfsZtPJscOX48/hn8c/mn8E/j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4wTNw3CWuCcJ9KSaEk9U4zhJJJJJJJJJJJJJOCSSSSSSSSSSSSSSSSSSSSSSSScSJHUhq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glGufpZtLybC8n7HhN4bY2Xg/SiX8n6xgolDUbg/Uzl8mx74Xan842XgjQKaLql4T6M9E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9WMEeoA9Y6RL1z3merwL8AL8WS/ZF+PE37ODbkWtGj8xqFPcayO5+1izfJixy/GfqRwBFb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wcfDc8z9zNnzwxuwv7j9bNvhH80g+1iyX8Ij8ApovBPHg7MWepPUmT1ZPVk9SWCXQJwT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SScJJJJJJJJJJJJwkkkkkkkknCSeiSemSSSSSaE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9AjqQ1I6kTv8EvTwJf4MVucj+p+hn7GbC8n7Gb2DNh4Jfybn8YKAf0D9TNl+T9DNqfxh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EbL1H/kr4OMYGQQSJaMnozcG8NwPSZMai7Xk/WhF9qfzpH9iNRHmeU/dY/wACx6DyP3uf2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3sj9NYBvT9DQv6ELS+BscQO3vI/qCMWcS2BEKAraR/JEetTzIPzP7gtf5P0M22BIH+afz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3iJWngdhIlqTJ6k9SWuJLJESSSSSSSThJJJJJJJJJJJJJJJJJJJJJJJJJOEkkkkkjeCSS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SSSSSRPEnA2LAknoESOpDVG4iOpDVENUQ1IHd4OHgS/w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jXI1z9TNheTYDaXnCH7Hgp8w05jZGw8G08Ev5JfycvjAQwA/Qzk8m2/Js++G2xtzbeCP7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or4Zv4mMIIIZLRk9Gbw3huCehIjdeSn4BP4gaPtz+bP40/gj+eGi/hjRc7GRfeP4r+w05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z+sP7wYz9P5H8l9x6v2R+2jR8QeT4J+u+x+/8Esv2cDyfLP7DHleB/c2Lu++Mh3lDf9gc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H6CP7Y3XO87zyb7kl+7J/uBtv5xIl82QQIWhDQhFPVTUknBJJwSSNkkkk4kkkk4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xkkkzlEkiZJJJJJOCSSSSSSSSScTkQORDVEdUR1I6kNSBE7/Bxfg4vwfoRL8B+hEv8B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Gg25I1Tcn6X0k0foZ+xn7mbbyba8my8m28my8mz5G35H6GfoZuD97N4b3SyIL+UfzjY+B6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RL+SX8n6wcpykNWAbw3h+xn7GVLeRsvybHufoeJl1UtMG1wL+ER28RsPBsLwQtF4IWiOx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z9NX6p+Dn4OWjN54N5glLr7BqunsGu6+wf41gCP7w1/mP6D7DVnfD4Sep+nJo+B9z+cv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PI8U0H/XA20/rg/rzR8o0vdNDwP7n9R9xkXhyP5gbsq4U3/gfuI/pkhGP/oz+iG37knv5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d+RoR0IaG0jYGwiGiIaIgQtCCCCPRz6o/xZJJJJJwSSSSSJkk4EycEkkkkk4IG4byN5Ed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g4eBL/AfoWGjUwP7HhNleT9T6cK9t/BtPBL+Dm8ESh0RDG/5H7mc/k2n5Np+T9DwO1EJV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AhoiFoimCfRJOMk+sifgV1ofWvjo6l6kEtGbzwfyDeD1U7lPxiK/jjRfwh/iY0Xw7v8O/s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8lg/kvuPKZ4Hl+VDyu4v2Ho8vxP6AeT5R/cY8hHZ/cemn73wA9J4B/iE/tCRN9Bkv3o1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Gy7+WINhENEQtP8Wf+C/sGz5H7mb53sI/xjUTwbQfvAtzwRCGBH7Kxvv75veR+pi0X5P1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+cfziNDwRoeDssJJ/wAOOpfEZkejHVHXAsIIwgjBLQloJtGbDN54N54N54P5BvCGePJK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/Amt4B/NDzvGGrDu/tDX+b7DTkfcfscf5Rh7c/Tkej+/I12d2R+ij+yjQ8Q/nvsPIf9cGg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5B/fZ+yz+C/ufxn9z+w+5tm1ZPYfzxtSbvoJYe2Ef5WNt/NG+7e/B1dX5IRDQhaIhaELT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Pwvy6ueucJ6Y9SCCGQ9GS1Gw/BvCehIjfyKfgE/iD+HP5Egv4JB9niskf3hlv+4Q/YZ+5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WUe9jrD+GP5q+5/PR+6j+qjR8Q/ksJ/vPsb39cES4xxienGEP9uf2Z/dn9gf2R/SY8j3z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XD0YncD+SHk+Afzw9D4n7FP0qPV+A/wAMhkSZnh/9gf5Dol57hOvzM/syb7sn+7NXyT+jP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39w8jENCGhDQhaFNCNsII/4KCMI/6+CWhD0J6M2mbzwbw3BPNEbryd/ASv25/IkF/FP5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saPtsi/Mbp34BeoewDym+D9VD/No0/IjTHp4FcY0A/1Jo+dn9Bmz+T+ex5GGmX7I/kDa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24RX96a3kjZfyzUJL8hO78lCFoQ0IaIhoQ0RH/nDcXPc0Wf1p7wQv+A/tsFf40fxx/Cm0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5H6awj+yTYDb/AD0bb+SPP8sbPvMHV1fnChCIWhDRENCERhHqR/zcf9yrttCyHU/pkZNTH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aHLEVo1lJeW/b1p/18vTj0l0x8ZBHxUYx/ix/wAMlOi5cCtd2Huz9Z3aE0jq7R9AiSS0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bWyE/UEjIt/42+uP814pN2MjmJvYpU0tSU0OtJafuNNOq/z3WGRHCE0/IkiXlSSjU6CF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72qL77Q37ip7/ijDP8AzFsgZpUZHUB7Ze4+cQ9H+oaGS1ZSgodnP+awVchKAxtpHeI1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f+ev41zDhttULS77gmcDsG74ZzKrah8kih4ZP+Wi5DbkQWngSTl2RXw/8+P/AB2OiPRj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lb/zaPQj0oxjojqgggjCCMIxgjCCCCCCCCCCCMYI6YIIII6oIwZBBBBEEEerP/oUdEel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BBBBGMEEEEYQQQQQRhBBBBBBBBBBBBBBBBBBBBBBBBBBBBBBBBBBBBBBBBBBBBBBBGEY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/3cdcYQR6EdMelGMdUdEYQQQQRjBBBBGEEEEEEEEEEEEEEEEYIIIIIIw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gggjBBHUCCCCCCCCCCCCCCCCCCCCCCCCCCCCCCCCCOuMOxHpU6KaolaolbYy0ZvCLMRs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JvtY8H8MX4o0/GfyRY2Ib/yj97R+1n7mT5fA/msbm4BqYVUeFsWo+eg5/wCBj1Y6Ywgg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ggjCCCCCCCCCCCCMIIIIIIIIIIIIIIIIIIIIIIIIIIIIIIIIIIIIIIIIxIII6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GCCCCCCCCCMIIwRgggjCCCCCMSCCCCCCCCCCMI9Oh3KarGHo/BLR+D+Rg7+q6Deh/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+tmyXc/Qxavmb/mf1D++ann6DkJl+tEdImxTRWwnv4Z/CFn+4/Q8dJ3Q2fkf0mf03h38s/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iyeEX1h9sGoZPYFOXgcHg/SD9IwpEytcNlmwrcG8N55N4NtSXm2S9WS36c8KYMb2CKAo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AQQQR0RhBGEEYwQQQQQQQQQQQQQQQQQQQQQQQQQQQQQQQQQQQQQQR6IBBGCPVAAjEjBH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eoACMEEEYIIIIIIxI6QggggggjojGMYxgjCOiHo/BGp4Nx4NHoltCWXhMJ9gJn2j+MS28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k8Rab24bqtcBP6p/YP2Wfy2fsYj+Qaw67Yf8A8Afz0ftI/QQ9TyEnXiTn9zmz8j+4xNCD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OTDqEbQzliSvwjgGhHjBb43Z/WP6x/eP7B/YJavySSySSSSSepupOO1cWfTPwTv1shMRi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EJxmRLBEdEEEEEEYQQQQPkcniQQQQQQJEEEEEEEEEEEEEEEEY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ggggjBGCCOgQJYwQRhGCWEEEEdFChQp0wcH4OLJ6vBPV4P5B/KP5R/GP5J/DNDwn840v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tV/CaXgJT3XkiwomDceUbzyj9LR+lD9KG08D+dP5k2D2joi03FlTGhP98iv5D+/gabM94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RzBscL7o62J4L+MP5qP56P0UfuaNvy6AJGoaG8kNn5Cqo7uxLd8hPWFcVvAfoRRYkCqF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IfrRuDdDbiZlP643XZ3P6x/UJO7fkRUyoxgxXxfw0k4VIq7E/CoWNrCSSwXICUWbaYP4d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K2Jet4T0u37gqoLpjpj1J6aYT0xhLRktXglo/BPZnY/ki/Cn8U/kn8PAn8A/iD81DNoSE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CfjgG98n7WsAbIpt2g0W4rfe6OjAf0j+hgf6kfvQkA0IoVwNq+0/aha/wb3wbwLAHljr53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G31ys9nX7KvTkyv7g6C0I/uYyKA/gjg+gRGnhHdGaVFicgJwhT08RLQJ/wODwb/sb/sM2+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iLkiVwGpExH+QJKuf2Btz7x/eGy7eSXqyurwqV1weEeh4gtgWFQxaUVSgvgZ6WytzixXI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k4O/rvEheaGXUKhBPyJElCbv+MbGpTRW7Oz+JtRkiqQTEjqzN/Ev0LFoGlYTo2gWYPCcW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W7scmhWxT8ZqX8E/mG4H6mfuZt+mQMYI5jLHtuIeXhkbRqPG6X4US/HKUxJEqHiwzggl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2N32N03jdG6N0bzFqBeEle42Xyi/IFNqtPJjoooRQpQJneTvhTCCnqInC7NOhYZCnImnU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dRJoLGelqvYRNDmkS+o9+4KpwkeEgkM1XMmfhGKo9AU6ysiH0T0v08hFs+omQm0qIXwM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XUm+HWCZVYExKZWhz8TYGlSFguRlP036yl6CQimHTn1MkdQmTCuFkFxHRS/Rn07vbr2F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boix5EC6ISdDTv8NFCelYUBBerDL03hS7DefIVL0DE4ffCQbsithPoKTYiZnM3HJ9MjZk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p9ac1WTlN0KuFWJsPC9BjZcdvRfVINkzglkUw6mpKOrL03YyLdasSGL0km6mufhXgsHY2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Dtgo1OGTAXxDdCJuet4T3Q0r0mrhA3FQq28yKC1IjpZL3GS+DXW3SOxPYy36dOAiVr0r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16EVNn0NoWCFYQ1PSsT8yzFgWGfQsGUOFb0WxsaoxTd1ImO/TdzLCJMzNGvcn4FwUkJ4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YQlOliZIEO/oZ9LwWkMjcV+vMkXqvB2GnZTGMaGJyOVYmsClNajGXw8ikFAQ1KoPlNRU+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UlSfiHYgFnoqcmP3l6Tx2MhK0LDqhauZItvguRXXW5oakhn6Ul+89hTdcJl1FXsT8DaQ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GjEo9E2lVjXUl9xKolQWN365KbqvohlhBFONyFel36UHwyF63ZwxFI09KGpEobxXrWDt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OViTVENEi9PubENLMWFhMmhMC1SXDIlFfRfwDHW2IwmL+FbIpLFE0xzw6hPS+ifRahOhZ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lei8OeZIRTrSlCx8Gs+OhYvEtxOUZi65Fcd9Ujlm2J6DRbBb1myddAY5daULieXot4K5e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U8KPl6Vk2xNs8DNdTu+rMXWzIeOXR79IsDMzxWFoUZslCgaXqoe2Kql2RLBdLweUJKqP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wbcRi7kmiy1FU0xY0Vgh5iuj9OeifQnRKhnhOmOEyCc/Dsi6S0QPMJFhOOfwEkQTY1ZlE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AXoscpIoF6GcKnwciFp1zKLx6DIO5ZUZxY9JQxYr1HlbDa5nUWEh29CiSzuK3oRUSImkuL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nmVr0e5BwRh9Tv1O45QkXQ/SHcb4Ez9CwhB6hBB+qmSeYsxohU9GpRIkkpEUL0ZLKXYbS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wV1wWE/Cu5Mh41gUYuhMuiel+q0IkQ66vKoT0LpeL9CRruFhQ7QStJi9DKB0pwPPotEC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AboLW9X6FDFacZ6phVPthCXp6hzkxayZ9VqJxUXLL0lnuGp6KnN5E5WYqLpVya+gtGga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7FTr16qhVRp0KE7E2E+lDpVvIryzL0U6kOxmjIdxvTeFJWSufYisC9ClHr6cjdROEJJ+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Wpe4pUkTTVMZJXTPpzhGPLjv0Z4yxI3i/gXdVUSkNzuUp9aYL4J4FOSN0GcFlsNVU1Cnb0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r1PFItBQXopfRPrN0MktiLpdEdxpC65V07+uiUoBIl6dQYm5siBekki16DoQvRL7kCnV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u9GMZyIcr0JwrEb0n0tDaGToknDE6YST1IW1Emi9ihkk+g8rUQ0XCwzhPRJJIuawy2PnE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lbN7kDCRPBsknBsILZXEpBUTpZ4oZzwyRVuMnF/ANCI4T3CzW5disElFgvg5HBJYZdbsK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PhokhDEGzMoL0L2jNTrYX0akDqFbFenljv4qfaOyJE111BbMegusZEb631vDLCUnZ+k3F2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7QSegm2ai5ir0CwQ3hPTeTyHQzXyE56kO9Ax5XU1CBTn6GfpkLF9MidRab5E53BBLF364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QxsbMwXzUrEWFbFYsnoQ6kWdSadD6lOCvkxZnU+iDPuFRXCMM/gIE3IN0sQO/U1KF8HSz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0IqPSagvMTPrMgi5K7WEoEJFIgO5gT054SUzNe4uq5b0VGY1KGdDEL10O5IioXUkJuVetD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CwaCRdb9JC065wNJGOAikqELFgEcxDJqVb0MkXXFfJegiFAjgXGNZvmJ9KEIkiepr4HY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k5FUckSLpd+tJEZi69FsGUFQRNdUR6qU9g+XpbFVZeOvJ1IK2K6X6VgzMOSk1Md+tXJJn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BehAwkobUjUuNg/TgZlZ3TRFAjBkshjwE+pCrhhpXwVQuhda6JR6E3K5laJ5jgmtCC6n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kS9eWQCcqfQeCQo0bhdEhI8g4KJz1VxJE1xfQSF6CGSRmRFVhdGYqseBf10KvUki1HVuL0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yEhF0u76nhQOdBOV6DwpKuyY1dOvo0kssWM9LVhXZWO7d36GTrXwTsQ7IQtiHcfU9SEy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mSzFFkK4vQVRYIQOUTj1NTKWzEqnHRO5nggSkJ9SAxaC5S9ZdDtgTn0l0I7y8JRgibEi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AaU9bPrkkOpd16KRZbu4lq1CJHUxDFhT6alRkBOnrIdhWEkgN0I81jkh5XwGXUhKCTp6K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bu9DMiw2XpKUVlBYXU0PV0mRzQn6CT6Re43oJQ5eiMnW6MlkKNxI7eu4SORYweE9SdmC3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rnGJtRG2lUU4EL0L4VsGL0WxOo3FR0KQoISp0XYsY7yLpfqOtGPGmqdHoPT0n0y+hclh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gqWsyBYZFUjeZRu6akmrwi34V29KW3IK08y3WriWJmF0xLDQiyY1Op+gsWI8hNFk0nozl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R8PQjyZldD6GhJoRshYXUiav0ElR5EX9BjrRNxFFQvQpSQ03csqmbF+u69CVLrcRKX6b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GyJBP1HYmg7von6FK9TIZMK1f0ZFghljnTshPcpRIvRSabk69KScESEIk4M8JJJGthOL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ySLgdpHqL1pxajDPRIt/Te6J8iqcMsWQFZt0LUTiPCuvVQn6Dp7RX15DFpZlqLC9FsbG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Ijyvg2jGjp2YtRkWertIhCmhOnXJIctrkNehShdlI+u4dvTjcahPWoo6lCFvW0JtjpVi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ciLYnPRODqZU+A1FjnhJE+k8JxnCROEd8FkZMhqYSPrnBSQuwiYlHsxeDZPTWp0GoTjO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UssYawicCY1UEkk4SSSSNElnckRJJJJJJJJONGldiUut2I1U5JJJGyRoTggSTuNl/QEU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qMSHRIESOCJHCihFBTQakrvoSImbq7jGRGRPRIWLBYPRhWCjyE6ejOKJSOxiZOMkki5+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VdkFXf1EMopgsFcWCZNQJ09VPqdGJz0ZqItBZBdc9fZzI8iydHhJPRIqDUiYSSTg3FxZ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4mlvKJs6oQhOEkkkniEqMkkbJJJGmgkIRJI2SSSSSTAhoXPo8BISSSSMEonoUL4N4T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sCA9TGbRPoC4DNpvh+wyW7UQJERwMQ6wHJNEyXpD946kVxEMup7r9HzlZDlTBMn6Bd7j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M5YOZzOZzwGZs5nITqczkUi5XJ1c5HI5EdSGpHUe4jqQ1IakNSGpDUjqSSNEtxqYz0yMNU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JJOEkkjYxOFS7YN0dROmM4SSSSSSJk0Y2gkp6jVCz5koknBJKHlyVCcE4kDOeRK6wIYI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IiVZdVCpx4kCJHDEgRI9SIEBqITwNIEkIgIjmqEughiQIkMLw4kSIpwHmJECy5EgR1N4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i5AgQIEBLEhYECBAgRIEDWFWFM0dBLIkCBDBVEosij0gzf6R9dIgyYmwd/RXw5Gt4KKcnI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M5nM5nM5nM5nPCYQ1OWBHFJtBVSSUPLqSSTcNw3DcGpuEdx0UeBL8AtvgQ08D9CIaeB+h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/FjRbk3JvzfjMTq8kCvvN7iB+hn7WfuZtPJtvJJkvJRsh7IthoiENAN0bonWidaOYuus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iNPwR/E/Wj9aJ6Q8H60L+Y2XgjJpsLN9puPBQH6ES/klrJaxwNMLB3+jKNcST9LIhHN+R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Defk5/JvPyfuZ+5nP5OXycvk5fJJRp+RIsNs2jbwm0VLG0beGemNsbY2TYx5xdechiqR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xKXogDDg8e5gfUsmU8C9L77Ssabmlh5nPHhcanU0dShc5HI5nMc8xRzORzORyORyORyO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aBVWERHQJdBEIoWMRAgIYgNzESOpvEdSOpHVkdWR3I7kdWR3I7kd/A00HHwIlRN2Ft8D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H4Tj4HDwOHgfoRL8BP8ACT/CT/BgS/BkuiCMeJMLQlHIl/mLUeRNLIP2M/cz9DJR3NxN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2PI/sG15Gz5Gz5Gwnc/Q8Ut0buAJBOgcPgdVHwJJ+J+sH7QPa8E/yJ/iJCfsJ0q8CZjwfv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/SDl8EahD1eCHrJAm6IRK5i1XBIOQe5nJnMLc/Jyfk5Pyc2cn5I7+RrFZ8itl7iS38kd/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8kd/JHfyR38kd/J+kmx7mz7mx7m0bRtDYG0NsbY2BsDYeDYeDYXghovBDQQtBC0RC0RBHT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nhOE+vPTPw3sxWcEEdL+In1ktiSkpJ5c1k60SU6w2imULPgSNIgyWkVDh4FFaRo+D9KP1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9yP2I/cj9SP0IbMxvPGE3Pg/QhqQ2GqzEtZLWLfOcoaCP5COogENfIhr5EP6P0M/Yy6J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kf6I7+Tm8nN5GtDT8n62Ube5tGwbBsGxgtk2ejbbYtLBbI2RsjZG0NobTwbDwQWTwQtF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0VtCFovB2WFNEUKaIpovVkndkksnCSSWSSyScK9TfTmLT8DGEEenHRHp+9+nXGLxj4iPVX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r6D+PfVX4leo7r0s/8JXf+bl62fweXrfM9C64+FQvgLxd/ivqjpssVf1k7fCZf6P0f5mb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PYeq/RXVnjn6jx98/l0ZfDx8N7Au/1Hzn8dl/qZvqX+Na+fjY9OMHi/YF7HoP4JfAZEEEC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CCOl+k1jBHwCH1+0M3+mizk9HP0H/gr4xdCu+f8ALg+Z6UdOfx3thewvh16Uer71/LC3+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/wA75g/8x+tn8Oscv8XPot/404T0Sh/EKy49CMZ9Bmfwk9EkjeZ/LB8Ej6ZJGyScW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ifwDxXxCs4xT/wBFL2TMf+0upeurln+ZZxlGWLXov4t4X+l+hlg/Vy+D90/kT6T/AMZ2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Tmey/zY9VYL4ZW/y3ZisuMJF+qCOqPjb3+U+mrkfywn/Cfqux7X49fCr/AD7L/Bj/ADXZ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bGEYZCVj6WZ+o/RfpLGCBLCGSPIv5EtCHjI3hl0R0Z/4EEHtP9RWcv9FfCr03/mWMfw8f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v8Rn6UdS6vdP5Yt/BZ/GI9sQR0R/jszwfQr3I/jc/Xj0c/hV6Uf4eXTZ3Hf4eSemcZJeEk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aXKG6seL68uhvGR9TJJJJJwkkkkkkkkkkknCR1b1fyOA10IYUJJGySSSBKJJRJJJJOE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ySSSSSSST6Eklrv8/i8/ifm/5D/ydP8AMeXxDRHqIVvQ+Q6s8X8C+vPBE+ixnzXywXU/h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n8+hncn0Jxkn4BD+BfzDv8Bn8ZH+Jp/mac+pHx0Ysu4iCCMIwggj4zt0yPCcH935YIeFOh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zGJelHWkRhx8f8xDvg/85f4Gf+ZmvimQQR1QR6VwWYG64NkkkjZQv1yT6MVIWCwgQQQR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F8nyHA4EEFNhxsURKxoUFBKJJwSSSiUQJRKJJJRKE0SihQoQX9F9MCU5CCCCOiB4wQQR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l/CZdeX+gvjEfAK/xq6ZJJJG8JwklkskOXzdLGPB9Mk9U4JJJE9Akl9AQ4HE4ktCWiOAm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Wg+h1+RL6H6MYR6TwWL6M+p9aQhUwCZJJJJJOCet/4dweX/IZ/Cz0rFX9dX9G/wAEh+lB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/IqT1R0IfqrDLrgj0GQQNWN/kS0IemCNiWhDIIeMPpgggggjGCCMF6K9W7kR6EfA5/FZ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l1rpzM/gmTGJJm6IZNS0JCt9MVEE+z6FilyNNJbhDbhq2yCjt6i+TBkRLeo0U5jq6Cbd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Y+pijWUSRHN4owQjmnKEljZNy076GMYpySC1YrPW53I4MiQyIZBUqQ8JwhkMhiSe1uIs9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KqbTqNDbmz3dyCKhc+aFgmohclB5ZFVVHSj5gkkkkkknEkgog20Suyz1vAlDluBkWmCU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nng5wyTGegT0dKhlAgSJOkpnC3vP5DExtDzZTqMyEnDQqn8mHMSg23rjV0ZwZwHB+Dgx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tX8SLkeqoGtyqU8EiktVcxZnuEVW0KtKZOEk4SSSSZ/UEhK75DbC3NEatGzCwnpSiQltk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wWfyWSL1kkOo9JQumtD+ZP4s/ij+OP5Y/niEF1afSg9+4LwzQ5W+AnCfXqXjrfxOfxS9B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PwMKalVD6ktTWS2YtTcWGtbMrW9NqyuhwlLQtS7Q3GM22IVb3z7g6uC4M9Rr01cSLWqJ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JyCr1p0DLWV7iGE1UPQTUOgsZQ2aeCraRCawSdxXvgpLCrcMhWRAyVVe0PyNCKasCeqJ5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3374KTs2PdRtE4sYQbS+TVIqrMzmMh1iTISIULtvRvsRy7GQyOVkctBQSNUsj+Aj+cP4w/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4Z8MKVD97m78x6rzKukqB6YUMCip8hYo4xmpeloQVbYNk/FccKqT96i/DD+CHNwaJWwcP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oqIciPmfkMzSAhNcEN5H3NwkqOcEdq4cTwgynpJlRFBNSbf3n9Sf2p/ViSVLyHjtost46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x2zF0IRRKJwhVyW9ZKC73fPBVLm3EIzwZ1YJakbLyNl5H6mHpfIhW9xwWFJNqau0FFZ5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A39hi/As/gsipQpTWeH4wggibsvYQlIj9ohoiNCI0I2EQ0RHREkFI+grzQkOMODAdsSTh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se5ADazGghnaWmxwiJvXknGiYXAbYZcul22qI0eB1/oG88DeeBvvAbPpIS/tH85H8xH8xG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G88B7dKTfqK5YWD9RfEPqfq5+vbBYQQIKA9GEEEEEekjOf1B2Aqm3mRgjFq35k/ljzY0Y+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k8vsKSSShaZF27noVQZ3ewQhkp1XWrwNG0xThDuQ4LhWXyJ1YPxsSpgJ1lxUYziYpG+L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m2m9iwejr9GCwj1wG431PCDcl+4sI0+dlFhFmUUEElngXQNAL86f3T+gO+FptyEoSCS6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jkfcedN9RAkrebEnAnf8zYZsMroyWiUDbFxu6q29bjcXoQNOqqPkk9XsSHjXR+CHo/BXR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Gz818hyOROE4J3E1qU1XkpqvJUhP+gw2TdyEJZj/AAyP4ePe0bLE5YU8ZJLI/uH9g/sE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Qq5H8iURxkU5D/MD+uNXzhfiCHoxYJYEMWSVUNUkCrYJTY2mR4JMiCS0Hd4IxW/Magew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/s8Jxx+0JPRkPRjosEKYQfRBAsCwyeHlnnECMjHS1gREIjTeFHrvuRcf5LBBLRCj+iGh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BQve9itbESlIgUhUqH1IFQoM4U4bFuEqnyIAkZEclQZUprJiUU4gEQfSkqCb19Z/Z9S57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+WMqsu2+LyCXqWvl/Fv8A05gV3BYuicJJwSTHiJDKDy5ZcisWi0wkTxaRJQ2GShK66VW+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PyMUFCISKivkMaW5bESape9ZoTeiN5HOFSHo/BD0fgh6PwJPR+BL8Aj8gR+QFPQ0tywQ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fyx2LEQyJerGiTexKTWb+QMUBkbaKXcWKecIhMnVgIDzFg0N5FsISWi8CEQdvYjYZTQq2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ziR/nh/WH9YNn3Q6lvaWnAqhLpAf0R/TH9MJp/MjsnNwqOwq1WjCeRFvyV+GK+95G9Sh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K1WyF2hSLD+ij+eP5o/gjY8BEKiwvkWdR4RRhKTSKQbEpFRIlQKEivc2sqXgU5JXRb0V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lYTP1eheFuizAzVJV+8JCmbmSZwUZ1vbC5bc1zk9xOVvljS8lTuGex/Is+fkTlLI6jaVh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io6vzFaWpyMpSPaQecGhfgKoJWfyEh818js0dyhFT2kIoQhOfUGu7ywoUzmIn3+XgbSA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hVeqD+rH+ejDI4RXCztRMh6DyP6wUWiW5UHSqTsEC5Pu1LS1N35m88yL7k0/OF+TH9Vh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2LBI9UnsKRZS3ywWeWlditmsvbDOCENibzeVc2zEKUG8/rErh2mp0wQWgU0J0HfUSebl5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gmUQNerPRBei1NMfLIjZ9Oc8YYfXJHhhSlGUVZMLdNNOVfFpXEX+yM/8ACyYvRRLJZJDg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SZXT+ghhkOY3d4azRDIPS2yCRQ08pY/kfBl1bUO9hWNykQnz6D+SP4A/kCK+wEmnghb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l4w3ZvYS5XHVkrGie7LGNz4wSaiVWJI3yZ4Jcsk+w7MiezF5Ron2GSs5IgL82P78zPcn9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lZNnSMOIgkjgWZ9q6yfus/bZ+uyF2sltrhQokU0AHI/vj+vHF9QPetOKSFfYS63YSHRxb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krjRrX6VwuKNiGiFoDbCtBVRbxZxcXEGylm0HRFGqNDyFh+kEHiCLkYUwkr/VoJedCm5U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J9g29Ep+xGCKz91n6bG3Ommy4z9NofV+RPRj4Jw8o00pKeziKFsyVN7/AK/b4Ys2pNWRQ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n8ijtR9sO+z2CIJf57JCYCGbE2ahgOuB4Kwm0p4tGCC7eVKikX4Gfxot6sjqNQKosZZs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LCUoknY/vn9gX5sX5QX5Aco0rb1NoegxlnMW+D37+RCH2AsJFqVfMlP7FCRtdsC0F+FQ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5e+D0dz5mWKmCUtse95VDQWDYNz12FSRKkaYNvV+SolNnoKOjAeyEX5FfxZrPl0VrVBx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/wCmcZtpp7+rdyX+nl8Y7vX5sMy+hx6Mrspv3INZXGgrV7QsKlEWvQ6N0xukvV+vFBWN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JEEdMAuqfrfyw1wT6xg5HnTzhOsBRPLgsZOteJUS/6CLxtV8jB2GnaaexcKLWUjYjYlox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vPywWWaOJQpK3EUotggjtGTRFMhOi+BEkjoJZU+4QRi7itstJHz1ETXVW4l4N5o0G5Blh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qqJXaH95YmR/YFSa8AsXYnxNG5r+wlQeYqYZsUUDSK2pdzMkCkWTp0gLEkAKsWmJmBYO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ebMrwkqKhkf1pInHmFGNDKbsgmc2pRmsif5hP80ZUsOU60Z/fEqOp02KOZiqYknXkL7+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UsbVlgjEFchxrZLeAWP3WHhyL98DUFjfdgqMZLU0JhSZBisq8msiyzI0JAtQuRKhNy/lh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HRfNjnIrPlkISg0KrgTc2UP0mf1Gf0ma6xH/AH6sQ2VI3/I9sWGsfYsiXT1QzLfdW+NE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xfWDEyiULB6ez5iKQhCGRVt5Da21/eC1PpLUsoLN5vUsnrGjMb9QGiTEGknhZkloo6bN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Lj/vyU86D9gggRqYshgO4G6H84f1kfwh/SQnW8iP7iE1rLurYtKNCWEekl7f+I/8t5c+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PRWwz5m0E6YK9k1eg1mrbdsE01ZRdFTP3ZfBX6J9w84dgCx6UizvMuf4VKjj598NzT++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emosK0TGQm9xcUCEp6nOxFMay1OYwSXafWQzGx3wzEslNpeDhDeojaYTIYlZ0HtQ/wAjb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mc7KFL3i1qCj2j+RCixC0IWgktBJoJWiK7g2XJYLbDQyPhe5w/AvyAj8gNPNNcogUuyb4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EPTyCNN4lBDk2eqxC9esfyGQJPQoQhNjJCUVeqS0eCKjGaSUJZlbEiSEGiUY094vfTYi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7eUx27hSkyShgI2/ujI77miWwrQuziOMw0hqmRGxUyrYSs9VqKtEwoTSnMuHYA0ISzee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DLTTEiSO+E6t/PEkX2Qz1LLVj76JyWG7A9aLpNQxp+4H+en9iTHQhp4X8xcDoqmeSFgo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Cr3TnzkXmq/N4W20iosIaENs4SWG4qrWhEl/BDRMqghuVzzK1l2zcsLtJG23CSzM1LvTY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8FzS2EWZLnq82JJwZWJhP07iQ2ndDGUGijXztsIzEBrs1OTwCldFWve+MIb3YohFypGq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+QjMywfoZ/8Ajz+bqfo/oJHpI0W4pecEyN1krvgjBC/m8kEuyq706biw0bq1I90n6YTzf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0itJCiVwltUOFZDLHgpq8FnF0OXYJKrUtK3pkHalEeyNbw25oEh6p8ygIViJvr8wYkuC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1YAwpPC3WERhMpKhCjJPI5RIzqihNxVa1EZNFuToQG+oxYSyh7DY9DlZJrq7YfPsMSRZ7C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h9RA1VE3ZIuqVHgROwNVHBQatHFEsFcVBvB9mNlokWQmtkKCBaG304PFxCBLgVsNztNBT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3j8Egbu6eBS0I29EQXCZhNwZqdW3ZAJZyY0nTN9BzW03a4lWVR6oiUtkkkLhnLCYtlCQ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u08+o4fcH9gL80JNSuY+Xq3Yz8FCzjy/UVUVErQ4FG7DoS5g7FBoNzGd57BzWlb6Sa7F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g0NR0n5lVGW66u6HQJS42yQusGTRWyGURE2kMWbwPwIf3EQX86IiU7rB/Ze+B1F8As+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GiEm0rJtEyVxpQ06c+eCHS5LyxDqXVDM2QGLIAjr30NAwSyTYteO6FoLcuI8t4lmPNez7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7JryJFp5J75DbZtqS3uSUpo0Ahdsmuo1cVuHXy5D26vXMhEl/MEppCElljJ2vk8EhyoS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V7xsGo7MNSuRIVvg3ZH7YHgjoX+SP/FQiFFimglI1SxJpGQ0XXq5jdo3Wyh1sIp+IWDUc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hN5kO5VmVn+COzPhEqjvMbl9Nxeav1b5q3yX1GS7R8isvSZUll86YyDO4wHntfYWFs+Z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9yB6/Mxe6H3T5wkLVPmLCcEEEYOCSA3pzaZFHQwjRiO5IpZSoGHZ8xRpXsryEb50S+QzX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WhKDS5axlEay0GITlq1YKh7NZMgGLtj4eDEOthb5DAyWct7lNpre2EYNYJX5YtF4G0YEU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/UH9Uf1Q/zof50QM+0sCdCpmR/SZ/aZ/aZ/SZEFSTSJtCvG6ORN0ZMgXah/qU13GJilaq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8hZ0+XEJctlImY6WXDGlLiYmkiSmsoUZcij81zHVRUmzgghrXqi03fMeWk05ix+Qd1hT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pcjeaCXEtRpci+aTQtmk+GpBYpHCyhVGoiCnIkMsaV14KGL7GSGsyRT7CFWqXKE8NvyRI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Gcy22NsFpLjqybO77uIirO7XY9OcflKhMDmQiIBoufZJmIWWY8H/AGMxDwL5XzKQTFAb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LA8RYNS+7/Mp/GmLabZEsg9gq/gRGFu7VbEIJeSTSze6EiSYlPKyWFdXP3PJFTCBLVTJ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sty27t3Iiot/28mQ3IZDzXAvFw1u3q+hJ2m3vg8N0+YRVkB0CRux8sH5ifMuXIsL3/PB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Yx6Dz9/jn61fjVirYkm02thz0IVNVhxNLYwJUeBXPcvn0skl2FqLir6jErQl5JBeddkG7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1wbVOR48YPrvqLufeOmBTvPgVhDMsztkW9KJHW06LVkhysyBYQbq9BKFRIQlY/aCokD9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Qq1FhbMKE4roNI1Z+4ifQG45Erpcz/wDvXxj3CVd88EqkdD0aunkxCwP5huxNyrTJkFXM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RmT+ae+K4xQBkTP8A6jJYTqqvsujPChDyZe4qn6L7jmRoaGsmRCfbYfkfIN5qaHG26FyL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TUpJE4fOAOk699dIRayNblCFybVhJAqLYlI0C7n9FH9pCe7u6DS0nftE/pUWpmMMiUql+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j6GrsP6lu8iWPVdfsC8k2Mu++YzZqaYPugFzVhm5aVJOS+pUiTiF7n5hluK3PLlrMSpa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KuzYpCR7Dg2uyQrmZBBtKJRAUlu0FvQWbaqk3GcI9FckSrj9KyY0Sh5/WKRSBRyJigyUM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qx0HWo4yEmosPAxDKEftJmrSh/JG2wcadoqep6I7PvdYVcP1CWJmoJVgqnDoxjlA9fqT+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DdWpaj+wxqVLasThLoNyopFW1zGSCEK0svzEbkNJdMezh5NC5JQ+OuLx4Gj91g6+GlEB7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jBuY/wA0J2IDp8zDuYwWE+i/c9J9T9V9MEDh6K9TP0Vhl1GeCGxqQT7A2SXxSLBLGonU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kk98yI5Fdx+vb2Hg3XbwmLIkI9Ha1mbLpPfpl4S+Bm8M8hlBNEkl6asic3nwIdP3je4k2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foBFjk3NXuR7YKwrRPllhwWXsWYNDHk72EWJWpK1JQrmsGAlIm0LKrsPVbLhCVjfYnPmE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pqQKVYjr7PPVbEimZ+cezCxwD5opU0bZjRy3m/sak5qZRNXZAW4W2ryQ6GXyGrUshLctC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DHJQ7EZdCpVJZCsSuoLFxkEEHvHzwphbPkuJVE2omCSJEJlx/VYxTbRoFca7AjPOUN0xw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8SCEkJSNCZ17EiihPZixBaXXsX7j3f5iZK1Qk1EpEqf7qiJFsyLYlCQ39ZGUjikp1lEr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S7jZE0gss2M09BNgc0EOP9EXEBTfnGuTFLKSYFnW+8NDQvcVUBVF5G6iaiovAooQmqIOh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yGJbXgP5CP5QzngDM105YjBq1p9LExIV+kjy5RLZDdKZFbcb08CqgkoaIqtyLk8MvBDK4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2nce6eYv3IkzTVGsxOmO3OdSebTn4wZW6CZKpVQg+i724wbVsomsRxU3A+tKn1oDaQkP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ItgqP1OMHfBkC3GbGJio9dhvvA/kBbeQlVxiCAb8G531CK4ZYXfXdz/wl8AXprosZ9E9J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U6liYxCKCfSOvboc0hLOE1YukZ3UN3hcsv8Ali0WmDcJtj1wz2OfW1bY9uY4VFZUXREK7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ohph9pUQ7LqQscnFHqNQpoqMNxEUVkpZX6fIlGCuMtlVt2jrb1YNBGxwKyJNhN7FmEy0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JWGtYX42VkzcRdt5S0ILF0SooOaifYyRjxFKqJKVCRVciiiX6SGU1BqHVCo5XYmLWEnj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BrCbZpOU04aY+fgJPuUUhkiuQkD6Zso9tmxiPJ8MSGxrUZnbBVEgOiFcufs7jw/IzxVm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pxVEhL3RQaU75G0cqhVGbSxlo4GiQanIhQIpBSBFnB8jJpJQ8mdqE1IBKurbTE2ozkRJ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dnGnCeSEk5SoPCoywnlsKSKNzFknk+xOoquOxlFaljgLVhnQZMRbuXDJBwkl2sawU5sO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4KCEPRCvj8yJJ5lDyifc98U8EuYLeoM1Qcc6tG5EWw95xMWEbi1iqK0kf0Y4QJRaV1nCS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elChBEtJq/NIabENJdPLBbsgPoSXZbHYTggkavOMkNUXsm+wro8OXdHaBoXwuOK+hoPKmy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akx8gcH0DKBwlEVkQ0E9ud3H9ZjZWElLYz9igINhvMYO4N/z6Jpi69LLU9hn8WupECx0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+m4VWJJXFEClqqilEVm98F1pjQlrg1BJPleBknCPeVvwSuqLyZLH+P1EG2pQOkrSnozFk1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5EtUVir5FhQoj0F0tS0VRmEdENBVUwZwk47jQ8QX0Sorp0Oq3gjs8EDhKXZCiOC8xkCH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BFAuGyOgoEwSjFLzwMyGkQhUorVQkRB8x/MfQxiBjsPFjqkOX7yJRVuPIvcQm7V2eCgYT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PZCBU+ghblmuZeCEbkbCqpjhaBxDJDUguEOoxAxAhJ5LEJ60mXA5arrkSJUtrId6jVau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5FJJq1IJkaFkCpFjTSqVRdBXYpi70LKFGE7CjSlHEgVKU1VkMujKiC0Eyga7ViZJSpGs7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IayRccpVRls2LmnkmFiDmUIRWkOSSYSEWkROBpmcLETqxwS1JqZlhImJjEEoCkYZ5hZA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+0kCvvlEofNQoKocgFlxqCwY8ZnqwnUe2FhJuksE9j5k9ousmowTWT9Uinl3d9tBqbbJM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Nz8iUz0KwudDKqu9Woh2wSxeZchiVebRiio1RnRnLPb4U0klwiurXcrqxb9ULulV0WSS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85NsyK9ECOmBH7fJlqYw/aFfPVl0Zj9Nd38E/WyEIskf+Iar4LYExDuJSRXCCOucG8LK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/ARxuWUuOdzivNWMQl8t4NCWPj4qPZZIyKUt6FDTKy1Y65Fbd6CM105DF0L0HghdPDC1O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aEO4NsWJNiOSE4iZEjgutImChtNvsIGalK4wtYsZl0Ow8UWoPXAyCRsbJJ6pIzWVxXRt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lRIhtwhxzsNYXCNRkIWfq/kSLCGqCiohJeRExMtKjFbwylIdy4QCuLblEIoKhICS0N7M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Acjc3NkkNQyGNo54LxVUIFyiLisyeoqoNwmVYdFWglvewbSJ2hqi5DPQoLYmEVI3whyJ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WUK82VlIuCwZEQyMPmL5lK0sJSpQSNxJwLTu2yUmorSpkEzXJRjkJLEizLqe5R1IqWGX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fpov1MSJftGaYEZDUYJRCgj1PZGfwK630PpWDwv4NegzQRd0rMlChC8EXvgVlgsYIQNJ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3Lhy1eyPUmFIx9BW9gdE22kldvIgFo9++MYipRr+xEDJVZqqHfq0NWP8AXt6WfQ8VgxsWL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hKSD8iGBBzNjqQyEJQySoULlVmMyVR2TJ3ElpkyZG4KnM6tUM9oPjDLHuPBjxsX4GRcb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TbuOiMngmKkSKVWGylSLNEjmmh6JnAchlDEykycQWYzHhVLsEJY/AOqUpBQXBsB3E4LCF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u0NjWEZReBOZM6DbJpSxDxN3kVOx0HtBS1MaEhDhBk4tahmdsKMhU/zqzE1EmLcdc0Ro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hiYzIRUrgSDJw1ITh5kU15HSpUPAyIGJwZiwQ8DIY8NNuhYcLKSoukWlNxtJ7oxiHYrMj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E4EZjq6LHPGmEk9V0JEUMifU9gKy9V+u+pOCZYz+NWBd00pkIlULXBJRmS0HguhCxbGq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6iiSW2CRbXNRE0vM1KJHCD0M/wARQQqBJYWCE6a+V0pTYfGQdvZbljkkuuALJ14DF8pok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4ZI1VT+sC4CUpomPI2N1l9mS0pU4IeFwO1rLIhkuAnKsIYmwiW9h5Syh5DbCGLJwNsCb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woiCNWRkIitCkrKseiN6IzCEIr43qVd76DJ9mUvIy5fsj9Q25LCm9bBomwe6y0tWKgk7D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6CYt5pDd5OSMtBbjlWiNJUV8CZnbyuiL9hs+9PcygaZQqyZmtprXyPL1AuhsheoRK3ws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beFJTPIaau6pFMZjZIag4JO8tumPKdpV+Rtc+4UcaFD8nbe2umSMKR8KZZDm81GzCSBh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ExErjCl3DfYNAS20MZLkl0SbMxl4VXoJm4E2Wo8JJ3Yxk2aazQriDu5IFItVQfKlXa6Gt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TGTfLluWJdJJDD4JZyvqxn+iX109WhJGsmFyOBYxUSpdyBLlFrQWrQbZEdyWlCDatBsJ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yCC17TXvoQ1zOXZ7Il+COvmhGhodlnB2G5KQaKI1RSjOilshUq2ENYN2t2SxJAkixOFNw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XZlFq3Uek1egUVm8FiHwVwaik/o4Y9m5BWnoKti7DuWXC+WEsDUaREQV8JLgRtqhmFgk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KGuLGcIRLwGTwRRVjvgkNEhf0I6Fjn0SVwj0lg7HsviX6M6iY/gl6awO/QhAmcDxPPsIrg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t0MhoeFQdPl8jk+iGdG5kME0Ls9iCMHbEh3R0ajyHcimpA4mXoqszlmL9IFZC0LqkhbKQ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iqBJZ2laDsaUqQi1wlPKT75s232FYocT54IgWh9hIX7SMZEroZDjPBmtDvDsU/2FbCUL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kQFoXRXkHiGpZmWW0W/CI/lGCMCEpSg38EYCFCUjnKQ8xRoR8sQhtXYRS0j0I5wOlGIS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vU2Ghz5RPJtuTmYnGlcFjVYzQ9xbarbzJg/VJKWG33I4aKM2nVNkGBQ/zsW7uRv3Mxi92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hPKIN4JtqENGfqhudW2xpvuWQ8h+VAnGEGPiSfp7I9w/kywY36mQ0o2FqIP0KjDKbRS8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4YNDmhRA4SsXhk51oJNtfX22IO79LM+rqx737MpTTKor1DVGVaH0oTbZlArGqqHE7mrF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cijJJrt5OwqK1bOraskK9HkckpIjJ/TEU3jXTIhJt3mmxL7CC2GWb3OdB8lWp1fJjOSTo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odF3J/qgrCkboNvU7hU1RPItw3ns/kTmHUsLPPwY6CNET6NqqiDtfuGhEWJdLtohw02ym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UN3MNBTWbokou45ZltQ0v6sSsnuP78ZCU59ph+R6k0ty4aTcrkchj/LFCS7m88CF/qWI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VZYnSk5juYJxOlewdBY7q0KyMY1aSFtLB9VXmyBtT/tYcU4hvZIqTL8wQ0rk1Z4QbOs1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uY0TMrHPJ8oiDEhSJhk0xXoKp7P0F8IvQeL/AMLbG8dA8ZJJoJPB1lgsJI6oII6LOgpL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EPiUEeg97u7KsJSiHKVDiyL6kEiKUlHY/lxUPCbSsk+wZEDdVwVhuBD2ED2FhkTbP7oW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MoxpMged0kEftVQgRGqxmzKKrJRbJQyJOj8mMcmtBNWn2cnlVOWKZhEJEEMXRFmyqZKS6y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Ez0cEIkBcQwl9iuM1WmrQVSUQmoUXNxmDvQila6rjqQMtI3dmZdFLCLaLqUo2pRKC6It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5RDtNsyHo13NI7sXDtCIEw37Dw4/PDG72FTzMYyrki+d/IVsJoMnI7mpFHTWEfOCMpND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D+d+TwM8R8g0gtH6hmPPEHNLcZT6saSUpqXKh3xYPkxbim6vcSKrsZoX7LQiEfstSw3fI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c+k1Km9yyxNQVFmtEi53Exhde0/kHbSXEBFG6TuzPOcuddRivMi13HQfsRM6XRLHqDU7G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xOi1FHvO7EmCqtySrjyaDqiob0DQzMGO1QRcaUos4TkLi5tkJO6YyV7Ue4v79BRHaSapAi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zNyvBVEFOv5pmxikkq1U+4bVHsiqDLtY3Q6jw+bLef4F/gpXuJ9qIomC2hOjdrRD7FU2k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zIzvKHYTbTgzZsqcvD8Fg7llg8s4lYn8QQISxKR4TNBKhVGn76E1gqWJV/VWMeecvcYx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bIEdKn3eB2btvX3EbENJdMSkza490JE2BKeokLcx3eCB2OE1zDpExNqpjsLDNU3sNszTFV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MLj6uDX+Ch3/xLIN9CuJwbnHMTuN0GlglOAzMjpjo2cMIkRyoMgqQQQR0QrJT4/IxNdXk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pucp4DaQ+GS7VF7oZE7X6Fgieb0eZPYsLp7D3ZfLln0eaX9/kRxRQO9SazVl3FYknD3R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DZmiKDPkGIZyB37GZI9PkES5NdpJeJWFllLlnMEVGraubEZqukjQ2DNLS+gU2MNyiHAg6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dqrpZxJL5lQIgK8VzEpNykglsM29rkEDtEEuk6yJSusfdlQ0OmRNFXKbktCbXJRxYaHP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nfC8v7j9jMrI/Q2FbBKwk4XpVMSLgWxRYzJ25EfzZiBRPsMVxs92HIhpUfBD+v5GaT98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8L9ozNcgbbmVdW8GlMDW1tUOToT8hJKeCyKi4qQlscXkbHfIJhaDwazascqCwOVdo9NyN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lKFwJyPHM+Y83kjxHBC2JHDGaFbtol6kX8QDVSa5Y7g1DVRKGQpipblG3Hj8jnYLQ7WL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miYIfsJK8r4t4FhBxR5NIioLUCSt6PkSSnO4lSsq9DsQoWuOouweJ/pIlWHQbhqCUuZB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EkJrCrIi4bwvkWshLiV+xJs3cWk7V+wzE2JSZRDWw9znI0D8BjdGhY5fzGhm0lWFqTQq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8Xl1qeCjrUU1VV23eFCK6XD/hdEub5ivxBU6o5KDqIm8aSKFy/ZCSFQSvuXvg87bT3EjK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/WIwVqBRz0wezy3yFJ1+UXxFapvGf7sI2XESB0dxJFPVnsMaW7CGKlxiRMkkkknG18iS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IweECH8GvSjpjDKtDPBCTFY2ZmO04RXBQsKksMCuJDQsCctQIiMUB0lEFoLnMezJSafAu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QEok7VGVia0tMSNuSIQtCI5ep4YWRvZOIjFp0xY/S8saWTWTCEyaYsEPPElNuu49Wqp6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JX6LDwrfREhFoVKazbK90ChWL4vJesWZv1eBilxLPYl6vyS9X5Ed5VHsdyT7jNwN2FyN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9hURIz2G/PyHpks6LcTYCuTzIRzn7P8jb0UgiwFJ3OQw9xkGpDfuSZIp+9/ckxx7wdyP8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TfIVlwJ48CCoJhKc7lxVA9ZKA1DkTXE6u3IKLC1hIVENiHNOSo2NsK7RJSB0azKEuZDY5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eoirX2IzijVgpIiFUq6EXJD3Mhm3nyjIZOVRDQvX6MFgzM1yPLNfnCeL5BYaCoqDYySam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po7DujKJu/4Y8UANnklJL92fncctEGoPfnzD9RqcgLhWym4TmQrWiCn7bYsVAssFKJVZ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EVh7jIHbLBs3T5cdI2eRQHuXj5FlGKy0l0XHZij9ypZQ7vEKRzE1aTOxitFo5VO0FCWn5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MqTRZ3gVXhqJJLp1koZVsUr/AEs8wLN0E0QMJQ2Z8qPyR+huLUN6KWjmP9t9RZnytFwh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Ih0l9xpUajL4i5GUlk5ZEGuySUDQJdLGXHEUvKkufIs/tuJ8ygijOOl7C4bHvsPd/mKaz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YrT0FA9avLFNTuIyQ7JENZGi0j5Y2+BJ3J3jkR7rNBIllhw/BexrNgk8q+ZkfNf5kN2T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BqFogkyql5eE41D840RmXpxUdGyK5K3FlOqvbDUnr+aIBZ64HcPdQh2dHYSHaqM3k+UUG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yIEK/wAHP4JPpP0F8BYO50tQlDeCwGxsmMCeBI7jq1LZpZbHkNaVZkrqc0ScSJ3MmWAEy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IvcdvaOOW0h40CvByEDyz90IMxSnUrQzSz1DXmkO7HNLnaQlUazZ+xCD5aZDq2qHqbMN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KbEKy2Lbfwq2Gh0Lgab2FbGB6+8pJcsx7jaGYpWFxCqlJyzwibr9CJLl9QY6p5fMwTVT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hKsEcOWdlEv4we4vwYQq1XmSVBl11k3YeFo/mO5AdhHazfIdKq6NbW08yJKtnzI1ugvA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kO05SokqdhfUEJyrCwfyA5IFqm4kz6HdLbaIfyQgxVqBJyW5D1OVGnAq/1BrKSdRKPChxM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Q5v6o7jEbUTvg5jh+/sMaYsGZvevcWVejMnDMtLhVlCmjMTZGl3Ii7MkrutAx1Iz1ElD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fD8gqCIRkdPkK8E/cakkyWc34JVbCAShVK8Dpws0RYJCrKtBDo2LUmUexD4FlibTUNNZ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0LazFoTMaEIF7xjejkhG8ywinImElIlFywJw2h0TeRURKJr1QNfyiMpy2ORIJRxEWbzHG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O5Uxed0E6FhZVE3afqQonLSyF6ANtVyt5Ezsx7If29WlEtqNebGyTjXKOxZ/TCpiieqU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WTgruVjXoi3BM67juyJaoh3FEC0/tcdhPHFjk4ThAtOocSK4Iy9S1QzIdaM0SocZEty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hOGWCFboIFRmKnsb9yC23fmJChMtxZftew0Nwm+SPbfm8Gna+p4tSo1oJBNQZfOKk1rJS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OM/uNNncVCoeXzkKx+6jJDtJH12IqGK4vlP0V8I/ii+AuHfBYr5Q/VkWXdU+SwCcRZPzE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WblnRJpPrJQiZ0DaTWiDcQHo6syR2+tE24F79VKofUJLlGcRkBhWwuvnDqB+pYwSrYof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l/Irmmn1RbBuWj0HjUfSyRHqOh6N4glv3bBX1KiH7iBcjVKO+HJQMtgh2r8pwUckqZ7Cn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7MqDFKr04RGzjyYtCEdkkFcws8HFcfdBUgVUZzohXWafJjI3sEXyyoCHtuSZBPgEQ/SR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WsXOyY1Wgmiy6z2Meqw0FIictRzkv8glEYog8WTMbYw+QKhtVZP5hKnbLSmyA0oqomhy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dF4kaOuEPaTetUZhqq1QnklNBqT8zQLB5BVkthVpJA1KqBOwxjUTJ2MFLKi+6FYlwTln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xnH3N+kLVOlDqwaL0lQrlFW6I2kUH7jUXBnY9qvkfMYX7LUSrf7oUgyVLnYVmCAhhoQXG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ZM9nhV9o7/8A7ByBNTIgKtsKCO1C9UJosatKXggghKPk3KCRRkGgpfZ2k9HVENVteLiK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JPuSnotG1EKtmPb8kvuCnXIDMyJ7tcVqGUYp97EpzdB0NBeA1HbjY7DJ0s1E8i1cmvBU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mjl/QkVK2PkJ1fVkcuUMhNOLHNmWvSaTRonsl09RL3UcMVjPC8pUfb+S1k6ZL2F/ZoZOR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1mqNFcJVj1RdKee2YnmrEY08k6ED6dFVCH3ZKpkypEUK/fyS6J3bwUqqnJ3Mhqe354Mqf7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hlNUht+98JnWr6iwmKsaXm9nzj5pA9GczSewqOYtkTDTNXGQ/gLsVsTmn0YZrFo1Gcj6F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05em/UQ7/wCVuQ79CPmR6z4F21mIcb6G4bDmSOTmaibstSu9x5bZByVV4Q0bQ9xXIB/eE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bvciG1nMJew1HU+g0C68c5LayykwxyoBy2TWnBtXfYehuex+gKCITUhFlq7lDapG5qcy9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moJ8bjNJkCnfRicOU4ex7Rpj2WG6RVZVKhw37iJo1KHTHpTVeDM5T8EbIWtg3bS2Ktqta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JIllRO67e3zE4S9Jyy2g+xgSqUI+4G2FbHL3fsRQcCT5FYIaQqPOeHYYSkTAUa3k1FwEy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MIIopSJTuTMUoIsDjoOWMhpMTQ7lM73mfRjD9an5JLMojUbKAqnDOGuoqlmmr2ewxpDJ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QYXbkiQ+1GyILKjKTayvaxXTXsQhRhrnWXZLGKa1GYpVhYqwYYp2qEbC5nDQIYLoxRKi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zeuBa37SftNsDPFL5IqO7ke6/Mnukx9SsMWGrEqjRgmhTujaTJYMxZLZYXt/LLT5Ydiif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m1JKz2JJDqTzPMVaIiJJStbGQlhAg5nhC+NA5nXXA1qTpFGWrg0h5s0Vw5Fdo/hfUlpNW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sSEPhbnJUIEXEKfJpcTWxw3e3nOrHRNuiQ+qFTjJDSlfoyC+iCm2rK0/I5pdXhGDYG2h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ECmWotl0Fl8LhH7kTUzU9xhhcsl8m8LsLD3U+xYybUCS8ETIsfNiVE05E+CmNW3yQgkD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lH9mZ6QTI4R55DUoMjvOZIbkv80JiK9VL8mNDUTc9iOrR/X2+Q1kLsRacMVsmhcsdzYMn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+0jx+iwgmJrrj+j0d0V8mfRYSbcPckfQsEIsFzx2fQuhfAv0EISn+GrjwWCK55YZ+iiCM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f6pwZ3SZCLloZTUqpRSNXCSTKClF6KnQbAbmpJLM0YSNC4KchhcgiUyEyPV5acsGcvPVK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8yrFwkaVoKTWiGgmlQtsxhRQ5fcU7RibUQpshDq30u2zyHTcx5p9A0p1hbH9z+o4q2qUq8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QOZ9i+SJNx7iWF157kLlVilYkPBE6/kUktkyik/IvrohASGnWW8QiStgkzPQ0DUBOoVC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wPDYr+1fcHI4boj9hG0xveWw45lSF1qeYWgrSJJeBDltaiR2oM1WrIpPmQJpmUOq8hzU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RKS2M/EUWiLCKz1Fkc/pe4zn9ByNiWIRGDQg2gagOW/78DmUdwEqIGO+BMfIknDGh7Lpq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BJyllbQIQwyJNzkV/wBmWw5E0LeSiBtI8jgohjkVk5FcQnGypRawqEvIhymS2Qrxt6ED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6UU6jFTDm01R/If8AcNGs0EZKy+jEpUZ5E9zpk2RwwQ29RPObckL2G5HJnnqN0FXCSQC2C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KOWzMrI+Rwyd/ZRKofKozKG/YWIIqvNvPBDkiaepczTyfcalN9Eg2kclWKmiqKyJWEFa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nms22GODWWGVFSGgh5DZyVBIShiwaHsJWKr2JqmnDVmiFQouTdNbSKDj7IJa675ZbCKe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0pJf0NxkZzd/vyQhch2/Mkb3UKAsosCzmyjLPln+7jlNOhKpiktphkJB3FgsNfoEPQ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I1b88GuqaNZbEtNNmmnKaIlA5ErsFpLaJxdyC1bvB8TWk8sCQj9JJFtJqOHdSrNaofmyz1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B26FghkVHgvaY/jMupXKl8GvQXXmXGeCwz6yelLBiuPpggjoS4yBHyvVQWMdRoWCIwjo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IgyHjWG4SipGLdcltvzoTTrlHVXOmSK0VkKpzkAO48BSpsNoMkjtyWKdOqUpaxUmFTEJ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gmG9RpMDDaukoR1dFjtlKr5ncvwIxjoQaGN4vd0SN5QfuqEE3kS0LHQctBuIlqbxI0CX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S0EhoQzdmRrTsSClRU0Lke4+ojGpTeTISRAIzkhLkAkLXI18wJNTa1HUhwMZJsVCvEMQ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obG0l5FRt6CaM7yhCZtErCQtGMhFO50EqcQmJt5Y1DB3tEhKSZGrsYowiBWFJrkbUSRNt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TYlUfmqITVjo+rGrTMiSphFoSEGNIwNB5WM4OwUqi2R92S/C6UfKBC3fUvOHhCk0oc5+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iDpL9cl1lxwPDFyQVICNj/vDZGqiiQk1GlLqKP5lSmuCHRi9caSKZouxCRjUladGTpAY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V0CG6aGdDIMQ2dwOcP2akNYM8EE7xMcN3MNdxxHPiajGN5s8kmEqpLLnUSMmcznYaH6f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/Wj+eEomRo/yJGZYp4pJx+phl1r13fF+gi6H0v41KjvgiCwlHTGPAliiMH13xZbiV10R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dcYR0LFWEmZjwgnHNganYckb8kCAX2Wu7KgShKppumRAa0RD7YbS6MyRoNXOIUssOrkE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C/Io20ryqc6PND84mTuirnM8HixjWDsMeN89EhU/Aq0ZkXwFUSsx6FRUMjIki5Kt2bh1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FQuoqxMujqGlpruSFyKhZN6sThRLVSxIom4H8iYZrSKrHdJlRJN2eS+TEYdxRrbluriZ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T1uVjiy9xFEzNJ0j2QqWbNMoLX5c97IgO6pstpryrUHcJJbohkqJbQXYK2CUsOJdxRw4U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TT2SoiSRCejLIAxvcISeKkQh4RgsIJLToVkEYEEMdSnG48NJSwUmIrCQMNXBnTaGvTEW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8E1FYstfqE7Cv5Pm/TA9N2bqQgsNxjRUgaxvITZIgmRD1JGKZdLDY1hWMsIII6KeCOhqbi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G5/QP5AhWJcCI6VhPRn74vqV/iiMh3+BXwObFDse2IpiuhKpECKBEFCVg3THU7CxEoLw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9TEZ4R1XwjHLBE45YQUUm7JEbTaVgNiI0bWRRRHCwqgVFypBaQNsiHujREmToSpYCQlLa3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aEzhEqdAx6JHwe/cXdL6IjS36WPoeJ4KTGZFdD1aLPcblUcizFRrYUkJQYxT3EUHSiUb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0+glxNF9jus9xfYdLAqHoM8SjDakYLGtN5Dm2VxNCVCVphtFe0+wbVhJLZDzkyKBFEn6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M7h5hVC/UCIaRY/ev8ji8oVpp1+VDLFD6EJkkkkmQxkk41ShRK4QhYpt17iCjRrIz1pE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lLgSjDqEI2wVBYqpQTkSiwq1HsyEklWIK/GD+zBF9IyKucao1NS70W7kOwsCoLFJIxYk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pLE6YIdBX6TxWE9L+YyJ60PFdD63jl0H1O/wK+CixyLhriuhYqqL+nGNgrucalLmL9Mk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6GIiaSu5g4jcF2JpDUVhlGgpETK3bVZClJVmXRM7CgyTGH2RoE1NjLxTYmx0NhNTNfLvs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NGe0ZcRixjwdxjGPB4fdiBS6obRa4HhQL5DXYrZlMLcTJXkQleyhj4U3oJJwWCMhsXRM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N/HUfNLyShWQiBicnVhLVmgQEvyghxUaZrwddnZ+z2FDMC4FJ2KFcSidNxNyfAovYjq7qJ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TobMsFhJAnpIQqmrqKUci7FBkRyWErIWldJtG+CSS0lolJNhMXGLjQ0DdRRKiFCfWGkx+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Wkd6YF+yhlTUSRTVaXGSRQtoaew80YJp8g9VuRriVWiBDEPC0kbMlgeCoSPFEsmb4N4N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6Tt3H0rrjofqZ4x0p8So9GhxCqJVsNaDklObXWuh6jWL9RlxtFz9GOhHzfSr4XDQuheku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x5EiqUppoK5Ft6iS7VfBkZDGpViJBBSOm4t7it7j2GtLsVrwTtPIK0yKMlOrgTmokPmp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8HgY8LO+Bmg3LCscjXXxC7B5dBcA0m1cQMe3acIEK+FhOpLtUoouTq22Uydhqo5jNSmtG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OvuLX8m+jNV36Zsb2bYQ2Stg2rKSd1yCq0eL3GpOHDdI3Hwh4RcUOMyhiNz1mUmm5SpJO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UZODUtpJNRM94UlzHeCW23aw5Y3VjBWiEk1iFvwNLgqTUh1UvcSO1RMKsVmJak2XJAo6r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mEsepJibK4yryGhA3ijqGJQKaLLJGUTaCfvlGIqipROYmNrwDCiECjuCUYLEZd0JqK+C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gbAiVBOCfSsZ6VgvRy6R39TPCEQMa6owSLsFfB9Ni/4R9WXoEUSSSUJG6vFngiMVfF1t6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6SUszPbda8fQrC68sVg8YFm3ORy7i48igUztIfIopaoqSE1hvq/BmDY3PQ1ShREHDarp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mIZSL/cG2Spkyh/dy50MZkMY8DwZ84ZXIhinVm88jjXzhL+4Q28gzJ1PKehiScairjtKq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tAoiWTFKUYw7I21REUPC9WOgfcUIFiyRFiRPBNCRl22EkHJRgnXBMTI3ITkSaVJYzSCn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u4ZbQTqVEXoo8y2JCCNTeSRPlWyQl8KrepoPBaEZhoJlBFqTQQ2cyOuQtinlT1KDx8xa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EwkOiB0o0Y3nz+ooE3mSEnmDqyS3kXE4kkmyYyr4fA2nyGkHgeKuSocGaELckdBIvgAL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0ZYLBPFgvQyxz6G8C6ssGXGofWnsVfAr0nbrydCZsq7mKEZmQsOBIgqyEnoSz68+p2Y0T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zptY+i8I6kPoXQhwktpIYO5DTddVzEQtSzVua+O3JKO10auNQTVZmk7BOcewpCwCFVwy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zKjuMkdcwoim87CijQilBzUdkTVxMYx4MYxjGwZY5HVUgWCFarGyKSyHfEkkT6JO5IiQ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0ujqRNR81SISNATc1VkBvZu6uexCZR1XBZUqRq4GK6sJEInBYTUeDuJxgx4O2MkkiZQH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pXQVlJt0XKMqkpiRiLUZmpWrcs6EucKi0CvIhCWmJIKkECkjcWK1MoEWXFOjuib1Hmiqk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OgeZDlaosiCBOGyXkmZGoofBcImSosTLsrqtOpCmehApculxwXLcJTpuRTgmwwhsVxCb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THBexmuE+qsX6CEZPgVnGGfWsU16EIxy6yGu4umMHMfArCPSzxWFnAjDgq6Ip2zmITG4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G8JaG5Q/QjosWNnr5tuhiszMSp6sdLpdwOxMl9LhUc0knkHxpTNBEI8DqUEjKo5vCdhd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MlkmFBVFK9SY26aBopkiXFDcncTyClApqiRN1QLVDO9uDwofcOTq3KqPIQuiXyJys9B4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3gi4bZqEpLcckSS5Lp4voWGYko7jUYaBIthritsxK4hrVg1Myl3M4EbGhg1RjEp0qe9w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MTMsWZD6UJlwNDnYqCTJCy2Ibk1iB2SMtme4GlRwlORA46s7lSbm0RcGVypi07kaE1syy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YMJSbfUSM56DtiQa3GJwx1dpoLaayYx3qQJaHRyXuU9oo2IyY3UgOVEjqVJIsKsFMkv4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VqdNJ7ElE1nUjiQjVhsUl/JUJRKmQ0ha2lVRU+U4gbEN0iS+NSIGpiumetYMV8WP0vZd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9R4LCcJ65Mh/AKmM9SVHU5eVCEEYVSy6YrgQgVxkFAmJ0HvpJIdHDMxMsxs7idRuVAhP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6l1q7pyEqiII9WClMNh02nEkH4aOGDNylKS6RM0IpdSKFLuhUssTxnlFUT3CVsOsCUX1w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o0o34UOcKpxcprM4Sl2ESKkWEuCQ6R7C0RUU9xcLQ6L5ERV7GqHkcHYN8Ag0U2J+cPRj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eBjYxiAWGzKRJOE0wYqXKGySRLCOhDSaB5wo1UXDWqbktJOdzmYuKLFbCCy2BlspNFfa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YZjwaGZYMY+lCFhYTToa91oROiV/k9kJWtTyDODMlpjUeyUlPw/2izDx+ZrI81vqLKZt1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j2ZG9fC/DGG4jIHVHDDzBmTDramaMIalKsPNbMTzSHWHEbipJlZKTuL6EldEk7Asj12Hb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MUSxy+xUmQnFUVWbFRi1PW0JcPFuhJOFThYSMVYT1s5wzEsYGK+OfSsUIVy1i8F0InCS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4z0P0UTQd/Uy6s/WQVQ2R1WGgQaI8kzQ4YyGTkTloiN6PCMamQiCCPgV2Of11fl0unwBa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qjNKZW6Y1OKXzETRVJaHQnUhthI25SMWylxL0eSTlE7oaEKoHVFslBpbVhiwuEug1KTK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lYarfIbVokS01FB4VS0onNCyzFuxhmSoSqOMbIw2GnVngfDs6up+RZw4BRDl4ReuBsY8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sExBFyeCQkUzwzweDctGjwyFZwEpFO8mxWCvJVTKSIG6sbPIMKjo9x7vBGXXIsLrofoI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u4d3NRpanjsfZk55ZDQt5oTkWV13cWNJW0EOKy7aRnJoTTCtgJX+mSbD/nYYgDbfwEC90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o5+1GMSntQ+6EFXUCmSs1pqwrbqTbcq/ekk1Kx5l0Oa1SKJbBQfpGWKeCuZc63ZLVkx0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TjnjJJIqvDQSKiLoJepOExgl+isFc+c/RQsV0T565+NL0VE19Ad5EIXElFB0iU2xTyw0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suvghkxKHUaELGmQ8CR6lw/gmbnCcbQhdefTBpIvsQW+wHkPWlazvFwDVjhoTElZDqSx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IYlHSauJHLgIVthMDIlN3kkSHMzTNJh0lQJcabgNMqJ5EkqfoCWihpEYcpUctwzz4eI95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ShhQ1dVRSUfmI4aRwSEDxHmONkjrgx8ToSSN0wnQSRaORIWGeEk4pSmtSApuwalBQN1HEo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jT1DsJZVeWzECRYSmQxjXVMHgsJJweE9TQ+lCEIpFRwnumUpvWLZZksltsKF71cw2Qsi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pLSe4lK3krNBah1OSjl7BARH72FqkXv+zGUfrLNhpI1ZsryhFMlp1kiS6O5CVaN04sJ3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pOU6jRCVfaK1BF0eJi/KBhbF8jHkojcJIKQQRhnUggjBi9c0uRIRNcIwi3QuhdKuK4LD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9PP111ErhIpYxFndt4YMeCGwaiVg0ZiwctDoNL9DPoVycETTGfUt6H6wk2i4Q4vNlMsQp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ejItjdBSLJ6FSbKnShqTqTPNRWNE2iipQUiapdlCzFFVPJK3fIHuy8Y0v3Yok6OfJGoVE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5mt0LWPQ1FARYkJZscxcjQh8BNPS5pmEhp6jzxbjCwyHoGyZwNzBMCclBlThJOF79Nia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wIeYnmKC1H7x9RB06sYe3h8RhEpJ6+pK9a9C6EPDUti8GPpQhCExNbuKWG5gboyWaKKj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SXGSKilIopmXtSyTgWZeJJS8x3bYiQnej7EFilBEvVj2+yY91IS+QrWXZ2YnCm6D6TG5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004YpClLCZRNGO2DsLCfQXoK5GkFCwQ2BessEfNFhcXSr9GXwyMjL4lYO/TmxQpojSfN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jDeE4JCsCEj9S59GS9exdFw7+krYvcnJYZMoo5EYNNpBZPJ3JmD6Xkx3lwakDQbAJOC4U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dRkYY0IzeTsxa+6DnzYbQU3kg/NC7LhEOb7JJM0ratB7KNFwd3JdhXZHori5y8w+yJlN3d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HjlouASGw6Sk7lIY7RycpDDeLZYNTF0VJZJdlRUSCcHckTJ6u4aRI84yWC3WgmWtgkPJ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2aoZIQCQiSuojj3QTS9MV6LWLWgkND6ULoQDQ2NnN9hStIunIlvRJqihRLlS90JtfsQk1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N23RqRS9yqDTnUlZ3zL6ltu0iH2CmwWkaJLSdajlncmVWpQmyO9xK1noQ5SXjMt26Ic1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V05eo8IDdCsOpl6iPoeir4XMhYR6GWKIZj29F/AEL17zxly7IeY44Cw3BlivQkY/VonFD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beRScELoO5n6MiJCmaMolJN3ElV0gWI6UFYJxNFLINZSVncfhMMijIUHXQSITESmid8V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uM1YQKaPeSbThibMQJLblmUU1mkCqu/kvEPQt7S8iEbaZsxqYWSkJCOQizk3snmK0tQRV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Vw2pWikqg3GjsqCp1pJx4sbYq2haVaSBQKksVPz2wmbLbGRsiQbxmWywkWmAaXCJLREi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aMw3XKK1uKio2eMNY04GhRKErPRE83mebiyJ3QupdCwSJmY1MHgsEZ4LCxJozXYhNBTwl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oNHVPkSYUChIEh061aYIqL6nAVGYoyxSQ03LoqNHZoot0q2LdGQ0ycDTUg8yKCQ9dBWbZ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cxaWV5lajIkuB4MK5Kk2Y8hCxt0von00J4pGZOM9KEZuosVghYIkfUxW9bIlPIcR8Cup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6jWGfpvB4L01n0Pon0lPGWHir4LGSeqJZx4HRL5KjdWrMSs1xEs3E4YmepmFRoeIHI2G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5w0EU2ig6zdF4TGiFK1YjZENnnAosmkgkqE2UJqhk59iyI+BjUIqPnNbBtB8hNzOUhCEk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+MMDScN3Eaq3NiNVfZIDaip6oeGFEs2JY7w2OthjCxp9y29WtYmWPFWWCWo1JBYIEcmJb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i7pYpI29h8CSJLM08KHCGUB+cEKazFoZoK8hDdVYehYK0wPCdRyLq0FsIwLnlIs+Mxiw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x4roIQ6wquA0lwCRuJL5EkNk+5MrihOVnmJMt8EKnR3ZKU8GXkLKDRoTKBKU0sQQxIUx+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2ZNv3JNX2JmIKsqFQkhhew7EjOVY+pQ1DnA2hywmMZH6s9NSR4J9C6EOzA/TXShr4FmXU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EPKirHlxBa3aGP0s8IEqjZn1oZkK9jxv6WeMk45GY+WEr0K/qNqRXMtVD5fNnAX55f9yY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JKIXI0INkuMrpT1QpXSiLIJPKW7y5CswxQK9MrFXJNU0EptVp9iBVdd5WJVRXClzcSas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kMyNcoqIyTRMayTJKlghA5aWiGdKVBaXq2x454GlZ2FqPNt+5UEhjKgXBtR52WYkR2JMs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5DLFZonyHd4TgugsExUei8ftRzE2wJAbVCkukvyQTSCKDVipE+5DXr7A8oMRCVhSFIT3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2MlkmIXIXUIFNtJX3Q2yqwWEkk9L6WZ4rFCYhCdRKRkLi2WymUnoPhCSlnkZJwlqEpLe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YqlJbksnaRKLn3A9I2uKrJOxJqiLhRIxzCfckrUjqNXmQJtYaSJ+AkTXB4HgkmEMZkk4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E8HjPWh+0+rPpywXS+h9EYz6D+IQiOlEUvBXGtbCmRWgiW/oZ4oggipIlEjCbig1oVKg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XG5dAuZ3LuvIsYnuXzGMjJ4LCepE4twJZKSn0oJpmiJfmFgyajo1oJE4JYfcvy0SamFIW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aiqXgXCwTpBuV2lKYhbbagxAVYyaIQVRqi5L03Esv0EB7XXgitRaCqAtD3iFMoSMMsK2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g0bwRbQXkLA5exwGJyWRIuYeDxBpvPkhRUlZ3u5W6QcOMhLWiYkd31IRpkrvJCeo60ISX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rXbvA8yyHr0SOuWUIpvs85FDSYKSbCHgaDkUDSJRNkomkPg1ZoGw3q8xmrZlE9xGW+Re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XDFuqTht0fL7msqajFa2Ek+lI+pYIQhMbstMpS0+ZJKPbIbRAi5Pk1BqIJpDYah2I9ylJ4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J3o0s2hopJklZdBEicVJuAjVKsOemCSSZJ6MumTPCSevP4OwupFHKL0Fiheln0RPQjqeL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sLBFgoNmuWVo5Y8EiBBiBbJEDwu0mWEl4J9zBIsG9F02Dtx7CSNC2FjBDwnGcbSxNoq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07Jt2RrGIIaHsjOEIgkW5HDyJhzaoMkJkKfVEurkBYrwZgNWRE1o9SbTcVx5KPKEaFYeT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HxQmX9iTKmaAW1bjMBjA0SgPpaDjQcErwcpS2sPtMSF2FQmYkTuHkKCgEJtnZIhtR4Eg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h9hFBNtihvngSKZLqxPks2bLkrzRly+pF/h3wZ4faiEosi1BEdgXFdizJLdvGQ1FcrIc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gtKHDqNU8whKbE6nKHwNQm7cDvdyWhHKhG9/weQS8wlYVxyaVpfuVE6mGMKzO9TwyLx24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uKwkkTH0PqQhMTExMrJFhbvO51X2GBKebRJhPdsUZwOZOJ4GrJFFaiRVFoLgIxr0RAJK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AE9LJ8CC4RJcaqZmhljmT8Out9K6ELqyLkVH0RQShDsQNNdTwWM4R0Z459Dv8ZBliiRe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jnhOFI3MhipjAhOqJFLIVsZL9LLWNrQueFozwd+tMRm7voTQmWTgvSkkOlR1ajQsjVuM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akRKLNtcKpuhE1kFvKlefmGKUp1VmQhHiovipJuWIThoWoekhHMJI+oN6RNqG6yJ96Rq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5K6YVoSO2C4JVhJ3GUAaN47YMKuQ4pEp3ZQilziXUaFpTeSyGghuolZDQ9gbweFvAZU+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ybUy3L9lJJDeDomDQnNuwrbDksl0MSSS32Lgq5RmIYC42TPuRc0VJlMFO/FBcFFXNdfUV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YsG1FxiQSGq1k0GtEy6EtWLyur1zlwQrlLeWaF05Vbq9hJLGNClkhXS0tZ9NBKyjfp+Q1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1PrQmJiYmNKtxUh50mN8wisttO2hml5BOHWj1QzVDbKkkA2ENByxPkX7UlRJ/jLYvch9M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4TPoXwKM+icEW3ujPpXQnTDIVyoxrBlhEdBmLAkUJIwRgTDTEcjXry6VgvQXTFSKnsI6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yJaJZKaDd3wahOJiJJwr0rzXBsGXXONa+cX6c4JAK+dExiVrYloVhErkyKSBKiJQtL8iZ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OOjyGOda7NWYh36KQ9EQveRSaGzQ7S1RctOZo7/2GqGyquqfuQ+jRKIOTPeSRsa8WFyF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G7E+rzbj8MRQClIWwd8l4JllHAJ3YV9sdCYq7g7jIMKXH9QEkDHjOiWgiJCRV0Q+hrQbq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ipjayIRSQlGhFNQ0Yg+ZCpVFihkNEA3BTdwkb500QnMUKyGN2z9DI2ukbhj7RCskIUO4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q8/sJVQraqpdo0SEiyEgT9AGjXb7CzruCzXYhkOQHlZCUvLK4bYVEKNydhEDSMgslkeE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Mkkkk+hOKEIVbkFqKkOjUlZpTuiqOv0jYeOM6ClErWuxN1dyfCH5k/fWxEi1d5LdMlxb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pr4R45YLok8aB3eGeK6ExkKwnDxeF3QuwQ7iY7GRcagTguoJ40KR43eoutYLpWCvii8a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9c4KSuNCUSSTjGFE4q/oxi7eGRg/QfTcNQxVMx8dWhHuRjPJPkfxyTJQk7vQy6SHLnce+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bNEDwpPIpZKu2YKyCrDLLSqIhqxYLWKyqQbeqxDLUyt1pZEEabU5wqJtKXUTBxViFWIq4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7+QFan0hDwCQUS2SfMkLDTdKwL78RQmNB8FA2kUFxNBK8iW/Yr+TT8EjXjhEUFOUeqGy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LVA0DHUZuRsWESILOqzyamW8kG7JpioP2GN7/ACEpItEoLuIzNtobi3b8IbiS9O+Qmguy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bZCUCHFLYEWZFPyeabm3Y0RBJJ4GDrRWlr+5CFqRwPNVkdJ75WRYRO6bBOLFuQpYepNk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Futy0PIRU6sizkSwktJiNCXmLbVvsbCtnQZJJJJJJOM9E4LBDnGBrJDXl98dSCeSUbQoe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EKVpVEsV4DNasMLBYNAm6VMh0fMoNH1XFoVycJwnCemfRn4V+l7A4F6cvUdRUasiSzHj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F7jqhl0TBJNylXQvrr0GLouxVhzMqnuxyH6MMgoUwSyuGXo5sGL0X1T9KMbWJ0NRoEKe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vr54SMn01QiZpbSh5uPEslMjHDpAzm1DgU4SvYRTnKYEh2jI86iqlC2citaeAzczDNoU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NHagvbUB6QQjUmOQeSe6aiLySUIm5K21jxu6KHnVQS7V+4U9RJp2rNsyuNElqFk0tiDuG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kg6AmYFylIPqfqOKCNsExLLRRqJAeKTixBkMXBKHTcoYJLDUrdmZKcCwoXcoFdFxKSUSg9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KmdxutGo0GCVMmMFG6czKqNJZLeeJFxzLkfJNFQ1lLXmQyUhWsmgrkWaKRIpaO952yM7XM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NQpxIqKDMp5rAKpBC6R7os7UXizHNB0aGjQ1ngUOt0SSSSSSThJJOKwk3QVXFXisENrBk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MCqtiFSQWEkk4WdBozs5W+YyZDFceOeFn6i9ZGZPp59D6Mun2RksX6kFsyWSNDJLuiRY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SUSFbFUhYZPh31M8VpEiz56HghyQQUJWCRJPrrFdD6F0fQwoZ9MCxWKFlM2oRDFgiYWl3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mpQaAxLIRbBZewiWSa4p2CtSHZmaZlqUi2qcickxNeESUi3sN9hgh2/3kp05wiLerL5Q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NVsg/Ad1FSrhG5HEcvAq5z3DuMELrlFb8xpT5VhCFPLRlYm7eDTmE0qjwkvNQ1VFliAp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MpE0rNjo/uhiUWwRxK7mrFiRWsOlxqwooZjwQ1WHu4w3XHRgu0kQJJoFO8jq3Y02lCJW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EqFYSQpMTFRCuQhObFsLaRZuSExNZMsJEOXGsUpO4oQ0y73Gp0FmWjSDYFN1RtPBkRYM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msWik5HxXJQRepEKUSSSSST1LBS3CSyGeeyMlqTwKMbubGjfDEKSIsCsJCpRjuJKsPAW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8hTFuHManA25Y/OeE06JF0rBesvTXSxYq2M4Xn4AS/ReCuKh1FYYlSQ1G9Bugg1ZLsC24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z6mWFLJFCKwyjhwg5CJYoNjEsn0n6ativU+j69TLuUVdEEbqZCqjJ2VE6DFwod1QaEnm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CQtcqYG1NwXRN4HuziFLmTnRHWVfYEmyGJNqgpOj2HFgJ4S2Aq69KOdBTqqiqK8zMohWI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z8hOz1ZE81O4xSQrOR7RooF12ZqbZV5CqLc3cceQrJ5DKoSElnVHUlkitAFqRYKzk65M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S20u1cWHTPtqxC5EbOUAFyZ2KYJyyW0RhIhOuInUq2VWK/RUFaSuI081VT2IEmjE7+wh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vOGRorGXFBkjkcEX5L4E3KJqBXymVfnFFUh5CPESjW5SRQimYaQ1ZdRSKBUFLrCg0KKN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TElFdIiCFDUUe57iY8JJJJJ6JNwqvYjrEKIUcdgg6qwlnkpyL+hQVIms33EgsxFYS0xtK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7glRZTohMpK4plgJVlZmYvQVx/AL4JdHGEYJaXwVvipgnBJJJOM4SPpXqrFegSwSNkXE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qt6clTd+lenQghF5oe7s6ohGUMWXRaF2U+5WYPhC8pPgTLJ1jI0w7F09g2xa4wGMUEsa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yq9Ggc+YfQbX0AlJI1uiDKmwkKe5DnooEEzDoRqlLgStG3sJXSXLEkzLYOKkSmXiA2mo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ym65iqiVOsmqo1rQqsRTjRvMjdJykxmcCu7Ke3dxClogqol8lksPUDsqyIUsV9x3tih5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2Izz7oVlDKZQOcBLTHZUiGcIctqoa9a4RriHRCxkERIXQRJCSiKQlqBIRZuVcJtIykeY8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+SsXGOKKyeAtRrFQXmAkLgVezcCp6WVbE+6ZckF0EKySZ+n0lY+uENjcoFAjUM+mq4GqO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4yOa1IKmSyo8CwWCU6t0QXLDDQsoSnpM12ghBBCElkh+wm22oYQxcI0JCUODlqonBY5f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FdKM+tXXrWZn6D618RGC9NIVCX0Xv8R4yT0o+Y+lekkrhqrHLy2JqLj1LByGwuvYp4aj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giajSoYlNAkSIXIlJCXWTki6m6Exs1VhvntTkS/0JUdFRNaGRjbhhwhcjKtsdtqK71VMh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Gn3hfyhQoO85LqL6zLIOE19RXG4ysNasfcSOZIk5c6JDH7Orm0QZ79aFREYFVTfUcLrohT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1kGrLl4zZFUUSVEJC9GLDsCdh2wcwc84pHjUJzJIp7rhoTKTVUKjpSqthPYOozbgSFFS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MupRwOxCkk+sXFECSaVkdlAvXBOZUilRQhDYjzMwlTGJQXBkj4MWqFVRShqZ2Ijc0N1Zi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tBdiQyGN3DrY08lhEu5ZLUSIdB0YtUcmqCWIWjzWhvC5MzFuA6ewq53AmpEQYNQ2YsyE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pRJLIcb2GYkF5BuZ5UXgqRA1kMuXtXB4L08+iehejn0LqzxWNAro+Y9FfHIfpL4axyjPD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uhFvfonGfSNcBTEhISqrEIJoLf1RDE22TUiHgMopSNNETKgpQxQZkwxk6XJXkMfw1mijI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gc3KJnMkiKMhWy0WDbdBhQHRUiOFRkMRMmSVyVpKoYytGQ1VewNhUuzkh8snhESLUSFEjm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P3mN0rIuRTmhrIEaUHi8UZvEuCHllgMZDLRwIXydRwVJoQgWmcD5CQCy0JSBcygSXeMp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QWyHc2mNiVGq1oPnkpJ9xOJ0FGDzlxFSKE5NqrhpVWG6gjinsQcrQ0vczstcCpiBegqbB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WY0qBTNS93KC59PBbUEpKlB3HdicGQaHSwyFNnnzWmApTZWUKFZX9CqENGTi2gvoLkf5O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3J5Cr7qu9BpUBA65FGQRWMK9gcAaukcsqw8E8J9TLFYr1niuu5d/gb3+DXSvQfo/N9Kc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SSST1K5Z6ZxnGei4xE/clZWp3HHSUGmWiUJtFRzvKMhrIrFlAlhmQVqDZCzBdVVYd3iZ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0FL9hIlEBKyNLYDWkohUFYW5G99qVE0aKsJSRVOvONBNXDoydapNyq19ESOy92Iq6hVA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PP8AQeDHinQZHbX8xQ8CtGglUyLbryLP6HruUKtB9OVBRZQqKjTdJEIaUMJd4USSpXuO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qjUoTNBZDVHkSFLMxZLgirkUF+zFLdFVvqZquJc1Q0iw5+IYl4z0/DQcFaDbqNUJIewR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KhZM2UIJ4RrRQ7F69FtNXYRoXsQLIbwmJLkgViyZilkqPYxhosVPsmxB1GzUmt7wmXUu7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3yQ9jcDfjUkqF5HwKGoxahqgi5E5EqpHJS8BJQsHFK6Z4L1mTgsUK/pLqXQsGK4hevr4R9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ZY5CI6Y6PmfhZJxbxJJE6kkkkkkkkkkkkkkiY8FI2SSSSThOCSSSS+3Ergep+bmIOQmw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kp9iUBuWIl2JY54Mt4NCdSC+bfUack2oK0arLybiXGx5EAbNKGqDGOaxIhlROeRJJzEPs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2xKCtQG5uBvmJZTYqPlkE0FMWwTRmReDweEjVFREu48r2HiOpAqcz+SPQi7RKzuxye5N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8hctXFKiJdGKBRoIAjlC1HMDKSNqm8KkkOagUmN4WqEgQ19xKBBqDti0qwzYEAJBH6Jmj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dxqW7EkyQGTWaiMhnMJKiLi4DTwEboNm2KMB98VCdnQkvM1i5M236FNGJFsLMYjcJWCLA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6MbgzobhyHgGhSyTVibvdzoiKpLTJEWVgkDUM47FBlwlmglEsIsJuKNWBG7Kp+N5guhej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ZXwYriPpdC+Mz9GmforpzwXrZDs9BBHpMknA8CSScJEySSSSSSScZJJJHVGpiN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EK2GeUu7VVubUtkC2So1BML5whrFa+CxjBqgkKLVExkaiRUnVJFUZo82OuyiEqZrkalD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ZitKF+RjUaIazfJjLWH2Ruf6ctTyxIsJuIrTMSND0Wpkg1A8KZjjGI8gRQWwjkqoz3A8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2IpRS0UIqSm3GQ6dlDJZN53ajFYJWZbi2MPuqKBK7pkk2x5EJWtGI8CDIltGaQNgdVZj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CaZGiu3J3K83RkVOCItK4vB9ipopsxlDrdmOg3iofvkoTaeY3nLpaZpZ6oRLQyylNNFkTq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XGxUukZGmVBno4dyBpFyRF2hxLVb4qzaSIShXsK2xG9XOCTQl2QSWRamYoCVR3LYSFCF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oGhlK1xpKimiyutnUrWP2EwKYS8vJlCsNgubV1dREg9BJlhdmJQzFGqVCUcxoJQeVRQZ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Q+hfCEjL0X6CwWDPwLBf40egri9N9D68/C+BkkkfTImTir9Ukk9Mkl3jCSScJEySSRPBJ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JYElEsq7sgoVajgSGrkP2Ez8vmE826Hi1QpQeSgs4uhUNoEMTLUJGyVNNNnKeTEl26RSG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jWLQ1ZbC2TtMmyduEi9LYKcllVpohxakUnSd5Loko7j7CyGWMx2wkSJap2Ge1KNMitZC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agvn5uxLWAtah6VGmkKBQTP1kU9XnVUes2qI9lL5imSMzWg4knK2CuCXTkdLGZFDQngT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ClkXTBKTCdhNNSygS6gSHGwhIooI1zTJX1BaJiMMmrglTciTeyVQNJMXdpGjba5OGJJP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HuW5N9BEsmZ3BPOGmVAeWZSYdN2IODsVJzcX7Svah4MogQwinsFjIFeDGMlIQ26CUd4n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wRKHcTqMQ0MWuBEkaQqCiRUoLhRmrKR6RmLAdyyC0zMsBWFhrQVssisTRCU7CdHJSKJQ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uhfDK4sDP4N/FL1M+rLoXQvp4L1J+Au9C3RPpU9Cwnorxs3pDaMYrOonMhJQMUHmOgZp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YoOwrgaouOJS+4lVEa2LTLHbiswrBJoSxqeA2AqjQoo9wg17yP2L+oYxpP5IoKWFXmx1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h1MrGCZjYx4tHH8g2Y7JhouNBeMInBE2ghWRigEtokamRTpQhJ1QyqkQmQu6QRY09lRM2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061JluSkSdENXphysNrENKUNSmvYZpzK7EFUVLJkRFRCc2SV8XSGpyUGRcbBGnNn5ikHJ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O6v2IW5wSqO1mjG4VQu6FeBGiIWGCkqwSBc44CRTdPCsL0uClhctiztVCehU/gaEWSQ8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UBSQ5WG2FBFYdSlAdypisO4hMBZRdTyGoRJiEiSZEvPBQTk4fQmZE4z0PoWKEL0li+lYo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b+EWGQul9avhBBHRn0j6Hi+qSel9V2E4SSVlYyT02d+nLFYySThlhlTCEIaEJtRSPzFN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3A3XkJJgyBBJKRJl4CcxYcenK42cgTCXkQTd3XARkHhU1lcgDmVw7S1lg2Nj0HkSM3CJx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xkzykFtIQ1B3ZfC+DG5Ta9iRHhJV0jG+NlNF8iDu8Q0MukdmQ7IKsbsKtR2RUSiLzkhd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fsMfQpGVwHDUhFArhREErLswWyKhEJk4Q0iczc0fISSIpRKvbTLIUOTHceNo9GPeHEKM0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nWbbCTWM7BCRVJFIJsNAOJGipBoDZ2gSJkE5MtxIDKZm5Q0VKsg6JjTIPTAUr0Y0qMFoY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LiwZApgawJKEd0ijXgToVikpNkg0MdhJYyyjgnFMn01cWK+AfUhXwd+fxKxz9SerIzI9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r3nG/U+l9DH1T1J9a3l0PGfQeAXjGEMQbKahjThVTdCawqWxuF7jEPFhNTIqEqxGi0py1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oQsx5mWsVlISGh0NBVRYWomqJ+wy3snqUBoIukLUhprBmoUp0UIKVDk7DAbJwkywaIhI7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vIytd1ytrq5ulQZkhxKoisDczZBBpZRXdlYturXCFyk3I0hoz1LhC95fNHqgRgH5QOnd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GosakkkVW5PRSvkNVYhYVop3bFk3UiZCjeo00aB1BFdK40TnIQhGVJJjkgQlDxFryTYz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kPUoPM3vgqR3Khsg8u4VRIaHal8rkJOQymGBLCMFiwggFgRWPCs6GiBKhSHlRJlgGu2F7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0sRYz05dGYri9VC6JL4LqRR6Zn15eq/UXXl63AupHsut4PB9bHhI8H1qDeEk4z1/O9WS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ghjsUVz+xYd1VhDGxsApQSIoRNRMLh5AIYCra7kdg3Ie4rHtsCRIRFRK4wkyEoRbgNGh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NOxU3oitW4zIa7NWoRsAlntJXpzB9VYkmqPLFkoTwyu8HazKGgzZM05CCRXJPm2TGrym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6ErFfSHRCFVuAhEqM0MUSZlCKJ2zIyV2RdAlyzFSQyS5V8jMvQroRlOFUoSyJtaKVKSl+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xp7ZENWy2TSVcrgUbdPQLmq7D4Fi0VpHjC1EHaGwLCCg1sSfuVqdzIbilDlDyjJwO6guCU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pkCWGsgUYyMDYRhGKYoYuhRsJlY1j2Fu3JLxrAm0FGLEMhjESJk9CfWhfBL0TN3Q+vP4N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Cv6i6M+po4GWhegx9LJwYyfVST6nzOCHg/SdmeGog7vBYrYyJ3cSvsKQO5TA7ITc7DwQC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1kSn6uSISDYDxCwKtRvMIKBOWIZjUrh1BMqv72vYyq7vXcd0gi4Cl5MROlG5mZUH0D8kD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+3sKsSdpVFWTqqIS3FeVhWtBFKygeCc4sVGv6oK1slLuKktSDdUmFTVCvOihQyGM3hVE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dr5YCyhJUkWwDrOcy8C6EubkO6GCndzglsTh8yInB2dg0muEd4lsMRyLXJbouohv2BGT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rqfjSFatBBgWhtLRJFho7lEK6s0hYxVUyCDLFXwmBGRmWfTd0rBITgsU8xcq9WGeCu/s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CwZEqOQ8JKulPqzFgn0r0ngunPCBF0zF1z0ZdFviGLpeC6VivW9phBHS+t/AW+lOE4SO3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8J4gsNQO5n0McrLm0ZVZINAtoU2hsWzgMSwWRd5KFnkVnZIUqOrEaZYDsXcASM5USUMx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0JPVonlmfcfXF2IOfSi71EGjWo7kAk4v8g1Es2yScZwq2237FgVKjEtFan6kUnhkLdEp0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QKqih4sUasS1sU0EW6X90LceHBklUd+8LNhJouVTMVDEnEzO3yL1ElYDageHNlAtBiuL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Ii1AQ3d3qIh5qEI3zockZCKMmYlppIVBkgi7gRNIoBCF3Ywa77OUUTyWGOo0Gh0Kpkaikw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TqLBCEQRQg5KdCxzMsC2NmPW+mKg1xYNVmj5FVyVOEKRtLShn1CJJJKRVFxMnGSSScJEx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xPWirgE+mcF/j7YLpXwPz0PofoMyH0PofoL16+TpfpWFlbBJ4jEMsFhIyKDWaS/JjIM65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vUHQmRMzsJD9hJyKl4KEhLNaEoconC2B4ZIsGlYjaN5iRgbX0yFoiZf6UEIzQlJa1itu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C2JpVJ5S2X6nfo+rxWewkAqyJUFEWH8ulWZibnUY05wZRWuaRmCILzUrg0l8YWZG39GW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c9/kZFItwliBsSouzQigqixBNO3zCHaYUTuRYPO8nEfl+5lgXKHDvQUJDy1/Ziwq9Dqr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TgknusZ60vk4FBRJCBK51ypqLSEQuKyWlBBrohIUVKJwZS9S6qgnHUzRsykZF3gTB3M8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krqOfQL3INbWEP6FGI1sY3NKl3IVXA0CrFoWogCX14kkVhjfIrBOCwQ8JEITJE8Vin8E/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9DLpeM4rpXqr0bVyT1P0W8H8UggXtLF+oy7sWMY8JweEHoQg4D1awgE3USVOwnOygWMl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OKNEB2XcdCR1Y7YybMqFCzgIkloIbH4IV4KRMdC/AZSp2EbeRiShAUJAzZJlUrQQcNFL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Va6/QWluSGhCmbOmKyMoxoKC5Z3bUiIhMrSZNOzkaUGZlRURr8yLGUbAmgaHKvItTMogS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FCxXpp8wmDAaYcmTJIpaxVw8iZvybs+GUhG+NUhd0OFkgoJUnIylclWR3CEok0GjcYZNY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WNaYGmFIhtiNihd0OxdhfSsUIXSyHikROCEOKmYz0R+ot/YvgqypytgdFuJNpDQlCyQJd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U9hzwT0BsnBMTJExYokzFium3pKtD2QvRn4TL03hl0r0c/Vyuucc+p4sfpunpyxkb2ySR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+JoYqhOcEmSfR7os0LM4vZ+LyhakJH0EhDG4cc97GhkBdw8IE2Bm8CNlqcBjQiA2aGqO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oZiYQo266Cos3Uu6FPRQLzhBIamPCHoV1FdGV0ZobfQUDGvggQSJh3Zsz1O/PcWjNN9xV2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1ODVVg7n2+ZQmWh6IeIY0jQgCQQVZjDVrNCslEFhW6LAbkWFQaB7jzDsjuiUPzuw/wBhm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mvZdWVfa36GkQLDcaimuYQs0iCXDnGx506SZKW0YuQuRjKVDlSbdHPwUisIPB4odxVEZ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0RJ6tjTn8HW7NR2D7xonQDYDNGvnCVc7A974WYaiZFhembKQkUVbLpbpLNQQRJUlgUxM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CSSSRMTGwWCwRJJPW8Hiusi+NyxfQ/TXw1ngjqgfS+p4Mn0GNbFP0Zxu54t9U9VXOi7y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iJi4VXh5ovwYmTthvBJSUjmxGmBiZIu5pfMfUJpXc2LAMiOU9iPaeORqNka/clghQKxc0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iRLZCdeciBi1Z0MoushZLtkbNUaUjdalnCRbhCZIb9TLAK7cyjBjaI26Np7CibaSbvBM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qIaEhqo2+ZdPHnhiW6jqoZokDm4grqOhLcBVNaSkqxTdYCFbAaAoZAtEUzm5JBckH5Q9F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TCcMISKSOeaJzCylbEYPvYlC8CJCXJXRkWxARJupFEIFbDUeCFg1AiYwh5jcIuxWUx1X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mbG5uk+w33Z2H8CMKhsiFhPOBIpk4DqNyJYigZJDthzLCKFGHwGV7pFM32Mbqx2M8UJ4P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8FefOYvjn6NPQXwz9AfpSMkbwkkkkkkkkckknCSSSSSSSSSR6ciScJxnCSSScak7fmPUt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BMjOEeKjyi/VrJoVcCFVfOGSDbpESG4RIMh6kkl3Bier/JFse0GpjV0aUclC7fPF7pQj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JERZuMblZUYiFjNXuF0QWld+wlN+USlPNjbT5DsLgpoUIFJW1ma9hsCVCFuiozEq9UGW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i1Fzhea3jUbY8mbJ2KQ8stGZDDMm9V8zNh2i9aSOSJUBhoCW5u/A4tQ392HaeBu2DUxFO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+gMogfzgCbNskeQkx95S3QmTMlKw1IShbc1kRLqJBVopZCagUbydjUhqg3jZsUrTkWKw+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FxS5KgnBIuQpVhPYkJ2eGBujmvgejvCWhJPNso3YZGWDVCjCg187RkVJlZu4xq2+RYQn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JhliKpHQsVgupeiQhfMF6S+PXwS9JdM8H0MeDwbGNjZI2SMPqAu6gH6IAyYhI8CSScC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x3CMsXUaEydWW0CktmmqQgMp8iaUbLjLMLRSFxX0qEg+w8sjsENojIWRqSylriUSThuc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FEQqmqyZ2ErUgjcaM1ivE1UoTsO0rWlBIqEoTLkjcqBe8siZl5jZSl3dRu4Csc1dbC8h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2XSdq/ZUllxkvwK8k1hDlVnNwid4tBPApVOZ4B3Im43hRkaqx2FGBNQQ5VYy3TfLBvQ0g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MpQsFLljhkYpZRBVhttVESSpLFJpl3YqG39MPKCwqWNcE3yFTVmQu9CmzkMN81BuShImK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8DbGwgliwysaLUGRYl6kOCLRdej4ox3wXQiMWOSBE1Eilq7dRCILG4UHcQrc2RZZWpFg7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mRMq32mUTqVanIWKEO5DncWIPoLAjPBdSxXQ8KTguq7mLHP0s+p9b9LL116S9BVfMWL6n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HgHgPqAkaHW/X1+aWMd49+jm/B/mXBC6JU6S3J7W8F4VsjL03qxBR0FVHuh1elmaIYl3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RYd7JhKuOFASkS1mLXkXl+6lwaVElDghBy7v2KrVQpnVS7cqwR8KLQGzktU+ahqCBaZEm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ZViTZsPclgsKCVvZCisg1KSy05rPYI2fyFfbZu3dl88zEp18jIkjTi7MgpYOEoLymOQU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FJSaGUXOFWhzrr5NUH1U1InDbGGtitG7+hiil24nYKKe4xDHUUpBEaQTzE9Dr2NJzJU3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SskXyJApMskU5GwTCDeQ1VBY81q1ISlXMoEh6GackKr2LCkWIUNyhWlFggbijEY3XgSv+7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8GQO4gkQZYLBvAmOw74JGT6GYkZLNUERTySGKdBjAXubU4EN0w1x+Yb0ImS2HyJpCsJC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WSJ6IrWQ2ZpHA4iTUQQLNBIFafiL+IWo/B+xH6ULRCGX5MT7YZSY1NHkgnobTNpktGS0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XCKiI6X8E+l9b+PzLO79RjYxsbGGGGGGHgPq2H63f+6Six36n/369mXFD1nC7C2xaCC1R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qFPMSJVqbJYDKGF9aG6ICo8qIdSKHQRqDWuHrJk7l9ovzL40NItsCcrjoFrWQzs2ydxN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QRSISWQ1SG4Eug+Pm5tnxoTVSNE0SYPkV4tSZ69QgbQSoEyjK1eRIv0exRpzJp/QqfOS+w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vYKUVPj+jeFjlGKWyohKULbG1rZZ0T0keW0ciaKCohGr01+QxsWaKA5qrILbZS9ZfsKw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mVR6BYVkZ4oGdk1MeUSqb6EzMs4Yx7V1J2ICs0ZYUCwNNY0qoEJHeF7ltJbyRa0hQCwY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YdhUsVWwJHsRCGoICVQXIwr+GR01RDRBHoPBDHgshoWYQIlPXNHZmaiCCaUcDQKu9L8iU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iGQgi4z6M+PkIFoQgxJq3kjYjYhYkckEMhktCHoRszzjHowQiEQT+QQ/eEn74g+6Iyf0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077DfLkYMKdv2sQ+YOEb0LMIsB1aHjhm5hQ/extPDwtOthWTbAk+0KrO4Eemy+DxeK+Dy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+ljGxsYbGxsgGGGGWWX03miOr1P/AMuHxwqcKL9QgOJrt9QckJZkEpGcSzRb7uMZc4jBF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Sch7NDbUwQohfBGHk+SORkDcifNQ5Ss6ktAQLwW3RUKprc/zKA7kShIsKrKkLT1lcEaI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fZS2bEgWCSUBZPmM00RmOhLhibNvJkf2RbDXeSoXZJJKacCUkQrwhIghqKFoVZla7bGyx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W5LIzpIimPcvF8oZUiqmfywTSTqwtQ4iyFNhGQcqNDPjiVSlUQTLfcWVuSk4mGMtbNRu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YhyBFQQihJJClbWt7gSm574IQcijUYa0DyaKmEJSQKigQR4UaGspHoxzrV85Sohpl7k4o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J4IV0xqvCTIVqJQXaH6m4juh2gTAlkkblSwiTJAyhQVFBqYFfFwQNVIh0G8sglLSLMdxU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7r7wkSbtV8y9laIo6PaRwpXNq6nvcQE2idwP7ocq6OU0SQ1IbGw8krVDjCOCCMOyEdiN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CFuQiCCNihTcp/B3ZG5GJBBGNcKlTweB2woUFBQOJUUSZqqoeAk9EyPTjqfwbs+BLwYP3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bGx4GwMeBjH0STht1JJKjkb9Idg8BB+oAA3ijrkSaQn7jIRbGdmp3K4p1wdxLzE4GXMg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czQvYBCcCSKkI7j5Y5TlClIL5I+UHqFVE2XWBsQ0pRHG5HbEJ2K6oKS0WMe0uLpHp7K6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p4UW9lRT/MIdUPk+lIQNCy8wqvomJU9yZVuUvtTEBbUKslw6IfZZFBbE9w7SkybyDixLu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WgRofgyVM+50e7UeleJyDQrMj2UkycCUFGTLHLGUj3EKbEg18o3xYsVcqToWS1yKLC0Li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3ZNyeTEZW5odhMkiEQQSCduE2qWQqJ7Ii3hESxVZDmg2o9yNxAtG3JIQq5Dk2oc8c9FY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YKiEZhWG5yMhbs62uthJJlbwrG8CbWyyTdiXqIVjZYe/MdEWThsK+MUKDglpCJ3JJ7XwN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LCdmbaZ7iCTIYi6EhIRXD7CX3PsVCY2HNNTecr9y8g4/MqR5z7iiqz0/ISNM8r9xTXWsr7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VE5B8o9o8zABvctAxFSecjEp6pr70VKmdypp4qJCUJ0BpX7vcascqZn8jD52+pYw6gnZN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y2KhWCo/TlSAEVM3DRW+whiapUItY8xLSSGsNvQROIO8r6jcRXQS1mydHJO5RmciSXoT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eScfGEkngnWCVoOkeBlMg6qjI27o6Eei/gkP0V1e0wfWxjDYxjG8DGN4HiY8H1yG9BYfS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EsWApK6ODiCB4tULxyQ6HyNVBQQi8iWDI1Gn8+CdqD0EKiEhOwL1wNytz5Z7tfIqwAVZ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sKefSWhSkD93JWhGuAfOVGxcUMpa9hwVCEplGd4OiyY67eYFWL+0RLoVrUZq9pD/AG/uS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EfclllF1ElgbWElAtkMsjkxRG6EmZktLPMVTgOQhgoEcisaEyNxCYerRanQrdBXRIrjoXW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Qu4eKRAm4iO6dSj3ERPlDVSoUhdjdDHWFU32QqrnWhLyMSjfI4MGhJLoiSxlqGmBOktp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WLhKhFCMJEwQuUW+6Y0swyFg8Fg8DGsFiz6BmWFJiDUXvHOv4+p0I210ZG9Xaw6TWat/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hZXsUElTbFLCSbyEVUtzK3ttBTY7pFROuOVshDxU3cfQrfQn2Ey7WUxo17IIDdv7hZsP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B+Vf7Eufz+BMp7pL7D1Qgdxd/sJt9JfYfzI+gv0cyU7vuSz8k0nfcNZJ3fYkcqSv7Qi3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U/TBdvw1HAIXH5DEe00HUpy5X3MlwtGPM90Nk7CaE4BZqL97ks+9+Q1Sv+vI4L+b7kWv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/YoU7hjbyeTRcrl0UDiTazYDuvtsTZs3FWdU6NkSov1sULzQcOk5CrRMPtRxQ8+xtQtb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f1k4lr8NEyXnoHXJ20jTY3+EDa2GqCfwgjfzr7iY2/iGRppbItukAhft3jqfVmPrXQk2N2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WPUn0eTf7jeeT+5gWyFtex/MN34P3LHnpqu6jl+sUf3COCGNhi7B4mMY3iY8TwMfVRioW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WnCxjTGXyihFQlxpwRg8CDlctnYsodmLah1Fgqtuwm1FJBDVRHaP7BUFA7YSxwOsrMSO0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wqEXAh4xLQkiHGwJSjQ1PKElFQi674FYZqrNMqlw15EaTyEsSVux/yShUSmvthsWBNcop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0MKnMggx1kJsO1M4sMwJWiVWK1ULSYbQs32LvF+jHSos6oacExZIkTuQsu2HdA0DQkU2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hWTQxquBJPaB9hH9EBk96ZmpxV6IVIEhAhJDFWCinMCWh7CUqSPmNtihOyqTLbd2VghoHQ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EWtUxOkzofkHgqCkjWoeQaksqBa2qB+A8HYWDQ8MsJGLcohNEYSXIQhlDFju8opvUUEUG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l9kbkklkQxSqie7NNt8JG7ufYcM+So3m8MhVw8xpqNp0RKbJ8lnofpB7hL8pChSe/9FKv6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1/cT7J7ya3mfYR0bdX0EqzuVCmvd4sj2maPkNBIuU6gvIw9iQkZPH9NreSbzTsza/ub3z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HHS+UxFrLSSnPsOOheAqS+6JIUNNqD8kGpuOykbHwitgXOwVodeCZ0T+thucewG819gp0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SzKWZlZ25TWryiOr2OVucbvIdbmQaO8ua3MzQZtwxsdX3llr2TNfhOJHldgUSE3Dg+uxms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2G9LhvQc3HviG7EPJT8yFqXYRYVcSQJoyShR8yCsk7ycNQtmKF6M9K6VguKPg/Il9fhEb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xhzh3K/kIPuH9Q3uOk9cDLQpqV2U2mBHrB/0YMf1hiNH2hK4kb+UOdH4IENUQ1E6Y3Dwd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3wDUfA1bilStoVXg4FEGqYSX4C4rsyiGeROsPRkF2iQGJq6sVWcDKexVVUygSLTnPhkzU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lCkcC9yZrHDoJAz2IIpDYEpNBSseooga2L3K6sxGKWoeDWSuSEk1TPsXa+Y6Dki4Egvl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SUw5kbYhbl7D5Q5RxdkIZe5DlKnvJrKardkC9RJsgIUqR9IESMmY1KqKdJkwIc5jy5N8J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M1g9iEjTG5jdyZmUDdHhSOChiwVaChsZDyYsYaX7jScEOKqvA2F9g92zZHyTXhE5AzNIWm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2PJFROVXhxSWOTIM26IVkm2xINfyI6oTVH7QtM4qTZe9BubWKkO5aVTlr2K1aoXVLCVP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LB3xg4KHyHkKA4Q6pU90lqPwCR5cxoJ5IdWOEOqr+5tYYqJm6IqRzqH4I9feGkGuM1T2G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7t+xvSlmDcjePyUWn+tyitvl/c/gccPrDNk7CP7HK14cqeHG25cBQWOUJ81cROcU95NGo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yxtsy8spwjcFaVQi+oNZ59hH8Dm8MT+zYtqnuIMzuEAtez2obB3X2I73b7DHiRxZr+Rv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I2Wl5G6x95P2tjyId463tMKGWOQhdfcdxG3gbJPibnsg9aB5J5g3C4ZU+6I/JEQzWuw1u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fHqf2GojQ5eyf3HsuEyc7XDKSgcyiWys58fAdFaP1csYHFxchC08BRCpIuAyNfQWK65K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g2S9DgRqRD1OTOTIbkMDUZlOSnBR0JJJqcidyRw7pGs/lEgGLkZrbo4Y0kDcJ5afA2fbR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s0Hd2Ndpl6Pso/wA4hp+0JOQWq6u8bi6TsNdSOqIak4ST11MIrQlQ6ZEjUk6VgkOdhKizk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YagVaUpoarQpgbShEClotBqNrGQjbvfZ6CeHzUL5CJFdgSravhJElE4EwO5knFW3R2QS8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VFSYJ5hldBQLj9hyWdFSRwIeV1VCNdJraCjq7BKkvcalry4k9UpBX8Qbploo+2M3zckC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7inkd3EXtLIwWRiVk0Q2qKeQq4yKTNhMRcHlxublSSeO41LDXM8xlxJioKl+AWMG7tECc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BkXpNSHEZiLIhcUoayAXRIJDzAk2bd2UXK5z0FFn03RT2P2PByWhiNJ3g5EOVdsSaqIf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uagTGX4ZdDFh3x+RQXQ3gJ4lCIJ2LlmNXYJo7ZUE7JJJWJ3CCMxu73gUtoNhDzPhFWZy4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9gzLL13ctjmueTUbw2cIXpyiJblR3V7YLa3dfrQlkhq/wIMuZUVJ7GLVIBos9shKEtq3I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bjSrV2fUks+5x0Vcp6i0qVrl6Em6L+jDAvoj9MD13s+4o/k33J186uUbAzVU68Mk+RL+x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xE70RKEg6lPZShvHROktTyLN+L8jVPk0Vb14G+3gQs8jeC4Q8FCsu39FqN+8lGIa8i1fI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0a/BX+/0GFU5Q9p3Rm/Ih2A8DzkpYzTkqWO4IjVEi2g115CCkrgfwxUr5EZjwL7DX2YTZ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H1PqkMYjO5ZnnYcufhZSzwSxOw5HJkBdFCUSjsyuhXVEMRzbOVkFZFrFep84VwoUyn1eC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9Suo1P8AB5z+UG2/jjfck/5h6hcMN2ScPhF5Cu6HkK7Bpk3c6CfrkeR3WIpqzWonA5Kl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aVIRBew2hAJrViEqEhpomRbKvJN7NkVWhrUIIaMo21tF7ktNYdHqNZpTVGZFfefQZFXa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wbEXEYlvUehOXdk7ziXhQfaMrpGnthKSKGSXxbUVYKUh0aqR1PqOYKqBSuSokRfwadZe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+Y8xzXDBuVOyMiAk5GsRRqORohGyeGq4GQhhOWLQyqTflQx6GQeqJEZYmroixeMsgTUc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LUxJdXJXyKCtoN5EQKnpSdiWYmNShZbjmQJmqi2Hs6G/QZNyQrYkw8r95YlBalc6Cwju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bg6g1u4hUiHueUUx/q0DPLpQJ73WqFBFVYalCsEiZ4UO2FDthbBqsmdx45CWDLwzKLuBbP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7ia0eTYeRyXI3+QZtDKHXkk9DdXYXuaQi18CD35wfNtLHVHiEN55phVoP/Tmqw1llpMIy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1BNyX2iQ/qyBa/1qTWd7DXWPIN27frwM540b/AgKb9h9z939zJrl+STRj+pPuAExSYbF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DnpEfQr8ruJasWtHu5re/9xO+5P6jOPkyNK8x5D2/EalQaNYu8GVKjd/cZ6/dyVfln3F8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wZnyfYO7877DXZM/dhJ+wcMQWzNY1SZKTzOGXPWPB1UCD8Yo6s2sBJp3whZD2Cir3Yer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6Em0+zjCl99iWt7caoTW7AT7pGorsOM4iG0W8iZBfIBBdkBUkqUtVOh9WeEl3cEeshFCU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ZC0KZL0qelNCeqRiSdsIFwdiepeglhBT0WSNrXA0DX5xU2a4kSunaCIMZ5lhEcRnA6El2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AOaOi6QgVEZhUhp2IAOF2zQgPL95tBFacjt3FMhrIW4UioMToPBJlLV6FMd+5FUqOUMK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SKmq7VRotUINCqolVktu3AXeWfcnSoOcFAmKjGIr5IUJls5FbIfJTZu/9FuZd9hnpnc1i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e82SD7JDIQr0FE6ipqyaNCbPepJUWaMiWgnStMcwm5F0XFpgtEBVeubSYzMmTCKhZbjQ2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uZCWo8h7JVt4K25oFYF3LYZIioSORRK5O4LvPYWBEDu+TQJz+r5DaSr5fwJleUhpNTb5D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A2cCqPAkpRyiB/kImEqxKw3TyEGhc9DGFcMiRVyGqVxIUF0UOSiwe0QNCCOxNkQWRBi+M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SsWGVBsaew45ewOujNic7PEWenhWJSngfcUUP2Ba15BE18l0Ko+YJfo+w9TTj8Bbpvlf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rvyMTdJ7ibfQaNgGyzGz/ACJzpyRKHLZUHKvlccJl3Yq+qC4zf9hQyk8fsbcq9PcHGqcK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37qaFLV2zJuG6se4uEezMqh7pmgjuafeaJPrkLKO9Q3H97kiaWHLIEO3g3PAjd1+MFvS7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zsia/kg8vzSE129hu8Y3o/t+Sv7vqVLTQtZfLIWfqn6n7Caz/TsNF9j9j+VFO3gjafmq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phRxzEIKz8hqvHlypn8xS0e+GK1M5bSc/CSSVIwmDuK6YK6kakfB0JRJwipGEpEkksrjB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SSWVw5EbvplEDgSyHghEJEUv2knW6uf8ABo7u4LSoXGZjoDROtxKRNGTLDKCyuVOZFK4q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XolaDE5UBo5nVPQOkYdFcOuhS3oROoghrs89h1R7LMZKrnkhtxKGJi5bTIZYJC0JWaoVm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jprGs2FUB0E1bCoFoInpVfV6DRKhDfCyHVBBTSGmp4GV7ugmCce4n42MiX4NyJaV4Fur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wabCfLFCke4lF3AqWqWzkbmIgzWGvkVs2T6wrIIlBEB1CUk0RA4epM83sWQUoVsM5jIg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ioZOUmSyp7jwXVJi+88oiuqPkKFFgpqrqSaMiVFIkqUsT5CJXcmkrdlFdyVsClZk1tMl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MKOKZ1ZClUnQ4A4GHFQNSxONiupIXBeUjcJZ0Y6oqkWCRFDPCIxK4h1wzJlVRCgjYitu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hSRSE5sUUGhYcw1EChbFxqf0GNTvAn8qFSujpT7A4fqjQRStHdEbe2WCZSfW5GAkkfOn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fyUJNIS1eLZ/uK/WuoMeTJCWU7ISldq5DSu2wpSJOVciP0EIzJZauHKGwbfmY2tPkObTS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4kJ07PsGp2h3kodXsP1UNGhNq+0huuxkByK92EoQkCic17CEHY0KM0jku9EjodhH3xJ9l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lA5P5KNvPBsXwKp52wNvPYNhiZmCzCNdxbadyLORFfZCWe2wZv5B7XgzrcBWjm2gQTq4g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9/rM2EsqcsnVJDJexLZeSNUE828CSZYx8HKG9irFRchYThJOHY8YVKkEEdM9UetJJXQh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HgS2cs5FC0Wag7kmTyShaHlgkRq2zE8ryOK/5Etl2/HJTtpbNDTQMqsVkquOVTItiIViE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Xu5KqVYZO2gEJViNRqRP6rCVu2IbMbEUsXXddu2KdyOhBTAIqrLNCMqy3GU7kuit8ZB34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DTkS7Eh/GREnzaL3YkK/uM6Sl2IuR2N3ZSFRXtiOTQgyPZiG3Yr+COdfCMCn9lDbhm0N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JNUatPMWoaEX9BxgvH1NDpE0bAY9CQjJj8oHlbIng7lWFs8ixJNWTr3KozYsioMxl3OA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qyC4pZEJDLEZ0VlcobjadJBxSbq5XsSKd5Cz0UfrClPcKJ2imsQ+Fisk2SiURkAJLXRC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Y9Qh3wzEN5CMsHSxXC+F3wQhDZ3wZMGlK8aPBYTDwvhZKX2Qz0wfST2CeaOBAlnsNORyk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GALR5hVE60GrJ4RBdGzwOO1RPkKhDO8iVZZwRrXkX0UWymcz5KypfkTs8shp8lX5kHyA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LJPcIqq7kQKeQfSAsM/uajAt3EoXCzW9htCPZIhzBIkN3hJZICNV3NVfpqJcGyfccfMJ/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6PzckX3BOyjlFW93P0ULcq+yNOJow7D0XuJVE+WSoSIqUJmzEFy84P6vzFqivzc+xWNd1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MEtc9NS4iQKPtFT+Hq3yeBD2IepuEaEUwn4BdFMJK6FTlo3DSRsE5UiHzJ5s5kSGMmfx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4ldDwdzuyEcBDokUbdeGL7ChGnyKTVFaJ9CTckrOhKhwQat4JbiQgzHVODhiksaPUUCNt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dxpo2lJzhcBLzpYQtNzjUcmLMlI1dhrfMS6UsE69t5tdC7KPQeoLdUOSrcSpUODESIuSr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tIuskE17zHo26amWxGrfQfHltdsS0FBUrncWDdPsyIajwCrtHiyurBFCj5IpR6TAryeJD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N3bwh6D3EzAdoRE5D2TE+jDmijKosG91kTMwnluGnYkt/QSIoYzuyJ87OiBPWBYSHgsO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eUV6VquyJ4kXTHU9LY5q4NJYSEmNwQNxztih7XLklHCEqdgGpncYzwhY8ob1G2ksm8h5j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ZTQWgeWHepIJQtBS9kNyNoVD08HbfFEhDZOC4FcUYGq0FauCv0sbQUmPQw2dKDFzQ42BZ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3T5I+uCFeb/JLfxifO7hV4Z7d9qie6o7DMC2/gllDMP7B5XsGk/NEQo+2DtJzfMVbKNmz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DSOrnwE5UQt1ZRm5Gp2EJZSvHK1ud5MytHuZqP3kVYZX3+5+5h3vejdZXIlswlU8Imv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caR0kwThWoQZhsT2ZOmU7pHC7Bv0BvIMwk+xGX3ih9mFLQN0igKGqE1CsOFf2ECJHsKf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FJKO8SKlPCIVHW4RFk7MWUQabR5YxdvyFAwfJpR4DRk8CS6NDh948pAnmbVKqSmq6H1v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fDNpZkdydiXociWpES9ZYMTgkR8NOLtctIY5eYnm9jeex/BH+GKH3zV8bGu/iZP+pB9tj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e4csvcFXWXeIQSd02ICq7Vpq5Ii+w60HaCsmkSw9I5KMzGhm/sIIZiJaThGdxIijilKvQ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sbGqsUREcIIMixbjUddtybh4YujzbpcX4GEom5gSLCMU4dmOWcalmQPNyYkMWkjEFbkR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calF5H6HMKaISJQJmKoFR28Z7EYKy+kTL3UaPgKo2+79ypam5/iG/CDNDn7sqdMNmxX+w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hmURpWEhaQbYwUYGuWYrVBlXhidKS6rBFZQotOiVck4wUi8ibnoyEapjLmc6CKO3PklA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cXuMRILCw4TA6YSq0E1FnYpyZF0zO79ZUyHskCK12Zse4tQ0iLznkfzfkcFzQeUwKhhK4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lQolTQsxmRSbhKg64rAi6Hc7CdcGEHhArDxY2PCJInVN8h3QY1Ui5zGli5iuc0Zs2L2/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N6oGmgkZ3IYq3PhEXf8AU3KOyux/CY19nI66TfYKlWvISlVbigZXVCJ887oJ/wBwjdF8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fuQfOQGzLfAyPP5I88bqz6paEn7wbc5Cp84TO69yDPsZJeTdFG1exVk8ol/YBvV7FRMJbn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QENWSIoCvXsqTP5gixOcImBeqveQ/KJugQ6d2FYcfDRrM7EnYo80NJ9jCqMnfBgw1y7A8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04T94fQRUt87WNm5ewh5DyJfmStPkSeRp1jbtSW5kQi1VCl+qiR2Rs9vRfwC9CCzRvG1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6i4YY9SYH8XJLZE5YLArNyNsDEEEckEMqQyOPA0tHgf4gbfsh/jwvMWZIYmKw4SWxFzs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RWT+RWNFOlSKlsIwghO7GbDt8iOSM0Qks0CURQeBEpoEkKVphJrtGxbiKMvSRNJVkpVJ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3HipKZSJqCFq/wByLSQUhNRWSA7LMiqdyqKTrqxqRA1IdxyYVUHNqHdDUrYW5GqLRIpK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NhA2l+DNh7j3PnAKLzCWQzGg3t2D+kjWu/ETvcMToXYSeYSGK43DoXyKzHxFdJJO5eNW+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CJR3oyp7Yl0VRCipL+TWp5dvNjZi8jYxmmNmpNAU3DUnAmaKlGQiTe7+RGqXNWKp9xvf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8mmEmsgXL3E0In94LDTaWVJ1KKCYnQ5KjZRNYkqnCWZO1JchpQ+ScYTBMvYeBiwQ7C6Ay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QzNcrZ0fqRR0bOWSNLY7R2NKlqQ+f2EjYPK5eTfeDaq90kbj2ho3O8CX8gIqKOEybmWh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njfe9fQ1fNBds1YTLj4F6U4IzOwLcpcQGIM+R2JNWtyrJ5FsHSRnaFq6WwU83MooSwwn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VEzJvtZLeC3Gp3Qsxv3IvpOBRpNQmzO5AsnkhXEOOgb85/IlecRMLXKHTd7jcKijFSTi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krwlAU/0CiFHw2bVa5JHauyJ7P4Cye8WHAVmpcDkv2Md81WqXuM5yHIP2CCu7uGnCu4K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eSEa/cfRfXHVl0yiKIk1kS7CTeYisKEIn0V0vrXoQR0SThkVIZG+BIRjmRJkrBMOc05w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qVBFdf8Al14GFCOuuMygBphKoZ6btSX1EM4fbIxYWahm2+CJSaszNNMFMuB4QoD7aRBY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hvJhbalXKEkueWGJKlnQUtWwxGYxlTqQUj0byJVZV1YjQjLCGJL7iOZGhbKffAkoRtuV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q4mcgTntX8lg6iwQRVA9Zdws1uhEjzUvmLCRXcZqRGhWSEtMO2mGShuMASJbDM8Ka3si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UqqOxZWfYV6suzHq97m9Zc40siljhyY+9JQSSoIg2nDVJ3Zl3MhooJ1HRI8w1DHNJuFJ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ZCs9GWSmpwfoY9iTyFWKVceZqoNrSycvIEo1du4PA9JHSKeBFaDEodhbEwU+45KDZC1J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UOrC5SWDrKjQgd+LNzyQwr3dFH6Ilz+6KlU7pJyJwzwnmWD4bsiUJQJAtMY3FsQi9k0Y9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ywQhlmCGcCwIGJ0wTLG8ENBSnIpAS0qIr4gtA1SxlzKh5oZCjlRDTReUV9u7DuvGHmey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+QCeqy7FC/gFFX2z8pC6i8Nx6oa9g0/eaEy6b97H6Whlmjeok+tAtCAso5szKp4wm5No6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oQrq+6NNXgVSj2Nl7oetXg/hizHkclEvcZtTDKJblD97katA1KDGbwhG/hIshtJOVbIrq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p9wvK6fYL6LsIfxizfbJZecJxozgt/SBqbtJNfEjVT2sq17xQ90ZDWsfJDZ/DYiVEu42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BL56GuXsO1H5iS0q7km6s7jZpi+o8Cko6as630x6Eokb2Ow5EhyFQkL4iR6bZfCSScO4v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iFyCgWYyu7wODoarQomiwiQEJ93WdCasSS1KR5Qww8Ikpu5G4TLKrX3JZOVQsylh85MD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lSTsH2slV6ndblQGtlDWg2hvKzwkLgOG2onDffexY5r2JDbH7kn6pFNwuxhQKgmk00h1nC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TuQ3JSMxbwriiXWLZyA5jdlsDEkdzgS1HXVvYTdochSb+DUTFVq8BOslIGbyIkSNtSr1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ZDylF9CRUEyUkSFiVGNrOzIJaVIQqQ1Z4G7KJdl9xisqIbdxDA0ju+Y00JhCBthPX5Csq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EK0kxShRoKhUpEhDI24GAPmtydM1EWMQxV9elk8IhisahjUa+U5DncmZYp0QSZbcswsK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ZzlDlSI1GRChkriSpjperETbaqyTMbPxxDbJCXNEiuukOBkj54iUORwOyaILm98IP7G2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DyFgtFGmKhePPOFXjQWRt2E8ESaCfUZS1JqkHAw3QYsGWvoVsMhjsLodhUQ2Qriyasdet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2FxcP3FTFcQKjm1CVInVHYxnt4Bdc4gVLeESZeCHSul5Q429pbmjRrzQTFH7iXXuBKVGH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2frbP1Mm3+B6SGYTeZleUfnR+NGq4NnccIWh8E3KqAqqUcDfXlxaU9xJ9SyOsYJkbibVGc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wdFJ2MtS/FMSbPuO7XeZDuSV8+xDvP7yRfmR5e5uLwakRzLx9pCb5BmhAk2vktffsM/Y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3YRfZC+gIk1FzM+6xdmPcIr7QOJRtZu5JY7knm+DQe+w9bxIMoIXZwzTyESzbqTMvQy6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DeZubIQlaE6IqQRgumS/xkk4QyMIwRt6qXmZ9H1EKjnQTRpqCl1aUkQAqG9C5yYLEcUK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M6+BnBRN3QvwJvyjTLreCBLIZIqITGR1CbO0h2qOjhRItVvfGkyuKgWYo1SGnpq0R2HX0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rGmQjO/NyQ2nyHXSgLvHEy+mkDS4WGehiM8xmrVdkVIkgzWjEIaeBmQUptvknWbBK0BWM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rmZOhsBrVEbhXGdySbEynbtXcbO2yM5ZC4aJyHp2dUTqIlZiw4LLuCL7VEkTUqQSpCtG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eRqnx9z/UEDJ2YobF3Y3BwCdkpH0wMsvCGqT3RJQKoo8idkGgOZpUYHcSwZPYZ2ioxuRk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LipWY7xmXjdwha6C6JvsVknlkQ0yYaIZmJJGbHTkhpHbAKgpsVthRywzhtqNqx2k2I6S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+ABE+1CE2Zp1fzMP5kJ/xCTmHk/MJXKsVk1JpKE64GFWShDHdh0NhEjCzP5HaNgPBsdqG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iRYRgboJNWRe48iYqYEQGvkOhmOxOhJZwkUhiX1kfgxs8zhBM7O8iJE9KBCu27JS+eiK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0CF/WGQPahU/mRqrF7snV8BNlyiHv+EmK023gQy018iFHHINWW+BZxHLYM0PsJlu8icfJo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+AJLlMCLUUcobcUg1SISMo8g01JtszU8tEjuWo93hC0quSk1jT7IS4xH50lSaPkuWkLsK1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QttpfApt7BmE+EKL7A1ml2FkociHNDcvVhDmp6MbakMdE4QvQeYZA/mqNd2dpONAqW6sfq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n9EPQ3G94GUaPkV6NCa/dEk6p72GM8ZNrBW9eFhJ3O5BT0J9eSfRlYJEVIZBCIR2+EVDs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UhIUlRFSjgVURKCp7BRUy3QVRqqWaCgApjuaG5qaYjMFQqfQpwXfRYzoNCpOazs1HiOoT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t5wSfxgV+R6fDJdNil4Hve6N15QldlCDWKxM+ZJcRQbFhYbkhtmZrUSlBMTJjZtQ7lazH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e4pKFabsityqSQWk5nMlVxBMNQtFGBdGawyV7YPMNZUMxgW+94buQ03YaSqWoZVq55RY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qiFujm84B+hBvOwW998FOr6Q1hLuT0e45KVXJE3i6BD0am42DjGoJgk2mONSiIbECWMp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jqDOxUX1XasyKhC9zVhJUhmLD4ywo3Bl69RNce4oFS5JCWmKCFIupdtZamUKDqUSgk0jK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6moetlkifTOSvNMJe0K/cM6Gwh28G0JBN7mecDdKHkb7+wbpnRlStZbjj5DWWG9jt9DL0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TVonAUEJoygV4KiwXSFfoMOrLQU3ImYPk3ZRRURAii0ueyNQRYLbErMqZCRqfkDcn3KjZk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wl/fkRyLRieETbZodcScZ3GreUQ0XkH8JS+USJIpBvBRq3sipNbVDX9jd7zld2NZmfcOF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JjR+A3/Mb/kG7uqLWOUBTVYhnmBJJy2T5Et2eSVl5BO59xqOS5j7En9oVtTsJTVHEjUrS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5CBanEjcgEqCK0oNucwQ/wBDJHhWOivhkcmCDy+ZXnrdNE793JpnOq8KcsvBns3gPTeC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pO3yRWZ8m5nF+w3cPkj7EOv4JCvuh6CEl0/KlRNE01FJkdT6YGhdWeE4IEkonGfgpxZ4I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T6iqonVOwnhKpU2VTLUg7Eyco9ie483CEg7dNqWHlTQhhI8q9sZIW6SJ22aSvm3CJGYgz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iNyR5KIdujq4k6uOwzI4HnUQn0tuln7okkZOm7Ty5+g7jnIjuLLwwBWvDP5RQi5SU4oW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REyNPs+pOiYKkxdO4lDWQWotxMS+wrphZIQTRVhIQt9ySawTbrkSDFtN4suO9ToKPyS41O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FMYQJbsW4LYUWFloct1kv0mEEg+YiZewIVJTSt1UcnyGxDJ9gqZuW5KpWeGaRLUcNtLM6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Rp+0jpNKsUUQJFTS7Ip1f0xtq0K2omsmEpNrMc04H2uJoaFyF0OucG4Sjqo7lQiqdcRr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eoRQuOgoS+6EiUji0KgpiEoFpW46QROAqE2Gs4gmwk1CVGEqGrxoOFIBunUCVEoCVKrMF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dP3KSyCmEkbqSm6XcR1GrLGiu1jbh26JWUswmVFjL72GmWCuF52TUWZdl22yaoQrF8MU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sVhjLoUpN5vZRMxaiQglS9RrIZdglYykKVElXOeonnjwOZPWRtuzcwQ2V3kLoNpkNvLP6A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9D99Cf3gZvANyp7pVlsWiTgW3sJKsQe6B/ag4vsCiFSWxYTyoY1vYIrcdGaoBqyTuNqu0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j5kQKqm43Zl2G48oclH0kmUyC4vJ/RGlj+SEh3WikQ5kRSLJlLV1cofsM3TuOZpW+uTk7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W3ZCNo8kyseCu3iQ4Ya7Q/Ej8SjJPLwldvKJJyikpwkBYn7qB8rsJw9kGpkKr+UWbgGh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TRPDwdRUXuV6AtTWg1A0Y+p9MTmjkTjJQoU1KHBnYjYpi0IEk9MkkolFCVg2LBLDEowmu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JIao7kkiWSThPpySSThJ0quRGVlInA2tqMu2xTiTsQhWSpWa60h9idTVOnPu4L2YlwT7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P2RlH1v17rIq5mBufd1HOt2vZZeGNKLVaSmnFCQ/aKJTFWSSiZsTfO0UyVC5WewyScin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uu0CaSAFVk2pOaGqkQi18CRYbmxRXJmwtRRYHjazu1RUqofVg7jwpa0hCuN2CZqCi5blk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cEDauIJExFkJXkhKhTZISpqea5MebNIO70ihLJUpbokVtIVkU1ERJDxP3Hor8E0nsIuL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LFHujQ9wZZoov5k6IS0X2G2nVCc4E2WK1rDLGVFzmQygNV2+CyqFOxoc7mRCF03hNiG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oZlIoM3P6jtSVqjUvFQqEi2HtYmVYgvuXT2yFTuKKNLhlaApUJaIgCUsisBTQ+8G9grI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9hG3IQSzCWQo+RonYZCmXKYjir9xKrNy2P7SxWSjEltG6R0nIMTZ+SEbKSHLuKcm6qGQ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yIIKgkTHS7s8XcJQ08CaCKRNBWGIYrYWWLIboVMtM1kfZX5IBRKaiWlyGQ5UOiKErKJq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onuGfNxzFQeRhVU/BQBDn8EL5AQUbrvFkml+WNf1K8tiSmndGpAZxXJMLT8gh0T5H3Yl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lonLEnk/ZivXnFNqBAG9exk3Zu0H4A3HwJq+YXZCy/GK0S9jNTeQ7PvYi3bMPJdFlBM1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VfCM94BCFSvKLRTxFieBujdColJ3hCzFXgalR7yEz54Xy7aHLmFLdFyJsjuGXtst7q3l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mf44/UQV84ThYhDZqthVndhcr5HzRI/tg3vYJ1TXsLCNG9R3TA3XM3X8I2ffG8y4G18Fi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B5yX9ZFquuw8tg15uE8/gNRNA3YjVcDTdQlbIfqhzFxEj0KFCEQsFCmpGjZAQFJcsg31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S4IRQhdEejJOMkrUlYyeRuUudXpUbax7m6N0OUH+Q4Ib5MmvU6IjYTH4W1WhPlEVPopo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8sNRCULQfanCxrKAG3BYQlVKk1Z5jW0rvUos9pNH7WNtjW5G4xijm7E2tPc6kKLrTfVuM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RILNB52smgcxV/UCasGIexyOXboMS1GMovNcERzI1DGddSBZE3TzGV78knyyJ5IcNWiR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zLNXskPUO+o0UP3EHlXKBNdl8UlCmojK3cpIZuyEKRBqHIlSz7MWnNCjDZMoix1yLRUK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OxpJu5+iIp9QibuBRZQqvsGpIdVGKfqHEIHD5QO0XGIUtBnsIQ2M5ELWZbp5MdQ1KLC1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krkwxwSU0IU9+REj0PMhj5mMnInVEmMgYDTOxKGR1fQixIOZCUYmbyELEKhKWy1KmRp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hmqyWgtmHH0slJaw+41omUKQ6DeQtNjuGUUIo790LU7yJRmTEKo51Ts4ZqG7BXV/sNgP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Tao1StyeSVxKyHT9M5IkxiShrBswLCQt4VuDdBiPvGxkIWSEoJRBSqWWw25tJqaHNXZG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bnVv2JFV+9CrknWwbYlp3DSpLhkV3gFpfYaPqBz3vlj5ZUxPNzyLPXIWVAanyw2g9buN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BrIBLWuFJDS5w60f3MNZ+cx9E2E8srU1wIne4CZUT2C1DuirSPMFT6YQ8jeqQWaeEISx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9fAJCg/fbBssm9hMy9mc3uML2KTHN1HKkF5dglQwdAym13Fej8GZRXwIrNAypxJKihuyn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gg33SgRWWN1Y0uvcE3fyTXk5CzlcNmm/citO0Ci8nAeqS/YjS9iGr9wcneg8Z9WSRoSJl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rwM87sGblf0QLl2D8EG7J4LaBvsnuPJV2Q8sv1YLymdmLP3IeQnLRmcBo1cBP6Y7gCF1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J3MTq9xbBAlErpHfonoghkMh6ksBdXyC3nMRXUzm8j9Zkf2jpldxX8oUfuiKymUHiND+A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eQQ1cqfzJ/PjpRkUSh1JRLmNBIqkSmltw1XU+CW3qDk5sLIlE1FwhE1VDpkRcI/iU5rwa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7C0wtm3cnKpXS42qGi6eCnIU0FkPVzZF0VPdGUVRFbFbdkHVWxck2ghZoUWkkrKQrHcxW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IcyqXqZFQrVT6hInJueusBELuxGJPGRleAxE0abeIE538hDVXFJKrMjuCvJONQ4WhdiD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XUQaXJZY6sSKrbISXlVUe5BottNB6xReQOKSZGF7Ah5dWQogx0wluUVGq2oTChQUKiNJ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I3NqM9yFVshIaJWQ5VwQkK+BGqQMt5lU0skk9XpWRSXZjThqCZqTialbHaNrqyCqSqjR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Xshkbh0kWcgKHJ3GcK7NJH5dhrZ7cBabexkS6uScxW9cs8O1SUJqJQlTItSnUysya1Esx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GMrHlS/BOIPOHt6UEOZTl+CDBQH7BjajJWKhrMhMWw2GYBNv3xWXYQlzO0SvqFgpO/pB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VdxGwNM15D/RFa+0QnZPCG0nWXAWYLbBVkFGJ1e8Wr5s+YZ2NCr7hvPcWU3g7RL8KNdH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lvxDA1BD8kGo08Ej8AahfBDYMNk8nScYcr7hmqfzAU3nBM7RDynmaKPIc9Tt2YJLshvNC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8KGR7SGv2kNyCPyRV+ZIk33mKgU4irL2Eio1cjVeAiVQTKQUcn3INmSFZbmh3ORBWdyhx+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7g3mVbiTVzh45dL+BtcdxKwRJQsYWxDQgN2wrU41I5NkglqIGP5HB4wp0idAkZFOzJwl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o7rwG+7uwuS7R3ALt2DRnDDGTwXrG8gDIvsmJn3wa7L3EzoG7CVneRpzcJ2fwWrI+FGv6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Rd8vvHdeQTqvAibQ3kSJiawiEklxWJJ1kd2MtRsOTJQOoU2HkMp1ISZCNI5YEpWb4J5m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SLsd8IIqPkroFRWoUeQiSEVaUahpyuS3cVYWJpBUzzFcKrHEXayRJjYMeGIhWVrvQTdMz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k1SZJZpUVikpmBFKpE7g8pLRvVLq0RU5yHjihBdRxkJ7iZLVxdfsZk8YES/eLsgozeDl+7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PzJTOexdbpDlLgPLl2Emck6ZitvUqhApoGU1v6BJaBZN5jTvUT5FwU00HBRsEsM20OQj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j5sIavAZkQOx/uJyN5ED2FheVL5HR4GtlC3qz2CZJFsOCJKe5TPfYymLBvCIaAQk2Hmao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S1RVCbNn2CSsG4fkDdY94lfMOjU0MJo44Dz0WlUfkNA9yJnPtnUJxwWjtmQSoIqcCU3E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zJ1bonKkY4YSklxQgg0pYhxEw8HdQmRw4FAoFA1EP3GaKD2YXT2gjBNSTbfcrFnuFVXu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9rK1PcFP0DDeRsi0VFKZnEQrOzHCrdLkRhR7g2ITctlm2USOk4a39SEqrQawNv1Akv5h1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U1Y5GQSVRMIUasW/4jZ7tuNfykQ6vfJdLbuUskhh8FNtV7CVXOwjNRxwTUZOrSS18oJV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Bm8N2jR9gqqQ8kNvcLKmR2G07jSBMWohL8wmqhpLJDsOPJSkoA/qAOUaal1saIXVxMQZK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VJkfxGSXXcEKFObszOnbQSFR2tmCUhPcBvKgSlCcuBaW7tfQfwFhttCp85RI9CRtiT4P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CNhuCBOCUJkvVktTcQndeA3XZ2DN/HLke6dkbMrhh5KeHHkI4Gmo5F8pMafVluy9w8rv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C1Z4j2PhRqv5ERuviwPTmS0AORqr7D/kH5ipLKVIlC2loGy/tfcWhe4cm7Jai0QQPkhUV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5EVLHMVosUnJ2ZPMnsTBBKYF1Ec3uLjzOaCmXJq8hOCZNssuoqtatUMlWnMXnPoFc0VH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JNsLF4JtDCuZPs0M5fgfqQuBkxcrSZFPKhrsSSeU7pBQ37kSzdxJ+4Js/YEVZC8hLwVH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VUcoR/CNyRkq+ySpQrZVDNokWyp77EpUKk2QmG7auzzGj8bqgpUKozL0HySZlK2SSeDb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DlJ2KozEsZtHnkU6i5W5DAw1gWZXB0DWU/uSSqRM75jhqWgWn2Ay2ZGTRmS0Dd8WUjI1F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cJJFcXGcVmVx9PoDKLf6ZESXkgyMQV8PIo1byXkezIFH2CNV9sloTy2PadyIVObiomqr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mLKC0HKrJFIc11GhpNX3EOxljUmZbguJCp+S0wLBWJ7fNskTF4WKrIXlOAzHOQymqxJn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20JToe4OFt5DzUrc+xQq3v8AYahKRzJccChVHk0kXc5fMeY+ZPn8yNZ/1saD72xLl4DI3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nZGv4Q1d0PiQ/iGgPEbHU90dlThtC/OhtJUSm/vgY560GYmeQS1RnB27iJSUS5M1m5Y0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KWlAlV8rAPExj1oQoc+WiVLJ4RG/kjSG5GS8ioSWT+ES7o3hGJurMNeQvKkJMj5THOzsx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dPOdCkK+aZztCiq7hIms3wftgX5MHP2CW6z4R9Ug0GnWcTyhwOcc7v7/AAqxkauO4mwQ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YsW5FChuuCGR1RgvQvLGqRAoLo6n5ghv7ig2Y0mcC36b+rJOElNMZ3JaktRubwT3E3Xb2j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ydvjSixDJPA9fTDUaK0TSrOxqo8ySzRNSmN8LEmKF8Kmi0gmOzcDIdhGVsxNbThZ1osl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eUl04eUuCFbIHAO0oFLm3IWMh5sQjgeqp8kRqSXF9BZFOGVhLN1QdyW1kHOAdyZuP3Le7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kdyO9kTSkvDI5R7iIcR70TW6QVbNCNQSesi2LyS2aHrdFOQNanwJIp6biGLAEkaWisUG5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HO5YQt3I1U1QyVqC5i/koKmGkzGhCXJnBcSZCFUJdQZNT4DQqSKY3ISUszAVnmFA3zis+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CkNi0zHp1FW6oboRuEq4NaDoiCUjNDGKb4tyzcEkBJ7kJHyRUuncazL7sVn7sN+afQW/n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5naXEvBWzJMDUi+0ioU4IowDXuLCTeRVNEyaMiWaELO18JVyzDmEyLQYvbBeJXEdk1Yrm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PN8xdg0jbVzOjJkZFO5kUPITLuDSHVm2KS0o5dCV2R3Yo7Avn2hCigI05q3OUOv5Al2f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RLb3kb0LI1dzIxqbkbLaEN59hhVu4CgFpeGQVn2jpsif9gCtPtFOA2PLwpBn9hNyfgaY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CGWXlDPDofwNS+0UjjCUvuslNe4iKK79g53iFtjuGrgSzFsox9JSFyvDIcu0P6zDNC2We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8FMXMDZkOCdVnIk81hVIYN3leTSh0sSoCz3eftCEFfEGX2UEtXed8WuS7mWUQ1ckW/I5C0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dED+yleCKppjj4Ze4NU3BExp0OEUdRFDGg0KRKfgH1LB05rELLqZkNEqmY00QmwYYTOCa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6k/Snl3XNyWXjQqjbtcBriSa7nB60UvQdTyhlJfNqQuTujEezegpWrwyGmVnIbUJTLjwJ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XbEEsgpVDHKWltTs90OGmlKsNE8mVRroQ9JwrryNKLrkbT1kjRO6FNJzkAbMoXBFWpyR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IXgVBvruhTkcUkcS+sEJKG3JZBs7ZAofSKtzkuWJnkchX7qDkdy+Z3Eks3ZiXPzYlZo7j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cl7KJFcwS73jFyIEtVoIVQJFhK0FZRHJo3SH0bIwicpduRBRGJLYUlLMwLKMxwGQLZQ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JxPLd6iNz3p7DxhpxdBAhITIrUsx/myTO2AJuHN0TW9gygUQR7g0OToKbXcSQ7LzRJIV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ISpEgNlZa7j+4tBPkhVY1cmc9z7EI6nCSf4JQazebElFNx+fYVJJlgXW5VXPNEk1zKwp3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cUvGhcimS4UDYaqMxo1I+NOaPLUjggSEi+HzQgZ9xyRsSK1StcSdURKPsKy8pE7Hveo5P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2GxUdwZZj5Gzv4os/o8ihfsfkO1jgvSXyNfmD7jEv1i3bnCrJcAzQuz7kgvo7HQh5bl9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LVfsUIa7BKj2hUTKN7qHAl8vM0TwzZ8GCrIhG6lHZV9GRW8hrx7OBCu3YQ+hKZoThKGVW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L5n9gQaruxpzKUu7glqz92NP03NT3TUU83klp7A0n2FU7azObEy3eZEzZnlC0hgRKf1iM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b4HondEObwmLNLsGuibZQcMSKteBE6N3BaPJE4T2GZHT5GUrM0aE8xlhRCij0szz6aFli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FV2KtmpcSMZTG6JVbLpnpwWfhmi1yCOboJV9iGeVxI6ZjsPTfW+lQRur9RuB38ADKehU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j2cfUH6O3BSw2rfmIac2SGatqhDW3uNXySYlYeQkli+ApEhuyZUTyyLU+1CSJxlJr8kc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l0JXJBoISKqjKCzzITYlgpskslg4sH1a4JbE6K7MkPsFtXewnR7SRUbR7oorP4IeslaW5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ngL9qZnpP1yMq+cVLeXIzQhzQS7vsKgbU7igyKs2+wtB8llDzKFk7jHaEkumZIZRK02MH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46JXExKdbhELQVlwyEPeYfIPaWHqXjUMRZSaiebETmO7ciQVLCzZoQsMZOMCQ0MiRRyT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VSKTOqSxZRShsEqMFEpERtidzcWzElSDgVkSTr75j6kcz3ip9cyo5vuoVbpeX0HgR+e3N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HF2Sc1EVkeTMrvBEycoLJ0IVlmRzTIBbiVCZXhmrW60ELciSC1GoUM9KkIgouwOinIzB9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U2FkJKKqmuhZqN5M5scSIFSaRCNrlTKYgfyGzJMBFsjljJeRKYQ7l3Q8qxa3Iqv0Nhzat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Fk32xOdGdhppwCDdO6WjzyGzOFIFJQkoXbDT90jyxOpdxoTO7vhPuTyVxBwu0gpTPhKwb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PZGb72GqjETbK7tCh9ARpnzLKV7Mj92qJOfyYHb3EjHPUCbU7wW6tjAo7WwbZm83NcyLq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zo/OS18GbvJB/EZa6LsOwhs14NFMIbM9iLurMlmCoo07yEp0Z2/JlNvC/Imr5jaKg9Rwe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zW85xnyJpRL2Y/LCP5kbf2FdnkNxWYSzOuGFiarS3fCuillatly+L0ZIzeRDOr0RNeEtOi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l8NDZFc2NMOwqI1dVhQ0NKv4FixoSxJTxboIbEPpaEJS5ZuIn2LemkkljwRf6DukXjm+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ZcEmU4JizYlhdgh26swqbnQUtNZcjPbH45+xFYiVZvAhlwEsvczi8yKyoNVfEc9/gQfj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ZEkoa85e5TQhoACdJEJCvYSawo3diLlRtdMKnzF0ISSZVLK+xNpOXJC0syVyoqrd27lN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ckrEYYklQlU1kxJy067oQtcSgQaVKUbIlYkOJSSUXGikCjcmTgkkoNs5GsDWBZAR5sTDX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S3JlchQ7kH0y4qddeSJn3NztNDO4CTifeFxWDgJJmKjIoKb8CG5JFET2Y/JRa6TcDt8Qi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RIe5Op6SCCdJMfPMWrmKU3kgUsykeao8NOQobC3ZhMJCSOwmTbsTkaHwj1qJe4lZHS/s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RIvScyZUzuQyoVDEJVileQmK8HyBcRVFPAWaxpSZWPniY5rbP8ktybHn6pMqtzXctSual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Rqi92Q4bK+GKKnvIV32BxdjcW9a95InU3IrBr2Ev4mW3vn7DmsENWrwSux919ydd5/J+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IWPITrU7SVzRyxlvkDrdPKFkU7G1cFNe4ofqYp2TuG8zNibLO5O9/YevsQNj2Nga2mVP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BOS0QmW3Cy18m+pDyvkFfeW4vpASyb3JBNSs/BdbwiqqSbCGr8mCWqndQOCGu8OEJ/Mi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vkqJNtVQ1oXwY0ZIot93kTwTaafuT6Fn6aNvCIQRBarIezoPRWFIgIwsN3WJQt8xWzIv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5Y6vrZbvIkfC02MhOKMbsYxNsJyuhoUsk8rZYJKNmUJ8vWePsBGWIzafF46M8EPqziyrc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XkTm2Ekkk4STjR6pn3HpzY/FynTcBiDmm4GqVl6khTal0xTcJH1Gq8hlqGycjHNmZrjJ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86DRt2KhWWDo2ZH0IkdCgy1akIukTCvRkNnYxWX2cwwhUO9RiaTqvuEFtQZoQMhqg4BLC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Q9SJWwyORIY16IHHS2zKSy+ykRNV8Gc1GugpL8iHdp7BCojgyLV2BFWZggm/ccjN1dmF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qMXBFDUD1Dq1D6mRMoFYfv8AMShxlkyKyrinMeBdoRc6yNKPA6NaJzEq8gpfYhPcMZWw9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imLRNXQ47GvMc0N6G8MhqVFLsiFzmK50EtWob5TXNEeYKKwEvxByaUdwIP6yaz2hZV75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cDU76TJ5Ma6IFqSvZoaKqT7CFjuwl+KxuV9uND8Mes9/yanYbI7+BWi8BucAs1IfDyFl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9cCWEs5w0UJXtMecgGmyT/Yxrd6JN90LP7LaNETyvBT6MTJ9PISbINKquWFpg/QvwVZxS+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cblH1xxyo+DIJ2H9iRko8KBFwr3L6+ZDzTu0Jo7+w3X5gT1/CQpJw8DzIvgnuE+6jyyR9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LLsFqCaFso36o4clKyJmS+BKoiAjsTqqJU6H0P0Hjy7sXa4hm0LyJJWGJCXQtN9BAxXR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ZsyqJQhdbUnAVFHwdr2G7fmEhIWKxQaG7sVoQ2ntdDI2HHf4BDs+MNeMLGXZn1vF45hJo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0dzVSKnpu9cGhO4Jrcv1MVNKVo05q1BEsltTYki6RpXJCSj5Fkuxy2hStgmRazd13F5n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0GaUuly0sMCWyuO2ylkoVIc2andkjF61TKY1JElTc9yVDg75IgFJVkEs5iSwGmOpQ2O2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Be7aoxmvLO3csjklM/BsLLfpwZjsKJKr5bLd7JMSf0hsyQYsndx8/NcZDnB0YweuSEZs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waRltLqzwE/qJt30QBIFUaDSiR7DmqEqqI0JhJdGLUcGKiZoXYZ5EBsiIZj2lBXIAfol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IoTUv9lAta4S+5OXxr7lCsf71FnYfeDWRup3D1QEijK/MFF9y+wqSatUxTUTt+BBmjwH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uHkc5yi7dctEfcg2ZD2KWr3cWT2GNt/J+RJy+GHroVqvnKo4tytW2j8EufgZpPM+4IGzP7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uB5E9pFARuNjS3sTQ8Ua6XAj+GV0/A93Fq05Go24RsfaDhZeC+F4g3Sncgjn2RQsKTt5I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44qzuUj5oNfwJGX2JQUf2Guez7FlF3BDP4TDzCr/dIoLDPtNiYzd/yZsFr14G23ckeTHu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MDoN4G3Wb5RBLrPIsxfU/RR8oYNzRCRNYQl0pScx3jkJmdLEx9j4dtn7xV6PQMi5Ejn4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kCdTHiZdL6UKP7v1mPFmPLgdsGrqWD6kReJrI9Mk27JmUF3QVPUbJ2VWIYjvoWOl4mhQXU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NQpCRCFkZ9UQiGrWqLwUPQadaaMrhoTCo4iRxF7NERWEoqhGmcj19Ci0gRuw2qTX9ytVQ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YVl0oqSR7Nwh8JaBTw8kNAWsOqKpYjYTTFqNB3Yxq5Bp1GwAFoPTXYdxRkA0mELNmwl6j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6/hPowDFJWiblsDVOyD64lAk1C1nAkjJjGoOlS3Ni6hZPUehogWw8pDiyEUHUbTK45FE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ahRWDepkaCzTHNaI2lUWtL5iSMlYm8EMBb9lpj9z9kIqfEY0XmH9IJOvxGnH1iyQU7+q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HelFFrshYE9kYsuLhfc/b+Y1XRyw9Xfcav6h2+0I7nhiZRe4T3hFWT2khd2+WETQg8Luo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f3X0Fn7oFtTfYltzQECFmCX6M+otfkv3E/wB5/uPL5ME/kCyp2A2roeRty8hLN4sh/UBrE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IpjthmVYNdHwEry7kCqhLhPuJ0tcuNeZctihpZspHNkcBUWgazXsFK9xIosrliPZDfYVNG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2Gy5+8Ob9HyUrveiHLCl96hIozaYm/lDZVXeBwurvK8j5FZfcYm7oVdnyJi+lj9GkK6iFj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0WaiEp03I8jcpFm6qJQoXw7RqwsFdTwUQSPg0zV512ISgu9ut4VehPefmV+AVy4zwdxio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ldmICd3qLQXptDMUI87l0tARfDWaY4AhJp53+RnGzjYVkCDIXyx5oY8rQMS67PMM2JWVA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22RJURGR1CSzzIWUK3XXEFCnSKURXDsJa55MyYmub4ZCXWw+9NMrphyPq3giGSdBQlKSY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lUNWpuNhUiHqWQbFuVkSJl5Il13mNjL1UYWzYrdMsHJ0E1wuNYIZdwsIfYAWrBVOEmBh2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2uIGqWOGau26FlNESrIJPdgpVAm+s1WG6QyCKk1EBBrUU0IsSsUitBmiGQR1QhzSpHKF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JZwHXZDYf6SIEsEDLMSvCpKg3jx9jVHyFN07mDIuEUbR2E95e6+o8l7vuaRPMc3Ot5RU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KV05SJWV3G1O34CyCJVPKSdZt7k11+u42z3YHJ1X2jKAjH2ClUkVqvAWdfJjagKbMYyJ7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6AjQ8QpaJK8oTaa42LVe4zgXDEzN7kVrXDn69jfllFCVMyx4k01PMg4WFp+UVZH4YiW8M/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dGsmoJXEj2Y9A8mkl7iomrLIG92VYDSpg3Nq7iZWDujJIuXEd29puk0KgksGWVghb+8K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KdmuSpvsdQBFKcDU2U6RYej/AD9DPB+hX7RDCZ5jShWEupX2G0myGby+yOcd/h5h6Fs6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JNkrrd1fosXW3F3BAud1amoxyU11mNCuJQutjcIWk6+g/TwqfBHcVmXF36jxtEpyJMC6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kQSfckiUsU2/aiXxVn7QQKoaTc1FQLaEFHJQeNdWTkDJwI0SlrFdEd1j5DNVXkV6JMnR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kbnTPISBtHf5igQzUqWjyY7ciyVLEsrUrD+BKENQ9CROYkBkVmWJUY6wJ2VnRVY9T5LO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sIKC+bHN15nXBGmhmgKX0jxJht5KRmYVpsRQbvLb0JBF5R82M6KI3F+VwLLlqyyDdEDt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xEDuL45qEpauT5gcDmEDTMmoyhp2Lz8BsH8sr7hUkJ0ZzUsW0lDHZvtYdeOKdQwsI3EF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ckohRWORUxyR+AUixkPfwH88kuW3P2semd2Puj+FDbJu6srXuVPxEhn7WHkfp4HkP7n0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Z9x5UPv+5sIndAf3k+xFen72KVEdv2N53YmpLtH3G/wRSo7lTJI+w1nugyy4/KPS9pfc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igCPBsNporuSivIaZtDwCqJ835Gsnz/cgQ/OHoTyIaSM2VwIS44aA4bClbyQ7VEov5iIRn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VWj2GtcnE0poiyrO4cFzsGM37GafsASfnEnLwY88tvoGRDeP12O4zAhSRdOQ2SEjpbPYN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fb4isyqeSM+psesGYshIUu7+BhKYNBryzyoX1dpywqfs9Gtr0SdW/1nqvFlpcwsZq+AqT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ZWEnTIMK3OodLW9fwThN2t+thIQD3NWHcDuVgIe0qE65EyhOBVUUwPMKmk9IqLRVKkRXQQ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VT4mUiJ80vjMyrnQVtVLjnJFbhC0IdkZUpISmpzFnyudi/bKmho3U2jWHRsJ4TtSgd02b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U5iZgkplDlRHYLQ8OkKrIuSmV3RA1hIXQxqGayhEFx/af1zXcbIY9Fu60PnAJvAktNhU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2Q0TVmIZQQeUsKfpzJqLDECCLKKdqxZyijQfJ0JMFWjGGkI3VUHkxUyuFyHtO6EIm3a3D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KiQobXfqOyCa+FqoSfIzBsl5ZNPHKHKBfgiSSSSSSSSWCZGmv4CW/hHH9AqTa9kSqwbh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JeiiD+zP6yHN4HFEXyiGzeTccbrt7FOi6qY9Q5kNd3cGs3nAJsJJHhXJGzEr0N1eCjLa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90MmftJk+QhNO/2Y8x8/sTyuzvHaNbzeBFTZ95DfKUeUajjsMzZbpHAXDJ3XzELscplr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8pRNm56rek2VuedjSNwhXI6oG4YJU1b7i+HZngtT1FbqgbjOIXwSSJUsxDUjUVPQYmevo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BaXRGQrC9amXsbCoRHqW4RQn10Ip5vCpRxnED408ssTNGMZBVUHKE6XQjnYc/kVgpTChY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W1zjmtyGXWNSgkDSpSIMGGbT+UTZiQJnYEBo2W2o7C3hUtaOvyJDuHNQaEap4EuUorgh7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padRLSg8pewlN9RCxbHOwm7hIrIdiwZJBmAhfoxA1ypWQpK3OW89xrVFW3JGbLgMocyP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0UxmXHBOhJLQc5kLVChmlcTbw7iyTZVDUrUbBQ+CQdRlwEz3FDS3pkFI6l1pn3LWzQa9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jm4LOA3VIVwk3BClERrpNwK3RGFU0RAECJ81fgHqiyJtV7LCyEjBSHEeUhyuzcZXcbzEr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ESSSSNVdjyFJA1P6htv4xuK7eEbhbtPDD03vNMOmgM1r7Bz+DSnyjYkDonljyga7Md1g3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2Dk6uW6FtWFSQm1FbjonF+i1OMsyyFeWVPYZ9ToXTkN7qxUC+IsGhNwIEQ7C6G4UsvJ2K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LB/A3bb0aoQvQkWks23s9V4sPRiVIkxqNDv8BsYomWlBaCz0Xg0wl2LXvhUphn0C8iTED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E1Vh/ILk3Jkg8MNVCYyhRg2KqGKgqvMyzJ3AqsxoIMz5GjcUZCjJyPhBTKz4HGocMSkbh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iSlFZbGVJMnJeFQoVw2NuAhY1XIQxlKhNiJUjt0kymhNEblVdJIyYhJWSp3Lqucz3uIUR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0BOwRNTbzEpVdEVmohoSYivmELNEEcquYjSNCNaCDpTsNQFIhBFVMSbBL4MokY6aG4M0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oiafKxUZDU5H8g5X8iZ5CpSOXXsKuTCJF0NdVx0qsTZ2rf4OYHIQlBlhZrdjr12VR2Eb3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lrE9U9EwJqzrkknckngSTdUiy/SeiOqF0tLgVB1cDy/eWF1NLKZcsXK+fxLsVL3SwfS8oy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gfBtCbMx3dcJri8WLn6DeCLcn7fQfWx4EBtUgfEYr+q8eQOBLRCF6LcDRPbGVvPCRDda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N4UIjaSzVBak5GX/YpI637Yf3EEN3k/3WIyPVbGKDTKCZ2oJyWeEElU6jK8x1YERURCsI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Jspu5Z5idVmjZYr+4ZU89eSpEUiwEi2DYKSzO0Eixjfe1hsmViuXOjJJHLy2ICwWLQbZES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oPrz+caobXlVFPcxsLVKrVDeGmpgjaoqVfurYZaEDQCQVW+gqFNK8jaDnuNVue4izEJQT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kEhK5xNKSzJ1InF9FLLFb728kLlHGUCFSMgWhfcS1G0siG7gTU3G6pZkwyESVYEp1vuV2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r07KtENdRqFKS9PZ1sbEjVSIG6CTkyMut4XVXT4HDHSqVI3IFirkA3deWD6YEKg2Sntl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pHce9V/FUMLK9JFl00ILLcfzIspEzd/hGku99TwZfBi6ZnBFOL/2jBD6H6DGXMX2xTymL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X1DS/cJ7dhAZhjHKO0zJkeEkyJEFTI9VQgoVZOL3LFfH9BQyt3r2YoSc7JfWJlRs+kFx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gmqqQ9HhKlLyMTlu4MgLCDbkQ668NoSdUNUa7sSVuRCM5JwdcyRwNnYx5B9pCUatvs5N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wK2YEIsNVYbbNQcCEZOgiG3VixBqbOfOJdyKyWS023YpVw7EimXCnIRsQxxRXjX8tGT2n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3iurUNydcaokiad7iW9EhkmeQrrXJs4NiiJiHuk6RMeQxUKl6jqrKch1kfKQndUruiyV7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Td8jSdhr7i2SRLKshpWhak9dWX3EU5CiQr0Onxl6TbIVXtlvSbKvgXW3IkoIgZJ4Ckpi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s1KIrqVScH1rGYJnqQ3chLBuET5UFbB4l5MP2Fi8X1MmTeC1KS88Ei6RxDQTQXxXshK9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PIFiq7qy749Femyp7hn1timosWxhWwQtfkz2YYrD6H6DHgWciy6uXW7Y5HmzI1F6Fg3As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zEoIYcjaOklAp0VF8hYG8EhKmM4MtiQlBNSDyQ/l/vos85Z/MafNn0E8ftNGSTwrqfrkT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rBTSX6gTbqfIP8oHHdBruv10H5i8j+h9al/Ur64oGbq+UoHVy74+wN+x1xloKFuS3cWQ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yw7uMaTKNU0SOaThVsV41fgbOG9YJajORw0IFsAr2Yoqt1ddmVYHKY4sM42nRuEp5kQT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MxRUSNVsFqo8ooAqZlEL7jVYlSWYpOWF4pbfYqCX3ElwP11ITMq2PymJ9yjSb/SKaamcs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tNEaJ+6n+R/BtkKFK7rbhDKJwVeBIQjMegjBoxiTramiEkrE+g7EkYSNwTjkbJkROE4fZ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Twgzw//aAAwDAQACAAMAAAAQiausIQa2iGau6ie2qST6vTGO83Hbmm+YZgY4ImnvnyCT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x1PP66Q6G6AucUKg0cYsEMcN9JtpNtV48kU0Y088gggcE84ocg8I4kMsQgsMMM48sgc8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0c8UY0sQQ8QckEYIA88dYyCmDzWmGKqaBb2yaqyCbuuGiab6LGl+OnKXK8PTX+Gsuyk4M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XOW6eGOay2WWco8sMOGMIMQg0MIEoccMMkYgg4w4sgw4g4cEgAAggJh400wBFFd9x8cY0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tAd1kUsMwIo599YQ4B99llCG2Tc8CUQAYQ0SmKmCayqKe6yKCCqSeX2ii2aDrHBfzL4r3N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aokeOuSG6mSgOKG+SSQoIcIIMgg8EcsIAUAw0c0IgEMsgwwwU8sIBctd9MdcOKCGCACAA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QY8Gc4k04G804QYwsEQiggNUUMMkYwaCEIGQ8w2swgyUQqO+mc42mqVQ8ghFVxhB2jnDv5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jZuuEUkqMAogGiuEcw6m+oQs8AAQowg4QsYwIs8kMdJMs0UpkZlNt9ddhx44k4Q0AE4oY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8Isck2aCUYw8IASsQ8YMc8YMYQ6o0QlAQsoE4iWOUoQPrnnWMeGHvLPvj/wB1Yv6imsnj3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98VVX+VcdfbDshGCPGrOBEImhIJJIFPfZTMPNKHTdaAERXHCGBQYEIAEAsLGGLLODLNDA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BAjHCLiCCFJMGNNPvFFLBGgsulijmsohvpvpMJjNro5077190+y686w1w8+01xw539cTf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PARy+adoFipTYtIEsNJRjvEEEFgEOiKMGGPLSBBAFILJCMJPPIjCFbHJaaPPAtoJstgsp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DIIJihvjmoNGMuCPnmkkt0z25aSw2ixy0xy53/zjqvhtlnuuhxwz143zzx779246y6x2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96r4vMp6EOyJywST7QBzSTgtaK6q/wBkgMUkoBI44kBoQeGaoMMgww4MsApcueOMu++o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+aKKa6LDDPvnTfs4IwosuQ5JRPJVh7Xf/Dz/ABz153953/322401inkpqtvvsro3398z3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w4RWQQYQUXXc0kGEO6igFGEMGPtFvrPECpjAGorpipphuutpSubVH6JAILKFDPMNNpNJvv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rqugoyh7bw02wz/+z046x3/9zy/yzx+wyy986xw5x49+671wx152+xy06WS1pppBKBDM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SdffyT6z8zT25oMLlBvtjMUpAOPoikkghMJOjvkhrnjBKIBB1gqihukjz+vMGsKlmvkuy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/AOmnfftlvO9l/uesNff9td8PuOfs89t+csOvMO9c888NNu+8u+dt+0GUk9dPPcNsPlHE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zaYRhaa9vfNOeZZefPPfv9P/APzzCiWye4McwIsMqAyeMEyS+DjjnzjrjrDjLDczQQCa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znjnHfjfnXjHF/7X73/vPx3hNrvv1f8A2e913zb9+z3YZYfTZTVRSRQzRUTcbRdeQ81m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ErjNYSNeWPadOaWRa714278603y2524x/3ww6YejqrliDDulPIkmshlVbRTa+97w1w74x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pivyjihY38zy7y2162wx190344w52R0a3aUSWcRfYTRScbI7/TSYbMGSHLTZd5yoo9uA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epivyxx237YKHLEJHPmENaacTa3+48y509y926xw5y5aWbl0yiugk19zx+387+XQQfRQT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z/z797y5hAaeUXeSW1z3205z+w9+w7x2/wBGnPl3BSAAnUcc+a4qJ4SR2QlUkGRyw3CQ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wxxRrJ7455bN4Ib6pZxCjFAgBG3wyRDgAVWF8u4NesPbbo7LP/Ka4Rgee37ZOftdffOP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wBSyD0/d9YYONOjnsmnkkucVu/tQ2Unj6yGC2qYZr7A010B2mHAFgAX02lUWSjSBxmknE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wHC1GjEjjmFHDSoKLKKfIabJapSDHhBxjCAhzSTBAymXjxjnjQACgApe6CTQiRz3EW0s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FUFXkVERlmHgEzSCzXXiiWa9bqaJfU8EGkRxHGEkGm0FgE01mnmAylFTgBRAxwgRSDwy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QFADTxTxyCgAFGh3SFwAiArp5Qybq/I4z710XgARHDCRhyAX1Uln3132ligxywoZ+6Lzi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8kN9ceeBDxoKJvPPpbID3mkWAywjjwDjQxEASQTDQygCywESFk20EQwlXFyHBU2RACxyD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QSAwwjChxAyig0CQhAyxQTzySQzzyRAACgQQREGSnFkkmgGnBSzzyx3313kFX23gjADB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BCBNtLbLtNv0lXRymExXX2GGXWG0FXnnylymBBQBhDSyAAV3ygjDTS22CwzzwzjCRQTQQ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C21zQjxwyTwTAjBVDBDBUEEECzwBBDTjDjBTCDjBSACAAQEkVlUEFCRjzjjyzDS2VGmFH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QywKD64AAAy0Xw8tLaxShiDRz0mB0UEVU20GU1SxVBT1QwxwRygThBGlhDxDD1AxwwCS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STByDAwiQRjzzwCRDSyQzU3WBzzjDBFgzSwQywywwASRBQAgQACyhk3UFHHXgQwwwzRD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FjlFBQBAhzQTpDzzjjLUlQhQiTiwxgASEnjwAqQAhRzgSBAJrw6a74xBgCHAASQyDDAi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ADyjizBCjDDAAQwATSDyiADhDCDwwwhyxDjjQBTADBzTTCDCRSywwhDTDiAAz1EVnkxz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iAAAGkFEAChCAzwAgQT5ZwjyxxJCzBHxixC5YIYYASyQDQjDhDDo65I85447oZjTBDCB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DwyjDDjSSSwgDTTwAgAABBDhDiQQizzhRDDDTDjDDSxw3yQwCyQwhTwADCDDRCygADCDT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RhhQSBDBRAAwEEgCAQ0gyTTCRAQChhDByDpKJ5Jyw4p75bpwhDRRSxhjyzj7rr444IYK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wwygyxziTzDDSlDDDDxyACCBjDTTzzDTzywgADDDxhSgxAByxDjzABBQBDTziTGQwxyz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AgBDgAwxxjyCRAAhTwTjCDDTzBxCgTDxjyjSgCCiTwRq56ZBoI444IYBwwzyywhBjBYI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K7DDAjBDDCBwQwwwAQADBDBTgBwAjCBTgAwwgABTjzzxTyDwAThDzzzTwQSBCAAhzzAQ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zzjzRSAgBwiRADyzDASTz2zSzzhASywiwwRhzzjCghQgSzjzyxyI7YLIKbLrK5xhARSD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IJ7Ya444ZZbIRAABRzzijyyTxCAzxyySzjBCDRzzjzyDAAADwzzDjCwwxjzBTDBSBAAQA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xzjiCBDDTzzDDBTxjwCRxzzDTyggTyTySwQwjDDDAAAAAgBAAwTTjzzDRTQZoK4YbJo77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gAQATQZKKJIp6brI4IJaACBHRyyxjzCQBwRRxgAASwzzgAgAgQzzzxjDQiDTxTywCQC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yQABzBzCgAwiAQQwwgwAggBAQAzSDhghjxyiBwRjyzzBwQRAgAAhyCwygRzjzACAiCCL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77p4YBTDTBgAwjjY4IJ65JLLIoI945K47CAAiADABCjwhCBzSByDBQRASAACDzygjBCAz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QCzxjgAAAADBzDABATSzzzzyzzjARBARDzyABBAAAQABTjzzxzzCgTCwiCARxBCDABTT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76YIbKK57KLKJIwQRwTCjTL67b6o4oLb4ZY7776o65qJzRo4gBDQhgyziAACoYAAAxyxy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zDwzhDDAghBCBAgAAAADxzzwACCjDxDzDDAAAABATAggCAAxjgARjAChjAxzCyRATiyj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xjDTjCh74JZ5p4KY447Y464Bj7rr5q6pIqIoIoIJpofP/wC6+66yy2yiaCuOu2sMAgUs8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AgAAQE8888gAQ0cMc40wUIA8EEM8kUww0088IAAEMAEAsAg8wgEcwYgYA4k40s8MUo8Yg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AIoc48cUYQMM8FB5NW6uOS2Wy6OKqCCSSGqSCCCSGKeWuSS++2uOPnKeeOOOCKOGmGCKm6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6CyKWwsccMcIAQ048YYw08IEEMEAIcgc8c0wgwEMI8gkgAgUMUMYw8IsgwQx98sEUsc6y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J8sktRx8AgcMs88gEQ4UtgIMeKK2G622KeyCiyu66CGu2Gim6e6GeuyCe+m+OaiCe2u+e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uCG4cs0omeaO+6CeuegggggA8QoMkwgQoQgQ44McIQssQIc8g0QY0kgUQhZhBhQUEgVAV8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0sgJtZlFAREQwg0otA1AAMUpN4sVwdVos6S+6OSy+6KeOCKyymyiSiuOiCieK+ueOWiqOO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eeW+WC2yKa4q+cge6m+Ky+yeH6+CuCq6Ak8IwgEQUwAggg0c81EQlEhJU4QRZVpBIoMZ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DLEM98pp1J1xFJdt5RdQksQxcdsdUx0YARMlNNMUS2uSqeGGCW6+y+m6uGiu6OieeWy+O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/D/bvXf3PSCTzPvTTDKHHjD7bTygoG3umybzyWyy7u0kwcMS6iw0nGOW+f/8Al1x3rBTT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dMST989/6+5xn5rgkeSQdTQYQQYRZQGCOAG3IUbgAQYdMCXbbHdsrtnigqksgsr1z/wDO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I8Mcf/NPbwc5pIw5tzwRzzQhDLaCLOPdff8A3/fvDPzHOnz/AP8Af/584trKYbfv7J7pJ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Ip7orNbcd/LesoNdu46oL8/fMsMNOKtMMuMNsvBXH222hDx87oUDkjTjzA089k8/zia556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lYghqvfKf/vRQDRizwDwyEDDThH2i3jy021WE0x1yAAoIbhACcNM99J/qObsuN+NeoNO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48c5rK49/fNNOc6o4bLL+bOotbPbMOP7LNcNcN8vfvPffvvf/O+e0l3hBU5pAO5548u44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m0hWQhR121GHCgAEACADj3iTHkFHGEmU0F1nGGW2lHHHGHBHWX0Qjkx1ngLDS7KJOsWUK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74oILKLYZpKJabrL6r75c+/f4KLf856I8Mc4/v5b9++Mc8sdstNff888+t+tuNbxzjz355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89/D57RAn2gznG1VFFFGEV333n1FAEWknHFn1XlHX13VUl32UGUF0kU001333030003E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886opIoIa7Lbp5476p5PIas7eeou8cpOtZ6uKPO8/K4Y9oc88s88sNO/OPPMc8MdMPNPN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8co9L7o8pqu/5s+RL1j2kEU3V1l3XHEk3130201333303W33120n21n133231W02UWEHEk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EFF3030mBACAY44qILLY776467v6dNNLIIs88I88Lf68/wCKCqKPfK26zTb3vffbX/PPT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K/bxxxAMYA4QqumuKiyxNJhNBF9dNxNJR51xlptdNJFhxpdx9xxVx5xxlBxZRJN9BBwA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d19Ndt1xlBxxFNBBZ0www8OCWa++KCCiyuCKDzeCGPfP3vOOOGOeOOOO6G+z/wA8pjjn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nw9/ePHDOIAGIDEJGJHCCAJDLksGOBUYcdeRTWaXWUdaYTTSSWQQQcYRZaeffVXfbdXf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TXffZfZdfefXffbRQWXfbWRTRbQFFAOLnihhjlsvtutssvtvshghjniokvMNMAPLLENW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BDPHKENvjqpPBKLADNADBGOPJecCNHWZEIYSbQUcUVWcXScUYaTcdefYfdZQTTHTeVec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TTTSXdfXSTXQXUTTbcQXdfTddedeVfHujvsovnrlm+hscOffZccWXTcSQRXbYTbYRTZf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RVQfdSZUYWSUZRSeeQefZUfbRUScccaRTcSZcbcWUWTeQXSZdYRQddVfYRZZRZDfLebk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fdfcLBGMPCKMLMsgjrnphgls8eJsmrz519+9adbTbXQRdecXRTdeQTReRaQYRaRTZeLF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nLGFPIcYY/wQY4a6+uV+97x5nvo39cbZfYQTQfe5RWQSTcccZRZfQZfQVbc567+4AgAx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lrmghujhkl/y5cd85++xz64yTNKB2abW84/657/6PJBFPAOOOMMDJKCEPKAIEDIJLYAe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+y7yy6354UedbSVadYfb7+U3/wAtNd/fscNPMvcNn3EWn03Vm1wX0201H30Ss0PQiq4JN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svt2Nndc+cd0Xk1FQwE32Fm+1kGXWkWmmvE3NlUk21311nVX13lVmXFnXXgHn/cvvsco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sv8ATfT3LrjqnPznPjNxhRBVp5hwICGimuuSy8wMQAMMaQQGHUIYsQw0wg0JABHrh5UI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7TXffP8A+3337/z37600w2VdfJfdQecfRd3UQYdWdSUQQcdGWUecOVSTEOKDFDPELHBO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hsp757/3xiqknqmgumw+upvAuGFBEKgALFDiz/x233Z2917+JELIDJUHJDILDOPNHFcK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7xUwWOx3VdaSjqpksjrrumqonqsiomOacVbcVUeRVBHcHIIGIHBBWUIHLHGGApgMCHND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AHFaBOBNIFVM0yhWTYVTfEcVRQ1vJAWhMKzTc6MfPxicoFAHHPObPVbffYcedQcwIBtQ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UWdYceeecUbYAHAANNNIJk7hygmj3/x410YVe3/Jv+glmxjKOgoHHukgoJEICMJPW57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GW20VGX8XF1vy7YodvOGP8eo4/bD7EEEECY4164wy03hJIIHArHLnEV6aiEAEEQWEWNG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GEEFE2U3n3Xl3GlFEEkzggQhbYc42+OIaRQT3j74KCM3VHkMU001MVX/PH3Pu0eskYy+n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U0nE3HnH0c//wAuOe+p9mO7FHfPXTfnbjDDz+/PvPJiWyqxK995pBMe9FHpBJlBhJCV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sVtf95RTBBhBVhFJlRBJpdNN54gQRFxIRtQ8UaGqiGEOdOW6Sy924NKCLb91d5tdZf8Ab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ngxfeYSD8ffeffcQUVeb6wkCvUcfvdT5DSzw1/609/y5zw//APf/APiCxRx+Z995h1ks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BBlgQAccIsTttdoJlNFDDFNd9hBpBd891sVxBABABRhVcMwuKymSyENy6y26GopOGC2+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9919fCSCi71mu9jFd9X/JRlRxVlNJJ1VzRFNvNF99hTF1/wDy4w8/xw07zwwmss3z/qjj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jONHJQqCQcSTXTgtdeLlgjklimGLAjyssNIJKnrCTBCVAXEcXedJKBhisorq4vsgjutj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jmuwVSQZTQQYc3mTOcc9fSa2895c53+48yz0+/x278VQYRySVbfTffnRACLPAH4gjnr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XkUUkE2V1XFH2THFFG0022U1LKroaYrQJIqbJgLIJ5p4FSkZ4Z4YEWCklnnV0tMzCLo8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798P9f3l/Mn333Pf8Md8dHGGH13mEu80kMNff+Pvc+t8MMOX+HH2lHH3PnHWFAEggTjTg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CIIRn0MFgKz0EUGE21GnWXlUT0UUtOgwLL6r5pJJLb6KzEII565hyCE0FGCTCRTF3hbqP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IyVaKm004F4Y7R7a4qF2UU1W0FFFlWmEElXtfNMDuq5YDZbJbarZILT74poY2STzQ4JD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AzB2F5OqYpL/AB620Uo0V8xooU4QwUgQYgQolBBJNhFBNdJ91mKNk1xC1d5ZFh5hRtZ1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G3GXkoMtp4goSq2GUqAO6a9p0Mp4sAYF5ZxdlJI9j31o9TnJD+amTbv0af7imCNe2y96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sAg0MoQc0QOG6Szw2CYWkYokkA0sw4A8EYckM4coUB0ljRRJN1sFtWQhZ2Yyg7zzM8BF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19hFJpJIAY0zOGFme+sk1wJRFOWItdgEmYVhltl9FlNdxfI9XzBERHHrG2nPPKOljmyua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n/eSImosGln0UwsYcsyvmW858w+CSmUskG6mpAMlIcM0kgIIk4Jd5CSRuAt0cAg3s52Bc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maZha5hx9d9JhZJtp5Q7m2uMwlr8R99ZZcR19V9ysRBB15Z1BRpBtJvN51wPXrvPTzzr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nL7e2zHTuHCmyWWrgjAEsWcSea+C6cUMYOQYiIAaH+Zn0Qd15hNo59XxFYgKiqq0Umikw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pdptZBN2lvvflmFFEpt15JZt9J1AE5hKQFRj8dJdVxSqVFEY1FNp1VRp/bfjP/r/r7/k1L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qnrvHHXzTz7LTvPiLvTybTvz1i3waEbAfmCWZR0l9IANVkUr4dg16t8ZwKIrTt55K+EiG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lTPFdtZ9VFlPtnzLZFZgddyRcea2HCNRNBd4pV3F1xBxVxRRZhaB1hQVdZ1hlD9H73j3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jx5XbrxCjr3JXNjtFPN/XbvLBFnXfD2K+KSKXHH+bfzM0HNw4QJYlo9dVhNVZX7NxxNN9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LFtXdNFJpNHLd1dfz3N55l5phJhId1JqaJq2Hl+1FVxtXptNdFT/ANUdTbXSoReZTRSb+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75zf++z83cx7y234250c25+zw8z88yw4ReZZ+/wCftWF8/wD/AOmqx41/wV3+1w2+zFy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PvvsVHlnm2+nFV3UUl0dtdf8UF+m0l+cXPtN+e+l2nGnUFFr23lmEWXrJYp7qDkOtO/n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lk1Xmfs9P10tP0GsVfX1ud8cMNsM8/8ALVrX/bjHzL/HbvTnHDT7Xhnzxh55VDnvHHT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zT/b/AM+281fzx015/wCeMGc8E/U1XFFEmXUlk+NVeMN10nEt232v0Vkm3EXE0Xm83Irmn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20snEt03cuOC8XNtN/cl0VX/9/wBn7zvPb3vzB/lTz/ff/n7f/wCHx5c7/wB++utv13mG1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H29lHWc3/APFA7/vTRTWrPbLNh3DTpV9/N8sBzkJdwgmSKk4M2CaCk0emyyGDKCmX7/8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OU+MG4qYYJb6e88O+fNwPN+p/5qL1+c8t8+WWnmdtO4Qgi+5zYIZaCzTzQqohD8MM2TXW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q+v9/P8AzFpRBpiFFI6Mwc4Q48gdc8oA4Yd0UscwsKggQQoMwQUs8og4QEEkgQ13YgVh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80UcAgo8koUsUQAsQ40MROGeaqiAeym8SW6SynDKieKavOvICGWyaOLuef7vX/T9hDLX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ej7rh15PPP8A25xzx+4w4241+9xy785+52/8z2BOHDPJJOMOPAEEIHOBKPLDFIKKMACO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HNGOIJAEDCIAMDDCNKAOJADPHOKCMKpR0oj2miyMnJvi0vit0ojsotlusvBuu14hzi1wg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L7ufNPPtOdu8t88/wB/nLTTv37Ljf7vfPbr/wD8531w1+90/KKADKHGBPGAFMABIOBP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QMMJDHDOICAGBKMCKFGAMJGHKDGKCLIDGHLANFINPCLSJ+551MoniOw3g3k5bo5rsuoG8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kyxnsn+/6y/+61605++4/wDu/wDTiPZXXbfTTf7jXPzHPXjHXzH/AN89/wBezyCjQxDC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hDDwwwygzChQmGjjExkXTggSTxygBSzQiAgTCBxBQwRhighjzhTzxADib665uMx/zjQPK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76pzzSf766qfP/IN/ta6PP++vubdf/wDzbPbnbbXvOfj9fPT/AK6+/wBvc9MMNev/AH//A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OINDOKFACJFICGHJDPBHLBMFNIGYXWcfWOcXVGBPDIAPMNKFCPFNDHPPEGNBAFJCNGNDE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KqH8MM2hpj02vjiIjy0jq8lov+w78+7wsv79r6ll89y228UR69bw0x864UW7y806z5wx1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/APNf+c/QjyBAyTQQTjiRGxSwRRDwiwDzxyG2U447lXXWHWTDQygwCEGDyRDyAACyCwiz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DjyJ9/8AU+jjfHS+j/TrfHnkM7Pz3+vn6iS/fzjDHrWVbzerXO9jXdJBrzTrfD//AI40/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67696y5z4/wC9PO8N889SAxwSgAhRgDTgkwjhwzwjAziRIF0km4rQUSXEV3jADzQBEV91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yxByxxyCRyiwSCAN/MvC6v8A3CLKo3frvrDYPD37uznfHDH3z2vDT6KzrPPfvVnPLT1h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JjrPzHDvvbbPrbXfTnbj3/HTXHzCR1ccIEU8cQcghL/lcIcgQQsAta226Iy+c5phZpxk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vq65H9FLLB0ME8QMgM0EQE8wLHjPm7KzfqXrAnfXrzLmaGLTbD6qz7rXCyjfXyCHLXw3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AgNis05BvFR0ODTfNrnYgwUEzTfLL7rD6HbslsdYNEU000IVDO6AUEMYcTSIgpK+TCyg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1s4ENa++eiKjXSbv/ALwlpVUPMNSAAJEPDK14Phs1qw3y46+pDq95ot504+3rie9y2eQd8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kBKJg9vq7fHhiIW/9glo/fMAnTJ9BUHAQRIdesv3rex6f5t/l9upFJptu8s54l+9oMDc/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L0rg7mMFZMutvpg18xm8qA/x796w+/h6VoWPaSMJIECzx4Ov76x6950z6LpBgr0y3484Z5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go7yJajhuYptCpblQDXhVTrHVU8UzlrOPESumIEN55oF8mKJ9Z4z0s/wy7KLxX+sZHmK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jzA734gRKWfz1AO33XCdDoz6wpk9w2+/+6w4419275eVCYTCAD/6y2P/AMPN9KMOsiJy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s08/ei6W9h1dA9o7QwyTCXl8dRXXYjYi82LYP2H+tzUSX4YRxXr7IJ/wvezRkF0JKPGmC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9YvCs0a9w9MwfW+ZQUaHiSXeNFwh7oRoMAjKIycfdA/8AvDjvDLj3A5VxoEkwfPT8qq+q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LH7C6zLDiEMASMJrj2vBqUSoMWiSHX6czAeuUVfP1LCKdQCk7v2q1s4hwkSUta4EBNbP5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EeO7t/PZB6A3k3KfJjIekSXc2s6LBlBxAsmF9t7RDjESiiuPHYX6rU6HHvT3G4Um0UAU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GyKGrfaDieCOLjaWCm+4iiTeIkmDxQb8lmGGic0fQEuEOZLeOAPkfcrRedNkevIpbvHXfq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M0+OZRivopWRHqKdVJmcWmu5JRb6nfpAnYoqNwho4NhbfVdVb/nbCwUDDHgi6A+CE3Ln6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HgQnKjO+z6bSXm6Heii66CyC7y934nqmYAVok0yC62KyfkzS8Pnk6GtfHLer+oQVpj1S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WP4QkTeM5o3Pq65QXC6msa48pYIhjExZQM/dz+sw7e2tWcJO0UiWHIT/Bn8IcoKK+njD3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nbvsWlAQPPyX3+qyGWOSS6eYwmWayOeqLG4UFKwWyFl6awaqaOmS6r/PbfTX/q1oFuMm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mPQ9Qs8Ag448kXb/fGzB3NeZQFBn4rjlfplrQVlRR1hl1rT6G/wBy6vl2hrqMo5ujm20g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y56Drqx/zww/z34nRPK99Zn+qjgtmlpisiljsgovtnhHbKKz/AAABvf6KRaf2uOZEgZ08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7+k9fIofTIt2fhc1bKwMCSY1wjCVira7Rd/cnBzk7H+Fnx1/+m1EZkMEdzxSg7CSnTa6e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e8ZdRSKsPeK7uOAM9AM8PvvtNZhho62c7LLKKpJ47KIrr4obp4YqQk385cdA8bNL5vJjE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53rJYQB8HkQucT2bhQGQ+wh7DOnnANz93HIbjToKVG/aCQSo6xikV4suj60MR4Yce9ib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7SC+NTIYpxidBRT9+KS69MdNu+98/wD/AJ2hHNhvqvmovvomvrtNqopkogrriIw6Pwm7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+ctT0yq1SjpqTftKMsKmpgjryGb2dK+PhA0TO/bI9POAmYYIsbKeZh5XBo0lKu5ncfl+EB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8s12fCrTh64k45ytwKS1OAE6MhnByyg1896902303592rfDrnsrugunrojpuhlphIoJiE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E/wANckUUa/mIISPEjTnVVi334RDKQfeD4NGLfiX0whFWFWMtkHGFZauK6DkAHEMXF0e8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Qzn03pYDumW/KDR1O2py+cMaiDzvqPbsZ9BR/AY+Pf8AT3HXPnrk+D10W+yaO2+C+G+y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Ee79uX1N51snynggHveQbnoQPEgfuc50K6DpUxhNzmTJm46iRolRKPLTEXiDGn9rD6Ncn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SOXAbLvU+NJDajTHwvn7FrT61bkzL2aAm2QqyyyaCA3nfPfqai3fPPrHj/vHXqxZC22G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kQ8gkjzXr1Zpjf1xBZBBTDHbzHrF0EQiGqKO6eX6edJNj/2tdTUM+g8SkRJg4sJkc0m0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/wCEbwYQA1ZRyzIGME3etmPG16JNoo03VsAz8klrkmB3MUZrpx9/z3/hIoiw9JLq+y0s7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nlnmpO2exZwkP+ceVeZ/3/cZeHrjmlup81cNIGGOl7KXcOQAIzHch+l7rZgK6oPAA1JL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am094pHJu6w/by+R4wT/AO3UN6pA/nsKD8sKPLiNO/K9WFuNrrrLaqZ3q499fs+66Jvo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qTIYbsyrI6JZIxcU1Ukm1lXVVln8uc3UH0IJKb7bU6gCiaSbaIUXDcMgxBAD1kiKhQRuK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RTwHGiSmGaraQba3LZftPdM9vXL5mZvAph3ezmZAJvS8NULWVVs0THWmfP8Af7W2FVMub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326ynmy+vULY7zPjEKaSi21v9BVBNhF5lVlx5BnPrJ9m+Q++Ce8oYoq7Zh4nawoMmXK1h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rdk63Acfo0kA0IgQlJxUkuOOXU7n3nfvTTl6mi/VgLqBmv40mcTHT1Qz44NR11gcAQ5Hb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Sz7LufbHCOK2iTOGePafnnEYW+ia/TjrJBph5NZ9fOJV3b1ZTtjWiOGKyeQsQY6CJUQsQ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b+5ldbCH6GPaA6GtnIUIq7scptTbNn2fO60Tfvz73rbhqGy2PHHleFrAs/Xkt/lgC3GSR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3LjzXSdRGD3Dg2fquqeW7OyU/XfnTXO+66Gy3ZDVxhNRpdHTVrdOlVyMcAAAuK2WiSQkY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ware6+3IP00eef3zSwJ7ntxsMfj5Y68J73a6EQWCSB/Tj3Hh7TjMm2WTy0McbaWLP4vB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7DDPcgUFZHrjytUK3DTg+H2SiCumSG7TTjDHPe8Q+TTjBdzX19jWHC393I8kg0okk80M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wDin+OC6+stq+Kz6xv1q2ZOb+lIVvgE2CD5GWrZR9m+U8CQQb+g2vD9JdhHTSai7U86e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eEYUbPPTTLjrHUA8oTvea1a7XirUqeOSy++HeA3DnfTfzP6CzfJRhtJ5p9+KIrFzwZM0r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xwMCOy6a8wc86JG927LFjMyzZLaYKEQYR3nVjmYUAnjciElf35wtkIJoey/OwsDRNtZXnY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aXD20pdRDZpVBJ2eq9+vv5N5Njj7iRVySuIr6GGHKeS/ejXPXnTnG9h4P9R1R5BgXx7j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N4UZggITZM0g2SmqVwsYRW8Kg9/RoPx8r1GNpF/rOZ2EAnAU7s9dlZ/Ah7M7DFB6tqO+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jg8MdDTRpycC2P3krfPrTRN1ZQot8IMVpj3XT0tkyeH7/AHl7jpl411jj00sCospWbsYT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2KPHANEuvsjLasPKYOydAGEtgnscOIEJrGESHWFzk3Wv1tKT3UL0aEOg1mM4OBfQtUm8P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+qtKMZ/timiPun5WxLkx6BJnKLB3+39wSVcLSXTFFWY1+7/Vfg3v1lhntqjn+iktPnttE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TQCNU6+ONRUNSg+UIPMNANOHVXaLjghr4kJKYN5oFHICGQFRsWmBFYGIBunihBRxVB3d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B3ySlXVYx1oNUBFImpltlt55+19uUmctftNKDQy62ZfEZdWNBeQ4z32ZQogi1tt3rjgkiy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HGLAYoTOZPDOy6JdDXmi9yH3euUmaOBCKScFigrtiqOEGI6PQ9E+JkLsUzCxazPY1X0T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9x9fAyXuyrKEXBn/aSO4HBJH7gtqncrBfFfg21I85uT1GIed/zUWQYaMpdywx6mVOl4ku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im83x46CyitlulJKFA+z5/OZVL1fGHsgo6uUQLYAECfF3/k9gnEOMPkRXTCes9YZefCDT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s88Q1r/eBqDYqw87mlPGAMpvJtu8XVyi82ejeHhaisDEohSaMIB9yC064QfYbWRJb6608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0ohhotqjvi15spwF+r3y9+JJMPyxpKLTIOWTEagWXumi7LVKPKKPJw9y+jJFJvZhlOLi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IM1NcUXcm97xPh2LHP6QVwo2jzuPHOlglTro4R1C16qfeTTLNQRBUe4/QXUdRdb121fb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4lgRXrrgg2inlnjuqrtuku92Q42wxz3DPI8/7LAU3nGRzcb8lqMo5Qa8+vBLOOv8AM6QyB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Av8ALLudctCkh/hrqEsam89nDFw4+BfX7zThxuV5cYYgo+PWnsU9WMcRxxltUwSRdntXZ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DVx1x5XXzzm0m6T+SCTWrSyGOaKySyiOST7H/XD/APMFTe/6FLJqvt23cc/NMgHLPH4q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qLFBhtsaJKKH3CquPWdcqM6xQtrQk5Up1D2X6wCmjgaKxoiK7y/JYcySz08NL8Q0BJQU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1CLALikM0307SMVX3x64KZvpWpvi84kljuoohjqgrjtE40y8wwJE5z33LYhhc/wy5X29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0nskniugiBFLiur7hrNY13Lcw2E/5vChPFju7bDek5K6amOwTW5Pr4AlOA29OT1Do+cae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VXaXVUdbiGJpUBeZy68TFBE/77mLCKtWtruimksnitvqhiqorkpd270/0mX615WJEM2+U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cM2CLR3ulngqlrgLKHJgg1MlMDiJ8qVxEZiOtkyOsSmtH+5/zp3tnb9KDVFkjpHMCexq0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FAfYddbfVeeMLffpPLbbbfEQma6vlr6by9QVZNhumojtnknmlgkggtiusgqf5685wtW/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Z+Uaay6ysV+nBVaimutijuNCE4lpvylpPGsV5hNNtPhu5Yp8YMaiwq19eHnnk/WCzfhs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9UxMZiQ713xQWLDGfYYXAnabEXebjp63n03WUdaV4e6YdWiWjlhqkqmlvvrgvojoqgupnx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78YUbHl6Xd1ab/Y8E/TVuuVVptLmsHIFPmmsONxQMEokGrTvirT8M5KeeKMnABrSkm+kc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mM7p6edrwGdEdeHsGmNBNCuTYEZkOBZIuwRW981ZMMupkyRd6z/ZQOg6ltuknskpmtjp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z69yyy96GYaMs0dYyba5z56ZQ4dfTL/tWQfV2yaeIqkPMttpdwgDkOUDHtb+JFVpYBLIt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cOtnrPgw0v5hJYSMzVBmP6i7+fWiLrqNTBNHGtgQy8NNT8p60sGEKNT/0odwaYeZSghot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vhnkvqplw4z3x8YZYfGgZTY2bYbT3zRU5VTJtXxjyy/+Z9QU9UtpJT0Y6XZpYToE+UHH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61tWKkimhXZuvpz3mv8AnA3WykgAG8ETNA95zksC5DDCDgAABW++iiOPui2ZKKt0ELEk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j2fsShX3b4LjXJpJ5a/MNNu20Rrts0lMf1cf5ceEd/nkw16IHazb1kl0E+JU2yBPxM/HF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nZbuMmk0G7nowJ53KZHniaZedFGoOmarWTcU7BdhhS7Nqju3RTDZbh7QaCt3CDA+fPNVp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TGBBFa9seiz7gIFwX229dhgMKYs8cO6GEneusZK6Fcd7LqKVHcfuHpwVO4eIqoZ4oqJ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u4IWV1wVZDZAj1I59pHkGdiiUXz53IMY8GtNtQY4k4HT6axR5pnNOsZ9UWoc0MG8ZNH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01iexRf/AH4JOBTCxlmAIA8lWpIyF92+wej5vlhl1tRBhVXRbRAzceLVfcTzASYUF92YJ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qupi+/7370yxviiQnzx0m7XDhhv8FprsWl9To3uXTePsNVh2NEVMWpXg2ZZ4yd2096PG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6FJaU7TMIoeKy+Xb7itD4n35gxbQrLvgpvOrENPZopNOsFLtlQLeMhkjgCJyUXVUFaRK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11x660/z3+y8vwjh+cynwadRGqMDjdAamN4pscN17ZWEhdWRaxh14dn1jfjLxox+WVcA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PGNHDIEa8ZaYQpnaYaT/ADIpk+PXy6ZgYpvYZ/0CQTBM+DzRxzKKSpboaatCLiaYLlNB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AzWQyVgRhGHFLe8Pd8+dJpPuOvL5k9g5CM899Q83KxkttcOw4b9D0DA8SCrw1pULySeT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3F4Ykh9cQCjxyjAS0Tx6vrJG+WHKAHhhV/sj6RAo4+gRlYiV3+IvbkCxBxbZ57abbLaK6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2mFm2mXxg3BRHimEF300UkM98OY0hx1CgzSPorP49rEMHXaczFz/AGPv6Y1p0ZFACDJcy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8gMBI4xVKtN6tyH0BwcAUgQ0kcMEA78VNvuUXnFVpBeBDdN1WKHiXtEhphp4q72nhcMC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SCOEAEcWsh5PZBLOxshdN1N1ZwkYIQdZvv6Wie4vBWYrLQIjUjecgJzaSSlSJBBbLD+b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AQucpkTKeJh5woFaUtJoHSmz2+ogMAk8cRtuGlOmrYqFPaSPhBFFHHrNoRB8unEmylVp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S0hv/mWmSoCS2agCVNUkCUwMCg9ldtBctYAJdl5h19pceA/F2bmp4Gq48K8q9FnsSO2R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2R1EG3FFTtYfqKYwFtr58IyctHfy10bS9hIkQYgcII5SkjxwxkRY40k+BZkR/wDzklJE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0eUNdXfNIJ0XYV0qrkrkmkhLIeIPBMNLPHCMeYcXeXaPCRcSfbaUZzc2nNb/AKghW2ydg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3iU9x3biFQLdkcfjd/sANkQjOqsbHnmih2hkCO9/k5rOacIADCCCTGFQJgrmh5C7F84Ad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DRgjc22XZY2xSG6CB3Sj+Nc8KKIPdiBgz6OJrRSVggypBteklW1tc2k20nlnGNy7xvoI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7YtUzMx2D6biFPghOo8CaUMDEdH/VEItSIeov0mrIui4Uev8Azx3D3Buk8gQogljR89Lt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3v1wiPlVZm+CK9I9HDOmdRJjXQwQko++lXDWy+m6yWoiDL9Xdl0QaGOOmAJy864Au1hZ9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fbTFDKd/p593R/SnvBoJSnf5GWmpE6/dc7qwQJLLKDAKfo9ssVtWmZUvpXoNWnzKZ4wss8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0V7EqAEJvLjzQ4gbPZpFQodvC7bj3mLaGCssexKRtZSOtdpY8AyZxFrIV5dhtvtN7ZdL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n/YQuZ4b1x79ZssdawIUCMneBVeQHwIHa0L+XeLXXGiUJ1tWyL+SipUMwD+8K5qXbH+Ck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ZtJceeXsSKri1GslqeaMMmty6DxLoOoEgNJDug81uSyeFsYtVR7p9t1lxrB5Z5TtQAgt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UFODnZFZBtJskNMo9XTPq7mL1YOpMnwiAteRTH9SZiPlOnbHbAM8Hh+ULMwwSi6wKQ2S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SC/38bcL33TPiOAQRtXwMKXfkSSigtMDpo9SDSOu4NR3LtRgwFuamRgpdtR3ib/bjd+US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rrO6sZTqs5BFiHDXM+88094qLtpv3VRFXpVUHXz8l0Ah/Z9C1AfFcTXUAxkrsEn+bRGb/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aXtGK2bYvYEbvnhAHq5UoLb459tXf+lem+6zPUXIgs1blDSuUgI4U4IQ0oV5Qsxbt5ZlX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0JuBAAMswwCCCT+5/d8uPaO++W+qEkznMDL/AISwNcxTfaVS2CuVVWYcxsUREEfww192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peAUjommom88tpdDA56zxc+SbCChRwuO1YG3z/guy19ImtPuV3BKIgnZdfmvtpFKCOAi9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XS09+/fTZ3WnBDPODn8/5zo621fZXLy4Q7bU64r+2c4746nyWXwabZVZtNN2fU96Vl77W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MK5ie5U108NNHnhIAKuL2728nMEhJUtEop+9v6LJlY2CcCzmeAvcWsLfIseMC3V1qUTYw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/AOXiDM+2VGHkNtgWzKCeLBTTgL4skW3ffQW18O1NVH1Hn3o1flHUMcMve9tXF0EElZhpc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ho9vcwOsYpLEQ3E+0/fw4o5BkbELmHHotaq2WY9GuY8tBMu2WI7r1muEUnUmmtMP5e+j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eJmiXOsXEteoqWPMSHW9f1wEixmDlQFWwLuGnX3kQZ33RmMcOP101X2UtXsFdkV22CT0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UlWlUn7EwSgWWlch4iPn22gRnw+sd6Jbv5rLlGQSJK8hlVsmn4YMgJ9Yqf4n3V1nUk1E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OnPeudt54oKao4WnB31ghI8PCGVtcEiGkgCJ30hDxTe/mnHUav3DCRKoPf33n3GuNkluu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UF1VmvKomWlVm3Fv2LrgrJhR5ogkYF42w8lDOHl3a2MBVAQhbMq7DJJo9dznUEOHGaBI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0ll2VHltsGGMcvfeZJ476KMk3DxglyQ+zpTX/xAAtEQADAAEEAgICAgIBBAMA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UFFgYXHwcIGhkbHB4aDR8f/aAAgBAwEBPxCfehfrH8Y9nsh/I/2N/Y/2dZ/Z3mY60rL1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hvq6/sxD+f7/ALP2/wC/7x32ev6y6Efxqv3p/j8JRBaIQhCEFphCY9CRBohMTRCEIPM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jr+z/wBHX9n/AKOjo/ef5/v+x/3/APT9n71rRcd6F83MwmJifDQnlfo/v9R1o6NvsiIq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da+IhMTEJmEIQhCYnxF1zzdilfBERCSXDPJhCExCYhCZhNMJ8Ol4qfwcJpqIIIwr+i/Q/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+z+RJBBBEOitbPwUvERPLfjT5OEPFH0QTgpSlEUpviEJohCD0whPChCab4E5J+CpYmNyE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QhCeBCZmJohCE/FKUqKioqwhMLx4QnCxaJwT5heZSrSE6QorKysrK/MhM7cU/C7opSOE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4f4Jfk6UpSogjgAUorK/n55s86lRUQQQRqBRRWVlZWbleqa6XwrpgxcV+NhCEIQhB8tL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CNMVlZWVlZWV+BSl55m6mLwZxQhPAnmXRSlKUpUQRwgFZuVlfyF8yfHUpSlRS4QRpCi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3gvhwnw88wpWUVlZdM+Gvkzmf5lPjn8Jfj1qv/xiqUvwrEvxKl46UpSlLovO8v8ALt8U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peG4uN8IYil1XFLilH+Db+S+KlKX4VEJoeqkGT4WlLilKUpSlKUpSlLwUpSlKXRSlKXk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UbKXF0piZfgVi6FmEw/CpSlKUpSl8KaIQhCEJmeRSl1XMJiaYQmm5mViaZ5TeLnbga/C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YgkTjhNFLilLm6Ho7Jqht5tKJ/hqIyMjJ4rHy07IPNKPYub5frUuKl0T52YpWInh3Qi8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fmwhBkFohNMIT8ZfFCEwszE1zxYQhCEJytfj/AGTEIQhPBmuEJiEIQmJ/gOEIQhCE8OE/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mZiZhNEIQhCcsJ8JCEJ8xfw+E8ClLmlKUuL8PCEIQhCEIQhCEIQhCEIQhCEITxYQhMwm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SlL+P0uaXFKUpSlKUpSlLpvgzzLxXVeK/kdKUpc0pSlKUpS4ubilKV6pzXFKU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cKUpS4pS+PcUpSlKUpSlLmlxc0pSl+JuulKUpSlKUp0UpSlKUpS5uJqeF8teTY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rKUpSlKUpeGl8Jcj8tfGVlZSspdV/GZ5d/Ep5CIvJThfxW/l0ITXPm58LCEzMQmIQhC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qEITEIT5W8U8K8u+qaoQmJ5TGUhPEvkNE1TghCEIdaYQhCcs555z+QQ9FLwvXCYRRMuLm4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9XXAh8S4Vyr8If4Sx+WuKl4Lml/KaUpR8CeplLmlzR6EX/AbzcU7zSlPfFfwO/4MvNS/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KXTSlKUpSlKUpSCogggpBBGEEEEEEEEEeMANAIyQRhGgQQQQQRkjUCSSSSc84yT5X/wD/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WWWWWWWWUUUUUUUUVlY2yisrKysrKVm5SlL+F38Nv+aHzT/EFKXw2L8Qv4e/810RRPxKX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CE4KXzrquKUpS/FtOzYk3LR06jTZPDpc3SleXsmmEIQj03VOGcMJ4L03hvxCUrHkWyEHl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/C/8Ast2yRKz/AM6l0YkxqlEeX0LsewjoLCW48TCz0HoR7xCIYiEyg0Q3NxG5uNP3jbEQ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lIglMQmhM9jcyeYPYTGtOxt4qGX4OrkgwmHUH1EOkN9EP6eISxrtbkmg40FhDUJSRjVJ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VG2dhwQ0LXdKGmCwh4R7GIfYyCG8UbKhlO8NEf2R5YhdjNsPvC3KPcR2NZjCCDUw/gV4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4gj7z3YtyXYYpPpbsSSUQtEfzoMWHbSj6Dcw+yZLomT9DylrWITTtiaNyj0UuEe9DKQehY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ZCjx0MSHENMNYVNyMjN8PvC4H5N5mUpSTaE7pDCmvYp7r9G6R/8AZEF23eGf8nPQ7aU4J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ndClKJUYoS+xhCJo3ELRRvCKtVGUpSlFmiGXW+Jbj1d4THvhDcKLcfYvJLieLm6qUo9P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c21ETZaGipefvCOkPUkG98Hh2zEQSEEz0Jw00NZTGxDws3Q3icVwTEXceEdBLF13g6Yy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yLD7EPybwMeUyYpSlG+FaIZswqg1zGxb0xCGtKDV3CcGupODwTg2JEN16CexxW3ZA0gl7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fC0LS0Q3E8PQsMhPoehct1qUo8pwe5BCw/JWq4fiPfZjnjemfWSHQCUIR37ybEegXhoXe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rfzSEUo0qIJYeYUvI+FcFK9d8S6Zh+KwrQ90EPeoKNu8Jw0D7/XshKsdm3/sGNXlKmw2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oJiIfYm1OyF2KejfWOOibHNbjV0PsGsmPok7E0x7C310o3BOjE6XC0Qa0+pnbGhDHhuFC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EzCZhMqId4hB7YhMTyl5t0ptOoTRjX8vStkdsTaLWdMPrDcQ+hDQQXWDbi+xFmNJlorq3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wKiRzJiwtDEQfQhvQmfQ1CM/UNu2GLQmVDnoao8dvDUE6hdkQ8JZrwxDYmPHQ8VjcwRDZ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7GPyV5TWp6PvD6Gx9ljA6D6Ibm+LmV9l0ejiuyN0ut9CsM3Ktrj0ITp3l6CbiVk2F3j2h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BLk8RtE6nhAUk8SOgtEwyFh0ErgkQjIUXRu2ENofoOwKYdtBZ3Q2zfR0yVYhCE0LD3w3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GexD7H0LoS8wvJdEqOu2FCf3Oja7+9ibX2Q0YrW0ujtO41qOj0CH5WxBlKI6Y0kF9xhbI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w+hhqm2bNgmILZj6HJwtUUDdEyaWU7OmDFh10Hhfc75MXepD2ZRsQlYkQjzNLEMWEe8PoQ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0LD8teV7YhLE2J/QQhbF9oNSlsJEohvdiGk1GJFskJaiQhIlmsreKNsV5pbhtvFgxOoZ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H3irkG9jeBthS8MINUSmUSrIMSxUL7CX0OAqYSmGiLl7itjIIao8iTYc9xCIGTF0NNbMe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Uh0dnognsPQ+JfgNysSqRCuQiRE2RalyKymO0EFRsbVqG4nSGpRn2Q1FGcy0fZ7pwwSy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cb8q86+Fuu47EsXNyqEMEYEoYyzrkuFokMarH7Ij0haP9iEiGIbsaTyPCE3wS5QSxY4PR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78NcUuLoTQm/QdUQxMViwJXYbrwI30GtCYyi7GPsIXINYR3Yj2ISvdktjoQ9xt0IUPRS+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m6LoSbF9hIh47E4yYs9HVm8+2hGhJzRBMd9C2G6Y2T5z2IK2aZv6HLrKW3Yusyq0TJS0uJ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iHrXnzw+x5uljEomWjY9ybsGiyO59hoPLGuVzJo2SlDYw/oOYnMyMmI1WEt7saof1R+gj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BUYPRMzx3qSJ5D0Uum+HtqSsSgnh49IkGJQfR0aPZtbDfTO+Fi8Ml1TUxK4JshNrIjZs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R2Va7g1G1i4puM4Qho6RfOfnvFF464eiEzM2xRbjWEbWxQTds2BdCRpNFLSG3Ye5NtD7w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Pebk+2YMTJ9Ien2Ej5WMeohs0XFy7Yno73zS+W/Oul20PO/hXSySjGqE7feGHhq4TA7y9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u9DNVhCQ0PRKNfYjoIWq9hO57JIRSdhjo+ganLdHWlIV9+C/GXjN8E1PluiaXjIZYTqom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6IKhIaELsWg+uELSa+xKsesLU3Wwf6MToxqKw/SHloxq5HBA1q6KUpAIrfwCj0zXCEJx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uilVF0hCD0bYNjoSJnZunsa2e3/j/uVQRQYkUPVcIQ2N0SpPQ3hMXsb1NSa3N8AYdhvY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ufsSkYlqEH0Nv1IoHp38YuW6qUosp+K8XV2ENNiQynlsuH3SHsOkuGO2tRWqEdT7HiY6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hLEzSiGQ964EhTVEEQhBiqpCeVeS6FxXXcPNLm4eFovNMUuG4PWPZiYjY+h1hh7Fe9z+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WdsspCL0hjWkt3ELUiZhNCZSjJPTBKDK4xfaFlDFpT2LDDU8pYb4ei4uLzw6LwLDE9Tz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WNRhXY9CY2IR0TPrC3tDQYFvZ+0+4TXpiTlF7Ddgv2bG9KUUwT0IYtbaSsTPelatE0M/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+x6S2269LSY1PIQ+SeFeO4R14LxSlHD7F+j7jtUuhMQ3oomWUENUfanSEzq0JWM9iFpWt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n9aGPHWpoY1Qk+xv9jSsLga8N6EPkpeaYXMx4XgQhCZCcEpYJHoQiV7ZWExqhNwsiYyD1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uaemxi3LQvrFz25ITz18ZPD965u2Y1HGd6KHht3cWGsWDSFJ1iK7KlPT9j0NpcC0TCWPY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498vrwF4T4JRFINxTFytTw2qFThVguj2GLfCEzYut7ErGy2Yv3oWH2dNFxfnL46PfhvHQ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6MXeKXLw2IWDZ7s3Owkd0/QuR0vZsxTaDybTdO1hlFuezr5EzCZet615CHij8BeB0dk0dc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0H2LF0nsESpQ7QSQmLGdk1XytJtfTGsI/wDgaZdxM9HP/ga9/WPR0Pp+Gxcj+EghnXhIv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NEw16jegQi4jlz3R6oQ2I73EJCVmz0NKF4F3p9Ew4rjkv+EI60yEINELlpSlKd+HPPZf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0KUbwlRE02JMohaA0cYmF9DvLsCVmQhBi3IQaax7wiaroRvlq+acS535dLh+RCEIQhCEI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XDYmUgxaqQWucqCYt8zhdmxLKEE9SxRPDwuhYbFls7C0LieJppRMSTIJJJJIJwSTolFF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+o/UV9FFFEfHB4fhrMIQhCEIQhCEITJCYNiZshsmaNEEjgtPosGvQmG3jN2nYWULPTEEz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ouOxZY+9K4nhDQ9W5av2WVhRGQjGmsQhOKEJgGLoaa74GXSmaIP1Db6K+iiNYeIIWhYX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3Eiij11YuiiN1ui3NFRJk0Esm6hEIJi3cWWLPrDGJcZcfvDHrCNkZGb8V+zYhDYiIiIiI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lNSWG8JmJ2JV2JF1reYQj6IIJJJJIwhCeCtZuq7QwawuxqMQnvC0pQg9i1CVO9LUIkRE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0LSxK6rmxNK5JqhKOC2RUXXS43wxGxEQiNjYhMTF0oXY9a+4lXK8vTMpl4XmZmjuVwm9j+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suFh4SKJ4pjbQQWhI3yiRiwk8dKJ3K09iULqaTGtmPoCPTPSEj5nPEJ9hKF0EJanWApc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dG5ubm5WVlLrnhK0PRNUJogtTOi6YQQWkx5uERYN1QUN2SdlpBCiKfR7wtIikxP0I7Yu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Vo74seEPB8jRRyDHQervN1QmJjrNLjbFWJiZXf4rWNyYh0WkFi6KJ6ab/AER/RX0R/RGR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YxsW+WsQdVeC02Nz7GQjY9KsmwWOlYlYi6m5Btsbm/3i5MomxM7ZWnpqbywbYpYanh8j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QmYQmYTRCciZdC1vAWilHouqEIQWqCxCESyBIVH7G3osjqNqQsoeWZEhjEKSsXQ1RWQhE4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FtiKWDrRGNCwzcQ1RfWEy8NzDaxsQQ0OflupI6GNti6djbFKirTRMpCEIQ2xTbgStzTwq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0iGypIXbYRXYo+BqsPsU7xspn7UjYIVEmgpL3J6jrD7iPew6zKdYTxMLCeyiW5CC4Fou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2QmmWNtCopcwmJjf6P8AWHiEIR4uNiI2zcbE09H8DOFamHXoJH6I+hI9ETpCSwSmxuCls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EP4KXP+tY7FSUSfbOsEFS2vQ1SCbRcZJ4NZUTGiEJiYxPFEmJY31PK70ManYE7hqlVVx+8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2dxYmjcjIxFKXC53IQhCExdFGxI9VLhUVFRSlXlpu2yfYo2JKDL1if1DOw17NkHscIW/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RvFk3savFw8Y9awuIiEOmOsJkG9BXsXNilGJ6XoWijFbhKiyrhSrhEkdFxPbClKdkIbk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0VFzTc3xCEZMRE0s2MvE3KysrKUugQUpSl0oaFfZZZeN5mzFRjWdtFwqHEZToeD+4hPSd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+xi0Jkg2fR1GsWFjrL0p6Y7aKw1+DdBIPDQarmEIRkeZ+izE17aNzfgunv1UpeG8910rK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TKSFNkFae+pE1b+BdRlRUhmlQ2/sNvS9HRIa9H3D1olNhHWOivDSEPKVwU3FiigYh6ENZ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oFMMQkYx9S30I2I6LorKVleIiIkxt9YpUVEIRk0XDJxLu8H3pubjvTDrjZ1ppDpjbsdWG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0z0R+ln6WfoYnoBMq4xiy6egRhGzrVlYXeWxsQg+tKcY9RBMSqMbDFFpax7Lilw3B909Y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1ViUWVpWboJ/ZSlx/rRCEzETG+dyspsRGxsbaKUubhJx3mYbELXRZehi1XRc3m9YQAXKa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ReKdxMpkE6NVsjf2Sn2Dh6u8opdF7DbZLYUytMQ1EHNCLLZVAjobm5ubm+KUpUbFxCHR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V/ZuVlytHVwXD0UbJydZTwxFLqQ9cwh8CHrWhLU+JlOYwkl1miNotbE9iyyijeOtDdj6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Qy8bbDYr9haLs3ImNy/rC43IxLFIvrFWaQUrKy43zdFKUptheni61q6EvAp3w0el8iEP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FyxqiWoTKJ7Q3C6+2lFG8Uo1t+hCVDYaGhD29jno67FLWNaiCEwv6P4H8SPo/QTogX2E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kJilFGymxtohNFKio6sLkYt+VaUuHfwkIfD0FrcJrV030JHBCe44dHTiWnrPbU3FqOP0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bAxaVjm/Wh89ZX2fuP3H7D92hL9B+o/iL9T+JOS/YfsP3EE4vfLsWWxeIhrWsPkLUhMJ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2NTw3Bq9KOo2Wep4h0OaMQiDJRSelwviOuVpbwstiXgPC8N5PUj2PgR2ytDFoomKxX3J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DcbbGUuUdMPDtgnoMqpsEylLB0Zaoaehr7L8L00XH//EAC0RAAMAAgICAgEEAgICAw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IDEwQUBRYVBgcfBwgZGhgNGgsfHh/9oACAECAQE/EMf36P5/9D/I/wA/3/Z/P9/2fz/f9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eif3sWv7T8o/D+/6P4xKzvsf0/wDs/k6Oj+Ce0d8rmE/ftOxbwv7/APh/H9/0L8f3/R10f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H8j/AD/f9n8/3/Y/z/f9n8n9+z1r/wBi/H9/0L8f9f8AoX4Pf9R7/qw/yP8AP72vwu/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6d47O9H4R/H9/wBH8f3/AEL+/wD4LR7xs/v1ho/n+/7L9/3/AHw1hv64NT/Af5Pyfk7L9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K3mG3oaneJjRERERCcn/gTfguFBZQ3fZSl43w3/ANKUpS8Iz8B+LB/Mj7P5F++H8R+Ij6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EyImqv15+WlKX9bq+j+OD8h+Yr7K8TwQhCY0aLCl/wABzlS/4WhDv5889/UZ8e+WY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xUv7Uny4QhGRkeEJhCfBpfgT9NnB/qEzGRkIQhCE40pSl5Uv7thCEIQhCEIiIiIiI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ZvhCfpV8UITCEIQhCEIQn7VvmfxpmYhCEZCEIQhEQRERP3zOExCEIQhCEIT9hUv7HhC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ZhP8ABEIQn/xMZ/54zE4z9EvyITL/AFOcIQhCEJmfrU/QqVm/FMT9j7/w/caLf2zP2LER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/wCL7+6KUpfl0v7cpSlKUpS4pSlKUpS/vW/BpedL+lTwT5G/jUuaUpSl50pS/LhCeCcI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hCfFhCYhCfod+VCEJ4J8yEJznlhCEJ+nP40Jil/d8IQhMzjCEIQhCEIQhoiIQhCEREREX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EIQmIQhCEITEIsJcVh/sGEIUQjIyMhCMhCZIQhCEITCEIQhCEIQhCEREREIQhCE+OvCh8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+EvlREITw3lSlGIvhuWLg83F+HeaH8y818Nk/U5hD4Xm1l4oxcWxcIL5XxhOO/kwnNZpf1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eF8bxnCeZkIThCD+RSlKXkilLlF5wnGEIQn6uvE+MxCYpeV53FL8e4peN+ZPFCDxCExP0+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hf0ulLwhCE4T5VLmlKUpSlzSlL86fEnCE/VWUps2b4X9FWWv3ihiH+hInCE4wa+UhiI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ETnPjNcVieJ/Ff7bWXwYvIh8eho7JmE/SV+qof6LCYeVmE5wn7YhCcITEwkexohBYa5If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TE4NeKcOvDCEzMTCHyn6BOUJiEIThCcFwXK/BhCcZiZuOuM8SJlkxMTg14mviTLRCEJi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MQhOEJieeeR/EnjmV4Ya868tzS4uLmopSlKUpSlKUpSlKUpSlKUpc0pSlKXNLnYs7LneN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bIyMjIyEIbIyMjIyMhCFFFEIUURlFcBCEIyMjIyMjI8QhCMjIRkZCEZGRkZGRkZCEwn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Jksor4L/APEEEEcgRhCYQhGEEEREREIiEITGiEIiE4z9e9ZnwUQhCEJ/gifqj/dSeLh/C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Q/JCE/wWkTCJh+OC53/A65vwQnFP9Hf7kS8D539Lv6PCfo0zCfEXgfOeBOVQZo1wfcYk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NvjcXnf0Kl4X9QnkfjY/sFd2eJRjXMNwe/s+yITbGvjr9mBtNHRBA8Ls0HbZ0O2WiNnB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qC63i3nS50axo1mTEJiZg8LhRu4fEM9C2QYusUbE7g3BlKUvJZfyULxMXikr/wBcLRPvx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rpf/AGMp6YuFVwikf2JmJx00MgN1ZdiyihqC6H0QbGxV9EYj9jKMXJKl4pSDEPxJeC5q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bGhXogejph6xCHQncMpS4J0YuC+avExYXOQkLWnrglJzPpaPoRCXe3oZt1jEoSXh4dePU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yfYkkIIGrvC9WE5l4ZS+NCGs0RoqKsexrE4Llo1hY9mmy0JtdF46DcG6JNjhibY1cJ40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YsIYuT+Mjv4kBw7ZmhP0MutCgWIfp0nWFrP8ArEx3F0Tg1RqBKxCC1MUmjph9kE4E3oaK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i/QnBPHbHynDeZwlwhCEyJaIzZC50axdCNEQxYfY6fR0Z3Eobso7FuNw7OkJKNUQeCVw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zcv40F8fNG19BEe4Wbb/AOSnYlhaqJK/GG4dsS4s9QWLDrh0w+xuJiniBqjsXoPvDCXs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qjcwbxTs3ilEJawmhTV2MkioWzpjrnOCw+zbokQ0dHrUaCaeaaJRV7IT0UEPBFeT7Fxu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8tL4KLC3sRf2IQC2r7EjL6JiENehJhpslt8nQlbeQlB3QVpbILFhIe+iivAnRVwapNcKN8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JGPCwp0HSex/rLDaaHh+CZadw1UJxPQavQmuGqihNmSYhjVEmGqPXQxYR2Qngvwr5WLw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3UxiBrmKfUJhKn2o/hsbKMmVotob49wijzBqE5UuKXwvN8U8KzS8p8JeWeFC9puxKKti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w+m6dWvsppDDWpCTRZgIKFqo7bxWg0OTiGrjHiaoYmdKjciGk7JBfbAldCX2Qom0IrbQ0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pUgf0EqNQSo1Cc0xKOBMrIm4Sw0bEvsaPoahQgf14bUEiZpcNwgaCEQUpBBDG0sPQhcXk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I38Vc2k9MS9pInDZiUUGjJB2wthsQNBohbR9wYNpISUfQuKqKBdUo23RAXR1Gdzvhj4E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usNwpSoTTwtGtnqHwpCotseaIjptD0ihqhqM0RRiG9lzCxnURPsQs+2P6INRK4LancT0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j6DWspi4uE+K+FPiwH9lK6PsSddxN2hCnYnatTBtpTpEJWhxdGLMUS7GXVoRUkySoaa7Ho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hq6N2F7GG47HUVsPui2aQ3cNexhNuI6D6O52y8pwQaTE2Nw2wXRAMeYoeiiOjGjEO50w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3Ow1SJDYmPi+zZCcG6JDoL7G6Lko2xDuXIuxPY9rJM0TDWVmfCnwphEFoZw93fZ4shpv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Ia9kKa/slZoU1vQo3uGqb7GxSMQaqSwM3HS0Q2xrAlE9Cn2F9nYodITBYp4mGINauBXSI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RsSI7YrsZ6H0Pgmeo6sYdoVCay9GdoTN7FS6FtEEg1Y0RSl5PY+sn0wTaNmNcLvgO3B9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Pyr5TEI9df8AI9rRnuNlUexIdTIg9jGrez0V/wAiZOoblb2NjrYxrUhCRIsRMlYjDSfZ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6w0fY/qK9YUhEIK4ohJBpMiWZxThRWxODdFobpTYJmqN13grw2DU0Nm6xQUDVURIJL2N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RdiG7sShuUJ0UE7lIexaOxGmNbKbISYm8JToNFy+8Pi34FifIhMLMITE/QJhlkQThY23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+PoW7Zu5TVSjXsJF0LPYmO28s6DYpeFfWHiZaLQ3BM9b8t43jfJOMJ8SZgkQnz5mYhM3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xI+b5JIfDqPRGui1bLhtvYxM7eKi4mUQgmFoarg2bE38tYnJkH8Cfoq4zhDcRdgxoxCM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y8PxtVQckwiHXY8Jb8aeFkotn4jUTw27H1M0bKLN+OvNfJfBCcZ8NLEJmE4NEM9Fb7K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e+hD/slJCkW4fkSoYt6LEhRK/C+KZYbrCepBs+kQ9C+gbT9Dxirg2bovkzxN/AXi98ai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CRKIPMMIOsEoiEwvlaqggm0UNmJGr+BZNxif0hMfkyBsI9olbQ8eKYbnyy8b+VCDRCEE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7ZXWZ0+xLWGhvRYvsJX+mDZFnPofG4XJmjzMblj8L4yjTJbWJmCxUQSwn8teF/AXiYuvh3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ibHlKbbI7MmxGoAxjeijJLGqGhSIesJaGteC8jZcwZVH2J3C5PihpM0SkwxPEuCZaolMb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GxcqUvwFmcHqQhiDy+hqq8CDLaG7tYfQvYgrDmDk4IY2ej2T0fxAkZZbKLKw1G2xiEMq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+JZkj4tjp6IQhOc+E/G/LCfBvBfBvLTR9hbV9ibWmNehdieEx1dGtB2tfQqjbGOh7G8TrG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ehs8IYsDQlRKDw8JwS/I1k0KSPsRMLWihX+kPyT4MITMJ8fbGhhbaljKexOCFhXSQqob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hDtehV2eyciwaHDxBYbo8o2xIbEyPD4Q743gsU6EydQ/QJ6FLoc9Ypx+kP9aaI0Wj+hzR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hRNgpuz/ALhfwb+j+BbwUsY4O39CVorHwyEwxrjcN4pcTl6PA4H0bk+Kd+SvKxoYh/Fnw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wNehzexC2Cg7hBjXtFGL2/Imht1so8XRExUuydnZ/Ym+NDXsfkuHwQ3Foh1haaLyWKjE2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U+GsQhCfMSohIjsOmNbpsX7H1oWlRDXo7tDfYehuxNQS70n6F1Q7TDTS0qGqS2I7gzViF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8ipENXrMEJ7LhuDFwmUaMgQgmPs5JkKvir4V+GvmwRMLVOg2nplyvRB/Ah6y1BoQ8wS6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+hIe3R6Ru75sfk7AcPRF198qN0b4pnfZJAtYpeX2fEXwn8KfPTytPUauhr/Iu4yzJ9rNO8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iD0dkGmSfYfZiQ2ShzY+EINck4JkoPRr7x64MfibysXghb/YD+TvjaGuRkiY9QvY+CNfc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2PbCtlMl6DQaLTIbtcGehYZMvzIQ8TkmPkuT/AAp8N/BQvlLKRON3GhfQ1vQPYTCRCxYx9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Q6+xUxpOHiVD+jp5aITCXBiQy8Hnt8BMrKcf6K/kwfxELj2CxDfLtG+maMShqEhn8mj0I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EOr0dBnp9Fz0Hp0exPD8Pcap1pJhCXwguC4LN4rmviv57865LsLsWEI/QM0Yb1exKKiZ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XYtkGRCVHroZ0FvBLrCc08vhOKRYMdVjJh7wu+R8UPE5PKL+pTiszzLwrl2Y+xPJFAkexD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yCM94onP5i6eGwcQ2N4zYvvgGqxBfk9cnwXY8UQbKVFF2Pi+K4QhCcqNlKUpRPnRfDvn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SlKUpSl8HuIUWyQh2aNCzUONjW9lor3iVYVul2hVSpIaujbYtDezWEgLnoNeyCp4eXh8F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Yx5angXjfNeBfpzy2NlGylKL4AAAN2MmFtCCmj8dKG0zUqOjqPTJBdHpnub0RPo6KiuH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inB5g+KCUG4dMPCVO2JxXBKvJcnSlKVlZRZRRRedGCCOIVBBBP2SSSQQUfw142xsY3hs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X6K2KV4SsbHBrIVImODpCsOpo6MNONEYsMTPsQRHUax9cO+aCbQ1HldZYu8dkIUfBdYe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2H2Lk7alYfwL+j+BOMEiQn7GqPzE/ZBUVFKXxUahL7E75akNFxgFivzEFRUXDGPDGP4j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FwU2QzVvRWPoWkxiiqNkaUhGnfQ+Zt4gvMwWMeWh4NZXfB9kEiRD+nFDw8LJ8VwThBRckh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xSsrK+yvsr7PyH5BfZxIK+jX0KfFWiGo3fRWylyuNKyi/sv7LKLKKXM+D0ND0YkF1UJX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0T7G9Gia0fYVBCJ1DVaxARNBhN13Fwux8GhOoeewuC7H9C4rvLILiQxcVlckDYmK8zhOL4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IhBYY/qN34V86EIQmcjVdC1oTY4lDoRtRje12KW+/eEjCVCo6Qa2JTA9CVj+z/mcaJ1DK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9DY+Dc2WjReNGYJRLH14082Ig8DYN24A8NlxSl4wmbx14LlvKn6Q0xMb0N0JGNpKLBsQg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o2P6EOzeCSajNRGzP9QY1vk1WGsVFQtrhBoQhtzCfNjwh08z6yQsNlw8whMzheLxCE8W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ooojIyEIzuOQ0J6GG72P2KzoaNcsijja19Gv6Fbexj7otoeoY6gbiju7NG5vHvLQ8HTC7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cUY8MUH5ESoTCFmlxCY3iEZOMxS4nl0TzzNKXFKX4egqKjRoiIIYiS0djWhS3+CiY2dP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iGyG8V6WC7+jUgiD0K/AOcZnBZ7GhsTO+Jvn6wstZgJh+JCRFEN5Q+EI/DOV4QhCG+bR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WdIX5yilOpsdz2VuHjscPRSPplvKCS9xOuxgoullWhYZS47DWsXDWbGxij5QmjR8GhrLx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pZ8H1iEJhsudGsf740q8Eed8uoXXlvzF3iEXFQ4Ins6GHcgjS06Oyk+yJtFiEMbwtiVEj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7IoRtCzCYXeGqSCZ2QSaHA6EsPikQWCy0NDz62NeFDxTEy8bJlkITjrhCc4b8EF2NUNeP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W+RcIRkx0GN7HcSuDPwBH7G/Qio7K5pBOMe8wk0Ub9igiyE00LD4d8PDQhtIYTITD4JC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sehFFPAkIesWYQhCEzopcxkY6XGyExOExrwoeq8PnOEIQhCZIIJ5GrCiiMjIycWhRNi/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7Ekj8YudDkhYRolIJehtxDt5R22U6iK0uxLD4d8PMGHEUXCEwnw6cnsaynBo8DxDdFl5r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bp5PyPMEtYhCEIThCEIR5hEQiIGmEEYvj6xtSQ+on6YWJWddDWgk0vsbdkI/gSgrQ0RL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Eu8c/ge1sR6NcO/F9Dsv6xCEJhoYmJofFj+hMwY0Dys0Yspa4whMQ2b4wg1il4zyIepw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ghMrKZ2vK+LQhHbhPvYvuGuz2Qy9MZ9jqJtE+hqY01s+3sgEkP8AYiw8dRIhOHfk1lMW8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M9D4ysRTomWJnZBLEHi4JVmig0axPG7mZhr4Lc8zMQg8L2O3KEJiYmHm1vxd5g1C46H2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CQKXxeH9EToc9okkgk06xeG6jRTHEQNmJ8WqdFqH0PihBIp0NZYhKxPDcHNizDY+h94po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CYpeGjWJz7lyXCE4Je2L7HvxpYuUivhYtnXDtY6w+xeHeUHh9liGPvjKJB8U9jdHhOGx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JI+z+Q4NMUpUamdiFmw1mzDGt5hCIay8zMIRkJlk4Txt2vMkvZ2Gvk9cEhprxLWh5QuuD7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CXmJaGo8UuHvQkJnpyo3yJoa40JOP2INQSriEoplKI+x/kX9jb7PycKGD+g/GfgG69YTgy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KEIdy8yQ3F8AkLSO/AhC64ob4PvwM687HjdjbzctzB8rdFQgl6EnB8OvFipn0lnWUTGuED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YiD8R+A/GfhPw8VCPsf5H8ivvIM/wn4z8A3Xor6F8z1t+Y9vKQaj8y4LBc2HtCqc2NwWKj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8PkeoKGLbwLYsXF9CbIJCnAp1wSwm/wBL9vKg3fL0JhKPofiWULY8zHYQvBdfC05HoUO4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MjIyFYySHTEyzuIRRe60zsRDcDQ0QSh2dyEOiEy7CehB4nmvxOwuP/8QAKBABAAICAQ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ARITFBUWFxEIGRobHB0fDh8SAw/9oACAEBAAE/EC9MeJ/uYimDpS3mFiDqhNPa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5LZSr7kTaKzWeSUaI3Brom4Xb9Ygda2SiZNteOyoocrE8nepdSG+/imC8Jhd3owsEurbj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1BTzBBTrGXQ0ioQKwL9g3KoqaspbsP3CiE4qVOySzJK3W89ILLzFK9r3Hri03G+0agZo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02B3SJVDblHhWSLGLi13SBlo5W99FReIdW/6i7nUKPnSStocAAdkhpPQA0vpTERjTktXh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H5GKunUgi+Ox+9VcRuAsNw8uNHItje5INSM3AfDuUlO1gx5NwYHSNq+dMDY/gha7CDETD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HTjHTtAbqw/RIFK1d32XG6Pw0GuqTNP8LO8txcJwkI/DKcNmyw+XErceYZHZNzR2l0j2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UzG7z7x9QFvYXA7w6cqWRQuHfqRq2Bu4mn7qUKbhCwJZo0p5jQacLEy17iG5T1czQA7Tu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5nIlQRlnj6LC2hzBRBK4ZuBbG1YNEobXPfmOvEAW9vWIoxOFjWb5gHQuW1md0ySt5qPH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S6vrKvrE+0CobXmULdd5iUXMpuVnbOb2jcfEzhuVjJ8zRvJHZmbXm4qgOo0dDxO1QOmc4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7dJ+ZxVSv/IdnMcq4CVwk1jrslW3uIN1ArWJbMS9TAr0VnvE9+IABW5XvK10ZSr9rI4Ee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KPEbV0iah0Hx6V9xPlAyXfWB2zNPMr7ie9yrKDHSYa1KzkhqoctRMaxNNTulavfEcpps2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bcxLLqUYrERa8woieYBZ3u+8drJVdpWP9mBki5FbYcAmtSviVh5vcANkrN86lFxLK43M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OBUq8Jfmd3Mre+0FiddzuEr/AJNHAxG1lCjjpK1XGIANgXPhCVk6ysAeYE9yAeZzvMos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bldnSBy5j03A5omTRKrP+Ii5YFOPSq4lV47yueYhUrOdQUUJStQu0XKHZZKIllOpVAF1P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F3US+C5XARN4/wCx21cqmyArGpTx1uHQ1Awyg6IU1ipVu4l4Qq2HmIWO6gU4JRes9YXr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S52QMRLeICa1KP8AkeqVjOr1KRmxiAUGK/E78w5a3uVg78T/AGYA5rESqTXmcdukqHZn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ppj2lIY/EBp+42yys3VRs2mSba9p/dz51AvGKlZXmVtKhTBK79ogAAqU4rxKaOsybZt2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1lXV4iHjUTOfMDWM8RMYzChKqIVbmTXSUXgz3lKtysVWJTPFyjgr3SmEO0KCtkMxyeYjm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ZVXBScSsV0hllxFD0JTXaC29y07Ve+KYW533V4i1Z0rl0pgLawc+roxH3Yjf4iHcOgEe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IPkxAAw4GvZJZAmCNGALghjDzuG9cDUd7Mkr6Jn4VHJECvKSp5qCNjZd9rSrO96eSPPKq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pDy3Cy35jvpbEE1PVNM6+Zm5nez/AAzABKxDOvRjgjyCTfnUzoBq2rnkmbBZSh8Jb6Mm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s3skSMs6L0zmFKi6x64yQ1mNlSdlZh1PcYyu6lj76cF9Th5BeBOvBgRC2OB8OEgyytwV8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YMQLTeqodhBqwYKfaIiXdVQdOpHVWlKzvWyPrdc4Pi0O48pGuqTnTQrL6U4lwmx+Ycy0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28DOsF6Kq2s8J3qNArtHZA/I62amGCWewa4ho7s3Xr1I5NluIdzcaaWahlhV1DrQaD1h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nEcqxOrK9zDXQwAtyi8zfbUBbMBzlCkZ7RJt92/xN3PBULcpe6sCMAeMQCi9wwFodZc+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DbGEloOk7mZSqzUrN4idJXGhjo/M47ROhOuNygvrDvGrjXG5qpQuJRfSa/5HcC4YuoTFM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iVnzElZlFQOkrE0yrHETmO8ejuMTszKckqVmViBElV4gpWLld5Uo2SoF4nXErGNwL1Nb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O1yrvtKsxK61K5GVmUdRrUJRANXGlHMTPWcaiU9pUrjbKidMSjoXMvEqVySu+JVV1IeJ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MrDzK7RpceuoGZ3gVxiVK6kRWZRXo9E4xE6xM5JV+JScFanmVxEKqPceKlGnMoldYnSB9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wygM3MMGZVb+JVGCVKyXKxMjUCqxA6alZu5XzOxnRK4SVn2lZlYlXV1UExjKVZK1n2hhn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DEDUqMVeJWImPEfl0lefE4StxMSukoicSq2SrvMAqJT21NjmVt6SsZ+o8doEF95WJxjc6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5WSBndhAPdlQOjKpgROJXWIMyl6xxAd4ZehirlZlHHvH/wBQO+YnX3lYWolG48ptmGXch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gFlsTMCYVB0C+srjrOzJMr/sHXXVmQqBVysYxzKtN1K3OzcrVEpUTPbklYe80e5BfqB9w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xfErzEODHWbHDKrTD1htIHJdTpCxx8xOUbqnnrCoyctftTmZFxo5D+kQTbP5orHXFnzUd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RKI8II61K27Suk9nDK0D1FPXoy0r7Ry6XqOROUtFjybmnXMKIHwxMBYwwh5IrLnVLR8mp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4gSnOQdcZj02N+J0rc40hy3WtkpSnNQ7WyQi0wVRh3rZElw9RrhyQRpSq8+aYzvfey6Wmf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vJa57acRI07NRHt+YrE1LmfQ4icA5tQvJuORlyEngxBqJpBiHSk5H4ZLdaQQcarw6XslgO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5xHinJCTejWHeo2MreKHa0PrjFIXetRle9jKv4ncF0Lnk3A2ri6UD2TEpnguUnaCFk9w+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UWV/C2/r1IEpmX5MskoA1/YB4S/v5ebsuarWoC+DN3yOisMbFuEQjr0Z3QMwfOodUjSpT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rYXisOYxCn2WIwKCr4f4VnECZSjkPeC0+Thg9A+juBfJwPuXmc4ygbD3ofUuYB2jd8wL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WIq135Ikx/wBJWDpAb/EN6tJCAMrGZVwmrnJK61OJkmsOEmNaqYrv0hgszMVx2l5NZjQb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Hjx6cdpWLqe+YfU47zeW4dsQuVOM7j2MSuupU0yveVcSUvMMblZ9EvzALzK9KzBas4ic5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Mb6Tl9KKldeMzO5Va/8AY/npPF1OJ+ZVdJuIKdZWXmfj04BWb61Kxn0MLEKlZ3DmVzKxK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mVw/EPuJyzntN5JriM7yvRXWcYlTjPme2YdYEcEfEzriI3E6TI1iUzt1iW94GaifJOvWV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medyodpxxXSOkytxK9E5NSjrAq5XOZXTU0+0Cipszj0qmJiU2+KiWZjKe9ynPET6iFF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mPSp5j3uBeoAejddJz3gfMrrqVKwxNvWZW5h7Ss2Mri5TMpT1jtce+pTmU8zDieAUlHQ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rdSs9YF4lBMSsSsb1Ezn3lZ1KicdI1G2BjxKSVbqbfJHFWZnFSp4iOesrGcQLbIAmYX1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7wM5CVgGPP4lAc3DOY0H1A30neV1qpXaCyasagYtuV1amSWTmgje46aesp0Qrj2ZXafMC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PI/M68cTnuSnXEdcwxq5q2BfQS9xyYvtce1fM3bVTbAvG4jbTXvEgdSVqPJGBrORt7Sg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5/X3IhJMl01XTOSNR50Wd+sELBwpZ2qAaazYx3IEBcmAdoDGzttdyZvrxF9NDCL24MPXp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DHYtK4Xr0gFvOr5+dTGnAcCnZJZU2au4vyYgIrTBRDpZBuea2r8k5RvcAeGYIB+dR8mY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RLZbeyZlKEXfj+yDf9tjcWcAlq/ZmeNZzDrU3ReY/hkj5g2O7/ERLLyt9LYYc3Ck6p1r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GPat0VXyYi17E4zN+EENKwVVdAQ7e+KuXhqckTGBXS9kSNsIZ/bU5SfhfFOpko1NnyqNj+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ea6pBVzbl3S24SneKcHWtMSPTDi7OGKH2BSqdbIdKODJ7HEqARjOrsII1+xHg/c5WUEx2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OomSDJYKQzojkmeIgYTwmNXg1khfv6HQS67/wdSVZp2RWr8KfEs/LD8Epcviw/sES9/Gf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sRGWNSpXM4YHWaM7modIhjt247kzchz1hOvaUZtNJz5hkM4hWSO65mM9Y67+hq8Tmz3m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gbvTKlVdVCuly8ziseZ2lZgfiBnrKn4nvKrmHmVc0XeJ17Q1D9yp44nx2hqUSo63iXezM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6Vit+lX2mJqOCZuO5VyoblYnSVx1gGoGCc6xOpEsJWfEC/eBc4lXVxGuIYPM63AdyuI9i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1Y66SqzmeZp6EDHed5VZ0y5xHifmd93HQTl3Dfpqcx3OSeZzPuVmV1/9mmY5nCaleJWI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qbJT0lVuBAz6ITdk1zniBbK+Z4nBNSp7+leJpzquIBqVeok7Ss7gUZicBK1Eo/cTLcx0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ic/ceOsdY6z/ABMJWTrKOJVypTcZ+pXP4jmc3AJVFRO1TrKxnUackpMvoq5XSN5t7ys63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uJmVzArMCB8R/xPbMTfMRN5ZV3e458XEus5lO+mpS2xIaMErHmX0lUzzHNwutSs3MJmvM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N63DA9SAVzuVl+Yjpz3j0wxLaiYjSHLK4Zxn4hGt9OJ4lU/uVDWZWOkyI37StauUB6yq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HnEdP4lZbmAriGG9dYGC4VrExR1jQ5zETOZy9Os24JVZ71OWbNQrN+0rHRla0w6mAUvG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C52SLJO3UbPJDWrM1NfJn5hCmOw/IjJ18Ig/MVgeKMnWyFuQrOAdM5mNB4HJ+SHQFy4HT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Z5CKT1q1fbZ8TFo83AOtSydQb8QpHL+kxl0q3q3pbEH6mRDXWtMQI3Nl+1OGBW+oiv4l65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jiCnkwxoWLBc351KyEvEM8MSisbOxvyYZjwFhNfJAsxsFl+wgcHcVo8Mw+p8Nh8kArCxb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yDyYyQ4FcI+Kckte2IeahqVTnD8QDPG/1otyK1PZWIOhJkLDqmmMLDuwx6ZwxAZqTrzsw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Oow33lCx4R1VuKCb7CZO3h712E97wG3hkjcczYGul7Iw6sG+pyTrlHw5WSA0phvj15EuWf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VjjzBfd914LYYUaeRwda0zFcMyr16Rc+35YHYg55qDzMC4cVEpW+ciaiMhx1PZlV1KeUa3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d7lX4iFVK5xHrKvMwiHMrh1K6fE4yeILOe0a7b8bntKW3zKA+Hd/ES/MaF4lBbB6XEur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C5x5lQhvc7bhn0K9oYjuISrncgFMRrErRA9KrzDXe4eNSsSvTHmpmpXT0q5uam65lVM5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UKXOJ0neOScTpKzv0rd6ld8TOZUS+kDMDE8zt9elSpviV2iQu+0eiJKeY4dTjHO51qY9K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p2m95qGbNsfHp7ziV/wCQe07zA2eiQ2THozjx1jnM5jcq9R7+JqHp3JXUnH4gTzqcQ+In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7SrldfmHeGc1P3KlVkJRuUXjfMzuBW543NIHiP7nDvKKfuVvOZ/rgczpiVnvM3+onTUq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/wAjjTqeMxmDoyrgX5lcSuvMOmpVG/mO8T2LjrtKgZlDolUFQ7s6zvX3KxDfWpsuV8Sr/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4x8zDiOefMTrPzPEDpM37bib6Rz0lcyjF3H7n7lZZWO0DOruexepVIbgLxKHNTZfaaMT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41OIB4I6s13jgmANVMcmY5NSs30nD1eZvUcRAbnw3KXmV2zc0mpWAblt3EDbcc6iYekBz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43r2m1E4b3Kzv3i1f79HPWUxj2j+GVxzNA/mDGiMTn1QvwWZ8RgkndwkZcNoqF5TEpB5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bFUPJC0fa3L9klUqzQKeSGivic/D9wkXaQUeTMRirAK38kp1RdxR+SNc85w72ZIiaZdo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pO/Ug+emVrpTmNpXxWPfqS3Bt850pzDRZdV371uoEbBu8MKwolIZ8w1b/JW9mBr/AKxF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DMSSSikdamSHxJvpnEyYGAwr16Mvc/e2fxHI+UgDPJhgwa60X5MTfmMILnhzASrQsOt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8AKbdfOyJ8mXWjsXmWhhp13tkiABZygOlOSADxnUO9bjJQF037cEQAFU2G+v/EEO+qVH/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nhgQCzQK9KcMdD59k9GCDObAeSCgkVqnVfMogLfwFgi0CUDmeEpwOclnUgDONtarpZmW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du0oHS3JK+5DW1blIZleXeNPeK1jxAjg4lNEKJ2jZWGdBnchQ3NiOziX3LlnxipsxK9B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xsquJwb4nUjUl07s4lWjwesCjiyWEb3cpUl6ZW4meMStw1fEZRRA/wDYYMHMp7TTj063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5OnoTsnObnmcysyqJWczW/TZMyoGX0TDzAzKlcTHftKzuV0m3UbqoGalZrmJd3zKntEzi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B1upWYfiJi4YMa6ysJTN7uY94Y3EqB1JRdViV1ZWNzxEqqlB1lHEqqlfUT2gd5Wus1zE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TtLxqYbjpsl9OI9JRdX6VWveYnK8T/XDtE3CV7ypXLPxKzn04OIGJWCJ012ld4aj5esy1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qHrKxCrm3HErzK+ZU/E3uBmMVPaVAjEI+ZVxNSuG4bYnEp1OfMPiZrrPaBtlSpUS/LuB8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v6lZ7wO0r/Mo3UrOYU8SjpKxA3TK3DzOObjibMyqlUblYv7n+zCjEC+JTyx7ddSq3cCV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xf6nHa/UL4mw/M71A7w69ZWN6xMtXUTeZRyxOsDqVHDW2Jemde8D5iYrrDDnc0Ycw6wr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riVzxEf/ACYub3Peb37TXExqcZ+Y/UqjtKpzXnpHzDZf3O7c94rbgqXieYtbC5fWcNssr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TunfbLpenMb7dEWjPzMpZqLVU3FpNeYOf9iG4NeIpe2BbYtiL4cSxpTGJHWusYV23I3p0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EAFh1tnTpL7GeNPCYYZzWN/fGILjXF0FPDDMbJNj7hZiYEZinHyQ+vsZxvWyAjhsKnh+5c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HVbUVUeTMPTuZbdnKXUl3K+dxSDffD7ZhQY6YAedw0pDUQevWHRTWk98kfdGIV7biYoO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h3iPiBjyeElQzxco7kPkI9V9nEUxGrfI4jy3nOL5Yii50O4YbG3Zp7R2A5BY2HcV+mWN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sPkhIekDLEsOwT4g/o7uvmPwl5G/mGDfFEFeFBHLGaKowJOk4iBBdlg+ITQfTK4kY1Nkv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zAq3bsZe0wggdEZ+pU7coL6hhaAVkX9RYXnFcu9kqcYAvUugxkgdYNNG5XEYGdMpKBRo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0zl0gmJd6gnDNJbOj0guHDNzpKzVwurlf2IfuAwyGzN+/WN2e/DqROmoFJtw/cIMIYSLZ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wYldGV0ldYdIGMyu0rNcTe4HXUov0zd1cqVwypXDAhjmU1iVqV6cSukIlTUrtOIneycT9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QxOl79KjE5nMTriVXmJggMq4HvDjtAwXO0alW1OcxMtwC/EpMyvuVKpxDcr7n4nFxOHE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YlPaVGvZha9I6uU8wJUS2VxOJWMbPR3Cd5XEzzKnnn0Iyic0FSusq5U8E/EY4ceivSsz2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+lPMrrKblZlTnUrHT0ScztKq8QK9HQxGJlldJUHiBOOkCpj/ALCB03DrKzU1K6xCpWus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61KxNTkmpRRvxKxDeKjnrGHiVne54JVXUqpwSr1OY9oFWpOI9GVb+pV3hIlHeZTtOLgdI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zJdsMuMTHSPMaw1MfEwN7i9o4Mcx/wDImOLYuSNVjUAzxU1F96l3XeYNVLMZz0g3THVyx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TcM/OCYSwBnlMe85wxbNTTcWtJcHDuOWL0qL1upxviXvEumyql+1y8nbMwfqK1j2glfU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vNuCX/wAl4rfM20ReIua6xbzLeJzmrjFOtQKi3Yh4pxMhN/qrTEWs+PgacMuLeB7PbUa7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vFhUQ69GXVbn/hIub6NV/hjgWw5h8OYVr+rIR5mMcyvXxMdkqhVjLbtzntFsg4L/ADDW3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shDMTm6E+JaVjFbYlqx1WXN2OyiltPXMJStM4giQYbAOyYmaRK2eheXZqBKXPsCaeI4wJ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9uCnqHmYbsl8ehIhjAsLEmTqeyUXcLu5bcros6RzAS+8zXVlItQNuZXtM1DE3VS63iOU3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4Nx356yrOL8yg8XFNNxLG2buCOART1XYf0OrD+lAGACfvidJ3NT3zCyW7g/HovMJp0mU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lVkn5mMQiZRMicRHSbg09ztA8ZlKBbf6J3IN4+53IGMzXMchErRE1Peoeneaxn09vmYdy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ma3K+JrMqJDOGVn0eTpMEalXCVKxknDguIQL4iBzcrMSbPSuNs8cTzqVPxA7ZgfEGVgN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plUTlx6OXGPTj0c1p4nLT6JrrMcx7+0TvK6ajeLjd4jAnknzNPMbzglXnmEQqcSviJ0l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o4ldZUrtOJ4lelVxOyaZ+Z0mJWJWPRqVnMQ65ldfTPOpR1xEzEzOJ4miVuceldJudJ2m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E5nWVmUe0D6lcsPg7zjVxcahD8ziG4StyoZjHrB7kdzqM89Jzcub9p9R1WpeY53LanXM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LO0+pWquViFYlXB+IUlZjtyRqc7jjzF2+l9JfaWQ6qZfvNBL7y4tvNS89CDzNMOeYPVg5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W43Fx+pa6PmD1+Jku4+Nd5wVL6S3rM74m5Z0NR3jfotOI2xW4u2o7XUFuZS8xavETpuKF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nZPl5hhwYq8OfEsTzLrpcWg3mWSjluXjWbjTzLwQ5WeI113HLsQ5S+susMyeI2xZURUC4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0QxaD8QsWrb7VziVQsoNj56S/H5L/wAJdrBZW9PxADTNUPqFvsYrAfFFahlIPMy3Iblm1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CuXQiHRAHROqrdSmIXbXSW1rEGBDBKTn3jVADqGHRhnjVue7NRz97WLhR4dZbUUJLtrh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3Gkw0MvA7I6mUAQfiLXTq2496dAsjbjFQ9hyxD7M1ESk67Jhz7ojzecEA/XmNW7w39R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aMm2vAm3aPAfuHD8n9TLgM8lHPefjOgPjMWafd+o6pm7ig5bZbNfa1TtXuyrizqrBHeEW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D41MAKCuAhjUalccSsVxK6RzqcZnBJxB1DGbhLesutMVd1Nw7Qq2puY9ooQLdvsezMpu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qyQ1bgZ3CyVO+ZWZec5nHdgF9JVCQ+5XOpUxUC2U1jJ6VzxMviVZcC9amvE3Dhlc43PM6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KxHriJEaplWDzEz2nW50xKHjMqEcR3qUXEz3id8TmFIVMXPMxc0b92BKoevSVi5XzDUr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01Pme8DqznG5XWV1JVs0wI1c2RzmJi/StYzErm4Ge05JXWHee0qB2gdodmJiB8yu+ImfEQ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alfMolVmYJ5lY1K+ZU3KrZKI6Zx2jnCaldpWIlPWVjLNHeeZoqVrErrEqVV1rrOjG3FQ5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J4nMqE61HHE369pT5l09o6Kgpic7if648MGqVOKqbgnT0DpKTrG+npxMVO88anjiYqyG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oy6q/ReFuZh4g8nEWWfE7IPRxChF5lKzBzu4vWYN7l0VPtqoty8ZcRc6+YrcrGyCnxOqO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HSpdfM6YzL65l/MybdRS9fEvqwa8waviXvUzZ1jhzBOkH2TyiG+nSCallVVE0PqXmpQzF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4m/mNGrvxLGNSzziX1Yi0NUe8wyVMnmDuust63OTSPL8yxr7g56MeMidI9T2g3W2C6i3v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dhObvEXiOWuI2UallWNWrAjD4Ep9zVl0xCC2dDECl7BBrB4lAUfGo3eCAqAKYnJz2ml0s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NOj4lhekQuKzAVbxnEEHLcsuvI4lTQHmAs9y6gAfaMwbleyizjwlNrG7QfHuBERQSuFi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5pMrS/akbfthLWSeQ/UwvtGkz6HdQbd/P9oG0DzbLGPJGSgfbA7dawihwfBAcCkum2vMt1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4t9p219pZb9catr8RDYPKEc+FX7mdruX+kXfhGAu2Oo/gh9hj+opwd/yxDK4sYD7x9aOv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6Kyf2FYCdoU5hYuZxMy66+fTtL6TiccQckHvObZ2ly/mUxPOJr3nMHNsSeBodNdY7h4ly4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QLY6/c57SiYyvpUesrpKvcqdcZgZqJXabjv0TM9puePQ8ZlQMRNzjiErzPM7egVqV1hA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pmJXHxEeeYd+nMqVy4lamc3K3VVKgXOdTeZ1qVxCV1lVkgWPSUelHXiVqyf4gMHNbj3ia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OO0q1juGmqhqcVMHWVmHWYlcRxQTiacRNtZj2MTGLmztO81fTrPiVzROL9DTc49G/aOZ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WzkhDoxvodp4nOMsvuyrlbIXPGY1fSVAb1OAgZZWOJzAvU2BAzE65mJ056emPaeIbcTB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OY1c0HMvrqA6e8viXVKxZedy5hWZeek7M2polONxsPWE6dIZaJeswuETxM+PRnI1LXrLz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J1l25hhUuyLiLriU/Uu25ScXfzL6xcSzxFMRcyhzO5g96llv3L9pfeWQcHaUwS7xLOUeU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Wh6Syu8wIyzrUyLgm794ucM4QzSXTUODGiwhxdy2b3Fb3uXUtxXmLF8S8Z5l5p+IzJU2M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cTrmZazuPmHWdW52xUsA+IaSfioZ5nYBmsDuczjD4jghgLtClu79tQXQdQCrMxQy6iGl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K543MHR7pePRikSXZ43HWn4sjWFcxayl8qoEjHofctMC88SHKdbC4OL1WZp4r3UEUK8X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o2tDWYiW0VxcVzbjc1oS5kssfEFWLIdWPKRaB5ESx3cz7pDiNt/xacWp1X6mh8Nxz4In7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OdnP1FvvJ+CNprd4hhJev+jG8Hsn5mQs/BX1LC67ZPqC718X+wOvHBB+ZBctnvLgTT9V/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BHes+hwwNg+AQJoHghkMCkl/k/g/0CCY5n+kPeXcbZN+T+zRQS178nUg+UZuYh0olC5w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bg1ubYupvNJxmzC2pRXMod4GoQPeAd0VTCZbpSxsR1MWMqViVPqVGZrErpK7ypzK3KwYz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yqplQxKqV0hAjqV0qB1+ZsiWd54lY/c56wdWJUTUe3EDM9pV8ysZhn4lEq4kDEoq5QpcT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5lYIbq5USV02yukq5WZUyKNxOdysErErMZU4iPM/UNfyUFDNSufuAzHtKpPzPwyyu8/M71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c6hmBnPiAnmcS91E+es8Q1z0nHWNZrmVKPeV3nmOZWJVs6ztU7zcqExxK9qnWGGfiJx0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6x28Ry+0MFy8EJxBs3ML6y6Ln5RYpW4pWJdxdVqXipebczaLDSXBvmLzxDul9dS34l7+5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/AOTa4PEWO9T8RqvMsrmXgi7nGIOcTjFzvxGm5eOsuKe0uCQcsuuZc+EutblMYuXnzFls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95YNVNO0Fo4YpdzwwDndbl5fEEX+wckVzq+0tzOHpLtxHwzRrMtDtM9I3uXxO7cz38zN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7cRvzcC3MpOC5TmVhwZl4KKgbnGcMLY7OkpC7j3/Etuud1A317y3mW5zl5hZiZrOjmVbi0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Erv9ajaF6lLgt6RH9IGXfmf5Uo3slOLLic6GYCwzU9oGLrtOjUGuCa2jnGJqASuaiqvh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+wsxSmhzUNiyPRU+2+ybazq5gPoERDFD4jRyzol3LFHbc7/uVb8AkM+IZeUXsGGZadCy+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70CQOmwWV5h/ya5X3Zc5HRPzDCs+QPzEeAPQhqgdxIdA7vhxKeq/uahupbn5g12OS+Iar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/wBsSmvZg/JKi4NItn4wDKpSdYl36QfqIsmPRqK7S+6Nso8rAHFynSpWGUrIR8BiKNQs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iOm/qNOCaRo4L9ooQOpy3hOIz7nnuDz2TqtiaTqSsELwZXZer6nK5fsYRb3LYNhUwwF4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GhjzSwRCW9IvEHrBpqW6y2FSO41r2mBCLGfaVNsprO4hcrDiASuIV4lSsTusTN1KqGM2T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vKtnlHox3iVEx3gYm9TZ3lblVMvMqBOsO0DpK1KGBUcyi+Ynpyzz6VqVDUSHVElWysSk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YF9EgSmUcSu0w4n5jP8AVGydL8St9Imcw33gY3How4gX0lblUbgZ6QmKnX1r4neHfM/2J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faPn3lR/EeOOs5glsu8TUUm5fEs/sWmo5EE38xc54gnGJdERxLnKoh4lCu3WKly2YfQs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Jdx3McEuvEuLF6y5e9Yly8mbg6uLTmXQ8y/mLxL4rMVZbLlpqLjJmCcwcxy6sfC5edYl8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L6FtesvcMO3SDvMupeZfVl37cS8O50uZmswxM9TxKb7TKczntN+ZRZ1m8GpqbxK3fiVl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q/EqyV1mHiVTc4gX/wBlsESy4l2yrDETFdOKlZeZWdeZWsYlFwLHt9wKqVkuU3kjZ7Ss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h1zK+uImVWJTA3R7yru4n/U4YiN68wFdxL4gKox3ZPF9pX3zG7YvaZZzbDqif8YYBWI0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dIdBuNMe0y6ynj3mZl9SBWbtEKqjjdRo1c1FnBzrpArUviOwvtD7bjVEGjiWdy7D9Fomp+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lXe8GRCnPSpNh3IqHdiWmAcJrJBmbyswHkMHME6y4U61jEROnNLO0yfTKEpR86BOER2CY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4bheBvPMRRlVbyztIjgKgAMd9OYcQd3uXnhljCObSyZ4l9YZuF8QwwG++2F9IFttZnsZa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sWpZUjmzFjb9jNy1gvEA/wCOrKp6ElHV2YtTvFX4/wBmZAyVVXBagAcZD9n3EggFiaTt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5zgxBf/YNJc06EHGHHeC/zLHZcsiGYaScKWNzg+SGVu4Bvf6i0u5m7w4IMVKahlbDqqBe9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oBZKlV1gdfmViASoJnVkq89ZvM1OYHTmPaY4gZjKnaY8dYGl516cZm+0PTfE6THHpVX64N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B6cpU1me0AucYh6U9Ib1Do8S5zn044i9Ji7JfVi3xUuGZ2sldINbl7m9bm3E5zLD06jH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JZjpLGfhF6SmcAyymaZl9atiylc3HKco4f2GFRXEcukHDODGxc6DUu5ccJzLal8MWXuXz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yh7JdsvEHE4zDTWWKMMqi4m1JL4NxyqX0luPMtlwbf1Lv+RtfEWK31ZYjar+ZeSXiXnU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ZuW3P9U6zjtBZvUu4eZvmb8xm4Spx6b8E8ys+gM9XmVW/E5P3AxKx2lU4ljOukxtidWe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3Az2gZy/ExOIBeMQq5jj5jVdZomBvMMNpBrRUT3h4xLJeJ5zDWY2CqiUbnajtOC9zc2qV8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4cm4eIfqKhKesb71KubLue6pTxA+YMvx6HKGkTIdGfpHHGJTJHDtKr4hgHeNDFzbE/8A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zcR6OsbwaxScdpUqp5ckNMlfiABXPWNJlzEU1KgCDkh00o38xLLiTGInUjMkv3ETWSVw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gBzmoLylGfMG3SXmXm2p9KgGMY6xqncVPJL6Mu9GIeN4hfmU5tpuV1Y8QF1PfMq7szEKy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2l1gzMZuvFxzEDrZEdn7JRzdhgevaT+oIfCQFqw1rLqr3qJqCOyTgPwwwSXurUKR5lYkK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pIBz3xZey3ls/NQuIa9gzjPARKhqUnMQxZFLHMRC6CQymYCdtvge/Q/UELR6muyQN3ePq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4guJmyEtupe4I2zMq24Hul+YpTrC3Ea5QytnZhBPeodKlHXwzXMqZKldfv0p1N4qU8/U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31OD08D0y6+Y7xOe8xUS+fiN/wDs6TdX6fqck/U9pU0zm+Y14nPadcembmyzjcddZ4nM7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1Laol+fR5b8RnV8y+kug6Sy5bbmLL1mIdyk5Ry7QHOpX2nVeYbegA3PrGGm9S9y82xLMH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y4s8y+Ll9WLxFxFxv2l5wxVzL9C36Pe4OWXy6l94d0BWJeoZy7nZL6ZJfWNI/wDieU7P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dQ+XowqFjLWXNJcce8e0vIY9ObhrE1r59HJ+JrPMNOY7v7mdRrcOs4zOcGZsiTMrMqoB0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Jm5skDdwHXEOkCBROdzGJzHfaczmoWjqU9Y73iGpUpv9TLmU8ECViVZjMF6JljiGD3gq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psTiVjkgNdptcRqoFRw7QwzuGXadVY8w+EKd5prMqn2hbxGxU8IYZnh6D5TD8TJ1Bxyla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+4JMFwyvj0rwdJo4ndPNuZS52kP8Aek27ytszj843yksE8Ze8QgdGJ0wzeJ9oYFyw3dGI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irT0gWWLdbJS5xxjMRccy9aD0dSjDQw1WuMsziU7vaEUew3G2KjjJmUrYSjCnzKt9zMcz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LetGzcGcWdlKlVjxtAaU+cu2emUNaplRDxUEvChO6QSsj2wce6SvhHVM9mXbOhnspao3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e/wCyDPkYB8MucxeUynp65S5+GTDXj2MdD2CPGX2jxZPeJH7YS0HzFcGDWLRUxcVgGNcc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3HmTfeXbX5iJ2vpHVmHRO4gOkMtEqlF10jlDLJmeMOkhwCYGZWypvkmTqWdFS/AwxYi9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TqBzBPeGkDcQ7JUPmMV4iYlYm8yvmJgiSq1NzpEuH13iYlLAzE4YYgX7x31i4xuX3nEAK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XH4jvFwp4mlYOeYHFzmXL6e8abmQXEcwc3Ke8odNT6w9Iyl/MtWZndTJjtcuKxW5eO845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0MuXFjU9mZaC0S7i8+i+i8S7M6hbuMXEXiWquIPEXOpdxe2JbUXEddpf3L9DhAbZ3Tpm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b1Kd429F4l9YKDiDXmXHJhl5rpP9cvMbjVTnEqPWd5Rwys4mjU53A2XPcr1ek64mbeni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UEwW7mKlYlSq88yoGYHSGHf0B5lUa3KdzSuYhK+YVy5hAqVnJKJXV9AcypURvM6VK7UTS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/KVdzC7lWNQyzqIZoz6EOPMqu8BmTie6VitkwnRKo6wM4lFvWVqWK6TDFQK9SVW+ZS+s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YirZsGamuoY+ZpNphqHpfObk1bIc4coXqi5mHEtmqmjC8fRCPSWq24SQ+6HCpwE54/5L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amPebwxyR64Yw2x6C9M6qxN9R6oFBXWG8J5hU3DhEezGIaxbT2uXRQF0lD4YlL1xcwoo1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Uy6ylKQqdMRx+kswNDiOSniMUWHaM3Z81BvyQZq8lyhYuNJb0VPRA/kwIaJ12IAsBvdE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M3p3nCfliONuLiLoc+Y9QgnCJ6ImVcWuJRdxa0soYMTimJcGIpFOZ1YnWUvkfMd35S2L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5lTATMhlqZtQ7Y5TaIuU9JtKrqHzlzqQq6mPiXvAy3SDlpvDqgc4gekKcQtB6Spx7Qqan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OBPaHVPaFluV3PRudiVkldJW5pzqa2zxmXxuEqZWb7x8JjHEKlnmd2KcTieWI6VFxPtEP7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+yYTS7lzImWGW5ZhPCD0YpLfaXmLHDEvowZbGdS3vLLzF6SxWOfoH2njOyXFWoss6zqh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5cWbZhF9XMup3S8ktivqaQcM2ly5eMbl4qXqGEtoltRZbUpm2PS2oGTNR21nvLxC4mw9K6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MdRl0+nOI+zMNowOI3KrMBgZcMTOMSpWccypX5jlhfvKqptuUVAXURlqucCHdK6ogvOfEx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GnE417zN5jc6s8+0ziN4mesrOVqb6wL3uWlnDKe8vFY9RwzE6Q+XSB1IHWfGWEahliFI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t1Cu5eYwxek3rieM21LdJbiCud0tyQc/8wi1x1xChqdFQ5btlZQdTszOjEO2d5DzhBjU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9ZEEEt0gq4gbl4IqXgphvEE6iuC7lpxxL9Ji4jPOszhNMGJkcQw6dZgQPaEjOH4g2m8EQ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ye5Fu55YPsHmBuPnGbJ8wqyHtB8n4nXXxHOBkfLqHECKuiutkBmtLrqWI1WUHUAEgYIm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T+zLwOQuFUS6R7XxKFYHTcItLO24quy/EUS/zNtG4tnjqxJ8yl1kI5cd8xbqj13x3nVqnU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5e0Bq1acZYd0XapZvlh0TImtV8SkwrmKgOIyGodJc5DuHZCdsTWoM1muIWcwxGVm/Mre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wXSDuChJjdTJqFoRSUfEqcagTiBK6QFcTbiayhuB0qVolZZx+vQI/UMT3l4lmrjXUh0al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vvGkwdx5QJmb9YV1r0DmX18S7KuDjctRm5fzFl3NJdnE06zbBHCX6L8MvrqX9Tj6LxLuX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yXXmLBOqDLqDJkZm25wZbfaDMrzLTbJxOPSZS3iWLl0d4ucS8wuptjLm/TyxlvSONw0zH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4lSuJWI9Yd8S2y8SrgdZxcT02TcrNQ3MyufqVbK+J7SusqBKldpb2lq1MuCZOkwxzA8Slx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cq5isRM4hVmGYS6ZgdRKNS3kCDecEVWUuXWIu+Z7w7TvzKY5rEs8RONTyloZwvxOEvnm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IZzoqGEp0zDKayziYxnXEHzOqGWo9sGcS/SX6T7zD4nhDsmHEX7Q7cTh1m0OoqAVjwxNZ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L/k0AzOqGFTthGT0njNv+Qxz6G2rhGWoOtS+YcZ7J4wNYxMJ4Q7fRi2E8MCmBe0s6XvU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04LEN17xEP5pbxI4CilmkXbPvcH3V4YX0d6gZa/AgAWntB+f3huCih/JFH/UUx90KtPtA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v6iaUUe0W9ktblls5l72w85dcRQy7O0LYNzLEg2nmb4cJiXZlseJQJYXOGYDbaht7lxK03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pRq44Avi4Yge1woYXOpTTbeLjgALuFPNy3eDxcrVF9bmPXUTfiPQQrVxwmLouOmAlnpiV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Z3zSq9Ok1hrN9zHUffChgmscZrMXLHrm2oQZYxL4ogpeqCZoOGHWDzDynDEOmXIOrrENs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R7E+kC9yg/U7wS1hvcwcy8ExmUjlL6bmUaVqbRntjF24l4xFN3n0Nm5bUVOcwW9z4Jbz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mX8S+8evEvEWiLL5vMtLxB3Uvp9y+sutT8oOJeK6S+m5csuoucS7zzLllwyMuu0Xf5l7Z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L3hea3DOty8xZ1j0n+xM9pvEqVE6RzqJnrKlFYmm+Z5n36ONy+s3F7ehUaNu57xB0wOJt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Eo59MVGVmOZu6mOJxHeSG/QgXKzmYvRKxdRrghQahQzLviZuZvUzcziC1FVuZvmUwJXa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2jAb9HuuOFEMkjhPC5Z0X6Mjc+Xr/ABm98wcMMnqTqioUhDOJqWuEaT7zTXps79GWoRapp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ZQgznZPGAOICdcw4fQzrEvXibQi9ThDshjid9Q7ZnNckoPEbbYHioM4T7Q4vnQdx2aUS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poe4iNnmg1vuJW5bwMOIHtABlfEHJ8SDMv3nJYKXZIeb7oBw92Gl7xKdLzHQF60mBR8RA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jFxu2xfVl7yy1buCJfrHDDiNDccDMY7kyn0l3GDnpFLwwi71FqL8z4CBTNSjaS6MjD15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SxsZfxhHkFOJhxUG4qvaFOLYJwmOlS2OV9JarwiijnpLXVMtjGoMcj7S3TMWcQSO4JQT3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vGxqo1UniLTeGD9mXsWhBnTrma6gqLJpiXeLlsYxHomdlEv0xF95etS3EFzt9Bwh2y/W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7Qyj2TW4dcrxMfE21AQ7KlL1AxAwCoBiyYeMTrqYq5e7INkNu00nwl/eC53OphaKYRtj02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Lz6MuzLmTzL6S/idIy/Qb9pzCClwfqG9yzE/KXeJZLwyyGL8y5l2jNdIsVehF6+lvp+Zx2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wvipUpI1gPmb8+nE7S74mbhcb6T4hcrMDrKlTU4zPG/QnMT2lX3JUP6mmaYnFSoE5mkf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VmWgiV9ylY5j9vRWllRoiSsSsxFlN5ldJaVAcPo6JtOu4cH0XnGcPRoz3+vwldqmbfpv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5vCDsmmoxjcvXE0mmoYZhnDrJtqGPvDOYQ7ITkw6gh7PRQ2egnwhNzEKzxhrNcenxiOk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wnj6KdSdwlbobIW4fiDMnwpsF4czCYHdHxBzR5SCcXkzknknqD7sS5H2YK8+3IJlTQln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L+5DuXvB9wHHpHyppvetlZUxrL2Sw/rS5o+IJcXL+WWOX5i9JS4st6zJ3Bbzc5l5iwyYj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LC8TbBHo3BaLli7l4thviIj0lkw4+acwVEzdxas37RU5eCHEh4nSydZhyjtcx0TTwCXc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Dui51RTuTlyeYDVspAXoSUDWIkxzADrcznGCVnOpVZOeJR0iDHQpvTKI6SdoqIvBEF7V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OYCY5u4jpcbMbCnPMpYZYhvZXSJ4Ji4p2iFKfeBcaGIMn3H3xZXSoJsC+t8TbP1BqHDH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X4hTQLXSaXHUr04Q8511Kyt6wQC/qAOZRNSt4gfeUu4i9fExKNyyNZmK7TZc4rcJlMVc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6aNQ7wSnE32niZ1LrMvEwniOX+xLmy5bQ8S9dJcX4uXWIpfaZc1NC4hmcRZdQe8HM07R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xbfRZ+JdXL6MtYODrLnxNB1marjrM6hr01AmpXol+YF+ZhEgSp7TzKzKrvKxOzmpm7lU1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xMmW49AYlViWlYq5TZLZv0C6T8Ja9Ri11KxOqVLVU0hHslPMtcr0eEOzUqWlujKvvKcx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Jpnn08IFlJiW/wDY5d/Trjj0Fv8A58zS/T0FaomMIMYb49FL1CnEO2EnTMtk+kMtQ9In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PE8JSV6TWX1U8PRprEI8JfpLdJeEPZB9LIRlBy16YY5JSV6kpxU6YLT4GYBXhw1FhL8h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eCzKPlOsfgYWYPhwEzD/AMchzv8AEp2vvAbFNdRlTJ5Vhr/JAiIBQD4EK5B9kDigdqIk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blZ742Y5U1FzvEWWl1KHMygkoMBNqKhlhlHKL4i5mzG5bzmKvNRHYlrIiLkfM7WcMJ5vfa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7r4Y8ULDH2hqx952Dyy64ltzFhn4oNuvgi/6iatkvn8kwLtinV94ltPuA8fLOnNBpc6wM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3l9pjnPiGW4y8do2yknO5WusN+l9I+IgTHpl+YY3c0dWdMRp7x32qBXMph1LZ2mW3npK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w3YnlncGzmFdJlTuUVj2YIuqKm9vHsyvF3PwlGn2iCcJuOVXMXSFyjfxANlXGg3iUDdu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WsxByWEUXcsqqze49fqKyXWrqYG8ES3t2l5MSptqU6hds/1S76xM11nAupvT6MKnHEum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KHELEEa3BveOsuo6TWruYEEXFy8xaLuX0YriX3l3i5cyglxekvmXMy/uX0lxPieYQmK7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K7sDOOsSnrKr4lZJWWH4n36VWpXeZicwOeYErrAeCJ8SolQANwL5lfcc4xWOsrOIxTNB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7yoFbJVYnez7Q6CZRglsBPCNuNQ6rh1e8CnOZt09FO8BEt17zI7TTEMKPTr6fC5eV9HG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lPS+MxYBNRJGtTwmU6WMFbx633jG0Kejsh2SnSGE0lPQ+s64T3enbU8PT2Twv0eM90JO2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idhPCdyBDpJRcQbpPtBzC+FNk77poi8kL8fIQw4PJnJHzI3H8pwV4GJr2TgO2eIA2nwCA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5mjN3lzgj5TA591DSUGh8SUNfAlzmvARDlHrfcV1jROs8ZtBEeqX0lwB0g36XXMXpeMQ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QjLa1RNrlLykr4/MaMl7ynm8M5n6TJi0IerDhiqAxOjArerFnB94txT7ywaHzL5i9ibwPV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0t1O9z/FleVxm592JbBmHie0U4fEDXB7QpxKl4AhjujlO7iGyBiUSi5U5riXmLLeI6rU1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tEOryS9xIlErGcSsZnio9PeOY3jpB4lxb4juFD1nEe0xiouNx3v3h5zG8VXaOqmmVUMY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z7y0VssjXOY7/ADmWRxv6lByk0v47RoaLlCvMyKGyZ6rxDCkrzNe3aDUrTzMV4t3DqPW+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49oq6WLyEya0S9mKmT0iKTNTh25mG3ZEUxUcDOZTtLOGXMZvUvcpiPlL9orLwDLl8HvHo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/edU2lod2YjcUeHmDzLa6sFl4omzjEu+0I6ZbNcw7zr0iw3uCempXeBcqbnaVn05ZUCVc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gSuDUcNSum5XzKlXxKzKiQwiQNXKYHaBzKpGpWMm5Vd5jmYvJK7R4V7xoaYDdVD4IE036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9TbpAOY9k07TKe6bxpKz2nYwO0rtKzKvzPGcpbE5ej7zaWhBhqaQkkEt5l5k2f8Awbwp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jomHo19Bjqcp4+kyzDDvGNs+gtOiGGowR4wPS5q2TxlPRXrC2iCdJ7MG0/ughhPdNIkDMR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HyYNt80HKHuw5PuicPwmZ36JKNnsge/qgtnmkO08uH/WQP85UxFVovbAND7IM1Q+JZ5Yu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uZaW1PhLlh36Lgle07mOUsllxehmBLieZXqfMwafMeT5o25MuML8Ru6+MRSkW4guvcZ8X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LBNf+rFNv2nAktci4p7e0f+NBj8CSrm/3mRlobDNe856p91AOqUa9yB6/icH0Svb4mEpvc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eMAxKzVwDMu/aVU5zK5lXdSs103Gtz/2cd5WJVTXM6Rm2o1Uzxkh4xN3mDRLML651Ltj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rNeJU47EDLnc5KhMOpud+J1ziHX6hAzHcM44nmBDT8TkmLZipfHE05u4hY3UMNblw13l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47TQwOrizFRFjYxbxddosnHacXYyh4e8yV+0txLK3r6i2ZqnvHRkIOaxcsrHHMKvHSCY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f9p8cxFpzGmMXNpePaFDaSy8rcXLTL4JbmpeItkt4g3z5i33nKS/eHaeWLjM5xOZzPbU6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2ZrrAzlzNE4Zz0nPnr6neV3nED3lT2lZhhEoK3KmhKqp9yvMCJmrhbmEBq55Sm+CFpUqV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IE2CJLdMzIlh9FFrMOXEcdTeF4U49OJTMioRvAw7fSQeJUMfPra16dOJv6C+yeM44/wDif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Z+nYmPo8Z3wrxOqp4zSM+M8PTpMtTWeE3v0Z+jwmF49FOkQPEr1PmB4nhBphPtO/e6J0h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3yCa9+C1r5EH38WHNTzJyF7wTfwsHz7ahyr2kvz8OAbT2J1W+IX7UUcnmQHZ5cFoPlSnX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OMDAe2VOD2QLT9Tvo9XFNr5me3MIVcvw4lr2xcvvOiXTiPhKehY/EuW/EaeJfQWX0lTk+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/7pTisR3l2GdF9qlHUTxeXUx4fuI/w1mbB+YOX7QOqnhiro8R1X7Ebv5xV/tnU92BMo/Ke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PHeIBr4ICtHxAJWZiDdFfM12mLjWYE1Lhl1ma36b9H7l3cMzIqNamGfSbMzmefRzuf8As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onPaXL67nzNE4mveOYW4xDEFvc16aJYEPRg4j1xMzTLs9OJ2Cdoyg5hmVUqu+YY8zBKs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xODpLzpnxHtKfmeNTPvAYjfeU3UsEpvvFUFQUtbL+ZaW6TtNy7w/EyaYs2/cQbP2Ro5Y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u01rrLM5yzIxuLi5lUHltisDnvCxVS9dekE3ti7uYS2NDDLaome0HnNTigqo5Xf8mql9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UHOMR1Rqa5Z5MS6m3eJzzUcuWcd53SdDiaZ7z2meIejlnmJnUOJ5nOoe/ptqBmVcMphKL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29Aekiq4hKu5tEeSU9Idnoce8LcR7IErt6O6BD0DDvAcwjo/M1MTXHtN5nxD2+nAhXU8Zr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nx9OOEmbO2Cl+fT3k7vRvqeOI85vqe2Y+oKdno8ZdnGX9OML1K9a9PVAVKb4lOpMRkh1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n8DMAj3wXVcC690qC5EeRB8o+TERTjPzD9SULM/CQPwzDrnsQ5/lIDw/MnMvMhOZ3UC1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smGg9kBX6EuGKPaHWnezuPmOhV95fvDC8Muy+uYrFa3MJePRg7luss6cxYCpSpWVqEXm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SnU+YgVT5lZkveNuIZMK+CV4PhFupjiX6jze8ks0PhMnWL+PvEeD2Zpubrn2jFmGmflnV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dfef+dAtHwlOh8TWp09MVqUYxEpgZpgXKOsYchOMS+8esNbiwcVOIfU4xNEZiemTxfoVe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09L67nWdvR1iZ9Lam0jRMRxF6ziEWmcdpWsY9DMbGuJ2qeI77zsRqPEK95fSPMLSoc73Gu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O8rErOpklc8SoEYr0nEzGBSwSzHCbXGLS7wzDgXwQw18Exw7mjykR2Hkz7XhHGU7iDW+KQ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CjoL4U13hQW7fTAiPyJCDc57iCLRI9Z+7OgOxeI8BhCLwdDjNhjVQYvWzsARD+c/BFgVq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cbtnlRbbYYeEVuheuZfC46dJ75l1bnOyXbdvmUrdXFsoyytcTmVVXmOTh8ytHESmsQMNFn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46Sq/sCwRldeZWXiA7NxMZzKsoqBnEqwslRMbxMChldIHeUVllR1vcDjiV1uU1KVzuaT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Ov0JhlqGXorOp3StSupmOGtwR1nUzM+JjcqZa9U+cHPtEQrU54hSX4nf6O2eMZJJO2eMM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DOdhMXU+vrUvvPH0GUuzv9U6gh2TqIqXSE9VQx1Cc53ErrUQ6TJWLlIN4HiDOPeIpxEL/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8iHSHmV7KBt/bOqfswNYfaev7clv4RA7f3J3rzOyb5cG4XysDr4/SAPRe2ANB4Ev1fb0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uLltS9WTsjlBsluss8xW5cviXRLzLKlOZZUu8Tol30i+829HPpMJhyfM6JUeQRTklhz8R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Yv8A3Eehe6ROiiz+sB3T5njfHoTr/GLVX0R/6cI+yzLl+UK/2YDqqbfwSrXgqJ2Jrl9K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8y/TepWJUN/r/wCHFem5z2mcw6xc4l9J+ZcXia9D7hMzNTMPTUx6EfuB0bI6viCc7eJU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ruGL6SvacyyuksZ4hrtGo3DzcfMRvEZejc3slY9N9ajhwzidiU8QslNMplLLQoHWbHSM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LxLqCnbajVx8krUHuYiXR7JrZW7MEzR4TTuW9Z8Wwey+Gz81mAN3hR1p9pFsNXcIlp+l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9zPtQqxcwPuiHHiIRfsRl4B7EZeYb6VL675dbPumGVO6i4W/LiDI8qLjr5jXBFvdbl0Y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7vSdXSOc4jotbmc18zreY6Y3xmK3UM4XMsOa9+JzUd08RsMHmOQlYv6meFJtYOuZWNVU5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Mta6RtxiBW5zk9pXt0geLiVKc4msVmUWVRC00OszIxo9AXmok8IlTSJn0VomD3hasRhN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fZDCNvM2hg4jFJ4YluD7iuNQWLg7YazGN/MyzDD3lqs3DO5rN/EPkhiTwzD5TA1O2fKH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jU016D0MKhPlCN8T7zrIOte0zdeh4V6PCeDAckBKdJQmBqVNwDqfMoDkgWx+IZUP4U0T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g81BenyIrZ+TDmODkL5lKg+FOUvaeonsgLn2KgdpAe18uV8U7qA697MBMYYD0fbLGn4EF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Ft+ZfqxellviYam0yi4lrxFl59F95cXOJcpB6sO6oS+hwzGOi8TAlBynzO8fMC2fmIn7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2ZV0N7Es18EIZh+wh/oSq/mg5QfMwZHxcR6XiYeqE6yPAg/+RFvDeQi/MjXb5YaUyr+UN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UvqtTTbL8zHvL7RfS5uMZMdTKEMOJ3j0JcuOfM4vUZvM3HtvrLzncu7jmBiF81DhqXKh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PE49XU5o9guVn05huHp4g3cGvMvvFlx7zxFxBx2l5g/9hDbOGcB8znUHeMQuu04miU+0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qXiiipTn0q98egXAsvf0QX+UehXlIDarmzBlCHWXEXtmBsHS0Q3eEgUyFr2wuNCtd6T8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TRF5ErYXlUbsH75nD2bTSeMYu9J2VDcgPSQ9bfBVt7iIVVXX+0chfy/7LvL5YtjbEBSH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0MNS+kz3lL3iF5hdS5beIrjpPEfM7XFzZLzzXorAeWo+I6Vjwy9NRUdd5a7zEVfMau4Xf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eTUartOtzeKl3rMt43HBXWNmaI9HzKgvM2vucbnPiChh+YChcDOeZQYYDMSnWZQcQMcy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4mVUTqgUz8o7dYZFzwhWVKvHErOIHWXvU5Qqz/CW3XtO2Mnp2qanE7Y9c11DO+J85iQjx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VL1dRowxmrD5yrxKWwrqbcw7Z9IUvEflDohBlNzEc9QgvNZe5eeMPT31iVxc6yfMG5Pm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+CaBl6KD6aehPJLH80E5nkSxq8mJ38hCzJeBYFwezhzexIe37E5be4Tq+VJxL5UD179+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GA8CWNMeo+Yvqy5b2lvHpavouXLl8wXmXL9NJ09KxGX8y/ieI3TF1LlDbURyPmV8PmPVn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V1Y+JguyKnC92ZOvzP8A1Ib9fMr18Mscg8R3nxO+Qc/PKf8AqHd+WHMPlgq4/EP+FKzV7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K9YtS7j2m3MHBUcsxtbqVnMs6S7MEvM8S+Kg47y08mWxvcvEa9M3xLl49BzU4lzU3Lpm8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49OM+hmV6VUPTENM5onG5tJU8+n59N+nPo79Ki6qZ6Rh1r0vM7w4oglMsupaU3xPpLdGW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GSygeUlC+rWSLsgdzMjSdstqB2vHa9i2YrM7qGTILB4aTS9gP3E9L/vrKOSxD233/wCZ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6Hf+E4BeqkTNPuRS8p0/69C4U3m8X6lxeVvCH6muTzD6hlVtVbo+Ybk31/pHkLe7cOIe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VFedHeXdnxAlcY9pfosoxH5jCusdiejUzK4ienGIHUhXmYOk9sy4yrvBque87x/MvM5mb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txx8zmXWV+ZzMcxcz4lZ7z8szxrpE4Wa1qcTlrEaqae3WHy9JreGHScUzN/7E5Jy6Jh4y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VOO84TIxNDKtgLouWunRKWK5be8tfaIqzbOLhTrCy38w543AVglmb4ubUkM7qYt1K2Nem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4l7uVJ4TIZ4Qnb0OULMO2Z8QbxPGaNzDiV3U19PRWZa5hsmkO2C6SvE/OZw85xqZ8S0V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qun4gTf3ICyPdFMKQBj3cRLt7pCvJ+TDnT5k5z91hRk/ZicHxectPiANv4AgRn4SH5fLg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1gg0hIXAeDLDQ9kwfwj1kwbfmXvbBMcsS3EtMty6qLzFTmXNR3MehLzLxBnEX0fQr2+Z3i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afxLuX4gLwkCvh8Rf/edh8yqZCvMPBApqR0e/E/4EvCkDote6d58s7F95TqRv+qUDgPiD2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MfMuX39L9CsR9Ok4nSXPeFavUVqX6Yjh9LKqEauAvvHqj0QXKzNzRLvPPo8RldZ+vTz/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VK7yl3MelWb/APh4nO559KOP/jPS4ZIGZU4DMz0lQJUrvMtEENntP/KjdtFXmvdCNv3g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9rNr7Ks35XefqdDwnFMj2r+YNlOjT9xBz/JTmdf54lDHe4/qI+2VEfkL+4vXsf8AXpnj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09gfqO258v1NkHdP3N8PLf3HPSp1w+IaAHtLKxMOsA8yx4h0RjQls4lv/ZbMy32jASom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zmCdInWrl7mpV84nGDOplL4hZUzZDtC/Po+fTOYGZXXcNd40MxxKzBq7nWvT3lpmGYDz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xxMdYY5nH5iZj9Q29o9bh2tuc7udfqHR3P8AYlxMYmO/mDR3gY7zvUvpxLvEOk4/U5qGb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bJfSFbzAvcKp5ZnM4ria5vvOk3cLcQKTPe5pPKC3VwemEc2nM3rpPt1nfiHCWzU7Ny5xiB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fzLMO3PeEk3SZe88LmDVa9IBzK3gmLqeEIMZ95ZZiZAlf8yl8QK4zLP4QAVQhEV+1CUaw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9n7zgrwMLsE1blDlHgQu09yAcsXt3ZcA4x9VhofHcrcCaXHwJhoPYneZZyrzFrt+fTR49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rFf8As2uCi2dJbiW9cy+5H0N7ZWWMsqL0zB6XFiOsrenzGrNXmdM/PoK9W9pTpeL3i3xF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X/wBEOz5zufeWbB7Qvhw3+J5Ep/3mrPymLKvuyrjANF7TzHiUcEujct6zPmM7zzKlYiCNe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YFsv3hO0cei69HtOJzn04m+JifPo6qdMeidpmu0J2mtRK1uceu5zZBjCbPS8D1nQm5xFo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0vvObl/8AzTPMrprp6VKdxCVd9YJ0PtNH4IcfxTlUeZQ4Pkk+4iQC+YE/Ha8TXd4Flhrd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7oAa9lP3AbHkH7g3P8CCvC7/8xGr5f5PzmYL6udz+49sXp/1iax+JbkvA/UD+lWDUruoG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dv7gO7dJRoPaXWvqXLTlit8zqktuZJbomeY//OPSrldZncSPeFs8TF5I4qVT2j6ZlSu81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AjmdJxmOpxOZfT03O899zFgfHobcTw+uU6k292czniM6y6l+nGv+Q7R3KvtK8+0qcVPz1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jiO3tKzHqw03/wBjVZnl9oeGo77Tmrz+JWxPepzxDE+4HQhnmou7zN8RO8xe7jVYwQMV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9neabGGRuG58VDcr5mshia6tSuUv9y3tHtgoZanCjEtnAQxMfUMP7Dkm5gzeUe0r2loc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KcQua+oO9vYiOH4ijEgxj3oozTyIs0PMp0Xm4XZP2WHV7TnWiYLPiQ8Kh2CVbHuQHk80nc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YZR71oYqPtWDgH4EeGj2jti/a+Zd23MOceld9GEPymRq4uqg3qMYrN59L3c2l53FxVS2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lvSWxHHCfMr0fMo380s4y5w37Tw9sWdScvu1U5LHsn/UjfFMXm/gyll9oy2ip4J1aPBBY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gfPyQDhfKw6WAfyn/gJg4L2iOPReZcupcv8AxLl9JdxahhmX6Ev5g5nHpcYTtN+Z29O8I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PX04jubf/jRuGPTcMd//AIs59PePMvJHXFwTrcNZlwl1MmWdJcvMubh9RIEzM8yuvop5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6LgvL4hx/BHmK8xBo+RPu4lZe7Q0w8Bm+9q2YqqOu/UG48aAGjvAn7hPwA/cBdryUy7v8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36mTfd1RJfgW/ucHwjHeB6L9TFoex+otl+8/Erwbef6T4GFP3Mtq+W42foIcHwE4nN5n5h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mLctjxlnvOtTiYqp4h7R6Q7R3sl1LuX6brcZo9P3H04gZJ+Ym3PrU4nJKHUJ19fM47zcv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LfmcY59PeG47nO4ysah5xHVTicvM8en/AKjqxzLufido5mauXb1nmacTfowPb0ZU4wTb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+majnf3NZjinib/U4muPeHSF3lgYvUut+0u3MddZ16TXapWHfWp44J3nNw5hi6n6hKwG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3US88Stw3uUnPn01crE309Ep7zjL4l7zNZiXtZk53BqyfaaZWEqEis2e0v0EFd/mDfmRe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8GNN/aAnL9oKi28FSirU8hAuJAdW8qVlfYwHXxQiYBofAj00eCC4tO44lnbcBW9RNYuZ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VLhjMorfM27ehemYNwctTPIy3tLp3KVs+ZThT5iLVHvOwnSt8ErmvgnZ8c2V9EVNvkmD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jjPivOX+QKa/CYbK5t38Y/wkz38p/IA2vZi8yv3TEYflOkXzcpODuQu/UgBj4I1iyXsl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nO4xWPTMK16XLwy4Ocy6ZeZfvFl8Raly431hfpdS4Neh6cxly8S5xmd2XL5l5inoy+kv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ueZcvEO8YsTPpx1gNwOsSiUyveU1LJLQ7perlprUM8H1LVkfiWG1RohZlQ8iIfbCI/OS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0R2/gX9THHvb9TUTJEx4xP3GyhL7D9wX0QmXc/z0nH73H9RWt3VR4w9z9xL4f/uAV5kWw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+wD8E2U9x+JgV+f7z7XE/cq8ny3KdfFAP5Ro4meLIcjmHaGJbLcQfEtmeZ4lYnhlQ7QrU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JqU7y7miXRLo1FeIrz68NRw4n6nN8TmV6Uk8OZx2ntMErpmcX6cTxKIE4mOPT8y+s36c6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e8dzjifc5gfM1CqucTibrrNe86wMZ9NVHOprG/Q659O8t9pm+kX46zmpfo8Q89o41D/z03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Fcs5qeWdKlTEq/meMhPzEsxKdQ2x7RLnVnUmaZzjE6C95x3nRh9wJ1wTjEL2Qexc1rUWt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8BCrVjQdiH1LLekK67l4qbKNTmV13Eicyq3Xp+pxc1hh4gcViYPMU5zEdLuCADAEv1r0i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7HE7pffMvEtq5pmOEVWXuHmX0jhlty0aaiDk+Y6funbE0R5ngiMUntEtUvtM2PplrgPK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fmBt/TE6X2Yxl3C47N4Evy3xMmU+EybgI8+6hFnfxQqwfiUGnxB4I878SuzA6cRNVKz2m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6ch0mo4l5n59K9o+I+MzN9pe5wRrMqe/ovGoTrmGZcv0vM5miX1mvE4zFuD0jDct168z8+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bMelkPTi+fT8emdQb9Kw9JTKfaUypUp6QJTeCXa+CdX4IV6+Ew7yxhR7koMj5JPs+/tD7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bZfFv4lWvcX6mmiQMjxQLXtB+4NfeEfuP7UEb7rP86n5lD8Ep+9KRYwPuf3Ea8C37nVB0E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ftIfqLfk3ll7h/SWdryn7jnZfKsX2H2gN/FSAOA8BLZb3+YrTf5iQKhqZ5mbmZyysSvS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TpCDFsntD59A9TNdpXeeJ2lTmaZWfWpvHp7QntKfXxA6wJrEdTVXOs5mdziVkSe3pUpv0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2niV8TNdpfr7T4J4mr6zr2l+mYE62wfQZ0gTGJqdJicyq1Lxhn+uf657QMx4xVwu/wB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zMpvvv04evpzdQi/Hb0c8bm4naVnGZsvpHvma/MY/+zdTjfacbj2ZzPE/MK6TPBMXnUWo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mblV4l4r5h4ntG+Yt6YL7I2Y5nJe5ziCmjcwy9Opp5j7wbwm5VObuBnWLniUb1L+I37xb/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h/wDJupvmVm1/5K+blbpale0TRkuVvrAXKnX4mTdPxLYQyMOPa+Y1MGebjXQfMq2/lMm/C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8QdbQy3Sl5X7x5msWun5Q0fmwDXuFww1j7JRwUdJWomO01zM+0N41KziNUzJncN5I7uZ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cuMx9DHpePTmvuc1PzPEvREfTzFtbldD1OZ2mbuG55lSj0r29NJRn05vUzD3muIdOZeJ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TMMHrTfoplS1yxCKlMIE6GGr6IdX8Q5lKG0eUJ9vQmrXmH41kD+nf8RsZPK/UFi7x/CEF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ywO+6NP3AXUyxleT/Jw/5P5K2P5b9RP5Y/cXaf4O8eUE9Q/2OwXiGMqvoP1Pwhr+o3av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zt91/tFO08plmKRPP0kocB7SziL3ZitRaNQ8bi3M0z5lbpmeZXXXo6lemZVSv+Q9oE49F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+uf8A421Lj2h6/iYmtyvTUJ8yonqHp7TFzWvQ+ZWO/pWJWJUD2lRPuV0lV49CJKy9DGp5m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EOtRj3j6ck/JDzNE55mPPpc49MQrPScR+JqXRNcb9N+jHc6+m969MMrhv07QHrEmOddI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0h6YZ34nafj04mOs69J4dTi5XExshHMDEW91KxRFv031IQwbmTcBl9JvsTivefUCOWdb9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faKUzccayzRZv03c+pt7xa8RwvJHV1iODOJyXzPeZrtMhXWNODic3udqJWLnNdZ+SOZ4v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Wo4mjMM9pkb+usKrMroYj9TnBH3JS9XMygRGwlA4qLxKgX4g4oihHC6mO8d8kYxhmtEvO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l9pq4Q7zjcH095eIOO8/E5a3MTrPqO9TiLidus/ELllTvHTHVeh29TzLx3j01LxUrHeZ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+nM3v08Tmb9M9JWOkp8SqlklpZl+8E/hC39EzZGogZB5EOsfsn7mxjoyZr2Vp0IdC/qaDx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7lX6k/cLvu6f3HkfkpzGv88RUab3T9Rb8gkAbTzfuPF7FoQuIi/ih/US/CD9Tm12r+CI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Guoe6fuOTJeVZZlD5gHBdY1AOj4lOnxAJVZqNY1HfMIVjpNQmtyszPX09/R95xlZVBzK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8zP8A8Kyu0Y+8+/SvRlFSu0rOZzKt9GeSa9H/ANntMemZeMS2+0zonjcLnn0rMx09Lmpx6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39CHoephhgr0cMzPxD6n59Fj3M+jK9Mz9T/2ePTn1zn7hKsldpTOvX0dv1K3N+nE5nfr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fSrJmdIQjOlxlzxPM7YzKhjU+4Eo4uVDdTx6PtKz6a3OkX1MGNT4ijD49HOM1PzDeCPaG5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pCLsjrManjEX5nepSl01yy/uL8x1UZ09OTMcb3PM6/64/U0dprjMq5RUeI7vX7hqnJDuy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HzNmWVhxGXDOoZnLncMv7jtvU30qHG2YhzG7gTevMuFNIqfiFVMniWBXExcQ7MPxDoxm1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ObuXuZvU4DrOvEtQl7xDvOYN1VzKqnO5d7nvKxnpDRNp3hdzbep0mZ1Z5nS5e7l3/AH04l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wmeZd+JmckqN5gX59K7SmCiO2Iy8vc8Irgfif+RKN/KDL5oE+wz+0K+Y/pBPpl/EtLx9L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X4Us8PFT9xP8AfuZRPZD9x3D7J+CL5/d/wAivtmmiB0s/uI14n9sU3V2BMy+Af1CC/bB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su7H7iWyd2/uKNpMN/MSjofEe0F6vzM+nGiWzzKmeuZ359Kj6OpWZfUgZjcZz616cxng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ev8A2ZgdZ+fSpiViVn0NypzDzGYl5nMvOP8A44zHc49PHpvEpnVY67+u5smPSu05ldZr0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wx1j6cZzF7e8zqcTz6cdpXp5nFVCa9Ez6fiUysTn059fPp7x33mPQ11nM9vR8NdpqPf0dz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qiO84naeOJz2lTF+lYh3jrUrG5xuE/Hr51PMqmVExmV3gSoHSfiVuBd+gAU+lfMOrOK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c7m1PSo1A1Gcwrhthm2vTzOZ5fQe0+ppi3K6s6w5l4l0Qi5usam9sZtmQqydLxDDjcHPE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OkclzZK+IcxyRDlz2l58wnzMVmF3qViN41Lq3tKo4nA3N9Jyd2ZYtOpTcN1CN1jMAnDiU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0njUT+w/MNWS8bzA09Jms88Qq6cyuupte0L6+hxcpzXzHhHX6nafiY4lxbhvrHGSXnDmab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D/ty5zO04hM3E+pmBWyWjT0ZRHQ/EX/hBH9UeoIhs8gJkvPFCv8AReZeIfBYplvFv4JyB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8fyl57Cj8wb9RfuFW53R+5TyHsp0P/PQi2v5b9R61XFq/cXKW8n7jbr/3vL3/ADjmN5Dw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m+3sfufal/Wfe0v7il0r1SHDd4nT+AlDg/EOiV2LhfHSF32lNcRUcNwtc6jvD8SqlSu8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ilUEMmZmVqU4qrlTtK9pUbJn7lSpWZ1jHiHpzNZnt6+0rJKzKr03GV6G0nTU3EmvSuuJ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xJVMonv6Vu5U4lZlamJ2nDbOvSdPTrcx7wmI+rjiYh1PR8S4bm30vpHX/wAYjr0ceI+u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rCd/Q7x1iONROZv0/cfuHbcz7Tv68TUr69OI+jn19/TiYr06+leh9zr1j6Vv0bJ5hKxKn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ZxKuV1mLzdzHv6X13OZvPprvDGJVHMr0JjDDedR1uVmblHWcM95mBQbiw9GeZ19Vj7e05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GvaYfRxz8x7enEdcRMTMfTmZnHaZ8T6lf4j9ypeHr6UR45hOXMzxNs484mD8TxHnidsz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/wCRs3HX6g05l9OZxa5mE3XM9mO+0Dh5hDWdzXSYrE4i9i48LMid5k6qxLqU55iQZyQN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6RW50TKXTAylVp3MTyo8xAz5BIbfjxNU8XrM6r5L+IJp2L/UQwZ0JBceF/1Brb6J+yck+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5OEfI/qJMcptJYUB737iteL/3F8fYH9RO2Tsf6mFzeh+BNonF1fudOflv3Fja7P8ASKBQ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q7sEocFwwYx0r03rUXnicysxzdyu/EeD0BslXKxqVAzEga/M51Kr+QK8So1wzrKojvc5y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9TUDWZ15mvMPMpqUw9pW5nTK4hhqBAnOvec7uVMevX0/XpUJUr0Z+fU9NkrE5nETUrHp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KuczifUrXo7lb9faOPPpuUS9emdwi41PE7y5VY9DmP3HiM95r03NS5Xoann1rFyv/ipU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lSsQYyukrE8zUrtO0rErpOfSukqY4lXE9KPieIFysyiVMVr04zGP3HfWY9OcOfSz+p0m5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0Jx2hie0/MYTzGNcR7QnG8ztNmY7n2zWZzKolYhzPaczvxGe0436e017y5rD6LqXOnDO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094M+JZcuEuiM5lzOp43A45iMBmcU/E5x7xtlTrUcYxKzuY8+m3UVr+weZx2nOZ51A4Ym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ub1g9MheoYnQWauGfBKcXxM5ficv1LCXHNTXSB1g5iXWNxvmckXOJTxqZ95cqPOpXip1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uHxK7y4Gl0glWXxCFexD9wr8qD9zIzO4QOm/44i+t5X8jXBeP2TRfDf9wSzwyMavBfqK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vteNW51f7TNod2/uKbBebgesnaDYoKlAwFEsM/FwT5jRVmILtAd1uc7iO/zAKwkDn6ld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8T8yr0S8an4gV6VPMS69K6z8ys1CVlxNnEMFLb6fEqtzfmZuukqVnZKvxKlTtPHrWZWJ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4hdzj0ZXXcJuMqVmfXb01PEPv194/mHruV39ExKlSszvOZVemWONxC4bzPxH0d9prM9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63j1Ys49H/wCeP/jf/wBuvXi9SsblHErp6Z9pziJKqdY69PHpXE/MqcyvSow/+iVPPodZV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/+eMR+pqWk8Q7+uzM0YlVDU/PX0CVn0rPpnULeZv1PhnLUrc4jH2/+PEuuPS5mOP/AI34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5xrBHpXpx9+r8EyTj8T2nE0S4OpvU42ziPobxNGz29LaYM8TfWUzNelTieJxWYRshDU1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dtyveZyvtNpXMDvDtMYgVr3m9x4CbMb7TkS5dVL+J1g1UvHMfqYzc6zX5i2VDHtFoPSz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nGIZTMN5hozniPPaC3/IXp0zfDfoQ1DjdS9R+Kgm7u5cyUnMKFErOqlLxmVXMTrzK7QBX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OoRCVnr5gHEKzipcsqf6pXieNwEfbrAor4lPeOXaIVAw5ZVPtC4kqe24b0B+Z0jvG+sq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uE6+vScTrmb8yuvo4fELIbvUcS63H2lbl1/I9530+lfUPmck5j3lelZySoGPR1cr0vpP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fTErHrzOkP8SvXjENS/XvOfT8ej6cTx616O+8WvR4nmfia6TE+55l9s//AHz6Z9KjKxOY5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9feVjMx5h3nWMqcYm31fqanP/AMbnMZn09pqGomrYHxPaeZXozmB09MejC/T2/wDjrGef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1z68161Ok+I+myazDWpxOO86y50l3xH7j9/8Ay8MuJDtDEOn/AMfc49PxLnHn1I9Zc8T5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pdPpu4fU9vVqVnoTW307jD084jvMPr0r0b4jv6hVPENZ46RxObZ1l96hri5dS87mOkMaj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VRmHUnHFTZPzK/8AU449pcuG8bnG6hbm4IuNdZzCzT5jjPSLTdxflmtyu7XE7vxPMvY4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n59bu73DtwQrzE8s99Q/9nMa5Q9oGMbWVW2VRE1fEyzA31lYekrraym4blddyrepDfed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gY1Urln9la7zjvOJV3HGtsqeSIemJWO0/EOpdTBiVN9cTM1uBcr0rpOeY+n4hx6VnGIkT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Gdz4gTg/MucTjm5ecQxU/Pp8VCOmOYwHzHvPaVnEuVmc5nX0+5/q9GqxPuczx6sqHlj8R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7hMvmb9Pn049KnzPPrvc85jiVMevHf0/Me/pueLlfMSYntKuB0malXK9Pn0qe0NR1qfX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Tx6EMzn0rPoeYz5mJw+la7wnE8TmHmdIgBGntOLlY9OJ3jzOOIelTn06x9axL/wDjz6d5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zxNPp+Jq5vc49H0uH/wBM3zNvSbf/AI8SjPkrDjreoOZzLxKh6eeZc/E9oE/c6+nxcr4l4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1Pj1eI6nj0YvWPx6eZf8AZm30Z5jQR7Ttn0p9OM+nDDJP9mVxHicTmM56zmFS7ZwYgdo95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xxZmH1OfM3xU6y98z2qZ3H8wNV68Y8ZmMGYS/npOKqJk6zzHW5XopwX2l+ndmeKZeIb6x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Jx5mtSzpiJc3Wrl0uscMNLnc6Sit96ld8zp09E1jccM5zDdQ1K7YnviE1HOpXSOTt+Zv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TUT7mmiqidWOKu7jhj5nDOgM1gj2gR5JxcD0cengjDHj0qE3YSu/vNXPMecTD39F68Tc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ScSrtlbMTrPE2dp2jGE5l+vtKxzD8zn0/E3H04jknsysSvRzKmIlE1PMZ4mfR3CP/k5Jr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MqfUJUrpKuVOe/8A8Ho8SukqVHXq4xPxOs6RWV1lX4niMYwmmOMf/PHrogYtj6cw9Kz39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V0h6Xn0ZudZ41OIx/PpzP9UVX0ueIbviH0TcP/g3PE0s1PqZnHEucenWXM8ennU6/wDx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h3ZupuW+vT0uXPecd/SoXPMPS4Y7g6zmPffpcWFTS+nncdzzN14m5xKrU/wDIXc14ZrtA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36GWXmOo7rhjz5gVnfafiHP8AZ2nOZx2jnujd6i/E4ZY1OGpdZ5nA98y3xHzcrMfuMXNx1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9k0w6LHtdTr0nicGLj2ntqOs3NYsuX8en+thbf1N+Z4jh59K4JczVcy4YTrKzN49O0N5m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M0uMTzMV+Jius/EQdyuOZ3vMDNzLuZ9Hc4nTMJo1fpyU+8N2SsTZUKbAx6c61HOqKnEe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jeZVkSufXgqf30pfE6zHDcrG5r1UrKmiaI76yviJmU1NY5lcnpWZrp4nDO0xKOJXVm/5N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Sc+mPQJQ+hxySp+Zv1zDOoHMqy4Sr3KlTrOJVZ9OI49OI7gelyp+CVfpxc95uHozpPE8w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4hlnBL9OPSsyvn0/E2do/XpuIXNRnj09mNT8zX/x249D/wCOPTjrCLmXick57TeYN+i+n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fpsniOpzPxD01CLM339CfuX2zOPTBGrnEXwS+3ozj0fMcc+j6G6fT3l3Lh6dOs8zGOk7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lzn0rOY7xM1n0phfEY+gejtlZ9D016ceh3fTHFeZ2qXPiF9JfrziN6dzWp5iw+oPRuO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/Txr0qqnJF1mpxC3FQn59OfMT3j9xesXGpc8+Zd8f8hqfQz3j39ouek/E2EdXzDsMr7n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/EcodJvJDo3GeZw+IfJNehquZeGrz6WQvoMp0sPRyZmnqQ21xN4h9VMckYTU1PucTsS96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Xb0N+njE8RLz+4bgU9blbmA0ysFYnFzF9pqOb+5xxKtnLHpudycVD5hmc4jvvL5m48dZX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5lUxLrcuur3mDUfufiFW8EecRK8Ryw/xH6Z9Ss/udfT3jOZUqe3p39LaxLhm4xx6f6vS/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z0IT2lRnFzjBPf1O8Gc+Jf8A8b9MjOZbLQyy3xMvMr59ba9L4h2l1ncVSXcPTippyReZ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4jrM4yzncdQ3D5niczz/8dKhO88+meJ17Tx6azD7lzx9y5UNS/T4ixly49Y+jEj0/+MXC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ZuOSOJx6duJyzFTxLxLvz687l9Y/c4zMRnSMxKldpRqcenHreJc4lzmM1ubYMNZ36X0l9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E1CfmX6d51uDOJ5h6mMntO86TxLqedw6zeyPTcuufTEXE+PmDnmaLqW13i3OXpHeI+nNM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zG5zieJ39rn59HvqD11PhPR+Znn7nEuuPVOuPTfMv6nxLnvHecTzHXodIO6nN4qPtHAFs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MvaBRiI0XLrbUd4gX/2duY1wyoPXMdTM6yo6hOM49GvE4nGY+d8R6TTONYmb8TiN4lr79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WfQ5mePqdJWbKnaarpKl4ek6TnWYzGIlwJ+Z5gZ1M1K+PXDzOn5nXrOYX0ntOeJonUlUV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NahqZMQrFTmVuVKnWVU61NQj3mv/AIK516cenn0a9peGMueZqVOfR7YnM4xLzPMPTljD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6849U+JxuczmP1PiMuozEPqXCcTn/wCT0fTj/s8ehH/54mYNS5xLmpcv08+vEPUZwzx6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14PTm/Tic3OO0a95v1vUNenE8zNH6mscTCx0R3OZrnEv0eJzPzL9ee05s9DUrE25Y7nPqM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zhD/AOPuf7MuXUuPo9b9OpxOPTiZnXr6c9fTNZix3PmvU9aT0dQ7zDuNmvQ859eaucQv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LZVQ0+ly7SpeZx2l92/XXSXzK74huqxONRmscTNeq4SqSG/+z2xuJgm+fE2cM7V6O/7Nw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z6nJPfvGN8srF6mOX0vfM6XP8emmodY5mOS5XYesov8AU/UNXLc5hDzLK7ywdZjYq7h23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6y8VzF6OodsE5y6h23MK3uU5JzNt3cfv0v4nDOYZrtDE1qchFNejuVnpNUvEKu5x3jKt9a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9wqk59HWMPpXpia5uMNxZeZ7TT6UtZnOZczzqaxK6zb4me09pqpznczeOIa9czpOYTjW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E8RMwnGPSzn0Zz1niPp+Ix1H01616Opij059Pafmcen0evON+nP/AMXB9eIOJ7R9O08e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5vEv0vROs5IQe8436f7PpxPMfmeYT6nac3OMempx6gzie8/E33/8AjzPx6Hobl59TeY3i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J7ziPr7Tfo/MHdTjifuVmOo9o9InScTifUuKXv05m31IdIenPpiVW+ZcNQZ0mfeX6Hpe5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nmc+PTes+nn1qA53C7mcwr5jUzGaly+sd1Pn0yeuW8S89pz3nvPO7lck0cTzqLi74qX23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9hDcOlR2Tzn0rEe25cO2ieSb5g5hs6Q1HH6hzMcTqSrZVlM6x1c57TnMu2NxnnEM1DeCe8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3+5jbF8zWJXmb7MeuajiXgv7nFGWHX/EL+Zz4nc9o+Y4PE4xDzHfQmzU5/UdRInWWsL4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6fRDxOHjpLnNErpOZvzMQxlqdpiVntOPTEfG/RlZqfn1J4nHqbjLm5m4TJ7+jPMZzOsZ3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9fz09bh29MzifmGKWHeYqHaanWM49Nam+PTR6c+vP/z8Tj1x7R4qXBinp1nicTf7/wDjn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1qc9/TMfTDH10zc5mmePec36nebnj04j6EXtU8+ntM8+umG8S57ehpx6dv/AJzUIz6l4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I9tRZVHpfxDfb0Otz5IeIRjn0Cm7niM7Tmcei9YuYfmc9JfqeZzOZ49NEPX/XLltOPQ6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qEfW/Eev/wAZj5qHeGP/AI5nMI7lw1Lz1m4pzqKdPQz4g1DXmM78+ntF4l/EcldJvPT0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QjrvMk8QxKzK7s6+nSpziXfn0rdS8SqzLwcQ7cQs6+86XDtcXe/R7TQQ8zeWNei+04SB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E69IazA6ZnY+ZeMz/Pr74hjlmOU95iu/5mnED6hv6lWWTcNWzR0nvOaPn0xeOkovifmY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GY7j9Qn3NZ12jx6fmcTjOZw1UsOZv13Kz9el4jR6CckxzPM2zHMNwn3L/wDJ4nHp8x36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/act8RxN6j3i1LzzM6ZpJ3ucXmXZBx3nTJFLjMzR6cXM+lck5nM4niMZyS8GZzOJfzL9L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k7y9Qv0/Mbh6Z51H0rz6bj49LrxPMuZnM8S+jLy5fXnvPE+px6YNR1U5nMJ3nScb9PH/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0xn0079DmeJxP/fTj1/Hpc4vE+p+477Q3mc79N+Zz2nEqX7wnGI7lw1qXPz6XjtOCXicd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LBmevp1nPpeJ19L59L9vTxHcxdy79NMz1jrU5/wDlPXHWOM+g8yqnG7h9x9R4idYZ9LfL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Y4x6JmPFTx6VjHpeZvce/pnmfme8DNTFUXHtO2o6m3v0l5mjOZ4ZjiL19P3F8sa16bZwSs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mKmXhCpWenECiWQempuV2gMqyb8zpiN4xHc7TTP8AVOsOcmPTqH3Llwe+OkXfSDid5pnv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z0I7mYvXceKh2zDTuPSpxDcNl/Uzdae0vFYqGes5qqhrxKxXocvtEs1jpDU44lZ7z3f5O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3l4x+I1Z1ZdYrEWq5ek0TTLhPPPE5jrOpjiYPM18zrPiY959z6l97jme8wHEumPbUeZ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cw/8AZ9RqssxiD3j5uLc3UelwqXfpe5ay89Y5jobhzWvTzdz/AGpm65majHWfTjE+onM4Y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5xMd5j4jmV656Q7TpieJvVRl3XeZg+3qFxJ7znt6eJzHeJz6cVDc8zj/45iSumunrzzO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7/wDxx6c9Zqb9Pz6Mz6d+ZzPx69fSuvpnn0uDPb059O8r1upfHosusFVBizd3O0uM4l516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/AOPE59Nac+mbmalTj0+p24jL6em9yox7xu+/aa0TiVnE3/306Tiaf/gM+pr09vR1r0tv0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tfQfRn59PM0Yg9cTE43PzOYfM6zfpV6m/wCw7yqmek43PeO8sxwstr0xuM8Qc0S6iznv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Z29NzcM2Tsz9RnKtzioZnEZn1uMGOaupfEv2n5l13ITnpN81N8S+kTXzKjwalf8AYswf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jszFt9Gkqo7dCel5mb7Raya6x32jzfxczi8MNZ9paBLqc7MdJjPXtOJeMTm7t5jkM86jx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OcpY95vjE8cx7y+8PgnGGDz1m6+Yda7wWr7ztePTlnM3OIOqLm0ohzH0xOcy4tvVjib1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3z6ZjkqGM16Ypm1xCYrUdx3qcQxdTwZ7RnEziJZBR6Xfo49L36OfzHcMQNR4J1mnM5Zon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R4qOZ5lW9J1GeI1LudJ2ld/XzHt6O6nX04/8AjfpefT5qPP8A9amNytdY94ECc3OZ7Y9D0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X8ejLnMuefW8Rnj0deu/QnPpc9pdy/TPpo5m4zjmY+52m5R6OszGfXTqJohOczHpVT8s7S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lzj/AOnuypjNX6ai9vTc75/+O8Y+jqqn6hVenP8A88R6TnM49FLx6ssxfoy8wi9fibgb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Y41PPtHvOvxDTHvuNX2mKrhi+03c139ecTe5YB2mNsqeY9o9Z5jXiG+7L7TOOsZWemcQz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lajucPSZQnSLO8829I9odZTKzPFxy1DHp+I/MPeVbNdmVnU4OCdanMa5upl7k7WR1jZi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ib0f99O3peRdyroZVHYzLOr7Tiq5uODEEqypoqvuDDlcQnXBFTzHTGI0ls3Nvmca4nYjb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F0zrib5lnFToaIVu7l8wx/tx5h0uJXMF6+hklzGZjdzNyuuJrzDmeTcuyHWOIajGbzLy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R4mTxMXqah/8APEfudc+8Mv8AYd549CHNzzL1OhDq6lkvvNs9pzfEvj0uWdZxUu6zPxFi2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l5l9ZzNzBPxLjLi4nmXifHSE536dRnada/8Ajz6M49OJflO01e5rxFnBUXBHvMevEvpOJ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JuPrzOvpmdYzOfV9p2nvmO5f/AMM58Rc+rzLuEbgy/wD4JzLnb0vp6PpfqX1nE536a5ne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LzO/pz9T29Ono7j2MypUrL61C5XpxOfSsyj0r0Z49PqCXLl4br06wxC4nMvpF7y8blkO8r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YcMvRHPiXkmQmtwek59XPMWyNa1AvBqUd1K940TDWJycVFp6zBNan49GGt1OsdeGXefQ7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3ZiOQ6TtGO8R+o7uN01GXFcXFnjc7O4V/2b8zcvzM/wDJxiLnEPv0K7sX/MLdNzo4jrMe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66cw6TPvLzMzpNcTv2iKNkum7ZaYIuXp+JbVVHHmfSduJuCj19pYG/wDk056Q1kl4aYe8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So+ZWCVmdpmfcvHftOczzDUM1dQYZZszN/2UI5jx6cTm5u+Z5g7WY6Z0zW8ysTFS8Y9K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aMeczxHRLwWsd8zWZ3JrMX5gvWXFi6g+8u9MH4nMvEvPX0Gb9BqXiXLlz3l59R1OZvtH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qeZx29OZxe4c5nPp4nOJrj0szMOtR6Qj6ffp+JnEzdcwl1Llt6r04nE9rnM8w1md5kl+v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OJfSZlziZ1NmppnPpuXcrj08f8AxXo+8J+ZzN8Tf/1UZRTx/wDPtPPpv0p9a5leZ+I7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zDrOJzNy4SuZ49a9H0v4jlr0viOWa7//AB+Ys8QzDUN16d//AIvMviXnMvPp5n4igcTi4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mfac1L9HfWphCbe8P9frzlncg5J7Srg/HovxD0vEHtLtl41cajgiyzx5g4jLrieccxOtR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3og92PmLnEvMujEs9/Tj0O8RbILBzcHrLvvL7wg3Od3Ok0zxC3d4+5plypnipT1md9JXM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nwkzafiPXgxuyQ6gO7EYz5WSxsPZP/Ny8Zplr3nMG73UvFsHFTdEOXmX01B9oaqpkvVw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scsvrHXE5mtzrMbJU47S8d55Ib3B7VFx2/EdxbJZNTBmVKm3Ear0JvftP8S/n0OsITXqs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S7eanJ1i51iDxLNZl5l8S8zmfmdue3o6nHododI7Ia9DOo+KqdvTNzEzNel+vWXoltTj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uZ4x6k5nvCmWwwS+09pqPXibf/jROJxFnMfQW9zPpx2lR11l8w36aPQ9PMqd509DE5nT0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VMT3lTmafQ9Hj1YFxzUOPTiMxUS5XmHpXodejKh4lSvT3jqY1fpvcY8ymVM1U4ucSp5n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1H4nM8ej8J6rLl/+eiUw9H0e05nn1r07x9ek5jwQs7k1GLFhvJF7zpF6+mZcO0+ZeeYp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id4bnmYYPScTRqamal41HHEtqqnNMzqV6Z6xviXe7m30r6jvEPMufmZlPQlPC5SaweIJ0u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LFWj3IhsHx/sSsHs/sQ/mnSFSi/Ff8mXi+FOUPhwpsbwohpZ/nWNGR7Imc3tDg8tk5x8gm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1Oko85+20xpwfmKOBhtwHgTs72EVsPCRQoGcx8kWKVIbNPvjtN7onaj3xUPyIqKfIZTW6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NXROV5l4wYYcnSO5vmdDmefmb37VKxlYdZnpUHNVqXNv1L64e0Uz0il+ZqL4l4jcN1Ncb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dRfZLqWzt1mv5LyZxNLCobz6dtTjXzOOJmpu8tzEsWc7niO5n29e8vPeGY7mUD+zzOIn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+04PXTOrOcS3mE9pc5nPrn0cEyM4zGVn0CcQ+/X7hr0NVK7ziVNDENzzK+Z51Ol+nP+x6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cZU5lSvXVyniVA+fQIziblM59A9PaeCV69vTiG51neVmMTj1rDOPT5lTjrK9Pa5UcROs5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l/wD0bnMzK7+hD0prE/E2Q7Rz6OoMeZdGp7RnPaZuE4z6XUPac+vVMPoTTOfTmHecrPzO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2JxlEn3DXeEuM/MdQ7x+pfosXmX6kplXj0qU8ylmdVPeVjDKvUFxqWGB+IcHwQ4avExc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ePWHkR2A8iV7u7mCPw8/y2drr/OIPft2/qdn8oljL3wW090yYfw4PIeL/uOGvojfinyTD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P5Hqvi/+Zbj3CUmn5TF6Xs/2PGUq8J2EeBHYT/gCK/QBKJanmPJAptffFN3+XEbflR2t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6fUcVGYnpKyspXeBK6zsI27d4UutzTExCK3qVbOybSvuUXKx+ZVbJRaXmbcalZ636KlXx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1KImaxDMw5/xL5I8cNy85MR6zRfBBzud9dPTSMOJ5i7uZvqnE3mdabqXmL/2DiWViXH8R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YNeZrmbSF9e03cDFwX+z2h7TxBz6GXtPuHFxxx8TjJG6zE1OYm4HaYLMy2vS5+KnmOsYJ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WvR7QI95llZxDkgdoGTp6N9p9zv6Zv1bGcnWc9pu+k49OjOtx7elMJU+PQ1ics2QbZUq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9OJxOZn5j6ceZXoTUrNsdY9LpnXp6V1h6d5udJyka65j/AJiYxGEz6cejCe81U8+nFziXm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PxNSz3ZzC5dQYQ/Pob/EeahuMRmeZqcyuvptPQ16Gu8SownM6S5+JfpiKPaWbg/EZuEs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IMaqDcTMdyuZxH7lmpdvpzqW1olrDmVC+IGb16FrtiKPOoBMusq+H2ImrPaYv0S/RIKco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7bBA7L2QexI6/wB38iPP4X8lH4ijfs8f9QWrO3/U4fshGvL8oR4vfMeY94DMW91HMlvnK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uZ0i75xpx8GKcPgS/p8GbD2gIvv5IpMrhb3xGFPdFtpffFNq+XMnL+6VeVPdjt+1lOkO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zUCcHxE+ZRPaVKieZXUlHSUEDrAx2gxiV1lPiNvMpOblZlODiBiA+JV7iWSsxK8MorG5Z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UyjwdZXKUkrETeD3lV0iC8ahhiVfGJVXKjh2gVioHaUXmUcQOkAlFalXHOsSnMyxx1lV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vGSJ0gV5lU7zBeENo7joIVWZxxNLwzNGJotnOp94hqG8Ti9zm+JmF9O007xqeYW5+JtZ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2nLmdfTsYhV95WSG5vxA5nvCmyczieZjOWfuVe4+PTtLMXj047xlTIX8zKyruVRE5+JVSs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MJuqxH7nvPMS9Susq5pZVGYmbPTzK11lddys6I4mtxJ4nnE946le829JWIy83udZ2niH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uabjnBApnHp39E9KmpWD0YZucXzF9DvLj9+h1PaXkuDLv0PqcTvOJc5qc+0qpw/ieZXO4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1VTWOZqeIZnt6bqVjESUx3Op6cvrTc/MzxObjxLnaWvSF6i+PaXnvLjLmZ7y5cuD1hF3L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r0DmD/iX0i8Tjmb36O5biF5slO5X/ALA/8lO7hKsxK7xCuno7gPBM36I6MniKNlSqEHk/2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gWC+M/AJX9RRs8J/UHpHsoHXiQlfwgjtEPYjVkeTE3+WFHHuONrQ92W6P3Mp4D3M4pSUu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/f0x3JLNmBqR5URZX3zNy75TLa56sRK3oYHofEPCV6EpLQM9ZkSsalSplK94kqJr0JmBG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phXMArWJW5tjUpv0MVXiGHaZcSrc+itTbcp1idCVjtNsE+iBX/YWhRDGiHiUV7xPmUdNRK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T0leezE4jlKrxAtxK4dxPMrEqtz8QPiB0iVKM1qVnECyriZifMrruOEp66lSpoMoIlQK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4m6nNsyCalbqVZKzie8HAR2nPnE5lTndM2YnE3Dd41cCtMBcfacNxydu0dJiB74lUTtXz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vjvA9mOeMETr7RvOtemjP1POIb3AxiaIFGcz39oc8zicZZRiMWtk0aidCPvHcvMvcKuIg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1xPJHxKv2m+ZTWJxfySukZ4yE3A5h/qldoT29PM7/AJhVR+p416MJWZxNk4JrPMse8ekY9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b1qHq+r6vFztOs6ziV/fX3jfMP8A449MTiXbnXoy+065hnx3l8wquseyXdd5g6hlLzOb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X0uXUuO48ztLnee8dxl/M3MSzghh9LxmXUHcZ7S+Zd1ic6lkd6xGV03KgQ3v1p4tlmhfa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iWCKHB7JWYJ1RB7L2RBpCUNt4uP/AGEAoL2cRulezlXK7f8AqA0vsI3/ACiEf3MEXh94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JnDD3y10eBFOnwYvFB2Am0Xik2Te6bR+tuNnJ8qynT5Z2ELtLlDQep3anslZle0ejc0hl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CYxx6lSu2ZV3j0WlbIf+okp8QJXaVcHxElSpUox6MvR3S0qp1SpWOJR3lZmHOZpKd38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IkDOZWZWO8TtA7SrplcTJKqoGSBd1xAhFcSjiBElUXKLlWRDWKlXFYsleIGuJXEe0CVm5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UrpqJ7z+w/M7FTaVRGVDTOO8rzArMQ8SsdpXWZOekehlcxyNSsPSd0rtMqgUYmk9koOpG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f5GoZKLthqrzPCwzAxhzK5lVXeZXU0zO3cUpzcLM4hVXcrJOque0CzvKrxHdEvpMdJfT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o4hvHomH08Su+ZoSc5jwS85fRcahFl51KxUv4gtanSXiLiiDaDOPHWXmXicY3LzLy5uO7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7TmdPT2nLKzT6GY+J7ZnS5ndzlpjne5WZWSeVnmcZyx7M2Rhj0LxuXOfUrC+gejrE2T8//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IPb0zPHrzuVneZ4nme+Z06S3pmP3UvB0mTv2nOYMzct41uKrqZ6e0rGolNZm/EbqZolsu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OIZgdYdLmJsxLJtntLcD8S3R+Jbo5leIobDyIhod6xrVXbNM/bE9h7xIv6mPIPhwWl8Sh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V03lCPB75gWo4p37iG/A+VLePcGK6CV8PgRXNDwYtf1iNxfYYpuPCK++Vst7oo2s85zK5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7OsSh0fEB0K8R7PT7SjmV6KiVv0qoHpX5iStSpk4lMtAxPCHRK8VOz0BKlZn0iXU7JVMT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Ss4ldpRKuWniUSu3oDEq9SoxpmJmVmVK+fQmZRK8wldpUbqpXTfac5lSgiVqHSB4hrvN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3mZWahz0mnMCzG5V7iUyuImo4mb6XK+Y9pziA86lZuIYvUB8kqmpXErBWolnSV2lY1K4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1KRgT8zwgY7RJi8aJVx1Uu4V0gR1W5WSJ2lc1AtpuHRthaHKobYxNs16O7mb3ueEKYn4Q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+8NE3bxWINnQn5QxrUvP8mbrmc5+JjvOm49oZllZvMcNMd9JbrPSduIVZ2l0s41qXurq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nENToXPG5wQ6EOkDqxjvdzcXEZcHoy+YOenoXXmX4ZnO4Lep/7LZ+ZX1GydYYM3DM6eZc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jXeXiL8w1HeYYuKf+Rcd494swx6sJ8zHN0z5h2czRmqmuZyy86z1g5ceZwdvuYevp7y4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nWZZV/wDwb7S81NRhcdZ9KXiZ9LzxF7wd5gNwGWN38S2cPxLdPqZtNS7eGXLijZ9xQ/gi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8Q/aYnv4kpc0+MQ7/AGzYBcUmqHmXi4AfcoY2LT2UqX63BuE8RWtLpL1z2I2YU8hFte4MD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GmgffOjPKjV9hY8fzJUwq4Kwpx32TP8AqRfg8Ei2WjsBF9o+ZiTDDuOpUT7OK4W90bXm9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JcasD4nYfEp0lKlZ5lVqbalSokqpiViUymaSscSsuKlSi6ifMOolVK7Sol+g0lSkr1Ag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UxOsMHn0beinT2gJpn0J8yrlEq9RETiVOUrrElTpEtqJnWSVKwxLlEoYkrtKlEqVue0Pj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59ys+ge8TMSYvUNSupKxKqBmJcrNkDMqVE5ZTfmBHDHoqe6BnxKzUrcpGbeiqZTxMHO5W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DDqiNeZlUPhOpm86ncM+swjjiB7yq2tzshrG3HoOuJ0hynJr/kdpfobmmo9TPqNwwcNA+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I3jtDhBwFnfMx8PTmVk/Mrt8RtQQyqYOuYi4hOX1CnHM7PQ2P36MjtK4ldZwqNvEOfTr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A1NYuyaOsrGJ2rEoxwwb8upTDsziaPR63DOsxz+Ia1rmWwWXzD4Jk8zOiAPMRDtL7e83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ZeizZBrL0AvO5+Y639Rxuc8Q1ncHeN9eI5MEsTMDXpz1nGya5i3Hcu0qKDmcze5/qlvW5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G+MQdauXUHE3vUrjUqt4hLRvpMysdJWo92X1SYNJK3dy6aZiyviX/wB0uML7SvYe0bMj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Nm+BKDPviG2jI3PzXE94+lwfF8NlHN4URN3uifLFWk+MQcfARH+5G/K9keGvuY1ZPkk7Pm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ww6PuScdDywrq3wzpj75bpK8fsmWOrwIo8fBjfn4SL7+iOx8ku3OoZa++L2ffON+fF/6Y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S3f5ZVMkrwFSvISnQnaPido+JTVHxK9CogZXEqVmVnTcS2USprUqMqVeokRlauV0gSsd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y9BjKZU6mVA49FNTaVUCVntE15hhKgVj0V9RyuVGK7SpVQJtElVAv0VAJUrrCBmoWh6B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VKrMqV0lejKzmVRiVie3pxCVKr0wiY9KuJOPeVUrc6CFCVAzuVKx3lYlZxExUqd2vRyT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D3SsSvRp6SnoNPR0c+j6RsQ6iHx9FPU31CmYdk5+gEKMco/CaRE2jjCieh6IENrJXadEw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W4c4ZpNczap4RwhbEYZ0FY2RX7kBC2aVf1L6g6YPqNuQ+2b/ANhirynvGhtx3j++o1lm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h7IdBLHiPIwzQle8bw3hhF1dQEmT1mkKcYj6QVNuZ8ncV0JUpys5uc4jh4rtM8fMdGc8k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o/Esq2/aLmpee0Muu0MzWyC6IreDEGjcOIMwumHQsvEezDGLqa8kLZr+S3jbHE58QcXz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Bj4zPM+4a6Tt6OyY6yyHPT2lLw/EGOn4niPEHypWtDykwCxO5iTQ66iZJq8IlHRn2cgfwL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b4cc9nwog59odJvYI17PYnL7oxLsvqw1fZUdYPlM6H2xJQPujfiDY+zCDX7YrwrsY2/hC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WmzCvdF9v2tGvL+/+y0lv7oh3b7sN1FwwYH2m7A9pQa/EouVuVmJKTyRDOIG48qgJ9o/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4HWV6KslX29Qisd4jUSpV79FMfhPYJaVKzNPUMoxyZlmcpWCVmZalTa4xt6O6V/mYyjp6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jNPEqJK3HCaamHeB8yrYRkxIR/wAR0xNNSi3EXKxA7R4lFZlSpUSHfcqJ1lMP8zxKzxKl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wud48w1KlQwTPSB1lYZpqBbE4qU3criCvP16PCVNrmseiWha5kzCX/8Ajdct09NNs3jf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wnZc1xBG8+gjb0dk5eg2m1QkpK7einb0sfAiT2eJXaZcTGiVKTxNusI0iV4h1lYhT/4B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M+HoqjUpviJK6ww1Ac6myR6JVmYnSaTKGzllKwD7it6PPMRPzW2LkcvfcrpuVDxGq6i1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S594aulXLoudPEMDEquJtnMSVfErbxElY9Fb2XDDGoQ+yGUrpmYVmZTuMSu0DJKtziOH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Jf6Ylhiot65l2MtyldJszfmCKPMxbXxM1xC78kKaMRbyYrbh3lvdIAZH2lsfghqpvxP8A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AqOWUDyR5N/hEgo3i0wLIVxWaYwnho8sXVePILAcnw5S1a9nE8Bdo4avgRByfKEpZPkReC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pR91n/msdb4mKxVa+MWfhHEa9XgRfi8ARZl/hMGUJNbR3UXRY84iuz3QHJfnM/8AAj0n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fiHZ6azK3KLKqVEqBElJK+JUBrtAq5lkJWWBHqldZT6Azjc8NQ7oYejL29H09FcSpt6P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UX6NJozSOU+krtO4xGNusdGEVjUOcr1NGBKgeislxOnoqJKImJWpWZUogSquVAMIhxKlR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MqJj0qVCdp4j3iZ9D0TcNYqayy5WJvtKz3jZfpzKblJ6VKgYlZyeiVKldJUpzj0Jmdno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WVcw9HZr0W4J4eoZR2nVDCWnRXrCJzfQR0S/oMPRtU6DUrEtUylD0aSvQUiMXKEJVcejw9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GkKStTLvK9TRgWTDEBEzqArG4/CUD0OH8ndHslI+ormV6p8wJU4H0JjG5WO7KxqVCzmVE1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ydUqd3o1AznidgGI3DlzAQJ7CS74IYnQXkwSyfWGTrtoR4qcuT7lz2/My1+RtAO0DcHv3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ZgY7Sm5XaVKgVxAONSvaVnrEzKpbldJWArMq5UdJXW4nSIfchD8qpmsf2R4VO5nZj3i+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Q0fusU/DMe2eUUmmeIy2j7JiwXgRbb+BFV6OqIIanmkl2GJQy8LBfz4ib/fFdr5Ubcjy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yXO/eSHSPaAKoDwQKKgStseom2YadI5dYZRjD0BmVK7HorDc2mhe5hKzLBNsSsTKflNpfc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MofP0VChqVxKcehjaJxULQpplZ1CK4mUCVUTpNvPMo9KCVKuoEq4lxJXvKouJ0lZiE4v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0o8Rx/fQP/gOvptuV5nib9dTUqczj0pYHpUplYie8CV2le8rPeVKlUmJWcemo0u/T6hZK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E6SonSJOqp0TSeHo7teoQQnxMiMNd/EtPpDDp/8ABKyp+PqEONxk9Fg7I5doQnWd3o09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8yNQnSHpFt+nAjlOXX0cJtDlKLqAvvK+oBKaqVKzKhQlSvQFeGVK7ehJUCofETHoCVKNw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lRInaaRygYldpYId549Oe8qJqWiSoR3Kv8SpUohFSvRtmafqBqdmoxT7TSeNyseIB59F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bGIDHVGZRKgZL5lZJP8InEwOUK466CXF09apiayUaDOkBZ3a6bZX1ZrY7+gMRHErG/V+ZV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XSHficuYMSgHtEx0lfcD3gfcCNETYSvaVmVZK6E4YDx6MJXzC9R3ExjUqy2NOIEcGZ7sz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rJUB4nETmU0XqB1IxV7j/wAQCsw6ocOZXH3E5DERmVwoympW7mUYMjU8IdmI4TKUdIxp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dWfPoCU3KbvEr6iXK66iSpUqUHSV/7EqVEibhK66gZ5lE7+lY1KlRJh7MqbNSpXpUqVcr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SusfRWZU1qVKxPDMrECV0mBK5ZU7CVKlYlSpWZWe0rEqWm3aV8ei08J9pb2jBATRWb9BT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wnQRGP2gfwYQ7VzsX8QMwI6n8Ifl5P1Gd7o0jCwHZuA8EpuWuN6xMeJ1yxKzH0d/vCNfQ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oTjiPum72lZvKSnT0OHebzqnRxN7le0rt/wDOFJt19G0q4egwECUSpUD0qVKgSveV09FY9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iQIxUrmVKlSq9BFdpXoRITp6lSols4XNJpAxKlF9pWNXKldIF71ElSmH0lVKqB0ldYErt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SrZVSqlY8zntK1UqaZnP6lZaJWJVSi5XeVnNysYlQNdJWI58zp3lUStSuJWHpEx3lFWR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qOZUMzFvE7ynNSmVjrK7TxOf5BXfpLveo92ahvv3jK74m52huGanMO+iVDU28Tr1Yz4gZ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QyVKlKshGcwiQnf0N+JV7lFThn6ldfmNsfmI6ZmBE6XKqULRuJdQJV4uBmpVMrMDOZ9p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6lXxKrUrbUrECiVhf8So9oECiBu+OYHDA6+jKzVTRC7uaj9yomOkp6EqJKh/rlcR3K+p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rgcMSVKxDKVKlvRtOjMsYm3o0mmpT0bbl63j0VOUB7+jD0dk+HqWzNpp6OPo29Bl6E9J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xKlejumkPUP8A8AondDolVUTMcPBB2Uwdl3dQeelE9tQCAHQxF8FEFpdTukCbJxiH5IJr+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RnSduGacHLSdyBr0JiVKuJxKzElSv/gBKgeis+hwm0f/AJBXoy9FYwRipUp9/UTruVM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Tum0r0V8ysQPRW5WGEUe8QgYlXKle8dUkSJKnylYldpXRlWSuYGNT9ysxOaldZUqZb4m1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cplYgZ7znmVj8xJ3gfED6gd5vxAqVmuZXMrUqVntKxAx3lZzNZlYJRcqVmVK59KZWJUZ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u0fzKxEjr0ZqpXmO4EqBDicTMq9xz6afTj063EjOZeDcrMI8Ry+8S5VSvmOeZzOfafiJE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+YEJjvOcRoh4u5VHf0o/7K63iVuIpK5qB13A63Oe8qVKxfEQ11lbuV04iF5uHcx6DGoZO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7Ayv/ZVEqb7Sp3lZ9FXAuVTUTMrGNSuKslXVRHmB5hG1ThUB+Y5Qp3jTr6MjELepvK6Qt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p/8AJ5mJRP8AsCcQxmHp8o5ahTiV/wDFeicJ9JU7JWZUcInoVK7QwjSV6teg9Rp1jTtD1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hOyFMMLejvh6ivSx0cHpr0V0n0m3o8JXodK9GFRDuVXE6M03UEGgxeczkC9rtgP8A2V4q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esZNgcDzM40HUJyupAA4DmVjPEctQVmoGIplplDKbYmXiVNu8adyFPUaeYaDXqVmVxNpU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ED2ifMrBjEDziGGpU7pU4lV/YHWVkm2pWPEcIHWV2lSh3Km0rM+E0mkqUzKHZqfSViBK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Cp3gXv0o6SrlcVKplZjqVAzK6SsM6cyrfSs+nH/zUr01D0rPWVnXo+jK6etQ6krGfTiB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ZlSicypWI75hg9OMVDpPaVKgQOs2dpUrzKhS1EnEqqmK17yszeJUTpAx3lJK635n+ucx4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ysS2L1Kr0q5UeZUCeNQzqG54+ZWdTLE109KxrEfTlmmvmMy9JfbMT/30rEq4Ge3Erj5j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m59CC4+Jt0qBkxLLNvaVfFTu3AouJM5hxH0DCtxyzLWUMol1j2mWyGdkynsmE2ndOEMt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dHoOE2n09SnEwhGTcYrfpfdKgYlSvEqjMOU6p2eioweh9JUqYajFSsyu0qYVPhK9Ws1P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EqV6G3MoMqVK9SokqcCVKlSsQKlfmVExAx6GKlVK6TBgZlSoehPUqUSpWI0lSriFlA0U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iuqdJ8TVf1CJu7wXH69wCE5fzkRYFNK0TKjBeyKRWiHVNJUqVnGZWZWcQIlSpXvKlSol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95XorEqVKlSpUqVKgZlZgeuvSq9WJV3KlSpXWBmBKviVKn4lSukrO5VeiXc/ET1dz3nf1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49O+PV4nOpXEO2YT5WVK+ZX/AMczUr0rOGV0vM0RIGJWZUTOpWJUPXXpWPUn3Mej8elS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dJXJD5m9SsTiuJqc6zPxG4agRPTzmGsEq3M49KzPqY9oFRnZmagdJiGPabgTrHjUTxM8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wVzExNblZnmPWaek3x8yiDMSaG7ketNwLnutSi1vBR+BmNR1APiEAhwr+4bHWhMtebGF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+gpG3edEriFHUz9Tq36NNQJkxJVmpWkgecxO1R8vRtqVbUpYDiJKSClfMtKm0OyfSbeh9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KmkSoW8+jhDw9FoWjFQIkCVxNs8yu8SBNpUq936Av1V8RJWonT0PVKlRE3KImagSpz29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tKolSokqV8wJUIrt6VKh6KrvKxKlSpWJUS/RUsSuJTKlRO0ymEo6TQouGWkQKwnXMa/Es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Q+qr1H8iY2Dl4LKfwBNSHorBOjiVKxUTrExMJVwNyqIhUrB6Vq5xKfMTFQMQIhKshaUvz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7wsej7TcCBj3lZlSsw6pgSr5iVzKxKxKr3lHiVE9O0CzvB/n0TtOk8TrKzU49DpOfWseiZ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PSricM/cTpUqAwJWcyvmXGV0j5mZtzO8zon5lelVNGden4nxOZj0/E49N2yveb1A4lfMD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29Nvom8wgSseiYWJT2ISp5ldJXswn8iYOk1DD3lfMqf6o9/Sus/Hp7zmfM+Jw3K1cpv0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e++sBalCsrXWIGd+lfEDzEvL4lZqqJw/udJVOpVvmVx7SpWW49qlXbUrp9ysM2s5ieZg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9CXRu3iozfhlP9LclkshPmP1iaf+gHwz9TKdQrvd0fE6wr3eRsmpQmIZW6lafqHhNtQ5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uJXzK9pWPRU29GneDnhKjSBn0YOZWiVKlSq2So3qJKzEgYlSupKlZm3oqc6lSuk0wSqiQ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Xo/4lc9IHSB2JgRPif6pXaJAxK7SqJWJWYGYWiZ9anMq5RqVKJXSIYlegLlelSusC+JX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2lSuIE7IRUqVieZUqpUqeJWJUrUqVipWZUqtxxEwdZzGVK3+YBMSsYlROsqP3BqPWJA+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0qV61Km4nxKlSpUor0I7lYnTEq5VZiVArzKqVn9zx6JPMd+lRxzOZnGfTr6VjxPE53Pn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hPHpUqVmVD0+oSsypr39K5JRcrpDtLvE6dJo4l3KnS5Xx6fmVEgSszz6V1lenMD/ADKn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alZlZhEqfMqV1ZWZXaVnMDMxK8yviVPM5y3zE6zjrK9oFwDnJ6VD4gZlblVVTmdInvOpV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d8MrrKuVeNyu0qVOsxU1TDcrEDHaVcTETDcrGZV3K6ymsytxy1WY98yj3jnfE5JiswFd+J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/kzVznM3L7Spk0kEbBwMUsL1IMU3QaZkQutYllTjzM7JYzkepEDmVSyQ1b3TfhuW8M1qd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GScnaZVE6Ss4hyxK7TqqbSsagYldNSpVt8Qw1E4IbX59AvRDS9RL0RpKYkqBKqBKnhKz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+TGn8iPMwxK679A4h4iX1la6yr1A6eJRKgdpXvK0cyoDqVmV1ifEA4lSviUsMMD49FSrh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telXK67j9TKV0lfMDtKlZ1KlPpWpUSJKgSsyvkiSuSVKlVK7ypVyr9D05xK7Znmb9alY9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2cRlSpUSmHmVKxqHX136BiePTrKlSsyoErHpU59faVTK/wDwqeP/AJzef/muv/yeIHtOI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JXrUDEzUqMrE5j6Bx6UnGZT6PmEuZZUqL658yssDGojA1cLYx366/wDl1vUqbldZUqB6J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xUqVz9SoVKa9DrEnLxKlalZzAlXOInWOqgdZUD5lHpxKienF6h2upU5qVi5jpKlf4lZn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1N9OkeJXzExqJXExXGJqUR16B7TNwxudbnPkh8xZjaPOIcl1DL0nWtx9p34hgjDvEozrp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Ave57z7mhKsrFdEuKCX8LqUjg7iXaE6hTBcg/wzF8vb3MlT8VfuIAf1k+Y1Q0sth8DZhz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R3AXPompt3j0rpA6QNbldpVQKxOdRP/YTj0TrnvDW5zrHSZ4h33KlQNblStwKfStSveZC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6ViZlUTErPpR7wM8wlXdRLjvUrEqczTE9K6wlcTyelQ7wPMrtCe0fR33lSpUr0x8zeJX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crpOczE5xK95XEqfM0leldZ0lZjxHUrEAZ9+huM4nE319GXHz6M4nE47SunPpX/wen16O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xCPxNetY/wDjmV19OfT/AFSo+vzK/wDhnP8A91/+Ld49PmcYnErMr0Z7SpWZWJxKlSqn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MqVKie8D0qiV6VK9cRJUrrqceldoGI44lehN1D0rdz8zvGa8yum5UYD6VPBfo5lSukox6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CuWPYnWVN+nOomfE5lSsZzKtvpKuVKrzCczrOYXGeIXjk9E+Id47jUrOPSr9HHiVdRMw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lROk37zj8TWpWZWa9OeJTVyseZga/M5mK7SusAPXWpVV6X2ude8rvKpxEqnctNV8QuuxL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kR4PtBKf1EOtwHSGL6RKqVu8MrEolSjmVK+5Ru9Ss1H2ge0R/8njUO3rXUxPEqyEr3jvE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0oldcwlZzK+YxnOYRMSpXsQ6yoHxNTeJzqdJnmVUTrHU4nEqVv0q5Ur5gbntMypUr/EQN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04r08TjEwkqZnPpUqVROe8oJXxAqeZXoE4celVKuZZzL6zxGb7E+pWYZlenM9436E7+p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pXpXpmpUqViVHcqV9Sp9evPq8RnieZxczOJ3lXAnz6MqVE9Kx6HrWPTrKlSo9vRLmpqa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pVSpXB6BA+PQnENTmoent68//Bv0r0P/AI49aOD07ypzEuJiVomvR9H/AOdzjmczxKlY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TPxPE4lRGPaMJXzE4gYzE8TEc61OOZUqnrK/+ax3gWSvaJucXA9/SvmJR3gVzOuJXxKV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E7M252xuVAzjdSszXaeJ0+4GMxuc6lZ9FBZiU4uB116F/9nbpGeZW5yQL6zNTn0p4wQJr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x08kDnFSjtcDNRqVXmc5JfPpUceifPadZXEzcriVj06HSVxxMXVSvuaZVV19DtmOsTrK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4JjtcvHp9+iPp1rmZudZz1jK+PTErvmJxcT5n3Nev3Kbqr7+lcSsx/UqV9cQ9NenGZ5n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qVjtKz6VDofMSJK+J4j2lSuuJXn/AOKlX6fmEzUNzczepUNxE3K95UqBUMzTDMzKnnT6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TxPEc+ZWcyp7QInpULnBqcYlY8ysxJUqknOoHWVKlcxOk+vSpXpUqV616p2//CpXpUCV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USsxJUq4f/HWBPaV6cyvTn1qV0lYlXz6VKx6c4lZlRJUNQ1D0q6iepqBKiSpmVHEMald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8fEpGHiIwIbnaIyn0pjFSlGJHWpUrPqGUq2VXpV7ifmViVTcrtKgYlblo4biErMCPtDTU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cZfeJeiJPEI+ZqXicw8YnT6nljOKMzmcJdF+mtzLmWd7lhVbl9Zebg9PuXL5nLEoWzSI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+I0wVH/MDECukxc3EuVjpPxKo3idKd8Qq5f0zmdnpDUzD2J/qix1ExPM5x6e0JVNTrAKi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J3qVHLK4Y+PTfpWWXriVrMTRKxKz1nWchfpsmmdzUr+wCjpKxqVr8T39A8SpWohcqVElY7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061mcwnDU/ETMe8rONysxtKgSpUylSiVnEqBElSrMwr4nEoxKgRlQJUqVKq5UqMTz6V0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A/8AjxOJWZV+nZm0/ESUe0qVXpVTnM/M4gETqyiEDeIkSFRMypQelTb2nFVD/ESNcRS6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XzKlUblevefMdYgZielV/wDNSv8A4qVK9eHr6V4nHr4hO3ozpCVNvpWfRJWZUqGHMq5X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ypUDpKlU9pSy0+0VUqVAzGKKlHWbSoHUgZmkqVKxxEzOfxCuZq8zrqVOJRMfMoCcEKb3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1LKl4l5gk6alXL6MKr0uXxLNsGX8RalkqXHKLLhstS8XceU1l88TAxHIN+jlLzMGosw6S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t3PKa5icdImV4ieJvuBKuVvxCK0h64+bsn+1MtThfEtgviWmJhzuWOYrjbqGuIa7x4nNH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idcyiBAhibzOfQCu86TricSj+yp5lYrNz7jOex9zgrUrUd6jkn7lRviVU/MqVwysdPT2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WZwVK9vPpUT/ABKdErrHp6D0C/QxUqJKxElpUSV8Susr5lf+RN3Knif++ldfiVNmZVs+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2mfXpW4H1H03Kx6fn0r036V661GdpzmOZW4GZ1jrM1xfrWXGoYlSieZzKx61KxmHpWO3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z49FUnJK9P8AZj3zOZ5qGEqVKx1JWfSp2xKy1OsXE0KlZ1j0Km/EqpWHcfEKbgSoEqNrq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7xzOJXxKlVKhGe0BiRGWlP/ZUrtmVESB6lhloSd8VPCW5guk2nGU9QjbEYMPRUqJfSBKZ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K6+lSsw32l9vTW5uHEvPT0XpBK7wai26l/EXdYlzHoJ8yzrLl95SXjtNqcSzxLNERKXx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BJWJ6z7+j3xjz9L6dfTriN50X6r6NidpBy865b2ivvO6W+0UalveKy2pbUblq8xtSMzRG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APLLQyJOpHDvMOsFmU9J4RvL3Lx9sO3MMcS5L95vLXiLeJe9Tvlo9ZjO4FupWJXFXK7/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1AxT1nMO0CJK6SvF7hxOf1N6lYJ+GB6B1lV6VHqQOTf5j3mvT9SsxJWc6idPTjUT/dJ5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lbnErAzjtHWImJWe0/xGcYjAlQKjDxMnpV1KlWetSpXqnpXxK6RlSoma9OIj6b8yrxEl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9KxKvPMr0Y9PSusrtKnb1SBK6eiSpVSukSiVqJhld5XpUozA7eipXaMqA5xiVKZUy9fQ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ZjKlTx60ynp5hfSZjaVxO6U1wwfSVmMEL9bI9FdoE7ZnGkpyR9A7MQ7YQ+hXz6HAhDh3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ErMo9vSiViAXOdSjpmIdIvbM1GViVROe3o79Dp6alkUMRQPQB/5LzF+fR5R6Nxmvoy1F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ejqi5xqXNMS5aW1M4gpLZm5mVylLAdxUpCUy1Sn0faW9oqXqXi81B4l5e4ZS2prCzqeHo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PotMuJ4RXSeEvyS/SXluksmSXZeDNS/iXrUvLS9QfSeEvLdIOeEH0h2xfSX6QS5IrGJb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njBf+wfIS3RlukHyQXSXOI31hnCC4ConWcwOYbnEylY/npsxzOMX3hrcq2WODErNa7su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IHLmczxzmHQuox5mgg46kMXUqHeOpj6ldYfPpjpicajua2QJWZR0ldMTrOJrc8egelTt6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yYnET3leplniVKD3iESe07yvQy5lYlSohAJXaMx6jolegJ8oFdJVblSmVKjcBhFSnEVK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MCUzun1mnaaQtUYr/AMiQ7oHWV0ljEpqEKScJXP1Muk21E759CqrmV6ShklJtKY6Sl/qV1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jRKlfMrMdwLdRM4lXAzgnPES3MCViVDcrOYlErMpE7Sq16b5lSrgRCobl1N3GO5xUKhjm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znpFrD6EGXL9DWItx4EGXiWWS/mKT8pcpcZy8y5cZVnZLrLm5aLl/S9EtLS2W95n0V0QGK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0tUvfp84+t8ahjNOY9kv0m2pfp6TrJd4gmD6TuJdljrLdJaX6blqqpZl+8ucMUsFzBaz6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iaaZfpOtJfqlniDjFpl+kv0g3NS96l9zxhecYds8ZyxLdJa9SxxPCYcUTq/EtLcEVyfBA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FeF90Tr31F6+TP8A2sN58EF1Z3r+wXZeR/Zr/P8ApDmDz/SHKfsg+z4pdwyf7v6lPV7v8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Kz7TgGgeylN/4/M6gdhn7ljLeAQHbeKlbn5j+QAyL2/yBflf8Q33+VO/+UBMHyuA/o/2f7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/s6fwyt9JnTGllX2qFzvCcXKgHH3PiVRc0hEoqtZntLzTAxMRDUECe+JV6lSvuV7zpiPa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zHLEscTmfFyqJ7Sp3+ocfiBmAcSvQDnM06z3SpXMqVEmTPET5lNQGvV3lale8qVKziBK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uZXtKxHU5RM9YW3HLtK6ysyu010lW69FblSrgdSIViVElddSusquIFxKleZWYkCcQqUc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3MViG+ke09peO01HWI1xKqHoenE69PRq8R+YcJeYuYO5cXMF4JZ7y4MvUuXmXUW4Ocy5c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wSXll249Lr1DFxLzObfS8Qiqx6I1gL59Fa7z6RjOEeEIKFS2YqW4g6RvpC6isF6ejMzK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gpeX8y0FPdMpjDTE2lcT5k8fQdsv6bdJ4S/SXTU8IrpB9GX6QXSW4MS16ZetS3SDnjDwh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Nukv0luSeEFwTvJ4QeMenxh2ROkvCu6njC3Es6XxDrH2lvJ7MXrwFP/dw4W984Pz4Pr5MU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tqJ6PImXT7Ijg8mFBdDwnJNkvz8z+TlfO/yFefumbPzIEofmQ3I9l/YF3dD/AKn/AD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Fv4koMt7EOZvc/ko39P8nYft/kC28Amz5Uqdfl/YA48Cv8AYGfqf7KWIKaopp18SFh+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SAroYV4HsmTDUr0pjfmmf90u/pF9VRXV8Rd5ZrNZ8fEJwYdM6LPeD4SWjSWrmHdCGmcEt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5GYg5mu44bhUzKTjmD7xqzjPxH4jhxAqVEYHENTEvZmb+JWa9M7lc/EDnFRMYbZ4mOSHec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yjxDEzAuV0njULd5jvB6EprtKfErPklXHxMXmIeYVGG5WJTMysSsziXON+h9x7enuQC29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tlkK6xSWVBNGZT5l5lzxMXABKQXUvGYuJx6Lp3Fl4vicoMYMWXLD0UuWe8UuXLqLiWdY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Nn0AlkUuX3lks6yyoONylxEUfMrxN8SkvvCHvlJhKVv0XHlL9QcS/RpqXiXKc3L8y2Wy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RvoynOJmsTKFkSkrCVBZLTglpbiW4i+sHzLejvnvndN/SnNTf07wk9DXU8Z4TvJfpLdJe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PCX6S/SX5hI30eEZO2W6MvyYncQ6CbanhL8k8Z2J4Q7JfoekMO2D7Q7YJvD7Esqn90Vr5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mfzg2pl/8p2rykXWL2/2HMPsnJT5g5PkfyHN938nLCugzhZ6CYDprtINt7ZTteyA7+uB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/CfqAuH7WmPHycCMe+n9yswnsvpbofFnTD2QBkD2SzoHsZ20PCWrf1AjaYNvmPUfMsf2S9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ZptmccY5zzmjmd2+3pM0uYXm5ap3TjDPDLnMu8zfeI9/pc+JkRxic3uOO55sTW53MsoTH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0SJEqFydrHWz0svGGUyj3+mznUOQxyxuXc3F8R78wwi2PQzOYcy1y7uXiustUct2xtMy4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ONvWI5MeZwfuPRlebmpZUwBRDPHeDM0hBwZslazLziLV39QzWYIaxcsf7MXpl0YmhthVS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B/wAxSdo9XULMaOYZZgmcxamTvGT4QeeKmvaV/wDZSJ9Fam87fRrHunDE5ZxMZjKxGcyvG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ream/pqyuLYTv+52vppf/YdLMefR5Ty9IK9IY9OpapaaTA9C5bpB87nwT2vStWJaW6y0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bLZbLjlC0p6ymCZT1guJaWlqg+stLwd8yxuLlrl429NiWeJa54T3em3TEtWp2EOyX6S3S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8zxl+noF0lodsynbLS3TEt0lujfoX6S7BdJbpLckscRUtFdJbpB9ILpL9J4zPj0q6Twlu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kFepfpLdILpO1LnEF0lr1B9JbmpftDwngQbxBdJ7ocK+6L0/vitJ7oM4T3ym+2LODzX9n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yCcfBBcqf97QxWXu/wAmb+v8iGx8JgHZeFOr8f8AqHIfA/sOevsCAbX4JyFe3+TuHt/k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/V9wPX+zvB/tv+wDJAaReyAOD7IWYL2xHA+BB9amTb5nT+SIc4Zsj5iq2/MtcfS29RBu5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/Sd039Pxm/efWJOZxz6K1M4zwuMs58xBM4SmJrvN6sgc0+h6knzg636WCGnM8/QZ7hljLO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hnNqm25S8MOqU7Mq6fuPTNJrllbcYYh6TszKVK41EObj3RLyTtPmdQe7Kt/NP/YnNh8xy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a4+bLtO9nHf9iNmPnfycZ86NHR75YWe+VDs/k/st5Hw/sG/hgWy9sXODxiGKGLefk/kK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ZZfw+6HQe4/7LeBX+8wRzXx/1Orm1jL1n2BKjPwwO5b4P1Mv7T+T/wBM/koGZ5ZjfE13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zczzhl7QNFNQIwvyRk5xBZCmaubd40u+sIZC7hbj0hrp6cf3K2xvpjje2Kv01nlGMTMMq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99pczqL4gFS1RUF5hyioL/ktisuAzI3M1MymVylpa5X/EF7RXSC7y1QWJaDfRaClpbpDP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luktnEulZln0Ll5aX4gpbpPCpaCrUt0luktyQXT0eMv0hlr0W6QUt0lnieMEcTxl4PmD6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B9J4zliW6S3TMtBdJfOJcl+kv0l+jLdPmFpbiCrUs8S8X6TwYPpLdJbpL9JfpOqE+cPG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abwpZ1/KCf0wbSe+JhiqcsMG18+Ndwp2EXa9yoJ+9IdYeR/Y8w/13naJD+kWH/ETsvkQY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8iFUvdf1C/A8DA8+w4Afg/6n6K/6ge38CBuU9ozZf2fyAbPh/k79/naBbk4d3dQLi+f6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PcGAR8Krwgej9kB15KSug8GIx+BBU014IBy+Y9XLMK+ZZ2tR6b+Zi7nS7lPR2dZjNYV5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POBqVqbYZXrO2Z+SdzKytekz9LOvpOEc6mswh0xB65AOs5YwZ4msVU7ZfrE9Yd3o8pR05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vMT1xEdZWss7keoHvEOHzOy+YdSdyV4v4gXQvtL/90ucN4Uun7UF6+RBdfBDXf8TvTyk6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6J9xL/45efp+jauDzPDv/vSdVr/vSH+V+pmyZ5f5O/fMwZH5jy/InY/dE3Je/wDsP9/9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4S0zd7TrfX/J1k/ztDg/x8Tv+f/mVt5Qc3ypy3vu5y1+Wd69oBoq7GUZB8GVhi8BKGg9iX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Zit9pbTl95fmHiGM3ZFvyy3ieWL+aqK954Il544lV4uFRi49ZvbN9mc4hVeYt61Hh4jd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NhLmOkyNSxBVlv/Ja/wBn+ZmbH6mEt1mWzOZl1MO0LbsgOyU3LSpa8Sn2lq1LS0EOrg2a6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0tB3qW9Bb/2LjnglpeHZPGWviDm/pt0gukv0l71L1qX6S+ekH0YKZS1S94g7g+kv0l3i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rrF4PqWLxB3glukuOodkOyacT2sONFzxi9GCfwh1z2YcXyovH2J/62Wf2w/6OWc3vidf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zgn8p/oJgP0y//jP/AGiKd/kmXh7JdxruZZv48XeDyYU6j23zPV+V/IUfvf5DBfyv8h/12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phyfOgXqecqdXz9I9n/nmdX/AF7w5m/zvDl9ozd+FAdt7EOz+0orpXeP5K+bvZ/Ic7/j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qj3yvb++YP3pmCz3w4/tnn++U/2f2VOnyv8AZTr7YA/sgJj3JqMYe2YufxmL7azTWDtg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lK9PgS9xDSkS0pyW+ZebfMte24J5fmWDj5lutxUlvWK8y4NQbdS2pbLfaaQ6kJyuW1fEF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yS4RdEOUehJWPfK3E8Stf/PssadT0NntH0qRc8pePW+l74tmm4q45zznnPKUrO4HrPOe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GY++U8Mp1zCxyR4z8x/6kXdynH0YNfyUuMJXNTP8AhOj7tQ/7hLeL2S2IiZbU+7/JZdfK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+FOsPb/qNX6x3Min/AmTP0xv3e5Cn9sOZUUGs+6ANZ+6PSe6yh/6yrUAXX8JU6PaAXUe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dEvqyzOWW3tlnKxW7fRi9QeYvx6ZuXn0Fh1S2OEl1FbMkXmJnpFlkxU8mpsuMvjM+Zd8R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p2myeZ9RbjVzizmXxLrDqGmD6csPHpi75lkuJ2zNj1neDoJeoiMYajqOtSt9Y6z9TWpeN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3/tym97Jawxg9N4Z9oLpLPGYLpLPEscQZli61Lcw2xLdMwd6Zysz0Yluk7EOgwfSDMIQs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xBdGHWMbuCY8QPSdFQy0SzwviFePkRTRd5RBj5sOZe+L03vmg9yBdfEQq/nLFIe5Uzn4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PyoMHcA8zwx7v5OuXu/yFeR9lh+8tBXq98Cb9lf2f8X/AKhXn/DzCrLeDCr9Cf8AioWp3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lyvs/koP0P8lHPNJl4R1b5Qen7uAXg+X/AGAa+d/sA19sDuouF8WVpQeyH/AQHQ+2UN1v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r4IU4+BL1x8TTj4nQUbNoA4XMTxD/wByWco4cvzLBtvzO5LdWW7y1xZyzTmXmEv1iuIU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9a+b9BSbQhjaMcod0R6BMvM7pSvUwlJtEbgGWXcREJLJdS6zKcEQpuWUwebzFv9xe8y8S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3cOacppiNtTSadp2ajJbeY0vEvfWO8z2t+Yd0ve526nlv0mKcem1TvY9TDHKR58f/AByPf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75wyentjeUHtK8sryynZ+Zl1+Y9MzpP5lHQvCi2mPKdH5kzMfBUw39H9lf0JLNLPZMH8p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U5r5X8nUP3Z7x2YJv2lGnPw/6h/AEr/wJi3/AB/PSQHUec/9TMGz7pRv3LZjx7kD0vZP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JWMTIbYrjMt5l1Lg94IMdcQfiXBfmVRFazUbGN3mJeZr1uLmX6XmX4gkdy5t9LmIfcKqa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GeJd6l5uVLxUXpLuprxFxiW0mJttm4MYn8gvtOsvFQusRvTKc5nvG5TisS0ee8N9pfScz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TMt0lVUrEo8hBVZPaPugtBBnSzjPgh/xp4DxP7NQX+MEl5uswZr3YAw/Ind/s7x3h8/0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dg/8AXWbY67YOvtn9RPbeP+IPNnj+Eo/i/jEub4/hE2h/EkvwHP2kH9jxk8X7iLv9v6mq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n9gbmtf63FX/l8y3+b+k4PpQ5B8mHSz6iFGg9/wCoKCn7n9TlF8/yIaH7LMDd/Zf2VbL/A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2f9QKw+xy/MG5vZBbf4P1Mi/jfyDs37P/ADNf5cHyndwLn7uAG3yr+5lx7lw+veGFrpgD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3XwYVUH2zNgvZCnA9iPE5mS1XO6+0NtvmW4t8xTKoOrlk2x3XDLrKC8HSVMTt9Omz1HqZ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GvrZ7SbcQ7p5syfQehdbmuGVrcr1mkxcMDxM7lfeBvMcT0ldyypSbTOMh6w9/o4TrmbCWf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1nn6WNpizzj1y91NZrMpj6dvSXmXPqcPRvueXocN+mnWV5lfTpuPfLeZ5ejNckO6DeyC7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4nOanlMsrEFZz5jQCyvCJSfunQ+aPTfMeX5o/9aV8IJpvjBL9PmguPmTD+xL6uOmKk/ql3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+yn+xLpVq/y+I0/7/U7J/naGLJ938jbV/J/kOF/MU/tPM+GXH7UsNH+d5bse3/UOojv9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8/IfyUbT3/5MOVQcv3Srk98KLyO6mLT5ZrtvmFP6ZsmNSQBxEF/Ca0Hx6XncbuXmb5hft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3n0ze5xiZ5l06+Zc4zL7y9xr05xKjO82eIb9Rx6F8y7D0VnE5xOLYy2Wr3jcyzzKYXEv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plYlLqVLcQFiujLXpgmhmX9Ev18ULP0T/wA+Zb+iY+6JGQPKErf6f9jjmv8AxzAjIef7Q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RLTO/94l/r+4j+7+soP8AD8zSH/XWFNH2QATO5V2T+o2mfwsc9+JkAtPH84mXb4/jKTb4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bqteBCOlJCa9k/uI2ff/cUwh7jBbfn+EfeOiEW03zLps7pixpd1l/H7v7icA8rCuqnR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fqv+943NeMJpB8fxi9/UMPRPY/1FeL3H6i1+7VZ++AiXK/11jvL/AK6x3L3n/pEXD/rmb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/lSmitfdiXdvvACqgxkQDhjVk7BfiV0YgC6lUaKjW0JWMHvGjxC1xDcvqe8bdw1E1TUtiI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Wd3pBWpfZcBinMamYOG7lOIZwGZ2uest1zCxmOuJd3DLJ6AYJn4mtRK8ykdOZX0lKhzh5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X0W95bL759JjA1G0o9yF3xMFic64jljUBTw+l9LEsmXMM9zG5x4nlcQR75rdwx2UyvWVl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ZpgAyJm0PmPIHvHpvadtMNUSPG58QbV/DKdPknZ8qZfrUvxZ5T/0Ev/2To/OgsTwxXt9E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/9gn/AKhM+3wmff5JjaXyTuvkh1/yTL/KC/8AKNV0+EP+UnTkYPpx7/tml/1+p/7P+Ts/7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SvXyv8nc+T+Sz+r/Jwflgux8DP8jMf6mH/EY9O90zfgX9h3WLRVDv/WcHi/1lT09v+5fi8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AECV/wCJOovxMGj3mTl8zofJOa4CbtIvA85/72dz8pizb3QtcPdZ2DGo6p1FdLnD3dR/5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NPE+EANfsjx/GgGD4IADg+0Q/ZUuuCDX/JauY9ZBVysXhl9dwe6W7u4vSYTtGMvJLzXM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6uomZeL5mDjEvMvPSeFTiGevpjmXLcK3LrMvmDnPEvUWH/kvrLzmc4ZpnaWE+EUq7x2jq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+85upeJeOpNnpzCdoj0lPOo67w6sq4DwQXSe0ONfdENj7MVtA7rUV/IF+4jSXf+s4luv94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uFNn22/qKfhF+o/wYmMed/wBRDFnhf2D0/iDVlV2oTdkzW2PNf3EMCeYWWx0sv1ENvyY4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//KdAvd4sUDyv9xbRiV0Pa6EmC8L+xeqeP+pYZLwY16vH8p+ET/Ut/WP6i2vaB+ovweAf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tyFClf8AHWbJP9dYsy/8dZftvP8AaXb91zPN/lEOS/Mx6VE6ofEaP1Srk9o3NXeJT/KU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NJStSvSA6Zm2JXWb4GdqqfMzUtrbL9DMeGVliY36FS0rGIuKCY6Q+El4gvMu5dzJ2qWm/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n5neHFR3PjxKxRKxMx56ypz0JqoHWFbYt11lC5uVmVmBjtK3iZmFRqtQ9PJ3Ux5lusfbO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xMZbK9fRTrEq+PTt0m93K3azLmZaqo/5cT1BlE7zZk+YFsHvMG73n/sTsvmY9Jdp+p5v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vfOli7poMFLXwQ4k8pO+90mGs/ZOyPf0MNwIaMp72y09zNzEX8TC1sfAzqTXasjqiLlX7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/wAJ1Ppn+In/ALpO8xh5eZOj885H5M/97D/3oW6fMCgP+U3Pona67QP+Sdk8CH/CgX8J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lvX0vPSCrcfL5lvWpfdlus7pecRY952PQ16Zrc8qE8s5xLTmLFfmYTbbLl92WVljWJcI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Fly7lxcys4nLxPNy8cy8bzFmTHuiOQuY1cvpqfNz8Re8pmHmHn0soZ1zLz34l3HmGsxt3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59U9pqF5qpUZnpL9OfMMFfqVWZzcpmHWVDcQh0iUdpz8Si5Vs7ysdJVxG/TDzHz9zmxJu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2J/6KVOE907b7RDKPIEUmfcL9xIIPP8AeaQPf+sFv/N3mlHsfxEnf4V/BBctdFhTl5f6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0/LE9L7UH3HcP7l3K9uZ97wvxAc8Dwe7/KcTeXjxn5X9x35BhTYTs38w8AdwYjn/AEXi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kfD/AFG9fwsdiyTtu8/1n3AJ+4hmO4/cQuVfKyzbe0B0Xgj01QA4JQXgmppxVzcN4hMzM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RiG5RPzKLxKzHxH7nxfp9el9JwT8TXodoM1LVxLeZ8pz2l36bJuW31/+O/E9vRm5XzNT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DqR7RiVNxPTrcZWZ7SpWekT4lOanMqVnMolalYmqlX5lBuVOJkInMCV2gXplYlVUrOpR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Qa9pviY9+JjMoxmFQZ0PIyd/5/0hZWL/AL0neO1s16ve5pr4mFH7n9l74OH/AGZg/wBP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4ucINv4iA78dE/wBJOl/t4h1/3P5Dn6mz+Q6p7D9TBcZ0+2f6FzDv8plxp3f7DnHusac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ilJWDuJW2eescC/ChVZ8KFdD2ll5PglnpNs3N9o9eYPS5XLGe8VvEN4uC+0uL3gl94am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56Qr0o6el+z19Wq7w9L+YPxFMS+0srdzhhUd71MCG5dy93LjO6XGMvEY536UhElej2Jnx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lZnMqJKYDCpTEaj6dPQ1K7y1wO8ot9K6QF4fiXgIYmagdY4wSrgeJpBbuVeceh5Snoy3+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xBMCz2nDb4nV3syr+bCj9qYOfyn/AK6Yv3IgA/BEtleZrafIizC8h+4PQ8/3jTn/AF95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8f+eYPTqChfwmIb/wBPEQ38r+TeJ4HFtXjPf1Ktv2/nB3TeIpNXPZ/2J8/aAdP7Iw3cq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c6aezG3K8n+o8FfeBGLXcw1fYX8iTZ7pKNbvafmb0/wBfeY9fe/7i+APETVqkeIJGzB+/+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ygfH849Ke38pvj8P9S3ftIfqbZ/hFrb/AOus2Z8/2n3ef0l2VvK/sVLb+VHFj5Y9Eyvi9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QaC5WME5zqXO0GZ6ypzOkZXoyvSuk4ntKpj2h9wlY9OLlPSoxzMsrv61W5XpzK6SpXpX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+t9M+lcnx/wDHn0vHo5jN+Z09AlTHpuVKlXPqEqV8ysyq37elalfMCJKOYE8S8FSome0w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1OcxMQMT9TovpUqp4icT4jOxMFziV1ZjmPaG4yskKuXifj0svqx7Ex46z8Tc5nPWbNEc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6Tt6Qa+ItVg+It1NEu9zJvEHnNw13lwvmXknEOKcM99y1bNzfGZebubL+WX05lt0OIOs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9ZestR1BbIzLrj2l6meYd5npLNkuFBJeIONRt1KZhKfaVykB5gKysMplNkq9QO8RgXBH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H4h1r2me/Did790ox9Ey5US2B5SNdh7Y02fn+kS2H+uspMh5/pKNl/rrHICf65izIQf8A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5P8gzPsq/qUt3g/iPOPD/AKjX/h9RPTeJPLK/9PHr3hzvn+94ly/53jw2/wA7xDS+3+xT/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+OsT0/x/fpA878xU1/i7TJj3z/I8D+yHg9+GT/X4iuPmfyWNfK/kur8v+RRx83+Rvx87+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PDMviFEp44FxgPP9onAPP/cuzV/jrL9f4u8btfu/sU0fu/seB/r3mSqfAivF4gi6HeGHU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/OKmP9fEbtv89ok/H/GKPwl+pUBgKpaOLrUs4Owh+ovf4H8iI2qDqsec/wDSR6M/W0rX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d45Sv+usWZ/1d4rs/66xbb+f7S7f+jvOdXy37ipt90dpO64l7V5WWc35YsGD5gbrOxlHD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jBKXolN+hLizfp1jdc3OblBKzAnEzc53Apz8RrncK6eu5j1qVic67enNS8Tdx+/R9KlR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fSu/rqcenEr0r4gSukrE5lSpUTrHxKlegivQkDnn0o5lTUPQlefTicSu0M61KmpzD8zfp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B8Sp2lRJXp26ze4czWomIY7etX6fn1W31LW/WqInXXpjUzOup9x3OzOI5cR4nFz8S4yska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rJHXqmI1vOJoXrObY7qcQo7zjGmFX6l9Yf49Ltl3zmYqdLlzeuIPSGYZmXEQXLmVfFyt3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UXd9pxxAvNxNysks4+iHAvaGNF8R/wCJDg+KZM+ypdX4WZXT4iJoO7URzb3Eov8AJ/SX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7M7/3jrD/AH1iWE4C6PjKVVfjv/JTsDs/xBi08L+o42fh/wBRJe4xBO8ldHKDSv2+5Vz+3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7jZj3JA4SNTleZYsl7g/UQ/KP8lXX+PaKrHuL+Revlt/UeP3EjXge9+414/295frzP+5ia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+9/ca8V8S8Kgvirx/CL8Xgf1Kn4wfqL8T5JsV95FXLe+L7SCxkHeCWX/jrFnI8uKbTy5b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4eimOHZfE5fogDg+IBeg8kaeCBf8A5Ko47xzWqmZ0yzbGK1iZ6+niI8TRiI3rLAlRuVKqV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UpUr/wCMymF32lF5JXEqBmJcM36V0nNw9Q9KnMCuY5lRIE6TifiESNTiczMqVArU4mmJ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sMJU5jHifmf7MxUzjM+vTNMr+zBGV7SswLNSvTmVjMrMqVK7ZmIkrMrPpXpX/AM1P3KxK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vuVmViGNH/wQlf/ADzvHpx649AgF3Bt9L9LxHx6e1zmZn1Cb9OJz/8ABv047Th9dHp7x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fE8Qc0Hlg+DefwBCm/wDN4h3+cOSDbuc168+lzj0/8moWMszcGGfQwMDHrx6OpcaCb8S5f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1OJdeg/PpeC5txH4ik73mXH59N1POJfOvTj06xV7enGZ/sxXcvFz3g2S+s4l8y+sdAPb/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dBD/AI/8I06f99I36r4P5xqu54/hH/BfiK69s/iH/RP5H/wkd67zJ3i+6JzM2Ce8FOXD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X9isynlTz9sq2szJqpdsT/wJlul9ZQJRKXVFQDVbhS8RKdVE67mrheIk8y8ZhD76yukB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EyMPiblfMqwuV6PFyqnM5lZ9vTmVEt5lJN8xlVKlfM16V2lYqpX1KzAwwMSsSvErMqV6V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UqypXWJKxCV0lOJRuM56+vmcvSaw6ldJVV/83xLm/VM95U49eJWJUqtelSsyvVP/AIrp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JElShiYlSiVmVHc4qcTUe8rmPWJgnOpVyusrMDOZXEq+JzKmuJUTHpUqH/xiqr04/wDjj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/szojuVUJfrv/wCGYm/VnFw/+vMfTx68vb159OJxLj6VnmqnHpvv69Zx6c+p61n/AOUzK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6up06xz4IPfWJp8plexHqG0UKd0KfMvHB38AVH4LqZ+48kgWTZ0OLrcbQAtuhUdd5zPEN2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pL5nMz7Q9Vsv05mZn2gxjvE94w1j0+pivTUMS/WpeYc49D0shCdD1fieddIQIcTNzRPP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ku5VzrcpgdG4HBK+eImPuJUVk1Uqus/ku/Mo4ldsSs6lSukCbN3AlECmJYMputTjzK6bl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vSpTfmHZEsyStdIl2SpWe8DuxKlaxHipx6ZiSukqPxPxEx6VmJ0lQ1mAROCUV/JWZtCA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dJU1KuUcwCYSVDx6VKleh3nOJ4idOZWYkAgHsSpXWOW4nO/SusD05iYh2hH1O047+v3D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/wAv/wAb9Xv6Wq5UCVOIEfPrj0YFSsejuJOvJOcLU4jjPrXBUfuO8xzOZzPMcznGpf8A9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EzOnp5modp+I79ONzZGMPWp3j/8ANem4zq+ogDywO0xY77Ae9S2oZyj7ELy81FHWop0W2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/8dpzGPpxma9Nenv6EPx69JxvM6ep6MuPr4l5n3L9NTmMqfuaZ0nn0Nw7So1Wprg9oA0/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ZZ7wOFfEsSVOJ2h3mL1PiZ4jdZ9HHpUx1h0xHD6cdp4n2zn0fTib9N8Q3j0z6XiOvQccQ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xOHicx7cTcdzVZhYTxOLNzF3Ns5mCeInSdotQa7zRlzHzGrl1we8XOTO51+5x+oT9xOO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0z2xOfxAxO04nF8+hrdTnM5JicYifEKmPSr38R+/Tcqd549KxNs6+nu36vX0JySpWpxEq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mVO06Q3Blx3D/AFwfTvN9vQn7g9YdZ06zPE4nn/4PMvpCX2nPo4iy7nGJ3/8Al7TUS9zKJ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8+l7jCO5xPqeIRnMuFTT6ef8A4zOM+izzOJz6cenW57etvr7et7/kymizEbmA9yoHzKcw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Rn4jQMGaF7AmrHTo+Ewy3OPQ7ypUrHpUqV7wniefS57RuG5zHePR16czz6Yi+nPf1r08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rOfXWZ+YYYY4dR5YxCidhiUUZ/wAcSoBCk+yqFoa3kuVbK9COo+nL6HEv2n7nM4/+L9APE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OZzCHz6JOZzPMXfox8egy73uXxNM59O01lnH/AMGvTNzmbhVQ669OcziGMzk9K7zrDpGe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OYXOJ06MO85zFxmeY9vTXoR0T+y3pHUIEKmMyunr+YyuuZ9TtD1wk6X6Ysx6WQ6R7bIHW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1MPhhTep5cTawwIS86lzmGL6wdHEeYvEu6mbog5b4g+02+JcC+YS8MfEvHBODcqiGOa7y/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XLi5qHaYnM0QadTZL3O/pU57+nnc8wS/QFAFOAC2JFoPD8mJmL3NPwZ9g2INwI/M36bZs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f0+oYWXxLv8A+FhLx6V09KLnPpz2j6GvSrN+jH0rpHce8den4l5nObhVXK5tatpAI9i3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flEyuCQSuomyJWsdSPp5nW/VJn/4ZzqfXpcfv0ZU4l4juY4gdPTXrue00Rx7/APxfpxub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b8TRTCOocOoUGCuW+BODghbyqscUAcCOiZQYy2mj4lYKlQ16+fR9M36OYaiYxHivTt6Z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+aqamb9fb0v5/+nj0JXWXOdTjEIzmE5i+mPj0IzxLx/8AG/8A7zHPos3NOJzKnLDE87nOZ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fT8x8evP/wAczXWcx9Pf03iZ9LxqczLuHM7zNMNR6DPxCJUq5/5PuZPQhC+Jkz66v0dm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c+3phlZgVzXM4naAWzszF49NktCr9e0ufF/mcx+Z/wCQ7wzPxHVYqdB3DvHqy5nJZmXi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4tB6XjvBzM1PMPqPmF8y+n3OYS3ENsUvpNxhuF4nGJp9oPEXMvTO0Pr0X0z7znEGpnHM9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OJqaNxZmDCZIbImxs4W4YAisMFXgVGj2Ynq9hXsQhhBKU+SOUvpuLOZcy1LJzOnozfpzP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cOZz3hncIzjVsXiGrnO/T79Ok6elU7iZzK36alZgauctRCwjAVGPeDNEPUCGkiuG4+r6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nY9K9Mzv61N1X/sTLLhr0Y5mpz6PT04hv0N+i+jvETHSVxHxOMxjROP/AIxHWNTj0cax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uPScRPQ9O/rn06bienJK/wDiun/xx6b16V/8s8+nn14qczPTPpUpZr1SVNsSVDzE83K8e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xGMqVKhOcxMysypXpUqeZWZz39NefSsSmBiV7eueJ/semvQlSqc+lSu01M5lTmV6Gu0Dr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mb9ElYle8qVKjElczUvF+nt8yukqVuJNSusRJUrXeI3KzmbekpPMc6gTlK/xDHS5WZ1c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xC4VVblarcrhJpKrgn6lULKgVupi81csxOMQ6XM/+Qq/7Lg9Je4PEG8y5ff0O04nOYM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47S67znr6aJz+pc8ei4hqWS/M78T6mb9DB6dKlbnGWPeX2qAd5i227VOh8EEwDxGfU4nj0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vPo8dPQjV+nMIdo9PTM359eJR7SvS5x6dn0JqWxcy8s/M/Pp+p4huUXfp19Lx6V6fr05/+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olTxDXeV68mfTFztOO8XOY6/+KlY9NMPQuDG7x6PEu4TpcX0riVYdISqnmeNxO0YlVOP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6xxmPHpr06w8z3mp4nz6cV6Mq/QPQl+hK7+gSuJX/AMV2hKPeVj159K9OfTxGM49OISty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KlRO0qonSMqahK6RC8ys+lc+isSskq5WO0qblfHor5leZTKfErbKxjcTp6B6KZXoCVjt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UBxNJy9RM4mXEy3KzqHKJKZpOETGJ4R7GfaCN59FvMaFT8ZtH0AgL0nCo/CV0gSukr3jh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6ErmNZgbldIDHLvLMDtmDRModGYRrj8Tkh0TxuPtDMvmDmO8y/iHebl5l4gs94odRcwxD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Z8zt63xCcVLx0nNkXpiLB9OYal7vUuDLTtOk4mpuLl6el9My87ly9M1HpDcJ4nEN5jNc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EZeO/od8eiy77emyc+twv/wCNy/eN/MYnprHrxOJzPEvcIamsT8zE88y8xjH49efSoTPq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0rmVKnEepOkrE1P8AM49ExSk4COaOsqV6URIaxK95VV6d5xE7ypW73OSVKxE+pUC6rXoy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7lWwK5lejgv0OsqzG5UrmVt4nMbwEC/MSpWLJTKZWfSpxKiViVKb9KlfMDHEqVKlSs1K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ok46ylgRG5UqJOyV9ymBOqVKlSokqVKZU0lSomJlK9FRivQwaepp3lSpoehcOyOEr1NN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8If/AAGHqWuuJl3Iq+ZgnSZuYUupaYTommpnPCZbmepyj9JwmHWXZrMQjHy9G8xzHOOUw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Kj8ZliZ4hVx6inzA1GhxEx0meZe695tF6mdQrmMEGjUd52monT5iGqleWV3YF8QwaiDph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E6Z9L0M3yTv6svD6XVRdVqal9J49L3LdXiXjvLhxc/1wZfiEGXL6S5xOK+ZpxOdzf79L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04mYOYc3Cd4/mbfT8T4n1PxNk78TxH0PXU7z/ABPxPxCX0mpcHPqrPPpdQfiXxLz6sqcy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fWusTErECfiVuV1nWVK9OMEcdocyoehqBjErOIwkqpWalSpWIf+JVykRKlJAgVxKcwMbl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TaAyoHUzK6ZlVAbzEt1KrEqzccpUDGbhhK8ymJEIE2lUSpWZlKL1K9GFTc6mMEIUytR4R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j/4LWEd/p+sIrzD58TXrM+IZVFQk2jnLS009Dhg9BJWPqW5r0Mno2rvH194jiodv/wAb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dSRs+oYzGGMc/TfUPjOuXmtBia3CdYeL/wDH2qY55m3ovfooTWZTeeOIdsB09PZPCV4lY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8SjklA59FHSU8R4SvEpeIBKOBqVnUovTExQSrjWNQptJUDOSvMQ6kXmHlnD9k5L+Uu+Z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1Qp++ogtM6pBKHwJlgt3e8EZM5zg4DsWyWH6pfpvBEMIvSV5IhnLkrx8b+xL+k/sbXb4P7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Or/k7zvv9d4PY08k/cpc/T/YZR7sL1qFfuvkR5A8/8RyZYRV/iKpe6v1EF1O0CmK/eZum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rhghqLL5lnvBKlkNy795R7z3h44g4ybllS+m4Sm8Tzc4LmeIQwx1B6y6NyzrfWXBzUvDLl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p2jXEunESlg1eIO8SzVSw059GGOsrBKzUIj18eldJT/z0rMZUqVcrzKxDWoiaMym5tAZU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SsSm5UqVd+gJUqVzDKVHq9SpaaTSBLYldpbp6MH0VUIwmW/ReszXtPkTaZnp4w+Eqj0C9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1S00hFrhQl1cRz7+m5LBiP8ApMdS7LX6vR6uhOz0+MvG9Ylb9NoeyGepeGl+gtsx6N5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g59YzfpiXuXrXpr0nzmk11Hslv8A450k3zMIf/HnpOc4eiukPRYPSJer0VMphKb9GUQs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OIYSlblL9DBpPpK3ieEqV2fiV8QleIziUGbPmWXs+YV1i02fMEG0fMv/AKIJ1gjpGG4o8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3z/0n8mT/J8QXXyodB90GwfIlhhZF70GD7w/svqx81/Ydd7j+zjfOMOUMpILdRia92Tf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We86P3TtPduI7XpQy+1Ds4kfsQ0B49AF2faMq/Tx/wCChzeyYDzeyUcrdhC7nW8YdR8w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gDhPMqsnvtOhEq171vpHpUdpqMDGb9CAXXuhgVfhUilJZxaX2mbk88Cb0fAg8UugllYL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vk+EvNmOyLGU+CZOPiAO4h+7Es3HRg9InXMv5o7LL7wB5YE/Yx4WvmD/ALDH/sToIvvB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j2mtIp2rvE0AmAGoqLh3QaDHWGIH1A9ASzgXH4iYhupqVDcGvT4qHIiYI+YFTw4lUQ7x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QM6ImJ/iBGGM8wGsztzKiYfzNyoFOZXoy8wodvQFMqUswlUnSWSwn06SoWhpEuBqWYRpB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eHpOUZPXXCb9/U6MTn6C8Fn0/SHGWj2T8Y2PRb0+EMMTrhdm8v0mr6j0E7pZ4zDsh6HT6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16Ns79JTc8Jtk9HhOib+jD0kdGPQ21O+Wl+ks8XL1VThj02udRzlvMw4nZLTGZGvQKd0w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Pr0mZib5JZJjeid0D0qUbp+Yc6Ib95tqUlekdsTCdU2lZvmVqUqAJt19NVdyjrmUcxHE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krszTUrPaUTS5h0gHUnVKL3MdS4C3Q+xP/bT/wBlBP64Js+6dBnylz+9M+fnRe17pvcR3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ix61lDTP+0IFzX4X7hwvz/Wab5EMxj4IhGiah6ny4W6vdERsYLuD0AZM5+kjvHZf2Fuh2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tUqnbKjm9hAXKe8cEPbLSzHtrADZ5UB5fKhTs1DDxd4DP5ZPAx2IsW/ujUGmS5X8xh+q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39xG89hDALF0QwBaldg+BAOHwf5H/wAhMv8AKb9vmJwdeC5tujp3eU/9ZLd+8pfq/LO8/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ZaaejfmFPEclzPEuVVOZbUvHMZlQ31fAksSyL0upTtLl3L69ZfJCku4t7Zc1qVOpGfBO0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4jLsi6g5ljv6hMKmPZl3gm2W326Tx6F2NJOhLnfjtAR94Jzcwy4va5xNuPS0TmXbLs8R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InT0uLjtkbVfWUSlveX3zMi1zLV0lLcDXVgN45jTE+kt6Wk6qmbjlmYcQtxL8fUR2g7Mr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pcKn/YK9bnfuedE7/QfCYbxCH5Q4koFVM0qXms+ZDL0UyQnCVqYT7wMxq+jvI9k75pmD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G2Jk9YZxHtNJ2QyZpMzHprKzw9FISTW/ErWICHpVJSVuV3CzmIqaRwmyiVnUqFiHZC2p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0rtPGeMx7SkoiYlFy+y/M8j5g9R8zLkfeAdvmUdZgmOWHR9EE8h5RVfqZa4+RH/uoVfux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o4NWnzl39MN9h5y0yffL9Rj8qepg6SaieaSi5M1b7Wl0QrV7pUQMt4DF2zwjMFtXtD9iT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z/wCj5nc/67wy/wCHzOCnvDBplesi7Z9mF+X4kOr+yDWKdkQNUQ2pmfs05DKmRnQFF5wwH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ix+kMzA1Vw4kYu5LzoWd1B9I7OC6p8oLv4OdT24r/Dg5W9s/87MFfFLM23tQjH+wTuOAJ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8md98xhaiM1h23iMYDlcDvVxBmtmaZY93OHBMc95Y8APvDIB5TCOLORKf8ksWHsQp14hnR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lY/oniPBG+z6ZssXedO/zDSfPMrZHw9Kj/1EA38yOUvyoS/ZEIoUkcjHHSYOCU0wgjnp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tbg+8Wd4eZe5cXEvFy4xwwfePeXZD3ly5xBpLiKb9FwCiWQnc/UAkWONRc95+pax3Li1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5fWDFqLcPOvS8y59RRYqLiXMVOSLhqDHMA4ZfGYB1khlLO1y6Riz3m5+Y5MajLF6Po9CN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4jqLjOWD/wAl51M6lrB9iPaO7nvPeJWcTNweCah1ub3HVxQQ5i2ZhuCmYVLaABsqXbZP8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WRarmPbMpLziLmW0/MXc1zkyvUyx4B4mIPE653qN3uoGYV37ym36hRTdSsHPtNdPiHbMP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Lx7yuhDDMKRr2h1q2Z+ZXFSsZamCs15lOesKu8zBw31ntKFrUwC6+YIc/cp2PeYdJ8wD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1CxhIDVV9R697Stz8qHAvuhgeEUGf2YrAj2cSasfOG6ctv7cs0vugmm7Xg+fi1m5JFIJd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Ol86VKC/uJ/7R/YW2F7P7DtnuUOYeyYXVV7JrK6pYg4TwJUuV7IGlvwTq+mTeynP8yBn7M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8stfP5RyL9py/n2FFjcqMpZi+IOUx4yvajL+iGKTLHITmcAyz2BK/wBMJ332If8ARJh/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kZ3M8IHzRVyx5yGxr3lDk9lwgrFDd1RSiC6sXHA3z1SDWo98Bi73TFj5zPL+8Bs+9gv8Ap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d95QKROQF2MLr+Dlf+Ga/ryjAR0l/wCKnbgr1X2wIsJ4EMZ+KYFr4If8IjOeNfiXqVgr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MPeGE1dbmZ+SCthhZWawwDO2BqvDEN8g2X5Uq38jLV38jMnKe7L6k94dx6ZmebuaPWVjUp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HxCr0fEx0JZ0Pic6JWNERs/6QDdWYBAQY4jNwpnW5e0b46w1iW6xib4na5m5dVLeG5bx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/7L/MVzF7EW+niW8xUveY/DLlwS24r+Ay2DRMzG5fWJ1EoFscue8seZRC8DNx6TFd5dTi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1viXnUPvpBl2biwu9y5ZYV3mQaaM90tumsxzBjhcbE0kMA10ZzbLjsi96g5l5juXiZxO1z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XnvB9NzrLz6XiXLzMBLg2dIiVOpjC4goPCTiLRFuafTFdpeJzUGXyy7L5jRPqKbm7m3c4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4tDOPwQqxxAsWGINxNbmIMv8iL5l76x3DjvLhyS4anPo6nW2DzFrLLvxOf7H7/Hpxicz3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MpiLiB1ZfaDeMyqly7oxDRjuYYvWJcNsXK0kPC9xcxRe0KMs67l254mnacMTr2jrXvO4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UVydJbBojQY1LuFdal57sn/ET/wECC3eMZ0qegIFvusQ5FvYQI5+awPm87QFtkaZrP7Jk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90RdndUD/AKJXzvdSq/zJeYzOrgTlvcy+3VhXMKcmIxE/PcAcfAwC1KLoSjQDF0FZ0Zhy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FwfshwB4P8hrH4/5EDT4S7ZPAlzn6kqN/iVar8ws5/MWwseYp/adKnmCkFrDi0yfOAyt7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jNmRMA1Ky2u82ulcrDsvli05X+zJzcxmAXRPAlBkCUVqUdCPeoBU51Lg1zLZfSXcQehW4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hEm4NzolwlLGYDCDpFrrDMNV0mosDEqJEl1Fb3DbCmWYM0NtTCGhlgqckvV4fRuHMXrm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SXLOYlfMGyGqmosXpLx2liYg24l3uXUu7s1Era5fQighisHSaD0Juri2ZjGLsxAlUYWG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5i+Jfyy6JbBxNMvp8xcTEObly8+ly7ZeTENSsjW4cQwVLOkEVXEJdGx6MwFznFS6ai5xK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alh6FvxNuNdY1UxuPnMxHR1jrtOZfEXJYAVdtd4rcDi7ntiXvpAOdwb9PEeFWJfPovO4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HZLp3OcxfmDL0w5zL1NXN7i0Y94DWVZDNDEyq56zEXwT7mLhpncQ07MQlxhgi6hj0uLMR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M/Muu8uzNyypiLmZvcWM5uNU+Jiq4uQhhTLOcyiKOTjqIsu69LmqnEvOY6j9xw+u4vzL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Mw6y/n0JbUt2LqEZGYTrVbiYgaSA3ZALPMY/UYy6M+mWfE5ib9F5xFs1mcdoupzifcsr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3l5YmPuFes00zN/ia8S84g1iXiMc6jdRKxHRbBicZfmNf2NdIAmcEXhgi3O3vBL/AFMWZ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xw3NCdeOiz12islq5erBSCUqoj+oZgWbqO4c8ktS/moPWWm3PSL5qXjmDh1BggR7Jwy3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Tnc7zcPiGpeY3swj5i5l9ZfN5l4OsW2m0qAGUrMp2lqYe8HTcepLTEd8ssZy9JZguPEM4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AN1R73cLnKyhv8syKAadJYAup1rMXr6jiDu4OJ4jHMNRi/c7y5x6EvLKRehFY4vtF6R7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WHMEF7gfKhOXhIumYrriMYJLr9RdR1B4jqDjpDdKBbcoIeJfPeAfzFvLLqe8Fg87hNRY3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QSPaY4oNRyi5qXzOGN1nU04zBykPqCGjutHllqtyuEK7/MHi5eIu7l4mEAkpdjqVyo4g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7S9HMOzicJfWMX5mrniLv5i54lzv6bg/+QcsGAOsD2vLFsxBupniYw2RDQWEeGFYBRhO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UodE94PWWS+CLx9y8ExbnMc8+gbn4nvNsdwZh50wGFbYhV/uZ1ePQ6xmdcxF7gy8QK3Bx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eidJz1JrEq6hzcxxB6y59QNqwxNSLCHFf2I1fBKhbyk474g1Bs78Q3kmCKI18GkPabzG5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6+l8Rjn+S8VFxL9L5lbl4mw4hlv0eHM5VDvzOohcQRGmAjDFGLRs/sAMMO82en4njcHOY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cXpNv4l9Z+vQ1VRvMH1OvEvHeZ3Fid2JRG4Ue0fHYRJCKbIKMRj2jBm/M957r6LiLifiG3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nEv3jll9JeOIvA1Bl4xNywli4xPNbQzuPM6wal48Tv6BCLY5Dsygd3LxWwlw1qbm3Go4cx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EKEN5mn5gM4IQnUG2Weoim3pbLs7xsaJSiwA564hwdINOKvmX6F7YV/JnHWbxcxH6g8X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/EvO57Td2k6cQ5JdtzS3OdzxOCLXYgAN5JlhFFnJEzsINnnMvHmYxOWHvU5jRmHab8RvK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GsGhDRL1OpM3CcLHcrgsnfNRiXTHeY8xUYg6nMxzDtM+0OJ/mGtzVcS8+i7hGqvmLI4lj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9ZcvrBbh3jgzKlyU/UOMy4RiDZUvHJUKfiPSbm6nWKM7TjvNvecrx5h0xty48RlfK6jsn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9F7wizPEVwCm0oYrtLnIwm9e3qMXtBPMUjZMzgwzwItgVnMED0v7lLFQ9CA3dy6g19ksEF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cqkIufHSXe4a7zZHUrJj7m5dMr83Ht6HjcfEPqEqcGZigiw90D7jKoC+J59LF/MuNEQg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7or9J6LzU5/cesbzL5R31gS6e8e+5k0Raq9TQLl94XfZiELvecTfmaGaSobjqGyyvLmI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AtjeZxPeX1l5m5zDJNF94qZoGOr3A2Ira6QhIQa3K1dJAIXfiDYPF5g7IzzGOR6nD0e0G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nMvMovENenV4jicRbY8zc/EekvMeYcTcJdToZQH2gGC9NxkFmplG17YKYl4ly/S4dZzOJ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cS3e4a3L2amj05Z4cTpBz2gJcsueYLMQy4njrKjs5IOLnM5bi3xLzX3DLgnOZfPSa3OkW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003NE36X6YvpBjLQ8NZmmsXOS+kcnM5l1DRDPtLs7w1rMMrLphFTJXmOGj5hZBrBF63Ncz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HG4VcMCtkDrxm5WrpvmG1ErTN5u41b07w43RxOe8M50y65jCrpQ7jZ+IWqUKd52l0okOu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V+fTF7i47S+2JYP8l/8Ak095yS5fepiDl09JjcM7Y/MG6jqcSinmyZBDFO2Bk4hRVTUX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d5lhrEO8eiC2vEWCrXKwv0gaS6J7+iXuNuqdIcNW4iitzMC47CBjvDXWcejz3hqoazON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txKTS7vgiQGcr1ZX6GEcs1OYVLx4gE+aiwXdRSoTkgcJ2IziXVejQyw3NiusFtA78S8n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BUCpeY8p0j2hmHo1b3jde0YNhHDMHiEMcx8+mo4U25uZwUMrWjcDOheE0yp6xqVWtTjm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vTecRy2Q5vmb63G5IZ1M2qDlbg3D2ht1HfiNYuc3DpLxCof5l4bjrNVNfyCluhMcdkuuk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4nOeY4Xi8xYmZEZftBvM61NpzmHnErV1HmXLxNxYw3xFfTXWHfOI5DhR7rMEMMNAHTLOJ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L+CFXRqAHR4nNJZukAmGZejk7Sp0ubn5nJU1zKQusR7pKHhcuMKcxraUZZJyUE1PqyLZ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q6O0xJu+s0Tj0cS4T3nREniOr9GOZ09LKhiMsqdotUvMcvV4gsbGpkltGCjXSAW1HcWL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8QZ7RfeX8cS4MuPeOWdyefUfQcW4lg10g8gwzph4gsmzmc0UaTiBygiY3HPpdfmGUXVyta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hjmXnE2ZwVGvaXOO0u4WQxuHaCDtuDcXbMs3aj3z6aPTk+Z+pp1LoYcXxzHLW8k8obJf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L5nDVR47RweYvSeMSlY3LhN4Ajsvy3AFF7RNE7zOMTb3nWsQQMkdXz06ylR8QzqP/I9S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z9REuPxCHeYm8XOn3UupfWPHZ6DiXmfacXExKCOCCsI0KeXPqbl5lUZi15jhMou6ms9kM1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KJd6nNzidZdQLlxxcL0YlGFlUYbuEIxhOITxKZcv5gtwincZRaWZWO8qs+vpfpsld4cXq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MXLh59F449HcuVNRt8w1lMRwbDmMlKt+Jz1nfpeajuOU8wx6HEJ7xXk0Qysobu2dotgk3u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36LiYvUU1gz7Std24dCAUyGFAduIOYPzDazpKnml9I2naPUn4jrUvMxBvvmXTVyqJv0vp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abFTZiMO6XRM/U7zG3C29o+d4goCKZZ1PpHUf3NPeF4nUbmNwPSDLgl2Ko8y5hs7zM4zH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uXn0ZeY5eAVhhHIypAxBpndR6b0waXvDm8RUPMcjeu0NAbpgVAZc5GYI7NyoqG43Uu9S6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XURdkicxKzFabh6qFWQtX5hrEO8dtS6OAGuGacVBuKJym4y4xZeJ0l/EuXmGkdSyXmbS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pM+IPzMxsTsajjAlWMp3CQu9sdyEMRqyozn1XtFxLmfM6x6cS8wZ9+lzeZzuOGoa9CKob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OpxiOpeOLluIcg5gh15jqbdIKwOYt+yYdy8kUjrM969OIxw4z6e/okvtGbUcxjfPS6IO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UufHpfWZdzddItHSOuGOMsShWtwBE0xCWahR3iziOMcwuacennpEFLqIpSfL1nevT7n+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YYF3+onIXWIKV9S/JCsx5udYQ3uZrvBoqFPMLhvt3lTRxcD5lc3R9ztOIe0UdgFvvD7g8f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u00wGS8WeYqiyNJHLZPf1xNbnENvSHHmBWs6CPQR5D0g58L9QKnhnM4mdMJxCcPWYNQU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8zXeaq9zdx32g5hlcysznrDepWDk5RQja7cx73SexDWYai2w1HtHPExqB6GfKMQ/cLv8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xO5HqTsZlsctwBGx+UJbC9es3PG5yZnEcup+fUfRyHSHaAY0iyPArcUvHpy9fTHM63HE3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8QI4nwJuEuH3LvljyomUKh2l1N1cca1BV+GG5vERQvvEOLxNO8dIGblxTfLDc3cxf6nHM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ZgAwCmaAEdp7jiO98RjFvHEN9Je4b7zJAmTMa7yOGPw4TiAN+J45nBUuKs/MvcviO52j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dZfwrB5lBRqXntUvjRLl9JcHMcs86is+cgTTrMo+pmTcLkhuOCKXMc+n4mpcyN3MIhhbK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GgtJbbcwvnUGIvGJnjUKibh2QAuuveVqzUfERxLl6l947l1LrmX3i4iy6l2ReYupc8Ri5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LlKVk21Ki3uKVc8nWPUOXJKKPeOpfWKuD1ly5ncRZL6y+fS8sdd53gy/S5q4uAhXw30D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1L44naeJVswFsOa5inC4iXTxCqzGh5mUH0UqdIs1LuXiLXWc43HGIS8wZeSXUsXgxECp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cSLhAzcQ6jvvFJfsxjxOZXxEtLTiY1l/LtKlGYXz4iXVTmqiiz8wd4humcSu0vpL0qKUi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TibzuG8zBBR17xN9JrywS8TXHoGPMNxq4ysW8Q+Ivp51OI7DrDLd+nUViVdEELeJiPbmZK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upgSlBn3hqZf/BAz1iHcA3BXOjCmJEehCX2lVHVTsk/s36YxczocQJu4lWFKDDOIbenp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wup9xcQmCvzGCkRddJeA0xcDFGIuiVjDLiwZfiYfMx1mUvG0qpOT11HUNTic5jl0C4VY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9/VnQiBD1nj0PmEviOpzGA5ePaXhHCTmLWMx+/S4xjqjNS9Zr1fxMFcMetx0Wy4d2Z7XL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OJpi56zxHpBSOwdS9vM7hZbFbeJeJlxuOMzmi5ZiXFqObmMcS8XDOcZlAB0hGd2831YY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Yit95dVCFfyLCCuSUdOJj0MRLMIKS49/aPM6RX2njcXcvcXpsl+8F04IgGwNVx/sAKzj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eGX0xB+5+O0XiXUBo0VcvEt6y+GcYn4j9R16Xhg0ZjpLtpeLqagZ/niAa26Iw5rMsMca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uXNxe0olzOG1VDiVmQZYIekWUzGzvLxLlxY9UWXME1uLL0Qc5l15giQy3PCXj7mTbL7HS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KCAYlHgGZlywwwbhFB1CDGO4sG48zMXNw1LUgztBqDfmZ4FMpxHCXyuWBA8alsvrHmD8S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GINY3FTq4u9wsIsv0uMPPb0H5l1O9+itSzEvGJdvaU1XiZvPrOsQKahHhLGCAoYHHZhZbz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Z3Oe8t1Kzn4ly42Amzo9YWHbXvMNIjce3vHV/UvM5i4NS9XuLS9CMS7GoRGggclZmvM8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jTHzBQu0jgLYb/7OSi+sLG9wy4IVlhl1Fr9T8zeqn4nzDcxVy6qppgNaxKk8kqoJawML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k2hrrDpcNQxrmcszhKrtLPtB53Lpl6hrPprNxc7S2aCFWkvEH5g3MQ3fSLFnEIZzLYli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tMyWpmHMfBKiY7TvWJecy8d5fu+nE5xCTQEsoQOCBjwVNRQahL5jmF8wjGWVbJQK7EhX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0e3ptqIFuDrCT2sja6QBBiLLm5sg4mQ8wlwKQXZe5oXfaLq7nEuO4ue/oUHkiwLiO6XUG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6QQi1WovMq1x2zUY4naXviM4gzniDkrmcp3gxX5YdpZHVTFTMlo8zOcfkjZdjVzEuX9RFR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El3FcdoBx1Y0FGvYQYAQDXSHVKVLvzUcs9+Iudw83LiYviVJrCKyG61GBizLBTc0uKVG0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XvBuo0YBLE6rLn+JVU4Kx0grLYrcH8MBqpRqOFS98y6KNS8dpf8AyJW6LR/UDvGGXVQt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qm2YupwcTmIcVK3tYIHNjfDKwdoNejONxWLi7qWE5AOb4i0aNxYuNNfEu9XAzFo4i4l0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z3YcRZqXbLcdJkGb0XPGKphWk0y851O5F29BrQqNkW0SqdZziXFVhv2mYMuLHpDtFi9D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y83DVsaOWEhSrKrYUtDiGWnmMtNS4XzOsGRLFlOs1FMo4g65ly35jxz6PmZuLr0XGomW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/ACHHWDDHtYTh9TuAhylVYkbjjtKF54EmuqzDEM10qb9G7l9iLDkiN1bMRETJmem4m63M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R8fMYE7StVl8x1PzMXVy8VL6wesu6iJwWRVWujtMhmKFRdVzC3bCr9O2PedRxNmoG/wAQ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qhLahK1bobZTZLbsZIdVyEHaIAx7RLNQO0Kr0IWwOMUeELTTqYQO25sIn+IX6XzedTWq2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i5uDBvxBi1Bi/MGwWHaEvmeQrjkZXcErUEqDiL0l9Zfr49FcShZAdYjAvqOYhoitxKp6Q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/hML19DzLnE8TntMPQ6R6kSEyS8RZcJcKg28R0Cs3U4p9Ct+l2Etir7TLwW7vmZor4b3B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u2cThxEA1U+Z5SDjtLnt6LdTOBgIttS+8+PRYQ9DTgl15h2j2h59TfaFjXQ1ib5jSZfm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wlzUXvHEax3fEz7K0NsqUFtHQzxCXiCDU5uHNS1mpeovPoalcRhQ+lHDPOfS/wD2NveN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RliByymoyxLuAGWWSgw6sbmICGgUD6dvuIt4wwaCtQfNxPEEUXFYrfEdRGcy1xhw6PMLW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Oe8zzNxRrntDEanECyilq8TWopDgjjxLz+otToribZ+Y7jVS/uIc7Zk1Q4Q09IZLhTLMq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xcZfo57S8S8y9TmXWSYr9xQa4lCuh0sIxFOCIUOn1Li51Mz8zrxDJmPEvLZgB7QK3PqG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MBZmcx5n1CGoysxjOgiqrlgeIsTMoU7Q4SZ9RqHi5xGivTLhYvortKahZxAJRn5h24mi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JdOeIvM6dI3LZ/vMWNwgLkDUF64JUmKSlbLm0bgOulU4joI4hYg53Luql85qLL2g4ek4BD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XeXV9X0dsqouOblG24+UxRe5zHdx8Ym9S+ZnrU8Z7xUybh0UQBo7Ms5WAC+nMSsXA1Am2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mEsqHHEeKhm7mOIVdRDW0oDxCEoy3MgAlas5h4ILhgUAQL5h9y50zOxqB6Q5jKDprxCG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DBgnVwRQOuamoMRL1HGMSnpC/Q5nCU9ZxDcJczmJk9QxMnvF6wDILm84jmahuYnEdvxFX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4xeDrrAAVggWoHWEqSzQJxBwQNpuGktajPeDi5cO+4PeogMYumpS+rC/eEWh7QykKOJfW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aXFnLgl2RbK43THmcWZUWENR3mPp2e0QBpAROsYaGsz3nE3hnM5uC5ZxUFnHoaZmXmXm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DD36zEckI0k/A6MC8jRqXDeWOo7xLzKxfMXEeOkGMfEEYuILmzoHglaZq/zAAxN36DqP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ly6xzGXDyVcQV7xs4l1OvSdtxekXNy11oloY1NEynaCi3URB2t4JUg3F3x4jV49NxRdXBy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rrHXYm+JpjRqMe9ylVVVHpPiTaTiG5brru5xk9Ljh6xcyuzgsOOhKxFM2Yju4ZrpA68x1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jBNQYu9Zm+o2l7ZeIs6q3L6S9znMWWmoxiscMv0vpcHLNlMWCtst8dYlUsS3BjHWdZeJuX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KiwAanEuoQ+5fMuXPzDWWc+j3mycQ61cO8FcLQF8sAY0fMroNE/SGsFzm5qd49PT3zGx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KxnCqLSG+0+RL+46xL1G+8Zp7xzcrDUrEDNwmLqswvBZ2dJWZn89Ztgy1uIZh1U8wWpG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4fTzL7QtZvjUKfGymcTDK24/+el8y9zj8Qc2Y6zeY5YXd/iN8a9Lbl4n+zDbuoFmpwden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4hTibctw9idDnG45xxHN3uMMWOmdOs5JvZOevmfiB03DRcDmXlQl1ChcKjy77QzBEWPS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mfqdYZRYRVb0ZiPWHTcTE5zL53L7xqIECznmUOtem8VA7+8q5WJWNx8T3m4Q3D0YHsZVjz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ePQZ1uNnNTIZ92ENA+JRVZNwG57QYOcwUjMfLAhAtqGLIbuW8+h2mbOsAbN6IzHTDcMh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wgUVvcuc0TM4m8upc/wDZwSadJWEKZa5F7iAMLHMcy+piGNl3DyqHVYQJehw6g0PV5nMG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1/wDi8doTkmHqX3nmLc1AR0IYVkqXOZxupzHXecY3PmPSBXfMpcpJy0vV6TE1jJOwk78R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e8a1MTmKTRgw3ik2OsyxiZLh046ei5qcla5nSuY7gzkvtKpgqlYiUgLrl6xAlMkXicS7i5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cHeW5loJM/M48R6bqOp0H5iOKsyeZdRu6fMTXaeD0tHeZzBpjdxTTRQ8EqQuQ3LNHadM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eod40y1UvqR1+vQrm7hecxM7llegyziU9ZXWB0gG4ThjnM37Tio9ZzmG+czFRhxD5hyz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0amBOpupS/Q5qEuMABbJMnEFrshiHyhkGGmMSow1manJNztOZr0dbjgza66RaKUVxA0b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x63DKy+sHObi6K5I9sywpiUuYkVKZgI/U+Y7/s+bnd9Ock4vmODv1l5si0WxWW4bB2co/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4l0svMdKLwljur6xG6uZA1Bx1l1mGSJDP/YYb4jjuLZvF+KFXowR/wCxdy5mOqI7cRa3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Nall6neLL+Idow1U2YzuIDMNQ5zNX0hmaO08SqM5n49NLNOrA6Tma1mEPJogGBeJxaml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EQK2i4zOJmmEvHmW5xiZeTT3mZVF59NueIZnipzDtLz0qdmeJqYhoi3FfErtDWJzqcdPQE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D1XioTmJmUdGUPcjoRkPuQK2oal/Muc95tWDdJuC2J5jwVk5l01ghcWXkfuY/wAFzI0F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1MlVDpFzZHdMdZj6V6Zz6afqC8IcOagCkgNIK0Oeke+o/wDkrgnRKlPJGc3Qs8kqZxGO/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nvExPb0uae0zWrgR03DFdfTg5jvv3gVjt5u5YWbmuJr0+fU4AjJ3iO8TAvMMFRm50xOY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3h1niJzFJiAq02mTo4jVzTNm5uXncNcYh/2PPWoICuiXxV6PD1gmcR/zFBxK4ixrEQvaQ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0YlW8xi9peBn5i41U4hXEUjkOp/MsF5nH+xOa1Fl0wxuWvacW1MW0xcFUdJxLxLuOdxfV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FdYfc1Nnhiha8S1WHaUiiWOm4y+IxfmXBOJeNzxFzWvS5z6Uo5mOFqf3Kws5xFm+k3vc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7qLjtBsGnpFuxgnBljLHrKgy8XLuKly4sPZiwesp3l/Me8vm+B1iB1hrXaECqJz3izUV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fGyeNRyegw2gxUd9kdQCZzAGosWs1mLHrtmtR1GpeezKfMVBW4JtVc5l5gcgcwgCjtB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lrBl3JRDFznzBhrcEuk6aGyXTzmXjqw+YvSYLvJuEDkGccAbk6GXq6uNYl41qb94bx8x+J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yUzSdLl57S+sEpybnQubsonmUWixFdmFOA/KH0MDJLtxHB1hqGsy8y71LuPXhgXKbbKH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ZbF25gTYLYTImvVK6VC8xO8HNxdFC4sblCY1Y+llTNTV3MvicV6P3PmD8RqdJi/zP3Oe/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gw1uE5ZvM13hFuXF8wglRbLqJEALgf8ASIAK6S4Qwy4YqHSG1dQzJmWo0xCYqcR3vj0N5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wGJZvOEl0naXNeJqU4jn12zJFlzlcOmoV7ymKiDqiE1eZRAr0JdxZPeOxVN9FjMKSlwj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xx5jHD6cd5eZr2hmE98x1DzklYZzNVUxip4iZ/c1SQX+mnzM1jww8wOY+hrrOfQ1eiLYAv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Ujqcy/TaIdWGAx3cuczr5mJfxDbHJCyWi0waHWX8zqsXBUddIR8RN/qH3CqRuukBGRwQ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RLmZjdo+o10gOmOIRbOGWDGYYXmcOI9fuO85hrtLxNMLtiKvqQQFzXp5nM0t8xlK6xU3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HMuc1PHosDDTBgbvPMMeioxNCJql0zO8PWb4H5nPw8kuLMwbuXxLSX7x1iX16RcYJe5uY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CM6A+DxK20qsBOJecTJuN+o1xL1L6RdxPDYPmCo1mCxI963BwfxLIvxHMt3BxLzF6RdX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XTuwJCPDt7zNptyS4wtFSXM211uZSdqmblm4NutS+kt1EY4MRMxScQcEXvBrzM563HUWi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ce8s84l9I25Qjg2XuWxDhUK+EHATufiNmW4Jk7jcu3Mx6Yi49DESXbGXGWe/osJMclJd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jF+sVl8vpmW3HWIvMu6xUHrqP1G5dvtF4mKHr1izHT9QvFsE9oIPLFxS4hVpbsSVo6bP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pcuX1g4B4gZ1DRUuawbG/EE3M7zdNx6QirCWQBbhgAWWtS9PEW+bneWEl03MIFhZ5lTe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HM4vmWWbl7mMVL5l+z6eI+IOOJcoxdUTmDb2ly+JxPMNTV57okZ2SvmXific4g0RW4oJ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Mg1UXHpqZ4jBn4hhuJG4uC6III7iwbi1OFEQDed+0I9S0jw8k5zNEuXiX6cQ7xyd5ueM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pGXe7hGZoPtF5nPXmD1l3gLxBYL4qIoIaIcMXvl59FzL+osGDLR9DrPzFeZVWW6KHYk7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iLmXuXlh8lWPMe6Kr4R/+Oe88x9MHNwTNN18QoCODG431mjcx6UR5hndsl0uNtNMRu+b9N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xoMTnMPVZ61spIx21PM/EsjStQx6A4xUcntCU6p9GlxKNTmXjiXcQd5EqGi4uiBcHQjw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6TWbhh1i1vxDI5KjVCjf8S7NmXdJqLa4lgJfEwGNEugl5xFxUU7Qcwb3LJcEjsBgxi4O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kO993eNdyLgkzAqMnvF6bhlnMUvvLi4iyyX6BuKMq1FwEc294EXj8JfWDTiM8wTNzoQU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sAK0rJaGaYZzhzLqYEuODF1BmC4jL3yiMw7TtUTOtCHSYVEoEoQGIMr7j0+cMoJURfa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o3R8O/WBh4m+JtCvMTEvMpUpKVuOHW4JTfiFVDCOxDSxsvpOATTPOoFvM32TTmJKLzKh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jJK8QNblBZxAvJE9YgZYL1gOpECzZVRVtanqQuRK4iesquUecRPWVuYo9aKZlL6EOaZo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PuLrzFs80SuEEJAT6SqA4jh/MXMHMwkuvMMOYfKYXcqXhviRS7u3L1lXO+Z9oUxB6QeG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XlyweD6mUvBUT3ZeC/ErNFJ5HMsCxcy8y7lkvEHUWXnEIu5zi5v2iG8jHU6x6zPbBIIMe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J8mr5TBhxHOZ8enMBepeZcdiIyBLSysRRJcHBB5+pfvLKxLzL+Y58Sr3CL5mETqLXOI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6xTmj86/UuEXxLl30l4jiHmNVFrEuXF9Khg5zLuXBLzOJuEpXsZxdxcMbSvM0d4jpA33J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9xlyybbi3FgwblzAepUd1fM4e0DzWmd7hY6VEViLLxuXC22MNaXKRwy/Q0loMELwmHUU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OXEvPmYWRYeYrobEhxmXkT2O4cRwlwEE5hD3Ho9kyqyiyO1zvzOxnymDfzNr9GHMq05Y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AdZth7zbiAzTEU28RAxxEgmZYoBtdJiszOREOmU4YwZStGcofcpxb5S6jFmG4HXcU2pKc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8xHUlespW4jrEGp2emlblL3E4iJtOyUJTrK9p1GY2gAj3gH+Sl7iOkCGGojrKi5zA3EVu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soxcDtA5QqbSlhk8trbKGZpKnelOsG9zcXEPMB1la3K8MTq4ldwEGrxGtWz7mhmM1qUq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bnTc6YATS5nzAO1ii1rTpMAdlQyu4jiVrUYMpa0Zc8S9YxL3L/5loWi7l7vMpSAllNQV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F9cS3Vl/8xcK8xAvQiWWowXK7LmOWARfKTyh3y/X7l+sWNuUVFq3MeB3nFpCrGustd/cA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8XFJ0QNabgBKHzGFTLDqQia/M00mT/cprOPSkqMy7DaDeY7D5mZNuZZFeJ7HErzSFMml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iY+EsDjUsl0wAVFpzmXZxBLxLo7xI7qJFyXUthQGf0g09peZit3Dwm3aIKbzLjfNQ6p54g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iA3cLjcuVrM8zE8QZfeaS71AXhlKWU6xOCU9FPJM/Aw1AcUjKb4dUGLG5StypzEahvbK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VmvEDiUBuV5lLucKYhtIACYiqh+pS4jmU6kp1uA7SkxOZRdzuSmpR5joshDdwHNwuczu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+kYQLeIjrEcJOa+ZkjzTFuV6zrMbNku5nBZKdYGtkB1lOGU5ZmSyAcx+mIDVwFUsEmZB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0fzACrGVcytbie0zbL8x6hNWYDqQA2SnWYty43LHcWJ3OBWJaYLbhi9iHXnTcR54qjqZ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4jeglzxsb4m79Pv4mkcSgn1M28zHNW5zzvs8s80C5gl0LlohqVJENzmEdGZMEbtTFc7W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7Xak7dYDrOwi+RJW6pnZLTVTBvMX3nhiK4jjLc/mCvSxXTEzIsMsb/wBQW9Cwji+0ZqyoN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OOGW6kuXmMvdiXEtrGeYi4CmfMF0ReiXvWX5EX0xdLWK6GX6I9limN9fmeGV5Mr0RFaQ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qUvT5nZfMyaR6QfME/pF8gKvcx4/MPP8+k/2Y14PzOkJgybncEoqXPU8FY80ZsPlTMSh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7wKp+bAjHzIFc/LiWM/nAN/nRS2V+UA/umcg/wDDmT9EzZ9mW6+mNX7CHB85ElB6gsgwL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Tvfknc/JPB9kb2h5Y7T2h48EZnBDMgMvlnAPnGQoGctwdFRzljGGvBc5MHmW6+Rh/wBV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1a8Zgvg9mZXf2GdX4Z2EF/BF/QxwQ3oYRYAwD1ZmnC1xR3gkNS65RYWlxbtIeQfadRRz3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7ExoXpRPz2DKVgPcjc3fEobfwk5F/mUTHzwAfviZFD77hyuA3LeYs4gt/tKdrXWEuT3I6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85mM06Q3Z+6NefvlXMqVa+SUMA7tQMx+7K9r2WdR+bZy/mzF/TOufe46BPdjxfdmXI+Y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zDg5llVokz4PzKaoiTJmXZWZ50wneVc/FTxlT/2U4iK16SfErcFWvPMKxj0wyO0IRDiH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6XGdsL7lmKyRQSs7gis2d5a8kBZcdcyhwq/EtyzF3E5fuZ6qdk03LdYt5IIesv1zL3ljv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4l+LUbKiA1nML5uDGL9HzNt/cO8jZBqOoaGZYMPmYcPmK6fEuunzB8Caia8ykFJ2CV4OZ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0/MryfmI6blYdoM7D5hup8zJLAwe8OxinY/M39DrC6uvrG8wjtrcnUjwpzrM7evMwz/o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nmSvS+J1py4cevh2XxDjSYHK9p3vgzxHiZ6PpD/yse9Oyit/AytfsQPgZQEK+RKf8mL3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DKrvdLZa/Kh/70cf2o/9FOt8ydL5ss/eo/8AJYrSe6b6d8THj4Irf4Y1UU+IwZE01L+kN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8ItDB4S3y1LUNMvwIO4/sy/wjQ18jDiGKqsW+oIOGDyYL/L6HQ17s9T2/+Z4//ekf/F/q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WV/zpLd/d/kBMt+y/yOz7WZeD3iLkvZgx82Gbn62N7/ACozCPQc4z8oNKqV1c7j84it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EB2hZTh7LgVWHfSXTDiokGA97e4rKTBn4ZncvgTjfjJg/QTld6Iz+b/kBz8hNeTuwBUW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5euXzNOV8zW6feX6p5nJEQtc54fA8ysSgiuEqz8xgn+UpJh0qO5lH+yllfsmG/wAkejby9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yl/L5QZtV91H/wB7+zP0+WB6x8sDLhhL+KPTjxEmZ/w4/wDGJ/58r/ijT+hEH66S/FZ2E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6PaJbo8TxHiBvIB4lL0Rxpon5hvzOCmJC9n5jSgXxL9UshmC1l9ot7uvMSs/ncV6EKOn5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XUvoYjvM1rcxWoQ6hTOJaHE+pxmZ3HWIWjbXLM8uIMu4LTBhl1U8TPDLzhguc4mcZit79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/U9mcy+s/HoGbgdYYNSq7wCG1ePaZL2P1MMeisk/U/EuqlotbLgnBFt7xzzAnE56S849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e0alF0s9sT8S8TtOMTk7zdY9F6l1h5nE1L8Tfj0Tf4g11SF1Mtx8fMu5gzbuwtMs7LGn+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UAMqzEX8OIBzG/wDdFyrNlNxIBk7MOH0MMFfCx5vYIIrP4Zem5ZIDGdpvCAturG2z2i4+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u0C8adVlMe0HAoy5UYV9ogWD3IMVq+xABrNzG3IjBYd4hoYONEzrm8QDefpEcvtxo5eJ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cXvHkTwy1xMGZoju+ENxTG3eXnAEK84XRDylfPzxp3Bt2YKMssO/mihQ8o4dq6qAYP5Q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2d18sOq+WHS/M955Yf+1h0vyzBp8s7LPdmT+mFGpMnF8s7SGe/QBB/RMmbp1qfEMN/DMv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h/Ep/4aHL8SX06nCZH8aAJX0Sh4PiVyS+xKpVHxKtj4JX/BKrQfEuu84llRwO/EvFQHv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bzcb4bgsFwsVqyK1aTRuWOWW9WWrK/MFyvzFNr8y3V+YUbZbnTLdfmW1tuXYtwQWdLuP4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OktvWZ9xsq5zeLhnSF2Mv3OdZmau5a7Zo7z8zRmVrvK6StSpkjbEueIXnrDzDqIBMMHz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4le8avmc3udLiHMqUIXjmJ2lKslW4wdZWNayysTTqaga7ypWMeYjxcr/ErpqZ9/ET4gYY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u95iF4faAPzAv+RKZmtwrKxUaGp9OZVqxydTzUcuZWe+pxnPEDHeG6jhfiPecxjAwegZ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xLuXWT3nLiV1+oXfecZlZh2ZRmPEO0WcZnPE49K6x1+Z93O8OVuk/MNOb9MYYmcelYj9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U8Qq+0fR6cSs9vXD6eJ4jK6yo+IefUrn0xUr04lYsqbZguLG9zNWwlQv2mOZjcEqZ6Qq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GzOMY2sdsuprU68T5itgktu5niHHM4zOvafljrHpW5XHE3xO+AjxzBzmBi3Uds8ejutR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PeVnt6VHUbuBmaQj21K4J/5DiuIHDU1LfaEdf7M6dI4yRJVS+oTjE4riFWXDDziP1DUK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QMrC5UvXfvNZti2dIalGdyo+ZXEDUo7SssDpNOJvdwYOgyqlXKxiBM/9l1N3K5+pk1M6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0u54mjGZzrcC5V64lbzAu5RxDN9ZXselTGpuV1nE2d4lypTUrJKz6AQPESGvQXKs9poo9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jXM1O+J+YUOZr0N+h0jPMXiNlRPmE8zn+yyu8WdYb+oNYJuGNzGYbesqjM5wzmvqLd0R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zzmXnKxOI4s9GcrklFmX011lX/IYNyqZWXrHfaGsynU7TiYEO+5wf2O5pOkvOcd5xfSLd9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j/mJ1ma8TpFxcvpMV0j7qm7uZNsC+tQ3yf2bYVecEoS5ncvGJd5i9dThSc4bnxVfU4I3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ZsImI7/5Ow+00iVrMzOOKY1xz3ldoYMEM8zoyprsXONxal1zLzG+ZzEsnc12hqpbe8wLa3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Yldd+lDwysP4hkIU8e/odZqJ05lZZVR5wMV+Zt6QxCZ8enmcENz/AGJfaESN3ic5Y7nM0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LjxDoxxL9OfTxDtO88TbxH/kqDg4hiM0yswNwtK3PE736BC2q1NX1hWl0MTn6V9zpN5K9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io5nt6O8THHvLadZzTNzn05m7r8SvMe5MGpXz0lfc45jrpDePuLjiONGJlcTtOMx6ozJK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jpBnWGMJc/EccT2+5szLrvLpanOYZiYqWOp13LefeXeiYpx8ziOTOoe70j3tjOJvxCcag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Xthr0qduJw2fMzxzPM/MN7I2kDtia8Q2OyPXvCG1l3xOsTtMVOIGLnj0T3lO4DKN1K4h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4muvoErmV89Y/PpuGoHzOOsxcDt7zHSUe0qBioXVTzPudaHMcQ+8pnxEzEOs49Kf7KiS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PR7+gXNTFZ3Pf0oGblZZnUquZ3Y+0qcUzvxPzA6Eqi2Fz5hWomDEr3jKuCEz27zeJlzKm/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4YlMbu6mQ8e02z4njcrO5eOxHEvGo0YuUesqyPfJNYqqnNyq1M1zUdThw4ietzNY8YlmP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51OdX6HNczi9wK/Kc51ArVMTiJYR6ZmMS99GcP4nPoOIhNQLO81xGtfcindSmW3ebgUMzW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rUzKp7RmKJ75mbuVbmO4dIGJzKzHfM6f65fWFX+5tjkguJXWZo63UN5I7fqC8y+krNzl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ww6hdaxK45lVKxr0THoyrxMXdQM76s67mA3Mz9x9DO4/czNRi9JdVF13mwl6lPa54nmX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L3nXPpjmVuvQ3NV2lTiBjG51azDrOlxL8xntH7hzKqr3Kx6ePR2HSfiPMWTzNfYPuOWG+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KTic9p+YGc5nM1KLqbKPeVZXMY616dL9Hcb58zxU0UyveV8T7n0T9xhz6Y2zxKhqdBuY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SsM4OsYFXMcysyr1KurY6hxUMzHTxPxNk94YyzcTtCHa8SuGVgqPPE56k1LuVcqtTbmG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KOsx/wBgQm/Q1bDPtkdMMsYd4mPRVyukTHp1iampWDOZecSueIHmYlHWBKG417ytVqeGc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uVmUyqzOJz6N4nWBiVmcDqbCG4HDyo3zzKzHoQP8yveV2z29KnDKldtQFzElV49GJqVVQ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ETMbqZPEN4lPtLQIEp1Ep7QJWMzeMSsZnMrrBUylHrBfapWojePE5nV+I8Bgp+JxGx3j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zqOYo1VTCn6jvxHE5j4m2uZXaPclZ1MRzj5gSvdnnpDdXiuk57yrWVR7xOtE8wwn8ixw9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YlYZSRxPplVuBW8yuJTAgwxzNMxFVeZo2As7mH4lKq/qXkOkbPorHeZjoeYl+ZZ8kqqq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l6e8zUIH1O94mjMpOcQL9o2uHlKOGGNmJWcFyq/sqoVMZlVO0Td6gentKM83NOPmd0Xe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8r6djUy6e027mF1mHaGeJm+84mo7mbzL16JiHowJWO/acPX0T/wCKjuVOZ0mZiu3ol+lZ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7srnMpcTiqlHtG+mZTnWJxDj08RgPtNocRQGCXHiPaJNe0q81USr6sreyp9Ju5rzOfRh9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bfT2wS9xw95XHWCdZpzKqcRqjpHOn5jDF6qN+8u9+n69PqczzOe0uyI3PFQOsrPfrPMp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zsI3fSErmcWw2ysTTDe/THW5fXE2G43eZVSrO0MMrEN7hpJx3nFHmc944mvM47xndMQPi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CGSdolsrpUDj05niOZzMYJuO5nrO0NTnvDcR49K6TnzDmONTXrzbP3MenEvMwcRzmsQ7Q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XULNTKxm1+ZjmMqIVCBjEr5iYuF1iGVyriVELlFzojnXErPaUp0gfED2m9xxuUVAjxzEmo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0hnAEvtibO3oFbvEpq/1ExkmfafUd3WekL4m+JWdxOzHXlfie+/QSqO8cufn0YeKnGvi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ujc29JsutR1iZ/wCzmIcYi56wNB4ubvpPaGcDM/cFlG2HOYV3IYvc6VqJjcfaXb21K+IP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hx0qB2rxPBGqqmXes+Z2sj7TjmYqljzPeG+jshwfuN4KZLw3idiXma3LOeIN1c8NytY8z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R20y50C/eVd5zM4mp3JcviHfFz6hvfo53cfpig4qNXbqO/wDsqiFG69VlhPiN1MZ7Rw/q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Z45zPHEuZ5uc4dKI0A95nghs9FAZh8x4ZSuY17yoyqnN0St1NGo71K6TefmHb046x/MJ+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JUq8fc6wMyrJxhjKntMWRM6lY8w3iG+kxdcw5uJjrOlR36bxAzDvDeIsnnP5IOTc6TUO8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ajtpj9ypWJVSroqczFxxzO3eHxKlFfiVZOeZzNEyTfbzDJzCM57VEvLL0z3xK6zb09OO8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8rlm/MMQZjjDeJpaC5+pl5g2mrqZnvDqys5xC+sNQq0fzOkr4cwmz+Srh3ZXWM7R3/YV3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3DnrFvrC7xC6lYxCaKjqBnWLmRfVWBmJWLmlXpU4xM+8ufUz7zgOke0oIk5vEqd25+Y6z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4gd54/8Agh0ZWcSruVTKidJpySsSsczid08TMOMbgx33+4gVmIyp5iRMeY74iYxD0DmPt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2mK9G+k2+hH/yHQ9KmZX/AGVmcxQZZ2ufmLb0ZjHWY6ywgwEvENLYIw8y+s/BCqOVuIox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xnpOJdEv+ywepF6bj1VepeZolIOLvEeAisWvaXhrcu2Ob6xUQ6GX8kHvFzuCPiXxqXjeY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GtuooniWX36wr2inWWfuXLrmXzdMa3cKzmUy2xeks948Ro1Vsch09YLadCBvMrY4PUhh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XeWDUujmKe/WWvUciBeWUqNPMs5+5fVirnMAXlh7oAqr7Si4IjoxsFEdoLu8SzxNKqGG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BmWODc0uDMHZWIdILQEdV6cXLbjvxCL63HcwtJVysy4ubR3q0/E336w1LLKccy/mLb3l5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zHV+h2m5U5jqoR3DWfXe4+xNvpnjU+oJlJwETjFTc3xicz8y93qN3BzmG4zjrDZDjfvNv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vT8QU5x0mavP0xAYFTm/TF9p5musckc3uHSOu0vrDZDYxn4jMyvRz2nMrpxCu/vAbMTF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79PQOpHqTmukT/wBm+ZziNcfELrE6cz6nXVQuPPWa26lY79ojxRDOPRfQu8TddoiQwQyv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faVz9QIsdYazPiO+JXTU64gv0MVEg12lf+Q3qHGIN+nXrPubnEHrMwZ3FhiYhua4hmGX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F1H6mfaPeVN4Sc41K+pxUqfHpxGcbnniGZ49a5lTVz5lYiYufmJPaMMT2g4hjLvpOScR2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uXLEVK6O5V681Nm2olG/S5nrmW15mbpuZupu6Yu9dpctnUncPiZ6zNS3iblejO2Zz6FY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67Ry5NSrGyVUdYJXXMoWOKnfM21iLXmP4eZXBrBPzxHJFKy5ie+9xzmomJzvUc2tz6i30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8TW8+hEK98ww6vv6NRc9PEGjD8w7cRzRLNnMeYYLm4j4THeL8wfjzKzM5vxLgeZZL8TB46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7xbeIfM8ViLl32l3zBXfCMLrJHMJg7x8TfWopRFHHLLuKLPCaE1OKxDWYwrUYuWfncG7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DHiVeiOGCV2hz9TfaBU2cS+kGXcP9mXNaZdTnrL8xPQh2llR1DWSfjiVzdH8R3Rz+CZDG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2szTU/cHNRaZvmVfMrG4xW5m+kF4mXUI7JdxeZfTMt6Rl1nFxeeWaYniZqYrENeYZcZle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5R1na55+5WKdxOkdxHxDBonOviHRlZh8ToTmP2j8ib9mOO0c9pz2lVOZXfEZXGJrtDcPr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iJPbPSeY9YzU87ntKzieZUxc41KM1L2wnHiM6T8xxuXnXtHeI7l8zc+vRC5v2YuNzU1d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5XWdYc4zDfoe85mkzcpMvadeI5bxOu5xdzrK5lYJqp4mHpH8Suk5lQ5ofSo7m70RayMpS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UMT8RcZnWc6z6Vmq3K7ysQx3huGTifmVAzuamNDidOs47d4armXN6xGX2h+J4moZMz59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KlNOplJQTsynapMYY8Qo5mFm8QniP4mNROOJSujMNTzzKiFkzZuFW3dzqJXXcDzHJKz1i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MrtKo6SsQt3KZR7Q1icNx3i6jftOaWoHvDxL8zN4j05jxwxLuJR3j8NV9xczid6Y84mzt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237T7IGd5j26xOevSPzPia3xGb654lcVcaB8ejrcG1uyd4e/aPPEquNzt6H+uPbXFyr7S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h7zu/ErlhmZ41CuYuEHEXrh8y3jzAveGODMTPeXjWnUdGRdw6PxMgOJWo27PNxauiyOd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TrmXxtjysSueIXAdk5GC9yZJntDvKzmJiBOcTzAzHFf2Zyz8yu1w4ueY9GdYuwmWo6ni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0uuky56zmI1forubO4kV+D+JjM8alccS+KjiVRfo1OJ2IPtPaPNSrzKxNQ5nPieYwiVj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zO1ysQMGhqDmO8Qz6bcbqGHE0Z6znU68zA0y8eJlJ7TftGnrMzjvPxDtMX1/qVfiIPWe0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JnJGXzzHiVYiQc6mJ7VD8ejqXzEzNnT0O84hdf7Myl3m4/mU2whsn5iaeZ2jiZ3epupndS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6anPaUaZom/MI5/8AJzdd4ZXmZtNsN5ZVbgbxNPadYmPTieI6L3KzRczAu5U4uf7cSoVz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8sqf5lYuBnmazAx3mKzGASl9omGV+I4mZwxDD69+JupTKzdQwWQ94nE6x1uVuVkZ2lsO+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1NTnOJ25hvvA7Q7zz6PacTFVO2GcwhVwLZXXEqniY82IlG8GJTpEELlEzNpWfQJUO0eW5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0xcqVUrNyuZUTU1qdJs1mIT59psjKnaG/uJ8QvEyQFYdt7lcsS3U0UMXAxLQHUpbVPAY/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lVzK3ZM1qBdEop0m/iMrGokzcp49KOY4ubY7bMzsgZuVhgbxHGCJmNsrOYe8VscGdy2A1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+YLbnMNf8ntBXbzK3l+IjxLVXEV0Yo9IjfEaMcd4w2G8UeQzJkfeLic5cxp1mAKjbS6j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zOpmqmkB+I99zc3hNAV3mTHvD7nFs41PFsDvCfiOrjZ4hxAzEpqJ0leZXmU1RKeYnTZKZ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Aam+l947zGuniVcQ6x7mAyW6hMO6TFzPJD/MK6fMqdZzmc3qa6Q3CJj0qiOoyq8yr7RM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6lcECpRXiblG49ajrxDZmcMXHWHWGwmfM8emesCWVD/Pp37xx29KzlzDFdL9K0x/1T3n7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l9Ila1Hcqnp6bqoucuZ7emblXglTvMe8TMTDUcsTLOepzEaLMzvCo4z3nONzHXUb4ne5n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TjiqnHaVmCVjmUYr5ndmm8XD/XDfWf8Ak4/7NEMYMPaGLxmbTCZhD06kCoENuQnaYtsB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4Hj0qG5XeydvQH3Oa1L18zqkCGfEPqExEzXMyKibqJlnUnSVvMSB1GG75lWzPMyzHt6O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ZhuF8Tj0ZniPYgZ7+uYQuu0J4genEd168Q77mmNcQMazLHexBnMzcKlX5gZld4/UOYHP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aVCIXe4EddpVxM4lD4lcQCEcRB4lBKue0/xGrp+ocXz3lzLNbm3U0We0DNu4XdcTqajR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uE6zF10PubvMTN48RSXmIXlj2Zh6ENzXMvpHv9Q6s5LzB9pveo2nGZmi4uZ5hjzPE7ZhX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qdYuJityhOJWLNR8c9IgYxDCoEDt7MyyntKrMr6nNw8RYP8AEeek61qpdV1mfnMvpFoJ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hW/EXGIPNSjVWxwai65l0MdnSdanwzyVHRqV0m26qMtqXe5zLNOOI3UNQ814juZZd3z3h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cx3CV4gEdtlRunEM46x68x3n6l9JcwxaqbnOp7el2wZguy76vLMp5NyiokrHZmEz0ySu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wImcw3czm5WcSuupXSYuPNGfR+I6LjuV4neowfT3nmYvEKvXiXVQwam2fmX8Qtl9sxnF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0DmLFuOvAfXoc5lXUvE8Hprmc0x6c8zpQTxGYNSu89pzUSmeZ1jUxwPmbYSv+S5ziViy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1nkudKM3OrP3qbvp0jmukdMHcXGajvOpbyS47ohhkzMC3Kx2hXcuBn9wxc8QMX9R7+fR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v4PmfErG5zGDjM+pmb3KxOb9ObqcXMXUNys+jzK30hXoll0RSg6svtNyqLnh6m9QNxO0r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zZqO/Tj18w46w2xvia1Ldu4Pb/4NQzv0K4h3WBM+tXHn054ntMjXIPubK1HtM3dfMsln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JWLeYYjvDD1ZncbzM3cpHBKziN3BzjmMHZLlsvGdwUP7LX2l5pi4iveWa1LWu8UYliWi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mW+YXkqormu8Fm2yK9cRIr/9pd1Iu9S92M2xX1qLjOp4zFrUvxL6ztxLwevEuXh1UHD+I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ffEViJvcunKwdlwWX034g37xV+rhGW8wq6j23DHWTvLK0soaIX3faIvGiOGCusb6JczLI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3cVW4q5puK1vMUF2wCwaQIryvmU8r2Y2dOIpdixabgOfMqO/qBTEm5V19yrvxGjbMHaVh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wErK8sK5YWbxAAwGaagYgcxouqlLxqMDi5dk7J1elwojDlv3lqxLVuWzmL5lsE5mbJ2l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GZp8xlLu/wAkOzL7TE8k46TmiCXyw5id6hUcSxelzmPaWHox1COM8y724hd3OdQrvLmP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qWenEub1PbMcFent6Et5jreY76xy3U6alYUTc7zWYGXu/EZ+I6smoh4lZ9L6dJ+I95Xa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u7ltd5upqNrrU3O/MuYO8dxy5mKm3tMGsSrMTddpXHWUbzcAvErLmdr3ObhjzHdLMp5up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UrpNiw71D/E9piiN1VQ6L59EziGMzpgmL/c5l5esNS8SivTUqMs6MuHpbU7dZoahozL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vuDcKcyuPVhXtDeNR+vR+5mu07TmViA9fTVRMk/UOWV0nj08Q7zcpZ+I95VkPiBfEHrD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M8ziVXoTmHNxempz0hs8yLxzHPGZTinMTNiQNRq5XSVCLOTjmWTr3nfPpcz/AMnxcM10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xAtpuOWL8xmpWpRReSdcTPGIYC4tqy+GOIamTv3lrVxA4Z06TO6YHmVYSqja+YOXP5J1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qozYu51J/qmHSVqZzBrCQaOIsut/iUtwc4i2VeIvx6a1uEaPM5xcNYiuu0WHiMM7YJ0m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UbeGcQy1ftMd/Ec+Ju41epvf3Eam2mDt7zS4uHMW9xrvBM2+0rGo7yzF9Zr0jU9s7izpF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/YHRzqN1F43CqesLzKveG5Vd4bi+HvPzKzmYYfBOcQac6nuqcZnWpziJ7y53nXrHvDpX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Yw8w0nUOj7S2DjcFiXmCm4s73LeuZmri9IrctgvMVxFXBluWCI5aINxt8ziXimpXSFxyG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SHfExUHnrxPbEeP/AJLd3D49MzYdoOY7xHtA+Iw9D7nHWKlOKM2EpvvKuy8ys7l8y8uP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+Jio/Ez7x3F9GfaBywu5vcO0vpN5qc+nvPxHfiVc58w3OcOPT8TL2udPxPEZtmtx4qdag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AKhu4YesPrvC7EJqdoZ47ReaSczvv05zDvM30h20zp1m5xc5J1Jv2hgnG5zq5ieJup4l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00BObd4LnJB8wl9ZjNTepzmH+uHE56ThmyWTmFT6lzHHMPRqMr3nEMOJWZXT0O0zDlh4nF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dJ9wK9cL2hcdxtb90cscNRl35lPljkKh0iVxONTpAueESV0jv06T8zWsQ3Bl+8WsQ1O/H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Ey1gjrOZXM5xOGbDVyveJeKlZWDi/pmsYnGNeldNT3Qwd4nPWDtBZ1Vya4uObmNOYF6h8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p4m13FVsqFn/YiTTL7dsy73KvmPaWvpmpk7y+0C9E4epFuDe8xxfMO0o4cwP5NMCvzOsE6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TDuOecQbcYJs/sKzeZ/lzDAkUqPAJvP3PBXIDiogvrFecS/E07wpImLiNaxBjPxDWGBe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DHeeYmJk9BgU9YF5CPwysa9FdLlXArrPbMNNkN9SYx1jkaxE6TdSqmNkdZnHb0ZdH6mH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HiXqcdpv8Si4Fo94cv8AWZwQJ5hVxMzWvTHkjH0V0lSqCI56dZoZWcTq5hRuqlnefaPe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GuILdznEbcyszZU7kJWcznPzH085lnjtLanWUVGyIDX7gfEOcE12mMVAn64mfgn3ACTr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sLnmPecR7/UIZWuk5shv0HiGu81OQ3NxM9T18XHKcTvudcwKh6HKuFnaNwyr9TY95RxH/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7LKq+I9mVl8TzKHmZvrOZXuTuglDz3g1L46waqZzXE0QK/UHpud4X1zNZMwxDBDc6y8zG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PmBLhvMPMvHeH1DTmHMrFTzDMcE4danFrUsHrcvLnHrU5n5iy8Qe0vvHcvOIeh6JDvn0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0lSoE5mIfccejOZniZlzaQes8TpcXVTg1n9SqiX0bYbYNbnBGG8w7x0dJxDPNEqO3rDO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a8zWodtxh2x6fib63BDKeUMN4lUZ5ld5WPMqvaAMBf8AYgO3aVf/AGViavGZtnt6NPT3g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4iBfP6miPZl5iPCD2nYlOmyUB7yi5gwYspmKXuXjRGqzuDt48THGpp4iM1NtwzNS8zpK+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jMQUmJUxKOCA5Gog54hCtkBW8zHv7wPMo9GV8VEdIDFhE20ZlDweKle0eQvx6QKAw8Up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+IjVF+JU5InKO5C4LjZs8xp5JjGo9Ee4mDNTDjfiAvLKSnNwNZtlb39Q4o/6IdT6nfZ5IC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bn3lBhYDmPBUXYogo4gB4vzPAlGm4lcRAa4ld4nXcccFTFcSyt5lh0iMXMXoiWVKDglF5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thfiGOFlB5v0dETo3K61Kv3nZB16SmVjZcz6TCydUvTK5gpzM4qmdE/Me0ZWe8xc1xcJ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iLOOan7jd+ZrzMBvcsxBw9YficeZVmpwpuc951xDfWayQvHWcalHmV/J5mK6Strzg/MFPa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ZeYsdJcu63Lx5hhge0dz8T8ymGZdLPzHtOs/x6WkNRek9kN1N611hnFa9PzDbOU/O7iN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6JvrOKnJplNYm8VL4uHtD4qG5znTwQ5Zdzc4rBN3UrtNNzTV/EPuFd5eMQ1NX1mi8ypw1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w3LOPQnMxRUx14gEDM/WfTvGrlLawVB1cvrqfiHbn0dzm8TE57TzCpcTm48y8Rl9oZNx+4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iPWXT5g43BjTzBc4xKzL5hmPqMYOpU8QcwR3PE010Zy9IntPEGX1ngnMrMdsHGIYu5zM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XbBzYbl4z5jfzNE+pzU7wbueGLXWmLWvmeI8Z16FZZxiONwpx8RN1TmIWGW8+ir0mXtL6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bKYwXV/xKvjErWKiYtnNz/qaHotuZGTEtm9cS3cVvcVfMtVQWXdtxu/MWusti+tQWMy9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lu0ucEHyZhn4hcoX3lrvDBXqGGKTpKKoLlzhUIC4B1lOQe8V1kgjqGjh8TpA+SUpiENhi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qK+WX3+5aG3vmXcy4zA6ESdVlXdHtG+8ze5rESjMu13iVLVH7gLURgSrcVEaxKqBc5gX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Mq8bgQcF9ZVFwOMsVmXBl2GW4uKvMVl6jbxNOSOIt8tTNS0cMVurlh36CmyIcFp+iDvEV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4Je7TDGRDeMzn8SzoJd3RfSFsM7j31Fi2TeYK8wcVUGrz6fE01cCjLl9NPQjbr0KuOal4h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vSXnPobzB+Z4h11MdZbcHFGJrO43uayscGJnNy7y1LOsz69TP2E4xxHGTUcMSIgRJXSV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mXQ7ScEPxAbiSmscQl5nGa95WPTUaNyq6ZmjBVTmUGDmOTvHGmeHMWqN3BzzMUFRzucQx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xiXiVjvHmX1jY07jiYhjzCqan6nB0Jz24m/TzUTNOZ+4kC8O4m5WCXy8w13m3foPErF9I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bO8NzO5zKqd4YjmO2rnLDcMWX6EbuN1OJzqH5j4+ZucYuXNR3LoxmZ5mRi1BS549MynM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PfLHV1DDqb9P9Uu+PTxAiWzU71EtxM/ZGuYtFRNalZiP9hzK+IYJQtZgYgRcsTBmJifE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ZO8rG49YYLmK3A3uU4WWkCkDeCZJeIOMwlbld89o3V0ShLSo4GrhlVTTvKcYiPeK4MRM4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gGlwgMmI5ZIt1iIarcTp+JirrESIMsULznpOwx8k2zqLEu3hmLw4mK3HLFbuVV0vWGeG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RMdLhQTJld9zfKURAnOWyIXluVmyPmf5iWqVg6yklXvUTnMrpOn4iF6lE5JTWj0sFyTDR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IJLB94Mi26y7Sq7gqxCyIkpv0OKhVbrxAwZrtENXHW0uey5bhluu4Q0wMTxKM5GDvGp8I9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YSB3x1nLqU9bnEClvMblJKfMy7xGsbnn5m426lPtOcx71Fj4xEwXqV4gWkFm4KfiAn4IHM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v/Ij1m27lA4g05j5nHo6nllXiYBhz4nS89oETpHRN8T2j3TnEx1+YOescrUd5hu2DWWW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wy78S80zmcSpVn4jqOJ44l/MdTRvcQqyVolWVcP4gvHp+IXzHXFxzbNzjxEhrvNxz5ms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xcC3E9yGZxEwzrqENxrUwt3mczUu8kz7TiVzzH/VGq5msdYGesfOY/fXr6VnETGIZ6Te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c5xN8XLG8zw+0v46R6Mc810nHRjqxzBx3ltkvOcx3B6R1Dcen6l2fqF0xmINv1PE657z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RnlNal3Nx5nCcr66IZyQ+p2gzFzWJiMtvMGty4vWXUWMu+v8gY4zM2NF6PKwIgYUD51D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FnQC784hfmWDH7h3ItM6sLr+QwfNs/EcR3lv7glAdNf3cfcERQjkRsTzKr047Q5xMQ5uec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Tio8hI2p0mJoYl3RA3C0O1R+xinyzRZZu5eLhud5WMviBvE4nWFABvpE3GpFo2MdGVAb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HRA6kyjUNhbHk77zL/l9xdDRTmdIPbMutwXtKV1KTiUtBKtDoBfvLgEc2/pjYNu+fUDW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DJmWrT3nRTKtYZhoCONjNDEu7lmKj06Z24DW8VsGlVLGO7U/cs/Kc8cZ5iULm+peoubYp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+picW9g9KbXTjmL3r27jqcn4gMpuNReufEb8NUVXBk7Qt3xQ+m4odwoS11xxLdpbrHvm56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To1NtZmewlFgKwuVQ+x7ymCXN76huYwLlXoMpGmxp2doDgLhZwzHghnonHBM2L84mjydm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9v8AJ0X/AL4n+v8AxML/AK/E/wA/+Toe4/5Hj+T/ACf+1/kW0HulRKZTMTnxCho+IpxC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FyuDovtcuI+RsRp3KACjQg/URO1TLTM90u6LY3cfGzB6fZg2o+KImsflABxm8RRfy9NX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8kDEXAxtsnxKanbpL8MrbxW2Oooi0HiW2nQbHCsMtVR9v7gO6ZVPGdMLS+L5lrlro6xWM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l0usWWjcdx/ZPxGBPbXf2TytwBwxS7ajb/kNS78RS5eZxH0IIP1f9cR/0/4h/tvxKNX/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itGIhSaCK7kFhEmyZiFczmP9neCv+T5mQO0jA9LJzKxOJ4iSrbnEA5ZVu5woVh7emwx+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QOuo4V4nHSBXEZeYPSNcp+5ZxNm4p1hnUunMxuDQkBLJTd4g5geJwvExceWfuGeYVxPavT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xKETqS63mOV9OkNal+Zi83A+J0jL1U3zmBuXe4av2nGfMZxUc5h9XOuY67xbY6mt4mOtTt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wMsb3xO4Tui5xH7mIYnjiOJ4IvSXKr4jg1qDjFTR2hd5yy6sm6icJE5xCJiiGX2lZmc/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rcNZuPvOJeMS/Fy+zU2zVxVdYhic9YIYhLxCEyw+hMPM0QVkOWZNj6GhhW3cOKZcv17b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EfaDmbXGVWOq4J4USPCf2UBjHoIwuKMzQ2/e5IWhaJhIRTlxDcswBtaIuFQw83+RACucs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iHeW37EQhDIPYL58YlDEqY51G7nEvUTMfM/ExPudd0iqc0wn9rrwfIt7xY17XshxNDe4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eOkUnB1i1cYe8DHUC2idVFBG4ozWf1OCTGd4AEVa64jGGaOaJyl23xCkV6VfvT9RlJVuv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V6jUzzNm9kCpKoeE+z8T3YgRJhwcsBmGtDblg0KZgid5SS3ce6LWBmyIvM4rrL3cbHm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BEgFMkXriIyaFPklrcSlRjd6xLX2lnfsl80PfiNqEkqm1eVesY1NrSoD+XcD+TqQBEEi3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wIJakK1EAYg942f4vmCOf9neOL/J7wPeH/W5XOOByCcy99JgW+tsgdnZnXcqXZJOpzAN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/EHMW2UoAO7rDH7H9j/2/9gT+Ff2Md/v/ALGozkoytHMVrVnWVR3mTdZj0KiqxI7g2yeZ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Au4CVsL/ACRQHpAe3dAo9SsT/wAX/JS/r/yAdDwgmwXuC2fcGDEwr0sK2NK20uV7+f8A2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NlI0hSxXm4Fsoz9kG8ZhTR8/+yi8Wy0tKiECvSWFgdWAtrBZ1oCHRNq1bmCfMaLlYJSs7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s0nGy+JRKQ6gAL8Rim+2YlESEqjbH5BfE5gCGyetGIuCLNdYW/xMD0zCyMWSh1qOPAf64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nZ3/riNGv8XaZwUDeMR/fTPcMg0aw45YQEf8AHSCsf7O0UCXV/jEois/1xAn+T4mXT/jp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y2m17wyuVeNww0kMLCU6VLB6jFWMc88IdW9o/wDIn/lRTk9pj/VOr8Uq6KX2f5BrFnSM6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W03cR3XiCf+goKLzDD9yR8LJ28mPxjflucSn1E2Y/2YlLk65Muz2F5D5LJQLQgKlm4rtb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0RJjzLNFhr1jIMt1QeVG90EEoU7hnDC45Qbu8y/2H6lNrL4aokdA/wAYl/qPVWpmGmVO8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/cxfpjEXsSsQ4dIK6Kz7lbr7lLqMuoOL5hvJ8xtEYBqVDUag9sQviDMvM35mncXoVMd47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9pug9406lBlMajiiKw3kixbe04xW52ZvMcVj2lkb3FiHE6axE3UauuJtBZ+ZtqJnrK1AqG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87zi57S7UlZM3DVToNSz36yswNTN51CGsM61qV1PMPuE6zcMZ9H5TgqDO4Bccp5VEXiI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5hYvj8ylzqqaRXEpMFyq3zHvOJxhjrpPE0M29IFoXTgO7sRcTW2VCeyLIiTY3kik25Fp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KBaALXgIyKmo/KLeeYjHLiZsKTTVey+n7YIQCgFDsHEQNB6PpBNghZga8xyckLUewyI8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BHhgwXMG4JRFpS6qdP/HxNlOr/mojDN/nEESVbqSk/HxGH4o7gRvRD6PdUrv7lN/50L4U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piN6lg7+EFmVPKfuZgXEKql1DOe78P8AscS3eZ+oZl9q8/zK6Zd9Uq8qbYlkoXawEnWoj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moIsBC1PdYWjaMsKTq+IXifP+R7Z1t/JY9Hm38ghpnlf1LISXW2jPEOueSUzMR0PgSzlN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Oz4MKCAvZmGEuc95ayhCFNC47sAGuyCZ96mP/BlcfgiTLNCzM7a+sZyIwvZOOzmUFtRze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V4TwdpuMwfFflfqKZcgp4ZTwPwyrfsQ/6CYb+RMgputUzATIfhIhYM8Ri/y2Hg+Y/wCGF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oSl0Ie8D0HvEcPmBMKt3RiiLU3rCIFS4WuJXeKNbV25jG2+V2/jS3H1Ev5PiIp7+dv8AE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wJdv0ysmRkdgZQlAux5JiDuxsAymQXziCf8XxP99+pVdLz/CVM/P/AJK+D2YHo/DAhavt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KL0xMKCngC2ALsltX0mIcAfA2/iAaRqGP6iNl1GZYr+ZgrEyqV187X4JWrgWdi/3G89I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mYFRIyaeiK5Se0P3EwLsvM2MXFy/0xdpENDE6zLeZd4hBdGCOGvEuBie6LHMuzUQfA/iO1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6AoXpLdgIQpYcRosJSG3fYlYjJWGe6A/ccW7SXhLVNipQVWPeD6gIH3rQXa+1dEOX3mW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+RGiPiWHekGL09oSjkuVsOXERUFc0plfLXtHg5O8wT0KIcAVzLrzE228HkNTNHe3jZ8Rdh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gbGV/wCAuL9OyVMZ5PTXMvrCwLDcuaZRPkmGuWp3S0xCsLPkx/7SJ7+TLtfNn/uZglMi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xyM8Dn1MimVnc4hnUqi5czr0HLzHxiV0SHHmLF0L0TrKX2jmie+Id4zN94FzSznGo63C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Y5xO9amO8/M8cz6qc81Nz5mI6ud3zBtzHNYlQNdI0D5qWV4lsc8YgVvZ6XbKfeGqfT4j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UwpcS/wCxqsajxx6cTgiv/ZzDWJWMtscG4EznE/2JnG7hOGsw3Urrud9QMztPzPeE8znFw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7gqVMya2/EFJxU4/EFuC8Qi8SlckpWfiYqaSGPM8oO8MyUECYqJTcu9DiN23VZjiEWYTDB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G5hnOElQ/sIYHzDQXcqmBc06dJf3NQf7V3I/+B5lWCAcBCfMsHvGLMheZQsQRKR0keysly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w1mpm9y+ku/EdToCi+0Tr38mLUBXQ/DP/AFkP+oh/3E/69/J/1H+Q/wAB+J/oP1Mx5Y36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tuiPJcqQNNJxAAS6ilN0zotwkHsvytYiJIito92JDYZ7V6BIOqQtSwIxiVwczqUN91Z34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DEca+oYoTES6tWIJ+MnL+JD0KJpglLur9pR0xR/4hOh8TsHxAYZatdo7J8Myr5irVaroG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hTA2FbAudlFoOlvo5nLZHwRsupqv8Maf8HzH/YfmVk1CyUR2U2vvECtAC1WgOsPri5ix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Z0l9njcwpZrOnZ1/MRW0GVdBzLpb19MB85feAVUE0DluVmyyjkwcyY2ZmioXZrEbs3f4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lON1cWKV3iVW/aZsfAj670GAZjXe07hFePuLApGZWVG6IKWh0CDNXJQklnPbrC/Le2c17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Y4wAU8MDXbpGvaZf6MoguZD2uMiyKqAdZnVR1/wDUfKkf6zDHrYJQYb8sTEK41UiuVig+p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1jWQ5ZOU6oLsi12VZLCkLwcOLC5F/wBsiCv7nyZiG1tUt6e4jRotpRlYPtv2mbLbRFgJ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lPBesrlKjBs7YQ67feKv7AgGjEwZl+9wfuApZNFSje9l3XHvg95sPfnW5zVrMwBxdxcsP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5k/F9xjjRsLhDsjBCbCheuINv/J3gRX/Z3hpm8a9IYNRNdAqFhrUEXdK/fvf0jQSKqBzuL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5dyxNxUGvVW6H2wo2R6Zz1KK6TTNrm4p0fiARb7csWTOacIElCxA6sEfTnxMvAfiGuWf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zHepeWlc+x5+36ixtXo8mcRort65btr2mGMDV8IZq1tVVmDEpOMh8Qzj94rAYNS0gHkrJ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/gGZkKK2nau2ZdmEp+CcQ0+To7W8wFx1iEnfHeMbF0YOpHfFwiVbp/1pwwBR8PK5DhOk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7DO78worlKjXWI/rl+qPKCNjyLzsKVUl5ujHjRBDASNIyxtu4U16P1MsWC+CkpEjZueZ8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MuOW6hgjtz0vxOI64T0a4n69O0CeI2r1hqdK4hmVOM+gW3Dbc3Htifia9NTjvHmbniZN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mvE4qUTpHeJuEW8ajy9Y8dI9rjjsIdXEdVOdE14jmBc29DicznzM15nnMNucQLX8xbSH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/s+mcM05J36Rw532hyszxzD0PMvOJuGesHBifmNidoKOmJiduIE31xO8tqqmKKIju/eJN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ibCXcByDcEzD4XD9zUv0GpaKloVm6xQ9OP0nGVwdWbUy1lozBZAlr0IiiUVePT33EVdx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qqV40F38L8NMAbbYHScYIP8A5B4hCTwfGJgwmILPtJdAdKq63iAtl3+OJW2G/wCOIF/s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A/1fU6P+btAu/bP8grU+z+Q1uC60e5ir7qZgV1HlcypeBUaBPxcw8EaaLHF1ySyg4mW7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7GYCKkOjeoqyh3kw/mA0EETpR/cx8DLa4/HDTFKyyvtfnExJZ8GoLehOHCBS5BUKqBZxy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y+SCU+mmXYfqUaiDhVLANU/EVO9y83wzhzk7SrdcgsDavviARPdGPQxWXR3jYxALd65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W/zzHI3lYmwVrChqJDdMQ+QHmoFkKGkSkelTSI0jYmEi6jD+xOo78Q/ecC8efwmKjW1Q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bX2ghZ8cxxW6jrE5XNEOsutuO0WNwwgLWiMrzF4HR6hz1fEIixhr4Q/2sIey/ZAZwagaZ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aU37QW6TUMm8y9MdpkNSXeK+yaujTWgOK6w7R/vSXJZEpT9QpDGDdMqzB8ixb5vpUSyO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pki2hjBZW/NwPB1k046+oaNxo4PHuY+I4QlYRMnUgdKxEBsL3X7j1daEdax8GY27Rjepoy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LvP5ksH5gsL/6I7fdc4H9Z3kJLY+wf1humC5Zmi7rsD8m/iZGXjjiNXQleAu/xEtFgXwc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iG1eek7drVxUXNIGITBtZdy3n24C4LYNenmBfFEyUNeYqIZt3KacQtyssFw7PtjTcKmG7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JbOwh13/AH8QYv8An7RVqz2rS/qHWy1+qVtR/GZL2fiWpzk/lws7c8Gz8r8RUn8RXgvea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XfPoVYZhgmV5izMenlRIOqMFp2mtRu4+1/UGM4iZxmcGhyBD4yk+V7u5VwSCMP1D3eehD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ErL8xvT8pfJQ3O3DGxIrOL7ylxSyrK+4dO6GAlh8N0ELuX8zRuGIy/twcg+IhwHxKOhK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0JXQfEo6HxOx8JjnQ+E/qO/T/BC8quYLqbLuW3XE4nlz6bP1Nbl0kfpnHac7Gb6jOs5t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GZXeDmNQwy8ZnePmPOKJnZhlZhWZxErm52I71iVju+lZ1xc71OZzqJdXTOb2Sm7fmd4T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S8T/AHmY6R3q5eYacQ7zrfM7TnDOHowp3Bp8w9zMDrCuYPsdod+YbwfMa95ufM/cEOLn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+ccRhq1njpDWNM6QLyMJxFXUaI1m4+Y4fQnaBmVG33jPE3qOYxreAyvY3FWqvPg4PSsel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x3VK/MEZFy1x0JVb3KL1Bt3Z9HfzqGIACgODgmKrrdjlmLwYneOJ16SvIWfcuzKh8mH8R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5DridYFlp/vNPidlE/CO7eqfudW5W9SjccvM2naPaXLb7REAN+L/BDgIChT89qD9w0QTMK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hQYN3Xyn1o3DXfcKfxGad1iW9wPcA/iZeGFwwIJZVdJvt/UmYp2Y5y4NdpfGVnaLvbPa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R6E3tDiBLbPNCcTqp9pgwYNOTVGolDWG42prLGi4JZklPBuBmruun/wBHzKVGQsLuFce/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+SrqVwQuRs5gfKeqeP/qJ+UrJDqufG4CMGPF0r16vtLI/FZfDiGJioQLsjSxmsAXFermCO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ew/sLLL+w/sLs+0f7LiE2Jb9wBRWOIacLNbIqbloVDb2jFx7Ael/pANADRFm9Vg6F3xN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gBx4hlKFNCFKE/cCfrfyf+b/AJCl+w/yGj53CbloNDeITMaWAo3KloMijZ2lC4hILN4n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Uw/8AaPvIZaIWvxG/iWt9Fphyx4iaif8ArrC//Z8xhpnbLWZmwPtnRUKBCplzej2If8JT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7mvdi89YMAANUgJQl5VtsQ0pzBwAKAAJe1Zspdpee06Pl/MdPcfaYP0h3VzNqsQg1IOi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rbr+u0dvw6henYlnEckZ0L2yhdnvghYcUOjqMHKM/Xt9iGU4hUt/rRXSBwCn1UKrdww6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bXeIRUALRoDq9I6Y2DCOeid+YYCAS8mRElMPCWGIL3ECloWTc1M4f8nPspDKVGK+z4g7c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+0+qnUsmGHKJcGht5uyNwXqx4rhgIADheKN+Ez8wBUVa/mPSFQwloqqoqLoe2lXA2oXH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4gvVv8f8AcpWolg3cGAdtQO82VIDhRy7dCDRmXJFwuuZdiGC7nY213Yi4AjYEtY9vmAoB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MHyYmk+oB9yWhCx2XLvCsFIrCMfeM95RodByTpCwlJ1TrwyyZ44lukD3GipQv9jyUPD+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WOPi/yP8AIg0apJ3kqDnlDQ1thMrlftXJPHeO/QjnJvu/3BzcpRjU3mVV9JmBzuHzAz1q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/5Ki7KcxbwQidNE2Ymt/cc+mmcQ3eJXH3LxDX5naHtDd+m/MTc8NzxK51MMfeas7TyRe3p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LzHUcrucJ+IOD7jHswl56zTBxM6YVjdsIOc6JWa1NHo7t10hx1lYjjxL7Yjv1rtL6fMM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7tL4ntH6mpz0JYmTXE4l4xiBbbuAl4mAlYioPX9ZxMo4xAySzXpoJ3hnvKxgl1z68Zwx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+GUPRiB6VmB659HJwrv2S6DdDwif8jq5CgG20O7KV7Rung9j8wHxAcOl/c8a9F1AAXhx7R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jqx1xEbhZ5gdQXzB+4VUqjwnw3+o7V5LhXhvE8aYzbOIHPEroQOnppo7pKj6+0CMXbqYMp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KcnPjL8wpg5VzmJV4lTlIl7An5l5gLzB1gWMsgmHtD6IazExrmI3lsfBUQCZDiDpILQ4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huppYanawOTpTSTuotZLji0IGe8WtLnbzBMmiGq81LwI+8dBtXVTKVJGC49fsYILh3iJ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goK3SVH7Wh2cj2ZYHBS75FLwStVEzbMtRy1FmLIABk354jJhy68mx8xUvI32hUaOOkud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4Q0NkPdn/lSkGkqKwV9ynLFpV6Zr0AXjFk+khTyeC/iXNv8AjpAtf7O0sewIX8xpxAmi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8Ts/+OkWH/R7S90S9JXLKWNxCqlAyzTPzHcIwfR1Xc18vSF7cwUDVpUeCau4XH/kIOY0X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Kwyorr4zBZI5EfZIMzg8p4iWeJgDJmOy5z+J/IdLlRPLcDc/HiLYeKwWvvQXhslmE5Rj3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B3RtjJ6RazQIUKNjjyn7JUGiOblsFq95h9l+GChbjtFh3OE61yvLuX/Z0hQiSWcxZTiW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7DmiXvjFZ8EoxjNlp2uNyg1+7/I+YOPSm5S5ITGAuSbhoHyv8iVX8j/JTt4P/ABCy/egkK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8sXdxhPk+fGoKoahLyC8Fvos/RZDJKO3JA5YI4zSQVXYm8OVaLVo7txZJheQJ9nLlbe8Yh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RdCP/ACNsOg5EbXs9ty9XK9QjpW2+ce894cGcv/Cw3l8TZb7QNFQFqvBMnJ5R42VE9hwQT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s0gist5OwcvaUzVtdnX+ZjnUBNGZZToDrBWiijkHB7H2wGqVM1pE6Xy/we0VmHoG67r2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fZ5YgSkLE6wQaCyMDqQh9GpHYzaUomKM5RY4fI5uKzdSoehCh4WafEUf0ZkL/ACZlz8Of+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FHxYCx8GXZVi0g7+ILjSB7oINVUs51L4QQbysJaxpqZfiFUHM09oQuszWtcQJfbMvnwl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dpfM8SuWczhlS6h9zp6fcx73Fz1hqMYaxOJjiWOPTr4m3EOzO0XpNVPPMbqOTvHVE8xY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TZ5nSG+YjfM3xOHDiWviXitDLTUfNTLbOes94ZI8dYdpz5jvpGGmpXvLzZKKy5lTOa5nOD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rMMu9QYOukqV03K4lZzPellEdD/xBgXKQgYxKn2m4ESVKjZVeZvcsjAvKnYX+YQ9ePTUZ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228w1dyAFp0HLK99Gyd55/GdRmDxdhw6eY7wehljNPW54Wn7y7gYyTu8ysd49oN1Qfv6C9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Ok4dSPETrP9c86mtelZgF5ogVVtKKoKeY/hlb0G3OtEEG5JeBf1FLVYzKoBJrR+R+Cbny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rBD//ABtIqL9EK0wLD6GYi6AaKNYlI8P5ECAaKPqDpDfEUlYxtgNqHzHHUKXauFJY+HBcj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f6e8Q38GCSnVmV7x1V4IhWp7e8uCwOkCTkO+JhSEKedQNgvgd+kAoje2Jydf1GgEAHWW3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HsJdqPyFAt4f8ai2YzMslArg9TvA4Fk5fROGLOoukXD1ia6tHmY8Co67Xy/Ub+3ZV+TT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puvaDK0d38mb/H6nRr/3pGuE+z+QAWoJ4FJdpY2fMdiouqZu0VqbcTOTYgvhwTwYIfqB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DfcvZO23+Bnc+I2OHyEES/LBAYGuCJW8TJlqxF9IuivyX86lAnwlXgYlP80YnjQgCx4A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7HHvGHOMwAJ7F4iMTKUI+SPRModKZv8ApmlHhoe0QKI6Sk94fRf/ALO4wXHOD8MDZhhl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IMrkw+ZdqcF7jvH/pvuUv+r5iX/N8yyaFoD9zKGuqUa5tzOezb8M17ZKaWyfSDCcQDFKv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2vo4jqyq+ZVFwk4cJ3HhiW9DauDhHHd5hVgABI26xktcS4NAjpMEQFy35Ybu1emYAchCc0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olFaPiCuMSjOyMKv1t619R57SyxpnmQKu70O8p3x8wPgHfmVOoJu5kq6mXQdoKkI8/8Ar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3LIFJSPCQwkv6Q/ZjuGmYSWbV+IKo8I+2VOYqYQZQX0qKMsA9hSXZURuiNxHDY/L9+iJ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lHcgkkMp1GyEoJhxd34DEHHWvaD98z3aZ+Q4e5L4Yd3N+zoznS4bD1HhgRXzoPbohbgUb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LuPglRVPaZm0168Hu1L/AI/rk2/mNC1AMrERZkBnj93b7QKvqxWbVQp6dveFtisdydis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B2GO4eSaBMhz0Pd+iBDIdgHEMe0NkqndPBcYuJvCPtVwQWz7/AOp/s/qJf8/7HYBWwMI51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J8iTsIj7jCVOvkCAaLzGMi/E/MuNmZXVzep2rE1zlmGOvMu2X8wZzjUqgvK+mf65su7l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vOqXLqXbnMZmFdYVzDN6i0RMR8Q30jhl4qnM1/yHM1c49ONzheZz0hrzzHR1I5XmcVLw3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ziad53qMcs4Z5nvncvzMvMH2viZDxzOcxzcveIcbhqax8SrnFkGuMhB31gy7oxC2cahhT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GH0NTtzHL2niAk4TNmHQs23HDhADgElY4OmIE3RVgK0eYGCdOZVs3OhKpmgYGCNUpMrj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Y3oX9ENQjq//AI6xqta94OhD/wCZK2rXoGWZG+yy3EC4st+EDHzL1dtW9h4diZNgdSJRL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Vdts43AhjeozR5luho/UMOdwyk6nHM9pfMGs5J+kCi1uKD5V+BlKDghkmk5j2gHmIupjY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cLGFDpeIIsjCcax8AfMC0cuIQwL17uPqo4kl/OD8ATm2z+RBQ2YrEtFGG5/6xSn+HVIP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+ZlC7f2lK8P6SkmgfiA6ZiLJjKIi5texdSyJzwCtXxBhEKaGxY62by30j5jADlvrBAAb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EvV1MY1K+MsYI5poe8VtjM3yvm3rBicyrHSO7BKhAc+8HOAD4CZp3SEAEqUWOM3G6nnuS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SYfJ9EljR5qSH7zfWax8S0U5eB8y50ztqbYS9TXTwPdolNXdrlmt7lXxAvUxjC714l1nn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hhsAvQiGT7lzg9pjPMqhQM15l0VhLKcipNOoNTFAlMot34hhCMwtQ4KrEybPTBA0UaNd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cxfKa2+OgjEoLChgTSdE/cAWHkYfMJWC024ClgAwKbnmZlBl7ozq4SxQ0y2PcFKXSLsa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R9pCcldQOLgd2tOjrcOQ33JluVF55vYx7saC0tMF4xMSo2aMygIaK78plbE6KMV7zJalq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y4UlrXKZQgiQbzS6liE8hFardy7icoYBBdW9uHMErKs3+QhtRAGgAUvi7qWEHGalJbCaa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SNdJLCCAEet2YfklAwcSjnj4iqkeMRsGIysxRWl0IpFAaGmglRgDK4RcfEw6ljgYyrmo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hjJmQwJFMrneZWoN94FgPvVnmde8+bSL3f1MXIbcZtkE5KosdQplfAmuHsY25KMGr5va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UePMvF4P6T43E0zn3JQJwf2mUVkDum6ikW5XUPQcwjDBguZsDKRyraFPcSfMMFOiPaEW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4qIDYAvbcwRMsD2I+A2d6fiHJTV8xsGIliXjmdgiVxnkZV1XmFW2Z7qlHf6Bn3J53Ft6p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EyIBZ2DliZqVQF2hS1Wnre7jh1Fcb1dn3HNOJ4WyO+oOYyrstpywscbnOZzUtv8AkH7i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geDcbKxDu9Jjmk/k+h3kyPj/qVb9UJp7A/aOodz/iMpRFXiLA3XMcpUzxuNi4+EIm5WpX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4xDa8gfUovPrj3m86n3HeYefaIVZEqc4YXhM+ZrcrBHHW509PzL6/UGND6bm1jkPT2uV0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JzEvGGNWX5jnccGPiOXpNyyb6y52nlDPtBq5xc5q5WMQucHHWY/3MO13Lxi5iskteIff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hUrpHJ+JiVTL3NZl9PMrrqZu/TYKJVMNYUlst8RGbv8AkFAnK3UNGBF/MSyt+ZRWLi5z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YbbLwZegqHdiFxklNUxudiyO2twYS1T1Yv8A+FL4bY5MG0AccvtMXXCoPYhWlkBfgP3BQ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yF2VOhefMQLoHsl2/wAIlG4PUhnFzm4nT04mBdDrMo/a6fqOWcTCXzK6RypxcsQMU04r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R6kVdnDH7fMDTmMd6leZ8S8bhqHSX8w4xELcqQWrM8L3WXvWXpfB2NQd2h2HLCdBquhiW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JhbZfSVt5zKHas/CiyXKt+88q/xMOOYibDWXwS1cv3SHwg7agLXxDnR0lpsZlsH60z8MW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YNoXRdVx4I7jarVu5nmWUNzdrZxEVWUk1TbcSIb35PMYETaCdQLiFH4B85+khCafyTAP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S/wBFPJRkeE4Y2W00/wDiPv0w7LzgNy2XhVg87ihZmgalDy3eN/E3g2uIZ4Yr/rbfxOIG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sO8ESpa9kRIgLzopV/LLcbmzRQne5SHCq+pRjZ3ECi9b4i0Aw7UCuIkx7s9jIViXwNfS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HUjLxCGlYD0uPIPun/ronr50aM+w4ZmAnSPRIN5C4g0Oz5F3XzMA+lgfBFRIBasAsc1a8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4UqwPOFAQiLOk6i8kpCzpZFojZnNOFnB+TBEgoYX2FRSW8DZuhqFaAY5Oq91zMMYXByTg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rPlM/IgWmOkDrG7GFeqoDlEuENdobI5fpBzOm/iXpLH95eSyzs4tGIm9wdrrZ53DYBRoI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ODyEqJAFCOf1HsW67VVnrcMy4wezBiKJZUIwySTToR7joUjou7vMXvMGxg/E19DntNzR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FJgaLhi8vQ5iWqK0ywWusJ4Ymijt4mLCxZeeZizkuTqdptKFDdRZ5mDlgmYfhCFF+mXs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E5i9gvyRNx1hnGzDB2D8yUpGRIdLjnzZqbTj+RxnjvH6EDBuOprMtZyh7/8ASXBQHItRY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K8REHRhHhjsdj1iDBZO+8ZvrAmJUAmsemWD0gle0QIA8vrJ0cxcK7dptlBvuoUcOpx923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FinKSg79IW+9bAxIigIopE0jGB2K6C4dzk94nG4FzbvNsRMxjBn4GThiBAS7qNwZkT3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KKf8ATzDeBg4DBRLld7F88QYexJdehfaXiUag/aSCXiMQusRqx+JZxiot4JzOQKuLl4SW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E0+8deYfUX8THtFvpPtlVXM3Hid5V6vtMuM8wG7qc9ZWajncSeHmPUlcw8xOs9vMrE9o6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8TXkgdNdYOcRLy8RKJzRqGUhgt+YF1OZmONRwytnvK1Gqmo8IxxE1BxqmY06nPnMecRxH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BuO5bC0XM3iah99YZsrMquNeiebhqp1NTcdPxB8T2hjzCuYCixeEHYfc8L7zBMfiZlKu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WKaTpKmSphTUCr57ymV0xACLEd8M2CHLmAJefuEuHEdS+hCC6gEx/ofaAqKW4xARzb/Q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2nMUBhG9XL+I6MTJidmVmYCkniXrr6GobzrPNYl9lKPLJ/MvvAx0iZlWah2gwjnT+k7v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3p39svtCQ7UgYJU0Tc/MqHSBNuGpqycwmS7MroOWJgntj/wCy+o9B9AtXoRzUAU+jzLBMz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KXbqz4z+p2s7ua3Wr98WMpTyfBR+6Yp6bg6kR7ONS3lfzFNsHePSVHpPYjyMyQrYsZowN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pFaTsCynx67gSB96uNSz14Ck8Ru7kxuZovSml2SwNhIgej4OMJk5cnDkmL1hZzlDZn+G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+X9ULAtPYId2ah8zj9xDV3TU9R6QCAAEozbByfR5Zbj9e7x4NRc4IurBNZ9O9FX7tvvKx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LmeeI6Ai3raZ+G/qAgWtwpbVsgLE8ms7gilDDl7uCWis4hhWU4zDSgNeZXvXmGV2xYqq3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P/MdssgA6D2jbtp1uK7L8xHB+5gK6e8BQXHeYN2W8zBwUEtarqBSIe8FUUprnauwfaQu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c+HvKIbYoZzTnO3UbKtlyrlZjWYA5R+u7mYGkACqdDtEwIVsY+Yim2AGJ3dHFYlxo4fV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Jh2z+0CrcBzCr9k10QgJSSlTktLDCoVqhG/7KA0o7DSzqYAzbnjlYJYh1smRAQeZumuIM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fVlTlxAunROSCtURiVS8VFYFpqilJWJw9u9oECbElYEqowdneArXGMwBSFfPMbA0n1DuZ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Cr/JDvD2ogy2A/mWUNQjNIsBvluNBoc3FcXDz4j0AzpjGvC/MzFhQoWZHiXk8Zr+EWxZ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4/lBhRLzdX4iOjY0q+I1Uu6IfUbS6Jw84gAaPyI6X0S/clkYmGg8R57QtW8MRqgiBoPARj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wfcG9VBbyAgwOjxAARwYJXzW/aEAp6e/nmpRBgogoEDSPUeGAgxRUeJr8pc58lo+VmZM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qKD1sjBrK5dcTHSC+B0HBDeMyi0WAG7c81j5g9ZPajzK8KC10cLfomv7RLbq3LhuXNZU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7pVnaDsnP8ixRLizm+Kf1HQ9YqO0GKwCOwfeY/wDJ8xHcChWCQ2XXHiGI6PFl+Iqrqi4z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iOE42vEBrJTE2DEtSGViUeI0FcRM1qctTipzV1M0cd5vcWbof3L6wAWcTPQhiN9cRrMv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PxK67j5nGGXiEqcRNdH046RbnbfMo6euuYFazcqtxS75ntiVcK5KIHPMLMde0VB1j3G5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bNQ66YNazCGNy/iHAQy9/T8TTvK5uMx0lmoG1uc8w3nGNysNzxrpDc+TNZlb4gc/mGFn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6GCXEOKxOnWb32xG7riG7lVgxLfvAJTVQLd3jrtMKgXzOCqid4lEFHc0DmusQ2MS83BnG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7CZ9+8B1XKtNy9L/AOIw1GZQxxeTATKEDuzfxqGHfd6EtVEq7XqGFrQXA6jF1m1s+qmq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Y4lf9mJyenMz7UY7rXwQo/pgwSp8SjvcfN2TPwH9hLVy5Q0B4Ii4DLEepqO+V9/wTQOpD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80YlthUF5lb9GywUNUunrXMMI8mLdtK8TWsqbvBUBnKWmTvev4Qw4jMQ9JchynVfMV+JR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a7SoMNL3K/cPwEtr/sfuDBllSj+RjzgOkHP+SyllREcPUqVNvb/nEmFbAfzil5YJHTEB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XcBiHslYmbUdmpd6qMFg5rcBSK1UbKsJqdBSYmYUSkAQ6biJbmjx7xqqpY1pG13lclhU7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z6H4IA7qfcoK6gUudVvuxKmQHm9FZ/2El2WwvGvZFFN2lQ8DPz7SuVxBRjcb2x+45xuOo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bqPJPlug+uhhG9wAVwG2U/kAJo6/sVN5uXWDMRQ15goVvidCLy3FfY/bNsRUfX9JwtPQb6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vAqoowMXrqWlrbivUa3AYcpetrA16WM4EvkB9IuRHDkXl3gTUhanxMxWsh6t9/xUNKSq+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Vi14CFgmjyXksQu2DxVy/WhKCKpjUXEgrxBMIJVLTrqNQvEQ7l9JmgLhaWzHEKA4wGmz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4uY50Dn3YL0g3E4YZkzJWVWqOlpaQLIQWrXmecJSR0MvfK6wmUEBhWKC4aOQPzHVRfeBa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rltdfeYAEtHJ+JQ9g4GG1nePgALs70gC2doSTFl+Iqyx7Ro6zgiNXxuWruLePYwSKyia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fn3itcUw4KqjMrH5YvCru0W9Muge0D8wowo4jrMsKlGP4IDFzzN4n+hue6KfuCpeQfkI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KbtkL34vUSWIG19ZiruIC1olVXVYfGzGPi1AvBXQ1NLqIofPRe0aytCpXciDePEuTVW5A+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PnJ9K21ZFqi5pxz/AL7wcZg9JhvHmFrae8vTwCf1PupH6n5zBLwdtqIajQWtNrlX+wyr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FGNfESuNRR5hmVWCdx16TEcUOVWcNjWSAjCVORXci0IWUVs4o7wuo/2doArnhOKeOqSo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Lfa6Ok4gBBn8SVVCRGwHESjOCGQYveXTZOS477MbwVtnPN9YZ1MDE5TSRKQbmrnGdRcQ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eYqd2fmOvMqdY9Hc7s/EFqLuPeVzCrviVlNTHEQ5huXj9zQpHu/TZ/Y5vG5QGfiBirgqo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Vtl48TNRbU8ei64i54h7TLmdEJecQw9oNTOKmvEG3rDJHU6RG5bbC+Zwzvr2g95hhwYIje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LlvHScUtpzbDMtl3LXvKHSB4QXmK1VisDAahqgcGGRfi5d5Cn7hnEHzFwkvpuHee0MVFl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f+CUDCV942LPARwFsPs5+oCvQFsC50rTD7fYlIzi8a3f6G/iEdxaNbXnGavfXvKAAGr0x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kUxzNsIwqH+qHeBnE0C8y214IcbnPSXxAxmN1dsdhKooHwMkbTdsi9OFQyMAoAoDpKydR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aMdHRmAGoLZeYzOv8RLS44bUUVPP73CkDMrE5zqKcPiEWBEtblpNm0CxxfiZkof44jAok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V7wc4q/mArR/riUNHZQJgb+YkdWYjOprzZovpRn3gblgwSqqrfJKqXzYYAPNSnEx0ly+K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3D5LOmzKBi49mqNVxcMQ2z7Su7ESavPQ533JdEsFqrPaGhgWFTmazIXcrMu8TTqBM6gNl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oqYQMQWCLtmjWKlEHmP2ZkCS2JVzSPb+olbrMT4NyqKxnUsK+5YEu4qPLpByOpnCi+kF6T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58wXKrpIZ7hIPjEGYlZxBIaDLHGYFiOsQChWTiJbKruopWi4mjr5lVkrxDVYmgNkrzi4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wqvN1/rEQyxMuLgEAw0FLG6CuIqoqDDKsbCyAvIkWoACWWy4QUMqLdygh37PSPn13ZE1U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SoVJ644h1LRdF01cStJXK6cQ0dGjkXo1hZhyj7hrukzkqAkSVbu+O8wgFSbRi9B8OCMn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sLaBeMzbiLBwC+YwkrVtgbsrcFTco2AccxArWYC+hCPsJmuI0W+mYKlVv1CBcsAUTe/M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W1WmslcQKSo30i23WWiMSxRzGvmEGZdRWXklvIg6FscvtOeBcJE8DI5qKvBHGgQjhU/e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fO7L7hDr2vgBg95WeWLWq7V6sFS+JcxUYSR0JHtF4XOJKelEh1AGLnvqWB4F+kW5P9IbI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IwpFjKMnZr2QOgUpVzCg5WrYNfIXMuLM4Z89HmDhHzpydwM+BfPyqHMNiVcHWjeKB26V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aWzeM+AjxLHDl92JGOx/wBRMp2AA/BEKj7pKRVwnVhJlF3ALq+5fvUdilB6+osbNU+pg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Tg0RHulFS2XSjeYpihlRuoHVqA7ZWJQ7LnDEsHKwY0fwfqUpWzEPEPjzCzxUqRdh20S6G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yf7Hn6nvuV3nTGZ5+CZ4wkBvHtDxHnjtLXeBH7mXk9FxHcevEMGdTOGOOIZ2y8ZlViXO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UXNtyrT0ebjQck51NOfr0SO8S8znt1lLceWobuG8wwjvFWo+bqC3SK8Rxg6Zjx2nMpTE9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qb6ePTHGY8cEtanEzC7zqe1QxUGHB9zcrlZt6Mw5ZzuBnVvoGcEbCsxw2PEMvPePOqnM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YkIq9ZimryhVzDTrtFao3HZz3jW9P7AdkRuKu6iDLKsgWYZrjPeaIYZbqDqusHPeAmYe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MOl+wwcwubrOzldghtVWLy5XdZWe0pefRHlOdcsPqAuojrFRu/8AQxKhlDFfh5Iu8VOMz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FQ1CtuvkMAe8Um3ec5K9jEu81GGoVXaLcYmbZt3nQ3lhVehlzHUdNTsuKrlmKai3AbgFx6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zJKoYY1pmHoC2HMK4gzFe8cvYYLDTLiBlKq+sQALC1OXRCo5CNmFKe9yqKc4OrKkFu5a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9lJHu1ESgAMUYIxs9oWyquHIBjctENahNorc4QY4Cw6iCtWHuz9SwgZBsUYZqpys7fti2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uph7S7efmKnmXysaqLT/ABKRMssHP1KrW4ZPdiADpcZw3+orIO7lrMWxOnzGVqFCvuAN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tDzUPOZbiUpoFqW7FNhcEt2HERIuJiDmBhovUw2xs9Izo4iWA3i2ZyBMMcxDNidoe0EG7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eOsLTzxKBKuf3wdtCX8xG4Cm1dZaQAFaR6MX7uzhlgzEWnSFp8XFdm3VAqC9TEteKkNq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EM2WWU4f5B+2kC9D36xp7Q5WWtOoF9MnHCaomF5Wl8jKSuGZQJZ0YcnsDGYHcOYIaGEsL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BpoqeW2I1KWQmem+81R9RKWH7llhb5ajTjDvKxpimJTJWOkbsL7S+UvtUBl68xxzZ5olL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2XZiXQV1u/iKCwltGCjOL1GZq4Kc5eJooDzKqxuuYWVXPoB8zkJB0lCTncqCRpmPXmC1R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BMNQ1SHBCwD7M9IjcpnNFktTKWp1iXLNHSGkbbWdI2JkzTDFEMNx5c9ZgLIPblzURYFd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BniVbIEdtnEbWbWVSt+JY0blGLcgbPetylqYviU6D5jjKYqK+JRRmUZuVAlGvmVl4lSsO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VwLUtuqMGnebJ+oAFaTl41FYUAAK0S15IjVBVTneAntmVcqudx94el1dP1Pona5lQasHi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Zi0z6m241Hp9xw18y2sy4N+0YuDrNrU12mAxdTmrip7RXxcbD1vMW6ZbrDmcd5zY1OqXT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FXOoeIbV3ZNvecJkzjxHxMrnE0mJWKi95ipWMBMGoNM4ZrFwzOMbjOZUrGpQ7THifiBZ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7MbmyXHS7RIVpZ1nM1jG5vTmZJeI2HXMHZTv3iFZhiBoTrCG8PWK0MApcbOiK8ZmTjdT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DyN7lZUAOo4M7g6Qluwy+oY40rV1Lacm5cZqoNOvcYlLF9A5XpKeVIX+i8xBGi6A6stA6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6DHUXIjA8+EAPeOiOFutevSBsOE3LrtMiTXaeZzAWgGZXhaczHU8QPLarll9JzExHfbpK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GeaiY+I2zcLvx2l6qLjMtrGY21dTK5IMjxqBRULWmU1XMdxXgnZPSrxHG3iW4lVMi9Jg3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WzQr8xTMhqc1BveAd4Ngvq6T7FvtGq1tcrFMsLywzJgqVlHmABR17w33DnzBpne8V8Qw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zbqNWkN94e1pshO6ywhs9HVaBhkGhJZXtcFH1t9sHdXibYpY56xyeY6mOhGJnG9S1Yi6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g6VmCKIGdwRyTqMToRvqkpcPxEwajnLF2YbvUtx0luoMzzLCNzJ63Z7ytIwvVL6E3apMX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kTgcXFhA3XPtKikrR0PEySrtADVKc9pRIoChlInIUHfmXArhBcePfE3QG+hF0YvdqVYzB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2HXhLA1AWKzUKwovhwzfDCKt1xCIC0BxniXy7Ny8Ax1uOSkRs7MRDsTHSq3iVZgWJVgD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y9txWw35uXBIGq3ExCYKHFsS3MWTkahViJAzutT3Y1sbIYO4ADdK7m7hGoQZDB6QNgpx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BVC3moKBUXsluQvK7gaiHxF1NY6SkMlEwBALdIrWgtw17wtN2bzMnB1VqHbpDEDdBeV7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S14ejNCb3UGH8QbgGyszK8QrFQXaLOCXZFR4l6uUy3riIzfOoXZgtvcra6AfuMLzKjZ7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NatXSwGYxXPEAMSt9ImTNrYzDbsWUDbLLZMfrDiejcbOOsVLWOksirqGQ8SqWvMQhkA8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Gis1G7piuuZWFvzL415igfiKvzF1XM4VBLLi3xBol9NMXXPiNAUVwsovGevSUoxepU5g7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wd3F3BPaYOsaqZ3xLxM4hxcMx+C8zbsP1ObcxIdf8ys6mHUO8smD2micY5jhj2ucO06dY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I6slnSOaHpOmI51K+O8T5I5seI/4m006l1+J2NSusGOrzXWNMJHGFwziXTjcc5jruzNQ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cWzjrKt8wvJHveIfMHiZ3DEGzxCAZuefqdtXBx0JmpeczowdumFJsgEDviLtc0RK2cvN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7xvdzIuoJWYwi7uIMtTHIzyiwHTE2fyWZV9ZTWOkS7o1FQTLF6iNzAZJc19VA3gs/EDO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OyXW7iylK0GVGbtAr26vdjRJ12fgMsdDHZ+bodpgVEBah5mwlRY/l3QlpA1AEzZWoMO0b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xc95Qo3c1GcpUZBZYi5NFo/evqEEHS4ImqmSHeZZWbJ3iXVo23QbWcTLZ7vWj7iY1eCH4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3VcJ5gSUFLE6wQFlL1oWvqP2I6NH3BpcFgrdcy/MWOrxHM5AKR76xMPhqm7fM3wHtMS7h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RFvVopbFt7iZalcX/sMEVOu5cChzBcBK15oWISdaLq+48If46yvnFKs2mWSMCi6tqLSA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dLqDGJiN76Qss8ca9VoeYRCzgxvdY+paxfFPioDu26FjtA+PT3Vvg6xIqj8pYc0oo+IlA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dbUT6iYUQw3GQsMi94xgtB3KhY14IWxbZRpHEYVHvLhRBE4i09GIzRml5Iwvqaw8wADTe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NYCiHltnVyAblQCnYRIkVv8AeOp3g1XtHCNN3Gaajnc3h/ZkRFBFY4hxFWDAckALRc31Z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9DWziK4jseloA5zAWofEEFNIfd1I7/Y7sQHAgfex9S2gex/FQB1GJ7A/kt0lfSp/sK5d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b7x5JUFLhO77S7zxMCN9XpbEVzcA6XhXSg8wxVmVOjda0ILbjuvPkV31uBkCkXkDJ7zj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vjDP3cTOqgFPdjNlypn4jpY2tr7stTmuksGFl6TA7zuJ1axKT3hgMN1se8yiPJWr2ioA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liRFBSIqLLzOEuX6qB7tCw3fW4rmIC3qWg57HHmVJWX+8RWvd9xtgnTcvDAM4BqgIKrK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oJYOpr7lFqyXHT7xVBBJrvrcZgsLClVgKhjDQpVgcS50NXKxqoBqwrcsHr1gYhZYgci9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6FkLp5iiMVdDejRMNR0nsOXjcEeS6bgiANcxFvxqABIWKN1ognebBeexaRzh6A/mpsjMX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/mb96hctwFXsEBUGHC/yiQIzrm+oLUhGQkwNkARa6QIdxlKOf3LA042/EABHk0LtD2hxS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0zCwHuZI7izeYOcS6QW8yuNior+IVzpu1PlB6tmoH4ivBFLMFMgsYbxCOyDeokCuu4l+0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Lp5IiFWFJx1YeIrjqRyLcd4IY/UWV76Sww9puazcHRgxlhp569ZmAze4HAxDdGAmwECB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MUvSbAreI7izjUN5nVAK3ELwnibi5l1qGcyvCWDwvWa5bi09IU14l0zDVQF9YClDLzLz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/ACXjrKeSDW5p9HiUWJYifUdveKx8S/qPeDu5V+8HOMs01yQLnG8kc7hfFRsy5nP9mPfp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d5smVnHvAuyeI48xz/J8p1dznH3Lx7zjpHM+bl2ZjrELOUS1MS14g41ce01uLrrNDi5qD4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F1ibnNzodY5Zs1Ksuwmm5eKh8wyViHXc4jiodoeYbYMRZ2jShyalV9J05ZplZgxuWN5u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r/qllayExAU4+0a9UDPU7Sg28wAVcqneIMoFviZjh3UF9EMK2S7zojljmVSDbKdtXxMG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x3xGF23c08c/eCpZmrP6wRfHNfQIhDW1Ltp83Bra2zTWfTmuAAO+Yg4r/soITKsH8MYUD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AxW9Hd7EQM5pbD8H7hawrTP694dJWMwu7lZD7hlz6DnI9QHB3dR0Es2uxH7eWI5+IOVe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0t3PGmhclYQ5jrtGm8jui6H2MYrZHs5p8S2pnZ7r9QxGzqsh9v3Ma3ZV7JY675IJpMUr9b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0V0Jo1LeRa9aGz6YZqVG/3MVmc1EX1YdOS+fzFniMZyHyv6ix5iNGw/MILYfki7H5jY/N2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cfyn8QvR67crxcCIgLLD1OGKDwj4iaWCQMGY5C2NeIYs1tP5MtuVd099xrElN2h4Tox2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iBlXWFIo0WuvaKgIoq5bDtl6li1qnQkyap2M5AT9I6nXYMwC7exuusaqqtanavWLH02Dr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8D7oxKmAfK4/ZxGz2B0HK7MRjDJ06ns2SgeGLEesrAcH4lhePifoRKjthku78MeGdTZLy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wRLKmBpnUo494htrfR0DsaiIjEdBdeXtBcbXYK+7gjF5psThOzD0ur4rh9mCSGIF1wlg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VPzES2dpXP8AFp4QPzLilZzlA/qJLjgHHpz6eCLKlf8AwhawrhOjATpK2AcfeYzYQ4zi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LWwNBl6AdXXvOIHpeKaHY+22MsGAHR1XY/NTlCsuRV2sJfh+JOuhQeM/qVywucSrekyO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Mhn6lRKBeDX9gKMUpZP+ROW9WcP/ACE+btYByHS1Z20dZiyFbV17ysqNWBte5oPmNzeA5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frcIR7sbdwDauW89mdHHBhoL0lEcU5XD3YaQLarfXmZ46Bv4hphbBzfMvVo6OosovAlv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tMzmtHyMSjb8zIyz3ic5+TGwJ7LlIO3DR1bke2pmltuR3jrBo6r+0IMCP4i28x2g8/q7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TqdPxMEr5i1k0GSNBysUi9sWfIvqPWA9a/cFdH3g0vz+UNMzbakseh4e+o0RaDtLb10H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/vFc51B/cOdvP9oWSo2Zv5hRyKUPgfyL1Gu/de53I3GblYeW+8TSl/Mp0ArChlk638R04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UnQY6YYN23iNC7gxKqO2WZ16/Gd19v9gdLef+432p/veAoqn/AHrEaIZQFHfvHBhL3Im77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2a48kjzXaVddJto8m+x1YNbTAlX3pEra8F+4gdRFH4YieYt+Y2Qw8W9h5l46RxYcKjIN+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5DBWPv/kUeM064s8Mq6VxCt9CLjYgVdBuq7y27SLJbV67wSHTEFwldY8RCdJjiHQlY7RL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nnmDArcFMdmfLGgnVoqWmYDd3idiHNy8xU9Ith16Rcws1PxDU4wsV3LxmcM5IX48TiePT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lYcaYLErJCBzuLcdZ94qO5dNmOsvf1LM06qd9+hhrvLzNdPXhYN2j8zvwy8cXC8Xi5vE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xLvoQxN6hXG4XDNU5gVd6lzZj3ntmDLzbFtzLPiJx1g1UuBB0lGBamZz7y8fqWmmG+tE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M8SprEsPaOQWMbBrlgVTAMWrmHmtxu3c9niI3z2mLojeVY8EAlXxAjaQkoa9Gcw08XK3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qAHRc95wmKgh3Tb4gLx8SqzcAZ2hri5VSszbKRlwHOAPvb7TNFW5ekLaGRM/y/tNjUK3gS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XY8v3LGvJtpjA9ZwHXzCv3DFZ11Cewv7h5zNmeZhfK3xDzY/DctTGfRlUJhq2X+D2jEq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1QE8I0zVYZ7jT+SYlyrHX20/caA7TOTUrNRX2fcYiibojczSYrw1n7lT9Z7J+5xqEFkE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bPu2wLgqPUOIZAAGghZDZBPN4va/5l8IG5PGvfM7KFA5fVq7zH8+9iRcAu2CKwHkp4Hd+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KSrO8ddsIF4v9MV8bkKN2D3zWIXbV3WppbChhgXE+t7BR2jNTSA0Bbg/MrRTGPZS2mrJW5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yMLgA5Pyi+GjQ8nQWKd53+wefeMdKwla5rnAZgEEpF9KiOJVEoIbOB4qJZEUXkHY/pNvs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SGiB/2P5LUcTp6pNi3g+if6DlGBNxazUyoNssFCkjMjMuy7fxd/qBnPM0yUXeYK+ozHip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n7gqJQ7fyIAzPz/wQaurk6KmvbvNw6/FlWOh+4ijnErp632jdN+6WKBUvkf8A9XdbmmRf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dsTkYxKIU7094ueKqGjCl71kO9vSHW46P0d4orSAOOASmIg+Ez4QWAXGF7yl/wAJIMDD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uO9wWqBUcb+YRIUaQmKumUxxsih57yyHBsRwmvE2vi7s8ebMQexr3XfsWwHysWy3KvWO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nWJS9+SzVO5mZhVUY3l+Lg0GYToC36iShmxpfUUmtOlLxW07TLa9uROq7gs0DByJ3mxV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MJgyPaKarudTiJfXSrs3BoNSgmNFiz5iawj9wX1nI2geEXyP1CJd8RLuiacBuvklTpkA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UXKDD0iDgZIe48RQSabi45OjysJ8RisvVd+kRbl4cfsXj2ifPQOWKGAZB2mtuvSFUZWhj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8LybrswURBHFMYeMdzWe6o8JMzOohoOA+2AynDWYLrnUaBVHr/1BAErc9fBZSgDCjTEC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cG1VksTk4ZnfmYgHt9AuP4VN3W38y9x2lBlecX0fqGRaqGaus8Eeh7oKwbwzBZR/vmB10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a4qUKXVL3mwbx/aNfguVbVaYonSfq6ZMv/T4CJftnpgirB04D/e8LNBlwBm4eRrBN/YKe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9oC4uBKBSPcglHcn6T+YQ0Q+g6ZeWfxKf1B8k+a5jhLQ3Jgfv2ggHAciYYnCAIfuDM9V9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Qc7xDNqgUg1Vcy+kLvE5gWVjE3wgu01vcZVXGGZVeH8pV32nBqbWcduYaamFmfENvSXOJ/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+YmO8If8Asq1Zt1OY45jmJjcxU8y78w5mLz0gOc1K3QXLsucxs6eYm8T+QZ1DSrXWcS9x0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i5hvr/ZVPFTqRK1OIvBDMPHzDoRthnnEOKg/Hac17w6zJqVNcRvGW5s7y82wu3rGarO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pilSjuiAN0Yi5OagZnENn3X6lrzXSZAxiVukq+cTkoz0gxYhSuGqmGhgrlbgXwExMm5Q79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vKGoMa9yP+dJYnZx4lZqIxFfzHDTMVNvaPAFx0Y5guXBQsOVstpU8IZZidEE3bUViiW4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hOI36MKz9qGfgPsH7g4KII4Ao+iNFUc1UTKbuhxFuf2Ru0s3Q1B/6ilNI1bYp8S94NHec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7ovgmCEYMJXaaPdo94tZ9eVLfzKIbHztXumDKI49ifkyxkK7lKPup82p32+0IOG6mycJT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CTwjTF1Qh3/7XAL+fhj/YljrDxte7ZYsy2JeVbgirtry4P3DQqdiINnsyqVHmLha+0NYt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PaU7e2UPM0rVqxlSPfrHUqAqJ0GBAAssLJXSNt60KaTJfBUINAi/JKuspKwK/JKBSb9u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b7j0y1KsaOS2IGKpXhShhYOplR0vftDXldRVWfJBc6R6XiCj0N/EXfEFwsFh18H4jh1QV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r2ZevaXvDRftHgr3RbNdQY7/AF/JDS+X2innKQLWd3MQXEeKM8Q13qjWyfFzIHImZuKJZ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zqL6NSnrQO7xe/aBOFy46Mzc/xU3IESDaN+8NpvDijQ/Di+b6OJQG/aNf9+JW9NkRV3+/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TSvWO5i1S4aaqyWPCJ3DnxNmU6dIBY0q77S2ratbYK0IXhg8dYIHcQOkdCrhfUZUOWg/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jKf5toWAVwQpsMS/WgOlLv7fMAF4DllhBzD7IopwcItsKdYn+HhCqOFHnDElBKuR0leUn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DKWCrx1h0hXWr8WQpmmMOPeW0XthAyy2Yu5dqVfeCxUKLV0Ax7pYo2tGUctVAaGgBB1r8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DlZrpGD4o1dFxAJbB1/gq4aLQBOgFQVGCB5XcFGbyGfmC6VZmBuAG7q/7CKFJAdkv9xwE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NkVQd5qLqgPc4huKmhKPNwxNcYrTa/EArWCC/B9abr/JHKcfiZzJ0hv232TDl2Iy5dR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tqUdkMSzfLzt+1guiyT2Y+6lctbcylWPMHo442sMYR2LyDVxrKj9Pf77RMwssWUN4/Kn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xyAwUvdmapQjuhfucjpMEzX6rrHcV7xqYFGDn/wV7xXNxjbXqcX0PmYQdMK4QvfYfeDW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8wCpcbinSxV+ZaANJQ3z/wAwHSV0rpLbf8x/sTM75hC1lXo95+0iUR67hurFvkFV5hQz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Gjs/ZfaViZkaWc9D2b+p/gnOKh7yuiJTyHH4RjeE0xwRrL7XXw4+IqUI/wDKRVnkzEFcq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3G7MM6MH7SxKmDjiAzLHEvwVLXiW1bLYsfIEOzcbS8Y3PqZq2pvU3mdU8z2iZblVrrEnab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KV9yqe0rKuoYg126ROR1K4iVuHjErpBTCqidrljKEp5O8Fd8EHSu8KOaWUe059ExKl0m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OZcWy9RScw12l4L1G+WBxDuwLEzg7TbKxiHof4hvvOczqQ5bY92XgPTFQ6NQFQjPAl3Rn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yLKlpkxdqBaW4hzZm94gtA5uUtqzxNVB2przCuI3QzzL0Lq5S5a7RdWYRpXR/2Pr/AEdv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kl9MO5Xgjq0JujbXMo2WW6AOA5gzOcNlhW+8U9DC5ouJDClJW2XjGDRguhiVTSlYJ2EA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swN4DCQA5ynaxxFyLGN24R5GPuTVtX3OAm6n66O/PusXTcCw70te8VBVUscA9+sHHaLO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AmoAQu2yh29ByzGblQuVxgJbFex6A0VVUtSgWt8wFrUEAu4kMbi7RT8Yhm0YMh63A8hU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1+6f+mhlKMg9G/uUFr8Zf1OdS01X4AfqGsQXr3FR2r7x3GfzD+w0DLMikfCe6h6wAXKaD5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3VYhaveH8hFrRI7jccPSXQXKjpXzn+Q4zLcYRPdQqBRTq9HwZm6e/FaPzUJ/wYJSHNJoE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EqmT8zMj7hiE4VZcNR6BScakceIt0tafMrgMPDHhtKNpJzXIm6zZeZuB2Ay7UozC6aYG8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dZHB0PLtZgy7w94gCsDVkNnAjk+I7T9BAeQl3Ly6YI4yE43ZgBaPrTSy2cuabDPTEABFw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N6RCgaAPqJtneJwaeJjfQPN3O2x+UcJ2SLZev5WYOYvW0ncx/aZiLSpQI4il26xIMXcwb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Oo8P1LwvuY9nTDiAaB6ExFMGP2roXlazkl4mbHP5oAs1Sk1lwRRj/Z2lfDn+OIANbtD2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/r9cr4o1vUtf1GIWo0jNFttvXiMGlv2DpNdBVOioBUmDVbTVwUKAzg0xccAFqOn2KtOI1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ZuWC0Beqd5nlbb0uIqqvF2zC48RvsJ9Uz5ck62OSWpRTkY6sTo+Ht2lodRPEVca+6sHPZF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lTaN8ZgbsYsKx3myq8XLVa7nk+S5mwAjq8zMABh1wjr4kqUTapdKik2LBa8w+xa1Ko94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inF3TzvOesMdVUs6TYtjl+YrXyeuJkQwG1zCATGKBiK6pAvuJKQHLne9J+onSifMWxw+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XRQZ+bJRxgxjjFT4KwC3fQ97g27W2aPMOwGS2cqULWZ0ysiB5L68ymMgCWE8nTvD7nBj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vdSsvswlcworN4HL8Qgrgx41Fbu7fmK0CxpfjF1Y95Yb51G+SkmHdi7j+QthurIjaN15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zQ5qY0PdJK0XGLfdZfaTVo7H4jg9Zll2vLqAw+Dg0RNdr7xj1wbu/wAD5gQ35aVRDBf2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F9az3/OU/EpoBWI0hvOSVXCS95w8HZFp/gCH1QI7TPaIdRX84mIL/wC7r/ceyy690/ko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9Re8rNGziEiE4XLg/ENLox8z83Fn2T/YA59i5oK1i+pAKgM7a0e2T2mQDalyb+N+0okk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5PZSae0PcXH4S0WzPuo5Mlwpe0VO4uKN9ZcLbZkEhSxVt9Z2EApgqUAOF9kT3nHacNywq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1c51cudY7Y7hY4mYxekrWI3it3PZE+Z3rtNY5hv9S94hWbjMbxUEs5INNaizhu4viILFs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+JhvJL8+m3MczGZXgh0mmmqm8ZlEriXetPWG5jjcKvoQ76lc8alZa0Q9Zzn2nQNQczEO8s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8uId4uOkrJnMLmvEPDAWOhjFU0qOc/UDHmDXDBBVqQa5KBjuzE4FYtUGOk5KIl5xCRTrL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e8G5SxCcwxxC6IdErUrC7MQsPBurJtmJhS+lqlKgCN6RSznE3H9shHAL+bRKzps96lHn+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TRT9BX7mfNU+BAXQEQO658Qkl1Upu7rF1AvYquAy/H7jErRLsMOPe2YYOxM14MLCtLly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Ize2dyX9k2agIpX+oj2z6HgdA5feOTDkP9U+9zsAT7f1KBx8C4sF4lcwN9IlegBvsftDb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zh7QU8gGuF63oltSzAKTXvHBL25s+JNNXQX4ilRCLImBxNSUbXgAyz/2VlYazkXzQRkd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37tvvEtEjBoaZ/jP4iMIACyU6ILiWMq13Y+kiJCWvfb9R4RKrm+czP9aT/OEPmWotZBOE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H8R6jZ/SKFUW73r8SwO0NFTcerZ+4IW4h9iYpAowqX6boWQg1RjxEtFl+SEAgOJmAuyqY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A6c0rU1YiP1f2HyBwtr3iARcWaYJIDwwkPVrLLw1DgyrIMiQFNlX7lVXEeWX9ET1ahax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LTSEL2gYxVdYJlDqHas/UvEvGFE8EKtwE+80IastX2WKviCAvV2yocgL2VG3B88hAAVF1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VuGmQkjE4y6yhBQRaYT4iIAE50nia54f1tMX0WQNDhlgPIjMr6CvVCC11f58vyc0YFs6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5YfAV+IqF1SK/wDVnDW7ewqPtlHR8OYhQq8K5xxAIBLmHtR8g6y+mHG451KV79YD+hKi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CuG/xLujLfQ8x1mQM9XKgdk63DGQ2PkQhcT9WBdDteuyR/m+HqR3RBY3LYHE4FVd9yCm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iy+uY2M/UIYMPus05C1/EeDgreCWZrmCTFD5FY/Uq6AALaUFeMPxFc0aMmBrXmUp4qi7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jFXxGA4ZXl2h7zcGiFi1PV57wKCtfwpOY0c95elNtwdl0vWX91X5VEfFMI9XiFKWSWmO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CpXTtcTmKysvNsLoJBE+uRxBVjAoUdP4jNTaALAjpVUdvuHjqQSqHIre5hlvnMBzacKLsb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VZ1uYPFvBi0Hc57RBuDicNXAPmlrOj8Ix3FdKqFY4rdsATltjZvAxAHlb9pX9P5qYoZdQ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9xFUbQPcZlWE01os573mXG1cX2lEFQ83xKk33xY+gRK6z6LBX2SFj2huQBh15+7mB0AOt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xkSzPvEbtuRdQUvfEJreA+EcA5ic2h+A/wBS9dODvMUvcy5818gfyYO8RtGD8pL3cYvs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le6l5zAToPyKlf6McLP4AYaLgD3GBGyoXVD8P6gUGFrOentj2MMimUd4WYU58n6aiL+W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H/jDoLuBbzctMNzWesNlQqme8Ns8q9wWb9onidDpDfvXxKAHiOs/iOsxOMTiD1fidKi1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08zaVKek1OO8N4YPNfc8x0y8MW+cHo6w48x7x4nM6VNu0y7ldIuxqXnVeImJX9hxVVHpU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mN8e8Qd7hVFEvkJTv4j3ISzgneod+sOJncNbz6s8Sr1rrBx3huYKv0O/tDRLnkm9xog6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lllUyl39Qhd94F21X4S1A8RbDOZWamZc5IYqBlI9IB7wU2y+v1AtwxGwKdIPAiihlgpH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unfh7QDfS1QXh6dpkTmrz/xGGrxrS9XnMqvWlcF85icET7I/z26DMB5fsIHE/haiiR2q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uunmlM09mV1K0KE0h+feaiJz1tLZiAPcsgHhU6ARKUyKruxa2IDuWZXZix5S1fUURsQ8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7MlteJSXH9S/9uSj9wxXM65gpjJN3QZqw28jA0ibIGljWqGAe25fpiMwhq2Xb9RzUtCZ+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bvaDkiHJaVCcPlpPeYC/YjayAvBL0xYd/EaKC6wRl4QT3s/K/EpeTu9Ingt9olAy6j5G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b/R8SmRMRoWjHaKl6lxs1Ml+n9RDmJ8f2mx5lebDT2hdZQvCmH2aYggEuwNMFS26PBba9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lAWHJ1OkSkOTyke0DNbq3k9xD4rtychwxNG1OuK95dBWzVUcP5SCl7MqqzAYrThTM1W0n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YomBpWoe1sAAdr7wzkiAsdac9ozIz9gYfmZaqumdEYCJSqnAuMSl3G7Nyg8OlRqJ06yvx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eYPiUXyGfhEjwNm/IHxK4bFtdnokYWAGVwDuw9SF4GwjsaI+IS64Osqir+XeFLaFu+X1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zg7kzyN61CJdbWbcNOA6yoyqKd4gp1TsZX5fqYEu444lVkG2IyAI14pHuP8AqXByFwNF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zqMLXl9pfgvgyLatQlHCLquD8wQAQM+0oqZun5zI7pfwfuDdVFkXLjvP4cVZ6/wCGd/kI7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E+YcrOXUcTJyU+4MHEBRjzFYuEQsx3lBivBAumviFWQ7QL7VAbZa51LFprPiX0sIo39R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EeCLxCL6l+5dfcS1z8MrMpydQs2SVtBvxmKTeE1iz9SpNjzDhDKho7Sya+IW2QqYW46I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qu3A0m0J1hNItRk/uRBiirMoGnwvxHJBKkIYR4YKGGvOOq+WZU8CnIAAbc7nYFLE+ZAFt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G+phlucr9zT8/mLOa32i4OfMxG5G2xD5fqW8PCawD+xhgM8HQX2j1LEWlAx3lrdz9xdB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1vKI07svwYdIbBad9IpbSzmczHH5mekv/MuCxWGM68QVgEEOJscaTtKBoGWQmXttXszm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aVvoNfuNANiXAuUykABQE+MvtRV16qLij76CIEmf5RKtBAYeckqrAQHJcuZdpoOMjuKn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jNb7XfQPZFnAF8j2lhDlOb6fF3EBW+IKsUUKC8FeYJVntfqJ7EC0jxonyRyPcJzfJ+T2l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b2anCBPVpKwlPXJ8f9zVdYMnTglPOGPa3/JYRu2HyP8AJvZZq1SJD1g6xS8ND8ymuWOyH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cqxwOD9IrB4zueHwsIV/2H8mBQuy56j51LusS9Vn6Y8jHMt/Ie/jftKhga0yJaH7h1i0+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CaUR329LmsX3IF3U4K1MXpplT7wxVQ2N3YsReMYNxcyq9PCHjMFrvP8AyGSo5ZWoe86s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hjc8TFRyke0v0uNziL8zV1qJsbyTCrDGCNzRjUX6hQHMKTWomp9MdYmTmXme8SumZniY5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JmGjru4dveVjLCvQ8YhQSs2TmBRDtPE4zqeYamp2NREefPpzVQM5zNLUzyRZZn6ldZ0hvc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5SXbvMHM1NnSXiHaDU4zDPeO8S0ILeN9YTyBKoJTfS+GYPtk85TSJLhzUFquf+QU/ZNWb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02y1Jgv3P7KBdMMriz8BFLXtfE5gr/l+on/uQmKqfsK/uMNKoHxl/LD4sU1uFN9Wzo9Ys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cuKDsnFfDwEdwDoToDodvtFvJbLvT/sVvJHbI/cxR0AxxeH5eZXVDW61n9yi8JgHdA/cs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MO7mtrgdxzHO0bJnB+A+1xgcGlUjAaBpVCPzKPVpVfcYJZvRFEiKErcEhAmEdJ0iE7A2T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TSskwyCgFHHrlEd1zGzBkfCHTvB0KAoA0RrO8+xB8ZQjoUnUo/vtCuClOQVfvv3lbtgt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DDtp9VKi4NF6ln2RnO5fsT9yyXVgSsI/GEVPMagDo1wPyL7wKdRhBpfuMF3LK8axsU/D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O878NjfiFgXjH8QBQjVgUHPcnaaIoaN+Zlv1ZBsBqtv6lyDjiAZNrBZlm4YHPEosGpQZ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s3ViEPbUUVKgjgEIcX5hNmyUZriWFW5a6Ce48AM3Ki7aYLdh1fU2KmGr7jpO5HSlu8Hy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i46oG/d6EwiOJa/QhQxAKAIlI6TmN4egW3+joy4hSNiqRhg4YM7+dzZQ4E92b/2Ap764I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7z1i0zLBGrT7TJHpLSp5eT3Jcco4RKR6MbFBTeJ0evvGq4ZqCdwqAVAGVgHmOlayU9acHQ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43eJ95j/izFjPJNZgHcDgb3+J1vCL/XyjBO77iJBMhgWde0voMVdCdJU9xLiuoWb4l8MHW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YVl9mFDOIoxQTDcSg9wS1c5n4fuOw9iPEuj7kNh+KjYo1ta5D33HIyQdeWXR2jkZaczT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pWmqd3GawHVRf3XTA5E6lzFuiUASM2C7qBOO1zMs08JbG6pydG+IsDXayxHWekBLQAEGg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pQPh3PkHeGgr4yC21XKuWXqJb+0IRlTUb2f9Ttk0nUjkCCi0rihm+5caqSLi5PiIGosJ3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25lUYC1eCY7EBe/sNZfMSyowvWk1RNq89i4qCsiE35c4Xeg8xUtmVcrPeHlBuhYIYUG5U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NyWwolal+KyGxHHzcAdaWccQVIa2QfNfPeKMLxFLGNX9mB06stPK/VNsdQsHs5n517wb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luz9H8lxuhcANRAo+ISgNC8K1NJuFygP5JaHUZfK1NOoB+yIq4QzobPdfiVCr7w4/WEI6d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xK0E3Wf5SkQilSJSPeb8G3rkvmz3jKyB6sA2ldYlltxSr8E8SnxCz+xZW4LF5f2Q9Ixf/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RmbDA+SxQq2Yjvga69Sj3F+CXd1knBCiFPvhR+fqWUnMZFDmfQMfaRruQfmdsC+8sHCz5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DnDlufij7sKKNIid5qYMXKgV7VXtOk2XP5GabYsR6O+sOqx/ExrpFvaTa8xIy9hV3DROr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9zArzxHn5jl36bZ1DtN7m4sxtlvxCNbu43UdZ8eq5zqX7xyRuialtx4jVWa7zQxKnIx43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EbvrFeJsDMlrxKpzOTMT0/EYuYYOGVbgxAqeYl5blah0TMD+zjMvXM55hqY8R1G0xPMp7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qc59E10jvPEHk3BDqeYH+Zq6wNzdwXKp8zBCYH1T7nWFloNQdcwSDnUOrqG5eMZYttQT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ood77k56nbmnQ54CQHbm+sHjANNAUUVGje25pW6IrzBAGzyMRNLaCys0RhkNiFHemVGnu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NUoRtJqkoNZlbVFbQ1dQMRXF0KvOpkV5/MeuLlLfkS19MiXP3MsgaoKK4Ijfg2yecMfu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gP04QRArmGKt8/sdK7vgg6gKXAb5WVZqViJK3BaEHAosfJBQMypr7iIGarzUfcqBQ6vzRa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RL10iUvTtOWLHFOmJP12il61h9QdpL3w/FzMf4FN8plbkPMrGNw9ThAWCtDjBEufpJpL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iUe8r485sCtCGoeMi4g05i5OkHqtXrwQu3FlvD4oFB4lCMNneahar051M0fK/tHRnhE9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EgM7zDITotfB2ezM8buz4DLCLlbN2s2jlvqlTdr0SNGkurNgfxzGoMWElWWbqWgpZnJE1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XH7juDEFmPEEFpS6tR6C7igw26wkvUYcPEE2aMHmNYDfNzIsFxLrx2KUbrqwV1WDlDNp1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8wVUHWuntLn5lD4tDIA4xvwIpWt0L8u33gcAxKKmbEWmkpKStx2v7ZfwY+oKwYcJgIwdK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5jThhppcxdR3gur5nANFWhXsmBjIXqFL2evvCDWdhr7IWc/YL83DIrWsrdjR5qCgxOHaC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neCQSgUwUVoN4IBVYlUbVC7uDhKA5O0s05WE2V0jtyDcum0QdTfScDxwq8WiYwN6OzKhN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9SpglkRKJfmJBX+441Z3j5tMUhctiPgC0XFRs3CYeEYYgUr5V+JQpxO7+RuIwi1KKbWW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4GEvcqfqN9ljIDtiH1cPoWFLiBWLcYC6HqrNQrdy6cDZ86OIvlzE8E7RNw6MWpTJblrZA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0W9EOm4gp7xjqfxxO5DBNWUnksXzMKmuquPqUq78p42lhVW9pdWOjJBjtSZCQChXBPBn/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/uoaWpAOgLrK+tQ69VeHPdeXoaIVqgdV1E0okteSEBtrMGBgkUUxcpW3mou2+8xA12gZ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yBCmHbcoveuY1gVFcy6bj5XqS6GuJWU6EBums9IIZOtVI9RIaumkv2lxIrFLlXTMfYdBt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1AaHY+2Nzjj5gKGcP6ZUfaZ22t+yXDAKzVBmOGYFHzQ/DBZkmTcuPez6i3Viy8HP2h9E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AOgFH1MaBfZiB5G9y1Cv0r7FxZuyA4TJCVwn2eT5uVlWnVdY43OP2gtu0Oho490My0IK2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J8w5Z/oQYvFle8dtpbC6u/5gHjkKRNJEYofvg7D4jJjXOPyRJK7ZtX5Jw3qNOIUM8Xzv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G/yYwHR+Wv3NmKzMxJx6sKT3Fgoy916OfcPu5WbnVO1gPa7/AHB6x8ItzjuTmYR3EbxuV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LasebZg2afzQFsvNxb4r9Stw095rcsiYviBn9R1jEbUuab1MOMyy4s0dZoyx6S7ti9Ok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cmImaZ9ZmbxiNuWWIjHtiO+k7dIJRb7elu1vpLbxOZx1iV4ldJ4zAK1AxxL4ZzvnmXmDu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b8T5nEJwdMdQMmrgXiB3lalfmV1cTTpMTcc5r3n1Auc9SGeyVBzFt1F1idU0bhkzEA7V+/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Yl9WEXianMDLW5dvEChKgGqgFVAERvUpUYhesziqjgRC4iMrxArUSJiBl2gOPQDBK+yK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IViBbAohKx3lSiskoiBAcwmaBVxEqCvE5xByxt2ZRfoDtDUTMw8yu8TpKxVRyXXtEGv1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EDKaR74m3WAlb9oSusrDiXeqZkVeRWXWyHiFcgDNrItBm7lyAMd36H28Wwdk3r6mTTEt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4po93U7SjlNGbTB0Ly5zEUyK+IrCUBVcQxgzkrTCqr2iHDqSU20AFwEiuXvaKKxpn7l9T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UrlcWWbBcXqY8qthpOB1LwmyJQVY6nM16pS/UQjFPMTrGKpbiGYg1c2SrLFRcx7lqXccV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KKCw/EaoK2dUlumY6AiRmkElTzOXbwZgTTYcQA1vxMywGHkrye0xIRzWvmLWcQLy6l7VS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vkIkGDbZzjF/UVES4BayoFxL2dwzDxM6/pExU4EUPA2e8pk9or6lwQMYL9QJjS0YtYmy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qjgHtK9F88viYZvS3KysOYrBQtItd6hxQB6DlMPMrLRDdViWWNwAFb6w5ZPiWuT6KNRt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+8dQ7VB9mVKFAAb568watLJTm41QgUC5gKVeTTDqS0GoIFHfA6xRABwNjFbJiuoFupaF0W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Y0z8IYgPWn8lQUDnBH0OzExr61H80kcmscy4VxBQHQOCAjaqhCbPNwQCMEAIAwYlqqit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HmoY046RDJChLLOkJ0WAiitXZg8MpTVobPaCjWOiP2Qj1ZVF/LAEaYZWayssox2lrkwS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gdAqVkQhOGDKugXUEoFjm+YpNipQTZjqLMaviP6hcPAeAsuk1n6mUGSGZW111mZgAVKK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htjtgMcdJRVnw+0slIbpv3HKssXMiY6N/MSFaN7hBgIpSpLUoKaX9xeEgdnDTMorPaOW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lG69lgthjqhysRQUWPuGCtVDdRQrGDkvv4C0feo9SnL17OmUwu3pzPCxEDysEKsCXtu78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yR8JBBwbBuV5tf1gryYmwEMaT0gzZsf8YhTlLIciQLSz7QYDDUeMTEc4mT8SiplesTWI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5rEUKF1LRy3APiGc3km1cWvHow4gZ/UcamuLuclTbK41PadcYiTxqczbmYyx6ziK3cqm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/EAZGoF3Bsbjx8z51M46RsgObMR04i2GagpZ05l6xrpOMzFZixkmeFqNcagzE47QnPchH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3KvnHru85g5vc7Q/Ef8AXNbnNrLzicw++8qtwd9JZpouLKus6wfE0L11jsuAF+pVnpQi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T2nFExlvE3pUSoCbhfAxObgrespG6mTuVbCajVYxLzA5YEVmueky12hxjpNp4j6G6s5l7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ZZVNOJz+pucOJw18w74O04hx0iYzOO8F06h9k57RyRqeZpVHgxBknaGfQ+5fBN1UVxZK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JutXB0lWXVT8QLgQfZ7xwusv7zNyjqN0R9gHV6+IgtVmiy7ecrQVGwFiOEDasdzAOBgh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EFOg3zAQy1uZVBhliIOVUxRRneWJQgsnCoIwnllEbSV8S6g7zFTbsO0wsGAtDl+MxbV3M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q60sqKXkCkvkeHXaFQIrHx9G+n4jK/U5O0D9ohU5R1iLXPtO2PFVmYL5uOm5umGGbsUrF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zFP0VY5inu6B3hIpC2blEKtXDeoCAW4h50yYGgUZ7QRazK9OIAmK71qKZ3rvDaqdPXzL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WXy8zVk4QxNt0QRvhh369US9JoLOR0gVRKnSKyLov3Ib0XKG9tFr5jAzapS64WJRlcsh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AhWW6KADi1i4YFctOKzzZ3hLtlbBdBpKcOTpMdZkOVtsI1ph+5E4EyAnaunDCaXNoPJ5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4bzKCin+MZdr0CZEGw5F6YWZTUEVwBv3nSlUTjl+58E1r5gDaAQjAAKaA5iyn6Jd+DGJR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mKUmo8EGXm4WMszrPtK3IJ04i1RERTJ4isPMug/fCcj2iFZpViu2Ch6Q4OIhXGZgagCko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nKCggeRfJUpjJjB2hZ6ECLVtYuPagqNC3/PRkIK4F4JQgmbW5S69lj1nLM2p0I6pFcMu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GcQTFSJ9y0gvyjTFJ2bi7KsoFdsR1R+5dNsX4D6BClnCoG1dWoBdbhN6lANYuUrsrwlBB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iB01UDHgiBZ0gtlMwcyNShTzmKNJmCglS8Rvl+IabGAFrTCU7JYgPiYN0M1XdwsReTDJE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DG2/MpBVSqdJVafaYq2NeYWVH2lAnwI8mCZpRhrBOd3j/Jgu561/kJTlaISzuNzLEQze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rPWKq1cFNSzuWpuKy/wAxx0iPqKGpduOYrYcrxLx2nE5vTA8RVhFp7E/ErMMe84n12iS65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1mHpP3GwziZ95sY/bDd0MFj2I+JVe0S9zN9Ze+k7IZVe8scMdZZZ0mJ3+4ZJV+JQ8hPf0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c95WY7hx26wcane2E/k7wPNENWTTXXESp7xDFsrvFtxxD/XDj9wMfuGoLvfEKtmWGlhu9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pQAPB+JgadQS/EGNyhDEKvMabqoLlqAtqoUCFJ8TVU5qNXjGwJa6algifMsZecyjv6czC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E6bgyqeKgG7uH5p+5zPmPRClhygzNsx7cQ7w+pW63OYk6SuvtAt8TJEcH7lZgXmZq+ZX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GqiVFXC08wG6gVWYjq4OYrtqJnrP8uVZm5QbJY0qO9TF4lnmVHpUdPOoFrWEy9pulk1b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tpwXugu+l+IWWKS0uycF1fxiZpUShuBo/DKMVrHaOPh3j5M9S4HLA5viKQXfjzBQh5mA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xuxViHY1dSikcgI5A6WzOamdyOj2WTs1plxoqio6RxXszqX6xuOnCx8ygcRtXTEauFN5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QUkVal9YqlXjc2sF6nSBEvNTEzbF6Qpzq/MHnlCvF6lKXYHcVKrcUxcaDg5IZYv8AaeIL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AA26RKbRqqjV0c0Slobi2hSK5g7qd6h2gbXMpafnNj/OYdPYXrUVJn31/gmLAFVmfhLy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mFCdgt51nhjfQcu6dL7QDHpqrCszgEIXh2ZQ9e0Ksa9UOEw1TyMe77YNjFunqRVAhkSlW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KdtYv2lNq8ss3iiXuFSN3e35ZkZay3sPyGCWeYfVS7fEBmIUwVK3WIaF+WONL2jXmZOG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UW8ouI0XNTDvDogiwnI6yvPYlBUQqVwT4XEDsaS1F8xig4WUwd5QRV0ExyDEcSi5LFYA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StL2/UChXyhzAXp6CmrqCIcQx055gCRM4q5Z6zn0QABeQsZahQvDQuzR9p5lbNCj2iVK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xZddzCnNpIo0grJuji9RbwTJuW1cwforNtbmCUeZsseX+uIvBNO4qcRyxuKaxMrwy15M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ZOMIxc/cvLLB9C/EwbYrZLt1L6w1uFGnEMwZO45B+oQCuY6U1bLVjpyTZ1iXmaMTJZx2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oF3sl4O8G5bxNYuLL7bl2L+Jg2MUvrDMt3OHpBXeJVF7n2n03Fo5mQwRXpnGZeI/iYS/e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9MTy9L6xLtKxzBx1lY6ylRy+Y64v0LzlpxC9VOvGc4IZxfM7Zm/R5uJrp3lSss4vmE8wz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7+jtxM3rEOcsH7hVQLIR/9lZIGcxc9oVcxVQ75m/XEyBgZJbcsK7mG/IFeWfSEC6WBqLU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LUF6+ZvDfaLZcGZWaxN8xF6R8Sqes59EKa9DOJZ05i4lXMHMeoxWbjhrENCaD1hvzDfe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EqAT8QIFwYeGXu5PwSu0SicSzBDK9COTvCYlN9YDMqBDO7qHXpHdalQ1kzNMvFSukZRWc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XrLuusMaggzRjlmZ2V7C19v3K+SVu8cld3N+0ZZVGJp15XmWciDtYBxd3CO+rPZjsErzE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X/YIt2dNRDZdG11Dyt0w5hEuyircwSkrqusG6HARrhDNWHfpnT7Qp1jQShfyPUxHadKU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612JjPfG4F5C/wBQnsgOKjvCkrOahpimRH39AUpKXPHEWPMSNQMjDXuMTPY5eZxIrCS9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Atro3CqLmMs/EG2i71KCE7dyMdxMFVmr/ca7hZYq9ErZFPudT5m0XuP1cXO1/wDYH+/ze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DIT4I9ClBIpK5uI1pwrdRbEIfkwRU2S4MmVq0SoDWmCCCqpMMvbhslNvbLcv6Yq0LYGL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eV2C32jiNovisD8CcxG21VzAlC1B1b/cMMzOIqJwNxeIlvSDVHEBJ2Gts+YGGJhSmo7Nx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EcEdxazmFUOVgMigabuXqw4KI2qDn7mCS5vhBOHQcdY/rEB3OZeJTu8M6VTjGf0KlwPy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MO8XLgp9o+Ce0Fiwvcy6rMQheG50tHEYoVikLafbi6mfNLkeZcjWIDiY+TMd0aslaur/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grANHV6EERCt1y9pi7LbRLSnuYQWPkEZgDim4T2CmCVbmGAOSLOuIcD3lI8XVwZa4jLjqD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33mTeOLm9TFRtizzBodRIphjnMBsmPMe0w5gGmP8ARBorfMsECJ1gDliortxLtF4I6xMi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i9S+uZbNsOYNPaFXL3zNYmIbuh+Zhb7SpXEDeZdmSaauViHm4YTzExfMzk4gJrx5jl4lW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sjxKRnZjxUrcTGOZUTFdricm5i8amMnoGFLcBrdRG+1R8PSsmMzXaBd9WVLeImIcTea3K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Nz5h1nOqhk7ww6Ti4F90nE/MHntD/sDH6nHmVjiHmctag5gtmGmiXgO0KrvLama32meI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+CoFYH4iotRc09liZiUqYtN3LzKhrHMS3tHtDNuOJV9Ca1ENqma+WVbohVbzNnOp7szM9Y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FTLtjoxBZksSh6sTJ5lafuck1Fm73OiXDidesqVALgdJWIU9DBcT4gTDUGLy+iVMJiUzW5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TE1G5U4dwUamQu9wuBiacRLbldn2nMdSokR7TOHnpKLm9yt9BnOdSsJ+ZkKpmCl3FKZHPk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ZDvWTtLolqBsXZR+Y0Qc+HUzHbKIzetHSGFiD7OXT0nMvbuIvRodQtsPTu4hQDODpKqP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mgAOjOqcv8vc/7E6rvI2c9oKo3VzYr5KW/eMqoG4hXfmN3uHE1mXLxMY7vM3gpXiOpnzzE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27wDXGcRnNbjNKuXg94IIe2B8zEEeOYUFKJquLgVpra1uUFNQqEM1FhVDvqtzZbU2wkFN2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w+YplzApuIDRM1ajh/Nxsh4lmzYM2UgQEMKMInEpFdMAF8A+cE47S4fJBBoeB/0wlntY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poSFVlVoDiOKyt5Iyl0HMf8AYlcArnAvAGvZqIA61a/CRNZTu/oY2NtwsdFeO0EdrsqU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eCvMHxL4I90MpdP7l7qC4d4hlLcRA41xKLK6l1NQullqaCFR75dqvwyw9VX4v/Yd3tBs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YlaC4A/2YcUjeuv+7wD6reTDdtpxuYoGVyEqHZSmAO/prHWIgaNTeBrB7z3iJcdUE0qlI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Bi4uDqIWwVtcR6kTi7iAMXuDAbstqZoQtxKKXXEYwKGI2DTDPM+1RyWwem4AfA3eoCGbCI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yOoH4RpXrD8+8EBcLur21vtChhIzeBpSub/EJejeCxyBwwOSXm3/AGVp0VaEJDe1W2es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RUEazdyyqNrroy2RhdRKqTEu2laiqnB4lRCZ3csf4ZYbD7QHNZaKXfEaE2PaJTdM8S0uO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S994ULMQS9xR1NjFpmRNG6qG1iB4lRD4gi5jXoZ3DcGFYLupdqpFSfD9ylniCb+Ya3Obh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6LriJ7wLYFV+4DbpGitPWOyvB0lFKxjUYNVCPDA+J9QDTKx3Ig8VGixDpnmA39QUqmXFR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mHGLn4jnWomcQyl/cKRRUysc5nvbMmLg/7pGfiPj7l4lchDmfiVmHiG8XDn0NQ3/sQJz6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w/wB2iX5gY9bmAXKpzQTjlpjf7lXSO9ytdIay46R4lFTTBLF21B9WWvf1DfKhroBEhdsC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dSVNHEVqC34joWhplI2XUt7el9dxO0TrHO52nMNsxVc3BzM2JVsSn8Q4IUtwKJdzpqC/+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mCVVzxDiZlcSheNSqg15z9k4nLNYiQXfM1cyucQ981DUS4dogQ7dSl1WYd4zjtKlXEsjW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E0uolLBRdQVK4OYmSdzDAogKPaZqONm6a/fvA1VDZbz0nwASBr8hCQueGZuO9WpZwX7n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wjBeyxGwlOzmAtm4JUKqqiV5C5yhF6k8+0Lg1rYs48ViGkUqdF81pXmILzMBkr8QgTOT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TzuJ3lQxH1+obRZn0iy5zMhl8xxNsa2ynviw95dkTC7r+IyGo0XATA+IRgLdkXJUmsmWa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Eje+k1xbLCWDmIgmqlZM5hcQAECF7ig5UC5joKa4LhKpaZcnMKxoekJDyugse4mYBtU0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SlUF9axLN6OSZNVX6iuyCdKYJwLEe8RpKIi8S84jSkXXc7SJe7G4tdRPiKuFtC5yivfi5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3EH7j1FU7vo1/ItSgQY1ibNQGYFpWveDJxwGLlhbTn34IcWDdee0V1ooKKTuymldkYKs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PxNvnicP1KVRHdMJKw0rqUBhZWkVDFvF8HhxHFYApxZ2gOfFRARwpcJxQRO8cGm6W8X0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MWing++O6Vpm2liTBIFoW8Mm+me1QQtL7DKb6RHpbqA64mDmq6HYQp4B1Y8xAEVzR0dI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2ctqg382+8HLiwDfVNwoVlTQFVUvI6tz7TbmO6uMCpzFMimCWXrtKK1z2gNC/E8SIjUuV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irwGeJS4pGOW2OPMGluPfcvpLzrFTcEvtCs+ly6tuFwXb0HDFx1qIhmY2ccxYg0ua5hY6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oRbY1iMTvAwsbqELpOaZyJUNzFY+4ZP3D7i6IOdQbgrNE5esCso80S+1d5zmEO9RGinE1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eX8S3tM2AhZoiL1iIW5O0yJr8S1VrPaK5xfvqZxRLbwblvTELxiI4tiYte81eDx6VHcZ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d6mOsNy7ULnFTXae8r3nnMHxK5+IYv6nBjtExuG4GEzKdual+37jrODtLU6xyU+ah8zD+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XNivM1XyYnPaGpdXiUUWo6+MD+gjvtK2jA9IN6h0R+UFmfETiD3auIg6xFcmO0sovIWW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b3ifiVDVzn8wOEavrHgqYqc8EZyS+I6x7QOuJda6gQ3MGyOW30NnpxBAvcNYCJjvFUw3u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g+YY8Mvcxm+kPs+ioe3oFU6ggXqOB17wM4l+/iXMVFxa3FrNd4s4fTHWbcR8RLqO8spCD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YyBBYD4MxvaKK7WDr9w1mjZcoJLRW+gyPyEfGCKN4Q+oNKxMG8xp9oFqo6vfsy9k8oA2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iD9IrWlXZCvscr9RlGlHYKiOEKRoxDHow0xXd/5gl6yi1bvGIvPHrY+SaL+zB8zeyLMT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iLpEEWKmSpcs4vUUCWbnQ5YGu18TaggUZczBQaIF64iiDLFc947qxQMsbYzGELHBL5Nw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KdagoiZdoJUrAoxZLLOlwgt9+sBR67IWVbQAAG+CnUeGMiZny5bk9mMf/CkvUA1ylHw0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EyWueswb0QU8i+Uy+swQGg9D9riuAzFyygFsHInH3EZtxZcQcTY4Jap3ByR53US836M2u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ltQsYjCZ1KOkLNxfuQvlZgWveCoXFK2b8TLgYoIObd92YBjbBljyQCIAAUX2nvAgcwK6Q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U5cMrMWOmZTQXC1ftHgKsLlF2Rb8QibsjZfA8x4pbNBmFuWMON+0Ka99wRwpY1mU1BBY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GwDAO/1Mi68pGlRsUDD1tmIjzMuh5LK/uoG8FHOBLkEtvl7QliWFDY2pFd+owqFuVVMZ/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WTLwY6UQBbjyiJWJsNYKuYUuUYnp6eK4l5JLggMR2GYACn0Eq9So2siVuFzFYoqDMNlx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OqXuZEvBMdZ0mv8AkvVy8V8zrmaBje+sCwh1isXMu49IkiXU3DvudYQccEq+bIqp5jv2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0j8QLMQAt1lXVXmJxAKoZXVo1Kb1cRvTUzHWK28S+uZXuitUsdyyxNzM9+YKubldMkZ+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xKxBeYuLma7y5m1O6iZ1NHWc4l1gIUomeNQWOFZl3O005j33H0rM/XoHWvQ0w4h9zx7z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alPzE0T2l4jvG458QcvSKWW5I1xd85ho6jvGYYKx6Lt6szo1G+IFPV6QLDhFEawxMRpR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4j0KxfEsVbfEbcLcIHN9ICrXmA5CpeIZAU6EGGWnMRagt4cy4VcfI2d5g94OZWyE4dz4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pZUzr9RCr9pSjtKzTHGIacfGYDwehqeJUCHLKgY1maZxeYYvEDOJeV4B+YZLeZ4l1xBM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cC2wqVfmFlwPqG5QvSJfESVRK6cxOPQ+J1n5gLk1KZAO+JaBZ5o+Yo1xqtvlYpg9I2st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gHDInEOslAtmf8HKlly0ALijB/cAlhvZLQOkpclTE04OWW4OLqHdS/MvrSBav4bgBGLGj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/5KUbonJFuCV1fUjDCWHHjekOFg7E33OIZZPRpTw3FAROw+Sb3Di7/MebybEtALa+q/sa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51LINd3cWaxF4YpS4IC7ulXxA2CtsS3tGW1vTmN5ouJgrjGhRLbvcWsvEAsK4jnllZ5m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YludVKYz7ynPeLh3jAbqnklqGWIBqWunPiVweUdNTZdehGgFmCYtp2l5S8ACrwxTGVkq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itxtmrP2itu/8Mv5jBczohXTMOUvBB6TZHzmdR8zP/sHY+YnMMwNXFqpdLjdiZO/eX2h1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jDN3rjD+oI2HmgFUHR5gILsNANZ7VB9VqssDIXFXhzsaszcChzM01jCvJ+kQFycUl4Gbx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rt8SyMzJw9mXkimMzHGWsMoto2Dr2ibBUjgNDaIM6nC1xoqX3lx/oThgMGs1M+dMwAQm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2oazQejAAd3kTaUoG3B5jnS0wA7rRSW9Y6vYLgxi/aUpHZXdwoVARoyEwTAEcqs+ZicK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KgpY9cwYaztiFhkypmumo6B7SzlDauLiLS2RZ1MhqMvtLB1muTcHFxsWGpasuCUA3gmK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8vSNeX2mXxE3lhu51vcsag/EOyo6B3A+YCxQW9RcDxUM0dYSjtL3fE5dKitLwQxL2dZa65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nMM1+ZeOsx2qDlnjFwK89oc9KT6jrxCDWDMvk5l1xHcLXGZmzhmldJwZxKsNTKqfmU8tPW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csfMBqZGrlUgkTklYltVDHM28T9yhll42xT4l1kqCSWpqXxNmJ3rEDbio5MsLaqGc/mYsW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vzBTWCOc+leSYmPecX6dMzid4oHlllyhOJn55nSPdgS4DqJVT1ObmQggyLdHf0K3Wptx6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V0nDtWB/ZRZfiCcDfaZKgPEHl0y9LzBYFJDujJVGLFrrFxRJuaRm4qGXGYLbFc6i+j5h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BCH+YHMKHxHTmUXGi5Vp5mTUHrOWZqBx0nLrE9OO0PqEpcO0XvK1cC2BnBKp7wXr4idI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UTJqoKMTSYEquZre5WeJVanXHtOnWBUuuIbxuJnozHSUOrxiYDaEpOx+j5gjAOufmNQAy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EGCr7bib20kL1MUj5gg6asryN+Ej2wMIqO5h+Jc0g5x6oS3WUQMOWW5CKeOD8k1TimBr+4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iUDviOsWvaZILPEyjauNRB1uDonLKkoIcNFQRVUA3HABmv4haZ1Bhh+SIyGBwp4X/SNt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1ziWeAv2v8RgpRrbEBGmXkL5rcG8LZ0+Cm/brBcL69oDM72Lepo7eZdxUUSudHES00iAd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bcssvSBetzQZYVa8QBrLKqrVDS7zCZM6kMIYs6wO3Nyr2xObqY3RVRc/M7tseOIAg6zmI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ALMWUKZG2XP8AETMjgwJLQqNqwy0oBYtxBdMPEMS2i4R1kzjx/c+8/KMsc+kYubZdGY3rF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xA3A5IJ1XgjAOyLM2i59NahAcsUcNz7N4hNC6sc8S8MsaC8vlDmTrxG+vCBRl04ZiDImH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WL/CAUJ6o+8JRg7zX7Ij1RZ04QXJRY+FR9xq6bFFse4SuxGsf7bc64PsPvSQEQOjPxcHt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YdigYI+0YEf+xlDQooZrqGWnvDtJha9yWF1GiCU9oO07MDx0irqxZb3UpCCVb6S6UAQc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2HHMo/KoDCPWF4yI5QDJ737RmqJAmWtBtNTQMKu7fheTzBDvFZPeXi+upYDUsqDF3BhqY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wLBxLs1Cqai6IoS7u2ad4bxWZzV56y7i4HidpqYcwwX7JdC3UcpqWZgJV7lI1VTBS8y4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H7lwGdsXJN+0RKm0b54heptFmZUedy/fpPuHYnBOUu9bZzub43MlV4nJfMWKLsgqOsur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M8SjUSsy8zvrF0biUdJwQeZeIWfTfOJVJmoHcYFRvrLaIk4iV5nZ5iL5I6YEyhrvLjOK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9zzqZex6VfUlR99Jf5hvvWYc4+IVXaapcrEL4nPeH4jw7IdYc39So9SXxcNrOcYxUPaY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HFfuA3Z0uP7TCJ1FxpTEKtzUHirRs4NEwagpThImcajSp0muIRchRc7m4s4PmCipT7Ez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8R4hOJcdYmd3bBvBTcvFwLG47ymi7nGCCgazP5O8uz03OkO9Te4OcxcVN1xOf7MlTJ43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8+nSNnO4qHqx8wydpiz05zKvn0XOZzUfE2bzG6hi4arE7wtSo0q5+NxyoAYbJ7WVA4aU2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vRG8p1LZ+4ky/aF7f+y7RrDQ15iAdTbdyuBaKaf5HWFjl0ijoyFm8cVMGJIVxMGjEEDLL6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1qEbRxc70VthJeaX4gXPSXJnUzK0qO+gRXIdBw6B2IQCuCpiE0C1UHCt32iiA0A4Qgb+Zk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aE0MBW4OLzUDJxtN/Mb5TdqyvncsnacKPD0e8RbG8ivnj3CPIUFKwXR1ekcKXT7Q1cC+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ooJebttFVNC/MFuGCMUOYusVC5mJtaIhRXHWGgUiVibfQIO8wTKNHeXwMTrcXEvtKQx9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jS2wlsCzqbhCHoFKdXFLRYAzV8ylAKqo9C6ggrxKRrKwBBxqoPLMx8i+2GLqDM0Jo8weJ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fEsFMWIvvFs63BxEKjmvshjdRy4n1DpAuYCDrMeYsxccsqNlRirNU2crt8BCJ3Hs20/J4l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uu6OZmeZte5j4mId4C+AlhUNIP8AEqCL+bH7tmEioULfNtwpRbq/4tQlCHV1n28QboIe7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dFozzkYOwnn3GSnUNF+puoOumJTP+jR9R8grwx7hk+JkqyQFW2OSJDw9FQ4gSTQlXxYp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O8uOmtK36iSuEaM5VGzhflOjgl+xAMJLP/JdwUOopGpXICsvQfkirD06w7x02xPeKjGS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y+8o3AGzHclv7LU/EVouZYNdJx3YOc6i0qZct6wQbmWyYNLfeXAjUVUI2ZgHUjfBF82X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w3BLGOI2KWKCMYccTcW8S4XzF1WJeIMXHcdBv/sVeAfct4gXXefE56QOWDaXqM4JYMMy4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XeIG6PuaeHpK7wUMMy3iG8d42VOP3KXzB/8AItaIqq96nOYva43zCWp/szdznUfiabuV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8RKucsLqZ8zPSV2Zw1HHi5x4hzBRzDmcbhqDO+FveOTZNzHFzZd5nOfQvN7lYqocajS4E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npD/XEtKnfrNV8QN6bdwdUiAqXE3EIE4XrEAqev1EuvguPaFioJ1WYaI0BWPYnYPEwhAT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8cTrNS+Tt6CmKlveKS52jDCRMyy4LDcp3NOY+5UXHeLGc/M4xB57zwq44ehGr3REzz638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ZrfvLuaf3NsyPJNJCmNxMZvMWjEz7kVGZoX5g5tjjtfEuue8xUvEvf1L6Kjq55hQ6ZzmO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ghFIFlgeVl9qmByWcPe7lLUeSHAJTZmoquGW8xTkBqHT8zKbGoXrouSUCDGSHF1u6tVc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ioaajCxE6RsTxUMUiCGytyvrcYFL0m1N8eYIQzHZq2phbA66/wBYJQDcjzsSqqMmDYdY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RvYEoM6niaj/MWPpltHBUpYL6yxm4HwsUYRrDZCQJilTJrD+owiWs6oeDFzUwGui87nUI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g8vzFRMQdVGuk24Ig1zO/cxNblle2ob3mYmXmNpRNMRSF7gohHGEUpnuihrNyy8mZfWW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0ChMMOER3DhWzAQ1WCUNwrRzHE1KecRgM9Im4sA6Ezuu4i+OjFXoWMmAE881NhuqGIsF7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1nZibYhnM9xA6bmVjv0d0xLMYjEvcoYO0NziEud0ribx5I7DyZJQt3cW1+mA2tyDIuCg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jJUHFqgIAqhiv/VwygNggfERVpyl+czMRebKsqxdX0isCxVYiIWA7ai6aIgv0cQnKNId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X4P8ANwLcwbavpSDK4Crn1WT5hVGLBhVWbu6lgDWqALVWx2APxcudUA3AO2odioqM2NEK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FnOEY1CiPERFZMZj9wlih1yL2lbyKyp0Kg6uHzLsflApRiNUN9Yg1uAeWVRcKcm+SbSl8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qCqyfycH/AJHeZSc73G4Fyuty8xtdeYHiBa/qB9T68yk2kAZzmeTEReDiXOsEyrHvGzxC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hvG5UfqC+Z5qGdzXhzKVHX4lPxD6mjWZ9UxOsWm1w23mPuhqH3NX1m5RK5I0HeDZyTKd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x+J1+5WXE479JvMBMEodxvjmcZ34gHSVqPMWc9MQbPQq7z7xzzHAvSHErc4a3CC8RM1io5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pWNrNnSc6mjrOkKtKHrDeqqXmwxOtUQx4h03F1nHSGeaJnWpeUnXMuv1GrvMvEBW6iEDG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oFErbz+IDdYttzDFQ2VntBiOkzzcZYUqHzLmjECtE4Z1Ftw54ibzFGrndHb+EUCm4Kbwy1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Faxx1j3c1L8VHU49CXiHOcS6GZfE2BMPmZ8cRsuoNkR7XMg4llFkvg9A4zHipZL9L3LJ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/MA+Sv3HGsy+nMauZEFvYQzOlPzBu6Ki5riD9wC+ZZXScxwjUMszYVmJm4DJVold9SNe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128xgU54JQVkZSWdAbBIATeIi7eMEskS61ES2PtFZcwxlA4zWi8QKDZjmWGcS8cE08NHu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0IWiVjoxFZR5s/McIDnomeVN20+I7XCaltR3Tl6HiCyqnGUqq+YUGoH3lljdkFQFpkes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IF1UJwP6EoF1zMTw0Sio1iZByrKjQqMBpyjxAE8lG6dnzGSqU0s4e5eujGKsDzw8kWba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ACADrFa8x2qiXfjrKF0g+8PeiK1XeVqOXbGqML5WC4tj1uWCk+YIp+5YM6jhjUExW5W2k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ifEN4MkA3DKT0lAdsZ6RK8/Z/Uo8EhLRx1mFzlV9pibc6Qc+zcOVaeke6HIEvD46IKxX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PBKYFi/i5WhQ8IYcxYR1qJALldZpCWckO0ovSXhZZFz2gmbi1n0zbg9VlPoPodS2ueks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7ksJF6fBUCvQcF6hvEvNdYgJQOMcdZm8ObWoWs0XqO6GL54IFtf3ZhKsFq2YYJTlrKQATC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YaTPW7SoM0DDsgBPDxWI8+WQsHRWGItRSpxeCUdlVM68vsSgsVq9A/hM5NvVIIIU2i1FA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B5jaWjVnJG2zRFhh02RIqmXrmUDORemo0KdTAHrA5YqXmjzPejz5g4p+4dXEN7i5buYvG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92OYK2xvj0xU12hdw5Kl3udwC4MC6uJocLsitVVTArVyjDCk4695lC89Il54ju4cp6dZW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6d8XKzrE4O0A32IXZK3Ewdj9RMC48GaZzXEHPnc7R1NbLxPi9DfNd5w95Z5auJRhJdu8z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l53DNTnG+IbjrfibFmwrcdJzDDEbvEprxDn7j3nEvDLzGuOsVd5Y5Xcfqy8YMXHtqNdcT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3qZ3i4Zqo6e0vpuX0lZYaiWVDVTVExTZC6v0+2b/AJDNvMygzIzEzjpMuVTmveBipWK6Q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+k5IsSHFk3ZZU8XB32H8R2QXUV2wU7QWC4lBXNQ6K4iLuLeeYPmFErDFkrFRClr4YAJq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o1rU8cTS1OZcHvBiy+8vEOpNA6R8YllE4bjiTfTcGDiDm5ee/p+ZfPpd6m536wen3PeN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ndxFQJU8CZTgldcSuScj0lh6c9o9ovGZaleigZY6QJ28SIJbRXxCNbBqZqKcailstvxLl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wPRghsqTpFaH1LKaxBQHHMCu7qFbjdSs2kF7RpTEUUWDZGlcMRSIihbuPnkFo5PsmVZ6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wYiaLKvvM2EBIDuG+78S7e7vHu6+4YyrgRqdUw94/UsUtwsJq0b7oUdLjocupLdC4zhCG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altbfEoDJb7xboGQpYABMQvYxLJTH3rBF0kzdxUuz9m4BCyb4PJpOsuYmiWh3YuLX3Jg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Euncc4NwUW+5YqPt0gKCoGPjvHGADlmcLaoZlyJmKqXBG2WEBoIKRfbnMvl5j1Ncxu+p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GWRlBlzVN+5GyKs+yJoW5RqYZ+sLIbz05vMzIPkwWgrAXEQKm68zMUslCj6lxcNHyie+Y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8wCJlRW3pLVA3BQ9YHzO8PuHiBmNtalQLXO5YVKRpnFS4jexzjM5ESOJe4E2mDBhqDMZB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3r3dTmK2KUiPEsAZ+SygC6M1AFGtLMR7FsXB7SgUg4MeWFBpofqo99KkaviHrkrTQocLW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fU5AOFxhEKaH5iBNklc53fEQDTifJjuwML61h11iyG2FTkjpu1oeIVl0dohkUI+yGgPZg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5XcAQPAe0fLEG2sQWmj6grcbi0TkjaIt+Y5O0bxcWOsC7zmOeNTZHDWInsnTmpeI/U4zm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xBnTUx57wHiy53N0TBWWW1ZTLMXrUM8Qxd7l5MTd1NTELHA6wddZtLJWs4mpbCLmFkO0x7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TxUDD2X1NYCH53MVPHM5LhzjEHivmVjOYo4G4vun4QLUS85JoMpXE0xzuo0JjU1qN5qp16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35m8LmD8QViitKO8rMd3PE6cRzqPXicxabrE7ETtGk5xP5HiXU32IZwMqyqqBhn5l16GZ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4dvuF8wDqVBL3U8ahvmdsww/qV3zDDPMwyqXiGoffQL1mBdEoQCgrrCzwKdBTLL0UNOxG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r2g7p+YPWBll2k01WY6tJecZ8wyq4mlZpn29HTHe8werL8Tz8Q4/ccM35nBK1cxuPIdI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H4lw9LjuGvENwl+82QzkSlSty9wYXiA3rp+IkYuu8wSt1C0RirINiKS8blpLxeMMG6nG4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LCq94s51EwEHvGubZrbUIRXl5EIu79pW1AuRIvpCztL2asUn7rrFatGnJC5Fpx1lNv7W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DsoXm5eGwbTA6y24DA/Zh4VGaLDzGzcmOW0/MuotgAtSjxW41ngsPbqOfiIUTpCJj+EE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RNr4nB8QxhmgdTo5dEQUN7z9y0WCm3YKdOJWgZBWy5vS2DnE7ElSPpuSgUeG5ErVo6rB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+0QIKFhEkPS0ZjoHVuE45B8XKp0CHOqpdRwUluAGTwOmEgEKouLi7Vl2XGxvmACTiTiO4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qqlsp/ksU0Rwu4m23Md45i2DjEcKGwxMrRLncJ0IXT8RbpjEtuo5ovDFbovoBMm0x6f+S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lKHANsPyaeIa4o9DuVFNe7BnHEROKlnK/M6enmoAPKxHIlaGhZVShS+bcfVRRLacxNmE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ZDNdO3oebgw/ENRTSy+jKTZvmWMMscbl1aA9Ud95tiOfRxicoRYBGdIgbuOOJSD9wibB68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ZqC4PLCjpiEEMdZMOjt1ZrzHkYXlvcRUV7XFJ0lS9sDA9HVMByL3XEItSsO4ARzyiQu6H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iok2LlKkqrtiElhphi8ReV8CA2mGdcIkwulMFOdKr3IBKSN3LTK1gu5QgXd3KK86l/ch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qaxFqLNtbIuiALHcMwgtS8pKjCRLslYC25WVlDKvJK3c+EhWriTFy0ail+0vMtXEHrCG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oJnNyrcR2ZjdabIrdH3EuZVvUsqJZmvERSLVElKzzDOTML1DLEvO9QbektvxD79HVNcS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Gb6zneLzCKG2cIzhLxnpOqKyjW6hquOImtyyRdJeYNmSLbsYqnE41iLruUtcWyo9s95o6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ss/E7x/7O3E5igt6ggOZSty1M+jMvO524iD3h0YBd3Om7gZIle24ZO3ob7zcMvSchNvmY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TrApuu0MbhllnU1C7zc1vEx3qGrqNmbrrMCcOamOGPJRm5UbLwbYPKBS5ZyZaPuCrvHiZ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mvPoPSoOdxaJx1uJqWxZL9o5KIFwVLyzHWcwmCp+ZqBepfEtuNCnMcFkWt7gx4L6S9V0g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8y3n2gld4SoB7SyX8S4Rs8R2DDYmmtEvzEqov3HvHPMNOeIXtnFwBfWGV4xLbzLCD5nI3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pEom2it4EoKqxhVO/X2jGCrjuVdpRiYIm5gwleiUVOZkGr1BBUD5EtgWhxeoplhSsIzEH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QIneDevhd74zAbC1rRAMU9CPJCAWUi3NVqZNwqYTD9S4snJwvK+JbeRuCKtFGwo6BzRgO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nu3UGZA4wveOR57zGU1DemxTJZ1uLpACnThQ/JEumwGA9/xNVjI7y63LI2C2AYG5pGtH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VKoau0I+PNRjun1wI7VrUFk1jMUHYLlNNU90oAA5MUjSnlLjYKwfcX1Fw9Y5GBO4Q03u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RVrLxuoID54HWhWYXL7Jm73eoRDd9OIq9uInSHSy2ajesNTnvHIjQFX2Iywqik3R4/5E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he0xTkMW+mM8IBHs6YDW0N1suPUHXpMFFu0ID3FZovtBtUL7zKGq6GoFcwLAKMzH2t9Bav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UYNKW+IbMlWHWWLEp6dIr5l0/uBW5dw7+lDtmgntGzE2nniCIEkWpbXeVlr0bQwR329B9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bkUPPZBEKpdMWMY3ncww7cbFzTpMMaqQB+YWig7rMFhyWraukEurYHmGBepd8RgBpfYYY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goLdalJFo73CEZV2t68Q1BUSnm44NsYtoXDB+oW18RZzLN4gYybi4cloZpRA0cS+q9lWT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2EC3jdwADQdWUYSmC0N0ywIpwe0YKUuiIouQM/aIDQDfWYF4XpAUw1xFQNF6EUb79Y5KZ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94s4zmXbOZeHpLuHE56zmGCMvdzvxBnKFbYVVdYGqfeJZh7wtRBFUxYvcuszM1DGJfSW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3DhxFc5XK/MWwyMwzxHeLjy8wcDMX6G5ebrMXpuDeCaMRNQcVE2jl2TnHMaExmezvMFwM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yxjniXxdR68y3VTnGomWN6Y6hrF1PM/E0W4uF/8Ak2M2d4uccRj53MmZoCAHWd4G+kHF9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G+Jxj5hu+SPMNZYe9QnPaBhlUYnGtTr0mHrfoFPHpVn9jQN8QzNyI2nmmF3B5JoUYEd24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DfSOzvHvqDuJmG25fWAt1H5QN3vvAKcwDK/iLbRjUMIi51Az0lVOZ0uPYgsMYgqMVOdF3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PYuGGXnU28y1XGjKXcFTrMIbVFxf1LwXqJkkN5Tpt0+yAK8kcrEKc3LtYxXYjr+zV5lo9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5l5hjmXdDiDh4YC6s4jW1nR26S+frtHVfrUOkvlR4SD1eH4SJXvKKdJkK83Lqk7GYKaK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JiMVZEDajgyHQfuFWU2Jx2lhCtSlgqKdK6coVmk1qj9JEWSnbtEEAZzyL4xFutNQ6Yvd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FxcCNDSrvEd3cAVbDgitBWmHMEYdWamXYuhu8OSFO9QW46PaCio3rFd94SpMklSd/eS29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IVqrKDkgb91FgSi9RXneAPxLFFFLnK88EIhgLpTHCUcRdIu7u4qu0HvEz2ZO8TArhKN2e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SKqo2pciktrEtcInfMHO5bjrDz6bzY3ED8ysAts56HV4wcx25XnEeF2vdjCO3BYufMNM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v7NP+Sp3Beej2h6zcNNiHFRgVz0iCVntKW1iK5SzidKEXMyfY4F12Jyrj+lnwD8vaW7x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METJu5jXWXgh1Kg5e9zuPA4izBK+vQUNVDKuJ5cS4uaLjmASYu4bhhY7cwRIJsPReYZZ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JNy/C1hHSQ5Q6wiMjtyR4EAya94LWh3lGIpXVNF+ZWLjx/8AqIqhuqw+I3FOGEucHbtb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mbAfiYFe5L5uGFUwrLRpjaYzvUoHsb1BvyVUOmuA7DEihcw7L6xC5U3ADY5S1K4b8RA7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UCl6qAKWE6suXUy7kEA64jywwbDMCn5hhjVTPSW1xFHNS3Wd4wtoOkvMX/MHqTG5ef3Lp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lyzmWTt6FLZgmeILW53E6kUvE3OkS4YccELG/MN1Kuqmswc/mDpZ+46JvjQh5hoxL7/E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1HmoYw1DcTJ3hUJiB3cN0bZxyRq6nSYczijM2Q23B3uVKK6TXaZXzEQv6mMfmGGL3FCPT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8xt4f7MqlWtXG3VvESnOyVdXN8mJeCc4J4J2js6Sz4l4xLziazN5qvEPIy7glsdEPxC6x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oiqe029priE+2eEcpzKrbM5MlgcxChHGb92PacXE11lNdpVUzObmbgIpyXG5zBkcFfcRs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g5a12mHFEYKOyG3f1HLMqr6xDFEo6Ss4I84uGseJZFTfmNCdWJipecTLyR2v9cvfSF3j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3lfQIun5j/iHZxA3C7zvUYYZgr13c3OszcZTPhEXZNNmmRgr+4bV6kLNTCDZDvLZrpL2bi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t1zWbgWBzHpVpeYgHAs6wUGg01tl0nBpfROOzEHNqdro9yWMMQAC4cSuFVkMtSPeBTGK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sihFu8rcUIWOXR6neAPJTnlF8OcBOswb2UKg8WdSKaha1Nc5yeJhol53J4ssjJkLunL4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F0AaDz3grb8UC+Z8x8dC8/c6h2iWspzKy1iodIwI0y0bPEvvRTqwlScTFX3KhcGOxOpgn1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7jo4yJUVrZHdKq/xLVbWHD0+PthFOJ5+Yoel5z/2JRWiBTg6CCANTrUCxFjDLwPeWq44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6La8zDzTzAhBBhDMCiJJfsWvIuoSFWEAnst39QgJRs+I/pErltqx+kdYFD7EpFByCun1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C21l9CX9gl3nrue5BcAAe8EBrV3xBbSCS7AR7zqs9Jm4mBEL21Dp/R8dX2Ig40HI0QdY1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gN7KOKADtlGIoyBnhTAA/AFX3J41HBAoVjiui+jD2iGt0D/ZdoXsi1zxDGmeEvUvqwcTc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sXM0xNY53Ht8QZzBndB71No8x5y6mIYyxsn2Y1TSy6cgiCBvLPh2j5lirM3CKEhfl1lhj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rJ/syooVV3KYpylmizXtKK2eXJAQDTAblK5eObgoA7B4L9+e0bJmlOg6B0mJRxOS4XFt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SOWjL14jGYAZO0A6z6TaiswXTzGqtbieEp0lji5RW5TVQ2K7w4x3ma1LfmDsXEMJb+kHH1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87i5MxcuoPdmOYJUuxqGLnmVSzd5naBj0IvxPMt44g9Nwi0+0rJmODcXEM4hfsivMGwCb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CEy1FY6sfiMrPyR2h+I8aqBncCLy5g4pvzOuq4m178TaYqoY8w4GaIwX/AMjSnWVd2XGn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oely6MzW8yzZrM53ZKwNZmePmFh5mB1K01vdSjO5Q3AiXzExn5iIpxG8DPOHjmVd1N/z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Bv7h0IOKlYnSZLlfUrHeH+INdZXvDULz0hjxCjO+IdYZJsxmOuPeKWCcUTxiGStTbgmF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dGYEDKdpenDUXJJ+qIrGGXbr3i1pO0HdvMRqzHaAOL3KholBPKmXQqAAySqB56wXIC5b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zjwQwB1gDIeUVGAbjbpTCsB6kQohfUijzicY59NEaWExxL75nIzRZOhrYIO6mYOMy1sd3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J0EHUtHcBq9xq+0KU6SgOZmS8pXgX9RWuLYIeKDSYmZCstzmXLbzBzXEu/EutS61HjN3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xmDrgNy8LIiMVtpQcU8x8qiCJGvyZnyv1HNGWG42bntOS1LCTqXE1gcI3ZKDecSxTnrF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SVEZUqReIbI5tOZwk8cxA0e17EfJ4XYnTozPMPHlGjh6Mvq+qZegOrqE4kS3RVo6+YyE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2iGApxH683lmchFGf2NDxM5eUhrQVrMUBuAUM3KIlzAcXXzZT+CPqFzwB+4Beab8TIAtr+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Slq2qOsJ0zS81dPl/EJpgGllqdtX5Zm4mN3FuYuGZpfBiNyprEBbwtJakVggWaW+pKhzV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bKASdmLa+Wb+IQ5zCnd1FkAtcAcxwpbkPrv6iNoui/zuX2qLUmtVPeuXuwLAvWGvEzGu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SjpLA4J1iCHdcQ9B6rAAR4c3R7TZC0jN0v7+F+WHtRPhlTJqYVF2wRzZb1lTOBDuIUR4Y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OWOAdIXKgDAP1Z9yNvdW+44Ll2Bhs5Ixs6oEt09iChZ7RSURVmfauTsxmC9fyPl7GotLb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LNn7O8pQx14mKnEQDBKlIhgVqbwek+Y+2prOY46QnGNwxFRFmJ6FycykL1xMD1TCheX/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HYT9t0epxAqhoVQhK1SWJpgtuadou9jKhB32+pq45a0NhqN9g5ad3AEuuWZ+eIllP9hOg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td3joVFdsrVS8ZceIvLDF9SHVEwPKmfgL+Jr0doKc57Qm6GZoTqdQS6VmFaGYmfQcKHzC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tH/kxbHJKN894117xLvr+ZzCLmfiBbObm7rrB3fSHaHvn0ErziGCBUvpNnp2hzN3DrbD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pn1NjO9EFVAA1iU1ELmxWiDGIKbYKQ6895ddJtye0zebm1XzqUAzVTKMQMWwvUrFyutj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bTpcuNPzKCquU2YnN8S7DMcbma3MLNRqZVUOetxEqYaxcReDEteCiY0pUfnv6Ddi5VsS2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R1AdPEBNmJuSecV0lDvMDHebZ7Yn6lqQxTK9TfMPjvKxDMNcw/EqpqDfO4FFwdHaX8TmF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4mWIFC2HLU1eNzDFQp5hrzRz94pyLe8R6pUDofETH8jxW5drpFG5tN4vBE2QYtpqmK0qN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bQCQjpQVBHGyXncaTbF1H8TmPfiDnGo7oqPCXjU/M4jzOmZZbefTBN1HCpwzN3zLv7Qz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q8zfEIp1jHLGVnmt85S4OIYnMcKbIotxVc8QzHUzeDPMrDfvOdTiGN6l8wzqKZse6cl69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DD2jClIoe0F6gDoRGZkxUi1jGLx+IdkD8kxPtDWPEBQPKEtX5EZIHI9j1IlDcrjDNS12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si5iLpg649qn5iVzUfC1gPHmVvFZpYtOO8LgzwIw5r4irXwu1zRbyvgxMfeSrCdhwdph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pM5C43xLzNUTKOGoAOBFZb/cRRDowga8mC+N/l5mfC9guZZvmOUpOq6wZmGreEPH9e8vP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Yvf8AX5nJFtefMBu6i0S3BtCTIZ0Ms0LVhhGLYIA6fuAgV1Dku/zBteQHzOVdrcd4l3zj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6y/yk2M+3SVNHJty/MtGZuPrSmn7iidhFU/ySpNOLMvzLnW3u8sz8AxvoNvxKVQCpMyy1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SR4iGGhA6YO+NoYiUspHwBFtueLiEo4qEo0rrDMnF8r0Dll2QcI6f2NtINtGglft3HzZ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SohdA6y+VUNQQnuSA3QL+5QOxmBvDMTYQrQfMvuQlSnqtr6lBI5tP4+Q+0LIbDoezM5N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rM8u8HHeKW5g76+lkWZx3naE9sS4azFWLlG4HXEK+ZgudDGFTpwQLMtv7g47OYFhPAZf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2V/ItAeqzITqmFL10W3CC0cK212IDYq0HEUvlU4PK4IxaGi5fWfuYH0u+p54h7y+OZ9T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PIyr4IcHNBbG721LEo31lqZzFULZhxKl3mLcvDzDZUxRxcxnOJrE4v09peY51OcTK94wL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zkmRTHs74ma1iGrqb/MtvEGlnSoa/MrruXXOZ+Yd+SG+0dYlNPWDiXcEq9MS69oOJddz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3eOlaPzRwq6wpZYNJKE7wz4ixmvEGoubW4dg7SyhdsG97guDVHWFsJAsXshs3FqvqU32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aXrAPmAGuY78cTG/FwXHVzqZTYeYHTi8wjoQCELmXMbi77QV8VUsa7y9dGOZyuSMblFF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LwmyDEb4Z2lYzArPENZhvOp4nDDmou+4Vc4nLM3TNJxkgzAABnGJqrifPpzghvGplALg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4OIabshrRFqe9xDlrtMFLKCuVrBuWyIHZYMbiEpEW5MwKyJxBZaYNS7LpAIDUd6md6JQ9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KE7BmekMDBExVx6F1C6l4xB50TshiZnYiq2w+UXLLrwzJOdQduZzDs+ZdaLuXcTRYLPxH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73iGXmoaZgv9TecS4nPopOOAnsl5gKciRxdmAPEGGs5lzA24iImXV4HpHdSe+LLgsoTD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ZW0aXaUm05c1fMsV7NdHXkledRNelOjyQtAma77gxFaC9y0wUcTPXLM6ESAWyJQMYIK2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28AysYaHBYG14Ho1KoFEwQy/UKna35QWksJQ5ho3OLuXUZ7xvHHiccx1VojaaB3WXBijC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o5RAYTrL55itvMjwirUWMZbxisVSy+xLR+IcNYE+IfpNKO8rdTeTQG0G36IdwVBu04j2j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WMXO5vBCllPRFCkBymIbvjMvlJvDzH3RbXcVGqa47V1lxZ1e2bfPSGaBUAo+IIKpWWOaF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MOGMjdee8QCEEdly8S5t3CRI+guB9XMQS8G8QJYWzlhx9Gb6YcL6upcqNLQHV53MwqgJ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wTSY3UtcjFO16OkCoFbbjSWQsAF0LVrwRIoqXaux79ZtC+sCpxYFLDW8LXo1KZVsOrK0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7kQo25hOrQHeX+QCLX0hp/DZ4gYAqxnYqe18SkNNcVDQFoAa/P3DP1UtW+d+6yImHrLc9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g6vuKlvqDgi2xalxZcHOYYQUYdpaWuLBEIAM92PFdNBAaOJjeh2AP2bi42NtIXv4Ts5lB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NCJsZR2h3YpTZetnxULLeXCXyrP6TkC47IWE4jtuw+xIipcNkxy5iTQmrpVTPxx49YVy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tom3mGpsMTxHFwiwQesFe/MxvrPeJTHM/E4ZcXN7m1LONZufUOGXqc4rpBsz9wzM3NURO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ibm3tLyNQzkmpZeJa5m+MQxqXg5lX56y3SOntOYOcQ5ZjFt2X2RX5p2PQOJdTI0V3jXE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S0Z+YBsN+IGvIZzUM5DfMu3ATPn2iFlTl4Y1xz1mkG8/NTRNyt9phhMG+IrRhx7wED1I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4ZbF1zMbaurlmawmIIDu4oinSAVbSbxrAZYV7TDrxcfCRar9RRcX2lsL8w/8AJX+ZWJn0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LXUDVwO9QAMXK6MXecXuZZ1KvxHfaeJxl8we0DM1l0yuYWMZAbnzLShOToph2JpS29Yv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jqNje5zfSWblszzFvtUz1ti51MehunWd3ANX4hjk3AXmVe1lF0XMmMxXtL7+2KNxXrFvZH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pVYnGZ0oUalvLGGal5lXDMTIfiYQ/Epu1hsThvsJTMRPR+YazD/MrpuZ4+Zdd4PW4sRg5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BAOaxCUwFvvGCHI3LkWp7IafH4iX0Bh4UEJEsR/CLn7tIhhaMCVKVFhcUGg3npLaPeMdX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GsmGXkNDQeHFeZjDZo/fRxFNgCg4ZnvD9paPKKiPMxw0xLfyguB32zqEZBIDAaeAx8ws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haI1SFUnmWoWxBxdQWDKNLuKS4HNyt6xdSiOCUxNkNHMv3gFepzGmKN4g1VBUABsc6Mec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CBYS8AqcMelKsBxTVSt+P6Siu6zmQc9ZQo+4tD7YCXK1rka+g/M4GUv+OYeMAaqdjhg33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TgiTFrXOYxsqNopKfMZYA/1EKPDvzAV66xP/ACIC1qA2BRp23V+iCH3e6oYtZFy4qQ34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QKPw7DvDpgvldzJ5uImOcQUB95ioVaHWNzLoKvvgGVm2LWuDx2u7Ly6vMV/R2IFaWTww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9whqIRm7kwD3CqYiBQ57TnCsaYmYPAo60MauPaVWFG26EalExZIv9hTOjEmUV4AU9IkVsQ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qMNYwXRTFdpe1u2bJZtE3Q7cTPihc2TGCAdTxLFFUZXtxF6sS/Kbl8UBT3IzaDhuXV2e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5XPhFVTHCrxAVdwy7S4vf0DLl9ZodIMaLCr9J1AWrt7ByzZmQ3K9f4hROkxCVhgikBeJ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ZG+AL5YhWFaGe6AaN4Uu9sVj2859uk8scQZHBAMkJ7mF7SuQtG+kxxLImalC5jWs3FhmP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bg5mHMx1nQS9ahhkl1zmXZPEWh7S6QW8bg9oty+ktmpdRc+0RfiXia9FzDfaX4hmpUOxD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lYg49LzCHHJBozLvHWeCK1z2lfUOkwSu8ME24YHXcLwk5LYbDuifLmZGfeJnGpRdcwLYG4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Q5macMMaUehKWxPGYNYDinM4D2IBsn3gps1KXE8RopT0mxOkwxjMq8tQtWsQQSYBiwix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ictXOF2ajRUpiLKWZ1LJbjkd5MR5wwNjcoSa1cd4iVVENSv/ACVkHUS/aFVnmJmtw7Qn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WZzbqae/odplahqB8zBgvi516Q5hAgeYq4mmdDOZRYwLVPNTiNyToZ6SvuV8ogcb9CPd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2gLaXmDOKLjfcAd2WJtgGKS+rXSOYl90rHeeZVGc9ZxB7ejUqw6zAtyVKTDWJkQk0VOO3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ohVlwZuvaEN5iOfB+8Ou48WQFvoa7zROwwt1HYVcqbjnJ8SgahVJxAgs/BOlrV5nlDqb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Zc1j3KiOqANgwXz4l8kBLIGUduekdg3M1d9kTiFlsb1a5YwFoNIKwLFwFibNF39MV8LF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RrSx80LDwXq3CygvGtVPiIrTRslBrZKATgdpvnAVFcK+4QdveUcnfEKDFuwc7qRqiIrz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mWYpVwwRN51CBSNcwWhbdhLhGFe1xD2/A43BsCogFfMosXlLmWmNNMv+dsG/QXaCUAJh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LD1mJNxQMg2xHgJ7tv1HKgxdQdPj8zIwp0rNzEuA7ldF4xLH0smRMjBz1lFTrmoO1KxU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3EDJ8xCi0+ZbPiWqPKy5wLz3CNqzgz0hEpYVqKyzVwa0U27xGnFwaO3eU0vrKhz3i5txo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orC87lQB02HYOJQV+UAKGVJ2JUMxFhtqWql1CwC9BlKwXqUHHMhIeZMPD2hz0Uy6UVo1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Z5Rh7vDr2gtl1Xe6iyoZ2Yo/RRmUCiWgfiCXaaKdPmPfnBGF0O5RhmX2mCFMGBlQNZkpg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UuuWsQxpS7sc+TntTLICkpHrGNtxylrx8TzmlQt5lhMJb0D0ZfuxQawQAAq8HMQdwVUNa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GPHgmmuk42FpeukDBeY2DmA5CZmIy5aOpBLVcKGIVKHgihAsIZjAr3INqevDV5Y3FGXH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M9YkYOE10ZtPth1QayTnEHv5gk8SzPWcEF4gmpe6xG3+RXkneoZI81GL0l9fRYu5eO/E4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U0ZvDmFKJwrmX6Fc5nY+Zx1ZjpLzC9f5g5h3f9huI0zZ+otQpYGZVL4nYXDTuBmBkZXVqP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/EK5Y3eKmmTyzxN3DoMq3MdmI1cL43O0UxwwfmFh4iFyEF0R2u5c2tywjUpF5ZSike0o3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sNtnacq51M8i6eIcg04bnPGJkUGog2Z9oaFaYDYykeiVKFWsTKxh13ic3zAtckLSia3Ku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/M7x+JU6EO065xM1jcArcDOOYFXW47ww1mbdwMyoEN9JRcaiENazzAgN1pICxMx6PM6T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xXqnMrbw38mKVcy64hxdfyKW2ytNmTqQYYKZZekHy4mF3AHDiUtxmKNXFT/xF6bnOpXx6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zTXrioC4mAuUqVnM5rpMLohm5eJUTqVnvDEMS03DpOV4hycA/Mqu0WOriIG8ysZcyick0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I8zbBHVfEQvPxMIiSJpqSZlVlibiKFcznHMKWiV02t7K95RTl8ek8kfqpSrtq995lPcV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2l6QQbrICNfMCoLdwfkxFXR5jJ/mIEW8KMsBBgaPzKPQ0ZXXszrImA9jZKsIoxXVXvs7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BHjTPyJr853INs4uC0gwNo7AesTkIXHH/IZq2A8s4vpGthGwbE6RKmPKgcgap/RDqApY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hyMYSbtThvnc2b7KKXp1lNMcLKRkM8Sh7YZF2Ar5jjYWAo7PHiaTELLKKwyPCo2vL3lS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zWIy/mImpaDi1r4AgTAYhw6D8Sk6h5GxmMgIoFh13uWUIIoUAcOdzauItczciAqu8tbi7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4lDZLheEc+fd0SkG1J/sylOAaxyXuAPC094R2Fkg8hQ0cmiJuXu5kG6GVG2I+VdYo1wEv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wF1iCMKXmIigVEdYp5lA08FwLxMhJjJfSKhFg/EAE2dWJwBLy6ykm5KrwiXRD1doG6gR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VQXualb1+yACmD6hoziNNxLWwQ25Ybu4OPWIBb1LiN1xe0xe125VlBs5DhmdjhPyeSYX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qgOIOZcv5g4g2zhBzmZodAlTKVQ8+Y9q9XWL8Kwpj7lpDY+g1+Zp+JoNk3tMNumyO6OS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QjYMJQLzCFh/mXliVqx2sEhq8ZafbHM7lMMhFYrAnmLWtTeyXkmCs4vuF3iABxNgjN8S7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EJeSCWzF51LdMQsDozB3cKv04j21K1+fTm6nmXntua94c1HXaBqtwc1Gr3A3A9omMZmob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Hnjp6gyn4lyqN4l1EtQF1O9lw15gilKqEMr+JbyyqDLZUdl2hVczepcM4rMJXeOelw9M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5bhd9fEyP4l2wzxmNVZLrDN51LtgYxqXLbzC2qZou+sICBG5VcBzKN1IuUCHdIxBeF9ZQ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KiW9Z3XxNFgnIbekA19xSjcvrcd3fvNnELD33ME7yqNWQ6bZWmdMRKG9R3gzOBJp2e8r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3pOmIfTLvzHqxDJmc4MRHOOYGbeYsVKyuYq6i/wCEKge0uxS4d+JQWbDbMtFfcvylRHVAD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RXiq6y5Ua8Rs3mdb3B+I2up36S3MfgnG4fUvozqcy29wxOIe8IuyaJtnWf6/Q8wKgvPM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14juZrOiGnpLt6ys+IVi5l6ZT6j6bGJkqGWXWYdZtnScysXiod5XeM2oYaQ8HMcw6M0g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OTcJ50w2uE7jT7RSG4qcirzT8kWt0fzHswh3UKDT3vpDAtH0A1k2y1AaRU/MddZiyHzEk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lqPpyTOajW795sjhK777nWFEQDCwMdOfKr8QOxMl0lvnxM+K2Wi+UhosyMFUF3qagdDn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HXKpivRa40thDZcs7gyKiwAP1MfW6OsEG6oTrClBYWgPsVMmqD1dwcbmAccG4Gs61LT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xc15gkVHtvO2ZVlFItwS0ojCB/7KFRtD804gohIA8uYMWBIGMD+iXBag42HvRGgIBd6H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lUcyj2XqXDHRFQLyn4i29o5RN3FIN5kLolaxoj4ZEqgrdAbXgjVpRfm614NfMILGXGoq9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R6hVzuoZCmhvZagPlFX5XrOTyNXBYxzLBLvSENnEVQc1uZhnEdIcXKO99R2o55jaN5lQ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6EYA2y8W+Al7XO0UG0JXZmvJl26o0g1xBZjfEuixuKEuyeMEMBxCF0qCLRdSDqBiVBXLKI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ruAjZnHnDB2W23GVm7S89JX6Y0Hau/WbDaRvrfePMtqOcpOPo5QYMGpRipoFsRV34N/8g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bHBABuUjK3ryOmw/MqlKJvLX5zAN8LegwRUMTQTZrmMrxvvKIovzOEd1uAhmDusBD3y1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wAyrqLCEb+hK+6/UtTxA3tj8sVWC8ypF4IQ0U9prlkGFhHiFbXGV2gY5i4wkznpM3ZcL6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LaLGLg8HpeaKg+huL59p5nkhkjyTvAQzDJvErnmbTHa5vNQO1SqPxGdI7mKwdoXcYQzd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V23OO8PvKozuOioUEVYO8OErh9o70Ryun7jgIyk4xOlOIY8w5hqFXRGVfMejMx3DRghu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WdSr/wBqbLqdL/8AYuO0UL7x4ziMc8x2hL9EubiOjjiZ3G2twB4hamsnMF4WWEyw2Rc1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bdyvHzKxs6z7i9BxLahp7anww30l9W2W+xDDUErpPee8yNQuYIY4eKZuHMLaJmoWuYki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GeYPG4yTOcEC6CYsbG5bWGVmNYrMfqNNxOm4bxKzmLoJaWVNk7czVQ+pddoN+gy5nF6l3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wPjrDWo6yR6zZcLNku5tzCGtQy7mvM1YyzDcsrDE8EdgdH0RzxM1N51xHXWfapUy4nOIJV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WYSuk61FTODE7bRHQpPc5hAOyZlZGW5XvMDRWLgFJ7K94gQBubiodCPzEiElWUtGXOav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LzbrmuIco9Oms7mCoKAeUc6AoSb3qGbb0AB1HZMSCts8myKZQ82Hy1NhRiis99Tkv2Es9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WrbvotMu1zYtgTOqHxoqWSO1wKW44CMwC3rGEdq8BF8kctIFB9yfjEBQpoMveFsMXbZfi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eSWDHIiiH4ioKzVFXwx7XFtj7TNx1ivqKqIZc2cRVrSG6hct4DlunsQpcPa75X8w2KSW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Gjc0wKeyp18SrlMUeMkeg+IY3l8yiOfpwxEu2esoVM0DJB0uj2LfiGgFfB1g0sVE1S2W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bgb0VBoxMWDaXiGGrtqgFe1sowNs3OOXUQH1B4mJW7jxBCUE8QEQAaUv5gsXSuLxuBZW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FOscBId5H+RkjLN8JMYA8IDUb7TNjVbJheYGJsYhKxdMpxQ2jLGIoHXUxCsMBbDiWiPU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qofuZeSCvQ8srO6xhdx1CJBb5zN9ZXRbm5Q/5FsxFzuW+0vdQdwYS4WoBa8R8HyH4Q8Zm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UJOG4qZAmIi1373/AInSVLpKuoBxOpz1JSc1FyNRQwAhONnbMJ4Kgbs10nEYOWXgCwvD7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vM5oyt4hLcufK0atdV6vECOofQGgjLy1S17R0FPDocS7D4ihDUBYRj9ZQAG9zZB5Q9nDD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1qCnPOoazBdcQt3gcQwaz0naAFNzg/1yrzKmbnEbzDIzFZ3KjjM+iWdJirUXru5s3qa53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MHMB3Me/pvUArrLdMTXE71MpfxHUObZwXHR2jRZm6JnHHac/mBRVld5fSmFuLhRO8NAe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nEFK15mJxDxH44l1vc3qY4eIgJ34nCyZ5YiXidSGcajXvN9LhvMesHfUL0y+My6g1qN1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PvA6O5yGGbt6y4t1V3M9J2qXjGo5MTN5dyn/ErpxqebntmEH5haV1gw0w7wEm9QyxHRWp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gXviDV49/QsXHzBUzLzrMp8YhF/cssEEZau5eO81ePiKn8FeUi0/7EJ7S8RL0ww9oNvX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LF5Ny/mXXRnTc7z8TLF7w7zj0ucenGfSut1xPMGpoxOsW+YOG2fcUxcG+lSlQyqWrbLz1l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NXObTu95dQ56w9sbi4/MepeMS89oGbldZdS/ubIVW6ni5UTdmIXd5rEIVIFlZL7ThaLP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sA9LZghFQusUs9lMXjx2Coy1nhgU28xSatzgYEoqIaajhUdA5iFYbXeRxqB3+hG/cqW0kU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0uyVpNgJyBw7DnJpgADbzJ/6RmMHJ3agJvohPDaNNtZ+Ys4ABaj5YFwBYtF6LFO1xM3SCn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CbIHtBacMHSCCm+qZD1Elermc3A0meSFfMFNWFFDmGi60fgahQsOrYLvySttJAGttxmmW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kEf2mLvtmnDVOtvaLhykU4ACo3e7xGrZu7VcvhA+5f4ivnXMu9Z6zCP5lva+8ttZR7Ik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YwexUN29ILJVVrpGv1W75gjqwnspr5Zj9aA9MQKRAHhQqUBq46PSMQ0swTg1BRrMqkjK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buosOqgd7YqsvSxvMSqNVmAyuM1Ftc0FUQAbac1uUgAJRtbKSxv4KmKDm5hmICUdEooc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haDF4GY3e/aZG4cTbhj+0jPjlwGT8Gf1M4LwXfiBkWrRw4HaVGxwg8AXswOWPeZI77zjE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7Zwj+xOH1Xg4iCBeqkphziBQc6ha6pmCi13/AJAdChrmUqyUTkhn6XSs29L25johXSp19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1uycxVQVLphxSm7ZS92MQ9MR+MmVmVOpqvB+SAuamoEq1uFyQ/8AmYLvcdVzHRZTmPgG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czghUrYjSGAHB2dSiFEiOIExUDNMwCyeIPz1Y3Vw7kLr01Px6MDLrU108y+ksvtHC6YZ2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uxbg20fcOSbOYOrY6lW1x0iSsXUC4M4nBcvMyrpOc8x7tTNONQLS4axPLNQrm41lKirv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yxd1x0lr7A9pVXPGoWmONwYbuc94M44gN/c5v7jVXBHuzNkMTeHUM6cGpTmphaZesHpW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hcwHROLnW4NFM0ZJQU5O8dxL4xGY+Y41Lai3xiWVpgvU2jnZc3npDseg13nL3hntNQoe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DMVUC8GI5KKgVNzpM1H5hr0MXuGrfqFXM10gal9Kg3V8Tl4mRPIR26QTxLjzEGUa6R947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YoZnmbY+PeLmmLrFRY5l03PLOf3ErTADcqqjcqBghvE4jj3jWJx1luYOMQ6L9FxmVXOZ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9TrmGJa8xW3qk+Y5957QxiO05M95dTLcHGYOYNQSukxF3UuG79BYrcdUwKKDwcU3Errr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zKhqEaIA9El9NLqIF98kuvMFcqMEdAcBMxS8e4xsCooRbJcG7mn1gB649ovcGLm5a4WV/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Ygt20YxLi03fS5YgC0p3KidJwFtPqFKfwR7ICO7vNy2zFUmzMuDK9xGXcXRlcARMRJZaV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Je2OFQEIHhbXePlplsjV9pVoFBsI5TmVZCqKSOAIAotZNf3V+Ih8h0Hpe+PZiJ02Ptgpo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HSYm5+2Rp+5v+YtRT2YsReYvWXUqoAziXmYOqA1HsOYoHYSpWK1c6LsjuLETrcfEJSbp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GQ56lIsuVJ+oRUJeZmEamBye0szRN3WC94ZZSaH5mCebJzncaFX3lBLNymouA3K1dkHa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EtwY2x31l0K5/MBbviAKMdHUjqhQumggFHYV5jcfKSP5XDVqbnxUipQG9gbE7JM0dGY/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Wt2BaUY/MTMjuHMR9BzOZ3k+Z3eiS03Itfyfuc3Na1Cq6S5aoBVwAbZaIK5OJ5hOYNGo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kQpBCVbVVMJUwis8SwnXvT2ZfdlDZv+vMJqla3HWHth36nZhyAjR/0IsyvMag3KDKV0ie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7Ety6UXrTe7uFmtdFP25e8fZ510lGDKwBMwfB9nmM1UGJmYl6ixmXACoM6Q4iorjO4ixu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BJQnHSNgXn2g+jUD37zV0hkxiZS845g5qa9pcv8AxFxfzNmYHMTHMOuCXdcEzlMoMO8y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TvCbJ9dp4uYDG5e55h0nPoa9ocT7nDp0jLzj7mJ25nJ15hrBcpbr4gbmoucGIZURtLdQM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8xaWHLWJRRmYKzCqLmvMNeY4lZxqA5qM7wcR2fU5/cvM+pzT6WuGORhnxHHmP1Oa4JjzH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lo8DUWXyYJed8Rev/AJN9498Me81qOpqKVh9obeWcY4mzFQ1qHTpHLrxDLn3nJ3DW5xU5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rKgQwSthZfWdCDeQ3O41HNpALrLGobOkvOKjoJziGrmaHWf1OO7K4mKxNGo0XFz3ll7l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L19C6qL8y7JfSZnMaglQuuvotxZDCpfxEO9ku9y7qmWYzCrxuVCpZCrgkLYjYIComHtBQ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zCzfvebgqx7sHHibcEYu2pzmGDzcG6ZcUQadxdlSwqsTJnBFmzAIFx1CMY6zYMS+hzyH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Kg9AD9VKtPMJp6kD3YXQMsAxzHMMMdcTdTRLwwjS7EMi0Ql9WNtzEEFAMLqIwWwxZHQCW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1wfcKCWnOphhcEQ20ai34jwDmWbF4neBNnqYYyalQUaNCVjtKHMPwylDztRce5lRmAG3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ljR1K0RFgKjeA+DMYJ5F2m192FVmLe2ZwVMDsbb+JrFoxG/eYpzTOyJKl45i56SrSK7Ap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tEbxWICusKx2R44fZHM1rPCseDG5IBVwGXheZcTTUVEzW4AaZYQ6NRB44IAtZIgo4L3MV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ItnpHdmQUHmXq2q++4OlGXrLhOdxgAh08y9yEAlKTX31XHQi3MOUti7gfY1DfVlyrNOP+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EK2qOsBFnEvZoucnWTpA7acSmAJYO7ZS/ptA72+FVLgFEz036ziWBWWU3tZqLTYr5I59+I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DYvI+CUag/MwGoHxq3XOX9mh1E15lbjKtNeA6wsnHWEoxhEjeHUDIERyYDcF2auAhWjUs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y4GWFtzA2RCY2kfhevaG5N6iq7D2iSRP+9wwx0EOD4xMgV8f1Kjvem/ELnr4w+7mUo7k/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bYqrgpamgl0C8WP/AAd5cALSBY5vLcNZgojpqjHeGeTE2TniUc5qWPNKFUyPxBRZiee0H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jxOanhBOTMd18RxBnbmBu5WY/jcGtoxcU/EG9EcS9RNNVU21LHGSU54hrHTc5l0rjvK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vOo6xM0DDoelwL5zNJeMQwNmImcx35jvrHQ9ZZd8w3BPf8xF41HDjUvRdVNFXFmmBr6o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9ZhcahmjNTUNjibZeJbXSp9TG5yyusYMH3HtsitTie88k8x7xP8AyOCpfUqX8S/vrB4o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HGpxhzNahybqdmebj7TtFImorXmV3nCT/AMSs1xHpBe0w7PiYrCwalDidJ0nPWBM3UpHU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G+nSIkCu8BbjMC7rrAz0ZXLlmi25TEDsVDvA3up8O3nUvjcW04ucy8YjUeI9J0uLTHMb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VG5zFzLLw3F/7HuhF1uaHMoNkpipeY3n0LDNb3OrmPDmBRhnC00JvA8RNQ74DM7JTnpGF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EMoO5lpl5l/Moxvcx8sx5uVrUV9ozMy+sXP1Bg2rUVjm5wW2TEYRGkdLHWsFwXATFR2xs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bjd0948gCIFu5zbiXALMPENnaKrtLEW5rEVRQZLZHrHA2FXlG0JitRJoZohsP6DULpwyg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uBkgK1xmWNhqV4meYdY9Qsz3IKDS2VwxrWxxzUSNRr2HogXMDMiFwwgADwVLONhg0pl7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UqOeDvK66G63HrVMjkYHzCB8Q5Y/UTxLxF7Ss95QM9IWmo+XL8VLsq3aKr7I0br4m062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bIZS10siarP5WPBFgLAb5aS0B21GQC7ghmg0RXQrqiNtV7kQci+WZSMCzF3DAQFuNyqx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6wWbWPcWeSZExtLol4qCxlseJWqXGFWzMQt+GVHejEKoxvMaLuJd4aiwiVmXLKtMWGSrz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0B61cHPW+iVQniLkX5Fg59ijWIUQerHccnCyvBsqHDRLvzl/cZZeV4ueza/mKAaHEFYX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d4+EZUMeYYDPbeXpCsaAMBBN1rvKEE3GFXBFUbiZWRXjURMKqXMpLWgb6RoEOWFVuGgo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7PfmFADbQ/E0HEtbh9mUFqucmA963O4wswG2vqLVc9o/bDAfcIrwEXYD5lcpx0gWrQZqD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viMYusrM88NMrFUrzqHmVFt81CEKjiWLRNYFpOrcrFZmmZ1lsMGIrO00ExnbCVZfMMYP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ZiadYmYFrmJrMw7QYYyalTBrpPPzNw3ma6zTGps/cW2VxArzKhv0bvHxAupzBoNQ1vMvG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e01cRWjAzaaimuhuaCHWb2mJ9zGN+08F943huHPoNb1Nk7ysV6d3E4lZJ1J4m869axcqOm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Gse858TjEeUudeJee8wHpeq1HRuprU7mYX4g/M78TnMO851TKqFY4nU/ccQzawur4hqEH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9NFOJdpUdQcdpX/k8QsvrLxdQRm/7FVGCprYx+TDtxGVR+4uqJxGvqViZdZtnMSlh3mM9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bqb8S/nifaUqribI0cR5bOYyfCFJfEZvY5zp4giOFQCQw9B0ResFIZGczpuOW2GO99ow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y7y1nfKkCtXMeYd9QEBKdZrhmRHDce/CyuWhjxjUzr1lbsl3LWyO7eoZBLCYz2odW4Ah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B9yO3GnKOKxuDbKtlBYxpqUVK4PLlleesSRpy6HiZGFsc4lK2rEvYAHaBQJ+cbgG1RRM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tlEMAGClXTwjzLKuoENrbwSGciFU8SvGUqgRGxu1RUO6chPyfYgkZyJbVyrDbzkzN7Wm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saBap8Dc37XFIJHKMGLu5hVlazHpykV3agCaCHgITEYSOJ0jpOSGkOyBUUYnEQW50IVm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bSt/BCXZ1C1e8GS7mpvUSo0UCW+sSNA5WE/LFOBHTU7vEy91JqutQitJYr94ZnVrAQayZ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1iFOQVXg+ZbWLo6RLUdQKj4R6QvbcsgtwpbxCYUAAMKi38THX4EoHZjEYvtwG0svqsph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0qWVgnTzMqczZ+G4JXiWGT7hUedG4rpYwticCBYQK89qzC97VbsIHRPZ0NnbYal0kY87p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Hwgy2KdNTIdXEzBVLh4J5SjcZY5D5uHnqvczIrqM6BBdV2SsSin75ldoYtpQd5SPIz3Y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BLJhgHsksx3pgEUoiYWpl4ge+JUqGxhletztEQ5ZBHbK6mvDxDjjwf7F0P1G05S+EYa1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IcxJ0H7ZQrbay3yy8763OU4lizF0Q25jppsF3A5TLcGkG+ZZmaiwDVxg6xMAcyqOXBEC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8pHI1dyIxzF3Lz4l4eJpvMNdIb3mDOs8ejj0dx1Vzvx6U1A1/YGdTEN/uBZ1JWbmSC8I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IdYZgXBudrmpdTbX4m7xKnIxTVwZ3FVJxK1bS/c2zxDNpF19OAzMzTuDUOHiaajgD3mio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GPmazmpvN4juIdczbqcdY1SysZnO8R/1w+oY6HiXzPaPMrQxcfyXKxONEb6UTrM0DHBm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Mtwbg13lvEO82TSpeN7hVzrDUrm+9RH9x4IHOIZMGJUXiHHLuZd9NzpgiN88wep4g21x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BQHMaWNLgWF+4TcTETpEx36SqzG+kXMWdc8TtMsM9WOs5jdxY4YY8COaHMtvczHvLmAeIr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QYOd2xlIrqeJfMvvLxMNfcaLj0PVlvvB3SS25aGG4zauUvpxLUmMzbMRdMWotZ1I85dxLD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YrG11T7hsdokwaiow5uAgtiVLnLMfKPDEicM7uGLhXIdjLY0xQShtv2fn8wNKhuHEcne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8Ql2Easi9gzcGWFoLIKXDF2AIfEyUEO3/AGDaAxkjUIa8FvsRBdokPkyxpYZqYXJZUg6i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LjLiNhhKW1L2WpyHHcniEiDVsyKuM0NB3ePMuIlCWQ8Pjb3lyBxLvRwxpgV2dIvtvEQ2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Ymz5i+nKkWiKa1Bz4IPBYMJ6khnFoIanV7iAXxZLrpAsVxFqz0YLbLSsLPnBCSPWax+o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EHtBfteoeGQZKZe8J1z6m19xBTRWFsbt1KTnzMr8Uo3wQFxAMHYpBuALRc0llQNizqC/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TCZLrIL0dqWJcx7Gcn8ykyjnG5Z0ZmJop7AH7hvBoNsIcuIgFkAg9l7+5gDuCl805g60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VQ7H8BrpK2M1pBs+ebIlnxq+VNg4I2McnG0C3WqJmrmb3lQBxRe4e0KBol2EQQ0pfqLc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olHaWqHiUK4sll6SK94mPcB8mJWpbmSK/qUQETZ1imNCQFOYRBK/5N/oEpbxFES4NMwQy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EY5hjZMhOYw83AtYYx5jKIx1HaBdLjRncFuyk4+uoDlwjNhSlZkm7UV3e8NY1F5ZiXwq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ReUVx1pzzErvxNTrKkdD9xCCqssIUCnCMI6kzCt9hiiyrg12i0Z1EB3g4/M1oINOY8wpq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vepwYzHPiAmEOvJ0nCG8bhV4h0NTQmrvUPqfjiB6VLzTiC1kzB4xcHEPgicxKB5l8QwHN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PTUsT0O+aPS35hkJrvLrgubc4hmyZhqBSQqm5ZZgzFxx4l9Z3me0cYnHeMeM+0CZ4mmcT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Oczbsj2lY7StT/YjhmelS8e8dtQ6GYVdzZiX11N3+Y+GOTNyry3MYqGaqVmX9zhAvdTru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4l5wzbxBvMvOoWv6i4qEBXW2F75i18S7MSmvM1lcsqXnsS78RYZmV2ZWX9y7Zwn0ji5k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cu5jcd4cRdxwx8xix2Ir6OrsifMTpFvEGvmOJzZFsh3hVQekHdRcdZlK5hl9HW8zwzgl4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cQuYXMt7RU1qX1jp98Re+pfzL6RM8TiXnE1YLXpbxFTiWy17YMWjEVWbpftjz6TeONy2v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chpgylVWWEEKZbocRLSoqo2cvOOj/wBIgN1s7GfzCzEC/McQ3K4uBUCydJYljLRUBDdh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69HxLkIMoPBmUJwO9FX7wpdJB9RVVXvKI8QQs2QnDWfvKLBhAXETzpMudQk6sBnXvLFog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ROXxB3KtpdAHwIFWzKbXqwXHNS3BfmCzn0N+9SwKVmDYzYT5nkA/ERfvMG47io6EW26n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vgIvKd7mc8rr4lK5U35iWeGEg5ViJY0lfcjoq4F4xMvHgaWUfDoSZQh3xHLQ+dwsi9kjh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G0Eos5q8AIUQYFCtxnWiEC7BFy9V7VKzSDjvKBxdDAUBCWeR6Sgx3SLGGV7sjmsIZdYi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UKi08gK/iFgvsaWd4rSNsQdqpfMUhnNj4U/cHBkyCHRta94mE+XUw7Vn4uZhCOTCnFOr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SPr5QsPcxECiwg8r1MSQO5pEuuxFvMv3DO3RKFLj9swF1UphdKuheI9jfWHTaPg/7E90s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2HWZxdc7nJtj6gaNQC03HEuudkXmo8L44n+qZsH/ACNZauZw4iJnbAUQal2oAJUQbe0a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2VLWcbgqZVXtlSDA+dblsj8zAzuY1OJf5OIWY3sgrZ4+0NQRdW0JuJi3ux6PKUQxDxaC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xVwc53LxmoCbg6Qsag9N9ZdRtxU5L9DPiKvMvruL1mmc7cQhuZXxLXuiAn5m9wwb1Cqv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+alYK1C4sHWV1ywWszVTcOiZhu+YHWBg6eg8zzB1mxDnMsL1BiLkCwJTfzB4luO0HiGsy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rPM4l0XLzHW5+YVvmY95jEe3zOlzYYlfMC+xMRbZ0j2mUwTDTEoa36N3Uehc4IrXEfrtL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/ALOCD2PT8QLnONysYZWNZl8wal3qVGF036cfqFDmCJPtB97gZ/kDEwOzvCXw5IsPiAo0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oC8kNe+5VkcENt7Xpq+YdUjlg7XDXeZc8wfiLpFy9pdTlLil6i13i3Fx0jpuPVL3G4uZ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6izLfMvidm5cYyNxwAE5Vl1uXipRhwuDiXuCwzVTWcV/Md4lXm5ddopeHUXKp7za3mI6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aZhTmDiP5w5ro/qYCmJoajM+IlwwkRMMfcI7Dj9IQumE5GB4lTBfQfEtwR9iGv1Av2mz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szbmB75j3a1Gy8aAWiwA4puFpNh2Y1DEIBcsuAWUYllhkrPmUIQ0RKS95RFxv7QbtgGVx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vUsNU1AhAH3OPMxgl4Ry+Ya79nyMKnncPAObYLuso47+8YobuDnZK9UGlYZhjfRhhy5v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HA5nlMtxLhNTCWvskSkaPNTqtQzcAnzB4iuGEjbXHK6ypOSRxxFGRgdyq+GKjgXu5b4W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m7U6bYq0EoCxBpb7oOMsjKTQw6T2eYg1x1EwPnMqfis1GDq4weHYZWwGTbHLFHKV2ldg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cXzAdKJkuEmU6CuEutkpEHcRqbyrKJQ5XBX9TcFO1pKGHL5Ji3LxMpVA1qCXNN5ZSeppF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OVj4cQ1A5mWutaYayxpY5zjmatzupagopl5C7bzKE4BwsxoY3LFFNTFl6nnZ+Iq0NsTX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TWvaCaKdkDQ2bJnNW/pErRh46wWXxE0a9oPm48ZYPvC5WcRZqDN3mJHcrFCGzTKSDsW+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RVUPeKhYRXWZ4cQK3NjvMivebFjAMW3Lxee0e+jzFibaM5Rm2+0qnob9oueLyxlbzrrA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VfTowM6UiZS4OZkgqwk2hHnrE4l5uDcPmL1zPEXHmb9vQyxxOk6MHiGu0e+JwblhVRo1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KuFlcQJms8QbY07zUo4GDNZgYGGocdZjTFxFiKHgMM+8PqLmBV9dwrniX1PmDgm5i8Hz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WvT2nNEd4Z34ekZWI/cqb1M3Ua+I6mXSaHpuW1RzD4TnEbrFVHi/MbvGz7njZM35m9sW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3jiO8fibcpOnSH3CueY6V6DCBmpVo/Uq2cYnmc41CBwYjbANZgFPaV/5A5Db2hS7gZuFF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D2hYGoaZV2sNk7hLgbZH7g5mIvgRrpPN+j0/+DuffppMVjEWyuY8S02ZdBzFixSmWEbJ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DEdMbLLtuZu8eI5mtS1Kl5zlqU9qjqD3l4lhxLxBOsXwYoMviXgxOyXYBqcs0i8nWDLr0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iw0zC04xaaogTl3CvMVJN8S4CwPIx/QNnJphZlZZMHOq4inUHlSMor3iqErWILQqoZAIc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tu4qJHYh/1LMZ0wRvJiU1FdeJVXmy4tkqC7VHxGDmAAaComa66JiI2XfMjrRyzbBfYnUm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q70DwkdGlKe8NCA65lKK+eLhmYg2SpLpAecxZaLrKqoGvmIVtvtsXMzmMLEdMxejEvEsO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WRXKZh3IVkUcxkBpgwrisEBH2Yujpjm6BzVFnwJMuKGrhoBzBtsxepzT6yC5Wz9qLPg3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3xE4nAVR1D8sIzFxdtFyeCWMwr4gtwW5WKk8REALQplQZGJ2e6aACoNhcZqHAkFqE7BTU8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Bo94HyiMh6yxT+IGpfancPeZCkBWF7RAQ0CU5p5i9JfKW5C9XuOlGOOCXDxCosw5KDAK8s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tGyxmoPboZvEdURAWh7Y/wBhRxsqZnxhLAd9na4yWgk3Osaoy1hgtTpCAddHUlT9n4itq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cy2pZK4gg8wmPvEumH3HEjxOOlxnSVMB6TfHWPBc2PE2OhzB3S4a54gFaY5dZCNUUGZS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gNwyT2xD9whIXjCSirq+agkC8COxsQ7esuqbu6hs6Td0hUQOc68P6ldswa1EJU03B7Ta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M2gZ6k7zc6vxFcfaDNtag4h3yen+xKiwC/xO7KAzue2J0XiYdp+oZ1jmGC/uCuVsSsdzU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4nxKxOCbiO6zI+zfeI8wl9pkBhvdwxxLrmOpVeJUaeECm/aVRDFwG7njcfaOnOYGY2kOO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YYlf2BvrB3QS91VS+GWrcal2RW8RP+zKYjlL6xqmpXabexLawLDxLa6QL7TggUQQNyzM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7nWCXUMw1mDRBriYKqGMrviKXuD1GGO/SI/uVXUsHWb+YZXOOs5uYl9YqpianPdFYuKmY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K47n2jfM7TRFl+ndxKPvKj0EWG8S/ERu4vWbQ+/TnEOtx51MO+YFWTr3lOYU8y7c/Mvr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1B7THxLubk6n6l32hF4jtxmDcXGJfEM7l+g/MWohe8FxHs7QfbXiYneD55kq4jXMVneG0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5EWrbYuNZyk95bOEj8RCb6R69xDkituZRSW7i5jwzAIN1r2j82sHUG4Wau6v3KVu+jNj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PxBVSKCjdw6TjLG6a5nyJbzZLW6luaiKjAGnbzCQ84lWZHOFvIvRhoNbdLGc+YEEO7dS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K8wWAyxoW9RlrRuy+kTCIzHpcx+1/bo/EXWLjmOpeIuYpMVv/AIYhsolVE50vlBJshU2Ra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kgsRn5Wzmh38RNKDkuqmWorLw19wS2VjU12DiAqRoqh75lpNe7x7EwSuUn9srYk8l/co3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NHSMNi8QiYOLjL0FxcG2xSGNKdmUAW65lNPTmMsrhiwdv10iIMbg3cQq944iaxA2qs7J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bGW6xA2pHI+5Ac1YChjeWpTMUKssPeLRLznmGzNeYZtpxEwGiL6q4XOC/M6dGCY1hm4w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DtTIki9BdvdZSpyHiWUsrJZRQgfcisTlb9yqUzjMpVQpVupctWVLEsuXUSAvlU/AgvUoOq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Uh+4GCYb5mh1EjhgqObrM/8AFyhioxLuI0xBVXipbVteZvctberlSi95ufA6QCnXrFYK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O4rePfmDDyIkozwpWhu0mNAIG7zBxBr176PD8y2shdE3NoqNzJ3NHWOFQTmDxB36FjL5jP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UIQ+CHSVWofcrXWG4d9yoY8Q1d4IPzLvcHDK6zqDcDXRm27g01OAlLqVzO8/suC/EpTSm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ca9OruGbqH3AzniV7IbmeJyhufcBblPidWJWdRJuVyxN3PbEbnSBnMuv+zLieEpreFjd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nWX47RSmLLj3ldcdpUc7x0i2XV9Ivz1nkE0XVT2hnN5mfHaBUzqG4OU74m6olPaJxzKes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bO83xU1lj7IS15IY1jzA77l1/Z0EGsbi9c+JzQy0494sZeAPxQKdAPxLpzOMzmP1OYc5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HHWXncdXOVynTMUvGGad4sEftG2r1FpY5Lj8MZxCrXUuyvucdYZILtvBLnQxsTUFi9Jcv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ntLog6nF3OJ3Q0QXuYE4qaYg2zWoOPTgIxzLU1OnSOmekAW5/Qi25hajPMGszJrrLGusc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spwjumPP7QWPbeWOtQifUBhnlcGSpsELDcTtxgo/8mVviGF6qAEBYpeGaoBSk76zv8uy4U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EXj9RLlOAm18zMriPSBhm+Zu4hVnDUvAluBMzohVs0RrzVqHEU08LfgLYCBQy7fK8sEC9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cgvMGMjpAa9nDC4ECFfuIYuBhIOyiu+My0wSlxvlf3FHKruWHmPjLzLbmPkflGA62VGOU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zMjCMI4Xyj1htqnFQxbDrPp+Y6ELWc28AG2MZuVHS/17LYk1YKlrF3ftGDTWJBaauCoY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FzF9et51Eq0N0RK05TMuwAa5hRKjLfFVLL4OahMFOPMLyO6irYe7GUAsdQF4Z/Sgw7FS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CL1ouMz6Dn9cRc7fajRftFSy1n81Zr2lIOt5m/EJv1VCPcxLqNi19TpE6sEpNUwU0b6x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OeiY0QJ0HSEzBnEdCo5laWl3PtNykwcHgnaouVxxzA1P8TPpZq8QAU0hFQBhmpQNryMrg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rUOzOVwtAMcM/Ea3jErKdTtPeYRbe6h7kahxBdp0Q2HiN3vEyOYq+Js2HWBOqB2hZsh+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G+sBUuIiqvJI7ZeaS/CEMobesI/mOuwRro3ABUCglQO24mu9wcrzAj5M7lbsdnAT9n4i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pqOAoti6KzBxcXDMEKvMu2b9pee0YaVFnrBqUHmXc5hV1zBzFZidysQu4Sr1DGoahq+Z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hniF1zLXZMInvmfmDXSczqlI5mT6cj8P3LtXvc4K3Ax16zUEoOJ0vW4doNvWPKXkx7w1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6Gqm6hhidOkcXniWQSsyiszHHmP7qO5ZVwybg3WcEqz8xN4j8R6R8Yi3DT1jvrHgnarj8T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MmBt9qm3pO3MO8y5wxNkMK3NtEPGTrGrtzzFkgUYIZMvvFiusKyZqDeru+ZRbe/ECszdX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4OLTUtcjO4xyw67m3O4qC90+418anujTe4ke8s4m0uL3uOdZlYid485+It7m7OYE8T99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RjYd/R5YmKnDiLUXPeGsw1DrqO88RUorUHiXaQlzNcwrN6l/MF3XaFGXgZtN8wEeHeT9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pfSIqXqLiGYOu0WKZ6z6l55g1PkESzgx+xBdozMVzGm1VZKyMviWOoLJTanBNOmNzBu6W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fcPI4mtRKCUXWPfSPLxLUC8ahXXLaWJY/lFjdssuWqMQ7VlL+ZY81AXsi23LBo5pqYpWl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gNklDfousodTm50AbtdHWJUBHQB9q+oLb9UxA37RiIYr0BHBBh+v6lRRdDbzExuRHoNv6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NrjaLgvUXp6Bz2lqn8Zyg94v5mce2IeDAGow7VLs2S2XQySj6LZWICBiN8vDDDKjiCsKpz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m2TETUe5Cwr7om9o6/wBgxM3GysP3GBnRmlFNkyOUxOKXevEArbDqOKweIY9CJS3nOoQ9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dsNQk+KhCrxLrXqDayXVMwbWJhEpIaucUFtGo/vLNgdEw/mK106IdYd+Nkv4xQKV58zc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6VFVvK1YYPmNApgul6uBiHF6xAqDujjwTBpKGg6x1VhLh3owREUX3hoOx9rlvH+0dUHU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mpWTk8hyRau+OMWrtDQbwTlES9Q5jgzHfeOMR6xUkC+tEGf1FWjcY3eWNDSzqMRutcQp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tVFLyXOGuYBzKQziBl/cDlbOw11mXVJpXCeI+IsF5OfeVYiBfIXGZ1sTkkreHlM9Zjm6p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QvZTKf0C9Mx/PeWrPxCnMOhxKa4vcW29OdxUrzKIZZl/Evm4d0AtRwYWgt9oZbuDEJfNT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9IPNQOdwXVagGYHMDE61DvNVUCnFQNnPWWq9kU5qb1B3jE/c2Q0Y3LxcUwJGvqwqscEv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xCj1nv7xU5PiOczzqptDmXjBHVOTtLExiNApL1Lp7y3EdZxK67l04zfMS84Yg9bZdt8RS+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7T2mufeWxvnXaNV+4nTETkvzOcYI8XhjsvLLyjgI78zZiNckEvTFvMpazcq3dza2wIHN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vhnWDxUXP1L630lwX2hzj2nZDEuvecQv21Nu4ZJReNzhhwfcGn8TyZheW4OXIfcytOZcN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szF66I6g2sYv1HNZxEcQXTXeWulia5myo7mHvEqJ3m5y7S+v/kzzHpudoXqLmnMemIaj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GXmczL4mPT/yXmopRwxCrNSGvHomLfTCozmFVDMHHaZW+CPSOSDbRHkdokG4o+pR3lUzT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VcRMd6ncgim3Ehx/kfaYhhsu460eudMYG1upe3K6gK++HSIG40jiWV9KoQrUZKArcyUL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sjFa3RmCG7L7mV73HMOowwcCa1MiLDCAAm8HKEJB1cEuDUHSzWYSGMUarperz0iG0Xiw0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0ltlC25oANo5hduPVtmElXCJC9uLmaMB+V+kCkZa/UUWopFl5l0MC1Z/JZmXDmFsbbY9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OnmKBRXMVtBo8XKrr7wdYpLDbziDWaUyfBICC/iNEMtRocMMJ0XsrtgazFEyJgYicBpAu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TUMxFNRWV4lwkK66mdef4RCg3MTcCjXSZMHBe6YuDj4cPw3OaQhA9gYfeoP4mMHho+zK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aKpE0jCMyj5q/wCPmOuJZ+k69mJQqF5AyuJeKtJjoFG/eCieVw0Qi4aPjHlT0iH4ZhdD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2P0RzkP1Kjl1B63F7+v3F3gVHANp9SrFvkOpYv3BE/iVdYuvDHZvYfcbkMG+8BmIuNQv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KO194Y6Q8ymGb35hbKFp1SmyKYuc49ybW7xMOfE0DEujXv1lmtoGNEt/lQFLQx9zuv2I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sgCy+pliPxpwyh7yq7XJx690rH3HZ98Mv5lSK6hAao4holX5gWXg7zNPeJxFuJjOfHqtj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KJpUtwxEAbcy1YcQtlYLXaKruxi4iLuI1LzDSLi4u/pE9SfiWj3io6svXMGyYNRccHWG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Hn0ETFYi309DEMldZxmDVZuoOHiF4icXmBmj7lOhlFp0hv2g9pY+PMszCdyGoPVlwy9J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onicXLurMS26KzHJjNbl1UTNuiP1L3c0I9W43mMNEdErdamueMTLdx8pezM6Rp6+ZrJWN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i9Mw2xLcSp3QdSveXyczeuup4kCVr8RoNwOrBog/9lmMXMFLGsTmtRc6j2KuISzE9rnW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fMuEu87nxNPmr+ZhuXb0JZ/yafEu7zicXUUuvMvMXDFQ3HMd1F9EOZcXMau7qLiLmX9y8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Ytbl3TMXmCVk+IJWt3DO4PzFs8xYN5+5ermptg3uGYIwHdTuZTAtwnh/dB6y7S+sUdrFu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cQ1PbEWrhHeGZu4cStA+pmXvDTZOEtMd46uuJeNkVPtFEhBFEciUxf1L6k/qVXcWdAZEuM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IsszbS4uXujRTbM6O+Dmc2Vq/BN6J1hBgz1hMzKfwwK1M6EzD3IgcUrhWWm7ig9IwAjAq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qzEoDhzUdRDDixhWZH7RgRQvjqQMM5oqHCZ7TXTklR5VGHUJXP5fcP8AJSlFt+CHp0j06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cXiD94wd0FQXIGbOG4GHQuxj4sM8DqQY7Ydnj7hknWDVeIxSE9ULgozHWOZun7S4Vsg3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AjcbCwQhkdLiabliZlmyGRrAdrhZwUYjQ7S4rKauZFBVdLF2IOSqZYCAjp8QaOtYiab4e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RfaWpuEjtWXiJoeqJfZitFFWPyL4NniPE9oN+Iw/MOOCGcvWA+SKr6is5qXJrYS16BzO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Q6H0BoDtEZYOSZj0EDkJirqMQSQC83vtCEYEfxGj1tRF1e42e50iGyl+pvaCbpevuDZ/p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ocTPFYn0SsZyTF4JeaoCC6NQsdZmFK3DhvLNsYxE4OGGV4ldypYcN94heCUFrxKFc+Im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xKq2X4jljFS7Ftm2A8sdaxWbrcpI2YpL8c1N7AhLyg+/R9B7xmgGAJmuILV6RGZFcMMZu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O9mGU1W2h2G/DUOiOlwjAzDKpmFlG2EVVqgHTA7GArLmAyXcO6Z8NwV7g95knWYdEpq4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YWe3EXhFvOeJVuIblGi8y+hLf+R7czvMLrM+08uJu/8AXBveIQ1bxFqgg0wcygckRl7b4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DUOYtVc8w3uDTmXPdnc4l97hXEWmOYs22agtSz2jPxzGLSS89JcvOOZmrfmXh1N64l8o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fmKXRTDtudRjwQek2cx09eIUrtNVnUrP/YeGpnpMLvcMdcQbqYsviGXmOsE15miZr8TB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zb5hrEpg08tcw57Q1monNQKdztmOv7FkA2v1GsJqDWIlFkec4gxaNYj7JkixSlR55i45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XqpfEff0LszrbOc5iy9VFi5i41DvLxOK5I6F+SLcXWY5l1Lq5fEujvLxi6l49FLg5uGW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vSd0X/Yiniba6SyDXOZmpnaS6qWe8eJTMriWg5Q+5QLgxiLnpICrIiWES+kSrl2Z3Fxd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32bQZ+46niK5UfBxGw/E1AZDG4iswrDZlZcvUW5eYSX0dxKtCmT3lR2jYVSF3DWfJd/E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KbfKaZk3ANe07NE9iHJ2Joy8N9I52yLxq1HDv6liKXQ29XqwoecFTCscxRWyWVWhcbTqW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tYHY5l3mNPBOlihBeqiLxGzC+JQP0RP+KJh+CBtsAWu+AF5plhWUTnmNp1A5roDfZ7Ri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wHDo5IHLHtDwy2MtPesSxbkGE57xDN3GKGDhNsNWXl/WF7KZk6ghOoVDLepnKp3Kd0Ja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olbNQ1JYou7EY67hAHpBK6VF6Mlec/uLbjCRUlGSdCjKBZwTEMf2DT2YsbkRZ+fZfiMm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EoMI+I8N/lAVO89BrsOCNQsXDNupbhIbLutXN17iHOpOsvDpL4kvUYTPXbWWou0v6iwP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HlZHF5bCZVoK3kr3lGYyDviz5iEVzLh/qgGWlY6KYjm/iGsc9JgSmpat1Hm9PaLat7mT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9u8HItSx6eSG7DF9SIdqgNBiK8uguIYEV1gdrqrlxffl+5SWo7z8GJeXv+Uzhu6P1OoH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/cQqirhWviNFuQCNWD437R98xQtv3ao7EZYCGtStxHaFRaGiLVkFudcZgxzDSO8JLO8K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++/eZNXLzZwuVlhSCHn3iXr2mGah/MLGpbLGGM2NQVxzc1d5RTxBiAgx4pl0VF3hb/kKQ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1zN3b4l0/9lzTBiDUXEvJDesxdfELoqBWUjsYOcR4Q+YE+5zqobfxLfn0HMIJmsdpf/k3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TpFvc1uDb3qXbOCbbl5qcTKy+D0GDj+S+mtyysEI9obRwYl4vrFG6riOq+ome0oaMst95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BjUqnM/McKbqDfmWnkjly14mmLj06yitsriBmaCdf3ODNM3rmW1vMHGJWIYMT8w3viDbMU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FntAsiecTIejflqbZGIm5R7ysRcRLjSYRx0iZzHOSJZ4nuzFzXHQjqXntM32l0ZYrcEXE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W1P9uLHiDFg4iw/mFR7SyiXWzMyXxFug3LL5l3mGIOeZ3uC8we0IuEeTv/BDOiDntLN+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zPKbnmXZmXjeZdTRGy+yUVqGheJkY1H5YwBxzK3mPOONygviLrM7IPhaQ1/gSXOsAVmU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xXvGG9wQTRCoF94Pa7rGpbHJE32FgjKPVKHkwCqQl0O7hgNLku+oHRxERI8oXSV+UdFpX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sIG+GorozPfRhwNlalGaJ+yfYiMMDcX+S8qRo0SuWPacebeI6Wyr7yw0gywgvJzjfSMr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LpfBLVRxDWc49or1izmpkwPmJ1+4cFQbNp4YjY9H5zE7pw1LFhe6iNAKiANQr12g99geT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rqPD2hmCrR7xrECO8ZPpistOGcQ1kgwVzAfE6O5jxhfxwNDcNEd1K0xnrKU5bMRwRQw1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ZAlKMXjmIuwC15YRXgqgmhwkIC+Irdyw+CZXbKucCJml6mcJh3K6wk/cQBRGu00Ao3P4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NsxAprjkhi0e91Gt+lnJMZTarg9XRUeqxfe47YvmGYyzVU4S+HNIXCbq5UKfmVgc9yBFtX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5ajJi8XZAvELgaw4uLo94g3i1iaG/zMG83CndQf8AkNOKuBjISx1gXJVQVNy2i6Ok0Iim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NzPJqYvyJCLaEL9EJV33RDOI8SkEU/NB0DuH8wstO/8AKUZ/weIKTGn9ZKiRGVPCQKoA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8JiCmCGBRRCFFeWIo/ial6GY+SXW/ucwjQ/xZXxKQra2okcirq3iZWS26EQtWpeL3Ltt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PEpeJzFwVuVqc94OjEm5xYOoYai7S8egt8yziELgsG6uC34g4tJuW1UwX1gr5YGeZqdsw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U1xmG9e8FBqYV6B9zhiGPEqaMVDfeHVzN4zLxKZdm4rN5dznZLpuW3K6Qocy4S9Rw4YFv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L1I3o6TftFzcWOWGskWJ4mnrG+0Y4/wCRwR3iPiNN1M61PicONSv/ACGsE5xA7zD9wu4Q3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8NShDD5jawMdZXVj/AOzXmc8xfeBjvDy4hgK94Z01Os5MS/qUN+J9sS2Ju5rH3OP3HfV9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Mc9phqJV8xOjGKZim45RVUTfb0FiXtH5xxxUcjN+m9zruaEqQ7agaOk8YYYg3MMkccSlE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ZygOI7XDuh3TkHLYYY8w6pdZuOmYuM8y8jc2YJdSuoQaRwl7zMMwLkfpLrUaA8S9JWZai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zESdUAeos5rr517wUArb4eYz2aYAtYDN9o5eekoQGIlQKmFKuZC8EtTLLABdhTlvcOIF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3Q/bNCqkr3mTMcg9pgKdQXY4qLKUuuAzOlgQFW8s3AvOKmwqN0R7A3LWoL8ejQcrXxUZ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ZeYhUsb4jnkM/Eb5K3GX4/h1lXkDfXlDWwL6iuN0B7KmG8IDkQK1SV0tylYxBauYb5R8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fL2yHIweNAQ1BvpKWhjN3TxNb0EZO48RMeYrj7v/AFBdLDdJWrOsouOdzIewhwvMol+Y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pwTIvXE5kWdMBBKscE3CQhiooAssohA0jlR2xLydIsjOmGsvdR9JcNoe+zUsCcYl6ZYtE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WE0aXEBl5HSURxeJXJXrstSrpdSub3fFiAAcBUH8WkDHtNIl+0ItJx0MW2LqsGw93mCj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wuIjHL3loY94CVWsC8RG+tXWolER1rXJ3i0sSlpKj6MzAgq4ipRArFVLdceg0XANXEMD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eLnU8bgEdog0xKFeSVvPPGoFtOLMxx2DTY+0eICveJnNeyQPIV1my/WsQ9T2ZcbQ8MCt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E/qCtQ2GhFFcphLN8CpXDXtEJgd8zI0PO5ZoNNypYzFtEsuJObO0a8iC5dh7lku7cTPi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GVUh0dot1OnCO5a1ctx3YaqhhMRYRo7SsASVNYvtHfaPKKvLFTuUwIUMQbxNuXM6V6Azi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DcCB1IHzDRuoU+023Ajj6gZOsSsnOyBjtKqqhA6xy5gzUAa2Qn8mou0c+Pz61npLMXK8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W+kH/VBvBKqj/s4/kwzHSoahm8S64JsxuVz2mP8A2bMTFsLc67RMfcu+J1qc+OsTncpJ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m2PlqOYnWFDncc96lV/7OC9y3PMr5gfE1UC22Hi4FLqHoQvFXmBbiG+pzDXBK+ZRgI7wn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/uPHoZelQykXp8s5x9S2txWjso+pzdx3me+5q6Z2RKMxPeOp7ZjncoOPiacVHorB01F5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X7jnuYJ3JbrD3Tae6aQKJYqtsbM8oCtwQ8RajeC94zXErUO+pWVrmGUbLyr9+pZjiU5jn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sR0h07nnGaHvP60ySuZZg4XFrU4gpRHI406lTIHmUfzEG6lCnzUBDGgav3P0Zkx77lRYq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YxTga8zAODLUw3AoLxNcxSsI3Cg4gIT94Ve/eXFYBapXrGg4RfmVW8Q2hpJidJZciUNvZ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+sNgckf1HFR9LQd2DYhaoDVYixDpG4IupCcY4jQDP4ijjUu7sDOt3LmygZczOCS54XgHSO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sR+IOFUt5cvEzDoreL7EzU+V8+CHmTpZAJLOwSw87fEvNhRRDyJmCFIXyfSiVDmdozhD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JotL8AZBiK8zhUjhs6pmE2cGBLoxWkjuncES6cFHHkGrlR2+KlinNle0wLXO4OsHBLgl9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i5mB5uFsSyoNBNH5g0pjiEpYMvdd1KLmIw2V8bhsbO55sYjuNQL7wjoNcRHlBZ9x/cB1V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NWEpZSIBcdUXUbCEvwuGVTvfmUPUimhyGW7RauDpHigGCVONdZqYxM53VL/yXDvUPHJz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7hVRt6TPdFMym2zEDlYekuXh2cWOIx9YGYh6uh4e38mzGWLXMA5WK1nUePuGB1gHEWmg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F7gZp+vStXWWYKuKrdvMG3npBaJ2WU0pVFwsHWrgzgAjdBrGogkFuG37Rpw/DLR2WIF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ZfKyBL8BcQL2gJrc2K56TqZevSZV/MdVmnhhM2XEcCi89IVXds7q9mz2jcoDjzEdSzFSY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ybfSF5RYFdkbUd57ymtZge8LiKo73zE2GGp8CEPOIO6gmocTbXpzmK9wc1KhVQCD/ic7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4nhOdzrNjjENXjpB18RFB3/UWNYg2NaJZxLyyzv8A5jqPSGCYrvDJeo453xBoXr1jgEJW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5i5tg7xK0F1F/UGi77xaxV9/RvrOPDMO3Wb9HGGO445xLjHJQy16E5SjnEX4gh/5K6agR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PvATFzn06MMwav7g5eOsN7qYRrLBA6M04cRGUuqlOhm/3NpnjDOK4hOyvWBxxEoY74oJm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r/sTXWLOTUaS+IecRizzBUfMWi4vxFVxtzHWp8kaFejQ1KSZNx9K98855w7/AEkLvNRq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HrmUw5nlMHcO6dzDiMO+FBvpPZUtNPQR1lOsyXFXhh3+nyh6IOs03KVOPwpj5Wa95keId4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qi9xiUTPXPYI6pdZyMqFlNdI+Hr0GV8Us9khqVR1h1ZfJ1nNCJVJzOhxLGozwVpjjKFp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43Y6xbuoZdRzaMEuogzdRARm58VLB+5feLbRVonQCqXyR8pRdxYOvEVhB2qrch27x/FWQW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fk7mYONjyp1zs9yIYAWDInUYTZymp0Lg0LR8zxKKXFp0OkzkIPsaI5Uqsw2YC09oTgszt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3+WYiczUNVrts+iJ0P+OkUBdxtI5B07bvxEqzfOT8Q1NYCyDkggqY64H6l9fbVEgHDpL2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1DpO7bIuVTNAalmQaje981fvAHlMHbT/2UUBepeNqMYtmonUQtnSkCVK9zPuYuLBTUWxw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0iW5jUgszAqTut+ZbJxXgYIqjqXDWizPjpC3DiT2H/I7RkQYqpJi+DuGBaz1is4ZdoyS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8Y/7GWqj5qUar3O5sSaX+Er+ttzCEVRxFiKiOmI7dEWMr2JjvS7xNkMXUD3ieIskpdKz0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ZuYPzGN9xHXPA4n5CVOWqnVYeMwiTm/mFvxLkdygqiZbqVFU9Y8tnvEo/wBmABmrzicni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7wZWNSlbouYP1GqE5YFtrEqluXeXHSUKNVm4wZmVsdlq/aNhha2jrTs7kAYFt1NzYCUFN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B49oDpBb7VqtS+EWyygiC8ublBFStvMWujvuVe2DWe54a+ZfcpxEAKuZa1avxOz81MNA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UcN7wwAOQybio5d1zAnD5gKox8zrjww3ulsgja9pvMnY/sRdh7P7Oq/x5jKE/MDO/wAoP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4f5NT5Vn9DCv4KF9Hwopx8SHRbrAhfAjfRjS5QavwRAp+CJGPglG/JqFLog+8Uu9RRBXL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OxiBrEtwRPMMFw523K95w6QADdTjEoNOPS2XfEvEW6LnOopxDs1+5ZiXYcQxOOMSsdo6A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MXxLsCd+Ytal9NRiXpzLrjHeGm44L6TaO8kfchqZMEa45lYzqalVA1OYVKyXiYHpcap6w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vUrNAD1hQYm2uvEOoz3l9JeYOcXC9czDWdwWqIglfM3RU2TZzDdzlPuJjc44ipUam4e2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j1OCIIQbyynvLZxepDeWAMLrG7mASkDcpc8oKOkC/eUm0DMI908omeUB1hAId08olm+G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e/M6c61les84HrN9w74PrCTvh1sIsM5L6RD7cMeL6w3iJEriX8RixdjK+0FUrv/Mib5la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3GMx3iI6oQqDtuZLpFtg5fJ0ZWkpny12qmPdyAqWrtHghDJhlusGyOJ2KQWLlzMNNpoDh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LtGJYDonuOEHILvUqBiFtRVdbmGWMbO8W1NjMfgsGoZpBAHNThjF1Yxm4DZVVrrL5fUC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cNhgIjZxojC0Li3V6+oyI9104hlEM7g4iDuPWYETKwrVvJ+YACHGLfmApT6WCAwg+XAqn+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/wBILD4RDzUAQIijwxAX8TBaO8PNp4hez3jGyyHHZh0p+0jMHhPTGSdrthWUgjCSvsPm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+Q5E7eYTNZG3atPMOkAK/myn7iyOkYr2gQuRG4T4ZuDsrr5lxFXBzVqZKnEF2o5I5We4G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O0AarPScfUPuXsncJs18DDTFFHfEFMusJQiSrQrEfIz3ImFccRQ4ZlSbuCkESFLKIywQL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uJQUjhgJf3C8syOTpOgUz4hWNKgjENdIMHQzKlFWbjo0d0BVXwSjZgehAQtI81L/ACmY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ZK1hluS3UzS+IBed6iC6qJrvATsxAIBqZEuO7l54rmNb/MQ64i0FEY8cRYxuap1gWDiAa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GbEx/YYa94eEsoqdXrZrcq1/JMKXgNVZGNhRQcWOKGOMSoU0qx5SFv8AyOmNgfshDLAb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xcwLdAw3oqIVRmFUXC8QLgx3iaLaekwDYvXvKVRSupnylhxnWDFWYYppwnkqPQmZcj2l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H5naj3gt38sUKmjfxKTKZU7/Mt/BlI/1Aad3MpuZF1iBWqje0niCxuUm8zjENczO46P1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KeIAYL3QBgvDgCg30/tDEAkVsHugOpB/uSWj6lQpixypCjN3hDlbOyHJ8j+wqFXvP3Czi9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9tECbv8AP+Qpzd2/5idE7D+TlGeRhy/CROy8h/cN6/Bj7jddH+d4K5N8pdixzmA7VZ3/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+Si+QpBtfAjH4aGt/i7y2q+6D+4sciMTOYOcOZR7wx7xoItGNwaNsu4fcdamx+Zel2xN8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zMNcwvpB0hc1+vTijMIX3hdEyz6uGOtwyErNQ3KvcMeJVuHEa2ahX/ZvlDDuTW3zBzWJ7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+IdOAm2lWXHfeb3+YdyU+8wuovQxHE/MY8fuLM3dZg3OL1/45wJhzc8sz5YUzTuTuTHL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5gjOjUpO1gusF1i+st19PlL9ZfrLy1ub1cG682qYRfE13BeZlxMrzDOHqDuhOU8sQ755w1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WxEyQHaYw6AICss9hHYhe3y3xEBiJjtMLrUVroNYydfES1F4jlqJnkqXL9TRy7+GZlDg8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MEoJqJqzUS7H4EBWdbSlrMLFGRYz8CB+YqY3b+SZxLekKYQnnmGZyQgUhApcagOOsA0N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nZHUi5bQ5DfMSo8TpBWgOj1OzGYIV+r6ITJN317TPnAnn/kELQBAPgMQbWL4MzVdetgw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WqDoF/kDXcm6PgiSOad2fzCFQHSx+YtV4OKT9QjUAdjAyAdId2YrmBm3B2rYWxRWYLl64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+PaK1sZpT5l5FxM1kfYQxzUsFbOhEWK5CAEZZrFsrDwCrisKnU9x/YELesEnsywPZmhWg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wO8QmMBC2ryy0sFViaoQpb3x+5e1ms7Q+TDmPCM3a85hvGFe/wDAWWjfBYcfUpN3WVOe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Zdpa6yiW7i4jItYW4HXYDePOt6iiHAc6/kx4rpiEGPePVt1L1mZmrqYPdL8OQHiUbGFU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gF3qATo6i1ii3pECInENtqnVwXosnvaDghhljwcWQZRCyKGYG8VDQGKmnMEH+xXvUoHL3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811grKV5hfUmiSlc3+YK469oqKu5gbrcJ4bYGMnMpWdd4ViDMImAa4Bf2SorS1p3kGm6q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BiEAFD+Ls+klHEUVE8D8AhbkFt0UxYF3+pm8OWJm2rlGFo4xEtI34nAcxtIymWA0yooQ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9HAvzmUkBrB+Mw1a+rAvpAwVmVTmroVV83EDIKZtM6yfqPCfp/K4+GnVj9mJg0lous9M8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OBzsn6n+PB3lTlv5na30cSnK07tTpB2yg7VkWmAlHb3hfQPmX6EQZQmOQ+IgQo8EQ/8A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91YWcUe7MDv7lmsyhu/EOWa7S3umx+0GyMT3gTh+IgMr5j2J4lEu/EI3rNoOir4iur3IJ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HY/HpuaJvTcAZi8G44X+pnHNdSK8j9RTyX3IuM5+JWde2UVxALv9z3S78/EVsJ8Tdi3S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TvR9XKrZ7TnMq4lN8zMSJipWH4mWp9o+PEzUfMvOdznrOnxEVuK1bLhohp+J7+gl4xNM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vD2uVbiV0uVuA3xNERCus9moVuVdb6TtOeai5L4h4hmY4JwY+Zi7wn6hHWpEeGfZzMuuI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JlOIAzHjMXWM4j+fS/5R45uIrc6kyMQdY6MbnKfePm7uaJHcuXiEW9pklaAWIrPMt1grg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brLRd5liW5l4wMVcq7xUoYupyXc9ieU8oDrPKeU03PKHdNNzyh3TjLby4lHzGWqaoPhuH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ACHJngeU5zuXZlgbOtS6VnGi9dDgmU3kITNVcQAokrCkYhd5PMNiwY0f4MRSKwHNERZi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+Idbzx9oWI3MQaFgzGq+iNoPNDLxvIzRd7uV2s1iMiciU9IaL1t9oQ24R4PLpUImq31p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ci1JQbmWtZOsdlYeI25UTVTEwvWcEMSmpX4MsVezK2mVQzFwFXahIuzj4AxJpnQQH4A/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G0o3tC/cBQ7r/ACznStf80bOg7n7xBt9sQ+bgJmA4jYPZI0OjDqXQFOkqAd7g1AaZTLPG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YtWPe5w+LGltpzGgA6Tz8kDGVrkLfqII2qoWqHXtEUVd6lGhC1YgOuWDAqGyCXehGw6OZ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OphkGdsYuar88tC3ENF7kwMw0rlFZTGc3TX3UGs1YCBT80e8yAHbbEJWy4Di9zwJlDCx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CHXg8QLvg7Hbl7weICsEpeeO0yutzEzqCEpBzUd3baCLTOrL7IbncWaALdzC8g0PWZCZ4g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0FlWqYlqe0Iq0esFVA6xDg1u3WZRRdKpMufE61HL1gpqf+XKU9bli53DkUd44rYTra3FQ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I7dQN/wBiOTUorFTUDEGVVKzVTBlaKr4jLXh4ngPEKtiV5sU0bAW7FFZ6MEG1U6eJl+64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mEXBRllG192vaVhv6mFXHwC461YV85mICHiLhiaqMaWIXx7Sgdcy1+h0lAoG+0WVmOIp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UH9oMLdW3qBGuwpM9OCIUQqz5RbFTTUgVGitQ8BaED4YdQDm4vXMFgX9l/6ZcDu1UzLuT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08LIsL3qgJofJxFV8jHGmErPtKAmJkqsuxQsULwxD2QD7MwgMLNte9OYfTHBd5RiEUlA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9mKMpXYHgLb94zaSdSgY5TkRwO/CR4l94ssjVO0umH7R0Nem1L4TOPhbNL47ORZYrmlU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lbhgeusfwsRpSf65gtsxwmsTpbmxj8wFRvXV9w7BdR+Bius84fUWC81S/CEEYYtzmPVF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oF/jkyTTFHUH+R4Cd5fl901LPzDofkgkcO+SXcpZ5gPZ5lnLF1rHjMP8A0StVKpmxG2ln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jNHiyW3oYrePaWG6K7y7NKFCxQnVXzDz005JSB/xHDDqN+O0uXcbAioYhrmou7WcfyLh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JtzHbM8wO0utTdYlNwd9ZvFVAwNZmsfcOw/2NOy4VW4eYUCwDkO02xqDNsq1qI3KbZdc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NxuC203PO52Yf4mHicMxTw+Y9AaCplW/aadXH39o9QaitzBcet8RcxvMoKqXO484jwxbm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59Drj59LuKby8TK5zUKriHPOied3HcNx0GYTqLMEWPb04m5QG+YXLqvl/KLncV6xVFc65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X0iuJbrLy3DPJL9YMd1DdAOoXauW75hJgRyPDMrs0wg4nEHGojC83Yv6lGGjlMQyQbQsv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IbEFtOjNDj3MTKoW7cdSpgxA9mZroRCWN1hMeysuRogUGuU4BimKjDIGErilhEM1EgYU1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CAbX4IPhyMSrAGgc94iVTACyUBr3gODX3MDTT1l/pMkd4eCuHr0MckppOkMFoss2GXUA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yQRGQq1P1As47EZkEV9f+4sgM+P7gO8+0EgrPFj9squZ6WfiW4RQ6FHZIXe+0aAAvFzrt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UBdcelxEwltXBMvw61Q/MU52qrsQ7N8G9SxFXrswhSYUdwpQYhMOSGvilmYKylVRZ1ii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PMoZDbzHXajLEC38FCsaR2JkLlD3alUrs+n/ALEBoIkSLy4GEo7DBAZKUVezBcgnnDUr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SFjygXGcBt6ry94iGYMx9Hg6yje/EvUCpnpIfBQesF0HoSgGhiwnkX1YLpCq11altAFJ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iyb6XMAjcdIQz9ypbI3o1nvG+n4nRUm1Zm/wMrVfD0/UrjpUpbu+0ROBDmaCtS/Gecxa3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pZnLzcCvNTATrMA594Lu2JpvPlmBwTFa3MFxliWxxhBTt4uUOILLyjeNxc2bR5FOFj14W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rvd7s7xlbKyg4VIS8u3iFo2IeVVT8sNQW5dYgMzILu6QiEDy8ywNNNW7iuMB26RKKlgl5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GOss7MIU3UqNqp6lPkxfTvdfVRe4uBeTA1jHtPLSF+7DQLg4IWxccHfgmCW8ih9yg1e5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+GIcN4xfLqEFx/DlMtap/SgOBa0/sxdfaUJ8zRC67NKr8mwv6IsPlCh9ihFo31Ve8gqA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/zAAp9BiEs5esf7Zktd1/5xrMO/8AfCRMJSVHir1hcv8ASj8OEMV/YoHRMEl8N3duPfDF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qmHxCuwYbScKqdIH3Gm70p+kThBOQjUpW6pe0oOybE7i1tA9sjAm7W/UYbfu4FWIwhC9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fJl2L7ZjfaoOrf0wPqEm35QD1xA2wboj31KBFYtP7iNlwDiNTtrvr/kMG4OAe1NRYeJbW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Kja8QtY8ESAYcWXzcD+qXN+6zOLclA97jLXSHIPfMsFeiu78znLsF/MBcsZYCpd/ohrc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nP5lC+7/6EUaoGgSL4iliFrT/ADuZY/PHAgJLpp8DPlG/6w+jTlL/ANlIKMCy/mse8EUd9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yRUdJVl7uLmXMZJ1lbczbrOwxOkpOcTh4Z2YPxBZbgicM2nWA+81gtdoWp51cxQJ9dEveC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uw528Lif9GgojIsHV8AINwnRqbLM8E5b6BrfkHu4A6/KDNFncZ5TzH2BRjovMTg9vTLxDe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NidEkQrCd6jTAYjefuXvMTPMWd48el5xHeJV0jl3PwhxvEcX5iz2jiKm/pXNTi4sZzF5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Ed94vRceIuLnmLmF3i6hFzEUdfzRbZxFpxG5eWDLgy8dn0WLqPaCDEvOYvaGaH28hyGA4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LXxA3APNMSmmeU4OsQr3kpixSzfeAMlpY9GKEitd4sN7qqGVr3luG5DhRl8QBSTArcC8m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xa1As3TL7FtSmjNSoPM0AZGYilXTjKkooi8jniHWGpcrrDMeMjklyFuyHlQh1TROg/D2Za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hhapqRlxjFajvDFMMEhEVu5s6/mICNRdXwQuAuvDr7RRXYsI6VUyOqrsRqNZ0w/cICmu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F+0wF1aq/7jtIHKf7HVk9ErFLO7kfqGDUcjUqhCOxkSeNsneCBnwcRallqoRTSoq3aTsk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mGcwqF7dX0zCnGE5OyFB3QgwUZ3w8MTCGYlke1FxdY0tagiCY0vW5Yy1pCACsTH63KQI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kCECjwJVjlTcZRzGxvNh8RU86LmfoV+6r8JKI9k/kPMretkdIcNv5AYZVaHl7wVxUX8lm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4Y45dQ2GFxQwZ4hDJBhGM/I6S2drbKDQbG6Msdh1nBAkElIP+D2l2Z+Sx9txqsvU0/DmMb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zlq/Mp2krjrAgwO05FK4ZRue6lSipalQFviWU8TYtlYozLC1ZglVEHmoUYbjSGscSkq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EOC76wV2uphOcy1ViAuHNVE9OPeYHSBcpHUm5WjFUMK0zdBzxEWUskkXLOa6yusMsojW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2Cu+AsA6QrYw9CHlwQJQWr3IofPND8wNlXVr/RNIjoPwV+YIrXd2zMpwwkqbtWmdTFKA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8NbWb0yYwdn+FhQAm8BBU6h0MhhRyQF6YjxB7a/MysXvI3AdLY/JBp3WNaX0h+xZazBuj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XMfmFpYu7PwuHMh6ZX3Ci7nIz8MRQtdDA2nroGOS8XKP0y12nz/3GvFPpKd2h4txG4QYT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dERFDWS4BE+UgX0IFB15SPgZVAdFEQLCVp/IIu099fyXwkLpV+L5g40bv7+48HDTceEY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6S8vzC6hTIo/U6thdYWFt1dlQP3LmW+SvuIKNvuH5uBKIpuQ5g6P+cXQ5Gqa+tQZZc8p/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kyM1s4OAC+0P6zMAHVmX7grJPN58LFCvNBfe+YYUC7EfTM77DR9xutKxkB+Yo1atgH5uW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APgmYx9ghAlbxSb+YxXubxCh0rhh8k6gOwsXZ46T+ko1hOCP3EOfqfwwsBm6s/cthYj/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5lbOPb/cGISowo47wFK3NGYRKc7jvEcxuiNXLqNt77QOrc0XGxxdQr0WdoBy56QtYGMwU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YFnembCuvfcIag6whKXbZ63DLjtUxjXtDzLc6hs5nEcSi4DFwF1qUCZzDWpR3A6JR0sl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1QeJm6osLcOM4zARwj3gn+iGsXuYHr5Ewb/LMdrfiX7w9o68g6ES7x7QHOWu0RtT2j118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Eaoiu53qcYc28J7Io3U4DOd7aP7m+XPE84POJUHz/KIbHyyOhYP1PM6I+Yai8S6l5uO84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WS70xZfaXHeYURsWsCmcxaO1+mLBrW473Fjzc4uXGdsS4Mudsx9Kr+qXqDgQw8ViaRXVY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pJY0dRcXG5EazQ+4xKg0OkKK7XzgkVzBkY+lMgzHAVSUV9uh1EI57EYo5ALo8/EMQZ3L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IDFSnEurWLLglUazzGzidZhIMJViq3f8JV1N4lnE0heQ5hotOqeJXtJZjFashyvERgpo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L2PSHZid+EAdeRMA65jhaeO8R3k6RSAoRN31h5bc2zekda2891xEMJt7dILVbZSBbAkJ1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PqF8gt+xFbo8/8jrjw3AqM0pSfxLxTPgIMNvXZpdL1/nDNJIK2uHviXZuz2qBTeGILXcq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wxMEwYrvA0ZTDKS6AhgMdES053HvKuMvsXqMCYQNqrUO8OHsiLTDiPh0DgRykVj3iVdv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1hKNdjKy1rviVsFD4yX1iwGUV0bi5FXQ8xny4XuKfuoCrVhWSOw5L3TG+aV6HQg1eHVx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8BcWIeEqTOI0Ayw5hrrCYVbMa0wP+MMOOstgEKih25hNDh0qUBK7cyjkHXVw9DmGqT3gD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G938igCHLQfUamO9g/aALo22ZH3lNG+RUbPo1kq4XkSLs55WOnMedXMgS99JSypzsu55q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l3xnvAOLbiKK4lBi7fGJZti+st7+JZXQ8zQ09Lmeg55l1OkyYmOCfyDgJQOCKKbEl24T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NC1ueX+S9gaFVfqdSr0H/AGOo+WambNDtXFhe3v8AzLF7BQfiLg1s5W2UreDtF0LUOOsY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Xn5fUON7gpL6VLScVXF1wxfSLwTqf3DtQwA3R10DX1L9pQ1Yn5gWffXHxDWN46gqAUC2V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r+5jl7hQERQewofm4CflGkLcM4Z+Y9wXgvT5GXYG9lH4mFKX+uIipegj+JXjq8n8IkVm8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kubaiLAjh4PmG8nBgL78TMZ2tKfCwI+EOETr8JB4VfP/AJiDRZ7NX3HYKDFB/c6h+WZF+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8xKyO4J+mCN3zAWMXGOgtUF0hsP0Zkok6BmIDbUWlcDFhzTX6idk1yf0Sz8oNvxAck6f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GYCunUbeSn+eYSgOiqfct2gOG39wx0+/98BMcwXfqHIl8fxyrdD/ABxAZ7gmShi69gSi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Ref+pxXDagPuOBYch18xCqd5PzFn6WfBCqlux/hgF+AVr7lDZ9lVGXORxv3KxP8AE+YK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e8oiw0dIbXtULQpYI8ZiQ1ufmHGKmbjXvMVmV7s5WK5zEs17RM6+4d1wq28w6Q5BbxGN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Sj5igC6Fsy/UrYUOqVec11gE+IAMKHpDzuVzxEWsWgl1xcT0ndYusw3UzRcK5gta8SzL6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1vES9Y+0K4ABMlWXEdBMWGRtwO9xX+E/85LLm/swK/sn+jMHPtAVmw63ATVSZbT2QAtJI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yVMGJtqjrO25emX5lkq0v1THefaEHI4wS+8tlpYmy/tm3p4EccHayf4gfMzfAOL1h/ztE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rBkg5b6WfuNLXat/2N232I7fDF+pWUHof0QTu8iAsX8J+4ZnD0D+Ga0yrk8TRN3D9RNs7s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fNMVU9mA4l7xGHouWc4ly+OJdwYOYKHUqWLSSowxvMbUfFf/AGZAMJGe25VY1ZBzxekYJ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zyvZuFWsMlQZ64NSkjAIxmhbNlQFHJ0lKVFwxraLNmINGNHNXfzWO8EFRwd8i73L8mYo5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7hoaqaZJi5gekWxOk/JlCHUQ94KfiV+JNy5ZoNwiHVqKD5azM8GXcY+UNxCLeMyg1R4oI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HbaBaxS4idjuE4ObX0TURqluAyBOPpBIZc1YlSwG2wPqBgt4axgQRHSp+Y8x5lIMA9gMf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dIrUp0sfuEAoeGa+LlkUXT47kyLTQf8AZSNXF+N8CPridIB6KahaB9o15hAojPx2ntnX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w1DI4dzOXjpBu9QmHF+YqftHW24Bpile4Q8paF7ikSxEuoq6YNYY3DqB4mBp/HAVQF+o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Ml5uX3M7SxxHxZSOsQAvTaRzKJQdq1ANtKZQb5YzGosCmcdYavDLgdw8hTxLgK1UIvea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Erw1KgA45FQtVut+BlaD8F+7Y9pbF9oNeTZ7xoV9RUVHLHlUMJQebGAsC9Soiyh2qk/E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MLY6WBo9H9RByjIzAdGUz16TQsMjHCDUq2lrpcMFagVThjAXizUSHgEJeVTWolZXKAWo5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bekt0tdbgyA4/MzYdZZwpjtCzDczYyvaY0b7S1dIHzDctLLqGXpmGXacpbE2IHNFQQ/C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Ve84hHSAZgy/WXctirwOj4WiZ1Evh+D+zpAqr+v2xdI1RDndmB17Eyhzun/iO1x3S/Uou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zmhHeIAfwzDG2dv5mTdJ4P6ipOFUfm0QBANpPqaKF3Ntn1FGxawKLDKX4KUzgQaZ+YUqp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7SAorlagDL+9+IK4LdK+oXVZ3wJT2oH+SjIhsofxLFLXtNyhoPro+YXKwY3RQaq7v9xK0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tBBXVj/JTAuMcrM3zEa4eQf1FjQHUUWtlmQ6DKhyivxBQJeKr+SIyTpOgpSyZotgfdf8Ac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hRNcjftGbuNBX4YZB3SY/cay/Gf7itrwK/TGANvCf1BR5wFRv03qDUKhO5uj+Zt3Wy4J0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uQZ0EJstfNoRWuhDF31KkwHVNKoO8BB666Ir+Iv5an8ijxtBmITmO1LEIO2sOofiVZD0I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lmD7W/qWlC9FbikWB5fwhyrhvZD0G90z9zqLz2ndgtC/aO+J5YZ7Tmb43Mn3jV3Ud3m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yNTV97oy/Uyx3sTDpHtv3iXlH1W4BWZVlHtUrObqVMpX3MhqUm+spzC9cRGVAzudpedZ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rQXAa1KxnUANtRRgSqtZ9ocFu6y7gX7zIyPYnK8XeU1iEpoPac30l4XjpBAyRwKSI4Unk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dlcQi0dhQsGvcm1RC4XpmNnEVKxBfaLfNTPWco8PMXkssyOamfeByRvVxu4FQM7j5Ynf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JL7EuuJd7meg64nzdpTyj10Ob3L5W8yhTSeEQ/OiWluFz8CkRZ9pH7iM+wX7mm/3W400D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yfqJ0XRSfqd/sVdHuoJl/hfuAFILHcS4CO1oWX8VAJRbBy4ItTJPxBC1jZUQcN27ENZeI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FijiKGZldnSK7SLxUFA16zHquIgaLrTENW0tcp0DFfkjTu/DvBi23UhksKJ2wLVGKkLM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tT1BK1bcvLnUpM7iX2RtUUa8EUxz7jMoTNjx37wUHXHmDpcDHS0NLHQ0jFb6JeMXzHEZ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FBm+T9S2bsnfpA7ZNMdNNhfiIMtBxG8bZUEPTN+4430H8LhqUuCF1Y+lrALu+f8AuVWkc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BdsvuUnwiD5WeR/UeygcBbCCX1o09cxeG3FdJdylytEz7zG90NHLcsA3HIF0EQZiWy14J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HwkEk3LuJWxgnOzPmZn2jpJ5i5soHxCsOYxXPCPTjmXLxmI6lOZuk3b4jAHKJ9SsbQp7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4IpgPzxqytJENtyn+DiVUUA6BFgpwlONQ5ZQxoWSpUYvCGBKDMqIvpKX6TA7uAwVq35GY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Y4PhLNfzLQKa2sPuMAZVLL+4/wDQRgr4TZPHzJ9Rj4hcL4GmVlXvX94ghFVYSz6nUHwm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RvqQgJJagc2TVNdeYthmqfaENm5lhLlAag5OYneHIhnpDQ9GRidhhtzxKAIli58MWESV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IBgUM7jdTLjFnzHQqzjSV1A4D/YUbJ5EpOc60hmdWNZQ1x0Zh1CjOUIyhBTOIDBEupdZ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NwRVmdV+2o4FVyH9SpVxps/mVgb9s99y7QRuK2qF3nMxK8CrBzUAAWUL68xwtGwD8wJt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R3mH3Gm+Kt/tLUA9LP3EJsjooOXDsIXyd8X1GwodGF4uzhsKApHipLV34oogZPlA/iNfc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o/DEjGzL/wBYFBXOf6RhX72flqK1wOgv9w5mf44ZhTXq/lJiLSqFq66lKn73/UWA6JhH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y6TnJ/cHaweeUlUr6H+o3lD5D9RBdPwXANnbG/yWg288t/LCUNF1ovwF5sUQWWDsWPqL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KHXQ+I1F3Onb9REVjzh/MN0Op/1FwiDYZgMCvx/NSitdXAf1L+j62qDkAHWRIop1v/YU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sR8I/LMgfape2saxf1HAz97QvYdP85i9t1s/qZR68x+IoC6qu6vlnCDrbiGi+qJQbpNpA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OTfDUsVYywnxiF40nIP9xxqTyM14dEfqNfwUB83LklSoDpj/ACdBHb9KUcp1X/UsDaNU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OSNCVdR+46g1HpHG4v1mH5mYcEmBnul1dOhggMo/EOiV1q5VFw7VUzTCpfmmbziAdYVe4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1HEpxU2qWDeYcMt4TMzAX3YCcB7Qupb6mLkwLFBG114uGN8xrtjUu/MXBRFa0dpaGWNrl9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dYuNQa5SW9YrxxKx/J7X5i58Rh4S28VDin3iUbqIdcRrZqJHj+QIPeY2/qW9viATJcVay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S3mNzjMq3EMwa6yqNRjQvWY9pzj7mbziV0z6FHEQbY0ZvhidvmeYXuXCtTNMTtmCi1iL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MXh/WVI5mBW/cZccXUlftBd6S0YD/s5MxMdiwXYKONSjBvpPBGw3xOjEYNkUVVz6XuAO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YX5MUeZUKN5Ci5Q1D4MWyry+RQ1YTFRWeMcTMdo927xM27rPwS7aylp5ZcXSwCXFBXUo+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4tzFRLmir5mcHzkq/fiNZ6dWR7xmlJpeIgxXyhCODQMJaziUEjI6RLdMUodHU+YmbZr6N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4JWUXDiXxeLW3wG1gLEc0AtFvOIjveAuMiK2jf3KH6SMA0ezX5gTBTXXUKPDBX8QIAXm3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wiqXBYIogIOtsBY7i3kxLhKyalzOEuywyi6gqlARfXMBo38NECLUzXSEAMDHaFqnQB+2O/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PmVIBTiOlaTLq5xLrqlUuGSZe1R2af3LbXVStnXEAJ2i7o51Uu1QHJ9peC3klHaQ8Of3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/OS71BZekIdgLcHX9gFqfLUOxdsIBuo60RrLezE21xQUu7RA+rMDiJUt7EdjTSf3Kocruo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BJM+QjLFXlCysfT2jAubxc9tQ/ujoOnZ7QjPwbl+XEI5BzmYh2K3gvLxooCffTr4bIssN3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mOVNOcJAs7vCujLMeAdmZGWZ5IDXeYHiXtOHmWvD0lYAlYVzFhofMzYBmIYKgExY9SXoc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qwfiJocbgdQ3WoWZHxEcElxqjorfAwQqNaqpxs5yMiXArrI6I3AAqg3o3uBaNxYXUEoYV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42jvNG2WKYvUVEqi3enSqX0c5qDGAOn7CILimatYtF762Pi4zpHmz8Mt4CbYVEUXrX8kE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R8JRXzDVcfisyMSBfBY+ZVoj3GPNMEEDhFP1FrtesC1YzyUH8wWfZMBKHQH8kQ7suv8A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W7GooGp0L6rE4Rf5bh2G96I6Sl8F+pxs7WEuRW2fgWITLytX6Zlwzwk/mGapJC6raEvK6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M8SmVHbgWAnEk9UfqKN19Uj8kRYdxf9ZmIThk+43WeED8QTTWxEnxcwjroVkcnLyfqBPH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Ndb1vmCco9bZ0gubNQwMnz/JHkX+HEAU2nQVEouc4UC1w9gf3FXFvGEBSq16aSGinTNq+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lWzPjD8kp1b439xXzfWiOBa5EhyWXZY/EvFA1aofUox89CIZXsiGIP3yPvEGaurNJf3Cii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Y9tjF69liAVe4Bi6dBpQBJy6mjM2bzDAc9paRAM+JvmVx9x1G7jd8EXmpx46yx25hmkr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ddT3l2X7TvLCxZU4jZwVER+paUG63EWtO0LOBeJfUfM7gIFf1J02gOkOxUHzALo5m8FQx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9sS25ec5e89vTmP5mrZjjMxqFb+pYmi2ongWCv7WVkYlusaHLn0FeD4l4pyT5cQGnDE7f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fEptMA7zI4mNVOuJwRea9Dz5ls8S6YNsPR3KAmodjcVwBCzDLelGZrd+YJ2DwSw18UCs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3lV0+Ym5Yhoi2qylobIo5YjasYOUyh6RPJ2xXKi3Iheu7UfqXYboC6lblUMo4G2LdmyF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aGB4JjRIx9r4hHUXAEA6h4g1VOtFvU6TYateGIsWRB7AdOe0ZpQDmrT+mInsg6jYQt2b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QNsCeGBChevSN3sGmHymPo1BxiHU97+FwTpfRm6cnpdYsANz1XvKDetHENnKQbI4GeIrZ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qFdfMzhcP3BaqBTKQaK94sRl7R4O7vLrGLQ/cLtaroHEIQ+V/RyzPc7boWGvMrpBXAPQ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xCNO3MAtJ6A/DO0OzR6lDiIHC71i0LW0AwTjyiy/uNjTe1+5QocmaKCp9l/ZFnatKKXj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A6VGDFlvuIviHW4mWTvEkwDllK6g235hvXHVoaMIlVFwNm2zF+vJKNjZAv4EuZU7R0qz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5D+TGeIy2oncrEKcxm7OQy8RW6XL4Ii9UD8SonLAkvFHzLLYRRzFwqBiiHdZB24JqkmPi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UULlJcPbLngjIL1DoQAVzjExqlmO3eYFKdrUVfeECseRYG63+OZcHKQkl0SulATJ5hVRF6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QzuC5FVjxMA6XLi2Gm4qcBt3JUhxnTqezCyjn4wU5zFm1UwIwMamWOIS+MwF5ggLjlo3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B3i5rMQCtm4/ndQj5vhYiHMGrfUpV8G4cG2FFq3a5TAVvWNNntNBmFJ1itHAgCGRwxNqZ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7gAtrvKhF57ag0CZxH3vHMzUbirygEt/CY3LJS+N9kF1e0ctFq+3+GAU+IP0wTIsbbyPaV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V27sH9R0InX9gg+EdMg+JWBXQG/ifeDP8RZpw1T/yBwoOp+yQucPH+CA2Df8AATit7DPx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dw3+VQAAA0f12BFAORPzDOMdtYhbO2v4S1HaRil1ilY900C91V9wsQ5pwR+Yn5EI+pcA3H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R+4Ej2mC/UXMR2Z9kBqTu/wDlKeougH4gAdrAau+9Xa5QsnjDLA49ysr6LlJB8m60z3CF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QeV3qaPaXJaxnNH6i3nzCbi3e8vKA4PCKds9Lj+ZXF9hQwNrScXfuNESdEfm4Ytg8f9o3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h5dv3LC7dub+YiMo8X4m4h1B/UCUh3WviXaq4sfhmt7OBrK8Nv5GzKPd+obJdCFH1LVAcK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rdBBrD4LHFF7yj+xUOSwD7YAAHQMGrZEoVZvZ+5cyNOgn8zZwpgHPdRKyYj16S84qYdzH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5159HeCV8Sq5jjFX2iDaFSmtu0GcFzPGvBHmknnJ1h8QaCPKCaH2gixBXNvvLWpUMfiPR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RNXuJEat+otuNTUrvK6zd1Exnn0TSczMObq5lmJYR4Iui3mVuolGSYAazBDjPSWpA+Yv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W8E0rb5lO6F9ZbsCPcF8VA6lYN2zbNp1uUHmJie1ys6l57M2nOvec1x1lR7NStTLcAqF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YHSUNyqcSs5gYE+Jnx6OURxuWtRdtnWgDhlDFEbKpANZi+mYqtEOqyuxAGvhDRLaV81n9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4ZCuro3XuQAxaWev/AJMC2MLu5kHPvGkoe6DwLw0JoiBePB0iAwtq3ELCDi8wtrC6ejH4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wJb6Qhcz9ysW53hJoNjj2irCbQBOHZ9xrB8rF1uo2KoWfWU6IVcnUL/SohHKKuIhLolP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H4YL0EpUxpxFmniXkFxH78f+y7UBtV8h0/8AYlZC2bG3Y9Jkyvt8Db7wAINYHBz7EFHQ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rrwZvuPQ7wmNDg0/7mZVq0B3Vx2GBQD0V/mJSnI/6Tl0HD/EKogD/Co4gQdqv8QH9kTY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qp0HMS1GfT+0R38xX3CE1rkpOGnkMMK+AYDxH366vMSnrMsJVQDe4oUC5ubPBBhwq8MYDW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3gmx2ZeStcM1NJBixMnhH5mkllLzBTLN5VzqVK0lrMd1zUDLz6eZTETcqAGtxJxU1cIbY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JJchWB7TCwrLGbdiszLoB+wZ+2MzNw22zNeplkEB3k94YVpDUkrEOCUpIdOCLZ+Ilbu2Y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lkTwgRnhk/oQpqhug/kE/GdRBtV0t+YkBb4pD9zVRSHdOYsn+uI30GBI1RAm2w4gFgqO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A97lAEZtr2lg6K6MbXkaZhVlSrsTF3xDOBMiZMNxU9LxqDpkIBe5icuuJdt9oNeOSF9x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MBd1xKVo94Mt2MVNYe9xuMZ3AtHJlN4mIqQ2aiEjQ8c/8ENCnDxKS6alTG3cQNjlnQ/M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pCu4GcB249f/AEQzeIf4SpGk5v8AxM1/XL+ZaCjoCNe46yIHYKev/sAa+XMWQ9MvzPIDK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KNC7XfyETRE40H4isCDhPyJOavo/wjgAObCQbQh6kK2UqrgSFL3aVAUKJkV/UAXIcAr2x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U5M26GwKwrvrjGwryrlZnXNZ/UNpYxai4prHiicgWClxO37CXQ86yUhR3RTIFoLq6iRBSa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yzSh+oBCzqhQe1RNFL1P6mQFGt0pbFXxb+5Wxkd5Zet14j3pjxHvgn1ZGgepo3C0qw3f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EPg61ShDaANYcxJcOMP4mEY937JqBtWF/UIRr1dczEC6aP3C8tB1DH3Mm52/6mCx3yo/c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9c5bMml7/APMcwjdA95mITApfzDCIRwYsKsXeun5n7p+i4srL1WY3/J4jzV1/4SjQTsX6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TZ0IvFa7H+xByIOyE0KCxfn/ALMWG4/LHL/JVfuc+0xMSqYmJ35jLeBqXa7GW5B0thTlB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vVZmx4GYXX0SzH2y36nBjU53iZ5xK7sxxfvMcw4xmGI4PaZJWbmKtlZ5xHGOIjp6Sibn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GVinWblEfFEXDMGh7ymlseI2ZPiXdnvLNLuwVkEP4sp1PvKDIsAIAAIdZg1EmpaxmuZ7Y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7nie8Nz3l5xUNTpDiVKrEZxPGJ55iXepxMkaDLLv0XO48cwtdMtdfUviz4RJwwBio4Rr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LFWvk1HeaPmY6CuhPcluxfLMOHmojgD2gHaj8cSdKyHY/2UqKObT8MBQUlQuPL3l4ldIrx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XDxNARuqgfQG0EFaoysNPV0illr1hRi4A1KZVesJU28bR3uY5d+CMvJqu6W+xMPpHBy30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Div5Btr0XdQbAQHw6jIVsA7plVNmbeiFYM1G+47GDA04/kNJ3IpoJb/HWCI1piLtgoGu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cFWTCQg1r1C2Wc9nEscEXeyj9xyna/QdoNyBtKIZbgwC08OPLFMyyrV8x6WKbthFRUZNj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EDcjtDOg6iQosW26aY3C5329tQJYzsJ+UCoWN2NABX6RwlJ7UBlX0y0/sdl52ajhoXDr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e9g5JTzauX13gHDA4IHRiZqs9u8b3nS7iIYdbgwbPfMqHQHoSb+9fuCIu21RCvb4gBSm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WxgLsT3qcPwkKQBlJme2o1QdVC0rQ4jacWhEFosnQQwCaDt9sQqE3od9gFCCOZcFZIkBb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JV7lqohoBMBVSvBS0sYJZKtMsR2dB1Zly5te8EBaMjAeWI6sBUjum8Ra7r4ETpbzfgjTk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OvuIcxNVsObXmu5MWC3bnMAIszjcVWd4meCO0Vt1ZpnME5RIQFGus0FLMjMYPMzbkGKX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6buBqtR24x+4AUNd4rou3rAAs1Oys8TGcL2itWx07RcgqEAjnozfLG7EypgcswYt7PaFcm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TfSJXFMsopiy+0pu0ebT26H8kJSm+0UWQuu8vUVKckFcAll2zLqZbgTcq5Z9U6TcF1GhN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GYB0BXwwHhdLgXF6ooldm53a/ZDBZO6w/MGvL/TiYhz0avqJ7QdKTop3/ALkhmvlD8QN2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sYyH7lnArz/xld/4ebgYVF5P3A4Fegv6mQXHAx+oQe0C/UWbBj7rUVKTa0Fc5q3X+ONG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6A38RrILcrLOV1v9iE+VAH6ijkKugfuI0h5JgvHtfwjvCHpf8kb4h1/uRSiW8j4lAbXU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CPzK9zh/S4VWWeMX+TQbut4QJXvA/JBGnTAm/kiTsuVUgmy7iEDU9rfhlGukuH7jQIry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u9XzEHdtj5WJQ59hZ9zO13qTMd7DdVACi3TJjrO0BljQDtX9RVDR2uYi8v8Awhlj4B9JM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9dVPfDG1Bc8/3EApvwiGZfdidZWwKVjjwJ+UN7R1f6wZFhxdAwuO4v4iI6d4/TFub3VcV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5C4Lkw8kG3coObrUbCYZx3ji5dGfuXqVaznErzFnMLf8A2UeFTuTCu3L3lOblKoCFHFMMX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6qH5mtTHFTHvKviVj+Qq7+pWO0qntHPpeLJxxKySt1qUbsqCU5Tu+yF9X7sUcA+5S5V4h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cVANAS/E27qXi9Q63iAmDL6FnUbes5Y03KxN8SuY9OJWZi5xK/k3HviPo6xcvvmFb9Fy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2Ez0jZvEeVwyIgoN1t3CrX8f9RqpNegf2V/9n7nZtZy/sRyA61DxM7RwAztFFug61/Mt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t/EU34m/5EG3r0v+RIs+zv3ENL0Q/Ew7St0V/cWAL0Rr53DmGnV2cVMratn2P3LQiNFV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M8iVt17zg5xAziIVHeqmS5gvnpLZLjqEMj8T3IjWLcrti0gbe8wismVKMbWACUaAbXtK4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7+L1KLE1wXoBqZBCuILXnzUoCzWIyPZhNf6g+eCY1kcj3TcX53wb95TDA7SkO4BoNJhI5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PeK4o29FxM8pY2THNw0AOlluuCTS8MbSaDtXARjgoojIgsD+CXclV28wl0KDrAA9c+CAK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L3f7DtLxtX+5SEK9WaMfoL+SvPDq0xEvPehLK9OCDgir0bf1By0Xb/iBcMchX6hNe9af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8xR22H/Yxc0BeU/5GdyB8IYG2pcOpBUXPWNmtdZQaWW3V8Qm0D7TJIL3lHyr+Sjwwzt0q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Tf1HgznrHuHMJStkfDix9mCCMVDqjhhbo+Jexeuo7Gu0KUPMADANz7QrbJPxX6gM23Rx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Ve2XFoUHdh+4R9LIterKKjHE2KPDKIVghMTovcJk5jlONYljgHLzFZILDocsUvwLHa1l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Bboz0looWtixhojp+qJoL+Av0wzn91k1Q24cA5Oiibdfu71iXTkZlE2EKLWWZl6ujtDV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gyj7ZL2dSL/lM5iIs65R0GgUfzAhKzEBxfWhuXRXP4i7+/SBdj5mJbiCbMQNHjxGqxHQf9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IVtlEI1XO4CBREUtcyu2GW0R1j3hfO+04XczMNFgjwRXZU4YvvCJobp14nnGXOYxMrjEJ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Blchdb16SMVK0V/5xnTzqw/RKioMgPiX4p6Zn8QtkX0giAjNCX8MaGM8X6gGfZVnxMNg+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kD3sllk7y/Saw3Ifylj6S/iTJ0uzUbivrZSAOX7FqVgMchJVDeh/KY3uSrNXOLf6RdIji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6yEBpS7G5UUrbEf7LltdAfhxKClDVJ+Y9d3Kv+ZiX4Ur8TnCXa8/US0v0UR+o20/VZ+pR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BoR3T9SpwZxhfzKOpzRhPuNxKsWdYAZQ6KkKYE7jP3N2tHEfzC0UuQF/mCUGd1+5eFcBS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cCNkdv4YoWMc7PhgxmpaLGCqL8FNeaZUdzpW95SHhkIFssdFwAXnmrJVoLfCBm+SHMy4D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UCMp72yuZwwg5+JctIebYtcEGqB/EBGrwFvdgIA0W/wCMRG9ZaAPiIMdykQpzUd7fufyz/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fuCfaqpR2rk7mWyh6ifiUR44MERYV4lYIuhQdwUlcbjl1RHBzNkSiNY6RxpqO5tojmVk5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danY4zDLCrxNm+8/MHOpvRKUxLe0+YMl8ysbKliBmY10nBmac37Ri05aYhyES1bxE3ax0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gTEaflibw+7mHNyt6l1rPgizpG2A3QS0ajO/p9w75iOUVsDECViOq+55ly8wud4/UPKQ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ZmViUxEy9Yje5Wsk9o43UtzmXWw95jyHgiDmDUKsKN8QrmX7ho+giVxG2ConK/MXq35g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RVJbXmdxvzKvtxANsM2xX2Ton2xBlPJf1CgUO/8ACJyr5kMagdCb2QpJfPoAhVe067u21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1cf8AshOz7l+YIAApRmOU6YglukbbZ9omusasG1rFbqMBwNdXaNMYu5d3HLVoXpLVDUG58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jVk0A+QvvrEx6qztA69WEAkMuLgociukNMZ8RuhBU50PRFhZRFspo4icbgsG+sUh3ArKWx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VXbE7fyCK6DZzLBRs4nCrQJ0gDQpy3X/AGIw1Wrm3TMaTybYUddrZX4lZ6MUAqye+aOLq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YKxHmwlUlLoT8Yh2+v8Apgdrc6s/cKaodE/3A6VfBOwnlf5lm8p0dH1GyhTxT/kVWPe6X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/yZu/KL+pRcJTsf1E17yCaE7xVVafVKCucaly5qACdZQpeIsGOVtR1+sbtVGFs10hVMSA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CyEaAWL8MyGLqOBqX0did+JvV2j6mwjhiy/Nw3i1mMR5Qzkx0mKusuiXKOq72+3qztpj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3HvqIwCdp+aIC4Rq2D2gWGgjtmdxxnPMQlq++oPEMAdOEBnn9HWGhCynL19kzAbNoFd8w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W5Q0wB0u7+40ZfW1/TFAKdZb6YslNdYPkRBq67o8ktOY9Bf3LgcVO+mpeDS+0wtMOyWR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D1dztMiFvWGhcIvches+8ULrJC+1FVxqtS1uGosNxZ1uGsagUHmoPfDTeZzcYWBnmagvc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QKqt3A5zcySPaaYiNJUdLvvGXKCBceHQt3+YlCE1ko4jF8944LW8XFdO3MLcVKk/PWMJpr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2WMv1MRhen/Kaqg7J9wx7DzZ/cKIuwP3AMvn/wBEp4TpfEQyQaFN/kTK4dWz7lTDVzY/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y4mSjR95aUOR5+SANfeJU+1uAaVvAv8AIlzRsyAXCs5irn7gCkHf9KAu23UsxTi5oUVs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Ev7jVInaAPpi9U7NP3BAMnZV+YXV0JM2POXmzLahfCAfZGmfImXugCFREWtXn8shJqOp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MuDlKpSZKXRi6KbU2P8EbiyNBD8QlQFDWYgEUclIMX3loKnWqS/bMCKXRsPwwJEU6KBgE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bRZGhzafxA3d0Zr8Ru9L/RmCqkObvzAY5er/ACT3QU/lL5UvO0po4OS4rUDvIfqVQNUt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v0z1D+x6uBzs+5j37ZEqtY6VlV7HJCFq3RuUURd/oj7oMmWBXuCP3CP9SvB6G/JGW7MJ+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J+EUfiLr4RWvY8TISgqdYjePmMfiPSLcpWI/EumL23KZxqN3CzfzKzPr0HVOPRcob4iZz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NpHWc9og4FxFGGO007TbJguy52CNefiFXPvAFURTzFvvNm5o3FUb3Ax3lTJrM8QXzPJEj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PWBA3HtKxKbsgv2n1HEzOIGMzvjMy30guk7MYiY1KCKGZtiaPEtZbwnZGyWt/CNjKstX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UvCuIX7VdF/d+i8oGoeTBqyVmGz3OVtCmel6ggtSUIplqnZ8ywllDykY/XAHFhXDcJuW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ZAPnKXg3HwZlGK9mH+zaKXAMsNwBY1uWek0Q60s0Y9z+4pgC6JV7PoE2aDLFXAfOy7PzB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4JYKx2f8AualJdn6J13LHCnRUNWU5jtYdHWYQZOk2sYJpcBzTE4ltfM0zbc/1gbZNY9WX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hL147iQ1fq9NHmDFoCdviABR8QFxvUp0ONSorHiKbXiBzKMZkvbtK845L6Qit4F06IAeC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Ac4mYo+YwRrPb+TtzHwL3Cz9O5EdAS6a9oGmnhtY9IFwpfLCDOVlHZqWxZDWyujKfNGl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Vv4jUXp3ILpdvyIauz1/2GRc4un7h2Ee5H3jTKepLmreAAuITdPDFhaPBt+YE+NRHHq6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5FFtd1Je80W08e0SlvJ7y7RxT8QtQbYDwG2Vtt6iACr5JRpi+sxZjrKJt5gAN2+YVS095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pOoXZ+PiMKIg9kg4o33gsNePjZgPgo+bIivGdRKlIyrMelOgiaLQYLu/qGW952/50JRo3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qkcJKnWszUuKmJVu1AOhKQ1QXFQIehWGfeVGx5ehDXTN+n3jOqtwJd3Kx1XpL4Ijbo7eE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ZcV9j9S4Ad6f8pcm91zwLAq7P7gAphyfmGXsw+1A+GIsFYVUs33uWr1mLuRbztxGhKsG6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eobV1rzMFHGZZyVvh7PZlqIM3ZcSgrqPmKCVyxGsTJOaPmWAyVMumS9x0bKnIOmBT0iv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umADMupTDRz5n9hE2gNQ6iYsGZdm8xU43CsriNZQ6PbWh+obAoKA4mBi6IFD1xEDumoC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6XBQXfeGupFAa0MGjGhLybr8xxQHm+oYpp1FvhlE1b3unXp8n5nQD4APzMtHtrLc3najW3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5xAWqArOWWF/SfUKrIDIN/ETIFcX/AHKfL/tsjSchZ/UaLwDV7+JTvRtn6hCmzuP4YC4z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wCJuM+b8kW6BIPvaPYO1Ta5Os7az3KwgAKcNL97gjJtxMBsA4p/uIyUNl/8AUHnxBx8z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HXZky+lp2lAI8VifOELdRRKpOlt/Uo1PMuAIN6H/ADFyFcrQ/UUZLyaIhrmGyzLkq4Aw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Rh+Frqg+olSvzq/qDUTOiOY+c8n/AFABCmxrfvA08TVKaPeokRmg9HzMQ9NitSjHQqkow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BjLKbbIiPqNQTcgqm7JkL5+Zsgu6XufaRv6mXJDoQnGbsRRaH+d4pceJP+xVR79GVEHN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4TCfAqVACOyX0kIFb6kbQXcN41M89dz8wq7uNcZgpxqKUXzK5r3mar8xOCWYPBazRK6x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3iJYMy/RmTq8yxlV2idC9iNLSvaN6rJysrgfMA2ER3CsoQKaqYz1moNW3L736X12Rap4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+dwGvr0qdYHEXHaYqctcxvTKwwSTE5jr9RqjrPMdxbh01FPaWX2nIsu2OYUG/eV9NuNRVc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QXzKPErE04mWb1uVuHpnEW5xiNWWPeLz9TJDlg5llc2KyVpwlGiGvs2Z2GQo551LcuaZ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0RDLFQDqOMliZbCIbJZfB9BAHYtxYWq1dWrgteIV93F3Kwuqinz5crMnHC80RQHovwWL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gTWj3SuYEm6s+ruaqiENe6MyUJrCZekAYKjtkpxuviLTiVdsG+tqmRDr6aFHAgUWlXTx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6chGP5LvLEGciheB6wKg6IIazBbRMpSNl3e4y0x118Sp6g23G6ra8BbZhXjpUGLXAB/C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zjMPLrpBsIVK2m2ltPEUfiQ6EqgMn+Il4tujGU1sptXbKmkodGr1GoBzKigy7mglc+Pz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24SPJDbOSuOo7gel0F8wqFphg79uYiVdSoUFivURqMlPASWm0J1mK5ciJprMKF+svQi7v5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+ol9MYpR3Qf1cFXe5/wDSbDE8lfuFm2u8bcp7v5EqPXFP1Hc09LrBMm++VcE4B/YshLMM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qLZYCJ4f+xAL40zLMfDKz8OAlViklNRg/AxK3BAlw3zGbSmjTEELog7WzsXp9txIKRY+2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hlC4HolRbAvPeX6TFS3MJaAnEcFQloT4tQ/oh3gxgvzLmyqmfamt3OfKLeqv7Rtm51CA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GOQsLT4lrS60VAgK4qmpQ/4QFue3scBG4cYdCFplE6XCEUiE6kHw6daU6+0UqHj/AKgc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7ATuLXH2/3zNmjxB8Qch+cN+Ja4XDpc+HT3jNTpKR5KgoEVDOOYQL2ZlR034gy4WSVtda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bGzVS4ludAce2NGLdKxOJky7PzMa8cRGamhcGtzEzV8S9HVuDnXzLePaObgqxBp7surh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gayS+2HiAWZCY4YCwUTIZc05jtyzrUwBKVmQuqioxKTW2owbFDmKkOzMq3MKUw4xVHMJs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FaOsMiXxOMYdJNbK3kKz5iK3u2fuQuo7CxJWDpZ9kuKLiiUgeWXjBci1VQFy8B+UsRh2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z8TMJK7t/cMiw0qjfzBDbRzBec4Bbfz/AJA2R6J/xDC0zp/Kibff6PaIKg4pSXcKasP1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dBoH6mzZ6L9Rqn++v5lM4m25KCd0Gr7nUO8Ynmpnx3c/zKd7XARpC12ZDIFbNmJRUHQE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iPoan2JiwbHlsXWoTJpxjLXwwK8o6F+4MWx0APuPX+tj+RyMbdSIQQy4CKT7UqBMnHUTy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JfBc4xvslFq7C2V0sc4Z+JoyuiCfcCpUHRfuNqU8FVyzI6aQmJpizQIuI+F6P8lLPyEMr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5o4qZWv8Ae5eUnYE+5TY/ZiA3rdLlVFRzQRhhv5yJpBujaWNptCWZlVn5pmJsdo/5B2u3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6omlXAHDcqxWppnFaZudOkqJ1l0UxOGZVbi2hL6X8Q6OJeI61mWq1DxAayrBzQ0BggDvB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3udovzATB+INOCddpe4pbWYdDEostZlz8y+ss8xazOPMLS7Y3LxLzHPEYjczU2T7ntKv2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1mdK1L106enGp0ntDc0bxHRbPeLntFCjD4iuekwFvWPWwszNYIr4ljcz094Xc6gPeVM0/M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/W+01GX6USvQGse76QOrGWNZMtgYvsyIclS2r3rpAmbcY6MRRQggYtOTLnUuGySwXe6sA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+IUYKkLKna6V0Jnr/AMceyUPvLi3JgFKPUv6hFAkqMLC+LlrnLBMBjDRb5leNTckHwxlib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R43APcmd6voIpd7g5FId9m/oZbYYu+4/yEcUhQNd0QAB2E/UGgjyCx+JZcq4XEglE7eV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rNbnKXvmBUOcal2Agyg1axjwKUeAzKFTjlZnrHToylE8kTGYVoxDNYKtTxEe58UOvlhJck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huLg8sRZgEaOg9KjBfOZQgd4lTY5iGyqJYLajCrgacBCKY3eifZ8Q0OKmmxwXZxMXMvWV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NE2y3zMmUtRCo6uPIWpekW9wYCqggVIkQzie8e14c2f1KN+cIBnL1YtqubmB0Sux+4Sl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L6qdT10X8jVd/d/yYzG27p/UCxFAbL/UFoPdIxUnwH7gDchwXuJt2i3XcA1DcIqOMxaTi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xmGsSXK75mNDa0Tb/FLk3XxGWTsmHkuW5n33UIoZrMnU8wGhjrLF0srrU/SRmbEZ1FEOl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vu3qynvA29WIEypqXtLxFQZOZSrC4D5KzBtd5VDDiMtrNSmgteY4prF94aTDtn8yy27b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aCAUmH7ZtW0XE3a8jk5jnsCeZjRaWqxZGAol7gKGTVUfiDYB0dTzFjYqkFQahYdJUlB3RQ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DSD1gfZPxAI0cVMWuZULNDKjHPPWER777kFw4rUrMLxjxCcjh3EMqUfMF2FVmO/8wu6w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YwksFW/EF9DqxgjvWpTvPvBYZlvvzHuvuC3nEppqFuODcpVBmO6xAEtx4m2fmYQzHXSXn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v0fmbjg69ZjYyynjFajica8ylU1SnrA5GiVTzvMJfEULAgcriOmDN1t9nW4JaKuKkeaZ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EVdaYg34NxFgLZwfya1PR/eRoBHIlYpb6sIrUcFXsGh9QGi7kI/ErnDrW/qWeI2p/wAgN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iTLDmOJhM3+EYgsmsKOSTtLEyABH2MGMoXQ8GMyfxAm/DX/UwOZm6/wBRTIGrIIsnoYZS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BNNB/MTlTvCtzELrlJ+IB+xAfiK3qFr6lrinNfYnxEYw+oOYQTYX5hRxOpw8MFhJdUExx5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kjQfeTHgr5sv1OurOP6JyMfD/InCHNoRsDn1yYEoEelMdAeoYgZa3umSOiUoPandP3Dm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2z9zpgZoxGgX7sMF+4H+yiI7IGZaO5R+42jN5XIbDLjJuL4J4UhNAO7WfiWBR2KXDBb0Q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Vt3AJ8cpA8B3l/kzcGyCH4iUXr/nEVWyOAbIguTqX5m5K4g1zUdhnivExFax7xdzpbE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zdR53Ed3K7TL57xyZYhxmZcF+WXV0FQyDFQVMfCNVlQGIU0HtCjFS6roS9uYd8do7zqVj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iHPpyXc5ubI1imO/TD5lt4l8cT6ZzZuK59FlXHq6m4qtw3zNEdbqKGFlV5uI4INqJesrQ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izKKol4xBmUZ3CtVDqQfibgYMR32i9477enJLmfeYzGNXFIuIwVlWfb9Qy3BbxuUMVHQc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UrKumAzBW0DBarKauClS1ZRfcmUrAAnhI3KYzSUNXihddYGsPcxut1AoF01Vpru5I7aeI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8FtwBmIwKtBOI0Hy4vXOHwxCdj4BVvd3McBuGy5rOUrPsxKWx+D/ANibIVV8W/cWWpdQ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exYl1/K8j1EhWLe56wFVcu1DNMzAVc9Jc0FEG+sqq6EUpVRFiGwXkeHbvBarJg2RTUWw0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2WXfaKSqq20BzLvOYJQd2CNhkUtfeAWxCciOogRcm4iyVoJULXw7QSUW8xARuvBA5WdYV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OaMwDBMxe02ddJWtUaqP1WYOVTNKFmrOIzmJy2HJXWXzY6orJAgt9tRl+voEqSy5T9w1L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UtEd4Owxo0L4cELgV7w/kYQGOmyYLXfUdfmNJtelz9xey8kg7T/e0Qyy1nNB4l8k9gwU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/kSq94SacnSX+LNtwEj/AHg0Vl7wQTfMBa3HWvvLNoYZCS0dZdQsCkpchidzdRXl1rR0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eXgS2u7pBQX4iJ2BWC/5YIsYaDEVUBaOyafv8wAro7GCIBs/uEqwagCGoK9juwMUxwEeQ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thUajsC53XSWbNWcxNQL36wvQLHTkXiVjmdeO4wnAg0bfPaOuwbfSRY/H9ocMW1BEl0L9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krSmOr+4bQuwEEmb1cK8rd5ShhznaBFqmjOW4o11Sw+yBS/IOn4lCX7SkeFy0wFp9TRHK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A21iptSqTMZwWVYPSGBlADYmmFUPukHkiXTk4l14joYqGB3DFme8aNcMAGYnWoj1ibQKi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SPEsvN8FA4hXiN9SEGeI8VSoW0Dq4PmLrKvUJb/PaDUaMzFcamYHTGgLlg9JYqF5EvVE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v5HFJrHbfxFgXrdlyrVZG1fcKSmr7gMO/IfiW13OjwWx3oQcBOZ+BHI8buw7RGidXZ83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4pY/BQFZq30JQ5qc2QJReqL+Ziu6F+FRevi8MDvOvGP0yxmrW7n7gAEU4p3+Yq7d0g1RB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PAdKj9S6b5lL/kTIw6gP3K0FztNTDR2WBbM4UkEbC/5UwZou5AZazqJyU8tydIFf8IIvo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wH6iBU8r9hG21L4T8S1XbUR+IgVv6hfwwQA7aPwx44cUfiCFFcK5m0nxjT5IvAlNpD7Jl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MA8ojKroQHL2BfCSmWHxF5ex0XbMoVN5uVN3Gs1/cuWr2Qr7ik10FL8wQbtZXf2lBknRL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CGKPVZURNNGrknUWGAo6FqUN48tmJM090RCOHf7swVYK83+pkY8w1FSpd0lKzAfPMVWDo0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S7HNn6hl8Iv6spNaoYcdeJY6BO9VcEvE97j1azOm+swK3CszYdek1MW3tlMWMyF6gveoG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9zHpRKKv8SuDVwxl6cwqQCZhox+4E5uZtwD0JfRJYMoOaxLFubcYhmGpd6mN3NqwcvTrN3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E79J0Y1ept/UwN3Em19oiipvg+4q0Zivd+aqda8zbpK8uZV0ggYm/QjZvUszMXhhSbJi4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inExMXLuENjiX4YTiPbc1isxu4mC9Svie0xxDQNXEPSP5o+iWHeXXGZcnMLKmkc1uXAA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Q7k4kyWjYYvFvvL91k1DyFgxGBc2MqNQ3w+8Z5kkYDOnADrFHcnYezrLdOAi0wMVFj0t3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qTnAT3jUrgsMNZmaNl9NaHFkKbgNxZEh/Virr6EoRg5BCuG8HtgvKR7Xc2geaP8AI8Nv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X/EadwbuoK58RA27iuIxDAOZWLgGCCWYo95YAwRKqpXuR5OWEyvux8cbjoCkWunPiU6d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cG6OAz8QoGw4lAicQZjy+/mOBtvlKa1WaUU4nPC4CVwt5XvD8kuWygYYUqeHmdmVyu8nZL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e5KVgXFwHSlAwwJSlgOK7sIdxV1Xs83BRmLV1ViQjNL0SpQl4xkPzKALmLflTMyJ7D9zJ1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yvxhQcJ1BmhV5UlhDxERFr4UVds3yMrZSYK+L8zM3aWpbsIl6WqdwMs0Nbvl8SotuJ4p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AOUyptydmArEHNwbEepFRorp0isSK7KIyU32jgQnIFXLXLWQdxEMENg1aukcBtj5WtRgM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mYZsnMTwvTk2f7pF6CuKnAAv4hN807mO7bl4IL28SmyIQUtuCbaAUlHWQTtLibCF1lrc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OxodouybqvVjHcLSvghKrEzxx+Y2NFU6JEtcrI9YKWcXvNS3fKMwRLHtp/uFGBnGn3gg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1RLt6YyJ84hmEHVT9QelPKgclbpuysplLWdLw8Qi+IDTXYiCkJRctqRAezDvKlDKbmQBSW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IKAHtviXEhE66vjUdDncdkw2+Ivui5w2LKVWImLMV1g4ctsZeGaF+ZUVoYnxZYkA0grG6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HVaUDrpPdr4m56SsCdo5sUl7zMmhSqsmBqVWn5mAjdOG4KBZ/GDs6Ms6PRe4Vy2pF26f7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1UTEnRP8AiUI85t+EM5V6Xx2D5Vd+IUMzqIQFEUOl37JSembIBZnYCv3BLEnVVZhhsHoL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/zMZWd2BPuCFhWOX9zPfapLapbxnNkx6UYVjI1nL+ILdzuAswmAZqaqTLnH8o0LWd3/ZL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wq/UoW1ti74qZU+nVG/iHUkN3CkttdZFDxkA1+orhnBgH2SsPOB+SKlgdQLGqNYWHkUea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f5mgFwhBZQX2Ul2WdP8A2TQPA/tUoatwH9S1BnRY9huA1dOiR/3xcxxveyj9Qq+Y/wBE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TD4UW5XSDCiOoMWkQ7f2nMNaozTD7spRtdFuDyVy/oiN/CV/bC+g1bTStluzUe4zIj03X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nvozQK6Bn+Bg7ody/TM/KRfuAT3T/uBoR2/pFjuFpKoLwHM+jiH6lYTHB/SHMlfMz1b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WpqqeHqJrHKfCzCu0094P5iW48kaxHL78zaJ7zFfibRjU6iQCUYO8AmBXZlaoqDwkErrT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7e8e5CbOUshfMvCmYl6r3gjIGGWi4Vi6uYM2YgXYwUw5gPEA6l4zLoqWXuX3MTkWRo7MT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Lovc+aUzQ/EsuTzA6KvpLK38wsZZSZZQXiJPDOAli2DlroO0Fe0GFsFMr7QGLRfMaNHa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JLcxyl+gxLZbM1C+YL1ly97IalvWOG5h+bhHylugx3hQZGPJxDD18BM/cxNRa1GjtXXAr4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K8ZwTzS/EAVrORLR2AvtZ1j3uVFSy6BbUVDEjrYYuv7l1RkGeVemGD5tNb6A3dECXkzbRe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R9Ntb8rD4hi+EbXx6HusALWmZD3spntESoJwDLqWYQ2xKQ/hhwUDjYjvoWVWgfqDY8wpf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Wt+b/wAhWVYlfBh5lFdymjxL35aJlQra3ABmJ2NRBtS6xslhcHCRFogjhHkjoLyN/iyFD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nc7GM4V1e3aZwC1RZogs4GGoUtWN3CR1suHAC462iZUjYrK5rmWBws0zc77EoL7zCcQdx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TL9BTSYTuRReFYQd+vmC+LhkKiWQG3/5DqheB5gaQItOTrNXQoZAwDcF1Aldb2tRYN7R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3ITFaO+GAaSyHEQ61/KLs+EfyQUuhegVg1/YJZVZ1ASyCPBBVS3yH7gza2Bw8wqgrviI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ULLqjETAKAOQbjV2OcXFKO+IrGiYHWKYvUYsbL4mBAaGIBS3hYCUN2weqPKPDNa4lt07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4Y/FQgDTmzXooCRbeYArHQnEZU8L35Pj8Rm690WnBUUNVzZKSjWIgFBcR127yxS56gW8s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1XpL2Uxb+CEkaCuv0nOPQcEsJYMJDYxVWOx38NwsdWn+Gb4Gje+8a03jmVlG1lnMeiu6H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MX/EN8+wD6i6sU6p+pjlt4Jj4gpzW7P1LxNGlRc9WyXR2AFCDl7OLOj3JmWoSCNcQBHGZ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NJ07zGYtblyGmWjoxJLbvcfgOSGERLJdiqgPCUVO0erN8QsW7lNCNq9yithcefxLZJRG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bVPtFoYzNhCiUDGGAAcO5WDtTx2ebMqKk508S8YYyXMhwnJvtEg0rrAbM1uBFhfVmy3n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tuvFwSsx0Q+GFNt539rheF05t5+4sq/gH9ICUV3/ANErCzhDMlrbu2R8RQr08I/Urs150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+YlbfDRV/LFhTpqj/Z0T2H9i1wrdn/YqJcKUfqIhd3WnO04xfzLt2vZH7jbVC8/+8F4O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Mty7Vpa9oie5G0XHI7Agov2A/Mwv01Ff4gy+4v8Asga0PgsuVg8AfqCr8xQsXJ7l/EDhW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N71v1CqUeAH1LTYegfcsBQ8WuDhSdUCAEV/04nLyPB/UQAh3VQlRPYpE5EvFafcuizzal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sXyj+plA7/8AOKFWd/1QTIvGn3KbE6rL+4hy+CxagF9TBGA6tX1LNSdA+ZlWPVpBwsv9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6Zc72tkKrCO1QwgG5pAT8QJhfSn9SvGdx+yAh0NpfxN/uwvGW7kIfhl+C95F2G9EP3Kh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IaN3zEkFdAsKspDpSKVTrgi2FvgLiRlgireQ5XO1I13Y3n8znOZr8y7bWjpHNxnTrH3n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5nOpgVI9sJ5PSk3ReETS+Q4ixjySCfmcVnzlMZ9sGXcN7iXc3yQr2BRKz4a0mu8ekXwHsx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ne1M1crpaZsPdcfpbu/5HEo9iv5FaMeVLXk1AQt+UwmXvB7KfmeHxLIiE05ldcR6V+Y57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3mLT3IApR6JLdnghLXFdI8Es3a1M9s4C3K9FOrMXEC9YOs6FSi8Q0YuIMaSjlgFL1nHa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VQTvL7RHEqhUsfMUMHxEXiJ5izn6lm6X2glaZSzOIomWkdAVnRoq/E0ja6pO7QvtKV35g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Gvk6tsE5H9jg5Ec9qPQffF6gj6YVFC07SnS6FF87C5VhMxf2AEWlYaDu2d712I4FZclx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dmO1yxxPAsTE6EFxnM3xEjkBedBBckoxImPaIL+oUKtN90V+YOYlhQlKhzOnaKbDTrBq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5HErk52PXqd5vkAtMU9/7AQ7hsw+ptEd2oRuq9pYcElK2sEWA13gRtz5ghoIq4IK3uZO6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r3mI8qEFffZDq3kqVV5Zjm6L0AxlTETi0HHk8ToQ49drmZBjcFaE40RjS2brliuQAXTwQ0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armJY1+kJ7Rmi7h6lbKWjHeaauGuIZ4KAFTB1sKaxhhoYlNX5xB9yrmCCroCVgcJ03F1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46S64vLO0xyP3DJQG7jBgO0K4PlV+51B9xEqh9Dn9SmjdJBNi+M62+0swnxNaLeqnMRgO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2qCmuTzBo6ZXl5iM55oQMXL0jl6PRPilwtHkp14g04cFNwXCqdINYt29IAHhZTLgYNIlq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8L56EyPSJ4HUAKClWPdPA+exCIAbtwOntLESZai1YB35lqn2iCn3EaZo/3r5s94VwsxCD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CE8dMDGK3bNagIFpkl0QYtNzwcTQo0HL2RIIZRaCFX0NnD+xIAxzLRLooYZmxxXfX3Kb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PCMJTYpFrHIo3BipXLp8QAK7YqyYW95P1HrAOrRA9kZfmo4jXzl+YkMjGT6Gbyq8pniU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0zwS68NdeidpcBt6xONnWCKDNrHWWN7BDlFOq6RLB8IQuZqGwcVLtnk8nSGQqbmDJ4gn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ohy1BRQpMml8zClzGPJ3mhWoKuPaah25lI8ZlhIsQF9omC4D2r9i32gXBAPMwr1AGGIGN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mXs4inVf3AFFru6uKaVsuVUuAzyL8QDbqxdlHzAyCdQD2czYBwi/TC4weg35nlmrT8zLh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D9kOmLGYWmb2D+4Fr/z1hgMyRXX8Fx7wqjxwYZcKV4sqPSiObE4SvczKes7FnON5s/mW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aQf3DAA75n5hGnyHM3IOFkFtOygXcB7k+IYiH3EHRV7GKaKm0P0wUB/YEtU9J0RyHQLC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guRcu3U+IXLf0sTGHtLXxBAAaurXtFJR1yW/c2KRw5nRHuf1DYp7WX5xOSa6x+o4FacLq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5WkI/jj5uLAqUjnExcBlgo3KCgq835nqruFRdeMgitt3y0v7lRRGoX2sdcUvZnmwGUNJ5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4IdAQ69qISFSZ4R8ouV0BXX1MI/opfqCLFy/XQEpeln4hSp9bIYWB2SuVHyRPqoo6O1X9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xu6EY4vehgG1abS0DKD7y1IO0v1ESzXTWwYuEcRutx0sZrvL+5dTk67TwTnpB9/iBDXM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jbzMzKy+0FtlsEcsLuSCraO8NvFDPadpgb/Mr1/ML8XzFVu+RH7Rfwlut9kZtD2rAkCeR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8wl1XtSZ9WZreaacOeROV/IQn3BShAvIiGuEDx4hOD+CzDr12MdQ6eUVbjm1AJcCZm8WP1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/eA6flBThe0ySri4G0BxAbqZP7mB3KOiNdSNZps6Sw3Km0m01CqqUuLj5S4w4nWY46r7R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upVf+YglZL5hvwhcuIkANezKclX/ABzKAQPx/WV6L2/vGjPif0jZMfj+0sIXHErFhOix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t6WH9QJijuL9TKr5v9RHJX/nidOw6n9QC/nMANj/AK5h4rr/AGhgeCLBSWOMTIOY6HQ7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AKzDWruLUdgFwwCrQGlty1kxzKaEXxuBC7OMYYFuz1LiqVT2xLuhnm5SCO+iGGMU5zCF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+MMW2O6lBc3RxEJcgfTBk2u518TKo4RwkXqlWDKLodQOZecbqH0gcpxdukShXK3m+rDcU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LCNtC6wBKHp4tvuz3BrrBbVdJWhnkrzAonurENQvQoxL3kXmBWtQh2XYuKGLWWVtlCjrGj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nMSqbK0xpoMfUqisrsGDkxRwyP3RLABLojlJ1liFxXYyD9RqVRvYszK0HRcL5Tqbcaaz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RBwHUWPBydjDJibYINANVeACkPk/cEGwYCfzKpkDjRGs9+eksKWs5kMGD18xyuzC/NhQt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DErnW+3j/kGCOUQAVqy8dah9FUou76VL6LtXuurG9OVt3KxEANAXAde0PSBqJa2B+iRr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ZVblSkGUMlHMYRk76RlTwsHRNxFg5qOwS5UHcmbtbTiC83VKqU/7AcoeV0RBY04QUvvx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DmYtVg3HeustsoR2Ra7SgIq4CquXS3j7IgwIPS8P0RjdK3yD5l6tC3KR0oljWyEqAzX9Ee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gUJZT/EQNPO1fUuij/oGWaTtafca3k6/9olqh0UXAM13q/UurpKaRMQaxVqdIXisp0wQ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CJgTsxUpisvNxGqgYqWK121mVZG31KYpZYbHhizWrE4HUh1mId+sdGjmp2F2greMpVD8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EqWdyprglMSoqFVFaMhDKfqUqSmmcGzLfR+PygBnmZOxmEQY5gNwMWbThlpkZyOvaawY6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3He/sRynv+JRbd6VB/E2YPBPxFaQDVkr6lbldLIHnsNMCyt3ROSHSrXvAw8mn+ygj5RP3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adV/Jwb1oP6iWFL3D+pdRY3/AIxLGSmhk2o66WWObphX3Li4PVh4LoFkHgdtuJFgqehs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UlZ0CBzIPMhz2ASO3xYVLWFOhC8fKFuKikvYiuWHZNMTPs3vWDbvOijrqeasm8e0YLBHBi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JasX2v+5kBHwf3N3wSkBW977fcyx87+0uA9aVEchXNMPiKqx5Yv1AKzeFwcrreAiKHvrS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O9nDR0zjWCHEBysd5+Uyxdbf25gFddR+GItK+/7gg2l3j+oHdo4BSBaKdIEapeIvXuRL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lBIoArNlsGs7rQ9sSw90guG7+kD7jnDH/OYkCcrLheRHL9k6lerEOwDj+EbKLdZxhn8kA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zLpog1CkzkiA6vD2jRexjr7jnbmOysspbzmBfljeZainmJm6zKxZPea3ggr4l+nE4nWX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AVYmQomXrDQAGicyh4J2vhCzSW7CG0WuoywuloO4Y2m94cXzR4Dgbv7koNHzF2wsWdq7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mdVezBH7IXdco8S3rAOUq5HvAefzOJRjzjyIz8036h/yUHm74hyxPcn7mUp4KaHyWUMD4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MsX5ORmJOkin5JDztATJdtsTQe+zSP2Y9nuoNq53UytPtebEPKfNYwwhOz/KYNCe7P1G3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wR3e8o6r2YOp0WIBYMy6t/EReFgDv3idQrzLs5DjOoEpNs0ujOxhH1M2RdZlYzkxGha3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ThgXdJRaUx2gxKCMo0YcFDbcaX765LoPhY+5acFiJTRMCPmHliuHRMz41EBdELNcMabJ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kFNh7I3GQnWLUDPYgqSiylU9YvDVWQu8oRcy7PeVsx3y3zCbAGzf/sNZYGUsz7Gca/L+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Lt6Hbqzd96hjdGuMj5ilyLZIhAIECpHW1rlWTeysS1jjqASxwwWxdS4asM1KLyi5vUQr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cXOogZZy8j8RFVqrjsHB2hpfvtMgrrUGpfZn/sA3Q9Bf7l4H2F5g5Ac8tgttQ7KGlVje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9RZr/AMeIkLwhf/Mbt71m74i6RT0/lFklQ0yYCwULPWJuOBqXRxiiK4oUcwBKhakktnA8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CF0yYgyrq2X/ACVwhaV+7pM7SdU71/I6GYoQHWo5Q8ofEfuEKi9DBUbYYrJLbZPg6P3B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QCriGmuUBNrOdOHzr2l7T5j315nOB7Q0YdzA4IpAL0P3Dd1Oax7SzoOp/UtVXQOA9jiVl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HpANpDNahEGnOlhBjim+kVXacvWK1n7DUsTnEJINjQp7Mwh983s5QNf+GIkAeofuEpHX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3uN+C4f4ZcKR/jmawB0X9luGPIH7gtA6KaixFrqD+o6yTbSrZjU9UHBtaSnrrGZVF07r9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BeG0dquzcw/jZL7Av9D2hKmv02ABGzzEAMsPiVWcrDFYWO1fxCUtNZmdQxLUaGois3FBE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0jgDTqGjGWXlgffoTMu67q8exR7TJaaqXdDUCM6N3mVUsDhLiWLh/MReFy8xcql43qHyO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CCgfdqCwop2fywCyTWFPeULBDYELgOksYIFji4q7CHN6B8uUFRmzUs2j9TAmVRmYCl5oX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xA4g6si3vTRunmsFgPeBjhC61lhkvuWAtjXQloLN5YMNu8C/iHJhugfqL0OhYRhWujK0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+IJXl1kLB4AfqETYc431F6FTlR+pSCzqyphLo/wCwFYmuk2UieAxu7Je7f6lZZOQ/jEcI9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6haj76P3PcxCz4WJQ89EECXW8A7M7rHPB8ER+pYNt2iZLynFohUF1uKF03wKPL9+6JhZ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G7JPZLmT3oxFXS1QlRkk6GW2h9i4jb312CtLurPj1z8yiKb7hHXA6W7+mdysxsdZ4B58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NnuQLCrg6Mky0gbgI7F7iwKNPzV+o2wnhfyG+h0qfiNMrtS+55USZ3HgnfiouzQOQDEo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4q8pG7zuBHGJ50y27NxLxxHzML7zw5dxq4h3IHvLiy+sMnmJEh6bcSokKFuCI7Bc9YoFA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KiS6cixjeKXGDmMSVUHEuWS7l2T9+q9vUOaiHc7Ij3lIbYU5nlO5iPWLVWkSCvFwVYpB2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G5bmIZCdBfmf+xDr4p2vzHaXkv6geM6P8pb2L6/ymy/smcseR+5vfAH7i24qs23/nZEKxe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6oX9zTyFBveBHfth+oq0jsi/maXxBA7A6qBZXhv3G2vHS8PvHFiO93Bwr0Uif2Dgduuc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RIhW6uGW5QFSm0POYThK5S/EXOjGSn8MoBA26nW+0AAFkOvHaJhN7lKIMvWDKO4RqwcT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oDRDqYI4A5YlAWgnQZqr/nGBbyxE8xoEXJcAQtKpbE6l3lX8IBDW/EZ9Gph/glt1SLbT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/2QmxVg0nWJItloccoQ+hKG1imViQ6puQjozcF3wAoahmlCKv8AswcryYKv3jRKpJ8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7bgdTnhl6XbCU3NqdQ1y1EKNN7ixd1o3Dn1W1/IkLWOGfqZ6o7Qout1tBvJ4pso5Di1/M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TaC/UUVJWHO8wR2nfNKSmxodvuFMP4R9XLXwOXdYgIXAXzFFY3cvoLCg4gAbVDy5lvFll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SZj4DqlIsqMPTtFso8tJDY2S6rXouJvY1Sgu6rUe2u9plysxqHdYcHEsqcJeU5i1jUdH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hNwGatejDo3QVECn2YKVMCfsgWsmPt+24UW3zLJGFQsr4CYyUct1UXDrkUo+/MUKC7MEY0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+Yxq9gy0JI8wgKuarPCRiC6C6Y5VszfETT5APbMoyw1DJIDairwscEwN4xfU3eylPuMEk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/EEoqkzlxDA6sDMnB1JQ4uk/sZUCdk/MvazeT+5cGHvLj5lXMha5GWgGR58jtNatncCwrV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vBtDzL2G7lzhoYAhMW18TEPKIG4R6JYLaE0G8alzDiDUrNDiZvvMzWOAYfAjU9Y5zWYc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aaWE8pdAuUc/4MxKr3l2OxojOhvh+YCXgF1pjBVB0dMRSCX9TLdcOZqvedPxuuLjrLxOy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30gzU++hfIOj/hBX1YAi4L02435hwTnWR+SKlrB1I5IHn/bmK8hyn9wAYQNgH7itRIFO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QaKP5gEzuf8AlSrlc7JhAdu4/Exi1wUH1AW67Z+pWV77+UD64u6CM28/2meV7pD6YCB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NLEUbXhWZteL8kw2bo/8yluTqH9RZ39D/UAFe+X8EXWF3ymdSVxQRJGw9iYYHg/cK0JIr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W084JureCQNto0t/ufY9QRytt9WXECqVdEmAR8sFRT5vCmUdWn9QIibx/kwD6xF/UyB9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cBGk3EDDdhlNseqSQNbecuYgg1eyB7iprMmof51mFSHQK/wAytn3SI2adoR51CsodS35J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3S8Mcqs1Qf9nVvfC/ua6a5V/uJyzwPzFl4XWkTV5+0Xi4HF5JwpA01aFqdls/MQ1a7eZi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+a4wf2AN+3CfmIeSFFaw/M3TyR+Al5zx9R6xWL11Laq7l4qs1OmI9sEvrZ6u5VpCcXH0c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+w4JYNBgiO0R0dJUCJAlVZq28X0h6Fa2Ke88VdD1nMqOdTiYi3HoxPcluYFSvWr9DNoHo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IamqL6cwosfV7hZUCaHoMseW8uogvBzVovt0WIoUea5lhxkhahnxcZZmbY1AKlRJjvK7s9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pFlIZ4IpyRHSXAR4JdaZ5T3mCrnvAOb5YAwXkI7Y8h/U+7z+EVsHr/yig5blxGFCKHAEz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UPicVs2I22eNJFK8wM/HD2lKgIezALUS5wppg5AiZtiqD5gZYJsyzbjipvZTi55qK6PE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Er3VrfeLh5Gz5CM1sYWY/kVuH0KOqERx/cUDjlfdl8K1VdS8Qg8gfMuAKyWd9bg0JdWo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2gFpxxa8BxDMSA7K5hImjere8UhTinsXKK00Ifmo63iqF/YueHpS9+XtLg2FensURXZc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dTmBW1nu/Mq2oc5PiUAQ4sf6gL3aqWWm6LIkUlnHhHi0bTVdUlLhOukEoJ6MgfKVv3hr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ExTUtOUicLq4aj3jx1YNRDVtm2VPgYeyClo4JiIs5gNYm7OJQIVLR57ywvTedRwIuNN1S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wRO0NMoOnlt4CUR3lQ8IcCBmdqJguZV2cxZu1+b7HPvMHtzLMOIIEMMsxwEGm6eiOPcm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2tKGVHmLfk44iSYDrUzKcmYKu3SCALwjahXmMBoWGMnRXMvc5dZUtGZWlUw5NaqLTrbH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8amm16haLKslP7E7nrpGKe4Ch8wQaaVliGkvWHBWUWQan4mFBejU/JNpP8OYExR6ZQCq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x6pEXb5AlPphrUppYB5PmN2Lc5u38jPLENSqlyQDbV5jETRibys1PMdgzT9JYYtAlsFP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UgnR1QwrD0joxnW4jtp47xGDBdQkrmsQkPLm4D2BBgtXa43FxcA1A0oKbl9B7y4hfULf8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pNxVEMcnQRoascAWh0ZxAp4XntDdjvWGLsFPTJBdWDbfEe1bWGDww9JT2FdmX7MENukZ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vucjfT+8swg7KpgZbFID8wPI+d2/klbOK6SHOauUBaucs/UqEhtG1/U2tzqJ+pg8DuIZ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HwFp+YqBbXDj7mWv4UJSW54FrKg+Ev+QK8KEgOy8cf9TYuxwn7mqXilhNGX1D+oaFbrW9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6mxt4qcou6p/cLSnfd/uXVHznJ8MGq11ZEwB5RBaQdxn6gW6vkgZQ2S3OfkINqRnui0Wei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9AB/MoNH4v+xxMF7DhZJL1a+GYnB70YWfXGP1MsMzdAS8WDu3j5nR+5UHbeFBTW6xNhT1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ICYHVHLwDfRjHIM+pjog7swig9AqZIvcGaZqyWH4mBfdH/IcC/eV9TCrDkFOuRtX+8BV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X+YJd1jhzfUryDu0bV96h/CGIE01i/P0Sx+Yp92kSV3ywfu91T7kSLd8ONSyJ3Z+yW16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BAlE3+yMC8TNJ9ppxHMTJmU71HHa47xFxqL0MRay7jvS+niH/wAsIYhHD4AbWI9ydu0bU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MpGabsEEhmtvV6wKhxLuGr88QCJOvpXWPNQIamA9efTzD0EJ4lXiBR6DFwGMFLiP74l4b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P3MlpXYIBQCE3QSjUUcAm06RbAuFvJHtBi+oE7JUr0vMuXLJ1lSvS7D3YZPxAqfUai1L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aVyko6QpmIwaRvUuESlDE7VEdLykt40UQueVwZtxL1CT+tw0Kuo+g/MFGv2QBplSPv+oMQ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7ShlTihhnLPJF14SkUHSoMu6vQzZLshdiJUE0JZVcXBtGB2nAeEHjpcRSuuikzwANItdQ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OkSQGuwdbycMp5MEwnQcMqERNmk6oSQVM8eOLzG0UXkLD2jMTQ6B0hWaZMPvv6lCU0BB7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wFEQhCnmInqx9OYWJ0hoBtZL5ldU9EQxKGrP1GaP2KhFsI6oT7LmOeQb+JmHnwfiJTPg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f0kBFlzo5eAs9FEqYfSS4fBGMFqmE/UNTW5R2v3OYjYaguMrLBQCwJYFqVi+IapvRCFK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7pifbh4EtvWyxOjB9rdfFVQ3/wBFBRQaOC+OY0ZVmg4jLzVdeYw2lNRkgV1jjVKpp6nh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6j3NQjYd4rJOV/UXdeAyokJeNcvmCsKEmNaSte8yJv7+ELCZ8WxxxSLMme8wEGYNgyTrF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R4RSKfMyvHDcDA3xTWGhpEmQaECNUA5sLvXEZHkWe12lTDxj/vHnamKiqsq62H6iWFmzO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+AhirzV0V7DKdYm8j8x0wXQD9MtTogvEWe3fpAmNLkEUxAvyGu0TczrOxiKSrjfY9u8f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R1wxLcYtkQAg6QHaLGtx7Lm9PWM0N6xzHNts/vIeBTiAWzMxrT9x5y0iNBiiFoAEcyg1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4lir1HUAOVgO+3ovP9JUQcRm1hqEIOv3NmSgD+UeSm9MdYP6Ed7S/PMAIgL7xALCdzmQ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i/4mXcXCC0Y2I6Kn1FWEPOEjBfMVCDyQ/wAlFpfdX3A8Rtc1/MFpa1SP8RRaZ0fEWuFDh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ilp/ks+6ii6jp/zi1oHs/wAgBjuDv8QRG0ZvI+yaD7tE+iB1OeMp/cdNL/NiJWhcLX8w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odafuLHlc/5li/xUHsLoL+RisdH/AMwCyttaD7iUKbEJcAK+Av7iOnvlP3MI2ruwxFw2l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5kHQsa/zLfuBCGXDpgFCeGphsCnArDdlezQQpPIyoKWd0/E63Qkj5IBvHrSkXXctDa9V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fQk/NwIFR/0zAMh5IIlUHgf8mTnwVf1H6TCl2w7J+IOh9yalbrv1IsBjw3wwIyHSmfeB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h5XqmsV6ISKlKPFIkC86w19xrfeG8qjWTC0zJVeyAgWAPKn7goiugo/cAq0c1/hmAAXx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t+P2EVl3VXL7kaVU65vioJeBmNnKstUIE2KN6z/kFrYyn9TnvPa7jS5jneJhoj2qN3iY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bqX6dI4YeiFAxFrUObg6w/wAc+lRAoHUxTxe7r2lLvb1YK7w7TcUGCscEFTJUF2CCi9Lx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59OfTgIxDn0HECc0S0AtajZFYCTLecHQILuYIZzl5eswvoRLhBKuJAXPHoxn5lep6VBDXe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ioxAzW5U16CF5XQT6BIHpu+kT2lSpqHpVw3BGWGTAc9xsFbm7zL5nMt1ErddicnyJcTA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MUB9GDntaX8iDAi2s+A/mD8ENAe4woVD0B9S0C0YEvxM/Pyv1Mci1f8AOMhaUKPjG4TQ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uv54gLmojABiBvPu1FdT9R2SGC87KaipCNRDp1o0x1uCQjx5mVxXYXUSqagCdXJK/gKWu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xKnMwJz6Pn1N+EXBuGphBo+Ip0FdQM21c2v3KmG1mj+0tYK0JAHQ6f8AiCVaD5/koKVe7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5RAq3Nn/QiMFfL+6ZqR8Iy5gxSP4YDIjeOBAwYzH4YwqjjATvADy3lzK20S5BdRh5WrPdy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7WXSdA5CMrOEZWw+YHpGnRK/cRNXzycJ2TMDnuEoK57ErABdUvaAETSI/EVkvjfgQ7zlB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G/dV+SKjlzNQQShtGCXHlYynb+zl1Q/GNGFcd0GHx3iYui/erIBZz2JasalBxMiO4cR2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dIx6pvEwRVtKuUYz0dy1E5K3OdBsgMO/JG4A9st4+IcNHIU/yFNq/lHC7ENl3CUNPS7+5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C1fbH9loXcLb8IRT4f/cHtbdWOHkBp/QJeAfG3zAlqWjD0GMsoAFwt9a7xFKjysOvFmlS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V6h2mpRzbB5lgpdFx2dV2nDMywvNEAVgrwy3nuNRgBG87r4mHJlHpluWWKe8SOZxTnMb9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l3vRcdtIKmlLhlbcrRwhFrH5lVPf2hEMr17wSsxfxDPJuCCNBMNdfDGCztmDbVqdY1wU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US69BA5SF4XVhXf3DAFef+sGMQcmvmOwidty+jeQv3hgXXUCWjpoA+iUgxycYzyD/JqPU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g6An5lS7+uCSydmrC5cXBHMh7IfqCZ8xp/EUU+CX8wV/Zv5GFqTgdPu4JSPcD+oqxh2H9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4WDusupSR4bKfmCM392RWnpyl8hFbBfVf7OOUMOp7zTCOmseGHtvwzAO9Qv3Hz2L9qFg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sxWHMUDuLAHtkAMg6hGov9/8ABHHH5rC8u51pA49uv2mVKXRt+4sPYE/uI/KqLX/LOkLq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hi2W77P7h+0hjV47P9IgMt8P4gf2y6JbCO4j+5106yH9y0Xs3/qWsdvF/hEhcPcX9QsKl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NQ9yIzpl5HvFag3lv1FkRHhyJWEegv5AseDL+oHFxW7CUDPXJxThdM5glzgvjW4kmgK4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afyFAy7qlb3HNq/DHIA2tSfmVbFscz7immKImkxc4zW41XVn8i1qOubmzcfE4ntGjHMB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+k78Ss5hEPoPuV7HuF6QNOIE0Zl9lnroI5CdgOj2jYZcErTXgCVAgQ2LZ0bXEpTowOhAoC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rDMPecR3DUuMkCiBuFZYhwfZ3AGcBUFtt/qcSsz2ly5S0qg4czu8S5eeP/q4Rlf/ADuC6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rg69CahuYFQBmXME5moQIWSJqA0RjuI93Ko7YhgcTmO4Mu9ztNGp0mpxmFNfNy+xbe8U2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I4X5lrOL6SzlcIxNRKN+mYJbrrLNnD8j3gRrdmk89XmFBLLsEy/qdCViDGGvUcztH0Gf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qLaqRgCZMSnh+oKBPlUFr6CLLYdE/wBiIhvv/wBRGFV60kqb+kiXV7H6ilFndj5IptO/9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MZ62vwxwTvU5/cFu4ShTXtKQc4tNsWmxuMAUzcPR1ALOD6l2gTtMY7LdmJTB8sGncquK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ia+QyAt0N+8ogGqCTVg1ds88RmvaVa94iuBDuQ2qjOQaKKMGruGIwK8wiGklSBGLPR2H6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JfhoAY6IcEFHb2IPEpCz3319CKyKsLdN/uKqLgareOJkAtBw2ZOstOHrCMKu+J3V2lOs3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4M0ZjkISIDh/MCVlcxTsi/MtvQFvRIAjgaLCVlCYsEV7Tgjed0fcb6oepfuEO6bTKwYXg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tGj6h7q+KI4LLNLPxUyxOgp+ombPVp+Liy1jqYfmBYio4u9y2xhsOJkjocRZeO/M4j5QY+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p27RGLfMBfZzHAVZVfaAWnC+GEcMjQ6dSAgexEo2+6dGOcXZs5l4BaDgnI31ceFCy76r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HbS9ZtRjKwFWlcy9opDrwI0uCOhx7IIhyMRy2Cl+8zqN4p1jNMGRDsL4OvepvR1Jr4ivhf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AAmVe2I2w3VzjGbjGikoCBrvAtRoL+mCcPssiaRFZpfpihyOHD9x1TosWNhGtYv7l4Hg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gj9QAweLX7kBcBXIT7mlv9Q38MaAdgPqMS9IpPxKC3y32QZRHZL+4sIncB73LBVrOkGSj0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iJyiHOT8RtWZ4GUOVmurov7IYCo6/9xpDuCAsLuqJv4iqvsn9Zk9qoSAlS7t+yI5Lufsm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E2n0Bmwq8i4gi5ryfENhnf5mJO90V/uAOCf8AW4X4b7F/Mr/SW/iDYu6Nv1LGgOya/EQw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AG4zt95gOXzS5OZW/kSlL8R/UuJGubGY2qfZfcQlMvU/2B9jP/UBKDyj9S1aHd/kEynTH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0z5Fl1eSuNOZ5ulytd6cIj6mVlCLbR6pmPY6aJX5iCj6EK4e3QNfURHKjY+SUCfQyzZX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VX6mGbkvL2uAQB2Nxxd/c1McZ5v+pmDoKYC6HrNtIVlA8/1KCXt4iYaVEiPsZkHTmM2nM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xHO8Tbf59Bq8uds3rXqRJub8Te/QZjhrVD36wNRgoIOHgE334f3EVTXAIi7QtTLzCkSNC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KUtlv9R0Y4u8u3/6v1H/AOOOkomvV9EhFxhj+CTl7K+8vUNH6h0PQOWVOkzc1qV52kyg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Pf15iz8//AAevMJdCuCKQw9DzMLg2x9A9mOoFzOUJABMjKlQgulAZubIOCBjMukuyrriF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VG4HENS8xzPeePRy/wDwXNQ0S7gh1F5cEMr0mSekWbZbX+E+ECB8sY5gn0/+L6cTa0q3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/wAlycd5kwu4QAbAurSGBQjLfQQ+hfobS3iC3t+ZrgVg4P8AYRCUVr2vxChrKB4D+RI1A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bD4jZwlf4qgER8U2DtFdh7mYStiTIdh9SsgWDfC9zqR77r+aOo7GUi26peOkqvHm7qiI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xExOe56HaYGLoQzTug0KtrlAq2F5P3BLrcpo7do8Ds8GbjrqLKJeAAx1IdSkrpLA/M59a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+YMBDQCWBi3iYW9+Y4gS/WGaVDCdSY6xWYBSugalYIY8yjdXDq5guK4KxScwANusxK7pF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rvBr8xpQc4OX3EgOuW8fcC+7Vnwygpli8b2uX+eWrr8XAhBdAR7ypRjYEv1Chs4dfjUI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6sB0KqU1BysyrO4gwFCVbJQQ7aAIKYeQ+50YHyFZHZ5lAOt4iG5r8zLNYY8IloeQMLC86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luoMYkD4X2jINN62gQCwgoF51AKgYSC1pK2peui4Z3AZjdtzk2vDLG1OmzWZU6VpOGO3g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s1KIIom+sUmx7TLQB4lUzKzrrrABw6cx8cSlYIMYvMGoE7aYleQ9T/LOQvl/elnCOlJ+4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PdOhn+oO0WcH9RNSnoYPiIALvlZYbEGADfuXDIehAounVFfzKeF6in5iI266AwRp7mw/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ytxW+JXB538obydpCqFab/GuFXqx/Jjgr2rK+4ivgwS3Xsv2xyifKfqBXF7r+oGw+rZ/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HvKz0cTuVNho6Wzix2jaIQH81T8y9ovSvzSyJzxJBsOtX8QUVRjTD8xYwXu2+I4A/ZOOi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JMulnP/XGqde/2cACVdQT8z2GavUMbpNCvqcpnd/yK6XlRCeS71X4iWDOjb9xCFmAPJHoL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Nh+LnPeMgf5Kloj3D7JUuq8Bb4lh28YxcS+KW/cs3Zkq1nZVB9G7B+pzSmcy51F6z/uCU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YZ3X+xbF7CfzBqsTAWghgPUZbkPyN/iNo2uT81EKIPKh+IjOO/wBrl+A6/rMcfpM/+xJa3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hgMm0VKxmVeUDL0JV+8R1OUyPaEfMH4iGHMxbf8A8/iKjzDicy7TpxndsFFspDRGtZdv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hgizLcvQioV6DpENpa2cBW3r/wDdf/HH/wBP/wABEUGUqIXcgVmqgo7yrxA9TcuplLiK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/wDipUr05/8AnvLh6ckUCqhlXiA3SOh+zGUvbBqN8ysR6sxJVxIF4jJGNJsuMsy32JWYh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Tj5j1lB+inGp1j336BCVe55r0fr0vE5jm4zSZc1ouEvIrYYYFZi3fcrAcxzFTgjrc5g4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TqbwgmxqKsrCe0MVgBzzF+O3C0RcN46Q0xLzLl/8A1UKMuibHAihpDCd5zEfsroarh4O0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GZeSfKxyl8R6BNsccS9TDZoz1EIHC57QmmKWQnBpM3EF6ShNauAdKU1HeZGTy1d5N/MZ1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3DU7AAj8sE1AGOkYE6viJyUhwQk21iliLVZt7RRCtjqjNS6/6Sw2ywORiXcEs5qMs0ruq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Qo2OmiKoT5YauqdEN4HgzRBU5erClKolrWIDTDzKlsqLsA2quZoCEchS9wuZibuAdUNLQ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D+0RQB6MYMKvc3/yQkgMVSveiPPUAZ7LUsyHw/pn3eV/UL0vY/qAVt1oXO9T4H5ZSJS8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3ZARAG1QjIRTo3A4ckWTTkuriduOubqIaQ5eJn4DX4ByQ0QesOE6jCpvNxETLV14lTpYuk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eTTb48TAq71ASmQllhmog2SO5csUneXJi28t7YIQlSilglgMQAFwZa5i4KUek1sEqIJo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ZvvBwrd4hFFNa7dJQdAjWKiOMHaZUMkfeFkZ6unHzOvkDFdbWWZAt7ZuH0Nk1/ceM3oP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kFeHL8zNF0JZ2qzgV/UTG72BHlegfqYAbvS/DFhhuRq9qlQpXQ4xLr7Me0xBbipL9hGV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k38yq9k0b+5l3Dahf5nDzsj8QdnJ3+Jcs34ucSzoSuWn4h1l0MJ9QuLjyUWuPurYy9jZ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4oi7Qytv8RXi3lCQ9DtKFl4MqDFUvP5MR32Oo8Gmc9E/cS/GJ+4XxQ7iuW4Top9wxO3g8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Lg1s9dARS9U/9RbsB5ZVSh3TRLt1j/eZiNXePzL+Qef4mHoEOaqfTGpAPN+ILILwigAt/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dBDBi611Qfc3h6tvyIBhVzhfzBtFrWN3nEjikqOqqvb+oMabwIYoKL5XBOFfJIVgV7f8A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JUMrytv3AFU7BH7jAqP8AfMClEb2ZzCXF0fTDhEeNfFwY0XrZDKVniv5gEWl2GIYZODYx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2CNcbjkp+vTRXMaU1X4ipJS5q+//AMXeIYjoudCCGdZxdzNoaCI+HlgB0jfYfxMmdwDi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YRVjNt+ZZOkwHeMI3j0c//B6a/wDiv/yInTb5QqWsCOacECH/AMuW4YcJU11qBiMZzU559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VDqnZN+f8id8Erbd/iajHUIRYmUFDUGaQPMeO3owm/vOkOh12gbnPpqHeVN3H016dvT5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fENpgLrConWOAQ5ejBO8fR1OZpPE0j9TUdQ3HU5x8YZPBmf8AufARUMWWcDtCAAo6EITm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SjtdRAFktqVWGpgCro6Lv7WOjNWTZmbrAQ49rgLr7+pZRFU2Yx3PacojKy+TXuEaCGC1ZL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RgauABwvrDrYdMvS08ErTwiPhI18ACw4Gt9kipCNMIAMGwDmouTQZ7wimCAZg9qpWTtmC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UG1afDpBUAR1c1J0doMIDBq+socVaN8OY0TGeD7RO8YAoZYA7YbiwXkElAi3JUMFvuSgHM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nxLtSzPtCIvGYRhokeSNLbB4Fq+mZWDtFihTn7hJxjhmdwB0IAXRczItvmNCrYgiWo7Bn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KnmmCozyf5AMjy36lw7yIN4WEUCx3bTK1Ie5GQXEeefUMth8ykHwQ9ER7zKi3R4j7C6d4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1iNYHVUB6GzF9ZVtSoYU8ShKWzOh1GUZZGWsHzNhE7zaadOsKzL6keoqG4eVgMpkhUCK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6JEPUgi0mg6zJwNurNhqoIpuAqqj6lSZxoe8NFIOalfUwhddH8eAvh/+sWLOhR/DNWDV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JlVQTzQf2Wjj/HEZXiE/wwWydoKYAu37yWXGQafklSmeCe1wogSuRMKQ6B9MpKbiXQs20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H1LsG/wBuIcK50b+TLLx4V/EHQOWgfuZ47Ev+5pK3QTc0OmJRNIB/2pnII5w38Q0BXQ/Wg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o06UPuHgLdV79wFp7ax+GHqT/JuI9d2/yU0H5E/qCiAOzIwU6PCPxCnYvS18RageCThY9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MqBZyg+4BdPccxgId2kvWP3MGig4W/mVwcm6H4jaWXu/qbch0v6lrhDLRiU/swKi8gNl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IusggyBjOU/iaqOyp9w+ZbAwS43Nlp9S7zFvYfuLIPMTRiQwj/OWr/l24qVodCn5IlUJ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6is5P6i6zc5tfmNu7ioJVffT8giGl/wDmMUyCc1p9y8CdXB8RlQnVP9Q3uBYfeyLLA+f6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KDEaK1UwVepTe98w5xcFN1Oaj0fmYdk6zLRAHY4jXS4zifmB6EvMfmWBmcHyxmtjuAFGC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CiBOMwihFOGuX6mx5bB/cYcBBBanKdCAGAMB/wDmeta/+6hllgcweAqZt5yw8u2O4f8A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QgmhV6O0Yw7xITvH7h6Yr1qfj0DHqiqhsP8AOYYAADFEKx6fbAjKlQI+h+57AMwnH/1RK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g9ampcI77StxCELY68R2xx3jjRxHbzLsrpMiTFgpL9OafR0xOkGO/qY6mk5jqG3zHqF7X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lRqCEISpzD/57EQ9Aw7rhOAQ/G4sChdKmXT7TUlwF2tRwAu4LxVI7q/UV8yod5chq7nb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appmBu1vO6nJ9zNUEMhfTMWFGheIFBKxca1nURc9bLCalcwpo61hPDAjUfJcThXsFIcp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GFdiauB24pyCNMwFEREiOGzd27L4jLhoSBzMAIZDqMeWxqdQXcFgcOoibnLdmAiiYeYJ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gcIM6nH6kNdOziBRpkgO15lKZKoNwDWVGeE3EMdLG3p1ZeEpDGVvazAdBJosGfeKCFWE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mIi3MYCJb9QkyYuZ6+mKKQoFzq14loFlCjoAawRQDaut9A1KrEGatnxLk52JvxeZQHTW6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pl4/ZBDlapWbFPF/mbRf0AhTWuqtisafdnTzLO8Bli9musIA2ATvKFeKuujMC8TGZCdZg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mNFSdpctN04Op/JU0XkI+MeiogDIjG8MBSqwvHZi5zmG5QQ2jjPEw4q2WbYhmYkuK8wbO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546RG1t6S/W6/UXBWXIUMlVljkztYVfzAamh1H6lZTnUP1KVfFIJRA8v0zfV5IDWr95Op3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bPwR6J8X7lnwL9qZNRfY+LmQFVgtJyI5v+MRdizqj8wNtl5P+Ecwu2d9wFKnpX4MMlL3u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7l/JADZdv/iKiidWuXsECqfuuBX8lKQOgsLgZqjymAsnwDA1uPLlDb6BRSJU4PLj9QAoJ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B3wpGijN5TxVThN1kH3plsK+GxuJY7sdGg0ugv1BGkHtYfUtq7SxPOHsH2uWFeB/SUyj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fbZ5xx8koxgbMXzCs83d4xpMF6BUpLrbq3tco05pB/cTtUvSjApbdSCbXvV/uAldkAt9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Fmt9bH4mULbUH9QawXyKH6lnEu6Ij7y3VQdYUp91x9xwHHiA5d9vD+5YJlNa/hlQROoH4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GQbsOj7iNXWroR9kXBjqW/JKzZ7AubA9n8MUKLeV/wCysiR7Jfil9ifcyWe5D6iGtaxT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FF6ag8t+Z4ZzTP1HbUe13FwrcooyShWPU49PPocsKps87yyjLxrzKy222dNm4RqoZ/wDi6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5lbMQqeoNdVm66ynM59eP/xqEZ+P/kID/C4mc5vdn0kDH/0wLogo9NTQPpTggf8AxXp19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j0HSHVmRZ9QaamhvpRMwryOh2I3Gx9d4QBx6PqemUJVwEYbKcoFej6k/aZrspPZU+iH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3H0ZqXRFpixaqLJN3mPJDdukMB1i3Ctzr6P4h9wnmbbj6ZHoy7Xu5aRdf1ZYK0EFB6i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xHjL+oJzyA6s5EbXfmUSQfYYAvrgRuinrmiPzETqYg5BtZ+IgltSntDDezCuGAUnHR6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5nM77th+PqWV8EofyUwN9kGVeCvuKFjbVwfFwpuRLfoY2xpRVl35GzszFDKbjvpb30vHhi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SQxv6fTGXjXKQH/76D3s94SdXt/247TLLwzO6TSpZ9mbjpKqUhxX3GS1hT2i4XDnrMgi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wqi1z3hMhl7Q46WjDt9qv6iNGnFoPcLYkkS5TeSt/MI8h6aGXr3hACKaNvL/AOQgI4A4J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bgEs1HF9WO7mcqArMSdwxRp/kNqHbQ76alQkbmjs1Z5hE24TQbEMN9Y+kdOOGJ8STJDXbl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lX56ZS2p0gbNFwhVt8RppaGE8SpKmh1/1MhXqt7h3yDXzEtXiv56AsI5HFPEE1sPuIWxW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cByqJbTeGnR2mEw5wMCapaDuhjnbt2YcYubn355f2KAUdUyxVzWB7d45e0zt6svSobXe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lEAUo8wQpIXMq54SCrYx1Yg3kzEDLpcsdB8+gHPjdKIEw/ZLjMDyhGtW33lxhnhEXpXUg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3R/Uc9e6n6lJgJiexVV0r+CKb+w/Us4HgP5n89PyIK9XlpwE9z8M3l+z+qC5HtH4hAb7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UPxNMUybq+H2w7hdBfzA4p41wYgXWGfwJbvM4oQ/LCoJf5aijY7xD5xGy2uhH31D2o82H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9yJTzpfYsrFPWmSwNdWmPeW9vwFr5SUSe8J/kHDnsEjhsVvH+xTC8chKnlrQ+BOVl5p/eH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wTAU3WX7hgq+Kf7iiknX/AIy3YeY7g7xXhs/qE3QVzTEOHmLgTiTuYlIC/ZgqgbcFq/EG9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JvmrXkxMhnacbhhS3on/AGDRhdH/AKlDAV0f+wDaHo219xcsXAmoWZLtfknCXul/URw3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RaLy/wBipAN5sL9wYzb5oD7maIpMNdJgJ9xn7sREznM4aqICckI7/wCx61iN5dRia6x5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/AGEM+ig6VfQ5ZiDAgdg1Gevz2gCukNQhOJ0WWujHJhkk0LwysVg0ce3X0fQ9PHp5h/8A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Y6HdkPgyxTA2YTepUN+nATSODcwrcydY9BWZ7dpdelenj0ufmJcCvSv8A44lhFyRnIt8/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17TRM7g48Jx6upx6MYKjW3xA4/wDvCvMoC5mEDTGGJ4h09GJHrP8AMTOo95piOkjNorF8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b+ErJOvoZYz9TbLxH3j6b9OIb14miZ9hMELH4gx6kNHolwV/8G4/KvPaBPi+HY1BaDaJC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naq0cI0p7VCLDqPCsqlW11NhC4STNXG4YZv6gWWRiAsLvtKibtZ5pVgtzFKupmSxsBf5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hLPeMhM4mkTZ5g6B1+mj7qFUo1ERF0171+n4lt8wGjsYDJBB2rcRBErXbWLYC7tWiYkw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iu1ZGBgVqtvPmXmYjQa+2GBSZdA+ZuAGwH8wDsiGK9soO5Nb73sfUFGLO7TKvBtVsYAVc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1CDDAqW5EnsICsn5GNqZXgj4x8ROKhTcO5ElZliOltvQgqL3NysoHtECXggzuuQdpksw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1E8r0V0dy5YvsgD2f1Lishjb7TPOhIl+IOrqC5h/WmeZRVB7dEskNom1rwwv0++Y7IvG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z3lV4gdPEZRKQvsy4dD3nMGudbl4G3dVEIB7Z3GEy0wBtp4is5PNYjQt0modu0FKfFlB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yRn6RhqCuDBMeW/CMlKnFwbWMkt0CMWZUPMuYF6qxClAHYia2vFwgAgN7qmAoywilC/E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+pcIMXEGagWwM1z0jjzLlxUioIg84lvRgbg93LzJvEvEbA+SbJeREOX7ZlkDuY7gbVn0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B4i/cfxp/aZbR7ONtsd7wJhHn+IrOfwIDQ8yMfcxIXEXAHHgn6jU5Xjf1EvYafmpkAzw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jK+VP9jiQ9UQygZTsv5Kdo+H/IaiXFX8RylDo/7DCHXVY+4zc/Y/xBLanB/ZcYJRzyzL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yS/zLJk4yf3A8LFcjUNQDfXB+YBqbSyh+IV0uN0n5jS6eoq4m9PfzCZgl7qmWGB+6omfwJ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dZCFk8giBQOkDeCLyUj9ToN7IiZgO8FMhQSdwlccOYuB4lr1i+0Q6VUXs3LAb13jXNuY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agFq4IFC6B0IsA2yp2MBChXLtgY9D0bfEGuXELAY6RtVdv1G8ovVAAAY//H2h4/8As9eP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O+7KrlqzBQhqa1EuHmMva3wEwoffzKkeu93gmiX0gdYe0Hp/8EN+nMP/AJpbqLN+pgoz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goBg6Tc58+iSvVAKxEXuEr1p5lSvQ8zFdCM8r/c0j3jnz6/E5j/rjiX8xcxfRmM1HDFl2Z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wUO8HHM64lT8xh6fUY9SMfVeMpjXN7y5fzKX2ggQhDj0qVKj6XTFQKat8EAuIfEvDA9IC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sr0KsgtXbpqCgXEtKtJ0ucjfGJZmeAkRF2EJbwyuWNpAwFVcSizVy1yvMwo9YzVcZllgp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HB5b8y1JGhTu3b7EzPDxQ8NfMpMsWAVxqLvlve+BlqwuKDInYnNdYEtjoYzg8yoqLFUJu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oIqlXWrjAunB7TMLLSoCHaBecUYFJ5wQ1HHETS5vctXoC4liwTEEBVHScyrlUvq1mrlNu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DX7Jt6QxLpqAb1EdXVyxFb+CadnEQ9ENDC34i6tQkmkWFnL37QnWQ/0Qp+ahNYhuiHShD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gLjuMSmQ4bndK70H7iDNMvPiOljwujKVznoQzw31isXbeYghyhcKIPQ8kBXXUPR6MQi1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ADiJYwXzuNVZUbPEQN2j2jxHDOcKauNzrr1vv1gOg3g2/jKcFtVUUB07ainZQz0SlXe0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2HiZAgzZmEgvL/IPSdLl2FvsimOIYwTMcIuPEO8fQ6cys4uo7DW/QcZh31NmpgLdRwBW5N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lWElSqRfSDLxOZWY9of/ABtaj2YeZRGus8QYsXwSuRDsxQiCWBvEyODvB7o40eSX9HtBa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jbwLDQ6ssNx7bBwQVrwBtixRg/M6Lg+8LtZmm2us14eWUKCBTK9iDnA7gilpetYGjVqq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Fkzd6dB+4so8L+k30b6KOkTgy/MoWE+T+TBBHcMXx75iWxdafwxGqbzcrLJ0CgNPs4LV7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JdF8LGJeOwH8jNBTrf8AqMAfun6gjCM6SEo5BqaB2JeSs9Yi9q5JavWo0rFmotVRcV6H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5ZtoYNcXOMzUMQi0OYnuKliXQBN3tTIXjwg32EIevaIFuCW2rpoj5i32iGzoIx9D/AOq/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+8rflBn3VFSZp39eYSaJd2gwIKrrUHWABfderOyO4KIblnUCv8A5P8A8lxiD2xr3fQ/+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nfiCgJz/9mFG5hBE/KzNQj9wzeZx39LjCLN6j4mEYyye1MRIWriIBVUjwzIHtHDDUe3ob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iL1n3GMfTl/4q8w6ezHiUl2gqD0qECVOZUHoj2yE8NlwABoh5lh3C9MH6WBkWaZRLjb80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Xurw9rhn0UB5efqPZbcN1UCyXupTI0wtc1HGOYoPQjARhK4uAyvMJoVyqLVv6kuYsls9/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c5hihNCzLblLDvLBgThTL+ba3pbj8MEBSvJqNpVWLNxKcVk2peoCK6wcRaLxqE2OYAxnE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7iwr7TOxfeUIBbzEMfMwZeKzxAuAYXU0TGMcOabVOLai6EDUNGIRzojbb9pRoqojiIlWC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qiEHIF9sQLwjIujs8MFwqKA2crDEbvaN2WHZGbwRZ0vAeUok6bS0tbQvNwlJNOusCh6JZ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wBQDQ7gNQOjLpl1RdR1ERHTqExtFfUoWxgmRiSzahYV5F9IQQoTCol3A5gUbLjQVmsLG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Sh8QFUjnvEjZyMP+TFCS4ZMl9pRFM6dIctMXhxELIvPMKgG+0MztA4m+EBgXXUsElDTz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XGfsF9VFXOqVK6zm5Zitw0HpphVQxqFWAsJRXEEBhNjV+x3hwGj0UfRnMP8A45nScetX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hBcCtQhbEoc8RQXrzS6jnwS9Q3huGDtHhrMdwLl3mHMUS1BywX5awHvEersanV7qrYUM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3HE7zuy++ZaXLl5zEjVwzKXFxPEvvB7xcYmPOZhm4JbVXSDutxDx8ISFZzYQVqUVe6GKz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2Ec2b4jHBh3Oee81XEO4ziEIazMD1zKADUtU0ZZQjbldCBQDibL68+i4XUxxqKRXiHSY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6m/XMJx68wnP/ANfn11MlO/2XcIKBDeIGIOIRaLi19NzNDQb8QWtzg9usSF2XPSEAerD/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CG5oywowy27S4NpivVBLsjHMl+fS5uVKgRnAQbiEf8Aoi4YETE1CPSE07x3M+Y4/wCT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SbsyB2uVVLKL2JU2rJ1T/AJMn2IbzFrUOZV+nE8+nPEd77eiTb0DrHpsH3KolYk4lBEFHq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uLcoK4OYR1DAhHqfx6AWoQGo+SRfvg94RR56JrOI0N2hFaw2tQ9knBqHGuguHsxydSmDH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aFkHP6KxEK9ycGG4ssrah1cntL01UHbfE/y5cwrS6xasTy1xCmKrcdq+XGe0ry1yk69H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87TEn5pEIWLsYfrMWHkq0mkuZqpRH3HemGCZrLKOrzFAsifUC10LCtZ9Klt2jeiCEFw6g5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aaQX2CUlYKGAEwFRVuC8NStZZdxrcLgbisUIPaCOjFAt74lO1C+st5gBxY2NY/k31YwK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qnVHXYKgMdFiyADReMvBxiOvBT4S/wAOJeSs6y7PXtEltFCmbQ9PlU4gvouxBMDtXKPm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30imI7I8IQK5WCpG6a6Q/mNP2TKjmGFa7OS5QsUvjkmWfSeYmlxq87/5zGkQpLEbEm1sp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kOUUfTECsHtAOTzfMAY+xiQllmeX0Y3GgXs5HEsQA31vtCTkHcZRCMc0inwRAqNjkSyX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CVc8TtMXU7kaoDdjc0Fm15esud+sckZuVA3GdZU2rJgPLKXc49KnOI6JcUGWAOhuAF8zMV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qTiG4G2Geczic3FWpmLsHiMrAi4HINB3miig8ehfM8elePS+scsbvMsnE8RxEre4AVrM3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tETqi6G0OdrBjMdzUNB4uYkzZ80w2+ZVE6X9xHPSVtNeIn+I3hzEq/mW+oGOfSus5gd6Y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K3bCiHlf5GMD049PMtae02h4HWMPYjoTUY//AJfiEMegznt6/mfj1Y7fQZfmRvcyxFaC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DgMoaLtVZ26QSwUBgjZ2JctqX6sv/wCOf/nz63RGGun4DiaxOIBevUDv0UcqhoqKiBW1h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gVHVyuRn+7/yjtYOkESHoqD0T7jPaNWxcS79X5xPhRjtOX9Me3rDXfcvOX0vjme0rMrp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9LxVxz6KxfEupZA+D/svfFXBQQ1D0NQLjqXbGeJbcprmS/CUDXScL1jCG8yioMTox3Cwv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lMt1MecxekdjwGNsT1C3yZlQSrH/ABXIiHJqE+6jBdf+mj+ZppVBvkH4iQP5SD5w+4uHH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KD6iWW7pMW5og0GOQMMSIhp0OgQemq51ATyTC4sUFiI/DBDgorctZ9o9NXaYVDcBylzw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fCZ5dyi3d6igFN0HyzKBxSfzVfcdSTXwEWw578NL5eX2qUqVqk55F/EYGWoAgxbCLCuX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7RDLNAWxhsOsOi9RYAgBSI/ilBRZj5QQVQICxEGFNPwRMhFoKqAGUAAKyd41MjrY+IQN2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eYxRVlp1JdnyYgOwcGvuFVHgBf3AXEuT9TUKcKh2qYOJVwC0Klhmn5ztFrW/pYbMUxUVw2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mQKZUV8kbAdYXcZd4XM+OntLTj9Q/FmWbfLSAfcdaBHJapNGB5pZKhWWd18QaxfO1/uN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UnJ2uFknYpoPeWsW0dnusHzKeCW1156veVzPBzlb+Me0d1xBg3uFVUvFemCGZrMV+RiT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6S/iOHE1TL16XLnEvrBMy9OIAaJxbO3p9S8RaLZexMDxKopYi7sxOh3LBwA7zdAxQM1U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W5eMsox2Aik4JxLIVuXcsuWXmrlloaOZeMS9VNE/MuHeLCmZeO8utygy+8DoS3VS78xb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FECat7zFQ0XARmrThHeEOkw1NS11Ma/6hLBfolOZat3K3XzEpiw07i2BiO79gnvUrE1E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JXaA2SZq7RafMLVFkniG4s4uICotugjK9jMYEZfpzO3pZNw3LlzmbnWczXpzPMf1Nvrd5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7IDxUeSbHotRoWReJy4hcUFXnIVn1+fpfpfmHo4hNPUnEdzj14jpimU80OwQ0IOah6VjL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fo3rKwmveUXLjdEIAOJws3YYRfugfxBlmcKyJkuGL+JcVkZeLjhzudCPiVazaTWc5+Ng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/lZwVFrE2y6LlaYsPENk6d5VFxwX6l+n5ME66X5g13NekE6wggdJ8SZxxO0ulzUsrKy9jo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Y5XpMStL8zKwMbC1fAiDEWveZszLPNwBX5hxKywJxuUqBKGal+2bBxF4e02FHuTI2LFH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xaXSwOL+FoWO6n6Jlkw3d/LD7M0bq+5E1Lz+WCPLGhaoMh6CUBc/OEnXlfyQuTsH/AEmU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QfiWxg8bv2EatR5f3LSDeKz3RfuIB4pQL2EIrLFZVyzbDUeMKDkRfYMvh4JoSxRABzFEJ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fOwtZRtmLdRHV1ALoXvKioCA0ncYAhwVvOYxreW7iEowH7glEMygrcbjRhjLE8VUNOsx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QxdqhrQrFeAkUhZmwM8OT7jrzHB+DP1KW0jX/igQDphiIXDWxtesqKIKKIxhQHfN3Eyc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lQd0eUWuLgHJQL8gxjWFGtP1FA649oZ0EtJeCuXeaQq5o2hlMEGgR4Vr7zEp5x/cXIw2B/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XTn2/wBP7AYGMBCe7bBWOBgL8w5J3VMSkhwJUxDTlDuh+FM2HSB6pucQKlxLYPxFqDqH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PSF3KZWYtY4Gy80Q/EuqnKegxcS+XMZo5YRAhTEcLqXS4GCAe8uKrBULMOWUr5iqF6ek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A0AjZqcLzDXadmarvHG+Yg5ziG6mxmGKjbEChqypl5hHNuINVoIFGPeXgZpKzEE6IArd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YIqh2MHSOjjcIKqy48wOu/OETNfmVnxLras2vaVmzxOjrKtiA9pSU7QCjc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a8d24b4-cbb7-4934-9245-27f080524dd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IDAQEAAAAAAAAAAAAAAAE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QMCBAIGBQgIBAUEAwEBAQACAwQRBRIhMUFRBhMiYXGRFDJSgbEVI0JDcpKh0QczNFNi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1Rjk6LwJTWD8bLC0hcm/8QAGgEBAQEBAQEBAAAAAAAAAAAAAAECAwQFBv/EACgR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wEAAAABAhEDMRIhBBMyQQUiUSMUM0Jhcf/aAAwDAQACEQMRAD8A3k7nekSdo+se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mpT/ALRJ9o/FQXkdzzO9o+aYe72j5qKOCKnnd7R80Z3+0fNRTVDzu9o+aMzvaPmo3TQPM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db1j5qN0IJZ3e0fNGd3tHzUUXQTzuP0j5ozO9o+ahdNBLO72j5pZ3e0fNRQpRLO72j5p5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oJZ3e0fNGd3tHzUE0VLO72j5pZ3e0fNJCsDzO9o+aM7vaPmooVRLO72j5ozu9o+aihBPM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e0fNJJBLO72j5ozu9o+aSSCWd3tHzSzO9o+aSEEszvaPmjM72j5qKaB5ne0fNGZ3tHzS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Rnd7R80roQSzO9o+aWd3tHzSQgeZ3tHzRmd7R80kIHmd7R80Zne0fNJCCWZ3tHzRnd7R8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O9o+aM7vaPmldCB53+0fNGZ3tHzSSQSzu9o+aM7vaPmkhA87vaPmjO72j5qKLoJZne0fNG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i6B5ne0fNGZ3tHzSRxQPO72j5ozu9o+aimoHmd7R80szvaPmkhQPM72j5ozO9o+aV0IH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3e0fNJJBLM72j5ozv9o+aindA87vaPmjM72j5pIQPM72j5ozu9o+aSEDzu9o+aMzvaPmk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Gd3tHzSTRTzP9o+aMzvaPmkhAZne0fNGZ3tHzQhA8zvaPmjM72j5pIQPO+/rHzRmd7R8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tHzRmd7R80kIgzO9o+aMzvaPmki6B5ne0fNGZ3tHzUUIJZne0fNLM72j5pIUVLM72j5ozO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eZ3tHzRmd7R81FNA8zvaPmnmd7R81FJBLM72j5pZne0fNK6LoHmd7R808zvaPmo3RdBLM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O9o+aSEDzO9o+aM7vaPmkhA8zvaPmjM72j5pIQPM72j5ozO9o+aSEDzO9o+aMzvaPmkhA8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72j5pIQGZ3tHzRmd7R80kKB53e0fNGd3tHzSQinnd7R80Zn+0fNRQglnd7R80Z3e0fNJ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80Zne0fNCSB53e0fNGd3tHzSQgeZ3tHzVkDndfH2j64496qVkH7RH9ofFUKfSok+0fioKU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z8VAHVVDQhNAIukmgLouhCAuldNCAujMhCAundJNENCSaARdCEaCLoSsiC6LoQgLouhJA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uhJEO6LpIRUroSSugldF0kkEroukhA7p3UboQSSSui6BpqN0XQNCSLoGhJF0DQkhA0JX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6BoSui6BoSTUQIQhFCEkIBNRTRAhF0iUDQldCBoSRdFNO6jdF0DuhK6LqBo4IRdAXQki6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XSui6BoSui6oaLpXQEDui6jdF0Q0JXRdFO6ErpXQNCLoUBxTUbp3QO6ErougZKV0rpIG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XQNAKE7BAIug2SQO6LpIugkhRundA0JXQgaEkXRTSSui6gaEXSugaEkXQNCSLoGhJK6B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sp/2iP7Q+KqupwftEf2x8VUKc/wCZl+0fioLEqMWgFVKC2TR54d/ioDFqY75x/KtM7ZwTW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+6UxiVKfrP8AtKmjbNuhYYxGlP1w8ipiupT9ez3lDbJJQsf0ynO08f3lIVUB+vZ95UXX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6z7yfXRnaRvmobWoUBI3g9p96eccx5qiSLqOYHiPNPMOY81ESui6jcc07op3RdJJBK6LqN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Rui+qCSEroRQhF0EqhoSuhAIQhECE0kQIQjRAJpJqKEIugFAJJoVUkJpIBNJCBoSTTQE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CQmhE2SEJopXQCmlZAIQhRAhCEUIQhAJJpIEhOyLIEhOyECTRZFkAhFkIC6EWQgSLoQg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0kIC90IQgEIQgLoQkgaLpIQNJCEAhCEAhCEAhJCBoSuhA0JJoBCEXsoHdF1G6d0DJRdRT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BJF0kIGLBO6gmgd0XUU0U7oukhA7oukhA7oukhQO6LpI4qguhJCgd0roQgasg/aI/tj4q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I/tj4qjnKtv8Am5v9x3xVWW6yapv+cm/3HfFVZV0c1eVGVWZUWUFeVGVWWRZBXlRl7lZZ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27kWVFQYjKrbIsiqrFPUbEqyyLIiAdIPpuHgUxLMNpZPvFSsiyil184+uk+8U/SKn99J9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VUj65/mn6ZVD696jZFggmK6sH17vIKQxGsH1x8gqsqMqC75SrP3n4BP5UrPbb91Y+VGV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91MYvVDhGf5Vi5UZUGX8sVHFsfkpDGZ+MTD71g5U8qDO+W5BvA37yYxt3GnH3lr8iWRB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95P5bZxgd5rV5UsqaNtt8txfuX+YQMah/dP8AwWpyIyJobf5Zp/YepDGKbiH+S02VGRNG2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H8qkMXoz9Nw/lWiyoypob/5VpD9YfJP5SpD9cFz+VGUobdD8o0h/1DFL0+lP+oZ5rnMqM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j9ezzUvSoOEzPNczlKMqmh0/XxfvWfeTE0R+sZ5rl8qMqujbqusZ7bfNAe0/SHmuVs7m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Q6v3prlA+QbSP+8VLrphtK/7xTQ6nVJcwKioH1z/ADT9KqR9e/zQdMldc16ZVD69/mn6d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uEXXN+n1Y2ncmMSrP3x94QdHdC50YnWD6weSkMWrPbb91NK6G6Lhc/8ALFXxLfJP5Zqe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XTutEMaqPYYpfLc37pihtu7ouFpPlyXjC3zKfy2/9y3zQ23V0lp/lx3GAeafy5zg/FDb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xvGA+aBjcfGF3mg290aLVDG4f3T1L5bp+LHoNnoha0YzS8nj3KQxelP0n/dTQ2FwldYP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7kxilGfrbeIRWbeyLrEGI0h+van6fSH69qDKuhY4raY/Xs80/Sqc/Xs+8gvQQqvSITtMz7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z7wQWoUOtj/eM+8EdY07Ob5oJpJXHMeaaAukjVHuQCEaougEIui6AQldCAuhK4RdA7oU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6LqhoSui6gaEICAQmhAk0kIGkhF0Amki6BoSCCoBNJHFA0JXQimldCEQIQhAFCNEIBCEk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P+Yi+2PiqirKf9oi+2PikGoqWg1cx5yO+Kr6tTdBJHV1AIAaZXEDlqpBq2wqyIyK6yMq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nZBj9Wjq1kZe5LKgp6vuS6tZGVLKiKOr7ksiyMqMiKo6tHVq/KjKFRj5EZFkZEsiCjq0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HyJZFk5EZEGPkSyFZGRGRQY2QoyFZGRGRBj5CjIsjIjJ3IMfIjIVkFiMioxshQWrJyJZ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KyMiMiDHylLKsnq0sigoskWq/Ijq0FGVKyyOrR1aox8vciyvMfcjq0VRY8kWV/V9yOrQ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IMagpy6osrerR1eqCmyLK7q0dWgpsjKrerS6tBVZGVW5O5GRBTlRlVhYoau9Rrnjm1tx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ZIfqn+6x+CVwDlcC08nCxQRyoyqzISnkQVZUZQrMhRkKCrIjKrMhRkKCvKjKrMpRlKCv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eSaFeVGVWZSiymhXlSyq2yLdyuhVlQGqy3ciyCvKjKrLIt3KaFeVLKrLIsmhXlRlVlk7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J2TQrse9GvM+asslZQQ7XtHzTDn+27zU8qLJoREkg2kd5p9dMNpXj3p2SsgfpNSNp5Pv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iTzULIsgs9Pqx9e5P5RrB9cfJVZUZUNrhidYPrf8AtCfypWe2PuhUZUZUGSMVquJaf5U/l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i5UZUGWMYqL6sjPuKfyxP+7j/ABWHlRlQ2zflmXjCzzKYxl3GAfeWDlSyINiMa50//cpD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syoy6oNqMZh4xvCYxiDiyQe4LVZboyorbjF6blJ90fmpDFaU7l4/lWmyoyobbv5To/3h+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/XW8WlaPKjKhtvhiFL+/b5FMV1Kfr2LQZUZUHQemUx+vj+8mKmA/Xx/fC57KllRXR+kQn6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6PhIz7wXOWRZB0nWNOzm+aeYLmsqWVTSOn34J7LmNeZTDnjZ7h700OmJKFzYmmG0sg/mKl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fzlNDobouue9Lqv38n3k/TaofXv800roEXWgFfVj693kFL5RrB9bf+UfkmhvbouFoxid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GKVXNh/lTQ3RKLrTfK1T7MZ/lP5pjF5+McZ9x/NNDcXVlP+0x/bHxWkGLy/uY/Mq+lxd5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s7vTSLqkf5qX7bviq7BW1P7VL9s/FVhaZKyLJosikiylZFkEU07IsgVkWTTsgjZFk07II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ojZFlJCgjZFlJFkEbJZVOyLII2SspoQQyoyqdkrII5UWUrIQQyoy9ymhBHKllU0WQQyp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ry9yMuisslZBXlRlVlkWQV5QjKrLIsgryIyqyyLIKsqMitsiyCrInkU7J2QVFiWQK7Ki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kWQVZEsiuyoyoKMiMiuyosgxnxXbayxZYKiV5LLuaNmt3C2eVRMYJvseY0Q005jkbo5rw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g9gNc9p+iRcLctnqWCwnJH8TQ74qMkk8os6Y2PBrQPgrtNMCJpbIWWNrXtyV2RWNhazbc8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EsiyLJZQgoyJdWsjKllCCjIjIr8oTyhQY/Vo6tX5UZVRj9Wjq1kZQjKgx+rR1ayMqMqDG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pZAgx+rS6tZOXVLIgx+rR1fcsjIjIgxur7kdWsjIjIgx+rR1ayMiMiDH6tHVrJyJZFBj9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MiDG6tHVrIyIyK6GN1aOrWTkSDO5QY/Vo6srIyIyIMfIlkKyciMiDGyFGQrIyIydyDHy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aY+UoylZGRGRNGmNlKeXuV+TuTyJo0x8p5JFqyMiDGhpj2KLK/q0dX3IaUWRZX9X3I6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f1aWRBTZFld1aOrQU2RZXZECInYaoKLJ2VjmtYe09o8SqzNAN5fIIDKjKpNkgfoJdfBS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lSsrciMiCrKllV2RLIgrsiysyIyFBVZFlbkRkKCqyMqsyJ5Cgqyq2kb/AJyD/cb8Usitp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b8UGyqf2qX7Z+Krsran9pl+2fioLSEhNOygiiylYJ2QRRZSyoshpGyFKyMqGkbJ2Tsnl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kEbIspWRZBGyLKVkWsgjZFlKyLII2Ssp2RZUQsiynZCmxCyLKVkWVEbIspWRZBCyLKdk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QgjZKymhBCyLKSLII2RZSsiyCNkWUkWQRshSsiyCKSlZOyCCLKVkWQRsiylZFkEbITRZ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IIoUrJWQKyLJ2QgiiylZFkEbItzTsiyBWSspWQgVkrKVkII2RZSQgVkrJ2TQRsiylZCC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iydkWQRTTsiyCKadkWQRRZSsiyBWCVlKyLII2RZSRZBGyMqlZCCNkZVJCKjlQWqSEEco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yoyqVkWUEcqMqnZFkEMoRlU7IQQyhGVTsiyCGVLIrLIsgryoyKyyLIK8iWVW2RZBVlRk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MissiyCotsNliu6+ouyJwaeV7LPsomGN2pYEGu+SK931Dj33CTsKnZ+tdHH4uB+C2XUsH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NCu001keHWeHBxNuNrBZzIg1oHJXWRZSrpTkRkV1kZUFOTuRkuFdZKyCnIjIrsqMqCnI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KsiMityoyoKcncraVlquH/cb8Uy2ynTftUP+434oLanN6VL9t3xVXaXUzYDE6Z5646u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+kw+6mzTm7uTzG2y6P/Dzf3zfJH+Hf+czyKbXTnMx5J5zyXRf4cP71n4qJ6OPG0jD5ps00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7/Ds3BzPNRPR2f+A/zJs00ecozFbs9Hqn2W/eCX+Hqr2B94IaabMnnW2/w/Vfu/xUTgNV+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iM4WzOBVY+ocq3YPUtFzC8e5DTBzozhZpwmo/cv8lH5Ln/cv8kNMTOEZgsk4dMPq3eSj6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SnMEXCt9CkH0T5JGjeOBQ0ruE7hS9FeOBR6M/vRNIaJ6J+jvS9Hf3oaGiEdQ/vR1L+9U0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o6t6LoWRZGR6MknJE0LBGUIyv5JZX8kNHlRlCXb5I7XJA8iMqV3ckXPJA8qWVO55IueS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i/cUCypZVK/ii6GkcqMqndF1TSGVGVSuEXCGkcqLKdwlcIaQy9yMqmhBDKo5bK3RCCsD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SuxRZWWCLBBXZFlZZKwU2K7IVlkZU2K7JWVmRGRNiuyalkTypsQsiynkRkV2K7IsrMiW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jKgjZKynkKMpQQsiynlKMpQQsiyllKLFBGyLKVjyRZBGyLKVkWQRsiylZFigjZFlKyMq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kELJ2UrIsghZOydkWUCslZSsi2qCNk7J2RZBGyLKdkWQQsnZSIRZBGyLKVkWQQshTyos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ELIUy1FkEEWU7IsggiylZFkEbIspWSsgVkWTIRZUKyVlKyLWQRsiylZFlBGyadkIFZFk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yLII2SspWRZBGynT/tUP+434pWU6dv8Amof9xvxQdxJFJ1j7W3PFR6uXl+Ki/FaASuaa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AxGhO1XF95Rdphkvs/ii0o+iUCupDtVQ/fCkKymP+pi++FDZfOD6BTvJ7JUhUQnaaP74U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CG1WZ/snyRndyPkrsw9oH3ouTshtSHm/FPrD3q7XkjX2UFXWI63vVv8AKj3BBX1qfW6K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j1um6XXd6llb7IRkZ7IRS63vR1g5KWRnshHVs9kIiOZnIeSPmzuxv3QpdWz2UdUzl+Kp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dCRgpzvCzyVnVN7/ADR1TeZ81Tao0tId4GeSXodGfqGq7qW8yjqR7RQ2o9AoiP1DUjht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X8RQIj7Shti/JVEfqz5qPyRRH6LvNZvVH2kdW7g4IMI4LRng4e9R+RKTgXLP6t/tBGR/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bd5KJwGA7SHyWyyv7kZX8h5orWHo/CdpfwUT0ej4SjyW1Ak5DzRZ/L8U2NOejo4St8kj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PbH0Si7vZKbGkPR1/tsSPR6XgWea3mZ3slGd3I+SDRHo9N/D5qJ6PVHsjzW/znkfJHWJt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xSOA1I+qK6PrO9PrBzTY5g4HUD6pyj8i1A+qd5Lqus70dZ3pscmcIn/dO8lA4VMPq3eS7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cNlH1bvJQOHyD6J8l2ucckszTwHkmxxRon+yomjfyXb2jO7W+SXVwneNnkmxxBpH8ika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O8LPJI0tMfqWeSbHEGmfyS9HfyK7Y0dKd4WqJw+jP1I802OK6h/el1DhzXaHDKM/Vfio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96bHG9U7kUjG9dgcGpCdneaicEpTxcEHIdW/kjK5dacDpjs9yicAh4SHyQcpldySs7kupP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UT0eHCVvkg5izuSO1yXSHo87hIxL/Dz/AG2eaDnNeSNeS6E9HpeDmeaR6PTc2eaDnyTy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4Bp96iej9SPoDzQ00aPct0cBqR9X+KRwKp/dFFaZF1tzglSPqXKJwaoH1LvJEaq6LrZn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I4VP+6f91DTW3CNFsDhk37t3kkcOlH0HeSGmBojRZpoJPYPkomhePonyRWJojRZPoT/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JE0x9EaK80j+SXoj+SGlWiWiu9FfyKXoz+SCqwRYKz0Z/Io9Hd3oKrBFgrOodyKRhf3oI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6pyKjlRZPq3I6tyIjZPKnkcjI5FKyMqMrk7ORCsiyLO5I7XJDQsjKi55IueSGhlKLJZj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UWSz9yM6B2RZLOEZwgLIsjOEZwgLJJ5gjMECsiyeYIBCoVkW1Uswui4TYhlTtzUrjmlc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CNFBGyLKSLhERRZPRPRBG2qVlJCCNkWU7IQQsrKb9qi+234qKtp7ekxfbHxSCmpF6qX7b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+1S/bPxVS2wVk7EJp8EVG55nzTu7mU0IDM72j5ph7x9N3mkmgkJpRtI4e9SFTUDaeQfz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27VMv3ypjEq4bVc33ysdCgyxi2ID/Vy/eUxjeJD/AFTvfZYKE0NgMexIf6jzaPyUx0ix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WJpobQdJcQG5jP8AIpDpPX8WQn+VamyVk1DbcjpRW8YoT7j+aY6VVXGnhPn+a0trIsmjb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aWM+BKkOlj+NG37/9lz9k7JodCOlg40flJ/ZSHSyPjRu9z/7LnLIsmh0w6V03Gll9xCmO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+a5bLdLKmh1g6U4fxZOP5R+amOk+GnczD+T+65CyLJpduxHSTDD9bIPGMqY6Q4Wf9SR4s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JZU0bdsMdws/6tvva78lIYzhh/1sf4rhrIyqeJt3gxXDztWw+94CkMQoXbVkH/UC4GyLJ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V21VCf8A5ApCohO00Z8Hhee2Syi+yaNvRg5p2cD4FS1XnFrbIBcNnEeBTRt6PryR7l52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g8HlTFdWt2q5x/wDK7800beg2S9y4IYpiI2rp/wDqFTGM4m3atl95umjburDkEsreQXED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fFrT/AEUx0jxUf6m/jG38k0bdqGt5BLI0cFxzek2KDeWM+MYUx0pxIbiA/wAh/NNU263I3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3+a5QdLK4bwwfdP5qY6XVI9alhPgSFNG3UZG8yl1Y9orm29L3/Som+6T+yn/i9ltaF3uk/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8RRk/iK0Del9MfWpJR4EFWjpbQcYZx7h+aaNt0WH2vwSyu9oeS1I6VYad+uHiz+6mOk2F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ppdtnldzCMj+YWvHSLCj/qbfyO/JTGPYUf8AWN94KaNszK/u80Wfy/FYwxnDXbVsXvdZ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PvhTRtdZ/s/ijt+yqxXUjtqqE/zhSFTA7aaM/wAwQ2d3+yUZneyUxIw7Pb5qWYH6QPvQ2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nI4HyU794TQ2r6zmD5I6xWIN0VASjmjrRzU7dyLDiEEOtHNPrQpWHIeSMrfZHkhsusT6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IyM9kIbHWJ9YEsjOSOrZy/FDZ9YEdYEurYOH4pdW3kfNESzjkPJIubyCXVt7/ADT6pvM+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JWi/dtPuT6oc3eaXVj2igXVwHeJn3QkYKY/Us+6pdUPaKXVfxFBH0elP1DPJL0SkP1DF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9fXKgrNDRn6lqj8n0Z+pHmVd1Z9v8EdWfb/BBjnDaM/Vfio/JdF7B81k9W72/wR1Tj9P8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D/NRODUfN/ms3q3jZwUerf7QVGGcFpPaf+CXyHS8Hv8AwWbkk5hGWTu80GAcCp/3rvJI4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Vn5ZOQ807ScvxURrT0fj4Tf8Aaono+07TN8ltLScvxRaT2Vdq1B6PHhKxRPR6ThJH+K3N3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TY0h6Oze1GfeoHo9PwyfeW9zPH0XeSM7vZd5JtGgPR6p9lp/mCiej9T+7H3guh613I+S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OA1Q+pPmFE4HVD6h/kul69HXd6bHMHBan9xJ91QOD1A+ok+6V1XXd6OuCbHJnCpx9S/7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rd91dh13ejrzzTY4w0Eg+gfJRNE/2Su167vR1oTY4g0b+SRpH8l2+dh3a0+5I9Ud42H+UK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NM7ku2yQHeGP7gUTDSneCL7oTaOJNO5HUPXaGloz/p4/JI0dEf8ATs/FNq4vqXo6l/eu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3zKXybQH6gfeP5pscb1b+9HVv5Lsfkyg/dEfzFROEUB+g77ybiOP6t/JLI9decGoT+8H8w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Z0g94/JNjkcr+SLOC6w4FSH61/kFE4BT8J3fdTauV7SLuXUHo/DwnP3P7qB6PMv+vH3U2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T6VF9sfFb89HhwmZ5Ii6PubOxwljNnA8eaQc7Un/ADUv23fFVqdT+1S/bd8VWF0YSTUU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6KaajdNA0IRxQNCSaAQEIuiGhCEVOGSDMRUZmN4Obd1/wVU08DJLRlzm88qkllHIKIdw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CEAmkmgSE0IBCOKSBoQhAJWTSQCEIQJCLIsgErKyGZ8Ehc6JkzT9FxtZVSSSPmLhE1jD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VAhCECSUkkAkmhAkJpICySaECslZSQUEbJWUkII2RZSQgjZFlIAu2BKLW/ughZFu5TRZ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I96LIQSE0w2lkHg4p+k1I2qJfvlRslZQWiurBtVTf9QqwYriDdqyb7yxkWTSssY1iQ2r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D/VuP8o/JYKE0jYDpFig/wBTf+UfkpDpJig+vB/kC1tkWTQ2g6TYmPrGHxYpDpRiQ4xH+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bgdKsR4thP8AKfzUh0sr/wB3CfcfzWlsEWTQ3g6WVnGCE+akOltVxpovMrQ2RZTxit//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94p/4vmG9Iz75/Jc/ZCaiOiHTCTjRt+//ZP/ABeeNGPv/wBlzdkWTUV0v+MG8aM/fUv8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guYsiynjB1A6XQcaWXzCl/i6l/wCGl8wuVsiyeMNurHS2jO8E34fmpDpVQneOYe5clZFk8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Hf8ANH8qkOk2Gn6cg/kK42yE8TbtB0kw0/WuH8hUh0gww/6i3i0riUJ4m3cDHMNP+qb71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1kXmuETTxNu8GJ0J2q4vvKYrqRw0qYj/MFwCLJ4rt6EKqnO08f3gpCaI7SM+8F52nchTx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m3zUsw4Eea86Ejxs53mpCeUbSyD+Yp4pt6HxT9y89FVUjaolH85UxX1g2qpR/MU8Tbv8AV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btVyeamMaxEf6t/4J4m3cG3JIgcguKGPYkP9SfeApjpDiY+uB8Wp4027GzfZHkjIz2R5L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TjP8imOk2ID90f5U8abdWY2H6IS6qO/qBcuOlFbxjiPuUh0pq+MER81NU26bqY/Z/FLq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lVRxpo/MqQ6VScaVn3imqbdD1MfI+aOpZyPmtAOlZ40g9zlIdK2caQ/eTVXbe9Qy/HzSN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0o6VRcaV/3gmOlVPxppB7wmqu249HHtOSNOPbctWOlFJxikCkOk1AdxKP5U9m2x6jk8+SX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sEdJMPP0pB/ImOkOHfvHjxYmqbZvUH2/wS6l3thYox7DT9eR4tT+W8OP+pHvBU9m2T1T/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9IKgYvh52q2KXypQn/Vx+aezazJL3eaMsvd5qAxCjO1VF95MVlKf9TH94IHaXl+Kfzns/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f3wmJ4T9bH94II/OeyU4y/rG9k+sFLrGHaRh/mCnG4F7bEHUcVYOFqWf5qX7bviqshW8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fq4/S7/BV/JsPtyD3j8l02zpqMhRkK25wyI7Sv8AIJfJjc1hMbd7f7ps01WUoyrbfJb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R8lcpx91NmmqylGUrZ/JZ/fMv3gp/JUn72P8AH8kNNZlKMpWz+SZf3kfmfySOFTjZ0Z8H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YfJdRyZ94JHDKkD9WD4PCLpgZSjKs44fUjXqj5hL0CpO0LiO4XRGFZOyyvRZSSBC820N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mT7pQ0xbFFlk+jyDeN3kl1R9k+SDHtqjKsjq/4UurQUZUWKyOrS6tBRYosr+r7kdWqaUW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DSiyLK7q0dWqaUoV3Vo6tE0pQrerR1aCpKyu6tLIUFVkK3q0ZCgqSVuQpdWUFaXFW9Wj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yoK0KeVGUoIIU8qWVBCyLKeVGVBCyLKdkWQV2RZTsiyCCFKyLII2SU7Isggx0kUwkjIu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1EokcWM7mNsCmQiyBWQnZFkVFFlKyLII2QpWSsgSE0IEhOyECQEJoFZFk0IFZJNJQCaEI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GkmwusippDSxCWSRmU+yQfgVjOaHbgFIRsB9UIJb6jVCEIBCEIC6LoQgEIQgEIQgEIQg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JoCySalTzmKXNLTMlbwF7fjuiIABOysnqHTS5mwshZb1Ac34qtFFkWTQgVk7ITREbJ2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mgVkWQhAWSsmhFKyLJoQKyLJoUCsixTQgVkrKSEEbFFlJCCNr8EWUroQKyNe9NCAu4cT5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TF23euOPeqVbTftUX22/FEbyY/Pv+0VEFOY/PyfaPxUVFSBKkOKgEw7W3JVpO6YKimCgD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9kmR2oOxTccr2uPHRWWF9QiJ30RdLglxRU7p3VZdZQkmLG6C7jsEBUSdnIN3K6JoY0c1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K4aBAPBc0gbpQSEts89vjqmomMZs49YIi7O4H1j5piR3tHzVQdmUhogtD3e0VE2O7Wn+U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Yd44z/IFEwwneGL7gTugFNiPo9P+4j+6j0Wm/cM/FTvqqqiRwysYLuJRDbSUxuTC3fSx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7ipR6RtB4Kd0FJw+kIuI3A9zlD5PpL/TH839llXUD2wWngiqjhlJf6z7w/JL5LpvbkHv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HXI4FX3VTTDOEwH62TyCicJi4TuHiwfms26V0NMH5Jbwn82quTDMjM3Xtt4FbK6xZ5M8gi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Zhjni4lZ7wU/kmT95H+K2LQGtsE7omms+SZvajPvUThU/wDB94LagpPdlse9F01PyZUHZ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up/d/iFsZWm+dm4VrHXaCQiaac4bUj6lx8FE4fUfuH+S3lwguU2aaA0U43hf91RNNIN43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T5ixhJJ81RzvUn2T5I6k8it7TPe8ue5xN+F1kZvDyCbHM9Ul1ZXQveWSAFjC08cgVhbG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Jscz1aOqXRuhgcNYI/cEvRab9w38U2Oc6pBiXRGhpT9TbwJUDh1KfoOH8ybHP9Ul1ZW+d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qJwyD23hBojGUdWVuzhUJ2ld5KLsJYBcTH7qGmlydyMi3BwgZb9ePuqLcJLxds7PIorUZE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IPrWFROETcHMPvQajIUZFtThNRyb94JHCqn2B5psarKjKVszhlT+6PuKgcOqR9Q5DTXZ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QPqH+SiaKYfUv8kGDlKMpWZ6LL+7d5JejvH0HeSDEylGVZXUu9k+SXUnkURjWRlWT1R5I6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VZHVpdWhpj2RZZHVBHVhDTHsiyv6tHVoaUWRZXdWjq0NKbJWV/VI6pBRZOyu6pLq0FNkW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KbIsrurS6pBVZCt6so6tBUhW9Wl1ZQV2Tsp5CjIgghTyIyFBBCnlKMhQRQpZUZUEUJ2R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AIRZFkCQnZKyAQiyEAhFkWQCEIUBdCEIBCSEAhCEAhCEAhCEDuhCLIBWU37VF9sfFVqym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oN5N+vf9o/FQupS/r3/aPxUUA94Y0uJsAiN2dmbmVjzyAysiIuDupyh7HMdGNBuEGRxU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/EKaKUmsZ7tVNjrtukq4DYuZe5aUF99EAoCSAe9rGlztgoxx5u2/c7Dkovb1sgB9Vv4l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dCCSYsophAicpOikHB2oKi42IPeq5GODg5m/FUZAQk0nKCUXUDugFK6FQ7rFaXSVRcD2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pvwSp2gR34lBfdO6hmFyL7J3QTVebLLbg5Svoq5dmu5FBdxQotdcA80yUAoFx4KV1VNKI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ghLK4kMYdTuVYyJrdbapRxhrRfUqy6Bouo5gASSi9wgndRfdzSBvwRdF0CY7MwFTCojO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NDjYJXSJQRc8t1OyqjDpXOc/UX0HJAd18pA9Vn4lXiw2QNrQ0WClfRRumgHtDxYqLCY+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YhAXui6iHDa+qaCV0XSSugZKFG6d1AKl8t5hGNbbqx7srS7ksekcXZi4blBl7qkEwvsB2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De6Klm0RmULEacOCaCQKC5RBQUDulmSS4oJZjZGcgXuVEmypqJA1mW9sxsguZKXkkOOmm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KphYI2Wap3RBG9zCWvNxwKln12Hko7hJp0RVlxxa3yCdxb1W/dCrundDQOS+sbPuhIti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Quqgt+oj8kvR6f8AcMUkiUFE8VKywELS52wVjaSmLQTC3ZUskMlUdNBoFkk2NkFXodKXW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vsHzU3nL2+W6ndFUGgpvZP3kvk+mPB3mr7ouoKDhtN/F5qPybTk7vWTdK6qaYxwyHg96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4LJui6Lpi/JkX7x3kl8lx/vT5LLundRNMF2FN4S+YUfky5IEo8lnF+pUXPDbO77FUYfyU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S38JGrYkpXQa75Lk9tnmj5MlHFnmtjdMlNjV/Jk38Pml8mz+y3zW0ui6Gmq+Tp/YHmj5O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XRdBqPk+o/dFRNFPxid5LdByjn1OqDSmklH1TvJL0aT92/wAlunvcAC3gdVMuPNNppofR3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1LvYd5LfZjzRfWybGg6o+yfJLq+5dDdLTkPJNjnurR1a6AhvIeSiWMP0G+SGmg6tBjW/yR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9HgP1TPJNjQ9Wjq1vPRoP3TUvRac/VBNq0mRIsW6dR0/7v8AEqHolKTbKQfFQafIjL3Lc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HvSOHwcC8e9NjT5Eixbc4dDwe8eSj8nR/vHeSbRqsiMi2Zw5v77/tUJKBrGFxm2/h/umx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EyDSS3i1M4e4byt94VGBlRlWd6BJewcwoNBN/Cfei6YVkZVmehTeyPNL0Kf2PxCmxiZV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2x8VeaSb92fMKdPSyipiPVn1x8U2jOmPz8n2j8VAnK0m+yU8g9Ik+0fiqOsM92t0aNPFU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ovosk7KqMCNtrqebvQQZGYpCRs7ksjgqyb31Sju3RxvyQXBY7Dlnze0rrquTWMOHrNOi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CpXQMJqIN07qhp7BIaocQ0amygd1IHVR4JjRUDwcptvum0hzQRxSUIja7OSC4ISRdAOKg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NxDRcnQKqK8rutdt9EIHCwluZ5uSrholdF0FDmvZO6UHsncFXxyNkaHNOhQRcW5quNnV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A5padiE76JOPZPgioU78zLctFaseHsTFvMXV5KAuqQzPL1h4bBWnUJKhpXQhQRlYZInM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wjebngVcCq3xZyHX1GyC26FFhGx3TQVTEMlY+2+hVwOionaXDbYEqyFwdED3IJ3UZCcuUH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kCjYI22CndRTQO6lwULp3QSRdRvqndBEgOu3koMe9smR+vIqRdlk+0pIJXSSJSugaFEus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47BAql/Z6sbuV0bQ1gHFUtizHM+5PNXA20QSQCldK6im7a6g6Tq9HjwKk/Vh8FE2kZY7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JUI25G2vdMlFMlK6V+9LMOaBkrGkAmnA3DQrJJg05Gm7iNuSjAwsJJ3PFEXjsiyEiUro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7qQ2UHOs9p56Im0RI5r8j/cVddQIadwpXQCRSvqkXAFDaR2UJX9XGTzSdKGtuQq2gzgO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MyxgndSfmDxbUcVJtmiyTtUEXnK06XB0spgkNF1RGS2RzX7bhXk8kDukEroB70EildRJ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F0Erp3ULoc7sm2/BRUTcSE37JQ4mwAF7lMi4sVVE7q3Fjzx0RGRdCRKV1RJF1EHVMlRT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4ICV0AoiYVT2hry/VNztLXsTsnuNVBAnrLZXeKt4LGb8w87lrj5LIvcIGhRui6CRKV0i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BKCSLqIKi5w9UndBK+qAUkIGSqyBJH3qZVbHZXuYfEICEvBLX304qwlJIlA7ouo3US48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+YiMcd0ppX2yMPaO55KbIgBqEVawBrRZJ4zCyaSIqgeWfNvPaV5N1U5gfrxHFAcb2O6K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UE7qUJ+fZ9ofFVlSgPz0f2h8URp6uaR1TKL27Z+KjHUvjFgo1P7VL9t3xULrrpy3WSK1/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Yl0wmou6yxXH2SpGuJHqlYYUgmjyrNFfpsU/TWlmWxWEmnivlWbHXWYAQQVIVzVgpqeKeV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01nNa5OyvieVbIVjOaU9QyWPKHW1WusmAp4r5s6KvYHdW52oG6yRVMPFanTknZPE8m29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2VANx2gtbxQQCblNHm3QnZzCYlZzC013cyi7uDj5p4nk20kjZLNvpxVjXsaLAiwWlzPv6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408m66wcwmHjmtIJJPbKl10o+mU8avlG5zDmh1nghaf0iX2kxUSj6SeNPKNsw5RlJvZT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EpN8yl6VLbdNU8o2Uv0Hg2IKtDgRdah1TI5hbcKTayUAApqnlG1uErrWenSckenP5JpfJ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pzuSfp55KaNtimVrhiA4hS+UG8kNsssGbODYhTBusIV7CENrWAnVNLtmk9seCqiuyR7L6X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mvdRNXGJWuvuLFE2zULHFXH7SfpMZ+ki7X3QqROz2kxMz2ggtCdxeyq61vMKiR721Gdp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hVRzNeLggqecc0NlL6gPI3UgbgFK4IsdlVTvFjHe5abIu16SLhK4URF72saXO2ChGzN23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b1sgH0W6lXEgBDYujilcKLnZWOdyCKndO6pimbK24Vl0NmSq4zlc5nAHRTO6qkOSVruB0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EoB22irkcGAHcnQKfwVEd5ZTI71Ro0IJRxFpLnblW30SKLoGToi6x55HxyMsCWndWtdm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rDbxTQgGuu26mToseI5XOYTqDorboJX1UTvcpAquYlwEbfpb+CiBvz7i76A271cNAAFB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6CV0X1Sulm1QJ7BJumHEDKd0gUnFBK6YKhnB0TBQSJSukXJXQSui6jdF0EgVSHuknuB2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JG/BQpA5rO0dUVk3UHMDt907oBRAHHbinewUXHW6Wdt7bIJgpkqNwhA7p3UQhBK6d1C6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1OgRQ1z5Js30AdO9ZGZY1I0sjs43V90Q9HbpWINr6Iuk7mgkndVGTKe1tzUmuDtQUEiUk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i6iJE2WPEDLKZS7QHQJ1L8sRtudEqaPq4rBUZAIOoQsONz6cWebtvosppvqEErqqU2e1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7HNPJRUwQUiq4JM8YPFTJRAq5ZREy51J0A5lTuqSzrZcx2bsglFHlbd2pOqsuldJBJCS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WTBSd6pQAcCbHQphVvaJGA8SiHMAQ4bcUFhUoP18f2h8VAlSh/Xx/aHxVg0lT+1S/bd8V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Uv23fFQC6uCSYUQmipBSChdSCCSaSaBqVlFSVAiyNymiHZFkBMKATSUkCshNCBIATshUJF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JCCITTshAk0WTQIlO1lE7KZQQIQnZKyAQhFkCQmQkgEIQgEk0kBojRCWqCWvMoueZ80k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fNGdxFsxUUBNRd04yY9Gudr3qZnlBFnlQUSdVdQ3VwqJvbUWySMkLw83O6gE1NQ3V3pc3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oKE1DdXiskHAeafp8nsrHUU1DyrK9PdxaU/lC4sWrERxU0vlV5qyxwMTeOqvbiLbaghY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2PygxVz1rXRdm5N9Fgp7J4nk2EdewsFzY96l6bGfpLV3Qnivk2jqqNwtm3TFVGBYFarR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Jj5p+kM5rVJE6FTxPJtXTRncgqmOTq5Hdrsk6LXg6DVMk8z5p4nk2/XNI9YI6xvNagOdw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kfNNHk2BlAqM99CbLIzttutK653J0N90+tf7RTxp5NxnHNAIButQJpPbKfXye0njV8o2+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RL7SfpEo+kpqnlG2zJF2q1XpUvMI9Kl5hNU8o2oKCQtWKuTuT9Lk/8Kaptnus9lxvzRE5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VcjRYgFS9NeOH4pqm42JKL6LXemv9lHpr+SapuNhcIutea5/squSsldYAWHE31UXcZkr+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ZIsBYLWNqw36BU/T+4+SuqbjPumCtf6eOR8lIV7bf2U0bZrjoVF7RIy/HmsT05p/+lFl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Rds2EuDbO3CndYYrmc0enR80TbNB0RdYQrYx9II9OYeKG2ddY0j+tlDB6oKxX1rZHBgdZt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IDcIbZgIAtySuqPSo7eskKqP2kGQCgnRUCqj9pP0hntBBZo9gB4pRNLLi+nBUtnY2QsL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2kVddLMqzKz2kusbzCCy6C4NGYmwVJdfW4VRPXOGvZBQSfmllabHKFlgKsOaBYFPOEClY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FPOoPAeNDYoi66jIbMce5Ra/SxOqHOGU+CiqoDkkLOYusgrHlNix7dDsVZnuLpoS4JaB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1G6V00JgpXSuALoBupo2kChRCaqosJBLDwUlW/syB3AiysAUAVKH9fH9ofFRKlD+vj+0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pftu+KrCnU/tU323fFQC7OKSaiE0EgpDZRCkEUwmEgpBAwpJJogG6aBumgAmhMICyYQE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hoSTQCEJoEmiyaBITsiyAQnZOyCJCZCZQQggEWTKSBWTshPggVkrJpoI2RZNBVEbJWUr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KAsj3Iui4QL3Jp3CLoEo/S9yncJA3cfBA0IQgEJpIESjgnZIoFwUSmkd1AXQhHFUCRKE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ii6aWqEDuk42aU7KLh2SiEBoFLgjKbJWKgE0rWCSBkpJXQgaEkroHdF0kFAXRdJCCSEk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Qgi7cI4IO4SQNIoQgN0kHRF0AmFFPZAJpXQgE7JJoCw5IyjkmAmECsOSLDkmhAkITsi7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b2NnFHFB1BTRsru9op5nD6RQUimjdBc8tILzYptke0WDlEoTUN1MTSe0n6RKPpKtJTRu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pRxVXFJNQ3V3pUt7hM1cltlQhTRurX1T3MLbeCba2QNsRqqEirpfKsr053JHp59k+SxUj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+n9x8kxXjksNJPFfKs11cxzHNvuFCCt6uzXuuOaxUrJo8m5ZMw/THmrQ4EaLQWC2tGf8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1Mtsiezoj3ahKKTOwFVVtQKakdI5pPCwWPFWtidkc3fUDMLrNsjWrWeSpwfro/tD4rC9PZ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K2I1EYyu1ePip5RdVran9ql+274qtWVP7VL9t3xVa7uBhSCiEwgkpBQBUgipAqQUQVLio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TCokDqmFBSB0QTCfFQBTBQSTSui6BoQhUCFhT4vh1M/JLWRtcNwDf4K2mrKaraXU87JQN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hlJvTPlOtsi6aQQstJIukmNUDQkhA00k0AUIPBBQBCVk0kBZKykjggjZCaV1QJWTuEXC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6KCKRUkkEUWTsjRAkcU0ABBFDfWKkQEADMUCTTNkaIFwQpAJWQJIk2TSKgiToo3KkbqKqn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7KILpXSQqqV0rpIQO6d1EJoJApPcMpTtoq37IizMEXCgE1AE3SukSkSgkSkSo3SJQTuhQ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PBNAJI4pIGmFFF1BMIUVIIGhCV1QEdoIso3s/wByldAilZO6SBWQmjRArItqndCBITQg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ICyLJoCBJoshAkJo4+9AklI7pFBFFk0kBZCaEEUJlJQJCdkEIEkmhAkk7JKhIT4oQJKy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U8fgtYQtnS/qI/shZrWKnG//AG63N7fisCWkifWNqXA9YwWGuizsa/Y4xzkb8VQ/crz8j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NLnODQNyTZKlq6c1cIEzf1jfiqJGiasax+rY2ZgOFyf7LEOOUtNjsFM6VrWskayRpZdxc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WccdtW6bSpP8Ampvtu+KgNlKpP+bl/wBx3xVd17HkSCldQCaCQUwoAqSCYTCiDopAqCY2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YSI13TAVDCaAEcUDTSTQC5LpFj8kkjqOkeWRt0e9p1ceXgt9jVZ6FhcsrTZ5GVviV58SS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icMy/tXj+TyWf1hXVlPUS0szZoJHMkbsQVWg7L6dxlmq8MtlehYNibcVoWzaCRvZkbyK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nangOa4vopVmnxXqSexM2xHeNQt/WTGacm/ZGgX5n+Sz/wDNuY93p+i/jeH/ANWX9up2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3G3ADZZdPSOijE80jo7a2afiqcPg62bOfVZ8VbiNRmf1LTo3fxXyuP/nxffyXdvT7HJ/15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synrI6kuDQQ5vA8uavWhhlMEzJdg06+B3/P3LfDZfQ+Lz/dx7vb5fzfjfRyanRqMkrIY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zjYBSWi6Zuy9GKkc7D8V6Xijatr6R5GWqhPhIFz3TLG6/DYaeXDqqNrHktfZocQdxv71x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j0srI5mxdUAbuF73W8d+jqtHq1kB8QfyRW26E43WYnHUsrpnSua4Fr3ADTkuruOY8152O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uEfZc4I/wf0ijPYq/KchUeihY9fVtoKCercwvELC/KDa9lXhUM1JhcEVU4ukYyz3E318V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cJr6SFkrZRGR2m6HW26DYdH+lEePzSxspHw9U0Euc8EG6zavHcLoar0aprI4pdOy7vXD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VOrHub1gbls0m9r/AJrG6UzR1HSh04deO0ZB7rAoPSayripKGSsdd0cbM/Z4havBulFH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Y5rcxLwLfgVj4njVBX9Ha2GlnbI9kOoC0v6Po7V9S4ewEHeEFRt3quvq20FDLVyNLmxN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f0Jaf8rUA202/NQbGfpThFPXSUc1V1csZs7M02v4rZQzx1MTZYZBJG4XDmm4K8he8VOI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XPI3sTqu7pel+C09OyGMyMawAAdWUHS2KdytEzphg7yB17hfmwrdNkzNDhqCLoJ3PNFy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njDgbEZhoj0yG2ksZ/mCCfXxl2UStLhwzaqYuSSvK6ciXpaHE6Oqid+9eoMlBvYhBaFK6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pioJX0cQlnDey1x0QZRcUZiuBwXpZW0uIOgxMvlZI+xuO1Ge4cu5ZfTDHqmlraeGhqHR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7XQdkXFIuXJ4P0vpW0LRiVW5099SIyLeS2I6V4K7art4tIQbkvS6zuWPS1cFdAJ6aQSRn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vcw1kIc02ILxoUGbnCM4WlxXHaehoHzQzRSybMaHXuVr8D6T1GJVBhmp42AC7pA+wHuK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FjiVh2kb94KQId6pB8CguzBFx3LHmkEEL5X3ysFzZaEdNcNO7Zh/Kg6gFp5J9nuXNN6Z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4yrG9LsIP17x/8ZQdGADyUJGtsPELSx9KMJle1jantONhdhW1c06acQiLbM4FBA5qoggdy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SobTsqQ6RzsoAB3QbQgc1EtUboLkDI70rd6iShRUrd6Ld6q6xubLmGblfVSuiLLIsVXfv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qOYpFx5oJhMKoPKkHlQWAJhRDimHFUSQUs3cnmUET63uTBRmGY+CC4KhFJO4RcckCQjR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ZCAui6XFOyB2umEroQSui6QTQNCEIBNJCAQNx4oRxCAKRTKV0CQhF0AhCEAkmkgSCg7o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0kCQmhUJJNJEI7LaU36mP7IWsK2dPpEz7IWcm8WNjP6iAc5m/FUP3V2MerSjnMFQV5+R3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5tS5rHZHPDI83s3vr/wCc1jMwvB3Y/TRyUr5J3ODzMZHGxBFgTfdZlSxgkc6VhdDI0BxG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7HP0hhrW4o13+YY+zh2tHBXD/wDqZOoqf2ub/cd8VWCrKkf5qb/cd8VXYhel5zumEk1A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FIKIUwoGFJIJ7KhhNIcUwgYJCkHcwCop3Q2lpyRukhVHPdMZC2igjv6z7nyXIjZdV0ya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H4LlBsvs/E/8Aij5nyPzphI2WdhOHPxKtbA24YNXu5BdNXPwzo/TNaynY+Vw7LbXJ7yVvP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Zw4tzyt1HJYc50eI07m6ESBdfDBJO+zAT38AtJSYhVV+JMuGNYLuLWNAAC3bZ5WiwkIH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j9+P2TqP1H8Nhn9GV473W0JjoKXKD2racyea1JJcSSdTuhz3PN3Ek96F8T5PyLzWampH2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d2gjM0jmLLe0z89LE/iWA/gtFewJ5Le0jclLC08GAfgvd/GdZPn/AMtr+q4Lm+ncgb0b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RcN+kbEGiOnoGuu6/WPHLkvsPhRD9GzLvrHfZHxXe2XJ/o+pDBhDp3CxmeSPBdaTdAlqsd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ji18x0ZHfUlZtfWRYfQy1UzsrI2k3XjNfWzV1XJUSyFxeSdeCiybbPEOmOL1pcPSTEw/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8IfaQjrBZw5hVubYZhr3lR6uR4JykgbqtaS9IfmWWK1k8jHVGY6Na49wFvgtfbVTjve3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52sbL1LszJWlh8F1fQGK9TVkeyF58x7onZmGx5L0H9HsxdDUytGpIBWNJZpv+lDSzo9WX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opS0E1ZOK8RFgjGXrDYXuuv6WzuPR2pzNtfKL/zBcZgGDMxh84fI5giDbZRzv+SftHVuw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mPg/+6od0bwFxsIo/dIsF3Qpn0ayQfyhVO6GSj1a8/dV9jnK2mihxiSGEWjbNlaL30uvU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vLGx9VijIS7MWzBpPPVeqsmZ1bRfYKDkK/oQ+qrZ6kVgb1sjn2Ldrm60uMdG5MGpxK+s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JXoVbiVLQUzp6iQNY0cdz3BefVldU9JcUJYwho9RvBjUVow0h2YEgjiCugoujuM1dKyop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+dIWrp6Z1VUdREAXm9u+y2mC9JpMFgnp5Yy8AEsB4O5KjIp2Yh0drYqrFa0mAX+b60uLt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I8CkiETWuvzzeK0kpxDHqx1RJmke4+4DuW9w/oQ6SLPUyZXHYBS5449umHHll1GBH0qvi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uly2uNPf4rCqMRZiGLGsqQXNc67mA8OS6ZvQeBrXdZK4k7WC5vFsCmw+UhoL2c1MeTHL1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YnEejbtHYZM3wcrqNvRvEKuOmigqGPkNhc6LT4djMlHF1L6eGdvDrG3IXWdHZIcQidVu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cwdy24t7QUEeHUjaanvkaSRc3OputBV9D6eWaWodVPbncXm4Gl9V0rXabrk+l1fiDZm0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kbclQc2aQS4gaWjJlGbK11t+9Z/yTRMn9HdiQbMDlLcnHkqMMrK3CpHSRUBe52mZzDosN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nM+c6zPk777Kq6T/AAfVAXZWjyKz8EwOswyv6+Wp6xmQi1ytc3ppVNFnUI8yt9hGLvxOj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ttvsoMfpTitTQ0sQgLR1jiHZm3uLLnIpqt8bX9RQ2cLgOaAbLpcbws4wyJhl6vqzfa91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Y/QWTxxRgda42v8AikGFiIqOpY6aCnY0uNnRAaq2lbK2lj/9Pp5WkXDnmxI81h1NdHNS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5xDTcHb8llRTw1EUMTaB1RJHGGuLXkHyVFj6j0NzJpMJhbZ3ZcHHcaruMJxSXEcNhqZI2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FcmzB58RwxraenNMWzEubK466DULoKJ7sDwKNs7A4wNcXBvHcpRrKzFektNNIXCNseY5c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0TE6WpbXGmLSH5wSOzdZOP4vTYw+J8bHxObo6+oIUa/FjU4XTULHOc2Idp5Fs3JXQ20WO4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4jjFPI4SNbaxDdFpaCoxuve9tPWyXjbmdmdwWfQ1tJF0fqqVrpHVD4XlxO21rDzWFgtQ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XVBrfE3U0LMHxTFarFoYHVkjmZrvGmoG67kyty3OgC47ofTt9JmqHfRaGj3rbdJMUZQ4e6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ygchxKlHKV1VPiGPyPppHtdJJlYWm2my6Sr6StwiqZQmEziONoc/N2ibLnejro48XbLKQ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FU2Gox3F5TEQHPJfc7NHD+io2PS2tnGKxdVLJEOpaS1riLG5XX4Wf/TKbO8ucY2klxuTo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rBDVSdZJlBve+mq28GC48YWOiq7MLQQOsOgQdtLKyGJ0jjowEnwWj/xfhJ3dKP5FsaOn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7O/Jleb3utbUdHMHiidLJEGMaLkl2yiKMR6W0LqCYUcj+vc2zOzaxPFaTCekNcyujFTXuE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ktVXPp3Vb/RGFkINm3O/etjSfIQgYKhtQ6W3aI0CK7JvSbCCP2xo8QVa3pDhLtq6NciI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9y2VJ0Wwyvp2zwTTZHbXURv8AGMU+TMN9MYwS6gAXte60A6dOIuaDTmHLN6WNyYFHENhI0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RdGfRuz1s1QSeYaAP62VG+g6Yskpp6iSjcGxZRo7ckqH+O6PjSTD3hc5JPDS4L6O62ee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WJS4sylY5ogjeXG93tvZFdgOnGHneCYe4LdYZiUOK0npMDXBhJHaGui8zq8Tjq8g9Fjiy8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0Uxygp8PbSyPyPDiddNymkdZZJz2MID3tbfQXNrpsmiljEkbw5h1BC4DpVivyhiTYadx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zuKDv3FrWlxNgBcla6HH8MqKttLFUh8jjYADRYvRqhrIMPLq2Z7zKNI3G+ULj8TppcGx1z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HmEHpaaw8LxCHEqJlRE4a+sOLTyWZwUEXyRx2zva2+2Y2SE0J2lZ94Lnek2HtxWaER18E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c+9aP/C1V9DE6c+Eio9AEjDs9p96kHDmF57/AIWxMepXQnwmKP8ADWOt1ZVNPhMU0PRA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flKCI1UusrWkZzzXqwOiBoSTUAjiEkxuEDKjZBKSAQhCAQjigoBIoKECKE0kAkmkoEhC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JCECOy2kHqN8AtWditnALNA7lmtYsTGHta+kLiAOsvqsczRH6xn3gr8XAdU0bSARmOh8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UzyXDk1t3xMPZwe0+9W02U1UOx7bfisY00H7lvkp0tJB6XCeqF+sb8ViaVKp/a5v9x3xU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+474qOnBex5QWpWTuUIEFIJWUgEFzRqB3KYGV3aCgDdwWVJ6O2wi6x5tqXaC6Co2voEw0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05aoisAAkXvYp+CGMuXeKZaWlUAF07IaU90QIsnwTQabpPSGowd7mi7oiHrhRqdNV6i9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LELm2dHaPDK11dVTj0dhuxpGx717/jc8wxuNeXm4rllLGXgtHHg+EuqKjsvcM8h5cguQ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mQ6uOg5DgFtcex4YhanpriBpuSdC8/ksfCcDnxGVrpGmOnBu5xHrdwXp4p9cvJyd1wzv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RbDSaWere2xlGWPw4lZJBBsRst9HCyCNsUTQ1jAAAOC12IUxY/rWi7Xb9xX5n+Vwy5r9s/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PF/yv7YSaEd6/PafpNpxxGaRsQ+mbe7j+F10AC1+G0xbed4sSLMB5c1sAv0fwuG8XF77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OXl1j1CcHZTltmtpfmvOsQ6I43W491lUWzRzPu6Zh0aPDgvR1VPUQU7c88zIm83uAXufP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o6eMWbG2wCyLLFp8Qoqp1oKuGU8mPBWTdQcf+keV7cKpogSGSS9rvsF58yEvs2y9F/SD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UicN071hDBaOOnYJQGtFtbakrnnl4vRw4eTk24a5z2x2J20AWxFABSSBrN3AHTZdfhdFR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5A1Y4BbJ2G4bHTuAb63C/FcbnXqx4o8tqcNEchNuydjyKwpIHMF7L0iuwaOSGxZGwO1Bc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WPs4gt4OC1M7+2MuJyRJOq7j9GskhmrY/oZWnwK5HE6M0dSWj1Xahd/0Aw40mEvq3HtVJ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ubeLKaumx6ZuLOjsgJ3e0fiuMwR2MsErsJa4jQSZbe7dejzxRVEZjnjZKw65XtuFVBTU1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twxoF1nTLkHV/S9m8Eh/+JpVTsc6UM9ajcfGBdsdVAtGt+KDy2kkfNjELpBZzpgXC3G6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eaZrHSgdkPNhda4dG8MZUioZAWyNdmvnO/mtpsiuBqaLG8YxQxVbHh7TrfRjB3LqaHCaf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yEuedybLaEBVVEZmp5IwbFzSAU2OC6LnPj0V+AJS6XR07MYDIBZ7xeQDmVu8F6Mz4ZiI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FgCCsCvohW9MSWtBZGWueL7lVZN10mAYVDT0URyAOIBJtqujijisAeC0xhLMzZZ2xW4A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ZmfIJ4fbtay8OWNvt9TDkxx1itmhjaNCtHieHMqmG/ELeV0ueMspg3PcjM7YLQ1LMRieA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xUxxs9rnnjfVecYrTOoq50fI3C6/o9W01B0cbUTOszrCHWFzclaHpXAfSWT29YWd3FY9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ikfFJr2QSCdl78feMfMzmsq7p+L08mHz1VG9s/VNJsAd7bLn/wDF1ST28PYbeK23R7D3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jsxB4LZuYy9soRhy/wDi8j1qBv3/AOy0EdQG4kKtzLjrM5avRHRR5SSxp05LiqCBr8aj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NOKso2Y6U0bh2qJ3mFn4ZjtLXVApYYHxmxdrayzjh1G7emhP8gUoaCjgl62GnjY/bM1o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LU07Y6OAPY8aODSSCtBWMrJJ2DF6p8QcLgWzaeAXd6LWY1TQvpzMaIVMzRZosTbySDmaj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iH6iR0jD2h5KqaGmijjqKOtAmABcwBwse42WT11HGC2fBmtdws5wWGw0cUhmqyWxjURs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Kj6UYlStb1rWzsOxeLE+9dVSVJxGjjmlg6vrAewTfRcPWdK5ZYhBTUcEULRYB7Q9Ybuk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A2DAGgeQTQ2tdiVWMXlpKWmgfZ5axvVAkqqorMTpWB9VhUDGk2u6L+60jMRq46sVTZfng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Cs6S1eI0zaerbGWtdmzNFig3tGI6zo/UVRpoopTdl2NtpcJYFQtlgrYpG3a9rR8VlYHE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+Th9oLIipJKeZ7A4sa8C9veroarAy+jxMM+i+7D3q3GcCnqKx9V1+aPKSc27bDYLYQUF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e6z639jlH8BCzexw2GPFNPLK6ISNbEew7Y6hZtHjsNC+R8GHsYZPWs9ZeBU4bXuzAG8Z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4SNYmfdCUcBi1ecSrvSTHk7IGW99lu4emLIoWx+hk5QBfP/ZYeOQt+WJQ1oAGUWHgF1cd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Im3sBKMagxwV9FLVR0r7xaZA65K5bEsVr8aqBAGkNv2Ym/wBV3MNPFA0tijawHcNACrbSU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a9/rOA1KyPN4fmappkiEmR+rPa7luo8Rw8nt4KweBt/RYMLZmYg2Smbmmzksba9zqt0yu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APwq021tZLTTyNdTUop2gatzXuV23RiEfIsG+tyuNxCapnnDqqLq5A21suXRdhgRdFgk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sftGo6dYlFDHFRxvDpA7M4cWrhHyvkddxuVdiNQ6qr5pnG5c8lYy6yKC4u3N0IQqDUJhx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a0WMVkULqYTuax4sTm2HJdJ0Y6P9YRiNSy8bNY28+8rh2mxXdjFoaXopDFTdmoqW2cG6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VI9MZY618baZksOfKzKSHFZmP4UcYw5k7YjHUsbma07+Cw+i2EMLjiNQzMGfqme0eajN0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elENOHWe06uHfdQc5huK1eC1ZfFfe0kbtivQMJxenxim66DMC02e1w9UrXYp0bo8aLKuC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RcPH5rcUdHBQUzKeBgaxgtpx71Ry2MdGqQVUlXU4qKfr3kgObp4LXf4ew93qdIKf32H9Vs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v8R+C1uB9GqbFaD0iWqfG4uIytsgP8NQn1MepT/N/dbDCOjs9LWMrBiUVRHFckRuJ4Fa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RPiqXSmQkWIGi3PQ0ZcBrX/xO/8AxVHLYWM+OUo51Df/AMl6yDovKsBbm6QUY/54P4r1Y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QCOIQjiPBAJIKECTQhAJFMpFAIRdJAIQkgEXQkoBJNJAJJpKhqKZSVCOy2rANFqitoNA0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Ym53yhSNI2zH8FEqzE//AHOm+w74Ks7rz8nbvj0xnl00rx1jmRRetl0LjvuoYbNT1XUV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Wi8jhrmA4rExOd0GF10jHPY4yWzMNi338Fh9DqyarYOvnkld6TERnN7dsbeQVxx9bS10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7jviq9jZWVJ/zU3+474qtel5kkJJooG6kN1FSCC+1n2VzbXsse5urAdAiMgtaTdLIqQTfd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JAEEd4TPaGUqIeQBbknnJ4KgDS0o4qWbRIEFAa2TCY2VdR1no0nUkCTKct+ashUi5t7F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aWuaC07ghcOwMa2SPEn1MFUX9mYkkBbLGK2ppKbDmsrS4O9aRp0cLr03gsskrhOaa3Y3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pYb73yBXtbawAsuexjGiamiZQVYIc4CTLx1CqmxGrbjOINbO4Mhgc5reAIAT6s8p7q/b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OPioloc0gi4K4xmK1ww01nyr86HW6kgXK2NbjlZHh9ExjBHVVQ1JG2tlMvj5dE552278M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BSiw2GNwc67yOey02IT4ngbIal9YaljnWkY5vwTrekMlNjEDC8NpXRhzxbXYlefH4OHl5Y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DluPjllXSWQtLhuI4hXNnrXtbFSNaTG0jV1gruj+JT4pROmnDQ4PsMotwC63jsjhOSWs6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SerEwuXm2HUVb01xeWarqHNhZqf4RwAC7TpoXDoxVZOQv4XWo/RwG/J9SR63WC/kubo13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mVeEvne9rgC0au8RZbukr66boLVy1rXsqIonsLnCxOmhWuxbpfjuF1cwfQMbAJC1j3tI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ikuJ/o/qa6ZjWPkicLN23sg0HRVkldDI2eWR9pW5M7yQDY23XoUfQ2asjifJVwR5TcAu1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qZ/AztufcVnSVE5ec07/AL5WJxzO+3W8148Jp1x6DQ4dI+r+UIIifXeXkqmswygqoWxY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cbZvBcwZnviyueT3XusWcnrQWOILOW4WrwYuc+Xm6HEMAxSppSJGyscLWe1pNrC1hbgt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gHKdrhZlB00xuhZ1TagSsb9GVt1nP6axV9osRw+N1/pMC55cN16d8PlS33HA9IKQzyxC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jlRgNHhtJR5JGOiGYvbre6xqmYSVjAxgawEkgLG6SxiPEsPha646tv4lOO3Wjmk7dpiG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qqPrDRo3ceQXM/wCLsUqnF9HhodGO4lYXTGd8+K09Jc5Y42gDvP8A4F18DaXC8Oja9zIo2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3manCOl0ddUikqoeomJsDfQnkrMZ6TNwqsFOaV0t2h2YFY02F4RW4sKyKvaJXPDgxjhq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dMxjrDdwGyLHOf46p/pUco94WfH0kppMJdiJikbG12XLpdcris4xrF20tDE1sbTlBa21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w3ou2mj9ttzzKaNt/h2KQ4pS+kQtc1tyLO30VNXj9FR1zaOVzutda1m3Gq0/RrE6Klwh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JaT3rU4nUR1fSmN8Tw9mZgBCmld3JPHFGZJHhrBqSStJhMUFTjlTXwyNka/sgjgtT0qr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Q2wLgOJK32B0EdBBHGw9pxu4nibLOfrF14vzm3a0FNRyN6ycRFxP0mXWDizKSIZKazes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3Nwr4ZXNpcrbAnS/JYLnsbVZsjX6bOXk8vT3/APnx8vJbhQpa6olp6huzr6vLQQsDEcFj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aDoA64spRtLa3rbdXc666FZ9W9vo4IGtt1NrOCTO5OF6TU/W09om/OOeBYcbrbdH6U0W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jvVFY0yV8dhcNdchbJrwyMA6ZQvTx22PHzyS7XZw0cLJZm3uMrhZcn6RU41XuY2Uxx6k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vCKxgZI6Rp10vYhdtPNt1Zcwi2VV9TTg5xE3NzsFo8dq5mMg6qRzLgk2NltKKRzqKNzjc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BzSbWRmA4LnMPr6qbGXRvmc6O7uydk4sRqndInU5mJgEhGW3ABXRt0jXN4hWERmwFzzXJ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WCB1wHWa2ys+V8TpXN6+MW722uro26h1FTyi0mVwJtrqvN+kvVux+anp4w1kZyNa3nx/F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+jFUdGWub8FxNNAavHZpw0uvM46+KluptcZ5XQg6KVUkZc4gG2gvxUW9Ea8+tlb713UDQ0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h3ryXnyfQnxsLHnf+EqsEdpqwa/BaihJLmkt5hemSsY1autp2zMcw6tIVx58t+0y+Njr0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VOw8tztA61je8b/H8F3EsUkk3WOhyDKG2A5X/Nc5+i+iMH6SqdmTMxsMpcCOGUj42Xut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LGQGk+qOS9k9zb599XTygx24KioiMsL2D6QXoMTsOjhs+hLTbW4BXP4zUUb3M9Gp7ADt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Hh7qecyEi1rLOOytM8TpOrtkJOlwpOaxjbucABupaOXxDCqmoxCSVkd2uIIN+4LomCzQq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lBI5DRZLJqaVgdC0OHMFNiCrlB6t1hrbRWvkpmOyyOax29i5Y7qiDrMrJmH+YKK5vDML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c1jS4knwK6OtEwoZXUzi2VrbtsLqwOAFzopMljcdHt9xVtRxckWI4jUZ5IZJHkWvlsu2w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08gF2ss4K1trqwbLA8nr6Mtxepgb9CVw/FZA6PVRYHAXvtZbPEKIRdLpY3atldnHv1W7l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FmdxNtlM87LqPRxYY3HdctB0ZrJJL9XdnfopSdGKtjrBhJ5LrqKpxSBwM+H52cwbFdBTm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dxBGoWPsyd8eLCvKTgFblLhA4gKiowuppow58Lmg8wvSK+ukY8so8Okl/i0F1rmSVkrz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ZX7Mu2LxYb089cxzACRYFbmnp6iSGPLDI/sjZpKzMZw9tRitDSQsAMz7EAd69BhiZTtb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cF1l8sdvLyTxy042Kt6RMibHDTODWiwHVLV4rS4xUl1XWUzhkGrsttF6QA0nQKmaBk8b4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3KsOO6H4y5kvybM4lrtYjyPJdnYLDo8JoaG3o9Oxh9q1z5rN0VHJdN6SpqfRRBA+UNzE5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9D6mso2zPqHU7iT2HNNwu/0KLBB51i3RavoRHkc+rDr+q09lbXApGYb0arI6twglOezH6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Lmse6KyYtX+lRztjBaAQQhtynRpubpHR/wC5f8CvUQCubwPolHhdYKuWfrZGg5QBYC66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70aKKNUuPuUkvyQJCCUkDSQhA0kIQCSEIBIoKECQhCBIQgoBJCFUCSZSRS3W1aARYrVjVw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axa2scXYnADu2NyClWf+924CEn8VXFURVGYxPDspsbcCvNydu+PTCqqYVVFXUjm53OzOa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OjuF/JsUDXRdXI+qaXC99M2n4LYSwslsXAhw2cDYhOlpx6XD89N+sb9Lv8EmXrRYsqf2u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q2p/apv9x3xVS9byJBCQTQNSbuohTbuqJ8VYBsoDdWIJAKXBVt14qdrMcQeBUAgboBTF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BNqCSqq6YVdJJAXuZnFszdwrk1ZdXZXNvwHEX0Yon1cT4Q64c5t3BFfgE7xQQwAPig0e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Qu0583L6sXOYrgj3YnRyUlM0RMcDIW2HFVzYNXOrsSmEYInic2PtbkkfkunKBuFZzZSaL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+Q9HMvorfTQ6/C9r8/BXVmE1tVQUM7W/wCapmgOY47rpE0+/LZ9OOtOZxGHFMc6mmfR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c4G6qrcElq8fDHRPFN1QaJBsLN0/FdWmNVZz5Y9JeGXuuawx9fSUNXhdTTyHJG/qXhtwdD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kElPhRbLG5jjITZwseC3dkaLOXJuWa7ax49WX/GPiFIzEKGakk9WVhbfkvPMPlxXoViMr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QloNnDgQV6ZZBY12hAPiuTq8x6UdJx0gpI6eCiljyvzEnW+i6jCcMfWdAW0BaWPlhdbML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xC5Ebd+StAsLBEeX4BWOwx1ThFdEY3SuBGbTK4LYPt1ujSR3ruajD6SrINRTRSkbFzAb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aZ7qcZowLuaBqy/8ARbxuvTnnjb7jUsy5gbloB7SxaiF/WPlzZWOPZvxWaQ0tN9FXJC2U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OUrXl2t2yG45JxuIOZx24pnI11owSSdLcVk0kBfVR07m/OSvAtwaON+/uXPPWnbjm8pVU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rmR6FvZvvbmudjrZMQxCgEhJdGWMueNivWH08b6Y05beMtykdy5yLoNh1PVMnjlnuxwc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dO+edy7aLprA+nxiGqA7L2NIPe1dPNFSdIsFY3rCY3gOOU6gjgVm4lhlNiVKaeqjzN4H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9B3ROIpsSkjYeBb+RRzaSmo2UfS6OlicXMjmABPgtx0txwxt+TaZ15H/rCOA5K/DuiIoa9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hvbLa6xMQ6H1FVWzVLaxgzuzWLToisro1g3oFN18rfn5Bf7I5KHTN1sHYOcw+BWCei2Ks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ya7BK6pwWCkMzXyxvzOc4nVBiYT0co63DIqiUvD3gk2Petd6JHR9JmU0RJayRtrrrcMp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hGZjbG2y0suE1bukRrcrepzg3za2spsYGL9jpM1z9szT7l1rZDFNDKbZWn8FqMcwg14bN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wGz48I205gJNsodYX81L7jUurt6lTPY6HfQi4WDSQvpBJHNRNqm3OWQus73rX9GjPDhQp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FhPLu9y6KFhNyZNOC8dnjlY+vhlOTGVqJWSS1oLIDTRA3ILr3WVWFoja0crlOrJjJc5w1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fk1sNSp3VtmLV1EzxWuMYFrrKbL1kWvvCwIGump2yONnEZlOqa+ahkjYcr3sIBHOy9kx1N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200tBWYfVGSlzOYD2S3cDkQsqmxuUPDKpgI2LrWIWtwjEZaKZ8dWJHa6g6kH3q+pkGIVg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8VtyZmOuu+HkWkhRjxHEooQ1sJLANOwo4w4mSCMknJHbVbuHL6I0Hg0INBgri7FCTvlJP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HgcJH/1Rgn/uMp5MPxCx8MJd0jnJ5vP4qisV7abpBJK8FwbIdAtnW4m3EmRxRRlut7uK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RzCRocM79Ctti1LFB1Toowy+hsLKwZFVG+nwyClGrnu1txSwemfTTVIdGcxIcNO65Vsgc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4ErbsLBiR6vRrmZPDca+a48t9aergxl/shTx4oD1gomyMOwz6gLYRVjL5KqkNO47EnQn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2OAyvFjcXt4FUzF9LBHFFJd9w1p4gcT/5xXm1jp6cfsmXvo6mpZ2mU1K6oeNw3daKpqqk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9Re5W2hlkmjmhc+zsx7fG3BYZoHROFn5rC2/reKaxkW3O1m9BKhtJ0rfW9WHEUpjF9NXO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TiLZMPkbNA+PO11iNjovIsMpnVOPwxRu7TpYWDvs6y9hxprRhJyAdkc9tF6+LL+rxc2O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0VurpMxlOgO2q5vFG2lZTtdwu481kyv8AnYnuOUiQE34rDxR3/qBJ0Jbot79OH7airgeD2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FxCdxjjid2eyHPHMq6rxBsbjmkyAaLnsWrC2qJzXDmggqT2re0+EskgzyHUjnayw6cuoq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K2VJVveBEe0D6q1tV28RcB7YCyI4uzrcSy9zR5rX4pgppoXzsmPY1sthiGd2IPt61xZa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F/Vk67KjIwqsmmwOrbK4u6prg1x5WWuwjDZsS63JOY+rtvfW/wD9LbU7advR6U09w1zHZ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WE11ZRCX0SDrA62bsE28kGbhldV4fiwoppC9hfkIJv7wsvGcXqHVfoNG4tN8riNyeSxsJ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VxuY0OzkuFiT4KmgPWdI8zv3jisaGRJhhjqIJ3FzpGOyyOJvw/NdHQxzTRxsjgEmUkaN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gqIJ3MzQmQZ28Dz/AKLYO6dTQsbDQ0UUTW27Thr5Bcvryzr15cuGGPqds6mwqpbW08zm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nLfgfxKyWYTW1BnljEUYF8gcdXdy0s/TjG5oiwSRxg6XYzVaV9VUzPM0tRK944lx0XSc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3i6luC10tXTgGSOO4zlrdCOIVddRVEcjs0UgaZNy3S3ktbRdM8YoYxF6QXsHtgE+ZC2A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RSs430P4KXhtWc/9vKtHDAPlf05sQvC0MjvqBe9/erMcxfEaKvEVHSGWLIDfITrryWa6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Qsme0sj7w0k/0WfZryTumE9adOey61243/GVex+Q0cee9stjfyWZh3SeqrJ5I5qIRhkbn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Z/TMaXHXldbiIazDqhwAB6p2vuW487XYH0idjFTLCacR9W3NcOvfVW4v0lo8If1TgZZ7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dDZBDPXTnZkVz+J/osPo/AMY6ROmqvnA3NK8Hib6fFaG4i6dR5x6RQvYw/SBXTUVbT11M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ceSxMVw+nq8NlifG3RhLTbYrmeg9W9lXUUhJyubmA7wg3c3TPDIJ3wyRzZmOsSGj81va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RvG9oc09y8wbRnEcWrI23zAPe3xBXU9Cq8z4e+iee3TnQfwlFbekx/DqyvdQxSPMwJFi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0X7fS+R3dIV3wPegd0IKEQ0uPuTS4nwUUigITG6AskmhAkIQgSE0kBZKyYQgjZFk0OGi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SaSAQhJA2+u3xC2jNFq2frGfaC2jVnJrFRNRiWs9IzfQy2VUeGRw5uraG5jc24lZya53GV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U6ejcKmI3Hrj4rJsrIB/mI/tj4qeEPKtPU/tU3+474qpXVQ/zU323fFVL0POYTskFIoEF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7oLG7qZUGqSBgJkkNISCCipA81IKHFTARE0xukpNCBpoA1UgFQkWTsnZURsgC6kRsm3j4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gQCdk0AKhWTATsnZArapp2RZAmjRPioy1FNSxGSpmZEziXOstTVdKcNpqd1SXkQA2bI8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9yDcaWuTYLUzuE1dI+J+gAAc0rgcS6Y1mJYg5gqXNoi4Dq2ty3HG67nCWxvpo3REGNwuCN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nr+NjLbaokoYZHnrILE/SjOW/u1Cxp8Pp23s2YjlmA/ouj6lt72VU1O1xsAuM5s5629N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KM3PVRthbsSNXH3/AJWUsNhjjxyFmgs1xHjZbyoibDHYBcvXMmFW2aJxa+M5geSszty3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xLbKDgufw3plRzzPpa6RkMrdA+/ZcugDmyND2ODmkaEHde3t82zV0qcqnK5yrIRFRCge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lwsqnXVrlm4VhD8VkfZ2VkdrkC5JPAKK08lrIjpZ5ReOJ7vBt12tFgtDTPLJKYvkH0pD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sNewRgFuluCmttaedxYDiFQ6whyX4uNrLNd0edQmOSofmdfRoFl3rw5mot5LmsXkkkrQ1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hLkxndYtFhTWw4nWU7h2ZHh4ae8a/jdbV2GOvaKUtHJamva6kxSCqboHjI7+i6CGsYY2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uPJX0vi3y44wHYM55JlmLgO9anGo44qR8ULbkiwsukqagdUe9aEtFZWNFuxGcxXPjlyyk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gMw9jI2Qu0cyIeaskwSrEImib1sbhcZd1myMvWO1t2V1WARRS0LGnslpcL7g8dvevp8mH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68ynoW9Z8/TjMPaanFCyPSNgb4Beqz4TT1eYGONwG9wudxToo2P5ymaY3cBwK87rpxz6OK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vCvyZY8trKyeGaleY5WZXNOoVTpOyAT7kRj09BTU8jpIo8rnCxNyqIcNpoKl1RGzLI69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jRLiqaYdNg9LDWGpja4SOJJJOmu6y6yjZVANcTZp0IU2mxBCln5q7EYqdsVN1BJcO9ZMT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PJUF12370mSdXMx3AGxXPkm47cOfjlp0MQaWAHRYEjm+nZzE5wvbQgCyvZIC3Q7rBmjq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0s268UfUWUgjfXPOQsDrggnyV1SAxpAN1hU0UzJnOlIy8CNCp1MtozxJ0HeVf/xm6kZf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01QInFgc4h1tNAQD5rvsdrb0j4A/tNc6/cLrS4FVUuERUwfA8vhis4gixJ1P4krYYtNT1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dtnC2oN178MfHHT5fJn5VzdU8PYGA8d1h1kokY0yXzt2c3W6y5WC9rGw5rEqHAMsBYlSX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PlAIZftErDxbD3VUTXQ2zs2HMcluqgAyErHcFdrI1mF11fAWsMV3xiwJaSVt8Oo3dcKi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opwGHNxIWayVrWc1NmmrqXF2JlwbYdYLAclXjTS+gksNjdbjrI7E8Vi5Q7Q6hNmmhoZ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FriPgsrorZtPMTxePgtmImAFuQWO4turoIo2N7LA2/IWS1F5cLaFcpWskwvGRUhhMZfmHf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AcCqpYI5mFsjQ4HgVmUYU+P0NVTshY4ue8gBuX1Sta69zYW8VtW4RQtdmEAB4HksGvon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dMNMZyqmCW3rA8tFl01OT1mcmzhtzWJHG6JzcurVlCYl2YAgjgujlr2xZIZWXDHWHglG2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3JZAa4uLni471KmpDV1NgLNB7RHJFayuqqilxemqJAQyPK9neNL+diu5a8FuZpuCLhaj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xrjF1QIFhfQrPpoDBSxwl5d1bQ3MeNlw6d/d7cfhvb6XF3KVxXVYw7LhFUf+WVgUnRw0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q45cvNbHEKd1XQTU7XBpkbYE8FYrk+iURmgxFg3fEGj33VHQ2QQY3LDIcrnxloB5gg2+K6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9f1krX9ba1hyWHi3Rd81Ya3DpupmJzEba8wrErfYjUNpsOnmebBrCuQ6FwudX1FRbssj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0hxENiratvVA8XD+i6LDMKhwugNPD2nOBLnHdxQcv0W7fSWc9z/ipNcej3S8/RgmNvcf7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0OLzVFTFlY5psb34rI6W4RLXwxTU0ZfKw2IG5CDVdDTn6STP/wCW8/iF3w1F1xXRDC62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xt6otBI43C7HMVFTO6OKjm7kwbqokgblIFAOpUUFMJX1TBQNCCUXQCSd0XRNooKfFJDYG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6KhIf6qBa6JD2QgrSTKSihCEkAUrppIJR/rWfaC2YWsh/Xs8VtAs1qGFJR4qSy1AVOD9oj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H7RH9sfFFamp/apftu+KrsFbU/tUv23fFVbLq4JW0SKlwSQKysiGt+5QsrI+PgipgKdgV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NbyQWtycb3CAQpOGgPeiogNJCmGt5qAOoUiiJWspNKimEEwUwoDdSBWhNCiCndA0A6FRJ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G6YKokmo3TugknZRB1XO4v02oMPpqh1O5k00TurY2/rP8OQ58UG4xPGKDB4utrqhsQPq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4j+kyAEsoaOR7fbe7L8FwdfX1WJVj6mrmdLK83LnFY2UounQ1fTConfnipYWP9uUmVw8L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Qq6+Xraqd8rhoMx0A7hwWOhFNpsV0OAdKqrBjkB6yG+sbv6clzqYKlkvqtY5XG7j1mi6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dTP4h4uPNZ7uk+Ahub5Rh/FeMh5CZkNtlxvDi7z5OT0zFOmmEMYepc+d3DKLDzXGYp0jq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8R4Dc+9abr3AWAHiq3EuNyblbx48YxlzZZLGzmORr492m4JF112C9LB2Y3PZTScWu/VS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F0cXs1JXsqmAluRx7wWnwI0KtddeQ0GL1+GyB9LUvj/hvofcu6wHpnTYmW01eG01SdGv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HgiadA4FQPqq6RpBIIsRuFU71VERZEZpWxtIBcbXOwXoOD0MVFTwRwgENNy72jzXC0U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p8DxD0aYRFxMbnZSCfVN11x4rcdsXOTLTcYhTt60ytGtlh0ZDZnE3sdCttVNuS0i3K/Fa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GzVdp0y55AGDi0akrjZTUzVcknVPu517cF2gbfUhVinjMpOUady68eUxc88fJyFbhdVX0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C5rjwI1XKOx7GKKqfQyYXnlitctdcai4XrdVEPQpezZ8bSR3iy856QPFHW0uJjSOVnVyW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V5cMeTHy101xcmXHfGVpsTxzHPRQX0zKVpNsxNyfALcdFHOnwoyyvzyOkIJK5atqqvHK0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2Ak2Xc9FejtZTYaI6qIwvkkzNBOuWyxw444Xa8ueec1agxodK8OZc5l03R8A0D2i12yfE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p5QYyH5trLY4JhtTTSSOmNg+zcvfz8rrvyWXH04YSzJt2RgMa0DfUoyiSXJa7bajuV7W5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RJrcjpHW19ULzad9uN6aYexxdVRNtlbqedlwmZep9ITFFhcr5nNAcCLHiV5UdCRyWbBYH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MIqQQb2SCHHTdBZTuDi9juVx4qLW5y51tG2J95A/qiCCaR2aNptxdwW6osJa6lDJDZ1S0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disZ5SRvCbsYLRLAAWgvZ+IWSytjAs5jtebUsLmbVwWcLSMJZI3k4brM6lzb5QLLxPqas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NtcfctbWzzwQOqgcrou2wciNlvjTdo5lp8eDW4fMCbXbYeK1j2llrsehfSs41QufiFFBnF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X+P4Ld1mKQige0UrAHbFvDVcJ0fgfh2EUTAAH5XPdccHX/oVvXGSQNa+QZNiG22K92OW4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S2aakqYXdWwiYnQcFo5w4XLgbDis+vEeGNzB2dx9QLn6mqlndd79OXBHOCd7CLA6rFcU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yI3tc7XRZbKdxiDrWBO5WpJ1WXTYhLEAx/bZyO4U2Ml8JY6+bSyoDtbrKcS+N0rdWkLCaU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jNV7DolFrT2gokhJt86VwDYnU7BREgoPiE0zWngz+qqlfVCobHDE0sIvmKuo2PFW4yG7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1Hp4eO73elLsOOfK3TuVowWcjNkaR4rauguQ4LOjjcIbX3WZz5x1vxOO1zfoDWECS5PIb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rWgaD+qznwfOXssCqkkgqMzGh9xq1Jy5W+zL4+OOFmM9sskNj7yo5hbKFiUtb6XC5z4j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6beayGjXZd3hssvtImw3UCdFJzXN1LSPFVkqgJ1RdRui6CV1K5ULp30QSBUrqAKaCYPJ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ghSBVYUrrSAnVA2KRTGx8UAN1IbpDZSaNUQyhSIRbRFRshNJEJJNCCPFMhHFOyCKHjspq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QUIQhRS4oQhRQdkkzskqJQ/r2HvWyButbCLzN8VsWkWWa1j0sBUlABSCy0FZB+0R/bHx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f2x8UVrah1quUgDSQ/FVbqyp/apftu+KqXVxNBQN0O32siBWR7OVasZoD3oLGC5VpHVPc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adVb1ue5cLnmimJADoFN8rXsY0Ns4HVVgsJFwmTGLWvxRCumCgubwCA8oHdSBUEwglfV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5F09VAbWT1VDcUx6vvUTui9gEE7ouo3QgsBRdQCYVHP8ATbHTg+DGOF1qmquxlt2j6R/p7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rc9L8YdjGOyu2ihJijHcDv71pyLsRYhsUXRxWTQwU09bFFV1Ho0DnWfLkLso8AisVC66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ccfqakWPZghBc78bD3lcm4NznJfLfS+9kEU0IQCLaJpIEkmgoEhbzAui1Zj9PPLSvY3qSA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dVdBOkNK+RvoLpQw2zRm4Pgg52yNlN0bo3ujkaWuabEHcFQ4IPQeh2PvxCmNBVPzTQN+bc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vh4LoXusF5DT1E1LK2aCR0cjdQ5p1XpOBYqMVwtkzrda3syDv5qVHTYZbKW823Vhc6nxO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8nD+3wVNG4xyQE6B7CFmVTGug6wgnqXCQW303t7iV9LGf0jxW/wBnbYhWQU1JUz1BtHSs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fR9L8FxCZzIqoxOcey2YZD4X2PmuRr8S6T45jVbhj6tghDQ9zG2Y2Rv0TzOlloq7o5itK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fSjOYfgvDlx2vXjlI91gLZGNIcHAjcFEYyyO7l4fg/S/G8Ce1kU7nRt+rlGYD+oXZYb+l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boid3RHMPLdY1pt3eJP6vCZ5BYgRm1uGi84qcIqcWdGauQx0zD83CDqe8ldS/pRhWKY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XPteMghzR4EKg19GX07ZY208bCOskcbA62v8A+c16uKTx3Xn5LfLUbzBMDw/CaKKKmpmNl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qywzPW39kLGj6UdH3uLG4nSB3+6EnY7hEE+Z+JUoDtj1oXmtd5GVK3NUjkFcQOsY0aANL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qfEK019DicZmyZWjreza/cVkyYlJQxvbUMklLWiN07BduwufMlTu6jWv67rdRi0l7esAR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hM0jgGi7jdShlZMwSxuDmkANIWk6U1ZigZTM1c6wt38F0xx3dOeWWptyvSTEZMRmsT2S7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HZZHDvXT13almeLWjYI78zxXMVrclQQE5sdM8d2bXXVrLnTdUU8b5nhjBdxXR0WFhkdw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ea5ad8cdtfFh8rwC/sA891mx4dFFHnLMzublsGwZoWO4kXU3RHLk5rjc7XaYSKC1jYhlF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YoaRo3ZlHwCw448xY06A6G6yqmva2ZsTAZHtOmXYe9YbcxjpfgXSl1TH+oqwHuA2vsfx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oiD2G4cL6Ks0VXX1TTV08dVHqYwGjsbXGqzWYG+OIGlh9GkDtWm5aR/RMpt6/uxyk9e2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eQANSSuZpr4/jTBY+iw9twOzgPzW/wAd6P1Nbkb6S9rGjtAs0cfDdW9HMPgoqCWJ4/zL3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Gam3XHk48cLlv+36Z1LTmR7nuHZ1HnosANMdQ4xOAAcSA7a11v2hjIwBoLi+q0kDM1s2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zrNsHEnzzy9a9thYAa3C1jwSukdT3a4Abi9lrqigbIOwMpPLZdceT/XLLDXTTkaqDtPF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sQqSeK6OaFkwgptAus6GXSzFsMkZOhFwqwotVjDdUTaLjRXB7WtF9TyCUcRItsspkLQ3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1jZnkXHZQxljfcrIdEHIENkdJJFkdnC7dwq2OLaxvWDKToDwKGtLHaaFXesO23fyKxlh5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gdHYq9ptHbMtTDJJH+rkIHLdWdbUF1+sb91cvqrvOWMmbsgjiVqZn9ZNliGd407h4rJlG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vYfgqy8MGWJmnhYLU4v9Yy5f8VTNbDTdXu52/eSoRyyQEFjr6bHVJwe993C5QY3HuXVws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G2k0IFgVU5UmGw3VrGkN3uO9HO4/4LoBSI4pBVzsTTChxTRE7oBKQTBRUwVMFVgqYcrB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qhoQjj71USB1UgoBSGpQTRdACllQRJSCbhrslw2QCSdlFAxumSoJlAxupSkGH3qCH+og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ki7B2UVIqKCym/aG+9bCwddq19N+0N96z7hsgJ46LFbnSLXvY/K43HAq9IgE7JqKLqcH7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8VZAQKiL7Y+KLtran9ql+274qpXTgGpmufrHfFVGw2K6uQGhCT/WSvqgnVEANgrIzdpP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Y7XQTCkFa0RBPsgXsiqx4IuA4XGivGXuQWNkkbc2AGqGlZc2+jUZr8Fe6CIA5X3IUTFl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AFWua0DQKAHJEKykAgAFTACojZHFTAF0EAOFlRXxKNbBFt1MizW+CCCdkJoGAbrlul/Si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JL1bxZzm/Vj81sukePR4Fh5ksHTyaRN7+a8lqqiSomkmlcXPkcXOJ4lUihxJfrqSpE9l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I0YGqkWotqp7oK7aJELp6fozTy9A6npCZ3maGqbD1QHZseK63ojgnR3Fsfw4swxpp34S+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WvLSfwRNvKrJEL0novhuHdLMGxuCsooIZqKMywVETcpbvoeYXQ4dg1C6j6KU74KENqInO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hzKG3iwCF67gfQ6hxWPpFTx0bKVzqsQ04mHaiG5A77LgOkEk9djbcP8AQ46UwPFPHExt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CyLL0XpTQ4J0KrsNwVtBDVP6tk1fPK3M59z6reWgPmFiO6I4RWUeI9JI556PAopMtO1w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Fc3g3SfFsAa9mH1PVskIL2FoId5roqT9JlU1pZW0MUoNhmiJaQOPv1K0uIdHOrwGPHaCR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PDxZ0bu9aKyCyolbPVSytaWte4kAm9lQphQCAXRdDa00+KeiuPYqeyPtcFzvFbvojT+kd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x9ysm7pL09ZqonCiY+MdqEhw/qsylmbUQB7dQ4JmPrKbINC5pCxcMkBc9lspJvl5HYjz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8FY2GUcTa+SQt+dps0AJH0CcwHuBAW3LG5dtTyWMHCPEnRWt1rRIPdof6LL9UcyVuTSWt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tOBjl4SNFifHmuZr+hVbDrTvZOD7ivQSMw2VZb2SuOfFjfbpjyZRy3QnC5KKOqlqI3sk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/wAT+Cv6XwVVRh8VHSxve6aS5yDgNfiR5LpImktBBtfVJ2bMRe//AJdPr/r4p5/228ud0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cf5lCTAcWjbd9NILd+gXqbow5tnKAiLbteL2/ELn/wCeOn3V5e3CsXjIkZTykAbtHD3L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/KWPL5Yr6xTX/AruDTwCpyW6suF2uabLFxKmhfDJHWQwzAMJDnN1CzeH/K1Ob/YzMK/Sp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NNTubwABB8LK6qrXVsr657baWY08Cf8Az4risJ6Lx9b6ZI+xe7PDA0bDhfuXYM9YRj1I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Z7rPJnL6iMEEGTq5cpBBLi7ibLiq9tp9e8LtKm7ad1rZjsuRq4XTVcEQN3SWHmVw+TG+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hSTvHbm7LTyH91t6eEsYCBZwJB8disnDIWxwiJoADGiwVj2iKd4doHnM09/Efhf3r5uXt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N1ULs47WzRyCgxnaJ9kWWbVPGdx4NGqx42/Na7u1WG4xmx2kJA0CtjhbJUA20buVcWZY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lFRp/mKt7baWzDW3ELNfVWJtF2TsLqiVgEwdYaiysAu64QVy9ttxa+vcsF9OxziCBcarP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TG3kk7kGvcydj+zK8Dxul1RbI5vJoPxWd1YJPiqZpIYqm0jwwlo39/5IlptZd1+5UGDsP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Wvdo4O7PApthIjldbTMQhtzWJUImByNs8Wseei594LHFrhYjQgrvfRg+R1vefguV6TRRR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6nmRoV2wv6cs8f21N1IOVOayWdb25slrln0kBcM5GiwKOM1FRHEPpFdGIwJGtYLAHZVc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W9VY9xCtfGCCRxUYnZpMvII6oNYCLWUC0NdZXH18qhI3KQiANFwVYNBtooN1CkL3QIta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ISQI5BsLlMABtzvyTA5pPOiCNsztlCQWVg0Heo2zvAUERFdgJ3KRYQbWWQNXAW2UCbSZ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lS8ZXWWxa3MdVjzwkkgDUaoxlGMDZMFVlO9gjkszaJhyrBBTAO6KtBU2lVAKd7KwWAqV1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ZTQNr96jdMHRUSBUwqwVIFBZmUg7RQTCCRISJSKRQO6RKSEDsCLpIuhQFkO9VCDsghay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QUIBIpqJQW0v7QPArOkF4z3arCpP1/uKzxqsXt0x6DHZm3U7qmE5XuYTex0VxUUlOD9pj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KlG4ieIDcvAHmgwKkH0qX7bviqSr6g/5mb7bviqSurkildSFlEoBTYTl0Vam11ha10Foe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/wCEKQebW0QWhzuF1Jr3B/abfQbqoPdzSzHMdUGWJncGBWOqC63ZaLabrBDindNKyXTA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qq6Lq6Rc1wHNTzjkqA5SDkFwefBPMTpdVZkw8KiakToPBVZgpFwsgkCqqushoaWSpqHh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gvOemuNzVuIOoA10cFO6xB+m7mg0uNYvNjOIyVUpIaTZjeDRwWtcTZSvqoOVaQG6mdlD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YFDgFIIOv6O9IMJi6KYn0exZ00TKpzZYpomBxa4W3FxyUcH6as6OYo2agpOvghpHU0Ym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d5Oi5E7oI7KJpuj0sqKfDKjDcNpoqGCqPz5jJc+Qci4m9ltWfpElz4bM/CaZ8+FxdXTvL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K4s7phFdYP0gYt1EjbRiWWsFW+UAglw4eCpxfphPilXVVhoKWGeqyF8jGagtN7gnYniuc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67HulmEdKTBW4rhs4xGKIRvfBMGslA2JBBt7le3HqTGf0fs6ONljo6mmqjLG2R1mSMN9M3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B1Uig7nHcWw7C+gVL0YoqmOrqZJevqpIjdjTwAPFcINUzsot3QS4KsbKw7KsbKA4rqv0f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2IXFcrxXbfo1izYlVyezEB+K3x+8ozn+NenR/qm+C11WBR17JjpDUGxI+g/gfeFsov1YV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dxsXDsnkeBX0tPCg4XrInncMLb+SyTtZafDqx8sLWTdmaJxY8d4W2Y/ORot72zVg2udl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aK1zuzbnoqpRw11IGiWErNp4qf0KRz5i2Vo7DQN1iutcnvVoByqris6NoE5gLcVeRmaC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oX3u08lqFYGIMLclja57J5FYGLvFVhLy67ZmDI5vO+nxstxX04qqYsvZ27TyK5moqpm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okBA9q2vkuWU1W57jaU9mVE74W3cMsLBwuBqf/OS2EUAbG1rTex3596x6FkbKVrwddSXHi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ylxcI+BH9VvplXV5mEscOFwea0+HU4kxqORw0ijuPErcVmR1I+RrwcjSsDB43vqpy0XN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n1i9XB+TpmD0Z8Mh9Q9h3v2/H4q6tYx8Ra82DiCHcjz+CjDA99MYKlzTmbsOCjHeemkpp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8iPH4r5m30IokY14LiTYm54IHzmrWkWWQyN5hYbhrsup+Kqc2RrgWPAt/AT8FitKnOF7O8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sX3It71c6YxNDS/Q6/NsAN/eowh0tK17Ll7CXC+511H4po2skiLmjK1wIHLdUgSDQixW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FgQfFPqw8ZgD7whthPzMLcxNyeCNnvcAbHfRZgiAte1gOAVN+r62+wNz4KKx2DM/S1sy1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+VsecGNrQ14s07m4PE629y3EbBkbmvmtpexvbkVOoh6o5mGzeN9brWN1WMptz9E1xrIyC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/dzW5vlMkZNhnB/BV0NHTdZ6TBA1kguDk0/D+ynMxklTmJ0AuW33Perll5VMZYjUyhkT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BuSuW6SUzmRnMCDE5u/eLfkutoYxJP17tbmzL8uJWo6UtbLFUkEOPUkm3MOv8Ex7XLpwD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BXVwbzo9GHVbpPYb8VupLsnDhxWt6NM+Ylfbd1lspfWHitzpvFYHhwIG43VFLf0mQngB8T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EgNr7ow9/WiV/wDHl8v/ALVaZZZ85fgouF3bcFYfVUVBXayY3TRZQG6LWU+CRPCyJtAm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i7QdrsmwEC6kNVIjkiCMbkqt3rDxV4GVhKxZntjyk8ToOaC4ENFypxi8oJ3IWNES45ne4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bbgEGrkYY5HMPA2SWTiDMtSXcHC6xQo40xZSb4qIUggsBuE1EKYVSn3KTUh4JrSJJN9VC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KIUggmpW0SBTRS1SUr2UUQIRcbJ2ugSLpEoUUXTOxUeKlwRFaSk61tBZRKBFCEkAUimk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9lZ4WBR/rHHuWwbssXt0nSh9xPn4XssjgoPhDxa5Gt7qwCwtdRUVOAf5qM/xj4qNlZB+0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pP8AmZf9x3xVStqf2qb7Z+KpK6uQDrFRJ1UtlBA7oukhBMFSBVYOqkLoLAe9AOpUQDyT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uoAKVlRK6LpBNA7lMXUbph3eglrzR71AvCXWFUTc6wQ55B3VReSm52qC1r9FpukHR2nxt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zX20d3FbS6A5B5LiGHVWGzmGqidG4bHgfArDPevYKyjpsQgMNVC2Rh5jUeC4rGehU9OHT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Yz6w/NVduSy8kyeypPifG8se1zHDcEWUXbKlWfRHgrB6qg31R4KezUUjqh+jbIbqUpSg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2bp2QCbj2UhuiRBBu6kVBvrKe6A4KDd1YRoq2+sgk71Sqwpv9VRGyBBeifoxh+YrZrbua1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5g6ro2ZCNZZSfcF14ZvNz5brF2EXq2VgKrj4K3qxe6+hHirmOkbH4ZilNikX6iQ9XOBwJ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o6jroBI2xuLBTxKkir6GWlmHZkaQtTgczaWjZSSOvLTXY++977+SuM1kX3G9+sDeQUXN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3JeNQdlIuOdo5laZXWFh3Kq1rWWRJDIyFr3MIa4HKeapGpU76GNG65kad2lTpjfOVVKeqr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3hXUwsw33O6sW9FLIA4N4garAxCBk7WvjY30gG0Tj9Enc/wBfcra+QwVLXfRcLFYzZHyS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9hzWb7WellHQNijYyWodNlFgANFlT9hoOQlgGthqFXHBJJrJLYfw6WU8jWiwJJ7zdZulj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bXcbHvWbhtPJTGSTJYkZgsKTK+pLjpHGLnxW/wAPkjnhs3cCxBXz/k309nBPbLpXwVbRI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KGIQvBbUQ2Esfk4cisI0j4qgugkyvvfIfpDuWZDO546qoFg4W1XznuVMmfPFdjcupBDt2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hu85ncuCqo5XXnhkN3wPAJ5jgfJZ1PbIRyKUVMpImkGxB96cIDJIwNBqFk7+KxnaPYf8A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MsmmZsLgj33WQLGO4JPiq2Cz3uvrp/VJkmSUjSxOyCThx7lh4k8wYfWTC12QucL/AGVm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yUbmvaHNeAHA8RdGsbJfbj6DprTABtXC6M3ubatP9Vs48boq6QRxV7HcWx3F/LdVYp0Jw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NNJfYatXFYvgGJYPI188Lg1pu2VmrfNXUfWnB8Tnm+O6v+V6PRGWBokZ2gT2mqyUOqqx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4nuXI4L0uMTBFXAk/RkYNSe8LpIpZWwmaQ9uU/NRjfxV0+d8j4+fBl45xmPqWxF3V2Fuyz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iqZOy+j43MF+8FbaGhaKZwnN5HjW30e5YsmGOhfmjcXDvSdvPXmLiog6q6ujMFbPCRYxy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Vxdf0eZlw5p9pxKy6gWN+9V4UwR4dTt/hurqkLp+moxp+1ElhDbUeY/Te4/jb+iJdYTz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iHdf8VasZZCjsjMga7LKjvTtxTtogKoSie5TPgoqAAB4aoPJNFrm4TQiAFIC6Vk2Xzdya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7cY8Ss111r53Zq/qx9BouiLQLAWVkHamJ5KsmwJVtENC7uVFeJAFsbvELXrZVozU1+Tl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UApBETCkFEKYVSpBSCiN01US5IaOyEgUxsPBBJSCiFIIGCphyrTQSJBRYEaFQ1RfVAwO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K6C4QnnwTdC4Ed6G1RAbmaDYW0VvpUbi3QgjdRWP1Z5WRkJV5ew5iHDVJoHO6GmO9paA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VBQJJNJECRKaRQZFELyP8Fm6gZm+SwqD13+AWa0jM5vesV0nQjlD7jYjgrFARgPzDdTU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+2Piq1ZAf8xH9sfFQaupNqqb7bviqVbU/tU323fFUldnIyo2RdNArJ2CSL2QSFuSkDZVX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/FRBQFRMFO6gE0EwdEXUQndUF0iblBKRKAulmSKRNlQ76hNx1UAdUydUErpgqF0AoJ3UZ3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uq6gjqwObgFnL1jW+ObykOqwHDcTpbVVO1zraPGjh71w2J9DnwSn0OfO3g1+hHvXorXE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SvLhyWPpcvFjf085fTyU0hilble3QhJ2jVm4u4SV7nDksF/JeyXcfNymroM3uq5jwVrR2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E2aNCCgbIQAGqUh3Um6qEml0EG7qwKobqwIGdlW311bwVQ9coHJ6qjwUyx0jmsYLucbAL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lofM+OBh5nMfIKWydtY45ZdRzq9i6FQGLorSEi2YF34rgcUwCmwuAhr3Sv8AaP5L0Pou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KxgGQLt8bOXJy+Rhljj7bpsrb5W3c7k3VTkM4ZmAazx1KthyMaAwBvdZNx624AsAvpSPn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R+u6/gFztYyWmx1lVI2wkaGPA0F76Gy68RWC0/SWBhoPSGEF8W47lLNLKyonPEdyNO5ZV2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ZRLSRv3DmgrLY3tDTgVtF8s8z4mxvkLmMHZB4Kq/aDuehUpBb8PioN7QeOI1Uk10MTEo3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m4U4Klj6dsoO6tLh1jmHZ2oWkmElJUyUYBMchzsd7KnV2va+vq21D+qa3M86AN4d6zKW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aBoAq4aGKFoNu27d/FXgdQ4ZnEsP0uXisqlJ2W5SFi1MojYXcVdUvu8NbuOKwbekVWQG7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+NRi4hmp8DqJCbPeN1scKfK6ip66m+cD4xnYFrukxvhogBsZHALYdFW+j4aIAfUN976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I9vx5/XbZuxGjkjy1DSHHZpBBB8VBtQNOrmZM32Xmzh71lSMhqbRuAcb22WrxGlkoe3FTN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tXhr1smGZrq6dpaWPdGC5p7v/ALWwo3Zs3iuUp8UcKsyOhc3sZbkHa/euhweobOHFpuEv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2H/mf0KyiO/TwWLP6gIO0jfisKtjN3u8B/VQnjjcb3s66nGAC4jkP6pyNzMuPxQVx2Jb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PK3xUc5jcxzh2dieSdQ0voJGj6WgQMm9KTzTlY2opjHI0Oa9tiCLhQicH0rQOLRZSa6z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6v6J4YYGVVNG+KUEHIw6E8rLcRNjo2B84dntq8C4Hd3KnEcRZSvhjvYyP4cFYyojfbJVn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dM+XPk15XekziFL9GVp8dFU/Fae4GYX7kqrDoZojI3q2ygX7OzvctUXRQU0s5AHVAk+4J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HK142Mztlgt1cBzKlMXSSOkc67nEk+JUqSMyVcTObwF1lcdO4p25KaMeywJzk3Bsp+q23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PJdlYz9iOYUMMfmpS2/qPLf6/1U5BduYcNwsTCC7raxvASADy/wDpBs7aXupR+qFW/QAc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FGgdN026hRcNdExqUQjcFIamym7vUW3ugCNUNOtkfSUmjVAPFk4uKJNkRcUEnt4rVQMvN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y2NXL1VOTfV2gWFFo0BIiUhtGVl0zbRE8gsOTtPazmVmsOWIhKKpxmpZO4XWrW1d24ZR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kFMKAUgjG1gTCiFIIJhNRTVRLgmNlHgfBSCCQTCipIGhLZPggZSQkgEkIQCWqLpIHdPM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cXbm6ihCgEIQgRSTSQZVD6z/AHLKd2XtcOOhWLQ/T9yy3i7DbcahYrpOliLqETszAVIr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7Y+Kgm15ZPFl3MgA80Gtqv2qb7bviqlbVftU3+474qpdnIkipJFAkHZJNABSAUQphBIa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KhhNJNVDRxSRdVQUki4BVukQSJsoFwVbpVS6a3FBk5gjOFhdfruo+kKbNM8PBO6eYLX+k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2Acqpzd0Q/iusUVPepxy9ZIzuWOT8a7cE/6RuG2MS0WL2aHG63rB817lzuPShkTrrx49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2eqkPIrHfur25ZKaSQes2Wx8CFju3X0MenyMrupfV+Kodq5Xv0aB3LH3cqiwIKdtEKht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AbqYUG7qYQTVQ/WFWBV/WFBssCpjVYzAy1wDmK9QazJCB3Li+hVH/mvSHN1LCQe69v6Fd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JzX+2n0fjY6w243pKcxyrt+iMDjg7ABrbTdcLjZ6yoDeZsvR+jDOpw2MEgaK4ZXHVjjz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DbbOBsrnVAYwBrCXjhzSmLJK51hoBcnvWUxoLQRay+9x25Yyvh8kmOWmC90kjrSutcXyN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2JzXxB8ZFnNAG39VkTxWqM4OgF/JQnhhlY7I0tJGhXRlThMLIqQxxuvG1xEZ/h4fks5pu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T6JXOppDZkvaYe/iFuYrFxKs6Q5Laa8QqHOMEuci7Tur5dfNVueDCSdSOCoxq8FkYmZr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raA6RzZHNzNKU02aKSCKz25bju7lNzCREWGzmsBBXPKtRM9ayFolFnA2uOKyS27RZVOJ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SdM6KIOdsBdOhrK2WShkdpeJ+x/dk/wBFbhuUwl43cVOdomY4SDWQajkOSwcLLqed9LId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rJ07ivGmiaughtewzFbKgY6GRrGEDrG5VraaX0/EpKgMOQHK09wW6exzWMeAQWlfK5s/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fHCNvBFHAwBvbdxKtD8z8gbwuVjxVGZjQ1oAtqVdDlucupO64V2YWK4PDWU7g1uV+7XN4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V9TRVIcyUHS/EDiF1M9S2Ihje087NWrxCie2dlfCy88QNwPpDiElG1DA4aucVRUNDYZL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0c7Z6dkjdQ4XUJxnp5wNyw28lkSiPaefD+qsJBabmwVNO4Pa5w4hp+Kk4i9jcAlFVStB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ky4aX7kAm3OyteeHAix8Fiu7NBHG4+s6yQrXyvlbESype1u4YW6DuuOCxhilSyobDCBL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J5eqow8n1RZwU+j0Bie2Zws+Yk68G8AtX1EZbIWVcDoqkGWMO7VzYnv8ANXRYbTO0a8ut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+qcXzGIyRO9WTVt+KyJqVwZ1sXrs4cwsKlDQ00ZuIMruDi7MtQIbYlNFlu3ciy2cFe4G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hqKuWdtrOIA15C3xumyMefDKR7fnKWJ1tj1P9lo6nDaOGridFA1j81xYW29y6kUrHNs1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ZuYBlxtqVMcvftbPTUlzgPVUA7dpBVFRWSUlQIpYgQdnAqMdWaiUsDSCDaxC9UzxrHhk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qVr5KpgNnNkBPvH9ll1YcyJzi0iwWh6PPf1880lwZpC3Xu2WrYzqzt0cZMkt+DfxWU24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ytvYaBAhvvqpgWCTRdSJtugrcNd0N1JATtqhqBFpupsGqAFJo1QKQaacFGPc3VpFwotb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mecRiJeRE0EBvC/NZMBJYDwssbFoM8ZdsWuzD3KNJVCWKwPdotIy4znnc7g3QLOv2DdYc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6BZonHrcX3C0Dq+na8tOcEG3qrescQbtF1mQ4FhFREJZKUZ3i7u27dcuTLxm1mPk5htfT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UxW0p+uHvBXRydF8Id6sTm/ZkP9VjS9FMNDey+Vh75Af6Ln98X6WpbV0+3XM81NtTB++j+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XtDZ3ZSN99U/8GsLrelOHflH5q/fD6WM2WM7SMP8wUg5p2cD71cehrLaVx98Y/NVnodJf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9+J9NLgfBTCpPROrBsyqiPvIS/wvibfVnZ7nlX7sUvFWQFJYfyDi4NmyX8JlE4TjTOLj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n1VnJg6LXmhxtovlfbxBUC3GGD9XIfBgKv24p9VbMlRWtMmKt9aF/vjUTWYg3eH/ALCr9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LWDE6lrrSQfgQr48TgcbPDoz3hWZys3CxmFJJsjHi7HBw7kytMhJCSqGkmUioBCEIEUF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1X+KzAsSh9R5/iWWBoud7dJ0pgcQ9zeF7hZBVBb1bmO4WsVfpZRSunA29XE4j6Qt5pKcH7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qqpw9Km1+m74qjrOQU6tw9Lm/wBx3xVWbuXTyqeMSL3X2CWpO6V+5F1ndNQBO6WqkLoo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bvV2aFyU7lJATZo8zuaA9990ackJupqJB7ksxQCi4V8qeMRIvzUDAXfSKtuE7punjGI6l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K7aVvkthoi4Taaas4ZU8HsPvVRw2tGwYf5lubhF02umjNBXj6sHwcoGjrx9Q73Lfe5Gq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3enf5LIw/rfSLSMc3xC3AuoTfQP8AEs5/i6cM/wCkZzf1S4zpZOGRPsV2A0gJXnXTCovO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5Pfz3WDSUBcRMzg5hJ92qi3tOWXhMdoKuUi4ZAfM6LEj9de58k5TqVQN1bId1U3dVVoO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erTsqXpRFu6mFAbqYUEk6amkq6tsMQu53kO8qKtZUmnp3tiNpJdHEbhvJFd/0VZERIYT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3S/vNyt7XOyRHwWi6FR5cKiPtXP4ra4xKGxEdy8WfvJ9Xi9cccq9vpWKxs37a9TwmlDK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0wSE1GMhw2aV6rSMcIWhp2Hcr+nlvvK1rKmLNUSsuWnNwNldS0/VNJ61zmn6JN7JVgLK1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x2O/Nff4LvCV8Xl9ZVkNiGbNx5lVzQ5gSzW2qtnnp2xRlxyBt3PkJsLLl5MfrOkFYaDA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I0H2VeTlxwm8k4+PLO6i/FoHyQksNpGnM094WywKuhq2MdOTYaPaNwUOwtlNSshzukIHa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jqaN1BUGamkLXu4A7rwz52PlZr099+Bl4+r7dLWSwRyOcxxa25sCeC1pq3VLyyIgN4uW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POyzqSl6ptwbdy6f+7j8vGdMT+P5PHf7Z0FM2FlrAX370T2bY7W5K9rhLEPaAWPLIxrf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PVm48Vll1VlMWiAh25uR4KL+1A4lun0RzWPRzGaZzCOyB5dyKuqka4xxNGa254Jv0n7WT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0RpzK0+JZqemMrDeTK7NbgCpOjmz53OMhO5JWHXvLYXR3I6whtj4rzcuWsbXfDHdjY4BA5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HJb57S6EtI1tppZYmEN6unaAwuAHALZvcLaxkH7C+Lt9TXpg0zw9oabgFZPokv0ZnNHcs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w20t/5utkyovCDxVqRVHB6MDJlL3c9yqpq+a1ooSDzK2Mdy3MduSi9uhuGrOmmowWuDp6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3jqtrGQQb8StfW4cx83plKWx1IGvAPHIq2jqhNBG7Zw9YcjxV7ROgv6PY7tAafEXCyZB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HyeT5m/9VkPIt4qUjHebD+UrBxGp6mnp8jS9xN8rRc7KWIVQhAY3V7hYDvUaVjmyNznM6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d08lfigpQC1jpMzweA3IXTUHanc8DsjZSqqaCOKap6pvXAWD7a6qzD2BkLSeIS3ZF9XC2o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Cmq6hlo5Y81uKygA3UD3rErKkMjNjYW1UGFWVFnuji0c91gsuCMMY1gBsBZa+hYaiZ1Q8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2rAwWDg6/gs5LFgYDbVzVCRh1Af8AgpWZwBv7wh0WZt8hHvWFc1jdC8/OgDsm604kyVDJ2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pw+Igtdf3LjqiPqJ3xOFgTcXW464X9M+pmbJTEg8Fp6eHqqeI7F7i/zOn4KcznCmMQPa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UrPno2AWAIAC7cbPNem2b6oQ4WKkwdndR3eV3eZY0WCRTGyVkQWSsmdUu5FSb3qY12VbT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S7kN3QQk31x3INNjJLI3lovZpNljYVRvyB1hmO621bD1kZvxBVNE5sMY8Fy5MrjrTtxY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DmaEjIGi5am6XrHFzvVCyKOlNbUB7mO6hu5A3PJc/trpeHGMmPCah7WuDmgEX2Wzp4JKe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UtLaZ7+CYLhtIW9xXHPkuXbExkSt2dS+/gkWEgaknwRlLt3hyfq6jL7yuTaAHVjRzh7k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KwvbpeRh7gUyyJwuW38HKCktjtcaOUbub6wuO8q8xjZpNuSA2UbOHddQUdbGAczbHxQXg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bd1u0AT9lLXk3zRVXW5Tqxw9wTE1ztp4D81PMB6zWH3qJdTnTIy/eVAiWuOsdhwJNrpFj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U5NgLeCiGxgnK9w80Ca14B7I95Ss4btAB43Tygg9p3vKPm9na2/iVEHM55T4WUOqg3dAx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b5AQgdWdOrJ7wCntGNVQU4ppXtgY0htwQANVpit1XdX6HLZpabcR3rSL2/H/ABeXm/I0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JMpXUAhCSAKSChBmURsw97lm8Fh0QvCftLKvZpXO9uk6J7c0BBF9FJhuwFSA0soMGUuby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H9sfFQU4P2mP7Y+KDTVQ/wA3N/uO+KqsrKo/5ub/AHHfFVZuQWhKyLKNzzQD3lBJPgoa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/AGgnsUZ2jchQyjkmA0cEDzt70Zv4Si6LoGC48PxT17kgU7oCx5p213KV0XVEreKLDkldO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vsEaIuEBZNRzDmguCCV0KObuUb9yIsUJz2Gn+JPMeSrnuWsH8Smf4uvF+cZZd/lCdL2X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yk6FxaPdb816cW3oSO5ebdIwC+mtu6SQnzA/oscPb1fK/FTQf+117B63VtPuDtVhRiwJW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QaaT4LCJs0r1vmxRIUo9yh5QzdUWWTAKLFSGiBO2sVQ5XuVDkoi1SCg1TUgkFW5pvcjQ7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8PbJ7MpaPK6D0TogLYRAf4Anj89gQFLopGW4HCf4AtXjs95HNHBeLL8n1pdccbDoZTtlq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kxNa1os/4ri+hVMxkDXEOv8A+d67mMxgaZh5/mq8bV4iAa1otbsi55phuYX2CWITMfX5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BwsCMjeXFfe+NNccfI57/wBKpqKdlXTvglbmheC0jmDupYTBBh1MKSGNrGsGmUAX71aQ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wbFuqz8rg+zDc7jp8Tn+vP31VmJ1Qp6YFjQ+R5ysHetDIWQH51zX1D9gVfWV0c7wYT1s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VjU8AjeZKiQyzONyf6dwXwa/R4z0zomBsQtqSrM7YxqqnvAjab2N7LDfI4Fxd61vJZ0u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6W+g4KqeY1kkbmNJtqRssaKL06fIdYmb62uVs44X0w+bAc3kRYr7Pw+PP6/7dPg/NzwvJ/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uU3bztopmIbhWNljlBaRZ3IqBYRfqyCORXv6jw7a6pc6mec1ww7O5LU19W59VTwlgcC7Nm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bJEbHcHULl8QEceJxGD1A5fO+VuY16+D3k7vDnF8DW5XXtsVmvY+3qfBa7DBG+nb2suns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ZlYPcvl6fQa9knz8jS12ly4nYLOpmljiZG6BYclK4nrmyubkFnAbO7llQy5CKaS7nBoN+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LkrAzQMPuVDqoO+ree4BXXsRcDuT69jTZ7cveudjTXSRzVD9uqZyutdHWCgxFzJ2uibM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yK21fUQU7esle0MG9yubrsegqI3wU9N18btCJBok9LJb06J1ZC2pcS8WewO334f0CrqMXi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Nu4Lk8NjNU8xuc/sXswP0A8d1vYcPjY0dhwPAFLTVnqsqno2On6+Z5lk4E6Ae5ZFOLTSE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R2+KIWOD3XWUUYj+zCMetI4K+IBtmAbBVVTS6qiJHZGytc/QtYdSUVKWXs2B0G5WmrpDM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ZlXUNpmOLrEgaD+qwMuYRT3Ba/fML2V/Q2lLkbG1rY3aC2xWUwOuey5g5kFY0LWZRZzP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/+e5cq1Fln3/WD+YEJZHHQvbr3lIObbV3/db4JERW1cfvuUFcugIdoOdyuXx+FlxK14Nl0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wz3+K0OLPsw3c8X5EfmtRY52nJqMQgZwacx9wWzcM1awclhYZG04i97b2DDa/itmGWnz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+TLdZRcGsJQwWbfiqS7rJQwbDUrIGy6uaQGnNRJ10THiluqHcJX1QlbXdBPghnrXQALIG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Nyk4apxjVQQlbmYtbHozwW1dpryWpbG+SfqmDtF1gFx5Z6j0cF1tk0dO6tnEYJDBq9w4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Mja1jW6C0gVVFSw0kAjyXdu5+bc+SyQ6IDskfeavLa3llsw839U+5zVMG5tlN++yjnLt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R1Z/cl38v91hlPI+1+rZ94fkiz7aReRUA3KdIHDxH5FSJGYAssO8O/NRQS0ntRu05qLmR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rgahjPefzTz3OoaO4OQQuxn0tPcomWMm2cX7wrbgjTyOqdnjVhsTwACmhTni2LmlGYkWb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pJN3OaO5qiTKNc+v8TCou0M8mwEunLVSc5xt827ySuToXxk8bsIUQxnF7j3C9kAerz9qL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xgHeQp8Oy6Qe7+yWV5+teD3mw+CIrywm2WRrCeAcVLK5psJ2nxunkcbtMt/5z+SRZYbS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uSH/AGSfyTyOJ2cO7N/ZFtrNn95KTmtsM1z9sA/0RWPiLS2hk9bYbuB4haG63WJBvoTy3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K0q93x/xeTm/IJIQvQ4EmkhA0kIUCSKaSDPoR8x7ysqwKxqL9QPErKWK6ToMIdccQoE2q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rqDzZ7XE7Gyyq+2inB+0x/bHxUL3F1On/aY/tj4oOjm6NYNJK5zqQBxcSbPO/mqT0Swg7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cubdxuHEX4lPiu2kaF3QzCzs+oH84/JVnoVQH1amceRXRnZACahty7ug9OfVrZB4xg/1Vb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nH/ddYgalXUNuPPQeo+jXRnxaQq3dCq4HSqpz7z+S7RzstgBdx2CTGi5J7TuJU8YbcO7o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8yrPRLFxtHG7wkC74juQGja2qeJt567ovjLf9JfwcCq3dH8XbvQy+S9DI6uVu5DtLX2Vh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3mbsHxRm9DP8AcKrdQVzPWpJR4sK9PyciboAI+kVPE28rdDUN3gkH8pUS2Qbxv8l6vlv3+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GnxaE8Tbye7uLSPFLOe5erOo6Z29PEfGMKs4bRO3pID/8YV8Tby7P4IzFemPwTDH70MPk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mhYPAlPE285zFGYr0F3RPBzr6MR4PKpd0Pwpx7LJW+D1PGm3CZih5vlK7g9CcOO0s4/m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wenhfDNI90jyLP4Af/aznjfGuvFf7xr2fszh3LzDpDmjxJsTgQGOJHvK9Pit6OVyHSjC2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I9QuXFdV7PkY+WPpz9OfRcNnm+lOeqZ4bu/JYDvVWXK8vwqkbwDpL+NwsR+gsva+Wx37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QWtKYUQpBAnlY7le/ZUOSiIU+CgFNuykDZusuSMnDqaJou6aVzh8Fj00MlRUNhjbme82A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OkVPTQnPDRtAc4bEjf8AFS3U21jj5ZadtQxeg4NEzYtYB+C5TEpOsqT3vAXU4pUNjgDA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z1kd9r3/FeOe7t9Ll9YyPSuisTW0rPV25ldU0tt6rSuc6MuBpGW5bLos7Qy7tABdbeRpH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DQ87LIZGDY2txXmkH6RKmjr54ammbPE2V1i05XWuuio/0j4LOPnjLA4+0y48wvucPLx+Mm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rXVEEuytJVc8XWNdETuNVgUvSXB6oBtPiEBJ5usfxWxifE5l4ntffi03Xp3jlNOX9sbt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6NhL3dzd1kRRCBnX1UgznUNvoFnYlSxmEzFjnPHsm11pImllSyaa8xHqRg3A7yvgfJ4Pr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Xn+3Cf62MhJb1xJaPo3WrxKaSCnswXkk1A4rJmqg2cVlZKDFHqImajxK1VXVznFYquVoN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2K8+OPt6M8tRtujszJ6JoLh1g9a+91vWsO1wQVoaOgkpa2OdgyxvuHBbp1dSROtJPE3x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lxzfp+c+Rx3DksTdDnF9Lg8N1DJ6pLrHYquTFcPjfm9Op7cfnQsOo6SYLCDnxKDTk666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Sroi2PckLmcQa0TRkA+uN1m1fTPBXskbDUmQsYXbWB965SjxubGsdjbl6qIaho1818/5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Y2X29Xwn9kZYDbmtgczRYXt43WHhbQ2maDIRpxas15G3WN+6vmPexcwbHmcLhpzuHM7A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6x/bfrrfu8FaGi7M2rcxkd4DZUzgzjrHCxk1JG4HALaJQ1jHu6ovuQr3uaIxre+haRdY8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B9EcfernAMYA657xxUsWNViWDunf1gexzDqGOcdPBczVxyxzmCJ7G69osGw5X5rb4hi9Q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x1eNwOQWAMgIaxua3rHksZPVxeViygDaR0bo2nsHW/Hmu0pzG+JrmNDw4XuVxbZr6NFr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PG6kdoRqw8xxWIc2Prcbt7Mrcw34hVyFrNRuVTWVMdKwuklubaNB1Kw+uqHQtL2hubW63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aHW71jio7F4ADycVa2COVha+wJHFaqIGjndTSXDHHsnkVZBKobmjLnEudxRSOzUIbc/N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+XI9gNtcw2IWNR3aaiEm3bBCt6Ru6cAtF3uHi1XC9zo0jmWjVUwNkDRoCLcQrw2W1wwDz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tA9yjkHAgfy/2Uj1n0mC3iQq3udppYdzk0K5xZvD7oXOYsXai2ncCFvqh5Db6+a5vFJLuO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39fM7kAPis2R2UabnZYmHgjrXHi7+izmszPzeS9mE/rHG9rIGdXHqbk7lWjQKLdrclIr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rJnhZAuCZCXig3KCbRog7ptJDbIQMps0KR2SZq4aIG8XuFkYdSx5TPkLnu0J5Kh26ysP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BOi5cs/q1h2yg2x0jcPd/ZWAEj9U7/z3KIGUfrAR4KQab5g7Q8gvFp3FrjWO3ikGjgxv3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uR2Ro8OaftKUMBnCKx7gpZWusCx/3VD5r2neaMgPqyW96im6EX0zAciFFzI27kA+Nv6oD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LNY2OY/zKAba/Zf/AN6Za8Gwe0+RQSx3Bx96TWjlv7TUEc8n/gCLi4JebjhlU8zQMto/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wepoRIYT6rD/ACn81EmIGwgPua5Pq3j6APgUg57b3a0eJUCLmnTq3N7iDZGYj6LPeLoM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raGxPJ10VEZnDQst9kqLWhxtlaffZSJlHrSG32Ust/pf9qBmMDeH36lDWSgdgObfldKx4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11jmI8AUGJijXtoSXXuXDdaRbnFQBSCz7jMNNe9aZe/g/B4+b8gkmgru4klZNCBIQhAk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ZIgaD3rKCxaUWp2K5zzHuLjmuVdItIuFW+HO0jN+Cm1wcLgplFIaNsVZT/tEf2x8VWpwf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3LvXd4pJu9c+KF6GQE7pIQBQ5wY3MdkC5KrZ87J1hPYb6v5oJMa5zsztz+AVnZbvp3JEn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zG97BVNpZy49kW8VINsNNU2sDRoFTNISDGx1iB2iOH90ES8SVjQ3VrNPfxWRdY1KzUvtZ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QATQhA0k0IEi1kW1TsgQCRc1oN+AupEEiwVGT6F/WNye4IJi7gHO1J2HAKQZf1nX7kAHd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2aEclx3TmVz3UUbj2mhxPn/ZdudFxnTKm6x1PUjYXYfiFjk/Gu3D+caGFtonAngtRXNEk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B4hbQOLYDve2q1ceRtBU5swLXF3bFjqBt3Ly4x9LPpwdNaXD6hjvqnB7e65sQsOQ9pZj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1r7AdwP5rEeF7o+Pe2O71lNmyi4G6mxunFVEgpIa26kW24oKnG6pdxV7hoqH6JQmpjRDB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7uqNZUN9eKncWHkTpddt0awxlDhkcpb87KMziuLwjK2gxSQ8KcADvLgvRcPnb8lU0hF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1fFkuW6w8Y/V3stBTUpqJrhwBaeIXTYzGMjXkdm2q1GB075qyRrQSBbX3rjjNvR8jp6L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pzx2t3rqG4ZMW2+bPvWJ0fgMNIwHkugZsvVOPHT51zr5X6RULsP6SYhSvteKocDbxWBZb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xxWa1s1S7RaRUHFXR1dTD+rqJWfZeQqkFXZpmsxzFYtGYhUD+crKg6WYxA5rn1TpmNNyx+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tt7J6u47jC+k9BiVY2i6kwtnZY5zcZ+IHisfEq49HXVGF1cL5GOYXUva9UG+h8CuIY5z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OBWTUVdRWy9dVTPmfa2Z7rmy5zCbdvutmr2m7Ea54s+rmd/OVU6SR3rPc7xN1AJrbiOG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66DoVF1mNg20Df6rnzsfFekfoiwqKsqKqomjDw1zWi6zZuaWXT0aiy9S0XIsFe/IBo8hb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xWAHBxS+TKR7bta8X/jK5/Vk39kc9r1VshFxlB5qLCy/cNB5JYq4UVeYmhzo2OBsT4FY7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SFrstzfYLFmm97Zz5CBZrbqIF2XPkq3gNYXB1wdje91axp9YnhoFFcn0jo8lUau5EZAvb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GiMDqm941K7SqhjnhdFLEHscNbrmMXwgxMbJG93VnsuJ9YH+6zY78ef6rAMkJm6iEOlc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dWyU8zHxH5yPUWKqbaPNT0ocwtAc/Nub8fwVTGBjRUWJ17YPjqsad+42+EV5xKqqGTNAd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FI5slM2J+jraErksOc2PGWvb6rxZdYwODexqAfVtqPzXSX08mc1lpkRxuB7VrBY+IUonz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yoZ2vtdwBHA7pT30I1UZaulqDI0xPAzN0IKrhjzVLiNDYDyRXRFkoqITZwNngcVOnGeVzu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/pGzhabWGXTxV/Vy8CR4XVMTdPXPvsVaMzfoscOZ0XGtbP523rSH3qOZwHqE+LboJAGsc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Vm3slQY1TIMpu1vkuXxFzC82aPgulq5AGG7BbvcuZrJGFxJaB4/8A0qqFICG8rlbFg4rA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u2i9ePTlU0juj3pLaJcU7KIUrhAgVIDkiw4IvbW6osOllG+qkDcpEXKB30TBsdEtFJREQ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rbyg33B0VAtssqg3l1aNRoQOXiufJ+LWPbLa1h2D2m+hupZJdbFpA52QI3EaBrhzyj80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3Nyrx13K0g1yNN+NwmMu+odzsEZmg6y2PeGlMPB2mb91QSs4jiR9kJZQDq7L4xpEtNr6/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uzm6gfaH1zP+mlnGoc3N3gWRlI4SW77qLnADUW8WE/0UU+sjboYj4pGoZewafwQHAbZf+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7I/IBRTvm9m/AaIMbyfULfAbqJEcmp0+zYj4pdXBbc/dUEnRyM2//BIXGp0/lUC2mFu2R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Q15/6pHxTQlmZe9j5JFjDuP+1Ahde2/84KXVTDTq3EfYugLNHqyWtwsldh3GqkGu+k97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gR+ub5BQK8R2L2ozADR73IsB9IHxAT5Waw94KDAxZ16VosfXG/gtQtvjGlPH9vmOS1C93B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sSEJLu5BCEIEmkhAjuknZIoNjTi9K3wV9g9mvFV0o+YZ9lTi7LnM5HRcq6Q42ZBYFSKdk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Ux/bHxUSE4G/5iMk2s8fFB3bvXPihDvWPiULuwAmEIJyi5VVCQkjI3Qv0vyHFSFrbWaNL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t3BSADiNNOCIYBJu73BSQgg8DZEVyl57LNL8eSoDS5whiJABu53Eq2R+lm3Nzp3lTij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bWhrQ1osANE0IQCYQhFOyLICaIVkWTQgi7stJ5BVwt39w9wTndlYpxtysaO5BKydkKL3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VptudAtXj+HOqMBe1jS6SMiQAbm2/wCC2bG535nbBZA5pZuaal1dvKZHta4G9g4fitNUQ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YzMcMt7k31uNPefNekYr0KgrJHzUkvUueSTG7Vtzy5LTM6D11M10zqhkYa4OyteT71wnH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BT9AcGr6CL0yldDOG2JgeW392o/BL/8Ay7o7msTVn/5R/wDyuxYLOtfhupG177r2SR829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oxBr6A+Qj95M4/AhZ0HQ/o9G3s4PSHxjzfFbyT1b7X71CIa5Te/FbkjLU1HRHo/Izq34N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zbZYI/Rt0blNzSzN+zO7RdTLYNHNShHYv+CvjP8ADdcfL+i3o249ltUz/wCa/wDRa+r/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nrauJ3AvyuHlYfFehWsbX0KWXwCnjiu68ln/AES1MWkOKRuv7cRb8CVjO/RVi3CspLDv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gDRrcneyqa3Y2/BZ8Iu68rb+jfFKLD6sOqqZxlY0CxdwN+SzOrlpsHhor/Oxhrbs534L0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zDouKjnjeGyzyMBcQQMut+QXn5sXs+LfdGKkmOOmHrSafms7oTh7JhNNl0EuRum4H9yV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FtiRkibxudLr0DonhDaHC4WbkC5PMnU/Fc+LHdb+Tn+m+pIgxjRZZ42VUUeUK1el8983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00xGO1mySCVvg7VcwNl6V+m2iMXSClqgNJ6cAnvBsvNRssNzo0FCSqhRUlAmxQVOFpCVM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+0VESTS4JopFRKkVW46oA+r4r3f9E+FehdG4pnNs6ocZD4Hb8AvD6KmdWVtPSsHaleGj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ZRYbDE0WbGwAeACs7StrI7QMCsHZYGDgqY2mSUyHgrHMGdrydb2C0w5HG358YnHa0s3T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UvcSXNLideQ2/os39KeMtwPC6eSjLY6+on7L7AnI0a/Fq8/wv9Ib4LNrqNsgtYviNj5F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DKaeghhDIzG6w46rOhmcdAQcumu65fDul+AVeRvpfUuv6swt+K6Snnpphnp5opA7W7XA3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/AtPuVNTCyohdG5pyuFtle1wPrCxSb6tgdQiuLqMHxGGu9IAa5jGuaT7Qtcac9FrXOl61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/AL0SQBwDXdnXzWMcMpIy4OgjZ1g7V27hTTrOSztymBYXUzSQzvA6mJx7XErsIy3JpfT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kWUNGwarGjK1ydMZZeV2HCNxvre24uLqmolEcYJDrLIaOyNNljVdnZG8AbrLLVYtWPiF4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3nRF5kw0ucc7s5WlxWAvoi47g6Lb9CmPbhji4WBfdveuvH2559OpYxpHaaD7lP0aA7wxn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dTGbibDuXo1HDat1LS7GFg8BZUvoKJxN6dt/ErK7IGmqiXtboN+QTU/w3WlrcJonMd/l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LpGNe4Me0NBPrLt6p5yG5suOxg/MTtadcpXDkkjthbWipyx5sCLjhxWa0EBal7LtLhu2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2SO9ScknbpcGXm5hMOHFY4mfxaCpdeSNRYBbnJjWfGsjML8lIW7isUTRkXDgPwU2SMds4E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2OlkWsot7ipa81pEwbJnXZV3cOF1LM/uQWBvNMKrNIUu2NcxQXHRZNASJJN9QDYGywBr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J1ZIJGB7MmvcbrOU3NEuvazOSfV83/wB0F77+ra3/ADB/RdB8n0Z+oHmUnYbSO+rPucV57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JXEdp0w8D/ZBkF/1kv8AM5bz5JpRt1g/mTOFQcJJB71n6cl+yNF1hdpdnjlCZBIs0gn7I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eFTIPEAqp+DgH9qOvDIFPqyPsjVXfbVsf3gnoSBYD7LlshgjwNKgDxaouwmVgt6RGfEL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a8kt4kjueD/VRzxOcS4e8rPOGzjZ8R80nYXWHUCP3Ef1Wfry/wAXzjAJjJ7Lv+6yA1ry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yXWfuWH3t/JQfhVU7X0cg9xH9FPDL/F84xQ21w0PHu/NFjrq8W/gH9Fb8m1TTrC8fioO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p4Zf4vlEDGeF3DvZZMMkGzR5BJ0U7Pq5lC899njuN1NU3DDZAb2d/wBX+yZbID6zr/bv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dfB39krvv2g63c7+ymqu0ryX1zOHEXCbQHaCOQH/dv/VRzXH0h7mlPK53Fwt/C1NG2BjI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yTwWoW1xi4jiF76ngByWqXu4fwjx8v5BCELq5hJNJAIQhAkiVJI7INnT/qWfZCbzkla72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eARUfqTbfguddIuSKjE7NGCmVFNVMc59bDE3YPBcferDoE6VgbUx8y8XPvQd271j4oQ71z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mFAm5vwH4pOcXaDb4qbGcSgiTd+U72ufBWNNzdUOAZNYG4sT5lXxjsIiSqllDRa/ipTSCN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R3Wv2+iFRZCw/rH78ByCuSTQCEICKaEIQNNAQiEmhNBRO3MWN5lXjU+Crf+tZ4FTZ6xQS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4356BWSnM7LsBuoRjrHZhtsPBETYywA4BWpAW0CaqlZU1mtHJ4K9V1Lc1LKP4SiVpB6x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UGnW/FPMQ2664s1CbUX4KuIku1Unuu3tbKqM63/BajLJeT1zG3uSp0w0cwjZamtrX0eN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1YIHqu3W2i1md4q7EyNTwCiW7bE8FO9idBooHe+pQVy2c3Tgdljg2JIWU+wadFjElrdO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UEWuw/BcXheHGplIcBnZfKSL2C7SoJ9HN+S53Cfm6x/cCuWU3lNumGdx9xViNEynkgaC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o2Dsy0MY7guBxcXroeN5F6JhbbUcfgFnGayukytvus1oQXAHdSAQbe9Vh5p+mqgE/R2k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3OH9l4ivpH9ItCcQ6D4jG0ZnRsErfcfyuvm52hClaxCSaEaRUXbKRUDxHNERHAqLdSmN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dkDZCKiVWd1Y7ZVcUHTdAaE1vS2lFriK8h9w/MhfR1KzLAyMDUjVeKfojos1fU1hbci0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Kljyx95WozUiWxAMG5UHv+ca3kL/khzQZ/AaqEXzrnSnYnTwC0jx79NEvWdIaGE7R0ub3l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u69C/TA/N0tiHs0rQPvOP9VwBGq510nSNsvC6sinqIXXhlfGebXEKPFCjTbU3SrHaQAR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4raU/wCkfHoQA8wS/aZquVSOinjDdd3H+lSssBNhsLu9ryFaf0qOdrJht/5158OKCLrP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9KLCP/a9e54U//wDVI7f+1u/6i87yoyp4Yr5V6C/9Kx+hhevfIsCq/SfiEv6mhgj7yS5c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6Cp6a45XHI+pDGH6MbQF7l0emY/CKWQEdqJp08F84QD55vivoLocHP6OULnDeELUkjGT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YcSNBfxVbGi2uquWmEchPrH3BJwDRorFTK7dBra99mOXJ1pu5xOo4rosTlsC0blcrjFS2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5WgcyvNyX27YtLA/PnuLEBZEBvAznqPxWHAbZjzFllR6NDVwr0Rda/HVTyZWG/FVxgmQL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AicbbqmFjWG5Cy5RZllRGy8jRwuqLbPGjXEHxVRqKlgPzhNnW2WUAb7KPV2bJsTmVmV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sR7wr3VM4ZcEeSpyEHUbaq1naBHJXzyTxiEVTUOdZzx5Kb5Jr6vKjGwB91bILgKeVXxio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6TonHfEqjk1gXOWsV1fRGMl1VMRuGtC6cdtyc+TUjpbppJEgL0uCV0AqIbxO6kpV2aL28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9PNQSN7kuOyiy7iXEWbw71K19Xa9wTJPHTuQF0b7pXKLc1AF9vVFyjU+s73BCSKdgOCLp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6iAeJslnA217kUy1pGrWn3KJjiO8TD/KE9Tv5INwFBWaancdYI/IJegUh3gapt0fcndWA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ujZBWwRRgNaI81hzJP5Ln1v8Apkb4vGOUI+JWhGy6TpyvZJoQqgSQmgEcEIsoEkdipKJQ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9uYNHeoxkFoHJSduLc1zrohAcpcw7gq4ql4tO13MWVxUUlOn/aI/tj4qCnB+0R/bHxQd0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4puuXHxSsvQyYaNyFIns2SVUji93Vs/mPIIEwdZI530b6d6yCQxqgLRtAA14BUuLpX5Gnv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lJPqjdZI5BRa0MaGtFgFJA00gmgE0kIpoCLJhA0JJohoQFU6oYDYXPMgIHLo5p71K+Vm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aNgLlOR5AAAudgO9UQddzurHi4rIa0NbayhEzKNdTuSrEDQhCBqLhmY4cwpICDnhoUOdY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FpSLbEpE2a6+nEldcemKolcS+3HvTb5d6rc4Zzqe7RWjYacVpCrIWSxwSubcxPDx3WWWy3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M9KQdwiLZrtrgXV0i0C7nWAPignl+KWnWnwSsAT+F0UOBy3t5rEeOdr3WUddDxGwCx3j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tTYREG+i0NGAzEH8tVvKmzWa3F1p6YB1W538S53tudIV5z1dMd7yH+i9Ew1wbRx35D3r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7nObd+y9Dw0ZaVhdqbLE7qXpnC51OgS9YWboOaA0v9bbkp6AclWVFXTMqaGelf6k0bmG/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6B1PWzQuaWmN5aQeFivqmSUyzdU3Yet+S+df0h0XoPTjE4g0Br5etAHJwv/VSri5kpJlJ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yoO0RFZP4obum1uYP/hbceYSbsoRZwTSTRUJCoDdSk3UQoPa/wBElCIsEZORrI5ziffb4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LnQBcX+juiNN0cow4WPVNNu+y7CV4DcvAbrc6YqqV5LS0evIfJXACOMN2AFlVTMMkhmd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C0jxT9MLWjpVTEHV1I0u+85cCu//AEusI6TUkh9V1ILe57lwF+0ud7dJ0RCSkUio0Sip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jce5JpuLonNoiAlA12Ul3FBOySkVE7oEQolTScNEEqcfPBfRnRmLqej9CzlA34L51pWl07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6VwyIw4fTxn6MTR5AJGcme3ZTSYNEy3k4hVkysWdxsbLIcb6Kia2VCOdxB3zpC4jGZ/Sq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oXcYoAHEjey89drM4ni4leXPt6MDgNjY63OqzBzWL1YsDfKTusvKANDdcq7RfB611cRq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0jVZaVVGgAUYWm+Y7BOc3eGhScAxgHmgtb2RnOvFVscTGDxcbqRI6sgcdEBtrAcONkA0Z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pY63BWgZRoFE6nXkiIi1ypv8AUCi1t83O6mbZLIqtts/gu26MwmLCuscP1ryR4LiG7ruuj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w3dGS1w5FduHtw5emzJ/sm1ttTukwcTuVNelxJPdLihQNCEEqLsj3JbKSVkAkhCgEjpu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/AIHr4eKg6VjDYdp3IJPLn9kHXjbgnHG2MWG/NQAzu1foPZCkLDQCwQi54BFCi5wb48kyC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sFAmB2YlwtyVgUbqQQcR0wdfGrbWiatJuFt+lhzY9L3NaPwWnsukc72aEIRDSQhAJ3SQ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DvUG0a22vcp37VkNGiZsztWXJ0RkbdhI3GoUtwCpbsPeoQnNGO7RFMqcH7RH9sfFRKnB+0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w713eKAh5s4+Krc6+l7Behk3PJOVm/E8kCzOyzV3En+qI2lws3sjmpuyRMJ2ARFbyWDK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ynHGI223O5PNRiaT844dp23cFbZUNNJNFCaSaATQhAJ3RZA0RDSc4MFyVB8ob6uvwURG5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55fucreSUgY1nZse5WFrmjstaBxvqVVG3O++wCqJxsLRc+s7UqUbcxznwCCOsdlG3F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2NgpAc0mt5qSKE0gmEAmN0ICDQygCqkHJxVMztCDqVfVjLXSi1xdYsg1vwXXHpi9sZ57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1vposN3rnj3LLhGmptdaiVmtF4nDZVwHs2JtlNlawhsWYm571hwSZquRhO/aC2yzCbyXH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ZQJs/e9+KYBubaXWVB3vYWGxWNKOXvWQeY18QqJAQ3UlRWrr5LM3WBQtu8nmVfibrad6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uuf/ANmv0xKhpfitK3iLleh4cy1O2+psuAy5+kEbfZH9V6HRC0LVid0yZWyxamctGVmr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EbbFYsbTm6x2r3bdwVkZWRR9U3I3Vx3K8S/THSGDpi2W36+lY6/O12/0XusceXU7ryz9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gdoF8Tj3aEf1TJZ28cdo0FJScLtIVTHbtO4UbSKhIOzdSJ1US8XsUqJUjM5mb/ynHy1V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kHdhHnZVi5NuKgsBu7wUkmtyhANzdBW/VytpoTPUQwjeR4aPebKp+63fRCkNZ0pw6K1wJ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RFfROAwilw2JjRYhoA7lmuzSvETeO5VNOOqp230ACzaduRpc71nanuXTWo5LbCOMNbpw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rxr2j7ljS9qQj3Iryb9M0BZiOGS+1TuZ5Ov/AFXmn0l6/wDppgJw7C57aMlkYT4gEf8A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pj0kVFDiko0CoE9pTKgRqgjM69h7049WLIoaGSvqXsY0lscZe48gAqI9QLbKokAhSskVF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DZdGaQ13SGiph9OZvxX0fELAWXiP6LaL0npP15F208Zd4HYL3CIKxjK+17Rogm+iV7J3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EqXWaVlu2WBVmzCpeljQYhJmkI5Li66BtNVlgfcHW3ELsKm7pHFcVWy9biU5DcxDsrRw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s0rRwAzf0HwPmsyGPNex2WIGFsjA43cW3J/8/wDNVnweqLLlXWJwtLXm6tKRHdqpW0WW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ZVVDjdreJN1kWABWMCDVZnHst1RKsLwJxFc3AuVbG43IK1eEVkeIz1dTG7M3rMrT3ALZA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Tna2Svf3pluqQbawHBFDr30UrWGqNeSTwbb2RUXOEcbnDguh6EyOMtY1+gkIe1t/cudc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Z/Q2pc3GGwk6lrmH4hdePtx5OnoF7I31KWhNz6oR63cF6nA900I2CAJskEhqbqVlAJKS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hxsLqA1NyigdrwTsNuClZCgQsBYCyEIQFkISQCE0KBJt3CEnOysJ5Irg+kzs+PT/AMo/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HfLlT3ED8FrrHktxy/Zoslqi6AsiyL9yLoBCEIEho7bfEJqMjzHG57bXaLi6lG4Fk3AO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bXqj/KrPlqqAv1Ubj4rk6abpp7OngVCEgOc2/G61IxuUnSBneLlDcXeJcxgG2tnIum8J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+2PitR8tDjTu+8raXGI3VUQMDxd7eI5omnpDmuc93AXUmxtG+qZPbPii+l16GQ5zWNu4gB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9GDYKI+cfmPqjZWixQNuouU0JhVQE0IRAnZCaKEBJzmtGp9yjaSQ/u2/ifyREy4N0J15KJ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1INDRYBSQRbG1uu55lTRZRc4+q3c/ggjI7OcjfeeShe1mMGqk4hgyM1cVKOMMFzqTuVQ2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FxzH3J2znuU9kAhFkwECTQoueG8UE1EvAF+HM7KHzj9gGjmd/JSbCwHM+7yOLkRpKl/WVk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FnIbc5r2WRmzSvdpe5Oy1tdMWSgn1e4LrOmUR25c1jYrLYHDUDRY0DQ9w5BbAerppwXTGM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YXPMLVPmEePU0QcC5wdmHu0WVVT2HVxjW1yeS0D5PR8XppnXu6UNCZVI6zXPYi3cpaA7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aw0UgAd9bcVFI2LdOG/cqJBvbzV7hty4aqmcdmxPvKiudxM5qhrQs2iADgSdQ3RYFWes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JG48Q1c8e2qwKEGXpE48rL0GDsQAnQALgsCb1mOTO4By7guD4xc2YNu/vWMZvZkrJdPL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sqJlrl3vKhEywuRYnYcgslrBlsQtX0wd9NFwH6YoGzdDWS/ShqmkHuLXD8l3r3cGrlP0l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mTeNrHtPI5x+ZWf0sfOnBUSaOzBZB0Vb2ghHRWS143sVW8m9iNeasEY3OyhJbQAKIhcg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UTupNIGpUE3GwsmPVSaC43PkpFaFTt13f6KqD0jpI+cjSCG1zwJP9iuHI7QXqn6I6Nzo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/cP/AApOyvWYG9Zb2Gbd55rMa2+p2+KqiYAAxuw3WSBZbrCJNgSqI2Zu0ed1dKLgNHFJ/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V6UVHQySa1/R545PcSW//svDsoJvZfRHTOl9M6F4tFa59GdIB9ntf0XzwD8FjLtvFTJo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bChxUyVWg7HoPTtNFW1DhcOJZ5Nv/VcfGbMC9A6DUss3RWqEYs6SaSzuQytF/MFefR+oF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g6ppWWWgkSpKNrusg9S/RBSgQV9RbtFzW37tSvUo9AuB/RXS9T0ekmtrLMfwH9yu/YLq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dTYewO9KbVobzKmwcfJVIHbLX1o+bK2Dtlr60gRFS9LGhqeyxzzwBK4qFmeY2GriSSutx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6NguagbkAc3UjcLy5+nowQqGZZMw4aLKpGh0d+ahMzM1zhrYm6VE/5i3FpXH9OzMKg7Tb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ZjoopOceqJHgsOpiL6GpLSb9U61vBZz2fN5VBrR1DxzFlZ2VzvQZpGDSyHeSYn8Aujy3K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LlhH0Jnt8it6GhXP8qzj0YuAk63JSsQEiFlosx0Q52luadlGxGpRUTstn0VZCa/Mb9df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XaradFrDGoxsLOK6cd9uWfTtw07u0HAclNJNex5wou1OXzUlE6PKgkE0mjRNAKLiAEyQ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L+igCcxudgpAWSaLm/AbKSgEIN+CNkUkI32QoEUJpIBCEIBHci6i42B8NFFeVdKMr+kl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rBcbOcPBxWf0hdfpBXEH653xWADfipUkSD5BtNKP5ypdbONp5Pe66hZNTYl11TfSof8A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d5sH5Kr3o15jyV3TUXemVPttPixP06oHCI/yn81Qi57vNN01GR6fP7ER8/wA1GSsmkYY+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NeX4pi+YaJumoOqc1PUK3Pza78EEg/RPksNqrZhY+aGlwv8ASH4qwltjofJDQAOPkgQdm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kH+434qh2Q7q2jJFZB2gfnG+O6g9gd6zvFUzOc60bTa+5Vsjg0uPeqWA3vuSvU5rGtsL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aiEmEICqmmkmgLouTtp3lCkiEGhvjzTuUICBhNJBNkQOdlHeqsx4auKb3G+Vgu4/gpNa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jQzU6koJLigi2rkNB3O6okAApJILgBcoJXUHStabXueQ3S7b/wCEfimyNrL2Gp3PEoDt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DWt2HvQmgajI7LE88mlNU1j8tHKf4SiVo2HS/9Fg4g27LgA2KzgOzfuWJU2DSBbZdp0wx8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STIzTe61lOHQzGx4rOYRIb2uf6rePSVW4WidLJfKdhz8VgzQsqq6KSxywkajiVfib3Oi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WBgijYOJsrpG2FnSm+11MAC51N1VHqDfa6uJFrAXWVJwF7k6clj1WjDY6FZVg8X5C1lg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peljRR/OYhI4a2K2T/m4Hd5ssDDGGSZzt7uWwrCYoz3XKxPx2t7YfR52fEZ3DRuc+9dx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o2HNcT0SgMjjJIdC69l3rCGtA2WMfxMu1jGjdJ8nBvmhzriw0HNY7i6QlrNO/kqyvBaxu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xE0vQiWEAA1kzItd7XzE/wDb+K7OKEMF9STuSvOv02RvHR2gqBqyOpLXDxabf/iVmrHi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atdOwjkVSZGk2B17kbU5nHmgNzG52Vjso33UHGwQVmxJtsm0JW1Nk2svrfRQWi2UJbo2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23evdP0WQCHo5E4C7nkkd914W4aW4lfRX6PKPqOjVISLfNiyTtK66JuVtvNXcFBoshxu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11B4Lh4qYFxbgh2gQUTRMmifBIM0b2lrxzBFivmnE8PfheJ1dDLfPTSujPfY6H3jVfTA1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paeHpcZIdJJ4GPmH8Qu0fgApk1jXAyWCqOhurpW3aVjtdmAWHRNx2UQC4hrQSToAE3Bb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LTMIvFA4SyeDTcD3myukvT1zo9gzMI6OQUQAzNjs823cdT+JK8Oqac0tbUUzhYwyuZ5E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ABoF4f05w/wCT+ltYwWyzkTNt/Fv+IK3lPTMc+U2lIouubaVwnC28w7tVWraU3ntzFkHv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LUTDu5mc+83+Fl1LNlp8Bh9Hwqlg/dQtafcAFtHuys7ytOVSB6yW/BXqiMhg13Tc9z9I9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w1K11Xqx1zoNyswkeq3bnzWJVfOkQs47lKschjJead0mzQ4ABaexY4Pbsd10/SSBrMMcG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LtxAWO68fJ29XH0lEQXSR7g3soUgyTPjPglH2HsP/AJZWSNyVLH8HaFcnVc0jKWndMABRm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bmxQScC61tEi3LGVO1knkdW7wUWtN0dbkFYzlUvK3QbxWkwZ3V19Yw7OeHD3i39Fu8y1l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CG+rZNZaIA2Q7Qd6ldQJvqiFZZmAPy4zS5d85+BWLoGrN6OBox6n0ubn4Fbw/KMZ9O84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5jCqcbnxNlYTZpKqzATNBNg0KC61knOsodcHG0bS4/gEHsC5N3FQJxJPf8EjuGjjugdl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0zHcoJW4JpFwbv5Jdp2+gUBm4DVFuJ3TsBshAJJpIsCEJKBpIScbIESAbXsq39pzbHc2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4Bcw96g8ixp18crT/wA93xWHe6uxSTPitW7nM74rGuVlU723TBULlO6Cd0XUbp6IHdCS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wUbpt9YILrlNRumstA2OifvUAe1dSugLnmrqS/pkH+434qgq6jP8AnYP9xvxVHrZBfI7x3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5AHLiputmPijbZepyDRbQcFJRGikAohoQmihCAmqoCaSaIEAhCiTwCCTjbTiq3O4DfiUO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Mu1OgQNhN7NHiVYGhuu55pgACwCTidGjigQu5/cFMJAWFgguDd0DsjRVl7jtoO9Sa0nc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JoEAmhCAsqK63oUo42UxURuvkOaxtccSqqm7qeRv0i0+5IlaYbd4WDUXMvPwWcG3be9li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LvI5sO2hN1kwvtqeCoa27y0nbVIh0btyQdQFYVOSMukDnbBwtfjqnO4ddGBuXAJueCAB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GC/rXI8Fqo3UQFtdVblFr63UYxYA6WIUiDbY3UUE9kAu3WoxWTq6d55bLamwaTrfvstB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9Zyxl0sW4NCWwh3PVTxf/wBvkcDqMyyqSIRRAW9yxsV0oHNPJyZTWCzsuhjC+PMV2uQW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Np11+uS17krlj+Jl2TiXnK3ZXMjDQiKMNFzurClrJcFxP6XPRT0BqRUGzzKzqO99//wCcy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NDj/AISpmZb5qxpvys135qLO3gjoy53IKYAaLNCk822Fyqy7lujoZIHeqyczkOJGnEqO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rdlRadfFNQWXQTYKIcDwRqVROFhlqI4+L3gfivqLo7AKfB6aMC2WMD8F80YBAajHqOIC5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+oqFnVUjG8mhWJWWXcBvx7kNF9OCQbYBo4qzYKsjZVSu0tzKsKpIzSdzUAdGrxH9JcrJu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ZG093ZB/qvbZDw5r5xxrEHYh0jr6l9wZp3uAPBtzYe4KZNYtWW3bZa9wMUtuBWxcbXWJO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uvVf0VUTG4RJVZBnllIvbUgaLyMPc02IXufQGAU+BUjGtsOqDj4nU/FanaV1rMtnXNhd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0kgqQ0hk1OGg8y0m/wAQvYGxtve3euI/SfhjK3APShpJSOzA9x0IWqjyEEFMhVXsUw+26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gNnj5k3VGdpGiyKUPkqI2sF3OcAPNEfReGuzwNcNnC6zAc8hJ9Vq11A7JTNYNwLFbCBmc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qOdWMaZHZjoPilLIB2Btxt8FKWXKMrd/gqNgSfJEEstm2vYrHZKGtdZpdIeXJXMpjIM0ps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1kURDGhqVY5/FwaiGSN5uSNANgubYcjuA0XQ1bs0pK5zFKiOmqYowwEzEg62I715OT37e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ltnAZglM/NTMI3v+Ktl7MbXcQLFY0N5Zmg+qDcri7M2QZ4xzAVLXWPgr7nKT3qqYWOYb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ku5p0sOKgJHAHkFXNUGOB7zoAEkLWvouzWl3tj4H+63V+C5ts/VVFOT9N9vwXRRODwCVrK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SI0PEKIflNjsVh0WH1VEC5U7gsuCFG9hYIhHXRZvRvXpDTjkHH8Fgk6fFbHou3N0ga4D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+2M+ncphJBNh3r1vKT3a+HxVbYc+ruKtDRa52Ci+Q30sBy4oJOLYmf0CrALnXdv8ABFr9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beZUARndyAGiGtktYvsByTaDrpZSRSa0N281JJNQJCEIBJNJAFJNLTXuUUE6JbanU8khq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W8B/VTZci5tpvZSUHG0brG2hKg8YrDmrZ3c5HH8VSpzHNPIebj8VFZUJpIUErp39yjdNF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BO+l0DTaRdQvdNp1QXhJzlEFHFZVMWARmUUIJXV1If85B/uN+Kx1dR39Ng/3G/FB7E71j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7OI432SYw2JO/wAF6nI2yEOIIup9ZYdq1zsBuqQHOuxjrDiVayNrALb80DbnJvsOSmNN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0a3shDQQd0AWk8VLuB1Rwsqvpm2gGt1RYXcAoOeG6DUpFxdozzVkcQbqdSgUcdzmf5K1I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c7zZAyUhvmVcMpmDiRbW1lM66DZAy++jfNIBO1kwgA0HdTUboBQSui6XgonvNkEnPA0t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gXJ3HAKw3Js3/wCk+zGLNFyUBHEyCMDQkaBMMzMdfiDc80AfTkKl1l9ANEZaAaNN76Ki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LxllkHJx+KplAuba6L0zphrSA1923246J36wm3AfgpuYXSH+qocQH2vp3IGSSdL34eKpil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XeakZAG3N7Bw1VWCRGoxWWpOzBYeJS1HTsIA47c078rf0QAQ239UnGzBcm6opncQy/0f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n6LNvFbOulEUTnEf/axMLh7JkcNXFYvutTpsogGtItqtdixPoLh/CfctrazNBwWnxYkUE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0nazoiT1Yt5rsoASMzvcuN6JD5kNHFdszQCy5Y/iuXawIQEFRkrrnOn+HQYj0JxSOYfq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Lg/hb3ro1iYnSiuwqrpHC4ngfH5tI/qqr5Pd2j2rp5A0XGqcjQPOyhd3AtCjYJF9lXI7s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Hkq5hYiyCtoJKsDBfU3Vbd1a0kmxUgeUJONhYblOygTdxKquo/RzRemdL6W4uIyXn3L6O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/Q3Q9bi9TVEaRsDb95XuDBpdWMVYzclSSaEcVUJ5s3v4KAAaLIvmdfgNlAvDnWA0VGDjN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L+jwukA5kC4C+a55nekOfL2y4kl3HXde1/pTxGSj6MiniNnVkojd9gC5+A814m83cVit4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FQ83UiQ08lAuY7ZwJUaUyNHEL37odTugwCkZKCJGwsDgeBsvCaOOOXEKeOU2jdK0OPIE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Rje5WJWxGjVwf6UpjF0YLQ/LnlaCPa1XekWBXnf6WGk4DT6X/wAwL+RWqkeTCztQiwG+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rm0RdfRqzcJqBS4pSzvGZkcrXuHgVr7dWe4qbPWuOaD6LwkddGJM12HUd4W2dKGNsN1o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agwssf5QtpFeXX6A4+0rHOrhcm5uSVkdQHR2JIJ5KMLNcx9yvOyqIhgYNNe86rCrD8249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sKs/VuWa1HOT6vXHVofPjLZiexfs9wC62uf1cMr/AGWkrlA1zomvPHULy5vRg2M+sGiq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BL1tO5jvWborY29XB4lcnZa2+QqLT1kZaRqE49QoAdXJfggTCHlzDoeBWvxE/NZb3aHC/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txuFgV4tRXtqXj+q3j2zk1c7esnp2j+I/gugopOsgD+PFaBzslfSg8f66LaUkzoKhzCLt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A3bqkWi21xyUcwLbsOilc2XJ0Q6lp1aSpBuUam6kDZDtkFbiWtJW66Gi+IyuI2jsDyWl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FMOeokOwAC68XblyX060mwSBvqdlEnMe4JE304L1vOHSEmzRc/BDGNYLu15IboL7Dgle+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zudlIdkKI014oOqgkHX4J3UUIqV0XUbouoHdO6SEBdF0kibIAvDd1BpHqgbm5KDqfgho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ckkiopknmqaiQtp5XA7MPwU7niqK0htFMf8Alu+CDx5/613iUWTdq93imsVpFCklZQJM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l7kkUtt1Ju6SBvooJ8ENKje6kFFSui6EWQCvo/2yD/cb8VTZX0Lc1bAOcjfig9cPYLnu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ns7NVszCX9kjTcFVPAJFtHX1BXqcVzGhrRYcFIIGoCaBJpe9GYDdUSsgkNUc5Pqt81EuDS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5ri7tAoBpldoLAbBNkZk7T9BwCsc8M7I34IANDBc2Rcu9XZQF3uty3UnPt2Wan4IE54Y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aTq913fBSa0MGm/Eoy633QNrdLDQKYsNEs1+5SA0QNCNUIhW1TRdVSS5SMrc7u7ZFWWcR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VHrXkZ3WHstVrY7C7tuSBgk6MHvTsGfxOKdiRp2Qk0E6NFgeJVESXX117k26mw96dwLt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bZEaarZaqkAIsSsd7dOFgs7EW5KkEbFoWvc+7rWK749OdY8jBc/isCqaWgOats+MvG2tu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IrQ1NXUujjdfe4+K3PR6HLR57eu65WpxOEOaABc3Gy6XDIupo447bNWf2Mwa3NzoLKp7r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xPeqJzYWWkazEXGUiIa3Oi2FNC2KFjbaWCwYGGaqMhFw3ZbbJZl3AC3JSf61ScRlygLTY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34rbF2Z+Vp961OPXbhRF9za3vWeT8aY9sroizLADxK7Bmy5XovHlp2+C6ptgFyx/Fcu1o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BNlAu0JJytCK+Ua+EwV9RCdckrmn3FY1gFuelUIpulmLQt2ZWSgeGYrUEA8FGy0VUnad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oECZo43U83JQbuFMEAqB621SsGtv5J68lE3e8NaLor2z9D1B1PR99SRZ08hN+4aL0xvd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HdGaKC1nCIE+K6ZgW50xTBuk88B71IjKLqAaSTc+JRFTpQX9U06oA7RPIJsDczpALAaN7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VfpjxBrarDaG/qsfK4eOn9CvKXSOeTkGntFdX+kLEBi3TGtkveOB3URjhZunxufeuacA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MfIN3uLj+CdxazQAE3NUS08EVm4NSPr8bo6VoJMkzb25XufwuvoqkYGRNA4BeIfo5hE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if8A6K9zhILBpwWsWam/1SvM/wBLkj/k+gYD2TMSfGxXpTiRpZebfpdAGGYe7/nkf9pS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YqBIQLnZYaWPaJG2UYbmzOJNk2ghTiF6mN3JwQe9dH6V8OFUlNsGwtDz7hougjbs0DQL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C2MV7uVYrIbpsgkv0GygL28VNosLIgsALLFqW3Y4dyySdVRPsVCOPxsWoZwNLi34rn6e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48P8tO3mR8Vz4YW2IXkz7erDpAg08oedW7E9yy3kGNpBuCqngP0OxTjYWRBm4B0WHSLo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xVTRpe6mCXaEXUVHqw5tuWyw69nzLWng8E+RWw6tgO5BWJiIaadrdbl2i1j2zl01BDX1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mhpkizj1gbhYWhxAs9mK48brPpSC1wPLULWTMXQTGRuhs4bjmsxj87dQtWDkkDxoCVs4S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32Ub3KntoouBDrqCuoNmrqOiMJZhzn+25crPd2nNd1glP1GGQstY5blejijjyVsL304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kSALld3FE73OqLa3KQu43dtwCmOagEFCEDQkjiinZCRKaiBCLpIoKi428U3GyXHRAmt1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xQJBCaRUVEhYuJG2HVB5Ru+Cy9wsLFtMKqf8AaKUeRn1z4p27kfSKlbRYrSKLJ8EWUEeK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EJgJ2UEUwE7IaNUBlCY5FPdNRSCadrbIQCycO/8AcKf/AHG/FY41WTh//uFP/uN+KD11x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89i7QDzWJJXtErrscNSPWUm4g0tsWu9xXqcWU0uGlgGjvTLzw18FjtracDVrr94urBW05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SaHl3a48yp5HW38gqhUwl2kg8SrBPC4/rW+aobYiW9pxPvU2xtZsAoiRpNmyN80ngkWDg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0qpwzPzhva2BPBMNlaLjL79VJrXFtzv3IFkcBYOIB3CbWW0GgTLraJhygeUWTsErovbYK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IsG/imM1rFBIkc0tT4KLrg81NrgdtUDACiWh2wUnWGpSa8O2CBtaB4pmwPM8kEHifJSA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7yWPJK6eXqIjlaDZzhx8FlOvlNt1iUzH9prdBe2YjcKjJZGG6N2581OyAA1thoFF0rQb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hyMeOBsVrGMadMh03K2+IvY6jcDuCCAtRI4CIvtc24Lth055IVE4jjLW7uHLZa5jLEu7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2qbnMDQ07X1W2WN6O2R13e4d63UQytF91rI3jrGgtGpW2Y4ho4dyUNxPP3ha+rfw4lZj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YwSzEnRre5RVtBDkiLiRc62U5pSRlG53SfJ9WzXS1wpwwuNideOqpU4Y8rTqO8lafpCB6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jbA6kgDvstXibWz1lPCLkN1WOT8Vx7bPAIerpmeC3zWhYGHRhkbRbYLY3A3XOTUL2kAk5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A+SYDjs3zUEHvyi515KoRPlcHSGzQdGrKEYGp1KCDw0V2j5X6Rz+kdJsUmGuesld5vK12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OncSSesdc+8qlsn0Xe5ZdEXiQnfRIjI3XUqx77CyoeTx4pQNuTYK0NA7yoNNnjvUidco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wiAz4pSwjeSVo/FYjtTrsFv+gtMazpdRC18rs/koPo/DYhHRxNA2aAs5rVj0zcsLfBXg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je1vcP6qDml1m7N48yrGjid0nO1yjf4KCtwBIaNgk4C4U8thZVv5Kj5pxwukxmte7R5n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6WW46WRCHpZisY2bVyW+8VpnEBc3SIO2Ubk7Jo2F0V1f6P39XXzNB17LvxK9qp33jaeYX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6SZb6SREW94XulE4mnbfkrizWS93ZXm/6WvnMGoyPo1P/AOpXo0ti3ey88/Siz/0GN3Kc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RrbVSugDRBWGiUmuLXBw3Buooa7tAAXJNgg+hsAqxX4NSVjdOuiaSOR2P43W6YMrVqOj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cO1FC0OH8RFz+JW4Gp7gqwsZdTGyi0qWqMondUTjs3V7rKioNoyoscpjdi2XS+l1onRm2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TN2zE6jKfgtBTyl1Oxw4aFeTk7erj6Njw7hYq4DRVSMv84weIVjXAtB4Lm6FbgrQAxve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mY2CKmDdyxq1jiYyR6w07gsylgfUzthb60ht4cysjFqX54OaLMAyt8F148d+3PO/pzTY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sPDQK4/NSB42OhRJrf7ZH4qR7QsVm9rIlYEEHYrKw8nIWuv2ToVjtboLrLhIae4rNaZJ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IDOTxAuppTp4BJUxxnUlwuu/iYGRtaNLBcbgDOtxJpIvluV2eYAL18c1HlzvsEhoQG31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lbZHFNOyFArIsjimgEJJ2UCSUklQk0Gw3URc68EBqTZMCyNzomooKSd0IBIi6V072GqB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YPVH/AJZWeTda7HTbBqr/AGypVeU21KfBMBSK51qIaJiydkrKKLBCOKaKEFFkBAk2i6LF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JFkUIQhRAAr6Ls10BH7xvxVNtFdSXFZBpcdY34qxXTS4yGzytc15cHGxG26fyzDLIwEP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NVKc5F3nj3qHokgNs58128nPxb6PEqd02T0ggW4iyjJjbGu6uI5/4jotEaWe9hIjJUN0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6NmLRNtmkvfdqyBXMkdaORo4i5XKfP6XaCPsqQdMN42n3J5ni6kV8YIa57c17FS9OjDy0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SMdcxNJQKol2sP8A3FXzTxdiypubBxJIuACrW1bmgkvcDyBXIsxF7TcB9xpumcTkJ2eL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Dr2Vr3NLw54A4uUmYi8i/WH3hcpHjT2NIcXnxF1aMdaWFmUg33yp5Hi6kYg9trvGvcpfK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ZcwMZY54c6VrbcCFP5WgklLnzMItawur5Q06cV5OhDSpenc2tHvXMR4lAbEPY4W9pWen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sHJuJqulFcxzfUF+5yk2raPoLm21TA+4zZTwBV3phEou1wYeKu4aroDVRvGzghlRGDx8lz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q6OtBYXX0709Htvm1UR3f+Cn18XB4XOjEmhuoPuUxiDTrtqno9ug6+O9s4TMjANwb8lo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HZTFYNrtBI0ur6G5ftfMPBVsEma+XsrWCpvYCxJOoHBM1hBys1PiiMrE3EQNDWkC/aK1u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Adh+t9CL3XLYj0ngwnHJKaXJFSxxCR8jydL7Ad5XTHKRmxtKml7YMYLr72UuqY2MF7sl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/pUxicvbSxwwjMcrstzl/Ncw7pXi0uLQ11VWzSGGQOyl1hoeSt5InjXs1ZWGlrKbMzJG+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a5XQbR/3XjnSfp+zG30sVBC+MtlbI9zuY4L1iCcVdFBO1hcx8bXdnvC1Mpaa0k57pH2aL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IGg62CjJO5gs1uQd6oc4SDUknjYXVRlCogjPYaT3qbatrm3BtY8VrXXadGn3pjM3tPPVs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NqHtdG53EAqqmonTzekEix2vyWmqMdw2nPVNqmyPdoQw5lucNxWlmjaGybDiFnKy+iTT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vILKZGL3OvisWKpgI0eFksljOzws0WghpDQFNVF43DggPJPrBZ0LD+CqdMwGze0eQUjGH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Ag+WOk1G/CulGJ0Tm5eqqXgA+zmJH4WWts1ws4L0/wDTT0XlhxWPpBTRH0eoYGVBA9V4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yzLbZ9/eo3DdG1moFwoODXEWTuRsCShr73a4AeAUCDSe5TDbDRQaTvqQp300Kog43dYbL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HSGeoI7MMdge8lcALbL2X9DWHGLCamudGfn5bNNuACI9ViHYAVzQqoyLDSysLcx1OnJa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Q1uVTFgNBoou2SBOIVDrC7ibAC5J4KZPFc50+xF2G9Da+aM5ZJGdU0j+LQ/hdUeH9Kq2C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7s0UtQ9zDzF91pSbm5Unm5B7lAyMG7guboCVU9+4vYJyTN+ib+Cps959Uorpf0fxOqOm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7wsf62XvUDMjA22y8g/RXQn5Qqq4Nu6NojaeV9T/AEXscTszQSFqM1VKHE2Xnn6S3vOC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Nd/i9fT4Vhs9fUkiKBhc6257l4T0l6ZYl0ieWStZDSh12xMHlc8VKsaVCqDn8dQpGRrR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10PQLBxjPSWF0w/y9N86++xtsPeVzJJldpo1er/o0o6RuCukhlY+okeeuAOrLXAB+PvUSv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uO7u15rKaLBYlGC2miB9gfBZgVYTbZTBCqzBo2ueSmxpaLnc7ogIusWqHYd4LJJVUzbtK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O4jZhXNYc67CwrpOlUno9IYgO1K6w8OK5ahOWdw5i68nI9PH02DHZCQdlYMob3Kp4uLq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95JSjbc3UNS7ZXeoy6g2vR6LrcSktoY4nEHkToFk4jDM6nZ10YYWgNytNy7+yo6GVLZK+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3m/xXRVFL6RG55F76DuC93HNYPLnf7POer/zE0VrFsh0HioTgxzXGx3WbiEfomNVEbhqS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hzi43K8uXbvj0g1zS3mCrY9CBe4WNEDlsshosLrKslpvomDkeSqInl0o5Kch7ZKK3/RW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1IGuq0nRenMdEZCPXOi3h1K9mHTy5dhMbI2T2CqAmwRwRa6FAIuhCARdNJAkIKg48Bug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Sa2wTtdFAsAmiyNgoBRIRqSnbigNtVHc6qRKSCLtAtbjhJwaq+wtmVrsasMIqb/uylHl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o+KsDrhcq6Q0IQooTQmoEmiyYCBW1UgEJoo2QnZFlAkFNFkCV1J+2Qf7jfiqldS/tkH+4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ftMl43eueHeq7s4td5LYzwTekSWhk9Y/RPNR9HnP1Mn3CtssEdV3j3J/NH6QWd6POfqH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O/7hV0MICP2mpljHfSb5rK9DkJ1pn/cKPQT/AMK/7hTQxOobwsg0oJ9UFZPye7/h5B/K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D+UpoYvo49hI0wO7VlmimvpHP90oFFUnZsw/kKaVieity6AXS9F/hCzfQqrlJ74ymKSr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KaGD6K3lYKLqQPG1mfif7LYei1rrXhNuRYUejVg/0xP8AKU9o1po27AW9yj6GAtp6NVW1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qGpo5LdwTVGt9FdfRxHvUhBKHaPcPetiYJwL+iT/AHCkYZv+Gn/6ZT2MEGpb6szx71Lrq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swQyHQwS/wDTcpdQ/bqpPew/knsYHpNW3XMPe1SbW1Y3yn+ULN9Ffwjf90pehy8IXfdV3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GWyMI5bI+U5eNOz3Eq30Sf8AcvP8hR6FN+4ff7BV3T0rGLubvTu9zk24wAb9S9v8w/JS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FVuo5v8Ah5PuFN1PS35Zi3cJGne9l5j00xyLGcZFPC8MpwbySWsXuA/8AXTdLamsoqB1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LXZGSGD3Lz2TCsSFPk+S6rrXm7iYHaDlstzbNYDjeTK0BrSdLHZZNXTinjLmMJa5oFnj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Xmd83htSLb3icLK6fD8VGRrcPq3BjMjbwO1HEnRaZY8eHywUzKvrIbONgwSDP5Lr+jHT/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iOpgIsA46s9648YLirnjPh9X2v8AkO0/Bbno/wBHsTmqhJNRVDY2jTNE4XKb10ad50k/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PG1+ISNa5gIuxgO5K5ai/SXjclWPS6pkcFnXEcQB20/FY2NYBUzVdTIaSozRtAZ806x02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KVNTHCKCqZ1jg3M6FwAv7lfK1NMs9NekTqkSuxOpdro0nQqLscrayMCpqppHjfO46rCO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+T6pzQ4tv1LgD37LY02BYhM0ukoqovGhvC78ljK1qHQ1zo5Qb6LuMDxgANBJsuSh6OVt/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uaHB8Thtkp6geMR/JZlsas29Go8RY6Nrs414LaQVOdoIcPNcFD8sQNa0QTFzjYXh25n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F6QOHfC7+hXWcjHi65tYLgE2VhrWtaSHNcfFcm3EcU+lQD3RvH9VaMUrwRfDHkdxcP6F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BhIa11jx5KwVRETnG7gDwXMMxWoOpwuYHxJ//AFUjjMzQR6DVgHky/wCSTOJ4Dp9PNUdC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7ovV42uL29118/wBPRVFfLkpaeSZ/KNhcfwX0Dh8zK6sc+oopRFGw5hPGGh1/O/FbWipI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O2YlnZDSTtfeyb2smnzc/AMXY54OHVHzYzOIjJAHNU01DUSTmMQvMtiGx5e0T4L6RxPBm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a5uz4zo4d+i0n+D6ebpbFjELTHLFHfK5hAz7XvaxFrrI8RZgWLtqI6d+HVLJJXhjM0RA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Oq8Hrn0dfTOgmYdWPH4jmO9fTbXCrdHG6IyvB9YxgBlt7G261mP4LQ1EgpKzCnVcNUQ0u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3c7jvVHzhSwGrqY4Yx2nuA8F9DdEZqegwenoYI8rImAXvueJXH9KOi9Jg0EMmFYbIH9Z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4rN6PVlY3K2WkqGDn1RSX2WPS46kEaD8Ve2cFczDUT9YX9TLYiwu0/BZnpkxygQyDn2V03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06C9knzDYbLUx1NQ52sb2jjcH8lIVMpI+af5KejVbISMtqbLQ9NMIZj/Rmoo21DYnttKx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rXWV6TLnN435RxylazpHLPNgNdDDHK574HgZWHXRPWibfPczGGRzM4JaSLNdoVWKZupL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17yQ7DanT/ku/JVfIeKEkRYdUmwufmnHTyWHViFjWjQKtz8p0aXd42WacIxVvrYfWEd1O7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2w6qP/wP/JB3X6HqyR1ZX0UjQWFrZW24HY/0XrbSwabeIXnH6PcGGDQPqTTVLamVoDy5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EpA7MmvNpW8Z6YtPFKGmxbDaigns6OeMtdY6+K+e+kWEu6O41JhrqiOoMYBzNHPge+1l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9P4V41066NYhF0hlqYYKioZUnrA4RONjsWlMoSuQfIDt2VDKy93OJPes4YNit+1hVU7/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ImI/Rw+rB5GB1vgubbDA0JbwC3/QCasi6T00dM51piWSAbZSNSfBan5GxRpIGH1nuhcB8F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wjGBTT4RKY6pwb1xp3B0Z4a22RK9kpcwjbfgsnrABpqVhxTSFn6qS/2VkxyaAuikvyyq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7lYGkakqDJRfVr/e0qfWDkfulAOsqXyAAgkKT3OeDk0PeFjtgIN3gvcg5fpczNDFO0Xa1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QM2eM2fy5r0bFaMVeGzxOjcbsJFmncahee+hVoGlJN/0z+S83LPe3o476WxTB/Yd2Xci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VmwfRznv6s3CyooKtwAdTTHv6s/iuOnXatjs0gsqq6qEdmX1KvdBV00D5BRzvdezWtjJ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1JnxCCcnhExjhl96sha6DodIY8faAf1sTm/1/ovRGs+aDeQXnHRigrqbpNSM9Gn6oOJD3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Er00tc1vqnyXr4/xebk7ee9N6UwYtTVDW6TMLCe8H+612YkXK7XpRhb8Rw6zI3GWJweyw8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q4ezHhlXM7kIiPxK48uP9nXjvosoJvZQJJNgnGcRd+swSsj9wKubDVN7Rw+oBPAt1XLx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MVY4XcPFUNqSZuqfS1cbztnp3gedrLIMNVbSmmP/AMZV1U3HoFDTsp6OJkbg5uUWLdQV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rTQyxvELG3aHtIse5dKGOsOyfJeqe4897RDSUrXuR6oNvFScJAcrQbnu2TEbmsy5T5Ko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SDHAeqfJMRuH0T5KCGVPKpFjgL5T5JWc7Zrh7kUrJWUwx3EEqD89iI2Eu4G2iCqR+ROOM2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BwILgXEdykcwOrT5II5U8qTnkD9W7yVRfI5wGVwHINJKCxxANtzyRlO5RGCQcrHDXW4N1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skp5X+yfJBY72T5KCuySnkd7J8kGN3su8kFZWsx42wWp+ytsY3+yfJaTpS98OEOaIZXmR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lJGWV3iptcsqTDKt0hc2lqLH/lO/JRGF1wP7JUf9M/kuVjora5TCmMNrx/o5/wDplTFB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P5KaVUFJW+gVv/Bz/wDTP5J+gVv/AAk//TP5KaopTVwoaz/hJ/8ApH8k/Qaz/hJ/+mU0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n/Bz/wDTP5KTaCst+yT/APTKaNqUlkegVn/CTf8ATKPQKzb0Sf8A6ZU0u1CFkDD67hRV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/wCCqP8ApFNG2MrqTWsg/wBxvxUjQVrTrRzjxjKtpKKsFXCTSTACRu8Z5qw2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383b6cf-a150-4e14-aef0-e866a00281c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IDAQEAAAAAAAAAAAAAAAE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QMCBAIGBQgIBAUEAwEBAQACAwQRBRIhMUFRBhMiYXGRFDJSgbEVI0JDcpKh0QczNFNi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1Rjk6LwJTWD8bLC0hcm/8QAGgEBAQEBAQEBAAAAAAAAAAAAAAECAwQFBv/EACgR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wEAAAABAhEDMRIhBBMyQQUiUSMUM0Jhcf/aAAwDAQACEQMRAD8A3k7nekSdo+se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mpT/ALRJ9o/FQXkdzzO9o+aYe72j5qKOCKnnd7R80Z3+0fNRTVDzu9o+aMzvaPmo3TQPM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db1j5qN0IJZ3e0fNGd3tHzUUXQTzuP0j5ozO9o+ahdNBLO72j5pZ3e0fNRQpRLO72j5p5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oJZ3e0fNGd3tHzUE0VLO72j5pZ3e0fNJCsDzO9o+aM7vaPmooVRLO72j5ozu9o+aihBPM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e0fNJJBLO72j5ozu9o+aSSCWd3tHzSzO9o+aSEEszvaPmjM72j5qKaB5ne0fNGZ3tHzS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Rnd7R80roQSzO9o+aWd3tHzSQgeZ3tHzRmd7R80kIHmd7R80Zne0fNJCCWZ3tHzRnd7R8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O9o+aM7vaPmldCB53+0fNGZ3tHzSSQSzu9o+aM7vaPmkhA87vaPmjO72j5qKLoJZne0fNG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i6B5ne0fNGZ3tHzSRxQPO72j5ozu9o+aimoHmd7R80szvaPmkhQPM72j5ozO9o+aV0IH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3e0fNJJBLM72j5ozv9o+aindA87vaPmjM72j5pIQPM72j5ozu9o+aSEDzu9o+aMzvaPmk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Gd3tHzSTRTzP9o+aMzvaPmkhAZne0fNGZ3tHzQhA8zvaPmjM72j5pIQPO+/rHzRmd7R8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tHzRmd7R80kIgzO9o+aMzvaPmki6B5ne0fNGZ3tHzUUIJZne0fNLM72j5pIUVLM72j5ozO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eZ3tHzRmd7R81FNA8zvaPmnmd7R81FJBLM72j5pZne0fNK6LoHmd7R808zvaPmo3RdBLM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O9o+aSEDzO9o+aM7vaPmkhA8zvaPmjM72j5pIQPM72j5ozO9o+aSEDzO9o+aMzvaPmkhA8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72j5pIQGZ3tHzRmd7R80kKB53e0fNGd3tHzSQinnd7R80Zn+0fNRQglnd7R80Z3e0fNJ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80Zne0fNCSB53e0fNGd3tHzSQgeZ3tHzVkDndfH2j64496qVkH7RH9ofFUKfSok+0fioKU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z8VAHVVDQhNAIukmgLouhCAuldNCAujMhCAundJNENCSaARdCEaCLoSsiC6LoQgLouhJA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uhJEO6LpIRUroSSugldF0kkEroukhA7p3UboQSSSui6BpqN0XQNCSLoGhJF0DQkhA0JX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6BoSui6BoSTUQIQhFCEkIBNRTRAhF0iUDQldCBoSRdFNO6jdF0DuhK6LqBo4IRdAXQki6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XSui6BoSui6oaLpXQEDui6jdF0Q0JXRdFO6ErpXQNCLoUBxTUbp3QO6ErougZKV0rpIG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XQNAKE7BAIug2SQO6LpIugkhRundA0JXQgaEkXRTSSui6gaEXSugaEkXQNCSLoGhJK6B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sp/2iP7Q+KqupwftEf2x8VUKc/wCZl+0fioLEqMWgFVKC2TR54d/ioDFqY75x/KtM7ZwTW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+6UxiVKfrP8AtKmjbNuhYYxGlP1w8ipiupT9ez3lDbJJQsf0ynO08f3lIVUB+vZ95UXX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6z7yfXRnaRvmobWoUBI3g9p96eccx5qiSLqOYHiPNPMOY81ESui6jcc07op3RdJJBK6LqN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Rui+qCSEroRQhF0EqhoSuhAIQhECE0kQIQjRAJpJqKEIugFAJJoVUkJpIBNJCBoSTTQE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CQmhE2SEJopXQCmlZAIQhRAhCEUIQhAJJpIEhOyLIEhOyECTRZFkAhFkIC6EWQgSLoQg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0kIC90IQgEIQgLoQkgaLpIQNJCEAhCEAhCEAhJCBoSuhA0JJoBCEXsoHdF1G6d0DJRdRT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BJF0kIGLBO6gmgd0XUU0U7oukhA7oukhA7oukhQO6LpI4qguhJCgd0roQgasg/aI/tj4q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I/tj4qjnKtv8Am5v9x3xVWW6yapv+cm/3HfFVZV0c1eVGVWZUWUFeVGVWWRZBXlRl7lZZ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27kWVFQYjKrbIsiqrFPUbEqyyLIiAdIPpuHgUxLMNpZPvFSsiyil184+uk+8U/SKn99J9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VUj65/mn6ZVD696jZFggmK6sH17vIKQxGsH1x8gqsqMqC75SrP3n4BP5UrPbb91Y+VGV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91MYvVDhGf5Vi5UZUGX8sVHFsfkpDGZ+MTD71g5U8qDO+W5BvA37yYxt3GnH3lr8iWRB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95P5bZxgd5rV5UsqaNtt8txfuX+YQMah/dP8AwWpyIyJobf5Zp/YepDGKbiH+S02VGRNG2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H8qkMXoz9Nw/lWiyoypob/5VpD9YfJP5SpD9cFz+VGUobdD8o0h/1DFL0+lP+oZ5rnMqM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j9ezzUvSoOEzPNczlKMqmh0/XxfvWfeTE0R+sZ5rl8qMqujbqusZ7bfNAe0/SHmuVs7m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Q6v3prlA+QbSP+8VLrphtK/7xTQ6nVJcwKioH1z/ADT9KqR9e/zQdMldc16ZVD69/mn6d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uEXXN+n1Y2ncmMSrP3x94QdHdC50YnWD6weSkMWrPbb91NK6G6Lhc/8ALFXxLfJP5Zqe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XTutEMaqPYYpfLc37pihtu7ouFpPlyXjC3zKfy2/9y3zQ23V0lp/lx3GAeafy5zg/FDb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xvGA+aBjcfGF3mg290aLVDG4f3T1L5bp+LHoNnoha0YzS8nj3KQxelP0n/dTQ2FwldYP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7kxilGfrbeIRWbeyLrEGI0h+van6fSH69qDKuhY4raY/Xs80/Sqc/Xs+8gvQQqvSITtMz7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z7wQWoUOtj/eM+8EdY07Ob5oJpJXHMeaaAukjVHuQCEaougEIui6AQldCAuhK4RdA7oU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6LqhoSui6gaEICAQmhAk0kIGkhF0Amki6BoSCCoBNJHFA0JXQimldCEQIQhAFCNEIBCEk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P+Yi+2PiqirKf9oi+2PikGoqWg1cx5yO+Kr6tTdBJHV1AIAaZXEDlqpBq2wqyIyK6yMq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nZBj9Wjq1kZe5LKgp6vuS6tZGVLKiKOr7ksiyMqMiKo6tHVq/KjKFRj5EZFkZEsiCjq0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HyJZFk5EZEGPkSyFZGRGRQY2QoyFZGRGRBj5CjIsjIjJ3IMfIjIVkFiMioxshQWrJyJZ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KyMiMiDHylLKsnq0sigoskWq/Ijq0FGVKyyOrR1aox8vciyvMfcjq0VRY8kWV/V9yOrQ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IMagpy6osrerR1eqCmyLK7q0dWgpsjKrerS6tBVZGVW5O5GRBTlRlVhYoau9Rrnjm1tx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ZIfqn+6x+CVwDlcC08nCxQRyoyqzISnkQVZUZQrMhRkKCrIjKrMhRkKCvKjKrMpRlKCv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eSaFeVGVWZSiymhXlSyq2yLdyuhVlQGqy3ciyCvKjKrLIt3KaFeVLKrLIsmhXlRlVlk7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J2TQrse9GvM+asslZQQ7XtHzTDn+27zU8qLJoREkg2kd5p9dMNpXj3p2SsgfpNSNp5Pv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iTzULIsgs9Pqx9e5P5RrB9cfJVZUZUNrhidYPrf8AtCfypWe2PuhUZUZUGSMVquJaf5U/l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i5UZUGWMYqL6sjPuKfyxP+7j/ABWHlRlQ2zflmXjCzzKYxl3GAfeWDlSyINiMa50//cpD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syoy6oNqMZh4xvCYxiDiyQe4LVZboyorbjF6blJ90fmpDFaU7l4/lWmyoyobbv5To/3h+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/XW8WlaPKjKhtvhiFL+/b5FMV1Kfr2LQZUZUHQemUx+vj+8mKmA/Xx/fC57KllRXR+kQn6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6PhIz7wXOWRZB0nWNOzm+aeYLmsqWVTSOn34J7LmNeZTDnjZ7h700OmJKFzYmmG0sg/mKl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fzlNDobouue9Lqv38n3k/TaofXv800roEXWgFfVj693kFL5RrB9bf+UfkmhvbouFoxid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GKVXNh/lTQ3RKLrTfK1T7MZ/lP5pjF5+McZ9x/NNDcXVlP+0x/bHxWkGLy/uY/Mq+lxd5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s7vTSLqkf5qX7bviq7BW1P7VL9s/FVhaZKyLJosikiylZFkEU07IsgVkWTTsgjZFk07II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ojZFlJCgjZFlJFkEbJZVOyLII2SspoQQyoyqdkrII5UWUrIQQyoy9ymhBHKllU0WQQyp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ry9yMuisslZBXlRlVlkWQV5QjKrLIsgryIyqyyLIKsqMitsiyCrInkU7J2QVFiWQK7Ki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kWQVZEsiuyoyoKMiMiuyosgxnxXbayxZYKiV5LLuaNmt3C2eVRMYJvseY0Q005jkbo5rw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g9gNc9p+iRcLctnqWCwnJH8TQ74qMkk8os6Y2PBrQPgrtNMCJpbIWWNrXtyV2RWNhazbc8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EsiyLJZQgoyJdWsjKllCCjIjIr8oTyhQY/Vo6tX5UZVRj9Wjq1kZQjKgx+rR1ayMqMqDG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pZAgx+rS6tZOXVLIgx+rR1fcsjIjIgxur7kdWsjIjIgx+rR1ayMiMiDH6tHVrJyJZFBj9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MiDG6tHVrIyIyK6GN1aOrWTkSDO5QY/Vo6srIyIyIMfIlkKyciMiDGyFGQrIyIydyDHy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aY+UoylZGRGRNGmNlKeXuV+TuTyJo0x8p5JFqyMiDGhpj2KLK/q0dX3IaUWRZX9X3I6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f1aWRBTZFld1aOrQU2RZXZECInYaoKLJ2VjmtYe09o8SqzNAN5fIIDKjKpNkgfoJdfBS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lSsrciMiCrKllV2RLIgrsiysyIyFBVZFlbkRkKCqyMqsyJ5Cgqyq2kb/AJyD/cb8Usitp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b8UGyqf2qX7Z+Krsran9pl+2fioLSEhNOygiiylYJ2QRRZSyoshpGyFKyMqGkbJ2Tsnl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kEbIspWRZBGyLKVkWsgjZFlKyLII2Ssp2RZUQsiynZCmxCyLKVkWVEbIspWRZBCyLKdk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QgjZKymhBCyLKSLII2RZSsiyCNkWUkWQRshSsiyCKSlZOyCCLKVkWQRsiylZFkEbITRZ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IIoUrJWQKyLJ2QgiiylZFkEbItzTsiyBWSspWQgVkrKVkII2RZSQgVkrJ2TQRsiylZCC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iydkWQRTTsiyCKadkWQRRZSsiyBWCVlKyLII2RZSRZBGyMqlZCCNkZVJCKjlQWqSEEco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yoyqVkWUEcqMqnZFkEMoRlU7IQQyhGVTsiyCGVLIrLIsgryoyKyyLIK8iWVW2RZBVlRk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MissiyCotsNliu6+ouyJwaeV7LPsomGN2pYEGu+SK931Dj33CTsKnZ+tdHH4uB+C2XUsH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NCu001keHWeHBxNuNrBZzIg1oHJXWRZSrpTkRkV1kZUFOTuRkuFdZKyCnIjIrsqMqCnI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KsiMityoyoKcncraVlquH/cb8Uy2ynTftUP+434oLanN6VL9t3xVXaXUzYDE6Z5646u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+kw+6mzTm7uTzG2y6P/Dzf3zfJH+Hf+czyKbXTnMx5J5zyXRf4cP71n4qJ6OPG0jD5ps00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7/Ds3BzPNRPR2f+A/zJs00ecozFbs9Hqn2W/eCX+Hqr2B94IaabMnnW2/w/Vfu/xUTgNV+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iM4WzOBVY+ocq3YPUtFzC8e5DTBzozhZpwmo/cv8lH5Ln/cv8kNMTOEZgsk4dMPq3eSj6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SnMEXCt9CkH0T5JGjeOBQ0ruE7hS9FeOBR6M/vRNIaJ6J+jvS9Hf3oaGiEdQ/vR1L+9U0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o6t6LoWRZGR6MknJE0LBGUIyv5JZX8kNHlRlCXb5I7XJA8iMqV3ckXPJA8qWVO55IueS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i/cUCypZVK/ii6GkcqMqndF1TSGVGVSuEXCGkcqLKdwlcIaQy9yMqmhBDKo5bK3RCCsD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SuxRZWWCLBBXZFlZZKwU2K7IVlkZU2K7JWVmRGRNiuyalkTypsQsiynkRkV2K7IsrMiW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jKgjZKynkKMpQQsiynlKMpQQsiyllKLFBGyLKVjyRZBGyLKVkWQRsiylZFigjZFlKyMq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kELJ2UrIsghZOydkWUCslZSsi2qCNk7J2RZBGyLKdkWQQsnZSIRZBGyLKVkWQQshTyos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ELIUy1FkEEWU7IsggiylZFkEbIspWSsgVkWTIRZUKyVlKyLWQRsiylZFlBGyadkIFZFk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yLII2SspWRZBGynT/tUP+434pWU6dv8Amof9xvxQdxJFJ1j7W3PFR6uXl+Ki/FaASuaa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AxGhO1XF95Rdphkvs/ii0o+iUCupDtVQ/fCkKymP+pi++FDZfOD6BTvJ7JUhUQnaaP74U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CG1WZ/snyRndyPkrsw9oH3ouTshtSHm/FPrD3q7XkjX2UFXWI63vVv8AKj3BBX1qfW6K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j1um6XXd6llb7IRkZ7IRS63vR1g5KWRnshHVs9kIiOZnIeSPmzuxv3QpdWz2UdUzl+Kp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dCRgpzvCzyVnVN7/ADR1TeZ81Tao0tId4GeSXodGfqGq7qW8yjqR7RQ2o9AoiP1DUjht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X8RQIj7Shti/JVEfqz5qPyRRH6LvNZvVH2kdW7g4IMI4LRng4e9R+RKTgXLP6t/tBGR/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bd5KJwGA7SHyWyyv7kZX8h5orWHo/CdpfwUT0ej4SjyW1Ak5DzRZ/L8U2NOejo4St8kj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PbH0Si7vZKbGkPR1/tsSPR6XgWea3mZ3slGd3I+SDRHo9N/D5qJ6PVHsjzW/znkfJHWJt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xSOA1I+qK6PrO9PrBzTY5g4HUD6pyj8i1A+qd5Lqus70dZ3pscmcIn/dO8lA4VMPq3eS7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cNlH1bvJQOHyD6J8l2ucckszTwHkmxxRon+yomjfyXb2jO7W+SXVwneNnkmxxBpH8ika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O8LPJI0tMfqWeSbHEGmfyS9HfyK7Y0dKd4WqJw+jP1I802OK6h/el1DhzXaHDKM/Vfio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96bHG9U7kUjG9dgcGpCdneaicEpTxcEHIdW/kjK5dacDpjs9yicAh4SHyQcpldySs7kupP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UT0eHCVvkg5izuSO1yXSHo87hIxL/Dz/AG2eaDnNeSNeS6E9HpeDmeaR6PTc2eaDnyTy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4Bp96iej9SPoDzQ00aPct0cBqR9X+KRwKp/dFFaZF1tzglSPqXKJwaoH1LvJEaq6LrZn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I4VP+6f91DTW3CNFsDhk37t3kkcOlH0HeSGmBojRZpoJPYPkomhePonyRWJojRZPoT/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JE0x9EaK80j+SXoj+SGlWiWiu9FfyKXoz+SCqwRYKz0Z/Io9Hd3oKrBFgrOodyKRhf3oI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6pyKjlRZPq3I6tyIjZPKnkcjI5FKyMqMrk7ORCsiyLO5I7XJDQsjKi55IueSGhlKLJZj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UWSz9yM6B2RZLOEZwgLIsjOEZwgLJJ5gjMECsiyeYIBCoVkW1Uswui4TYhlTtzUrjmlc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CNFBGyLKSLhERRZPRPRBG2qVlJCCNkWU7IQQsrKb9qi+234qKtp7ekxfbHxSCmpF6qX7b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+1S/bPxVS2wVk7EJp8EVG55nzTu7mU0IDM72j5ph7x9N3mkmgkJpRtI4e9SFTUDaeQfz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27VMv3ypjEq4bVc33ysdCgyxi2ID/Vy/eUxjeJD/AFTvfZYKE0NgMexIf6jzaPyUx0ix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WJpobQdJcQG5jP8AIpDpPX8WQn+VamyVk1DbcjpRW8YoT7j+aY6VVXGnhPn+a0trIsmjb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aWM+BKkOlj+NG37/9lz9k7JodCOlg40flJ/ZSHSyPjRu9z/7LnLIsmh0w6V03Gll9xCmO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+a5bLdLKmh1g6U4fxZOP5R+amOk+GnczD+T+65CyLJpduxHSTDD9bIPGMqY6Q4Wf9SR4s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JZU0bdsMdws/6tvva78lIYzhh/1sf4rhrIyqeJt3gxXDztWw+94CkMQoXbVkH/UC4GyLJ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V21VCf8A5ApCohO00Z8Hhee2Syi+yaNvRg5p2cD4FS1XnFrbIBcNnEeBTRt6PryR7l52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g8HlTFdWt2q5x/wDK7800beg2S9y4IYpiI2rp/wDqFTGM4m3atl95umjburDkEsreQXED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fFrT/AEUx0jxUf6m/jG38k0bdqGt5BLI0cFxzek2KDeWM+MYUx0pxIbiA/wAh/NNU263I3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3+a5QdLK4bwwfdP5qY6XVI9alhPgSFNG3UZG8yl1Y9orm29L3/Som+6T+yn/i9ltaF3uk/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8RRk/iK0Del9MfWpJR4EFWjpbQcYZx7h+aaNt0WH2vwSyu9oeS1I6VYad+uHiz+6mOk2F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ppdtnldzCMj+YWvHSLCj/qbfyO/JTGPYUf8AWN94KaNszK/u80Wfy/FYwxnDXbVsXvdZ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PvhTRtdZ/s/ijt+yqxXUjtqqE/zhSFTA7aaM/wAwQ2d3+yUZneyUxIw7Pb5qWYH6QPvQ2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nI4HyU794TQ2r6zmD5I6xWIN0VASjmjrRzU7dyLDiEEOtHNPrQpWHIeSMrfZHkhsusT6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IyM9kIbHWJ9YEsjOSOrZy/FDZ9YEdYEurYOH4pdW3kfNESzjkPJIubyCXVt7/ADT6pvM+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JWi/dtPuT6oc3eaXVj2igXVwHeJn3QkYKY/Us+6pdUPaKXVfxFBH0elP1DPJL0SkP1DF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9fXKgrNDRn6lqj8n0Z+pHmVd1Z9v8EdWfb/BBjnDaM/Vfio/JdF7B81k9W72/wR1Tj9P8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D/NRODUfN/ms3q3jZwUerf7QVGGcFpPaf+CXyHS8Hv8AwWbkk5hGWTu80GAcCp/3rvJI4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Vn5ZOQ807ScvxURrT0fj4Tf8Aaono+07TN8ltLScvxRaT2Vdq1B6PHhKxRPR6ThJH+K3N3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TY0h6Oze1GfeoHo9PwyfeW9zPH0XeSM7vZd5JtGgPR6p9lp/mCiej9T+7H3guh613I+S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OA1Q+pPmFE4HVD6h/kul69HXd6bHMHBan9xJ91QOD1A+ok+6V1XXd6OuCbHJnCpx9S/7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rd91dh13ejrzzTY4w0Eg+gfJRNE/2Su167vR1oTY4g0b+SRpH8l2+dh3a0+5I9Ud42H+UK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NM7ku2yQHeGP7gUTDSneCL7oTaOJNO5HUPXaGloz/p4/JI0dEf8ATs/FNq4vqXo6l/eu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3zKXybQH6gfeP5pscb1b+9HVv5Lsfkyg/dEfzFROEUB+g77ybiOP6t/JLI9decGoT+8H8w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Z0g94/JNjkcr+SLOC6w4FSH61/kFE4BT8J3fdTauV7SLuXUHo/DwnP3P7qB6PMv+vH3U2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T6VF9sfFb89HhwmZ5Ii6PubOxwljNnA8eaQc7Un/ADUv23fFVqdT+1S/bd8VWF0YSTUU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6KaajdNA0IRxQNCSaAQEIuiGhCEVOGSDMRUZmN4Obd1/wVU08DJLRlzm88qkllHIKIdw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CEAmkmgSE0IBCOKSBoQhAJWTSQCEIQJCLIsgErKyGZ8Ehc6JkzT9FxtZVSSSPmLhE1jD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VAhCECSUkkAkmhAkJpICySaECslZSQUEbJWUkII2RZSQgjZFlIAu2BKLW/ughZFu5TRZ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I96LIQSE0w2lkHg4p+k1I2qJfvlRslZQWiurBtVTf9QqwYriDdqyb7yxkWTSssY1iQ2r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D/VuP8o/JYKE0jYDpFig/wBTf+UfkpDpJig+vB/kC1tkWTQ2g6TYmPrGHxYpDpRiQ4xH+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bgdKsR4thP8AKfzUh0sr/wB3CfcfzWlsEWTQ3g6WVnGCE+akOltVxpovMrQ2RZTxit//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94p/4vmG9Iz75/Jc/ZCaiOiHTCTjRt+//ZP/ABeeNGPv/wBlzdkWTUV0v+MG8aM/fUv8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guYsiynjB1A6XQcaWXzCl/i6l/wCGl8wuVsiyeMNurHS2jO8E34fmpDpVQneOYe5clZFk8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Hf8ANH8qkOk2Gn6cg/kK42yE8TbtB0kw0/WuH8hUh0gww/6i3i0riUJ4m3cDHMNP+qb71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1kXmuETTxNu8GJ0J2q4vvKYrqRw0qYj/MFwCLJ4rt6EKqnO08f3gpCaI7SM+8F52nchTx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m3zUsw4Eea86Ejxs53mpCeUbSyD+Yp4pt6HxT9y89FVUjaolH85UxX1g2qpR/MU8Tbv8AV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btVyeamMaxEf6t/4J4m3cG3JIgcguKGPYkP9SfeApjpDiY+uB8Wp4027GzfZHkjIz2R5L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TjP8imOk2ID90f5U8abdWY2H6IS6qO/qBcuOlFbxjiPuUh0pq+MER81NU26bqY/Z/FLq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lVRxpo/MqQ6VScaVn3imqbdD1MfI+aOpZyPmtAOlZ40g9zlIdK2caQ/eTVXbe9Qy/HzSN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0o6VRcaV/3gmOlVPxppB7wmqu249HHtOSNOPbctWOlFJxikCkOk1AdxKP5U9m2x6jk8+SX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sEdJMPP0pB/ImOkOHfvHjxYmqbZvUH2/wS6l3thYox7DT9eR4tT+W8OP+pHvBU9m2T1T/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9IKgYvh52q2KXypQn/Vx+aezazJL3eaMsvd5qAxCjO1VF95MVlKf9TH94IHaXl+Kfzns/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f3wmJ4T9bH94II/OeyU4y/rG9k+sFLrGHaRh/mCnG4F7bEHUcVYOFqWf5qX7bviqshW8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fq4/S7/BV/JsPtyD3j8l02zpqMhRkK25wyI7Sv8AIJfJjc1hMbd7f7ps01WUoyrbfJb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R8lcpx91NmmqylGUrZ/JZ/fMv3gp/JUn72P8AH8kNNZlKMpWz+SZf3kfmfySOFTjZ0Z8H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YfJdRyZ94JHDKkD9WD4PCLpgZSjKs44fUjXqj5hL0CpO0LiO4XRGFZOyyvRZSSBC820N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mT7pQ0xbFFlk+jyDeN3kl1R9k+SDHtqjKsjq/4UurQUZUWKyOrS6tBRYosr+r7kdWqaUW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DSiyLK7q0dWqaUoV3Vo6tE0pQrerR1aCpKyu6tLIUFVkK3q0ZCgqSVuQpdWUFaXFW9Wj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yoK0KeVGUoIIU8qWVBCyLKeVGVBCyLKdkWQV2RZTsiyCCFKyLII2SU7Isggx0kUwkjIu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1EokcWM7mNsCmQiyBWQnZFkVFFlKyLII2QpWSsgSE0IEhOyECQEJoFZFk0IFZJNJQCaEI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GkmwusippDSxCWSRmU+yQfgVjOaHbgFIRsB9UIJb6jVCEIBCEIC6LoQgEIQgEIQgEIQg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JoCySalTzmKXNLTMlbwF7fjuiIABOysnqHTS5mwshZb1Ac34qtFFkWTQgVk7ITREbJ2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mgVkWQhAWSsmhFKyLJoQKyLJoUCsixTQgVkrKSEEbFFlJCCNr8EWUroQKyNe9NCAu4cT5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TF23euOPeqVbTftUX22/FEbyY/Pv+0VEFOY/PyfaPxUVFSBKkOKgEw7W3JVpO6YKimCgD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9kmR2oOxTccr2uPHRWWF9QiJ30RdLglxRU7p3VZdZQkmLG6C7jsEBUSdnIN3K6JoY0c1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K4aBAPBc0gbpQSEts89vjqmomMZs49YIi7O4H1j5piR3tHzVQdmUhogtD3e0VE2O7Wn+U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Yd44z/IFEwwneGL7gTugFNiPo9P+4j+6j0Wm/cM/FTvqqqiRwysYLuJRDbSUxuTC3fSx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7ipR6RtB4Kd0FJw+kIuI3A9zlD5PpL/TH839llXUD2wWngiqjhlJf6z7w/JL5LpvbkHv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HXI4FX3VTTDOEwH62TyCicJi4TuHiwfms26V0NMH5Jbwn82quTDMjM3Xtt4FbK6xZ5M8gi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Zhjni4lZ7wU/kmT95H+K2LQGtsE7omms+SZvajPvUThU/wDB94LagpPdlse9F01PyZUHZ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up/d/iFsZWm+dm4VrHXaCQiaac4bUj6lx8FE4fUfuH+S3lwguU2aaA0U43hf91RNNIN43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T5ixhJJ81RzvUn2T5I6k8it7TPe8ue5xN+F1kZvDyCbHM9Ul1ZXQveWSAFjC08cgVhbG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Jscz1aOqXRuhgcNYI/cEvRab9w38U2Oc6pBiXRGhpT9TbwJUDh1KfoOH8ybHP9Ul1ZW+d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qJwyD23hBojGUdWVuzhUJ2ld5KLsJYBcTH7qGmlydyMi3BwgZb9ePuqLcJLxds7PIorUZE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IPrWFROETcHMPvQajIUZFtThNRyb94JHCqn2B5psarKjKVszhlT+6PuKgcOqR9Q5DTXZ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QPqH+SiaKYfUv8kGDlKMpWZ6LL+7d5JejvH0HeSDEylGVZXUu9k+SXUnkURjWRlWT1R5I6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VZHVpdWhpj2RZZHVBHVhDTHsiyv6tHVoaUWRZXdWjq0NKbJWV/VI6pBRZOyu6pLq0FNkW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KbIsrurS6pBVZCt6so6tBUhW9Wl1ZQV2Tsp5CjIgghTyIyFBBCnlKMhQRQpZUZUEUJ2R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AIRZFkCQnZKyAQiyEAhFkWQCEIUBdCEIBCSEAhCEAhCEAhCEDuhCLIBWU37VF9sfFVqym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oN5N+vf9o/FQupS/r3/aPxUUA94Y0uJsAiN2dmbmVjzyAysiIuDupyh7HMdGNBuEGRxU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/EKaKUmsZ7tVNjrtukq4DYuZe5aUF99EAoCSAe9rGlztgoxx5u2/c7Dkovb1sgB9Vv4l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dCCSYsophAicpOikHB2oKi42IPeq5GODg5m/FUZAQk0nKCUXUDugFK6FQ7rFaXSVRcD2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pvwSp2gR34lBfdO6hmFyL7J3QTVebLLbg5Svoq5dmu5FBdxQotdcA80yUAoFx4KV1VNKI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ghLK4kMYdTuVYyJrdbapRxhrRfUqy6Bouo5gASSi9wgndRfdzSBvwRdF0CY7MwFTCojO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NDjYJXSJQRc8t1OyqjDpXOc/UX0HJAd18pA9Vn4lXiw2QNrQ0WClfRRumgHtDxYqLCY+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YhAXui6iHDa+qaCV0XSSugZKFG6d1AKl8t5hGNbbqx7srS7ksekcXZi4blBl7qkEwvsB2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De6Klm0RmULEacOCaCQKC5RBQUDulmSS4oJZjZGcgXuVEmypqJA1mW9sxsguZKXkkOOmm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KphYI2Wap3RBG9zCWvNxwKln12Hko7hJp0RVlxxa3yCdxb1W/dCrundDQOS+sbPuhIti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Quqgt+oj8kvR6f8AcMUkiUFE8VKywELS52wVjaSmLQTC3ZUskMlUdNBoFkk2NkFXodKXW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vsHzU3nL2+W6ndFUGgpvZP3kvk+mPB3mr7ouoKDhtN/F5qPybTk7vWTdK6qaYxwyHg96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4LJui6Lpi/JkX7x3kl8lx/vT5LLundRNMF2FN4S+YUfky5IEo8lnF+pUXPDbO77FUYfyU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S38JGrYkpXQa75Lk9tnmj5MlHFnmtjdMlNjV/Jk38Pml8mz+y3zW0ui6Gmq+Tp/YHmj5O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XRdBqPk+o/dFRNFPxid5LdByjn1OqDSmklH1TvJL0aT92/wAlunvcAC3gdVMuPNNppofR3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1LvYd5LfZjzRfWybGg6o+yfJLq+5dDdLTkPJNjnurR1a6AhvIeSiWMP0G+SGmg6tBjW/yR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9HgP1TPJNjQ9Wjq1vPRoP3TUvRac/VBNq0mRIsW6dR0/7v8AEqHolKTbKQfFQafIjL3Lc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HvSOHwcC8e9NjT5Eixbc4dDwe8eSj8nR/vHeSbRqsiMi2Zw5v77/tUJKBrGFxm2/h/umx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EyDSS3i1M4e4byt94VGBlRlWd6BJewcwoNBN/Cfei6YVkZVmehTeyPNL0Kf2PxCmxiZV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2x8VeaSb92fMKdPSyipiPVn1x8U2jOmPz8n2j8VAnK0m+yU8g9Ik+0fiqOsM92t0aNPFU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ovosk7KqMCNtrqebvQQZGYpCRs7ksjgqyb31Sju3RxvyQXBY7Dlnze0rrquTWMOHrNOi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CpXQMJqIN07qhp7BIaocQ0amygd1IHVR4JjRUDwcptvum0hzQRxSUIja7OSC4ISRdAOKg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NxDRcnQKqK8rutdt9EIHCwluZ5uSrholdF0FDmvZO6UHsncFXxyNkaHNOhQRcW5quNnV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A5padiE76JOPZPgioU78zLctFaseHsTFvMXV5KAuqQzPL1h4bBWnUJKhpXQhQRlYZInM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wjebngVcCq3xZyHX1GyC26FFhGx3TQVTEMlY+2+hVwOionaXDbYEqyFwdED3IJ3UZCcuUH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kCjYI22CndRTQO6lwULp3QSRdRvqndBEgOu3koMe9smR+vIqRdlk+0pIJXSSJSugaFEus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47BAql/Z6sbuV0bQ1gHFUtizHM+5PNXA20QSQCldK6im7a6g6Tq9HjwKk/Vh8FE2kZY7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JUI25G2vdMlFMlK6V+9LMOaBkrGkAmnA3DQrJJg05Gm7iNuSjAwsJJ3PFEXjsiyEiUro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7qQ2UHOs9p56Im0RI5r8j/cVddQIadwpXQCRSvqkXAFDaR2UJX9XGTzSdKGtuQq2gzgO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MyxgndSfmDxbUcVJtmiyTtUEXnK06XB0spgkNF1RGS2RzX7bhXk8kDukEroB70EildRJ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F0Erp3ULoc7sm2/BRUTcSE37JQ4mwAF7lMi4sVVE7q3Fjzx0RGRdCRKV1RJF1EHVMlRT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4ICV0AoiYVT2hry/VNztLXsTsnuNVBAnrLZXeKt4LGb8w87lrj5LIvcIGhRui6CRKV0i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BKCSLqIKi5w9UndBK+qAUkIGSqyBJH3qZVbHZXuYfEICEvBLX304qwlJIlA7ouo3US48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+YiMcd0ppX2yMPaO55KbIgBqEVawBrRZJ4zCyaSIqgeWfNvPaV5N1U5gfrxHFAcb2O6K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UE7qUJ+fZ9ofFVlSgPz0f2h8URp6uaR1TKL27Z+KjHUvjFgo1P7VL9t3xULrrpy3WSK1/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Yl0wmou6yxXH2SpGuJHqlYYUgmjyrNFfpsU/TWlmWxWEmnivlWbHXWYAQQVIVzVgpqeKeV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01nNa5OyvieVbIVjOaU9QyWPKHW1WusmAp4r5s6KvYHdW52oG6yRVMPFanTknZPE8m29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2VANx2gtbxQQCblNHm3QnZzCYlZzC013cyi7uDj5p4nk20kjZLNvpxVjXsaLAiwWlzPv6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408m66wcwmHjmtIJJPbKl10o+mU8avlG5zDmh1nghaf0iX2kxUSj6SeNPKNsw5RlJvZT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EpN8yl6VLbdNU8o2Uv0Hg2IKtDgRdah1TI5hbcKTayUAApqnlG1uErrWenSckenP5JpfJ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pzuSfp55KaNtimVrhiA4hS+UG8kNsssGbODYhTBusIV7CENrWAnVNLtmk9seCqiuyR7L6X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mvdRNXGJWuvuLFE2zULHFXH7SfpMZ+ki7X3QqROz2kxMz2ggtCdxeyq61vMKiR721Gdp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hVRzNeLggqecc0NlL6gPI3UgbgFK4IsdlVTvFjHe5abIu16SLhK4URF72saXO2ChGzN23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b1sgH0W6lXEgBDYujilcKLnZWOdyCKndO6pimbK24Vl0NmSq4zlc5nAHRTO6qkOSVruB0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EoB22irkcGAHcnQKfwVEd5ZTI71Ro0IJRxFpLnblW30SKLoGToi6x55HxyMsCWndWtdm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rDbxTQgGuu26mToseI5XOYTqDorboJX1UTvcpAquYlwEbfpb+CiBvz7i76A271cNAAFB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6CV0X1Sulm1QJ7BJumHEDKd0gUnFBK6YKhnB0TBQSJSukXJXQSui6jdF0EgVSHuknuB2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JG/BQpA5rO0dUVk3UHMDt907oBRAHHbinewUXHW6Wdt7bIJgpkqNwhA7p3UQhBK6d1C6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1OgRQ1z5Js30AdO9ZGZY1I0sjs43V90Q9HbpWINr6Iuk7mgkndVGTKe1tzUmuDtQUEiUk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i6iJE2WPEDLKZS7QHQJ1L8sRtudEqaPq4rBUZAIOoQsONz6cWebtvosppvqEErqqU2e1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7HNPJRUwQUiq4JM8YPFTJRAq5ZREy51J0A5lTuqSzrZcx2bsglFHlbd2pOqsuldJBJCS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WTBSd6pQAcCbHQphVvaJGA8SiHMAQ4bcUFhUoP18f2h8VAlSh/Xx/aHxVg0lT+1S/bd8V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Uv23fFQC6uCSYUQmipBSChdSCCSaSaBqVlFSVAiyNymiHZFkBMKATSUkCshNCBIATshUJF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JCCITTshAk0WTQIlO1lE7KZQQIQnZKyAQhFkCQmQkgEIQgEk0kBojRCWqCWvMoueZ80k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fNGdxFsxUUBNRd04yY9Gudr3qZnlBFnlQUSdVdQ3VwqJvbUWySMkLw83O6gE1NQ3V3pc3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oKE1DdXiskHAeafp8nsrHUU1DyrK9PdxaU/lC4sWrERxU0vlV5qyxwMTeOqvbiLbaghY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2PygxVz1rXRdm5N9Fgp7J4nk2EdewsFzY96l6bGfpLV3Qnivk2jqqNwtm3TFVGBYFarR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Jj5p+kM5rVJE6FTxPJtXTRncgqmOTq5Hdrsk6LXg6DVMk8z5p4nk2/XNI9YI6xvNagOdw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kfNNHk2BlAqM99CbLIzttutK653J0N90+tf7RTxp5NxnHNAIButQJpPbKfXye0njV8o2+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RL7SfpEo+kpqnlG2zJF2q1XpUvMI9Kl5hNU8o2oKCQtWKuTuT9Lk/8Kaptnus9lxvzRE5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VcjRYgFS9NeOH4pqm42JKL6LXemv9lHpr+SapuNhcIutea5/squSsldYAWHE31UXcZkr+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ZIsBYLWNqw36BU/T+4+SuqbjPumCtf6eOR8lIV7bf2U0bZrjoVF7RIy/HmsT05p/+lFl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Rds2EuDbO3CndYYrmc0enR80TbNB0RdYQrYx9II9OYeKG2ddY0j+tlDB6oKxX1rZHBgdZt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IDcIbZgIAtySuqPSo7eskKqP2kGQCgnRUCqj9pP0hntBBZo9gB4pRNLLi+nBUtnY2QsL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2kVddLMqzKz2kusbzCCy6C4NGYmwVJdfW4VRPXOGvZBQSfmllabHKFlgKsOaBYFPOEClY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FPOoPAeNDYoi66jIbMce5Ra/SxOqHOGU+CiqoDkkLOYusgrHlNix7dDsVZnuLpoS4JaB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1G6V00JgpXSuALoBupo2kChRCaqosJBLDwUlW/syB3AiysAUAVKH9fH9ofFRKlD+vj+0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pftu+KrCnU/tU323fFQC7OKSaiE0EgpDZRCkEUwmEgpBAwpJJogG6aBumgAmhMICyYQE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hoSTQCEJoEmiyaBITsiyAQnZOyCJCZCZQQggEWTKSBWTshPggVkrJpoI2RZNBVEbJWUr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KAsj3Iui4QL3Jp3CLoEo/S9yncJA3cfBA0IQgEJpIESjgnZIoFwUSmkd1AXQhHFUCRKE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ii6aWqEDuk42aU7KLh2SiEBoFLgjKbJWKgE0rWCSBkpJXQgaEkroHdF0kFAXRdJCCSEk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Qgi7cI4IO4SQNIoQgN0kHRF0AmFFPZAJpXQgE7JJoCw5IyjkmAmECsOSLDkmhAkITsi7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b2NnFHFB1BTRsru9op5nD6RQUimjdBc8tILzYptke0WDlEoTUN1MTSe0n6RKPpKtJTRu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pRxVXFJNQ3V3pUt7hM1cltlQhTRurX1T3MLbeCba2QNsRqqEirpfKsr053JHp59k+SxUj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+n9x8kxXjksNJPFfKs11cxzHNvuFCCt6uzXuuOaxUrJo8m5ZMw/THmrQ4EaLQWC2tGf8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1Mtsiezoj3ahKKTOwFVVtQKakdI5pPCwWPFWtidkc3fUDMLrNsjWrWeSpwfro/tD4rC9PZ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K2I1EYyu1ePip5RdVran9ql+274qtWVP7VL9t3xVa7uBhSCiEwgkpBQBUgipAqQUQVLio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TCokDqmFBSB0QTCfFQBTBQSTSui6BoQhUCFhT4vh1M/JLWRtcNwDf4K2mrKaraXU87JQN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hlJvTPlOtsi6aQQstJIukmNUDQkhA00k0AUIPBBQBCVk0kBZKykjggjZCaV1QJWTuEXC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6KCKRUkkEUWTsjRAkcU0ABBFDfWKkQEADMUCTTNkaIFwQpAJWQJIk2TSKgiToo3KkbqKqn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7KILpXSQqqV0rpIQO6d1EJoJApPcMpTtoq37IizMEXCgE1AE3SukSkSgkSkSo3SJQTuhQ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PBNAJI4pIGmFFF1BMIUVIIGhCV1QEdoIso3s/wByldAilZO6SBWQmjRArItqndCBITQg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ICyLJoCBJoshAkJo4+9AklI7pFBFFk0kBZCaEEUJlJQJCdkEIEkmhAkk7JKhIT4oQJKy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U8fgtYQtnS/qI/shZrWKnG//AG63N7fisCWkifWNqXA9YwWGuizsa/Y4xzkb8VQ/crz8j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NLnODQNyTZKlq6c1cIEzf1jfiqJGiasax+rY2ZgOFyf7LEOOUtNjsFM6VrWskayRpZdxc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WccdtW6bSpP8Ampvtu+KgNlKpP+bl/wBx3xVd17HkSCldQCaCQUwoAqSCYTCiDopAqCY2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YSI13TAVDCaAEcUDTSTQC5LpFj8kkjqOkeWRt0e9p1ceXgt9jVZ6FhcsrTZ5GVviV58SS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icMy/tXj+TyWf1hXVlPUS0szZoJHMkbsQVWg7L6dxlmq8MtlehYNibcVoWzaCRvZkbyK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nangOa4vopVmnxXqSexM2xHeNQt/WTGacm/ZGgX5n+Sz/wDNuY93p+i/jeH/ANWX9up2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3G3ADZZdPSOijE80jo7a2afiqcPg62bOfVZ8VbiNRmf1LTo3fxXyuP/nxffyXdvT7HJ/15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synrI6kuDQQ5vA8uavWhhlMEzJdg06+B3/P3LfDZfQ+Lz/dx7vb5fzfjfRyanRqMkrIY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zjYBSWi6Zuy9GKkc7D8V6Xijatr6R5GWqhPhIFz3TLG6/DYaeXDqqNrHktfZocQdxv71x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j0srI5mxdUAbuF73W8d+jqtHq1kB8QfyRW26E43WYnHUsrpnSua4Fr3ADTkuruOY8152O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uEfZc4I/wf0ijPYq/KchUeihY9fVtoKCercwvELC/KDa9lXhUM1JhcEVU4ukYyz3E318V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cJr6SFkrZRGR2m6HW26DYdH+lEePzSxspHw9U0Euc8EG6zavHcLoar0aprI4pdOy7vXD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VOrHub1gbls0m9r/AJrG6UzR1HSh04deO0ZB7rAoPSayripKGSsdd0cbM/Z4havBulFH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Y5rcxLwLfgVj4njVBX9Ha2GlnbI9kOoC0v6Po7V9S4ewEHeEFRt3quvq20FDLVyNLmxN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f0Jaf8rUA202/NQbGfpThFPXSUc1V1csZs7M02v4rZQzx1MTZYZBJG4XDmm4K8he8VOI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XPI3sTqu7pel+C09OyGMyMawAAdWUHS2KdytEzphg7yB17hfmwrdNkzNDhqCLoJ3PNFy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njDgbEZhoj0yG2ksZ/mCCfXxl2UStLhwzaqYuSSvK6ciXpaHE6Oqid+9eoMlBvYhBaFK6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pioJX0cQlnDey1x0QZRcUZiuBwXpZW0uIOgxMvlZI+xuO1Ge4cu5ZfTDHqmlraeGhqHR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7XQdkXFIuXJ4P0vpW0LRiVW5099SIyLeS2I6V4K7art4tIQbkvS6zuWPS1cFdAJ6aQSRn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vcw1kIc02ILxoUGbnCM4WlxXHaehoHzQzRSybMaHXuVr8D6T1GJVBhmp42AC7pA+wHuK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FjiVh2kb94KQId6pB8CguzBFx3LHmkEEL5X3ysFzZaEdNcNO7Zh/Kg6gFp5J9nuXNN6Z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4yrG9LsIP17x/8ZQdGADyUJGtsPELSx9KMJle1jantONhdhW1c06acQiLbM4FBA5qoggdy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SobTsqQ6RzsoAB3QbQgc1EtUboLkDI70rd6iShRUrd6Ld6q6xubLmGblfVSuiLLIsVXfv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qOYpFx5oJhMKoPKkHlQWAJhRDimHFUSQUs3cnmUET63uTBRmGY+CC4KhFJO4RcckCQjR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ZCAui6XFOyB2umEroQSui6QTQNCEIBNJCAQNx4oRxCAKRTKV0CQhF0AhCEAkmkgSCg7o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0kCQmhUJJNJEI7LaU36mP7IWsK2dPpEz7IWcm8WNjP6iAc5m/FUP3V2MerSjnMFQV5+R3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5tS5rHZHPDI83s3vr/wCc1jMwvB3Y/TRyUr5J3ODzMZHGxBFgTfdZlSxgkc6VhdDI0BxG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7HP0hhrW4o13+YY+zh2tHBXD/wDqZOoqf2ub/cd8VWCrKkf5qb/cd8VXYhel5zumEk1A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FIKIUwoGFJIJ7KhhNIcUwgYJCkHcwCop3Q2lpyRukhVHPdMZC2igjv6z7nyXIjZdV0ya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H4LlBsvs/E/8Aij5nyPzphI2WdhOHPxKtbA24YNXu5BdNXPwzo/TNaynY+Vw7LbXJ7yVvP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Zw4tzyt1HJYc50eI07m6ESBdfDBJO+zAT38AtJSYhVV+JMuGNYLuLWNAAC3bZ5WiwkIH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j9+P2TqP1H8Nhn9GV473W0JjoKXKD2racyea1JJcSSdTuhz3PN3Ek96F8T5PyLzWampH2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d2gjM0jmLLe0z89LE/iWA/gtFewJ5Le0jclLC08GAfgvd/GdZPn/AMtr+q4Lm+ncgb0b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RcN+kbEGiOnoGuu6/WPHLkvsPhRD9GzLvrHfZHxXe2XJ/o+pDBhDp3CxmeSPBdaTdAlqsd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ji18x0ZHfUlZtfWRYfQy1UzsrI2k3XjNfWzV1XJUSyFxeSdeCiybbPEOmOL1pcPSTEw/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8IfaQjrBZw5hVubYZhr3lR6uR4JykgbqtaS9IfmWWK1k8jHVGY6Na49wFvgtfbVTjve3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52sbL1LszJWlh8F1fQGK9TVkeyF58x7onZmGx5L0H9HsxdDUytGpIBWNJZpv+lDSzo9WX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opS0E1ZOK8RFgjGXrDYXuuv6WzuPR2pzNtfKL/zBcZgGDMxh84fI5giDbZRzv+SftHVuw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mPg/+6od0bwFxsIo/dIsF3Qpn0ayQfyhVO6GSj1a8/dV9jnK2mihxiSGEWjbNlaL30uvU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vLGx9VijIS7MWzBpPPVeqsmZ1bRfYKDkK/oQ+qrZ6kVgb1sjn2Ldrm60uMdG5MGpxK+s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JXoVbiVLQUzp6iQNY0cdz3BefVldU9JcUJYwho9RvBjUVow0h2YEgjiCugoujuM1dKyop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+dIWrp6Z1VUdREAXm9u+y2mC9JpMFgnp5Yy8AEsB4O5KjIp2Yh0drYqrFa0mAX+b60uLt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I8CkiETWuvzzeK0kpxDHqx1RJmke4+4DuW9w/oQ6SLPUyZXHYBS5449umHHll1GBH0qvi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uly2uNPf4rCqMRZiGLGsqQXNc67mA8OS6ZvQeBrXdZK4k7WC5vFsCmw+UhoL2c1MeTHL1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YnEejbtHYZM3wcrqNvRvEKuOmigqGPkNhc6LT4djMlHF1L6eGdvDrG3IXWdHZIcQidVu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cwdy24t7QUEeHUjaanvkaSRc3OputBV9D6eWaWodVPbncXm4Gl9V0rXabrk+l1fiDZm0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kbclQc2aQS4gaWjJlGbK11t+9Z/yTRMn9HdiQbMDlLcnHkqMMrK3CpHSRUBe52mZzDosN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nM+c6zPk777Kq6T/AAfVAXZWjyKz8EwOswyv6+Wp6xmQi1ytc3ppVNFnUI8yt9hGLvxOj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ttvsoMfpTitTQ0sQgLR1jiHZm3uLLnIpqt8bX9RQ2cLgOaAbLpcbws4wyJhl6vqzfa91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Y/QWTxxRgda42v8AikGFiIqOpY6aCnY0uNnRAaq2lbK2lj/9Pp5WkXDnmxI81h1NdHNS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5xDTcHb8llRTw1EUMTaB1RJHGGuLXkHyVFj6j0NzJpMJhbZ3ZcHHcaruMJxSXEcNhqZI2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FcmzB58RwxraenNMWzEubK466DULoKJ7sDwKNs7A4wNcXBvHcpRrKzFektNNIXCNseY5c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0TE6WpbXGmLSH5wSOzdZOP4vTYw+J8bHxObo6+oIUa/FjU4XTULHOc2Idp5Fs3JXQ20WO4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4jjFPI4SNbaxDdFpaCoxuve9tPWyXjbmdmdwWfQ1tJF0fqqVrpHVD4XlxO21rDzWFgtQ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XVBrfE3U0LMHxTFarFoYHVkjmZrvGmoG67kyty3OgC47ofTt9JmqHfRaGj3rbdJMUZQ4e6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ygchxKlHKV1VPiGPyPppHtdJJlYWm2my6Sr6StwiqZQmEziONoc/N2ibLnejro48XbLKQ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FU2Gox3F5TEQHPJfc7NHD+io2PS2tnGKxdVLJEOpaS1riLG5XX4Wf/TKbO8ucY2klxuTo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rBDVSdZJlBve+mq28GC48YWOiq7MLQQOsOgQdtLKyGJ0jjowEnwWj/xfhJ3dKP5FsaOn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7O/Jleb3utbUdHMHiidLJEGMaLkl2yiKMR6W0LqCYUcj+vc2zOzaxPFaTCekNcyujFTXuE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ktVXPp3Vb/RGFkINm3O/etjSfIQgYKhtQ6W3aI0CK7JvSbCCP2xo8QVa3pDhLtq6NciI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9y2VJ0Wwyvp2zwTTZHbXURv8AGMU+TMN9MYwS6gAXte60A6dOIuaDTmHLN6WNyYFHENhI0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RdGfRuz1s1QSeYaAP62VG+g6Yskpp6iSjcGxZRo7ckqH+O6PjSTD3hc5JPDS4L6O62ee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WJS4sylY5ogjeXG93tvZFdgOnGHneCYe4LdYZiUOK0npMDXBhJHaGui8zq8Tjq8g9Fjiy8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0Uxygp8PbSyPyPDiddNymkdZZJz2MID3tbfQXNrpsmiljEkbw5h1BC4DpVivyhiTYadx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zuKDv3FrWlxNgBcla6HH8MqKttLFUh8jjYADRYvRqhrIMPLq2Z7zKNI3G+ULj8TppcGx1z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HmEHpaaw8LxCHEqJlRE4a+sOLTyWZwUEXyRx2zva2+2Y2SE0J2lZ94Lnek2HtxWaER18E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c+9aP/C1V9DE6c+Eio9AEjDs9p96kHDmF57/AIWxMepXQnwmKP8ADWOt1ZVNPhMU0PRA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flKCI1UusrWkZzzXqwOiBoSTUAjiEkxuEDKjZBKSAQhCAQjigoBIoKECKE0kAkmkoEhC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JCECOy2kHqN8AtWditnALNA7lmtYsTGHta+kLiAOsvqsczRH6xn3gr8XAdU0bSARmOh8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UzyXDk1t3xMPZwe0+9W02U1UOx7bfisY00H7lvkp0tJB6XCeqF+sb8ViaVKp/a5v9x3xU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+474qOnBex5QWpWTuUIEFIJWUgEFzRqB3KYGV3aCgDdwWVJ6O2wi6x5tqXaC6Co2voEw0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05aoisAAkXvYp+CGMuXeKZaWlUAF07IaU90QIsnwTQabpPSGowd7mi7oiHrhRqdNV6i9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LELm2dHaPDK11dVTj0dhuxpGx717/jc8wxuNeXm4rllLGXgtHHg+EuqKjsvcM8h5cguQ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mQ6uOg5DgFtcex4YhanpriBpuSdC8/ksfCcDnxGVrpGmOnBu5xHrdwXp4p9cvJyd1wzv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RbDSaWere2xlGWPw4lZJBBsRst9HCyCNsUTQ1jAAAOC12IUxY/rWi7Xb9xX5n+Vwy5r9s/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PF/yv7YSaEd6/PafpNpxxGaRsQ+mbe7j+F10AC1+G0xbed4sSLMB5c1sAv0fwuG8XF77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OXl1j1CcHZTltmtpfmvOsQ6I43W491lUWzRzPu6Zh0aPDgvR1VPUQU7c88zIm83uAXufP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o6eMWbG2wCyLLFp8Qoqp1oKuGU8mPBWTdQcf+keV7cKpogSGSS9rvsF58yEvs2y9F/SD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UicN071hDBaOOnYJQGtFtbakrnnl4vRw4eTk24a5z2x2J20AWxFABSSBrN3AHTZdfhdFR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5A1Y4BbJ2G4bHTuAb63C/FcbnXqx4o8tqcNEchNuydjyKwpIHMF7L0iuwaOSGxZGwO1Bc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WPs4gt4OC1M7+2MuJyRJOq7j9GskhmrY/oZWnwK5HE6M0dSWj1Xahd/0Aw40mEvq3HtVJ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ubeLKaumx6ZuLOjsgJ3e0fiuMwR2MsErsJa4jQSZbe7dejzxRVEZjnjZKw65XtuFVBTU1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twxoF1nTLkHV/S9m8Eh/+JpVTsc6UM9ajcfGBdsdVAtGt+KDy2kkfNjELpBZzpgXC3G6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eaZrHSgdkPNhda4dG8MZUioZAWyNdmvnO/mtpsiuBqaLG8YxQxVbHh7TrfRjB3LqaHCaf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yEuedybLaEBVVEZmp5IwbFzSAU2OC6LnPj0V+AJS6XR07MYDIBZ7xeQDmVu8F6Mz4ZiI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FgCCsCvohW9MSWtBZGWueL7lVZN10mAYVDT0URyAOIBJtqujijisAeC0xhLMzZZ2xW4A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ZmfIJ4fbtay8OWNvt9TDkxx1itmhjaNCtHieHMqmG/ELeV0ueMspg3PcjM7YLQ1LMRieA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xUxxs9rnnjfVecYrTOoq50fI3C6/o9W01B0cbUTOszrCHWFzclaHpXAfSWT29YWd3FY9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ikfFJr2QSCdl78feMfMzmsq7p+L08mHz1VG9s/VNJsAd7bLn/wDF1ST28PYbeK23R7D3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jsxB4LZuYy9soRhy/wDi8j1qBv3/AOy0EdQG4kKtzLjrM5avRHRR5SSxp05LiqCBr8aj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NOKso2Y6U0bh2qJ3mFn4ZjtLXVApYYHxmxdrayzjh1G7emhP8gUoaCjgl62GnjY/bM1o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LU07Y6OAPY8aODSSCtBWMrJJ2DF6p8QcLgWzaeAXd6LWY1TQvpzMaIVMzRZosTbySDmaj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iH6iR0jD2h5KqaGmijjqKOtAmABcwBwse42WT11HGC2fBmtdws5wWGw0cUhmqyWxjURs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Kj6UYlStb1rWzsOxeLE+9dVSVJxGjjmlg6vrAewTfRcPWdK5ZYhBTUcEULRYB7Q9Ybuk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A2DAGgeQTQ2tdiVWMXlpKWmgfZ5axvVAkqqorMTpWB9VhUDGk2u6L+60jMRq46sVTZfng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Cs6S1eI0zaerbGWtdmzNFig3tGI6zo/UVRpoopTdl2NtpcJYFQtlgrYpG3a9rR8VlYHE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+Th9oLIipJKeZ7A4sa8C9veroarAy+jxMM+i+7D3q3GcCnqKx9V1+aPKSc27bDYLYQUF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e6z639jlH8BCzexw2GPFNPLK6ISNbEew7Y6hZtHjsNC+R8GHsYZPWs9ZeBU4bXuzAG8Z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4SNYmfdCUcBi1ecSrvSTHk7IGW99lu4emLIoWx+hk5QBfP/ZYeOQt+WJQ1oAGUWHgF1cd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Im3sBKMagxwV9FLVR0r7xaZA65K5bEsVr8aqBAGkNv2Ym/wBV3MNPFA0tijawHcNACrbSU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a9/rOA1KyPN4fmappkiEmR+rPa7luo8Rw8nt4KweBt/RYMLZmYg2Smbmmzksba9zqt0yu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APwq021tZLTTyNdTUop2gatzXuV23RiEfIsG+tyuNxCapnnDqqLq5A21suXRdhgRdFgk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sftGo6dYlFDHFRxvDpA7M4cWrhHyvkddxuVdiNQ6qr5pnG5c8lYy6yKC4u3N0IQqDUJhx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a0WMVkULqYTuax4sTm2HJdJ0Y6P9YRiNSy8bNY28+8rh2mxXdjFoaXopDFTdmoqW2cG6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VI9MZY618baZksOfKzKSHFZmP4UcYw5k7YjHUsbma07+Cw+i2EMLjiNQzMGfqme0eajN0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elENOHWe06uHfdQc5huK1eC1ZfFfe0kbtivQMJxenxim66DMC02e1w9UrXYp0bo8aLKuC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RcPH5rcUdHBQUzKeBgaxgtpx71Ry2MdGqQVUlXU4qKfr3kgObp4LXf4ew93qdIKf32H9Vs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v8R+C1uB9GqbFaD0iWqfG4uIytsgP8NQn1MepT/N/dbDCOjs9LWMrBiUVRHFckRuJ4Fa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RPiqXSmQkWIGi3PQ0ZcBrX/xO/8AxVHLYWM+OUo51Df/AMl6yDovKsBbm6QUY/54P4r1Y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QCOIQjiPBAJIKECTQhAJFMpFAIRdJAIQkgEXQkoBJNJAJJpKhqKZSVCOy2rANFqitoNA0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Ym53yhSNI2zH8FEqzE//AHOm+w74Ks7rz8nbvj0xnl00rx1jmRRetl0LjvuoYbNT1XUV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Wi8jhrmA4rExOd0GF10jHPY4yWzMNi338Fh9DqyarYOvnkld6TERnN7dsbeQVxx9bS10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7jviq9jZWVJ/zU3+474qtel5kkJJooG6kN1FSCC+1n2VzbXsse5urAdAiMgtaTdLIqQTfd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JAEEd4TPaGUqIeQBbknnJ4KgDS0o4qWbRIEFAa2TCY2VdR1no0nUkCTKct+ashUi5t7F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aWuaC07ghcOwMa2SPEn1MFUX9mYkkBbLGK2ppKbDmsrS4O9aRp0cLr03gsskrhOaa3Y3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pYb73yBXtbawAsuexjGiamiZQVYIc4CTLx1CqmxGrbjOINbO4Mhgc5reAIAT6s8p7q/b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OPioloc0gi4K4xmK1ww01nyr86HW6kgXK2NbjlZHh9ExjBHVVQ1JG2tlMvj5dE552278M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BSiw2GNwc67yOey02IT4ngbIal9YaljnWkY5vwTrekMlNjEDC8NpXRhzxbXYlefH4OHl5Y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DluPjllXSWQtLhuI4hXNnrXtbFSNaTG0jV1gruj+JT4pROmnDQ4PsMotwC63jsjhOSWs6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SerEwuXm2HUVb01xeWarqHNhZqf4RwAC7TpoXDoxVZOQv4XWo/RwG/J9SR63WC/kubo13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mVeEvne9rgC0au8RZbukr66boLVy1rXsqIonsLnCxOmhWuxbpfjuF1cwfQMbAJC1j3tI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ikuJ/o/qa6ZjWPkicLN23sg0HRVkldDI2eWR9pW5M7yQDY23XoUfQ2asjifJVwR5TcAu1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qZ/AztufcVnSVE5ec07/AL5WJxzO+3W8148Jp1x6DQ4dI+r+UIIifXeXkqmswygqoWxY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cbZvBcwZnviyueT3XusWcnrQWOILOW4WrwYuc+Xm6HEMAxSppSJGyscLWe1pNrC1hbgt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gHKdrhZlB00xuhZ1TagSsb9GVt1nP6axV9osRw+N1/pMC55cN16d8PlS33HA9IKQzyxC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jlRgNHhtJR5JGOiGYvbre6xqmYSVjAxgawEkgLG6SxiPEsPha646tv4lOO3Wjmk7dpiG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qqPrDRo3ceQXM/wCLsUqnF9HhodGO4lYXTGd8+K09Jc5Y42gDvP8A4F18DaXC8Oja9zIo2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3manCOl0ddUikqoeomJsDfQnkrMZ6TNwqsFOaV0t2h2YFY02F4RW4sKyKvaJXPDgxjhq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dMxjrDdwGyLHOf46p/pUco94WfH0kppMJdiJikbG12XLpdcris4xrF20tDE1sbTlBa21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w3ou2mj9ttzzKaNt/h2KQ4pS+kQtc1tyLO30VNXj9FR1zaOVzutda1m3Gq0/RrE6Klwh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JaT3rU4nUR1fSmN8Tw9mZgBCmld3JPHFGZJHhrBqSStJhMUFTjlTXwyNka/sgjgtT0qr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Q2wLgOJK32B0EdBBHGw9pxu4nibLOfrF14vzm3a0FNRyN6ycRFxP0mXWDizKSIZKazes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3Nwr4ZXNpcrbAnS/JYLnsbVZsjX6bOXk8vT3/APnx8vJbhQpa6olp6huzr6vLQQsDEcFj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aDoA64spRtLa3rbdXc666FZ9W9vo4IGtt1NrOCTO5OF6TU/W09om/OOeBYcbrbdH6U0W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jvVFY0yV8dhcNdchbJrwyMA6ZQvTx22PHzyS7XZw0cLJZm3uMrhZcn6RU41XuY2Uxx6k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vCKxgZI6Rp10vYhdtPNt1Zcwi2VV9TTg5xE3NzsFo8dq5mMg6qRzLgk2NltKKRzqKNzjc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BzSbWRmA4LnMPr6qbGXRvmc6O7uydk4sRqndInU5mJgEhGW3ABXRt0jXN4hWERmwFzzXJ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WCB1wHWa2ys+V8TpXN6+MW722uro26h1FTyi0mVwJtrqvN+kvVux+anp4w1kZyNa3nx/F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+jFUdGWub8FxNNAavHZpw0uvM46+KluptcZ5XQg6KVUkZc4gG2gvxUW9Ea8+tlb713UDQ0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h3ryXnyfQnxsLHnf+EqsEdpqwa/BaihJLmkt5hemSsY1autp2zMcw6tIVx58t+0y+Njr0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VOw8tztA61je8b/H8F3EsUkk3WOhyDKG2A5X/Nc5+i+iMH6SqdmTMxsMpcCOGUj42Xut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LGQGk+qOS9k9zb599XTygx24KioiMsL2D6QXoMTsOjhs+hLTbW4BXP4zUUb3M9Gp7ADt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Hh7qecyEi1rLOOytM8TpOrtkJOlwpOaxjbucABupaOXxDCqmoxCSVkd2uIIN+4LomCzQq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lBI5DRZLJqaVgdC0OHMFNiCrlB6t1hrbRWvkpmOyyOax29i5Y7qiDrMrJmH+YKK5vDML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c1jS4knwK6OtEwoZXUzi2VrbtsLqwOAFzopMljcdHt9xVtRxckWI4jUZ5IZJHkWvlsu2w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08gF2ss4K1trqwbLA8nr6Mtxepgb9CVw/FZA6PVRYHAXvtZbPEKIRdLpY3atldnHv1W7l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FmdxNtlM87LqPRxYY3HdctB0ZrJJL9XdnfopSdGKtjrBhJ5LrqKpxSBwM+H52cwbFdBTm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dxBGoWPsyd8eLCvKTgFblLhA4gKiowuppow58Lmg8wvSK+ukY8so8Okl/i0F1rmSVkrz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ZX7Mu2LxYb089cxzACRYFbmnp6iSGPLDI/sjZpKzMZw9tRitDSQsAMz7EAd69BhiZTtb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cF1l8sdvLyTxy042Kt6RMibHDTODWiwHVLV4rS4xUl1XWUzhkGrsttF6QA0nQKmaBk8b4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3KsOO6H4y5kvybM4lrtYjyPJdnYLDo8JoaG3o9Oxh9q1z5rN0VHJdN6SpqfRRBA+UNzE5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9D6mso2zPqHU7iT2HNNwu/0KLBB51i3RavoRHkc+rDr+q09lbXApGYb0arI6twglOezH6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Lmse6KyYtX+lRztjBaAQQhtynRpubpHR/wC5f8CvUQCubwPolHhdYKuWfrZGg5QBYC66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70aKKNUuPuUkvyQJCCUkDSQhA0kIQCSEIBIoKECQhCBIQgoBJCFUCSZSRS3W1aARYrVjVw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axa2scXYnADu2NyClWf+924CEn8VXFURVGYxPDspsbcCvNydu+PTCqqYVVFXUjm53OzOa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OjuF/JsUDXRdXI+qaXC99M2n4LYSwslsXAhw2cDYhOlpx6XD89N+sb9Lv8EmXrRYsqf2u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q2p/apv9x3xVS9byJBCQTQNSbuohTbuqJ8VYBsoDdWIJAKXBVt14qdrMcQeBUAgboBTF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BNqCSqq6YVdJJAXuZnFszdwrk1ZdXZXNvwHEX0Yon1cT4Q64c5t3BFfgE7xQQwAPig0e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Qu0583L6sXOYrgj3YnRyUlM0RMcDIW2HFVzYNXOrsSmEYInic2PtbkkfkunKBuFZzZSaL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+Q9HMvorfTQ6/C9r8/BXVmE1tVQUM7W/wCapmgOY47rpE0+/LZ9OOtOZxGHFMc6mmfR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c4G6qrcElq8fDHRPFN1QaJBsLN0/FdWmNVZz5Y9JeGXuuawx9fSUNXhdTTyHJG/qXhtwdD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kElPhRbLG5jjITZwseC3dkaLOXJuWa7ax49WX/GPiFIzEKGakk9WVhbfkvPMPlxXoViMr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QloNnDgQV6ZZBY12hAPiuTq8x6UdJx0gpI6eCiljyvzEnW+i6jCcMfWdAW0BaWPlhdbML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xC5Ebd+StAsLBEeX4BWOwx1ThFdEY3SuBGbTK4LYPt1ujSR3ruajD6SrINRTRSkbFzAb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aZ7qcZowLuaBqy/8ARbxuvTnnjb7jUsy5gbloB7SxaiF/WPlzZWOPZvxWaQ0tN9FXJC2U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OUrXl2t2yG45JxuIOZx24pnI11owSSdLcVk0kBfVR07m/OSvAtwaON+/uXPPWnbjm8pVU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rmR6FvZvvbmudjrZMQxCgEhJdGWMueNivWH08b6Y05beMtykdy5yLoNh1PVMnjlnuxwc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dO+edy7aLprA+nxiGqA7L2NIPe1dPNFSdIsFY3rCY3gOOU6gjgVm4lhlNiVKaeqjzN4H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9B3ROIpsSkjYeBb+RRzaSmo2UfS6OlicXMjmABPgtx0txwxt+TaZ15H/rCOA5K/DuiIoa9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hvbLa6xMQ6H1FVWzVLaxgzuzWLToisro1g3oFN18rfn5Bf7I5KHTN1sHYOcw+BWCei2Ks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ya7BK6pwWCkMzXyxvzOc4nVBiYT0co63DIqiUvD3gk2Petd6JHR9JmU0RJayRtrrrcMp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hGZjbG2y0suE1bukRrcrepzg3za2spsYGL9jpM1z9szT7l1rZDFNDKbZWn8FqMcwg14bN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wGz48I205gJNsodYX81L7jUurt6lTPY6HfQi4WDSQvpBJHNRNqm3OWQus73rX9GjPDhQp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FhPLu9y6KFhNyZNOC8dnjlY+vhlOTGVqJWSS1oLIDTRA3ILr3WVWFoja0crlOrJjJc5w1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fk1sNSp3VtmLV1EzxWuMYFrrKbL1kWvvCwIGump2yONnEZlOqa+ahkjYcr3sIBHOy9kx1N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200tBWYfVGSlzOYD2S3cDkQsqmxuUPDKpgI2LrWIWtwjEZaKZ8dWJHa6g6kH3q+pkGIVg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8VtyZmOuu+HkWkhRjxHEooQ1sJLANOwo4w4mSCMknJHbVbuHL6I0Hg0INBgri7FCTvlJP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HgcJH/1Rgn/uMp5MPxCx8MJd0jnJ5vP4qisV7abpBJK8FwbIdAtnW4m3EmRxRRlut7uK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RzCRocM79Ctti1LFB1Toowy+hsLKwZFVG+nwyClGrnu1txSwemfTTVIdGcxIcNO65Vsgc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4ErbsLBiR6vRrmZPDca+a48t9aergxl/shTx4oD1gomyMOwz6gLYRVjL5KqkNO47EnQn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2OAyvFjcXt4FUzF9LBHFFJd9w1p4gcT/5xXm1jp6cfsmXvo6mpZ2mU1K6oeNw3daKpqqk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9Re5W2hlkmjmhc+zsx7fG3BYZoHROFn5rC2/reKaxkW3O1m9BKhtJ0rfW9WHEUpjF9NXO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TiLZMPkbNA+PO11iNjovIsMpnVOPwxRu7TpYWDvs6y9hxprRhJyAdkc9tF6+LL+rxc2O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0VurpMxlOgO2q5vFG2lZTtdwu481kyv8AnYnuOUiQE34rDxR3/qBJ0Jbot79OH7airgeD2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FxCdxjjid2eyHPHMq6rxBsbjmkyAaLnsWrC2qJzXDmggqT2re0+EskgzyHUjnayw6cuoq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K2VJVveBEe0D6q1tV28RcB7YCyI4uzrcSy9zR5rX4pgppoXzsmPY1sthiGd2IPt61xZa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F/Vk67KjIwqsmmwOrbK4u6prg1x5WWuwjDZsS63JOY+rtvfW/wD9LbU7advR6U09w1zHZ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WE11ZRCX0SDrA62bsE28kGbhldV4fiwoppC9hfkIJv7wsvGcXqHVfoNG4tN8riNyeSxsJ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VxuY0OzkuFiT4KmgPWdI8zv3jisaGRJhhjqIJ3FzpGOyyOJvw/NdHQxzTRxsjgEmUkaN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gqIJ3MzQmQZ28Dz/AKLYO6dTQsbDQ0UUTW27Thr5Bcvryzr15cuGGPqds6mwqpbW08zm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nLfgfxKyWYTW1BnljEUYF8gcdXdy0s/TjG5oiwSRxg6XYzVaV9VUzPM0tRK944lx0XSc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3i6luC10tXTgGSOO4zlrdCOIVddRVEcjs0UgaZNy3S3ktbRdM8YoYxF6QXsHtgE+ZC2A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RSs430P4KXhtWc/9vKtHDAPlf05sQvC0MjvqBe9/erMcxfEaKvEVHSGWLIDfITrryWa6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Qsme0sj7w0k/0WfZryTumE9adOey61243/GVex+Q0cee9stjfyWZh3SeqrJ5I5qIRhkbn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Z/TMaXHXldbiIazDqhwAB6p2vuW487XYH0idjFTLCacR9W3NcOvfVW4v0lo8If1TgZZ7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dDZBDPXTnZkVz+J/osPo/AMY6ROmqvnA3NK8Hib6fFaG4i6dR5x6RQvYw/SBXTUVbT11M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ceSxMVw+nq8NlifG3RhLTbYrmeg9W9lXUUhJyubmA7wg3c3TPDIJ3wyRzZmOsSGj81va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RvG9oc09y8wbRnEcWrI23zAPe3xBXU9Cq8z4e+iee3TnQfwlFbekx/DqyvdQxSPMwJFi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0X7fS+R3dIV3wPegd0IKEQ0uPuTS4nwUUigITG6AskmhAkIQgSE0kBZKyYQgjZFk0OGi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SaSAQhJA2+u3xC2jNFq2frGfaC2jVnJrFRNRiWs9IzfQy2VUeGRw5uraG5jc24lZya53GV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U6ejcKmI3Hrj4rJsrIB/mI/tj4qeEPKtPU/tU3+474qpXVQ/zU323fFVL0POYTskFIoEF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7oLG7qZUGqSBgJkkNISCCipA81IKHFTARE0xukpNCBpoA1UgFQkWTsnZURsgC6kRsm3j4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gQCdk0AKhWTATsnZArapp2RZAmjRPioy1FNSxGSpmZEziXOstTVdKcNpqd1SXkQA2bI8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9yDcaWuTYLUzuE1dI+J+gAAc0rgcS6Y1mJYg5gqXNoi4Dq2ty3HG67nCWxvpo3REGNwuCN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nr+NjLbaokoYZHnrILE/SjOW/u1Cxp8Pp23s2YjlmA/ouj6lt72VU1O1xsAuM5s5629N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KM3PVRthbsSNXH3/AJWUsNhjjxyFmgs1xHjZbyoibDHYBcvXMmFW2aJxa+M5geSszty3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xLbKDgufw3plRzzPpa6RkMrdA+/ZcugDmyND2ODmkaEHde3t82zV0qcqnK5yrIRFRCge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lwsqnXVrlm4VhD8VkfZ2VkdrkC5JPAKK08lrIjpZ5ReOJ7vBt12tFgtDTPLJKYvkH0pD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sNewRgFuluCmttaedxYDiFQ6whyX4uNrLNd0edQmOSofmdfRoFl3rw5mot5LmsXkkkrQ1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hLkxndYtFhTWw4nWU7h2ZHh4ae8a/jdbV2GOvaKUtHJamva6kxSCqboHjI7+i6CGsYY2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uPJX0vi3y44wHYM55JlmLgO9anGo44qR8ULbkiwsukqagdUe9aEtFZWNFuxGcxXPjlyyk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gMw9jI2Qu0cyIeaskwSrEImib1sbhcZd1myMvWO1t2V1WARRS0LGnslpcL7g8dvevp8mH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68ynoW9Z8/TjMPaanFCyPSNgb4Beqz4TT1eYGONwG9wudxToo2P5ymaY3cBwK87rpxz6OK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vCvyZY8trKyeGaleY5WZXNOoVTpOyAT7kRj09BTU8jpIo8rnCxNyqIcNpoKl1RGzLI69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jRLiqaYdNg9LDWGpja4SOJJJOmu6y6yjZVANcTZp0IU2mxBCln5q7EYqdsVN1BJcO9ZMT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PJUF12370mSdXMx3AGxXPkm47cOfjlp0MQaWAHRYEjm+nZzE5wvbQgCyvZIC3Q7rBmjq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0s268UfUWUgjfXPOQsDrggnyV1SAxpAN1hU0UzJnOlIy8CNCp1MtozxJ0HeVf/xm6kZf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01QInFgc4h1tNAQD5rvsdrb0j4A/tNc6/cLrS4FVUuERUwfA8vhis4gixJ1P4krYYtNT1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dtnC2oN178MfHHT5fJn5VzdU8PYGA8d1h1kokY0yXzt2c3W6y5WC9rGw5rEqHAMsBYlSX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PlAIZftErDxbD3VUTXQ2zs2HMcluqgAyErHcFdrI1mF11fAWsMV3xiwJaSVt8Oo3dcKi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opwGHNxIWayVrWc1NmmrqXF2JlwbYdYLAclXjTS+gksNjdbjrI7E8Vi5Q7Q6hNmmhoZ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FriPgsrorZtPMTxePgtmImAFuQWO4turoIo2N7LA2/IWS1F5cLaFcpWskwvGRUhhMZfmHf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AcCqpYI5mFsjQ4HgVmUYU+P0NVTshY4ue8gBuX1Sta69zYW8VtW4RQtdmEAB4HksGvon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dMNMZyqmCW3rA8tFl01OT1mcmzhtzWJHG6JzcurVlCYl2YAgjgujlr2xZIZWXDHWHglG2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3JZAa4uLni471KmpDV1NgLNB7RHJFayuqqilxemqJAQyPK9neNL+diu5a8FuZpuCLhaj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xrjF1QIFhfQrPpoDBSxwl5d1bQ3MeNlw6d/d7cfhvb6XF3KVxXVYw7LhFUf+WVgUnRw0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q45cvNbHEKd1XQTU7XBpkbYE8FYrk+iURmgxFg3fEGj33VHQ2QQY3LDIcrnxloB5gg2+K6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9f1krX9ba1hyWHi3Rd81Ya3DpupmJzEba8wrErfYjUNpsOnmebBrCuQ6FwudX1FRbssj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0hxENiratvVA8XD+i6LDMKhwugNPD2nOBLnHdxQcv0W7fSWc9z/ipNcej3S8/RgmNvcf7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0OLzVFTFlY5psb34rI6W4RLXwxTU0ZfKw2IG5CDVdDTn6STP/wCW8/iF3w1F1xXRDC62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xt6otBI43C7HMVFTO6OKjm7kwbqokgblIFAOpUUFMJX1TBQNCCUXQCSd0XRNooKfFJDYG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6KhIf6qBa6JD2QgrSTKSihCEkAUrppIJR/rWfaC2YWsh/Xs8VtAs1qGFJR4qSy1AVOD9oj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H7RH9sfFFamp/apftu+KrsFbU/tUv23fFVbLq4JW0SKlwSQKysiGt+5QsrI+PgipgKdgV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NbyQWtycb3CAQpOGgPeiogNJCmGt5qAOoUiiJWspNKimEEwUwoDdSBWhNCiCndA0A6FRJ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G6YKokmo3TugknZRB1XO4v02oMPpqh1O5k00TurY2/rP8OQ58UG4xPGKDB4utrqhsQPq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4j+kyAEsoaOR7fbe7L8FwdfX1WJVj6mrmdLK83LnFY2UounQ1fTConfnipYWP9uUmVw8L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Qq6+Xraqd8rhoMx0A7hwWOhFNpsV0OAdKqrBjkB6yG+sbv6clzqYKlkvqtY5XG7j1mi6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dTP4h4uPNZ7uk+Ahub5Rh/FeMh5CZkNtlxvDi7z5OT0zFOmmEMYepc+d3DKLDzXGYp0jq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8R4Dc+9abr3AWAHiq3EuNyblbx48YxlzZZLGzmORr492m4JF112C9LB2Y3PZTScWu/VS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F0cXs1JXsqmAluRx7wWnwI0KtddeQ0GL1+GyB9LUvj/hvofcu6wHpnTYmW01eG01SdGv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HgiadA4FQPqq6RpBIIsRuFU71VERZEZpWxtIBcbXOwXoOD0MVFTwRwgENNy72jzXC0U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p8DxD0aYRFxMbnZSCfVN11x4rcdsXOTLTcYhTt60ytGtlh0ZDZnE3sdCttVNuS0i3K/Fa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GzVdp0y55AGDi0akrjZTUzVcknVPu517cF2gbfUhVinjMpOUady68eUxc88fJyFbhdVX0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C5rjwI1XKOx7GKKqfQyYXnlitctdcai4XrdVEPQpezZ8bSR3iy856QPFHW0uJjSOVnVyW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V5cMeTHy101xcmXHfGVpsTxzHPRQX0zKVpNsxNyfALcdFHOnwoyyvzyOkIJK5atqqvHK0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2Ak2Xc9FejtZTYaI6qIwvkkzNBOuWyxw444Xa8ueec1agxodK8OZc5l03R8A0D2i12yfE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p5QYyH5trLY4JhtTTSSOmNg+zcvfz8rrvyWXH04YSzJt2RgMa0DfUoyiSXJa7bajuV7W5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RJrcjpHW19ULzad9uN6aYexxdVRNtlbqedlwmZep9ITFFhcr5nNAcCLHiV5UdCRyWbBYH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MIqQQb2SCHHTdBZTuDi9juVx4qLW5y51tG2J95A/qiCCaR2aNptxdwW6osJa6lDJDZ1S0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disZ5SRvCbsYLRLAAWgvZ+IWSytjAs5jtebUsLmbVwWcLSMJZI3k4brM6lzb5QLLxPqas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NtcfctbWzzwQOqgcrou2wciNlvjTdo5lp8eDW4fMCbXbYeK1j2llrsehfSs41QufiFFBnF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X+P4Ld1mKQige0UrAHbFvDVcJ0fgfh2EUTAAH5XPdccHX/oVvXGSQNa+QZNiG22K92OW4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S2aakqYXdWwiYnQcFo5w4XLgbDis+vEeGNzB2dx9QLn6mqlndd79OXBHOCd7CLA6rFcU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yI3tc7XRZbKdxiDrWBO5WpJ1WXTYhLEAx/bZyO4U2Ml8JY6+bSyoDtbrKcS+N0rdWkLCaU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jNV7DolFrT2gokhJt86VwDYnU7BREgoPiE0zWngz+qqlfVCobHDE0sIvmKuo2PFW4yG7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1Hp4eO73elLsOOfK3TuVowWcjNkaR4rauguQ4LOjjcIbX3WZz5x1vxOO1zfoDWECS5PIb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rWgaD+qznwfOXssCqkkgqMzGh9xq1Jy5W+zL4+OOFmM9sskNj7yo5hbKFiUtb6XC5z4j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6beayGjXZd3hssvtImw3UCdFJzXN1LSPFVkqgJ1RdRui6CV1K5ULp30QSBUrqAKaCYPJ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ghSBVYUrrSAnVA2KRTGx8UAN1IbpDZSaNUQyhSIRbRFRshNJEJJNCCPFMhHFOyCKHjspq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QUIQhRS4oQhRQdkkzskqJQ/r2HvWyButbCLzN8VsWkWWa1j0sBUlABSCy0FZB+0R/bHx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f2x8UVrah1quUgDSQ/FVbqyp/apftu+KqXVxNBQN0O32siBWR7OVasZoD3oLGC5VpHVPc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adVb1ue5cLnmimJADoFN8rXsY0Ns4HVVgsJFwmTGLWvxRCumCgubwCA8oHdSBUEwglfV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5F09VAbWT1VDcUx6vvUTui9gEE7ouo3QgsBRdQCYVHP8ATbHTg+DGOF1qmquxlt2j6R/p7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rc9L8YdjGOyu2ihJijHcDv71pyLsRYhsUXRxWTQwU09bFFV1Ho0DnWfLkLso8AisVC66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ccfqakWPZghBc78bD3lcm4NznJfLfS+9kEU0IQCLaJpIEkmgoEhbzAui1Zj9PPLSvY3qSA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dVdBOkNK+RvoLpQw2zRm4Pgg52yNlN0bo3ujkaWuabEHcFQ4IPQeh2PvxCmNBVPzTQN+bc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vh4LoXusF5DT1E1LK2aCR0cjdQ5p1XpOBYqMVwtkzrda3syDv5qVHTYZbKW823Vhc6nxO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8nD+3wVNG4xyQE6B7CFmVTGug6wgnqXCQW303t7iV9LGf0jxW/wBnbYhWQU1JUz1BtHSs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fR9L8FxCZzIqoxOcey2YZD4X2PmuRr8S6T45jVbhj6tghDQ9zG2Y2Rv0TzOlloq7o5itK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fSjOYfgvDlx2vXjlI91gLZGNIcHAjcFEYyyO7l4fg/S/G8Ce1kU7nRt+rlGYD+oXZYb+l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boid3RHMPLdY1pt3eJP6vCZ5BYgRm1uGi84qcIqcWdGauQx0zD83CDqe8ldS/pRhWKY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XPteMghzR4EKg19GX07ZY208bCOskcbA62v8A+c16uKTx3Xn5LfLUbzBMDw/CaKKKmpmNl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qywzPW39kLGj6UdH3uLG4nSB3+6EnY7hEE+Z+JUoDtj1oXmtd5GVK3NUjkFcQOsY0aANL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qfEK019DicZmyZWjreza/cVkyYlJQxvbUMklLWiN07BduwufMlTu6jWv67rdRi0l7esAR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hM0jgGi7jdShlZMwSxuDmkANIWk6U1ZigZTM1c6wt38F0xx3dOeWWptyvSTEZMRmsT2S7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HZZHDvXT13almeLWjYI78zxXMVrclQQE5sdM8d2bXXVrLnTdUU8b5nhjBdxXR0WFhkdw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ea5ad8cdtfFh8rwC/sA891mx4dFFHnLMzublsGwZoWO4kXU3RHLk5rjc7XaYSKC1jYhlF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YoaRo3ZlHwCw448xY06A6G6yqmva2ZsTAZHtOmXYe9YbcxjpfgXSl1TH+oqwHuA2vsfx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oiD2G4cL6Ks0VXX1TTV08dVHqYwGjsbXGqzWYG+OIGlh9GkDtWm5aR/RMpt6/uxyk9e2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eQANSSuZpr4/jTBY+iw9twOzgPzW/wAd6P1Nbkb6S9rGjtAs0cfDdW9HMPgoqCWJ4/zL3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Gam3XHk48cLlv+36Z1LTmR7nuHZ1HnosANMdQ4xOAAcSA7a11v2hjIwBoLi+q0kDM1s2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zrNsHEnzzy9a9thYAa3C1jwSukdT3a4Abi9lrqigbIOwMpPLZdceT/XLLDXTTkaqDtPF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sQqSeK6OaFkwgptAus6GXSzFsMkZOhFwqwotVjDdUTaLjRXB7WtF9TyCUcRItsspkLQ3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1jZnkXHZQxljfcrIdEHIENkdJJFkdnC7dwq2OLaxvWDKToDwKGtLHaaFXesO23fyKxlh5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gdHYq9ptHbMtTDJJH+rkIHLdWdbUF1+sb91cvqrvOWMmbsgjiVqZn9ZNliGd407h4rJlG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vYfgqy8MGWJmnhYLU4v9Yy5f8VTNbDTdXu52/eSoRyyQEFjr6bHVJwe993C5QY3HuXVws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G2k0IFgVU5UmGw3VrGkN3uO9HO4/4LoBSI4pBVzsTTChxTRE7oBKQTBRUwVMFVgqYcrB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qhoQjj71USB1UgoBSGpQTRdACllQRJSCbhrslw2QCSdlFAxumSoJlAxupSkGH3qCH+og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ki7B2UVIqKCym/aG+9bCwddq19N+0N96z7hsgJ46LFbnSLXvY/K43HAq9IgE7JqKLqcH7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8VZAQKiL7Y+KLtran9ql+274qpXTgGpmufrHfFVGw2K6uQGhCT/WSvqgnVEANgrIzdpP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Y7XQTCkFa0RBPsgXsiqx4IuA4XGivGXuQWNkkbc2AGqGlZc2+jUZr8Fe6CIA5X3IUTFl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AFWua0DQKAHJEKykAgAFTACojZHFTAF0EAOFlRXxKNbBFt1MizW+CCCdkJoGAbrlul/Si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JL1bxZzm/Vj81sukePR4Fh5ksHTyaRN7+a8lqqiSomkmlcXPkcXOJ4lUihxJfrqSpE9l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I0YGqkWotqp7oK7aJELp6fozTy9A6npCZ3maGqbD1QHZseK63ojgnR3Fsfw4swxpp34S+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WvLSfwRNvKrJEL0novhuHdLMGxuCsooIZqKMywVETcpbvoeYXQ4dg1C6j6KU74KENqInO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hzKG3iwCF67gfQ6hxWPpFTx0bKVzqsQ04mHaiG5A77LgOkEk9djbcP8AQ46UwPFPHExt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CyLL0XpTQ4J0KrsNwVtBDVP6tk1fPK3M59z6reWgPmFiO6I4RWUeI9JI556PAopMtO1w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Fc3g3SfFsAa9mH1PVskIL2FoId5roqT9JlU1pZW0MUoNhmiJaQOPv1K0uIdHOrwGPHaCR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PDxZ0bu9aKyCyolbPVSytaWte4kAm9lQphQCAXRdDa00+KeiuPYqeyPtcFzvFbvojT+kd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x9ysm7pL09ZqonCiY+MdqEhw/qsylmbUQB7dQ4JmPrKbINC5pCxcMkBc9lspJvl5HYjz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8FY2GUcTa+SQt+dps0AJH0CcwHuBAW3LG5dtTyWMHCPEnRWt1rRIPdof6LL9UcyVuTSWt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tOBjl4SNFifHmuZr+hVbDrTvZOD7ivQSMw2VZb2SuOfFjfbpjyZRy3QnC5KKOqlqI3sk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/wAT+Cv6XwVVRh8VHSxve6aS5yDgNfiR5LpImktBBtfVJ2bMRe//AJdPr/r4p5/228ud0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cf5lCTAcWjbd9NILd+gXqbow5tnKAiLbteL2/ELn/wCeOn3V5e3CsXjIkZTykAbtHD3L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/KWPL5Yr6xTX/AruDTwCpyW6suF2uabLFxKmhfDJHWQwzAMJDnN1CzeH/K1Ob/YzMK/Sp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NNTubwABB8LK6qrXVsr657baWY08Cf8Az4risJ6Lx9b6ZI+xe7PDA0bDhfuXYM9YRj1I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Z7rPJnL6iMEEGTq5cpBBLi7ibLiq9tp9e8LtKm7ad1rZjsuRq4XTVcEQN3SWHmVw+TG+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hSTvHbm7LTyH91t6eEsYCBZwJB8disnDIWxwiJoADGiwVj2iKd4doHnM09/Efhf3r5uXt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N1ULs47WzRyCgxnaJ9kWWbVPGdx4NGqx42/Na7u1WG4xmx2kJA0CtjhbJUA20buVcWZY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lFRp/mKt7baWzDW3ELNfVWJtF2TsLqiVgEwdYaiysAu64QVy9ttxa+vcsF9OxziCBcarP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TG3kk7kGvcydj+zK8Dxul1RbI5vJoPxWd1YJPiqZpIYqm0jwwlo39/5IlptZd1+5UGDsP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Wvdo4O7PApthIjldbTMQhtzWJUImByNs8Wseei594LHFrhYjQgrvfRg+R1vefguV6TRRR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6nmRoV2wv6cs8f21N1IOVOayWdb25slrln0kBcM5GiwKOM1FRHEPpFdGIwJGtYLAHZVc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W9VY9xCtfGCCRxUYnZpMvII6oNYCLWUC0NdZXH18qhI3KQiANFwVYNBtooN1CkL3QIta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ISQI5BsLlMABtzvyTA5pPOiCNsztlCQWVg0Heo2zvAUERFdgJ3KRYQbWWQNXAW2UCbSZ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lS8ZXWWxa3MdVjzwkkgDUaoxlGMDZMFVlO9gjkszaJhyrBBTAO6KtBU2lVAKd7KwWAqV1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ZTQNr96jdMHRUSBUwqwVIFBZmUg7RQTCCRISJSKRQO6RKSEDsCLpIuhQFkO9VCDsghay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QUIBIpqJQW0v7QPArOkF4z3arCpP1/uKzxqsXt0x6DHZm3U7qmE5XuYTex0VxUUlOD9pj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KlG4ieIDcvAHmgwKkH0qX7bviqSr6g/5mb7bviqSurkildSFlEoBTYTl0Vam11ha10Foe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/wCEKQebW0QWhzuF1Jr3B/abfQbqoPdzSzHMdUGWJncGBWOqC63ZaLabrBDindNKyXTA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qq6Lq6Rc1wHNTzjkqA5SDkFwefBPMTpdVZkw8KiakToPBVZgpFwsgkCqqushoaWSpqHh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gvOemuNzVuIOoA10cFO6xB+m7mg0uNYvNjOIyVUpIaTZjeDRwWtcTZSvqoOVaQG6mdlD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YFDgFIIOv6O9IMJi6KYn0exZ00TKpzZYpomBxa4W3FxyUcH6as6OYo2agpOvghpHU0Ym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d5Oi5E7oI7KJpuj0sqKfDKjDcNpoqGCqPz5jJc+Qci4m9ltWfpElz4bM/CaZ8+FxdXTvL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K4s7phFdYP0gYt1EjbRiWWsFW+UAglw4eCpxfphPilXVVhoKWGeqyF8jGagtN7gnYniuc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67HulmEdKTBW4rhs4xGKIRvfBMGslA2JBBt7le3HqTGf0fs6ONljo6mmqjLG2R1mSMN9M3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B1Uig7nHcWw7C+gVL0YoqmOrqZJevqpIjdjTwAPFcINUzsot3QS4KsbKw7KsbKA4rqv0f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2IXFcrxXbfo1izYlVyezEB+K3x+8ozn+NenR/qm+C11WBR17JjpDUGxI+g/gfeFsov1YV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dxsXDsnkeBX0tPCg4XrInncMLb+SyTtZafDqx8sLWTdmaJxY8d4W2Y/ORot72zVg2udl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aK1zuzbnoqpRw11IGiWErNp4qf0KRz5i2Vo7DQN1iutcnvVoByqris6NoE5gLcVeRmaC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oX3u08lqFYGIMLclja57J5FYGLvFVhLy67ZmDI5vO+nxstxX04qqYsvZ27TyK5moqpm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okBA9q2vkuWU1W57jaU9mVE74W3cMsLBwuBqf/OS2EUAbG1rTex3596x6FkbKVrwddSXHi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ylxcI+BH9VvplXV5mEscOFwea0+HU4kxqORw0ijuPErcVmR1I+RrwcjSsDB43vqpy0XN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n1i9XB+TpmD0Z8Mh9Q9h3v2/H4q6tYx8Ra82DiCHcjz+CjDA99MYKlzTmbsOCjHeemkpp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8iPH4r5m30IokY14LiTYm54IHzmrWkWWQyN5hYbhrsup+Kqc2RrgWPAt/AT8FitKnOF7O8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sX3It71c6YxNDS/Q6/NsAN/eowh0tK17Ll7CXC+511H4po2skiLmjK1wIHLdUgSDQixW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FgQfFPqw8ZgD7whthPzMLcxNyeCNnvcAbHfRZgiAte1gOAVN+r62+wNz4KKx2DM/S1sy1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+VsecGNrQ14s07m4PE629y3EbBkbmvmtpexvbkVOoh6o5mGzeN9brWN1WMptz9E1xrIyC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/dzW5vlMkZNhnB/BV0NHTdZ6TBA1kguDk0/D+ynMxklTmJ0AuW33Perll5VMZYjUyhkT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BuSuW6SUzmRnMCDE5u/eLfkutoYxJP17tbmzL8uJWo6UtbLFUkEOPUkm3MOv8Ex7XLpwD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BXVwbzo9GHVbpPYb8VupLsnDhxWt6NM+Ylfbd1lspfWHitzpvFYHhwIG43VFLf0mQngB8T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EgNr7ow9/WiV/wDHl8v/ALVaZZZ85fgouF3bcFYfVUVBXayY3TRZQG6LWU+CRPCyJtAm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i7QdrsmwEC6kNVIjkiCMbkqt3rDxV4GVhKxZntjyk8ToOaC4ENFypxi8oJ3IWNES45ne4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bbgEGrkYY5HMPA2SWTiDMtSXcHC6xQo40xZSb4qIUggsBuE1EKYVSn3KTUh4JrSJJN9VC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KIUggmpW0SBTRS1SUr2UUQIRcbJ2ugSLpEoUUXTOxUeKlwRFaSk61tBZRKBFCEkAUimk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9lZ4WBR/rHHuWwbssXt0nSh9xPn4XssjgoPhDxa5Gt7qwCwtdRUVOAf5qM/xj4qNlZB+0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pP8AmZf9x3xVStqf2qb7Z+KpK6uQDrFRJ1UtlBA7oukhBMFSBVYOqkLoLAe9AOpUQDyT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uoAKVlRK6LpBNA7lMXUbph3eglrzR71AvCXWFUTc6wQ55B3VReSm52qC1r9FpukHR2nxt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zX20d3FbS6A5B5LiGHVWGzmGqidG4bHgfArDPevYKyjpsQgMNVC2Rh5jUeC4rGehU9OHT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Yz6w/NVduSy8kyeypPifG8se1zHDcEWUXbKlWfRHgrB6qg31R4KezUUjqh+jbIbqUpSg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2bp2QCbj2UhuiRBBu6kVBvrKe6A4KDd1YRoq2+sgk71Sqwpv9VRGyBBeifoxh+YrZrbua1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5g6ro2ZCNZZSfcF14ZvNz5brF2EXq2VgKrj4K3qxe6+hHirmOkbH4ZilNikX6iQ9XOBwJ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o6jroBI2xuLBTxKkir6GWlmHZkaQtTgczaWjZSSOvLTXY++977+SuM1kX3G9+sDeQUXN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3JeNQdlIuOdo5laZXWFh3Kq1rWWRJDIyFr3MIa4HKeapGpU76GNG65kad2lTpjfOVVKeqr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3hXUwsw33O6sW9FLIA4N4garAxCBk7WvjY30gG0Tj9Enc/wBfcra+QwVLXfRcLFYzZHyS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9hzWb7WellHQNijYyWodNlFgANFlT9hoOQlgGthqFXHBJJrJLYfw6WU8jWiwJJ7zdZulj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bXcbHvWbhtPJTGSTJYkZgsKTK+pLjpHGLnxW/wAPkjnhs3cCxBXz/k309nBPbLpXwVbRI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KGIQvBbUQ2Esfk4cisI0j4qgugkyvvfIfpDuWZDO546qoFg4W1XznuVMmfPFdjcupBDt2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hu85ncuCqo5XXnhkN3wPAJ5jgfJZ1PbIRyKUVMpImkGxB96cIDJIwNBqFk7+KxnaPYf8A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MsmmZsLgj33WQLGO4JPiq2Cz3uvrp/VJkmSUjSxOyCThx7lh4k8wYfWTC12QucL/AGVm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yUbmvaHNeAHA8RdGsbJfbj6DprTABtXC6M3ubatP9Vs48boq6QRxV7HcWx3F/LdVYp0Jw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NNJfYatXFYvgGJYPI188Lg1pu2VmrfNXUfWnB8Tnm+O6v+V6PRGWBokZ2gT2mqyUOqqx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4nuXI4L0uMTBFXAk/RkYNSe8LpIpZWwmaQ9uU/NRjfxV0+d8j4+fBl45xmPqWxF3V2Fuyz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iqZOy+j43MF+8FbaGhaKZwnN5HjW30e5YsmGOhfmjcXDvSdvPXmLiog6q6ujMFbPCRYxy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Vxdf0eZlw5p9pxKy6gWN+9V4UwR4dTt/hurqkLp+moxp+1ElhDbUeY/Te4/jb+iJdYTz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iHdf8VasZZCjsjMga7LKjvTtxTtogKoSie5TPgoqAAB4aoPJNFrm4TQiAFIC6Vk2Xzdya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7cY8Ss111r53Zq/qx9BouiLQLAWVkHamJ5KsmwJVtENC7uVFeJAFsbvELXrZVozU1+Tl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UApBETCkFEKYVSpBSCiN01US5IaOyEgUxsPBBJSCiFIIGCphyrTQSJBRYEaFQ1RfVAwO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K6C4QnnwTdC4Ed6G1RAbmaDYW0VvpUbi3QgjdRWP1Z5WRkJV5ew5iHDVJoHO6GmO9paA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VBQJJNJECRKaRQZFELyP8Fm6gZm+SwqD13+AWa0jM5vesV0nQjlD7jYjgrFARgPzDdTU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+2Piq1ZAf8xH9sfFQaupNqqb7bviqVbU/tU323fFUldnIyo2RdNArJ2CSL2QSFuSkDZVX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/FRBQFRMFO6gE0EwdEXUQndUF0iblBKRKAulmSKRNlQ76hNx1UAdUydUErpgqF0AoJ3UZ3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uq6gjqwObgFnL1jW+ObykOqwHDcTpbVVO1zraPGjh71w2J9DnwSn0OfO3g1+hHvXorXE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SvLhyWPpcvFjf085fTyU0hilble3QhJ2jVm4u4SV7nDksF/JeyXcfNymroM3uq5jwVrR2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E2aNCCgbIQAGqUh3Um6qEml0EG7qwKobqwIGdlW311bwVQ9coHJ6qjwUyx0jmsYLucbAL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lofM+OBh5nMfIKWydtY45ZdRzq9i6FQGLorSEi2YF34rgcUwCmwuAhr3Sv8AaP5L0Pou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KxgGQLt8bOXJy+Rhljj7bpsrb5W3c7k3VTkM4ZmAazx1KthyMaAwBvdZNx624AsAvpSPn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R+u6/gFztYyWmx1lVI2wkaGPA0F76Gy68RWC0/SWBhoPSGEF8W47lLNLKyonPEdyNO5ZV2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ZRLSRv3DmgrLY3tDTgVtF8s8z4mxvkLmMHZB4Kq/aDuehUpBb8PioN7QeOI1Uk10MTEo3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m4U4Klj6dsoO6tLh1jmHZ2oWkmElJUyUYBMchzsd7KnV2va+vq21D+qa3M86AN4d6zKW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aBoAq4aGKFoNu27d/FXgdQ4ZnEsP0uXisqlJ2W5SFi1MojYXcVdUvu8NbuOKwbekVWQG7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+NRi4hmp8DqJCbPeN1scKfK6ip66m+cD4xnYFrukxvhogBsZHALYdFW+j4aIAfUN976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I9vx5/XbZuxGjkjy1DSHHZpBBB8VBtQNOrmZM32Xmzh71lSMhqbRuAcb22WrxGlkoe3FTN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tXhr1smGZrq6dpaWPdGC5p7v/ALWwo3Zs3iuUp8UcKsyOhc3sZbkHa/euhweobOHFpuEv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2H/mf0KyiO/TwWLP6gIO0jfisKtjN3u8B/VQnjjcb3s66nGAC4jkP6pyNzMuPxQVx2Jb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PK3xUc5jcxzh2dieSdQ0voJGj6WgQMm9KTzTlY2opjHI0Oa9tiCLhQicH0rQOLRZSa6z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6v6J4YYGVVNG+KUEHIw6E8rLcRNjo2B84dntq8C4Hd3KnEcRZSvhjvYyP4cFYyojfbJVn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dM+XPk15XekziFL9GVp8dFU/Fae4GYX7kqrDoZojI3q2ygX7OzvctUXRQU0s5AHVAk+4J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HK142Mztlgt1cBzKlMXSSOkc67nEk+JUqSMyVcTObwF1lcdO4p25KaMeywJzk3Bsp+q23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PJdlYz9iOYUMMfmpS2/qPLf6/1U5BduYcNwsTCC7raxvASADy/wDpBs7aXupR+qFW/QAc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FGgdN026hRcNdExqUQjcFIamym7vUW3ugCNUNOtkfSUmjVAPFk4uKJNkRcUEnt4rVQMvN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y2NXL1VOTfV2gWFFo0BIiUhtGVl0zbRE8gsOTtPazmVmsOWIhKKpxmpZO4XWrW1d24ZR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kFMKAUgjG1gTCiFIIJhNRTVRLgmNlHgfBSCCQTCipIGhLZPggZSQkgEkIQCWqLpIHdPM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cXbm6ihCgEIQgRSTSQZVD6z/AHLKd2XtcOOhWLQ/T9yy3i7DbcahYrpOliLqETszAVIr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7Y+Kgm15ZPFl3MgA80Gtqv2qb7bviqlbVftU3+474qpdnIkipJFAkHZJNABSAUQphBIa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KhhNJNVDRxSRdVQUki4BVukQSJsoFwVbpVS6a3FBk5gjOFhdfruo+kKbNM8PBO6eYLX+k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2Acqpzd0Q/iusUVPepxy9ZIzuWOT8a7cE/6RuG2MS0WL2aHG63rB817lzuPShkTrrx49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2eqkPIrHfur25ZKaSQes2Wx8CFju3X0MenyMrupfV+Kodq5Xv0aB3LH3cqiwIKdtEKht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AbqYUG7qYQTVQ/WFWBV/WFBssCpjVYzAy1wDmK9QazJCB3Li+hVH/mvSHN1LCQe69v6Fd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JzX+2n0fjY6w243pKcxyrt+iMDjg7ABrbTdcLjZ6yoDeZsvR+jDOpw2MEgaK4ZXHVjjz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DbbOBsrnVAYwBrCXjhzSmLJK51hoBcnvWUxoLQRay+9x25Yyvh8kmOWmC90kjrSutcXyN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2JzXxB8ZFnNAG39VkTxWqM4OgF/JQnhhlY7I0tJGhXRlThMLIqQxxuvG1xEZ/h4fks5pu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T6JXOppDZkvaYe/iFuYrFxKs6Q5Laa8QqHOMEuci7Tur5dfNVueDCSdSOCoxq8FkYmZr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raA6RzZHNzNKU02aKSCKz25bju7lNzCREWGzmsBBXPKtRM9ayFolFnA2uOKyS27RZVOJ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SdM6KIOdsBdOhrK2WShkdpeJ+x/dk/wBFbhuUwl43cVOdomY4SDWQajkOSwcLLqed9LId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rJ07ivGmiaughtewzFbKgY6GRrGEDrG5VraaX0/EpKgMOQHK09wW6exzWMeAQWlfK5s/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fHCNvBFHAwBvbdxKtD8z8gbwuVjxVGZjQ1oAtqVdDlucupO64V2YWK4PDWU7g1uV+7XN4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V9TRVIcyUHS/EDiF1M9S2Ihje087NWrxCie2dlfCy88QNwPpDiElG1DA4aucVRUNDYZL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0c7Z6dkjdQ4XUJxnp5wNyw28lkSiPaefD+qsJBabmwVNO4Pa5w4hp+Kk4i9jcAlFVStB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ky4aX7kAm3OyteeHAix8Fiu7NBHG4+s6yQrXyvlbESype1u4YW6DuuOCxhilSyobDCBL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J5eqow8n1RZwU+j0Bie2Zws+Yk68G8AtX1EZbIWVcDoqkGWMO7VzYnv8ANXRYbTO0a8ut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+qcXzGIyRO9WTVt+KyJqVwZ1sXrs4cwsKlDQ00ZuIMruDi7MtQIbYlNFlu3ciy2cFe4G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hqKuWdtrOIA15C3xumyMefDKR7fnKWJ1tj1P9lo6nDaOGridFA1j81xYW29y6kUrHNs1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ZuYBlxtqVMcvftbPTUlzgPVUA7dpBVFRWSUlQIpYgQdnAqMdWaiUsDSCDaxC9UzxrHhk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qVr5KpgNnNkBPvH9ll1YcyJzi0iwWh6PPf1880lwZpC3Xu2WrYzqzt0cZMkt+DfxWU24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ytvYaBAhvvqpgWCTRdSJtugrcNd0N1JATtqhqBFpupsGqAFJo1QKQaacFGPc3VpFwotb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mecRiJeRE0EBvC/NZMBJYDwssbFoM8ZdsWuzD3KNJVCWKwPdotIy4znnc7g3QLOv2DdYc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6BZonHrcX3C0Dq+na8tOcEG3qrescQbtF1mQ4FhFREJZKUZ3i7u27dcuTLxm1mPk5htfT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UxW0p+uHvBXRydF8Id6sTm/ZkP9VjS9FMNDey+Vh75Af6Ln98X6WpbV0+3XM81NtTB++j+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XtDZ3ZSN99U/8GsLrelOHflH5q/fD6WM2WM7SMP8wUg5p2cD71cehrLaVx98Y/NVnodJf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9+J9NLgfBTCpPROrBsyqiPvIS/wvibfVnZ7nlX7sUvFWQFJYfyDi4NmyX8JlE4TjTOLj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n1VnJg6LXmhxtovlfbxBUC3GGD9XIfBgKv24p9VbMlRWtMmKt9aF/vjUTWYg3eH/ALCr9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LWDE6lrrSQfgQr48TgcbPDoz3hWZys3CxmFJJsjHi7HBw7kytMhJCSqGkmUioBCEIEUF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1X+KzAsSh9R5/iWWBoud7dJ0pgcQ9zeF7hZBVBb1bmO4WsVfpZRSunA29XE4j6Qt5pKcH7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qqpw9Km1+m74qjrOQU6tw9Lm/wBx3xVWbuXTyqeMSL3X2CWpO6V+5F1ndNQBO6WqkLoo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bvV2aFyU7lJATZo8zuaA9990ackJupqJB7ksxQCi4V8qeMRIvzUDAXfSKtuE7punjGI6l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K7aVvkthoi4Taaas4ZU8HsPvVRw2tGwYf5lubhF02umjNBXj6sHwcoGjrx9Q73Lfe5Gq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3enf5LIw/rfSLSMc3xC3AuoTfQP8AEs5/i6cM/wCkZzf1S4zpZOGRPsV2A0gJXnXTCovO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5Pfz3WDSUBcRMzg5hJ92qi3tOWXhMdoKuUi4ZAfM6LEj9de58k5TqVQN1bId1U3dVVoO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erTsqXpRFu6mFAbqYUEk6amkq6tsMQu53kO8qKtZUmnp3tiNpJdHEbhvJFd/0VZERIYT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3S/vNyt7XOyRHwWi6FR5cKiPtXP4ra4xKGxEdy8WfvJ9Xi9cccq9vpWKxs37a9TwmlDK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0wSE1GMhw2aV6rSMcIWhp2Hcr+nlvvK1rKmLNUSsuWnNwNldS0/VNJ61zmn6JN7JVgLK1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x2O/Nff4LvCV8Xl9ZVkNiGbNx5lVzQ5gSzW2qtnnp2xRlxyBt3PkJsLLl5MfrOkFYaDA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I0H2VeTlxwm8k4+PLO6i/FoHyQksNpGnM094WywKuhq2MdOTYaPaNwUOwtlNSshzukIHa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jqaN1BUGamkLXu4A7rwz52PlZr099+Bl4+r7dLWSwRyOcxxa25sCeC1pq3VLyyIgN4uW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POyzqSl6ptwbdy6f+7j8vGdMT+P5PHf7Z0FM2FlrAX370T2bY7W5K9rhLEPaAWPLIxrf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PVm48Vll1VlMWiAh25uR4KL+1A4lun0RzWPRzGaZzCOyB5dyKuqka4xxNGa254Jv0n7WT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0RpzK0+JZqemMrDeTK7NbgCpOjmz53OMhO5JWHXvLYXR3I6whtj4rzcuWsbXfDHdjY4BA5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HJb57S6EtI1tppZYmEN6unaAwuAHALZvcLaxkH7C+Lt9TXpg0zw9oabgFZPokv0ZnNHcs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w20t/5utkyovCDxVqRVHB6MDJlL3c9yqpq+a1ooSDzK2Mdy3MduSi9uhuGrOmmowWuDp6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3jqtrGQQb8StfW4cx83plKWx1IGvAPHIq2jqhNBG7Zw9YcjxV7ROgv6PY7tAafEXCyZB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HyeT5m/9VkPIt4qUjHebD+UrBxGp6mnp8jS9xN8rRc7KWIVQhAY3V7hYDvUaVjmyNznM6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d08lfigpQC1jpMzweA3IXTUHanc8DsjZSqqaCOKap6pvXAWD7a6qzD2BkLSeIS3ZF9XC2o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Cmq6hlo5Y81uKygA3UD3rErKkMjNjYW1UGFWVFnuji0c91gsuCMMY1gBsBZa+hYaiZ1Q8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2rAwWDg6/gs5LFgYDbVzVCRh1Af8AgpWZwBv7wh0WZt8hHvWFc1jdC8/OgDsm604kyVDJ2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pw+Igtdf3LjqiPqJ3xOFgTcXW464X9M+pmbJTEg8Fp6eHqqeI7F7i/zOn4KcznCmMQPa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UrPno2AWAIAC7cbPNem2b6oQ4WKkwdndR3eV3eZY0WCRTGyVkQWSsmdUu5FSb3qY12VbT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S7kN3QQk31x3INNjJLI3lovZpNljYVRvyB1hmO621bD1kZvxBVNE5sMY8Fy5MrjrTtxY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DmaEjIGi5am6XrHFzvVCyKOlNbUB7mO6hu5A3PJc/trpeHGMmPCah7WuDmgEX2Wzp4JKe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UtLaZ7+CYLhtIW9xXHPkuXbExkSt2dS+/gkWEgaknwRlLt3hyfq6jL7yuTaAHVjRzh7k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KwvbpeRh7gUyyJwuW38HKCktjtcaOUbub6wuO8q8xjZpNuSA2UbOHddQUdbGAczbHxQXg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bd1u0AT9lLXk3zRVXW5Tqxw9wTE1ztp4D81PMB6zWH3qJdTnTIy/eVAiWuOsdhwJNrpFj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U5NgLeCiGxgnK9w80Ca14B7I95Ss4btAB43Tygg9p3vKPm9na2/iVEHM55T4WUOqg3dAx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b5AQgdWdOrJ7wCntGNVQU4ppXtgY0htwQANVpit1XdX6HLZpabcR3rSL2/H/ABeXm/I0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JMpXUAhCSAKSChBmURsw97lm8Fh0QvCftLKvZpXO9uk6J7c0BBF9FJhuwFSA0soMGUuby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H9sfFQU4P2mP7Y+KDTVQ/wA3N/uO+KqsrKo/5ub/AHHfFVZuQWhKyLKNzzQD3lBJPgoa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/AGgnsUZ2jchQyjkmA0cEDzt70Zv4Si6LoGC48PxT17kgU7oCx5p213KV0XVEreKLDkldO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vsEaIuEBZNRzDmguCCV0KObuUb9yIsUJz2Gn+JPMeSrnuWsH8Smf4uvF+cZZd/lCdL2X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yk6FxaPdb816cW3oSO5ebdIwC+mtu6SQnzA/oscPb1fK/FTQf+117B63VtPuDtVhRiwJW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QaaT4LCJs0r1vmxRIUo9yh5QzdUWWTAKLFSGiBO2sVQ5XuVDkoi1SCg1TUgkFW5pvcjQ7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8PbJ7MpaPK6D0TogLYRAf4Anj89gQFLopGW4HCf4AtXjs95HNHBeLL8n1pdccbDoZTtlq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kxNa1os/4ri+hVMxkDXEOv8A+d67mMxgaZh5/mq8bV4iAa1otbsi55phuYX2CWITMfX5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BwsCMjeXFfe+NNccfI57/wBKpqKdlXTvglbmheC0jmDupYTBBh1MKSGNrGsGmUAX71aQ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wbFuqz8rg+zDc7jp8Tn+vP31VmJ1Qp6YFjQ+R5ysHetDIWQH51zX1D9gVfWV0c7wYT1s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VjU8AjeZKiQyzONyf6dwXwa/R4z0zomBsQtqSrM7YxqqnvAjab2N7LDfI4Fxd61vJZ0u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6W+g4KqeY1kkbmNJtqRssaKL06fIdYmb62uVs44X0w+bAc3kRYr7Pw+PP6/7dPg/NzwvJ/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uU3bztopmIbhWNljlBaRZ3IqBYRfqyCORXv6jw7a6pc6mec1ww7O5LU19W59VTwlgcC7Nm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bJEbHcHULl8QEceJxGD1A5fO+VuY16+D3k7vDnF8DW5XXtsVmvY+3qfBa7DBG+nb2suns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ZlYPcvl6fQa9knz8jS12ly4nYLOpmljiZG6BYclK4nrmyubkFnAbO7llQy5CKaS7nBoN+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LkrAzQMPuVDqoO+ree4BXXsRcDuT69jTZ7cveudjTXSRzVD9uqZyutdHWCgxFzJ2uibM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yK21fUQU7esle0MG9yubrsegqI3wU9N18btCJBok9LJb06J1ZC2pcS8WewO334f0CrqMXi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Nu4Lk8NjNU8xuc/sXswP0A8d1vYcPjY0dhwPAFLTVnqsqno2On6+Z5lk4E6Ae5ZFOLTSE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R2+KIWOD3XWUUYj+zCMetI4K+IBtmAbBVVTS6qiJHZGytc/QtYdSUVKWXs2B0G5WmrpDM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ZlXUNpmOLrEgaD+qwMuYRT3Ba/fML2V/Q2lLkbG1rY3aC2xWUwOuey5g5kFY0LWZRZzP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/+e5cq1Fln3/WD+YEJZHHQvbr3lIObbV3/db4JERW1cfvuUFcugIdoOdyuXx+FlxK14Nl0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wz3+K0OLPsw3c8X5EfmtRY52nJqMQgZwacx9wWzcM1awclhYZG04i97b2DDa/itmGWnz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+TLdZRcGsJQwWbfiqS7rJQwbDUrIGy6uaQGnNRJ10THiluqHcJX1QlbXdBPghnrXQALIG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Nyk4apxjVQQlbmYtbHozwW1dpryWpbG+SfqmDtF1gFx5Z6j0cF1tk0dO6tnEYJDBq9w4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Mja1jW6C0gVVFSw0kAjyXdu5+bc+SyQ6IDskfeavLa3llsw839U+5zVMG5tlN++yjnLt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R1Z/cl38v91hlPI+1+rZ94fkiz7aReRUA3KdIHDxH5FSJGYAssO8O/NRQS0ntRu05qLmR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rgahjPefzTz3OoaO4OQQuxn0tPcomWMm2cX7wrbgjTyOqdnjVhsTwACmhTni2LmlGYkWb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pJN3OaO5qiTKNc+v8TCou0M8mwEunLVSc5xt827ySuToXxk8bsIUQxnF7j3C9kAerz9qL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xgHeQp8Oy6Qe7+yWV5+teD3mw+CIrywm2WRrCeAcVLK5psJ2nxunkcbtMt/5z+SRZYbS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uSH/AGSfyTyOJ2cO7N/ZFtrNn95KTmtsM1z9sA/0RWPiLS2hk9bYbuB4haG63WJBvoTy3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K0q93x/xeTm/IJIQvQ4EmkhA0kIUCSKaSDPoR8x7ysqwKxqL9QPErKWK6ToMIdccQoE2q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rqDzZ7XE7Gyyq+2inB+0x/bHxUL3F1On/aY/tj4oOjm6NYNJK5zqQBxcSbPO/mqT0Swg7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cubdxuHEX4lPiu2kaF3QzCzs+oH84/JVnoVQH1amceRXRnZACahty7ug9OfVrZB4xg/1Vb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nH/ddYgalXUNuPPQeo+jXRnxaQq3dCq4HSqpz7z+S7RzstgBdx2CTGi5J7TuJU8YbcO7o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8yrPRLFxtHG7wkC74juQGja2qeJt567ovjLf9JfwcCq3dH8XbvQy+S9DI6uVu5DtLX2Vh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3mbsHxRm9DP8AcKrdQVzPWpJR4sK9PyciboAI+kVPE28rdDUN3gkH8pUS2Qbxv8l6vlv3+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GnxaE8Tbye7uLSPFLOe5erOo6Z29PEfGMKs4bRO3pID/8YV8Tby7P4IzFemPwTDH70MPk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mhYPAlPE285zFGYr0F3RPBzr6MR4PKpd0Pwpx7LJW+D1PGm3CZih5vlK7g9CcOO0s4/m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wenhfDNI90jyLP4Af/aznjfGuvFf7xr2fszh3LzDpDmjxJsTgQGOJHvK9Pit6OVyHSjC2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I9QuXFdV7PkY+WPpz9OfRcNnm+lOeqZ4bu/JYDvVWXK8vwqkbwDpL+NwsR+gsva+Wx37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QWtKYUQpBAnlY7le/ZUOSiIU+CgFNuykDZusuSMnDqaJou6aVzh8Fj00MlRUNhjbme82A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OkVPTQnPDRtAc4bEjf8AFS3U21jj5ZadtQxeg4NEzYtYB+C5TEpOsqT3vAXU4pUNjgDA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z1kd9r3/FeOe7t9Ll9YyPSuisTW0rPV25ldU0tt6rSuc6MuBpGW5bLos7Qy7tABdbeRpH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DQ87LIZGDY2txXmkH6RKmjr54ammbPE2V1i05XWuuio/0j4LOPnjLA4+0y48wvucPLx+Mm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rXVEEuytJVc8XWNdETuNVgUvSXB6oBtPiEBJ5usfxWxifE5l4ntffi03Xp3jlNOX9sbt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6NhL3dzd1kRRCBnX1UgznUNvoFnYlSxmEzFjnPHsm11pImllSyaa8xHqRg3A7yvgfJ4Pr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Xn+3Cf62MhJb1xJaPo3WrxKaSCnswXkk1A4rJmqg2cVlZKDFHqImajxK1VXVznFYquVoN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2K8+OPt6M8tRtujszJ6JoLh1g9a+91vWsO1wQVoaOgkpa2OdgyxvuHBbp1dSROtJPE3x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lxzfp+c+Rx3DksTdDnF9Lg8N1DJ6pLrHYquTFcPjfm9Op7cfnQsOo6SYLCDnxKDTk666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Sroi2PckLmcQa0TRkA+uN1m1fTPBXskbDUmQsYXbWB965SjxubGsdjbl6qIaho1818/5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Y2X29Xwn9kZYDbmtgczRYXt43WHhbQ2maDIRpxas15G3WN+6vmPexcwbHmcLhpzuHM7A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6x/bfrrfu8FaGi7M2rcxkd4DZUzgzjrHCxk1JG4HALaJQ1jHu6ovuQr3uaIxre+haRdY8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B9EcfernAMYA657xxUsWNViWDunf1gexzDqGOcdPBczVxyxzmCJ7G69osGw5X5rb4hi9Q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x1eNwOQWAMgIaxua3rHksZPVxeViygDaR0bo2nsHW/Hmu0pzG+JrmNDw4XuVxbZr6NFr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PG6kdoRqw8xxWIc2Prcbt7Mrcw34hVyFrNRuVTWVMdKwuklubaNB1Kw+uqHQtL2hubW63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aHW71jio7F4ADycVa2COVha+wJHFaqIGjndTSXDHHsnkVZBKobmjLnEudxRSOzUIbc/N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+XI9gNtcw2IWNR3aaiEm3bBCt6Ru6cAtF3uHi1XC9zo0jmWjVUwNkDRoCLcQrw2W1wwDz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tA9yjkHAgfy/2Uj1n0mC3iQq3udppYdzk0K5xZvD7oXOYsXai2ncCFvqh5Db6+a5vFJLuO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39fM7kAPis2R2UabnZYmHgjrXHi7+izmszPzeS9mE/rHG9rIGdXHqbk7lWjQKLdrclIr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rJnhZAuCZCXig3KCbRog7ptJDbIQMps0KR2SZq4aIG8XuFkYdSx5TPkLnu0J5Kh26ysP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BOi5cs/q1h2yg2x0jcPd/ZWAEj9U7/z3KIGUfrAR4KQab5g7Q8gvFp3FrjWO3ikGjgxv3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uR2Ro8OaftKUMBnCKx7gpZWusCx/3VD5r2neaMgPqyW96im6EX0zAciFFzI27kA+Nv6oD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LNY2OY/zKAba/Zf/AN6Za8Gwe0+RQSx3Bx96TWjlv7TUEc8n/gCLi4JebjhlU8zQMto/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wepoRIYT6rD/ACn81EmIGwgPua5Pq3j6APgUg57b3a0eJUCLmnTq3N7iDZGYj6LPeLoM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raGxPJ10VEZnDQst9kqLWhxtlaffZSJlHrSG32Ust/pf9qBmMDeH36lDWSgdgObfldKx4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11jmI8AUGJijXtoSXXuXDdaRbnFQBSCz7jMNNe9aZe/g/B4+b8gkmgru4klZNCBIQhAk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ZIgaD3rKCxaUWp2K5zzHuLjmuVdItIuFW+HO0jN+Cm1wcLgplFIaNsVZT/tEf2x8VWpwf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3LvXd4pJu9c+KF6GQE7pIQBQ5wY3MdkC5KrZ87J1hPYb6v5oJMa5zsztz+AVnZbvp3JEn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zG97BVNpZy49kW8VINsNNU2sDRoFTNISDGx1iB2iOH90ES8SVjQ3VrNPfxWRdY1KzUvtZ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QATQhA0k0IEi1kW1TsgQCRc1oN+AupEEiwVGT6F/WNye4IJi7gHO1J2HAKQZf1nX7kAHd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2aEclx3TmVz3UUbj2mhxPn/ZdudFxnTKm6x1PUjYXYfiFjk/Gu3D+caGFtonAngtRXNEk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B4hbQOLYDve2q1ceRtBU5swLXF3bFjqBt3Ly4x9LPpwdNaXD6hjvqnB7e65sQsOQ9pZj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1r7AdwP5rEeF7o+Pe2O71lNmyi4G6mxunFVEgpIa26kW24oKnG6pdxV7hoqH6JQmpjRDB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7uqNZUN9eKncWHkTpddt0awxlDhkcpb87KMziuLwjK2gxSQ8KcADvLgvRcPnb8lU0hF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1fFkuW6w8Y/V3stBTUpqJrhwBaeIXTYzGMjXkdm2q1GB075qyRrQSBbX3rjjNvR8jp6L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pzx2t3rqG4ZMW2+bPvWJ0fgMNIwHkugZsvVOPHT51zr5X6RULsP6SYhSvteKocDbxWBZb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xxWa1s1S7RaRUHFXR1dTD+rqJWfZeQqkFXZpmsxzFYtGYhUD+crKg6WYxA5rn1TpmNNyx+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tt7J6u47jC+k9BiVY2i6kwtnZY5zcZ+IHisfEq49HXVGF1cL5GOYXUva9UG+h8CuIY5z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OBWTUVdRWy9dVTPmfa2Z7rmy5zCbdvutmr2m7Ea54s+rmd/OVU6SR3rPc7xN1AJrbiOG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66DoVF1mNg20Df6rnzsfFekfoiwqKsqKqomjDw1zWi6zZuaWXT0aiy9S0XIsFe/IBo8hb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xWAHBxS+TKR7bta8X/jK5/Vk39kc9r1VshFxlB5qLCy/cNB5JYq4UVeYmhzo2OBsT4FY7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SFrstzfYLFmm97Zz5CBZrbqIF2XPkq3gNYXB1wdje91axp9YnhoFFcn0jo8lUau5EZAvb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GiMDqm941K7SqhjnhdFLEHscNbrmMXwgxMbJG93VnsuJ9YH+6zY78ef6rAMkJm6iEOlc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dWyU8zHxH5yPUWKqbaPNT0ocwtAc/Nub8fwVTGBjRUWJ17YPjqsad+42+EV5xKqqGTNAd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FI5slM2J+jraErksOc2PGWvb6rxZdYwODexqAfVtqPzXSX08mc1lpkRxuB7VrBY+IUonz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yoZ2vtdwBHA7pT30I1UZaulqDI0xPAzN0IKrhjzVLiNDYDyRXRFkoqITZwNngcVOnGeVzu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/pGzhabWGXTxV/Vy8CR4XVMTdPXPvsVaMzfoscOZ0XGtbP523rSH3qOZwHqE+LboJAGsc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Vm3slQY1TIMpu1vkuXxFzC82aPgulq5AGG7BbvcuZrJGFxJaB4/8A0qqFICG8rlbFg4rA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u2i9ePTlU0juj3pLaJcU7KIUrhAgVIDkiw4IvbW6osOllG+qkDcpEXKB30TBsdEtFJREQ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rbyg33B0VAtssqg3l1aNRoQOXiufJ+LWPbLa1h2D2m+hupZJdbFpA52QI3EaBrhzyj80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3Nyrx13K0g1yNN+NwmMu+odzsEZmg6y2PeGlMPB2mb91QSs4jiR9kJZQDq7L4xpEtNr6/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uzm6gfaH1zP+mlnGoc3N3gWRlI4SW77qLnADUW8WE/0UU+sjboYj4pGoZewafwQHAbZf+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7I/IBRTvm9m/AaIMbyfULfAbqJEcmp0+zYj4pdXBbc/dUEnRyM2//BIXGp0/lUC2mFu2R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Q15/6pHxTQlmZe9j5JFjDuP+1Ahde2/84KXVTDTq3EfYugLNHqyWtwsldh3GqkGu+k97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gR+ub5BQK8R2L2ozADR73IsB9IHxAT5Waw94KDAxZ16VosfXG/gtQtvjGlPH9vmOS1C93B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sSEJLu5BCEIEmkhAjuknZIoNjTi9K3wV9g9mvFV0o+YZ9lTi7LnM5HRcq6Q42ZBYFSKdk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Ux/bHxUSE4G/5iMk2s8fFB3bvXPihDvWPiULuwAmEIJyi5VVCQkjI3Qv0vyHFSFrbWaNL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t3BSADiNNOCIYBJu73BSQgg8DZEVyl57LNL8eSoDS5whiJABu53Eq2R+lm3Nzp3lTij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bWhrQ1osANE0IQCYQhFOyLICaIVkWTQgi7stJ5BVwt39w9wTndlYpxtysaO5BKydkKL3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VptudAtXj+HOqMBe1jS6SMiQAbm2/wCC2bG535nbBZA5pZuaal1dvKZHta4G9g4fitNUQ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YzMcMt7k31uNPefNekYr0KgrJHzUkvUueSTG7Vtzy5LTM6D11M10zqhkYa4OyteT71wnH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BT9AcGr6CL0yldDOG2JgeW392o/BL/8Ay7o7msTVn/5R/wDyuxYLOtfhupG177r2SR829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oxBr6A+Qj95M4/AhZ0HQ/o9G3s4PSHxjzfFbyT1b7X71CIa5Te/FbkjLU1HRHo/Izq34N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zbZYI/Rt0blNzSzN+zO7RdTLYNHNShHYv+CvjP8ADdcfL+i3o249ltUz/wCa/wDRa+r/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nrauJ3AvyuHlYfFehWsbX0KWXwCnjiu68ln/AES1MWkOKRuv7cRb8CVjO/RVi3CspLDv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gDRrcneyqa3Y2/BZ8Iu68rb+jfFKLD6sOqqZxlY0CxdwN+SzOrlpsHhor/Oxhrbs534L0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zDouKjnjeGyzyMBcQQMut+QXn5sXs+LfdGKkmOOmHrSafms7oTh7JhNNl0EuRum4H9yV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FtiRkibxudLr0DonhDaHC4WbkC5PMnU/Fc+LHdb+Tn+m+pIgxjRZZ42VUUeUK1el8983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00xGO1mySCVvg7VcwNl6V+m2iMXSClqgNJ6cAnvBsvNRssNzo0FCSqhRUlAmxQVOFpCVM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+0VESTS4JopFRKkVW46oA+r4r3f9E+FehdG4pnNs6ocZD4Hb8AvD6KmdWVtPSsHaleGj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ZRYbDE0WbGwAeACs7StrI7QMCsHZYGDgqY2mSUyHgrHMGdrydb2C0w5HG358YnHa0s3T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UvcSXNLideQ2/os39KeMtwPC6eSjLY6+on7L7AnI0a/Fq8/wv9Ib4LNrqNsgtYviNj5F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DKaeghhDIzG6w46rOhmcdAQcumu65fDul+AVeRvpfUuv6swt+K6Snnpphnp5opA7W7XA3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/AtPuVNTCyohdG5pyuFtle1wPrCxSb6tgdQiuLqMHxGGu9IAa5jGuaT7Qtcac9FrXOl61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/AL0SQBwDXdnXzWMcMpIy4OgjZ1g7V27hTTrOSztymBYXUzSQzvA6mJx7XErsIy3JpfT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kWUNGwarGjK1ydMZZeV2HCNxvre24uLqmolEcYJDrLIaOyNNljVdnZG8AbrLLVYtWPiF4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3nRF5kw0ucc7s5WlxWAvoi47g6Lb9CmPbhji4WBfdveuvH2559OpYxpHaaD7lP0aA7wxn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dTGbibDuXo1HDat1LS7GFg8BZUvoKJxN6dt/ErK7IGmqiXtboN+QTU/w3WlrcJonMd/l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LpGNe4Me0NBPrLt6p5yG5suOxg/MTtadcpXDkkjthbWipyx5sCLjhxWa0EBal7LtLhu2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2SO9ScknbpcGXm5hMOHFY4mfxaCpdeSNRYBbnJjWfGsjML8lIW7isUTRkXDgPwU2SMds4E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2OlkWsot7ipa81pEwbJnXZV3cOF1LM/uQWBvNMKrNIUu2NcxQXHRZNASJJN9QDYGywBr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J1ZIJGB7MmvcbrOU3NEuvazOSfV83/wB0F77+ra3/ADB/RdB8n0Z+oHmUnYbSO+rPucV57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JXEdp0w8D/ZBkF/1kv8AM5bz5JpRt1g/mTOFQcJJB71n6cl+yNF1hdpdnjlCZBIs0gn7I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eFTIPEAqp+DgH9qOvDIFPqyPsjVXfbVsf3gnoSBYD7LlshgjwNKgDxaouwmVgt6RGfEL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a8kt4kjueD/VRzxOcS4e8rPOGzjZ8R80nYXWHUCP3Ef1Wfry/wAXzjAJjJ7Lv+6yA1ry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yXWfuWH3t/JQfhVU7X0cg9xH9FPDL/F84xQ21w0PHu/NFjrq8W/gH9Fb8m1TTrC8fioO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p4Zf4vlEDGeF3DvZZMMkGzR5BJ0U7Pq5lC899njuN1NU3DDZAb2d/wBX+yZbID6zr/bv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dfB39krvv2g63c7+ymqu0ryX1zOHEXCbQHaCOQH/dv/VRzXH0h7mlPK53Fwt/C1NG2BjI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yTwWoW1xi4jiF76ngByWqXu4fwjx8v5BCELq5hJNJAIQhAkiVJI7INnT/qWfZCbzkla72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eARUfqTbfguddIuSKjE7NGCmVFNVMc59bDE3YPBcferDoE6VgbUx8y8XPvQd271j4oQ71z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mFAm5vwH4pOcXaDb4qbGcSgiTd+U72ufBWNNzdUOAZNYG4sT5lXxjsIiSqllDRa/ipTSCN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R3Wv2+iFRZCw/rH78ByCuSTQCEICKaEIQNNAQiEmhNBRO3MWN5lXjU+Crf+tZ4FTZ6xQS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4356BWSnM7LsBuoRjrHZhtsPBETYywA4BWpAW0CaqlZU1mtHJ4K9V1Lc1LKP4SiVpB6x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UGnW/FPMQ2664s1CbUX4KuIku1Unuu3tbKqM63/BajLJeT1zG3uSp0w0cwjZamtrX0eN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1YIHqu3W2i1md4q7EyNTwCiW7bE8FO9idBooHe+pQVy2c3Tgdljg2JIWU+wadFjElrdO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UEWuw/BcXheHGplIcBnZfKSL2C7SoJ9HN+S53Cfm6x/cCuWU3lNumGdx9xViNEynkgaC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o2Dsy0MY7guBxcXroeN5F6JhbbUcfgFnGayukytvus1oQXAHdSAQbe9Vh5p+mqgE/R2k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3OH9l4ivpH9ItCcQ6D4jG0ZnRsErfcfyuvm52hClaxCSaEaRUXbKRUDxHNERHAqLdSmN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dkDZCKiVWd1Y7ZVcUHTdAaE1vS2lFriK8h9w/MhfR1KzLAyMDUjVeKfojos1fU1hbci0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Kljyx95WozUiWxAMG5UHv+ca3kL/khzQZ/AaqEXzrnSnYnTwC0jx79NEvWdIaGE7R0ub3l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u69C/TA/N0tiHs0rQPvOP9VwBGq510nSNsvC6sinqIXXhlfGebXEKPFCjTbU3SrHaQAR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4raU/wCkfHoQA8wS/aZquVSOinjDdd3H+lSssBNhsLu9ryFaf0qOdrJht/5158OKCLrP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9KLCP/a9e54U//wDVI7f+1u/6i87yoyp4Yr5V6C/9Kx+hhevfIsCq/SfiEv6mhgj7yS5c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6Cp6a45XHI+pDGH6MbQF7l0emY/CKWQEdqJp08F84QD55vivoLocHP6OULnDeELUkjGT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YcSNBfxVbGi2uquWmEchPrH3BJwDRorFTK7dBra99mOXJ1pu5xOo4rosTlsC0blcrjFS2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5WgcyvNyX27YtLA/PnuLEBZEBvAznqPxWHAbZjzFllR6NDVwr0Rda/HVTyZWG/FVxgmQL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AicbbqmFjWG5Cy5RZllRGy8jRwuqLbPGjXEHxVRqKlgPzhNnW2WUAb7KPV2bJsTmVmV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sR7wr3VM4ZcEeSpyEHUbaq1naBHJXzyTxiEVTUOdZzx5Kb5Jr6vKjGwB91bILgKeVXxio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6TonHfEqjk1gXOWsV1fRGMl1VMRuGtC6cdtyc+TUjpbppJEgL0uCV0AqIbxO6kpV2aL28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9PNQSN7kuOyiy7iXEWbw71K19Xa9wTJPHTuQF0b7pXKLc1AF9vVFyjU+s73BCSKdgOCLp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6iAeJslnA217kUy1pGrWn3KJjiO8TD/KE9Tv5INwFBWaancdYI/IJegUh3gapt0fcndWA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ujZBWwRRgNaI81hzJP5Ln1v8Apkb4vGOUI+JWhGy6TpyvZJoQqgSQmgEcEIsoEkdipKJQ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9uYNHeoxkFoHJSduLc1zrohAcpcw7gq4ql4tO13MWVxUUlOn/aI/tj4qCnB+0R/bHxQd0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4puuXHxSsvQyYaNyFIns2SVUji93Vs/mPIIEwdZI530b6d6yCQxqgLRtAA14BUuLpX5Gnv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lJPqjdZI5BRa0MaGtFgFJA00gmgE0kIpoCLJhA0JJohoQFU6oYDYXPMgIHLo5p71K+Vm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aNgLlOR5AAAudgO9UQddzurHi4rIa0NbayhEzKNdTuSrEDQhCBqLhmY4cwpICDnhoUOdY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FpSLbEpE2a6+nEldcemKolcS+3HvTb5d6rc4Zzqe7RWjYacVpCrIWSxwSubcxPDx3WWWy3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M9KQdwiLZrtrgXV0i0C7nWAPignl+KWnWnwSsAT+F0UOBy3t5rEeOdr3WUddDxGwCx3j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tTYREG+i0NGAzEH8tVvKmzWa3F1p6YB1W538S53tudIV5z1dMd7yH+i9Ew1wbRx35D3r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7nObd+y9Dw0ZaVhdqbLE7qXpnC51OgS9YWboOaA0v9bbkp6AclWVFXTMqaGelf6k0bmG/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6B1PWzQuaWmN5aQeFivqmSUyzdU3Yet+S+df0h0XoPTjE4g0Br5etAHJwv/VSri5kpJlJ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yoO0RFZP4obum1uYP/hbceYSbsoRZwTSTRUJCoDdSk3UQoPa/wBElCIsEZORrI5ziffb4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LnQBcX+juiNN0cow4WPVNNu+y7CV4DcvAbrc6YqqV5LS0evIfJXACOMN2AFlVTMMkhmd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C0jxT9MLWjpVTEHV1I0u+85cCu//AEusI6TUkh9V1ILe57lwF+0ud7dJ0RCSkUio0Sip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jce5JpuLonNoiAlA12Ul3FBOySkVE7oEQolTScNEEqcfPBfRnRmLqej9CzlA34L51pWl07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6VwyIw4fTxn6MTR5AJGcme3ZTSYNEy3k4hVkysWdxsbLIcb6Kia2VCOdxB3zpC4jGZ/Sq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oXcYoAHEjey89drM4ni4leXPt6MDgNjY63OqzBzWL1YsDfKTusvKANDdcq7RfB611cRq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0jVZaVVGgAUYWm+Y7BOc3eGhScAxgHmgtb2RnOvFVscTGDxcbqRI6sgcdEBtrAcONkA0Z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pY63BWgZRoFE6nXkiIi1ypv8AUCi1t83O6mbZLIqtts/gu26MwmLCuscP1ryR4LiG7ruuj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w3dGS1w5FduHtw5emzJ/sm1ttTukwcTuVNelxJPdLihQNCEEqLsj3JbKSVkAkhCgEjpu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/AIHr4eKg6VjDYdp3IJPLn9kHXjbgnHG2MWG/NQAzu1foPZCkLDQCwQi54BFCi5wb48kyC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sFAmB2YlwtyVgUbqQQcR0wdfGrbWiatJuFt+lhzY9L3NaPwWnsukc72aEIRDSQhAJ3SQ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DvUG0a22vcp37VkNGiZsztWXJ0RkbdhI3GoUtwCpbsPeoQnNGO7RFMqcH7RH9sfFRKnB+0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w713eKAh5s4+Krc6+l7Behk3PJOVm/E8kCzOyzV3En+qI2lws3sjmpuyRMJ2ARFbyWDK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ynHGI223O5PNRiaT844dp23cFbZUNNJNFCaSaATQhAJ3RZA0RDSc4MFyVB8ob6uvwURG5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55fucreSUgY1nZse5WFrmjstaBxvqVVG3O++wCqJxsLRc+s7UqUbcxznwCCOsdlG3F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2NgpAc0mt5qSKE0gmEAmN0ICDQygCqkHJxVMztCDqVfVjLXSi1xdYsg1vwXXHpi9sZ57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1vposN3rnj3LLhGmptdaiVmtF4nDZVwHs2JtlNlawhsWYm571hwSZquRhO/aC2yzCbyXH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ZQJs/e9+KYBubaXWVB3vYWGxWNKOXvWQeY18QqJAQ3UlRWrr5LM3WBQtu8nmVfibrad6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uuf/ANmv0xKhpfitK3iLleh4cy1O2+psuAy5+kEbfZH9V6HRC0LVid0yZWyxamctGVmr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EbbFYsbTm6x2r3bdwVkZWRR9U3I3Vx3K8S/THSGDpi2W36+lY6/O12/0XusceXU7ryz9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gdoF8Tj3aEf1TJZ28cdo0FJScLtIVTHbtO4UbSKhIOzdSJ1US8XsUqJUjM5mb/ynHy1V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kHdhHnZVi5NuKgsBu7wUkmtyhANzdBW/VytpoTPUQwjeR4aPebKp+63fRCkNZ0pw6K1wJ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RFfROAwilw2JjRYhoA7lmuzSvETeO5VNOOqp230ACzaduRpc71nanuXTWo5LbCOMNbpw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rxr2j7ljS9qQj3Iryb9M0BZiOGS+1TuZ5Ov/AFXmn0l6/wDppgJw7C57aMlkYT4gEf8A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pj0kVFDiko0CoE9pTKgRqgjM69h7049WLIoaGSvqXsY0lscZe48gAqI9QLbKokAhSskVF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DZdGaQ13SGiph9OZvxX0fELAWXiP6LaL0npP15F208Zd4HYL3CIKxjK+17Rogm+iV7J3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EqXWaVlu2WBVmzCpeljQYhJmkI5Li66BtNVlgfcHW3ELsKm7pHFcVWy9biU5DcxDsrRw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s0rRwAzf0HwPmsyGPNex2WIGFsjA43cW3J/8/wDNVnweqLLlXWJwtLXm6tKRHdqpW0WW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ZVVDjdreJN1kWABWMCDVZnHst1RKsLwJxFc3AuVbG43IK1eEVkeIz1dTG7M3rMrT3ALZA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Tna2Svf3pluqQbawHBFDr30UrWGqNeSTwbb2RUXOEcbnDguh6EyOMtY1+gkIe1t/cudc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Z/Q2pc3GGwk6lrmH4hdePtx5OnoF7I31KWhNz6oR63cF6nA900I2CAJskEhqbqVlAJKS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hxsLqA1NyigdrwTsNuClZCgQsBYCyEIQFkISQCE0KBJt3CEnOysJ5Irg+kzs+PT/AMo/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HfLlT3ED8FrrHktxy/Zoslqi6AsiyL9yLoBCEIEho7bfEJqMjzHG57bXaLi6lG4Fk3AO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bXqj/KrPlqqAv1Ubj4rk6abpp7OngVCEgOc2/G61IxuUnSBneLlDcXeJcxgG2tnIum8J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+2PitR8tDjTu+8raXGI3VUQMDxd7eI5omnpDmuc93AXUmxtG+qZPbPii+l16GQ5zWNu4gB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9GDYKI+cfmPqjZWixQNuouU0JhVQE0IRAnZCaKEBJzmtGp9yjaSQ/u2/ifyREy4N0J15KJ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1INDRYBSQRbG1uu55lTRZRc4+q3c/ggjI7OcjfeeShe1mMGqk4hgyM1cVKOMMFzqTuVQ2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FxzH3J2znuU9kAhFkwECTQoueG8UE1EvAF+HM7KHzj9gGjmd/JSbCwHM+7yOLkRpKl/WVk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FnIbc5r2WRmzSvdpe5Oy1tdMWSgn1e4LrOmUR25c1jYrLYHDUDRY0DQ9w5BbAerppwXTGM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YXPMLVPmEePU0QcC5wdmHu0WVVT2HVxjW1yeS0D5PR8XppnXu6UNCZVI6zXPYi3cpaA7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aw0UgAd9bcVFI2LdOG/cqJBvbzV7hty4aqmcdmxPvKiudxM5qhrQs2iADgSdQ3RYFWes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JG48Q1c8e2qwKEGXpE48rL0GDsQAnQALgsCb1mOTO4By7guD4xc2YNu/vWMZvZkrJdPL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sqJlrl3vKhEywuRYnYcgslrBlsQtX0wd9NFwH6YoGzdDWS/ShqmkHuLXD8l3r3cGrlP0l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mTeNrHtPI5x+ZWf0sfOnBUSaOzBZB0Vb2ghHRWS143sVW8m9iNeasEY3OyhJbQAKIhcg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UTupNIGpUE3GwsmPVSaC43PkpFaFTt13f6KqD0jpI+cjSCG1zwJP9iuHI7QXqn6I6Nzo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/cP/AApOyvWYG9Zb2Gbd55rMa2+p2+KqiYAAxuw3WSBZbrCJNgSqI2Zu0ed1dKLgNHFJ/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V6UVHQySa1/R545PcSW//svDsoJvZfRHTOl9M6F4tFa59GdIB9ntf0XzwD8FjLtvFTJo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bChxUyVWg7HoPTtNFW1DhcOJZ5Nv/VcfGbMC9A6DUss3RWqEYs6SaSzuQytF/MFefR+oF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g6ppWWWgkSpKNrusg9S/RBSgQV9RbtFzW37tSvUo9AuB/RXS9T0ekmtrLMfwH9yu/YLq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dTYewO9KbVobzKmwcfJVIHbLX1o+bK2Dtlr60gRFS9LGhqeyxzzwBK4qFmeY2GriSSutx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6NguagbkAc3UjcLy5+nowQqGZZMw4aLKpGh0d+ahMzM1zhrYm6VE/5i3FpXH9OzMKg7Tb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ZjoopOceqJHgsOpiL6GpLSb9U61vBZz2fN5VBrR1DxzFlZ2VzvQZpGDSyHeSYn8Aujy3K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LlhH0Jnt8it6GhXP8qzj0YuAk63JSsQEiFlosx0Q52luadlGxGpRUTstn0VZCa/Mb9df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XaradFrDGoxsLOK6cd9uWfTtw07u0HAclNJNex5wou1OXzUlE6PKgkE0mjRNAKLiAEyQ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L+igCcxudgpAWSaLm/AbKSgEIN+CNkUkI32QoEUJpIBCEIBHci6i42B8NFFeVdKMr+kl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rBcbOcPBxWf0hdfpBXEH653xWADfipUkSD5BtNKP5ypdbONp5Pe66hZNTYl11TfSof8A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d5sH5Kr3o15jyV3TUXemVPttPixP06oHCI/yn81Qi57vNN01GR6fP7ER8/wA1GSsmkYY+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NeX4pi+YaJumoOqc1PUK3Pza78EEg/RPksNqrZhY+aGlwv8ASH4qwltjofJDQAOPkgQdm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kH+434qh2Q7q2jJFZB2gfnG+O6g9gd6zvFUzOc60bTa+5Vsjg0uPeqWA3vuSvU5rGtsL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aiEmEICqmmkmgLouTtp3lCkiEGhvjzTuUICBhNJBNkQOdlHeqsx4auKb3G+Vgu4/gpNa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jQzU6koJLigi2rkNB3O6okAApJILgBcoJXUHStabXueQ3S7b/wCEfimyNrL2Gp3PEoDt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DWt2HvQmgajI7LE88mlNU1j8tHKf4SiVo2HS/9Fg4g27LgA2KzgOzfuWJU2DSBbZdp0wx8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STIzTe61lOHQzGx4rOYRIb2uf6rePSVW4WidLJfKdhz8VgzQsqq6KSxywkajiVfib3Oi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WBgijYOJsrpG2FnSm+11MAC51N1VHqDfa6uJFrAXWVJwF7k6clj1WjDY6FZVg8X5C1lg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peljRR/OYhI4a2K2T/m4Hd5ssDDGGSZzt7uWwrCYoz3XKxPx2t7YfR52fEZ3DRuc+9dx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o2HNcT0SgMjjJIdC69l3rCGtA2WMfxMu1jGjdJ8nBvmhzriw0HNY7i6QlrNO/kqyvBaxu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xE0vQiWEAA1kzItd7XzE/wDb+K7OKEMF9STuSvOv02RvHR2gqBqyOpLXDxabf/iVmrHi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atdOwjkVSZGk2B17kbU5nHmgNzG52Vjso33UHGwQVmxJtsm0JW1Nk2svrfRQWi2UJbo2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23evdP0WQCHo5E4C7nkkd914W4aW4lfRX6PKPqOjVISLfNiyTtK66JuVtvNXcFBoshxu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11B4Lh4qYFxbgh2gQUTRMmifBIM0b2lrxzBFivmnE8PfheJ1dDLfPTSujPfY6H3jVfTA1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paeHpcZIdJJ4GPmH8Qu0fgApk1jXAyWCqOhurpW3aVjtdmAWHRNx2UQC4hrQSToAE3Bb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LTMIvFA4SyeDTcD3myukvT1zo9gzMI6OQUQAzNjs823cdT+JK8Oqac0tbUUzhYwyuZ5E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ABoF4f05w/wCT+ltYwWyzkTNt/Fv+IK3lPTMc+U2lIouubaVwnC28w7tVWraU3ntzFkHv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LUTDu5mc+83+Fl1LNlp8Bh9Hwqlg/dQtafcAFtHuys7ytOVSB6yW/BXqiMhg13Tc9z9I9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w1K11Xqx1zoNyswkeq3bnzWJVfOkQs47lKschjJead0mzQ4ABaexY4Pbsd10/SSBrMMcG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LtxAWO68fJ29XH0lEQXSR7g3soUgyTPjPglH2HsP/AJZWSNyVLH8HaFcnVc0jKWndMABRm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bmxQScC61tEi3LGVO1knkdW7wUWtN0dbkFYzlUvK3QbxWkwZ3V19Yw7OeHD3i39Fu8y1l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CG+rZNZaIA2Q7Qd6ldQJvqiFZZmAPy4zS5d85+BWLoGrN6OBox6n0ubn4Fbw/KMZ9O84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5jCqcbnxNlYTZpKqzATNBNg0KC61knOsodcHG0bS4/gEHsC5N3FQJxJPf8EjuGjjugdl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0zHcoJW4JpFwbv5Jdp2+gUBm4DVFuJ3TsBshAJJpIsCEJKBpIScbIESAbXsq39pzbHc2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4Bcw96g8ixp18crT/wA93xWHe6uxSTPitW7nM74rGuVlU723TBULlO6Cd0XUbp6IHdCS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wUbpt9YILrlNRumstA2OifvUAe1dSugLnmrqS/pkH+434qgq6jP8AnYP9xvxVHrZBfI7x3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5AHLiputmPijbZepyDRbQcFJRGikAohoQmihCAmqoCaSaIEAhCiTwCCTjbTiq3O4DfiUO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Mu1OgQNhN7NHiVYGhuu55pgACwCTidGjigQu5/cFMJAWFgguDd0DsjRVl7jtoO9Sa0nc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JoEAmhCAsqK63oUo42UxURuvkOaxtccSqqm7qeRv0i0+5IlaYbd4WDUXMvPwWcG3be9li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LvI5sO2hN1kwvtqeCoa27y0nbVIh0btyQdQFYVOSMukDnbBwtfjqnO4ddGBuXAJueCAB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GC/rXI8Fqo3UQFtdVblFr63UYxYA6WIUiDbY3UUE9kAu3WoxWTq6d55bLamwaTrfvstB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9Zyxl0sW4NCWwh3PVTxf/wBvkcDqMyyqSIRRAW9yxsV0oHNPJyZTWCzsuhjC+PMV2uQW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Np11+uS17krlj+Jl2TiXnK3ZXMjDQiKMNFzurClrJcFxP6XPRT0BqRUGzzKzqO99//wCcy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NDj/AISpmZb5qxpvys135qLO3gjoy53IKYAaLNCk822Fyqy7lujoZIHeqyczkOJGnEqO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rdlRadfFNQWXQTYKIcDwRqVROFhlqI4+L3gfivqLo7AKfB6aMC2WMD8F80YBAajHqOIC5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+oqFnVUjG8mhWJWWXcBvx7kNF9OCQbYBo4qzYKsjZVSu0tzKsKpIzSdzUAdGrxH9JcrJu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ZG093ZB/qvbZDw5r5xxrEHYh0jr6l9wZp3uAPBtzYe4KZNYtWW3bZa9wMUtuBWxcbXWJO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uvVf0VUTG4RJVZBnllIvbUgaLyMPc02IXufQGAU+BUjGtsOqDj4nU/FanaV1rMtnXNhd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0kgqQ0hk1OGg8y0m/wAQvYGxtve3euI/SfhjK3APShpJSOzA9x0IWqjyEEFMhVXsUw+26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gNnj5k3VGdpGiyKUPkqI2sF3OcAPNEfReGuzwNcNnC6zAc8hJ9Vq11A7JTNYNwLFbCBmc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qOdWMaZHZjoPilLIB2Btxt8FKWXKMrd/gqNgSfJEEstm2vYrHZKGtdZpdIeXJXMpjIM0ps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1kURDGhqVY5/FwaiGSN5uSNANgubYcjuA0XQ1bs0pK5zFKiOmqYowwEzEg62I715OT37e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ltnAZglM/NTMI3v+Ktl7MbXcQLFY0N5Zmg+qDcri7M2QZ4xzAVLXWPgr7nKT3qqYWOYb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ku5p0sOKgJHAHkFXNUGOB7zoAEkLWvouzWl3tj4H+63V+C5ts/VVFOT9N9vwXRRODwCVrK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SI0PEKIflNjsVh0WH1VEC5U7gsuCFG9hYIhHXRZvRvXpDTjkHH8Fgk6fFbHou3N0ga4D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+2M+ncphJBNh3r1vKT3a+HxVbYc+ruKtDRa52Ci+Q30sBy4oJOLYmf0CrALnXdv8ABFr9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beZUARndyAGiGtktYvsByTaDrpZSRSa0N281JJNQJCEIBJNJAFJNLTXuUUE6JbanU8khq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W8B/VTZci5tpvZSUHG0brG2hKg8YrDmrZ3c5HH8VSpzHNPIebj8VFZUJpIUErp39yjdNF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BO+l0DTaRdQvdNp1QXhJzlEFHFZVMWARmUUIJXV1If85B/uN+Kx1dR39Ng/3G/FB7E71j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7OI432SYw2JO/wAF6nI2yEOIIup9ZYdq1zsBuqQHOuxjrDiVayNrALb80DbnJvsOSmNN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0a3shDQQd0AWk8VLuB1Rwsqvpm2gGt1RYXcAoOeG6DUpFxdozzVkcQbqdSgUcdzmf5K1I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c7zZAyUhvmVcMpmDiRbW1lM66DZAy++jfNIBO1kwgA0HdTUboBQSui6XgonvNkEnPA0t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gXJ3HAKw3Js3/wCk+zGLNFyUBHEyCMDQkaBMMzMdfiDc80AfTkKl1l9ANEZaAaNN76Ki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LxllkHJx+KplAuba6L0zphrSA1923246J36wm3AfgpuYXSH+qocQH2vp3IGSSdL34eKpil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XeakZAG3N7Bw1VWCRGoxWWpOzBYeJS1HTsIA47c078rf0QAQ239UnGzBcm6opncQy/0f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n6LNvFbOulEUTnEf/axMLh7JkcNXFYvutTpsogGtItqtdixPoLh/CfctrazNBwWnxYkUE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0nazoiT1Yt5rsoASMzvcuN6JD5kNHFdszQCy5Y/iuXawIQEFRkrrnOn+HQYj0JxSOYfq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Lg/hb3ro1iYnSiuwqrpHC4ngfH5tI/qqr5Pd2j2rp5A0XGqcjQPOyhd3AtCjYJF9lXI7s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Hkq5hYiyCtoJKsDBfU3Vbd1a0kmxUgeUJONhYblOygTdxKquo/RzRemdL6W4uIyXn3L6O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/Q3Q9bi9TVEaRsDb95XuDBpdWMVYzclSSaEcVUJ5s3v4KAAaLIvmdfgNlAvDnWA0VGDjN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L+jwukA5kC4C+a55nekOfL2y4kl3HXde1/pTxGSj6MiniNnVkojd9gC5+A814m83cVit4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FQ83UiQ08lAuY7ZwJUaUyNHEL37odTugwCkZKCJGwsDgeBsvCaOOOXEKeOU2jdK0OPIE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Rje5WJWxGjVwf6UpjF0YLQ/LnlaCPa1XekWBXnf6WGk4DT6X/wAwL+RWqkeTCztQiwG+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rm0RdfRqzcJqBS4pSzvGZkcrXuHgVr7dWe4qbPWuOaD6LwkddGJM12HUd4W2dKGNsN1o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agwssf5QtpFeXX6A4+0rHOrhcm5uSVkdQHR2JIJ5KMLNcx9yvOyqIhgYNNe86rCrD8249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sKs/VuWa1HOT6vXHVofPjLZiexfs9wC62uf1cMr/AGWkrlA1zomvPHULy5vRg2M+sGiq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BL1tO5jvWborY29XB4lcnZa2+QqLT1kZaRqE49QoAdXJfggTCHlzDoeBWvxE/NZb3aHC/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txuFgV4tRXtqXj+q3j2zk1c7esnp2j+I/gugopOsgD+PFaBzslfSg8f66LaUkzoKhzCLt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A3bqkWi21xyUcwLbsOilc2XJ0Q6lp1aSpBuUam6kDZDtkFbiWtJW66Gi+IyuI2jsDyWl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FMOeokOwAC68XblyX060mwSBvqdlEnMe4JE304L1vOHSEmzRc/BDGNYLu15IboL7Dgle+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zudlIdkKI014oOqgkHX4J3UUIqV0XUbouoHdO6SEBdF0kibIAvDd1BpHqgbm5KDqfgho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ckkiopknmqaiQtp5XA7MPwU7niqK0htFMf8Alu+CDx5/613iUWTdq93imsVpFCklZQJM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l7kkUtt1Ju6SBvooJ8ENKje6kFFSui6EWQCvo/2yD/cb8VTZX0Lc1bAOcjfig9cPYLnu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ns7NVszCX9kjTcFVPAJFtHX1BXqcVzGhrRYcFIIGoCaBJpe9GYDdUSsgkNUc5Pqt81EuDS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5ri7tAoBpldoLAbBNkZk7T9BwCsc8M7I34IANDBc2Rcu9XZQF3uty3UnPt2Wan4IE54Y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aTq913fBSa0MGm/Eoy633QNrdLDQKYsNEs1+5SA0QNCNUIhW1TRdVSS5SMrc7u7ZFWWcR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VHrXkZ3WHstVrY7C7tuSBgk6MHvTsGfxOKdiRp2Qk0E6NFgeJVESXX117k26mw96dwLt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bZEaarZaqkAIsSsd7dOFgs7EW5KkEbFoWvc+7rWK749OdY8jBc/isCqaWgOats+MvG2tu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IrQ1NXUujjdfe4+K3PR6HLR57eu65WpxOEOaABc3Gy6XDIupo447bNWf2Mwa3NzoLKp7r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xPeqJzYWWkazEXGUiIa3Oi2FNC2KFjbaWCwYGGaqMhFw3ZbbJZl3AC3JSf61ScRlygLTY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34rbF2Z+Vp961OPXbhRF9za3vWeT8aY9sroizLADxK7Bmy5XovHlp2+C6ptgFyx/Fcu1o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BNlAu0JJytCK+Ua+EwV9RCdckrmn3FY1gFuelUIpulmLQt2ZWSgeGYrUEA8FGy0VUnad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oECZo43U83JQbuFMEAqB621SsGtv5J68lE3e8NaLor2z9D1B1PR99SRZ08hN+4aL0xvd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HdGaKC1nCIE+K6ZgW50xTBuk88B71IjKLqAaSTc+JRFTpQX9U06oA7RPIJsDczpALAaN7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VfpjxBrarDaG/qsfK4eOn9CvKXSOeTkGntFdX+kLEBi3TGtkveOB3URjhZunxufeuacA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MfIN3uLj+CdxazQAE3NUS08EVm4NSPr8bo6VoJMkzb25XufwuvoqkYGRNA4BeIfo5hE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if8A6K9zhILBpwWsWam/1SvM/wBLkj/k+gYD2TMSfGxXpTiRpZebfpdAGGYe7/nkf9pS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YqBIQLnZYaWPaJG2UYbmzOJNk2ghTiF6mN3JwQe9dH6V8OFUlNsGwtDz7hougjbs0DQL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C2MV7uVYrIbpsgkv0GygL28VNosLIgsALLFqW3Y4dyySdVRPsVCOPxsWoZwNLi34rn6e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48P8tO3mR8Vz4YW2IXkz7erDpAg08oedW7E9yy3kGNpBuCqngP0OxTjYWRBm4B0WHSLo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xVTRpe6mCXaEXUVHqw5tuWyw69nzLWng8E+RWw6tgO5BWJiIaadrdbl2i1j2zl01BDX1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mhpkizj1gbhYWhxAs9mK48brPpSC1wPLULWTMXQTGRuhs4bjmsxj87dQtWDkkDxoCVs4S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32Ub3KntoouBDrqCuoNmrqOiMJZhzn+25crPd2nNd1glP1GGQstY5blejijjyVsL304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kSALld3FE73OqLa3KQu43dtwCmOagEFCEDQkjiinZCRKaiBCLpIoKi428U3GyXHRAmt1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xQJBCaRUVEhYuJG2HVB5Ru+Cy9wsLFtMKqf8AaKUeRn1z4p27kfSKlbRYrSKLJ8EWUEeK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EJgJ2UEUwE7IaNUBlCY5FPdNRSCadrbIQCycO/8AcKf/AHG/FY41WTh//uFP/uN+KD11x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89i7QDzWJJXtErrscNSPWUm4g0tsWu9xXqcWU0uGlgGjvTLzw18FjtracDVrr94urBW05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SaHl3a48yp5HW38gqhUwl2kg8SrBPC4/rW+aobYiW9pxPvU2xtZsAoiRpNmyN80ngkWDg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0qpwzPzhva2BPBMNlaLjL79VJrXFtzv3IFkcBYOIB3CbWW0GgTLraJhygeUWTsErovbYK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IsG/imM1rFBIkc0tT4KLrg81NrgdtUDACiWh2wUnWGpSa8O2CBtaB4pmwPM8kEHifJSA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7yWPJK6eXqIjlaDZzhx8FlOvlNt1iUzH9prdBe2YjcKjJZGG6N2581OyAA1thoFF0rQb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hyMeOBsVrGMadMh03K2+IvY6jcDuCCAtRI4CIvtc24Lth055IVE4jjLW7uHLZa5jLEu7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2qbnMDQ07X1W2WN6O2R13e4d63UQytF91rI3jrGgtGpW2Y4ho4dyUNxPP3ha+rfw4lZj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YwSzEnRre5RVtBDkiLiRc62U5pSRlG53SfJ9WzXS1wpwwuNideOqpU4Y8rTqO8lafpCB6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jbA6kgDvstXibWz1lPCLkN1WOT8Vx7bPAIerpmeC3zWhYGHRhkbRbYLY3A3XOTUL2kAk5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A+SYDjs3zUEHvyi515KoRPlcHSGzQdGrKEYGp1KCDw0V2j5X6Rz+kdJsUmGuesld5vK12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OncSSesdc+8qlsn0Xe5ZdEXiQnfRIjI3XUqx77CyoeTx4pQNuTYK0NA7yoNNnjvUidco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wiAz4pSwjeSVo/FYjtTrsFv+gtMazpdRC18rs/koPo/DYhHRxNA2aAs5rVj0zcsLfBXg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je1vcP6qDml1m7N48yrGjid0nO1yjf4KCtwBIaNgk4C4U8thZVv5Kj5pxwukxmte7R5n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6WW46WRCHpZisY2bVyW+8VpnEBc3SIO2Ubk7Jo2F0V1f6P39XXzNB17LvxK9qp33jaeYX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6SZb6SREW94XulE4mnbfkrizWS93ZXm/6WvnMGoyPo1P/AOpXo0ti3ey88/Siz/0GN3Kc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RrbVSugDRBWGiUmuLXBw3Buooa7tAAXJNgg+hsAqxX4NSVjdOuiaSOR2P43W6YMrVqOj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cO1FC0OH8RFz+JW4Gp7gqwsZdTGyi0qWqMondUTjs3V7rKioNoyoscpjdi2XS+l1onRm2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TN2zE6jKfgtBTyl1Oxw4aFeTk7erj6Njw7hYq4DRVSMv84weIVjXAtB4Lm6FbgrQAxve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mY2CKmDdyxq1jiYyR6w07gsylgfUzthb60ht4cysjFqX54OaLMAyt8F148d+3PO/pzTY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sPDQK4/NSB42OhRJrf7ZH4qR7QsVm9rIlYEEHYrKw8nIWuv2ToVjtboLrLhIae4rNaZJ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IDOTxAuppTp4BJUxxnUlwuu/iYGRtaNLBcbgDOtxJpIvluV2eYAL18c1HlzvsEhoQG31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lbZHFNOyFArIsjimgEJJ2UCSUklQk0Gw3URc68EBqTZMCyNzomooKSd0IBIi6V072GqB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YPVH/AJZWeTda7HTbBqr/AGypVeU21KfBMBSK51qIaJiydkrKKLBCOKaKEFFkBAk2i6LF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JFkUIQhRAAr6Ls10BH7xvxVNtFdSXFZBpcdY34qxXTS4yGzytc15cHGxG26fyzDLIwEP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NVKc5F3nj3qHokgNs58128nPxb6PEqd02T0ggW4iyjJjbGu6uI5/4jotEaWe9hIjJUN0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6NmLRNtmkvfdqyBXMkdaORo4i5XKfP6XaCPsqQdMN42n3J5ni6kV8YIa57c17FS9OjDy0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SMdcxNJQKol2sP8A3FXzTxdiypubBxJIuACrW1bmgkvcDyBXIsxF7TcB9xpumcTkJ2eL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Dr2Vr3NLw54A4uUmYi8i/WH3hcpHjT2NIcXnxF1aMdaWFmUg33yp5Hi6kYg9trvGvcpfK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ZcwMZY54c6VrbcCFP5WgklLnzMItawur5Q06cV5OhDSpenc2tHvXMR4lAbEPY4W9pWen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sHJuJqulFcxzfUF+5yk2raPoLm21TA+4zZTwBV3phEou1wYeKu4aroDVRvGzghlRGDx8lz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q6OtBYXX0709Htvm1UR3f+Cn18XB4XOjEmhuoPuUxiDTrtqno9ug6+O9s4TMjANwb8lo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HZTFYNrtBI0ur6G5ftfMPBVsEma+XsrWCpvYCxJOoHBM1hBys1PiiMrE3EQNDWkC/aK1u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Adh+t9CL3XLYj0ngwnHJKaXJFSxxCR8jydL7Ad5XTHKRmxtKml7YMYLr72UuqY2MF7sl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/pUxicvbSxwwjMcrstzl/Ncw7pXi0uLQ11VWzSGGQOyl1hoeSt5InjXs1ZWGlrKbMzJG+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a5XQbR/3XjnSfp+zG30sVBC+MtlbI9zuY4L1iCcVdFBO1hcx8bXdnvC1Mpaa0k57pH2aL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IGg62CjJO5gs1uQd6oc4SDUknjYXVRlCogjPYaT3qbatrm3BtY8VrXXadGn3pjM3tPPVs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NqHtdG53EAqqmonTzekEix2vyWmqMdw2nPVNqmyPdoQw5lucNxWlmjaGybDiFnKy+iTT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vILKZGL3OvisWKpgI0eFksljOzws0WghpDQFNVF43DggPJPrBZ0LD+CqdMwGze0eQUjGH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Ag+WOk1G/CulGJ0Tm5eqqXgA+zmJH4WWts1ws4L0/wDTT0XlhxWPpBTRH0eoYGVBA9V4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yzLbZ9/eo3DdG1moFwoODXEWTuRsCShr73a4AeAUCDSe5TDbDRQaTvqQp300Kog43dYbL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HSGeoI7MMdge8lcALbL2X9DWHGLCamudGfn5bNNuACI9ViHYAVzQqoyLDSysLcx1OnJa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Q1uVTFgNBoou2SBOIVDrC7ibAC5J4KZPFc50+xF2G9Da+aM5ZJGdU0j+LQ/hdUeH9Kq2C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7s0UtQ9zDzF91pSbm5Unm5B7lAyMG7guboCVU9+4vYJyTN+ib+Cps959Uorpf0fxOqOm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7wsf62XvUDMjA22y8g/RXQn5Qqq4Nu6NojaeV9T/AEXscTszQSFqM1VKHE2Xnn6S3vOC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Nd/i9fT4Vhs9fUkiKBhc6257l4T0l6ZYl0ieWStZDSh12xMHlc8VKsaVCqDn8dQpGRrR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10PQLBxjPSWF0w/y9N86++xtsPeVzJJldpo1er/o0o6RuCukhlY+okeeuAOrLXAB+PvUSv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uO7u15rKaLBYlGC2miB9gfBZgVYTbZTBCqzBo2ueSmxpaLnc7ogIusWqHYd4LJJVUzbtK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O4jZhXNYc67CwrpOlUno9IYgO1K6w8OK5ahOWdw5i68nI9PH02DHZCQdlYMob3Kp4uLq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95JSjbc3UNS7ZXeoy6g2vR6LrcSktoY4nEHkToFk4jDM6nZ10YYWgNytNy7+yo6GVLZK+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3m/xXRVFL6RG55F76DuC93HNYPLnf7POer/zE0VrFsh0HioTgxzXGx3WbiEfomNVEbhqS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hzi43K8uXbvj0g1zS3mCrY9CBe4WNEDlsshosLrKslpvomDkeSqInl0o5Kch7ZKK3/RW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1IGuq0nRenMdEZCPXOi3h1K9mHTy5dhMbI2T2CqAmwRwRa6FAIuhCARdNJAkIKg48Bug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Sa2wTtdFAsAmiyNgoBRIRqSnbigNtVHc6qRKSCLtAtbjhJwaq+wtmVrsasMIqb/uylHl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o+KsDrhcq6Q0IQooTQmoEmiyYCBW1UgEJoo2QnZFlAkFNFkCV1J+2Qf7jfiqldS/tkH+4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ftMl43eueHeq7s4td5LYzwTekSWhk9Y/RPNR9HnP1Mn3CtssEdV3j3J/NH6QWd6POfqH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O/7hV0MICP2mpljHfSb5rK9DkJ1pn/cKPQT/AMK/7hTQxOobwsg0oJ9UFZPye7/h5B/K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D+UpoYvo49hI0wO7VlmimvpHP90oFFUnZsw/kKaVieity6AXS9F/hCzfQqrlJ74ymKSr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KaGD6K3lYKLqQPG1mfif7LYei1rrXhNuRYUejVg/0xP8AKU9o1po27AW9yj6GAtp6NVW1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qGpo5LdwTVGt9FdfRxHvUhBKHaPcPetiYJwL+iT/AHCkYZv+Gn/6ZT2MEGpb6szx71Lrq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swQyHQwS/wDTcpdQ/bqpPew/knsYHpNW3XMPe1SbW1Y3yn+ULN9Ffwjf90pehy8IXfdV3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GWyMI5bI+U5eNOz3Eq30Sf8AcvP8hR6FN+4ff7BV3T0rGLubvTu9zk24wAb9S9v8w/JS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FVuo5v8Ah5PuFN1PS35Zi3cJGne9l5j00xyLGcZFPC8MpwbySWsXuA/8AXTdLamsoqB1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LXZGSGD3Lz2TCsSFPk+S6rrXm7iYHaDlstzbNYDjeTK0BrSdLHZZNXTinjLmMJa5oFnj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Xmd83htSLb3icLK6fD8VGRrcPq3BjMjbwO1HEnRaZY8eHywUzKvrIbONgwSDP5Lr+jHT/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iOpgIsA46s9648YLirnjPh9X2v8AkO0/Bbno/wBHsTmqhJNRVDY2jTNE4XKb10ad50k/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PG1+ISNa5gIuxgO5K5ai/SXjclWPS6pkcFnXEcQB20/FY2NYBUzVdTIaSozRtAZ806x02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KVNTHCKCqZ1jg3M6FwAv7lfK1NMs9NekTqkSuxOpdro0nQqLscrayMCpqppHjfO46rCO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+T6pzQ4tv1LgD37LY02BYhM0ukoqovGhvC78ljK1qHQ1zo5Qb6LuMDxgANBJsuSh6OVt/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uaHB8Thtkp6geMR/JZlsas29Go8RY6Nrs414LaQVOdoIcPNcFD8sQNa0QTFzjYXh25n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F6QOHfC7+hXWcjHi65tYLgE2VhrWtaSHNcfFcm3EcU+lQD3RvH9VaMUrwRfDHkdxcP6F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BhIa11jx5KwVRETnG7gDwXMMxWoOpwuYHxJ//AFUjjMzQR6DVgHky/wCSTOJ4Dp9PNUdC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7ovV42uL29118/wBPRVFfLkpaeSZ/KNhcfwX0Dh8zK6sc+oopRFGw5hPGGh1/O/FbWipI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O2YlnZDSTtfeyb2smnzc/AMXY54OHVHzYzOIjJAHNU01DUSTmMQvMtiGx5e0T4L6RxPBm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a5uz4zo4d+i0n+D6ebpbFjELTHLFHfK5hAz7XvaxFrrI8RZgWLtqI6d+HVLJJXhjM0RA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Oq8Hrn0dfTOgmYdWPH4jmO9fTbXCrdHG6IyvB9YxgBlt7G261mP4LQ1EgpKzCnVcNUQ0u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3c7jvVHzhSwGrqY4Yx2nuA8F9DdEZqegwenoYI8rImAXvueJXH9KOi9Jg0EMmFYbIH9Z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4rN6PVlY3K2WkqGDn1RSX2WPS46kEaD8Ve2cFczDUT9YX9TLYiwu0/BZnpkxygQyDn2V03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06C9knzDYbLUx1NQ52sb2jjcH8lIVMpI+af5KejVbISMtqbLQ9NMIZj/Rmoo21DYnttKx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rXWV6TLnN435RxylazpHLPNgNdDDHK574HgZWHXRPWibfPczGGRzM4JaSLNdoVWKZupL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17yQ7DanT/ku/JVfIeKEkRYdUmwufmnHTyWHViFjWjQKtz8p0aXd42WacIxVvrYfWEd1O7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2w6qP/wP/JB3X6HqyR1ZX0UjQWFrZW24HY/0XrbSwabeIXnH6PcGGDQPqTTVLamVoDy5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EpA7MmvNpW8Z6YtPFKGmxbDaigns6OeMtdY6+K+e+kWEu6O41JhrqiOoMYBzNHPge+1l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9P4V41066NYhF0hlqYYKioZUnrA4RONjsWlMoSuQfIDt2VDKy93OJPes4YNit+1hVU7/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ImI/Rw+rB5GB1vgubbDA0JbwC3/QCasi6T00dM51piWSAbZSNSfBan5GxRpIGH1nuhcB8F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wjGBTT4RKY6pwb1xp3B0Z4a22RK9kpcwjbfgsnrABpqVhxTSFn6qS/2VkxyaAuikvyyq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7lYGkakqDJRfVr/e0qfWDkfulAOsqXyAAgkKT3OeDk0PeFjtgIN3gvcg5fpczNDFO0Xa1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QM2eM2fy5r0bFaMVeGzxOjcbsJFmncahee+hVoGlJN/0z+S83LPe3o476WxTB/Yd2Xci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VmwfRznv6s3CyooKtwAdTTHv6s/iuOnXatjs0gsqq6qEdmX1KvdBV00D5BRzvdezWtjJ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1JnxCCcnhExjhl96sha6DodIY8faAf1sTm/1/ovRGs+aDeQXnHRigrqbpNSM9Gn6oOJD3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Er00tc1vqnyXr4/xebk7ee9N6UwYtTVDW6TMLCe8H+612YkXK7XpRhb8Rw6zI3GWJweyw8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q4ezHhlXM7kIiPxK48uP9nXjvosoJvZQJJNgnGcRd+swSsj9wKubDVN7Rw+oBPAt1XLx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MVY4XcPFUNqSZuqfS1cbztnp3gedrLIMNVbSmmP/AMZV1U3HoFDTsp6OJkbg5uUWLdQV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rTQyxvELG3aHtIse5dKGOsOyfJeqe4897RDSUrXuR6oNvFScJAcrQbnu2TEbmsy5T5Ko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SDHAeqfJMRuH0T5KCGVPKpFjgL5T5JWc7Zrh7kUrJWUwx3EEqD89iI2Eu4G2iCqR+ROOM2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BwILgXEdykcwOrT5II5U8qTnkD9W7yVRfI5wGVwHINJKCxxANtzyRlO5RGCQcrHDXW4N1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skp5X+yfJBY72T5KCuySnkd7J8kGN3su8kFZWsx42wWp+ytsY3+yfJaTpS98OEOaIZXmR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lJGWV3iptcsqTDKt0hc2lqLH/lO/JRGF1wP7JUf9M/kuVjora5TCmMNrx/o5/wDplTFB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P5KaVUFJW+gVv/Bz/wDTP5J+gVv/AAk//TP5KaopTVwoaz/hJ/8ApH8k/Qaz/hJ/+mU0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n/Bz/wDTP5KTaCst+yT/APTKaNqUlkegVn/CTf8ATKPQKzb0Sf8A6ZU0u1CFkDD67hRV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/wCCqP8ApFNG2MrqTWsg/wBxvxUjQVrTrRzjxjKtpKKsFXCTSTACRu8Z5qw2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