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彩塘镇佳乐不锈钢制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X18110443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01285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仙一村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6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5eb659-4660-4458-8357-47f0ab84b0a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25020a-db9e-4530-89a6-0364820ba6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676cf0-0f3a-45a9-ae1d-6bc36390d4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5eb659-4660-4458-8357-47f0ab84b0a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AeBvfjpAGJHZlZ10ixPmoD7jMvcozi6xOvHosYF2Z0dJ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gy1ENGqCgWQWWImgIko5VA+4yjrSUzMRqvK9VjoWKW8kygcBaBUu2QXTKlVI3NXvxvNC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gupcmfoZIzq2UZx0Jp2rnaw82pcZ3GMrWZWh1IMYkxim0qQeANwiikkHLpUMyuSOsCUa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cGCUENOgSlQ5MNc3T5+0PM2jOt1CLZBRFRZEwzp0rBIWAsplIHUqGCDzNrRVNirgl6Fi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vVKVA2FMSxVK0UKboVSw0QXWikzrapVp1BGsDAulvFDoojEtgKMxBjYZrKgHQFlDVrSN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Ks69iznu0qFmMJqTQaSWMsTFMU4LPtWZ7cBTBbBMAAM+hFamp0GKaMubDoi352WGq4QG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qq46eymzlZutzrArQqxYPSER2KpoEuiDsgIt0M9VChYECwIEt0EFKAdRLQOamKnroxug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E1qiiUQOFws9OYkwpIU5MKFoioclumLIygsOpQYyBgUAp1Cq0UZyesTLg1TUGqqsuCZi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gwKYDJKkGHsm52erzMgWOfhMYLKDfkvN31mdK8LuXKyOszXoVUtIQwRIzU+7ENg2EuDR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XQRDQRXUpMy3Bg2S5ZrATTEURKYggyyrOxRLbUBwCKYWbnZCliHoIu0nYdhOVimJlshu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2RTQGNysiwbUtWJlkIDzyONFLNaC6CWVyUsxVdtWQGqGEJEC6BW2S5iPMa2ZGq2xKDU1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gLWYlGNli4KJqogy4oSyAMVmxQNFXUiyGhSddLHJYlyUWJQJNvOebs8rF0yUB0ZB5idL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kq8m3PT0aM5QkKuLLpAbFwTEmXLsVTgLNUsMGwUQwGWI2CQ2S7BVoUqq00YycoETeBZ2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4W9TIICUtKeNlOXItb88tOFBoo7o7WKMqEKcFlyxBArE4+kusaennOWG5WsohJsasbAt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IwKuCX0MFAsakmiSaulx6oFWgSLaYJUQCWCDTKVowESTBo5mYVpURKaKgNKhrF0Nq7F1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7PpGhsgFQ6LqQICUEabLQ6inKYXBozPzlK0VUSzIGWA21uFwhr1pVPX5mGmQy1mC9EN0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aiSu1YXQ+pcKB0XLNCBREIwVaTMG1Nyqhmol4XVwaHULCrEyxO4TCGXQ3C7N0CNqgNi0z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tZGamp1DXThFEGbotElflbBufqZJc6NOYYeB0bTxtXSq6BplCUbUEsAleWd8SFBIks0N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K4UtopRlSitolSrCuhKpggSSWCyCjZnl0CMA6GHcJToSJpqy2Ks0SXYItoRRgtQoBRwq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MjmUQZQSNQCWHcIjRDqQUjVDKGsJcjmArSE0CmyFiSltDkmhbbEqaKoM0xrZlZQW6yqX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6g2JOw1sghiVrqZmajYllFLgEGFy1jCz6BchgyLGHnIMSZAiSgc2jNWmrPNTcFdKKcgN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+ZNN53lwVBCRF0dCJQygszMat46nNR1U6zzL057CakiWFBMzNCUbBIthmM0wRAwcq6pb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hWsyiAShOlS1gEF42At8MzLWsoGlkuQwCop6lmlTYLMSDGRCNDaatuYYq6CsRDA6AMCC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KMovCVLDAqyokuiVYmmkOPZUV+zzBdBDagBsyMHUu4YoaXQ7I+Go1YrOgWDUPLIWdaQg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BUADxMc2I1MjSrWWXBsurojVEpVChUYCjckE3PJdNoPNumWBLuLWTKx04NRYOWALaMxE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mZzU9ZcuMdqwG5Bl2Fhcbxz6jnx4CCsI1XnpdYLbCiOhVsSObiOttoZDbA5VU4UGpRcg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lBamg5CiMZR2ZHBJICwJpmIlDH5XWNNZAqesXd2C4aFhdqBFQ0s8HMC0ko1lWoLPYQTV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rBlQCWRVMXcrCGIa4QnPrzDwahSW64VZWY2kpW6MhmpMMSWhI0KhBK4VZCHYSylOi4NM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uhncdiaO0QbKWipI5OXQXYuBOFBZ9EMCtWc11EStEIttAkpgPAi4aqUdKFiQyYaS5dLo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oh5AwJOiGDN1FanLV01anPHSFyuHQLFQsSgIGuJZnVAxhkjBFtBwcFpgvRkhy5ZANamd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GkZx0WuealCr1AZwcsFyQNp5TGBLSSgNFJqmUVRVhrMjINFKYNS5Im7EdUsVY3LJcJVr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1MA95ar9nmtbEQ5bKFNAYaskStrLulEhKzTkasfqxHqOAlDCVcPADzpszui7GDqWUpms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Vaym4O4UGBmEGBKipJKQwxNsCCblKXWeR0prKhlKMgtIxhpWmZWlWmtUtF3QK8sLMtVh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dHLA7eda9A87QVwRNaFQtqxNjcdy9Csrgk6pWEzzmssrI2TOxWjCkAbENJxQYqBCWGXR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5tMKBiwJYjDzvFvEbDchhZRIUBoImAunrBq4saqx5ZyR2YRWzi4GjIVWihJQR8yGuskk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mNz6AAOrImxNebZlAG7laaKDGjjGx+dTgwJTVlEsiyUwcaiDVVowaGhKpLIVBqbQOnLD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luMQ76EmFDqJkLsRKxbMw8GVLjvSpY1TBkgJAul1riktgmMJLLLkWHVUHm05luquF2aj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pGENY6nPX1FazzQ2psUQkAvSJmcImhdWLBqyNS4GNAOCwzBqAzBrqMDnINJJeCtwirul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rHAhgpelRneCx5DZdlYmFRUqBszWaGZH2BZ5zRIYsG5hpjCqcoG5JbG7F2cFMEAwtx62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RAIiDcF1bJcOmgVlLJGCwSOzkbAS2iJdI1bmLnpywbGofQkAVBLpZlvN2CtsLRsCzFHr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RRioQwhlrYKB4SqbAhrMpjLCxprKVoBIizKlBsz2AplWLU+SpKwWnIqTciLmry6ZKpln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XdiEDSqmEamG1uJsalpaCvasTLsI0rXZaThgyS2tqwUaZLh3LpZFtLcp0CBCCtlCzijU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CXLI1NjKuwlsEQLYAJUoOG0JOixEulBy4Gtowq4AQla5zOEflcOzaVmfTM0uwRtBS1da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pKlETAbFmItqlYFINIGZnc9Ai3AEC3WWJCq2ac8GQiGQEDRiCdUPAWWJNlFWCTYunCm5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ZpsZFBFqx+PQMXa0in0sWahz8rUZZ5jVAOxRkAebXlFlFSssGAnUDEqJLEFgQYoyrOjZ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PLUFmUNKaTd0EMIA6Esk2PtLQqCwwaKLW5SqdS4dBEaumibMSQLWXICDaEaUGCjRQhgs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DMzTmAcDRqzKwHIg/LrxCdWNy6ji0gPoQRLlZBsgkQizo9fdN9XmlgAVrbLR1RVGAN04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EdQJrpd9LOy7uyoZ2KBwibJVNGzhF2MpMScr25by0hVqpWsdTKdqsczM4JOijPbwAIYQ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Ew92RsrAfRnuKN1ZjghuqCaApNMiZs+9MqKZZkZEyvfhs2lm0Cc3UyGMdKpQZnYPgwhi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jXFNUE6iMZRaOZjZLrpRy2YAMGmSpBoDmZ2S1KEJd3ZBsjO1WqVN6FCnBQ0aaAQjT4ti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GwWiJTCzl0FrbcemBA4Ij0qcBkBTLEOADTj0gpMGAhKR4mmnpGFMoZYrSko7CGBCFE0a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qQI8WjYrQoQ1HUosCQ8k6dTEVyUBaATsbTXaG2DIArWBkydBEAl65Uqait6zuEreiWVp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EHLVsAUq87g35mD87JY/M9ZQsoyDqWomo4OCwtLEhGghsWZYmoMaKhDTSYkdINTlK6iL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sGyszaAgbslm21wYB0Z6dmg2IcUJ1RklgKdQQkrBbaogaOCTqglOsRJArpRdrI1SPsw5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0sh1Lcc3UNq8WUgFBDC7Fi1cXKgVXa94td+nz5q0ww6HURiRNNY7jSfOA6c5wr0ZiBOiO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4ZaOnOdVnWnKJevfGYdUeVVnUnNs3TCUdAMVLtvFZtvnlHSvmyXoLyFZrUA2G/LVbjxa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aZWEsKroVbKltqLXQoTDz71Rht+aD1ZDH0RUkH1GWnAq8vQUYR2JjO2hXa3MViw15IWN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FC/MagpkAwhJqylWvG04w6KOUIxYwQoczOyUbGhxpOWLMVG5CikQWARoArM1kUqWgJpW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JH0JiisQrXAgBqgpgQnWhhdrYQGCKU+KtuepdFpYXTAQGFABtZuQxdUFrNFSxNuCEjpW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SkYuUo2ooO7Os46IIhplM0lGvOt2oKnZxySshCuW3VIulwe7IytD8ZozO3PKjPrCtYsG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oSYa2ULK7KIISrsSRwFqaNa9AWAVwpOhQm30YHEUtKcAm5cXoRFOrqyrFpZCRbUklI1B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A2lc41tCkUxRcuzO+CaaxaDUg7EjQRqglUBlg3ICrSAm2LlshgINAhKWaU2QqxEGig5+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5hl3BdNGCqRX0ptl2Ih2QlgcFC8Bd2MetEHerzjWlVLBtxV1ctGmo01nasGCGstCZdAp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sqXTl5jhjMly9I+e41XnbFXUoShbyJKYXBkrWLZAiwJaW+zGOwKyp6IWYL02ZK2vOSHZ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F9WjlzdZhPQZnmsay1us5t9Gows1AIHW0506K4wFti4x0phS2AR2ezTeIF03zTOonBR0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bJgh1GceHcrkMOnXPI31z5HSnLM3BiNdRYxjeOKjeOMpdkwWu+8DDUeVgZUcWQOWI0KQ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ysAHrIazIJsERyy1sBSESApygWjZdFYmzqFLda5DfRd0iXVdUggxBolVUkMqrAcuQo6A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0KBs1hHQj12SKcqBrZZmDUpc8klFOgrEzSoCjqVkohudoi2pOGEVDAqCF6sddQGREKcB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qGw12sti2g0axg0Ia7MNyVGsYFlyQh0YtOiGdjFiVtCWGNy1RRKJd0012XYiNurspUus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TmZ+mnU51bEIAxlLXpoU9aDYolE0KaSUQV0wCRYwbsVTlwsxigLoYmVY5NmAwYCLkjVr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jEkMpWNlsSxIypUbnoZTbAuQEGgenW4fV55FmHaiipdSjdjBCQgsgqx2NiXRLWwOoCqM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dGSiSnl6M5ltQZrPJp1F02WKFgBRZGg8jsatwVBiZGUdSaCjHUzMKrBei5dN5zzSo6FZ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uktbFDH5Tl1rU4WDUD7WRcpQyLCVyjVmumd4OfcpcNvAzQ12aG5NBF6VVjowiENgnFmt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laaXJZ540njeErRDEWkVWLlQpes151aiMI9Y5eTOi2Xjj2ocYe2Zw53bOFO/DhTvlZ54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5ddMTnVvi4i1MMVbRMlOGJdCG3PRorLdbD5gnYDjrl7h+eA9Nn4BHp1cE67wcOSd0uAS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8ajr1ybjtFxYvYrkQ6d82zqhzqjpTBZ1B5rDXMsXaOdhQ3YBUAZoaBdSWFdC6bAI6xEbU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UsRsNTqEK1DKsiKEFCAKQEhhUuElQsbsZYIjXFXTGJKxo0IRLaWlyAFuXLVrZLTEtAEx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BUsiWr0X0edshFlSrWxlmNfSSnJydrPqcxjM6MlVVy4UdMJdDBLesaePXQWQlgUFAxcS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hgwKYXKiCrQokuAtAQpcUHLMI1sQaKg1EYrSiqfSnAyGd887PT52Bd1V1cBZBKcG4BtM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BLLUSUMOcmlMTXZZosJoNMwtWRg0aBWUGSKt2MxkmsVXYyxIXbUD7zMzdLMpS7FgyEE9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aXDFCfkOa0Ju4AChFtFDoBUmAVSjoJVXEbRRaXKJBhQMBUMXJdTMZRoVZrnU4BNaAGNy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tC7uCaYg1v52w02qVoXbIyDoCM5xK62Z2xEui5DlRVkK3YqNFruV1DatJSzYFHC2VZZ0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0O1mDZ0LDQkqrXKVUUtXREtcHUJWHUAapq6EbgtotLuDLVjQYyAGuyLZQNQhS24pWloI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gNkMRbLrBW8k5wbzOSnvUcOuwUvCX3bXhM7Dzzg9+Hnx9ARwC7kOBfbo5AdxScsOggYv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MQBOoA6GjJVw0s6zdfPUdhnn4d4vPgemV5uS+nvytnqa8xZ6gvMFZ6a/OQ9MHnLPQVwS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xJL165JJ1i5BHWrl2dKc2q3jiqtnQ4+qHAmLZoaaCWQtG0LOfn6yk8/faXZyb25qW4TS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L1KaLMSKW5YmGMtwaHZnlWKzCDirQyG7VUxQdNaZzNMOiTRkQ4urhUuBBd1bEEEa4egN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isZaptEq6i5CpUJQTUMGBdAqYObcFyhS4komUp+ezYlRkolQZCVFRiKaq4MbXbodi0Wa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FC2JkupmRmboFdxS9AGcdAUsGrpirWDpRca870wC9Saq5QwlMskFgJVJRYBxEMMTJRWb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qXYGdstWLCiWaMBs0z59qIGLcKDRRjbUHMzFWq8zhy5RQjUNuXCStUrxUSmBQzU7KNbm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RFasoS74kpXQDEsNSNaplEFNRR3QUGALcuVcCS6CzuLU4AWJsjalhGIUSrIRoTphMJSk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BshigapZj3rlpiaDIGEobiGLLBMSq4BJFuApmdi2N1CyA5YJZzQNVRWJFXVEIbBuEDkc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AYdYOIu4S6lMEYjTU4EasGmgQlnEBqVkqpbJcQyWdHVssQrUsTHWIHSZz620YUdNa889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aRVadl2cvoXvTnI7InEX2hOLXdE4od+zzzO9DgV6IK84v0qrPO130nGnTz2YybBBHYq2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DoaYS23XOvesXj6KjOGkRLLqDFFqZpE1LWRbEkEQrTTMlmyZaNFJla6zQ1zKZ6sAb6eG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sxAOVTLW6KptiDaZnHTQmtFmW9MMlPgitNGcNkXCeu4yVthhLTQibDs51dNZzy10uM3Q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tkxibhzQ0FkhtLCUu+c483fMjBgwSkMUASbNi10bMwDBa8msWGhNUaaRxoJXEDCrqEW2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SYwaEosGwNeSo0MzktuVdmlJ1WI25IcWbSLAoHam0lhrGMVSNzMgbM75UGyozEYrILAZ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QtZrRcWjRYp+apdrcpy6aQxWacrg2INlg3RVXQN0ajn1qhYGK2plRdXCzS0ZdVZViSp1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wl0D5YA1UHBItbIoiSyU5MUwIrILUUVWUt90qNAGSFjcJY0Wtoy3KOBW1NW3PYwbEJiy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5DZZnolymQsiVY1d2FXYkUYRLKiCWYFkJlgxcJswlW2zVBsWkNMHiD6GiohDZYEsJDhA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4TIDVamjbj2yLqCSBZV3RLoRtgYYENGsgBFkMqOgFnNT1M9nNHcmzPTApi7MXUKF6FEj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cKo4IFpGQNQQg7Al2JGLZTVshkXrAzldEu4CLRJpxmelem/RwaBFWZg2VLoKhaLKrgdG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DlXQQoEpwgypBVVFHFjouqYDKBNVGukMIJhVXVxDGJUtMupmVwRBZYmFUxVwYkJbAkri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0wpq7zSuqDtRQ9QtUVsNMy9gVkmpQBWcADTXObQlpemjFn1QxVqASLoJplDSy6wqqws2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9pzR6ImR7DRIaqrJbUqRUIdJGNArEbE3DSzsH0iKWd0jKwhqmKhLFktacoS66WJrfkOX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8VUjCRF0UMBFyotRxQFq4lFBt1dLFqSbOfuhFXUssTstufTSsvQRCn5nlidAraqW5CAh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tBqUpwijsgBaIqiYuYlsgYWaXSFGLp4iGUFGxVmgQspVyNyno1lKnqzoiAourICpKlwA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A+KYEhtSjViA1UlfQRLBi1hASNtLKqEQkrANcYLVpTFmtihRrBx60UXU5fQSlNhnqqhp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wuioOVKNVwE4BS2QQnaJz0dJVnNDemzGTlWDIKaGIOm3jaaLCFVIQhsTWikzBYylRygO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XpAQvQIsGCVYGeooW+jhZZ9FKF6QDWUXdCHQwao1q26aIYMLbkemhNtpTBoYq2CLYqDs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xDLEHVD4sqsJAwhgyCBIEaBlGg8xjFssWxUG1IaLWdSFBQOVFVYZrKqpahiSwo03mKNd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QtE0wVhos0Ws4QrSpRtcBRrSZ300zVQGgkkPPMRoWFmi1PsU5ZkqUFYwJLKWjVcGpkAh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uPTDog1axTYTTRUE6l2ORoGzERLmtNAcEzPI1Nwku8sbI00s1aEOM9vSQwIg2uGXd0BR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ZLE6UCoBxounXnMqhuJRKCkkt3VBWmBwwDYNWWeejREUaaQRcEFaaxGqJ5gDWvNUWkIC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kaXbIIj6NaXrszo2BLkays1bTiKExtqjoA7oG6gUqFuzkaFwQhMCqKQF3ZUgBXTBJkqm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WBhcILglWtwCQakfqyarIsqIjRBAlcBdCtlUIxVo2WFQqIgGNVDITdSKG7Eq1DWFHSBO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VrN2Epj+dqHxLBw1ZLUKRGhajYwt+XUMAoVchKIjPWhZnTsSLFlHoxaHfiL02alBLBJO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FQEqiUYC21oMxMSa5nE3FlbYaXBThGooQJSWyijEkoGKUjVIbDGw4N0pg0XQsKUZialw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s8NJAQ0qOqugLWWfN0gYwtkksJVgqY2F09Aws5mukGaaU1QXqCMdaQMrDGhgwizuBWzM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I2EsdAhi6HuyOGmq7HDCAhiUayMxKap2mQwgIsDoidAoi7BQl3FsoRoBFY5TJQat1iE6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ycEYA9Fq9/PbLvpDBrszIlGEo00YWypTGJItLwMzKga7FauNFwhBYFDJTRAuGIxBkFwi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qUK9CCVIDd0GNXLQlCOzkaLo7F2UEnAiCdRTFynjV2Lz68xoTrzyjcIGOoWaxjRaHUNw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wCVp5NAYiIwIoYzG2HQAH2D6TctJJYujUpFlZDZSDZMlmu+fZtXlBdSc9mzRjajBqghE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nHVRlrRQszIRWldDY2MqXSwfQsWSFW0QQbZlV0BOWrqps5y+lm3nnTUixbUgbSzsGRJF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VkaYJgwhIQiNXLKRoUJKCemur9PDOZpzY8dNmKNXKZBY0LChMCJRWQaclg7MGkxzqXcs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YW8NcIG4FGvQuBWVxTFMqXVWPALISrphJIEXWZzIShK4CmLVj8mmStHOebBA9Dy6cOa1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BBsSBqWki6MoXchZpo23iZLoqEJDWtcxMWAp9plaMtWpsjK1ggstBadMAWQhXdBGqk0N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DKV2tXQxoE4CQ2klNKU+1xhsUKaug0OsQwal0lnOH3n1VmF6gBZUKjEjKVQ0WJV2nK00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IZKYhFNiSHsSdKhWIEkxb4tToiQRZRLWYY2SqDSsSVVDFGapKDFwLNCjKzLRCsKXC6YC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8j7GVdJS21CwlrV3ZRUCMTaq3KNctNRBhrgWc6LOrLAzFWSxlQShaAB0A4ZFsbEFLbir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GJJSg88IFynS0vSpEtqSqEhCqSlresJwPgRKCqOUUUQwDAsTkDYGsBglCwEugCtEEqsw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QGy7qkbBpYLKMmboKs5aeuq55AdVVnOJo0BWYFNESR2KsjAHTjHQDKKrKBtCUto9SxTf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LWyQi4ErxGhizGis7jNqA7CQ4RMKZraFuoKWKNK8uuVBGUWOgBVxYR5zNFKYWslhsURC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TBAxKaowoFkERh8BYpwqzdb87NTTzOlz5dYr0ypsCg1mFDTKgpZGYyWGzMUPoGFDdqLQ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HmejKVC9aKSjSgWy0jAEyPU8yp2pE3cKlgUY2E7LdbaQxKEoJ0paC9TlKrGQA0CLYEHU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MBiisUDglp6CjUgQGlneQDMy1pUJB4KLs5G48mqyiGhizVDbSWa6wk0w1CmhuPTVKbUo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QhuiyXB9BYK9AKgjGIB2qaOoljRVuyj12QVXQopSgDhFuzuNdqfc1dQWLlRZKMoWUuZG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5JRwwFiUlt2RqMNNUyrYZ4REEyErcJKlF3Iq4UhLIQOvM+whiyCZlFRGdepIZg0yg683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VYzQo4qnJCGWELpSCOhTLEgsGBlWt1dCg0KsYAWFAujJdhFRArMhcgjRuiiCDqgIxbI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BVmGbV2ZBcqwGqcORBAW0hDVHB2u6LFqomYWy+xiC9fncNELswhDKrNcK2ibbKRTExsB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KlIShUATQu5ZSmyVJMCDNKzbmS9SIbFtCjQEYJKxQ7E6ogqxpLZQUMiWEDlQXZAHUYBZ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iWHQy6ZdlBcgLMBt5mF2tghpiZiIYaec6dSmxAaa1a4aVKkGed6gtoCF7kmXLuAztLOa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otyDLFtWIlgaSCyUJBlmMeaLGGsIeIktWYFFCBWwRVOEXR0JhDLTC0nJawSzVI0Uqg6E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emq6vUqCYmOzysPOeborMQx+UjUAnKQAQwl2pMQ+FQbIYRYxdj6taFBNV0QkBwwh4kHk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DctbEWCA0ZjTpwvTRQ3ZcgFRqQ1kMLzuUvRSYQaxgbc8CBsVVOoG1mQrUh0V0u2AEdqH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YkmHAA3HWglwMhYAdMMxURBIwBfnJnaWaIFKJZWL3884ZTs4MoTQS7q5cDzaLsRbM2a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Qo1LLrIGyhbczKaYMLohFQiFkqxppaDcJAhWXYmIVrEx1qCsaN62eWHQVpiPQhElUWqK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pOsD0lDfq4PZlIdYWixfnzRKVK2gKjAgNa7vWVK05c16xbKFjCPytLKhsYSWF533LjvV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QcBFvWK6xS9CCFQUYIwk3UuQEhCWzblNAykpy26VmciHRTotGnGp2El0tzEaIsYbVwGt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jZVJptiIxQwhaFckBCpVVpRBQSUSUMOUUVS9ApiLQinZrIpRgSMsFTl2LJhBtSQ1NCHA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AZQDyznK52YwgOAA9QBLIpWhQcUJpzsqUILIAGiKpixwAS53AJtZlfYchWVY2Jp6s1dO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JqPG9dggebNAsBKXKuASyrsohgRqIlW0C5YmmBAlShiNBS56MFFwCEVwvPoEytqzQ7K+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aGtVA5S62ZpLYHQqweAwAG1ZCrlQcl0LwpGgdWWDAKBqgrq1tDVBXLKS6gGGtbsLR0lA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M1MGIsjVb87xUuFEm4uxYokEGko7IVDYxcaZiYObQUwWJppo2Jd59BFOukMNJoELIYtM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ksaYLOoWSzKjBEL0qMwuus2fqITl5+oisFaBsqhOwRIBlpI9EVV6vPZCVWxFjggwBVJY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Q1lwA0zr2jnWZyggHCiXYaG2MW0BZVJW0EGCJwnQtZpECFr1JEneddlBaHQmBHJqEuDb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lIZZXVJcFGu5dHO3qBu7lWQzK2yUsiIDRls0CJQcJZUoqZFSrlWDVyCgiNibjQWclbk2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WmmLJQBsEK3Uc6tShcAqsDiWkyAY5QAmRTbsBtiMBTSZ7UMqQYSajUzJoVwrIYuWLB4C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SF1LiSCtVpSIRtSA9FG88r7LlVY5TJCrGS3R6Dnr3oENsaY7OUPiGS6lVcsIqW4slh0c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xLipdCRaqKuLldYWCLbMzisSRxVA0AWrpNJquyOUQefQsSpgStS5Eq40Q2KIlFAXLUag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mJZYxLFhqMCFaZWgZ0lwklEdGd2TSLKEDAoda2g3QjaGgl1cUnStbRYDmY9IlO1A2IuH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V05dyyLKokKKrHvEOZjDRrCsxCI2AwGHRbEtLVDJBtLaiB0VAwbIYQYxDS1uWIu7DW4Z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NmHL1s+pgrWFiVuGzu2u/X5mMSZYSDRq1kG4K4IqnKN9JCzRYEEswCooBRQXBLNdF0NC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IurtRFgIDFCOTqUZWgcpmm6aINBU9YMtUNiGVoPLoFnUR0SzTK0MOL1c7qBsRlM5Ycq6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g0lCPgkkkhcgDgG6lhJRgkUyrlOKMZQUHk2LFlTzG8EGt+M40KIlzI2gZB1CYNF1ZrXY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bsEhoowJRS+hDLWExVBMVRoLNcbpmYpKdRjrVlVZ2uDuQIl0ahznDAaK5l61CNKWWPrO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ljU6AIu4tD0hLbBRSBHltdZ5il00lstkmDSUcXKtZcgRqKCEwEkSloxkHV0XKhZVnH3n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WmC1FkIBIcBoQ6s1K3Wq2BAlvhmHQkU4VmsVkMpZAmAjbVQ8LoDQDIzti6J6WWEF0Y30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TCo0wDsMCoRTACtbFWpyhbwsYIDKcNaK0iI1Z0DTFBMXdMUwkScBbu7M5RZptLqCzEzp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GAFEsDQ1GsYYtM9uEXLotg2NTILYshwmqWgaIsiqEhohiy9NOpgraGporCXt8m0+ayt0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xEbhyQ2VnhpmWzWOeVuDK1NB42GgAsgMXLbc5RdnKlgyADSEqWiIwROIDVqB1ZFsIUNw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qZc3TUJPK6XSKC0vTnOReXo4ZW7sOqiQ6hBLmawkTR55ikaC7GWNLR0pHszuVl0MS6o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gLFGSxOWSKH3n0RcWC6sz4ZJoBENWs2glspDS1fmatNGXXKyFdoht0NixHJQ0q7JVWQh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AbuFGNDzylGla7UVssVdqGUtoJ1Ys8xm28bpRDTnlaWbRYa3rQXJpWMXnjeqQO1EHUJc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URrlJioakmcLcglZa7lIwMqjXBhDAG7UaIozxyK0RTClkJJDKKggKbS1qyvQwYuxd3Q0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dVnbLDFJgg9ZmeAqwwIOEEiylg1KI9Eprc7QaMBrUPszA3Gupi5FlIUtoRUqDSSaS6Gq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gsDCWnIoetoBWuxowgRbSLKqHrFlBCWGu4UamFtWVWJxEibFzr2KFUVAvK0AigUVA12s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gorEctis2yGUYmIqQZWBCEhqlnEvjX7/AB9i+Sw6V89lbLyEPtFltyPDJDS4JJZUQmnC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N3SnY0hjQK61GHQyGFmMIgEaSIaJlWbG4YbxyweeKzSzHcbCwUdceQdnTyZxl6Jcuq7F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Ojo4qzuX54zuI5BS9UuSR1KwQ6Q8ozo3zTN94aNbMDI6R8xh0Rx2bV5qNJ5mDlwCyqhg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Va4MpwVRpdzdErVPGs5Noi7IBRZ5dmnJZpTbTPLFLJLTOraIL89qUs0zsGlYliy5Ql2u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NSLuqVo1DOZgFVrqoUKu7irGwqG5dp4totbgBW9BDXI0KhkIKNVpNTU4zJblS2nblI3O2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eaTVg3UQhFTqpFkNlrOxDKsAiGhE4DTggQOwSkl0ALbEWxdmlRzNRTACJLJboqFqfASE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o3dkIYDLszXpWCaNCMqmUoxobi35DJvx6JWHk0od1dKpwwEYIBiQNsqgU4BTQbC6clUU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zRRjQRKIMSEqpSGxVDaq6XTcw+8rhpLoZKKyUSVKURLVSaFGEQrEKKJWKkAYQ1AsBTVN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s0Wpoo6MykcgXZrPkNejf7fN5QfW2eRv1dHlr9PZ5gfTFHmL9KB5+emh5q/SIXhl2hOX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oE0FnqNRYRrqFx0noWebA9QXk6PYzxoHtz8GJ9Cv51D6Uv5zZ9IP5tZ9Lf8ALjT6PPnF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PXzwj6Cz54R72vC3XuM/kij0+jyTT1w+aZZ31cezsO8447I8dp1Zy2Gt2E6K86o3xAmj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zIoWUmYNudX54SOWs1ZnbUgLJC6SWYwVkHQ5TpTJRtZzLjsVyAO7fDJexfGI7S+WmO6z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sZ5LGe5LxDj2ReKI9qPkCPT6fHlHqU+dI9JPPEvcHjAdmcVp1j47joTCB0L55RtmUjXW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sl1ahZGJjYiLaMovTI2UllMgisTZ5AarH1TbAMQU3oVL085SWCloEklIbgUEouDasILh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UgLuFjIMWUKjAWGNFUyWIZclTcGCPM/UetoBiBgi4IXCkpgNlC4ASVFanQIuiEYpiQ7C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4ggnQS5Q2LUUwgWL0KCLHuS7UQwCWLMYaqztLWaqW0GQA2QgmUq1aVgsVZrmdguPkAaz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GrTWdIlG5C3LhR2o1THssSZgUD4BLhV50GqQiA0SHRiE7c4h62Was+lWdZ7gjSBtlA1I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OOj+h4wN9WKrWAq3QUTDM8ddUJjDUaaEU+Cx1CYw2UZZrsyDtEyVpERHHGStYGcdYCB1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7OeuYO0JUjtA503sOantZjnK7rI87foKPNV6MF4g9+Hn1+kCPOT0VHnz9FpPIB6sTx1e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CV6a48rXqEnnW9k48+Xes4M7lnCrtrMWwNqrUxhhDbUYmWZnbCCbnSbZzqOmfGE7L/PS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+Ro9bXkiPVt8is9mXioe2LxgHtZ4wz2AeZI9Bo8g89Jm4lncLhMOsfKadFWZiaxztHJO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ncsxfRx6hOXbmEm5VaAUqVsBsK1qUQ3OMj4kNiIarTnXYSRTcPOi9E+eZ1L5tHVLiXHY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nYvzyT05eYcej0eTWvrr8eEe3PwbZfd34cj208Ocvty8fUezLyRnrC8tJfWV5WL6qeSq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eX0x3pwaPQTz67fTV5q49JPPvOtXCbHXHnGaz5x1165hG8ecw6F8+43LzmMirhtopTsS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VukZa3VKsrZYOfQml3vxDBeszFqUDDOEERGR9MpdtFCG2GYXUJIqgqZVKeDjLTQFuqBL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MqrgsWgSSg2KZRjYAldEUywRKwWA0TZUOFTUGnIorAgsuyGTSayoLRZmBYSRles6fLqV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qCmSCVa8h5oNc+h4g1Y6roAkhgndlFILFrDMTotEYCq1AALIiYRqoXQXHCigeslMsAH0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WyxohMo5wasymlgIti2mjO7MNdnJSYvQYq1CirMgKtZchE3Z9q4q0UcwXSIvUlaZnGHv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ZV2YnPrywzoK0rgvURmDo0cpfTo5jNYGYujpjho6STArbLMhbFKiaqMwb5HPHqQ5d9VB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FS8qdSHIvqVHMrrw5auzS8xfYuOKr0SjjD26PO16QTzl+iCOBfci8Qu1Vce+qZymdS45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MgDSzgdBvKUdB3Fo9AXAA9HXnbPSP8oJ65flrPUF5WHo9Hk7PWTydnqn+Oh7JXkiPUX5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VefI9TzuNZ19HnzOrORR2G8Qzv1waO+XEpfQv87Z29HmtUdFuCjr1ydC9JPPWdLTzbjr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0JtPAk6tcnSa8qxN8zVQOAI1SrEL05hxAo0jjaNHLYywcItrhLaIJiZLoEHibSJpfz3G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TZo5BHXPnvNwc8I6juER228GHcriWd1nnTO9PP3HoT82K+of5Bh6tvicp9BnhDj3F+Pk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PGrPZq8exfWn49kepDzJnoh5CT0aeC1e4XEcdO+bDoBkKNt8813THZuXmaXYUPZlYEBk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tWYNbIqbuhLLg8TAgWINNGJRCRi7KOhPPhZfS8Sef1ueA/NrHOSyiu4lLZQVSqMbOFi9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AEtq0coU6UWQRGRZUSWKiac5K0QsslmlY9qjPWphzy6IGVGiQtrWmfRZmaPWZo4RIssT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q7pclOMzpeuF06Lmpogw7EtGBOzQPBqCOkvQmMefXlpruY42jnaFYqNL+frh+Pp5hajXQ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Cn5bhqmJLtUU6qiyExoquGDLJbLAHSuVIPbGbUpwte/OZaaugB7owXsSLjKLjVqpepaK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BUZkbFiA02It8KFhLmXuExHqaIzehyxyldzAYZ1DOJXexnOvo7jz49VZzR3gZb2MOdXS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22YK6MMA72LzA6aznzoCZVbairZpEp3ZhKd+gwD1LPPs6RHHnXUcxm8zHOsk5quuleR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t7jAOxcJXsOsxalgE+jOWnOSxkEartbo59R0tPE2myZQrqlwEx6m/Jw9WHlgO9q8nZ7U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z3rvnhnv589o+hF87E+jF85s+iV8/h76/CCe5b4Mz3CfHlHr2+NE9VPMGeinBlegnntE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9ywQSMJazoaOQ06IZiNLEbJVBpMwm9aJA8pvrOuugoWwMoFqZyRy7pTNNJrbkarpjdGi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WVcdAuTF7rOHcd2/PqPRM84Uvo556zW5Dfd5azaVisnRAN/F0HTpBU8aFGRLQxkJaDVq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JAwTUlnAI0LFWZAA1cBI1VlGmSPoBG5KZjayEDaRxtgtqbNFA0FdpKohHrzGNoQH6sG0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VWsyzt45ees4iqdSpBrjHfWxyKpqq3ZmplDPpSZWMoUwoMVBLl0PiISC4imAWUosaMXb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o1awwMqyhaG2ItowsWWCaHqp11AmNFCxdUYXGuZ7OhhISjoR2a0jIlA5mYo1pS8C4Ymj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RHpMz6JaQ5EuY9lImy01l0gqGojjEW/MKNNjosygMTerCI56NIADBaegkyK6dHNvcBjv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+9pGKuigyzQBlfr1ry76GYy22CR0WLZYi1vWJjrFDoYY220zxwEBsBMaHZTEtiRDtUHn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dzLHmgzRBaZ0a84k7cZodAXDAMmCBawUyzMrGEIz7lia00ZK1WYw3MOZXTs5k6VHLnUY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OHPHqLOcPThzJ07OTOpZyS6wnKvqCc2+gZy76AGQtEM5MFbqQJmWGhuGzeOKzZq5FR2d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0D1Gfg0ek1+PWeuHytnr1eVh7DR4cj2weLke4Lwaj6Ffz56+9ch3q4Eh4lWZCOb0yAdxe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G0oBmV4qoikEYlYcqWSiouhIJilLovKSagWI+lwKxsjUUaQVcW3OI5JLGTI4aUUPMBDB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BVMsQ8wUV6bjnjvz0HUx3Lq5TwTNb9BziMFXciLtgAg5ca7LNK5bkApbKXTYBDsRHwXN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xCwqyiCwpKBKFAA2CxYSrIoDDoCoYNXUVKsqihcGBVBUqqJLChlpI0AIDoq1lCEHFNUL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JKoEJ0BcsEWmJkhZVYdrqXSCzDgQ3lyxOlmVZUUY2IIZEQauUG/O4LNtoxlsAy1sAzBs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vaY2saqh7PNLR0KOZo1Ec6unUctnQhzh6gnNLpkcidKjmj0FmetAmO9dWZw2RUDpESrY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iW2oaM0NeUdJmRucchm0Uz3oAJe7AqXAJFsAowE0IADXQFGmgbSNAsQF6QVNkstimJUG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GssZZLlCiKgX5WDlRYZA0EhINRQWVWGoxIUhUIC6hxnFyqomEKjILtlA0ZCo2Cg02Zo+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R00Zx1rMmTZnMW84e4enT6OSXjopInSAVjKnh91Mr2+Mz5vvp4nSeoLyzz1M82dnfHiQ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Su1OSw3lgtOirIwMpdVLouQgFvEVWqjLWyzFewjnY+yo57OiRzZ04cudG45ddUa5Su6k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yUcSCtevm5yjqZkwJYCnSTjerNODQWtiI1AoAVtWaUaKAo88XQVXQykEBZlTKS+KfkBY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yCRaFRgwYtQwayYrxEUbeNi6Biy7kIJgDHKgQYBZDC6KxYXRY0RRBZosLCzNzSsJegyx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q5cVcEqiEMLsqWASrUMdmYOATWzSUFKhTQgVWAN2A4VELhgPoaGEsgrqzTs5GovLdFhd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YwKOniTY+1sD08o46TeW1enWCS9I+bcdC0wZeWK0slmu8zhqxAdYaEqrWEsxKq3CaeJl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P0gYydQp63CGAAfH7XMsANjzkr6mMVNLTn1tYYJusybbfKFugitJGEOgBzy0WZh20YV9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r7tHEnZI4q+9Rxk94jzRehs80v1GI4l+ilnnr78PPF3aXhztQ4oduJyK68OQPWE557Hn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MJaGmEtMM0fQmPoVGUKjQpd2uCobBkEfmuhr4aph647ejPq9PFbFnUspZQ3UqCkl8Xxu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SflhrmZhoNEHlnMdaDhxJIbFQbFEMtcVlqiMNNmms9mkslmwsVHSLk3XVPj0d0/P0no78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9MngSvRaPKw9WPl4nqj8jdexLxwnsj8VZ7I/FUe6vw92e6X4uHsT8g2z1k8jcvrx8mVe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k7KuYmXqnyTNV4pZtdgI2TnNNhZ4GzO4oKIus5l087Mgyg25XqC82yGWs6swiRiorLES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Ajni1689CDIJt6wc+lhiLTjIYiMtbhVas0oKbBR60LKBgBEKDKGDtegCrol2QunKARrU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XUS5AaKyDShg2QqmQCmrCNZlmDQKKwWBZUqhiTEFRoVzUsDCWWJAWyUWdMK044dbFnKV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6WSjQkNGyURassgscS6LEqKWygGhCltWKsgNBINCoKCLO8YFiaOR1OZZosSlVl3ZBDI0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k1VDiGolMXVtVZZhB6migHChRmSqOWKXpszk2CYbjJDcIybE0yiGSh0EqLoEOmrVhJcl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wEWACQiMoSKatpYMEqXY0LAIZYKNCxd3ZnHVxbMvb26F5x9As3ladBIpij9nno1rNQhL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OZ0+Zw7MBoRnliGBqIwFmo0NDuEUUgUGBSWWSoOJEH2iD4i4fEwdaIaLzWabyw1Xls0X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GiIg+IsbarHXnIdEQfEQ0TPRpFNq+LIlSwYUBplC5doCNUXIZ401SiIQwuxinBpGRcL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RovNdamYhjcfPh0LwVZ0n8YzqlyaOrfKo6zOLVdl3As7xcK09EriRe3XFtO2PIE7l8aH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R0wyUbgwbCWCzflzwbUUPIIGaYjizmMpCzQJZjTaQNKhspeiiSopxTCXJFGO059lYJjR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cIJFqMRaFirYAK9CgA0ZRmN+VdtUQUUwuSiGBBSoXKsurIE6qHMzmPflZKyqisch8Ept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NgFcICiMQD1memUWYxIS7Ia2lhBH87rYKLpc/VApMjG4jCsAV2eapOaPSYvMnSSmIOlV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VSZR6GYy3AJKMGFRdURUMLTERiiBtLya0GsWUhGbl5zaZBBYEYmD6BgNVQ24BZDCl2I2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SQhLq6IVQYNkuey5SX1iYCcvOodELKtSc1+LT7fNajUaRgA1QChI5fF8zbz+PTYJrlXR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ZNehGhbMWRLuyXdkKWQpZJd1LuwbKFQoDDgum2KjZCo6CI66z1qozDsqMlbYYq3QwTfR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5c6sOVXXhya60ORXYhx52KrkX1pHJnWo5Z9CjmzpCYA6VHGLqrrGWozFN0OfW4Yyk8QL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htpodaIaJnsdS7GRZBwLCIaCEqKhwCmQCMAkuARkEW6hNtoVTrEE2LnJsF2VouFUowoC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StsYh2mGiZyHUEGHmA11lo2hkhuZzrOuHMh15ybOurnWdVeCzatErYtFxpbygOsvHDYG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GRsxUs6YYrToBipdlZYbTwWm8udDaOVZ1QwGaH4CXbfNI6LuUw6wcvPHo2ebevfZ5xse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ROzXHJevXHpOsPMtewPOo1Bih1K57TTeY0bYQsDsKEgvTnoehTFaLhELQpOhWdyszMzp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jorykMmIjoKy0Nfllh1CCW+zKTBUXrGCbmAFYklE9dOkCHvxaVXOhnMtbDOfNdGMtACa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lU8RVnQLkqNkzuLlCNpYjRFBuzoQV2qYZnLOVlMXLZDCqsERpy6vb5hzvXLeZ6KlNhjdH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ToqatVyhBE1o/MwDXpQxXFRxd3dQocCVkCV2VdlQ2UKu4VdyKu4VLsGFYMKFS5VS4VRy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BhQGFAYUBhQGFAYUBhQGyoqFAYUBhUVLgMKAWVFS7Kl1ElwqXKqrsEWQQGijLbHGetUM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ZXUhyh68Xj12YcQe7Zxr68TjzsSXjzsQ4s7VVxZ2ROUXShya69HJLpw5Y9SjmF0BMV64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qm0BLgFHFA6og0KHawHXno0TPY600PtQj7TY9QUNIFy6SyGMoCsuoRV1ZJdywgouiIVb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qqLooVKhcqBSrLqrsqrksksl2JdSFyoQhgUobGRYw2LimaoMi4NqrqCMG0FyEQCMipTR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FF2GSoOpJIZKtdUy2bCxCdAcMOuzjUdYuPDrVyaO3OKR6LT5Wj188gR66eRs9jPHUezv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eunk4euvyJnsm+JOX2GbzNJ6hnlyPVj5Zi+mLzAnql+fI7VcOHpMvJE7LeHDrDyG11r5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oEM8pUVc1wPboYLQhir1Y9cEpqy4ElIZSZNeZ/s84jSyxo6ZUIS0WR8wU/Nw6dG60LkV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INrl6lB41DzzNGkBBQbDILCsTJcsq5ZUIgYdi7ZYqNgqNgumWLtlAQ4BDgMKAwpQw5A0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KAwpQWUgYcAhWBDgEKA0cBhQCHBdlALKwIcAh0DRwG7kBDCkPRqBjIBDgEOAQ6BhwCHJ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BhRRhQGjiBCgMKAwooQ4BDgEKINHFCFCquolEFXIQMuIMsFlAhNIIlOpUDoIHIyAjiEV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6znzfDn10Yc+ujDmTpWcq+nZyx60OTXWhyL60OROvDkV2IcmdaHGnZhx67EOPOxRx52K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1HLvpUc0uhRgroQ59dATAvZaY50KXJNV1lmqjNeikym6GcmiDYiMlQG6IlXCqlBQSDtE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QUMiYOPNDRWex957NFIsceax8z2OoJBwao6GwrXYUCQUGwpVF2Nku7BMQGCEo2IqH0ij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wqrNQGgUXTgVQ2s6TZMBDgmg9R29/LzdIiuXS/G5b05NhBKoSY0C5OiRVDPZwHNoAqqY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aIbOHTU5IKzMxA9OrKh53qN+hOhShVCluGF0WCtxcyHVvmWdIuZE6l8uHVnLs6k5lnSv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33gh0L59m8ufDo3zbTpXzLXp3zIdO+XZ1JyyOpOXZ1L5RJ1JyrXq3yrOrOVDrTk0di+ND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zuTh2duuMR1q5kOnOdZ0Jgs2zHZrmWzTM9jouw5UlKVdlUVGd1NJGwVbILhwXDgMKwLK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uFS7BhUDCgMKAWUBo4BDoGFYEOAUyoCHFCjoGjgEOgaOgFPRXKDdlsXXQpMI9CHPm+HP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aK7uKhWDRQqigMKAwoDCgMKAwogy4owogwoowqKooDCiDLsGXCpdqMKAy7QIUBooDCoG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tKooo0cBlyQbuFS4VLoqXdDCgMKioUBlwqXCqKAwqBhQCHBUbBNPoRWiGatMMta4Y5rh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w1vhirdRhrfS4a3xOfN8MA9CHPm+jn10AMNboYy00IpwC6OhItXQwhIICGCVVoBrTOTK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eyn0jzfrfL50QuGWiKF6VtUYwYRTQhb060yDS/ZwBiTLG4KS1Ub2gNfOAMeHTQDgXPJV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6T0vVgmuBl1A83qc6k2VoAtoWd6jLeqGa9cMk1wyTZVmSa4ZJrhkvTQiPgmOoXDoqXRV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Di4MgQO1wZFyVhJg+IiaLzw0zLDVeWjXeO12WgTReUzRMRG2c+HQvnWdGc6HSvmQ6d8u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OI3XgGOlfNKukXLM6V8646N82zp3y7OoXKs6l8ojqzlQ618mHXLixe0XDs7l8GHenCh3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dWubZ0b51nQmGG2Y7NcyxdMzyTRSYrqXBkCBZmrrxwehG54Rdoa5RdGjnlrozNuo7ewW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hUVLhUuwZcKl2DLsGFAYUAhwCFAaOAQoDCsCFALKAwogwoowoBDiBRwCjgFMozGUq7Io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yIuMguMguMguMoCmQXZwCmQXZWBTKAhwCHAKZBcOAQ4LjILh0BTKAhwCmQXDguMgumQX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EOC6ZEVDpQFoi7uA0VUAnQAsAATpFg0KSDgMQ6Bs1AdKAmoZZOA9X5r21nqPL+o8xz00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qVq2pWgOhD16JnnBbPXwWDFDFNApeqAlM588Ab49NokCsXYpdSFoeg6b1OVqXoJJInM6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TRnE1WloyxsKVArCwoMGWuxkCwoMCqQkqEkgMuipdFUVAy6KExBo6F3YjmZCNFCwCHBc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fNAmLSpxlazScet4HPmu0xTdFwTfDnzoQwVvqsZPcYw7OVORfTs5s6ImGbaMl6alz22h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GWqh5Z4aLyw13khsvFRuLBDffPh0b5tnRnOs6N86HSvmRepOXI6s5cOrOVZ1Jy7OnXOs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bJkhrvCRrvGS65ks2XkhsvHDZeKG6+eR0Jgh0L59m+YYb7wSOhOfZvmCjoznSujfNh05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zlWdWcmHXnJh1pyLOvOTDrTk2dWcmzqTl2dKc6HRrBDfMFxrrEw1Mw2bZihsvHZrrLDV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z2PiIPiLGxUGxdjKCDKCDIFlyrJJZVFAYUBhwXDiLjIq4cAhxApkFw4q4y6VGQXGSF0y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qZVLFgihMYGiiBR1aAsEULBABoIlbk1mpgVtW7ORZmNcbbF/Q/n/ANNh3mfUeVxprF2t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US1IIIO3F0JnkXYevhefbkJcoaSqH5H41+fC9PHeyhWGaTHqMCKaB0nKars+nOSS0Hm9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Ipo2CV6QGOxy6Yght0YMui7Gy7Gy5UDgwKVAqqFSWVVwqrolXRBISqKgaKgaKgJYj2Y7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a7OgSmGawsPfz9xnUxQqwsKVC5VBwLCC4WYHY9ZgRiWlwYFVQuVApVxKgqcGyxlFyUSV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nwRWiGatcMdbYYZthhrfZz66MObXThy51aOTOtZx52Ica+vDkTqw5U6lHMPoQ5jjec6d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fRhvaJlmqGWaaEW6CY2gIUBuUXKoKBA4uh0TRomeGmZoabyw13jhtmKG68NG+YZG6YZW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TDDdMMNsxEbWYIb5gs3zBDoVgh0Jgo6N82HSvmQ6c5kOnfLkdWcqHWvkWvWnJh15yYda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Jy7OnXOh0q58OhOfDoTn2b759m+YIbywQ3zBDfeCzfMEOhOfDoTBDoTn2b5ihurFDdMN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k0jmhprNS6qzUaRzwaI0lgYCQcqsglVm7NsxqWkXJoeDbM3175V9ezeV5j0vnM7OqugY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5MUNyK6PP7KcHO5Pr4NzlmHrog4tRt52rFL4/O2+WyTpRV3bBViUQ4s6blNViXoLq6QO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MElWNF6jzHo47HlfS3jXE5fvPH6nKtytRrsAHUrC40wLluVQVjAoMCg2XYWFAsKpCpIV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dUNFQInQF2A88lmq0NNSo4AxUjdfOs1hm0CLCw7Cy4NksYFBg0hs0rIAXZ2lwbLsKDg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DArCwqqF2MCg0Moag4EDgwODQcCBwIHAsKBA4EDgyDgQOBKKDIKVCAVgHDpLQYSxqDoY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hQYFVUHBhdjAoMLsYHAgcGqOBcXBhcqyVLBo4LjIKjYKp0Ex0EVooRWizLNVGWtKAaYV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DW6GGt1GKt0MNb4YK6MOdOjDnTow51dKHNnShzL6dHMnTo5s6UObOjRgmgRMfZnmmzNN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DPNFmatMM8fDPNFCI+hMcIuMoCjEGWJIIjImh8RDRTMwygsKJiPFdK3Rh0G8wOWAVCVP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6UjnRlaJLTo/T/AfQMa4vmvR+dmnC9VJZVmirGNK7qUZcK6XN6snngNPr4DlfrML6WNl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IhL57ahyhDlPFMWQ0hfGlgsU0vSQTFFYN+CLkgIkNkE6K6vKavqx82eXX38PunEUBbxk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qYyi2YxN8xth9rsOwgVhA4EGRdjIuDKC5SqQqroqrqqEhJVwoSoGioWdUNLPZtbhI2hl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LXYUGB0MGOzsNCowMGJAYlpcGi5VBwKGRdl3ULlUFKhdjZcCy5VBQZKUGBwYXBgUCw6G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sKDA4IhwYHAsKDA4EDNTCjAxcCw4FwUGBWEDgQOBBlBYdBA4FhQYHBgUGg4MCgwKDArG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C5ULsZVyqCsZBQbLlUWBShu4VJRTV2FBsupCSQkkJKskkJKsuVC6kJdQuqAYOcRg3CFC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ZJcKKWVcsklxVyi4NBQIFQwKhpbqqLqqLoYENQgyjp8/o4Bd2dc6HTI0wQHLab7G1uUS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VmpHQx1oKyR0aJ6n2fnvQc98bzvovPKxeiVmsgNdCUOCxlqSE7nD9Gnk82hPq4KE1GnM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X40vlCXXLelZDQMFgsSspy3xtatimpyiCVIjDuwxdXLAEhJLgLBMNgUu5mXXGFPpuEYR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bYmNevELG6UWDRpPFDdMjR0CQdrsOBYUCB2uxlqgyARVFS1UhVXRKukGSLVFRHKeLpwi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gdrIKqoZoyvNSXJoxNaLYhilAgcGyXUJdUFYyLgwKxgVDArCy6kIQ1KUGBUMCqUXBgVh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oKxoOhgcCB2EDgQODAnZ3kYszPBgcGBwIFYQOhgUGwoMCsIFBsKDAoMDoYFBgcCBwLCg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CB0EDgwKDA6GBQYFAgcGB0FlyoFIIUGBQYFBoOBZdjAoMCgwOBAqFJoWiy5CJcslyy7l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EuWSSRLqgqGFyqLqUSSEqQlXQNFSjR2KhiBS6VtAk9Dz9fDNL+T1Ux1cuZV0C1bTbKJa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1zdK9Nbc23KOMGI9kee/3KPl05HB7vBoqJNNElmklXDhuSjdQH0fnPTp5LNozergNq1Cw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/wA7L5tLU8t7Q0ZymmNZiW40uUMvQYBhqatKl0ZsW7DFyrsASEPRioshI1MzOl1bOf2j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1NDclFRTg0F5Toyq0CZjMArWI2gIjBg48lGy8rBthA4EDsJBwJR2uQ2KIMZFlXEC5Fqi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+Z6G0uwyWdXYEXBgb8+g2IfnGga0Qa2LCkLqCXKsupCSUSVC4MCgyClQKhhcGBwKVkGg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BwYHBgVDA6GgrGBQYHAgcGBQYHoy6SzWVZoFwcCBwIHAgcCw4uDIEDg0HAgcGBwLCgwK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YQOBYUGBQYFAgdhA6qg4NB0MCsbLqoFYGVdWGtiQ6qgoMLg2FBgUGBQYFAWOWuwShFFL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IVWSXCXLKuoXBoKqhd1C6kJJRJISSElwqHAYs4ZYEKqBL51YTY3JfnfpuT2eXGTqcvq3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XKcaypiloXoMydKK5+vPtsenVmDO7Nu7n+hPVOS3j14PF7fG1GZ9i6XWhYdHUFCCJLil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jWn1cEtztBINItboX5P1nlc3zwtLG9eRyocshM+zI6t2WXL02AwIDWkohM+HbiLkiCBC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WQDdGKk9Bwm5QRi61aOWZr0c7SAWijCJiUJUBRwSGgRJGIUWI0aspgQ0WsgoMDg0HAuC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htDFISoglSVdQESGpVyKurLbnunxZB6sbDqo2YyxNaIao1OggVVAoNBjULqWVJCSQqQ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g3KLqUtyqClQuVC7GBQZFyqq7GQV1rMktwi7cZ5REoYTdh3kuVWODIKVC5VBwaDgQKxg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LgwODAoMCgwKDArCwoMCgQOBA4MClQKAs0TPB8UYUGBwYFBoNiHEICDQ/MFBgUGBQYFY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lwlyVLlxLlkuWQqIlyyXKLsIFBhcqgoMLlQKwgUGy6KFXKCobKJbCEBACUCuVC0PxLwL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p6rm9PGcrqc3paziISuLEqgHp0GxtMUtCtFmZGrOYdStNbMe7IHLs0+r8n7qXq0ycunn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zoc+3KOg2OAwiWNxPUea9MeOVM/q43aRHuwtTSEYufyvr/KYvIAgzrSpqhw3cIcptA9G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uyVdRlxbcVlyQXRUBBWuhmJxovO0urpCsLFCY1JCAOUMCgBqlGmZiHisyS7BoqBBtmat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cqRclVcqoKDdFBgUGQUGB2uDqXYcGyquiSQq5Abq7al0ES4nbG8ibkJIGLtSoYFKskkL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SUSpQUkLkouqqCqrLlwqoIVDa3KsuxgVS4EmEtKeEaHbBz1pr+lNcjJ36PLZvY8HWONZ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SLA11ilSCgQKqgVVC5Vl2MCgwKqgVjAoMCqqCsLCgwKxlFBkFQwKDArG6KDIuwuiqVBQY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F1UL0ZnlNQ8LLqyFwYXYWFAgbEQ0XmMdaYXKskll3LKKWS5ArCg4FhVVFwaDi7CISJdQ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wyVZBsSyU4WUEOroqpYYmuB5XW4i86XND0J0Y36hZAcbo8/oaziMDuCExB059prbTAnA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jTSjTnLK6NP0PwP0fOpBZz35zh9vjay+6C1zFaQEsTGlblEqVDPUeU9aeGwdDn+rjTAe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FeS9j5HOuHAvGtWXTlGFRgnVi+jzOkbSA801sCyqujLh240uSACQj2o37xygZnlsZM6I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nsbaiG0MLlWBV3SwdRnHTRmMwGHno01nZYyBW5prPY8RPNXWyoyTSiUalRdUum3ms0TM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qgpUCtdjIFwUq6q6slXRKuHZxbcdlmu4GwimI2SxsuSEl0VJCSoXcsqoIUGBVLKoqKur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i5RLRUwp9b87z9IdGenO37uTGiS8btevKuuuHSej4pVrPClTr576nK6tWp2dMNWMtyq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UGBVVBwYFVQKDAoNl3UJdUFBsuDZcqF2MCgQODAoFhWMLlUHAgcCwpVBQaC05NQGjNoL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askuyXCLMSLISLkhCkCtdDaXYUGBWMCsIFBsKVRdwiruVazqLuSpV0EMsl1ZKhQtkqrU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iXKlrz/ofMUq5drNGd2Nepqmxw9adGs42LbrF0UA3495tKyprDqMmbVmpbkaDRm05y5T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GhILxvz/ABezw953LJKufh6ApblxqzsETZrg/V+U9cfPEnm9XF7U6SjEyWLivIez8Vm8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AVjAxNQW/HqjcYHKa2LsqiEx5DBLkgA3QbL6PTnw8+nNQLarG+iplduMu6lAayc+m0Ea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rSz2OiiopVlSQGigkNIma2BqEaiHVJUklE7NDWGeQ/MbIxD0KjIWoKz05cCUoOKg6LKW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GWohlDZckO1k186xo1IVJawhsODZcGgqGF1KDuUVVQuSyrkLqoXBsuSoqVApISVKt+fq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tnN5uOnbViaa04Al25MSq2zAdj8fQUOBI6wqpN8p2ON2S82rGYrGQVVCQbLsbLgwuVC5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lkkEKDAoMLuoXY0HBoKDZV3CXVBwIFBgUGy7GBwIHQ2XBoLXi1gasOwrndHBUu7ipdlF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QVTIuQcCBwIHYSjgyCgwKVZCAhkoiWswrqyVcq5ULlWDcsuWJLkJRSIN2CUolXCDclHy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bVya9dpzPy5B3WsZHJ06zVHSD0cHTrWdma06ssuTO9NLejUjsmvErGLenr/Qcvrc+iyV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m8MCyUOpzemqxkgxlgKYoL1/kPYyfPBSr1ctl49BoehoLkORHk/TeYxrhtXWddDLpzhF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vN7APNNbAsoSAwo0ZkuSC6sTT0eft68uPm051BbF430KIe3EaoIHO5Odk9LVKQS7qwlN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XIAwlEMtND6VBg1CSESSypdEkqiqpZS2BoMksZqxWnQvnQ1ovRGMegGbhpyVoxkHapDL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HYWdzndHl2OqihdlFqrhLEiqZQuFRUsQ6lA3cKuUXVQupQUqi6qRckLqQI19Nc3oQbz7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1k8vSI52TXhWYtA2ZnDdiny0ImZblkstYDs8zqF49mFMVVFupUXY2XdQkqVJUgqqBSoX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7Gy7G6uVUSxsuVZd1RcGy5ULlQuVC5VBSoFBgdBQYDCuhg6InZj2IOHdhLuiWXcJKgVD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WS6skkLsYHVSrICgrEiGBhEJAlIHKupLoq6suVZVyyVLJYkSxuJcolQQrqyqlS4eD2eN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OvUMS6Zwo3YtZzac+rWILBquryuubGC41Zd2JcKNGcpqtJeXQkJwaj6C4w5dBspL5jz/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KJa3ZN65rhQVWstRrD9j4/2EfOE78vp45tIHTmUA1+J4PkvWeRxeMVXnW1Ds4TVGLtTx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mmBhZQGBizPQlyQXV0TbWrrx42fRnmhWY53tCD24hKqWIarOzcloVSrLgyDzvRnUenTn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RirG2iVorPshVnAhKEkhUuiVdAgaygYNOblbrB1JqDTJS4YD24ZLtQl8uaujebzL2Ilq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O7yeryrGmBFXUlupCjEypISSi5REq4VJQQyFVcKksqXIqFAYUWoW4v0N8/l3y5w0Tcxd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6NbyOuclQ9KzJjOxuJssxsXWsu24TNNiVzXb4/aQMO3KnOjpKi3QRbYKjaFU6hUZYqzg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ARkAhQGXCoUBu4VLhBuEkouVC5ULlQkqF0Vg01ZVwgbuUPQ5/QkTsx7RWPbiLsYpUMLu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VZd1ZdVApISxgdSVDoirlxCqw5YhyUEQEXUuqupBXV1BKwbkBMbJKgdS4C7gJiYAFUvH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erNqxr0xrayPO7HI1nLsybN5JT1IPY5HZNuhO0bz+nz1w5teQrQnYl4tuNT6fM9Cezox4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e7/E3gmoZTNnO6UoElysWQwKWpHez8n63L53V36uKzMDXk0IpjE6Ez+L9z4PGsVWOda0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0COlzelGxizVgGCUBic1bFJckFjdHT2p19+HmM2pGNqEwzvYQr78V1JmgpqsbY5LaupE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6M+jOlZ9Gcq6sq6sqSWVvwb5aliS6sCEBckJJAVuSXKosodi7KiWNIwQqmUE0KVVlySm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ycrU/NwM1BHR5nR5tNITBuSKhRRsKGRMHUkx0TQy0UPiaH0qD4mxsVIbFWNpUGxdGzs8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h5HLtj26PIal+m4vXRnA7GGCydLnUprcdMzniuXZWr1i7C7Nec0y9WYtQzucTt3KsmzE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lQupCSWVRQqXCpcKooVchUuFS4VLhUkJJZUkKlwqSEkhUuVUuFS5FXcKW1RJV1LqRXQ5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OHbhllSEupVyoFKkXY2FdWS6suSi5LKlwKruowDgCkJcgyrskkJdWHJKlFRclBSUXKsq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VCCLIbF1KmvOoMNRkoppmvLrxr0pxiN4vb4+sY9mXZvBo1Zwe1xe4bd+Lo1fP34c3Fm1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uhRPV+W9tNdqqvl0S0aTzXM1YN50ZWoq9+DbLThJSGxgUtUdH1XkPY5fPRev18FW5MrV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n30D5/i4mJbnRiSxtXQty2COnzemamAcrFmCUBgc1ZglyQUJCdl/GDtyUpiMaoLpdQEv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TjbmLZV1IklQiWqzomr0Z0rPozkkhV1CSVV7sO+Bq6JdQlXRUlBVKLS1JYlA3ZmWNCpY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5mSbAM9GuoY6FVexdir24Zpm7P18tGD0qpfOh3ePc52TpnIrpcxQq6SqkLKoSpYN1C4M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JdVZdjZKlGnt+f6mOnf4+3Fy78lXVz7wXa5nqM3zyfUecmuXj7HM3gcWsblCt+exKOlm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IbcpLv8AR+a9KK5vS5rOaWK3JCXUJYwIggVhA4uxlBQ2Kgy1VDrTB1og+Z6NEzw0zNDT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ZqNUzWaJnkaaRdPiJD4iD0iNMgQKoUVux7BPR5/RTHh24LTkoKVZJdFyQlyQRAZJIXcs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RDCwpJV3RQV1ZJIQqshgRdWNXdWUQkSrgNyFEBFwhLG5FEBAqdll89JKaJDNt2Y92b6F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5Gsc/Zk17w5GhAvu8LvG7pYeiJxbcRjRozrejLssvLqTAfQfA/R87cLE89VVEeOw9Ln7z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BxhauW0ZVKcs1ey8b7HLwCW5fXx1paqDo0DX521fz76B8+xcLxbnTM5gHQ2QhgHV5HYj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AxZzBukuSChITtXpvv5/NZtKufXPdGrVvT15DV1KtTVY21q2VJUSSQFRjnR6c7s6Vn05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F7sWwlXUSVdSpIg3VXJClNAgsQGS4Npdo81HQhYhCQg0bZZVuztL505rO1eZOzxJjTRo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2j4Sj3GvwOg9DxOhgsyDA1kxlglVhShDgCFQ2FY0FYkS6sq5RIJEo6B7XF2TXfUmce+7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dDPneZe418/wfceX3jz+PTj6cXGqgmF0ZeXi6SbMaOxguckIdc9frPIevM/M6nJsUNyW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XRJKLIbJUhLkJVwklF1ISpUXKskqEsbJKlXKgUGBwISVC5VF1KCg2FdWEayGac2iA6PN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2iqpJCSWS5C7lxLqwqlBWJEl0FKlXdXFXLLkurNZwUkLWyiWtpd1YQEIUghlV1QnRRCU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QyIUoHDu5c1ypLpwMXnTt2HfL6RiiZ3czq8/WeNsybN4enQmM/ovOels6G/JsXLj15TF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WCtlD/oXi/Z893n05sbI8+lPH8nr8neWpO6rVi2Bmt0pyKlsDE1+w8j62PA5np9XF2Zy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pvz73ngudQQOmlWJFkNgkDTN2eN2oe1TloZaCtizl1dJJILlSz23C6PA7cMayrn1z3RK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S0hoZ2ZgZKuJKKlUDAxTYDppWbTmW5IlSQlXQe3FtBohiSQlXRKlFyVbBuis+jOm8bnT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0S45pEXRulpxZsdN0gzSdYpsZitaaImq14W5E1UkbLYkUj89nbf5zUdJJDYVDCqqEurJ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yoqSiSqLlQIZYByzuaG9/j3mt+zl6H4Okvl1Srp5NTFwuni1nxWDpo7cMU6jCtgaM75Bb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U8rm6PO68Hew8n6u4Xx+zxRcuLUkJKhdjZdSEqUXKskkJJCXVkEqKqSJLqpJCSriSWVV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VIuSEuqoqlRcqxkl1dyxrAKSupzOpXLwb8KtkhJCBKQuroKVArq4lFRd1YUqF3LoTAoK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ZVwu6sEqsshskqBCVkJbSqkqiW2BS66C6sljIITVB8LuedazkJ0wGLzt3Q5/Sj0Ikpnr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y6t89SnLlyen8z6izp6UvmsOZ6LMefTmU9mPVYIMUej9LxOvx6mklqGnDrk8pyejzOmW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6ny3YjKUS42es8v6zL5uNH6uNaEJNCWpCBrAPn30H57ip24ejNY5UGgQlNW0y9rj9iHu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co5kq0sZBZCVntfMdnj9uPLuJ59VNRoSA5XXmMgzQrNeNOMDqVIl1ILBi8aa1ZzQZ9OV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oPZj2FVdRV1ZUkKq6JJVSSKOd6E2VddOZparOoYEUJ3RdBK+XVOlOrO2TXzysGlxyT6i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ak3OeNlipdWUYQu6h0ix6xq2Ckq6Bq4SrsGEJLqgqkKkhKIS5IUVWSSHsfT+K9ly7bte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nbUXz+nNvnNqW/NK7WTWMp6brI3Pn1jZfMlz16Xoxvz3nvUeY6+bb6Xz/f3ynC7/AJ+q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lSEksGFRVXRckLlQuVC5VgyVEsZV1RlS6i6kKuioLOgUuSWQyLsbJJCSQl1B1SUV0Q66k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fHryKySg7GBVRElESSBWNhVVxLqwrGBEBgFVkuWXcsG7oZJA6kJdQhgZLqFEJ0LFwOSC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6KKoNQ9GbfmPSeZWyo1Yswmm9DBsy9EoV3PdFZazwtCW757BMZcfq/K+us6DltmuWpir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9digZR7LWtnDstLMVldDk77PG4rx7nXzCJ1qsYvRn0ywwKVejM40+t8r63L5tY36uNPV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Uj599D+d89L6XO3S4jWwfn0oBYBA9fk9aGuU9c/P7fCTQxLjl3KSjohJiyz13F6GDtwy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+rL1dTOnbn6884mOdKWxeOjzErmVdEksBTkY28qKUcunMXJCpVklwLXk1lS6gbqgqGFy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WhSaaqdMkpq8WiEra2ZO3F8/rcXl2T026pYvvdjHTh7vSHy7+Zwewk14vN67Fvn5TJ38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cxHUGzhL7eLfPDLrfMuhzujGhZLsISoCSyxuirqi4Nl1CKlwG7gNyySoS6of9L+d/WeX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SUJeN5eL3ufq+Frr315Y9zDm8mHo0nnMfoQ3x4m3ptrNpIMb4XnPQZ+vBfa43X6cHec9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hJVkkhLqixkJJAqkKlwkkLkooSolXRd1ZKuRVXVklwuVFWMkXKhLoiSqCqoXJY2VdFYk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c4mTVlVtyElWXKIl1ZLqyiAy7qEuXElwshsuSEISJdWXdQO6Iq6oKpYUlBSokNZ22JBD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AKQakhFgxWbk4Pb4tpGJTVgYyu3YduXUAQ1nvmk7jlFJvG+pcuT1/kfZ2bbiprAnRn1M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wHZ956slM49s+HZz7m9WLTZ4jDtz6lmh50LpK7H4XR0BNWdE1TDoem8x6bL52QO9XFaC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yrRng/b+KxqnVplwlBCqxLpgk6/N6cMeh6nyOtyEtyGnNq6QrqASNs3B6Lh9eODD0Obz6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J5NmPpzQJDnS1sXjpoICubqUXYkAlyMb03KlHPozhSQkhhWEkNqyCSxYY3CiW0oaNaGr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CykslstqxZVeu8j6aXmRPU5dte3SrO+52Od6LntEbn59ooQmw5PSwanJ5nS5vXiIMuzE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nN9RxOnLDozt68ekJrSxKAyUWMhKKipLJdWXJRdSEkokkKks9J6/xPu/H9bpaQ0544G9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183j9Dp6Y5/b3vY8pxvZ8evH8r0Ib5qV0Cmk6TPN811sYavL6nN6HbxP896Hz1l3Vyyp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RUuEl0XLolSEkhKglyQupZUkJV0VchLqyUSgalxLkKMTFyWSVZLqDZLqyqGiSpJ2eN2q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ZJLJdQKDZcqFkJF3VkuVBSoXdUMg2XJCGJlXRF3VhUdJLhVJdFFRirKiA0SEJSwGDVy4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us3l8rdgtbJM6YtqV0asurLco06z325ma55aKt50Eq4H2Xi/WnQVQUObVkXKl+eXVoTo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mIhz6HzNlXObZnleLzPyajH5NRuGigyGLuiDlPXh1ZbvX+M9fL86Ix9PFGLpoXh59q46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fIY06hKUViQwBE0gdGjfyurKx6HlcrqctLaphzaukKSC2qbZ6Hn9bj9uOLn9bPy6cjp8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unPOLAzpS2Lx00FV3Mq6JdWAh+fG9VGMoIegKrgMlhDKHFTpM9kIypRKMAhuyBcJcAiz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lyra7vE3zezuYety7a9b9nPbezj08+go0VNYxfldKw6qrj8T0XnevFTBfrGBO1EqGw5a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+jxdUWBZQksuoRJdFVIVcskllVcKksICAuqouxgz6f8ALvQ8+/0fq4O15/SFa67+POKk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rD0tcub55Pl9T2Ovw+nHT2VeY3r1sjGY35PkdXzGe+jdh3dfLo4Hf8+VdSW6oiquEkoK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SFS6JRUVVwkkJJRcqyqKiDcLqoWo1F3Vy3KiWQEVJCSQkqDpV0cqGiXJK7XF7VcFDkqy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Khdyyiqy7qFyQuSF1IFY2FYlFkBEKoFdWjakqHVlVcJdUEtoBCBl3VKYlRLAiXKKITga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hVedmtq5X6M+iNlXes9lZI3zqrmssKOMvtfJe5lQnbjsHFv56oya8kvQ0o22Ze3xuxKd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Q3BZ5dbgszNToNZJkuulEup2RxezFpzdPtPFe0mvAUBejhRI0mVRwBy9ZyvJes8hjRsl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LAE9zjdiGaM+lV83o89IQwwCYIcqC3J12exRvV24eVzd7m8uvmPR+f8AadMcnF6Hj758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eOmixu5upC6lFZ9GbnvoLlKtLkhSQqSEq6HvS8VDCApq0u12SyWHQ0ENiXUpGCQEq6lb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876HdzbeXfp9HP0uPaVCzbx6Mdef877Tj7nnhDP059AMxLsZnWa8mbEnVXy1XPotHnPS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d/J1gINYi2LIwLCEhJLoqVC5ISFCVYkGQq6hJLI1Vr9j7Py/6Z5fY1iGe/41JKtZ896w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xg837Xxc7RDSzvPWmAaoWdJ8l1+Px9Xa2czo75avP97zUaBq1u7olWQsoIUGwqkJJCpd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iVdF1LJLEgkJcglyqKAotS5EKolENkqUXJRd1dNlWFJDTUpL7XF7R59LVKyxIkqy6ui7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LqBWNl3VklQu6ssgMlyoYNwKVaMuVRXLKq4SSgqkJLosSBTqUXLEu6kS7gq7VL5sgbay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jPpjQai1nu5NmLfIiW3WT0ZtMs914f3UqcWvLZOb0+XSsurNL0dSNNJ6HP0EZl0S9JSM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kNCZRktZqRpM1HnKNGnHpld7nwHv5fCKg9+Q60RVQrB149icbx3sPI404ZUtEJi5RjlM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Rn0NLwb+YydXDCBrQ5IL2Y+9rPS4nveT14+W17snLry/YeB9f15HkHmaza8Ss9NSct53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kuiF5tOfG9ytCZVKeosWABHPMc3VYp7mRlrVRnj4Zpqsy1olmS9cMdblxjDdRmHoDZho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/S+kdTh6/GavZ8fI+vj0Y6hl04SaVlNJ8vv8NvntIF7y5z3rjyXnGpNDNsS1NPRCp04P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WJzfMKYAMlku6KqUVJZLhFSQqiooTEkuiSQl0Q/7D8Y+p8uvqrzp9Pz+nk8vhXtaMvp5f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3uc8mUpQ0A9N10cvP25vBz6w4+rVtzvudXlfW+ZMuzPrLkhJBCGrLlWXY2XUoKSirqySx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QZQQyyoQkqxAuriSQliRVyFSrJKuoVWMkoZBs01dJfZ4/XPPLYpWEBFyRJKhd1ZLkCki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BSrLkoO5ZJJB2JoJCVNsbClWSSgqqyWNhVUJJQVSLYEIY3QdQ4Tk186XkNU5WiQ52JSD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9/Hu5/TkTkvuZoz6VP3fh/dZuLO9Vg8rrcihzaUL0teZ4A2IOvBvKU9cY9APPGkEVmvH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RqnBaOfslb77557uXx1jXblS3rVTM7UvUnbXnPKeq8nz06EMsOUKYFw9dqo+xx+vDHoa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w6cqZFMUjYNi/R+c9HrPtOTrx9OGDldPkce3mvqPy/wCo+jjy+b2ONvnyMHZ43PsgDXjr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XY2Dm0ZeeukmA1FEgdngpUkJV0amqYVJYF3RazEjDZc0pmQsKOaolw0EoriLFudK994L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n03l+u/mab14HaEusDLuzmMHSuN5f13k9uerc/eF+r4Xp7PPeV9F5HOuhyeleuPB7lsr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y5deTt5k3UuaWayWJBgYoF1ayQRkGFySpdVF1KLqQqXCXUNPuvn/Wl+yu4PQ6+TefDZZ1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tM6WpqqeVLhxZNQEYia4Ofp4ufbpMEjZ5v0XmleQnNLYtlxJKJUhdXYJSEqQuSiVKLli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EEqJJCVYkEgKkhJIUYXFyQqXRcq6u6sOXQVyGmrpC63J6x59TFqyxIq6tJJCFUCuoFJR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BS7JKsuwMuVJDNDiiEqbJCENlyQkkJY2SVRKJZd1a3BoIwZF3KE8vqcVcjk6JoqIM6Ki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az6HB0Of05Foz6bmnJcuv3Hh/c51zhK7E8fscaqS5R0nJbVi7NCNebSapS4y2Ca82xLp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KxtwExIRuVC/a+H9vHliz11zu4nV40P2UdmnXkbZ5zyvqvKcumxWhEAdXQ3VwQEwHrcv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83cXj24jErouxebXWs4nfDdc93m2nXPLy+wvHTyX1Hy/Y7cj5W5G+fG4fskY6+ND2dY3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r1iU8zfoqt81n9SvOuSn1WOPOL7qq5IdYDmToBZirYsNksCSi6qVbFvsu6HeRybMuLLv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NWVKq2Zqvo/zjt8/R9Grp4PH9cfQcft3gl2Zs5vTS9Zx2/l61xeboDeQ62T0lZG6yThe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j1ybqy6M72vz6s6yYJWpxKqvR4aAxKIbCEuxrPEuVnUq6LurLlWQCEkqyXULlWVdQLfz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W+3MYCZm6+bakM9z8/wCV2+Pj0XtzSgRoqHardSvOejy8uvCKZl6sNddPyHrfJRfX425p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JTEo0MUqGIdWkdItTltFUkhlrsuXRdSi7GBQbLG6KCxJJCrqEuQq5ZUlF3KLgkMlwKVD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mcFTFqd1ZdSJcqyXUDqrCsbJdWtyWSVYVgRcllEJJCA4U+IrRUhoqrLurLgmVLoEhIGX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IsqUmAcEsgJ570XmVj1aM6lXJqrug3JfDxINT0nP2ZenGaUaLmMAl2e68P7jOucVyzPx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Uel5Wd1inDoEUOcNME83YOlDdh3AFQK2wMhiYMqw/Y+P9pHnl3k64LMT5cO7BurYzPtu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lvWopKh4aaxsSyLMYM6nL6qm1TMgE6VeHfkyvRb/AJ/dVaTTJtstTSoT1FZuhccrsiW8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prl8oPrrXyrfT2eXD1kPJ36wjx89lcvklexuzxde2UeQr2ZL4u/Y1Z5EvW0eZZ31nFLq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tgplp46KhgUSaNIhLKBw0kWUIW8a931vF+75+rldVTOfZNMXjVLteqzmb+XqefUePrjZ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n+fdzfJ/McEuDJ2ucyjQWlK1jtzrk8z0CWvGX66dfB5APZ0eNv1wV5FfsQPJs9Jdebv0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Z16rkD1lnProCYb1jZ63xfoOXrOGN6WdZe1NLSfquXT5fSqRWNzidzk+rxeW5vq8VnEL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Yvw8vUoQ0XlxeZtwbz2ltSm3zfo/PLk2iJ1uV6zzK5Tz6Lm5dgFUJdWEFjEbn2rQ0Apy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EVV0tyQklAVKJKhJIXKgdhAhqgpVhyQZBgdSjYtgI7pc3oHCWxamQmlS4VLouSEuQuV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1hBYyBQwghbUPLArQG5tJCAyqoyWOY2gYC249QbFEes8h3ODFyDRVINsCLo6lX5nv8A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qiCUxKgnKZGoTrU9JzuryunAnofYdMUvS9p4z2WdZwegy8fscjUFTVHT1Z3DJZygwhMS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U8loz6ZR3YdgxUixoWRq2C3ZtAXs/F+yjzuTfl65zmmoF69tB0+T2LPH+c9D5/jt91QNt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P6fM6asYB5DV1KOLZjzdrlO+b6CMGIRCYRVdl3LLMboroku5KshIIh5VdiDcXfIZqdWx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43bEx76SeeW3N6+XquXt5nDd9XhdLc1cnqecl7urmNhWbHj78/a8nb53lvsaPLdqzWvA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rGuU3m30z6rk9by/LXR2QoL0Hnxb9Jp8n63XelGE2pF5m9OPW7WfOZfWHvHKLq52vGcr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6abkiN2dBpVozWbsezO8Obtny4+fr0UnPzQ+mleXnqIeVnqZZ5UvUivmJ2t6eVnowrz8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K89Xq6jy1+po8vo7miuR2e93eueXu28q3k9Pkdbz+0FmvOiAxXl+f9fxeuOO6p05LhU1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9XXn4dUGM6+H2uL3x2Of0kc7kvVWbt4naynCvrFXHrtw88Po7s83XpjPKL9lDxU9rK8b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jyE9dVeSnrbPJT11njq9hDyN+th5EPYLryE9WB5aemGvNT0S64V+jx2ckOuCcydAKxXp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VQ2gYI7o636z48WKztkG0uxsl1C5IXYwMahdhYdhBlrgcCK2htKF1CN2MToQSItucrXj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dgWN/ON4AIzSNj8+vIWNLHWgTWaHB1KlwcXq8pX6EuxuAQqdVBrVOjTVDqeq5PW5PTgW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l6vrvIeumjz68pj4/Y4+oIFR09KHEZnOaY3O5FZ3psdh38o8y9Zy1u5vQIuUptWQTAMz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sDhII+mMebocqW9XD6Rq6HnuvZ5/idnjct6AMRmTRmA0o0iaao1dLm9NTYtmQ1KlrHry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BEJoRiQViVEQmllVllV2FKuruiC876Pk7yuivpnC4t+pmahmdZdOPZZ3ZB8+ysYccOg7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I7L5/SHNO1Ml8wXoS65Di9+83yuv0FWcHm+ys8lp9FDyGD3YbiOf275aklc7QlVoep8t3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ozo2JU3pdcrDgeb6Y+g4/H8u32nD4ius7KOY5jo68e3I6cGNH0MW/KWNebkU4nbS6LhH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KX0+X19uL2pMvNo3j6cZO9j24ea7HNZ1noPNei5PLWX02/1PWcb0kXqJ2Yt8qvLej8Hy9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OoLIM7hJcI4nW89uAN305rBgWBn05dTm93zfX1y9BePbMc3yvtPLb5+g6GDf8/vJJ59y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VyrsoGWIrRDIvfVYK24tSgnWrjBePrjTXVz5uANW6uKHb5pkrrazzwdtGpy69hys3i31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jxk9TceWv0WuvJV7G48cfrgPLF6QDzpdxVciukszaD0Qy1AmCtCtAljpKWFmisw1rHKN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kdMTIO2VgDpyuUPWsx6W6I8/PQ3XnsXsik8Tv9HdeeV6cV8rr7jTzvP9hRwy74njy9Xa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16FFZ+N6bGeev0ks4GvpDXPbpqxNaIvnOf2ctqHGWdKoxluroY1OglmOp6vldXk9OF6s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et6rynrJrRk245cXH7PF1kauV2LXChgy6Ki7KgBY7muQvCcs81evJtKWYhmMCfncqClD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zE+uR4Xb4MJ6Y6xO3L0rPFc3o8zltqzXT0a8cDsx6y8+nMa+jz+grbq8hobAw7sUUZM4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h+hudCHosx5deTnpvU5fR6Y00BXKsG3lY3oPDJvpM5sTqXyart1w5Hdvzx16OvPKj1k8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PUD5u69MPm6PRzhUdlnBo7TPPjHpc/Dte4zg1HWXz2G+8RZdAMpSlVnTsOpQPVxsjVWe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Ssl32Vn0JtM87zymjdp6c9lY+ddN8T08HXOMtWi4wb3liaStmdPtq+GJdVyx5nXR+rnU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a8R2+P1+WpYznpS81dI7dy3JW7Z6bpMXQs+zKq1569/MGnXHPqznGD5x7XxnP29703iP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NSqTxduLpmXKuRWxWsrzOzazzsevHc+t6Pm+3cbAejeF6M1+fWihLw9JJMWpdJaXZND0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Wm/Twu1mnjfx7NG/l9gTqWfPXkU9rnfQ4dnHtDjvi93m7q6fi/S4s3Vl3VHmud1R9vLv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nV5fbryXY5u/rnowuB599Hs+a6Og6snpeOuV1Rnn1JdZtCVUkGLzS2ZNubQkJVEOpVEN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JVl2NhVKi7Cw7CBwYXUz6jwLj6nUBO4xhzc3ox15sx89AaOjqYB38wMX9E8+WpW5lV67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nNR19WL5yvQGvnr6eizil3qzeCPohPI166q8sz0YLwj7FHKnRGsR6YmePGt+TXk6c7bn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V+Q9h6ub8e3JXP43a424FXLOsrQAiVDQJrsQrSulYtqI4jM5Z0OzNpCFgEIbLYDFCoo2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qNGTpluDdijTYaAd+LoWfPsWrNy3anSjRpyQvRn0jMrVm3oYNytkmSpV2Bg34KRRVJS2q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GbF1+Xc8/B0OXz66vReR09uPpg8rnO9w84Z2dpvO3xEHCoZXMynZrPDE6A4Ql6ZcmR2T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pNHkmy+wnl1HrT8a49YXk6PYF4uR7Rfi80vvb8Cw91XixPbV4WHuZ4aHuZ4hR7uvDWe3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C39cxb8nj+glmYJrTqzNucy9S9TJ571XH3nyitebrxt+XXK7Vm6WNE7NybEr03PPmvTS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yTBt5LNl4qN5c6S9Y+d6yzF6Lqc7VdJt6Cwuy40S5qXJ1+Nujfzul5u4zea9ByuXuT2j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q8/6LzWpCSzUYuCCiI3zrMBdOeQeni83VncxM78eq9Lt80A9dUVmlRo+TYVVeLoY3K4l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oZcKnVuZXH1c3l9fPp4auqrFgZa6zdSKy0nzZZ1B5ZS9OcV9dIMnPs9CrIiXe3ilZ0Kx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ERm3BqxpkEudupIobGgA15p7sW3NobBLGVtBukuSLJUJdQkkIQEHzeh5nrn085J5rD4z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7DNgb6MdkWzhsIws3yCO3l+jw62HoK83Th97nbumel4r1GLnp9aXZvk+V2M/v4ei5Xo/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XecRquujuxK8+zPkbO2OvzdjfJ1y9CTjuVKxbsbJJRLq7Lurq7q0lyFEJVJa6z+s8j67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nn8Tt8TpkLks64koXYWPKpYCmATNpynnDqs6HXm11QkEGQWOW5C2DVDfT+Z9MmHNp5W5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b8rU8Fk0Bz2hqNAzPrzC2g4mXVnrftx7ZTKVCZY2Dz+jzQJLSlNUVi3c4lrtdZJhQyVK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DTBF0IjnZt9mNXQQZtI9s4y/U85OIGoWs80XGa9RGUdbExbE7RRGViFkuErKpqPXtSZ9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VqTCoZ/RJfN+t9r8rmj5nqvGzf2tPJ63h9qUmjPSrz8fWe+PlMvTl6XzuRW+bAodZbpz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6ZTMPfyLNI2wCoG6tL6GDZQJpsCioSWUrfc9b6Zm8vqhfLURSc6FfQTnXNDQq1fUwHqc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9BT+b28vPpN6i+P7n0hHfO7zW3b6ufm2dxXbHLHsVL5aek5zOEGVyqM+xfLXRXtr6Pjc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zOTaqiqzL5r2MjxQ4+Ph6O/OuO7XILLqFyiOpXPqXoDkJdOrDrRNiebIwoSbZC7OSwwk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HQPmSOsXHGO2fACvR35kT1ReRfHqa8uqPWTx9r6wfKgnqg8vF9Zr8jMPWj5Wl9VXkCs9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bOPRVwSju1xyl605bI6MxHm7OVtrU5k6Yds8H0DgjlVtDbg9Tc+NFXXl3DXUoMxXuaxT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PLM6d8Vy9IOarWe2PPZK++bdm8sa40WAgkLtSa8F43trNo52qsc27qF1LKlyyWMo4FoR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Y/X+Q9h9jyuSxe3N4va4vTAXV2dhGhJnMmFSNrNGoGc7o82OCZUK249qxZDBVLNOXVlV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6OzLzujl1FaOa42MGiyaxPnSzTjcaJQ9LswvQjQAlwVu2Zdcpy6hQnVi+d0OaSSJFMWT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pjE1hng0Ki0DICdUhqgkppmc9NmSt+aldbl6+nPpZUZ0YQ3z6FACVyxUC0O0nDnoES8g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Nw39LzxXPqM/Hz13cGCLH5uzm4tf0f1EvF39PnY3zPKeh4tTm6c9V7L52zHT6jn8z0vN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KHcreM4sEFl6Y1ulZ3fgu9zO/m6CGbN8/OY/Z47PLTVk1m5UGvS8i+hzRatFyr7fO+1x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ed1GLzrSugTNz8qJ07fPy3vIEqapCazscTv+VxO7XE7/AMb6WQ8eKmjm0dc5U95lz5yd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CIFFDwTuDvy/T8A6kbd4GatFnFLbhKVxnzXRqSMvzT6353efnNXNZcSXVUuCQkJI0W3Z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OpAJdLJIk05nhWJRVWJaWoU7XBx5jjVsxaJddK5mXVLhQ9AfnIvpmeZuPZN82nL2E8wB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4W7PczwsPdzwjT208NR7q/CuPaj4yo9oPk2HpA8+UvdnEM7Nci46s5hr0JiONNoPNO4y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kgmWtGFw1+Nkbyxnm6iyBG4ubR1r4wR3h4UO9OEVdu+Jzo9WPlSX1E81eb6UfOUeknmC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A4lx3rz5bOlOayN5YLC9b5n0f1fM9ZBpg4vZ4/TAEJV2EsWCwCCExAUdIjK7LXKFbZa05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GGzK5A5DkLp9D570FiVtTucBG7nR6MgOl9LH0JPmajrns5TKsYJH5ngKao6OrLqzTogA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lWlLYsnN6POBhnSz0tXGPRYcs+pE55bYZGNIXd2DZiUpoAYOhhLaou3EANdrAoePRlp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McdO+YcAaX2ZKXStqhLlWaEH6KXzfZ+j+sjyfq4M1TcuOXdzedss8ZnPDqNQ7j0OBykT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Znfu2+Bbnfs1+VdNem1+QTL7DzXJvWNGrJ0t89+3l686t15pehxuhqs8Mr6Di1jyZdML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0S+w+w8vocwUefloAaub0c3bzl63O63n2fNmHG3r0BqKdCuobc+hPPXX8Z63xeuaPX+P3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X5vn68rYjf35a5rx8eiRVz+mN43i3CSVNQHknqOf2uV9T5+bucX0XXm3Zj28tZsu3MYu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KKq+TYfoHz3eSYlllgxIFXBuvntTsc/OMraTKcmUXY2VJCQ6O7we3x4W2SmAVCwkJJY/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1vymb5DP11VyafdiSaFDZrOrn05U11KTkhdNXJCpIlmuwoJEcIB2swiWwGSgwJQupCSQk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CKFxzWYdtJhmsDMOpZn1ZtCb7ErKoqBkCVhKuHsQRrLM3N1cXT5tfQs4l436Bvn2Y13S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erPzGg9Dfnqs9piZ5/py7ZcBsdmuPF9V3/O9/tjSuBLl4/V5W4JruzsAxAbMukoTVYC5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0ofNC5LSVKCuSHJaodmdlXX3uD2LGrJO5y+b1OfHY087qUXRw7Y+V3dc9U3O+n5dWI0X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6s1impqqukVzejziSWlLaorQnUBdwklF0MCgwkkoKcsq7sohsuoJWHXgG1ls0nkpWoks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U5CEglBwsTnxjVyxvqDynp/pXbzfPei4vkpr6Jh8Pns9zfkYej4PNzV1NXNKt3A7MThP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jiLdmLqQkkJJCSQI1yV3fwa5ZsxbJrQeZ2bn057rpTFcdpGTpHiub9c8frPmfceK+23P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wTT0ovOjTsz2a+JoVjr5tL29M1Kto5Yy7FGnN3eR9X5K5A1N8Hr9Ds8v6bzdObi3o1nv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l1xZCGdWxbbGPU/j09bxu3xPtfMzeh891+vHpuZk49G59uQ841od+eMFVne0YNl/Hvsn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y7Nqz0qSEkiSSLLqypISSEkhUswLIQiEiVYAyQnpeD7uPTYOn5Hnvk8/2LK+dBuwakfm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0nTx7MRturs40lTUurKkiSSEsjE3ZAMgEYpgyDZSiAqSEkiyQgY5wroSRdKfNySA1JIK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RKbcjVwACEoqMJimmixKXFwetyq1DKx00NS7GoVXQwDhunPoCq61PU+e9D53rwpyNBbK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sGDLm5fT5lgXWmt6HIAas60rYsyVJcjj6POXlwTzrQh6ipVxcuDUaMw3O/Oa+vyevZAq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UO9YR86lFz0vSp1BRCMqNAGwOlpy6s1iNGcqrGxHP3YS7q0oGLJoz6hdMEEqgVjC7Cy4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ggwg2IHP388WVFQy4BchdXStlSyaM75Lq6gQPWcn0fsfeTXA9APJxp3iUzUyhefUcpaT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bnA2uxCnQ5e6peYGhQHK2OOHm70ODO3RxZ2KOROuw5nQOSvApm25Yy7bMlAGIV62JD2c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kpfXPD+4vNDFs5sGfMqdL6vI6krsO7jS606M+Onmx6GHtg9Aac7Vmdls0ijTvlq8j7Lx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qZv55x6DmZbxrc6c+H46lXQsoyExzl6OHX1/A9F5z7fys/Q5/R7cu+gXcd1jZzdFqEN4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k7HeZ9NiufllWPXmaHIFyQklku4BLohCRUkKlwrbiINUgckLWQklWdD6B4Hs5fTed4ji4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TY7n1egbcrjOBhrLBlHUy6cibwNacmrpqXLBhgTRfYjnB2+Qc+5KkkSrqDbohImBJIST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zaUydLkbJditIzWWMWKByJaAwpbFOTYxZ3FWMIQtEMWwKWwMqOXh4NmOnwqx0c1bsasG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RJa9T1Xnu9wevnmrPsLK7ru93h92UBYuXLzelzLK05tda870AsWdawMbM6yEVj6XNOM5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BK6DDTnMA8uzGbt+DTZoE3bIpVwS1w7irTHzgwbjSdWbRRKIQdmXQZ0tA6+jO/Nch+co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u5EoDAvVl1EqUtDdoMuwYdAXcqruA0cIJUCCsxq59DV3KLlWDcsgkIYlVExRoRT28Yfq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DOs3J6nN3nncXtcbUrLvziGyhdi8yvQympcCWWYjWOexQuyytyvSOzPAXZ0QHoBBpynD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ulbAZNCJrV1MERUBN78GiXf7z551pPpmd/mZnCOHJjr7B/ndWp3si9vLSQU3PXlYuzzO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F/Xzj0sXqrnP81+i/OfJ6WsWfl9BGB0Q2EPi4t1Li2URZjplPcvZ5+voPOei879z5Sdu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+pz0vz/pOAFzezxemcGvO7l1EqOxzEPs+NB1OV15GpiqXJCSQKpCrqFyoQhgYSEq4SXR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Im3AHajLHaEZL0iBqxmtCZWAN0nSzNznSU5FnLqSauxtGBLAlksEwKkMC6tKMIMNJFDI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7Fen0POknTDnbpejox3NOATFZdOYpRpWtGbWzrq1XJWDBtMAQ5TBxqdTVuRL5sKs0A2+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EUQkO14txVyanoOJ2eN2857cm0IWLO93eF3ZYtq1x8zpc5B2Y9ta8mpApq7s2UDaz00B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edaQpaFJS2csIbobh289ei/PqudN3m0zjmI7OdjqoyDL54YsxrPrya6FbspogWVLWdh6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RDYnnb8Bd1aUBgFpzaSpIXZQGjgEOUumCVCElXYNEgxA9QFOfZlvYZzL6krnToyObfRX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t+6eS9nz0umJ57FZ5jl4+ie54eZEbzovKs03nMuZ6G2Q09TrTK6KLiCLI6FS6lJBGZSf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kmaqjYC9DpdSoqXWi0Rs28vWoI04yOB1W3Hrj6p5vdwNYVibl5devt427eOl0eBvxs+l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evLRnJU2v02P0G+PA9R5L1mL53wHt/E+f0GVX5u5EJUYFUHVQJgNL3J6GNMedcdrfk3Z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fmA9Ojtw3dng97Glcns8eXDk2c7cy6uX2ufRV2mxuvHss+deY974LpzNZr1AkhJIXVw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urJTFlyQl0Q8WZUqx9CvBDXmOln0ogHoa1WLo89m35TssSo15dOROzneiuXJctS6JC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8jlRnjV1UkSXUJJCSQkkWSGBGOMtvoeWMs611nhtXmgShGwt2DYnRSRIhyiNAiJDpgT1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8xbLdpCXDrsVYDAElQQnTdedqNkmp3OV0+d2857cu0pb0ne7XG7csW9Jh53S5wG7BvrV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DEiHQ2c/MwI5t0WdLsWFS6CIbCSrqQjneh8wvZ14t2suDpI0862tRq0rqzRm14sa8C9D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PSaLhiDBp0nKbmszac5AMbMuHbiQpIUBgHozvJdWMq6qVIXKhJKLlQuoIGV2YVQ1YVVV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oFKoOBA+zw/qseyp+Pj1B5KONp8f6W5di7Xj18hbldMgoWAvTYyoYL11Yw87w8x0UuWC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gW5LhFaxERqxtMTKDREp6dIQgEum8yl0v5pydZGds1c0UmLVkCvofA6HEudGZqefV2vm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ZWvmaufWiMNYDYvVZ6euCrKep8X7LGvJ+R9R5fy+llS+Pa7qBySJdQfrxa5etpU3zdYJ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xp4fY4v2vnM0Z29uDvQ+b7+afF7nEzpHD7nlKb2Obuzs8GvAb9mTXc+a+cfRfnXXmSzD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ypCIJCXKskkKkgWrJqjLGKOheZ4lBqLIJZCGwiW005tOVOsh+euZJJZJCSy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iySJJISSEkiySi5ISSEkstiYPiJD4iGgUwZFyntxw3t5cOqXIfJ1JTCnjoEwmF+h851Y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zl0hk8xMfVuM6uXS5OlBMD1O1g34u3nZuybEtGpK9zs8nsSkjVmXn8/oc9F9DB0K1ZtG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0eZoGfD0MWXM0ZmZ0i5B1XRJBFeq8p6zN73x3698e1Ot2/K+mr23l/U+S1lDxerFtGtf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a5Q1ZtcDnfmp0EyrsDsMW3NJD02DV0Ysr0JckKAhD0IcS6sZViSSVJISrokkKqxE5H5U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SSigMKAwpAy5Wr738v8AquNZMw6ue3cDteOTyvovLdDpn6l4X3nhMa8zj6PP6ZoboKJM0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QXl0iBIIXHJNKKGViGWRGlBahWbx5hHRVz0ncXxBOqrnw1KVBgjIl1KuVIIgoZrwEvaD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I2Lg8+g6cxVv28vt3KOi8xV3dG/Ldh5KrNHp8zdHJ4/R53g9hEN8O1yQOxhcGxujMw7+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8mSez5v0nbnXM6PO+z8+3pb05M9J5v0uSfPdDmZ0Xnu/561nS5u7Gk5iFeroUzWOH8y+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1kZcqquFSQkkJJCSQl1CSQkkLlQkkJJCSRJJIPfnQpKISSSyXULcjQNzPUnVza8hzZ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kJJCSQkISSQkqLcuiSRJJa1JCXULsbJKhcqEkhJISSF6shnY0ZmSPegzQYdazmh0ckZO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Tm6D0LjhMOdn6jM65j33nWZq2r2sW7H28zdefQOU0Ze52OX15qZNeQ5+DfgsX1OZ1A82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FNWhkLZUcfscXN59qKWNzMGUVEA0ivW+R9fm9X5D9a+R6mn1Pk/T17vyvV5WovXkeHdX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iqOShqTYoSIumQC5Z1WrZmkl6LBqxMOfRnS5LBAhpjlNgWAwKnVSY6QmnUKjaFxlCwfn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TbIq7ZECzgMKwIcFtrtHstnP5eOno/QfPJHuvFB5xJs5G/efsXmvR+Z5b8Io0dMrE1kcD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K8dPnJzS91PCXL2K49R1c+KG3OqDBGF1VkkhJISSEkhJISSEkhJIXJUS6slSGn03mvUS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f6Py+/efSXmNNPmvQyUWVcLNblVqzOs4ePTl+b7jsS5dLlEXJCSUMMCOr0/Pei4dKz6g5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g9PEcG3F9f51mE1nV3+F1ZOdjuprL57ZU1uS3LmixWiXrQ19MD8X+2/F94TCmsjCsCGN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SQkkJJCSQkkJJCSQkkSXUCGRaurJJCSQmnNpSCQnZw78Cc2SLJISSEkhJISSEkhJISEK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xX06OZevMgW2qVLokkJLokkJLokuiSQkkNXU4/Yk2BpuzN6Lj6E3nncufH0lRmsyOezd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sLPM6FqmTXbyvR2879GfTK0eLsj13Y5HXmgy6sxz+fuw0PT5nTGZ9eXUSQs1GLuI1uTR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8lgMVTAYWS2ArasT7Hxvs83R8o+pfL9RvpPP+orr87oeR1PQXy2nTbyukdPznoPM5vmq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QjQsq7o67VNzTz6M9lAxZiz6cyXJCgIaa1TImjO83yDLcqVKuFS4VLorNoyiauLVFIqy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5IqSies8p7i1HK25ZqZdfMTDxejyrlvQ5DLPu/IQ7GvD43I1FpvJXTbxFJ1MuWqIZCxk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SJcgNyV0fUcT0XPXOorztUTtJ2se7eWuAjQQszaSa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x5tYH8v6BEs8aKS6uSFSWQxMno/O+h560qfi4ded3/P9j1cNOPoc/wCt8+XU1nVuwNuc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PPYqtedH0ed26eo17w74/wDYfmWs8OdUd45k6YnOnRo5N9CHPnRhzp0Yc6dCjBN1GKbI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jmuqyTVSZpohnjoIp4io2Co4zNNhS4dZsMovqzqYOjzU58kWSQkkJJCSQkkJIwXJFkkH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zPvymbLtxaj9/O1w/l7MqJuHQQoDR2BTk1dWQFnQEkD7XE6Cd2s2+5DRrMw9AJAAbFWx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xNVyWuhmSWdPejfneW9mqw9PV2a58jdPJTWbm7S3n6D3/P6c3op4z0rDtxUHW5PYHc/b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SywoDbw+r57GgMZLmcpgV3QImoV7Pxnts1fzP6P831NXqfLepro8jt8zUx53uFdVG6i81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ORKwxMQrQAVEIUuzpvS7NLO9FlAYGPLqzJd1ARIKc1TImjPpNNylKLIu6EuDRBKikaMo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qsGjgEKgaKoqrht9Xwe1bzSSmU8OnlHLw7sVzV1dfSeB2/HzWMsdXJVLSS6KuoXUslSE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kkXV0VdNr1/QWXDtkTu51M3YtiN2Y27zsPynoU6xDM7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DMOdcNtF8n6EYBhWJVJLipIQhKj0ZijtVyBxrT1OPr7c/R8/ou+n4ONLqx7UO1EjY5vM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S7u3g6G8rq6Rvzr6L4feeTBmslBkt2FksbLlRLlQuVC4NrcqFwbLkhJVBSolyoSSEU2G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ZjZAg5VbwfUM5vawWcMOpF5ddWHJrrw449qHDruQ4Nd6jg3032c4elZxZ6DmiD13m5F7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tw3O3Xjco4tuFIytBnmulyzaw56exmMJ6zMU2CYZqqwNqe3COi0tYQ+yCTuzUGlfRGL0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83oELiyaebNa/tHwb6XZn5GvxZ7Tm+Y7S4Ol0NjPSBbFm3r9GXyj+6FnJ53Q55XY43YG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8mpomZWtIrj9Xl51h059GapoOCsDAE0qHtPI+6w4vzv6x8u1Xes8b6rWexi6OXUwMcI18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IYvBC1y6QkKBgAFcBdj2HTatmbaXJsoDAwoehLuoAJDTmLZFbMeo2VUloGygK4CJCSqo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OWQbgNXCpIVVwG7s9TWrLNZBQChx+zxU5+ZqrmSm17by/pvOS8qrll3USVISSLLq0lXR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dxKakmzF1z1S+jzePfRztQJytGWWd53F9FvPmfR6dF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wTE4VyOz5jl1oqnzPaUl2kVWlyQq6sohsOSgpJUYmt59Z1+Lo+n8/KN0MchtCpqZeNj2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jcyVqDKJG+I9v893OfBmsXJCEECgwKwsKDQdDAoMClQuqqGYupirJv4vZQoNKcGBQbLl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AlGvE1OzOcyXt8/Tjsz1UlKhgUCBxcDgQODAoMU4uynZ1J1AhSji20uCn50Vh2q1HyqL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esVxVvtOfm7Ca5zNUM0eAmWFj9eF56U+H0bjc1ewU9Kjfr412bUoCXJ1bFdfK08VPOof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SND3sHZudLkPuWGtmb6bdh2zSwsTk8/oYaR2+P1DZleqzLdVvLgYqljozCeD3uDmia7z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KsVd7fxXuuekXn3thye8Jx8G7J34EDBHtza6f432XjMXg5tKZdDVmLUSh4UZj6HO6J1G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tizClqku6gI2NNKHA7sW001cWpISSAJZmKqUty4lQqioUoZcKlUSSwRZQvoYvQr1OL1e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Ts8lnmqcmytGfonqfM9/iy8tZhZJISSEkhLq0lXRJIskMCSEkhJISVZJISE4z1v6Z56e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wjzDPSnLxGdWl5mp+mMbNEXj+f9LiTF3Q9ZCuR6DznLqIiyzm4ezx9L9R5T1+snrza7l0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51fhvYeU83fZJXg9dkBhlV1YkJdXSXKIu7EKpAaKumfVMUz6vzlrcmUmqYWhyJeR5/0v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+V62JubMGl/LPefO95fSb1lsXYyhgcoipdEkkSSEkhJdEq6G0KbOR2eL2KZKqUpIS6hJK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7cNmToY9upjurOzj2YEzuw1NdZnFI7Fc18aoMUoNBwYSroKwsMaqN1VJTS0gOd1uYZXo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93Ms7CMeiWqIC357N5cpKd4+TuV9QYqBBxKidlnN0bz1tvntadps1HOU8K5ydCy+zwd8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m7tbfRSTI0OVtutQ3N8WOScOAVR7XfxerNip6Tk5NWVEdbldmnoegxwi3m1NTTMxkZ+B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GsyWJRAkXV7XxfssuFXP7LXovAey8Fnfrc7V9+ANsqVrQ81+I9x4LneUpmWXVWV9QKI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SYtktJatBA1mFTVJckAG6p5CUTdh2miDJbsbCg0LztRRJaEowZYRBYcGymM0iSZUuZTU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fYV8RzPpPgsa5Facmwcbp89OVTVXNb8Gs9NwO55mVNSWSSiXVkkhckSpdEktahwCatJzJ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eg8lq9RZ5/d10SqmhZDqCzICiKAmJSuoKFmZLbUyOUI1T/oHgPYyaPNes8ty6c4SXoeP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94btw9GxprMK6KURNedcrjPyeL16ipvl7CcshVdWJCXVxJchckJcgI3XTPq2C76vzlIa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wZr+H6HzWddbel1Cq6GMWxPI+U6fB6Y1VmvU0CmDwXEKroqCKOLPF0zNDVeSGy8VG+8E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5bjp3z7XfMEOhWGzbMcNkyWa5luHc7XksY/LqsxXUTs4N+A59FS1JCpdDuhytsuiXRUl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Lrl1mkYGXk1pXl49mLeOxEFmrwbcdHpzuJUksJrrMNdjTrPAHo5wNGZspMQBurNql1aO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7UvpJyM+3n0hYKLalhuWlyeLtoNaaUzOr1ZX12ZV9ORkNlgQJ6Xfh2LZpow4tGOaHs8P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9RmTVhGLJQrl78GbmOpnRqaBV1IoSA3+w8n6vLyHqPJ+2usHjvTebmvSvEevL1PI5bRj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D5/jXMybOes35tYBSxTU6ANCmnSYtuatbF2UpizGlyUuSUupB5CcVvw7xsKlqSEkoQlyY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5oIU4ilu5CgMTIti7IJQb9z+UfW4DLow8t4vMfQEV8p8/9q4Op8dR7jFqeUd3EVv8x6ny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q9SPLz0azgX63QeP0+uceX2dy65p7pGJwWsZTQQuA3RxQOhncdBBdinqTTZAg255Kw1N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eF0cXQuU+h8n7uXveO9x4PnrFAVboFZh9DDs3lvX4/cuau4XdjLSXBjfmsYu8Xr0MEvN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WIV0SSrlVJIuSKAEnefaHV/W+aiQpVypLeXQiV/L6Rymo0EKjgzHHZ4JUnTncqVJdFyQ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4Zq10ZB2QxVuiYK6EOdXRzVkLY45pMxjxTLHRUGRdhSEBbTEDrAz7cG8wyWnYwb8Bz6K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ojpXzpL0pzYdOubZ0L55R0pnOXWWY5dB5mDBC15nP6nM1na9ZiM2vKjNytmpbcqLOgHM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j0Bm6lZQOvt6T7PLZvW8g55o6svM2atBo6/m8qeyy+W1HYRzVnTZx+iaKrRZ57l9vjTR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NnZg305GQEtrNSep1ZX0YyjmZ3omldjkdVGqhaLISRnO34xmfRS8vD1+JmySs01mpbsS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nfSR4Xq8jt1hx6cs16tTQ6YEh0kbUrT4L3vgud4+fWhWPzOBcigWLYXoy6jpMW3NUs12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LqQXJDTdBBdDB0yEdyhTYLhwQjSmlnLLu7lh1BhLIKCsaK1iwqrLXDPee64nYxb43W5e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836HgHjeb2Of0zzw2JlX572PMs4E9FRwvS87adnVySl21bbF6H7LnA/RhrPIqWwWa0aG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wNJEsUOQUGqIaIhbCVvCVywMKs+tRlXDeZ0uSZHq1Jk+ufOfp0H83+rfOM3hWemdFZyw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7fK62pzd2LajQMOfQc7+Ljfn+nj3fO9jZJjUujJLqrEoXdXZKlRRUS2N0LyaufqfQiB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aqhrOopi5WtQwXQXDGg2pw+54+54Ul7xJUJJCVKqVdBVIXKgUqFjdFyQlXCs2pIrVw2W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hcq0sgIu6gcGgtePcc6+kiN/P6XOswUUUaKioTjM/VqjBW+Lzh6dHMHqQ5NdYTOzcUuG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OtCzC/pJxjSdLS/NZotTFsqYaywRHpAjqKJuNamc9us77RosWrus1PFr7vAOzMmnOj2Y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Gv0np86+d4/qfyeNennbdzq+X2oFRRw7Rl0HZsC6cmEFrYEKepcluoQyHMS5OdL63I6l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JsxDLNcqPOd7z2ad53StGhgrG1ijE9B6DhdvLwfd43ZrjgjRNesAx6YjAhpqWaPn3vvn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EUtyiWML25dZvYtmapbFWUBjWBZhJJJS6ITWJUTq8vqw0SqW6sQqsBaHIqEBSjcIlFRd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z3dJRhtPruy1c9HlfkzWLZlrZymajwHO73D1M6NKKT3fOds5nI73kzq9DD3kB7NGk2qp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Wk6gBGgKlkES4QKsXooRgjZJLIJBVa1qi4alYVXLGKGLsDGee9J5U6TeTyjsfaPgv6HR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WZe5zp051a1UzRnd059rp4t2pKJeaMq+fRXlvT+K59NetD/nepkKll0VSSF3LqDYxCkK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Rw2e80Yt/wBj5uWiXAUVZ1lFWiWEaQGq0QwoNM+ee8+Y6w8st7y+lQbE2OqoXKhckJJC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qo4VRUZcvVScm9KLFS6JdSySQupC5ULlQPfz9413KOPS89mM5pFY8nxQKSIJQCHQNGJV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zqyAkaM125K2ZzL3MZRwsu/JqIz6s1jdCGKyKKH5zoRoz6rNl3XPZsXSNfpz0OvHqH8L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LUT7nz5Zvvun4K4995fyPEmq6PAvpn1OHhd5Ofk0c2tz9GnNwTrLTSam9eZyRKqxPVMA9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VnS+tyOtREBWUQkBj05l1JYhF+f9wGdfP9Hok51xA3c6RhrNVrMU9N2fN9rN8t2+P0Lf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uyv3Dit4hkia/nX0DwGNcwxNRPDsCkAoboZtw7zcwDzVpaqwRIa543UkklLohNlSE63J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gpUFIcm2jWwlkMGAuEk+wYdAKbkFUVWV1eP6c+rpYvlsOdvwxqEHV57a3zljfM9jl1lU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+U9P5819vk9hNjw2aio5hgXroyU9ZmkuWAdQmFdLoiJayhmbUIDRRT6NVWMEbZJhud6i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pgWM3+L63GsxDNes9X7784+j87EsTz3xPOeo4uOuPl+m8rqZmpd25eo0VdlLIee6qwzrm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W5T/AB9zEhLKrq7q6klEhSJUhJLLAxE4tuSz1fX4fc+v85CXoQJYZ1j1AUpI0qB0LaVa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b05Yr2SzJbkrIdrdyiS6LurKl0XdFFS7Bu4DDoGiopTarAmtNmObFIiahM0cRnmiqRHQ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IVWnZ5vR5xmYDF3wpmjCoGFRUuA0yC4dACyDLq82FDUTuiDIFzL5WpvWVCEaUWE1Jw5r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oz7IKnDnQxyzo4ejgGuq1q6uOVj73M6c+lnVvl4ukU6as+kJefbBs7Gzm9i5wYcPcl3c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5frxa+vJkkKGxPVmBdcHKuOWhqs7V1OV1bHrK6kkpaGhm20NZokOaGnATHtFfMcf3OPL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tqUtGTXm+U7nF7up3NHH7dhPzytVCQ3wH0H5zigLYuFzQJQmQGgFsx7o2MA5UKYqyDdW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uGsSEvrcnsS3CkAV2VLAXnbloyzmFGEpEFwZhYQmIvLqzIFhVH7z579djugaOe1ef7fBN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+d7meXwYPx7hTIRmQzMdPnOzHY1sfrLOhj0WHceKya4YA0ZlWozhFkiUxlkB6BhUBIt1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2IQY8svZDhYT1A+TE9Hk5FG7GMHjCMna4PTl+je++V+wzfSZdaedw8jvYsdOV4b2Xj95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qqpaqVjcSzIvljw9DxerU5TvP0upKuSBSiJJAqkqqkiHRFCYCcurMnc9J5T1P1/BWXZk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BNFdMhgmtDzaPDXOOjrfAbkFqNd6FdRSkokuiXVku7KuSJLhRVdXLhUuh3eydPN8D0Fv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rmZ+2JyS6oJy43ac67dS36xjnV0chv5vW5tmZkku6Hcq7KUFlAaOoqXCrkBl2Vckt6EF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PU5+R69TUt2eKUY1LuHo+ny+rZStLJeUrvXLxg2Ys1w1a78OrCFaTCNRlhLM7mI3jree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Rtx6m3fzNSILKuO6tszqlaVIWlOjpzK6iUFhXrTUfXBkNnKUxeN5+zxezY2QtRcbRnRY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qM/m+8uDU6G93HI6+etFY49KYuR6HPL5Df1eVi85tqs6+9GyyMEqp4uNHzL6V80xoW52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sqJvxbY2GDJcgENlVKs50kJJBckNVXRfY4/Zlu7okXljTmFplN0oLuyS4SSF3VxYkII2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8i+xQ9bM3PaeJ2+ONxbOLvL/AEPg9hs8z7vx2bx8/R5GkxVjTo7PP6K9h1fKex1lOsws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LnzPaZ4xAtWijLGrVUtEm9GHLb1meaQeoy+bI7WXmDZqzXUVTFLIVhVYy3RiVcM0c7o8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lQfIPt88p63F5yaDz9/H+fsO/J3a4fpNTp1JnY1YwHD7Xk87zbsu3wep51fPUq4XdSrK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jLuWCJgKy6UJr9l4f2/1fCWTZk6cliQ51nkfmg4bBDP4LU6WPnTfDpFy7ToznQ1Bku71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fWKL0DykPiLHRRwy6KqsrQbKiqKHpNmB+d+SYdaxS82Stqs8ToDgi7AzRHiqgepzekFR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6vJsWUut9lM0IdAwoDCgMOC7KA0dEu6lg3FZUkKxszWZS2lZfN6XIrUjTiscu+rLu6XP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kzNzejzsad3cf1TWfm+X3KeuPEV7i68GfuYfMp9LvF+cL+nVXy8fqAy/LdH0bwy5eZ2c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5ndVCy70jgD6Cq4urqs3z49dujjL7pU7W2+mBYDjghYY2vs8TtWOlTUISA5107OuRl9A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NGlVUzLQaY9RNG6MIeR8rl9H5flly+vxcbp2er1JZqW4NAypRs+W/UPl2NKO0jLEhOhR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aXJdLhGVqVJSc+SEkoCSzTKSaOx57rS61IYUcIgFQFFRJIXY0HayCoLLWVi4wCUMO77v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bN7XG43kLPq3l/P8XU9Vfjar3y/EnHo+fgxGSpNQikRvd89uPX7PI3Z7Jviesejvz8mv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yfOEnVycOrOhlzFVDVxckobkJLosIRUgxCqKVBZdUUXKJaep0u7zXrfLJq9Z532WdclZ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9rL6rzfrvnnDr5KBfXOj2fl/Vl1cxsVkqA8T6jzPPto2I1eHu6VM6urhdyVdyiXVlSiI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pKH50v3nz73n0/Hqy6UduGeiGWxAsahVDwvP7b+vHzl98bODXaScy9qTKvSFZ17KObNi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jIWixNtsWd2UVRCsIMJNHrefXNzp3O9P5ikwqslyFUVEE6CBygCv08cfR9WOX5cHovLk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rVMMk6ZczprIdSjchJcKuUXUsKXBQvCWU1RzYGwqrGsvN6/PsX1uR1zoAGY39Ll9RLlR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fnXd+ofNPo+sv5HXHpnzl9PldeZwLsOwuCg0ENxa53StfmnRivN34W4M1z2uzx8nTPuO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AIJkexwcpqnimaXuI5DE6LMBHd7niE2ewDyXas6PZ4nX3lx5yseFrMDUOzetidGilINq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efoZIycPr/NpQaCo9DxmYztbOX1Lnv7efq0faqNTEaTP4L3Ph8aBTs4ZlQtgiEsoP2cz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GVqXUFMVSF1dASUVCgXY5XXluigMsgIQlAdFXKLIIQLIqissTWSSirqHteqkppCH8/N4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lN9nnw1Z6EaEuQBY3Q+nyzNpAzXrxtOp6ryPpM0FaKmuOroY0HD1c1cTP1VXOINCKWRM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wJTBBlXLKISXdFQ6IQ3LblXHR4XZ5crPX+T9YY4UuVvXD6n887/F5deATA1PSdhL86lW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+meb06debT5etkMlKSUV1C7lgkJFSWWNEHLqKAgpSGgmX3vzv3/0PLvUxfq82dbQxUMS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FzXXTjkvTRnj6EU8RQsCqIYpSoXKhLlF2NBVUSqKKFMpApkFxlFd7k9CXo8jo83OuPW3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A3IrFyDPtfyf6Bj0ekavTwmP439v+Z9ceQzydOcklUOpCBpzQ7U5+jOniAoyLtToKGQI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ibmMPRRqFBVKNNs43U5b7OhkKHT63A6Cb7zaFIhMz8/fz869T77w/tevPQSr1LQwrOGv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JISRYdJ8Fz6es83zepy6FwvU8eXDzehztYzPXRoahxp6fI2DsHWyLz70tTKfY5oqhMnc4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Nn7c+Taqk0pMDm9nynpMa08yamsmg2xq16MylTHS8904aeN8/DyclRG7E2h/d892j0rc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bNGA4niPWePzpatOY0oesCSiBahvV5nVh7VMl5sqayQyjFdWSrEqpRckh3Z4/YUrGRDE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GJVnYFFCUdAp0gIB9Uuy6B7tHV5OdLzacUvA4nVw6z18nX4Jw8zk6lqYAFWoGVZs1cvt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LB3Y4nVzfTc7QzG+cjdgNGRmbUaOVqKzXVUjZqs5NbFmdZAUDBKqoQhuUgpgEAyxhBVc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yX0C9eUC7rWZcI9MN8zy+nj6cfo+3LsTLgzrrpYrNmHZwV4e/Ju8Prc4C5bKxuLuiLui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ZKlh1YxFNXSBIDk+/wDBe7+h5eqolerygD82akgvOn+f6+azzVnW+Y0dgUcBhQCFYEOA0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ozx8rPNETNWqjKG2GEd8MI79QGp2Sax42LsEDpErfVKpooq2ULh0dj6Z8q+n8+/a1Ydv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XP41a2+nlUOkGmCULLF2QjmKo1MwVHUnMau+0MViXZoDXl6VoluYZ1bVXPGxdTnLjW9I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pgQ6/T8t0Y6vPIMa9t67y/qfRys1HvNlVyqAxs46k583deHxcvsPPecvGvTL4+7OmS2y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Xs83eMOXp5UW5LDQ1Tjq7EZJqdnn+oTxAdbRZ5umKB2zHX1q+a/tz2818TjF0/OZvQ5v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vHVvX5HNl+58PH0989LDOM/zT6h8Ps5wySS2aUx6qKnMXZ64g1anPcuHb6ODpnL8V7/5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xYCzWSVRp6fL6sMMblwDY6zcqjJY2WNiVKgUlD+1xe5LUIIO4RVWsixshDYdgQIEZVHQ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vK++t6mDo8/GueLAPHcjo8PWe2rGukDSrLSawKJgi5CdHnOTuatvrj5iPtuEcvbfXOna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c+TemzlzfgszEeazQOaxsx3ZoUuySCpSAXTJAUcKlWS6oK6KWGDY0K6PRzpq2hvA3cRR2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c59s/v8AzXqYCzrOlhdQrynpPGY6bdaNPg9Lbos6oqsK6KpdESXATGy5VkqxhtEJS2Kp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+u93m7eTcPs8i8W7n5q2IvOmZ+ly7PPSr3yl1aySEsaDJJl1LBh0DDoCjoGFYFlCqKAU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0ycnfzFSLQuV02hBNGkmW05I6FoqztA+q/LfW56e/wCjj1+XveDZmZ+AtW318WUdXNAy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qLcqJZBC5UGszOa17sPQzvoaMWsx5NGLWc+LZlrKpy4WJ0BLqpdQZYHEq4dHSn1HPT/Y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D78rYlosDGvL5Hp57b5X01x4ImoxojpY/dxeia/WeS6ud6fJfQfGxzU2/eOG1DjWSys6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PJ7HnZTzdHCgZmqsESSet7PlfUUd0Vq/Ge1+eSdLXgQvTzaH+b6nLLoVNJ9X5yb5/ROn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D/9v+GsySXLX5nWXekARm09UpuXUeQ746WtbTN899588zozGg06sgK2pINibujz+hDZ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hDNY2WMEkqByQf2+L2ZZcuLulhKZAJdFiVlSUESTH2ogxuiCdCvfeD9ivYyoVnXOdyCP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t7KxK1JEC1QoLhJIQwenX+jfLvUS+hz9fBnXjN+rLqdLb5/pRrSxU1z2aRswZOtiTmYO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AMSigWFBJZVVEqjKu6JKIEhso1slrQs46fp/Kd/OkyXvnKs6SzNrjVwuzh59vRbgLNtR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PYjz+jS9TfH2O6uUiqBXRVd1AqkIYkVKuKlGFViUtqhKmhWXvee6/s4eykv3eFXnPR8r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fH6/mtZw0gd89dZ4aKTRomeGmkQ0XnsdaLGxcGUEhtBA4FDIuw4NkhRQerQYs/Ux2YJQ2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4WZZFB1COTXWs5M6YHp/a/G+tz6fT+Fy/DY1y+hrzd+QWVWGNQXLpCgwKVC5UCqoXYws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9CzzxS9vLzl6m1GShoLFCGoVUEKDAjXYywht9l433XPefo4azrsdvz99+PpCx7O3OhJd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0Vk8N9P8xHmzy6savJ0DMminS+w4H0bpcdfE+V98+X9M+CqL3NQ2409LksT6RycvVx14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r1LsZM+kb7L5/wC6t0mg6Z83+i/NJOmEXHqnId5PuMzsTN5NWbZYHV5yrz9n8O9bj6+H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zHQ6arluOZUYvOw9kGhWsp7vA7ddF2R8Y/n/ANA8FnSNOXUHm0KFoOhJFZq38/dDVHnV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LsIJRLGxkqGvq8vqylLCKbRFVYgyWVR0DZGBDgMOA2UqqIYns/G+/XJh35M6w8nrZLPN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hFHKU3LVpglSPBHYlM7dK6doXVn0LV4z3vPfG5PpOYvFpwWbtPB7sDk05xQ9PKJXtXWX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mRItCgu5KJUJKbYujIWcAOoJZQ5aYFxq7fC7hopl6yCHKE7s+yA05O5y7a4QZ0KyEtDe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H1OMD47Ji2QVSKRVKKSy6kIQlFjRFkJEG4CtgCVsCuR2uN0fdw9+am+3xIzHMaXdXmzy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U6crlUFKhckJChUu1qSFS4VJYNFYF3Cpdg0dEaq40Etoi7hhVubZzKZSBbWKIuynYShE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Il6Trec9DypoVdfmMrh1S6OgRZQFMEGjiBZxV02hdOgm2QXk6NnNHqxcE1nLzF9uHBHs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bnpOZqc6+hdZi02Za23HZ9Lx+9y6hzOvhlzdDmuue71/Mdjvy6qDX25+ZA2Y2G261IB1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9u5nTfLjNiz6J7L4b9t4arg+hx418Fx/RfFenly3KOm68hR6D2XzX6DjWRA+gl8Mn2fl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nK9LyOivWNJK/wCZfSfmTPUFTI72/mu5e3ZEN4fS5/S54r1aWSWvQaZMHqtONeB5X2DD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dfP8bL7R8n35/dZ9HO9Hjrt+W66+hdh3pg8N7bxedZnjBuZ+cTowmXEmat/P2w3OedUw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LCwLNJjrAjVs5dx1JzIvXvkWdUuTZ1C5Np1py7OrfIqu1fFs7V8YjszkWdacqHW938w9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uF1MlnO8t6rh6iF7FWYk7lmCnpA3YOyhL3Dqc1iO4Y6ph6P2/E3893yu/izryYdjl6zj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pdeYyBxdXniCNAWfJm1OjgViNAXnscsSlEasJbIS6sExKBsXLRSo0d/gd6zfWO7g4qqb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V1eHosDXKFSA+V9P4rHS9qneL0MMGctEYEpENhXRVVjcHV0Q1mVdWS4UVKIFbFaKUxZz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Rj1/S+flz6ufz08huUvL+p83rPJpk6clxlAQ4LtsF2yC4VgS4VchVyFXIVRUDLhV3RUl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SdRHLrQiyxkQbkKhQGioG73Cx1ZZTTjavbwbsseW7/nPq7WJftHc+vz1PrfN6zhVA1m1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rt1ZxK7UOJXbpOPfWE5t9KHJ2PskqpaybdRn26W40fk/b+K1kRl6hVdi0ac2dem7fL6e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WWzLJpQO87742Dee2/h3Z3i4RV3JxmnV8n2RXx7NCmEadCbVfV/mf03ne4Bp4dOJ8m+2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t8bpC0Z9YfufCaY+lq4h42Xlunwt5kWWoXQ5TT118oF7XzP2HjUPVk1s97Xjdns9+XR5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Oy6zyleyzXHnch8vt4PW8/r+OvDonzO+n0Di8zz2degyE30efJtHWdXVh3ph8X7Dx+dB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7AIlvHbMeoLM3NCrC7DUawIMINLCi7HEmx9oseWWzVeSzZeK7Npc+zoXzodK+ZR1L5An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h374EPQeq+baI+5cXdk5dOAGnn1w+V2uPrIGAVa7AAWUB73wn1aOz471PipraW/zlmTt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Vz3qzsSBxe1zq5/O1DrOdDOTZ0tOMgdWQ4BRc2m1BFrOqGEMi2jShKIpirCKoVdHLCog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pdMm+S6ZYrWpy9zXU8/qELCKqUYfJ9znebuTQZ5uxmBZpXV5Ea2WldXUuryKpdVamhSo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CAWl6qx87oJ7Y911+F2/p+DNk0oyYUKJ5v0nm9Z5BVOnKxuEljVkuwrEiQZKcXQ2LobF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WmDoogoFDSRZpiZGi0UPTVmVe5FiKMaqXIFoQ2s58l1jmccMutyLfTc3GyPPfXvlntM7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f5rrcbU5gvXrCIA2NtLFZFiPpcGUNIQ3Ys2SgSzInWfyOyg+v8j3svX83v4+e/P+Q9v5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CdC8uvJm+y3Y9mOrM2jLLWtD5Qx7MxxuPv5tbaqWFQwOhoceay9uGtY9P4z6B47eO79D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blml86dHU+JZPW+C6Zazr8WxxZbrrs4jJd2ZQJoLDpG6A2zR8vpYJeTJN4vZj1p2tGPR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brolePN85vh2uOhvf5q7X0NcfR+J934SV3p/Ob7OR0ObqOzsR1t4cnr6DkdTi9JcnkfW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tmANblgPSwboxvDzNQCSzCA0IAMhmmmGYtFiLfdZ4+CafBMdBMdETGylWyChfRnHSIiN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WR7v2fiPqfLflON7Xhy8/wAX7/z2nka25tZStyhYPgn6J8+9XL67ldZMcXhdrytgd7jM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tvN2Y5dfLeVcQ34LMfO3hc5JpzVnK8g9cXUHZikIGKKGxWwaIa2UAcIGn3CW7Yqm3UFK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z8/py7N8SWdz13g/p3PoYEHHsIGuJRZjzVZdfi9dnR8tEVFLDA8iMCtKxKpYlkV1VC1L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IEoCqgzvz1nFw6np+/5v0f1vn4lmvMfVWX5z0nj9ZyXhvry11msYxNjYog7hAEVARkFw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mWKjaFRsFR1CY2Co0QaOhdMsVZwCmQCMgEuirqFiSh9IqDyu7k6eR9ho7+eig7as3wHL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XrcFz50aVqazxCb6w0dM+Ta9ZvFI7B8YzrL5lxsyAvUd6Lyvbk36OchPqGj5xpPYeVmqX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HRzHrdKXcuxZNeKVuhDpaQ5h43F0MtjZKqSWVchKllVcMdlg68vY/SvDe2mTyFizrn+j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PuvzDU8/nbornK7Tl4hdsZcGl0lupJZJanyOrxbnLJOnO9uLYnT0ZtGe3QajP5fq7eSG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bxm1DUX6Lzfs81nivV+Yl63B9D5yxuvLsr0PrOJ2d59Fh8zSZurhbLl832uJKCW5w0ks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ztIkll3mo0AEQ4uDIuUy1EMsLQ4Fh2u6ZF0NtVjLVdMg0MtMHWiI+Io11ki7Jjia7yWe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LbuTvDG+J5v2Gaz5SrtcnUTIdJXqWZuxx2p9t5fVLG/nnI+jcHePFaOlzNO96z5z63N7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5idDA9FtczUlnHn357MefVKy1G0tNsEExkZa0vMJ7ijDpsxLaUrqAkpyNEpAcLW3OrW5t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LaXVz7D2HJ2cex6eduzsaOsg4vZ83jeJtM8XppgsxZKuUyEy7q1K6gRLMKrqKaBEq5VS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JW2CF6s+p0vYeJ9v9Xw80CjLSG0nzj6N803ni0E6c7o6LioOAbLNVDYqjReazSWWGyY7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KOtfHh2i4cjvTgw9AXnbr0tedh6O/M2npb8xD05eWh6q/KQ9ZPJEesrz+Y9TPLGenRwd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VeN9tPUXYUzn7uuvxqXz/Qcrz/P1PVL8gVz7T0fB9FllzdLjS609wcvOq9g88Fn+kUfL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+ykfElfc118MP7UlPkZ/U018tn0Xianj/bcrrHmLu7mXcBz6EJ7FgFy73j1ZJrUxTZKI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lWXJCSQkqEkswuXu3j6B3cW7XLJzejys6y9vk6Zer5z02A+Wn6HiN81pVLddfi2VV1LU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4esDJN4j0NOpoyFKwFmrUuTcpz6MwTFPFe78L9Fzrz2WvURwvKdnkWO2ZttnogHXuc/VE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91uHLaxABd1ZDXAzzwt+apXqGgbq7LlQKxIKwupCtAjLFxtio2qCHASuF1cLqQu6oKwp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VjRCjR9j+K+5xr6Difg5dDW3lxPD+/8AM2efWCdxmR+URJpT6R6/5N9OzT5/WTL5nB3s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fVTzvpc6Tyu4ObxFd/LXBV1BOCr0SLOLNjrOSvaus5nQtbbFNamIswIxVDApoIMUPYmS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DVXPMd4rZl9THqrhef0SQIgSE8Z6XynHtoKj8vazGoYxZStPOUrSUUNJZrZSRclrCq0k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ICQ1jWotb02bPc+A979Hx4bBu8C1L0H5l9P+Zbz56MnTmu3wRTwFx9rnjloMbappsRUf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nADRyAhiQSooqsOglFBkFBgUqi5VBQYHAobAIPZl9GcG+9ZyPdeJ9tn1dfkbeJj6PLXn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G2ZGnR6HBdL1mcaV6p/kJHtX+Cpfo2j5jWX1jofF6l+9i6+esKNPzez6Ifz5tfQB8Q49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mnzAG8rpjqHymHRDKCfULz6OXYcevHLtYphEuzHmgJdEQQIZC5UJKhcqCunh9VrHrdib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G8GvxhL9fx+U4lzq4SOdddmIdnWrH3Rrh1czakpYJCi+J2OPvFXJrMclp0agkJdmtLAE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r6X87+k414T6n8b6kuDHqy9Ma9uPUnpNefbodzbFHHHiOJ2+HLjsbAul2ShsuS4q4VoQ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bKVBOIJwgbZQMIxdsOklqSBRWDRWVLElFRCGqqFJBlHVWQEksHXlGPtWfyfqOPTKrzuV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x7MlZg6A1zQ1gnS7qfZmu+jixvJzvQYTzaexy94xa+c6u0XDfHRt1Z1jJucfnAiuVsic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moajBdyxdWuDAhptAUSXQwZFIkkXRhBZFO1Mt6JrOb6R4v6Fz6MGw49aqhiiEzzvJYHl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o81hAUpyXLCG4OxinYFBSiqjEirqypLqpQlLNcShrUHO5Nm73HjfYfR8fPcB7xbFMsr5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5Z9OeSmmZiewym5i5w2UmUd7Y5RdBhyL2BSY0jMWtYAaBVFMtFQ2CCeImHYojWWB0VCE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d1QRph1j4+w03nKC9T0xx3b5r1Q59Hhed1uN08N1d2BTZSK0SM16LVI6GmK24gmZeiqe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Pf8ABY33+Z49Vnu1ec7mdOLohGF2gjH1cW48D5v3nmOuOZN9WY9dFHt+jwOtz7Oxaufm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cECGrlQklWXKhLGF2Fk+gfP/AKjrHQU/gaxr8H6n5pnS8+KtTRpy6BRmujatkacZAdK+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aohXLyOryt87lXrMarQawckuVRsAxM+bVlL0ZXnW9j5Hv414To8vp6zmy681mjVm1nsJ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2nivPdzzEAMZYm3kZ7fdIJ9om3GuYdNImn0JtkFWyxcMqS1hQFnKgsYiiZSrpgi5YBUM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ihYNVdkgUygJcKoyVX0Hw55vs/N+44GNeevZz6mdGBNackNBZIfQOl5L0E16D0HzvrS+w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R3uVYrJr5m8uFdU/uec6MbcbdMvPvfcY+T6ThnHmgtOarXnsVGIJV0MWRiLogaYks7OI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3KIpt1M69nEHv2avU83p8uoLocbMWQDPq4GdcJoTy+hxKZisIDzTsDzbMDi7EpSkJauy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6IJ0BRiLA6sRd2KW1VnU9b4/1/0fHkMb3gNGfTZPmf0j5/rONW5us8m9Shjc7R1Zmmqh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yzmr69nnx79nnJ6Mjzc9Kw8sPqAs81XoCPOl3VnDDsjXKLoCmCbxMV6qXJNopirSuklY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zNRp6/nvdZv17l9bDx6Pz6ueuH45+hvzz0xjvLN51TNDTWezReca03mtNqK6MvGek1f9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4D1ng1TQjrJWuzr+7+X+tzr1FmOaOgHnmfF/QPnu8lINjLBpXp/Orzr2ueq5deqUoLk9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US6kJUhKkLlQ2fRfCe+1z6HP2+esV8q+ofOZeVVu1NR9Gsb5OvWKypUo59U1nm7vSque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3Bsx9OdXV2TXk6Boza8ZCWw1AxYrLpyjSBh6Y+rwsa8z0Of0N5Rm0Js1aE3HvGUdP0qF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Dmm41CaYoaZVHA6UbCm5TH2sgiRZrmWRqvLddCsFnYZxrl65cMjuTgQ9AfnRPRn5i49M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prbzbrq3ySjq1xyOtOQa9Cc6J0KxMNFKFdEWoeeUToZUWnkcPp/MWJG6qSQlSHr+jmdn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/Iu/HsvJ9vnycwNAamKJ02Fq5nQpe3Brh+rma5dKrUvMHQFmbm9CWc/JoBFZ5S3G5yHn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s2Kgwki7qEqWep7HB68rct7Je+7Jo59M7lultTBL8Z6byXHrCq/P1soUsKjzYcuLKrUy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pblFVyjKl1UliCJyFAxdi6l2KBwGr2Xj/X+/yJBldeV1Y0Hk/Vec1nKvQVgtYiFCZVlV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ars4UK6GG41qug7pYGbZVnPezSK1r2S5ZFDqxgb1ux0wVLTVmIS07IYM/RVZzU9FNY42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9S+Xfac30qFlx6Dpz6Y5fwr658d7Yu13vJwGBKbZnnR9MeIL6bvzr5W36Vij5hXvuRqc3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/wAh6DytmGmzeV0y1XrRI9CXmzl9x6n519Fyw/I/sXy/TmToSzn10BMc10H6zx/Vzr2R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3vNnPOpUksqrEupCSQqXR3/eeQ96wrzPqvLWczynpPMtcUd56yTzDO4NjLdSi6l2evy8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uBnd1Al5mXRn6c6ursnV5XZG4utijn6FMrSNCBi0ZTWdRPofj/XeDxvH0uV0t4Spq61O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kzK9D0ZWr8+wbcJrg2EYWSURHI1wIFFO6IpTIBRkUsjQLtigVQl2wUJEUhyhdOAqOoVZ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qkBamxsUQbc4DiysGtx0arzGPtWc6GIdx41PqOFZkkhUuH0E7mdYeb089JdSzbgQ+RWj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nrNfiCr108i09rm8g49Hu8UB6cPK2nor83F784FHVVz4as1QkkJJCSSJJKupIj0bjT7D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nWzrbejPjei1FLQ2McHjoRz6dCJ0+frDG8aJi2S2VEXJaldFlCE1u6KIVWESyqVcW6sS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UY1QOz6mz1fhfde3yUtquvO4LBeTdwrM6defUpblQGfTSDi3IrHpAqWRHCZqRAW0aty6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nfM8ujVxyTqhyti7sdYrGlkaC0bHIYAKyTVJLMkU0ajVia0reG6zJ9x+V/W+dzC0Oe7g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mu/OpLsjV610782tH93z5H09PhO9x9HYXSca8d2vm7OvH6ygUTXi+J3Q3z4AuVrMqSyW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Z8o+rSp+cfRPBHIJN2OIIa6KTSM+wU6fX8d3867XF6vAzuiWQY1RcGFwYhQLtOqo9j73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+Yni/Od/z2qvo481nY523lmirqUmnt3zyu2nXO7HNyx0/N70zWUHZc65SjDfOSSr7fE7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+nKsYBCJy6sxqYG5PVeG9b4jOp0uX09RQGFmy6h7XXz94wDpZqQ4+eZtGaHkthZAYQME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tUVAxoFFGmWWRYWYpsgVywRoSHQA1ZlXcAZICJWBCEupYJShgiJcrQIJVkurJayIVAMK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m+iqzzB9MT3WHfizvHcBLyaGVzsuvInR59MMKteBBTtTSJISSEuoSSEkhJISSEkhJIS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3dnVF9jmdAZ7zwf0HOnKuufQWKdKnLq80eZhXcyyKiZmLN26MVY1vvkjNegb5Reb7SvG6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GL3pyJnXavjnL1pzZL0pzhOrXFRqd+/KBrPrFePDePUYuUfTD1DXXGn6f8p+qawSNCVp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C1nvDyl6noT8vZ6PBzIdC+Y01NxLO1jxQ2aeWB1K5lm9/Lh2G8GR165djc7CpRPIxzd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ZbWUQAjcpjSjGCpQjbXRoZks1u5rDf6rw5x9j7/wDp419sz+M6UfK8HTR1woTktaw1K5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6rXXHqxaKx0+VbMHa7ef3yNvBzfOdvzDNzfxfSIXyw9Dn751dRNA+8yZ34/6l4D3SF4v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91fMD+thL8yL3XDPPraFWl4p3Obgyy9UuPa9ecmR1Zy4dS+bR0pzbOlOdZ7n6L8p+o4H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c9B5Lo3YYFmvk7EXLO15/wBcHsd06xFvuXy2h/mz0Hkfc8COXh9BjXzAkOsySF9fk9g7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xyzhlQyDu1xfQxfkPSecA6nL6FlDdWbKkPcNwtaczE80aMT48IgkGwlmPVdlXITo87py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tOYjTi3tXjG0EqjKsh6IZzflAaMCU2AyWVUohLYRRUWamCboQ4sizSYVARRgRKqwgMSo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xFb8AsuVdfQcu7l50pTRsykaE0YWUYzLJWnn9HLJiGpVDd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z6mZV2Vdx0va+V9VjYuS7G7o1CvC+r8HYyjYi2jdVoXoKW5YpDhsReojHW6jCWwQIZip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3GcadyHODXUYSYIZUaicOyvofz72Kd9LhWhuHJ+c+9+f7ydCGsuGgHBay4QkkEOwsZAu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QOUI2lWOvPIeWeGiZSrTMsjVWcjSGe6aWUY0zNZsmVo2JE0RMG2iDrRRovPDWWLavc2f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+0eP08g9l7wTAutHtOdu5ddGdi8bzqPGfMvffNvsPXz9fwHv/AJ0vJXQ7hdXk1L6LjD0D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PWfLtedes91826Ob2uz8t+o28LnAJQsqxAas5fn/AE/IsxjyFp3c3MldOcuHUrmQ6U5s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Nd5LPU/Vvjn13Dr8fr4ePT554n3fz/vhlrmprIlifZ+U+gG2UjO9Fgw5nkPZeZs2H5b1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fo/PWUVjY1+Zx3svPoMCEeslmR+bUF67yfs48ZgfmsDVmeOqxs2WJH0svU8zj24jPUMs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fZVHk69fE8mPryXxs9mCeSZ6qL5UPUsPKX6qHlE+vh4Mff2fPg+gkfPL+hEnzkfpVr82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RpPl4/Tjr5Lq+oCfLV/VAPlbfp1ny9X1ZJ8ov6ow+SL+u0fIS+tqr5QH1a5PlBfUwr5l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1nz2/frPDL9yo8YXqyryqPWLPLbesJ5Ln+98jZ6nL6DzcpDnKlovMlacDx2TTnsFmHbH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qEJJISSEkhJISSEkhJISSEluFanXBKilKqcak7Kj0Pe4fexuGJ42WV+Szy/E6+AU2ySU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FipLsO5RZBA4EGDRhXdEEqluFQpbs4yisyq0pqENoRVBno/M9ez3VWUqxLnnkPNaFdMD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oOCRdVCm57NQ1RdXcMi4FBhJIXYQOVCDcJLoogsZQwYFWSUQNHQRoaHRUCUhJBWxKgpY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9HQDn7uZOc0zQ8HuDXhWexLpzUnQrHQSokzcTt+Xs4P1LH3Nc+H4X2nltZ8qs8O89ec3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7648N7DvcvOuTwOz5Wzr+1+S/bM3xXR9PebyNJiHwOoqvNJ6OHefOee915OzFbRBlwq6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oSJYWnV+2/BfvuXYyb8vm7fPflf2H476eVwb1OoObYr/AKf8q+wZvLHSybRoY2Xl+V9p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C1jt6vP9ON3jvW8ma40VNYZAgxmfQaIDFtT8gGlOgZ7PzvXl8YnbkuVNizWF1qbSVcfc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muYtFyYmvIyk2GY2CLlmo3RlwYESbCgwsVtDoRGlQDl5TDA3mIm0KJolUagrEwRZcKF0o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sOwAbVGtSrSWqU6Zjh1JsdaIMgUW1YjuB2W2cXD2ufufLmeg13Pk8PseLXBbo5upsTIm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lNVi6kJJCSQkkJJC6uFRpCC11CDOLG59RFMACrMrSBDnYvscvhvRdeue+aQXKvFu82ZE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oz2Ncq7KGxAKyqguEuqCJYI4kOVw1QwYMFd2qktzmg0aBOXpAY71yzKx9iHWJ9IvFoOf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cneBFqrDobqSNFXVDgqCoQjXZ2jQu4Wcga6skqBCJkogLuCHVCFLosggVSySUHBhRjDV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C4yA1YR9Y1v6vL1Zmtx5ypZg0moBfD71XPkfSZfI6x71nI6E0nyPq+TZ73D1PPXPlMLU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5/Wx9Gzodbk+hjTjdp574ef1bq8j5b6d5GzyP3D4r9ulvn7+Xjpy+R0vI9MJ6Ho/DWdP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sWLRgv7Fefvt6U8yfqUr56vQaE8qPr4eNH3oy/P/AKnyOxm9pKuZx6875J9b8r25+Anb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0gft3xf69jbi03z6ovRJcPlPaee1nx/mPTcrtxwacrDt4Fw48kSSQjVNN67MZjWtdt89q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OsLGqkRxgyx0BlfoFBL83oYC6HCDgWwkAWUQhinQQMKFHWIKyCIwWKLAjKLKRB0mBAh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wwAF0AhJFtqFmAh2mx4AI8QsswhYwS5dBGgiEBBkki4NAkUFkbU5qV83UIFJo84ITTy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WdC1SmCJES6hE0Qz2+QgmXSqZYsWWJjoaKGQMuxZhoXO9cQqqlI1sLGzGfbPif06X0N8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T5r6zzeau8GuVR6sRpyw6KSWRdiSpRcqgpKSVbBitC1soBZCRHQJc6zhUcJZJljhAiVZ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aF0Z3ZV36A13KM2wKYnQswzq5ay5O8iTJg9Ck8vwPofl9Z5Gr13XX54P0jDL4S/eLjws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WeUr1KTz9d1JyB6wpzZ1FrgHq0nKvq0vKPfDml0KOeW2qxlooQ6RCtgy1dwg3C35vTL9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Mc1Q2NJCCjfA+9mp5P1HE4Ose8zasGdS93VRnlPS+Z1nzM627ePD17t6fOe37dacfu8z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8303P4qLNflehztTkfafjfZj6pg05efXkeX9Tm3nh8f6l8xuV46Tc9BnNKu70/LtX3Gvw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H0q/mlL9SZ8pkfWWfJnH1kvkzz6vPkLo+tl8iefVx+XQ+pcnwHOpPm/U+V1j0P0H5h7W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CoVy+vkr5lz/AEHE78OOnZjs06cTU56upyySQjkuOgluQ6GO9hz5pE9Fh9b5POvN0ytZ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MXQuz7qEzeb0AyFQ6c7YK6oshoNY2WEIgRhcKCDMCWxIMdCS6BIhLWwC5TBRiJdg0EyM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sUDqFjoszssxIHYkzEkllWl5DARywIuUIRhYVqIOoKcasevcLE2QsGsOfz+pgs43C7/n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0+hQuGUJdFS6CGQlXYMOAQlGyGqKksBymAUQlVdVG1plpZpNP0n5r9QlFTLlX08uiPF8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/VNSjk0gZdyVVKKVCVdAiSwoMQnp2FoepZGWUV1LBNYkCEhSy5d2Ls4gwpVXDJozxTBu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9di2IeJJhiNWMRorEb4j3PhNZ9J775R7yz2hefXy6eknnLPR35i5fS35Yq9Tfk7PXK8u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kckzqBihvHFDXWW1so0zr2Njmh0is4yvQmvmFeo1Hh1++s+eq+itPmHqu/oghscdc2Zq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GSyQositmPp2beLr81rG7Ls1M8mdijiTvEeenpzPNh6e18pyPo3h9TkZEL3jHqx7CvSe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4b4uH0aJvn/O/o/ld58t6Pyf13U8Bm+krl+e+e+q/LeuWaPSFXG6/lvrWNeKV72YvgA+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Pnuf6XD5uP0kq+Wl9NYfKA+uCfIcH2njaz8/8j9n+T6zg7vn32fVvWfIOpjf1QfJ+q5d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z77wfbnyMmzFvmnRnaauP0KTnSQjk6jRm2AIA1hbedoPZeeZzM6w93h+r3k3CFmi0PCB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Ql0MW2DAtFQy8+gAoAQWwgnZa0axZ0I4assYwCWAQNSMGGKYFFC9ZbFtAjAAuoFSwGkp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QljLFyyEm1I0BYS6MGSF2uirqAxxiTdks8zpsdSEooITsxc7s8uzLx+ryNZx4t2DeV0Q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DkBChV3CSQBOhBuAhgStFMJDYoCoplaykrFTqjNX1H5z9Ilo1Vmmaijw/O6fmZZ2OZ2R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lEVRQATAECpFnCD1Z9gCRBWBNJn05WStBihBARDA7GDRWS6hJCLaJRh6GUrW7Mr5ei7F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ZogiNczcXQTnvMlHxHu/EXLfZeI9vvPZGM59ElZRmM4KYSSHLFU6hZnRQFZYsEpyxCIL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PbRWEVC+1wepHXIKzp+VuSRvYxPUkxGeqBNairjcnWPXV5Pr2dO6qCuQDpc/TYzhej85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5srPtEK4fC1PcD4fm2fR8ngnp7Dj8bj2GGnLrLSWwDtef9Di/Uejyutw0lT1Y6Yed0x6T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umO5qx6+XQvl/wBN+f8AXPT1dJe8fKPrPgPejWifLdi10tq0VKHL7HCduheXFrl2U5UM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xe3xtZy+D995jefI13ZvHM6YKOt0uTrX6CXlPX8O3N8H9D8np4zg+j5HXik2UL25STCP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OKRivPa/Ij+hz9a9Hj2SL2qZqdJ2I62ENGg1NT6Vay8vpoToTZkKadA3BDGwCBR0QsoM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LKgDtZljcLIIFYwuUI8KWNWmDAhFPz0NWyhdaAISqGWog01Y6rAlKseFEGNGXarHLEBw5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/bzLM9pdc56MVUpyLLxryD8IcrWdHNFO5drpHRUGCNlhKWXVBUJRKuESxRulriwblKYr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ZCstlgek915L18q4wM2sXVWfP+H9K8FmzaGpcdtzQF0WpZgwGjEWJCDVxJcIc+lrlPG+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1LozaMJDEiMArDq5ZLqBFRxd1aqza+bZ1XA2a1dHAOstamxueGaMjAHKckYtmc0eQ9n5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vePV59YcuiHCA4szS7W8ztepVQhSLcYgXoDqgGhBGOWZVSKBhEoqIJZCFANezo5/Vxch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a28/znmdO143nt3zzlCuVNhU3uccZfdd/wCSTN+w1812Ne55/G9ImcMvLr0GrwfMPZc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2LGJsPk+zPO9L0vSjxnmvrvykR6rz/oY+g9zzOrLshj08umMLqvFv6/O6Z7+jIeN6eH0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15+S+gYNC9OUPHoy0sLsCDlWBV501TMdNZndE5HV5Gpn8x6bzXTHLFN7wxDQXbt5Np6X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Dx/hmzWa7LfMsm7DTxtR0XY9I48sNkxkYMehBZBrszWwdR2nHZ0ayCadHDs9Tu5Wk+pxR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2owxoxZUsGMdSoUjO4zFMKFCQBBYEjFITUKV8GxgGoaMIGmCQDAgnBF2RVEADWAIIiE3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AqlhkFU4khGheca1RcFxlIImwqzgXJ6PKs5vZ4Xdsz5tWeVGXfns5quiuzzHH9Jx9TmU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KurKlkDLgJSyXdQumGRiiBzakjUJELWnWIIwWUBjFEJ9B9Dwu1KazXKdhrOZ859n4TDs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pTBmhsEigNKCMokqIbVtrXi1ZJrnQOfceo0ZNk1mq1yki6CKishUZKKJRUQRrNZdQHk9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w4OoJHVXVOiYmLHEggCC7HcfZgPM+p813d49zbM/LqygpDuhBaIj6zmGzFoDpVDlEQiy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GpEeNqIYwqxJbWTBnY871Y0aHYM67WXNsMZdHk3PivNfWR1Pi1e583qc9TQs1NY9Odez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OvnXssCJdIrKXNwPovl0wcvdztTJh0KsFgMJ7bxX0aXruo+fS/nP0zwNnlOvwq3z+vb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bJR0T4pZ12L5ZrovlidVvNA62RJWNtCU6ejjFL2C48Xpt4+w2zEEbaxNrZeEzSeYY08r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KbzxqfXTC7MhatMM2sdRnPQBz70ZBCtWUKjAvTm0FwaDGhDVKANBWQ851pSabNaF9Y57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t2sfJ6W1CJTEUWe9RTV0WMCDhQoqhdyFDVpVHQFXZVwQrzsLIbVlioaKSGEu0K1QaC4r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3YsWKqVUNIXclMilM1wCyVWgFkhLJxns4U2qLhyF8frcfUx9bmdGh52mo5sTls0ryhXQ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6iub1M9nNHUqxEaEoEMDtRB1DigZQDVwDSIgZiIUV6hqyzrYyyyqIOzPqX3/VSzNFkuWi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kHZ87rFqzIp62aOl0AtikCrElQrC0p0ylyOlyFwKerfPr9nndLOs2fRnzoLkozBiQqtL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l3Zk053G4rFdtcdG8esx8nKel5vMCzfp5/Pj0mTnrOi7m6zPh7+VfNej6fqyGkefS8+v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Ni2AIRRZIJEdmItq6LcthBEokWs1pugzTZdgJoACC0ZaXvb+P0s6NTc0P52hdnCxd3jb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fa+nj5j3/bc2Oojl5M3Ri6flrRwr0aj1dvmp6fyBiYg18jUyuW4Symw36t84+r89pu08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HC73A2dOf0s/nCc6+rK+WSPpbfl1V9T0/I9R9PxeS6+b1LZ086z04ppVuGIBQSOkbOb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fXBZzHdUpfO5vULs8gfSzamwMCE2ZulVcs9gphHnczWezl546nQ08fpm0LhOb08pmw6U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iOFVDBFZRZhseFKrpFyGnXwI1WB0X7Bc5hR9vZlX5/RtTmYA26G1TAE6kgGAjDyvDqnJ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qLMYykEBbACspAMGFKsqW4RBOyJJJaO7FgyCmCVIbBCAyLW0IcuqCgoHWECuiCtZDM7C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lEJ4Xb52ol2TRYwBqMWXoJOTzu7z7OLg72PU4wd3m3OEYNGN2ULaFXYl3TIkslWd5x55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M6CKF1DKKUtyyGasncPoFQc60AEgWr7Evxxvs/Ly9Lmdvl5uBDV6lvW+oB0KWxSAJRIY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1+UcjZh7e869KG895kaM5VgyiYDEuSJd0Rdy1ohMu4Ridm1HTya8B6s1dCzJWy1wv2IM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nWfp4GiiXsMurkdxEpp64dMqzJaGWaF0RYCQFkIVJYWMgxUWFG0XQkBVtBFgkuVB2uxt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jpy9Ws0xs25HGRm4LOJwfcZNZ+b5fdcLWeL2fPOs9rp5ys6Torj2ZdM1WYGsTQEzlBcw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r6r2S3cOqhVjzrjeF+k+d7cvEm5XTDYqBwKRsXFOhoOhpC14ql9f1Pnkzr3mbxdHrkeZ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0rVQyglmzqefkvrUeZkvZ5iauXRMrUzDcO282zYhV0y1WM14SO+3JpBZVGHB2ecIj1kBq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MNWlctb7s57N0rMbjQ3iurvnIl73Klx9nmlnHsKnJinU4WdktDQDSyw1UhZqWgUbEvFj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2j2qaUnWuENia0BWiBswW6glCRooWZ1aQAMETBsoWF0FBMsaoOxEurYiGjSiwGEpZDIt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yczYm5FLc9Oy0uKCwqsp4kgZ8mnT831+Lc4qZVgCygAdBJuIYCMw8YuKqQKDCWVFOrQN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KHlVk9d5L20eoSRZ0S5doel8r7HnfL+U91xOe+BBf0z59OhFjWLbVgS4BRqskq0JoPU2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OZ2cPUGAhEpKIrBZRkOiSXIQxgRLYsdVF5raZdaHG7Dsznb6fI7WoJiIa2qCEwiwlUxF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a9ICTaIMaABIeLtqhlKsplEJKQmjPRpFVBpuFtGFyCEMYVQiEYnFLZZRpM6W3kdHOtKT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NI53J7iNZ8nyvWY9443N796nC6EQnQdwBl6XJ3Z6wT0HTTyh+g9BNfPme+4Uedrtc2zn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Hi4evV5a635AllhdoEuA2UBhxV2UKuQGHQFyiSQohsurgNFAaZYum0LhwCHRVXCiqy5dF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A6h0l0wJEaYZoziKbRxm28QOuzBpbRZIVZqvARptcoamANb1xexmqvuOcL8/anZiq3Hm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Vi9EkgQp0lLYWqElAFLuiLsSRsDZjYbSQuNoZ2lhLW6CywOgrWxAoqUIcBlMBo1BpMgC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LJS3ANGFDbxVHYtdMDSwa4+jPruecL1iJTBC9GQyYNHN1BwoxazuwKGxg1ZLuEYCxuSx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4kq6kllMm4liqUlFYAOCymR8EqLVn0Xwf0OOqqimmJASvY+O9jy1iu2cO3zd3r/Idufn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SHIFrMLLsWDXC6WXSyuZ0eHXUGzQIdElEQqsKS0uURVFFJwwJRCU6qFXeo0czVzD1nSw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YJLYLW4hQOsBTRCKAOTVhWNlGqhqyaZjKi1NoJdiRZEKeFD81wYVGJDSRnj0g2Zgkl0Q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PT4/dl2Vi1Z1YwQmrkrcWlycbN016nIDVKyumlORw/cts+dF9B5mpl18VMvtuNxtObaA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1ZWVRUVctJIQNMgNMguMlLs6AjLF2UAFkFw4BDqAu6Jd2VCgMKlq5C6uAQiFU6CbOC4y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WnS18Pcu6Lo1IIjIvTzTI8HFS4VDsXZ2Jp5WZ0brOcvr3XMPdaAOtFfaFmfm7i1JAOgi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QKnQHUqw8jQFlCMz6EltAGzeZr1GZHsSRbVA0OqKXFVtWLZUU+FAVi4cQLO1oTWMWUIJ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NOcgWLCnLJsLu7F0TBNNVZzWrdZjQ+lyAtdGlyJMHG73J1ng5+rzd5ULBBhQGEJKlgsO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rPQJ0Es0Lz0uiZ6H0mB2LLHDVwBlF2fQfA/UJRTtvN55a4ZfWee9Dy2qFXHqHkPYeL1n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sVnfnpcuJb1aQruShLoRyOjks1tz6KqrGJchZVaEVEVdWQqiuGQpl0RTFl7k5zPYus9h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tUi3ZoOpVDCEaOlnAUxNFIA4s5jKS4olsBhgSCRKlAqfnHnkcOC6JQAGxBjVGoMkaCGu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89jn5VnZ1oVnWssxSul1K0CTB5dRVx52MVzzZz+ZudhvE0HQnKUdavK8u57/ABcBayuP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SZL2wxzWRiLc051dhhw77grxp1lJzpplZq0WZpooz26zPHwzjqIx16IJeDemrMxdXUef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z3phmrVRnmgzJWqRlmmzJNUMpaIZpqqs1aiMug8cbq5lLpzE0YdEARsRUeYiaapE0wzX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sVNFJ9ZnMfx76Jl1QyrAW2qBdRhKuwVmBaqbSiaiCXogo3iSWoY2hJMlGkgMTbaLlDGh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JqBoMuqujXYhTO0o7OBuQqiSMsRIN3TQUlHsqi4kV12vIm2lkc82Jrm7cmxOOjbhV2Y1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5+f1Me85KlFwaLlkWY1EsFguPQc2rYAIwuVC7EyQroLOymxkCbMyxyNB2Pd+J9vmlndS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6jjsAK+PVXzT2fgevPm6UaOubhrhOdqrKKmBvFstCQBACAcjRsZpwb6oTqAlwshJDKoS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ENgU0Xlc5yCdfD37O4F7Dm08Abf0JeIevFRCOpM19flrVJ12LroYZQA22Zry0dAcdmss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RvPFA1qWaLzOGHkaNsbAugCuANvO4KlAPYsBl52xovOYVLE19Hg9VehfO6OdL0oOCaEl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QVZMHcGzza/XjZ5Seqs8uXplpwHdhkvLweiSeZ278m5m0TLZ0uj45Ee9vx4Z17Ffhcln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D5uce25HAPWS5PpNFnkq9f1j56v6Hx68xXau54S/Rmecruc6zPbrrNWsjHemzFeyGSar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LivZSZJsEy3thim+jBNomQ9bjnTrkvGHukcCvQWeev0RR51nelcE+5Zwr9DcecnozPND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oXwc+jXm/PXe6sJmmY2kzAFblBi8xBtgIszA0si2Si2ZiLuqGxNGuYiDz6DBOCMCzFMp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c7LXA2dkUyCm3hrUzHuEtWcKNoF2YAyEVIaAp1UIDY1LbFA+ila0h2tYkbDTl7MGqReHq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OtgueVg1495VRWDLsklRYywNYsL7+HTL5ITCxwAYNlCmCRdXQUq6Y9L5VpMYvUh53/ae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pNWF6zx3reOzKVx6eb8F9K+ZdsIel/TJIfjBWUQnjpiDErVFLFrJgvm6cxfT5fUqquiV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zEi7GyXLJLsYk8RRW+i9Rxu5YTcOs6XI6XLlPZi2DcaunHH6AZq6mDRIwK0BvPYwODGs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YFATGirigxaimFk0SXR2pUViWp0CQaomnGYS30KKxGGghlrIslOBKqgjCBbcFmzpKCXU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KyVQl3cgCOC7bQtsEkMAGQSZ9FUly2IdVctXLFndIrJ0VVmY2F2m5TILBjYBZWKbYFyW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nuN7s94+a19C5W8eQvvY95wVqCzPNIxmJyi5VlNBp6LueK9Fy6dQqHHTHm7EORq12imy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jqEsGEAqU5QhFnMuSiQxJBIXH0KG2F2wtZXWkRtZVG2sPTAqkmhMhHZjCTQGiKSbl3oE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MEas52SI0qsxqhsrSkmyAZjG3WrOI8wIz0ewWLCCNeQ3UlRrSl0UQlVg4RbBA0LtKOmd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jTMy8nr8PSzRcjswiZ0nmE83fz9Z5mLTh3kqGypUJRlAOXY5DsZ7Tle6+ey8SFLAoxCN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1WkdRoBuXBuRqX03oeF6FUtVJdKg0Gf0/mu/z10l2Pn65/l30zw/SefclnbmeXRnFPVo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LYTOzIKJtJk6vL6Acuraq6iyErCIDlKSyrkIQ3TGq0xkGJL1K0V6ZthYblMM4WYO7Ghd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6LOdcqaYzUY3CEUQaK2YaAUatVKI4Lo6gQeBmcUETY6sEfIXTiEMsTOTbM2kYXLspymi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1UqPCBkutDcXXla3kdTNK6DNYxD1FmZsNFMq3KocOcjRWXXBFnsZQNKYldXRyIecwTVo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ZRToAQMAK0DWm1rjUItBqCHVEQwokEwCC6OLg6lHVrYSJHREx1sGgOXBiK1IwKCWwVVb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TBFjoCqCCUyQGEyVVMgFEQFlRcWwgMWUp1H/xAA0EAACAQIFAgUEAgMBAQEBAAMAAQID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EzIFFCAiQRUwM0IjNCRAUAZDNSVEYBb/2gAIAQEAAQUC5ysSNYpCeWk0jjeNtrF3ZFN+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lnc1F8trMV8rZIaLWJRO0uai5e6cEOJY3N8nEjdNvJtNcG58IRB2L5T3S7vlk4jRoNIr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BaxwJ2IyysI5Pj4sWyWTiLclxch7V80u5lsmj9r75M0kSa3RaxJ71Fpp3LHzLOxbJDLD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JotYi7xtuWGstRYcbZrcmrF9tWoXFriVhWu9J8fGktpckh8y12kkxbHI0fLu6sRotla4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Rqz4UR7jgaRwRaUXquXyV5NWiN5Ni45aZJ+y2azbHlh+x7D9kr7SjtFHDRN2SefJYcCV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LXUZuPKPoWSGixKPrauW2WWuLccnG5KptAtfL4grE+W9vRc5yuixwucmcqSyeSy4E8tT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vQ1muKb2v6IvJZ3OSxYS9CkxTLkkbojITE8rFmy1ywyHZqOSw0QVoMf2ENmw1EsjcZY0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Ei6FyxiYpXeSW1j4LaYxs5SZFjJdsbdTlslnJFhxFs9RfaXLjqJRIieXOd8rDRFZI+WJ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w0Ji3zsfq3dp6h7E+35ufMiw1k8kttOw8llE+S5e8bDiKdjqLJ5rY5NJZojY+JWHJMSs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9uuyvbdo3JbiRLmas/hbZONyGlJCe3JpHki5yNZLKWSFnYfHTue2JIUi5fJEslA0+1Ia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x3U43NN1F3H7S+ogP3OyzQuWNDiOJOPt6eglEsOLLbosWzW5bYRIfpRwPdGnUaCwrXui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b2Pl7Z2LqT+Jbj2cXuyNi98rkdyUbGm5beWwjn0WEixwajZmksjSPNE7a0xvOJYcfTf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SPiw5OIpCZfZbLkaJIt7WhbGovct75IsfJ8XGajUL0IZwXFI5JIsaclLJs2GhLdREh5f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2H7RyL7U5fzcO58ZfGksOKshM+Yuw0mP03Ll8rZfI2cpDHxDan6HlKJw9ackIl7T9bbS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zQ1lE/X0Pci9yWaJcS4IyFvlYsM5Jq5teMttjh/Ozko5MWXxYsWTUo2lIkjk4UZFrkpZ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HlsIfMhXNXpsmTXtsaSzySsJFjYvfKT2WS4GMd0U3/FG9ndHze4xR3FwhodxkeGfDycS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dy5sWZY05IuWE7Dea3LZWskcGlNZMscDKYokkJJLKS3REirpNMdrqoJXJkeLbaS3oUh8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2azuJxZeKHIkvdF5tjbFIbbLErii8k/XcsWFUaORx30stY1EWLKQlsNFsmNPLTvKO9t2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K5HhrJOxqEaSw4HGV9lvm+CLyay4VjuNJKJYgrVrmva+SL5PKxYsPYTFvnwXLlxMufAs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tyfoZ8tMsRbHu9JvlImWGrDPhZItkmWLGxFkmXFIvcYmXGRsSpijncuMTs+SUdZptlFX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4tl6OVYqL3TL5vaUWJD2ppl/RbOLGWy5yYskMZYsaclcWbLZTLNlvQyxJkPwisjckrQe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sto+hsnFyjD3KUd3EcSUbehMvk080WLHwhs+BCVyRbJp34IFyIz4Ztd8olbSbDipCvAU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sSIxl6LepclvsP0T7aULLJ8Ruid2amjqZIfoeazvuWI1GJqQ0WuQWlqRclxkyxpGtmxk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ePd+2erK4mcjyuKRyIlG5pLellskxDz5NhxNP8zRJWb2JPdSLiZfKWTyi9+C6t6JCYpF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sti2+kllx9i5yTiU3eF7jHy9nk7pnDWSHsMXLzsWJLSItca9CztdMQ7lhHI1ccYkoajT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9NybbnItlY+YvdM5NNnFpiL+hl7CZfOaFv6+Fko+i5cuNC2yaNLEkSkaiW5T/A8ky7KS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PlcZbWuXuIaI2U5DHEcRwHEazReyLo9okNFt7FsllwcxuXLkiC9rERY08o6bNDdjfLSy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O8VKSXVLp5vJD+whvf1I2LZR7bZPguL1WE7ZWLHHob3vlYbZdkJ5vhTRf0SRFeyxKHt4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fPTmvRbJMuajZlrGn02GvQ8ky9nqKe9ZokizRNbcNSFIuJktzaw0TRfYREuMaOBPJMQ2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lYfohznbL4ttl+7T1cDJR2TyWzTvlyOI16nc0suJFixbNkeLCL5MQ/S1c0pEHnYY8qn5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y4iUUiLd57O+yY9i/oT9EW4EZqQy+yuzg5OC4mNlz4LDLly5fJi5kMp7Ye6aYyLE9Cfc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CeTd8ksrkyR85WHEcBxGhDd87ZLL5JLNbHA7XvYWVLscTjJMsLcle+zFEcZDi9Gk0lhl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9Ins1lb0R4HzlY+S1xoiPcZxPL40jiWGaTSW9CdstRsJITLntFEUUhzNSPYzR7ryiJ3T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gjI+U95RPksNbNXUonC+Uh5WG/Q87ly4pF8rZ8ZOI4nCUr5NDGUtqyZcaJRHTY42FB23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aF+RrJMTur+0aLHxc1CYmfEcrDWWxY0lkWQ4s0igOxpHB2jHOO1Q5JEmy1yOXBHOXoit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VYclaPOVs2SYmXz+UWzt7v2uXYm8mspfl49CRYtpPlMUttruBP2q+Wxa5bJZ29r3JLSR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XLXGIksllc5JKws0MexLbKl/XlzLNiFuOR8JjiPYjL3TRGBbN7q2ots9hPYQ0NEojiSj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V/RyNWORFyHatxj3Eyw1ZrYluJs3GJieVhxFEkmi22gtld2O0TvFFyW+TFzc+MrpLS7R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iOXwvQxNXkWLZ2Gsonzl8nx8XFLdbFNpE0tERNxHxqFIvsh93yWTzZyW2auaTg5Syfov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WdhHByncaLb2zZBfy8DYpbR3Uo3LblrqUbZXL2UJ3yqU9WWksN2UZbJl8rGkscF7Gsiy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wRlId3kxOxqscrTcUf5GM1aU53NmOFsr732/UsWLF2XJb+m2yQltJXEjgvk5FzZjIvNZ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jJkvzOOXEbDGrk43jkhM5HJDiTeyFsPceeoXbwT4Hc0jQrkJXJK6XosS2yUtl6ExomrD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eXKG7QfCfsQ3Yb1KKErr4z+OM+CLufOUjSVI+6UTSNC2Hvnz6EWy5TW+VPt4OSUblpIu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ben5H26khqyshotk9suVlLK9zgQywhxRw+SKzlHUo9o+3K5dEhpF7C42JLNZR5Qx5Liw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5SjvRi9xO5NZXE2W3vd32YxMvfLhtDQ0NbPJ52LelFsuBMTL5MWxyNFiw1kyP5F27DkK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onEsMjKzi/a27t7OwypxF73ExMi92yxpGsosTFz8XGiXH6/I8rbFzY+eSMiD/lkt5bK9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c8+jZDd8pFvVHKPDY5nLk7DNyw7kHZ+++whZtGyL7xGh5v8AsS9C3XCe5JXO3J7Mu0Nu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3ya3asb203JxaFuS5Vy+ziRte41ncTLEou6ViGSL5z4fMPwWuSvDJCHuLcvki+8ldiyT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1pSebIliSNI4jgaRizeccmXHlDtedhwZp0ilO01NilZ/C3fpuakPhpae1QbFpJR3LF9D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uKRF3dt6i9tmhM5Lby2F2pj7R5WzZzFbGpPNFyPKbLWOS2XCkU5JT0k+b3ivbH4g8pdq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USvF6ky5YuJNlxMufDQy33GNZXEy5fZiE8viwxojH3IaLbfAmJ3EyRYlGw0aCDE8pcyd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JikJjZp2nEWSZcvtqyfZf0XGT3Kb1Rjx2ykUvysZa+TjcTEiQslk8lnb1XIcNZJZWySu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FPTLkWckJXfGbWS/syJFvVJXN4K6OB8DaRe5FHGSNR7mTUpK9hyNnGLcY8uN2OOS2Isa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LGsmx8SKf4ORllbSXNWw2XTIDeads+DkWwy9pMucj2L5/AhmkcRxHAcbZLKw1lfK2Vil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4aTNErxLZWz5ysNDW0dkoxRGpcsNFiLsJ5Ied81s3eUk3krpxuLh7K8Y5N7Mt9mLySuW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DRKmmlK0XK0KaTXEcridk93sKxpsPmTuOJsJi2LlxSFITy0jQ1ks7ej5zaLZITzWSzaI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UXITJcWLK1rSWbV3f26lZO4+f1vuJiZfZtWcbjWS51Ce3w+xEtxDRbKpDUowcJvYnZJ3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+SL0u1y1hvYT9SJLPjODsSR8t57JOVyxcWUlc4FOxdiY0TtFXFluiyZH+yxlrCWfGSZL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Tgy0XHeJCayuy41c03PiEtI5XkIa3llfJxyRew8popq5KQxDJENqDjceXBa6EkWJe0i0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Lm2XAxnyz4sWLWy+CwywsmhxHEcRxLZPm3qhtDUXzYixYsPY+EXLjGvsMUrSauNFrCI8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bYhSFuIfMTudeLk6NRD4NvsWPltmwy3sStE5LD9HBp3Q/dFq2d89JDhodstCKiUhGxYs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jRYayRF5WPjNDLHwXExMYt0XL5Q73EaLDyaLFh+1x2L7OQ3u0Lf0TWyOC9iltLdS0u3B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NOJaz0oZck8r5yENDPnlplJWqvL5ay4T3KbvG7L6jTpHtPK4s3kuXznyadiQjkismcZ7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JbprXGnNjftuPmLviZMTuM49N8mWG2aZao7FnfSVKaYmoR6dx3py1xZe492z5iWI8vke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C18qbOck8tr/AAyP4b5ciFJ3aGtpMbOBcogpXcbJ3IvJ8ZNGm5JNC2EI4L5crNZtbWLG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tszcUi49xejkfCPguJjzv6WSe6Y0LOxc2y/ZpEoOBGSeUWJbMRTWzu3JWlCdx52LFs0r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rbiycd3w9ywldvlSds9VyEt+C98rtGpCyaL2G16PgTEy+TiNDWWrNotl83y+XG5oLCFI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3J5WsWLZtDRw0SiXsRn7uBO6+CcbFhxuWG91K5uPfNmojMuIsSW0YnzcTE81l82Gr5U2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0vh23N73iPO++VhosWyZwJ7fNiT2+JT2fbk0J52GhzaITUlfSPmwzhU7+YkR5ZbNrJRu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De6Jbl/dF7DhYpSuJpOW77XKJCW108qkxN2uLm5cTGspLUt4uDuTQ9j4exYfcvxcD4Vl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mm8XEtuLShyZ1Nk7l7F8nyt/RODspF8m7Cuy1i+4i5exIvmolhxHEcRrJei7LjlpS3Ft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hZWNOfJp2HuvhbjiO498lkxd3T30tOpSuRe6L73Qosi0RTPlHzkmPNrK4s0abqMtJqF7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ltQ1uW2WSHs0QltbNWNjTcsMZFZPj9Xdei+2TRYa2uJ7XLXNJb0J5tXHGyTEReoaGj9k2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S2GTjcsImty+6kRdnDZsa0tr3MttL2l9s2xZKQmXNhraasPdFy5ceUb3kJ5Ul6WIb2tu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KeVx5POxwXQ+VuVD4/TN8J2WrNq5awuFcW49i13H+xceSGcZ32+CLLXbVhcLh82HEiLd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RRKyJ2Yjg02fU92tCYpDy5I7DGsmPl7EfxZVIlOG3TtCHbffgky2THE75HwhMa3jsP0a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SNWUi5fK11yPkWdjSSiOI4ls7FiWk4NYp5XzkPKLHy8k82WEXyaOHKW6Y0W3ZBla6jBe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KsdUKcrDFZm6UGVJWS7Tk4Lenf0+apCxdEWLoEsThpHXoEMRQsq1E6tIUoHtySNJpY4y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WWLJqMmmLKxYuzYazfotn8XzsOI00JikX3JItk0XL52sJiaLjQl72houy90pWOS3oas7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kZD3JKw1tb2MS0pCHxJ+2FpDRbcuXE9uVKFjSfBcTyuXdvgjKztk7l7iOG8oPJ8otY+b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JnGXwWL2OR7D29DJI4FL0fN7O+kQyn+d2atvoFFiGs7ZLKMrEt4rLkkJj0nJYaOBPLkk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b3SuJDsfKllcTE8uSUR8TY7kfxZwbSU/dxNcMt6Ilh8G9tyLytnxlZMatCEdOcr3JLKP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RocSURxLFkhy2tbNraN4imr6rClfJjvaOXBa/pad/RYpxPgSHsN7Re1SLiQntE1KTLlY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7ITL5c+i3pd08tjRE6cGOjTOjSHh6J5SiSwdFPytEWEpCw1MeGg49CmdGmdCJUpaSNK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R/kDeJiteJOtib9TFHVxJ1sSdfEnWxI61dHWrir1DzMjzR5qJ5qJ5umebonm6J5vDixW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HWos6tIVSApIujk0mkcDSyxvlYUS5wRfv5LEo3LWyjsc52Gsny42NI0OOW0hMZLbL4fa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lxGk0kokeLlx3RFFhxyuI+BlPmOxLdc+uLJcW2uPbJZWHnqzYs7DFy++T3j6mjVpipXW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S4RLJNmots+SSFkhbEuYoTGcGm7LbFhosRlplJe2M3aw7IufCykPm10X2yUhP3TY02NE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Lm1jmWSY81m8r2HtKnZq++THyW2NRsNZc5vm+UfRfKw0SRJbONouJaw/QzSbxcdxZKmt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Lei3ouNEdSLmo5JJnKp3ipQ3RtIvtPiktMNFmrjdjS7JI5KhAXai+63+xcZ8F95buLHl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wMRa5wtictRcTJcvdIvYneOUZ2NQ5Fyw7xNZGSzXHMV25OCZpQ6cSVKDOjSPLUTy9E8r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A8hTHgaZ5CmeSgeTPLSFh6tlSrHTxFmq4vMn+UnrxR1cWdbEjrYg61c69RHmZCxbPOI87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QHjMOecw55rDnXoHUojnSFKndTihOI7WsWEvalpekiVEx7u2SYsrWLZxkXyZbN5U+7ta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7DVskJjGLJD3LFsvi+7GRW7yWVs2SV0o72Zf2pGkeVP8vPpWUsuRr0sRwfCOSYiw4jRo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r7and8rdRLXjKNi9kfCQxjLi/G8mi0k4u6auIvbJvZMTvkxZy4/aDs04yGPnJnA8khli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j4zuc5NE47TiaBq8pRNI0XzsNClYjJPKtvGnfVDjglsRdx+m2aHs6/byReUoiyatls04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jsRSvqPmxKWqPwN7rY+eUxZvJcx2HMdpEUhxTN82J2UXeMthN2hvO2uM9lbdoV0y9y4i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MoPVdwlfO9i9xo6Q8kLbJ3HlbeLurFhHBbO+6mKobNNFh31aT4faiHdlsWVlFDgmWSGj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RoHSTJYeLPLxQsNAeFgQwtMlhad/LUjy0DysDy8ToK/ljoNHSmdOojTVNNYXXNWIR1sQ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VrnVrnUrHXqo8zK3mTzcWeZgeageapnmaRDFUdXmqIsVRPNURYiieYpHVpGuApRNskWJ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0b+j4sWEv5Fui1kI+cnkyx87kYm8amcfyZw5aybHuLh5LdaTh21K1mW3+BD3HEVy+T4G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sWFtkpWJSViDWpqx8DGTW0PxMatlHl8xdh5LhbjQixY+VmuUT2IvVF5WF6mbke0+XlfK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Ym9rbvdxXuaHEcSUD9s2jT7lJk0Rsl8OWkj7RoW6ZZvN5WzgShpmWuJ39DW+mVyyL2L3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76jjNPS1Z+pq6Pj4GfJqG9tmcSlvI4lKd1E/b5rxsJ7Hy00cOpFtYesOOgZGpeWsT1Ld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E6ls5KzyavnZGlEtnpYtiMi+TL2bHtlS5Ph8EZMTysfCkXyZe4/TFe6XDJo5gXIO6sSJ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JitfSiyHFM02NMRQiaYnTRoQ6Z0zpnTQ6SZ0Do2PLpLyp5U8qeTPJseEmjy0zoVDpVRU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4g1Yg14g6uIOviDr4g81XPNVzzdU85UPNzFjGPF7+dPOwPO0zzlI87RPOUDzdA81Qt5m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XA1xJOLFpvlD8suLFhizsfAxCLXPls4y+Mk7ZWHkndNDPmQntcfHoeelM3RrV7O1i5Lh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3j5F6L7fK9MWR5hZDFmnkspG1riHk8kI3LHzsNl8vmoxkO5osNEojgSTF6X2/spXdrZP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H6GritONmmLYbTyQyd8lknuMXPy2OKZxnymiN09mW9F0S3Vy+SY7MaZeI+VuXaJbxjx3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txRdrJtN25GaVq4JKzsjkSaNQ+INEXlYay+bJxpv23Lkc2PbK2d8riZ82YiKu2inz85M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ixj4XJfOVyM/byNDiW2Y1siDy7SXKyQ+OMoSuKRfOUC4xVC/q1DOCLsKVzk4dy7G2y8r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ksWRpiOnE6cB0oHRpnRpnQhfoQPLxJYdHlzy48OeWZ5aR5VnlWeVZ5U8oPCjwx5c6COm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ap/OjViDq4g6uIR18QeYrnmqx5mseZqnm6h5yZ51nnDzZ5o85E85TFi6R5uiLF0UeboH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r0jr0SU6Zqgz2nyJkixZm5u89NxDQlbJK5I+LiYyxbaPOzHyL075Pkb3RfcuyLLl8llL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lbNehi7p8vin+O4kWHEcSUSVM7fR8Je1RUc0NCui6ZY+M5CeXa6kNSy3Q1snnKNiLyZ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U53Hlb1sTG0yzZuhbivEZDeQ7tmyOSYia3L5tZWadrCY91FuJs0KV0XPkRLZl9rlyLOS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y1hMubMl3PYpDGyLupWQj4yUizNLIu6GhFhj3RqIMuS3JK8YL2vt+CMrnJp3t6GSOCL2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abHBrKT9oyRciyXNk8lsOV3woHzq0uPN7mksy9zcUi+enP4Lbu6dy5cYs75LliL+hlFR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5srOxpQoxNESUIIlCmdGmzp0x0YIdKnfowv0YMWHpseHgLDwPLRPKxPKRPKRPJo8mjyJ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EmRw09UsLVR0ayHGufzl66OriEPEYlHmMQeYxB1655mueZrDxNS3m56fNTPNyPOM86ee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8VTPN0TzdG3mqFvM0TzFE61I6tIVSmdSBeJtqsVELjSWZub5PcWw98tywy2W2qWbQuPT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AhHw0NDiaR097OyY98l6Wh2kRm1JoRbJotlyRdpSSkSuslL3WyUdR8yQi5a5psOSRCOo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nxznfJ5IuzVt86XqhEfHGVrC2drqDsS4hxewnl8NZWLNNMltlqy1NGsUk8kTV1F3j8iZ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0Wy3T2Z8vhSOFfWmyknpY7ZPlZNjzTNh7LnK+bWdzUbD2drltmvdIg7k1dS3GRsPk5HsU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mri4aGUu3JocbnxlckRz5L+13i9msksvhETUhu+SHk43OC1s/i3pTEIsWzaKf4x5fKZ+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FK0yQt4/Inv7RNisNei98rHzLJ7DE7rK/osjTE6dNjoU2PD0ydCI8JC6o0k+hTPLUzy0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VkeVmeVmeVmeVqDwk7vCzHhpHlpCwzPLs6B0B0jQy0j3F6hrqHUrX6tY62IPMYk81iDz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XPNVjzUzzszzzPOjxyPPQPPQFjoNebgecpHm6R5qgQr0dfmqF3icOx4igzrUhTgakzbK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JQZUi0ReqF7+lDRzG5YWU+BiJIhK671OGk+eHbUJ2OcpJ3jGCLnJdlNtEjf7G4lmy4uX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SxOxCV3k8uGmS4T9seOSWwmJ5SGvbFk9mj5ttdpo4OXHufMWS5L5PlbNSLlyxYsNDWa0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SLWGskMWXOSFzLmCHHP4+M4yLoUldtKd7kbkhIQ8pLJDHHZpEPcJ53ykXHYgvYNikXLb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YZew2I7BO/oe6t7l6Li3b3L5WNsr29DIPOOXwyxaxH8dy43t82F3fscZWzdJMpbRW5Hd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83yuPjg5yaGLl8EJe58I+crlxMtYUlIY0VO9lxve/qvYuL1Jl9ty5fL52LIiommJoiOn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FI8vSPL0reXpHl6Q8NSPLUzy1NnladvK0mSwlOJ5ak0sLSivLUrzwlM8vFz8nAeDgeTQ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8geQPISFg5oWDqnlaqHQrIcKxpqlqh7z+Q/kL1C9UvUNdU1VTVUHOpbXNLqsdRnVOqjq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yUpVabNURSjIUlfUrprJrJPK27HukrL0sjuc5LcZrjd6S6ZdPK9na5Ys0WLZNDaRDnNn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GrLUaxMby2ZHJsbubIUrly5bUKYpJr5yZ8LKLLl8nsWyfo2tBid409yxte2Sy4zhwjZF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ZfF95+5X2cRkdi5YayXPCtcsVNi5vkmMTHs3tlT7XsMsXLiHx8cCEzVcuxu4tk5C9rvl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Mo3OB7ilZXvkxifobzfEV/E0MVmWsPYhwvTx6HeyteW8RehNDdhWktIxilcvlLZfBUTu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mbSXEm7lTv3yezP/AJ+pel5RyfoW+T4g7lh5s3ysPY5LEeXyzdCi01IUhkPyL0rK+aeb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jkznNcfqK4mambjGh5aRxNKNKNESUIo0RtoidOJ0jpq2hEIstM9xeZqmapmuZrma5GuR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ccUx00hw2UEaFfSraE1pQoGhGg0DgxUmnomaKhpmaahpqGmqfyj6khdU/kPeLWe8tK61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podSJ1KZrps1wNcLRqQZdEJ2GrlJ3V2plmWLDNxHyRfpsWGiRT42E91LatHansJXGs4j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YtlpVkPJ8rt4ante6+IEXlJE9nq2TsMe5GItiSyTyuNXOCHY+FdEnnfNpM02b9q4VxPcn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TUi5fLh7C9aJRuJWLZah7ieVxZPOXHCvceVzl8IfosI+MrWIzs5WSjwLmREayuJjQ0J5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HsLnkfokcN+4tvU7/RHn59V8lkxMW+TWT3EnfTlcb2jK6l6fgZsPZsttwNbWKkVNe8Ta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x+ti4PhlhoaHE0jiNehEtn85Xy+R5IsWHHezQ1cirZfBfYp8ssNZ29MXvqKbylknlLks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eV8os5Hsc+m9jb0ahMTL5WRaNlCJ04HTpnRpipUjy1M6EDoo6QqTOnIUZGmZ/IXqX11E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qXbqH8o9ZSm0ayUzqCntGyFKJeI3E1RNUTXEUlpjJF/TYsWJQGsrZPdXG9075ppq6ZKO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HzdWsaW3luiS2pvbNl8vjOUSw0UVcb3THYaum5Rir2Rfd2Exbi2eouXNx5LKSuLJ52vl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xlbf5SGKRwJ7cZLL5t7Wt+XYjs3s7ZJ5bZ2FceaGrkOMmX34zQhmxIXc+9j5jyJXXx60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pENEZb29KOc3npuO41cqXT5KH57WO7NetsfpcTSOKGhxNJpz/UtlHY+fQts2LjbV8v00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VxvS09uTg+ThiLDI2kls0yb3TQts/k3FdnHpeaGsltkrDzWTQt1awpWetN/GbE8tj54F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bbJG1rMsaUOnE6cTpxOnG6hE0I0Glm5Ysz3DuPWnadn1D3nvNUr63A1M1tHUZr36m0p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a7PqRJzjbXE1GpWha3BfJsujY+EW9E4lPl8wqWldDnZQbaT0M4FvknmvsSQs3mheh8TQ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blmU9m8mM4EyW7Pi1kn6I8MaEJFh5NZyiQdx5abjPlrK27yex+8u4dz4XafOS9KVyzLi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c4SebWdxWatk+bCL5vuXoZNWMM71rklf0Xvmy9sms+SwzdFx3LGkcRxHEa9D2d7kWX9N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y+fRT5yZYayt6n7lAsM+TnNZbX/ZMlymhNiYxq5axqFIZwJ39HAhMWTyvmxLJHzlawpI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uo8fCLF82L0arZXHJrKw1nxlcufCTRcaHs2i2TVhElY+IvRlffkuPcXdlsPJFiyLRZ00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lE6SOmjpIdNHTNBZm5dl2PUx6xwaOnKR02aZFi0re8TlB3YrkZMuajWKojXFjmjUi6Ll0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8nxV78rbi2eUkLkWTOcnkh5I4Oc2W9HDe5wLYYxO7ETWz4GiBcUhsh3y5Za6uLJD5FnYW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uPi23puc5N2yUrv5HlY0oY0LJ5Mvvh1bEZtWyWzUr+hPP44Lv0cCyaLGklEaGho+UyI9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Y8nnSGixbNrPjL5uLcXMuLbPN5rYufOndduk4zQj5FwOJfNj2Oc3knknmuS+TyZDhOwn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Uh5WGX3sXExMjyclrDzeSZfKRL3L45LbS9w7o7nwSIXi+RXFK+cfR8emcbkdoDWbyfpXA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SbjIlG43YT3vnc1FzUX2WWmLHBFki0RJGlGlGlGmJZGxsbHtGoG01pNLLFjYVi8cny7m5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DLWyfovk8nZjjZXyZGV/Qy4yPGyRH8ks5LJZXuvtrhiJepDzs7vm6PgbLsuXLFjce47o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0SgW2aL2NRqYy5fKxYQ/S8mhocTSaSxawmXZsWFIuXF6EVFcRwPKkPO+T4ykixba5cYt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20SZBpwuNl7lxCeVjgTLjWS5YskxqxcsPb0NFsrZ2JDe3OV7ClfJ8JnyuPSuWcZbs4J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FiS2Q80x5SQh5rlxsSTHqtGSmamRe12i+yF7Xt62Ivsht5WGs7ZyQmXPhNNPOURcMksk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oyuXL53GNHwmN5J5WLDyfEezkkhbivZcsXKHk3lpLW9HuLimy7LscpCnI1yOpI1yOozW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QrEoxEot6Y2cYHsHpLQPYaYHTiKkdNGhCUU5WGjSx02dNnTmKEzpyHCRpZpkOL+xc1bZ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OSzv6Lb5MZhvyN+i40P07/YQ1t6WW3nGzkhocS2er3OSQtxZvYu3k0WY8qXD9biW25zR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L5aGvRHZOQm2bnInYXFxPKSyjumj5lcSsXyuPNJMtY+T4OM2RW8hZs1NCkmPlF98llqE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kSsJb85XFIvcu073LFhxGfCPi4zka3Y0Ul7WWJRsSiOW9mhEXvLlMW6TsXzu81mxO4r2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khMbyu0ckXuSQ+F6LHBcZFlxZJ7stmxehjQ0fC2Q+Xe0R3EXsO2VsosY1ncew+eUM+Mn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GIvYZ85PJZMsTW0h5WNOdy7Ny7LyS1yNUjVIc5inMc5HUZqdtZrNZrIziaomqI3A9jNM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cYmlFkaUWRpFE0mhmllmNDQ4stIw8Wp7+r59S+wy3oTGcjRpHAcTSONh+42QqiTUr5vf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N2Lep5tHyNbbl0xM1bS3jHdrfKOUkIaIx2ZGIlYkrEXdvhSNQnnJlxyNRsKJdHxl8JnI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Jeq9hbkuVuIZfJPQx5s5NJYZLJZXFuXysMsWGWYi++U1IpO+UZodibtHuUZaTkvYSufK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GA7iyaRbKwsmsriZwSVzlDRbK2Sea4jIUiLLkTUNj2Z8v0PKQyXYXvlwXuWytk9s0y4y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WHkvRcQ1skcCEMiSWTOfQi5PifPDtmxifobEfF8mc5cQQ8mdopZSEWyXo+fm2ajcsnla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STWHnN1VKRrma5inM6szqSNZqNRqLovEvAvAvTPYewvTunAvA9h7T2lkzQaDQzRI0SOnI6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OMiUSw4jQ04ilqyYiSuQGPJIjdHPrY8tRc3tb222g/co2dTapcvcRP0QsSEO5Bb1Em+y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2aXYRJGlXTs5LfJidsmJl2XQtJshK5Jb2yR8t58kdi+0J3jGZyW2iJC2bE7DGPY1Cki6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MucvZpoeVho4PnaQ0kabo5VontY4XE3F/CuiLOC42RZyN5rlD7EXufHBqztk1lx6Gsoy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lcvsiwridhO4soslukxnPqmS7qvb8CySy+WLJoaLZ8jW/BEkIZJDyefJbe+19MiObGMW5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nByi41mjktnbYZYXe36LDRwRZ8C49FyTsQ3io2JISIkB75IeTgnHDXVZZ8nz8L0XOfV7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G5piaUJHzbexYsbZ7m5JEokqcR0YDoROmjQjQWZGMr2mfyW0zPfa8y9S+uoOrO6nM1TR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jqI1xz4LOIkWVqkbpZrZ5fFthG7OB8vcv7b5KI7oSJ3RCbFuMV8vnUNXztvwIexfN5XY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+WIiyzhP5jnr90ldRGIWbPi+di2SWSmajUIlBNSjYbye5bJ7GotcUWsns4O5JJm4s7Fy+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rx8IWWnL5vm0aS2Xza40fEWPYTLjPgY16Lo7XyR9Fxid1wPJCOSRPuqd5ay1XEfPpQ8n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LJ7ZxLDW+VrqLOCOaGjge4vTJ7TV5Pjk4d7jztmyXpkRyXHp4ae0JHxwXLkpibJxERll8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spc0e9dvovbJlhcyErel5LLcci+UTUy+XBfJF2XNiw0aRxNJKI45p29OgVr8F7tPJM+S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RdMuK5KO6eXOV9hN2vYk3dXJbmkix7GxYt7YSab45JRaILZlzgeSlpGrmxw5O4mXOBCG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wJuzbLjSZpZoNk5v+RMQt8pPROHEj55L2y3sldoayUi4pXLb+hO6TLjftja72ytlcnY3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0o5X9EhSZqE9r5Q7ancJe1SFlYayTzYx+h5JkWRYi9smIaJRGcDV1BlyLyYmPi9hsWdy5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3c+Umdpzmxeh5P0Me2VzV7p8x7XwcpZ8DVxSuJ+mWVhZMY2N3bOEzh5Mi/Q808lu5b5f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tfJvK18mhxyiNHGXzbSPc4zoL+SLGXyZba1ixbJDXqabL2mX9CEJehCsbolsfPwW2aGs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NxuS7tySI75vg9znfUXlHK2TyYmOJJCyuJbGnbgtcuO5qHFSOCC9rlpjqsnGTPdBxkrS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hux1EcC2eXHpjlbfj0IvkyOxfKqik3JkOSVrp6U/cnEsfLLnxHfJrOwm1le5bKyODVZQ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mndrfhvg4L5KWzlqGskXzcTguXL+2HFTvSuTe6TO1XucHw0WyucjyaLZfD2ysXNViZDd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KV4xfo+JCyXoi/en7u6UmfOo+Ijyfov6LeipuabORH3RUfbAT3EPl+h9x8jENFjjJ5SQ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LPJ5J5XExsdhaRtCQ0WPhCLnznU2imM5Lel8ouiW4ls0N+2mrqSLDMN+WascrLn0Im9I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v5gmknJFxemw8pZJD7hiLlhocRosOI4j2yg95TyRFXclpn6Z7Eauye2T4aL7F7rTtJF2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atrXLjR7kjgvqY2zUOBCc4NKM5P2P2nxKCYkkvhbNPJ+hHBfLn7CGsmrxhbpZJ3X7cEJ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Llx8WLG8Wtxei5be4mX24EJjQ4jQ1tZW0zUtW6NTLiuPfKxYQ0acpbKHHdJ7i51F9oDy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urWTIrUoxI3vfciy9m98nlK2vj0RHkmXLl8oflT3vlwIeSZJD5y4QhDPmxYsWGtSs7xQ0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rLJkim2LZp53OclnI/ZjvcuRHIaysJHBY4Lj9DFxb22ysL0Na403LUl6WJs5OBFh7ZfM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KLtPZrtHkpej5tdaXBvcTH6JbD2Y4kkyDI+qQh997CyufFthIaLDRYsNDiOO9t2S4PmW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oLK4hnKdskiLs77XhpYyRJDP1jIklZS26hbdr3JGpF4ZR4HGw0mbM0SRuR2bLXW6IyH6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TyjduRwJlhlLk5Hs4jjkjRqTTunZKV0J5NjOMr2Liki2WlG6NVy5exsy+lKVy1yURrK1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3Zui+dxSLjZcn2x7b5PZDZfZSJcXL5LbKxYeds323kyFrtFRWenP4L5ND4psXouNEhZXN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Q2LhEhEd1yL0p7Mvky+TQtm2XPjg+L5vNofKdxMizkaOB5sZ+y2Hs75cZRkixyJ2GXHn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CbLl2Mtc0s0bXsRe6eUS+Xwj5vvnfYY1pLaR6tNNe/sb90U9mJerUTiLlMaz13epOWcl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eb3kxZWvkxcZ2LFhosOJGO9rDRbLkv7uT5yfoRsI5Gt9hkWS7d7WTLIvcsabG1yRGe1l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Tu9ja1h3ySy3SL5bFiMrjLGlHGaGWz/X55Q0srbE004saKfLyRZly90cDdzTYQ3lfLkt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sOOwmQ3JoTFzYkW25NO8HY+GcoYrlxsW5PtuKJqJC4XMhEd8kXE80PNl8mj5ZqOR7HOT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dyLFuMsIaJL0QdqkWjVvqLlxFxXILe1hx9N8vkfoYsuSxLlZXLWGLJoS2T3QspCLHyMj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qxr1GxF/YiMSz+PRIV7PcXM/YUr6RCyln8HJIsWsPcTacJD4irSexTehzRz9i9lJakjg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a/S0JNCfoXHxDmTsK4r2ucD9COWNFhkV7pxGhxuNCGiLJHx6ri4GW3XDE7pZLiQnckrqRF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SfNst0XyaEhw3cUW2srNZtXFO5qL7/HyxEnY1ZPY3Ek4q8RD5jyy21S+iF7CKfuWUWdz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Yt8kix7RosWsM4IsRsWORMtca3ftbdxmraLGvc0NFhxN0ci2fzlbKMSfZFxtcuPJbIVy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ly5yfI8lk809iXtEPbKw1m+UJls2RZbJoaKffY3LlyOSQhM+b5ofovlfN7vgkxM2ZpLD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a2SOBCZLhPY+JLNbVI0zVvsS3WhORIT2TzXoTsJl93vk+M3kjhlRXjLjNDENCLEVYYxk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5D4pVDtkP08CWUi6aS1MfMpXceJRdoyzuPc4Sea4S2itItxRLj3Fk80LOwyl3NDiOI4j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r5WyuXExvNItpPj5sMvve5JXHCw9iNhxSUpe5NWi90kn8cZplt2ioapRk5Jl/a4jykK0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8qSPm13c1bzjZl1e4ubi7cqa9q3eUXZ8vL4Umas98majVnYtYuIci4xMT1ORL2l92t4Z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zNO9i+0eHlO9rFs0h7mkSya3zWVxFy+VkPKR8sWze5YtvqLDYlclG2TRDY4EyLGclspF7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ZMSyTE877epI+Pax5Xy+bbsaLEXs7M9pbLh85IaPnjLktsIY9sv3sSSORKaZEZpL2kmNZ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LnNELt/MiD1Rtlba42Jly5f0WydzmC2IfkaGrE+Je6MWPNF82JjicpbCH/GvhDVxxayW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JwlK4+fhiyvlx6WUufloaGhxNI47Ws2cGxbJkRxyTGLP4aZcQ/S4QJRUhQsSpq9pRLi49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veV9W0Ixm9Ulm7xfcckWaTgeTOUU2OpCLbTGlZMuj4kri1WSsLfNrZCW5xlLjLgWTefx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eosi2UkxSLl87XGiUTSyepONmWsMiTXtcTcbErlhej9W36biuRe2zPgvk0NEkWEKWz9x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pLLgTLkY2VyI86P5eRxuOBbO5cTPiOe4k2bJJ2G7+hZPK3oW5Lu5LbbI1HLtbKQt1xIX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klce+TOBbGxwPZK8RMYkW9CJFrDykLNoQ9sleDW40R4ayWTLFh8XysNC2lU9rjJuqmWH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5b1PK9suThNbQk4Knewye4npL5sufDYkSEIbIsezvnf0spd2TGWNI0Sickolsr5IY8kM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Ppt6LmmKI7Z2Lelj3EPiOpEfcmS7RO5ykN+lWZwayNsoqOpbSiMra4KEtcYl8r+i5wk1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jOIt3K47XvucERkZ2E01cuNGkaZUsze1xX1SftGjSWzbL5Li29rlh3QrstYWw3lcvkh5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XuK4t3ZFla3uJROThpikPnJ5UvyF8mMQ+ctRqNRcQy+7XqTL5yOMuGJjGWz5LbNWOSLF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zNFiwob6UizGki2e6FO5qE8vkiOVhssPnlzjdK6FlAe5bad7o+cnlF5IYySFmybs4fna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oXuhlstxZvLkexY+eBZWycUXcZXLlyPue0Ru+TYuMpvb0obzpcyLksrZNFiURRZKBbJH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WF+SbEXzb9LW75uXZd5Wzv6GNELqWpHJJWVri53ENFthE4WNmtJuhEVeL4ldxpu5NpuG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1dZIchO48rb2zSGI1DF6PjO+URnGXwz4cVbg+KkdleJcixSHKwyxpGKJN7SLlxsuRJLe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uMZb03FI1HwSWVjtbdxHB+ty+18rFrEokd1vfJM5GiltU5yRJZIazYs08vm+/rvk2PK1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iui4+ZKxwJ6lH0XuL8pyhcvuhNxewxxGsuJFxMuPNbPUsol3aL1DTi0xSGxEneAnkx+h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vWd05cJ5Sjc2sXysfOSytnsP1vc6Z7U5M1XRfJEslEttZWf2KXL5edsvgkifbyrEkzde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ezbFYexF7svcRfJnBLksWNxNlmMdxMvlfK272lEa24OT5Yi5exF+7VvKKmKUoOLulymM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IaZjGso2vwXLl8kx5t2yvl8ZXL5vK/o5XAspJJQe0jRva2VyMsuMvl2Ki2kh5Pgiy+cl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kJ5PKwuMvg+NatGe+rZ8cO/u5Oc0zk4Ise4s7FhjbupXRbNMtcaEX2FkkWyQx8ZNHAmJ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Zltqch8cLlEfyPK7FJ3v7kWuN6CnPUNFrjE3GQxGnJiJIauXIbxVWnre7lxqNrcEke5o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WOM4/maGPcvYTLG1xbDkxDOBSLl/Rsy27Fcvv6LJk+LGnNbGktlzlJ5rgeT2KPLHksrZ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xSd9TNcjXM60jrTOszrM6wq1zqHVOqdVDmhTSk6gpxZ1YCqQOpA1wNUDVG7kmKRsWLZW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LDLOQmWLWfI9j4lNIT1CklNKJZXnFSjJOkQd8rtK8NMBWgtO8e8ucpo5GxFxMvncuSLi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ZrJrciyR8p7DGhrJSEPYuMqP+NNMauWtm8mOTIz9KGhqxsLO5zmmMvmy5fP9bZJmo2at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k+xFxiZcuXLE42a5it3k9hMuPf0LKOayZYsMY0IeaLDWVi1kRY9jgkU/ysfpfJJNq7a5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ceXAty5fdcfEIog9olrlWU41P1z+PQnlx6Yfmew3ne0rjW0+1Mvmy2aY+LZPc4GLN5WL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bEyzLZX9E3YpS3fLLMSYrjHsak3eN9R+u+Xyh5biWXy0ySbcVYkI+bO42OTE2O4hoj7H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3LsnOSUZytrma5nVmdaZ15nXZ1mdXfrbdY6iv14kKyRKUZPqI1xFOCOrC7nEm4Sh2tuI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aWy2nYsLZzRyIWzNsnmhiYuYP0vK2drPNZ3HL2jRrsuospZrY5y3RLdciGr53L5VFYuI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Q3u82LOyaaEz4bv6bnIi1nHcsWaGiL2OBP0IWWlGlpkeZLL4v6r5rJ7PJ8WvkvUi7L5W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rGvsSVym3e6aa2fdbePAh5SOVKOg7jSLYfbY+b7Q7ZJThRk0W9Ftnlb0PNkPyyLZWPmL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vS/RbKSscv7FhR9F8rjVxbDGjSxJWbHIZQG7myLlxMZa47C3jsiJc+oUTz9JvzlIjjaR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6IsVSZ16Y61MVSLd0R3SNLZoZpkWdrFsk87XEmjUXYzfL3F2XZBu2s1IbRdHtHa9zY2N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ksmWGi2S4YlIeocqgpVmOrXR16x16t/MTPMM67OvIliZJ+YZ5hixB5iJ5qDOvC6rxPMU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eYonmqI8TQFXpM6tM6lOynA1RFJG2SLDRYkIkPfJTOcrFjg5JJn7XL2FI5HzkhlkaWXe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/QmXEfAufRcb3PjUJ2Iuxe6TygiSsPJP0Jl8kySFuPhi54Ll8nzcXq4y+Ez5t7775Mts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JEPy8G41lwL0pHAuGs0PJl94Pa46eo1sTukXGtokuyyjRcfdGm7KZaQvRYeXPpj+bJnc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QUHeT2lcuXG/W7im4iaki4tzgeVy42Jnwiwy5cuXzW7eVAa9Ec2JMklall5e48MzyzOi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TItI96L1C9U1VjXWOrWOvXPM4gWLxCPPYlH1HEoXiWIF4piD6rXPq1U+r1D6vI+rs+rI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rUj6rRPqlFi8SoEcfh7eeoCxlAWLoixVEVeidakdSndVIGqJFosNMVz5vmiJPkY4CRTX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6IyL7OW2rdssW3ttVVhPY1bzGX3U7kmrCLbOA4+6a0RhNIvEcNunIeW+i7trkdSZ1ZnWq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max5ioeZmLFTt52R51nnWeePOI87BksXTb8zSZ5imeZpIjiaR5ikdeidSmaol1kiSvlH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r4WT2fpSPkRwLYjLJke3knmnk0LJPaDLi9sr6i2SvdcfffCLbZfFy2TW3wMvY1oh+Riy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Lcs2kNFrFrnzwSnGIiDSlZFipBSHem1wjck4lrqp7YRjpL2Je4TmhS1Ib39CebJEfynO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kxPba+lsk9Jf3OxZGkt6WtmtQ1Y0XNGl6pCeTWSGjfO5yNW9ETc4zw/LJ39CGJl0clrS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HTRoR00dI6aHTFRR0EKgh0NJ0kx4ZDw6PLo8ujy28sLv5U8seXOgdAeHR5a48MeVY8Oz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5c8ueWZ0B0TpHTZpZpkaKh/IaqiOrVR1ap1qyOvXPM4g87iTz+JPqGIQvEsSj6nXPqdU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qjI+LJJeKxtHxSB9TgPxKifUKJHxCjbz9JnnaB5uiLFUhV6R16ZOrFnVVlUQ53NW2q6f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iMHe5LY1XPdeUmnr2jMq1XJ65RG3FyldpKyZYZ832b3ysaWb5cM2GnqZcqS9kmzVs5+5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Oo0dY6k7dWZ1qh5moeaqHmqh5uoPGzQsazziI4xM80jzMTzlM83SR5qkzzFM8xSOvSOt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os2y+EixYscHKOBPJcN2Sdy48lk8nulKxF3JIvZxdx5Wd5LZF/SvT8Zrb0WNIr5fA3m0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V/RbNDG9Io2FlaytcUrEoaZa93YhlbecFMi9EmhMluJ2c3qGh8JbNDmouPuhYifFsvlM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Pi2TVycW1e+aZuyWmQ0NlhP0XsXPjgmsmaSwtSIyuSF6PiREuLceS2LjQ9sqHJIed8mW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xLJGk0iTFEasWLHxk0ixp2t75R91i29kNGk0GkcUJbyRvb3CjIsWuaEabnRZ0mdFnl0d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0UKjG3l4nQRLDo6ERYa7eG3dDaNDUeWZ5YeGPLnQZ5c8sPDHlx4cdA6LOiKkyVFHSOkdN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fymqqa6x1KyI165HE1GQr15nVxBPF4mB56uSx1VkcdNDx0zz8heIM+obLxC6eOPOI82j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2CPOUmeZpN+ZpDr0WdakdSJriKcdKnEusouw7iltdsTJNMWy+eCDsXTJFPZ/Kvd3ivi47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SfMJe+skR2d6c6emBOnsoyvSbu4u27j72nrIU5yJ05JN73YqkydZ2dSaOvNEcQeYkowr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PTLFTPN1BYyoedmPFNixTPMs80PFoWJvGOMTPPwPO02eepX87QI4ygjztBCxVCQsVQt5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ablrgaoCtnYsWeds7ZqJ8I4y5LCQyxYRbdooLe11YcclmojyWVRDktdrMY1vy9emVSBC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Zzp3jCW2w0NC7rXls1FbPiyFe75+Rls76VHeLKX5JFs0roZOKZcSLG5fa+73NzUahbls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bkuU3k4sja5b0Jlhxd4pojw80fMh84fn5YxZoeUbIrXFKVq09UaUuqrMtkkWySysfFhG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NJpGmWYkPm2w8+SxFOLqSmTSY4mm5o9umxYihxHEjaJyRT1PduO2k0lttO1t9FzQRpb9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NO2k0I0Dp2NCHCJ0kdJHSiOkrdFHRQ6COiKj73TVo0o36bOgeXQ6IqI8ORw48MSw50Do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HlzoHl2dCR0WdKZ0maZo94pTHUkdWqeYrCxFUWKqjxeISeNqC8QqW8+zzwscredgeepk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qlfr0TrUtKq07znSk/baW5aEqa9pb+WW6SSdtrOwlc6bbaaI9ttpKN5XNhT36rqDqzPl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1BNNQgK2qUbFJKoO0Zat3M1XIQlNdMS90Z7QqSUZTkJzbh1CMqsTXLXKpu6gqsk5VJ6l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stleGnWmlbTqSeuR/M3CVVxjUr2eIq281VR5qrbzda0cXVZ5mqebqHnKo8ZVI42s35+q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867LxG554jjLvzav52GuGLpxPPUx46kiOPo387QPO0Dz1AWMoM81RPMUTrUjr0R16Iq9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jZjgONxQsaLFhK41I/ZpXXco+3S2S3PiPLir/L2Gty13oaS9DzZRX8jGixbJiOSUTjLc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rs9zc9Ui9i+7SaTajvdXY1ZiIsavmjnKw4ZRLZNjGYceVi2SEsrFhkvbL5qQ90HqIxNL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X0ocbZIdiyNJZlsrEhIsPOS3aEaTgTydrSRY2tsMpk0WYkadoN67XGmkJ5XNjYYuUtuC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CqI69yE4JutBpyiKVNx4LFsrElZ0l76kPYqUj3XdmaLjpnTZpFE0M0MsyXLRZZ6TQhwR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J0jonSR00dIdJX6J0zpHROkjonlrry0jy0joHlZMeEmdFnSOmzTI957y9Q11BymdSoKr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yPN1TzlQ85M8+2LxFo84ecPORkecp6Vio3jjIJ+ahfzUDzUNMa1NNV6d44ikjzFO3VgS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RnAUldWve51ZKDvfTJCm7UpGylfejJQlLmVWMKdRWi4tkYRkVUk42E4Xm7qknOnH8cFJ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npk43gm57wlRrdMnVlJaqlqdexOq2a7pSbcaji51Kcn1aUXKvLX1JOMa9h15SUKkp0/i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/wBqM7DuiWW2l2tpWrQRjZW2q7xVruF2o7RXtWq7c9SrSu6s9XWqM687+bkPFM8zVPMV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rFTvicfWhTp4+vWfmcSksXiTzmIR5yvbz9e0cfXPPVjztVCxjH4i4n1Lb6lA+o0j6jRP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OYcWMw4q9GShXoxk8RQOrSZqiJxysWaNLLMcBxytlojI6diUWm43XBFotbNxuab5RaQ3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NspogrjeSyZhxl82IXBfPVY02JIkiFTUlMUhNMsXzViyZYi3Ek7iqezbLYuJGk0yLNFm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4M0s0mg0iQrj2JZbnOUbksr7RbZDviSjskixbYsr6UWIbCtpJrKx8TVhc234Hw+BZJFj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psWZGKJQNmWiPpH8JQjGdStRdMe5Knc0mksWeVixZD4jFjiNNCuNCSLGlGm5Y0mhGk0G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xustNzQaBxNCOnE6MTpROmjpIjQp3qUKKJ0aaXRVuhEeGZ5eQqEnKdFqSpjp2HA6ZoOk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g6ZoZoZpkaZHvNUzVMU5muodSqdWodaodeoeYqnmaosVUR5qbPNzOvM8zIWMkjzbFirH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xWKiRxyiTxymLHx0Sx8GecpWh4jGJ9TiyljMMjzVBHn8Oeeo9WONheWLw7FjaPUWLpKn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Z5qjJutRiTxFJrq07QqUtLlHS6kWSqRI1IaZyg6jmk9aaclpjJMldk1t7k43tTvJy1Xc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OuJekoLp2qJNzpodORQUjpNTdGQqUtKPh90ou9mYlfx4Wnqo6XezcnT0u0ru8iKkJSHG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9re1mmFuihUVaVKKOj7YuVGMt5yISs20aYJWo3qOMZRldqN00yOIkowxVQ87WPPVzztY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PxCqLHSZ9SPPQZHGxQ8dE88h4yNvO0zzkBYuB5qiecpX81RPM0Tr0r9egdWidWnbqUy8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3HFlnm+bWGUfRzlb0Ll8WyXM4+2st4S1JCPjOxJWebLZWLFhy0rWazV7bttSstTFI17a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nsfJLhpFhxNO6jYaSHEVMULPQ09JpNCGmjUbDysI+PlosN76mOTEixbOxYSQubEiqrqg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d1RYhHUgOaHNs1O17r3lOrOnKUItWiOnA02GixpY4sUUxRyT0rWPd6xSHJZo1Ik7iHlY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axpZpNLNLLFiKLeiSLCRpRZXsixrJy1ZRSQ4q6idIjQuVKWkVLbRYshRR0VbSrumjQhU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dI6R0jpnTOkdI6R0h0zpnTFBo6ZoNJoHA0HTNAqdypCzppHRcjyzSlhm4+Uml03AdGE1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3pHTOmxUzRBDhFHTHCZ7yzLJF5C1W1VDVK2qZKpWR1qoq1YjXrHXrnmKyFiqp5uuLGVD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pN+eZ9SIeJKIvFLv6jE+pQuvFYn1CmR8RoqT8QpSfnMOYrF0pYXC4unTisXh2RxeGUPM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HvTqUVJVKKWqmz2mm5oRpOmzSxqRCLcnGSEpOViT2mtldG3U2I7ufe9GhNWdOEiN6YovQ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t7nSd1piR6RamT0N6KWlU7nSla1TTLXolrKbqXqdWLl2wVJxcaSJ6bQagSUWRUB2Y9ko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LvURrqnXr362JPMYm7xWJPN4gWOrIfiFWzx9e/n6xHxCoLHs8/AWNizzkbrH0rrHUr+d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M+KiuVE4um1UhpZHLfN39EhEVt8jdjTqIwWVrv5z2ES4Ray/WwjUXGx6BNZabj2K01aC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/wCM1JHULwG4mxYasNo2Fa2xcsjTclBmkVOQ4sa9HznZj4wr/h5co+6UBK7lESscls4V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WSlKq5C3NJew27MVx8XNNzQOLNLNLNDNLNzTqNAltY3IdO0nSF0JFomlHTutMkaN9FJK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LUO5vd7i3HCyuMscCuMSsWLMaNOViw4sVy8zXULq+qBRqRgLFbSqapSnJx0FJWcoQb8t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htKNm4u2nJGw0JGnew472LFjQaGOO+TsfMoohODcoKMuntNaSFSpEVeVr0JC9pNWbd1+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KMdSkdFtaImiBpiyajfRtoOjC0qcDQjREVM0R0uCEmdKVR+WlE0buB0LnTHSR0jpMULE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2lKJKld9C0nSu+kTg4nTOmjpo6aHTRoNIossy0huReoaqh1Kp1a4q9c8xXR5rECxtdH1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FYfiNVnn6h9RmheJySfieo+owPPwIeJQifUabFjqdpY+EnDxCiksdSJYmi2sRRHiabaq0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p9WLj1KZGtHp9S9PmnVTkWqIqKerTNKk2qbuXnplXnbU7bp1LlVaRP8AjVTZNEncu2X9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lKOna676jTqNI4Iz3W58OJoNO81YWUSPNThoktpKVMg9cNvSjcfovs5e66RZSLC2VrnB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9vRpGsmmPnJMk1ZxUjeybNRrIyZ1JjqSeXDVVF4M9heJsR2Wp3lMk4ClA/iLUzY1O+qV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LCjtpVsOv4/mQxwQkWOBS22u1bKCbc04vJ+qxxnbKxZiWaQ+1jTLGke2S2iJs1NDndK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V0Mgm2lYkrO9n1LEqlNl6Q+kzQhwjex0yotElfK5curKSy2ySNJGMYlotaUWIwZaQ1O0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U9J1BVB1ZDcWv4xWUutRL0qpKjNCw9RxWHqMdCoiUZxORosJDQllHZKdRrVKZoNJbLc0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0lhREtJrmNDQ7iuNNqUTc1TZ7hI0m4ro1kqkZF7CkXVtKZpNG143hbVOrduUJFWepfCp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KcbSjzoOBxLFhRNKNBpRGMRRstBoR00dJalTR00dI6JoHSOkdIVPfoo6SOih0RUTpHTI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0dI6RodumaGaGaJFpHvP5C9Q1VDXUOrVOtVPM1jzVY89WR52szz9ZH1KsefmS8SnIXiTU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qdNn1GlZeJ0ReI0rLxCkeeoNeZpEa9K1Gth4vqU7qpAlVg3KUW9W8pQZtaQ17pRLFmIj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MqUqc1JRm0amXY2Ke6qyNaHNDma1bWX30jQho4d8k91tnx6EiyRtpsWLbWNI0fBB3i9s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3NiJEvYm2Xdty7KMOoeUK6VMb3uxt5fMJKL61Jl4HUdnuqAkS7mixpNBYtnJXErHDvuM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UNiL+llhDV1FWyWTytlYWbWdhlsmNoTQxaLM91nOSNbNUh1JGpnUsak1Bxkmo3sOnI0S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o4NQnc9lpRiad7CWVjYkIi3EdWo1uXnElXqSSnOJ1pmu5qijWylVgYiVBlKCqHl2dCSb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tI+acG1HC1WnhqhOLi7bZLl85PKwuMlxb02z5y3Hk92U0bpK6OpIdWUiNecTrsk1KU17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a0yHIfEd2++Eb5pXyshjiJE0I2NjSaD43LMuipy42ySLWTsWRpLIZYsWLI0o0mkUEyVO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pmhGhDgaTSaDpnTOkdJHSOmaDpChE6VMlTgdNChY0DiaZlpFpFpn8hqmOrURHEVCNXEz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5RGVv8etC0o2y6keostiyGkPfNNmpm5uPfJSY5CaPi9y22TubiW2S7VJoYmzeyJcUuHY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EODLCSQ4o0M6TNFhXGSLZJCmqUZYx2lJyeXBsIkJb5SMMiPNrplrmkSLDSLDRYSHEsWL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2ytv67svubZ7fY5Phb5u+T3NKRpiKnMd/Q4m5yWLFi2StldovI1yUVXlerVUh1LkZtDq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ztM077I1F0bIRpkdObLNZQhOZOGjK241ssmriWVLuN76pEKlSBKUpOn0yUoJ9R6vM1bO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M1Rcf4z2HsvZFoD0s/jstBenb2X9pHixpOmOCOnca3ttaI4I0I6Ss6atSpq/l1epQsoR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StnDipvKK3kcDE2XL7KViNmfK45GhUmSST3tvkxJkixZ2TY04xufK3JK0sr2E93Y2vGy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rEoxtkh8DPjK7z5y0o0lixZFoGlGksWLIsjSaTSaTQixpNJsOxKKNN5UpOEUU+Z86dvm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43lTtG0oDUhEtlq2tJqwywjkTL39NhlhXN8ty7Ls1M1mtmra+2ouzUOZTqSb1buqrucT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6skSre3qppSiOzV2lGbTk1qvFiUWSjAnTUV0yMdI7TJ0NKUUxQiOnC1izLNZWaGi6tLi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FixZFixpLIsQjclCzzSGt7jyfFvSi3oa+z87+p5I+FnuSftW5dm1roUk0NnOaZYYpFzY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y2GllYUpI+bGg0suatzUyMmhTky6ZOW0nScIwbPZqaipOMCURRTUotFFbuA0rwp3bwzU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ih0VZUDy+/ljyp5U8sLCyPKyt5WY8NM8tUPLVBYeZ0JHl5CoSOjM6UzpTOlI0SHCRpkd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MhxqNWmi0jctK1mjqTJ2ZGjOa6M0dORTg7VVaRcuNodjc3N75REx2ZB6SUtQ2zcbZ8X9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Fkhbyez5za2Eai5cuai+1xvJx9GkjeLaY072sNbXNRq9CEb33Lmx7MtsrIVsnpyUXOU6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zbdIn2vjbTa5GTw9fXCykme1mhEluoRNJaY4yY4M0GlFkaEKNhxLCVzRIcSxb1bCijS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rzai0aZDgywiKHE0tmktYWwpMTZFskXiSsNbQr04qpsU/dGppiKVxXFNM9uq21KStLaU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nxQXtdrp2HJuUpbp3FS1RexyLlqknaizXoetONlloZpRpHE3LikjUWbJXgOqRkm7mous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qQuUixoGL3DpHBf7D4Ll87lyRHLbNSsXNRe7asy5cTGzW2Nb2sKKY4WFnYpVlElWVSNa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1HKjOSfUmxXIS0TeJnUTWiWvUakhS9zmr6hVBOJqLijN5XReN/ae29kRZdsls7SFwski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2HtkyyNJG1kj4SRFaS1jqyLaivD+aGHjpWGRVw6i1h035VHlkPDI8oeWR5VWWFkQpu3S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oseHpnlqY8PTPLQPKxt5VHlIjwjPKM8nMeEqI8tMWHqHRqjp1DRJNdQmpGhlmNOzXo2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yiXYmWGlq9pdF0bFywuCzzt6bZMjyJNtfyCikftJbviD2mPZoe+XwyMLxxVerh668RrI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XiNQ+pSF4kz6kfUUfUYn1CB5+J9QgfUIC8RgeepM87SPN0WeapCxVNnWgzqwPYxaC9M9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Isi0D2ktFlCCNMTRE0I0xGkhRQ4qyUWaIjpnROkdE0tCJR2dMcGOJaaIuoifbTunOe6l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UpOZpd+mxwkXFK7pMqXLrTKVhu4mhTiNoVrabKT3qODpydxEkxxTIj9rhKm4JXbTNKNK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ZpHBW0yG5FK85vYcrkdUmtxqSySZ87ZLn5yZtldnJwKV1dk55J6SMrqpZlhZP7lxiNz9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U73y+Rr0p7uSL5fIhuxS7T5Yrl3aDTc9Gly99y4ptNyk2fCYqlo9S6+Xcs8okHYkxySa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WammSaRGcRdMtTNMSajZRRpp3VODNEDSaGWErmh6S6I6Srvjky/8lbcYpWL3JdsXte7u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M9rNCJIfLXufEeRSafBqZfK5rLkncuhtMekSjayLK9OMdLpxOkdJHSidBHQTHhTy6Q8P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VR5VEcOeVPKonhjy0reUlby0xYaoh0J3eHqHQqI6VQdKoKjUHSmdKRpmWLMdyzNyQpWN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YZA5FwskfD4geI/3GhIu0KeV2amdRnUNRqNRqNSNSNRqNRcuXLl8k2a5GuR1ZnWmdeqL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O1jzdQ85M8/MWPkfUGfUD6ghY6N3jVI83v50WNgedpjxsBY2B5ukdekzr0zrUzq0zqwF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ZmiLFFL0NjdhzJzRHtpx9zV3paF2FixGOofOU9Nrnx6L2G/bf23yjzUIJovmx2Iuxo3lR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EGz2uWuxLqVHKLUvcKMh3Lbe0U2nU9zi1Fvdbl2i7RvbS8vm58ajgllwfHqWdhpCimR4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tbu90WSzeXBcXAuMnuLZXG9h75IqcU+3katkhojdy1XP2FpQqkbvEXjfKL3e5cRsfO5H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IdOSOBqN7KxYi0ka5JX31EZWNTNbvd36k0apl2aiMiT1Y2KiS0lR3k9iyvY9zLSWfzf0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FYt9j4vscjyXaWPk3GJsUmajn0oZbJ8WE0jULJZQGbZWHFWktomxJROnA0+ZqxwUIqOE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h45R4hwRJC5/VraJj98WfD5+N0dSSFM1Gtmtms1Goui6Lo9pse0tEtESWVjSaTSaTSzQ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y5c1Fy5c1Go1Gs1ms1moubGxtlcuajqM6khVqiPMVTr1TzNY83XFi6yPO1TztQ85M87t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q3m4EcTSFioEcVBU+rAVanaGJgl5k6yFVg4upEc4sdRJqpE6lOTrdO7d0X3hOUHduovc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ZMVRp1b69SvGVpVazqNWY1DRfPYaLEaaqOrR0SSak7lmfEOPifCS0xj7pe1S1JLcT9th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XzuS5Lb8FPi26Rb0y3bZu3YZYshoaEL0fCPhcDy+Z9qRewuMmU+U2amdWRqNRqFI1bIu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4kiXEeEst8llwbDeVt3k1tba27XuI5SRBbKL8ymJbSVxosWRGLg5dSTlR0klZvZoRfa2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0jl3Nj4LPKw1k7EdI4jjK8YSHe6jITduGqb09KRbKNh5ItkxcbGw7FkWPgsJSibDsJxJ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3uXHxcuSdiblipUqcIREPhZ8ERbnA+VzLhGqxj/7hHhrf4Q+XFMepCkKUTbK5cuXLlzUa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cuajUzUzWzWzUzWajUXReJeJeB7T2HtPabMsjYsjSaTQaDQzSaWaWWLMt6Lly5JGpav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Jl8rmpmpmp5XkdSoKtM6sjqyuqrOpt1hV4kq8TrQY6kL9WLNcdV4F0K5B7G9lc5L7/I5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jh20k4uyXt4c5uScrkfbUqVf5kmcC5sMTG1k8kiXCSZpJRZZo2GR3GfD2RoqId0IfNtt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YtnMq8R4aFlubkc3z6UxMuJoQ8os/WZYhctmnsXZqeWkZJuzyfF1m17Y2LoZC7VFPzEL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cKQ0koNNONO6ooeHleUWpSubHtErm97NDm767reRTgpTqQ0nxc0ocmbZOyLu2o1ouKbR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lYe8o1HInqFY1lx3ErF8mh8Gw7CWV8lY2NzksRRIgcO7Hlsm1casJKMbSxc3FKHAhHwa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rk7mqxKaNUSLUo4/+2Q7Xy+1cseTKautETQjQjQdM6Z0mdNnSkdKR0pHTmdOZomaZlpl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yNTNRqNRqNaNaNcTUjUjUjUjUi5cubfYua2a2dRmtms1mo1Iuj2ntLQNKNCJ0rjptS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jcszfO3otnY3Ny7NTNTNbOpI6sjWzWzWzqGouXReJeBeBeJqNZrka5X61Q6tU69Udeoe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Hifb5op46KJYmLfVR1Ua4M66UdcbupGZdM9hdFxXUZt6lKTnKV4xlKI37deylYUyO49h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73K4oSZGV43u0WvJyNVJQ2kJS1fMNF5Kz0ScIUo6akKah0ZKPTkktm09MSUHlKXtnJSI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4F6JJCNvQxEEIktktvmyLGksbXFm1n8telInykQXtw0P5X3wk0JO/MN22NjYpHWmdapd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BQnFRkN0tSjTtqSFp1VIa4qn01KUpO29hQHTLCVnpNO2lDXudhIVxs2NO1lelG8p0crD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D4Syebz3N2R4dxZIZ8Z3spSUUteMnTVi118Z2KdrN3LbLiWUueVNGlWjExn9qRS7Hy+I9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z/TsiyNKNETTE0RNETRE6cTpxOlE6KOjE6KOijoI8ujoHQOgdBnQZ0WdKR05GiQ4yPcW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5ublzUy+VzUXZLj3alUd7mo1GsdVI6sDXE1o1I1Iui6NjbPYsWLGk0lixYtnYsWLFi2e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5XZyKMr6WcFy5dFzUajUai5dFy6Lmo1Gs1M6rOszryPMSOqdUVeSHX36zvrd1VOoOudU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rQTnUjJ66dnNM13TmrRqbRqK8qsIt1UxT90GarJTcnq1KpUdraqWrStUpU6j1EdKgrE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fSSVhkE2/lysaiOpkbt33vumPVaLIslKw5opvb9ts/jaytZyGxZMkkRHZmgUfdpPi5a5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FNU7OylHvcjbONojSNNiM2nGSlCo99mkpIaTWg02EzWSmmo2vFQ0yURbDs0vaJ3PjY0s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qibcoo5OlUZGk79OaeiYrxEs2K7ajNP3IRZ2HLaG8bCyeWwmhWGhErpbjj7Rism3qJTU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DvNkcvjKUmsp9qunJiaY37v1qH6rjGP/ACSl2DKXMspRsSKPb/1LFkWRpRpRpiaInTid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CI8PEVOR0mdI6J0TonROidM6Z02dM0M0stI9x7jUzUajUazWazWazWajUajUjVEvEujU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XWW2expRYsWLGk0mk0lnlsWRYtlqZqZ7h3Nyxb03zuamamahSNRc1M6kiW+SaNRrNTNR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XRqhb+Nl4CkjUjUajqb9VnUFUsN3FKWnrSOpM6kzVM6kzrVWRxFWI8VVb69QjiJjxVQ8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TPPSPPs+oH1BX+oI+oJnn0ediedpix9I8/SJ4yk15yiLGYdvzWGFisOn5rDnmcOzrUBz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tSrQvqp6ttaX8krupFRGrEoTYk0QlE06iVKsaZRWGnYq0VFxdU1TQqzHWi1r3dW7UxtG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M6Q6RoNJouaGiWrKFnUlKdor3OKL1ICk5Nai7G6jeuaNamShu4ijI3TYrmqbLtGq+WyG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JChIinZ3tEc9rjZKTRq0KlTlipIkR2qi3j6Jc/s37f2lzb2s/V8tu+q8cV/Yas6f4/j4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p7Q//ANNsjSjRE6cSEUdNX6SOkjonROizoM6EjoM6LOkzpM6bNDLCpyZ0pnSmdOZokaZF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2dWRqLly5cuhNZXL53L5W9bfpvI39F8r5Xz2PaaENWzt6bFjc3y3NTFUkdVmsbyv6r5be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o6hrZuIujc92WuRqZuWZuamXZc1Iv6E0OUUXuXL56ma5GuodSoa6h1ah1qh16p1qgsRN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vUTWNqo89M82eb2WJSHiosWJgeYiQxUUljaSX1GkfUKZ5+keboM81hjzWGOvh2dWix9F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cinFKLYovJzYqkjVIjUlEdhM9xaV2mhuSLyZOOiHzHd1lGOT2E0PcttFK0kW2chK5Vmi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9tRfaK/lgR4+b7PKRHea3knc+W/Y+P0Y1ca2xP5ynvT+Bd01Z5Pil2Lb/8A09jIf7Fk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idOJ04HSgdGB0YHQgeXieXR5c8ueXPLs8uzy8jy8joTOhM6NQ6VQ6czpzNMzRMtM9xd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odQ1ms1moTNSG8rouXLsuXL+q7NbHNmpGpF0XRqRc1F7/ZsWysW9VixZFixbLSzSy2au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TN2SnZ6VlY0s0sszcs87FvRt95ZWLLKxY3zsWyu0a5HUkKrUR16xHF10ebrnnK6PPYg8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VEPxByPOixtj6gjz0BY5E8bFjxaFjIW83SFjKR5qgeZoHmaI8RSOtSRqjedaFOOHpyxE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FWLey23wjUSId/KiPu5GJe2WT4xP5Sl+LgtdLmbuxjKXZazW2dixb/8A0unwl/1rIsjT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A6UDowOjA6MDoQOhA6EDy8Ty8Ty8Ty8TyyPLnlzoM8uzy7OhI6EjozOjM6MzpTOlM6cz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Pcj3lpZb+q5fK5qNZdM1I1Go1F0NovIvM9wpFy5cui47vLfNGpl2xyUTuFGKNjUjUsr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Zqkbl8rmxsbGxtnY0mks/sXLl8riLl0XRsbGxdFy5dZJSY4SRZH8Z7TY3yfpsbl2Xkap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8NwUfp6l7uRc/MuGt+D9cr7sabIrfiKdhs+I9yG92PjEd5T/ABVl/Jb2Q2cl7h8SKfYi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s6h1EdRHUidSJ1ImuBrga4GqJqgXiXibGxYsWLGksWLFixYsWLFv+YyVynwv+m3Y1ms1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axP/AIlixYsWRZFjSjSjRE0RNETRE0ROnEcI6pU426MDoRFQjboROhE6COgdA6B0Dosd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Z05nTmKi0dOR05HTZ02dORokWkWkWke49x7i8jUy5dlzWzWazWa0aompGs1F0ajUXNRf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5cvlf0bHtNjbPfKxYsyzNyzNLGmbnuLSNy7HKx1B6hQEilG5Sho8ET3uJ75PlHw+JCz2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bRdIb3bEVO2tvVsUvx1JXmn/ABx7pbsZPiHasp9xYu0dRGuJriaomqJdFy5cv9m5dl2a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mdaZ1pnWmdeR15HXkddnXPMHXOujrxOvE60DrUzq0zqUzqUzXTNdM1QLwPaWLGk0s0s0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vskU17Yf9KXEoOT6R0mdORomOnM6czRM0TIylFr/AKUl75/8KyNKNKNCNETpxOnE6UT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xOijoo6J0TotHSkdKR05o0TNNQtULVD3nvPeXkXZqNRqZrOodQ1ly7LlxsuXLmouXZcc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UENWNyKuUo74iOjwuIi24+eW2frmxXI7E5R0XJL3PtUNUKne+6mVOMqXZ+6fsTs7bHxM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dltlsWXp3Nz3F5GqZqmapmqZrma5muZ1JHUkdRnUOqdQ6iOojqI6kTXE1xNcTUjUi6Lr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UkdWZ1qh1qh16h5iZ5iZ5iR5g8weYR5hHXideB1qZ1aZ1KZrpmuBeJs3SXshE0mksWLZ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tPqlixYsWLFZWjHhf9F/klz/AP6FYsWRpRpRpRpRoiaImhGksaTQip7cldqyjG2TPmCM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xFy+bE9iHC5S9o8nykif5KjfTZLn4TcJVHes+afNb8P6op9ijaS/Gu5tWGTI8IjzLuy+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LsuzUzUzUzUzUzWai5cuXL+m5cuajWa2a2a2a2dRnUZ1GdQ6h1DqHUOojqI1o1o1xNaN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a5HVmdaZ1pnXmeYmeYmeZkeZZ5k8wjzETzEDrwOtTOtTOrTOpTNcDVAujYsWLFi3+tXe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1jzVYWLrHnKx5yqedqnnqh56YsR1lS7Uv+jb+R93/wDpzyqrdLeasPjKXMRI8Ep68d4n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NUivYu74Y8rCHvKbuPmXdLiO8qv5Gin3V/68tsodv7P8a5nyuWTIiI8vuy+Z8+iwsrIs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E0I6cTpxOkjpI6R0jpHSOkdNnTZ02aGaGaWaWaWWZZlvv39WgcGhRbOnI3vaRcu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OozqyOrIdSR1mdZnVOqdQ1o1o1xNcTVE1RLouvvXZrkdSZ1ZnWmdaZ16h15nXkdeR12d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1onWgdWB1YHUga4GqB7CtGnVp/T6B9OpH02B9MQ/DD6ZI+lzPplQ+m1SOArQlCFl/wBF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1WLf6dTiJLh8IR8xRbf/AM7G9fHK+G/c+IOzkLhd3wxj4KXEOHyLmfG5JXcokO/EP/Hv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a2lPkZPlCI8vnN/6z+88vnPgTTLI0o0o0I0I0I0I0I6Z0zp7wp3VWG1ODFB3nB63FlS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Wf2EhoUSasreu7LsuzUzUy5c1Go1Gs1nUOozqnVZ1TqnVOqdU6h1DqGtHURria4muJqi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zUzVI1yOpM6kzqTOrM6szrSOtI60jrM6zOsdY6x1jrI60TrROtE6sTqwOrA6sDqwOpA1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1RLxLxNjbOxYsWLZWytlb0WLe+P/AGLf6rHlPKasnw2ItukPu/8APU7Usf8A15dyInx8n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qmT72ftMew+5i3eKf+OPikfvB7ftLeQx8oRDu+0ps1r/AHvn1J2cZfapFYiX2nz8Vefj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WWqKRpjarFEaUb9CJ0EdA6B0GdFnRZ0pHSkdKR05GiRokWZZ/wCndl2XZdly5cuXNRqN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UZ1WdRnVZ1WSrSR1ZHVZ1TqHUNZrNZrNaOojqROpE1xNcTXE1RNaNSNSLouX/wBa7y3L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VI1zNczXIcmzVIUmjqSOpI6kjqyOrI6sjqs6rOqzqnVOqdU6p1UdVHVR1EdSJ1InUidS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Jria4muJqiaol0XRt6LFv+Q8qmU1t8EUW3jHe2/hC04HxBWoy5ifDF3/ABzV+HnwUW0q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iez/AGRHYxvswjGQJfkpc/u42Fux9yEQ7vuI1F1/tfPz85fAz5E7Grb1fNIrEcmyPbW5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vapzHn/R2LI0xNETpxOlE6UTpROjE6KOijonROidFnRkdKR0pHSkdOR05GiRpkWZZ+i/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cuy7Ls1M1M1s1s1M1Go1GpGpGpGpF4l4l0akakakajUajUamamamamapGqRqmapmqZqm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UkdSR1JHVkdZnWZ12dZirnXR10dZHWidaJ1YnVidWJ1InUgdSBrga4GuJriaomqJdGxt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em3ruy7NTNUjXI1yNcjqSOrI6sjqs6rOqdU6p1Tqo6qOrE6sTqxOpA6kDXEvEujY29V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yVn7HxFbxRwU17v2wcenSx21DJlhcyftf5ZD9GHXth2y5SvKKJczdz972lDc8Rl/ikkU9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sjzEatNZQ5+3YpUnN16XTZuKYmmW/wBb59fyfHxdoUs/k+aZV3I8ofEX7a33FyR4qEef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YmmJogdOBoiVIkY+3pROjE6MToxOijoI6B0DoHQZ0GdCR0ZHRkdGZ0ZnSmdKZ05nTma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lln/AKty5cuXLl2JsuXGamazWazUajUajUXRdF0bGxsbGxsbGxsbZ3Lsuy8jVM1TNczX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M6szqzOrI60jrM6zOudc6yOsjrxOtE60TrROtA60DqwOrA6kDqRNUS6Ns7Fixb7m5YYy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+USRApx1VmtvEfxx4GR5R8fvLJZ4SpamuZcxf8v7T2fxHuZD8eO/DPaT3dI/aJ+2c3dxy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haSficFOjGg5kcLU01Y6ZGpoVUTT/wBT59PwfOXwfKbRqFyfP63IvfUhtEZK1V3+5Hkj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tTNUiDbc+F2/61y/r2Ni0TTE0xNEDRA6cDpwOlA6UDpQOlA6UDoxOjE6MToxOijoI6KOi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Y4nSZ0WdFnRkdKR0pHSkdKR0pHTkdOR05GiRokaZGmRpZZlmW/3tjY2NiyLIsiyLem7N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1TNUzqSOrIhPULN5Mn3Lvq8IprdI+UeGQ1eILnxN+wS9r5RHh5PdMR8IwvYn7nu7+5PS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RkX/ABYv+pLdkBop2tS/I+Vy+P2jwiIs36Hmix4ddFeKbpfxudZRjV1VJyjZtZxnJHU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4y+GJ2akMjOxszTYayeXx9qHJHipzH0XL/8AQjzLhdn/AEpS0nWOoxTbfUFuP/asOyG0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I0I0I0I6aOmjpo6Z0jpHSOkdJnSZ0mdKR0pHTkdORokaJGmRpZZlmbm+Vy5GPtzv6a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fkqCKS3WT2j4FG+LPE+z5htES9sXu+NlN7Ry+DCfjhw+6bSU3cpJoX5KfEo3UtoYv8Mk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3mR5mRXtXAuM325v0IwuIlSdTGQnBe6nOUrYemnTnplVdFMnBxytmpsU0J/aX3PnL4y+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ZrTLDyXH2FzqiRgfMeKnMf8Aqw5lx/8AP/p6UaIlknk+f9hySHJ/8C/qVtFiyKkV07em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gv5K0SKKXeuPh7vwCNoRPE+zdS+N7fEeXsW936sWS4wkf44j5qRTT09N7FxdrJ9viD/i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cR5qd/FNcC4zfZm/Ssk2U68oEsfCeHS21OKc0yRAurtJjhtbJTaFNf6Hxn85fB8/B8+i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H2VzJb01Y13FYqd0P+rT5nw/x/8AV+cnz/rOSG2/+RD8b7ir+P00fyZrhjOakfyV0mRR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4J3S8Sa081eFW4V7Q5Z+y7c0YGLdKPD55VJEtpR7+US7fFNsPDKHDXvRBbtb/tP8j/OuD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KyiQSZOktOmY5XWSvlE/Vls+DWzWvvX+x85fPpXGam/srmRAkRJ8wL/9SkTJdn/Ylz/q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KtP8c9pOcUVfx+mj3Zpe1jLe+He1eMUQ7skrlCGjDfGPjqLWlLhvb5jsxC7M09/D79H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++K/kXA+3xf+vxLUQ7an5ER5k/dDvlvUqL/KWX651Px5v0pFhFyMyC9uIt6UU46lONh5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3r/Y+fTHgaLfaRIhwyJV5jx/1KRMn2f9VZy/0mOZz/qX/wBCxoLFhzSlrRqQ6sSjN9PE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jzmuxjP3pr3CIpiLbU1eUtomPfuT90+ESKYuT9M13eHr+C13IZQ5q9y7v1ct5P2+KP8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5xdijbrVf7Ky/XOp+PN5R5lawm0RmXjeWlqlhtblhqlOOMi41fTGTQ6rZLf0XL+jgUxS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FLbUjUi6NvtSKfBErEeP+pRJ81Oz/qrgXMv9C45f8Wxtm8pzbnqYssOvZie5FXs9NEWS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xEeUfGBhrxb5ilfxTaaaLpr9nxTsW96H2vOC92At0Vy+ZlJWc93Dn9dJLjxOfvn3FONo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U1ecI+6MtVRZfrnV/H85PJ52IuxeLErFBE8VLqeITU5NFhLJFhj9LGXL5/ApikvuXL+n4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lYjx/wBSiT7q3Z/1V2i5n9645f8ADt6GLL9WPaOSFzh+zFcordvpo5IR/wDNjP8A6U+Z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jfEWFseJ26kWr3iXJS9lLm7yfbnDaXh39d8LmoRe/Litn2q5LjxN/wA8t3bammoT7yWW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yyfbnV/H85P0pXTtYTsQrOLliKc4VJ6nc1FOok56ZCRKL0jH6LDQ0Wyvtf0qRfbP59Py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i9HxAa2iViPH+jf/AIeH4l34jt/6q7CPdPj7r/4Njb1MhlLgxDtRyiLuofjxSFzX4F6K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+C91WLWUO5ZeDL2293x4ntUXJw5r2U+/5fc+1iGR58O/r1OKfDIiP0ZwpHif5YZQf8L7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3J0fyLJ9udbs+cn6YHy84pSHk802QqNDcWThEkvXbJotlcvmuL/b+C/+hfOMrFO0lJOI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uXLl/wDhrmtC1J9nS/i07KHvLe3PD9v74nj/AJOk0mgSt9lfjId1Tt+1b/g29TF6FlP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6h+PEoXNfJejD8IQj9GMXfDvrS1ZREI8Lg1hHa72PEn/ACp7D/JLtg3q4mh9nzlDnw/+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tujhOw5EtZj/AMlmN7/o+Zdj/ERP3pfkWT7c63bm8mXyWTzRJem2VyTLs1ikn95fY+M/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wqhHSVyPH+zb7rJQ3s7YaHvl/JOrh0lTpasPhaUdVSlKVarRcFKLj6MN2fvif+svxFLvq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1I1Iuv8ASui6Louvs39bFm+fklyY7OJHuofjrL2ruxGS9GH4QhH6Mlx/9Yd9XuI54VaM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ADQQrl927whbVLvP/l8jISMD/XW5Ge02rU37L7zk2KF4299TnxT82V/a+6JP8SIj/I/7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bynnr2UzUn6G/sMY0LJSNS9VttJ05Waa+58nx67/ep9oir2x4/wCH8pXFZxSvCozTtHD6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uFlBOnUgor2lentiISp0Jc5Yb8a78T/1v/kUe+r2+m/+xa5pRpRpQkl9185rN5IfJjfy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TdLvxGS9GGXsySJdjJ8f/WK99TsWXxGN32tq7XZ4r+ZZfMGiMbP9lxL8b5ZLmNr4H+sn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U+JCPmovf4p+dZRRcR8IRLu/+uUu3Otxm8qa1FXDpLpmhlnmpM6kWX+1YsWLZ6may6zu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kPb1tl0XPj7N/uU+1kSr2x4/0bl/Xf7S4lTSdH3J0HKnDDtk4U4SozdbKvDRKHtdayq4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VNcm88N+KH5MV/1v/kUe+t25XNXqX+38+hDEMiT5z4eT5I54p3rZRI99P8TWz2qVndi9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xkj94fkkrxR8mCjqxbfvaGeKfngPgVrRuf8A0+J7QYx8w4wa/wAa15w3Jr2x2jBPTU7n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V4cNEe3Jy9oiXdH8mUu3OsLN5U5KLqSg4t2dR+5VJCq3NMTQOLzuXLl/sWLDRYtlc1l1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kOkOLWfxLNZX/wBSHaxFbtT2v/wEmxK5T3KkLVOnLpKMYQ2lUqaLYpKVTCuVCFGpTvjZ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o9VOolKtvWdSEcPnhvww/Jiuf+q/xFHur9ty/wDoX/0/nNizYh5sebFwj4KrvUyiRf8A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5sRyR9GF/Esorap2skR7499RWUeVyjwmP+U+8lseKfnXdfa95X93wu6xV/J8j5g7RwX9W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A+JFvf8Av4w/8inw9xdkj4qdqPm15R/NlLjOt6HlGGsqUHDKfJHuyRcbie00seVzUai/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P03LiqSNUWaIsdGRJNZfMVtYtnf7V/XDt1ZVuxfev/pLd05RNCmqEVGVapTkniipRurL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tW605q8J6yjKKJbzUv5Z++nJJ0c8N+Cn+TF93/Ev/oy/GUO7Fcfev/oMXH31mxej4Hxn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qfmxHJHP5wv4hCXtqdrGR5j+Ss7y+RHg8R7tcT7PE9q3zyfKI9t7Tim1P8nyTEYT+tXi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9r7/AP6Kx4jH/LgQ2XxLn4n+OB+1J/zUt5rKfGdRtyWbyod2J4ZPu+Id1hq2dTkjzdl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v62hr7idjrSRrpyOlCQqErOEl6LZ3+8u1kSr2r/ffC5jhrTjhGjdSqVHWdO0o0abqurU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J6qj9v7xlGRo01Kn5U1FcLPD/wBen34vv/6s9omH5xX3L/6nz9p/Y+Fxm+Cu7UhZRKf5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juI+jC/hEfrU4Y+Y91J6ak+wjxE8KVsMxdqvq8R/sfscz/aHY++MmT/J8/Myn2YX+uym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S92v2+I/3Fs6nYl7HyTXs4yRhuFlPNlXaWbyo92K4ZLu+KfcNsbuXHlHm/oRc1IVmWed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yjNoVeR1ISOnTkSoSGmvVf7f6keKvC+6/wDRTs4+5Kk7YaEYqDcni5S6WFlGLnTUCnVl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8lsx8LtvKME20tiL3zof1aXfjPyf9O4+KnBhzE/duXNSL/6K+4/S/UxmL/CLKJT/AC0/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kRHkucJ+BCH21OGfK7oX1zdiPIjCR04eT24LHiy/lTd1cgK7nZ2Qr3fffcZH8eGX+PV2o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lsO+tO80RW/iH9qfL4/X5Jdk8kYftWU82Vu700O7EjJdz7afeSe4x5Q9KHwyHPwmzWXj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f7UvWpyQq7P4pjojhJeq/rR+pEq8L0rOxYt6Lf6C5hCtVqPDSvHD2pwryU8XR6TlQlJV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mLUY4eeIjGMPen3EkJ2FJaoy3ehQpb5JFXTqo/1aXdjPy/8ARv6KvJh+MVz/ANF+prLH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/wAaKq3r95AeXzhPwECfZUJEiHcu97iFxTV5R2U1s+Jc+Jb1Sl3X2odzdhcfs+8vlT7a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im3be+pxkQfu/WO1PH/nlyiR8kuZCP1w/Ysp85Mrd3pjNwlUxPUUuXzLtpd9x5yyh6nw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zWzUjb0X9G/qlnHgsW9FyNaSNdOR0YyJUZo3Wa9SH2keK3HpX+pYsWFFN6DD0lKpCt5e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SqsPGrNKhWp1aNOjpdOMJFJqlKppL+2pI4k4qopcfEC+9/Z8jZT/AKlLuxf5v+oyt3FD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hffYvQxZ/OSJcmOfvFlEp99L8cSS3r95AeS5wf4Cmt6nbU5ZLmnyledWGk+TAx1Ylky+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80n/ACVHsuPl9zylxFWhR/DV5lsfEVd01tASEnoluY780iJIfJU5+be18YfsWU+cmVO7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YRb5fMuyl3DzeUPU+JcU+XwP7WnJ/Ylmi5f0W9MaskdaLNFOY8OxwkvUiXaR4repf7FG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daNFTUqxp0xp0461hNDgpSqzURylF1ZQjR2604xZK+qW9Ok+nPEOMqm58XuJkHsso/1a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VixYsWLGksWLFixYsWLFixYsWLFixYsW+9Yt62VvyFHsxX5f9Zf6qyf2Yjyxf5hcESl+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CEB54T8BSW9bioSJIpFPapLhZeERviR83uJM8Sj/PpLDdil+R7n6/t+0hkuOI0n/End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200JbNexbVMVvVlxB+6bP3jvKpyuX2sw/Ysp92TKnd6cNzjh8vmXZS7irZ5vKPqfEuKR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83Ll82S9dy5f7CqSRGufxTHRHTks48y4I8VvVcuXLl8rl9/v0oKcrRpEepavLXUo2hWr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OUTHQs3NqUYqZ7mK6hH2xe8qklpn2FxbkrxSdnHdZf8A+PR5xP5v+Vb7db8hR/Hi/wAv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ksnxlAbOSs71RcECj3wXsSPnEflIDzwn4CkVuKvLP2pEO9r2LLwaJ8ad4+2LR4jviZ8q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9iPfzKXI+eXCP8aKmyg/bDiP4/wBVzw/3xP5anbSW9Ximr1od8uUPiRh/xrKp351O704J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U7aPI83lD1PiXFIlx8P1rn7ksriLfYv9hSaI12aoTOkhU2pT7SPFfnN+pelfZuXLly5T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OUKSlCpVhCZsi/upUn0py1QcbynHRCnuaHe7FJRh3CkN3yWw5+wjcjK+X/8Aj0ecR+b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fx4v83/HXr+GLcXPz6eB8iygUu+HYiPdifzFMY8sJ+BFIrFTln7U4+yl3vhcnhUbYZ8C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X2e8od3y3uu/5eT5XFN/xwRW3SXtgb6ZEe521Q7sT+WfbQ76vbB6ZU+6oiPdPiRQ/HlU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WtXiEtT+VzW7aPPoYyHqfEimO+T9a7vuSzjwPJHtNMWdMcH9q2UW0UZSc6ltLpaTQzER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/Uu5kFSw6rynONSsx1ZKqqeoVPXhZVKjwlRFCOmOMbhOLJVbuM7NwPlqy9MH7r+6+3/w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5cuy5cuzUajUajUajUajUajUajUai6LouXLl/9pd1b8pQ/FjPz/8AQXoYj9UVdqeS4IFL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/wAxDJ5YX8ECBWKvLP2p9ke6tZTQuMHHTh0NsiPnH/3bFtnYpIlsSPl8vJ8x7YdkeKhb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4cCt+SZS2csocydz9p8S5o/jyqfkzn3elUZ3qU6kGfNTtpc39DGR9TJFLmWT59Ue77C9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nJTkjqF6bHTQ4tZWIwOkxxI0dcdRT0soaIw85GVKrjVenH34qElVpwc5VKW9bCypOXpuX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zcsRKVIrUosnh4qjh4MlIS14CdK0qkZVXOn/AAvdaH0qUWifuLb1baZxLDRYvnDeMvxY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t/tXLly5dl2XZdmo1M1M1M1P02I99X8pR/Hi/wA/+wvvL7LF6GRJcGK2oiFwyBR70vbF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Tywy/hhzErcVeWLvodtPvrbyIq7StH4vZLj5x6/yb7xd5O94c1Brdcvlj4t7kLtj2yd3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Q2VbufbT5nlHL5Yyj2IRU/JnLu9NL82O7sqnFIt6o+pkikVOB8+qHd9hei2qUo6cl6IH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TUQv06MJ6bRjKNTTTqytKLSbkkbFJXnTdOCWMoKVLFwkSxVKUp0dNKdrelel+u3qtl4b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p0pGE/lhWp6Cnh3qg0iquqo0lEqw1RrQioqagRq7U4k7C90XG5p/jfLj6KZU7MN2Vvzf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8r/AOqsqf5an5Cj+PFfn+f9pemQskL0L0MXA82IfCJZY1/xCPggUe79YlH8mO/IQyll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vMj98P2R76v5EYSGrE8ZcjI7niG+J+US5jy9y+67pd0j4Xe9iPaj9mXKsbSZT5+OI1O4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1lS7BE+/Jku70yp6auJSt82KvFHJ+mPHqmUiR8Pn1Q7vuLaU3qzuai5Afc8lmje+lmlS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2OFabqSkpp0o7qbQ7qcJeyHtJOUGq+0cQ7uvKsTjMf3Lly5cuXLly4i5cuYeemnVqOpT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VB1KkKUYQrQtF20N7Sg40sXGLMTCxDm93LYpK8VTKqKMLrTeMojypFXtw346v5fuXL/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3lHsxP5vn/ffEfRzl8ehkfWxDyxz3EfqyBQ7vhGH/Jju4p5SGUPw0xFYq9zP3w/ZFe6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5+YilvAxj/mXN95bwp8rujzHulnT3qW30s+LXk+WVJa8oH6S7KncyIz9I7xF3PllPsRH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hc11arjHuIrlL0vgjx6pkBqw+Pn1Q7vvriw0WI8z5LieUIXGlppXdPX03PS2raZQ101G7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Sbh7bys95rZ/qt3CLvCfRj13JzX+rcvnDup8xhqKMf8AHo00qyV1XWupOGqFjESiqHTj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zlKlGw+JQuU47whdVoE1lS7q/GG/HU/J9i/+hYsWzsWLFv8AUofmlyUezEfm+fu/IvuL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mLuynm+XxHliMY/5hHwyBh+58Iwv5MctynlIZh/wwQit3Ve5n74fsgrzqdx4TFHzLhNF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aURWvvekiKvVi96fLyfFH8kY3NkN2S3k/wAiv1KisyJG3TqK1Ob94lYfL7V2i73yyn2o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7sZXadat1MkV+aS9vpvtHj0snzTJnx8+qHd934Fk+ER7nY0o0GkhA1jIvTGtuQjaM3aE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zVWxexGWzLj3yu7FKWT/ANnCw6ip0tKhFJQj7yKu2tnamRpOVTFNdKvEpwvLpkKekSLD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XVWNmyhzieMN2T7/APiv79D8/wAlHsxH5v8AjrJbehd2T3UeBiIcsRiHetl8MgYbvkfO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MfGH/FARV7qvcxd+H7FfUI8KX8H7VH7UftBmKlpxMiO5UKBHar8Q7pd0i7KX5YSGyfbF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zJd8SztV2oz7mW/ikPiPY/bKHe+WQ4RDuL5SHm8od8pUalTFU4xmRK/dSf8AH6o8elk+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U+77r4FlLiIu+XKGUu69ouTI7jvJVbRc3Yb1ZRdm3nTWqXpTzjwLj/X8L3pS3jEjsRys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FGSJUzSKJpEt/gtcRJGMjYZRRiuMP2Pn/jL7iyw39jKl21vy/wCuvSvuv0fsfPoQskT3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qMRgvyYnl808mS4w/wCOIifNXuZ+1DspR1SjurbYKOnDbE+D5pGMl/lrmLKjvKlsLn4j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REmO9o8lBO/wuaZ+ld/wy5/f/wDxpcPhbU6/5ocvvqd8O0h3VZ2IuRF3JcemH5FH/KxX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82fBH1Mn3UyR8fPqp933XxnIiLvlysqcbJ1ZEHGTunCko66vdpdQhR2eHOgdAdAdE6bN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lx/r+ESepRadNIsIlsdTaWI91THU044yElUSb0CiTJVIxHXiOvchUZTlqy8Q7Sivdi+K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8ssN+csUuKv5P9i3oX3Xws2IYvT+pJ2jl8PhkCj3VHlgX/JW5l3Qzlxh17EfD5qd7P2o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yhtDglsOQnd0378a/wDJjOzjNDFYvlT5XcxEEQWU+YIjvPaLjkuXxiF/DIXfOLp0GNbF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yx4RDu6d3qs4P3y4yWdP8lCKdWtDVWnS/g0lXuor2Mebyjx6Zcz7ocNWHx8+qn3fdfC5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RQp66k6euEqekiilG5UoOuLDziQw0JKOG6YsMpp4aw6KUdBOmOmOBpNBKmSi16FzHhcZP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1adRVI07ayNiSuTVjFUVInhbSjhkKE4lvYmVbyJ4ceFFh5IhBlOFsvE+yKvKl+XF8UOz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eWWG/NlTKvf/ALi+9HNkRiHl8j7SvtSy+JdpAo91QR4f+Sr3T7oiymUOxE+0qd8j5pds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hvdnzS/Lin/kariatvru0lI9xTbJX1XkRZFlLablvPndRUbifsb004M/RGL9uGkfNSWs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kyp3Ryp90OEQ5nwMWTKX5cPNqpN2q210kyt+TCr+K1yorZMeUePTLmfdTJj49TRT7vu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98u5GGp/w3k4xlKM40pTjZU3Spa4YWPs6ST6eypWOj7egtXl7FWNiUTSOJpLEok6Q9sl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cNSdatTo4dQcHTdKpGoaB2Y5RgVMXTtUxlCRBxmlC5ONk42KdKMiR1ICks5bS8S3KWE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R/H/AMV8/dWWG/LlTKnd/wAe/qfo+FxlLLGfizlwQKXM2I8O/JU7qnKI8E+KC9iKr9pV7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KZgVesty5J+1u8t4KnvVq/m+UUu/JNkZGtalUjpT2gin+WcbuXck7KVpRMTK1HsoT7de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LZ9q4fLezOD5nzHhFPvh2UO6nzPgYs0ryoYarKWKhKnJN9Hgq9+HdqblZTd8mPJcemXM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2ZZnSdtEkJWEx8JnxEeaz2zQ1bK9yPEe+XMTDKMMDXl7lHb9qjtLDU0iFP22HlJ7Tftqu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oaLFhxKtMeUHdrjJ/wCr4Gr4+j78VV/NOnCqVMNVKTXTlQoyHQoxMT4fTU+lU1UacnLD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m3OlVUnUlhp6pxcqUV0xNsstGM9tRP8AycP+fF8U/wAS/wCmssN35Uyfd/wbFixYsWGI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uTGvL4JD5gUyQmeH90+6YiJclxSftUtpsRV72LupdsUQMCvcjgqtSh7pP3Ipv3zf8rYi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XH/2XZtaDIOzJ8rsvsY1ibnOXbLerj3/AIk1su2okhcS7hjEvdViREU+6H46PdRJ8DFk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xtbqSjJdJ9tTuo26Wm5LN5Lj0/Mu6DsSdyXHo1mrJMuXyXERcnOXOdiWSTGrFsod22UG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aMIulpc54P2ySyk8uScdpJUyrJuMhcP0WJRMRC2VPu+F/r+DVVTx2GjbHbTyiJe2V4jr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p6Yx2hiaaqKrT6ClTkLYVjQjQVY6ViqfUFIw358UR/Cv9t/Zf31lh+7KBLn/AGV6VmvU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yXL7jGP8AkPhcSygQ5ll4fFyb5mIWSuYfsGIqd7L70uxcLtwatBPeZUd4RiSuiH5JO6Zf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l3/BCN1f+a5pyS1E52VWvByoVVCUKkZuM438Tn/iojun3/q+ZMuLc3RV7VwU+6H4aPdS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+bDcaIzemymT74fj1uI85ZLj0/tLmBIlx6rkNx7ZoXESXoby1WV9lzqE7j2LEBiZiWoU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ek74aEWUKdmxjGsnxXheM6NqU0WFH2yQ87bYiF4FPu+Mn/qo8MxPmaVN9LF6HqjTZ0kq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KpGItMyOqrPxLEU6VOVaNWMNJGSNmdNMWHjOVejGrUrx00sTLTQwn9nFC/Av+I/vrKhn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4fz8s+Ml6Y8vkxLvWHwuGfMSHLLHhnMn7pZIsNbQjaNhiKndIlxS7LNx4jS9tO/u1e6H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i4wt7VzRJdsXunbKb9/wLaNP8rOD9qS/l0rTi6KZGlLVGMYuCWrxL8BwT702nU7pH7Q4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8w/BS7qXNTtyWTKH5cNH2VLpwe1ezJ91PsutE85ZL1fL5gT5lwvXSGhrJcI4SGIZbJ5c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7aavKd9WHouVOi9coxtGlC0oxz4JbJzRLclJRpUp6sPe7pcx3Kmwy2SKkfbUVpx7vj0L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lWK1U/coX01FeLmrupRQ8RSR5lCoVKjVqcPGpOWUa9WlGGOrixta1LFOTWOw9OEKkahj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B/2MVy/wf9NZUOMoEv8AYXrX2FlLNizXOciPPyVXeoPtXDPlEM/Dth85RysW2sMXM+5k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tf8Ajvv+1rQn3TkinaVdT3lbSUyRDkuS7kITeqP9odpH7XtTnuSVyK3mxI8Rf+Msp/kJ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nKmR/rUuaXNXtGLOhtVwzgqdalFxlStBwH3QgunGnrKkbTeUvsLn5pFTulwvXSLZNHAm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Pka2zix9tFe+lTjJUqf+Pg6SvSgmox2WXxUlYxFdoq4pkcfJDxkmKu3GMvdT2qUnapVd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MlH2YqOmouf1yeS/1IOzwVbzWApOxrkNXULtVqWpUcHUU8PFQU2V6mmOO91MuOCbcXlB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m1zg/wCziu6X9f8A4cv9BZUO0+Yj/wB35+0s19mZ8F9mIl2/DFzEplxHhvD5yjkuWfHz+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Z+j41e3VYiX9je9SxhvzN7palYpcNC5ye4nsU7udGV8SR5n7T/5PYuJj4h3eK/14HxLu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9lC2sRTF/Wp9tLmt2j9GEh1K2GorpVlaniF/jyW2l63ReihExCtVeUsl6WR5E7Et3Lheu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/ZsRH2Ue+hVuqNK0Iq0ae5bJEpEk5FTBxkYjA00qtGKNJpKexHnV/LUkOUh1GXbKbcZU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XL49C+4/sI8FxzoSovVGTs4SNNWRGFyFFRG1arOyqVNU5wc6c+6I0JFhKxQV6niUv5Ue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sN1BST9K5/3H9h/YWVDsFyv+ej5yZEYuwrbUhEuPhkSJTyTPDOHzksly+Jdvyu6XcyXFP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zEc0nKaS6jbpbSaItpXKXbc+fn41bkS5Q/sC4xD9iRP8lj9kLePiu2Hhw3c+VwvyfK5J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PFh2Uua/aP0YS/VpSqKjUqVDXOS3LRTdel06ValErzpNtwG4ElBnSgx0WvVHkgtpcyF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05HSkdKR0pDpSOkzpM6TOmzps6bNEhwkaZGllhx2sIfbTRGLpD1ThDqU5UMVQYpRaxE5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1qhGNQq0qrMX1KY5NijUL2aQ9k+5oaNAoEYFOOl+K/kgrt8LK3+sijLRPwyp1MJO1+Dv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ZinhKlTEUfF9dOOpnh0Y1a1enorqyUqln5iCIVaTLXKT0VMU9WISPDv7OK76/wDVeUe3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KP4xcj4F/tLNfZv9tZfDMU/4REuHxEXMSmPLwvsYhZw5ZMjyu5jHxS7eKK5qkWLdyX8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hcS4fbDsS1OJ85fC2cZmH/sRe1Ne6qUV7pO9WG6XcldWPF/wogfK4j3Jkd2VOaP5BC7H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7B+jwf8APBfx4mK6VaKVOqrKMk5PDsqUJFaE4GtkpsdRkam6kTVx5oXKIEu6Ys46TXA6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6qOqjqnWOudc60TrI60RVIjqIUoJdWJKshV0dRGpMqWbYjBYaeKxGG8t4fGFWlXjJKVO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I01IlWrLRGcFSk5yjj44mUJTqE6Uo0aMk1TqMxNDRQnVqW6jZKNS0kjYiilTlKE6rpTx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5f7Ky/8AOy1YPE1FRpOdWpRxHh+OxJH/AM9VZhvAaNJwp0aUPHayYzC1enUxU+pX0Isj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nfEfnT9vh6/nxX5K34Ghopxl0v8Aff8AorKl+IXd8PgX+0s19m2TF6XmspZY3sESy4Fz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MQslxBbsqcwPljHxHtfG95ESOy3Jo/WnyMkt/wBY7OOfylrqU5KVSXdh3/kRe0+2RQ2U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/YeL/i+Yn6x5XESn3Lio7yo/ky/+c/62nelzW7Pl+jwT8q7MT+PE8Yh/x0PyvtrXRNqo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djWPNZLmO4+ZCHL1UuPVyWIxLbMbOR7EbM4FuVNhEDwCGjD2dWq6PQlG2rEQ90MpcVFe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YitIrRp66qlMhS0ujEXtw/iMyTSlPepK8iFrumqdPCVE4eKP+bCQ6kcPH+NiyeS/wBR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W60Lv3PScGtlWpaOPqdXEkR96aLos2aSWmMrrVO7qWPDl/LifyYvbC6jqLTNti/33/or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XwL/AGlmvufGXyPL5ylzcxz9xElk+URIZfHhn4REco8UuWVO6Pau4Z8Q4fByvmAvySKu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kxcQ3ayXPym41KcWpbdLDv8AnuT3U+cMrl42/wDn/wDKDtQirrxjh91Ptl2rn4+Fy9iX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ehpjEa01a3a+X6PBu9SkYh/x4znEfhw/5pdtTi3vxSGSPnJZXEy4nvcvvORq29VPt9cV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fJ8y4gjAR0eEeH74+pUjGdKqqsq6vOIuGhoov+KcrLEz9k93YjApUXVrz0t4uDMXdGo2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d/EoXMKvdVhKFT0r/Vg98BW8vjLNqvTTLYqIsTiItV1IxM24VI09XsG0KOqWjSa2jU5k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lGDhpkeG/kxH5sd/VTtKMoEHDXJWl/z1wU/wkO+fY8l/pL1vcg8kR5+5bbJHwnvnLlmL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uUIhn4b/AFxER8w4o95UF2ruGfFPiXJJu0SJFkyfbTd5LlvYjxHYjyxcrn5p99mqeH/O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2VFuct+je9O60+MD7rWhIv75cZyKG9TK16Sd6DdPpt6p1+GxiY3l4VUjTccVS04ivTcc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HCf2G9pWJaVPGOwyQuV6vhcx4+Zi9dPt9UVmz5ykQ5ewyZ8R48Iqdbw7wxWxeIk3PA3l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Mv06k5GJd5WEUKWp16fl3GdjFNTji6Wqnhnqo2IkS5p1QxD00vEN16V9x/YRHln/AJ/G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S7ktRKFOcfEqfSxXDSPxwc7liCEiEU3iavUq0sRoK1a68Neqdf8APiLKjKXu1b062ikJ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yn+Ah3z/ABvJf7U0Rd0Ln7n6vJehEeZke2t+VERiJdwiI8vDn/jZRJcwKH5iofC7hnxS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braMuZ7wgrFt/iXK4+Pm+fzlhv7BKNpb3oP+SFSzjZqe1GMdo9ni5+z7WU/dk8mS/FQ7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bhVhV4ixEDzFI8xQOvhih0qwsOTo04kqeHTlDB2pwwKn1IF6TOjQvPDUKh9Ow7PpVBn0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x9KkPwiZ9IqH0msPwmvaPhNZNYCqT8OxGqXhuKPp2KPp+KPI4k8liTytdHl6p0ahCElH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i2VOCZ7Ue0qJWXD3HwjwrF+UxVCmo4jGRtU8NaVSWSZLKUVKNWDpRnKRsU1HVh1NFOMY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4dKYiJBE1/Fim3LHP/HfqjbVNYNxdlP8A0ER5SdqN41pv3snC0lK5VqWXiD11iHdK8xvS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ObnV1Kb2xEYsSSPDe6r+fGv+CWxAp7uoQaR8keXxl8rJ93B8jifNmbi+2/vr0w/rlPvq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X3yXsllcT+0hp29a5fK4l3IQ8pdwiA8sF/VERJETDfnJ8s+RnxT2U53EvfYaIrZ7Ck7v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ESOS3y+fiXbhf7I1HpbNYZ/z9CLUH0x70U9o9njHc+ZcS7sOTjaEuIvKXbQ7vk/V5Mqq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0KZ5ekeWpFGKoiqzJvWVKam54SE40cBSpVPazRE6MSphFJfS2PwqZ9Kqi8NrnkcSeTxR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peIo0+JifiiOpjzzHiA8Xj0eex6PqOLR9VxKPrFY+szPrZ9biLxiDPq1I+q4cXiOEa8/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4czq+GmrwxlvDGdLw1nlvDWeS8PFgcEeQwx9MosfhNM+jwPoyH4OfRmfR6h4YpRwk6Sq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L3yxcvbM1WIzbeHpyVNuER1NSxEt7XJpo0K61C6hHqkKeox29XxD8vqkR1SH96j4fQXh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uJQozqVpbvKUfbN2eMoz1aJGhmgjSgnaxGnqWInalTVqb3MRa8jw0n/Y8R/rssUaumdf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R5efyvRGFxrSOW0efuv73wvTH+sUvyVvwvJfeX2Uf/TKcdSpu8c2L0uXuvlT3niaKVOe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dqYhDGPJEc8Ev8IREkR5wv8AYY+Xkhi4gtpP2wRYe8X2OLIoa9/FMW5zUR8rKn3nz8Ve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9O7WDd8XIk3oT/hcm4njG1T5fEu+lsVpJwZ8k2Yfuy+MmS/Mhf7kqkYuMlJGqOq8NWmJ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J5PDnksKfT8KfTcKfTMKfS8KfScMfSMMfSKA/B6Q/BqZ9HgfSkfTGfT5nkKp5DEHksWe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H81RxO0SEcnkz5MRxMkzDxs8fV0Rq+KSjUwWNhVjVnvwaoTJK0ooiRIktPmZUMHOXlM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PpdA+kwPpB9IPpEh+Dzu/CZn0qqfS6x9Mrn03EH07EH0/EnkMSeRxJ5PEHlMQeWrjoVi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VObdKgkKxSpTr1aFCngaLHldlWLu2kVEhpGwqc2lGESTcnXi5wjGUjpSMX7ah4Zw/wCx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KnKSxMnrvkh+llso2UW7jIf69/tx/rlL8lb8Esl/rp7t+7N+yYndjyb0qF6ki9il7pl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36Hkh9qMQ7UCIhkj5EQ73lgv6OUSXCMJ/YllLJDPiGxPspccKJK6U9nFIa9042oIQtpf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z4qcYP8AttlbanBuEcLtipE17X7c/Gf7DJd0u61ib2R+xUMNn8ZM/wDuhf7WKxKw6hLV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+vim63nqDm4Y6VR4mdOXmcPRdFYhYhuvXxdB/wCaYmp0sPSq1qeH8xUc8PPXSp4uo69P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Ur4vGKhWwePhVjLGJ1GQx8pqljddcnj8PCS8QwrKVaFZGGxOuEq3veTGXJbRlDathtNO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GKw3WhU8Kmjpyw9WpWZVh1TDpQUu6IiJElQWJpfTKR9Kpn0qB9KR9KPpcz6ZWPp2IPIY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I6HiCOl4kafEj/8ApI1+JHV8RPMY881jTzuLR5/En1KufU6h9VZR8RdR+aMJRq4op+HU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Ori2PNq5WpSKrqQcXcU2iW+c3pcJaozwc5uXhN39IZTwnlIr+ziMPPFL6VXPpmIRHw/E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8BiJS+nYq/ksSjymIHh6w6FU6VQcJlmP0QGIf3H67C+wvTH+uUfyVvwPJf61jkbE7rKS1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TqSirL4ry9tCNoVZ2Kccv19SPhGN/GRyfJ8iIc/BhP8A8/KJ8GC/sy5XEskMXC4qranx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+nfEfjSEhfk+IkeEU/wAiP15da2nB/wBplVXjXsUnarVlIpzjUgtMor8kbavGf7Z+8u7k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3YYWXxkxfnQv9FFCrOWNydef1GvXnDFZYqu6JjqqpwHGMsq9Pq0sPTinel5nBwhGGOhC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7zE4mFCM41esq9TD4rxBU3ChVqSo+wp6lhMJOCrbxhgIKGLxl6WIwFaSp4bur1qdKOG1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PpxqYiVClIhShTHl8vkZNn7PchEnG5EZOVjFSbKl7uO1iJpIoQj9Iqy+1KSjFYjcqTVK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tI69IjiaMp3Lm+SlFlKlKs6Hh0IEdxmIlv4d728nkxmMs1b04m+jD1LpqFaE/Dat/p+J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2K0cRIUfE0X8TNfiZCtjOnVxGOi/OY88/jEfUcSfVKx9VqH1eR9YZ9YR9Wpn1SifUsMf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rAM6/hzOp4Yy/hbLeGM6fhh0fDWeW8OPJ4A8hg2fTcMfS6B9Jpn0hD8HPo0j6PUPo9Q+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ViCtgK8z6bih+H4o8jiTyeJPK4g8vXOjVOnMs87ouL+vcwGGjI8Sw3SoPJfZv9q5fJDi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r7SjwfNaVlh45VX7ZPVOd4xpQzUfYNpGsc2hVLkdQrkhc47KOTylyIhyy++F/8AzhEc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2zHwSF20+avK4uNvUhySS5qv2VX/Csl3XIsi9kQ70PiPM/wAeD/tMqyJx1EYe9y/mpyVS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ErHi/wDcH+dK7b3lzYR81O/Ciy+MmL+whf6Upzw2N+oI+pQMPVVfxPxGfRxf1TDEfEsL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LdvojhquryVbq0IVYFPDQhXo0qzxccPGOIdGm6mMhKWJqU4VCf46CxWGo1qXSwmFhow9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I1aXhe9bEx/y8NDqVaXTWP8AGZKJ1YVMb1aMsBVqxw+E8IpuOH9MXeIxlt/mI2QmblWd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qsas5SWmxHYXGnYit1FMfPot6aVTEvHVE5RjSlrWy8XrrTjFSawPSg8bNU8JHy1Pwyh5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2Gw+Ho4PCUqlHCYaWnBeE0sM3aC7pQ2GzxKroo+HLThHkxZSMUt/TMovRVpyIu6MWU/7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5bFkdOB0qR0KI8LhzyeGPJYY8hhj6fhh+HYY+m4Y+l4c+l0D6VRPpFE+kUz6PA+jo+kH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vEH07GHkcceV8QR0PE0aPFUf/wBRDn4ojreJo814gjzuNR9RxSPqtdH1eofV2fWEfVqZ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+oYVnncEyOIwaPNYAo1sLOOJq4bRfwtmnwtnS8NZ5bw9nk8AeQwh9Nw59LpH0qJ9JPpE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PpNY+lVz6ZiT6bij6dijyGKPJYo8piTy2IIUJFXBLRomizyntKMrNSTEVeyjwftK85rZ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E9U1C+T2Sqt0J2T6kUfyzI0YoQuUTEY1/wApHJ+iJEqs+ML/APmCIiJHh/8Aa+f1mfqS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4f45C5rT/jl+AXafECPBDuiPj9anbgv7bKnfLh+wr7KlR3r61S30ReteKf2j/wDyOJcz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F4WTzZH+wv8ATnjtEvqMD6jRMK3Wx+JxdGhP6hghYvAsqulWxPivLzk9MfMLpxqKUqNZ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gqVStCB1IuSqxc1Wp6epHQ69NHVpkakJDlFPUrpo2aWy0JSlBMlShKTowdOUFKNrL04W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fjH4npTXiFWnOfiFepGT3lKwq0DqQNUSjNSylwQW8+SXb4N/TEeEbx8PblXyws5Sx+Hq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PQ8RnNUsHOppxdSlSo16VvDJqlQdep0qMPD8RjIYbwWnFRlGKgtq3FHcfFR2Xic71fDp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vabvLJ5zMVdSoVFUhSkPipBVYvDzo4jDd/8Ao05wqLFytHCydzFVqjx+Kx0+rQrKssdi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DOu1ia8qLl4noI428sZW8vh6eMVSjTx1SpKctMKWPpVMP9Rw5QqRr03jKNyjWhWjWrU6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jfNmmI6dMdGiPDUB4XDHk8KU8Lh2/IYUWAw6J4ChJPwzDn0rDn0qiPwmkfSKY/B4n0c+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4k+n4w8ljkeW8RR0vEkafFEX8TR1fE0eZ8RR5zHo+oY1H1LFH1WuLxeoR8VbH4tZ/V4i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eJ4aTePwt1i8GyWIwIq3h5qwDP8A+eKn4cdHBDwuCmeQwZ9Pw7S8PpJfT4j8OPpLZPAV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OJ5CqeQrHkqw8HXPL4lHQrnRqmIwuIlV8rXFRqo0TGnmxESXBh//AMsRERM8O/t/PxUH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fMOSpxf3GI/HNp0vlLYXCRDgh3ol2x4q7GB/tyJfkmS4q3mUpSa0WpzuqNGx4i35qPMX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pvnDcIRLNk241FWrHmKx5qoecqCx0zCR69DyxOlpm52lXxcaJhcVDESUTpM0Mb0jxtBH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5hzzeHPM0Dr0DrUhyoyP4Dp0CMacSdOFTKxZlWjGqnh6bFh4RdKkqZChGLlh4Sj0ERw7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qcqMugqUtPQmdOolVo9Wp5efV6E3SVGaHSmdBdbCxnGUIVYYW89Gh9fXU6WqtCjBNQzw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o7RxVB4iph8DBEPbG+leIVYxo2hfRE0Rb6DTo3u95GHjvzl8UsLjcNK/iRq8RPBfwaMV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xh4W3PFYL/8AQzr0Y1oSwuHk/J4ZOSTMVhoYmUaXUKOChBXcyps4yfUjxVXtw3ZMxErD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xjOC5VmrP0MZIr7mGq9GtFlOQ9soRjF/Yqy6dLDVOtQKklTp0KyrYfD1o4ikPZQqU8Th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BTVOCUijSqrxKu6bqYPU34jTquvXniX4hhqmInKrUjShKrUxPiGFxrq1PF03CvWVahTW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lrwCq4i3h114TOjoi4xjPwj8HiVOpOpiIupRwEJQwfjW6fhmHKOCp0qnpeWH7v8ATuXL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I4UkdGkx4egeUw48Fh2eRw48Bh2fT8OeQoj8MoM+l0SXhlOR9Lhp+kRF4VYfhM2fSagv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LD4hReHxh0sedPHn+cjXjkdXFir4keJxB5yum/E66f1aoLxdi8WPq0ReKU2fUaDPP4YW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qYE1YAj0fL6MIdHCio0Do0iWGpswSUPEFyVCf4xkSJ8sgck+bG5X/HUWmjHn9d9EeOFH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84D+2yXdNplXYqxvSpwSjU7JLalA8T/uUvyR75Hy+CXfU7zDdqETzY5aaqxLPNnnDzsR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Hys0TpuMnKCdath4mGq4ebuRk2XkT0tOngmeXwIsJgjyeFPIYc+nUGfS6R9LiPwo+kkf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plc+m4g8hizyeNR5bHnR8RRp8SR//TRr8SR18eeaxx5zGHn8WfUsSfVKx9WmfV2fVz61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Fn1egfV8OfVcOfVMKLxPCn1LCn1HCn1PCkcdhpHm8OeZoHXonWpFKpHqS5yki+1vb2l9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Vq/UNMSNNCssoLeIlcltHKV9NvEj/wDol/EGsBh/LUJVscpeYxosVi0eHUakDBQlHE51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13oxNSUHhcJWrVKcadFJXcpbz3dijO8Z9tBbzZWnqbVijIpS102Mka1as7r0MZPioJGC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ITsX9eM/p+H4qhHB+aw5iq9F4Tw//wDK8JqU1gdcCo10vC//AMvwf+g3YWVRVPqVehia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aeJxN3W8Ww+HnQxWIwcMRWxiX1LE4SFet4hGLwkKip4HEUlh414QnRpf/nvDVo0/C/8A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lKovBv60YUplNdWXhe2J8S/lx3reWH5/2q9anQjGSksTJ6sNlrnV8QqYit56hOVSGNr1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DLEJYmrVpOp4jUpKOLrN4ip0qFDHdWj53ESqQu44fHwq1PqFO1DERrlXEwpkZKUFVi61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daFTK5cuXy2NMDpUjoUTy2HPJ4Y8nhjyWHPJUDyFEVJKh5KB5KJ5Q8sSwrZgIaMdT5Kn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3H3T7oiZK+pLYa9tZf45yPiJF+1ZQ7kT7YFXuwL/AMqUhr3x7am8JWS5oT/E+7D3PEf7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R0keeZN3Hzhu1ZVOc58+nCV6iw9SrWY+s5e9vGnh99WuTFKZJyKzmSGLYuXNRrOpI6sz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YeMxCPPYk+oYo+pYoXimKPquKPq+JF4xiBeL1j6rVPq8z6xI+sH1lH1eB9VpH1TDj8Rw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Hs8z4czreGGrwtn/APLZo8MZ0PDTynhzPIYBn03Bn0rCn0jDn0ekfRoH0aJhMPSwuNqI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VYi3KlO6xNN3lcuzUR3ypoW7lJUoT8SrI+rTPrDPrKPrMD6xTF4vSZ9VpH1SifVKB9Uw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x9Qwp57CnncMecw7PM0GYek8SUsJSprqOq+6KSUJsooqKxB2cXqilphXnZEI9M0OmYGru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9/QxsbJyNLmTVinG+Goy1wi7D3zt65SUIf8A82R0vDTFUsBHDeHLRgHgcFJ/TcIVvDsN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R/8An5xnGTVSnKPUjr6kNSq05Rcoo2Pa5XVvjQnLpQdQnCM4VKNOpCEVCM6FOTlh6UqG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4c8hQvhcJTw06eFp08R63lQ5/0oV5Sx2U8RpxtfEdKvlisRHDQ8S6HQgoxhKmpSpwjBVV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eG8zgkunj4VViKjxX1HC1K9R1akaVOtVqYnFUMZLzPii1Ua1dTwypRjUpO/h+CbvhJ1q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VrJYXD/3cXBzw0HVjHA05wMV/Xw+FpToeToiVl/pYT/9OnlUKn4hkSNrRYxcoqCskS3h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4IvZMRHmI76UVOcF/ZqcvuTK34V+F9kuzUU7xWN3xMNiLsL8kVdTIkefgw3asqndnPn0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+MYQq+MQcvM6jFzc3h67onnqg8ZVZKvUY5yZf7OpGpGpDysWLI2Ni5qV5TRrRqQtjn0V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oH7Se9hk9srlxSkYajiMRKphp+GLweTq+LSJIlEU7CkJkjgbRiqqiTleTEiKEruC9tSr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hEXi9Jn1XDn1PCH1DAnnfD2eZ8OZ1fDjV4af/wAxmjwxnQ8NZ5Xw88ngDyGCPpuFZS8H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GoynHTGUJVTQpODjobZ7SEm51I3Fs8KyZWqjfur+3FUE3T8rGSu7Mktqq93okxsqT3jS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Wh7ZJCJZLKxYbjF6omxKKlHyWHPIYYWAw6coXj9Mwx9Mwx9Mwxoj0sNRjQo5O+ny7t5e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lKOJeHk8O6E5xjRqwaoy6nQqdGrSm8MqP8kaU1hYNxqyhW68OtCEpT0yq1YxhNyr9Wqs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iqdWpOkqtVpVabNScvS8sP8A6SJV4YbxT6jhD6hhTqwreL+IyUMWsVQOvRPFpxnR8Z/q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jjHicM6xPDOtiqeqt4pQw8qGJxGFp16uPt5nE4aGIdeMHRw1dUMLUowo4GkteHoP+TDY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xNnKFPVVw/8A+hiI054/ih01SxuPnpw9BaaP+phf7kOCfFb8IyAiBN3Iv3R3dTZyRHdz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8jEtkIh3WtK+0Sp3YL+zU5nzWagS92Gts+Lol3U5vVi/7K4uU/yR2KncuUfrNb4fsWVT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o/ehkSb2+0y+ViazhTnNODNPrlklvbLZjyll8qL1VkKybGlnUd3lbbwrwyrjZ+K16eD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ejHvKRtkqh1UOd1KvadepqlkiJTMTjem5ScmVX7ozSUnd5x5JSsKT1VKkpeinDU/DfAa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KVhskosdP2391uoSqFGL6s/bS1WMPBwMbiNUb2Ka9/iEbYvAv+I17JxZKLtifbPKxJD3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ZNGEj/iad4cWLFi2SLGJoU8TSfg59GkfSKh9Jrn0zFHkMYjyWOPK+Io6HiZo8UP/AOqa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x4kirisZGPn8cfUsWfVMQfVap9YkfWT6zE+s0z6zSPrFA+r4cXimHPqmGPqWFPqOFPP4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OvQZ1aTNdMiqZKnTmunFmjezLeh5Yb/TrY3CRqea8OZ1fDWUejPxbEvD26HhzPKeHsxu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vQq1NxU4sjUjKXVpiq05QbijYvFyTVhxTJ0oTZbbpQ6VKlClGpShUjGlTiYfDUqEp4an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U41atCNWf+rgf78eCZX/AAkiAuIbEuFzDYn38kWoqS1Ku/8AHI7yZ+r7Y8IXM/yMh3Vu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1TGJ3X9Z7OfbLisv5KO1Gv+f/AOP60u5RvCpzT7kMnzQ4WVTvzlz6Z9+SY3nY0mk0lkbF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aR0zpGHg1BwdnB6503r6bOkzoyOhI6DOiadEbXFBW2iSqqecuUWudORUpvT0pJyhI0vO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gKYmqcMb1JeL4xKrS3w+IwWKUoSGNjmV6mkliZHXmnKcpeiKbIU2U4qJTtXxVbDVaVPW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FyKkXfJbkVv/AOTwqeSGxsuQ4miVNM1SplJzm8XPWUXGlOvXnUm7a49+Hjqq+LNedUFS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RrynTfl2JYSyeEOrhIk8ZTKtdzzsS2WDX+HpKZEaGsrejTqj4uvLYpYiuebrkcZiDzuJ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+p4ofimJR9XxB9Yrn1msR8YrOVfxWdKX1qR9aI+MJn1mB9YpH1XDn1PCH1HBHnvD2eZ8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C2W8LZ0fDGeW8OPJeHs+n4Jn0vCn0igfRqZ9GR9GZ9HqC8Nro8hiUPBYw8r4ijo+Jmjx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M6/iKPNYyB5/GIj4jib1PE60T6xM+sn1mJ9Ypi8Yon1agfVcMfVMMfU8KfUcKefwosZh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dakN0ZHToM8vQIU4wVXD06x9Pwx9NwpRwVClLEUIV45zTcfK7RoSg6NJ06tKjKnVlh5S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oONOarxo1Ok6c3hOi3HpztF6CanLERdZEptRjUaaqSHKopqs/L1K8qcOo3U6s7TrSgdV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/8AvLhE+K/4BkOYC5a2XKJbzXHxK0Sv/XiryWzZ8T7cly9xkNnV5wH9mtbVWMT7oatF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N5wT0VPyy7H2UziNfvjz8PufNHtyqfkzl6nFuXSYqR0kWpovTRrgOZqY75WNjYdjbPUa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niEdSN+WXNRqHI1E7zNEizRoYy7cb50JxRqixxvBxROpCJKtdt3cIah0m5YfAVa8/C/C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LExZWoYheJSlviacascJUlTdDFbMmVXpVYt6LEUU1ZIry04fBU3OtRe9TAe+tRnTH6aa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Y75U+7wzByxeJw9GGHoyIlxiIE+a1SKNeicqetSq6YTtBRnLS9iJgfzeLy/y6EtdBnUV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SlJl36bFhjMKv8P5pc2LDQyxK0RVIMdRibZjMLTxVLE0KmFq5Lf0S5zTs5zc2t8o7Fy5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6ma5HUmdeqeZrkMXXcfOYgePxKPqeKPqmKPq2JPq+IPq9Y+r1ReJypH1hlPxXUVPFIwX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UsGzz2APNeHM63hrNXhjLeGM6PhrPK+HM8jgGfT8IfS8Mz6RRPo8D6MfR5H0iofSq59M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8eeW8SR0fFEW8VRq8VR1vFEeZ8SR57Ho+oYwXieJPqtY+rzPrB9ZQvGYH1ikfV6B9Ww4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M85QPOUDzdA81QZ5igdWkzXTteBphfTFpQijQizLfaZuhelHhv8AdESMR+EkU+6DsQ5+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8nJXxL/xabyezJdvwhF702Jk+fD/AOzW7qpV7aztOVZdS+67q25Q/BV/JyS2jS4l+Kpy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FlU7836nU31yNTy2+1ZnTkdGR0DpI0RKiIo+dmP0XykUra46T2mhN3iVNPqZv0mMXB4f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OjD06WHpTvatriOr4i1iIYnoQkpxqFSZh8fKBQxyPMxkVJXJbjiOA1nTV2lZXPEcUnHC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zowqvRVwdGpCtRnSlfK5T5i05rpzldMsaSlDf/z2B8rhb5S2HzYbsYfcqlTEUkSxNWRG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5fB4f+TxZ3xeAq6ZzjchCFGrUnVoVfMso1ISFhqY8LRv5SmSp0oj0I1LL4sSMHBPwya3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mpUZpz1xeJ1xeDJLdIR47SdTA2LCdi5f0xpzkeRxWl0poirQl999voUWxUGU6EW6lCki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TD84zs9fx6bikzqTFXqnma6Fi8QedxKPqGKR9TxR9VxR9WxIvF8QfWK59Zqn1qofWpC8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H1aifVMMz6jgzz2AZ5rw5nW8MZq8LYo+GnTwB0MEeXwg8HhWfT8OfTaTPpkD6Uj6Uz6Z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8rWRLB47V5fxBHS8RRbxBGrxA6viCHiMcjzeMPO4lHn6wsfM+oM+okqijQ87A87TPNU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DrebESMR+EkU+74gfCXugL8mVQrv/Fi/eSPmfAsv0Ik+7w7+xW7qhOznjnpr0ffXf5V+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3xKnbTXtk/46q98O1E+ZFHjKffkx+p8529GlnTkdIVJCpxNK9dTmC3Lie8vTIpdylEui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jVkx/h+Hxg/Dq+KeC8Cw1GNOEaUJSsR2jGpPr42s4wni8RVbWJm3S6Tc1UKnDZcp4mrA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5CmpFx5IpmIxNOkq+NnUIGDv5mbjN4K+mXsnSIaXQqeGpudOcJkFtFFHaNkWIngOA8zX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8rFFWpYh+3JjFlDenUVngO7xF3xS2MNV61OrEf8ANR2mqGFhVI4OnFvC0m/JUzytFEKd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J3eUkYSNvCKqKfOHpKpJU4KpPiBa0JSpTp9GmpzXvysnHG4d4bE5LJ8ZQdiGKrxF4njV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mu57fseGwwkqb5IvOXohFHUUSTq201pPE0ZUa+iRbJItbL4r95hucd22v639lZv7UFZa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ZoZoZpygLJls7s1SNcxVagq1U69a3maqX1LFC8SxR9SxBHxKufUqx9Tqj8VqIXisheKs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1M87QJyhGj18MdTCGrCH+GzTg2eH280hEiv+AkU+7mEeBERd/wAcuoYn+uuSZHmo80fq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v3yR++JinicNu1bV+8khr+Op3LZVijvGW0KndHshsPcfdR7ULmXflIfqfOlipyFRZ0Tp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T7ozsalZ29O5T5kiHJbeYj9XyWt6HfTg/B8RiDA+BYaipR0rX7XGUnqjBzlIlipzq2hO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UVGPRnWhpn1NRKn6U2hVaiFiaqPOVDztQliqsjkRe0cCrRloqmHdk0NWIWiX1nvJ4bCV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9PVV6F5IaKENU/DcMsLhZMexF3UkIcvdiu/iEmpNP3Txc1WTuj4KPbW78Nqvjn/lIw1X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Y6ZeHtdWUnrnViSrJknFL+tR+JCEW2pq3hVYhzgeal4z5hTs41aeuLTpz0lX8h8S48eo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iMtJq3v9mPMnd069L6dp3cGiGXxmjC4PEYlrwdRMPh4YPA4uXh+pqhJujTJXRHdRJC4+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H2p6EXLi9T+zDu+wxlIiP0X9KFxX2plM/aObIrc+Ikj4xX9F+nwzaqIkV/wEijJOtxFc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YWWJ/rRW/By48y7clx8fMe6pz4d+fEd8uE/djF/kUv4503eUd6lKGqU/xVO6xU3lSdlV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9qPYLl85Mfq0r7eoubm/qm7T1I1I1IjJXqSvIjy+aZIgLl91QSPh85xVzAeEYjFmC8Iw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jE87RpudSpUpV61ONKpVlrtK9GdONaemtLEtRnGhVqOU40IVMNKbu0albb7SN5umnBP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bHcpy0SVoQUnBRhFSxODjiI4vCV8K7kWf+aw3Xxp+1Qqfx0ypNU1gk2QXVxOJnaNE/by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p+Xinjf7iywVTVCotopSKV6FerFtVVZlKF1qlUlwhCLbLbw2txT5wXfWW1F3jCKUZ09q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qlxH7SpqpTnBwmRyl/pq4sr+jwvBdafBOrT8MjiK9SvOu3ar+XUy4uy1mz4/XEfklxhO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PdZP7VPlKOj1sZS5iMWT9CEfqjFv+Ehsv2QvR8/ESR8Yz+m/RY8O/JlIr/hJcYeNptbL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7eSMb08T/WjtGLtUktUl3z4yR8Mhs6nPh/58Qrzv7GV2uquppw8akI0pK9OdqNR3oVOU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0P1qcopdqI85v7ly5uWZpNKyf2Kvdk9nnHllMkQFz+0uUfHzLZWc54HwOviTB+E4bBmq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1WvKpWnXqTUYwhCrSgYnF6o6pVparmqEowqyKm0I6W6knr6Lcq1SxUpxnTqUZw+5h4dM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KFNy1QabkrVE7k57cypT0yw824xaZ4n4a6ZGJ/53C+XwEiHJOXWp4eXUhiFqp0nbB0/4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3t5JHzIw496kuzFf3UWKcnGcZ66eIj7av89OjWbpVFURFSqSlN1MmxZJH6z2wFbinzQn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ZJlWPuXfh3eo/wAiI7xhvHx2l08eR5ZP/QSuaWsln8ZUY6qnh+tuo1g8N5XEEMLhunj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KONlyV6fTfwz4+MT+WXGE4xw/sIlsXysi2SFk/Wk2dNipxKdGmypDQ1uak83k86fKy+W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I8fsvRJ2Pn4iPLG/1Xmh8YDveTK/4SRSV3ewuPmnxE2u+2mTbiYpWwyEMQ+MkPhkeJGA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e+tbrUoNEdSIRbUJb1Xag8pHA+1j2i+JL32IcIjzkyptH1XLl75WX27+hlTuFks1yUyR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fOG8NrYyWA8Iw2HWpXr4mFExONr4otSpKdSxFy613d7kbtKNoavff20GSquZGr7NVAxE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lOR+On0VUUqFRfYhSlMpUIntnCLkoqFiMrqPMey20ld04vqOdnGdiElFUauuOGrWdTwu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iZ6aXhr/AI6T6eKkrkY6sNWnrqT2wlLuXIhLKXMJaCG7n213/lrOhXdJycasKMunXqUl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JR0rb0IRLsr7YOtxET2oO9Kd76ypOxUnra2MKyKJvaLtTpcf+hp3oZMn6rfawrgqkpt/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Tpw0mGx0a1fEQhOMK1quLerF1OTESc6gxcGJ/NIwvGO5frhSnMp0/fXVp+lZv1X9qemV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c9RYaLjsMvk8qYvQzTtmuXwkY38hHj5Qsr2lUV0j4iS4Mf8AgEIQ+PDecmVvwEijyLtF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nP2YtWormT/jg9l3l8kPsFxUPDvzYmVqtvcytvUh2/Efw9JGJpxjQOXIm7ylk2R3n+0y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rxzeS5ya+5c39DJ9wuBZrkgSICF3S5MPhKuJl4d4DorUoQpwvtisbTpKqp18Q6dKFbp6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6TblNSsp1Z+59zjdxaIu1Jy97ppwq9OJNtkGoKoz8aoO0bqdXp0dTo0h0abI0Y6dFMUY6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p3S9xulS5j+WD2k3M3HYaZqvBS90WpGt3wOK0z5j8/rjpb4OWnEY1acRtKGr/Fp8Yzan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WUmfMilxKL6c/wA69F2ic7lPTVoRn0IrbNZIiNe3F/grdsTYwr9knc3RXdxFTbD4fKZP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MmT/ANCL+zgZxhWq42n0ZeMYjpxr1U6nimJlQ6upuo7uW+xK8m8vhGI/MzC9uP7vUmUK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sTUjKdy/pWT9NKN3VPmIkds0cqxKJpGs3lSIjztclkhEdxiZjHeshcfMT4KiuSFlElxE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8NzkV/wEij3Tdz4/b4+HtLkXEkkYz8KNScY00iK9zHlE/URM8M/Li/zM+J2bjxVemipWj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5ZNLTLKXNHea5bIcIj3Zy4zeS5+8ufQyXd6lkhkM1FyfhXg1XGLC0aGGhObvTqTmeJ1p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iYWdWPv0x1K7HTcSN1FyTO2G5Rukhx99Weo6q1RnIgtcZWi72FBJ1t4O8acFdP8AI96c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KqtOsSSkRkW0mveNpKWzTY9Vr+xDvrk7wi9rpJbU0/f4TiurH5xNXpU+q6koVLVMbOM5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eWNf8tD8ihHySIkiTIlRGHpuc8faMV3r0IYmh2cslmiJFXMd+Kt20+4wvbFFRbPdwpy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W5L8lTvgWuSWljJ/d1fc3smamRvKTW+TIOzHyz4XOI/OzC9uO7/Qh/dfpp3K91lR3UGk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Gspu2U+MnlT5XMs4nyIViO05LKtvUQuFzD0N7rKIxc4/8ZEjkzw3jKRW/ASKPMuwXdDi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ZjPxIauIXLzifHyT48M/LivyyMNHVJb0tOiFSXWpXvVpSMfJeUXK7z9HvJ8yKe0r3E7E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Jc/6M5tNzk87epZLJOxcW78B8NWIltEc7jqKRWp06ZhJKdHEwnEnpcuXGH8ifurfklLQ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TnB6ibu5x0vpXitn7UcwcvbeTjF6nMp7JQTqTleKftQ175cR0uKktK0sSelL3XibpQ2W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LT2vbSkmls9XuwWJjTryaisdVbhqtFT90p3hhqzjhnWczDWviHethvyqEHgvbdE2Mitp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Hr+LZL0U4SZos6S9+N/HW4pc/OE/I17pFWOmpJx6PiCXRiU95PerzOHJ4nHR4h8sl/sQ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aNNSK3tduJYi8nkucT+cw3Zj/wAnoTGy+V83Fr7a5dUe+d2XZTqyOuzqmtMRPN5UO+Xt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IiLeM+HyhCiR9Hyhu0o8vhc47tIEcmeG5yMR+IlxRLj2XDRFn7KwkTfuxv47ElYQu58D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nPhv5cT+Sb90npwVOThh3qaajGlGn/JS7vEUvJx7n3fBwSN3L5sbEBEec58emPd/o1e6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ZaRRNJY0mk05O2WFoyr18NSjhsPU9sYe47lKp/DhKzhHExqxp1kowdaZ7VG93Xju37bt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obvY9zlOdhSRfSXZFPQ9xWNk7jum273Ym76h7xvtslJEb9O8pJX0R3UW0W3lp10pj0yK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5NQp7RlW6lHGzJsvvCV8PT/rRlsp/wAMGUZKL2eB+UVCK3w2HXRqwXmfjxB70+zJCyeX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0r6Vpa3ob1cb2VuKXC5w21VkzEcfp4hZVOFhtyHe/bCll4/DTjvkl/rJXfSE7Jii2OLW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NLtLszkR7sV+e5hezH/k9erYw1updaqzvP8A0UJ53salImPOh3y3bWS5bIHzHKPGBWrE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R7qkNDyeSGt+B8LuxuUCOTPDOwRIxH4iXGH5/TlvlECXuE0O5UbcsZ2nKjsLl9uS4NW8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P5Ij/wDyp6hNzjBuQ17qfd4n/Spfkn3k+99rKfdk2REL0VOM3lHuf32SY0NyYnYTgfxl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HSR0xwGkiViwon/nPD1SpNMqXiOS0YmVoW10a6isV4hCMpVqu+qMYy4b9zeqUt4W1Nra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NOyjYgtrtO5q3neKhO7llGI9xve8XKPuIlvc0rpFSOqW57rvVdXvzGJP8NxcV4tKK0uE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3QoS/gxUrzm8qD9ilajGQn/jQZf2RJcxZPcweFcniJ6VaXmZHibsQ7fS80I6ZCnY4FsN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/FJey1ik7TZIqbr5xr/yJO8qS0whxWZRy/8ARw/h+SX+i1ZehOz1jeUacFh6s7jWl4dK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Tl7HHJXGyHdivzmF/Hj/AMvov6YS0yqTi5t/efKkKQ/RdmplxyG8kU3umPJZfLIrJduD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yAhbScru5fJCylx+se7F5QIjHz4Z+IRIxH4iRQP1+V3LsWz3Uv2nsS2nitz5t7V3IfAm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GpCeDtKUkzwz8mJf8s/6k1pweM/LR9uLpqxHcprfxX+pT/L+sbXf5H2kC38fzp9kcl6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+7I5Lly+d8r56mXyuXPC6CxOLiunTlsowJLbHVLmElJwxVHUeJTlUwsWtcpKMY8aUNxv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cn3NtyjA/V1LRdm/n3G4tlU90I8v3VJlhXkQ9r3ZquO4roblp3Fsb3g02rtLjURshe5v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Y8FGftwsr4etK9aeVF2qN+3V/HU2jFid0jnKgoqdOrCSn7Vq/wAuR4w7QXpvmhFGOqUa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evjeMR2x4jwQ3Kr2d2b9TFP+XDR1z1exbRm/dQy/9B/R+SX+i/sRV256VlhH7n3VJXL5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+Ywn4sf+X/cuxTNSNUS8T2ntNiyLISiRSODWalkhkVqPjKi9NT/0T1TqfkgRPk+J5LuPl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JAiMfPhn4cp84n8ZIpDX8d9+ZLs+X3K1pbnfPG9sH/JObajz8vksfFQo0nThPuqv+Xw6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WG61PH7Yl++tR/LTV2vaQ7vGP6dH8rPle5y7bEWTfsQuxcIXGdXjN5Q5yX3Zj4+//wCZ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shIrSap4yf8AP4ZLXDEy2jOVWhVe91dx9j2lB3IO70tuUvdvojJm7XfGKTKjiafeiSL3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4oew2moJN2ik5aWn74Kx2lmTmRHZDUbudm6qHUhq60Eo4uJ5yMpdSDE0NXc6bi49uBnq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Xs2ynvVrS3TKTvJO0XIhASOE604q/wDLfUeNP2ep8ZIoW13IpXlsr2d9/D/z40xHa+Ic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pu6mOn/JFdOl+s3lQy/9B/Qyf+1S0onLUyhLTVqfkn66ffiPzGF/Fj/zf8uj3mk0IgrK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IjiDE0nGpFNHwqU2aLGi6lBiihrdHzEfEO/FckSIx8+GfgynziuwkUeJ30Hyl7Y8v8if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E/j5aJ9wz4qGD/DN7y5wv5q/OE2pYiWrE0ovXSRDaHzSPGf6dH8lZ2VNFNbT2RAXDP8A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vKPOS+7Mf38LRdevShClTxHshGsNaVj2lRnWk5+FVo9Wco3xVdwxdXdv3S5jpTe4rOTE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tQgomn36R2RzJsjJWnUsm5E0he0nZuKsJkJJEVcgyMmOpDU6sE5V0OtJnUka5F2/U5XL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XVieHYu+Iq/nfGUXdYd/5UpXcVcpw0m+iEN5PeOxKY2PugzxOblD0oeaIS0yXGyTVjZO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d9QfFMsU1aNWVoRbc/jQpYtPXOO0ZvKhweMR1eHZP7y++kyru58+ql+TEfmML+LH/n9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+VOekj720yOw7Xqw1x6E7xpKBKS02uaf44GlDpGiUckfFPvxXcRIZPnw1f4+UucV2kik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IWtFXLLqYuXtbWq5+x+wz4qGC/DVYzDfmrcpf49T8tPZ0yP47e+n3eNf1cJ+er20e6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FhZfrnV9Dyhzkvuzf+h/5qlrxpVq65Q906nb4lUvVrJSn4f+e7UPE8PKoTmpxvZcLVdR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KT6emWqnr1qreF1aW7nJIjZnaTl75yd5bLXaMpwUlWiOvFjrb9f29eQ5yL/6WBdsXW2q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inOmRcS5qajq0qluTnkh90e3xDu+yssO0439w95X93hn5cZ+R90uKYn7vjGz2gcU6srK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wxi1YL/feyUmiTv66P5a/wCYwv4sf+f/AJcO6LWUbt3KVrqLcNO3SeqcTdPSmSpKyS1O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ad0xxVvil+TFd5Ejkzwz+qMfOL4GUiTen5Zb222jlb27N+IEeUh937PvHlUMErU8S7U2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v40tSpkNoQ/E+aXPjn9aj3VCjlJ3Ue5dsuT9Vk+zOsfOTyhzkvuPiT+/Sg6lTAweDp1s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KuFqQnGtK54hXI21Ye0ZKd4+J2dKK1jT06R9tpDjtBCUXHuqJJG3Uv7ZOySjE1xS6sE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DnJjk2IfP+vhvz4j8ke3KPM3Yw8oVoWsIk9sXJutQclRGI/b4xz/AMj7Kywj90mk6j2/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fl/eRTe9L2udTbETkQ2jjKnSoU93S9kG8o8w7SSvD/fb+zQ/NW/MYb8WP/P/AMykym/b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dKSs07qURikSsh8tlld7HxPiyST9pR/Lie8iRy+fDP6g8sXwMpE+3L4+I7kdJLeFzHCE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MwnbjP65h1etUXuoSTXujCHbN2ox/H/9KbPGt6FIauqZ+ytaMUpbWdtQuwQ+zOr6HlT5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hmhmhmhmhmhmhmllSLNDNDNEjQzQzQzQzQzQzRI0M0SNEjRI0M8Kot4iU6kKlWpvZR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lJTr4hTqyMJ3r308W3WdbUnOO9MnezmU43UO1K8Ks6cCWMhqlibkq829ci//AAcL/YxB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Z4fTfQXURF3LnOTFl+3xit8V6vjJZUnpas4j2fEvCvz4v80e+RERRf8ABWleqo6YeKyv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8qXPwRJq0s7ZNf8ACw/5qv5TDfix/wDY/wBBq2S4LLJQupQJxWkjG5KDXpe7+3TMPuRW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q9oxaJXNCJTIIaJC7oDet3SJPdZUvyVu4gRK2MqRnhcUq78L/qjyxeTKBJXy+RErXhu9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V7f3fKyZ8VOcGmjxDbCMwn55cwOqunq9ld2opkbELX8bn/FQXtlxG9kt7Xle8v1fK5j3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lDOh9yp/oYKlbBznKDlpklaE5OSMRLpEnJOnUlB0MS4GAmquB8UkVXdS4nZF/bC+l1o04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P/j4CN8RUXtgVBDKVPUU1tuilJsXGTYsvkqPVX+ys8M15d8z2i+7wj+xi/yw5kIiUJWL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L+Om88Ot3lDmuv58rFixbK2Vi2VvXYsWLFixYsWLFvtYf81T8hhvw47+x/pI+RK5CpUi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FEoJkkvvpmDLq+uRDU29SNUouM1JNlxRuaXEmpWkyG7nKy1WHU1NcrKLtPeoQwtWR5Wc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cZByU/B6mrDEssXyMo8zGMttsTL+2d9NJbeJd6RwlvL9vRPuwHb4ptgmYT8zJvTRlby7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1P5VJFJ7+OP20fx/MRHEo936Xu0R/IIl+PJlXnN5Qzo/cqc5r7koJRlJwF3U4tTn7iva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y8p4to6lRqQ0OyOpZyqSl/yvDobNXgtnLiLIU75Rypcx4JZIR8xIO69K9eFt0pWKpLu8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DERG7Emfsofzzlqk8olBWTyjzVprrdOJ0onSR0kdE6J0DoM6B0DoHQOidFnRZ0WdKR0p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HTkdORoZoZpZpZYsWLeixpR0kdE6DKEX15wevSzD/jx39j7unb0/JF2cJ/xtk+0p3Fri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ZWLZ2MK2RntCTb02LN5aInTIxR7S6YyrGLnXqKjCVaU1CMpD2fzVwuIpPy0msNR3pxsX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8Q2qknUIUpzfhq8th5eIUkS8SgzCYuOJeM5GUCW5yM+CfbIvtf34+d66kso/kvu+UPJ9+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kYP8pXX+JVpxiSUb1JWGvfpRTpxPGdnT/E+6ndD7LHGSPiC9+Uvx5Mq85vKGdMuX9dy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3g4a67sVajtGKY/dTrXm5PbJGDk1gsRjaypOtJupWv/zaEOnRjxUW7KVP3CIDkkYchw/Q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CF9qnUcHHFbVZKaZ4DL/AC8d+SmrxYhZPld1d6WPKkrtbReUecRtiP8Ac2LIsh04s6UT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FF5UfzaUOBTp+zGUb13QZ0JHl5HQkdGR0ZHSkdORokaWWeadhaZkqbzSLb5Q/EyfaYcZ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tkvSuTC21uH8lJG7cIyLslJoUimjuj0ollatqiVaXVelan7YTd5Uai62N/n8PpY2MF5r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E8S5vBVsJSqw8YpQJY7F1nQwtfEw+lkvCaenA4FYR43vywzRLZ/LHwtpO4ifHaYxfyqR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JZLergbpeMP/AAZc4K3VnBQeIV6c43q143q1kpw0q63ILbxte5fi/wDpBMeVtvhcfFPu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m8oZ0ixbJPK5uW9E+c45W+z4at5wdtVnGC6NWatKNSoN6s1zSjbw+rHQ/wDm01qm+IFR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c+nS1Nvw+V4x4eSyiI8QdsKuPv8Ax4M//wCn4h+WMXDDS5Qh8fJi/wA5JkN3QiMYhHi0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2VPsxP5vt2R0I6tETpwFBDppx8u2+jIdKR05E1Zw/GVO0o8MRLmIkWPaKMBUUzoDw4qB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pSsqUr9ORhqV4KmRTi9JCNREoVre4aRTjEdiXDqaTrjj1IqlpjiHoV7F/d4D4mul45g5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wUNMMNQRGnCJEj3eG/1GPLG/kP2oq6lzPn4+YkzhziVI74rarIXbHuT92TLlHfEUtjGY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pxwj96ltV4nF6px/kq8NXKexA8dfu/S38i4fOTFxexD8gifZkyrzm8oZ0vRpLeuXOcft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6ZtTcpTpk5XJRK1k85L/ABcXvP8A5uF74fh4Huqi2i7xo1LRhuVYa6L7vDotU1xkslxH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el8eHO2PxEm5aoyU+RZ/rjvzkmUYlNDyWXi7/wA3/USK90Uaj1f6FD82VP8AHivzf6E5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iVdQ7Cp2lLtmRNK1RhE0ROlEdGJ0TpSR/Ih1KiI1pHWkdaR1pHXYq7v12YfES1wxGo6s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FUuRjG7aR815pnQlWlSwsKalotVtBTk5uEXUnT0U54mU6k4VNUMRQjThFSMJL2RyQufD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z8h++Ge0mVeG9kyPNQkS7Z81t6qQyAu5cZ4T+yqkadOeIg6OGi1h50KUieBi5V7qV03J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thz47+WT/jnIT2+SXEz9WU+/KfZkyrys3lDg4KTNyy+zceVi2dvsJXasVn0p+20bRbio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KnHVPFxjArvXL/k2FF54WHscNNKRBkyftqRKNXpum1KLgm6fq+FxjZ6sbmhfclxgv7tT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48R7nIox1SpIjmsvEJasb/qQt08SvYtpfebspV2YaTeI8whVospSTp4n83+hNao0ouHo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ek7Uu2RSiQ3nHK6Lr06Ys6cToxHRQ6AqDv0pFGElKMZRlCOtxpkaMmOA4tF5s3R12hPU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kzxH20am0oSVPCYel/Feym4OjCc9cYVakoxUVHKOXh/9P5GYv8ti3uw3Y93VHlHmfPDk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s0YP+zR3MXRhGhB6It3LFbefz81eeGu2meO/mfbLeSXtS9w3uSe19qX5Mp9uTKvd6Y3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F/sbm/2MFDVXemqp3tCOp7lR6oVHaUm86CvVxqgqklOdOdv+BolZYWpqp4Nt+SbpLARI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rD09VOjCI6UDxFezoXKeD2wNDq4jFbGzNFhlaN0nlFG6KOrT6ZdqE+pic16H6vnJmE/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ib9s+7xP8SvOVKNlBHw8kN6SUnKX+ouMT2C4+7Wd8sL/ZfJQ/FjJNV1VkKuhTi/vX9Mti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2W1ScEiXtp06p1LDm5Z3aI1poVeImmR9KyjyuFchOUSGIJVEKctLqybk7kppDk2UnvDL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0wrznRUSnCHTwvdLkiXEX92A/pvJmL/KSV3glaMip2vbJct+/UnlUKitJo+F2fGcTBfn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o+BVq1Yj24utUnXqP3y5Xe/y39360uPHP7H6WFlwi5zSsUe9ZVOMmVe70w4ypcepjLfa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m9cbRThpqUu+lKSkp2Ktr5eH/wBzHJNYnUNffjb7djoz0+Wnp8kk6OFjFwoRUHGMYcis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WyFE8R4pwuak34FSTWKRNb6rGq5NFVaZfKyo9nplxiJ6KFCNlmvvYX+/+5LNEyf5PEo6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IeaPFavSwOtGs1o1I1Iv/oRKzyh2fekrGF/s5UPxY382abQqskKsn95iykiSKvbRdpT4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TLjgp1pIjUUsnks4G4inHelShZwpjhvKMCW44yE2iFVkqjPEfwV++vzFaYFCVpQXTb5F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SyZi/wAp+2E4qEuHfKPLf8kR+8q9tf8AIPtS9r4+FkuMAr1qPZ47z/56OnDYuVoT3nLn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6w48c/tf/OPF/bew+FuMt7dkUfyZVM2VO70x4ypceqQxcem+cYuR00aUT9PheHqzwU+K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ManvKu488D/bxklGpV/jf+pZkacpOOHqSdPBTlCOD28lBTVKKmoWFzLl7CYpO9t5bOxs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pbYn31qktKW0f/OxXksSiqMsWZUjcoR/yFlR/H6ZHiUrUYehfewn99bzcbEs0fv+0o6q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l47K8umjpo6aOmjpnTNEjRK9pF5GuRrkdRnVZ1WdU6p1Tqo6kTqRINMrZUvx/cn2nxhv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N6qc9P3Xl8sqLer2rnupX/jbyhzpds0S46Y4WViGtGtmoi4s4yotDi4kWyDkUp1EdWoy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qrHqHEjFFOKMXDVh6vupW1lT8mVOTlWyWcjCf15CbRruYv8ALcb3wfEuR5Lhd/x8y5xH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L9fD/wAtL8Xjf5vCFpwGMkLdSYinTnJR4+UQPHX/AJa/HfbX/HKW4hn6so/kWU82Ve70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MjxP0WZZmkhTLFixP0I8JpyhgMZgo1jFYaVGVa1OrvQc3pU1pHd54S3mcaqjnUun96xp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nBzwlp0sIupTw8Y1NKi7bqN5KLRK5wSbtG5aTbFdv5lIZC19CGjSh202slxNqmRHz/5y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HnJFCP8AOsqf4/SzxKd8RAX+gzC/3o90ltmuf2REh300PNZeMtzx9pFpFpHuPcXkapGu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WmVXKL21M1yOpI1yOpI1yOozqs6rOqdU6pKaccsN/Yyo/ixv5vXRf3Hl8k1tW7SnK1NP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KQqJSw/Uq1KEYqdtGqPThNweucj+Q1EbxNdORCcUUapBU5PpWKEWW2qwyqNkWx7CmKbN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0nqnlQ/Jks3xhvwPPEflHzgrJPZ5MRy+FUlu6lzEfmJc2JcCPg8O/LT/ABeM/wBrCx0Y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vpK7tGnTr1IVGllHjxj+/Lam+wlcsLNmH78p85Mq93pj25UuPVLKJLK5ubiQopehk/RS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lSK01cDRqyxXhFSjRrYGpQMTSlTUvdnQdq2MgpTk7v7NjpzHhaqJYBxJYGDcsJAqRTbc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opbq+lred2ze1zT7fhOwuU0NO64XLbtdCaHIUSJUnalFXdJbzlY/85f6hjlaWI5ujUjU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7clm46peIqMHT/0WYf8AvR7qnoXN9kRKdP8An4G81wVJdSp67I0o0o0RNCOnE6SOkjp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05HTkSTjFQbNLNLNJY2zsW+xhv7GVH8WM/N66btLUi69aRp9C5yxHBBXiTZyQizpEaZp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V9RKNknHqNR01YRiYXpQU41KqnQdNNXVClGsp4eaP5YFHHTg6fiFNlLE05DnRmONIkjQ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8ij354f8r5FnLjD/AIc8R+UfdhOyfdLbKx8IRLdrmo/5Uj9mSyQ+GeH98Pw+M/2/D/bg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TaI9uwt6ceER48V/v1UrS/Go/wAUFtwfPw9im/fh+/Kpzkyr3emPGVLj0tjGQysvRYsW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dXGtiZU1dZbxna04+zH04upVpKM5Qg2oRNFpYqUGnznGLZSwrZ5FM+nPV5Bofh9NEqFO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3S2vLJpsSSXDluXF7iLdr3I8vY9tnZH6Mad1wK92yPErI4I+42MbLTQgmXtG+qX/AJik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trLTc0ENhep5IxU+riaS2/0GUdsZHmfpl2ERRtNv042WjB2LFixbK3+jiOyj+MryLsv6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RJRjYw358qP4sZ+f1r0XNTNcjqSOrIhUdtbOodQ6gpq+tGuJiModtyVmrFCW0qyHWHWN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grjTxNLD6ptwjK0aeudlzRp3UqNWJ098RS6FWV6NZyUnwaYSisJSkq1GdEWIrQKdSE5T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RGdJqPTOg9OK/L215dyyw/5clnLto/izr/mJd2G3gyXOX6R2Ph2iTXsl+SJHn5yQxnhy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2Ps8Mx+2Gpdj7Le1cR7I5RPFP7lR3jJfxNWR8S2qLiREw/cIqd2TKvd6V25QvYsWLFiw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yXpbJc5Kok//ADVFyqcySu8VYw8va7RU7mMj7cQmVNi+lt3KsorDZ046pUaStTSHOxKd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mlIdRqc5XL2V2R4Ra7aNi+0dxSy+eCKTNXtuyLFe7d3zKNrJe3lNss7cH6Y53jGWkluR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dHVQrq0mKNzQTaSiIo71StilTlTmqkMnxVl06VNEfsWFm/TITtiI8zP2k0NoiS7SI+ck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lfexH46EloKvfb7lxmH/AD5Uvx4v8/rhBs6bOmzpyNEjSyzLZQ49C5eVKMak8TR6U4dp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0qnTFXmnVrVJGEb673NJTnFk6FNS6DSi66iliSr5mcLa4YedjguK5GrpXXmoyIkUOxKd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sc6dfCYradTui8sP+T0y7af486/5h84faMx8o+Z7U1z8vdS4n+WLIWL7vuPgZ4f+Jfi8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8Tf+RS7P1+I9sF7LWLkePEHfHTV4bJamLKe4hiMNzlPuzq93pXDPinwxemWUefm5fNFz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y2Xga/wJXGiVOFoqxzF+5YuKZX5mTikOOkpU/MUvINTdGFIioauJwmxTdr3FC5GFhQI0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2W9+wpWLm0i9hJGjaDsIkpWtvbbsFa17EVs+JSsd0i5G91uNiyx21REYe2hGKl4ZfyEl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ptqJOQ95IRg96hiaFSqUqfTpvJnik7UKSF9hehi9EiptJc/H7SRKItiXIiRfJCEeMT1Y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TOX97DfnlQHSKatDFfn9FhU2yNG32bEYo0Ish00aEaESghxG9FTxOGqC4JP2kRDI2Lly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RSlA8xJEcRDVFxk7HiMLPEQIVOpSEYiV3co4evXKHgVeZhvBMLA8Tq4fw/CN7UoOpKdD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lzThlQ716fiH48635R80uzlCyrdq5H2zVh71pFLhnyfBUMH+D9K+/ieJ3n4hLVjafY+P0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xm+Ol+KQuY9iGLsbEYfOp351O70rjKnwfPollHl/YaHUQ9TLLNK54bHRgbIk7KPdwK6n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GxZEiXGGqOjWqrfER9qnaFNainTskkRp+1Rd6cG4K0ScrJarb6Z7mm5BKz0iQtnEuOW7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2jd3RfZlh8pam7otaC9z2NjcgtUqsupXpw9s6sYFTEazwxOPh54xRvBz0pyYyn+SIjBL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JpoQsl95mI7IHw+Xl8TfuEVeRCPhGKqdTE3RcuXRdf6lSipEqUkvv4f80au3UIWcMTTU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UTREsvu3yRa/olHVKUEqFSGl2JdpTNJoZ02aCbSdzDpyl8kUXNNQ0XUYOLj1raq2nS4t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D+C0rUcFhqBElKFNY7xqNNYuvOtNdNzw0qMMdiMdVqilfCyrSlT/APnFXHCRQb6i9PxH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/Hwvjg+ar3iLtY6cqhVU6U5EeOXfc+JDdzDu1GXb3eIS38UrS1VYdkj4/X9kyRExP92r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97XF2W3MOLKr+TL5qd3p+MqfHqkMjy16UNpCbY0IsPPCw6le2imTe1PebnqjO05QrJOo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qkibKidqctdCqvbPaWG2I2cYreK9sSMmpTm9XEcox2HqajpLrVtkt22i7kb2LiiS4+Um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2nhtbcLg2ZfZXFtThUgipit3U3w61VKEdFArRU4YnDdObpDpmnSIRhF/Bk83xq6lSAsn6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GeqkuJcvN9yQir3oWdep0qH+1UNI191FD8pcp9lZ/wAsncjz9359CINMn0y6KavLEVNp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Muy+XJXp6JNWWE7uWIZDtcvfG45yOozE3nGqupDBYhuHUKHitfCn1qvMfilYxOKlVJu5I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nhYrD4qrLEIjQemNKwoWKiVqe8PR+q7c6n5B8w7OVl81naaPhlGOhVo3KmCpMfh8ieEr0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vCVaKjhLTxdGV8R+kO3qo/V8WILa9lGxX/tVOHvUntNdp8LtXL4w/Cyq/lznz9iHGTuL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dkWbFTRpLZSHn4YpSxz5ZLYiRuWsq14zjVjpxmi9XnUTZLjCy9tSzMUrV8PxTWyREs9B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a3Dlcl22Y0RLFtrXEPK4mStdS0vdiVnpd2fHypSZ8qLEy9y2/Bi7Qr3y8Lp68StkTMXR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OSKKtS9D4x8tGGpogLJ+lZr1srduA3w0SfMs0vcxc1fyREMR4zVtS9VvSvvzJMedixYt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fZX/ADEef9R5OrpK9W58SJcEMor3Omz3I6rTTjNUkhbZvlD7qa2yuVI9Ko06dSElOOJp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hGAw9CUOlqhSr08PhfDsN5jE+I7YpMRIofj9D7VxnU/Kx8x7WhPY+a/NtvilG7/WK0jF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8PRVpzpFxLaGovUZ4f8Alj7cB+se2r+WSVpRWna7vYjsT3xEldcVZXcv0y+FlhuFlV/L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8lzlKcYCcpiSXpY5Xzuz/wA9Bz8S+eHLchPU9Vy5VjOcqj6Upzg6cvc/lxJ80XaUntX9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ij9pLaaJvXGTsThHQ3vr1N8/OljRqaHZl7v9b2PltX1mra6It6/deI7XV7SjtBEtnxG6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i9Rit8qNJzP/AD+DSrfNiSZiozshRbMa710I4yecjxOV5QI/6TKnb4W74WJLl5S4Xc+C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1OpiixYn/qWzxUdGUKV06LOnI0tIRYsWLFixYsUu5ZU+2v8AlI8/Zt9iCvKSs1y+Su92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OHOk0OFyVE6VnTixxdrMUXbS7tFvdHjJE0px7JKMqLfvhXgRYhokIo/hrz/jqy38EUoY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KH4/R8eip+QfK7bm1hc1xHxHZF9+RrLgcSd4k8HTmquFqU1B2biYf208R7fBLe0qyvWm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S7l2/wD3LaqtVWlLjJiFxh+1ZVfyZvn1rmPFvU89RLXIjSjH1vh7ej/zNPedi1yq3aMl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24nSlK4nttd8VSm929oLXUhEWxAgiNyw0KO7ZclptHeS90aa2T0ifukO6TuKxexw92aD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qztfdj5nNI8xSipYyFnjCdecldkTE/jhAw0kngq/l1yS4dREpJlSm7zvTo1b64lFXrfP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j/pMqceEP/HiTHlPtgc5TZHiRFGMrdCh6J/YX3qEOpW8RwsJ0oQtVztdOiSpSRuLUz3F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YgvbW/IkfJYt9+h+Wut8pOxXleQuHIfAi+9EQ4RZ0SdFkFpHwhi/JIfOaylFTUerhyE8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icRkxEPx1ZezBxhOvh67ninFGkjcZR/H6PgWSJ/kJED5sWYiqIor3Lt6iSlWsSfvo12h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3NNpWJ4eFQnhpRfZR8S28PdOPRXFMlC8VtB919TfMVeP/AN3ay77fyTPn4fHz8UOxCKn5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0sbJSSPcyKt9h5Tyvl4FTUPDZCSK0tBP3VOp0iFXXShUjavTjpqtDsSYnvVIP3OVoYZ2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e1VBo7pJpqUP4qq2YlJ1GmpcLY5FHaY3daXdd1tJrUS43Yhdr9taKlelEqYyOqWLleda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5Ixj3TMK7TrP/wDneB4nrYf4aRKMWThE8TdqdX8qMCr4j0Mqz0UqW5EWb9S9K9DJ8eDv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8ZWvNiKtSNGnia069S3oqN33/wBG3o8PgYyemMd5FvRY0JiiTF3KNo3KavJ8UtyVMkrEO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rCypu06ruLKqyr3KNy2zi80i3uoCyQjSmV4qGV2Qv1Ztkm732TLovtqLinYnGnM6ESFF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805WjW9saMZTeF9uJyQ+KXZb0XLiyRP8hP0rYrMhuVKsKUq+LUTAVa1ar5WDbwav5Smh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060aia2tt8HVjGVVRrPHQqVlU/DHtpwSVQnfQu6ifPFOf5aoj/6S5/aI8nxQ7EIn35fL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zUSmkPqTIwUfsXNTHk86cd8BHRgJdq2WKt046GtCJS0Rp1ZQlTn16fiGHuTj7prZSKr2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H9y0KMbKKhK7XtNNyDsnqUpS3qRdhvbuHFabezgu7pOT0pE+HJEVv7NMsRSiTxsbTxsx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SNzjK25RWqVd6qpQ5lH/APm+H4ny2JjJSUkVBQPE618Tl4avd6JHikrUKZEj9lev4JEu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Q+3NcFSpChTxVeeIn6Z8liwo+heu3rwv9WdOMqUY5ykkOqa2eY28xI68h1NQlC85PUQj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qMeKn5BC/wBH5YuZMluTXuXuJdqfurU9MGk4x7N70OFkskYngo03VqvwqvTnLw+ux+GY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k+mYoq4DEUqVmWZ0arXTqRNzUTd1SldTjcqKwt409CmS9uNzl2UuxZ3GUHemskS7iXKa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C6pVPDqqWGpRilh3ZLFQFiKg6iko1VIqYbDVRYerSIymySkWmaWV8TTon1KjeriIV42m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oPV8zf8AFP8ALMjzHeUiG812sQyh2Ee6Xfm+fQuco90V7bDaRdscrP3yOPut+ijDqVaU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9OnYxEKkliJaXOtYwmIlTKso14VYO0ltPZ1ZCkX3jVlEwuITdK0oS3lCLvC7jH2l3GWv2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alepLkj2SlcspG1pVaag8VTvLFtjxU2OtUE2fPxY3Pj4yvuP0pqFO5Hd4aO2Llpw6PAM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SfTpVJOUhGAVsP6Hz4jPViYERfeWTyZLjwl2xSGSyl2JXEspGJrxw9LE1qlepue49xeZ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mqR1JIlXZ1WdUVUUzqI6iOojWjUi/rsYF/42Pnowo9idUv8AahJNPilk+CfeIXH+kiby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iZapWZT9zq0XGGH49CMR2nhSv4jKCqRq03TfptncuWTHTpsxuH8riY7lalK0RYd4ih4Z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YfEfSah9JqH0qqPwqraHhdRR+m1T6ZWPplYXhtUXhtU8tUJUakSO4lvPvHzBHyPKoym7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lGph7lCjGkrK0+NUUfwyJUIMktMcKz2niniblNymzD4arXqOlKMlQlEjCpakhtJy3Gvd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un3Re9MmR5/V8DKPYiHd+2b59C5yj3RlaN2xtDTYkl9xm4/T4NG/iE5CnK1HF6o4qvTU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xFVDkrOo7Kt7qlpEkYqKUG75LKOxhMVKiQ8Qi19QpEcbSPM0ZLr0dSlTLxteBWqQlKvi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jUyWMld1qkxuzburXI7rSKxbL9+TuyaPj54PgR8xFZFaF8KUYb4akolVuc7GEqvD16c1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YPJEFpp+h8SfUqwI+hffZLjw3bGoZLK3tz+MVX8xU2PaXiXgXgew9g9B7T2klFlommJo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XZqZqka5HUkeEy1w8Qr3xNNuZOWp+q2SQ8kUtVRQhKDJcfMu7LqK3UQnf7zWSHspMgru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ceHyVHG42pHqYX0or9p4Lv4iPdVqGn7niFDzGGpSHPaotM8JW6GJ/wDzPFvH/wANbxDD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sRIh4zS6dTxeqSx+KqlSVcVerBrxfFqD8RxMjzlcj4hiYlPxebeH8RoVCXcfvHgTGN7S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aNTiKXt1Vy9ZuNGCbeklLVLDJ6vG8c4Qw8bmJft8Fl/mXuVNkuF21O74f5L3fzKajheSS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yQfv4Uub3GUfxkO70Pn0LljmiN3NOycXISt9q+dy+VsmixY8CVq+p9OvqjDVCMfFJunH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L3V2dSR1qiHiJ6ZzlLOKyQntBnBa78s0+napGFWTtplVun/Ip11qNyO7+GS5RbYvsu75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NQ93e5wLKIty3uw3tqYe1TDc5+BYuw1c8df84jBR14j5yYzGz0YemrESP+i8pEzC7Y2G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GdO2uB1KQ5Uh9MagOMRwRKmaDQaCVFM6B0DpHTOmaC32/DKvTNEqkoU1CNSOmf2PgseD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gpU7rxPAdGLnZfMufRFtOHuVmW+7DmtlSW0uUS91StDTPkhG0aCvVxCWrC+qt2ngP98W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+JUOhi4+6NeBDdVP8vwqtjFW8IxNaNSrHVJRjJuMIJwxFKmPEV5jp1JDhZ2FnZMdMjUq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8X7LkS5PsfMNz20lCbqQbmSm0Ua6ZJuU1KxqNmVomJreXwk5fyK6nVe+DxEaCG1pNW37X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vL+K3tlu0Q4kvclactoze/6/rR7CHd6Hz6ecod0ePRf7DZe5sj52RrRqOcouz8FhbD1X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8TWqnaRQe9dOcmj59DyXGURD4wqvPdSq1ZVlVlOVSXtr+/XUm5FTWLUo22mt72UdsuR9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sjdN2yfHxws1a9N71PyU95YSTWEzhJxeExir4XFtzmxHhsLU/Q+fE57wIi/03lHbEU+F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FT6eFLs1M1M1SNcjUzUxyZqZqZrZqZqkapGpmpmqRrka2ai/2btENhmLhq+y8oRc5YSi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Sjiqbo1qL979VGbUtRqZfO32UVp2NUSDVm75LvrdrRTn7OrpcqkpGEfqrcH/AJ7+2LOp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27Gs8RtVw+Hd1WpjWmV9E5pqXzqdryZGKER3jKSiTkm9zcSZY3L2Lo8GoU6uJrYGUXCZy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CjVWI9tT+WitdHDrERssdBKi7lxWZJbX0Sk3bxLGdWvyKrYm9bhQUsJawpXNRL8v/wBI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GI2ox7b7RKK9snlP8XOUmUuwh3ej59dPvXBYsWyt6bm/oVstjbLYZ4bCNLA9sa6XVUVK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QgydLTBxk42Hy8r5w3WneatJC2LtFKcoTf8AJCcpTq1aVNUZ2pqd4z/jjCUVUOnT1Kn/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bElY4TRLZy4bFZRN2O58fLVhCRv6EUu5+6VKneU3ppejwt2w2JWivJe5K7px0U8nkyvL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6kPOXJXdpUXdR7ZD4q9uVt/EvdQcDpnSOkdJnTZ05GiRpdrFi32bFi32KENdTENxqarQ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rFvV4VHX4hPr9Si3KkiUT/0lLTjL6aj5y1RalbNSQkmaTSy0j3F5Gpmo1GtGtHUNUjVI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uQsS4ZRY0WRRai1WQq0WLfOt2n/nV/J6ZbqpTt6pTjEnrnTr47EyrRpYmqTozw1TuhiY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ITFqKMbydKMRmlslhqsaHh2DjilVg6VaTlBRmmWizwbUseVqMKpUp1aJGSYxu1LD4J4g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hOGJUsLSisNSwtWSj7W0Ru4tEtSl4vX6GESuOWxyKDZo3itMk9vcmpNVZTaq4L8Cfv8A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qR/il2xdo5fpl8Ue0jz8ZPj59dLvXGV/W8rDLZsuXLivlRj0sFPmcVqhojLxSVRxpR1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jXvqe7ifN93nQVy28kfCuJbIwk1rq6VCs7xq1PdU/kKVRdKpKc6/5qDpvWvw6Vp6atGM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Ytdq5uSsW2ODksxHbkrjVsvlStGCMFSiiTu/RhPbh/Ead8RLd4CGvEZsfGIn06NMQv8A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hneESZLtrd2USUX0vtWLFjSjSjTE0RNETRE6aOmjpnTOmdNnTZ05GiRpkaZGEhaMkr1Z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/wBGg98O7xJH/pad8JPn49adhVGdUVRCnE29NbaEEKIoGgjSUlOiipTJRGvTdly+UZyi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2n/nl7RZL0V6mit1jrHVRjsTppRk0SxtKK+pyHWxlRqjPTR3WLotEtpYhe1q9HhoTL7Q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dqi4b18ep4WlVqUJVNaG0jShwajgajo47K5WwsZDcqbnOCjVx1GKeNuPHrT10ecrwMB4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nQX8Vt7H/paqliL+jcV2LY3INyqQj/PLtoWhQnOOrq7Y2d8JHj9XxHjJ8VNpM+KfaI+M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Ps8lixb0XNh2LG5gKPWxVVoqWUqtPXVdqUfGKkalXCXSqSdOnXg4EuOEs2807Eb6KkbD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D2mqUacq94EaEdLfurOKPaoS3JypwpSqezqR6SZPRrmoxjaNtPuex8li2W7Eaj9skcj5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LXpq1GxbN8Q/jpY7EXlqPDoaaWIqdKlgZynN5SPEpfxU0RF/oLjNjKt4vCdiqRRJpjW1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qKp4L7Ft/wDU6X8nBVls/Rpyt6sBLp42n7auF/GsvGYa/DZcx4+xGDZKLRpzU2jWhNZV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TsTkVGTH9m2VKd1qy/8APL/GyQsnljf7MXclJQhifEakjqVZnRuRhGJFnUSI4iJhp6Kl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7xw3dWozpCNFyJqglgqmqnPFzlUtroUYYStR8So9GrjsZDEUf/lb2wpxvJ2eHxCqUOqj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jinBSk9lh5TjPC10RoU1T0OJNb/+fxzxGHxX9jDb0dJZniU+pj8kiNO0VtlFlyC98KEp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p0knbbHQ/wAVD2Kq/jv7R8ftLuatD9YdqHsvjKXb9ij3rjKxYtnct6GvRYsaSSLHgELT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onrn4q71o+2VCatXdnL3DGxv1YaW1tT8lVa0aYxdzlYaVppa4TWmNW1BcRn06cZQuSXU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83NydaW7sTleereVhtl1dl2mucvnZD9uVi2SEt8TT/jo83/hsWzitTxkrVK14VqS6lSE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KhFiJvfGz6mIghC9C/0Hyyv24J6qWk02ErOr3m0VSi7+If18rGksWLFjSaS3+miRUd2W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9bcd7Fs6dXVTwX9fLFrXhmQ4+xwXfo2zUmi+ogQ5pk+JMkyZIf2rC2KcXVcKEpnhVSWF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+wXvHHYKNKMWa0XmzTJkYxv1FCMqsJrAz61HFUyorOj0o1sS1WPneyp/xadTwuqjWlhK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6eHlqWIp06TrV8Rh50ak04xjJana3hcv8b0Y+ppxsUrUZGIrKBHCSvKfTNMXRVN0VSxn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a2NmsPhpycpZRaIp5XI87kJpVoVff3VcNBNUVZmP/pIqMe6fBPiPdLue5HiHaPt+Mpdv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XGy+r1W9dsvCI6cCSsy03Nni8NOJcinJxE7GyTyeUdOjOl3eEuEqzcXGpCcyvTUqdKkk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runr1r31q0XKpGGuj0nao3JOUZQb2Tsna193ZZfs7iSLaiPOxEZdHDRxktsrkRrXTw2F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cZu6qU14VQtLJjyrS0U6ZEX+ivRLKtx4bK+HQ7kV75985KKp3qNHiP4bfZvncu8r+jY2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rPZlixYtnpbKcHCnPktn4HitLp2UUMrW6cuaXGbzsWLZWLFixbOPESJFknqJkhkh/c8O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QqukQkpxzYuau9XJ2axWGlRnFxROWhUa2t1KdVkVJQw9ClGWAqqlUxqs8RD3TRUwrlh2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SbtHHYiM9KlHFeHyqy8OwNahCrelWq1ZVSV3C3vkpafCZ2q+jxJ/5tJrpU3avRinWlHU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tNqE5weHxKksHNyp/wDoP/ys9iMYs0ys6ZaSbgaffFpTof2sJG5CJFniX9JPfkfE+fmX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7CfZnLt9K5yod/x6Gyzf3LZPLw2V8DL2ja0v+OVWbjRxVOSfBciWLZS2H6Yc0KmicJwq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Kdenq1UaulKrGNDiFWKHajCLdQq6fMWlSGrFROLdyTZ/9I2u4vLlDLtRN3LjL4sbJ8nO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6V/RJ2MD/AG8QyS3wsFCjk8meKStRgRF9v5+y8qq28Jf8ESRCxVr/AMlKg9Sy8Sexf03z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x/E1tPZai/oS3laMXUG8rFnn4X4q79aKHXpnieMhSwm8nGKVPKEFJzjZ+i3pt6FxFkJ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If3MI7YmLkWd6TTISlSlSqRqRyeXyWJLevhHOlPCtumnCMvLwUZixOupKLk8PCcVKtGd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qicqmEdaSnViy2pQozUlx4fToTxVS0p1PaPxWlArRUoVpdMp1NRNOEndSwk9OJFnj3fG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qdkopZVGilDpytpNO+Axvl3XUMVgZRlF5QhEpwiNRUZIbsXZxJIou0sNH+OPHz4q/wDA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2dvfLk/Wn2FTszn2+lc5UO70XEvTb0LK5f0+Fv8Awrap15SdOLgpqvrjiJbIVO509NK9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Rtp8KruL19OVTqFWm4HuVTDSqxqKpHp049Sl/BKVaUepUcOpWjKpGpUUaSj1CV5Vai3H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jk+BJMsKPtvsi9o/Ni26d1HmD316qXonu8F+arxRhrrpLN5PnxGWrEwQvuL7Hwx5V5WX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MPSVOGficv8AJvlcuy5cuXNRc1GouXLly5c1Go1Go1Go1I1eiluTj/hS3i1bO5fLE8U4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yNhpGhE4mC8QxNF1/EK08NOpKq8rFsndlvvNyi1UmdWZ1JHVY68R1ka0ajUX9dy5cwkZ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GtabyhPD11WWUu3KctJQp6RnjFG8G1Cl04Vjy3QjCnSc3sKvIweHw06OiMSpHVHxjBk4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KZK98LiMFCnVgp08V4fVjLBYepDw2vC5ojE0fytty4Iy1RTL5Yp3xWG3pVPy0qmuN8qm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kqpLFRpzrTo4ipShQjOrhsK5LycB4jCI81h25YtWeIkxYuolf3rtj7cLQ/BFie/iv9HS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R8ydj93zHn4h+Mqv2Zz7fSs6PJcudxtnbK/ot9nwtPyMpRtOn1FrYlUpV/EIShUTKUVVJ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fDedtmsokFZRk0/D8Qq1O6jTq6pRxEbFZRWHvKk1O1NL2VZOE1JRT91OFPpLTLQ6divO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Gjc/UWT3fyueXuO7jZXdsuZI3tEiUuyxYsTeWD7654dAQ/Q3ZJ65R+6uc1l8ZMfJiOfA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nLxD+39ixYsWLFixb7ikcqm9M5lrk9vV3UKL0zsNockdRGpGobu6XfH3RpL2MfC9NvVb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5iqNCxA69xyiy0WaEaDQaTSWNIlvZGxqOoeGU7xpppSiplSNhMpzRTjTm4TuyrtSROWk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mMsNX1MqKUXOhX6cbtQpOZ/5+rpgM8Qpa4eI0OjXhq6ceRQlePHh2Hw1bEVGpSqVlQcf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w0sTUrU6lCrUg6U5bvBT1YbJFb81H8b/ACU3pLknsyoUZ9WDaRN1aZFxxEfKU2Pw6ZUw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LonQmSoVFkkhqxTvKE43oYW/RsRPFP6MxdzF3SJbny4ER9sOwrdmdTj0xzoc2yYjYeWo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laMWlRlVfRk9Mq+72KNSMIVZxmS3G7jecO7Sr8pRSSXt0bpNRwc+lVUPMQrwVvbCWJfT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CpNwio1Jx905q0KlJaq9m6lSpOGKbk7bqFpy3Umh7G9nxNEomnS7e64nYTLuQlv8/LOc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LGFK/fh46aPoZ4lPThaZH7vz9lj2KnPg7tiIjMVthMll4h/b+xcfr3Nzc3Nzc39PAtsu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lGFPJRbOnttHKM9pO5Y2ysJb2tOlL3YZfyuKKkbStlYsWLZP7ls3FFOjCR5akeVpFXDQ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K/kKbKnh0Y0/LHljyx5ZHlonl6aFFRPC+wRW7lytnGS1UqqkQ1GJ/DJ2KVLT6cdh+vSd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gqTU5uWmOEx8sPi4NMZVjqj4zhOtRwNurKLhJM6mlQqXPfr8N8KrqeLp1E8FhVKXjdCK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xiaq4urKnU8Orb0sJGdPNFT8lGvoh1OpP4pxQ8qhC8RyU4wek1KmKpGRQraU+lUmVsJS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LTgp0qUiolOcpEOas70qb9q3Io8X2wdTi1m+I98j5JyuR5b9kewrPbOoL0xzpT0HmTzJ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TrROtA60TqwOpE1xNaNUS6NjYRf0wk5YGtFaorVGtT/x5U9Jjac4jVleUI1YuMtLLFj4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ncppTl2KN3Lw2gqtSMISKkNlGSVaEqdCVJUitT0EoyhR2pS1SiVakomMtSWL9ixVCVJY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Qji6cYqtSppYiFGRPp1JbTNUmXUoLtRLhS2+flcvj9ldFxLKO5hF/HsXLly5hd049Sv8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aYv8AWeTKhgJacbEfGJV6UXqgskY/+0W9FixYt/qR3UCm0akOaKl5O2Sdhli3q3NGmFQj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RVqSqT8MwHXj9NoD8Pw48BRHgEeRkPA1jyWIHhK50KyOnM0s0v7LKCLZNXULoRTJQvS9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Gr1be6SaJPURltcqYicaEK+leZPMI68DrUzr0jr0jxKMerUqSThLqRitBYjhHVn4VVcq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S8vXxu8Ys5WGnKDjx/56vShUr041a1On0zF19ar75swdRutlfZ9yKPd+lN2WWjeMSVNS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8rVZHDV4qpV0GDcunisbXhU8/irQxuKk8BhH5eti/CY1bqUt7vtpz/hpu9SB4x/Vnx8I+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2rtKvoqC9Mf9O5dmpmpmpmtmtng1bXhasZqniJwhKorxqynVWOxCdOeI6hW0dOUoTJOJ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6ShVkdGpRlwSw9SGHalehDq1sDSUcNUqymX1mJgpFbpVlVjLF1ZRWIf58LXlB0utGtLF1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nVjiIUsQq0evC1TF9WPW2pVCnqa4UpWjuR5juU+fi94ux+yTY2kvm263Fc5I3tTuoXZf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1Vk82VJdXERQhehfY+fWx5zIS0V6LvF8V++h+HJHiC/ybemxYsWLf6lzSr2WdSH2uSnC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/wDPZiHbD0ufDqWnC09iaiYiMSs7DqM6jOszryFiZnm6h5qoeakeZZ5g68Dq0DVhWf4Y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lgpkIOCzw9LWdAVOxFbVFafolweHq2EEM+bXj+Ii1UKteVM82eYiLERFXgzrQOtA6kDX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x1U8O6Mac+mVKsJywv8AZ8Kjpwj7b2dVa4eN4fqYfBzvSqR0VEQqSSTKFV0qvWTK+JnJ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coT6dbzsD6hQH4hQtlR5iLlCyWSTZpSK+JhSWIxM6xy6G1LEu9Z7R8CoKtjfG/E3ia62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gwv9ek7Qoz1S8Yf8Ey27Z8sZHkj3S7Pgreipx6Lika2a2dQ1nUOodRHUR1UdVHVidWJ1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ga4GuBeBeJsbGxZFjwOrGOJrKzxkp0Xr015dSOIn7GmxM1WTlvJl8/AcH1YaHFV5N0//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nTnDGVOtiMFTdDD9J6rSgnqY9jpNYico0MLS/ilGpen03RdStFRaflcJK9OEv4o1KsJU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1zsr6rKU2Q2ldxL7JaILiBJbJHLTE7qXdlcgnJ0ooXbqLly5qMPPSUIaKWTyZi59OhSjZ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ImTMM/b8VvyUe35tl4l+f0b+q9jUXL5XLl/s7GxsRtnsbGxKnFjjY2NjY2ysRp3Ix05T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pPcxzthYPfAVf4oSuTZXkYjl3vvlcuXLl/VYsIciVaRRn1I5eBNOnOjTZUw9i1ni1bEZ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R+iV2Ss1hYqBjJe5MbEzUXLlxSNZW9y8Iw8cVjPFfC1h6McJXnUh4fPBVKEdFGRLihK8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YyvJVSLNRqNRSrOnHzlo1MTqNdzWa0y5R3lezxcV6KPMBPdCEW3ViVTSq+NG2xlBa8RL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ngfCaX5NQpaSFnOMdVLCL/Ci30cOjxn8Uub+6SPmb99QeUOZ9mVb0VM2N/6T+1Sqypyw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JiupahFdXEU6kHJMsfFtrFs/B8LfDdVxn4l1XTraYeHVXTtfVPw5y8xGLhKEJU6cUoKL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pyTqRFGpQo4yCpqFlUruVSMJdak6kq9bEUp0oU464RleG+m/vSvJbtPSXIOzhu0RvZ7x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7URTZosRjaNEp+rDw6lXn1eIyLff/b1PJnwS3GtvD98NHip+SH5EPLxP+xlsbeqw+fsb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WazWazWdQ6hLSWLFixb00nviKepyKGIdMxM51qcaEr4LqQo0Z3Kr2qsq3LDuvVf0Xzs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Y8GqdPEyJoqL3+Iq2IXofCMJ/Xype5RjpkS4pGKe65+zCToVcT4lTr4GhXnQq4TFSxeP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naviY3PH8PemUaGHhRkhbm6IzsaqbNMGOmyKkxUZsp0VHPGO8c6JEg7tCEXK2JjAxNed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Vi8WrQo98IupU8VmuvT7rEmUdjBRXTwEF5Kj/Vo8+M9j3F3N7zvd81ESWUe6fDyq8rOp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JScpYuUPdP2RVOnOeL92GxcPdpU2rabPScOSsSP/OVpWx114ZgZSlj6nTh4hUl7Iyd8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ssP2lo6GtdeXVZGcadLEX687GHspwk7xa8pB2KknOdrGizbu07S3Fzaxb3WFzC5dtJtw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hT9sbqTe121Te0O6WKafnDziPORPORMDC1P0/FWXUxHqX2Vz6n6JZM8J/qQJd/8A9ske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vvYsWLFmPjKxZlixublmWZZlmWZubl2XyvnqNRcuXLly5cuXNRqNRcvveI9EiVGm3Uo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44ilDDSMQsXCNXE1IOpjos83E81E66OqhVEzUjUjUJiPnSWLDGMlzF2nlh5aK9LENLrR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b5Mls8P+DKPtdLgl20yuyPdl8eqW8VOxyeBRcsXRfuk96r2T/kl7o42kqlOtS6c6mJrT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Gch0ZJQoJxjShH08PFP0UcqYsnOyrYhvKpzDJngcNVXxOVqdJGBfSTZT7ynHVOnH/Je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Gulh37vGnt8H7Se3zKW8so8zZfKfOct3Y0o0I6aOmjQjQjQjQaDQaDQzQzQzQzQzQzQ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zQaWaWaWWLFj/AMrC+PqRvGdJKU01DRHTiqDrR0RqqdpSp2P3tK/wl7v/ADTnHHeJ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4diHTo4aUU5budGMpTo1YdB6+u4a8Rv5ST04d0f8dRnTpVFN0aK6tCK00qkHShCDcLKl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lKMd3Hdp2kOyLWNin3ISWhx3t7em7NRIw3vEXLsjaKQjFxSqZ4KHUxEY6U8nk+MRLp0a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ZDW7R4NK9GI+994svFcRGnjPNQPNUzzVM8zTPMUzr0zrUzqwOpA1RLoVrWNJpNJpLfdf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FixYZYsfOEpJ0vKYebw1NUUqaZ04kqVIrYLDVCfhOGJeDE6Oir00dNHSR0zQaWWmj+Q1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OvM67OuOomahVZmuZOdfXDH4qJ9TxBR8UbqeJr+L0PhlL8Z8IpdozZU6iTair/aqxRO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Ski5Xe37UZXp1UePYZ9anRqIqQcYLeaSWTj6324h3lnSYinwidaKJS1EsqhDJngEfZ4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eh4eyl3GGZQo2nCNjxB/4tC/Tg7Pxd+55LvqH61D9UIlzlLkuOX3Ll8rmo1M1s1M1s1M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dRGs1o1o1o1RNUD/AM5OmvEG5IlbTVpKrTcJKniKUqqlq0RTidMvG9ypE4Xhc+nia1BV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9LV4hRSnWtanpjIwNRwq0FdudqrlGKhBWqOHWr+x0o1FPenSjN0oS/E1pSldRi4znIk9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aUtpcPc0OypnT20K/wA67mx+0UPYXdYUiMrz7TGdpYseB0vddWp1oVB5s8Tl7F91ZMj9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WR+9Ts+Vl447+JF/TfK5c1FzUzXI1yOrM60zr1BYiqeZqixdQ85UPOTPOyPOs86edPOx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dO3maR5qkeZpHmKR16R1qZ1YHUga4mpF/U+4fC7qFLRhaKm6UFVpxhWiypVRWrqKlWi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pUq9ajg8LJYnwvB9LD+FYKrTfgWFH4BhyX/non//ADzQ/AJkvAaw/A8Sj6NiUS8LrxHg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kh0JEKTiLUjXVRLEV4nma5PEVrV/5MAWLFhjIdo+EUuMp7Ulyvt1PfUnGMl4fBUMLHai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UR4jQ6tKnCVSVWk4HTWUFdyd/sT7s4EWQnYq1HJRyeVQp5+Gwt4Z4vL/AB/DKHXr/wDo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xQUHOGMpUzF4udWGEqupQpx/jnK54k25S5mR7qvPxLcXai4xvJvZyL5XyvlcuXLly/8A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OV5RWoU3rlVtVnTjVhiaUaUJMldk1tb2JO0k70e+nNeRrqxKDw6o4T29BLE9K0or30cR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4EJdGjXuqj9k2+lOgpaqcasitJ2qRplNaZSajK7t2uXuqFtoxFuRh7HZHbKOxto0t07p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CZFE+LbRW7fuxe9DSaBRu8BDpYTFRc6GHhPWWy+cdNPFK3rWS9TF9plixJpHhTfnsqm9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nZm4kPYuXL5XL53yvn8cFy/37Fi3oVytK8dcjqTOrM61Q6stHXmKtJtytGi/8TC+3DeY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Uypibk6p1GdVng6/xTFVtOE8JnKeE1PzNOc1T6n8qqGs1GouaxTLmmEjy9BksHhWPw3B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2Eaq+D0UPwuBQi+guPQxcEu1FPtyrO1Fcfbt/NQj1MRDie0GVd5wV3gp6x8VYlSEKcsQ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63xLnOJHjKD3GMqFPkZh1p8P8Wb63/m4JVsdvipc0F7rGHlZ0Pcb6cPPRGLWiUTxVWqv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9q4/VkdhO7ui6J7mk0M0M0SNEjTMtUP5D3l5mqZrZ1DqHUOojqI1xNcTXA6kDXA10zV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+M9haBpiaYmg6btHVEUGRpyMDOWIwEmoKs40mo6ZRlZ4zB08UquG0PclE+JvbVtS7/Bs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GRKmyTajUdq0m3OjohKlClNzwtPEuvhl1akHVxFSlFHRlKrCn/G1KNHZpt3ilE6ehdOK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Eb3LSu1clfUu2c9I6rtuxkfdFrS7xGS748uRCVxcYqWeCp9St8/OVx5atdS2S1F2KSFK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dljwyWnG32QuaO9LLxu/1O7LsvIvI9xqZqZqNRcui6LoujY2FpNsrFvtWf3L+iK1OVNq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0H//AD1tQry0+HOdipGDjUq+7qM+ZSjqoY3E00vFMYit4niatPC+KVsPSXjtQXjp9cpM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EF4pg2LxDCso16NacqDUlRkVnOkKuxVjqnWHUROVx3GtoL3Vq1SnXWJmeZmeZmeYkddu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E/hj2/bqRbPBKLWMpLat3SZPnxPGeWpeDy/jW6q9vilaJu6mVKf8frqdj9ESPafrDNlQ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j4hPVjsF0qXhc3cfOH7il+Wgok42iqYqMunomqnic3OrLukyO58sb2Gy5fN+pXLl2XZq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dSR1GazWajUi6Pae09h/GfxlqZamWpmmmaYGiJpiaImhHSR00Kmf+craKmynOodRaVNq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hpoknrqOVne2kw0DA1pYavTqQxFFOOm0NDemniasOtUu5booynCKcYQejRFyNGucabt0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OvCSoum4ueH/AJdCtKzUIyJ+xRjrG7r9Fc3U1a8zlyWkiklKNi1jTv8Aot421EeOTe3B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Hj042fTwsdks7CysWLZq5Zlmbm57izLM9xaRaRZ5yS9EmYDfHWtH5XNLjLxr/wDSysbF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tlsWQ4o0Gg6Z0zpnSOmdM0Gg0Gg0s0s0stIsyzLMszc9xub53LlzUaik/wCTPEd3hX8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WqPd4mrqzTaNbFKJsWLFixYsWLFiKvUd4rcx/wDTUqqFXrIWKxAsZXFjapHGs82jzKmJ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9hPKH5aUr5VOyJDsyxj/AI12fc8Hh/DR/JVfuqGMrKhTqPqxwWLqYOp9YnoxGMxlctTw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KSlUo9CBi3TlH1Vvx+iIu0fbDNkyCvIoR11q356stWJo16sKEh80UWILfBoaU6nTtUkr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qL3Se8OwZJ/etlYXrXqknF2z+ZvVL0bGxwbGxhqsqFV1+tTrTVKc6sjqKE1VpdavapNR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kilU0FFqo6HWhUh1KkJKrJVt6lWM8RLER0N6rwnFJVVanXvTnTupxqaNc+koXpyacVQ9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nqciXvjBWJpKdnKnq0xutGrZ2Y1ecmtcI2JXJFjiUNhXk7WNpE9zgVkLTapVuajXsnd4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Hik7zyX2bl/Un6rj3HmxnhivjX2/JHapl4rv4lGKGkTFxfcXK3RsPctlbfK10XaFLb4+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LlzUKdijXhGVSa1upIVSRJqR4LP+LhzpVKqqRlTXSR0TpHTOmdM0Ghmlm57j3GpqPVZ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4liqrcPEaqwk8X4nGXhNOvRrroRkSouJoNJYit6XNPjx6NsZmmYZa8Rh5bk3aMCPYIxr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Q04WjzLmoeO1E4qv/FOWoUd3BGjciXNTQ5uM3u/TX7PREWX6x5GMqFIZ4RDqY/FzsQ/J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YTtwu7mXuJbeKf3pv3zT1x7NSTbb9di329LSLZWLEpzkreixbK3payhpu9OrNqUTc8Ax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Sa01q85Hmpiqy6TZrNcmWROBSo9SdDC04xwOI30pHtnWa/jqU4Ml+aUUdCM3VSg7TVKn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qUoQJ0utU0/z1fz1qkoTpa3CrXVRVHpw9tFV+5McY316I/r3EI2je7v7LMUndXb1CGt9O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tSVOJGep6zUjVEwcFVr293pRVl1K/wDtXL5s8J/ty7UI/wDsJb42cXjLwLwcbQLRNNM0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0dFHQHhlp8tIq4SdKbw8h4eVlSldQY4DgdMcbJ7ijd6SKNJZ3sWNNhoSzedixYt6m/bJ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4YTwirhMZ4hSqQoYehfwvxJaZXLsuXNTLs1M1s1GoT1DltLKM01qRhcHizFaI0fEHiYV5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ycCh4jCQtMxwsaRKxFWlE8ao9RvDWOgdA6LIRnTnh6iqU6cyv2LmO8WLnGdy7PtfPLpx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6uFk3Q8Sqa8VIufEJbC3FFiiyTJxdqElofpxPb6KZLYYuF3DyqEDleCy0YzxCSWGp90e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haMVCTXukhXt4p/cl3VXuu3KxYtlYtlYUWyxYefBvcsWtktOixbNrLYXq2sMYuf2cWnl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HrR8VoyjKtTqJwpyYoCnpKysOppHXkSrTkUKvTrUqnVpXSI+I6BRpOC0uc6bKqlBOMZx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dqTvHDrEumKpaEIWo9JyqShVli8Xh7ympqhVhDpzeuT9j1SqGq5pUSDsSSkfo901Jk07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uY2unG4+HVjAnXlJsoZbZeC090tn6cXU6WGjsv8AQ+PveFf258MjxPkjzUo0XJ4ehboU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5WldYKmzyETyFz6XO30ysfTMQLw3En0zFD8OxR5HFDwmJQ6OIQo1L/yI1VDq1L9SY60z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WRKojWhTjbXA1wLwLxLwPae09pcui+y3yjyMfCPDqfWxlS+jBynUk6Y4GOo05UsXCFPE+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RopxUUJWUYuUsP5iGHxFapEx06cqjVh7SyweKlRKVRVFbJLf48ZjfC5xLlOcqdSlVVSM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TGfkXb9n5MJHXik2TtGnWhTq04SSwc1u1tCDnKOGZLD7KlIpU9GbV043EtMoN29GJ9NI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ZVOafEkeC05afF3ppUO5EuPmlkltBfx01d2Pj48Tf+dOd3YUTSWLM0mksWFxYsaVaxYt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iyNOxHK2bzuX3ubyy3N7LZ2LC5aY1JmljUpPpzFSmQpS1U4VYSwlbzdDFU7SqxUaSk6Z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p8GXvqXibxfhuMcZKUnDTrhWgmScyhWUSnFIqxUpaalarQ9tONupXhTioNQqU9LeK908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HntQlGUG1LDuXdpUqasWWm7tG5CTL6nbWckrCgtdrPa88Qk5VZS9GApqYsIeWijy0DBw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JHis9/8AV+PQ/SzwvbGS5fJU/CVNoO1uCpvKS1Cgxbt8Su3Rsp9XZVY5b2m6tKUq1aL6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VbOpVv1Kp1Kh1ah1pDqsczqR1S0X00dTp0DpUToUToUR4eieWps8tTPKwPKRPJxPKIeE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zoSOjM6UzpTOnNmiojTUP/LUnPxFlXYnJpV4151bJHiVW+N6jOozqM6jOodQjLU9aNaN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ws1xKEalWrL6m5+NYatg1UxMpEppu5fJOz8MqHKF3Hikb4IuXIsXc1chKVGcZxqQTI9n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Z+TwpXx0CqY2NJyxtoYPFQPijLRUyXPohGLqVPD6SpYheYwHoxHPowyu5DL7Q7xnzU5h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Lv8AxqPKKmVIly+1P+KPMLEr2i7rxX+5SvZSFJl2astj2ihTFGkfwCjQNGHZpwolhWLy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IrBI04IthC/h+r/ANWDsnhDThjTQNNBtQpGiNukOjs6QqLZ0pFrNQIxs9JpuKO2lmjaz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3pHT97Tb0pQm51JKPTMdXqSpVatVTqTc5P1eFLTQxNlCqnSj1OnPw3FJShUhKONgThRg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Nzl0oNxdoKpKqoW0YeTqYapV14eME5ShrU4UmVKbvVoNYjFYZKPRUacqZKH8ii9dS7cN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tpconVgSr7OTfq8NtGh5jbzM2e+Uv3Z8ofHwYiXUr/6/zk8nmzw/bHPukLnko/jru2H6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k6UqU5U4HSjaVE0yhO0pCgym2e+80NJrhxjek+z4FqtKTkOTtdlO8nUi404N6YK87Gm5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UW0jRd2JIaY4eyd9LQ1l8m6NzcWo/wDJU/4r3UoXlWjc4WJqdHASm76i5se0lGKj7D2H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epXrYmHToHTgeGznhsRgsXjMVi/Fa2KwdaeJdSfROidFnRZ0JFGrUw014tXUfqtc8Mxt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0dNQ/kNUzVM1yOtM60zB4p0pxd40p3GR7sXNRmpLR9n5PBVfFQhK9Re6vVryxXi0v4Sc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AXq8OksRQpTVDHYik6FfJlfu9GFW81vNbIhyxjJC4Zhfb4f4rL+Oj3ImfNPJ9sdo/twc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R7G2z53vd39wpytrkKpJpyerX7Y1d3JGuInEUqZ1KIp0Wa6dupAUqZGVG76bbjC2mmKM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KETRvoYoysoVWSVZH+QfzjdaIqtWyqTOrM1zHWkzqSOpJCrMjOd3Uk06shVJaeqx1TWh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RlCpHS/VgfZgsVbRjLTrYyS1Vf8AHjga/liOJjVjOejD1ZSmqlaUa+7jTpx6NH2YfD05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GlKnqqzdOt5mixVWpylDqatVeVejKEFJxrylOc7zg2J+7dJyR1Ipuv7uvNL7C5wu60NK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TleTLb5fOMqdOguP9b5yfDyeVixgP7j5lkuYGKv5fVJPVs04SqbuXfaxZknZ2i1LeNPu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O6I9SnrSmk3JnuS/X2mhFOMqLv1p6YMlTmlqqRUq9TReV+l1ISjZpRZeCIzSNVhT1R7i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UzQaWNZz4R4NT6Xg84vTqvWjU1Llf+jqKl4bLK2VhwOlJkcKyj4DUkoeAUCn4PhqUpeD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z/8APFbwXGUzw/GVfDIYXFYzF0sd4lNynOlOHpfC4XHgrtjye5V1Rq65GuRrmOUzXI6k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UtUae7xS1Rt7MrEnd+lZf+eX80e6W7VaniYeLvYxC3p0J1VToLyouPRZmBqvC4nxGknD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u9GD3Jx3a24FzlLl85VHoo+IP+WnyuJZRyjtD9Yv3S5R+viP9qj2j2HzK1zk20224lYt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CRpGtobNOyipJpCQ02PaPGSTu9hFty8r9SYqtQ1SNXu1yv1JEpOJrbHNmttqdhzNa0a3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p1omuzVaKeLo66c4terCxawr5tq8RXvxtaOvF+IzcpYmp06SnUVGOPkil4naFDGU41p4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rJQ67Zh52qSmyFaxT1xFiVecrTrYlzquopSc7wdSCHiIxp+YR13aVaTL/cp8xl03oqaZ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0xZo8Sk2/Uv9R8M+GLPBf3Hzmu+pFzpzoNQqUIKbclKKqST6kSUWpO52Kal01aytpcGx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ijqSlc3LEdWp/j2Y9URSRdjn/AqjSuz2uNWlEWyl23aIzmxqRITsSmSkzUSkmMi7Gu5c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UlqnGGijJLrb6ZO9KzP/AFta9Vm6L5RVyEERQkeGqrKd9rjkOZ9Wlrw+OVQ8y5lWpXow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U7elC4ieGy0+IMZ4gtONuJ7kecpRGYOuprXthp++pJ9FP+Mv9hZf+d74jJ0o06Xi/JWV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2Li7r9clEVMVMlDbDVOrTo6adRNSylxU7/RgMpQKqs1kiQu9lNXni2Yx6q9PuXbIRDgl2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kypy+PELOvS7eMny92fBf2ZWYlecjStOTE8o6S1mrjJK6kiKTVtuD9vn4+BLJaj44Ij5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3fzpkW2RuLt6kYy3QrXhbRVpQrKtRlB+iN1Bewh7aWBUVHCf2qe+NxsnKeMloVJacHTp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tiqSRrOp/F1GVMROblWkxzky5f8A1Ka3rsw86lWnLrGHVsLxC2+TP1x9R1MWq8iNSnIS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NZLP4GMec5RgYbER86+R8liUtEevUS1Ik9sNJp65OEpbX109MHGdLTBqUJK2qag1F+3g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2u5aHrnN2dNqKb02SqFStBq8W1suo2QraXPEwt1tS1bwqHUbn7dWk0q7pNDiSVkx02Ws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9JxjBSfhkF5/2uTg0KehNG/X8dq9bxJx2sWygREXyo46vSMPjqdaTG/a+ac9MqOLwnV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w08RWo0q8J03D0MiWEU3orSJceL7YvLUR7h5uDTwmJ60YLeT/wAWn+M+PQ+fR/53uRLY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b6dX+egnpqfoQiRgKJYqvTGnOUSV6jlQaHvGT2l3ejBL3WGjEd3zlMh3MwENeMxUrxqO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wQfsjvRfc9oz7v1xn5KfZJ75WsXsXyt7SD2ftN0hIXOXz+juxGl2/Zok3aLHd5PcsWL7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/nh8p8XZ8y53aG22krX25N7SdyN4Sqp6oy/jq4ZFSnKDIK85xaWJnajjZdKjUth8Jhqa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uxmMftxPtoYVf49Baq9VJ1KkdP8AuQV2nZVHcctNP3XUbKXLGxElcxdTpUco82s1VqI8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PMQPMURVKYnFml5L7Fsvk+CxKUIuWJpJzxbJV6ksqD0YiXch8n7YqWjDPET1PEStOcTz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q9KMNcOnCtBRlVhJVZxlHB1KNKtOrQOpT1wsiPQU2oMjpZVhFEcPOQoVLYh4mpJQk1Kl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vCUbIbKNSVKUbNxjePRQ4RRUjpzdXQda4pvVOozXY1b6rikJmxtfZOM9Lw3jleBhfFcN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UcTvPZl3YSIIj6KVGdaeGwtOgTZfaZ4dGlUxuF8hhqmLxlCrDDKGHn+lakSpeiPcLmXE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3LkdyPN75PjKUd8Li04T/HDjf0XL73z+D/z7tifmXFc8Xy+G+nUpY2NGVWbqOjVdqUCE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2Kk8NUpR1GLhVlTqw0lMqbD59GHe6d4cGI5ifPzUKeXhC/y8Y9MWR5jxIQuBK0Kf4/2k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wRRcuW9uSW0Yqy2zsbEu6Sdnso5bGyEtordnyckrojvkz5stD2iL2zUrNpISyjyfNhFG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9n+t7EnqynGfTXEXqjZU520CR0VJqhatwVY3xE11vEMXqrTxs1GjbpYbB36Fupjsb3TVs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YgivZ/tdqlIo09T5lhI3xP8A9r3GLL58Xqeh5ISHltlYV0RxFaJHGVhYyqecmLHbLGo8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ieeojx1ND8RpIfikR+J1DzteZOpOTXp+E9SGROF4o9Ph/V9yr2U6oqjt12k6131DXE6q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akKaY5RPae1GqJqRqyvG2oTHOV41JXdWbOvViOvVaVWZ1pnUndVpoeIqHVkOs2dRnUG1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NJsJZXyckKWynEjOJhfEa2GlhvH6cn4l4lQfhzq63LTbKKIizw1B15wUKUG9rkntPu8H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HgqPivlsVB0JRKVedIp1YVSvQuThqGnkufBMPTnhMdg6SKmEkl4fSqSwFeMqccTSVaov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DpCqUqQ8SmT8vVK+EpMknF5zhdaEdM0s9x7zVUNdQVSpfqVDqTOrM6sjrM/8/U1YuhKT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lph1onWiOSm6dGMo1IRjOHvqxRRp3EsvjGw1RwU+hWc7rERj1KWCvDxPCqiP0LmMumUG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KqRVkeFK0MfPVVZ8xZLL4LXHtT1fzN3XJUfsxRF7RVzYlBKmIewhWtbL5UkzVJEdMzpb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hJ5OIy3t3RZlna2zteSSYn7YtMbPl5e0uXLbx7VvI+crnJwhcbEXZkXrN4SU3J3aFU/l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ebovXi6t6mN8Qqe2S6dHAq6xCVTF4t2jD24ektdWq7yb2X+zTg5EacptRhFQeuT58Mj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Qz4x1TqYrJM5yisrDGWLFixYjkltpHEsSRYmm3KDI0rioEqejJehLLAz1YL4IrZ8+L7e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p5cl9ri59TENl3a5qZqZqsa2OqzqM6jOq0dVnVY6rOozqba0dRCmnHqRNUWXie0Wk9h7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GiJoR0xUjps8K8KljJYrwavSJU5RaREQsqVN1Z0oRpU2Syru2Hk/d/5+KWE6saOHx/kqz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FanGrGcdQ52euJ4b4nLCFSVPFUlx4LJPAY/GKtUVKnCFepv1WaneU2bim0YnDfxcG1va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0mk0mk0mksaTwP2+IYb8kkYhJR8bV6FixHm+h1o6lg1/lUYapKKih5Ype3FU9ccFX8x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uv5aNSm6dTSaTSjpo5dOWlSnZVWR5llPepl4ZG2CrSvnB7MXOSq2NftjL36kRkr1ZLpY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lK0i7ctxCRCKtYsrKJKLOSLiRqJk1tUilJI+FucFiztd6rMlccrptyy3023lZVHufokb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tl8p6XwR3GO2mOVskpSkdzstMdk9iU41FXpaScm3RnatPnVpw9Bf4mEt5ai08RK08dj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D91XFXdXE9lFaaMt5SVn/sRpkbSUqkmPco8VG3U8Fj/Ot8llIx1bpUURLGksL0PJRNJ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wkPJrLTc0IuojbeTXr8GlfCs+Pk8clbA3YvbkmfJLZpXa4W7eSybvLLdk46ckW9t8uHe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F7ZI4L75MR8XF6LFjB4eWJxGHoww9ExOHo4gxXg7ROlOk0smzA0lSpX91yXBjpWwcneX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1ksdUnrvBrOnUlTblDEKrT1iUZSltKjOUJUcZviMZ5bAeAVGvF8RP+Gr7pJb2NLHHZQJ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NxlaRaRaRue49xqka5GuR1JHUkdSR1ZnVkdaR4LVf1Oi2iopMxMfb4x/V6p1TqD3hCVl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tlxHxXvpma3SrUsWq9PXor1ZdOfitLK2SZcU7Dm26gu55Q7sqf8AF4TLtGUyRHnJeA0R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wI+DxR9Hjqj4X7PoVKcl4HSuvBKLPotE+iU2voVBL6HhT6Jhz6JQQvBaR9Hgj6PsvCD6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1D6TiiXhmNu/DMaheHYpPyJ5Ox5QeFPLbeWWmdBI8oh0LnljpWksNJHl2x4aR5eSPLzH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KA+nZWRYSLMe7Z+yy07cZLlJEXKJ8bEdjW+mxbFO8qdakozcHCVapqwPiU0qeJl08PTt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Bt4zEy1PFT92HvDBxm54jFuz2jhafdNWdvbFJr/USbIxsIk1nR5n3eD7i7BFybPFJ3Eh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HlLgbybFbJr0rLwWX8vwj9jxzEdXEZPlDVnZaeX6Lnxf25x3Ll/R8Pd+h29Pz8fI1mu1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bYWWH8OxVdeBeHSwkRknYbJqM41/DoMrYerRMDS6tb5+biHz4rK2D8K8Mn4gU6GFiYyO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TcoVc7lzWyMHJx8KrTlgfC8PTpeLYOhHDYyhg+j4LKEcdi/wRpuTpYObI+Hi8PgjydEx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XR9md2amamapGuR1JGqVtbNTLly54bPTjo9v6VV7PE46sHfK5QeukYX+zGOmkyxEsVFd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m6c5T1xg1OFFdXDSpSjLRI0SNLLM0kEN3I90iptCHCI7vxL+Lwt5NFJj4j3ZVJqEaWGq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3FE0ntGoafaPTlfe/uui10kojTFZHI91Z24NTNdQ1yvrY6jNe7kay42jXEvE9haB06R0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ssNQHhqQsFhxYHCsjhMNZ4LCsWCwxLA4eZ9NwxLwzDs+m0B+HQH4bAfhMJD8Ho2+kUT6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/wBDH4JNL6LWu/BqqPo9e9TwjEW+lYmJLw3EolgcRNVKfTa8P1YDxCnN1/EdKWLnLQnp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1xcm1/wDHD2gqru6ytKl2Pmq2xcfP+lGBFF0hvOPGHW9Op04eDK2HzZLtxUNU9BYtsls+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CzfAx7IWUl6/C5accRPnG4jy9GyJu4j5vvf0rkbLm2lDVi2w8vn5XAjdm1hfa2y/VOxE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YGo/JVMQqdKjWlUryJMZfK93tl885NXl427Yb/zlDo+E1djFYqxiMJRqLFRqRqEJuJqR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cJCNT6fSi6mIRPGRiYnE1KlLH4WWDo+G1nSx8IQr0VGnTUq+lOu5F5TJOxObgYrQ3HE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Kp0pmiZokaZGllmWZb0frlh3pxFH3O20zGx/izw89FWtHRUoO1eohx3UBREipExkbTau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lLRiPFqemv6Y7pccPkr8oRgY3liv5adeKiyfEeSPd8lGE7t6TeSW6+GpIuxLUbIReR7h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SPayyRdFxWNUTUJm5uy2W5qZuX3vuckS58blrKKY3vcsx2ySHsb2VxXtvfe7TI3Pee89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ZqNQ7aY6Uai+3inh1LGRwUXHCY3DwriarVJOdam5RlDC3jGK/wAqtZlXjDr+NK9fEO7t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7U/v2NAo5RG8nkkRFLeSPDXpcWWLkmV37JdyHEsfDI+leuT0qL9ty+Us5ZLKW2VixYsW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isT0pVG2YmnoxElbNcv0fK3lLnJEouEppxeVt57yLi5fK59F/RxluIeS9Ed16bXHbUI8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P8fBx04ebzmPiPHitbE4aGG8bozKVSFeNrJktn43eUoU1SoYx2jiZ6204DrSUsVSRTwz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6yhh1NeYjSpyxMmTm5CQo3MVqZQp6a2EhowcqJU2Kk7S8b8QdCPh8Y6sLi3Upupck7i1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tJChJlrFi1i6PazQaDSaInRgPDUmPDUqZ4bUm6cq8Ijr02YyWpYnDyovP82GTs17oaTS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pC1XgTISVWlja2qj6afc3pErlmTg3KMBI8PjaNcr3c4wkxxZawmQ7nyb30XFTGe1HJsaj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votYdi9luIRI3cLjsKbFupOEF1dRpFBEdlqLsk5I1StfZaWW32EbGxdI1DNjcszfJSUi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dl2KxKd3q9zdm5b3ORlyKRUeipSj16lbw+rhvE41V1KtOlUUsCtdWjXpzcva66k3VhGM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WyIwcVLmVrfclCxGA4pGyE75Lleiwi5BXkvCMJoj4RhIyqYCSeicRRbKsJwjUr9R3VSM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j9u5GRD8bPm4t2JXJFxMTOSyLFjSWysYSp1MLUmqVJ3c5brxBe7UzVJU8nsclnF/Ij5e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z8izTsfCHv6fjK+T4Tayvlw4uxb0fqWz8Jo9Dw2UVJE3uMlwt1FljF+H4bElbwfEUJeG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3qFT63j8tzGzJ8u7KvfWV6FKdiFbTKHRxEnhsTIWAqi8OkLw0Xh0CtgtKljYYZwa6lLe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8Tpa/F8XPyeB61Z1Klo1zh0+fM46BKeIqmHhiHLp4+SWAxLIYLGQFhsYS8PxDPptch4V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Mj4WiXhJLwluOEw9WgVIOSeGqp18DUqGI8JxTjW8LxlJPLAz01akNFTw2XU8PtkllJe3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8hFlzFLXT9NLvq9yvosSQlc0qSwC04bEMqv+RF5Iu2JiLpscka4jqK7mzc1bJsVx2GWu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wlE2eTy3Nx7HBoubHUu1BzVhmxynpQkruNy0Udza2N0WJJpNFrJFrlkWLbe3NSsKY5JS1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JosmaUaDRk84bFblztgqNWVOVTEOY3hScMJfoYcxOCozbwWHTdHAwU/LX9o9Vvmppcmj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3oXM7dQe5b3RPhelZ0e6nWTh1YHVgdWLHXR41Peq+lWk96LUlNbwq3ytv9uwo2V9J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ZehTNZdGxpLSFqy8OxKpHiVaOi3u/bCQp1TylKFHy+FqS8nh5nlqEKUcDhKRHw6j1X4b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pyqUfC6SprwxrDeIYF4ejbaPco3NG+kcTS3GQi2SEPkttbJIsWNz5dy2VnYe+WxETyWS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rieMnm+HxBkdpVcR4pgqmG8cozKNSFWMnYm9RA8Khq8SlxjJ7vkr964VLehhakiHh9e2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ze7xsLVfE4xUvF9Sxb8xGlzgakauDmVCqeM0qjxmPbxWBwr1PHyTxEZtCqpnJQxNaiqf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AXjUD6zQv9Xwh9WoC8Uosj4jQF4jRPP0iOMos81TPM0xV4NdWDNUWXVyzvYxWBw+KXjH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4f8A85U14K2S4LGJhdTjpnidpzWmS2ZTdypHRP0Uu+pzexZTKkHE0ijvGjOlTqVVNS7k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lrGmmkp05nsLQcuC9i+zY9JqVrnznuLYtcUdx6SKLJHU1tU7kdluWuWSNWmNxMvtskmb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tzTERwmXRrQnlbY+W1lfK5GTE3kz45NyxewpESLboU5u9Shu6ctV6xOaRUnh+pialAco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vvR/JUt1EMad4EePSuCxDcpqap+/R7yEplBTdfxWrqrStOGGk6dXCds4qTlAUnFcvY1F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L2EmWEcjEbFolkWNLLFs7FinHfXccrLCr2SqQmnJ6qk5Mb6RLtTlq6kYkXGNaMtFK1na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6etUPDpV1DwOpZ+CVWfRMU1Hwask/Cao/CKp9Jrj8JrD8LrD8PrxPJ1zykydDQdGDJYe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5Opq8tNHlah5SoeXmh4epaVGV+hM6Mzozt05miRoZple7bXA8kr5f+ep6/EvknxmxD3I9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peE4nD4qRK7nDC1DDUY4enUe1elJ1I4SUpRwB5CldYbCwISoQU8T7Xi42qOvVSoVEdGV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Lq5OnpqeH4udCcKiq0plUqbYjyWH62OjLD4vRLpZJiqsUkxD9a4i7Gpop15KXUleNaoi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HnKx52vafiOJtLFVajqe/DGBqaan/m59HG5fGVRJrHx01sSr0ZK8CAtnio6o+ij3S7p8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WId8VF0cdFambWSbI0KjPK1ZHkqosJUs8JPKU7JNCNENUZNG5cT2uy9jUzUzU8rkbDZq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tqxfK+3xfa4t8nk3cdrDuaTa6Y2r7lx6zS7u7ysI9pyNM2NW5Y2tlpzaaLieW+VTanW/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2pxXLgbpTaKkVNVKNOZOjYcRosWzuX+1T75K9VEidyAuPShKxIonMLJElvpMB/ax0rkf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/hfuHJxORFizNDNBoNJpLeiGStfctbNjH6bI0m57i8jVI1M1EzVqUU51ac+m6mpSW2Jq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Nypxm4QtqnO7jLeKvKChrUo2p0ZuM6WKseH4yXT83E8xA8xTFiKZ14HWgdSNnUR1Ijmt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GpM8pQHgcNd4DDSJeH4WTfh+FZ9Nwl34Xgz6Zhj6NhLvwbCH0bCD8GwtvomHQ/A6A/Aq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+Buz8CqD8Er2l4JiD6Jih+DYs8CwNTCZzyuNksnxxkssBD2sq1pRnUruRLEe7rzkSlXk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6aNcySqyOlNRqSHLarKyjiFUn8Ve3wzTKWGpU/Lzw9Jk8FSkVfD4SOD/ANJT04zwXDxx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aReDxZ9FR0qAo04qNPDtUMHRq1PobH4JMfglU+h1x+DYg+j4k+k4qMqnhOJ1fS8WLwzE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EXWExA8NXPLVyph6p05xdKnJkouMuClWkYbxaaKFenXWTJxVvE4PQ1qjEqRtKOzZT90Z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+fBex1N8PolWrU50DGVLow1BSjGMYZosWOBuMmtOW5Z56y9y4mjkco5K2WnfSr+1F2WU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jh8tiLm9iVi4nfJs3LkizNFi++wrEY3PhcysbHacyuXu0zkRwajVlqR86C2whj3hjJ61P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QSgiVK5XpVLSusnmy32rZR7qv5EMk2Q2fpjE4L5Q2gjk4NO+H9tDFbuLJycqlP2nyy1v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kjb0Mf20VbKNbVUlFXErFL8k4apbVZe2tKi4Nwm4LSumtTjS/FOTqUVdTs9Ua03Tqv8A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w3af8llKUZNzQpuU3V9nUd+tpfW3dQ16YurspXOtIVeRGu7eYbFimx4x3eMmRxc2eckP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m2LEseJseZHi9oVVUpazVtfap7aWuJDtylyM5RxlI3FlhPwYuemjCPWnSoRkKhM8vJnk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JUICpxQ1BEdLy8WwTpCq3G9ToUenOPM/6/hj/lwTvTkMZ8/+lpasJ4PV6PicnYTuVKcZ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1ujGr4PiKEX4PhZuhjIT1Zx4ZG0ovca3tm3pExl2S4nyzxGOnGlKeiVKftpzs6HiTRGUZ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m9niP46k6ylHkjxF2lio+ihG8qi974bnFuTNTKVKdQwuNnCNeTZcotOlnHc4LDZGBHhH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aXuhSG7ljQkaRIjO5obEtJcvu5K17ljYZdITL2NTN7X2VxL3NXfuQzZkt5ajXv8AOceZ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/dqyVhRN07+l2Pn01P7rft3t8JEok7pVJsnUSjqjJTStb77I981eaOXJbRXvQ80rnar5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o949vD6+8sVLRCCvK22TF6mMY+FwhE9iN7blrkfa7nzP0LLj02EYpbd0YFPuoJa3V/gl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qpWtAcfbGShCalMowaFFxo6kxuLeKhoxNNMwDtTt71Jalw7N7mlpW2i2LcjsS9s3y4qV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q9vdvbSxp6dNnsTtdq5qTjsmt290rShgWomEnaPGUPdPw6brVMHHXSsM4i8vhcSLbPJZ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w21PBv8Ahvs5tDrROvA8xAeJgh4qKJ4u0pY6ScMfcx+Pj06sOm1kir/W8P78B2yykPnx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6mujDdZeLQ04/wAK1eRxMKn0xWjUwy6NJ1VqdT+WNVOrHERlU+Y1EVp9OlKWKjXdaMMP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ozI42n5eliI1ZIkVefjxTDqWN8qjyhShKkoMW8cLiJ0HRqxr03xURjIaa+MjeFiKyZTt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YeDUI/yVq0NajOwqcZioJmDk8LUxsaGJI0ZSXlSjDokWmNIiaRWN0WkWIoez2HvLXY6v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lsJoXulLQRUakdQ5POyNW+w2XUVsS0iWziKCFpcmywuLsUlZ7jeWpF7iVxiFa8e5NXYk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3yViTscDRsXkWlmkaWWyqy9z3xb2jqutQrDJ0yVNk4Gl2qRGvSvtr8lTYiiexK+mn6Fu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LqYljiJFt623h83vOeqdJHwhjF6nm8okdlJ7p2incgifMREvtrKv24R6qCKT961N9NRW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fldpdRu0dCnB7qVoEX0nC5jqemVM8ObdFomLUm7ynBrRIai5NXjyb6Fe/uaTkPVpcmXs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LWSTFZS+fcx21cNv2p2bHZSnKMJa9LZLZYdng+1LCx00WxsbuMlaMa3iuEpn1yOpeOUr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QyhPRUxEf4qO08HL2MWznV/ixM5odWerrStiMRUhS8NqV6uLqud9LcrtOv8AhVi6FdlW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J93JjKTo4nwap1fB4dzVxnjcf87aKjJOPjVJQxlGhLRPDKUalDVR0PTZ9f5RKCnTdTp1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lTwc3LE4KpNUcFWUq4yvyY9fz2ylG8aTIETw2o4YhlRHidP24n8Uo7pElY5IXTpxTjoi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mh9VSk41ScJU3GpcVZGs6hdsgmKOgpy0ybQpZXFbK+X7Sv1dFNloxQje+U5KAm0unqk2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02NWSGM+d7s2Y0jSW2uzgvvyPcWTbHqteVos6liI5G2TSk7MsX32ZbLht72iLSbEjgvF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ltiLpvRtOCs9V25RJ17KdVSTre2rW2nJNTySPn7i76u7bsdyn7BSvlbYjaKk7+h7R8Hj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1D4xX4Mbdk46VTgRPkYvtxRUftI9sURJreIifoX2avbgX7yit7XjWlapOLJ65FNw14ur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WuS/jqu9LVYd5UZO1XHwqQjT48NqQUYxpilYW8o30rVZN6b+/cT6idrclkm7GkZaKimz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GXw7GzLRaa9u6WmxpYndYK7p4Z3ptpKs9Ph+BjphSqQmpIkVqtKisV45BGJxVbEpC/LU5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Pi+JgUPFqEynUp1SxK0YeEV3ivC5ezEqo6R9Vop0/EKEieMp2xGKUiVWx1pGrUsHWpYN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Sw9WqRh1KkPD6rPIYgU5zk9jw3jCz0NSUkS4mhXPE/D/ADnivh1GfhuKirPLxbBvFUsH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ONpeIYyiz55Fz8M+b2Utx8ynLX8/Ktkyv3M8T/PfK4tpwEzCP+dlRxisfjqChWm5unuV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5e1FxM+ZK7xis4Sko6ExpGkuRZwKaGhKdMi1JUonTRax8fGVstkanbUzclJQXvmKKibD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MsfPwaTSblmWaNLbdkbivZuxdnuZuhsje2wmjbJRV+Be4sarO7cYycy5JmmLl2juxRFu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sLaTZH3C91aVWMcY47tSQpbK7J2cqj3cHqq+0nOV5SGy5fK5cuXL+tkfyVfyWu5vQpd8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3fokeBxFdpKydxOymoyXiXh9LDxxa/khI2Jx9CLfYSIFbhysUpXEIkIfEnvmvsz4wzcc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MsXaEp6KlRT1dJLq0YQqOEKTjBwdOqulCNWyjp0SjKnB0oNS8Ud6VJ7eGumhsjxLcukR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Lcm9k7q43aT5taTjFEt2pbSsPSaiKY72jqmRfsjZZOzaRsX1Qb0V9XSqzVzHbeEUbKrp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dRp++CEtkS2nVWV2e5mlitF0fEsVSK/i9Sth/wDzeL0V8bSRUvOEqMbTp4a9SNmlUFSq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RXWkOUpPwFLpVMFCWMcbOpTU1iKE8JipJW8P2KL24ccQXUlUuIxcalLEzrSxlbVUeXU0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F6Xfa9jVv6HlUcyMZF2jXkyttUPFe64nlIUrDxegXiEyp4tjKpKpOq6e5GJDZ1uw1aY/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TtVeohNQirNtpRUiSufCuKlqJ66ajiapCrVc41UkpXy5ydjZFy6tkkVJ9NRhpdsls7CR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8uE3lub52QkzTu0rXsXky7LEbEmRlJmrZMVzUX92pC3e1tURnI7WLS0ly925WN7a99Uj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0KHfj++paz3HvIcJtyTU9ftr1ib3/wBCRRV6lR3qLh7O52jllxEtkuWNng/twTbc7e7e8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xep1MVr6mPqx0uSuuo0XUz5+1Eiis75UpWrIRIRN/en2yuqj9xQWl0ouVOK1PUoNqDi9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dZy6sfbQUFoqV1EkpRhTjcx0urCgeGp+ZWtRldxWoTeq1juG1pjLZy0FkKJFSYnY1TUp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pSLIbV5Iivc4+4hJHEGyPuNp08NJzp4d6oY6N/Cr3j7asJULEZxVSrCnSw/iPhHtqYap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jT4irxUSxY0mkfhlebw/WxPhr8OnM+k0iv4baVWSpVlGxUet1bIh31OCKueCJ9BbFrn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6ia8PrJYii9ojPl1naM0xTleburiaTZuy2paNJbKM9OTLkKsZGpCkhyidSCOrCQmajSt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jxTuLly5qJx1FOC19OxOmk+mTVpOzdbkl2LiHqvc0UyptKNrKZrZe6VZX6u0lKavRtCU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kXedz52FYViUoptzIpQdrDsKzLbcCz5LFtnx867HLiz529Go3eem7aRulBNuUSEcney9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XcXQrJIcbjXvaOEkObNV4rVKMlZR0IcS+kUbqyPj4qP+NPS8XUc1Te1WDi4u5JK82LZP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DVLyhKIx/dbH20FpPYl3Ex2Q5N5Uo3lk3lAZFXfhH9VKw7NLnh0YWr+My6c8Kr1+6Mfa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T9SIknZSjcrVLCdnTlrjHiXN/v1/wuLkLaC75z0R+N6lJ+6U/YVGVerp6NRqV0SnaLhr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Edm0Z+G/2HSsm9lu0nGW6Nx3NY5mptprVqVnZisaWxW0SbaRe8VJpSNd3ffXtteVhSsL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pShNvRL9IT6ChXjUG61Jz6ZQq6sBhYqFONJypVvCIxqV8NOkU+yG1Skvc0SiYXwvEVzD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GnTnjaUYYfHypUY4/FVCljK8VTlUqw8Sf+Zip6oLuqO8qZLkhHfwWlbw5R0iVhWP/TUq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UPEtvqNOB15sUqkTqXIva8TqK0q1BNVMOxYiidekxTulUjJa0VGpxSildIUonUjanUp3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aipalc1GslLZu8JXun7cd/JXdOx07nTOkdM0FhO8WtVNS2qI+ayFxzGPCL+uZFbNaZOz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cIuk4IlSp1F0ERppuVGkmXy4Ltlt21FRjKajamuCUi4izPePYQst2rFvR8bHuzQuEPlm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q2k0lKVxNobHdjTs2oylrcoRio3uarygXNXt/VtXdZFk4u2qUrkXc6VslsfGuFvifakp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WVh1LHw47qT1RqSs53jONORLC4dk8JAlScRxGi32p7ufvqVdN+CWw7vJIpe2Enn8R2iU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3Q7SP/m+FtV/9C2sXgYXnJlx8Syjm8n6ERNkqs3MluzBXUFxIfqX2cX+KPZT3muFL2rc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pvedCpJzhW0wdSVOlLTCPmEqUcXRKE3atiXKFWUoiS6uAjJVVWSIybKkvZFK7j7tKJId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dKz5TV5RWkSjpQkb6WnqV9XJe6v7b2UZbNXG9KT32kRtodmVIxvg5fxYWXTlccbEHKk9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DMRh8ZWoYbxCtQK+JhU8QxPTqrD015mrTkp4alVqOjhddehgcPhFXx1OmVKuKrQxdDEa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6Xhrk1VXikUN3pObvP2UpFvbzNlmjC0+lhWtoxuoxP8A1Ef8XDuR4ZQeLxf0rCxKeHw1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XpXtTI6ZCpFTDU6ih4dhoTr+H4as6OCoUI8JwWu2ycrMnxwKxiMDRxDl4PUJeE/w0vCs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XA0mQwF1U8PxETy+PRGGPQuro/mJ0pyHhpHSaOkdOxLQiVSBKrE1plNidhrRKcNqisP3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0sT9s/dGFyK3qU7ioRlCUKcRVLFOriWaqiP4qhYaaUU7abFipVjTIQbSL5pI+C4uWcFm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0zU5S3PlIfElJkHdbiikXTNRcTLocxtW1O9/dG0EndxsidlBSahyRVp2Uj2kEW2tc0pi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GO0VtcsmWHFTEkJb1iexSbckXsVNzEkWx1LHXsOutPWho6kdSqodVWlW3c7j+xYZEi9Jv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qcbubH6Yq7+KMdNHdy2b+BR0R8WxbxdfwuLbmty4y4s2P0WER3KxVJ7EVqlT9ou2Y819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jb0xqV+nJ146qlWcyG0annMRGOFxipvDYhwWCxRU8Pxsh+E41H0rEa/o+IcYeCOMfo1T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DDUqbn1L2cZ1aiiX1F7u+o5N0Wi6cVuu67uvdHgXdC7LFlFJ7rt9tv3lYvcu4iRvF/Db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KWmrPhTjUgh833xP9HzcKFPEVlioLDRthHGJPGbeHV6FWGOrSptSxNbDYxVEUqdOJBLW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SrwqdOr53qJdFtVqRXkr/FSepwV5S2UVZKN34fS62NLmJrqhQn4xWMfjauKpSWhUZOKc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UQxVamU/GMVEpeNxZSx2GrG7EId2rCucli1o7DlGzrUjzNByi4yPlpFSpCnCp4phUfVs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lN4qrGUKx0I1CeEiliHRi3JFy4nujklvBS2minsVdinz+zHnqs9aLnzNaWp2Opu5moVW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6SiS9kJV5Sb6TNIkXJVFE1SqSjKlE1jnEeovZ6zUxsUkdTd1FaDcs9kM+Nk5SQ+2lub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SciTkRvE1Xk1PS6ukU7i3EhJGkfuNCgLYo06cJPeUovSkadoxyaucDYncvvqLuScbCQx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X2vUXvxMJSeHV1djs1axVjc6cSrTRVVire03eW4y5f12LCWen2+1ii06tT0R5ftjz6ls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QpXNuonZ0oPEGMpSp1fDpaa9eGzJZIX2URJDiTd3hYiPiWa+7W7odtL8cucL/S17X1CY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KukUI6q1eMum4ytLWqf80jotmltxU5RdJlSNOJ1YWSjJSVndXViSSXwo3ZH2yE2y5dxj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5OO740tNbkrMTsltJ3atYvYVtUk9KbUsI2nQahU0q5dD0yi8FTI4eiithoSMbh54OVWd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nDA+OYmlX8Xp1sPXr+K0qmF8LovF4rxmqpycLPD4Zunqk5VHoxFWGirbVCq2PdxiP3Te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Ish8Y7wgqR0NzWlS3v6Lly5f0UcXXolDxyrE+t0D67FD8dqH1vED8YxbH4jimnjMQx1q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Uyn4piIH1qrpXjGJRXxsqxqLlyFWdMliKshSaaxddKdac/TSntTEzsm4lSHurc0z95D7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dI6J0RUTpIUEiCynUsRfUjKHRSU2VJxpJ1GK7cbRThHTYhESynJiVi+p29ypHTTFsnu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W0eHH2Xje1xQEoouNvVSpaS1iUZXlFSLXEe1EZ3TlpbLXNx8tDk03L2uNxu01aA5KBqt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zc0m2kbI1LSsrWXuvwlcsr8FXYrS0xwktNBkXtKRIk7KavKSK/MqY4MxOxf0XRriazqC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1GdRCqSJVb+mkiT9Nj5PB4asdruib90bEt1go2w//o1Hpww7pYdvVCtCxNlxZvJ+hCy5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kfElck/vcHLgU+z9vD66hhVUhfXTNdIVSjB1KsZw3G0UpdKU6rcnXnFSqMjUq01O06Le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kJWjVWimnKZLlL38F4kbG0hpaobOKsVE0JpR+X7RNpwaRsO2qTaS3lu1GJFHJZWsxc6d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3UJQjiMPTn1aZYUtlqtKFycGyVFV6fSK+DR+KUoajA47qYKtWp1sPg/EKMKNXVKrLdU6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SVZw6VSo5EpaiENJP2EY2VruEHN0KMaFDS7yxOGg5+JYSJLxjCo8Rx2FxMXuWt6bly/+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TV7kt4x3JblSn7rWUVvIe9NKSFNl7na0xei+USI6mknNSITalPE6lSqWi6eipF+6EJGl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siK9zSaWXzsa0axyY7krX1KJumnJKVk5JnGW7lJCjYelSvrFE+LCtEbbNO7V1FZaR2NT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FRT5lKxEcEy1neV3aYk1lKMW3ZDeyuyJdG99zVaMNRVftxL/AMBwtSUrF/bN7xl7rsQ/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I7st/TGNxKylIczU458lvRFEvbEsWzWf/n4/ylPU3JHJJ7UlpoeNwvhKtOVPC4f8c17Z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KbspxKavUihIlJIlJv7iLF7K+ppC2jR4MC/ZdkWkJ77MuPdvYjuNo2ifIvxu0hqTUUm1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9W9y2yIVD2tpq7XubupIXF0o2uuCWzqI3k0ato7qG5AWXA4u3L/WW0e0wMnEpy0VyQxb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Yqm65q6kcRh9ZTiqMqtG0ZUxVpFCvSUXQ1ka/RWKxEpylUbHMUJzI09Lm+k6dKRJaVSR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SPDvEqdKkqvg7HW8IPM+GolifD2qzoyk/wDl0J2cHuuX7W9Lc0aVI06RltrSRHUOlK71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TdeCOrJub2bvlGNxU2Knc6mlt+2LU2J3jYexrQ5u+uxebUp6V3tNSeq5psoN3u4uzaSv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1Eatim3J2LK6vd31aWzgvs5bs+dkSVxtIi7Hzqd/l2LslLdX1OLI6ov5UUoC3GQV27am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dxkmzmWxwT2hX5mteD1aqPMZXJZbk5Ss2SmSlYcmys7y9NjScE573Iok7v0XvkkJWLXN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GXgStS1WjrsOe6aWTMbBzj4tS04el7XIq8izY/QhZ6bld2WGjttElO/3YiGPcgt47jd3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4v3Ju5s5cOVhS3fOovc6l3vYjZZKStyl3R2FKw7alcb0jk7foizsR3HH+RO1KzRZm7bvM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35+dWz3P1tv3Kznlb2vVdrZQIVIYqlSfVoxu0xMbTI5SiovEUN3oq060LkacqTnQg3LD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iLDu9TAOBTwcqk6fh1TVLAOjGGquYbA4fCGIrxhHDUHjqviGIoupJ+G3qSwdnpv9i3+t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tKpqSdzkTLMnHdpvK2yYi/o3ROTFqNDZClE6dO9SaQzT7I80o2blYqR6h2ko6m5Qgrym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d2i7bqNharWjbdlNRS0SGrS0TZGCRJRLNRk4wadh66hypr3JzUd0ajk+ZPSr7Wd7K/wt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qtE3vZXHK5q9vwpNl9xtReo4FZntv1EJ6xcNq3cRyjKIoMS2q706+86S/hpr/HdiW4kK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OVpVKiG/UhyHK+UYk936luRhs2hu4/QkcDYt34SksHdIlOClbJvVlVX8fTjOjiKUqGJm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hCzlIxT2vZfdQhvPiMfbHkitBXkeHK2F/eLJTidrcnpTae+W/TtZnMeFpOCKNJYtdSbR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Utxw3PmzTSZ1EXbHz8J+6/8AG5bamx2kPdpFjgnHfkkry2FES0rw+nGjJfxVZe1arjWz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3hOvSdUcE1IUU5+XI+ZiqsaJUlTidWkinWo6qGKxuKhT8NpqTmoxxOKUShh54uWMxkIO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129KdnTkXJK6i7m92rEie0IoXptlZM0I0sdE6B0mQi0RpGnbUcnzKVxQ96TtS5kpitI4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3p1EY2U5anGFy1m3FJtNvShQk5zfv4LXJ6XKMpM3cvbA3vE0+7aA4uROCNO0YkuNG+g4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KN5ijaUtym5kN0kTk0RtaW4tyKG0NXjFrSmkPnZqzUm9TttPtmruj2UP69t3ynZPh3MQ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/XcvlYhTuN6pPn0qNyEdJOV87FskLYbyw6tLwuP+A3abm2r6BJkL6591T8VPsx2H8xQq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POKIrOTucFZkN4fdXoSKn40vdRW9aWhJGB3odqJtNtytFpKfvkjlJ2WmzsfFi3t/ZXUV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0J2LociWz4H7nLdJ+2dxiakkyUfauWNqJK6J3UrJlyTWrkt7bHzJe9rZq5a0tjSrS1RE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JuanAiy13baPA46JPTVVWnarOG6qbqV0pmpMnCnUKmBw7KuCqUxY2vSJY2VQ8vClhvEv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YtnYsW9FixYtlYt/o2LZW+2tilMUrEiMiXLtavMjnYsWzsWLZWLI0G6FN22GtrXEt3KI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svYlxLePvNKg1qkOkJIlUSU6l42hFOAt6sZIhdiTgWWVzcpxc1p3kmKFxx6cY3RuxNnw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piadlZJIsNbR2d9k1q3JN6UrlrC2LK3dKyIxUUmjl6ndWujSpDitPv11ZSjCqvdR7aC9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JSsYjcqr2SjYZbJ+qxGJUdortv6FEUDaJqQ2i6NRqyQhsWS2j4f7cG2TV5SjeXzCHvny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QqVGRzY/RFZ85Vn7Zx2pfj+6h+ir2R3f44N6pR5wCXlre3QrqL16d3Cx0y2yjtpuShcc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DojgjTcteGksaFbQkONlCmr29jimSSkOCHa7ppmhI07KJyfryJ7u13uKVxu5F5cFiyZ2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SHs8K9M5eyq5M1e++z7lbV7Uaz4nTix9SnFSi2oxdadH2qElV9yFKd59UhTrVZTw+Hpl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3Zb0WLFixYsWLFixY0mksWLFsrZWLFjSWLFsrZaWWLFixYsWLFixY0lixYsWLFixYsKb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J1iKEvRYsJFjSWLZWzSuOJoLXXA73SWmxy0naUt3FqOqz+dQrSIwSJtose1JPU4L+T2o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c+1Sgk3aESTaW6H7S9z5as7G7W7loSRq2iaScdS/VmwpbsulJWS5H3J+7uGJHL3ktNyT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H7LcW53Nc7FaN6S90KPbhWnKsleZe5p9k7GJZLdV7D+wkabHc6rvKatB8iiKKRdGov6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UklTUtorcWlK+8EutPc/WfbBHiVTVi58wzkPNIXoZUJFH8f31lc5MOrRqyvlTRQ1Qw0p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+3XK8ZMjORcjJ23vvezZva9j9r2inpeuRq2i5adTvfZTsay7Yu2WxLeTZJ7SFK5Gdlq33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UZNqM7jfvjsRsXszh7tPcZbZRZYqX0+2rGlJyjJl97qSWxJXHfLksVsHCSng69M850nD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UrVp+LzJeIz1TxE2PVI0GhnTZ02RpmksaUaTQKDOlJiw1Viwddn0/FH03Fn0/Fo8liES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i2VixYsR2cMRQiqlejNONzSUpVBx1roUCpSpItlY0mksaTSaTSaTSWNJpLGk0lhRHC5Kg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s0s9JYsKJYsOIkWLFi7tsQacfbpv7Hu7Hx3CW2ndJpqnqV4Uxy2Vy+lxn7ZXm5yO5wV1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koRvsmnttdt21e1a5QqdW2losjTqRZisl7yaYk0N6CLu9r3Tdy6GbEU7kIoaRbf54Jbm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QjXqINadmaFaLWVj5tZQ2jgNqFVeyfG6Wr2zuYriTsqv2FE2Q9yUtMacbufZbLUX+ylk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6sZTjG1VJlv5EvZZ2wq/yflcLenr0QqSuPujkxjzj6qrSLXKPHof2lmy205EufnDU9dS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abI8cFtnE4Qoqyir7ZJJlkKKi2jSOxa4o2VrjjukryV1ZI02EkWQ9J8e1DaO53LrV7SK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K1/ddF4uWpC0ntZCSRqgbN3s8HUUcRUfTm4kVsthbq9mrWaiLYjy2RdiW6ngsLVJ+EYF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hj6FQPolA+iUBeD0L/ScKheF4RL6fhNNXwqgR8NaOjjaZKvVpi8Sw5HHYdiacVdtp5Sc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aRziipicIVJeGTK0MBeSRYsxUps0uL0osWLMtkkW3sWLFjSaSxY0lixbKxY0ljSaTSW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dO50zQaRRNJpFE05XQjSaTSaLnSZ05HQkeVqFyvFpUVKKs27F42W5yfFhpsU0i0rRjK1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oKJKNzgUUhXvo9q2a3l1DW5PSjSe1lrJJCaHtGEEJuyvbdnx8x3aV5bsnOw3tByZpFGy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Opu907shT9zkO7EpNuFkz5j3yRw123hF2uS2ML/Vg7xkkyUbPTs2YhslfVp3lZeu+fc+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l7S+2suBvKmeGxvilc+X3WE2UPz/ALPZvjxeejBTZ8rJjzSFnqGyTZpJ+1Yd+/8A0GJH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oVeaIqFSDUkSsPFTiScUq8BSNVzDr3OKOq1Lk66Q1FnUjFOvG9ONKZPVCom0Ne2V9UL33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Nqw3FFi7U0tkNrRa0PlI3Y02U91b3cET2isMTuXVr7t2PitJ06UatOvRwtTVFPe23Ddm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a8WyM2cjFwQ54aQ9JFnYNxROvQQ8Zh4t+JwQ/EahOtjK48DiSEFTf+KOpBObpSlKMCxwa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CV2UvDKkh+EkfCDC4SWHK0McyrhsdUPIYk+nYoXhuJZ9MxJUwGIgOFixp2URwNJoNJpL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hwsWZpNLYqUjpTOlUHTmjSzQ2Rw9Rnkqx5KueQrs+n4g+n1zyFc+n1z6dXPp1c+n1z6f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U+m1j6bUYvDWfTkfT4WjgqIsJSiQp0xwicHJCmoos7uMU7sTLi3e7NJZWlYbbcpbq8ml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EnJ3gRY71CxiNoQpqAlFJW1OzlZFo2vYbRezbbFeI5OTlGUnf3x1Eu5xqRhfSJxFeTel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5PVdIcNoQ0ijcipX3aNNn87jemSk7TuxvTUkYZ/49HulHersJxvK2uvvKvF65NpTf2eS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0o46fcXUhx+yhEs47Lwr+03YqSVnKLJSFKwp2c+6ZPjxtf4kyOcmPJCRYbsPfJ5S9qm7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2JvSiIkKLp0dG1F/yVCTTc4bVVqoUquuNWMYu6SqPp06O9KvtVJ2MM9VDEU/f05OpWj0j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kabxS9slt2qpKyhsom95R1GjU7KzVzkhsXEKTtaw4tkbF4mqKI82lUjF+9P2XFYvctdq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0Vb3JtpJjiIuI9190tIkK5YQ7MsO7ILfc0j3SSUZ4agKhQSSijUat3Y+Eo5VKNOR5WgL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Jdl3bc5ytsKVht2W5I+FzdInCFVVfDYSKuDrUsrXLFixY0mnO2ViE5QlhscpkbPLdqVC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kcNRQoxQnlwfDeWpM4ykllsXyubFt+BM+PizFc3uSFZF4qNRrU/Y95mjdI9pqu5LZpEr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zJq1jZt7rgvJKnWuatVSNpDFeIpq2wnYl75Ukoi1l0KSY5JFnJ/O8Cz02Tle7pzhVdpk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3kKaZZFjhavdq2ua97bNXklclDeMdItLJP2u+mJubon3pmEjqwyupVGV8ntKTKjRUe7+z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vjfHZX8Tn35X+yj4eSy8Jv5hXVWcZX0uKh7Y6pSf6d0eY1OMdHqYKfERZPgRFCQ3m8kr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bv6qr0lnItYgrGChqrbTKk7yorVOo9NK6ShLaO+E1OM79anCk6c9TkYRt08QrNtl3Iwm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qvpnTacY9Oz4XBsJo2ZrsnYkrRiKepNl9LgmTVk+Iw1Qtc6atHdreWkVkPaLL7Noezke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feKsW33RSqKtTw90K7j+snYtfJiGtR2jHAUdOdy93PjkfG6Gh7JyNVxXs5WfKttJaj9c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9zcQ2jhuzbjktjYRYWc6NKoVPDYsn4fWHhK0Rwki2VsvnPRKRDDVpGGpVYL3WTbOEubC3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5/Ok3SchWGn6VuaXlvew0mbxNRd6VJI2Qr1RU4qUpnA6itH3qUiUFJ9Pf2om1AlCQ6e0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jrls1HUo0oIne+xLjtV7C3jzk/cm9k7JXZKVKdPRtolo9spdZEvcnOVqaKXa5opqdoyY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vdkFd2Z87isXelPdyuSlqILS4u7qarRFYe5jJdPD4aSWGlLepK6mrxly2utiLIqL3TXu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ck7vwOl7fF3fxGQnmvXERJ5IRHnwhbxtbU0+4nH26bNGGerC0+J8KzMXHp145zygjZDe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J/6CI7yr71eFH3Sm9EcEo0MO1TbUYaY1XFWk5fMItxpaI0ZUd6M3SniJIhCU50KUkVYN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6ctWIpak6c0OMyjScZVF77pm5LuS3nvLTdQiSupRiqYl7E4nL1XLkrJXsk1GU9B7r6lF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kaaNO2luNmi27Nr2Pn2qDZhHBTxjdOMZRrU4pMtYv7UciI2LqzNW+pWumX39t9svjZOU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Pn5cIMSsJnze5tk0XNrOyHuboe4rF0sp3FIZsyUTVvdZLu2ytYui7FuSSNMTRTZ0aTOj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tLp5Llc3TWpIbz2Rwc52L2GM3Qt1ZWNQxXJoe5q31ROVwMuXH7DVJPV7rqBKTFK5fbTa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P2UnqaR+t7Cn/HVeiNOlabaIz6pqEmo0KqqwirRdXVUiruTUFJ2Wr2yloUZXHuVFoG3o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eNZfx0ZT11J3UpQVDDtKhNQSKsFpVMaSjRq6xy96lqcX7ol7iXucrG95Cd3rsozKclIt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kpFPhwRi3Y8R/q0V/jVNi5yqndF3liN1Jq9Rl97+i2VxE3pgucHT6NDxR/5z459N/TDJ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heUtH8iRGe8q2qL5wG+Fj+RlJ+/xxf5izkI+PSkSkMtkt3Td4fYXqRTKv5JlL2rCQ62I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o/aaotxVhQSGlF9NXaRHcq2O6fS27iBPXGaqaWq21OUonut0YylUqaSC9rX8seL6TUkO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R3sODuruNrD9tR9tRXW8CftSjtDdRii6v7b2WtW0PRGEXEl7E1s42FH3KMtL1Rbi9T1E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sE+kai9xrf4ts2LsTub3XElvCRtZPdSvG9hy3iJXXzGoO7XT2UdUnH3a3GSl7WJpiWz9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lZHBr2Uj41D2drq21tlGz9xyPjl3Zdjby7W5aRVLiQt3JDW2SY0sky6LFyyi9I02NOy2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OBMaSVsk9pjjunZljZpJM0aSPC3HGxa5/8QAMBEAAgEDAgUDBQADAAIDAAAAAAERAhAS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UBNRYQQyQWBwIiMzQmJScYD/2gAIAQMBAT8Bj+Vx+0QR5mP2iCPJzqjdjRP6vA15KSSd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EeYgj9ogj+RR4Llsxogggj9xjzM6p/YoI/WoIIIIZzOd+ZzOeiSTIyJJJJJJJJ8bBH7l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BBBBF+ZzOZzOZzJZLJMiSSTIyJJJJJJJJ24/iMIggggggggggggggggjwM6ZtJJJPjZ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cEfyKO3XbL91jxa//DMfyKCN6f4pHYz/ABGOynVN50IfbT+1wyGQR2s/wiTIyMjIyJJJ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CIRCIRCMTExMTExMTExMSDFmLIZBD/hskkkkkkkkkkkkkkmRkSZGRJJJJJJJOq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kkkkyJJJMjIyMiSSSUSiUSv26SSSSdEk+TkklkkibMjJmTMmZGRkZGRkZGRkZGRkjJGS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af4DJJJJJN572SSSWSZMyZkzJmT/AInJJJJJOmSSSe/j9Ijz+JiYmLIZizFkMhkftMWg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Xi0dmt+CCCCEYoxRijFGJiYmJgYGBiYmLIZiyCCCP3FIgjUvHQQQQQQQ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BBH6yrv9Tggggggggggi8EEEedf8LnRJJJOytL/kD352J/hL/Tuf8akkm0k9pN58quv7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+C063pXYMX8DXTcX8Igfbr+Dq1XZPSv0WP0JWq2l13V+hwQU08jExKqPPqz2qd1bjbTF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UipMRXf6C9qndW5V1FeRMknekknvUKnRJNm/PK72qd1bj6i0LQvFIpp2H5xWV3263G+Z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rvKaYs/0NWV6u3W4/uKR9LrRT2EEEdvTbppbHofnFerQtK3luNcykfS60U9pBBiYmJiR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LSPz9WzTvLc/IirpdaF2kaJJtI92kkSMSCpXSGhr9Bq0LTTvLbYhFXS60LfVpsl26KVe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XnFoezT03ltsQivpdaFvq9KvBizExZHY0lHS08yUyCBtGVuJ17598tD0rQh7q22IpK+g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hUipRiOgaIMR0b/CpbKeVsTFEQMdKMULkVpt+cWh6V2S22IpOJ0FZaF2NN6REFQ9FdH5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Hp0p8iuuD1aaug0mRFqOr/QHpXZLbYik4grLQuxpEJGIhMY9DQ93g8R0M4tUf5IfEY6z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8mUiqFU0OrGn9AelXW0tK230EUnEZTZaF2NIimyQ6X+CaleTMpclah71NWVEFVTyMiWd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5cebWl6V2S26ugik4gtS7FfTVpSzESMXaviY8hORuCVfkjifdvcJxUcaj/IppT6jpKVo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MrS9K3VpW3X0EUnH6iKRbzFp+koz4qR9XW/UwQ6eYxCRVSYwRLg4h1FQytf4n436+btI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01aV2S2cfkx+R0SekKhnE4LqFwKhcKpGDMGYVGDMWQRrdlabI+n4vp1qozVfFk43/QaF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a34HRHCb0Nxt18F186TGLLpoppjQn5haarqy7JbOKMUYI9OkwQ+FSz0aD0kYIwMDD5MT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MhkMh+xHwR8EfBHwR8EI4VXIqqyciIIspq5IlNxNmiBI47/ANeJgzBmDMGYsxZDIZF0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n09PEKvpI6mEEC4bq6FPBVKl+dWmrrdWVl3C3Js3o/AupVaSSWTzEyWNwcxOCU+grO1PL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WTMEYIwRgYGJHyY/JHyQ/chnMllFOTOjgVquHSzCmzGiF7DEl+SKSERSRSQvcxXuYr3M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gzBmDMGYsxZDIZGueferTVdWQxdwtqon5FzJPe8K0EWxIMR0yYmBF+H1FZlTJGRduCZE5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U9BFQrVex9PT+T83d2O1ZR00wQQjFGKMUx4GNPUSpY1SY0kUmKMV7mPyY/Ji/cxfuY1G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exi/Yh+xD9iPgj4I+CF7EIikikikin3MafcxXuYr3MF7mHyYGDPTZ6dRhUYVGFRizFkM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en5J+R1P3Mn7ksdVfuZcT4KXWSyWc/Yl+xPwT8GXwZGSMkZIyRKMkZIlEolXRInDFd0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ddToTLFZwcrpHRj6nBUI/N3ds6jVk4JuxMnmJyiecFPSzR/4imSs/Ayop6iP/Ep6kSxK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EN0mNPUSp9hqhdRU0MigwpMafcwXuYfJj8mL9zF+5jV7kVEMhkMh+xi/Yx/9TH/1I7+t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mKmNMslmTMmZMyZkzNmbM2ZGRkZGSJXsSiUJIp6WZJUSJ2qrSJ+Sfkl+5LJZLJZLMjro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rTXMTHZjdqaYH1HdV3j4EucmPwKnmU8laWSSSTeTkchJHLStmpwSjLqSN9RWaOqKZkrl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4PyJxSIfOoVKW1V18Q9c7cCOG5VmNjdkcSp0oemNKQr1OeQuRwqv8xIdCHSzmjmemymh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JRkvcle5PyZfJPyT8kv3JfuS/clksmomol+xL9jL4MvgzMz1ELiI9RGaM0ZoyRkiUSMg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0kk3lHIhdCKTkTtPr4qqqBVi2IMRK0CvRxMRcRMqd4txnLII2ErfkTRBAzg/cUvkNk6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LJZkzJmbPUqPUZmzMzMvgyXsZL2MqfYmn2JpJpJpJXuSvcn5J+Sfkl+5L9yavcmomomo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2Mn7GfwZmZmjNGSMkZ0maMkPr4ppiFri8a5gXEYuKeqj1UVcVvpogjUhC5kxer7JPp/u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XVjIgfax20EEED0SSzJmTFUyWSyWSZHqfBn8Ga9ifKRaSdxaYHTdXpUUsib1P/WcDrai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e49EWfhlpewvNxae2fW0ch+5QuclP2NiEiodXKD6freZ00lIykbs7PfQ6ibPs1pf6El3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cMR+BsZwNhckU9BlJULr4laXuvQvIUru11syeQnNImN8r8H86kiCr7WLpagqKeo7vsn3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dC62YxOzYqrcLpscT7GfgZSMp6ju/DyTsq0k3ehbq1LvKe6kkWidPB+3UuduL/wA3ZlIy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oyH268B+O4V3q4f26qXbi/8AN3p6jKdFXbLbgjtI2Xvru13tKu9VK5aqetuP/wA2PU7V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RiRGp6F4ZeAemlSxa8ji86GPU7Pso0wQQQQQQRpe09hFXMRJkTpehaoj9AenhL/LZr+1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bet6FpptivAu77OCNb08FbNf2vQtL3FuTuvRO6hvlonQ9C0/gT5lT84ul3p4XTZr+1ju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uzFaRskkknae4tSKvBwPt2U3d1bh9NmrpoXgJJ1vTGie3Wt98tcEWknsmLVSIp2WPW/E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7Ba3175bcdl+bu6VuGuYtllXXXVux4CCCLRbLS9xal10ryrurVdLq3DW3X11urmZbi8H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V3k9tJN1ZCK7JXoXLb4v3C01OLrbXavUtmCOxS1rv0Pu0VCEtNK5i2+N9wtFVUDd0yfEI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1D1DMVUjtJKJvOh9gu5VntR2DFZGXKyvw1ucfrpfMggjcnlsRondWlDGp1rmO0EEWhEG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Z7K7XH/GbK9C5bnH0PsEPV9PwfVfUdMcirtUPWqSka2Xrjwr2V2TvP8ArjQhbnG0PfjY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uuiCBKND2cWQyCEUUZdDicPFDI2V3b1pEdm9CvQhbnH6WVn2D18OrFlTyc2eyttcyqnZ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wklCPTK+AqlCIdLhlXgFtJ9nMXVlfhrd43SytVontKajMe0mTs0FSGp0p6Wo3KGnSmrQ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X6f/AOJ6dSMX3y212TuuuhFO7xOllarp45dLQVLYQ+eikhvkhrQ7fR8XnhohPqYplXApY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pXw/z2skkkkkki20uyq6E2p6ivQhbtQxWq6d3SpZih0oxRiYmJiQRpkd0K7MTAwMDC6s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6dxxUKzpkdHycTjpcqB8Wtfk9fie5XxX0fPzNXS666OGt5lfUVqund0Pnuoa0IWzUNFJ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B/0QrcX6inh//ZxePVxetqhd9TZ920QcNaKem/xPuvV07qil1uEVcKqjrZycySSSSSSd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oIMRK9V/p/8Aoh1qnmzi/Vt8qB2XUq7+naXZu1PJXoXPsON916unZQQQQRo+lU1nGdXE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IxRiYmJiYjWlbiunqqvTU6XKKqnV10U9Tqx9e+petPtmLRw12HH+69XdfSOK5OP/AK+B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e0qsrpmWmrYpE4fgE9WOmSd9u1C0UqF2HG+69XdcCv061UfU8f1qvgexNsidDutqrY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drBBSuV6evY8b7rsgggggi0EEEEEEEWjZiz2EN3Tu7pxtVaMTGzQuV6uux+NyCNmSSS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Xbq/DXY8b7rvuUK1WnBmLIYtb0U1bLRAiBXmydnsPwUd2tFNaXITnsOK5feLWhVJ2mz2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p+dp1ZM9So9Vnri46PWpPVpPUpM0Zo9Wk9akfHHxahtvQ+6knVTRdiY6bxeCNEmRJJJJ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/O09hGw+8VA6Hein82Yh3fOyqsufPdVnqdkPlrWnFGJijFGKMUYmJBBiQYmJiYmJiYmJ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Mgggju6fJrhOJshpM9O9XQS/I9HUxGUkEbiHem0FSu+mteKjtF3D7ujiNKNDJaOpV00p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BBDIYkdB3o63d5/RFae7ggYkQQQR2jUnNdbMdoMRKCSbJxZnTRJJJkSZEmRkTanrof6S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JJJNuRyORyORyIRCMUYipFrd4IIHoRBV0KUmOgiyRiYmJiYmJiNDsq2KqbVLafi32q7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pGS0MV5JJ0U3o62q1cJSV8nyJsx6KXJV02W/DvS/IMXYo/ImPiQOtu8mZkdUSZE6Iv0E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RS4HX5B9st1vsn2rII0QI5D0IgZNo0wRsv8AWGLbkkkmyIYqbPsnaSCLQPVQrOpWlGZk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SCNEfpnUaja/O5BBFk+QrLtYIIdp2KelqktjNmbM2SybSzJ3nzb7KnqVC8etLV5JOokR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dbNR49bGJiT7mXsT+nvtKLV+Vgkkkb/UX2lFq328eAhGCMEYIxRijFHQyJMz1D1DI6mLGr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ZizBnps9Pw77Si1fXt0dbfjt1twQrwQiERsOhDoZGqm0ELyj7SjqIr6eSXewQQiOy//E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FAwQCAgIDAQEAAAABEQISAxAgMBMhMUBRQVBSFDJgYQRiInAjM0JTcWOA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fdI1ST2Efi8k+5QRqT2I0z+NyT7lA1pkT2II0Toj8Xkn3KCCCM5FVsR+QST7rBGSZO6n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/lMk+2zlJJJOqf8ATU6pJzjXGiCPxySfaXstaJ9kkkkklHI5HI5HI5HLRBBBaWkEEEEE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iffZJJLmSSSSSSSTlKORyORyORyORyIRaWlpaWlpaWkEEMgtIZBBGb1ST7jGc/jkkkkk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lzLiS4kkn2CCCNEEEFpBGqCPZo/Cp90f5dJPuL9mgj8JkT7qe1f5lJPbvtn7ZBH4RPav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XO29L1xvP89knegjtX+eyT2Mdg/8AQEk9jG1GhiH/AKAuRciUSiezggjKM4/MJ7K0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nM5nMlkslksuZcy5l5eXl5cXF5eXFyL0XIuRciUTuQRnBGiCCPzCMoygggggtIII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CCCMuZzOZzJZLJZJJJJJJJJJJOU9nGiCC0tLS0tLS0tLWWstZay1kMtZDI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QQQQQQQQRnBBHuMEEIhEItRai1FqLUWIsRYixFiLCwsLCwsLGWMsZay1kMhkMhkMj81g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ggggggjKCCO6ggghEIhFqLUWosRYiz/ScEEEEEEZQQQQQR/qa8vL0XovRci9FyLkXLKS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pJzkkkkkkkkkkkkkkkkns3vyyWSy5lzLmXMuZey9l7Ly84hxDiF5eXl6LkXIuRciSSSS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+3ySSXMuLi4uLi4uLi4uLiSSSSfxVv8AFJJJJJJJJJJJJJJJJJJJJzn/APnN/wCq/T22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puPp+cQQR3VW491iYnP+hahbdXTejJf6EqFt1dOwn/QjFt1dOwX5u8luLbq7CPzd7lXT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2XEifvqye5VkturcS5DpyjbWcEeyNlxI8176snktqrJbdW4uhV0Fk0OkgjYkknOCCCO+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W1V1yW3VuLoVdBZvQ1tSSJ5QQQR3Tf4KtC2nkturcpXIqF1zeirdkVROcEEdtU53H748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vtKinrmxZ1djcXE5QWkdk8okehIWS9/eS0PTV0zW3VuJ8iop65vRV2kl5eXFxcSTvVZT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oemreq3PQqKOub0PuYygW68mSSLNvJP8Bp2as1t1bjKijrre+8oOhPbsqZOSYmTlJIvw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W2hjKOut77FlU85LkSST2NRXlBDFlBGVH4Atl71XXbQyow83oe9IxDybGx1FwqicpFVv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nJdlT0/AF29XXdZh5Meh9girOrNC0U1b2P8AciTrlc/UXPkWNdcpy9O+XsS0vN7L1Vdd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YsYycoELQt6um5CpnkU0Iggpwx0FsZQmJfgC0vNkbL0vrtoZUYY9T7FjKs00cs4LRqCn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iM3lAyn8AWhDzey9T67dPUqGUdhyzggjOrFXoXE5pEEEaKOm9iLkUPkNiZOnpk/eXpWh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unqMfUwugx6XtJD041VtJSopkTzkpJOikpybKevYUrKNLYxe9PTTqQ+wfXZ4j8HFfgWL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D/kU0n1NA/5FBx6Dj0eTjUeTi0eS+kvRci5E6Vk8ozxKL6YKlFMC6CZIs5nkIedPXQlO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6p98ela32D66Xmx4tUnEq8nFr8nHr8nFqF/IxEfVYh9RWceo47ON+jjfo4q8HFXg4tPx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fR4L6C+gvo8l9Pkvp+RevkXf2Lv7F39i5+S6ryVLQnk+RELORsprVL5nHpOPQcajyca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ycSnyX0+S5FyJQ2spMar0KMZ0C/kSXySXwPEuyXuq1PStSH2rzq6bSU5WPJUi5M6sUCS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HTzFhoVKljoUCoTpKqYLKSlJ9R2+hTVBM5LJVDciOg83iVUuEces49Rx6jjs436OJ+i/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E4lPxL6PBdR4LEVVWrRTWy55uX0JqXWow3K5ldVSfIvr/RfiF+IcTE8HEr+JxK/icWr4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jfo4y8HHXg49Jx6Dj0HHo8nGo8nGo8nEp8l9PkvRcidNvKfYlqQ+1edXTaw+pavBVyag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UiWOpibRLOKy+B4sixIUF/OTiou5POnQlJaxLJ5VOB8yum1wKmVJUrRKSv0G5MOLVBif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E9SfAjE8Dzp01UKtczCpspg/k/8AZlJJLLmX1eTiVeTi1+RYmJMSPFxKfUpeM/UWJiza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aroPFxU4Zdi+BY1b9B4tS60jxY60nGUxYPES60HFw/icXD8HFw/BxcL9nFwvLHi4fln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2cSn5nEXzOJ/cvfzL6vki6vyi/E/RfifovxPBfi+DiYnxOLX8Ti1/E41XxOP/U+oXg+o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D6ig+ow/Jx6PJxqPJxaPJfT5LkXInStS7lrkW/1Lf6ioXwHh0/Etp8Cow/VMswfDHThf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U/Itp+RavkWL5HCXk4P7OHV5OFUcOs4dZw6zh1nDr8Flfgsq8FtXgh+CH4Gn4IYloVUK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yxH6ZdesFXKlkN9URFL5GJ1yV0cj/J9Smip9SFT0Jy9CrmypZrQ3AssXAv5oroqp65082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n+EsxKLamkU0/wCLqMXlWxuSiuYZMYkmJbaYDpp/+iqpvVSE45GC5kxmrSrpzFTOK34M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dMFVbq66HtyyWJ1ehS624kddafUVOK/UVeLdbJVVi0qbimrHqUoeLjU8mTjsWNi+B4uK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x/6jxI60HGo+BxsP4nHwvicbC8HFw/2cTC/ZxMPyziUfIWJT8ziL/wBgsT+4nyFku8pG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TnCLUW0llPgsp8HDp8HDp8HCoODQcGk4NJwUcJeThfs4f7OG/JY/JZV8iyvyW1+T/L1Y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W+aSyn4llPxZbR4ZbR+yzD/ZZhluH5Fg0voxYapY80MqdvMVdNfJDUFOaQkYlfOELNpP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msuIvkzExE6bTif3K8RWxMmI7qm1lbT5IRan6lkepaQ/Jay19JP8vJ/mnKY6sRrmVKqr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hU3ScKvwcJSkWVeDDw4tY3zJ5yU1z1FVGJLMV0tQfx3TT/8AS6m5VITgw3zqMVq1i+wq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lunDkqrdXXaw/sWa7B9qs5WlaY0zIyumHkkWiWTKEqhbDZI3knOSUZY6/wCMbh8in+RV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1HVSvU+opRXjOoTKftWlrwW4nktxP0WYn6LK/COHV8UWVfBHDfwLP6HDXwOHT8Dh0/Bn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GcPD/Zw8P9lmF5OHh/I4VHzOFT6VnAT/API+m/sj6V+UfS1eR/xKz6XEPpsTwfT4ng+n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a/Bw6vBZV4KFD/yL6fLKq1VUjiL5MeMpQ+uVtPkhFtPksj1LBJ+S1ltXkirpJNczJfiE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ow/sXtSplczhrZkuLspJzqokeHAlpw1CynUxvRa80Y/2FS5lKnUij7VonJPsIIRZT4OF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h+DgYfg+mwz6ag+npOAvLOB+2cF/I4VXyOHX8jh4nyLMX5FmL5RZi/otxfCLK/iiyr4o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F/6zh0/A4dHwZw8P4s4eF4ZZhfsswvJZhfI4eH8jhU/M4S+Z9On/AOR9L/Y+mfk+lqPp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g+nxPBwa/Bw6vBQopWa7B9umiR7Uk5QLRYiwsZw2LDS0SXaKnm9K++D+R9pUil8ySZKU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oNyU9rJPaPYhFq8FlPg4dHg4VHgeFR4ODR4ODR4ODQcGk4NJwP2zgf2ZwX8iM1pe2+3g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gqh6IKn/kic1/2H8n7Mq6IciKVD0VdRdEemazW+8pXsy2Fpe29T7lsmRLtm+WSfM/Ri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S5yfyX/jk1JbGmsYirqJaFvssLfZlsLS9t6n3DZIu4VJBbzKlLH9+aRJjuVrY+dQ+oiv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Wwuwfe1Pu30zVPMa5kEDcDMb01VMdRT96PURiFBV0FmvcWPQuybjU+8eaQu4q6ZLKMoH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LniUnqIr6FJX0EMRT7iyC1kZLYQtD01an3lWj17h6I0/yPv1PrlgL/lpzr6FJVop91dJ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b1rtWQRl69w81qx3NeqtCMH/ALKc6+girRT7BJJPaTsrN6mPJ5vWu5fcVZrVW5q1VoR/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SST7Asl2DyguyWlaHpfXU/e1pqcIfXUywwOWIhctDyWS7KdMkkkkkkkk6FktM7lKGiC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1P3d6EPRiuKdnC+9EaHoXaxvLvFoemrrlc9D9yknQ3oWnHqhbOF96Fm9K7iCNxaI3lsLR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PumJ9jO+tOPzezhfetDHoW1GuOyWSHlDEiCCCN+Nb0+oxaH3TykuJJ1T2bzWbyxnz2cP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hJHIntlpeldcl31WuScoI7l5Yjl7NH3bC72SdhZzlJOt1JFNU9g9K65Lvquuha57GB8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SPZp6lPTXT7U85JFUMkabFR50STrWl6VqfdPPr3CybHlT1zeWO/TaRR0HqXskZLQ9VLI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3zyQ0dO0ggjNkDyoWTeeK+e3h/aPSl7Gt9VE7q0N633zyWTQs47ViKkNi5LRU4RW9vC+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EEb0d0ylScNHCRwUcI4Rwh0NZ2stZayGQQ9C0QQRonU+5eSWUEEdsh5NSW88nniuEPbw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exPYLUygTgT0sfIRJcXMueUskuZItl+wPJbNXaur/KMnnivc/jdNC7Bi1VklD0xrgjYZ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bkWqc11I1T7KtSzfZLN0viToZiPc/j9NC352KxlL56438PpokmBudC0PTciUNksbgVW2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7N54jhFT3P42TyXb1LJC7RlFcctloWh63k6iRVQdfZFrazjuMVj3P43XJ5LtpJKsOehT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01LRdBTXPLQnsPrmqmimslE9881sMXYrN6GYm7gPJ5U9tHZSXCzbHkqoKKs4yajPERS4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lKWJzqxafXRI62hY3k48FGKqu1gggggggea2G+yWb6aKnCKnO7hPJ5U923BLJZJJJJOp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OIziF851kFDzdKZb6C5aq/tzkuFR5LUWU+Cmjv1pXarN9NGLV6D3aHBT0HlT3dW6xMWb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yXLW2LOvpnTQ2U0KnJD0Puqu9WVb0V9d6TD50rOnuYynYjVYRG8iCBiykuJzpzr6ESU4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5TqWT7NZVdc63CHvIwHNGdPdPKM2c4JZcy9l7L2cQ4hxEKob7B7NOb5iUaKj0F076pa2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D0YufIjbTP4/2505x270wQWlpaW5LRO8tEEEaadioalewNEEaJzTyjsEsq3orfPYjWjA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toQthiRYWtaFm9pbDzp2Hsx3D1tZLN78lxU83yH2GB9maJynKScpJJJJJJ23nTsMSzaz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nJDzWx691BBBBGUEbEdq88V+nY4H25ruaumdOiS9FyJQxaIGLRVTszBOb0tZLYXvjHor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YKap55rua81ofMdLyjJaWLS1sMWlLJ7a99q1WUjwaTgUn0yH/GZ9PUcCo4NRwqjhVCwK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3kWDShUpaEQQRnBBBBBG+6C3VVVogTzkbyknRBaWkEEEFSFktE5v8Gq7Cdhd5eKvOt5I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qSI3aughalmuet6bmXMvZey9l7L2XMuZcXFxcXFxcXFxcXFyLkXIuLi4uLi5Ekkkk9xV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F+a6jYtEk5VEnPbeVObJyWfrrftMk9mxvs50ru310IhPKkQs28pyqELXJKJRcipqC0pz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2QR3U5obJJJJJJykkkkncXIhPNEklx1IIyanJEyLOC0tLS0tLS0tIyq6Zrdj2ldi+5Wp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XM5nM5ksuLh1bCykkuJFoqfMuZS+ZW2hYnkTnKptF7L2cRnEOIXl4qpJydCY6Wsq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LyeT7tFXZvOGQ9CHlBaWiWbK+ohFfTLDyq6HI5ZIggZSLQ1BS9lIXsy7Z9+h9OzgVEiU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JGOmS2Mp5ZLkSPYpFoqUip2F7QtK7RbSXZ+naU9SSdFwz/IWhklPUjTGc5wQRmhe6ru1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VVdk8kQNDcF2SzjRXkqXlaywsLCKkS9NzLmST2U+zLStE77cITlbXpuzm1zGsn2ssTJI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sWIsRYiERlCLV20+9YnQpfoPZfsz0yTlGbqguyiSCPx/EyTn3e4uRHgjyJfh67TEyo6+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4iu0xMsNevbznPe3MvZxGXsuZcyWyC0tLDhlhaTBchVEk9hJOiUSi5F6OIcT2ddpi5Yf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bvcl5ySyWTrkWIKtErVUspLn7gh7Xru4nTLD6+5NR3skkvs//8QASRAAAQMCAggEBAQ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QACESExAxASICIyQVFhcTAzgZETQEKhBFJykiNQYqKxgsEUNEPR4fAkU2Bzk/FjowWD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r+JRUyGoDFAgcxq28aNSlNaeK469M290fBpqU8aqpkTke3icFGWz7o8fko8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q0yGcqia0mW6Q1R0RJpOryVdWqpUKmvShVbatPkcX0zHyDgPmOSgVzpdbTZ7LZt89fxo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MLpm3Vjxr+FIypqU15PoqqNRndHmFS2UEV8GR8oT4k8lMQumZ+WmVteHVWVWrZOXVSrZ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1dE+i66kD5GcuigfJYncZgs4Kt/H++pX5Sqoq6hB1+mpy1qa1fkKeFHyNcgNTvqDx58a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MyYWkFW+ozupGRHhznX5D18CijU0TZUtl6/yGi5FV1Cq08HD5aY1KZjmPvlRU1K+BCGt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r/1BFSKqcPip450zoV0VNcps51XLxOufVVVF11JOUo5XOpsqqhVRhSoKngqrqdevydQq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C2j4nNUOoPClX1pGfbXp4vVdcoOpTKuozvlJ8WR8kPBqoy7KuY7/ADFVTwa6vMIVRzjVw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ZU+dnwKZO/UgFK2QFKMas5U1zWER+WnzFMozOtXOBn1ULaWwJUHK6sqmOmtX5OXX16j5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U8A+DHyEjWr4jO+fTw9rKmvXWKYAjPjUQm+Y76nT5+qquiq6iOiVtZDXwp/P/tnC0T6F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jD5XgqnUP69SIoqeMU/r4tsqHxieuttKllbVjKitltD2XHUr4FfGI8PplXxLlXW0a5nw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18GuTMz4cqqp41VtKh8Wuo3vlXLooPjSr/KVUBRr4P6v9tSCtFyE++ppgVQEQOOU+DG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9aHPU6ocD4Ma1Pl6Z1yPfUqrytpyBMOQyoplCVOtGfRf0/4XT5KuZmxzOrEeBZVzsrq4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MZHKmrEeBGqPmIOpyTNSts76sZnD9RqH5ShzrldU1Gd8xFyu3iwqhV8enj4Pc/41aqHK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h2VfA6qFZbRlF0+iv8r/AK0NWOSkhHkhrVzp4nf5P1z5FVVMqZ1B8GwqtpU1OnJSM6eDO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B8ELqoKPbKmrRU+ep4bSNSVK55W1BGYcN4GiOdUflL6zsqJudMpNFI8Kyp4E61QqeD18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XRuuiGtTOSueqDf5MfqKIdRdfBpkPAI6/MQb+BXU4qtlyzrr7Vls6uk1U8ClcwFSmVNS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rlKoq+yhyrZOUHUkZUUi65fyeiGtTjqTrUE9FIXNUR+Yg3VVpfSqIpq6KFXgqKCqLr8p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t9Y6+F2dqU1KoTZdFCpnx8Cypl1VVGUhV8Ciqj4De5UQuYUznKhQo1J8A9vAPyUjX4Kp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lx8CupCMiQo1P6VIU61FKlUup4oTfW7eFGVb6pVFOrKg7hXKFxBQlP8ABhVqPlx4UeH1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IZR8hTWPNEiF0U8FRCdaCq/JO8Cl1W+VytoKngbVM8P9J1umpzC6f4UXzqqawjgq6kz6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O51JQjhrU8Knzg8GoV5GVPDF0Q6+ZnKQpHgSpD3NVcv6VEqMiXXVPDstrUJ1qLouXZAI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lGYi6HBXUK9VX+Vf5VLZ0yPLUpwRyhTkdSJVfAGvyKkWKplpIdtUHKtjlPyk5VVKBV1a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z2rLpnSoVE39B1Brzl0yqFSioqGudNTpkJFF0yrqV1a5ypzrbPD9dWdS2RQ4qmsPnh8yS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VNetjraWcAUC0a+LTKPCqqW5Kg7hA9c7Uzprii55W1R8jX5OqpYrqqIIa1EVRyqrUUcP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tAqo8tFdMpz6aoIJ7KPBr4k68tXXOHLRddFVUhN/QfEotlbRnVgVzsqLR98qKPAhRqbW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Su6oaLqroK2ROVkNWM9qq5jn80PCp8hPDONfooXMahyjJ/AKYooI+bjhqdVDtWvzvJV+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Z0tmCuoVPCp40jlrQoRUrllzQ+QqqZUshqV1bTlJTm1lNCqua2vyf7+HVSNSmXRSqKqk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ygV1uuuERyWH2yk2y+6n8oXXKFVVy5518GWqOOrfV6ePTMZV1b+DTX4yPvq11G8rFUy0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VTFMjKLaqPA6eBDlTXouurXMTq3/AJBTPrrRr6Qvr9Fok59EVK0kCPFka/TUf2XTUnUj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Cpyl3sj+j/fwaatciratLrrqRqWyKlqq3WjwMPtnKPUIaPr1U8dUKirZT4lSV0Uz6ao+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h+Q6a0i2rDlSrVOVY6Z03godnQoSqZ1XRU8K2J+1Xf8AtW+f2rzPsvOao+M1ecz3Xms9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1ce6/wDOvVWWitE61dYdPE6fIVtl6a1NXodfrzVcumYUI5yh4FPDcQq2KMrt88BrjVIi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jO64Kvgzr01+vg0VfBoEVh/p1ap3LxjCrq1UXVJ1RlCjxqlUpq0Vo1a2yqubVs6tNZ8o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iyjKJrnIbqyqcFItnTxbLdHsqsb7Ly2eyrhM9l5bV5QhDYoVufdbp919Q/1LexP3L6h/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9yEYmMP9S8/G91/zOKv+YdPZf8x7tXn/ANi81h/0Lfwv2KNLB/arYPsVuYK8vC915GH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v+V/vX/Kn96/5Z37l/yuJ7qv4fGXk4/7V5WP+1bmL+1f9T9i3nfsK8z+0rzV5rV5zPde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7l5jP3Leb7q499W3gemv11a+BW+ccFGoFbwunhO7KOGvKpnKj5NvfwTpanZdc8T9IQHi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Gu0o1Y1qa/XJnbUrlPihSq+BVU8efF2EIvm7SBUGxtnShXXw9EbqrfVg1CkZw6/PKXSe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lzRnOlSuvgVsqau1qRdqobrrqU91UrR9TrQ6xX9Kqq5iUdUIql1T2zCgq32Vh7LcZ+1e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5TV5QW5/cqB371bE/ev+t+5eZjfuVPxGP7qn4nGVPxWKv+bf7L/mnftVfxP9qpjtPdqm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wSvKwfdf8vhn/Uq/hv7lX8M70cq/h8RV/D4y8nG9l5eN+1buJ+1fX+1bx/avM+y80LzW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uo02weq3m+6o4e6uM4Qzp8o7tkR4lfmxmdXFPQKvzcjLp4YqqHXZ21KVVVTxqePXI+Gc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EKOCJK6LqtrwpTXjdGUKup0z6KBw5qa6SrqHmoKplDbqPBrlZUoVtXVDq0oVW62vRVqg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BaOrohaGJbmtJp2eRVs76ldXqpFRxzkakZU1a6mypblGRztr3Kurr/wv/C4eys32Vmey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GlbgW591b7rj7r6vdXf7rzMT3VMXE9152IvOdK84rzvsvNHst9vsv+n7K2Gt3DUfDw/d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VcD7quA73VcF68rEXl4nstzE9lZ/sru9k7aNuS3j7Lf+y315gXmNXmMXmN91vt91ce64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1AUe/jFDlqYvp4/XKdSvyUKmQldNUpn6dQyo8aimFpNt4k8FEeFVbKjiuuRlVR7eFIvl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qxXKvhFpWzbKqjlqUV6K5y6ascVXKmdcp8KCo1p90JmOCkW6Lsqakt51UZ9MitE1aqVY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8KxqV1xPbMH38KuqMp4ZH5Q+F217atc+Opwz4LgqxCO6QrNIW61WHurD3X/lUn9y/wCp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KqYmIvNxF5r/AGXnO9l5v9q8wey32eyvh+y/6a3cNbmH7rym+68ke68j7qmA6e68h/uv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E9lZ/svq9lvH2W/9l5gXmtXmNXmN915jfdbzfdbw90TI91cZYvcf4/k4keudFAUKRUZl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Onh/0qB4fRHwKqbKdQI5HxJ5LZKgXVPfLoqeFRVWi7LqpHjR8nUeoVkcoQKnjmeeZIty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FCN3KFslQ4RnGsW81W4zKGvQ69eC6L/dO+UlHOFCnxOurs+2sdemrOVs76llYKwVgt0L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q5Vyt4reW8rhXavpX0rdatxq8sLy15a8srcKs5fUt9w9V5mJ7rfxV5uIvOd7LzvsvN/t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fR7K2Gt3DW4xeW33XlD3XlfdeSfdeU73XlPXl4i3MT2X1+y+r2V3ey3/ALLzF5gXmNXm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zfdbzT6qhGvXK2dq5XKpk3trSo8aPEnUr4be6OR6nXplGfRdTxWzbVoo8LqLKuVLoHnw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Lqvh3VQq1VWnI1kKZUm+VY7qqpkJuLdfAg2V1/7TPmpGXX5Wp1OS6p2cLrr08abTnHHP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Goe+pGYIymVTUgo+DTVsoVfkjQX1zRWCsFuhboW6FuiFuhQG1UaCGxRUC4qkqkr6lcq5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9lw9l9PsvpX0rh7r/AMr/AMqK/uX1+6vie63sRb+IvMd7LzD+1eYPZb7fZb7fZbzfZfSt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uvLb7ryh7ryvuvKd7rynrcet16s/2VdL2W8fZb/2W+vMC81q81q8xnut9vurt91cePI8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RfONfooF1DvBj2y6ZbVVTLsq31KLaUNClUHgzx1DlTwa5WKtq1sq6kasKCh9tSqkZV16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VTsuuVc51aeJRTwyGVM5HrlVRqdDr1zPfXojnOe0pBlqkeJGdbfIVy9c66h1+hRrK6o5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0d1uhbqsVQlXK3VulcVvFb631v8A2W8Fdq+lfSrNW41bgXlryyvKK8srcct16+tU01vP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5rl55XnH2VMUey32+y3mey/6fsrYS3MNVwm+68pvuq4A915P3Xkn3XkvXlYi8vEW5iLc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V+1eZ9k0/FF0f4zV5zVTGYqYrPdeYz3W833Vx76llZWVkYQPgbXDwq3Raq2VRlWVs57N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Wc66m1rnXOThYhDWqoKGdV0y6ZQ4kHMcvHsrQqFdUeid1VVX5cjKuQKkZdc6anRRxGtT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SdSlvkRmPDMKvBVR5I68jXCOZZxVNeqp7LrmfCp49gt0LdHstxvstxq3GrcC3Atxbi3fu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WPuq6S+v3X1+6+r3UhrtHjVUB91UV5yog+6oXBNDSRXit4qjnLf+y3m+yuz2V2eyuxfT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19f71/1P3K+N7rexVv4nst93st8+y3/st4eyu32V2r6VZq3Wrdb7rcHuq4f3Xl/deW5e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d7Kul7IVp2UtN7yFenZb0hbTgrhTK4fK7wVHBbzfdXCuFKlRrAc06PA/x4FVPJFdc4F1S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vi117IqSv8ZEcVPygUi6utnMakKcgMpb8jBUKuUclTU6KMq+LS6rlz8VvbODqHwCqFbN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uRzpqTmHtu1HWpqATdWTu+pKpf5GvyVVQ5VRLXRKjj1scqJvf+R1y4LgrBWC3QrZ8VvO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t5by3vst77L6V9K+lWarBbo91ufdeWcrKrQVVrVYLdCsuPuqT7qrnD1W8/8Act9/uvMx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XrzT7Lzfst/7Lfb7LeZ7K+H7L/pqoZ7rdZ7rcb+5eWP3Ly/7l5R915bvdeU5eW9bj/Zb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R6K59lvQt8KhChxat4KJClsTxE5c87eBVU1zOULkStIXXTWp4XXWBy7ZO1AQpQ1f8a/r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qLoodQhdFzCpqz4MZ1VFXUrqt7fI9VULmNTZ1a6xBtnVdPBogOZTu+rX5LqjqT4dM6qW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3+YHw6q3g0yg24a0/I31LKwW6PZbrfZbjfZbgW4Fu/dcfdU0v3Lef+5b+J7rzcT3XmvX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fZb/ANlUt9l9Ku1fSrMW6z3W433R/h/dODmOW45ToOW65bpXGM7q63gt4LeCuNangRnT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K6rpqwfkZ55DSCkfK38AdteD4HXUjgVGpI8aFHHwW907ujkfm9r5CQplNVF1+cKqqeFC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TixUHKDlXVpqV1KfyJ3fXqq2VQrKwW6Fuq2reiurq6urqdJCquuC4KrUNlWW5VToLcKkN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xXHIZUK4K6uqqlR4l1ouvzUWauiCJW1df0/4Qzp/KJ1a/Idcq+BOTe6PfMoeHRUXXxqW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nocqUKr4VdWnzFFtXCpqnwaePVGeGfLUkKqoq6lPm4zvru7+DaikeLGcEZRnH0+HbOys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xVyrlbyurq+V1cIWU52C3VurdorKxVWlWKsVxyurq6urq+U/y6DbPZ99Q+A3uj4lcr/J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zqunh0+ckX1j4tPElUtqTx8WRrV8SfAOue6kLpnGqfG65VU+66amjwy65x4dLoeOMwjh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LBWCsFYKwVlbPj7qx91xXFcVxX1LSqJV1dXCuFcLeV1dUVlZWKsrHVt4/TKiBbdddWqp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V1yvlbXrqf6TrX1K/wAi6qNQ+JZU1batcgOIWk328WmrKr8gPk+SjV6Z11K6lM6Kt1Gp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hypnX5iNUO4jwqfKN7ZXQBRnxrq5USVcq6urq+XBcFYKwVAFZbqst37rdPuogqar6l9S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3/st9b4W+1A6baKhCuPdcFwVFurdVit0rdKsVZW/kVcnR+Uq2rT56DRQqeGfkqak5AKl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WrrU/ldde2vXOc+i6/5Q0hCoKZVCp4tChKM8PkI8OR8kOyOZA4+N0XRT4g+QPgXV1cq5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1dX+y4ey+n2Uw32W61bjVuBbgW591ufdbh91uu91Zy+pXd7LePst77LeW/8AZbwW+1b7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1dvuuHvlZWKsVZWKdQ7qt83OvVWhVVBHzHVSRGfXIzTOPB6rR/ytmTo69c+uVFI8aPBvr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waKviUdVRY8VJMAIgq+VVoutwOpTwzmRz+Qnw6Kdan8rrb+SR4A8HpmTrXKlpdPKVvun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eK3lvLe+yuPZcPZWb7LdZ7LdYtxq8tq8v7rc+63T7qzvdfUrPX1q7/ZbzvZbx9lv/ZUe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8z3V2+64e6t91Zbq3CqsK3SqzqS1dfAjOniURdFsoNlddDlTKdS8atFHE5U1a21qqng1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Kuoe6jKM6K3h0EogivgUVVI3l11YUOyp/IY8KPkSgPngVPAqOHyfXxx4JU64nUdlKnUh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FQuGd1c5Wz4atyrnOrQt1WPuvq91d3ut9/uvMcvMcvMPsvM/tW+P2reHsrtX0KzFGiz3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vL+68s+63XLdet1/srO9s6KA4xyVsqLqrZVzpr0uqZ8VHHWg0yOU63TXr4UC2qaIELrl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QF01OmVFTOFVRlXwgmj5Wc6a/RaJ+QPzPfwYPgT8yT4UatMp1qKDrO/SfEp8rb5KArqd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paqqNW4IVVTV0h650R0hTU0tQUyqqZV8eqocq68lRyU8VI1o1YPhf4VfCpfPqq61dQfO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fFCPylNSlsgePgdVBuPkJVF0U+JHzIRdfUqnfpKjwq696KPFKoUC3nWfHqpzoNYkcFyK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UqqplOdCrqmdRXnn1XM58ioAoqnV56nX5SV01CHCUD4EZ1z5jKmpX3yk5bduajKTbPZK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MDKfApRVuPFb3+XA55VvkZXTX6rS4KfEHfOuUeHfKfDnr8g2DbUP6SpFvBlS2o16KRTt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VVLKcqrprSq+BWqpVVVEOGvGUxIVqI6kFbJymx6KHVC3lZQVsiAuijgq5V+TIVNaOHgR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8OApUasFUOVDnZT4LflaodcjzVURy8DqmkeKzv4I8eplVyldM4V51K+q0So8NvfOcr/M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it5UrOTv05RPgyMq63XKmUmR4J+TGdfkIlQ6yqEOAI15V0BOzzR/2XYIah1dk/fU2eH0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6ZBPb18Oi7LmUPF5Fc1RRw8GDxUi3iFD5bRW1nPgnqi03UHw2d1RVVNaPGplPHKtsuqn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nUb3UG+VNSDlRdfHqqZVVKoz4FFZUyrnVc2qWmiKPZaXh01v6eK/x4pPyJyt8nRQcuYV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llZWEclI2SoKgqsobOvRSRRBVupF1IvxC0m6tfArq0z0hrVU5SPlaZc/A6q8KD4RQhVV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KprUXVTq01WqePzVMqZU1pyn38IDmr1yplVQF1+XPup8KmrBso4ZemRBsVpN8KeOVffL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iHOmrTwj21p+QkUVDTOmptBUVsxOVJ16qhy2VW+f+VIMFQaOzqqeBHFV1qCUM4N86518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/ErrlTx/kwPhDOvzkKRlXUjVnWatlyg57S6alPlJIsh49VIzk5aBuo8KQqqTbhl2URTKl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Z3z0GyplVCq2T3RimR8CVPDiFJUiDneqEDaHBUXUa+0q5VUEeqngqqMzRDOfDkZ9fFpq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LUzjKPkB4U/KVQpVVz6+M0ZTlE01J4c1tfJ9MiE3OfF65CeS6ZSLhTxjw5zJQrTmhlVc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vBj5EasZQBAUBxA5LZkKtueR1oC6ZlS0f6VDpGf+CpHqF1XXwOqg2UOn2XRUuut8pXRE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dNSiv4wyrqSFXwKK2qfnuquqZ0NRnI8MeLRWXLxrZUVVdbSsgj4jNWDfPooFl01Ovjj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KHZVvmeErRPv4ct1IMu5LaEeudDolbQj5h3gdfkgOvh08U1WjfrnHBXquTl1469M+iK0m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kKePH5+vgQVIyrqWhRfKnyNfHhctS6jKRlHgeh+e6agzpqxrtytl0Vb61PZUVMq+BVUu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BEgocKZVzBJRKrqXUG+rVbVuaplfV2aLatz1dn5F3hQ7K3i0Qyv8v0QDSB/ujTK2X9X+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vXmjoGCpTpFVeQECLKmvX5Wdemcqc+mpH8op4fof5J1XIalFOu3VoiDbKI1JFuKkKdWm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Z0UBdF6/JCfy639Y1aX5+BRdfA5KFWygW+Sf4Vq/IBVHhV8eVTiq5V98q6pjLZ2StB19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9ipmnLUp4Y+SqdeM660/OxlXXtTPplIyrqOPTwq/NRry26rfLmFIyHbUqpyqgBWUZ1OY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q37KVRU4UXN2UoTQ/I/6dTplIVB3zgalfApq1ysoGVCq/IPVNamrVXyuVvFb2tYKwVgt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SFQlVBUSVxV/st5bwW8FvK4VwrjwOucK9R91XKcuipVSqIO9FSuUOqq1mxzouRUC2Rdz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ymmQ8Kir/IIXRU1XdlI/lWypF85GXp4IEqTwvqUUj2VNaqnKqrlDd3KuVIgXU+JOp/pz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naqinX4qmT/TwIW8FfKiur+DE+L0U6ttS6vnx1KKYVlYKysqBSBBz5DK60SVR0hbwVHB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KCoy6quoPnLqvhUXI/yqqluVVW2Tu2Ua9cqKviT4Ua050VNX08KCjyzFFTX6Lpn0RQhT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0jI8QctT/Tqdcq5CQjpGTy/kd1WdR/oq+BUZ2XH3X1L6ltF3st8+y3/st77LfVMRq8xi3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63m+6FR7q+VsrKysralDOV8rq+VsrWVtW6vq2Vta6vq8Qt5XW8t5byurqqrlwXBCgW6Fu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vqXFbx9lvrzAt8LfC32rfat8e63grhcPkhzVfArlRV+fqui6ZRk7tq115/kPXUP6fD7r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6xQiw4KG0aUIcVEGQq+L/p1Oq6rvqSBK0QPD55bVR91T5WqpliengSMoKrcZWVs+K+pX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t4reK31vH2V/suGV8uPut4+64qyt9lb7Lc+y3B7KrB7Ly/svLW4t1f8Alf8AlVlHaMre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gXmMW+1b7VvBbw91Q+Kb611OfDKmQzjV65XRrmOZVQVQFTKkbQ6ZShtZbxW+VvuXmOXm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w9l9K+lWat0LcC8v7qdArdKBgr6lxVSt5b4XmBb7fdbwW8Ff+R0tqP1aqNSNc+FTX6+FG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tLVqpXPIjnn15rROfRBQbKOPDPoqH3RkRHiH9Or1UFRxX+2UFQqmVBEcsq+F15rbMonS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UxO48G9VKkeuvw1LattQa3FXXDPcK3VuLcVlYKysc+KuVdy3it8reK3it8rfK3it4+6u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qrVVq3VGirLdVQrLioqhVXW8t9eYFTEat4K4Vwrq+VFZDtrc1yVVZSJVkIog7nmY1K+F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q6uVdSHFb5W+VvreVwvpW6FVoVgrKytlWVxV1dby3gt8LeCuFdX8R2VT4Ei/z9fAdC5H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WCtIWyrqCeChTqT6BRyVMz/hDwz+nUrlRUuq31KWRaVyV9alcuaqFz1Qbz4ltfF7+D1z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4V1UfINojq28CqsqtGV1Rbv2W4B6L6FwVDC4KzVViph/dbn3W6Vx1LKytrWVtSy3VRh9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/ut/7q5W8VvK+XFXM91SVRwPqv8AyrKoKsVYqoy3VYLgrBWVlNcr5XV1dbwW8FvNVwr5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qjrkWCGfNQodbOgCKhzSHcwiQ53st6q6KKQtlwPRXGlyUhaMKgKo4HstmQrlWJhAgmeS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Puq4paq40noFdXX0r6VYLdW6FuBbv3XllSMN0KmG5VY5brl9S4+yufZVct9b631GmFOm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91ce/hzqRlTWrqvVVWoVPDbpUCvnOUGxWkxVyh/vlBtzWmFBGpJ9EOamxzHS6jkp5+BX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dMq2V/AsuOdaZyPBsqhHwMXv4bdFXQhj5FjyVoeLjO3h1zsqalPEtlIUjZHRV8KmrZcc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rLdVlbWCrKkSt731KhcFuhWytqXW8uGpdUcvMW8t5XWyTnM/dX+65hVCghbqsrKozuVM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SCEahTpIbRlcwtkxlxUtOkEYCEhURhVRpRc0Fcqi2gCeamAY6IxbkrVRcboSVAW8UdDE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mqG2Qi2ZIDiqq6O0VRyot4o7VVSCtrDBK3AFENXBTK3irraCsFNVd1VSVtaXogWPdEcV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O90YL/dGrqLfch/Eco0jKmSt9Hat0W8PZfT7L6fZDd9lZvsvLavLaqsaqsHuvLHuo+H91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1Vuu7riuIU6S3vst77LfW+t9b4XmBea1eaz3UBzUAHgZXy2VbKc44LjCvbgiCyFQLaty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pU8PEf21q5wocPVdearfO6plXO6EIZ8VMgqZVbavXxIGVlid/DCIAMdsgWmH81/ULhVV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sqgOpxV9SviWysqqitlfLiqakeBfVvlwXBbjV5bVXDYp+H91HwVQuUG/PO2o1WVFVVCv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atlZWVtemdWqioRPJbq3FZbi3c+KuVvFbxW8rq+dF/5ysrFbTSoiR+lWVlaFUNy5KcjX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0qVV1R1ZV1wVwuqjTVKldERAR2UKGFSU7Y0jHFbsdkWQS6N5CsoQt6CpaZCm4QMlHRqui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JQgXWjIqgIK0QCeyuQidOU0hysL8ltNaTKMAQpoIKd2QlrXei8qOxXlbXMqzR6I2p0Ql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LgqxBQJUi605dVYaiLlCiNEaIhAohpsqgp0o80FVSjOVHFb5W8VRxoholc1b7qk+63o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OlO2q8FXEjsqYy8z7K7T6KzfZWZ7KdHDW5hleUxeWq4H3UnANf6l5TvdbmItzE9l/wBQ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7LzfsqYgTj8UVXmsXmM91vs91vt91dvuuCsrKytq1Coctkyq61bZbVeqPLKqGdfApqVs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+GFpfWLHmrEEXHJcVcqF01LK0ZWVZWjogBXyqVdqor6tRnfVur6lBndX1z4g8Go1Lq+UO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Rl0VW+t9q2sRilsOHRbq3SqyFcoNlSKtymfBsqDLmrKudPBoqlWVMrK2Vgt3K6orKy2t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reXA5QLqDlXUtlbU5K5Vyt4reK3ldby3ldXyur6lZVluqy3VYqxVlZaPDKi2lowh0Vvu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smeqja0bxKmHD1Wnoo9ULx0Tq7JCiSStpx6UV0NpH+IEIcFvhFoxQvNBR22rzG2W+PdMO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TjIgnMdkYJiFNaJ83VJVSVRWF1tYfsUI0wFTEIrxCo4IaBB7KgWjCNKKyJIsrZCEYycS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JPMqJ3jeU7Rfbitp1FsuW/8AZeYqvK/7qmVly7qScpklHbUENIXRWgzlZTiYjR2qqYhP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vOqv4eNJ7refKriOjutnEK3z7LzFPxURLadF9Hsv+moLWEKrVRq8sryj7quG73Xlu91u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0X/U/aqlw7hb/wBl5rV5zF5uH7rzcP8AcvMw/dUez3Vx7o1HuqqxVlx1KZP/AFeOUHN3v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vfwqq+pdfSrBWCsuOpVcM9pUlccrq6uqZVXDUsrKytqW15HifhyeBRgNW6PRbqrgtUtD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EqYA6hcwbhFzKjkrEKj1cK4ylVIW+rq6INcrxlWupeFzVFYHKutZVa1UVSFvLgrK3hW1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crqpCo9q4HsquaFzzp8xYKysrZyAEJa1bQCnQB7FbOG0oTg16KY91t4YVNk/5RJmFQKc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9yocQq71chbyq9eYfZUcVdXW/wDZb6jSlXKuVvH3XH3X/nLirL/woj+1Elo9luj2VWBT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7q33VZ91MLakrinNaao/ElXcg2St5HbqvPXnNhR8Vq81ipiM91vM91vA+q4e+VMgFaig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iFJCohSqMi6/qUSF1VPup4ZbK2mSgSBRVNOeVcP2Wy37KThw3srV4KjnLZKFlVi3UJAT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1W6thgjsrAzzC0oqqhvsthsrdaPVTRbonmVKo4rzHe6813uo+K5ea5eZ9lv/AGXmD2XD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2VsP2VMNirhD0U6C3W/uXlz2coczEaojE9l/1PZXf7aocy4+6lnt4FsreFXxbLiuKv8A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QFVcFVVVijsquie63SOxVHlbypolVatyFxC4q5W8quVCMuK3SrFWjwSmI5114FlD2EHm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DWouudPD5r+IHeiGiHdZVCZ5FUkLfU6QV1WV9S2ajPkuBW6qhUymngWVlbVOV19J9FXD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kD0QOkz2RB0HhUW0DHRU0x6LzYPUKpC3gqvZlYqx+TlAaMK2VH1VHlbQa4IaTXBH4b26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VlMKjZU6LWqI9VLa9ltB0rdK3PutmV1y2n7XIKh91VUyqRlRzV9JVdFUoVULiqFU1JcC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VYKwAQ0SgCuasrZ8VcreKuVcqkq5VyrlXK3j7rePut53ut5y3iquVf8ACr/hf+FYeyst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M+63fuorHKct0z0K6qZet4+qo77LfC8wKuKNJM2xITtF491dvuhGia801vGea2P8oS5v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6uKGg5VDZ5wquVHKqbTgjRGSqrqpleuRlXV7ZCLo0CotmCtE06ZGmXVRdUtlbW+KysXH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q2W7rzlZSpyoq/JBXXBWC3Grgrj2VYVguBUHDC3D7qmkFvn2VwuGW4Cq4ZHYqxW65U01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lw1t5byCOpfKmVFTIDmtoRqW8Wqp4FaZEc8rqVUZygVsuVHqPiBELdavLZ7LawR/pK3He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cNea2V5jF5zFGlPZUkrj7akFWOpwVQvpRkDKmXFVVDlZWCpIVyr/AGX0/tVWStw+63EP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8CreyoxWVpW02Fx1yt6ignPjlXO5V1U5ccqUK3yrlXKudSllWD3C4K+V8txq2mH0zqt6F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8U5KAAtpvsgGGg4KFLjC4yqyjolQTOyqZyuCtq1RjjlZbuvu5WVW0VZVAuWXDKyrRWVl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XK3it4reW8t5XVwrr/yuPurn3VyquXFG/sqj7IaQn0RGjQ9FOiPZWVWBRohHZr3Vr3qu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uVEqS8z2U/EHst9b7VvNK32e62Xj3VXD3UgiEPBK08L/AFDmg5tQVaNSyqJWzpDplQIT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8ldUdldVVIUaI0tSwUQtoEqx9lsrguCaj4Nc6/LcNSqic7fIUQVlUZUW+t5cPZX+y3lV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tly4FWVcJbhVGnOjSrZWKoPBoSo0zCuVRxUOdIVHK49ltYbSqMr1XBbbAStlp9EYd7qA5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RkFQSt0qyqPGr4/FHOiEgFQGtCq1A6MdlQRRd1OXMal1AKvVEK+V1c5bWrFVfKMxsrZC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nfK6qM7alM66ltbaYCF9XstlrvVWVJW85eY5b5915hW+t/7LeV1dVe73Ute6P1ZFdZRz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AIOaaHPQrPhRnXPdV1fXpnZcFIplXKKIqsrirK6oVdRntKmV1fwNkKTfxCjPDK/h2V1V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8rvQqbXZVBGpI8KhV1/5UhAtaZ4qysuKp8Jo6qNAR0N1LMKndbpCvK4ZXVCFZWlbqsoa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Fs0UuAJW3h+yphqlIW8VUulCSSqIBzfVWevqVvdVAVdKVVpW4fdbhPqrOCppLjqbwV1v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8RqmVvBS7EYFLYPYrdK3cqZTkUe3gRGVFUqitlQHwKjKZURlUqlVXOtlzVcqxrCHT4u6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y4528C6qcqtlW++cUyOQ6nN2RI8o3HJaQI0ea3wqOBXBVykqzlxyvnbxLq+dlZQcrZ8E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lTABVdH0VIXBQ4CeYyuqQhC5hSFyV1cKZUiqqFdSSt5bRMdlQjOo1gj4lf5bKqrI39Fv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Ug6lZVlbLpqWOtE0U5iFVRJV87mF5vugIYT04oFrSH8lTDJUPY5qpurZct4LfC4HsrGV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Fwz3UKLdVvAuMratlbK2VlZWVlQKyiFZWy4riqgHuFRuiVLQt0qxVR7p4dyU63BTldHO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LgqRqWVcqDOdeytlbK+d1wUiNSYjwrqrRlZ3uv8AyuKuFVwy6LjlCp4RBR/+TK4LdXHL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wVgt1WI1LZXVwfDurqVdcMo4K2V1bUsraszOXJXCpVaGLC/hkaESEQ4/dRdX9MofRdE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qEKkK2dTC4qLq0ZdVU1V1dXcruCOitoznWAqPXPWpHutoFWW1T5umVFf5Kl9akquceAF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OG0nmocCDzatkQFzU0W4MyQ4reVVIAotAiQVu0XLst9yA0jVUMLfXmLfqt5byuFV6url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QtVlu5WVsqq4C4HKwVgrBVCsFZWR2VYKyqFs0VMq1WIDSgXXKuV1dXV1dXW8qgFVaqBW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9ayst2qtK3YXHPdVs+OV9SyvlfK2pdVKplZW+Qoq25qlNQZDtrVRbhO2eRVx7Ksey+kr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uvKHuq4X3Xlu915b/dbr1uOXluVQ4K7vZby3gt5q3wPVeYz3W8z3V2+6urrey3lwzvqW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yurrguHgbMrcleWQeYW2w+i2AY6rdVVQGFuyoiMrKYXFVsoynU4qgRUg5CL58FUwVCh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DRcqqqEGq65RwWy6coCoqjKgUGh8e2p11KfOW8Ky3R6Lio1RrbRAV5KEBDKaT2Vf8am6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tW0FZcR6reVXLejOqsVchb631voclvLeRqfRHRlVaYysVeEVZXKd+lUTeyK4KqplVpXT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K6ofEsq50GpwVgrLdoqgLdVQVbK63lcrfVSt45UhXCsrKirnZbq3VYqytlxVjqc1Ao3i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XV1vH3W8fdb5W+5eYVOmt9XHsq6J9FutW41bgW791ufdVw1TDKs5UYqsVWlcVScqvAVM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hb7VvhbwVHBXy5qytr3XdAjllCOp0VFXKYI8AKcrq66qSL6tlRTC5KeOVSD3XAeqjQHY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Z7xVFJVlLT6Z0sqKoz45cf5iMgdSglWXorLabKEMcPVaLmSO+rZW1bZWVs7ZcVfK6urK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/wCVzyoqwqgFWaqgLEMWCk6QBQ0XHIqq2UYn0W1KuqalL5VVCVcq63lXwr52QzNdWirK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c65VzvlfVvq0arKysFtBVai3B8v83NRldXzOR1399XZK2tWwXDKwVlZWXFcVcqhKurre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NSxVireFfXsrKytncrfct9y8xy8wrfW+t4K49l9K3WKuExVwW+63K91uqrVuqoK2gVxR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lvdeYFdqroErgF9IzGk0gdFsOJQCvlIUuUBQb531RHBE2BVWtKoAqsC4qQXeuvANVBFT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uoVocgS1XWigqHKmvTMqir8rXMKufXVd6ahqd0q6oVV2rYK2VAo1hqWzOVtYRq31JWPW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pRDQcfRQXz3Q0nieSg5BVztlbO7sq+DY5UlWKvo91vs919HuogZbiMN++XFXOd/G2tKVY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qur+BpOUVbg8+ahjYHgnW6J/fI61DKt8vdXVyrq64LguC3WrdC3Qt1WViuK45XVCFWF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lU8W6urlb5W8t5b6o8LeXDOystphVnKkqsqjqKrldb4VHhXCIMEFGqtrVkoTlGiMoKng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GQg6tVUCD9vAoqlSqmFvZ2XGOKplfV3VZWVte6v4Q1Haju2Xr4XXVPgTqHUCCoNa4yx4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VHPntlBw9n/Ku5q/h4jD3XAlWVWran0VHe6oVVUyqhAlQSjCk5dcqq66roqlXXBXVS73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RIVI9UBpCEWmAPZUK+lcFYe6srKnh0lcdadSqplpOIAVKYI480GtEN1xQK2qZGUzk/vk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8rq48OysrKytqW8K6uNe63ldXXBWCsrKytnvK6uvpyofkr+BfOytqWXFXK3yt4reK31v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qy3Qt0IjRCqFD2aTUdGg5Z1K0ZkdlJIPdcBldUct8KRGlK2h7FbKNF0UiFUVyIVdlFVy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LaRaQTHFWyhqg8FaXdlswFB91VQSR1V5WkI0eakvELSGIOymkd0aT65GQiIXBWOQhUBV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ngreMfAjwOmodXqsVxH1Qio0iiOa6ra9s7KhW/KEleWHLyi1UPurghGWQOilS0ZcFErT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2VirHLmqCmW7nvELe1eKvolTpGetdS2VtSisNXhq0zoq6xc40C2pbgDhzUWaLBDWqgpO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KHzVlZWVlZW8O+V1dX1OOfBWC3VulbqsVZWViuKtlcalV/uocr6lcrq/ztvEp8jdXXFX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7K49lcLgpU0W6Pdbo91uV5rcPutwypcCiSHqx0ey3XZRBI7L6lvR6LaxNniAiGuJb/UF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t4okO3VvUKnTHZaIIQ0L8UJFeKgCXHmgNFqom1rlvFUcuKoZ7o1tlZWKsqNKg57vyNsq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tEyryjOV1dXV1RVhSCQg6uXmaC3mFXA7qW1VQ1bg9FVGJnIy/wBAuPqrsV2q4XBWXFq3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4h9FtBTou91QeyEtXI91VrluFHZeqr/wt77LeW8JXAKOPVTT0ViuOc6+8qagKtlVURLl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ANEBBDwIVtQamL3zd/PbKysrKysra3BcFwVmqwW6rFWK4+BZW1r58MrKxVvkqGFXK48G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fVuFcK63lvSVVWyst1WyqxpXlBbkKy3T7riPVU98rlXKuVvFbyuqFXUA0Vx7LeW8t5XC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SquCsCtxq3Qt0KrQvL+6j4YHqq4f3XlH3XlFeWvLKqwhbpVZ9kYaVWfZX+yq5b/2W8vM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91TEajtt91vipVMRhCuEK0VLrbHqoZhwOZurHKMRrgeYWziNP2VhHdVLfdFpC0tPR+6h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VXFUH3y3tTmuC4e2XFXXDKhCrtd1Gi1bg/yon2VdJf8AdbBcAtokqjldcVUArkqtPpkB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gVGfdVaZ6Kul7L6lc+2VI98rFWK/8rirqipKtKc7EgIPeIwhZvNdkEUF21hkZ55g90Mu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tcf/AEdZWCsrJ3dXKuVvFbyuPZXC+lcFYe63fut0rdcrPX1ey4+yorKysrFbqsuK45cV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eW9qcM7ZX1rjO2pdUxGnxOOrw9lYeHx8C+twyqqK+d1fVsqyratlZWgatyt53ut93uvM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ct4qrlf7L6f2qhb7L6ZU0nmrNPdVw8NVw2FUYB2Kqz7rcPurFcVFVGi5Ua9fUt53sqv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+1ea1UxmrzWLZxW/uUDEbGX/hbjlxV1Yqk5boVlchbwW8uapHqrLihL6ngMq+6H8TSyrI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TAutMnZXxcXcFgqZCqOTu2v0ROo3Ufm7IKNQLp/9Iv8A1fMWVlZWVlZWVtS6urreW8rq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Vit0qxXHXsrZ2VVbKuVPCurq6qVdX8a/y9Cq+DAqVJvq2VlUH5iq4+DvLePut93ut937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LfK3/st/7K/9q4ftVm+y3GLawm+68r+9bn9y8v8AuW6VufdbjlQFVBK4j0Vz7Krj7KmJ9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HgleYzvKJd6dVp4uyzgFFAMxmdS2ZjOMhqHId1iBHWCkW5Lp/wDSD/1fzeysFYLdC3VZ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6uVvFby3lvLeW8rq4V1wXBcFYLdC3Qt1bi3F5YW4FurcK3FulWKsVxViuK45XV1wVYzu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Z8dS+V87reVTltWyurhbwVx4llbVvncLgrfJW1tkE9lVj8q6XoruVJ17611GWLjYjQXF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rkdWilO1PRDWHdYinmMjqNzpZXjOysrKxXFcc7q6ut5bwW8Fcfz1/wCr/wCpbZ2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nXO6urq63lvK6453+y46tluqysrKysrKysVbKysrK2fFXK3lvLeV1dXysreLdX8LguC4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nBUVSq5WWD1fOv6awXZGvDU9EEUFCObigOhQRIzCGZz55XV1dXV1fxbq5Vyt4reK3ldX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W6FurdW6t0qxViuK4q5W8t5by3wt4LeCuFcfNO/V/NJ0it8rfK31v/Zby3grhcFtfzRn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8C6urreW8t5XV1wXBWCsFurdW6rFbpVnKysVbVt91/5X/nK2vshdMqqmYWC3lCJ1oR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GRCCPbM5Htk489QZnUPgXV1dby3lvLeV1fVsrKysrKysrK2pdXV1dXV1fxblXK3it4re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FYLdC3VuLdW6VZy+pXPst5by3gt4LeCPf/6xZ3/+hrZWVlZWVs7lXKufBw28zC/16gyl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6ghGeaKCeehTcj3RUoKBkchme+ofl7q6urq+pw8e6ur61lZWVta6urq/h3K3it4reK3l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LcC3Put1bpXFcVc+y3lvrfC3wt4e6uPf5sk2Co6B0XmFb63lcey4ey+n2VmrdaiCIMIf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oKmvhdKpv68ypz9ENQ5tHLMKOmRyxf0puVOa7hAdUNcI6h8GysrK2tdXV1dXV1fWt/J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dXV1dfSVYKysrKxXFccrq6uFceLdXK3it4reK3ldXHsuHsrNVmrdC3Qt37rdW6VZy+p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by3gt4IsLqFeZ915i81UxV5i3wt8LeCu1A7P8zKb/8ASp7auI7k1YQ/rRydqDUGVUEN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0pmTl6awzCP8wsrK2tdXV1dDXsrfKXV1fU4anFcVcq5Vyr/ZX+y4LguCsPdW+6srFcVx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XHyV1cq5W8VvFbyurq64LguCsFYLdC3Qt1bq3VYqxViuK4riuKufZXV1vLeC3gt4LeC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kR2/+kRkNQZ4juboWGf60cndtQDWPdBDUd+nUxeyGTl6ZDUGY/8AoAeJZWVFXJudyrq6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5S6vqcFwVgrZcVx91dyu5XKuVf7K/2Vx7L6VZqsFwVh7q33VlZbpVirOViuOd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urq5VyrlXK3irlXKurqiur58FwVgrBWVlZWVlZWVlYqxViuK4rjq3V1dXCuFcK4/l1UB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6iSsMD8+ZQzC9dU90NXuEc8QoZO9F6KEEZzH/wBBjIeHbK2Te6PyVgrBWCsrK2XFcVc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LhlZWVlulbpVirFW8Q+BdXV1fU4KwVgrBboW6t1bqsrFcVxXFXcrlbxW8Vvlb631vreW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cLguCsFYKwVgt1bq3VurdW6rLdW6t1bqsVYrjqXV1dXV1dXV1dXCuPlrq5V1dXV9Tgr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lZWKsVxXFccrq6uFcK4VwuHhhDJ2tgt5MWH+o6wTV66p7oJqjPtRHNyGRzCPfMa58Gmp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H+X2VgrBboW6rKgXqqriuK4q5V1vLeW8t5XCuFcLguC4ZWVlurdW6VulbpVirFWPy91d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ZWVlZWVlZW8C6urreW8VvLfW+t5by3ldXy4LguCsFYLdC3VuLdW6VYqxXFcVxXHO6u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CNMpzCGRzHYZNA4lRRYYPMo5nIa52Qa5t7qmR6uThn9s3IooamGfTXPgyVpCCtlbkjO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qfItR/mdlYKqH6v5BZWVgt0LdC3Qt0KysrK2fFcVxVyrlXKuVdXW8rq6vldXCuFcLgu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YqxVirfym6urq6urq6urq6urq6jwBkc/8ATlhDrKlYXc6hyCCGqe6nIZV4VTR6py9M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6UJzCbme2ofChRwRoiq6tf5LX5VqP82b+r+a0CsFXh8/QeJdXV1dXV1dX1bKysrKytrz8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c78rUAsH11Aiio6Iap75gohFN5aGRyb+pUOTsxkMmu/qjM6jvB5hbkOQdpjtkSUVT+WV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5tR/mzf1fzWytqD/AOgLZ21j21ymoajeybpLFceyCwfXOYUIeAe+dVhimkqWXUBNzb/7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czObtR3iURbow9EoI/y2vi0UPHqqFNR/mpTP1f8A12chrHtrlBDR4anpkDxcUFgz1RjJ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aMxkM3I5HtkEFo8s3ajvFlqsq/z5v82KZ3/m5+Yp/KyiroaztcoJyCOpgtE7q9Vgt6FU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Iap763ohmwdc3Io5FNQRzdqHx4Gsf5wP5s5M9f5uflqfymDldUqiq5N1na5QyCdkOyA5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k6/om6p/VrdghkE3vm7Io5Sm6RgI5nUPhVGVqoQVFHdlURrUVf5uPAsrfy1yZ6ofzY/K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rN1nanrme+YRyCwwpyw/0lDKico45s1fVGdQpyGQTWfTCOU8EVPNE5AdVpGwROZ8a2cg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Y7fzlyb6ofzY9/58T4DdZ2p65uQXdBHIIn8rV0ywuWirLdVk6ieey6yimdtX11SnFBDJ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WFyhHJvdQ20/JUvqbVHalVIyn+ajtmP5s5N9UP5t65+v85GTvAbrO1PXN3dBDI5BYrvR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ngq88mavqqahR5lyGQTCic3JinMSj8rePAC2T/M/RUyH8swtkgxX3QPog+f1dMg2fp0p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3Teyb/Kr5XV/B9cgh/ORl66gyOTdZ3fUHfMoIUydkF3MruhQJn6NXRXqim6o75+ufqgh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YEO+oc/XUHzNf5j6KD/K2wdk8cmGb8eSiZe6evFMBowgWTmwC6leaww779U5xbUusOFK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fUPdDsm/zYd8x8/dX+bbqDL0QTdY99QZuy9Mjnht/pqoC7Jv6MumTsmopmpCCaOaCFVd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3tm1OXom5hO6xmO+oP5LRVH8kHbMfyXkhEVoo0IeF6pvKLDgm9SsG4c+h7FSwRQFtVoO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xJbut6pmyW9Qn4hLW6XEVWI5sUijUS+CXx6KIz9UOyb/ADZvfMfzk5DtqDUGse+o3Ip2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KbHAKqMofoGo7JuWHqVTVhd0eiEqU88lZBBHsh2zZ3zPIV1KchmNRuvKocralvmbKhVl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v/dP58JHBRxn6lpUjSIhqa5+i3TNJT/itOk6t0WknQAoOAWlxmVhuPZHQ+j+Itg2EtBF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qE0GvwtqfT/ym7Mtbw1PVDsEz+bM9c26lP5udQagpGt66jcygpQRywhyOZsv9A1a3Xvk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CHVOQyjmYTu6ago6Iz+TNh5Zxw1OwAzGo3Wqtl2d1Vq5KhHztarktkgqo+d9Mx/IqBXC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bLi4/T0Tf/mmOCIBPw2W6dVGF7zdcQ68LSLTBMWWi6ZqJNFosYQ07oP2WITfQiqaDWLJ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/lN+GTpQfSdT1K9Amdv5th5s/nBzd31AhmNb11G5u7oKOJyOU8hKMUylf6BnGYPfI5yo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+iYUOqCAT+yI/pzGbTnHFYnfNuo3XvOoNTgqhUd85dbTVsuVIKqPmfRVyb/IYHFQ4Odz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OJa2kmyljYnhFUWuPwtG2jwPNF2JOjaeSOnvFHbbyUhx3e2itIkui9JW1X8vRfxDU/V1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prW7/FSFpfUKnqgZrFtQeq9kzt/NsPtkeyw+386OqEMghreuoztme6CHbI5YjvROCnL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dXD7LDPSuoEzN6A6agybm3unnrm3U7a4zKHg2yorfNVqtpq2XZVHyvpm3+QNj1Qi6mhB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mG3E3TcTQ0h9NaLRhvxHbpaYhM0dodfpKnaczD3kGjE2OoqViRonjIQm8QOyvU5TcXQ0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yEY7iiNJPAKPy8dT3R/94Jvb+bYf6cndkzt/OnaoQyZrjvqM7Zu7oFaXogjkDzKdwyPZ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9liHkw5Eoodk0dMpTxxTu2o1Qm6hzb28MZlDxqhUPzVCq1W01bJVKqo+RPbNvb5+gn0l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VpN+GxxsTSFo+ZJm9FjB7gSbLSLtEt9oXNrhcBQwdYbRbTaR90Xh2i8Op0VDI5qp9soQ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xZVvqj1Tv/eCHb+bYf6cn9kzt/OBrhDId9cajO2QTu6CjI5YQ6IzxXTInjmTEnIInpr4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l3uoOUdF2zJ6p/bIL0QyZrt7eMUPkqhclf5m62hK5LZcqjxj2zb/ACDYa7+kAIOjZFCF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c3kUhNxGuGJP1dUQwAYZuSbprGugNBqE4Pwj3lF/4fSDLPwjWE0NwcMSNJyoWh35VLa9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Lami6lF0+irbKUYQ7FPXp/Nm/pGT03t/OmjVCHgjUZ+nId0e6CccwOqCPNARlijlGbq5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dlbN3sjm2Rcp6CC9EMmjXHbwpCq3M/MWV/mea2mwtly5qvhO7Zt7fOisdTlo4ekeZhEY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tF/DLnv5qBs4YNT1XmkNFwnNI0Xt4cCn6YBZNAgDsRWlVSoeNrlClhrpWXFv9P8A2TXO4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FLhDLkoKjllXIfpT16fzYfpGT0O386aNYZDXbqN/TkO6PfI1tnhjqguioqrFE0gZ90O2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P1LXKNc2Dkn90E1FDwR21DrNkI6IjM/zbaaqKhVtd2be3z0NaSehRw9H4bNG3Pqt0OPV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EcJsoxAXcJQxMEjZoWxM/wDdGMIM4UNETSU5tgmjQnmfzImC5txKFRokCs2Uf1VUDgYW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51Uag/Sn+qP8ANvQZPXp/OjqhDJuu3UHbId17oak8hm4C6NQsXuP8ZWQzb1OtCZ2Q7ooo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E75Doih4PpqHWYjrU/mtCtoZbJ1AnZt+dqY7INwmy48brboMSl0cNgtQlCdlnCqdOiSR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3CJ4KRPur0ddH4hiBx4J0AWUNWiKkLZuqWQPpOrVUzb+lPR/mxycvT+dO1hkEdZuoO2Q7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QpRVE8dV01cMa1U3tkDzRT+yMm2YyxP1ZgoeKdbD+TCP8roVXKiCdmPnQHbu8eyLf/Qs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giA2vMrFGlT/ANqhRkj7ppsCnuEydoKrjMHRQGHt6UcFiNcZdo0PBaIuUKjrkabRFFC6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O/8AeKd/NnZHuj/OjrDII6zdT0yb3QPOV6ZemU8zlACqMsTWGR1Am04IpuRWIhqO75N7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qHWw6/Jj+QVV1TxaIUW1FeSl1/sFzQDr8spNh9/m4FyVouri8U/E0QDy5BenOUdAyA0w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CwwdLRbDY6ItFa0PqtNuyW/4RbWwhBEsApZUV1ATtaqm3bJvYJyf/NR3T++Xqj/OXHXG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3um9Mn85R7ZYY6KYVl2yxe+ZqjkO2R1Am9keqAy9U7OmR75BQjkOmoMzqHWERtKHfJDw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OimKIX9QpDo7hWVVpkNm+1/2Qc1jJB9VtMbLr/E/7IEMc8mtCjpQ08kBaeJUMadmglbb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LiLJltJx4801j36LtO7RwQw2PBa0T6IYgB0qzPBPaAabXqg11eMIxdsUU6QGkJ91OCw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t0oW2nFotfstk1Q9+6AC/q4oUuPAHoin9/5q3un98vVO/nJ1x4LdT0yGbjZHsgOqaMiq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IooJvbI6o7anqhmUcxmdUZu76h1sLtqBHxh4Y8WFX5CyMi/FERA5zZAuxtNz/VOa3Z7u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aQ4/ZeYDKaS8dxwUnEaOpF0Dim/Cy2GAk8eSGxAb+VAHDcO9Z9E57Ro8nOuVos9XHj81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qeVFhDR250dk0sopszcJ2jziU1sCSE8OtpVpdPgU4c1xBP8A2WKyN2rUIEbV+S/iDhCI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0U0Qm8hROPXWKHpk/v8AzVvdO75DunfzcZAdfHKZrhBORTB1y9Mv90Ssc9RqEah1ROQy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RyGfqjqjN3fUOthHpkcgj4w8MeLPyEFaLtkTBKIMtcNmCFYHhVSRDjwFlwJ9ltghGCN2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WQRwQ0BX+qyozSW5oBQ2GoVJK0dIu6So0YHzWIZAmAiCeMhMM1JsESTxVuOknPdvOXIm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jbv2RL40nCSsaogNp3lBBV4KvFdSqqOZRVb6hQ7jJ/f+as7p3fJvdP8A5y0ZjXOqUztr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I+i/E9Tn6+D65jLTFmmq0uaGVE7sj4Qzd31DqhYXbUCPjDwx4x8SqcRWEL7O6mPIOlKo2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lSIJ5zZcRFlJja+yh07NhK2jWd48EDzV0dE9uCkFHRtyzrIbzCnDe6qvJ+ZA4ShJo1Eo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DomjrVf0cAnG7oVU4/SXH2RMd1KE91JQHHIruidX1yd3/mrO6OTe6f8AzGfDGu7VPZM7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EKGQzxT/AF5BRmUNQLuuKqhk7D+l1+iaBYDUfHJHxAjqHVCY7R4K2YR+ZHjHw54KK6IV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JultdiqsFoU4fqtEXNCip4qW0URI5KicDY5Ag1zjOZn5ppFl/7ZRwKlQp6qMicTcCdF7Z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reqHdO7/AM1Z3zb3T+/8yjXdmNQZeidquTO2ZRy9EFTIqeZQ7p2XOsodSsaD9RV0NQoa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ZYhyOQ7p/ZHIu5GNQhHVHhN7rQcFs6h/k58KtlV1f8IadUHVMUQG6DbhVE8bBVK5Z0zj+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rz6nUGZ4KYdlA8Md16od0f5qzNif3/mxzJzGudV3ZM7ZlHL0QXZBFMy9c291j/qKrqOy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UD1V0cwn9kcnfqCObu+QRQyCgXVT4De6cQf5YfCmFwlCm0D7oy1oPRCbs+6b9YuSqDv1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kOmrDlcIzr7KmV11Gd17ofzZubE/v/OCdQa7tVyZ21Dl6ILSyjqgMmp2TR1WN+o5sGTs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Sbo2RXVFBP7ZtB+oyvXJqPdHI5hT1UzC767e6xCiE48R/MxyWGW3d/hOaN4DuhPFBsi9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oaQDhzQihVRPVOiilTz/AJMHtMEcUx30RSVynLZM5GXQepR/iSOSsSqOgq850W8qKhKq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3Q/m3oc2J3f+cO1Bmcynark3tqOyPbIopo65hWQKb3WLH5jmzK/Fb2TiLK2YHXKiJQTZ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LGrvZtnhAyCBRRynpmF6nII6zO6xFJWJHCv8zfUApha4fEbUFBzdlwPBTpANA4oPw6m4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4WiWgAqllCgZGUZ/krMNt3GEMBg3bdU128eQ4o6BqLg3GUe6+kIw+3JeaFLH6QyE0VU5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4ALzG/uVHD3V82gJ2J0mFh/qXuh6/zb0ObeyPf+bDWGs5O1XJvbUd31DHLJuclQqCUw8C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N6ShVUQ7odXZmtFo9JTeyIV6lNWiAjmMxkMhmEfXII6wAuqTk9BHxz8+c/imamB3TYNA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aAxl1pFkSaDktAbTm/VxQFdnVkIEW581WIH8kYfyguTAV0BhbYqLFfwvxD29Cmh9+vFb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mIAPylN0S0aNoye4i54oxEFC88aq04atITcNuGGsHPiqGmTdOfRYdaaSjgsPvl6H+bH9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RqDI6jijqlDtqOyPbI9kUT0QRlNlGsVXP/dYc0WJ+o5nJuRRrHBRmz9Wo53JpR6JjeZV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lHRFDMZMPPUP+pBDXYn0Csi3mjNwigqeKfHPi9Mznhu4gU7KTWVEClS4o4bN27WoYrmy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1uiPIqlvBn5tmlZ2ymeqd0rm9p4OWwaciqtWyxbVOiGgyRxQP0ngoxG06L4czSGmFuO9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pK9FjONw1Yfdei9D/Nn/AKc29kf5wO2sdR0GEdUodtR3fJ3bJyKnI9snQgOHFNTieLjq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memcIjiQia3QmZHRNM8KpsLqjGfoihmMsMG8ano5DI6zViJ2kj0TiigqeKfko+QaG2I4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I/ynPeYB5KHXbztVGW0sFWLa8BD+StxP+rh7/Xqq2NEQOCuq1DqV5qzB6Kuh+1bOIB6L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olxho5La0vRBwcHNF+YVCVv/AHV1Zv7UG6DVpbTSfZcy58DsEfzYrvssNei/0/zbE/Tm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R1h21Hd8n9s+69MiijxRk3TO6rzRzK9M3IZUWF3yEoppO6KlQiYrwQjkrZHKi9EZsm5A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Aanop3NCiKCqPFPhn5K6mZ1BcR9k959+aM/cLlp7Knnq1yuERIJWKTYIohRrFFD5pulu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KtCIJhfxZP8AULIWVG/4UNwy9/BoCnFOh/SxaLU2tMoDzHO6u1/3VcAey28H4Y5l0Itb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pZiA9lh/D4bihu6zZCYvRH9P82xf05jt/OXd/CxNb1GoE7vk/tmNSUCOIyaOLSqoxru7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2T/RMypkxHvqjujkMhmeyP6SvTwBK4pxzKHZQo+XPy+IXz0Mqgo65Klx2LozwQ1DFUbq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RsxDvihyiaZWgLl1U4/4h2jwAuVQRl1sqTqXn1zofZafHRp3yb6oeiP6f5ti9s/T+cHX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UCPfJ/bKdQ88vRRTqjlGbtQ5tTO+ZKHUpnZeuR6IL1zJyCOoIzd2X+lO7eBC6orDytxT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njnPRDcM/UKwoNZ6W9EyLQhqXy2jVXhUM6hKPbVp/nIfOOwnVw3/AGTTwORoVJIYOS3i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pbdWVdWei0Rwy9CvZO/Tr1/l+L2z9P5w49PDfrD9Q1Aj3ydkWxRAdM+q0TxUqnuveuco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8o55NHRDsvVQE9U1DrjN3Zf6E/t4GyjdVJTRwVSquUTwRlStxbgVlRU+Rsral1fwbKytr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TMRpc4OMaLbr+KzFjmHAwo0naXqFRxKaWML68kXaGhWACpDmQtrH9gtnFxO5ov8AmnE8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/wDS5aLgWu5OEa1lwyrPzoKaUO/PKCodjNnkDVaODh15lPfivN4EKZPuru91tyRHNObw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9Fs1HRV7FYh65f6Tk79IzGpVEfy7F9Mgndv5wfDfrN/UNc+mROr0XRGRRDMoIdMxqOPN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7p3RDJ0c8mjrmUE4ooZjN/Zf6FocSPAd2yNFhIoDquC4Kut18WqsrKysrKysrKy3VZWV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bqpmzCw7uWhg4YceLzcqRXm0oQBF1eBcraEqW7JWz9k8PFYTRxhBuCAXc+AWJpPA0b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ZaNHN/K4SEPxP4cljZ0XNmYP/ZSWfZEkAQm6TmN0hMNqfVXeT3hXP7ld/o5S3FJ7tQa/4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UOBB6j5x/wDSQtNweRNmoPw9DCLrfEqtv8W1w5CgVcXCU42I5/ai0WN2UzCDQAK5BwCc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/csTuohH9K9kc9LROjz/AJniemQT+382GQHhv1mfrGZ1HZEcKKmoeqhHqiZ+nwBk1g4m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0LD/AFahcfzLEPVHsio55M75FFNRyCCOo/sv9IWlFkdfE7ZFYXZOTO6Cn+W4+PxOwE1g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C446jm9E0xWF/BfQKMVikYY7qpPuiemX4XDH/UxNL0GTZEjSH+U7ujQjkCuvJMPxIxOI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r4LzLDw5FfxMRrWXANSfm3kidlYmEfragNMV4HOhyJKcdagKrCBq49Fbinzecnfpyd6Z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h/M39xkE/t/N4TR4eJ31mf8A3Mjqu9M65V1J4p4rpaPgDJrhcGUeZKvtOWH3yCCZ3WJN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YeRyGoBqvUdAtEOE8k7XxO2eH2TkzuhnPhH5oa+D/U5xTESVNjxQ1R0oiVX76mHgtu5O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YcVVBaQ4qqtlKwnDsi/g1hRa8Q4fOYLydEBwnsm4jNF7HOoWrSg6XNpgofB/EB39OKP9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S3UQJRnEP7FvH9qoqXVTJ5BUgKpJykpgYP4z9sz9ITnvft8lMUWJ+leqPcK0raYhIJZy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CxO3zsG/zfpqHXfrYY/r13ZR6agRRnJ/6DmMvXXFlh98mjJk2TuLU7hFEZKbCCZk3rXL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oFpwLXTna+JpGFvKA5Ng8E6Fh98qqnhn5yQumpo/VhH7FGeWVLRXWOlRr7HrlXKmRGF5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tqADgMjFwh0pq1ErRgDSWDicSI+dd+Fxjsv3e6M3CBC5hUr0KqSE5ukHddSirlVF+JuN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IE9FSIQt6LE7L1W0JGVkdFrQ7+Zn9WQWJ2+d0hwU/NO1TrP1sL9SOYzKCP6kNT1V1Cxf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vhd8uNleU39KdyKMKnNDsuyZkzo3J/fUCb31PVbNlE0yC3FuLcW59lufZH4bBTotwLbY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jm6Xdb68xT8T7quL/cvNP7l5rvcKmK5ecVTF+y837LzR7LzG+y32reYq6BW633Wyxvut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SvJcvJevJf7LysT9q8t/sqtd7eLVUC3VRQhmH/QaOHRNeN0iiKI4xrEOEytjF0W8nVVW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QhD+HjGf0rRYGYf9ROkU4iZPE3ORjIn6Dfop4ahh2h/VyTXGgcKDovw47nXGlZN0ZB5o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hjiqrl0Wk31C5I8uanKYsq5SaBUVLC55LRwvLH93VVbK3AMsXsF6rlXMgiQo/mR/VkFi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Hw3a2F+pHWPdBfdBHIoK65LGj8hzHTXOeH3y0jwQMJgRBUZaWTB0y9AgnIT2yKCajmO+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Fuhbq3Ufh0lXW0pKgkoPBJjmtxq3QuCuB6LzfsqYw9l5zV5jfcrfH7lR/wDcqPP71vH9y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CqHfZbr/AGVWu/avKP7FXB/sVcEftKrgD2K8gfdVwB7quB915P3XlH3XlFVwyq4Z/aq4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rf2Kzf2r6PZfQt5n7lvN/et8fvVMX+9Uxj+5ec73XnOXnOXnH2XnfZeZ9l5rfZDDeZdh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GvGdFU1jKAiM5FD0W97hfR7K+H7FA4rtKOFgmDomsH0NjwKeODjw3EfXS4hEcs5O7k1r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irZRMdVLWyOiqMrgL8x6qTdaTjos5804NGiwCyGUKixvReqb+rPaGyuScDWBM+JeFef5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SBmECj4J8R2tg99c98gOGRyKAHJc0Fjn+k6o1Tk3ssPvmJsJTU5OnmhVAZNB5Ir2yC/1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TXkpaZy0Zbpclokt0uS3R7Lcb7Lymey8lnsvIZ7LyGLyQvK+68v7rdd+5fX+5XxPdUfi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afZUeP2rfb7LzGrzGqmI33VMQfuW/wD3rfP7l/8AEmWOpdVsi7XOcnIj4dO6pR35TlJo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e8gMZSqLnYgk/wBa8z+9eYf3qmIf3BUxXe4VMVy84+y87+1Ux/7VPxh+1ea32XmMW/hq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ut0e68v7ry/uvKK8ly8l/svKf7L+K3EkCkhTou9lGifZS6pyDMMS4rRZXEdvO1battEc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Ra2pVArKMsX0XqsP9WYp1WlzRE0/mI/VkFifNjUngcjqSVJ3RmXag8J3gxm711sHvqHtn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UocDCvdAC3FYv6Xao1Tk3ssPvnP9MBNRCHdDllHRN/TkPRHvkIzOR12/OCRMprhYqBo6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fnljYwc1pG5pJpc/COJFHcF/FLC7+hYGFhPczSvCGA78TjSRKI+I546ofAe1vOU0Ocwl3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x91/Glv/APEdVaJ/EtDY3gFIeHxxCedB78KYECyf8PDwyGmLp2G9rRA4FNZFxXomjEd/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c3EMScpb+FeR0KGE7Bcxx55FrnmR0XmfZThO0hlDt4Jo4HwC4lSR7rbNENrRVCwqoEtW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nV2yRLtKi33rzHey80+y87+1Ux/7VTH+yp+IH3Xnj7qmOPcqmP8A3Lzv715v9y3z+5XP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cP7V5X9i8n+xVwf7V5H9pVcD7FVwP8AKrg/dUwYHOVu/dbGHDfzGy/iS8+yJZhtb2CZh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O9HCVDsLD9l5bFsw3sFXMFcjzVfxL/ZT8Z37V539qdLtLS6QvVNbhloLa1W9h+6+j3Vm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aqkYf3XlH3XkuXkvXk4nsvKxP2rcf7Ldd7Kx9tS6v/JG/qOQT/meaoVXUhGbhHUgKMgO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Y6x9dbC1D2z9ch0zGXomoOWJ/wDbOr6arshCZlCaOC0rokXC5G5lUiEOK9EO2Q7qNTvm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2RwzGDI0IWFhtjRdfNkAHSMJksa+Txy2mg5FmkWzyX4lpwziBtI5rR/4Q6MbvFTh4TsO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91AGprPjPnRnS4rTH4h7wKFrgq1dwasJ+LvYhtyTmfiDLHWcmuf8Q8tBH4bcRzzztC2d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DafQtFuLjaHCEcRroLnlh7LFYPpbCxHHHwgXNsW8E1gxsGPyxVfgPUr+K7RBWj+H/Gsi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vBcRyCovxDnNB2uKrhM9kdBuj2zE6sZ1zHdGLBVv4BQHTw5KqMnvdYL49dCJTcRsweeX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0uyvmQC0kXUYbNJaX4jRP9IXTllCx8f87oHYa8axi4qgtDEEhHQx6dVTHHuURjP0ybVX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hesK7vcL6vst13sFttdpfpWy0kfoVcL/APlquD/YVXBH7SvKH3Xkt+68oe68ofuVcL+5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q4B9gvIP7QvJ/sXlf8A8tbg/Yt1v7FZvsV9P3W833K32/uK8wfvXm//AMxUxv7wqY5/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c77Lzney84/tXnf2rzW/tXms9lv4a3sNf9P3TYw2gj+pbg/cvK+68ly8l68nE9l5OJ+1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yqD7Z3V1h9zk17wTKLm2PD5rqtr3ypnI4o5wtLLuqLbNeS0natSFQEqoA7lUj0Vx7ajR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s/VNQyCGpdYv/wBvVnVOTUzPoiFiTuxxTQy/FCEyLyqo9kUB1TU7uhkO2TtQag+UxHfD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rEQe0ECOKwMVwOiFd/st8+ywfhumqwf1auNGJ8PTdIIXxP8AidvnCPxcX4idiyXPP5uC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K0kTwQeWjSHFYBa0kC6GmJiqcG3iibIcZo1g4d18F2G5+K/akcCmNPJYzmaOHhk8liYm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S0YoXLFcW7IwjVfhQGEAMq6F+HwsJ5cMOQZX4eRO1ZYhYwsAwjQiExgw/wCLO9orScbN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engFGVOK+OiptLSChU1QmyYCpbwnNeyMHstm4MhUa6TIOlZsoBDAaamrk5ow/wARphoA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+XBYpPKEHRhO/EdUx38APj7osdunkpBfpndGkmaeI74jhMByGHgAujmnHFPxcV1TyUAA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DXvruZ6jUGTu3h2C3W+y3Gey8pn7V5OH+1eSz2XkMXktXlfdeX91uH9ys/9y/6n7lfE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81/svOd7Lzv7V5/9q88eypjt+6pjt+6pjj9xXn/3led/eqYh/et537gvq+y3XewVcM/t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+xVwP7Sq4A9iq4A+6rgj9yrhf3Lyj+5eU77KuE72C8o/tCrhf2IOLNk7uwtwf/jR+HZ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VWb7FfR91RzP3FeY39683/8AmKmMf3hUxj+4KmM77KmM72VMY/tXm/2rzR+1eaz2W/hr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zf3LcH7l5X3Xkn3XkPXkYnstvCf7LSwiZ/KQqsd7Kx9tShzORyhSV0WlwCmJ6KXmTlJQ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I/0C2GKpgKte+t6eEMvTWwuyObu2fqm6tF6IKOaxR/R4RRQTM44Ip5IvwR0ZFUJMoEye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0J3fM9kJR76g1PT5Qt+C+irhYnsqsxPZOxgwtZHFaOLPsq/8A+K4ftWCPw4FDWAvw/wCr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U7pgA3hKMCycWtcYQxHaQBsjpcIUT0RbWl1pTTstOdlDavZHaFLqjgZVXAKJE8lQii5h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0GFpOYC6IlDDLBoDgoc2RrjpTXgLSbtdFHw8QdgtrDxieyrhYo9FxHot5UcqqEM45ZO7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nX4qSd7P8S0uJaLBfiWFx0G2GppaI0i4CVi6H4pmhA/h8Vh6X4jDOHG7xR+OAR+Xmn4m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iKhYBxcDDOC5u9FZRe1hfyAWJiYjdLGcIaODVgv/ABLtrDEbNFoYIAaMp1G4f5anui3X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c6+6GmKGzhZO+Rqpw3Bw6J3IM0u9UORcWxbLAwMBxHF6wdFmNhiagjeRIY9kfmCw9Bgc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C15sC9H/AIljQeGimhuA/En8qHxPw2K2UB/w+MJ5hOxLkWCDsJnxH/UxpsiMP8K7ZMOr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aEfTcr/qfsQfh7pQAJdLtCnNcEThkwDCHxX6M2XnsWkx0tPEK+dgt1vsvLZ7LysP9q8n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UW/DGiLLyvuqNcP9Srp/uX/U/ct7E91v4i8x6853svO/tXn/ANqpjN9lTHaqYzfcrzR+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P/5FvO/erv8AcL6/st137QvLd+xeV/8Ay1XB/sK8kftKrgj2Krgj7rym+68ofuXlf3Ly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ynewVcI/tW5/Ytpn9i3W/tVm+yrofdSHM9yt8fuXmf3qmL/eoGKY/UFs4h+y80qmKf2q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PA/SvMB9FRzFdiuz3X0+63AfVeT/AHKuF7FeW5E/BfC8l/sq4T/2rcd7Kx9s7q+p6a2F2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e+pGp6LF/QMpU8PBaEzVqbVUTEoaVVH5snSgvdSnd8/QZ+uY7akturfZbv2W6PZbg9lu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m6IiyGk2Z6ohrSIyvlVVLvZbx9l5n2XmfZea1eaxeZhrzGe6q7DPqv8ApLdw1sBoQ0wD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6wm6Ok3R5FGC6vBEySSIqmBxJDBC3jw+yGhiVDpqE92kNroi3SFYpFEGaQdX6lhAunRd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OA2WnmhpbujBWlTeP+FHww0hmjfeRcGRtNOhKl+GXNLidGVhO+HADU6WuiLm6sTiP5X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zfogQcTcmp4qWuxS7QOnPArEMuLmEGDWUNIy7idRzeepKGUtQLzI5BaIAA5KitU0VcqC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gpPHN3wHYZaVbCW5hp/61inBwxiMeZX/ACoX/Jr8S9w0XG45L8ZqBr5gGaIl2CyVPwWq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XFDDazSiwWljEE/Zfw6N5lfmPVNnI5wnPP1GUPHP5DdUz/2R0fbwXvvoiUzEiNLhk55s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hDEYCAeeRKeRPwzIKJ/Duc4ONyqzI4hF5Jc88Tkfjv0MR7C7SH0rBn8c/E5OjdTnf8V8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/Dw/zGKr8OXYeH8WNkA0K/iMw/h/ma6UX4jtFoX4fFe3Yc7YB5J2FjN+HjA25pn8TDaG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hYcZxoW0DO6cS74jQ7RLWuqeqDcMjDBjfPBYztH8O3YjZ3k38MXmg09L+mLJuiCXQYh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hdtGd5fhgzBxMIfFs8rF/wDuFfh3MwvihhkhPDf/AOnFjzYhYTXtLTHFfhxzcr4v7k17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+bsPZbjfZbTMP1C8vD9l5TPZeQz2XkheX91Vn3W679y+v9yvie6o7EXmPUDFPsvOP7UY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lTGavOb91R4/cVGl/cqOP71c/uW9ie6+v7Kz/YKzv2qrT+xbv9qrhj9q8kexVcFv3VcJ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4X9y8o+6rhuXlO/avL/sW5/YqtH7VZvsqeSt4e63x+5Uf/ct/wC68z7prQZhuo/9OY7o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/SP85HM6w7oJuQRA5qeQRi7nIk88moLETQvRBFDL1Q1R21Cb0W6txbi8teWU3EB0Z4Lf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Wz6I/BEHsrqhVVtKrx7rfH7lTE/vVMT+5eaf3LzT7rzSqYpXm/Zeb9lTFHsvMavMavNH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E/uW//et937ld3uvq+ys72C3XftW4f2quH/YvK/tXlD9pVcEexXkj7ryR7ryR+5VwfuvJ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rYi/6nst5/svMPsvN+y837LzD7KmM31XnM915zPdedh+681num6L23565CEKtlKrlVUG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73Bb2EVbCRGjhV4rQJl0yUY/DNIX/KBf8msTExhDsQzC/FOc0iTTUd8Nx2RWnGViX+GQ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Da3k3RdSJPNS52jgm2zUrQw2yVL9t49sqLquuo48ggRuuqFQoHxieaa08beLj/oKwmux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FjAYrCdHmm/pcmAvaDJoSt9n7k+o3TxR/wBSH6jqabGaUYVJssJ//C4Q0ODTdEP/AAzM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H/DNs0cVhEYTmswxomlE/wCGR/w7q6PVNfiucWt+jgvwQsAmYhkOby4rFc5oJDaItOEw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Vfhvhvj8SKEBEYrdIASsUjBilcT1sh+IfiMDoittGFhdivw7nE7eKQa8E1zXbOHjGpP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8a7ExC17SdHaX4JmJiuY0sMmV+Kbpl7W2kr8LgNuDJ8J/zeliugIFpkFSAS6TQclEg0Bp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uE3dB3lhk4GIDHlzdS/DdhnkVgswQ0uf+ZDD0/wwebBH/iCx3ItTfhYBxeaHxfwpbPVC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CoA7HvoWRw2fhm6YqZcgXDRPEJ7XaLYMNrdeXins1HQDhHMJwMlzRMIOp7o4X1RKLnUA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jLeHur6lh7Lcb7Lymey8pnsvJYvJavK+63D+5Wd+5fX7r4UnRW+5b59lv/Zb49lvNTWT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7oIctTovVStrisbqB/nII5V8BubOqPsp0ZhHqguwyxe6d+lP7ZFNyatJHUHbUOsxrV9S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fwOKufdb7vdeY73Xmv8Adea/3XnP915zl5xXm/ZeZ9lvN9l9HsrYfstzDXlsXlN915I91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XkFeS5eU72VcM/tW5/atz+xbg/YqtZ+1WZ7L/pq7PdbzP3Lfb+9eYP3rzf71TFP7l5p9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vOPssJul8TEJA7eBBUK3gF7rBT8EfdVwAq4H3Xk/3LyT+5eU73Xlu915b1u4itieyu/2W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eZ9l5v2XnBec1ecxfwgC383BBz9t3M2Wjh+p5LRwt03eeKplKlTmcjhuqyVP0/mWibHU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ED4hc8w0XX/RX/S91iOw9DTjZhywdL8sqZHo9XP7092m4QPzI9nJnc6miHVr9k0tcCCY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kIuGI3RFzKqQPVXCjZ0vupkR3yBLRIsVp/DGn+aMtBzZZyQY9ktFgg1oho4JksGwZEI4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MMUusSWSX8TwWFpS8YYiCsQ4U7fDkn4wkvdz4eE/v8ni4MDRaM2YGjvCZWDh6M/E48sw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+IDi2aaKaGCGgUU1DubTChoTvhEB8UlfimYuI5obEuah/wDE49vM5Iubjuxmni5YeOH4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Pwfi6NOUKX/BOHzYUX4joasDFc2MMuhkp2B+JaGPnZixTR8VmHWdrigMbQxXmo0aaHdO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0fhj4Mj6zZOY34Ggya8TTgmMaT/F3OlVjcdpYr34LtImjpsnx+HdhnR3ibo//bCe1gly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IX4ZZKxOya5wMnqvr91HyZ7aj+2bVVBHUOb/AEyYqeAMhm2OFVPIrD5l0ofqyrREiqen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jV9NQ6zA920BaFRrz6KW4NOqpCaSjAuqQFvLeKqfkLq6vryqa41xndXKjAGI7twQf+Ix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WFPOc6KusAFOtOIfReV91XCd7ryXquE72Xln9q8v+xbn9i3W/sW639qsz2X0K7fcreb+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+9eZ/eqYn9y0cJzy7oUDil2KfypgYwNYOC2pNd0FfDa6GDe0VQQ0Lk1c1FgqKE5uRa31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DHRThnQxOXBD4lHZnXhtXclONV35FJvkPVRwOvTKHOAPUrfb7reb7otdBaV5DF5DV5AR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dWf+5fX+5fDFGxo0Qw2kkDnmYMHmjt1IdWOa2Hgw/SGkOidibMOWnI0ZJgcUzC0mgAku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Pomu2XkPm8UhY5Ld+YqtHQ+qaRPqsJujtDg2ywXOYKM2o5rR0HaekJom7L9HQi3FYzw4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OJEtmK0Ql+KGbWiePRO0iRiFjdGnFFrsUtdpRoRwQccSSXEV/wBl+H+HJdidEMM7u6af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jkmD+HpFnxJNuybtbZiic0GS2/gP7/J4zsaQ1wXm/Zed9lguwnaTdFfhHuo0Fecz3Xm4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23wKb+rV/FOwmCXERp2KGN8LB0gIiaIjGwmYfLRWnjuDsJu6xDE+E5rGiKp5wyBgO+nqm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F+Cb1TS6QW8QnabQ6BxqiXYbA0t0RSrysMudofiJ0gOKY3G25FZWMG/h5aJ2vyBMxfiB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P18F+McalpEVWNhYP5BcrFHJgCDcZ0N0ecLGDSY0wAZWCMPEc4HqjzdRMHT5W9dR/bNi9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lSUeyxP9OTc51HZDIZu7AJs8SUEEQvVO5LE7onqjl66nr4LtY6g+SkCi4/JzlGU6/wCT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EpMbTSmFtmCFhvKprlAI8tZzMPfFCTwUuMnr4lY1IQfjfwsPrcrR/Dt0JueJ1Iu2bLas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AlaOFhOPVS5SupRe+ghN+GaQgPqyB5tRHI5Vr3VKLmq01aVPRbZ0Olyv4bdH+o31G+vh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d/avO/tVMf7Lz/8AKpjj3K88fuKpjf3rzf71v/3reP7lc+4Vj9luH9q8o/tTdHDkxXYV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ftKr+HHsVXAH3VcAe68j+5eT/cvJd7ry3+63Hq2Ivr9lvP8A2rfd+1eb9l5y85q87D91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3W8zndGAyt4QDmtIFlujgnECrrq2u/v8mWYt2/0r6P2L/pftQP4YD4bW1hBn4gs6aS/6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g/wDDb5dwdKZ+vVLtKgGkmwd4SEWtMkdEdu11pDEGjzVXAK4US3S5K498hIBiyBewOcOJ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7HJaOG3RCIIveEYaK0KJw5k818R40uEcE5skAmU1+HsxwTXOnZ4fLYuo/NuZz6Jy6Kif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gihkYQWFHM5N75VR5ynd1/qQyPvqeuqdQ6x8O+dta6vlVUhHVurrqrq4VHBO+LU8CFXU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8Zu8MPmgxrQwfSxYbcfCDNqaJzDFUwHgg1x7atMjBvrynB7tHTN4lDElrmn8p8AZ7LTo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3XFSdcdOae/FJn8nBDQAY3meKhpmOCa7G3jboiOCOh78sh3TRSyhupIU4jQVtYYCu4eq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nDnvRbrGj+karPX/PhwRI6rQwMV8RJE2Xmv915z/dee/wB15715zl5v2W/9lvN/avo9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+Gyqj4bSvJHuvJ+68n7quC73XkuVcJ3svKPsvK/tXl/2Lcb+xbrf2qzPZfR91dn7iqPb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/vVMU/uCpiu9wqYrl5x9lTHP7VTG+y81v3Xmj3Kpij9ypjf3rzP7lvH3X1fZbrvYLyz+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jiq4I/Yq4Tf2lD+E0+hVcAKuB915P9y8p3uvLf7rcxFbE9l9fst537V5n2Xmj2XnNXnM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H7qvwj7LdwfsvKwlsNa3sh8XDDoXkLyT7rSZh7XNBuJMAzTU2X6J5qBiEDZt0TNDE3Z3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F2kNHkFh4Wk0Bt6L+JomjQfRTsvIdN4pCxHFtHdeic0t5RWqawt2ps1fh9PDEg7Ucljj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j9Gs0Q0TDYTjtVBhO0H4mhSp+6aXPOhJGkeKbp4mhsza6xf4lGiRIWI6Zc3omTvmpkcE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dOiYdohQQJ0oTRo1cKfKYuo/Nut6Kqg/ZOMJ830h4LjkMhnPVYA5uOTcjzRTu6aO6Yiu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OsdS+W6VRuV/FrldE64hWOVjlOpVXVwqkK6oMpRhBuG0klSQMTF/MbBOGJj05NT/AIeG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YOL+IAgyPVdUQbrQfcKH2U+JiO5NKFYRw8WrHUR+E4U+h9CpLHBv+PAoonUbhs48eSb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tErReNJo4HgmucXPYLcynMwBBm/NDak3jii00aeCMZNQnqm1lGDVX4KeA/8Af+6IXb7q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/nwNogd1s1VBCqiHAaX0u5LRxBB/z4chSfk7q5W+73XmO915r/dec/3XnvXnuXmfZb49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uYa8ti8sHS2rryf7l5P3QnCNeqrhOXlO9gvLP7VXD/sW4P2Ldb+xWZ7L6Fdn7lvt/evM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5rv3BUxXfZecfZUxj+1ed/avOHsqYzfuqYzfcrzh+4qmN/evNP71vn9yu73VnfZbrv2r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F5Q/Yq4LfYquAPuq4A+68kfuXk/3Lyj7ry3e63MRWxPZf9T2V3ey3j7LzPsvNC85q81i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x3W8z3UwyURAgoQ1CBayt8njaj82Io6jl0yfpckT1Cch4Iy9M/Vfhm91ooBRzTjxCrd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qnwrZXKr4lsr5W8Sq5K6lxW8ueuNXRwsJzuqHxzBN4K0cKg5ITM8kXMwRpcv904twoEx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0trbui8HZ6KJqcoeJWw//SVWQVAKr4PwMM33imCQO62HXtKOkJew8U5jnSwndNUfgg4e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NgjVrZQ1mjTnlfP4jx/FxPsM4UZko1gASVsM0+r1v+yq4mFNhyVNQIeq0DZyqmuI4wZR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xF6KpX1KNIqmJ7qjg79IVvdcf8agdxH/AHzGXBbqLWt21/EB7nV0mjcdPp4Wy0n0Wl8D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+VoqlXK34Rh067f0jI9lh+Pc+633e6piv9152J7rzn+685685y8z7LfHsrt9lZnst3D9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eUPdeT915R915TlXCcvLd7BVwz+xVw/7FuN/YrM/avo9lTQ+63m/uW+P3rzf715p/eqY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piH7LzPsvM/tXmD2W+1b4W8PdEtxf715h/et537l9fuvrW679q8s/sVcL+xeSP2quC32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XlfdNxSL8FuH3W65Wevq9ld3ssYjlOo7NuTsjGTlC5I0X+oZBcMo8D0y5ojgsM/lYhpX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PQTOyKPbL1RjWd3zOufAtlfKyt4ARPhXVwr5UCtrDIQmtwmHvwX8X+K/jyWixrQOQVQI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rBvOKxPhyS2pA4J0N6RKAxMZscWzK08HE+JJq1oopbVG9M6Op1W032V416mqhmy3IuHB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wp4WhTSOqjEjRtouTvgYu1+Q3Wi5pDuWRyef6dRpeP4bNp2UZTx1cePyeDPIL0y/qFCu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KrQVvkEcLq89wr/Zb/2VcQ+jV8JuI8tiStmPhsoOqpTUb3/3zrwQ2cpWM54BKo2nEInD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n4R4WPMeB1Ww6Oy0fjOhbTldVA8HG/4tzmmNkjwpcqCqt7ICCjhOG026trj9Iyd2WF/I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633e68x/uvMf7rzHLzCvM+y3x7K7fZfR7LdYtxi8tnuvKH7l5P8Acq4R/cvKPuq4RVcI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W5/at3+1WHsuCuFi6No1HZsTkUEcjlZGEf1DII5Dwz1Tp/KP8KYqF1CCxg02j1R7JxTU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xTdU5nwLK2V8reJbOyhX+UCbs7B4mkIfF/jPHOyiacgoYFNui0JOkd0TdaX4iP0A0UC5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F0qGukD8i/hYeyeJ5LSxJLulEcT8PT+kLavrUK3yt5cFwW9HbU04P/dfEB2uiNSoum32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Ha8LhjsjdehsO/DO9wUCYcz8zKr+K/Rb2R0MRyvOQCbh/Vd3fOV/hAIMag3L8RNtBFQ2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jgv9OQPDipBQe0ToFNeN3FGlHJP6hRFFdE7U8FxKhvm4ovyCAFtXD7IZP7JtaZGEYVdZ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8GR4pwTht+JpTpcdWdX+GynMrRfi6eMfoYjh47mAGpPFbOHiHqiX6enK2cU+q55UOoP0j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JP8AKnHwDkMjlh+mtjdhqO7jPRmwTk5BOQRRyfzX+rIIhy9U3t4HpkVJ5QsTnoiPZB9m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4nDgn9k5BDtl3yCd3Q7ZDM5n5W/hnIeMUCWfDw/zFBz2nFxOZH+y4Bq2afZfZMDntPqt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H8K/ReNkvNSUD8QHmUCQ14Jqt1zeNarD+FhiONeK0Q2esIU0RaAgMKjfzde608IHRNa+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FabaPlOq2lU5zKVqFIO0aLSg3qFQ8eSaQJBHstEjZ4UQ+ES154BB+IdDEtptFPUIfFFD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h7WcIcuOUp+K7iu1UViRfQOWk4Kmo7M9hnoHeFuyK+Di2duHkhIggq8K8qqONibOEF8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9KGR7ZkdV2QjEPw6yCmyn9DmTyCfhndeITmOu0x8vfXBf7L4H4YTicTwYjh4R+JjurVS9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fOT21fQZOWF28aB8hJvlT5U+EMjlha2P6ah7jMHjCkIoJyCORqo+pxhD9aKotI3Xqh4H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o+GFzHJOMWaUwcU/sUTqTk2Ee69F3QyGofGsr/KnwQo4oOP8Nv8AUtLQ038yFQwiHO24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xdE20QjLsR9OcLYYKi96q3GulxTobHIdFBbJlAGhbS9VtGvWvoi7Rbyq6ndFzDp03nWC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XJC9qNTS/eP+UZ4cvEa50V6oiuiePJaTTWOCGlvTMhOI+3FbtxwRqbRKaDJmkLRaHSpi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dO8vh4rQWk2/3T8fD28PmMgTvYm1qYkfShxIondLKeiLvqfZV4OT/wBB13I5YmYc24Qf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jN4c+q0CKqsk81o0A4k2QE7DKDXw/wBIQyByjUCxDzzd1yc7hiDS+Up4WhhUcbu/KtHA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TnYrHaTrlYA224k7ZTMRuJpDSFOixg2wdmxvGJOr6DJyw+3zVFVVJV1TIcD8q0eAMhkcs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x2T+yKHdOQRjIocwU39eU5N7oeF1TZPdYhNBorZgg3nJ59EAndkcx+lNyavXwT4Fsr/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NgmlzA7EF3FQIK2sSDdf/DnRw+OmpewvmibotLHWg2ReYlHSqmxSifouAPAFDED3f9k6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T3YgGiK80LAAUkWUimjw/wDCOi8wOk+y2Rs84hF+INuKLR5/ZBoiR/hSyn+6GzMiaeCe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dhvvfuobtDqh3qhocLKl+a0jPVoQIBTp4cJRiFIFRdb3G/NaIh4FV/EEtdcLCGEP4GIa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iN4yi3nRUGyakqCoG61N6mU79JV9Y54vfUpUclQrSNuPZNs7DfVBmG6vMcAhg4caP1Km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CceQRUo54WJ+V2j7/KfxdLRj6VXwS/8AMVpHePFOwyNHl1Vf3L4eLiSzgsV3AuOcuvqn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StFwghR48QqamiVbKvi11wPDGeFrY3pqf6sx2T+2UZBO6HIoNisofrKGUooa51H9E93N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yOA1PRDIDomfP2+VDcJjnTyRxccw3gyf8oDCA0RwbZENFDxWg104nIIPxpaHfTzRa0Og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iyMut1VXDSPNCDVcJVhpK0dlvX5KellUV6It2gOy0T/EM8U4lwJioAsmV0+JWyNCbuK0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05hHE+omAtEsBhAERVEwY7qzgI5qgnqjs1CLdHRVbc0TwK0xEG6/3XCQuI7IkyIqi4T2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onfUeqH1A3UTwpRSN/6kdIUDfdM0gCznyVMw1N60RI7qeG8p/wBkVhtR/SV8R13Ggb4A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tJuix8U3SeCfxxHey5+CM/XVxTGU8AoTRljjppe3zo091YOHhk0FUGYUADiUTpVTcJ2N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dV2Tkztr8FtYiDmPPxQpaI8adefHA1zrjUGR7rD1sbvqf6sx2XQa1FVNPVM/UcoUjIQq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ujHKE4ckVht6SgsX9Op6Z+iGRzH8thokoYjz8PB5818P8OKNvS6EMJHRBk7U26KMMS91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tPFTW3Pkm1hqipeZ3eCiPVTorgYUQjB2ZiSr24IumA7inUM9FOjHFQ2kG02WyR6rQLg2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D6cUNEKf8qFo8eSc43lNsK3UFQamFb3RFOalaTV/hGYlRKB3mj2XH1Q6cFzKIpJrkHTp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BR5oTTqoczS7Kkmvr3Ql0FfDdeJGVLrSccqXhMdyOjPRPZUU4mqhBehWnMEv1gmtCw2N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pc4uPDwSghk7OE88gu5UoD1yA6ZQeNEWnhT58BQNSuqE7Jyb2+cqJWwK5Sflnd/Gw9bF7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GUanZCLrDHVYXc5geCV6ZBYg4JxBit06XVK0W8OKA4ALosTshm0I5eif2Uo651h8nf5A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jYcgtoAACiaBAP8AhaTZDmikXJXxIPxyS3SuQttxAmZ5onFdVrdlukpDnmnJTp7EVhEa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kC2Qt06NpUmZW9YShxHdfwjsRJCE3RqiBQRwWjpEu/wvSNJCRLpTVb1RA9guE/4VeysP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ZCeKrdfddECmgigugAKqKBVtzRPvRW6rZqBdAu//AGqRPVElpUE1FEKtNKlVaS3/AAsN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c2H+lROySi00I5KTQBUMr0KGk4kSeC2Z1WLSNymI+NaihN7ooI5emo4jisFrZqu2bjnj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J/TwQnZOTe3zFNS+dfBCPhHp4jcwsPWxO+oP1Z+iJ1ao5N5rC7nIZjWOR7ZAdV+IcKGU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NTmtvoqOTVCxOyGeH2TsgnKnjD5Ogzp4jGN4lMwsOgH3R0qlbZEQneyJN4usbDxQ5ryZ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rTC0m6ImkJ20Q53BaU1N0CHdKKAaqgp/hbTiuiJi31IaQFeI5q9LJpF0PzcwvSqNyFxk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0bIEo91DlH09kYo0JtRRXiOi5JoCgm6IN1BinFGt1Y1uVUwVTeCn7BOqpmnNS0CCjw0V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KSeSMd/RO0Lq8/4Kw4toygMx0MIBB31ChTstJ1oKbJqHGBOqHvbJPNYbaRpIodASh4l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qeiw+6KCOTdS6Y0VgKq0jq6X52D5q+dMw/jbK+R1Qn5OTf0+BGQlul0W7CPy9dVqPhBv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ObVKCCZrYn6tQd9QccqZ04ZcleVh+qOo3WORye8/QJWI4/UsMnlQLDF3xIWNNxREjLET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c8pT/BPzGk72XRW1b6twqZ/8Tibzt1UQh4iyN0AGlzpB9ViFriJpEJpwxUkA9UTMNYf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uJlCKt/whNOquuyj6VVAGndHRhG1OS4S68qpp0TiCFxBJ5I1MKIVDFZU8Im1VBceqstq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KIm6rvHIG1VHFFxWzWk0UmZPsqXlHhSVvf8AlQ4QeFVTgbL/ANqq0M8bIk0HFE6Mjkho3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89ETx0wE39KGeIPVBTzoU3rXJ3bVDnCG/wCVotq5YQN9LJ//ANsoeHwKoMieK4piPdDN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UZE6mC/k4j5QeCwg1K0WqDdEah1W90/vk5N7eECOClvyFVTK3yuG69U7YLdLn4BzGQQT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VqHI505oFdFZYXqip5ZjUoUHON1suLR1C6o5YvWiwMN3HaTo4MQH5WgLFTUU5M7p+Tt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n6fyiytkzDIuobYUC6hAzPFSIieSLdEupPdaYo0800ioAPoVh4tQTcBOChFwvyUnioqE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zwUObVdeaNgULt6lbWhocUQbzw4ph4EI6AKlomVcEhC0ptIcoJU24RzUkU5ITCdzhf7I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uEZur1Q4RdUMdQufNbqiLGlFMUJ55SJom1sVox7oA8F0HJOEJ2lMcuqLSZF03U70UJ0I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NIclIMHkVPFYbv6ssT9EeJyiq4ajF6oIZjIhCeC9F0Tj7Iajf/uD52MyEfAb3T++TkO3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q6ur5XV1fVoq3zaeq/Dn+lO1gjmMgh3TdZ/6tRvfVCOoPdSj7LC51UojIoarRxQT/wBR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NCM8U89U45uQRQITuybm3vk/N3b5s/IH8Q4bT6NWmeCcSa2Ck8fVEF0cU8YMhojZ5oB0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KxGTou0t3mi+gPLmoiO6uheqNYPZUupIEKCoBkKCwD7oaB+6hxhwqOqqEKdW91IB6rhE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lDSKoZHFSEIHsgaocui5/1KteSupn3W0YKgWVAomDyUCAiiCbIEngibnooiBwhbU6PJ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qEw7irenJGtgqI5g5MHXPnRUbXKTnAcmFUqndYHicLZNi6/9pkEENRuWzdOKDRvEBBnF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9wfO6RvmEfAb3T++R7odv5dVckaaR651WHAOyIKpY5zYKpysjmM2903VCd+rUZ3zK0dW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XqjkEdULCyKCb2yn1ycUUcvVBFNGTe2ZyI6jM/ypmG36jCDG2aIATj9Q4IAh4cVRyLG7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j9KmzAVIhNpHJaTeKrs8dE1VCI4qu8FW6I4XXZE/ZVB7rTNOi2ZoYr/hRTZ5hUIhHnWi2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pCa4mCgZH/vBRUR0uqk03VUUKOgEK8Vx7IBQL8lwpwXRWogQQEdqa8VIMwhAnK6ufB2X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7r4YGy4I6gTM6oQNlbSgatEyTUu8Siov6lpRPoo5r0QTO+oESuqesXEdYIuPFF2ri9IP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d0/vke69P5YdSHCi2VbKihQ6IU31OqNFLfZVaUM2903WP6tRnrmUO+qV0ld0ZWCD1VMg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JvZQONFinrm5d8h3Q7FFNUL7ZjL1zP8AKpgQwSjI3U8aMEChKfp17JpN5stEmjQaTdXO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T7oOYK/4RHuoPdURJTpFFS6jakKk9kaAd0HaIIcOPBA0cUREc+SkjaTdoClTxWl92qAS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jJUSUIvxX+VV3ZbqniohcMq/JYXfWwyqsqqKiEKp2ip1sEdz4nZUAopRrbI9smaoClT1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1ccf0H+QAeCzun98vVen8sCpnTIFHKVXPoo1BCspbkzuhrf6tRnrqeuqPuiOMrjKdN1h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99XCWJ+k5BDsm9CE88ynZE88291PRO7o5TkUMp/qzP8AKWtFyUWYcybmFthp0jC0fhwP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rT0HNYchrefHir1FkPh+xQ0uVkXOeWBt281iN+s8AomCo4LghWF2CqFsj0lFtYHCy2RT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PELZInmFBvCgmFINeiKqJVFdVPzTO+tpC4qg9vHI5G8oB19Zg5M8W4UKYvyXLondsm9s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itJlYjeSb+Y2y0vbWcOYP8pw+6f3y9V6fy+VaqvBTcXneEY3VRHUtlRTkFJzZ3Q1vXUZ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uaoEDxKwp/Kf85FNyOrhBY36DkMngmNI3TwbgwiimDIymhOXeUU0ItsroclQZN/Vmf5T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Zo4JsaOkHaei76U6dlhOiXDj0R0SQ47IhMwt94NHp13NBpN1pAoGQ2E33onaVGe9V04r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U5qjq3spqnaRg8gm6Uc06Bo8QWj7LdquXZXP8iw+6nWG0Wu0pVp7I65yf0AHitKpxyII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dkdBHm4pjOTUFAsNcjr/ACjD7p/fL1Xp8vSqt8sQVXKi0dLZQBz21DRTVkroueo3vqkN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UO+ozP1zOcoldUFhfpyPdNQ7o6uHPJY/6dQU4rScbkoRxUcwmN9cwKp56hNGQQC6jIor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c48Udgtc7qiXFrm71aVTdEAY30MdZqewF3xHGuJwCBEFxmqgyqFBNOCagXWI3SjQFf8A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ZCiJCrEIbU1qAURhzVVP8nHSutLrZmdcoLFP9Xity5ZYn6cnajm88mrEPKi6nXCxP1H+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qPb5ai2RRVzOVQqfITEqXCVDRA6K0eqqFPBbJ1pUqMqagQ0WO9lYDuVVzfRNc4zBWKBa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qM7Z+uqEcgEKpg/oQUZDujqiVj9tRzvytKhxTAw2TdFwuECXViE1FMCPfJqCC9ChkUO+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YJiKqMQaPAm6bpAuMHRaL90WgDTdvuddaGFNCAf/AHitBu/9UVVcy0yDiWUFoeQyUXcf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X/lRf6asnUdrnvkTzM+KIVlDlKx/0odke+pTILEn8y6a4WJ+o6t1dXV1dXV/DsrKysrK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nd8vVHxqV1R4FFz+SLeGdYV5y4Le1bqb5S6ubfi4TmaVpTiBQKSLZVcjzV/VDi4LRbh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Duys/wBl/Dw3E/1UT2gQ5l0ztn66xy9U7qmfoynM6o7LG9MxCcOcIAR7KkCiDThgTxWB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sqFJQ7o5Dtm3P11B/JG9Koln3R0QdL6U6DbaOgUA4luELRdydoDQbGyDfuhocOI1MKDt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qiG2P8tYOmpparjz1z3WI7k1DxdkraV8sQcShrlOA4+Di/qPz9lbK6urrezHfMJ2XBcM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RVutmqrrDUOVVHyJg0ystmVVVE9V0UmuUyuRW7XmpxD6BaLRa6GQPAFEtgwA8LFbFHLp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+JnH6WAUfhPwoZ+li3cX7NWnpgA/mcSVt4/s1bONih3Oic7TL3u4xCZ2zBNlA1Kr1RnL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o6gW0IT/ANQyrZQh3CqmdkIPFYU2zw0ByCKldyjkMqJk5+uoPkOXymI8ills14Fv+y+G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Ex58kGscf/CZ8VsgTTD4J7nkN0akz9lvaDdRj4a+Gc4RDjP+38uAQzCrbNzlJMlYnTwC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oJgHETrFenguj6gD/KB3zCPiVUiysFbKq2bZ2VfCuuCqt5byurq6vnZWVlQKy6ZUK2mq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1OjChq0eJyKGBjEBzd0niF8bDH/w77f0qi3iSgXkunkvKatnDYPTIJmoztkFAuh2zGXr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+QkKdRqMI4biRxlBzsN2gfqFsxRCQqUEJvdNyCYEFPPJnfM9svRNzHfUH8kaDc7SgWIi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3jyQdu4hEtngnjafiGmmp02dvzKGmRqYbNmNHaN4RdpaXX+XsPTMohCbLoi3irVTyfq1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sVVRaNb1Tf0+CejR8tRQfkW98wj8iVTUlDXCsrZ0OXHV4KwVlYKytVbTSuOVHKsKdJUh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yqnP+kIuNytGYHFN3q/lv3RoS3gvh4uK7QP06SBwhpDmd4KmGe6jlq4a0eObe2QUjIag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DLtqhF7hxAonnpH2WG0clt4bD/pWxiaA5GqCE355M7rsM8PsmeiHNBN98vVemRPRDMd9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M/RzXGGiZFSVpGv1NY7eX8NzvicS4SjoCXXDyUY/iP8AqdyVcwAmBzzoMoKItw9ps0/l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dNSeBRVd1CCrI64RH5QB8lh+v+MjrNWEehynhr436o+XHjyVRMyvkfkY1aqBnIrnJROpc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rgo5qmVlQLdqrKND2VZHdUhdcqBWUfmMZPtLk7GdvG2WjoHT0pDgE69U3e0eMqGgAano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zGoFK6Jy9MyvTVEJwKxHSSQKJk2iFQhUEo5tCdmzsmemUodsz2z9M2+FQKp+c/SJRHRB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MTE0YcTTRX8J5ZhTtO49aoNaxoYKAStFm62k8yiKembBzK/jYrms4NUaMaFeVFT+QTo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EfdaWltck2sjinaVeSHNOcBwTSBuqAOnogBxVCtJ5pyCYz6f9kVVUrkc6hbLiEZj01jl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X/CGuOywj1hQENaTYVRceJn5Ydsh8hh6lDwXNVCv8oDnCrYqRlEZXzoVzVaKhnwrLeVb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8NVTK2W6uF+rJrVoMbbeceCrVF+INLkEeEazuywu2oO2UWTZ5IoIqut6ah1nHigwNb/E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wBScnHTd7owhkEc2/pQy9F6Zu5wjqt/k+I/jYLSaYxB9ynjRnSGk501TtGrZnbEKsjCA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0MLQl7cLqPuoEU5Z4dJqnAfEOJ9PVF8zQAoePteJpaJhA0qmiZ5p2lUQi1vdAcENnK2R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dFSyx38WthHOuUoeE93IfJ4fr/jwCnHi0gqtzr4nN2z8yPkGZ+q9NS+VafIBHUB8StfE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Zaf8Ldy5LeU8nSgU2EGZaJsf8oNO+6p1ndlhdtT0yC9FOoVVEpsXR7o+modX0R7rA7FO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dnMUyGX+lBFT0Q7ZnWb/ACd7hMg0C2Nh3I8VtU5uBklCgLeDXVc5fxAS/g0igW2Jbwa2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UwqxtJuJgMdo8RFOy3XaLrT8rZQ0TxTgBu3WkfYpt9JAxSLJzmNAlWW6rLdUZXohFUDJ9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cgtEeqPBYvU6lFXJjOuY12t/Mfk8P1/xkNUIp7eY8DCw+A2s7q6urq+XFcVdX1LKytqU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vTX6eOPCnWrnRy3VZy3wDyKrltKquuC3QV5f9y8r7rcargLeW9niDomlYJRzk31ndlhd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VOQi4yOUII6pywv0pnWuUo9ci5jJhO5nUPbIohDjmchqD56vgt+JvOqVIlrjcjitLEaW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+Ji2qN1EN28c9dJaeJo4j3VqYgp7XlxPQLtnh6VpTp2WGkTUlQT8hPBVYVWvZCHaW1VMe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kRVEc+K5qidnCGQJU2VlBpl0GX+VHNXy/wD4h+yqgLrEwuBCOtPIZt12t/KPk8L1/wAZ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A1cVxXFcVc5Xyv8AI3V8rq+rZWVtRvY5juvTwI8ZutGtQLgFVyY1nEp4dRzCiEAG7Yui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YqORVGuHquKuHDktmh5FUafRbJW3hx1GpbOjVWE9v5Sq/SUTz8F3ZYfbU9M5PJemUZkq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7ZMH9Kw2/wBKcm9sghtADupZ6nmpzchmOWfrmcxqH+RN0bymjpkZWIY0dIXam/8ADPh1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CYm60H4btOYCm/DNh6o1ESToyq+Hum8KC1bwKOg52jVbscaKVWvKFMdVAKqUDxyBXTI1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UeSk0qu6uttDK9EQqKuTnRYKcuqb6o6xObdbeITGiS6pJPyeD313Zv8A1HWqnPP1GfB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dX1KqVbUv4g/Scx4V1fxB4XErgFfOiqgbg8Vaia1ulPGlltOE8+KlodiP5BbbWNHWpWk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rZJa5Xa5WeOyiQehX8Vjh1C2MR3orunuqO9ytkty4K4V1xWIPzVTh4Tlh9tQ5+ngAock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/SFiO4xRMeXEl7oryTey0kVUL11MReibl6Z+uXojrn5I/IMnhtZc0LaKiiryVGyZojim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WEg8kDAog6IIW090m81hU1KKqbo+pQE8ankuB6rjEqPhjRuEF1lSa8Qq3NVc1shLaqbo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sF0ypleMtFWVfZGiC75VXRWVsuShEDjTUfin6Qp+QeeFh8ngfr8J2tin+mPmRlA8Kysr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9PFurq+pZWVkM6azh6hbIgZ0lQGmV8T8bjtwm8kG/h9No/M839EGGrVTit4oIBsDstpp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UHtQeLZbbQVsOLD7rb9HtUVcw8XBQR8M9VTa7KgW00FVaR6rfcPSVpMjEZzasN3oh4Tk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f6RkcyhqlNTuwXcr8O3pKGZ1XpyahO6j1ycvXI+AdYfN7ukn47hAiAEVRRp7ShVoV0V/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biNJvx46/bLnxCjjlwmUYIHFHl/+0NnjdBszCDuJXqueRVEOqlU9VyGc5c+K5q2cngqC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6YOedkObjJXbwG5QGkoObY6j38h8pg/rGpfIoeC1n5nfMxxyPj/6TmEfEsrK3h6DuKuh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dVSXGe6ChbKHxsNpKq3YNiFLMRwVPxMdCpDw5FjmyCi11HtRwzxQnM6Vk5uHulcVXMj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lHaVQp8JyZ21HZzqBHIJxXon+CU1P9Fgt5yU1v5WBDI9865v7p3ZAFMTs/XwjrD5quQq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qtq6/wAqtTXinaNYFfuo55lmlBbWOBQ03Ng8lu1VWIwICoozAXJXUgWUkVPH0UWn/wAq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sjyydyR5zn3VVdc0IHfIqbIBAa0DNo6Z/EeKN+6wi65qiOaOVMgMyeQyaAWQOKDBw1NH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1TFgI8IN/K35gjK/yB/Tm1O16+FbKo1mO5IYjUNc8NT0QzgEqrfZAgqR6wqIfiGDo8LT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DwHO6wv4z2YY9ytvTxT1MBObg4bG4jxAgLaUNI7laR07TIUO2dIT3UpvguTO2o7XK9Ue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nfqX4ZnQLG7whkcmaju6d1VlHCF3OZ75HwD85DdoqpjtqQsKRWFXJxKnR7FTpU45dLKl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bWKP5SJ7I81OUlUVqqgQlC9OCGieC5kin2VZhUVa1UdUOc1VblVzhSEKIVsjUrkFHFEq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NClDplTN7r1yqmtFGysAHll8QKGjPtm8+muG/lHzZ8HFfzd8zIofkXfoKrkE7mq52+Rp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qBkY1K1QLTTkVWCtkx2KpiItcGuabo4T/RQbFWOQdi4r3zWlFsYLAed10UvcGhR+GGkf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4rCMxLQgHYewJOi6ixQwluFiGS1CeD9lXTcqVRBEazk3tqO1BqDKqqjoJwe0tnn4IHGE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sR3NxKGYXpqOQXSEAOIzK/1ZHUOofmalUCrXWY3mUGzZGCp4Qi0H3UCq5Nbdcm81Jdxs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0TJPQ9stFVVMhKrbKQr8IQVMgpsuaCP5lU5UCvnxW1wy6La4IDMwLqFOfLMoy6FDeCPN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11kQffN2Y667n8z8oUw/0jVHg4j/AMrf5W/9BzanfLbQWyFZTr31ABxydqtQRVlZBwG0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uC+FDXtG7pcFRrGoUaeekq5xKa65bzWH+J2v+HxOAqR0Q+HhaOFh0AHDJuls0V1dSLoH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O+qFDng9IW4R1apY+nVVw57azQBK2g4J55u/3WPicmkpqCEIQc65vX+rLsFOfrkdQ/N3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9LLmjwaE2SqXIlSbGV9rcEBMjmQjxCtEI5lqB5hUVc7L0WkBwotmOamqra6kwqVCNbBGt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QBRsoMKhXRG8oUPJHMgG6/2XVQrLkhxKOfRdE8DnObAozpFMrIN9c8MdNZ8XNPlsL9I8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8rxP0ZtTvmqa4VFYKoyOqJyOp/Q5BzVIWkLjK6rqPfiuAf8ATIkIYQ/EbHLR0R3TsNg/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lGOQzKGqU3tqP75hUVc5QyBPDL/fKMv4jA5Tgu9HLbaR1zhpVXIu5Alfi3/0wghkyish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8ne6Hgu+ZqV+Vqp4Nkw8qqCui5p79GoKueVkTCcBA6rmQ6ykwSuiMKSumXrqR65Xqqeo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2Tm7xVV/hBd+SpxXTKA1VqumXLOohXopuUFw9FJNVdSVVCVTUqVsUTXZhzuFdT/srZOj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D7apyGu8iw2R823qJyrlZV8PE/Rm1O/kIIdnzUjwDqFrrFfDxfQqfoK2VLadNdqcsXTo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qUNR/fMKq6asKBr0X+ykSx3RfmHTPF7J3N+IAgrIrD7IwmI9MpTu+Q6BOUZt1nfMX0VN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iOCOjZDRYYPFAAlxJ5WW7HZOAPcouna4ckKxGU6nqiMrWy6olPl0FCDZNkbVkBxshpJs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Kk3Qjiuilc0Zzpxy6qgBPBRT0UZcsqraNldVIXNbi3vTPDHOqqgGoYpsXaKBFipVirrZ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rvPLZ+WA5E6p1ANQn6jRvzbW9U4/U0KDq0KplTWsn/pzand/lB4gTcrKhVkdRvgaLhRW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P4hpHZUqOeqO6CccXdZVYzv/AJg1Cm+E7v4Up0iVtUnmjFSiZqVBrmEROZ06HmtjbTgQ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zJcm6R4ZhBYI1vRO1BkNR3fxB4FFzPJVoFTxmOH1VOVCrjugZiqnfd0UM0pTgIJ4KjGj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jWrlErguoQ6rS9VIs1EbV1xEGqgBGFIpyXRHSXVGi+yvwRpKJiuVER9l0KhEqeSglXmq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nKuZyCYOQzw4cJ018J28z/GdVRxTMPnVOyHSus5x4CVJ+WcP6tV2uXPMD/K0neg5fNl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Xtl2VOKtXUPbNid3+WPht1ahUzCHg1Co5wVXlQdT4bqcihJB7JwFGOuUR6ahQ8J0c/Ac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k1Wi55+GBWarSD3K7yvr91DHB3RyjGa5nWKLZcHBUuqqTl17LaBI7LD0QP4Y0YQBoYQT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YRzPZEpuRyKrbXd38Qa1FxcVXZbyVPH2iQOiwBbZRXMhToyVpRWwUvjR6BEYcUMynTtN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lOVcw1UULnltBSe6cq3WlXRmFExVGTx5LkBRSVUJ1gE7kpRnmoHOpzgIrSkc1Uz2VGk1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xVzkTZU1K5XyA4FOPCcuiE8Hprxbig5tjlDaqqfHDZGb3emsG/mPy+MO2qdbTxPbmpdb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O4VRPPUplZWC4KoXFUtqembE7v8ALHUAChQmu4qRfNvgNw2bzlV2H7q+H7r/AKfuvo91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kXkAgXgqx9lZ3spGFiR2VWP/AGo0PtlcSNXRcO2XfUKGsNR3fwD1Uc1TFxAeq35Xwy5w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ipiYeIOtFD8P2KsJRmFJaAeYov4P4mnLEqv4oaH/ANJoVRcFvgLax2+iqSf9K3HO6tU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C9U1XyPZHPEyOQ1Qnd/EGpSiptFbVByHyTWC5MJuFyUqK2UNsjH5bIUiBVEfR0V1Uy1Ud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n/hE06KdS6GlQrS4IlNpKMC4une6oASaKOe0FNKmqdXgpio5+iB5rlH3QqgG0VaGFMraP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Aeq2IUF8oII5UyGcqdZzj2z/AMBYeFx3jkcBxq2re2V09/5RKk5z+Y6wb+UfLFYg6ap1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tPEdX/C3it5by3lfK6urqudlbVur+D2KDB9WVVTw6ZemRTUfljqlCeagKyDVPJDwMHuo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yrhsPoob5bqtUKeGWLonbwtrR5hEjFDXNuIX4eXg6ZiYXnM9l5rPZeZhrzMND+Ixb+Gt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v4a2dFWntm7vrnJpU4ZAabzwXnsUj8Q7qGq0k81eVQeq2mrgtl7h2KonafBXRw/w5hou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jaRabgwp047L/mHqUC5NQCnLEpwR56Qzd3yOTe2qO6PfxBnSpW0fQfKMP5QSqAl/Epvw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gXUu4bQlO0H2vWE7RdpaQ7oMBtYckfsjXgqd16ozwqnSa63Nqq10zJhDepwQMkCyMO2n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6DxTkgHkS26l0bSiWBxBXwxQdlsobMieKhpEqrnUVZhRlEKqpdVUBdMhnF1VRrc04DhX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i51zkzEbwTXs3XZaPF51Gt5az38z8v3bq+upVaRaY+kcgt0rdKsVZWzsrLiuK3lvLeCu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qIFm0VvGgNJPQLbaW9xm1HVp8i7VjIZNxNEHmDxX8LZY/wCnkh4GHlBUst4hA321blEU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qeRif4X4d/J6h2LLuQqv4OH6uXmkfpTQ5rjixWLLYw2N7rziB/Spdi4nq5UxX+60fiDv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L+5UxcRfxWtf1sUJdoH+pO75BTz1Chl2W7TplQSpDTK8sR1KgsIPuFMVVAjwRsV/w+Gdo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C0uAaSVPNCMqKIkoBE8kVSAn6X5U7vn6opyGsO/iUqhKgVK2j6BU+VxH2aGrSbY0hPLA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jpTZ21ZNOGb/m4BO0LHih8NruSM0crlbxW8VvkK9VLjOvSi9FH1J4mS2JT2mHOBFOCx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iEdrSM8ExmINN0aN6SviOBmoM2TXlsMLQKKjaGi2oFF1Q/2UclMZXkrrKuqqiK5ZdFf0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h1UKeNljH+jU/wCHeb7uWiPpbm3kK6zudvmGah1T2ysrKy3VZWzst1bq4hX+RxyfyqeZ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kt4fmUMaGgclBAXxsEfw/qbyVU1HVp8idbogMgpsh4HZp1JbdV8PSbuYlRnCguHxsDne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Re1ujzCJinPLSe4joFTC0j1qtluiPZbblfVqFQqi0XUcghq+i4qvEJpbAV3HtRVZie6+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K2bn2c6jVvX4lbVOyvpLGkGXs0RkMo5odkwJ3dRk79KJ5p2XqipUo6o8OuQQ8ang4mJM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Mc7RaKoSXNBO6buWk/Q0o4OlTVaRD7cE9+pTKuuERQqBTiSUbaLzEz0QZhtbtbJMVcvx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/DEYkvEcUfhtNCSdH/ZNwo3KE80WxstpdT1op4omkKy6q64LRGVFQSqRlauXPKQc7KdU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Vi8AR99QEXCD/wDqWcnk88y/nrMZ6/MYZ/q1RqYj+kDK+vfO/gcFYKysreA3LSF/DDRc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tduuoU/CN2GFo+38g0mug8xkPAeeTdWt/BqVABKLXOwwRVuoHQDNE5nrnfMK6orZXV8q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81pYFR+QqDQjhqFO+I6egCcWYZoJWjVjzZr1oPZp6FNIKhxWf3BVeXeiDiTW2kIzpdAF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lRAOqpAhPxdKocGxkMhlXknkLrli9l0qjHupM5T4A1D4IQ+XwtKK7SDmtB0qdk7tUTdY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gGYUNQa33K5cCj+Q8eEr7qPvnTWjK2RcKTdNDQ7EJMy0whhRoaFaduadiP0hWD1lYnxQ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aK8//aJ5btFvssYYbCG6Ol2WxtDlKqRZaUUmJVLrrlBVqq6h11SgVkOaHPWvrhHqjooM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WIzkcoF01us93p8w3vqt1NGbGTqX1bfLAKGoTfxMAf1Si4g8YhNLhBObcT/5jfugdTaF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zst1WVjnshWC3QrLdVjrRlxy3lfWxj01oKka204I/BaNIW0l8PFa6RcC4WIGNcSw8kG4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qpzsuC0XklbLYV1RDGI/hninFz3NgxRPw5mDdHSHUdQgOaohFiDOW1fmLqu2z8wQyJK+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NGC/RbbdlGXYb2C+ymglab3hrRyU4TZhRlTLZBTiDtHZFV0UNoM6V7KNL3Vwcu5VeaPZ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2QHOUV1Q8U+EPkbKysqBWyww7g2qc5oNIoFS0UJuUcMMFia1gpks0S2h6oQOioDLRNLu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JR/2PDwbK6B5oZVJkotg15XTQNlrgQSBJhD+I0uDqO0lIA0Ija+oqXGX/XzKfOhpmIWg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OE0iJEfdNY/d0OCDSRSq5zRVEkbytdSVIuhpHqjKglUUqFTLZOtCrm88hlpnlMok3Or+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+nWc7kPmQBdN7eB+MxHVnE0R2HjWVlZW1rq6vraRutLiPFwfVfh+xCM8znhv/K/xLZX+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nt4BZoiFurdW6VGEYcSpLmt6krbxnv6Ci/8Ah8D1ROkGaV0XOxS93LKoyMWKnUotJrhR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/gjDb/k5DB+G1oAhF2E7RlaWIxzZ4kKtk2tlTnKY42nUnD2HfZaOIIKl+4LoFu12U6VU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2XF3om/F2HGlLZFsHUZhN+kSdbaVMvVGTROJN6JgJsEK9UKOPosTZITU9T0Q1D38E/KdM7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PZQ6xQ3pH3RECop0Wk+mk0zRQLQK9U4hzWxz4INBbGjPVOc4kVRjj4FFpBA3XojXLogQ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9YmkG6RHDgnB9gK13VWYNJiITnfh9PQIqiZDy76Y4rZaG6Q4lAMhznCr/wAqoaC1FhUq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tWo0NQ0okHvKmacl3qqGqqiZXPOilHtGRjKmYyH9RXfonGsCmtgzwYnCa8ci83K2d40C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A38x+Z0hdM7KqkFN66gYzzH/AG6rRFpHz2iVGtRV18B39S0fy4n+V6nPHHSfErrXyb8p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8nONgo3G8gqUW24lUGW0QFsgu7KHtjS4KKyFORwj9SGnx4ZUMZVAlOaLtr6J2GG6A61Q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khodCmhvcyntImbKsyLLD0nnQxJn+lQsN8XarKysoe2RyTmMnRjitkIFrwOhC59ih/xH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hoolzdEr4eJ5jbf1Le4DKgV1jk/mjPknF/oqajcME9UQ51k6pJCGkBVAgRliHIrsh2zC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1KlUPgYmIY5KOE3TpbplTtNcXTyTcOC5ovo3KGkzQcPurDqjJPXqjp1P1TVWntkNcgnsq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UfVlbihob3NNeHOLxu9UJ29IVlVc4ihc3+laJgl40ovCLCAcQ8DYLYEPvDLIYtSZrpoj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aiyZownQJ0lDeFFV1Ve9VUzw1iuyrTILqqat0w/lQnnKaPXVA5mF0FE5rvfmg33QAUPE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m0+aYegyOi26YEctJ1kXv3j9uiH6s7/NieXyGD+JFQWw5Mzxh/QfEvr3VflYYtgtKOHj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DE75VXxcKY4g8Muqo2O62nn0VAtowENEzHFQYojkTil4EULV8TQiBzypdDE+K139PFAg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2p/0mE1mG2GtoiA+vRaYqJTcMGJ4p40g4NErDd9L0Qh0Wj+U6rx2VEG8VAqStPGIB6Gyf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xQTpV7IfAxHjRMoHEpiAbXXqtF05YuIfpEouNzXPkqasxxTgsQKDzUcMsQZFdNQI6p7a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HiZKZPsh8SWh3ELZd10jxC0cPf0plEcTeCqBXsndV11XzvcNWMXiIRa9paJjqjsfDO5J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w23ji5QW6TtNHgWy1wDOCaHNJjD3W8v+6e5jTI4dSjhNhv0wFpYc20acEWOLRFNIrRHG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VHFbIo7imYei46IIVJ0v8LZQ6ZVUqquvuumUqVBVPuuyOfXULCi9+63hz1sIdV6qHeh5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+bw+2VMipJQc4QOAyb+r54HwiTrf8Pibrt3/ALJobYZv/Scj/JwtJu8q/wD6VNrD5IOa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2KqdjhC5KYlEQtiXN6INeKxUL4kup9PBFpqCp4FHJjsN+np8P9s6x3yohOISBwQPAiVO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ccRpjRa3mVLDDmm4UuqU1s0BlA9E7pZYjeYnVxUNI3C0R6SnYvAUblZYbuVCvieh7r4k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Pssft/vq7xHor6YVFUKiujyKb3RK6ZP9MjkB0zHdHvqn5Ta+Qw+lChPBaUy6JjkviOcY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3WIkqTd3XUtlXwGurSq0tFwDqgg3X8Z5cHn6VhkB0aPHhRNAptEmENp4LpWlA3dGQb9V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81iNDiWVdPNaGJ5ujFeHVOBAMtG1eVihzS6SI7J84bb6OlKAOnoONOFESywOiFHFCaSo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qoAoqU4KYVAgXZcMyr6g5oLEmggNGs09DlRDrrBv5j823NyLGDSfyC0sY6TuA4DPCHc/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FuDj3NnZbyxCDUiAobVAcc4lU/kbO+WkN5S2nNq0merea0meo5apzDRcosc5s8EcN8Nx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Sxug7jVaTDPZaOjCpPZE6JAnimt3qXW45SGEN5woBkEz6pz2CATMZyRQccmj8Rhh09YR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We+ig9pkO45WTahwcJBCIcKrDd6auN+pNTWihKgWGcPGyaFFht/7VUcR/hS7D/1MUH+J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5a9sDoiCKjOr4VMX+1UeSOyvldHI4kbpTV65YmQCqm5BvRBHMZH5KnyX/wDcTwN7gXWT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uY0nWCeHEzo1GktFwaD0/wDbqtuaMVCDi2AbElG3ogojwXYL9xwr0RgCjTo9UTTRPPlz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/wC+qwcUBgdowAf8qNkENLiXBOw2SXaMu6VTOGizScU06X8OIHNaE6Wzsngn4eE3ScW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L9CmlwRo6Z4/4TYJ68AAnuYOK/NAQd9kJUCyHNcpyhdFXIZE0yhSh1XOCvurZGUwRb7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UDhraPBg+bc3k7NxhdTUnUjk354hNdyxNHwBqWVlZWy0W4hLeTqo6WiSBNlLzK9PlKEK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lUO9lxV1fxWQLHOXCU3Tbe0IOw2u0u91uljxdhzd2z5uNgtJ1XHIYoFrrTIcTpUPDsiD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O8JlB7mS8cQiU0mSBzKZi4bN4TdUaJVUREcii14rqWKEGOqPx3vxcTmFBqR90XYLS/D6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k8lVbC0ppyTKWbEp3DRNEDzrqYv6iggpN+OpoOo4bpUOWw7QPRbeEzF6gwVsfGw3dStP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R+IH6cRi+IMb8O1vKVX8Q536cNbuO71AUD8OfV62cDDH3W6weisz9q9E4lPPOgTe2b4U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NHNvydfkxQDaMFYhBIME2qUMR1MOLckXRVu60CkJz3xtmtKogk1PHIB0Wp1Wnixo27K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a1zoe3hzRgbejox1T7tFpNJhOcxjWsNB/wC+ia8SMQOgzxTrTMaU8+Clz5a46MB3CFiN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8GpDNAyFtTiOLb7oT2jlpEt4KX0xGU0ZvKh0gO42WzstH1OQ+E0O0Ww53BaAdSbBEl1V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Kq6oK6KjIrsgVPNR9N5Quey2fVTkUI1ndlCc/WLii43Nfm8Tvm7Vd6fPAoN4TOUHW/Tk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8nyVAt0rir5cFw8LhlAT+Y1dB9DwKF24g5FQb8+eT+2UCrjwWk6rjnBsU9tNF3S60o2S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OKHiAbaVVtUMKA4Dunfhi6S2o1P6XJ1JZxOe6UF/HD+cA0KcWj0UzE8rlaBBOI6kuRCL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wU0OIIc3SBCIIjom9KamJ+opqCnI5UVd5aL91bP8Rv3R0mHTb+YKrGgqmG30VWQtP4Z0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romJMIzcpoF5QnP/AFasq6ZmE3L1/kmGP6V8SkxbmsQhroaPTqj8WTWCKJ84bdltid1D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0tNU0En0CLjG1ysq6tpRCBRLrnggLAo0Q/MU12ySDxU204pyWI98Og07r4bYtWePFQNJ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YWI6lbLBfoMhztIBaLToYQJIJ4wg86Xwm1iYiq2MKZJ2liOppOAJmB6I8QWhyLnNL5sT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/wAJvNwqeacBfmtoT+koT7LirXQdkDkFUqWomL2VPWFay0ptkAVEemodbE7ZN611nc3b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/0/x8zZWVsuhyMrZVqpp+o3GpVGtDl1GuFCxmngfmeCq0LcC3VLQVb7r6vdbz0XDEct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q7lxVAsTvq80GzXgtF9/8qHVHAp60W1cpNXHVpvtsiwmHN+6ry4Laa1wvUSi4kSVKw36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5ktG22qdgu3cVsJzXcKZ2oh8N2iSbrSxfxkmLXRIdoutPVYf4v8AEaL330hdOeyzhJTS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TQIWF/8AOw3aPosHF0tpuwQnNxI2tsEaju6A0ZQoBkT9XPUBbcLkeS0HGh+yhXWi404F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dF3MLd0hzC2my5Vw2H/SiThweTVIuQj1WF1dkch+rIIZ91KgZBDIeLZbqsqqytrXV1dX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EppeNhgiQOK/EEaOIJTWg7UQKjaWD8PDfJNua0zLWO4St1CAq8ahU1ZKIGlEWToFAYoh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5vdxCaNIF3FAvfsMdZA6WwJ0uqhrAXbJPSqxMT+GL6JW00aJHssM4uG9zHVIHH/2Fh4m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vdOlJjqmvfFib3QxSGt0xMc18T4bRgOp3WEHt2iBouKfps0vjVEfSsPScGxwHBMNNqPR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BGjwbxoEBAAeA5vsmjCc+SJ6BQ2Q2PWVaIEI0sqmyk2XNcJVOCldUVLUeqCpXKF0yurq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67MPlX5xnWmej0QPMajuw+dhQbhGc58XqvZBYvWcgui+JiToWjmqYP3Xl4g7OVMTGb91T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Ko7CPqtwH1XlFeU/2VWO9lYqxXFcVdXV9ThnZRqO7eA7vm5RnDiuKLI0uXReTX9S8py3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b32XmBB+E4EHlwyKpRQeIlDQc3sU9h/6boGc800ttNF8VtnUORHNOEcOS7J2mXl8U0jQ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d8HFPwgiNVrSfpgZlHXrlDgv4b1fLf0R3UNe555o1dwF1GHivHqp+PiKBj4iGJ+LxsQk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d4BTyW0m9FPou4yHfIalVegbqDIfyG+bm/W02TdEmSZJlDBj4gfdv5EzAa3SxcM6J0Tb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bOjxJTcJtKbfSEBu2FAgJ2uYVG1FEAaEUMKD6Lkc77SYWtJ/7ot+G4u3jKLb9k15H8GP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ixsjoo/DnRdzPEqMEaTheLAp0s0IpKw2ae1okBMDHgaDeVJ4onAJ0BuxwT2YLgRhwG9O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nSFSv+HYaNgClVhYbi5pAiI3YXwhWsNb+VMB0nO3IHCF+I0sPQ0RUzMlWbpu2dJyxnY7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Ft0KXtl4Oypdh6bnE3Tjd31DkhwPFATZEEIj6ZXSUUNG6jkhF1evRWqqLlzXRQMgoCAt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18R/M/OYbuRzCb0pqf6R89OrTxXemTev/bLEPTLCHSc6at1vFbxW8v8AwrN9luM9lXBY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PVV+KFTHeO7VsfimeoWy7Dd2ctpsah1HDrrt6nPEPXKqqAQnYbePPgoMaQQkKxXFXV1v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DxDHIqrmurwVQCORVwOgWCP6lpfncXZ0RIFRVRyonNyicg8cEHtMzVU5VhaZoNVrqmOS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MaXt4lVVVo3ll/qyhMDt3ijgYBjBaY/UoVDzRIqnTSCnBxTf85N7qMx3Vcj21BkPF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46t1cLeC3gt4LeCuFdXV18Km0OHFad4pZN0NAPmp/KFofhbu2nOigPRObgvb8b6nA0Tz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Q0q9FTVL3aPwwYK8v4WG0WF1jY5lmHonDBfUuWJi4rdktgOKxMVrwXsfBc7jyACOI8wX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8v8AytilNkGzbLFI2nn6rVT8BjaASS6ywcSWBxoO5Wh9RE4jgxYbMHbiS4AxVODQGMcy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EjjU9l8ZjhLTBJ5rRwHtDTvPdcpjgSTYuPDkhhMDpG8evNYmFBFanmvhfDaANifunNe4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KIikiwT3uJDTVSJE8E5x3lEVUcboxHdEcFxqUYF1eHLsp4qhTjbkqTKkILrlbLjfWxD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nu4xT54ZvHJx1B+n+SU1Lq6urq6uFwyxG8wjNwsN/JSLFOyZ2+Urlddc8VscZW7HZbJy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yIOTlfwhhYjoZExzXxcBxOHYg8EW4TdJt5CwC8yXNd6JjOQyK0UU8GdEoRSOOreRyVDC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yDxfj4sYVeqkmTkwdUz9Mr1yfjCmLjHQZ/vmCnwsZPdIjQdRMjsqJnfIZAp3gD+SBzTZ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JWmyPiOtWYWI3BAY9kWutpkaVNo0lFo+mrloroFpH2VdVkydOHuj/Cf+Ne8sYBDGc+6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HykrABLmADR0WH3qiGMYGNMNPNXMpkxiP4Sd0c03Rfo4hAL3O5I6NRSHdeKqHim1HGU3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ghpOOmaNJt7KGQMQj4hLhYqcIziu/Ndp5Jrw/wCGMQXIrPFYeHgukbxe7mmhpaeJceaw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0MPRLRhjajitgEOFygwi9b3WK1uj8LCGkSnTRqMGKV6IUhbV0VzN06RJWzCupiv+FT/y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fqoGUrquWZnWaOFyp1mM9fnsPtkViDsdRv6fDH8lctNm9xHNELRcJHDoiwYdDxlVp901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jnmQbOGp3Gvh9sy3uUdR3hsxMMwR9k/SkYrhBbwQdhuIPRYYxChnHNFDFb9N+2RH4sYj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VFZWlVbCo7LZlVorzkBxXrqjWi5UE7PLUb0kpw5NA+2QaLkoYLDLMAaHrxzCxD1X4h79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5roUwZDL0yCOYzGoMqfPuw/piSoeXF1aoHCYXTs6ZNUMBulhi8iszwUAtDZ0HGJeei0c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dELSctIzVcJVeOV1i4cToVJ/2X8SDokRCwH4m29uHB/pPBYzKYr9E6JedlpW09pDKhsK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XPhshPYwn4kRN/8A0poGjei2mxoRQGplE4zgOLaTA/7oYgczRI0OyxHg1EbRFI5BRhYh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FD4ODp7Nnu3UzDY6J2nGJk8QgdE6Ldp0o6UtvP8A4ToodOE9mG4wPujP08eaIaRELR0r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EKZElQuKIunR6oltlMbyiaqOCrlychPBdOCrwRAugcuqK3Vufdbn3W591uFF/wCamu93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7dQfp1afO28Y5VyluJRV0lijFMtBpVfwcf0cF5TcT9Ll/E/D4rfRWdldXzv4oObComR1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2ekEciinIeHVUTyTOi1QiigUCi0i9E5tnNMJrnO2m0BFFJl3dTFFRWKkoaSoNWeSGsdT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PVSsX8T/APLGz+o21GhYg5lYbGgNwW7RniVjkTVqw4sSu6wsxm1Hxrq6v8hZWVlZW1yZ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C6sAxyCbot+JiGlqd0/C/DgwKOIMX4J+HgaQwG39EwBug1tDXeKAG62iNToIyFJv1X+6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ZYTDg/Ee/acODQtluI0iXhwpKbhMa34xGk/6kDpaRPJS3YamV0fsm6BIa4BpDeAWFhSB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w6g0dLmsV+MXNl+k2WzohfxACXOl4/MeCeMQ1dAHJPMD4wZpBxbwTMRwDsc7Jm3ROdQ4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vju4QsOXRibxlPbpQ9hog36bzzWJhgXWjAormn+U7YCtXktr2RlQiFHEokSjwKI4oTRf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pI4UXqjOVMpXGuoEGiwprOdyCrf557fyuyKwz3GoWmd0KzlxXFXPsrreW+t4LeCuFcIV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8SYQBbXmhhsbELdHsrfdfWP9S2tL7KjsRq2MZp7tT2EbTTBytlxVyt4reW8t4LgrBbq3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uO9lstMdlug/6V5TUG42FosP1BA8jrsHTMo6jvEme6oYbyTn8XlOOYzGIwXoVYLSbwWi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TrwhreuWzUquoc8U8yB/uu5QWBh/Viu0z2FtSeK71PRSsQDkmfqTT1WGhkM2fpXr/I7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EmJFEDo/dHhHNF+EdBxF+Cw8J7Xid4gXWL+GwwGtYdKZ3l8IxArMrZqETPsho25rqqZ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LG264tj0UaTmjDEhoTsH8M7QwnGTIsiwgADdhqFDMz2W9LtGteKw/iPIbMxKaMbRcQNK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lYTw8PnSLYuvwzMRzPjH83ROZdu66OHZO0AfiPhukbBPw3jEdi70dOSxpOliP2Q2OKfi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6Rd8RtZTnF8GZHVfDs1p0p4o6RrxQDaNC7IyEYCMqtlABqjCpCpu37rSpN1N+amlOaMA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rotI0hCi4FU4Kqrk1XCuFcLTNhVFxMDmtmfXVYz8x+fxxzAORQPIg6j+gb/jxbq6uVvF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VVwXBWC3QtwLcW591ulWKsVxVyt5by3wt8Lfat4K4V9c6mG/TuZhF2jpV4JuJiVPEDgp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pV0/EdhtMrRfgt0k53wiIrQqYfM/mW9iKmJiKmOfULzgt5h9VQN/ctz7heW9Vw8T9qs8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Mt93uqYjvdea5ea5eYSp6TrjUOpieI1vBbQBWG2OGvRQBVQS0g8k2Ppyrbxyo4eCf6nT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bOZT2t3cIBg1IiQLr6incK8+CxBXR6mUz9cq9lhTxbrei9c/TOfnqa7HtAoboTQOTXNE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0dKoR0cPeuUA1n8X6yoMIaLoUgKypbIBsysN75DWgNPVPDZOmLIvdgDRDd65d3TnFpGI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QQpEnRqFiYpaz4bGwKJ34tzIaRYWHdEfE0RvsmrqoY/4lwdi2omPZvOffSv6LBw9LSbi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Qh82+r/9J7nTiPcNngFpPdXDrN/RaGhBcdO6L9F0uJgI2JunNw9oDiopHNaTalEySpaP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NFnFW6KCYCEmGTVNivLqidGiAWiiqGEQ7gp5q6nOV65wh/V/hAME1mOaD3t0Q2w1YP0h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c3jogeeeL2b/AI/leG5pMxDlvFbxW8VvlNM1K4KDCeRwWDP5Qmdar8Q7g0QO6BGs13M5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GJK0p2CLIhztrSp2RrQ28GrG+y8nD/aq4GH7LyR7lbhH+pXxB/qX8N+It9ydhHgI1xkd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Pi4p3smjUfFgYzxvig/DuYvCHwWkNNamcw5gG0ds/M4I/pJ+6Y08lpOaehWMf6zkctHm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ET+aiwq/RnTU9c3dcroRrWK+pcVxX/hf+Fw9lZvst1vst1q3Grcatz7rc+63D+5bjv3L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WvrV3ey3ney8w/tXmf2rzR7LzWrzGrzGLfZ7rYc0ddJfT+5fT+5Ybhoh0R6qroJ2ZWGG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c6R6oaOLtSnOwzoO5LRPqhAhbPNbV12UZHBE6TdoTxWnpSORR0uNwe6wXMMRSDZbI0iY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0Xuiio0SNkpzQ+9AE7ALZYLOJTBstmjYvRYZdiaOhQDsg/Bgy6gbxW7vOJIH09kcUCZZ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TELQ0XRM0v6ogUJQklGKk8Qiy+1fmq1qqGKwqe65jmmh3uqodUYiqo03gokwtqVaeq6n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ZcAeamk3Rp3XJCEZOVpOTWcswOMoN4Cmu9/5jOVyuBW6q/LXVAqn2VKJo/MCFObe0Z4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51bBWCsrKysuK45VV1dXV/moTRWmXFYi/Dn+lYQ5NXXFflNuoR0DLeqqAgYlvRHRa4N4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cF5o/aix5YQei0G4eGRdVwG/uVfw5/cq4OIFVuKPRb7h/pXn/ZU/EM90GMxmEn+pQHKr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988Rk2cQrhcFwVggCBU5lFDMJ3fxJY7RejiPM6LZTOupo4dXG/RUyK2jt8E+bCgzfhTQ1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wmt4Mb/ujP00TMbDdstaSeqnnXI5MRDVZ3pRSZEKRiO9UDpVHRN0rgah+SuuKur5cPZW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2W432W41eW1bgW4Fufdbn3W4fdbrvdWd7r6l9Su5bx9lv/Zb/wBlvrfC3wt9qfgOfR+73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BDmzbmUGtHwjvCeCl0ATIPNH4xLnv+kJ9QYN4Rr3VFVVylB7D3QOE4B4FiESCGmZM39U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9lDE0QQQHyTx7Ij4YgNl2mOKY/FNChQxpSCgWEl+IfdWaA1kUPFfHxTH/lB5Gi0PqTyU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+yc7DaKiGt5eqJPk9f/bo6WgNJu6mskaY3ui0HMa1l/Tmm0JLv8JjRewhEtoRSVV1W3IV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iR9woH1cVLhQ3Tf/AGFt26IyRCDroTurqoqSoaLLmtu9wVRbU2VeSrWiKa4LSPBVyNYT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g1uK/wDCs1W+6+pb32W81cFZWW6rLdW6t0rdVlb7rh7q7Pdb3sF/3K/7amEijk4cnHP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HzdlZW1wV65u/SsMck6P0hYeELYbctAWGdFUArl4bQ28pjeLWhVlY/6VR7l5hW/9lw9l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CogqixetdVndRyyKPZDUPfxcR/Mwhm/EP0hS760WwD0dRbIwAer1Hx8Fo/pK+Ji4nxMX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AaWwekKwc5bOG3DrR7qa58A+A0dU79UewCe7qsTDa8jDfdur0AlFQPpTZtnHRTk9Uyp8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gjwmvYYIWG/Cqx3O0p8s4cDMoMcKxSbrCnDOnEaUoO0i4sq88Snu3GG/IpzQKDkp0qK9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Q+CSgXtA4wmzita0IClRY8OCLGvqTonr/wCypAaeU8OaxDgCPhwatsVBFpND0Wk68Boo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cWjpOacN0hMOk5rdKJP+VsDRcwV4ym6W44E1T6/DaWABq0cUS6a0T24lzGgXIkVIbDBw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EAWwBfgmuilkRUAVlCnqhNIR2fp48VQXVyJ4IESgOa7Lb9CjFSOKYIiboKvFVhR9KoeC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spPDKyso0U1vF1dfDw+VT4vBWCsFZWysrBWCsFYKw8AfpKOeIOxzx/1f7ZWVLKqrEa1c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LZWVQpYaK4ykhYmEKG/opNsOvqnY3AlV4+FeqvlW+VlZYOkLGVhHDMHGgTyWEPwz3/8A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Q0diECioQVslVGu0826rI4GUZ45uQzhO8XBHOqcUcvhz1TW8eaqTPNXnV4LeKB5FaQs7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Vx+6lHVPZOWJ3VOGb+wygXV0Y+UB4HrrVdTl4tLdctvSjotmY66m00juMjg4phj034e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D0eQ5HuhaTwqiJhtlouNFswMqgSuuULZgu5lNw3fDbwmE8wTo1vdbojeR0Y5CVs4pGjW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aYgMdOv2TcNn17xH3VNIz90B71/95r+G/QaaRNlpAh2jSeaOK7YDTyUEaI0tLTcbpjvx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naO1BrxUB7nEP0fRaL2A4vM0MLEdjl3wyfp4hPczRnS+ybpEl1Sm7ctFFSZ4KlHHimEu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lRpdVLbrpCjiOK68VeOaoarlCHO6NlHBdFI+yE3XVTFuC3G+y3Grcamt0AKrtTXxH8z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uePP5yvqVSVcq5XFSXLf+yEYvuF5jV5jV5jU2H7XGqO00x1RGkx0cQaIUXMKysVYqoOU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ch8kxRLXdRlhufjwXCohDExMTZHJu8nQ2cO8hN6rD7al1dX1aQDx1LKywsfBwTFw4FNw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WG42nkmv2BDdEOmYHRNbXRZQLir6Q6qHGO65HUOWEfTVDm3CkUPEKDlKB1HeJCaOQXcrD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KxVbTi6pAJusUzc6lc7O9lulVpkWmZFR4x1pCotPRc7RE0ToNNc9k5DqEUNWPDprzx1S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SdbjOoKKlVBvxGpUk5j8N+Ign/prR0tEcuR5pzXP0jo3abrqKwUdq1ltR/sVPDiFeuVS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OCJG7xTWb13TbRQ+CHN0rmE4tqALhAmToEGvFNIJb9PVH4bScR3F3dPYNAOLdKnfgm6e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Cpkn/wB6L4YFd56aGv0iCIjlCwtJ4J0S2ouvhvgYhbM8RyWkHguqdFabRB0dItHCqxH4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a2miNkwh8On1ObyWw1xi0o6PcLDbvHpwVeF0Q2eivKeLK/pyQA4Kt5UCjeCM8FUSeaaA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hqkc0R/hGKDI5VydicBrvd0/kP8ApKGeGesZlxmplXeqF6u9b2IPRR8cju1U/FM9lT8V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8Eqj8I/6l9H7lZv7luj3VcM+68p68l/svLxPZVa+ONF9S+pXM6nBcFYKrBHRUCst1bqs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xNFcZWnNuWCzm5EMieCxHEkdFYf4USOzggPxH4UYjOYE6KxG4JnDBp4UhdDwWI4mjRmG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hLRGy5eXjD+5eXoO5gaP2y59s4MnD/wozOQPJ2sHMv8A5Wk3sQoOQzPZHv4mEP6lZNWj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LWhg0ZgIl+UBbTvZbJUaKkmupvFUUG41R4B8DHxAYhke6cBaYyOs4dV6IgKMn9lTwjev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GkHrqUhcMqnK/g2UVhWVirFbs9wrH2VdKAqAqslbjluu9ltNoOaDg17TcFN+O3+KLf1K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I04tFVtECbzdHZ1n1onfVpVHVaTnULI6prXGMGd5S3cn7oFw/icU4BplrpKxtKPgaN0X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wiX4k6X5ChhD+HZx2lowaMM16o6UMDdkdSmnDJhjZM9v8JxfBkVM19E17AdDEHH/AN6p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RsmPGJLTB0SbLRxDsxOynmdhzqKXHQxN5p5p4dYkaRJr2RktBnheqpM8kNuByXVEgSeP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cwgLAcVSnNHqgV/2UNuEOAsSVsK9OWo+ZVlUqSDCb/XXXw8P/UflB4o/SV6Zu6Vyef6S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3gJUqlTyWzdAaIPVTogIOxGywHaVRQUXRURrCh8tKGk7hzQq6tlvuU6bl5joW+VdcPZC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8pk9lXAZ7KuBhqv4cSvJ+68o+6qx3urPVNNU01vOW+V5v2Xm/ZVxfsqYoW+1b7VvBXC4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6BOQDaSZMIRUr+FDTAIcfuFKx3MFC45cFZWCsrKgVsuK0XtcIWF+L06veW6KrkG4Ac59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gmOZjuxNL3UYjye+rKOH+Xab2U6mJ768jjcc0HNschm9Hv4jOlVRQV/G/DYkf/Mw/wDw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rkDn6au1PojobTrymYv/AFMHYd28IKMqeB+vFH2qhzL/AAT0TkCMsSVZXV1Yeys39oW6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sXkt9yv+XZ+4r/lWejiv+Wb+8r/lj+5eQf3LyCPVH+C77KThO9gvL0B0Z/5W7P8A/bR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/wDtlUa0Dq0qf4f7F/0f2q+BP6V//wAyOzgDvC3MGPRbmF9l5bfYLyx+1eV9lVhjsjo4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Rhjq1RY/pV2FbJaD0UnRVdFVDUaKysphWXNExZbR0QjeOCk6RQoSea0sRznGy02YjQ7l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DiLStrX0ubkYpo/dMffR5og10fsE3CguwxU91pYe0gRY/TzTsMmC6TPNYeFi6IY3e6cl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6J4pxBEOJEnsnaDjQVxbR0CLw7S0K6MUKxKww9LlYtS7REVRfI0qFvdYVHN0eCeYOK4Q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ziCp5LGcyrIn1TGuAFr8k7SOkQ7RHFS2C59K8FpU0ibTVAOLQL0WyNl3JRST904toAvz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qy6zRERAUXUMEDqqnWJe4itmqGYf+6u3S5QtE3cg0WA13v4WH8hw/VHOE1Yh6KY900RL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TaAofh6LuqENE3sqjpSi2aqgtVSoWhpADmUG8Sp0NAozAQANkHtLTPAK62qRx5qkp0xW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JUmifbaEGQhpyRxi+dchZcFQL8vdWzkls8uabXWvTUxsU8TCogeSFJHLLGxOhXBWC3Qt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O5cFuLcW4txD4bHaXCE91n1c4WWEGfihi4ZGlo/lKqrlfE/DhzzEERKZgEhodc6KGG/E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twnaVCdCq31vBbwW81bzfdAtIkCFbD9lbD9liNxIoJEZPbzCs5fUuOd1dQ7cP2UqOOe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lDL4LXfCGlwG1HNdzkQtpdRk7VkXRI8xg+y0MTycYQn4TvpPyQy/DDo9/wDssAdz4DUR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4qCqkq6ifsrj2VfhW4tQlrZ6hE6DaLcbKOwPdDY+6H8P7ozhn9y3MT9y3cUeq/6gPov+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Lac+P0qmKf2Kfi/2FD+KHd2lb7FAdho6TsOi/wCn7r6VSP3L/wAqz57r/qBXxlOli/db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Z7KdMeyo8ftV2+yqWn0VdBbjFuN+6pht9yhsj9y3f7l5U/6lBa/0co0MT3VfioTp06BH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kWA5H/sq67IvUxzUxTS9UzCH56DkiInE3ZUTo6Ueq/oIr/R1WiHtOMKgSjabQ66lxrUu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JIghfGfiaThuDjdfEOLV0y38yc8bbZ0TzngV8XRmf8n/APa2gwRUkcJRJfpYwaaxQHmn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NvCZ0QKprNmNLiTdQ2kvnlKIcRGmTKk7MOv9VuKdEzMT+bujbRZVpTeI5qnISqfSiQPd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t6ZVKqBTwtCU0P02Nd9RF1OkmRP5qok8dZx4/Lnw8JHUf+pHR6KIM9FYoabXdjlWY5qj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y5AIV9VDuBVGupxC2tJxXVCd5N0A6tqXRDPutoFbKtTooiq2guKbiNkQaORMbMz3VZHJ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tqTFVDnVumvDnExtf+FXDeQvKPurOaeKpiuEKj2+qNqZVi3DK6vrDnk2buEpuGwwQF/S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0B9RjXoqlAvho6lbbyey0mHEDuYKJl8nqpbiEFfw8ceqowPH9JWLhvwCC4yC6ibiYWC0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AYcSx0wiBhBjrhwJ9vBA/M05vbJo5XV1fU4ey+G70Q5rqFSyxT/Wm511zli/pzbpYrfj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IO9EbURxWHaadsdMnawdwWk3htBYX4kbw2H+GQvXwGj8mCPuo5U1689WqxEM6Ids77SE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/wA5lemXHRyrUI81KmMuMhcMr145CvfO6u73XmP91LXulVeeypIC3jlW64ZVVVdUa6Rc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3Stz7qoKppIFlWzIpbXwYrICZpDedKHLDYXJohxZvrDbMxdMwxQE25J2jUi1EX6e06p6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ocdHnHFDFD46QmziCZ9kWyCzSmOqMVbG7/uohpYfp6rdvskmia8wNqSYsmkya06oUvxP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PaAfBaawCjJpOkOCG1AHumgujnVb1lAIdPRGl1QBGt/GZ3Qq4tHBaWgeqx8T01imNHc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nqJWi26JOiGnmunJqdvV4oaEkiiBbUqo9F/2XLug7hwXErS2bRBQ2VaOHdfV6KBdFoKq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Sg9UCWkf7qAjaRcq0dFMKXbXQr+HKDdEUMl3EojndWBUloLTdN0Hn/UjSikE+6pPdR8S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mFXDw1SA3ov90UFfK6sCuAW9CnSbCAiZWFhdgtPkf8AZUqdH/KZpCBxCwxMaMLCwuQn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OOB4qt9Qy2kqjqrDw24XxC7iob+HhvJlU4vwsVuJyBTThaXUO8HAPWM8XvOVFXUploP3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lDKngHLG7DLumMvo2JTMnrDcLYg+4To8rFEZHWnkjhneYJHULG/D4xjDeLqDR3+czqnP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Qb7BP76/rlRSotGWKSgqZbNRzzbHqrLRAaK3iuXVBMaYiUQhf/tlXIA2XMI6U+iqoujY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1RXTKw75wTCopIFOmXBGsK6orZmllaMoVTTI1XdHQwwJGjWvrlWyiXU2hoqRsnnwVqar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xnupiudo1WLitB2jA7LFxANlraLifh17pjGm54JzQaCgUvESnmwChTxyucokz3yDi8yL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g/DLkdIvqm83mddxad3ZC2gHK5b3WyQeyr87tOAWAGAk6Yrqg8VpVFOCru80dEDTuCTZ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imB6I6JNOCk8OibDJ9VBkSqQFSreSlrnAo7caKLrg0Vaq3GKIVA9VtCY5FGJDUAHXTi+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cKooVVHaIVXEty0uHJcemdlWFW3REBaTdly40vTKisQp4If4VlZcUfylcdJeiwW0q5Dm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mlwTQfpI91EU3pWLW1B4UaWm3k5AEFj8iigaoD8Lhvc/RnZav4zMRvcQhjMxnTO6WL4u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ThmDzbnYemtLUcN9MT/K0ui/1eGcsbsNTDyI5os4jaC+IOFUQeOuU0scAW2Okt6T02lX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jqxn66+E3qgfzPJ+6Ov6o5k9MsTKRTKMqanRRwynLouyOdc9LR2VZTZCTrEIUgqyKEG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Lpn0VEbU4zlNNToVw9EDSJRgU3kNIDRdwU4ZteVtNIyaOqAkn6ViG0/dNwxdrYnqg1s6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XELGxuJNE58UYJjqgOJK0LaKM8SieS5K/wA8Fh4YpAqm1usJvIaz3chq0eV9J7hVwx6F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R3C8xq3m+6t8jtPaPVXLuwWw0DuquOWE78rwdZ7hWFJDT0VcFpVMMN6CbJujgCeNVVmh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EXlFrWOb6qCCuKuaWomHGBe3iFYO7hCQCzlC3gtp+lT7qW4kHgJRDjpeqBZ//mpJw9Hn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Cc/E2udVLGv6ou0bFbjlGg4eiMh2nNoQMRzCmqhaTdGeq5KmjdEl3sqiMrreKP8AENeG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VGKBit63QAf8J3J6GkKcxVfElPficAnuPPLh4EMCnedzOZWEz8Q7RwialOf+GdWNE1JR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E8O9FRS32WwPTwGuHEZYbvTMwqzrSPdEYuiH/wCVoiPdQuOrTWf2XRdcmZBEjgZCfotJ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UDVum4oEgbw6Jr2fAe01qxH4UM6MEUTTp6bSiNcQm87I6pz0vyglMHJngNy9Ec3oZXz0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OamMumXRUWjlbKYCOkK8CoGQBz5qFVVzma8kNqSR7ZTxQi+U5Scq5nSY14IiuW12VUZb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xzhDHbqstAmIsiMMV5qZkkWQaHAj8qPbgmAGeafxNwsHCFm7ZTJqwbRhMwg2rzJUTIGy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xX203Ktm1KP5nJrReJKeTSt0AgEad/m4yDnbqPNM7r01mYfOp8WhIVMRy3vsrM9luNVc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j1Z6G/7Kz/Zbr1uPVML7rZYwLe0ewW05x9ddp5idXFI6f5y7o6JMKpRW1nRDO+dY1KZc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5UxDPdVxXLzSqvVx7L6fZVDPZHZZ7KzVutW41boVWhA6AWyIquK4q5yvXK+rUr+FikdO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Yn/Cxg9zqDmpJErr4EDd4laDBTMnpliD8a/RAbLawnj8PiS11TVbJw24nAkQqhro4h0q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KW3XJ+YWliYbXaRN1st0ey2TKwToTswiXtIWHhvMSZltVtOdid1TCaf1L+G1rewV/sv4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HFp5Gyg61Fc+633e63yt9b32X0rgrNVgtxbn3Txoxsc1F82HquKuqFXHsoqUxvCcp1Cv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rqtFwPNYji47DZhMdhklrmg11sNYY6ynd9WM/wAQ/wDohYx9PACgZHN6CuBkx4cDpTTl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o36KOCtBUqt1wzOoJuoUq6k8bIUjrzyNaLpnW2VcjOdMjzVTnOVUdfliWDiURxBiqLiB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QkRXhwToOi2VjYpoN0f5WPiUFdEdliPoQwQFhsNY2iiCKuPBNaaQ0SsTEFPpTGNFKItm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+HzRi/JHhFyVQaXV1kOXE5BOOr3TyLDZGvTwx4VPAwD/AExq43p/nxIzPjcMrKwVgqam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rFcVxVz7LePst/7Le+y3gt4Lfat9q3m+6u33XD3Ti92hht4hSwDEb/SoIrrBrVoM1MQ/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jjtJo+AVA/DuZhXgtWlhu+C7oLrSY5ru2eji1HNaeGfVV3wqhcUMN408H7hF+A8OGRBO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WNPlR/lSzDGHI5IgO1KZfEZY5XCuFFPGHUFd8oHC67O1J4KiagAqZ1ypvCy//itv1TdEN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8kcHFvh0/wBKc03GpdN6LSDtrMazzzeETzPhOJzJRy3VLWuHJCQUNKospEoyCcgCaZXy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raVIPRXRCCPHLoFwKsuyoIVdS1FXMbPdUQiZ453OVEIXVVKohEzxU2U8UDRdUA1hJ6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INm0i6PFkXXZMdEwVXgNIoOijtuFX60TQF71jvDunZMabBOmdJ1ITMMnhpkd095NtkJr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7udMq/NcnKN7qVtGTkSnGE46r3cbD5NuvVW8J7T9LtUD8zxlOs6oEDKNWYjOEJ4j2zJ1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hMu5NwsPdbl/GYHdeKJ/DP0v6XXUYjS09dQOO+66OpiorC+B+LbDtrRLZhHQxWE8jRH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R/uF/DP+mdSWFU2cXlzUkbQUNBUKWOLT0UY4/wBQWK3COk3G48lgx9Ug+yb21wJR+6hW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q5Vyrlbyurq+eDKk81R0IlYnSqsrK2UFNWlrtxWU0lWNLiulimYw4bL+oQxW9j/t4A1J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4G+5UxMRVx8Vz+DRdbWNi9gUY/F4lPspP4vEDSLxdebiV/MFTF/tXmf2rzfsvOPsvMp2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8Zebj+6p+Ixh6r/m8T1VfxTiOypjIsbjAiZ4KdNAsOCRzKqMI+pXl4f7l/EwtFvHRMr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djf/AIlvYv8A+Jb+L/8AjUaeJ/8AjVXuqZ8teaf2FD+O0f6Sh/8AEMMdCvOwvuo+Lhk+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OJhe68zC/ct/C/cvo/eFVrfR4Vh+4KXUC32+6O6c7ZVXTqoplOkM7J0mIt1UtcQVbKVo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qTunqiS3Z4jkVzC+Lxe1aLLRCYOIbxTJrsytOK6c90+I43TADIlEj6aIuF3FAtAGgP8A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hSnT8rRdcqDMBE9ViP1aJo51+Tb8lis5tnVGE3dwv8oakJxJrwHNCVTVBQpXnnVHp4g1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A4WE6DxNE9+OAMZ1Ow1dF4DhyKnBdoHkbLbYe4qFUbLaqNU91iFrgxrOJWEw/hYeOLRR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kfg/iQelkNJui9bXvq1U4bKlTiMf2DVP4jDId3XxsAEaJ53WG3CxnPdEuIssDDAi/rRM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qx7reCkDSw+beCmhHNO680eYzurq5Vyrq6vr4H60e+RWN21HN4jJndNHTXPJXhwUi62+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Poi0ioorK2pPgYTf6P8nwZNJtxJKL8fGxL0bNlDBA+5U0URe6qr+6gu4K91QStyq3Vb7K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dDaAV5yoAVavFWp0y/2X/hWqrKyB0SqSpqqrh7LgPRcFYKrGey8ti2cJh9Ef4bFPwW+y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5XlMXkYQ9F5OD7KmDhey2sNpXlx2K3D7qmn7qj3j0Cq/3YEJcPRkLeK31db5Xm17LzB7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t9hVCye6kAH/AFIbA915Y91tYVW07rRxAdGadExjX6bgKzxQZB0pVBMc0DSSLRurCE0c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w27JhO5WELCbAtyTsRzhyhQqWigThkBwFvla69VjDRY4vESRZP1SVPybPkmf1S3Udo+b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15ZVR56p5Ijhqf1eNK6KPD/DT+QIvO1HBQNyJ8CdVo6lNdxxDpLqtDHYMRvVaX4aR00l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y2Qtowmh2G8+i810LeRrpFPFIiywcQPDmYw0mxwWDjHah1kxzTLSMqfZVcqVW+z92RxP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Wjij4bvsqV6o6LTC3St13st0+y3SrFW1rVzwzycFHPPGHQ6gPBdFh/q8AoOza87rtly0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kGPJIFlTIaxxMaPin+0clU+i+ruqXV1ddVQKXySqSFSVYqk++fDOrQFw9Fcq5V6LorhV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4r/sqST2XHL/ALo0HouqqEFQK0Kiuq5cMqIf98okrifXKprndXzduqBdWst1DRpThwVG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jGs81hB29FVil7dpsQZRwdAucJIr0UFmiLlNw2VICxCKWTdHmqnZlU3YonuI6BAdchN4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OVj3Rw5Fa3RGpHNGbfJWWHqAeMx/5TOeiyuJ/hP0jUwiBY1CsqZVtrCMpzc11wtrjXOq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jh4NFS2eHsEfC2e6xEw8S0agzY78Jhgt+ukrR/EMOG7mLKcJ7Xjop654GG25WHh8GgBC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wQewRpcFVVUYUF3KUR+IY9hHGboYbCYCoqnMYb3HRZQA8ECeCwmf0qcu6H4fAMGKlfFx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pzGzpt+g/WP+6lq5onDJjiFsAlx4BeViftW01w7hUY72VQR3GXBcM+CsFuj2W432W4EH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EUhbWkFRyfolleqqWn9J1A76mUKB5FNdzE605OHXMseYcmMeNscddzBY31KnI5U8Ckwq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rVVTCqVxVKZVK4KrlRTIzH1eqBjiufdTFF/vlLqL+E0n+p1lpVd3VZVsqZcCqgK0Lpld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y4qhV875WV8qokanRdsoycYoEMR8gVPQ8I/yjitY74Ra7aHZCNHcTg7DA6tWkzE0iDxT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C2mU5BBuGDHUrSJBAE0K2iZmlLrZER7lYgIh1jlA9/FHUTqT4QCE4YmLqWsgqcM6Q5G6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fRBzmFreqeANFzLIn/0KfkaodDny+Qw39IKc88FLrm67mVhO6RkWA7JM6lFW414yuqKW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nKuYOrgt4kaRUOEg6sak4mHDvzNoVp/hMTSj0KP/ABm9NJvn+HbwwxpHM59jlIg902MP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XBVK3lUqWLGnCbiNxbyLKW0B4LD/AEjMdExjjR+inu/DgMa2GgBMxcQglpmeIWIw7NaD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h2Li+623ud3UYOnP9JUEYvqvJPutlseqOw3nWFXDH2Xl/wByqQ09VvsVSyFtEHstnEAW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FDmcoUCFLHBOkAynN+FI4Qpf+HfHSueid11E5qwHf0xrOyd76gdxGuFs31Nk7XJNyKur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V8qqrmKn2VFWio9XyhWKoJ6q+V1vK4z4BVVLZSSgpOR0ZP6ar+LEflyuuZU1ymVYKDCj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Ual1vLfW8r5XVyhlZWVsrLkqVVFUhc8q5cZTudk2QAwx/lQx+yeCIf8Ah2OotpuJhqPj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oRP/ABTPZV/GN/aq4+I/sIWx8Q91ssd7qIisr+JJrWFsaRHXxq8BGbUfCnkmEk1bKuVv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UIv4EVWmysi3NOhUWi66jx2tldfEsrq6vmcPEow1nkm4THAyZMJx5I8mhOOMJi1OawNH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Q0cNrI/M1R8NrTo6R6LQfhtLNKBAr7r+JhmwOlpJ42nDmeqDRp4kGCWuqsVpL3PG6Qf9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80842ICRLe3JaZxAXE0jiIWFitdptcKnrkMqhWVlJFMrat1dXzNPAnKc4XXI6pHJYbB9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cSXsniJCjHYcM8xULSwnteOmVMvxmN+WGBFFEauzhuPoqsa39RUYv4gOb+UVhUqqsMd1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1wgsJzTOyAeh1GYmCJLGB1EPxGC7SaCC9vFqfoNe5zm6IbHNQ0zoNa2eaoVWi5qGmW/l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k9F/D/DhvZbTCqtKuVQrh7qrh7q/3V4VHreCq6Fvhb4VCM6xCuV/GwmH+oUK/hYnxMP7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nM/K7WKITSuhzjgiNUZ1o7mtoZ6WAZHFh/2R58ijns58+6u5vRVp6rSDUVvORH2z4Z09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Scrqg91JqVsCf8LbMqGgZG+XDK9VUq6vOV8yJOVqZEaXoqrZFMqBWyoqq2Vh47jxMuCx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bClUDMKQ4qok6K0XYUibwi5zaV/yo0bOyo1WVSr/ACD++bQLo+DVQmD+Ju3Wl/E7IgHF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Jl35ViH+pdlo3annm7KqqqePbVnUurq48En6eHVRxcVo8DfsmOj+E51BJjpC0TM3sjLX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WI4Ru8R3TW1M8SN1Vqx4FeEp2zGi7aLuKw4ijTELSbNHVFyE1p2C48eP/lN+iHbNViDR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Y0dCFT8QwH9KB/4kftXnN/Yt7B9ltsw3no6FT8N//MVPwzv3ryH/ALgvIxPcLyMX7Kn4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fw+N7LawsUTbZVJHcLeb7oEFsd19P7lo6O1ylGRHBbrluuU6JVneyo2FYqkr7ZVVlNJR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eDBpeHOj8N/NqY7BxRozcUygX6KpDUWsuTpE8yioW0qraAVWNK/hYbR6Laef8KBX7oaG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6nKuMP8ASFtHEPcwtnDYO9VFPZDmESDs3CDsM/qbzTcRm67PCdzYvitZoucIdo2Kx8Ns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E6E6laqng9c7onSK33e6piOCP8Ry8wrzCvMK2nlYg6TloO3H0WL+HPEU1rhTzU8q6oeN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1BS1aXFUXVWVGlVbVcFwX0rhlRuWloDSUQhCNVCgLhncquVFTLgrqSaL+HRv5itoF3cq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Fce2VAolcVWqoFChUsqAKgVXW4KXFUGQypl01L6ltboqXTjyamO/+W2vomtde57q1Qgp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uiTyUw2nRUPyb++bI5I+EU0Q2aXKNG1P5lRrf3rd7ba0o3Wk3XdSqXQy5hbPtlbxaqi6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uCsFJW3RnJaZsbBTwRilIRwWuAEFjIHFNY+Xua06MmqMuG3pACfVToESBsj6eqcZEYW8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uoDyTMPRMbqa0uJJdFPpQGI0bVwOYTS7aGHMuNwjWHYh0x/2Tg8wXjRj8q5rdK0cTCeO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sv8Awt5UIV0NoFHbAQ2gmwUa1VRUKzT6LysM+i8jD9l/y7PZD+C2llXAbRVwQvJHuvK+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3Ldd+5Wd+5HfH+pb2J+5UxMX3VMXEVMd/sqfiD+1D/4j+1ec2eypi4c9lv4Sp8JRGH7r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jxnP4kxlRwW06iJLgtlrz2atwju6FtYmGPuq4x/0tVfiO7uVMFn+VsiOwVZPdEkUVDnE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pryTQGCFufdfWPVD+JiS1AIP4Pasf8PiPc0UeI5rax3z0C2cZzh2Xnu/avPd+1ebi/sX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vxD2z/8Aw03DZ+Kq62wv+Yb+1efh+y87DXmYS3sP3X0fuU6LP3LYw9nlpLyvuhOC7rVe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fhYgHZeTiey8p/svLf7KrXD0RGi6oiyLTcILDx2GMTDvC/jDTHMUKnCdPTjqcuynlxRH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PApk3SdotmvRdOBHFVy0nKgGVdWK0W8dWmU1XTVohSYVkVU+iphuPei2oJ/wttc1TwAr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Lkroq8KglXW6ueVar/ZWrlSVQUUwuQV8+mrdBHK4RCw8P87/ALCqvmea6qbKZnuuBpwV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demZKbBNuSnSP7Vwr/SolnaF+JcIoyKIITuorofkjlf5Fo5kIB1GcBmZEjROl2Ty6+lp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O82aUTiCNFjNF2miX0bhCdLgnOkkaUFoT2GukTHIlaWltaEOj/Ka76QZ2f8AKBdpBs1K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Whomta/SsPSBOI6SeoTzAFeGTdM0mWmU3RNLk6Soad0x0Pn8so720hvRy0VAfAHRUe2e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xKqGRzlDYH7lJFf1IUP7l9Y9V/1PdEfxENrEU6WIhtv9l5h9lR59kR8RvqEJc2qEuZVG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t2FuqQyndSWwmvYKGolWVluovAmLhAwYU8/G9VROkkYbKU+orYw2etUQDHZqq53uq/5y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3VE7H/Dbv1s5dcqqXG1sndMj31cN/wCV0LBPAnRPrntD1Q+pqxBycU1o4M0h3QZG43SH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45BVz4HWrbK+dcsYf1ZdDdBAg1QH4jaH5hdBzCHNPEZkKET6rd1A8apUTonmtpXyJwxOj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UTYcsmlmpBVVTKUc7LmrKrlTdypnUjKpUYe1/UbLacXdLKgCqrK2cAKqur5UW0VxVaI0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opC5qQrq+fTKhKkq6klUXRVKgKy652EKysqyoV87ZYfQOOVq9VZWUAKeC9OCrZCQqfJD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gOZVP8qYN+a+qqmXSseZ3gEVoZD5EakfIB3EWTXZu0uIgd034kaIYQ9aBmA2AOPBMAY3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Mj4TNmHWT76TWgd1jYWJbD2rRKLmYe0SKfdPDnRpNMaI+ymafl/7rEkF2IRVnFQXFoc0g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StUYseGR3hWLSmsJn/Si8lulpV2eCdGh0TaNDenBRsxy00XQCY/NxVQ6AKVX1aMJu/F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RnjIOihtNn9KaTEdkDs90yxjqqQ42nSWl/8A7qAIH67oENOiR+ZE7Unqo25X1R1C4x1a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FdrdQOzLjs7Nk7c7qgZzTdyFEM/LdPwXVLDQzcI4Rr8O3ZTkF+Lnd0oCaD9BLcz4jx1y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q0riuPsuPtlZQxml2K3B+5O0qdk4MJLjxTeT26Q1H81h9kdXGZH0yEHC4qEx4Eh4lQb54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MhvZOY0aWJoxATDHFOe9paJlrP8AZNOLDDhvh0dlhlzdDRPE8CEJY9plPaJcKRotyiqc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XiRSixMTFaNLC3g1Ne92G1x4aVljAHyrrDxNF0vMBnFPbBa9l2nM5PPOFcqjlWozlnq3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VA6sI0VlZWqgfqlTh1HEclBqORU4Z/0lXqtKNIL4mEdDE/yodC31sukclLcqatZyFVVU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gLdqoyrlZVTi/dFzNlu6OD+Xi5UaqhVut1SrKoVApdRWsrZVzoqlRMqy5Zycpt0y/LlQ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uCKpRRKpEIz7Ki6qwXABTlU+2XDOVzTQj0wz/nK+VyhCJUGuUwj8iO6w/wBOYKOr11cJ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1Rt7qY9inCKnETpXRD5Gcq/Jt7hOb+XN/wAMS4V7Isdon/qO0RWbrDdVwipdyKc+G/EF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C5hmvBPiXPLeIom1YIr6rFxAYYGbLo4rB0w8tDb8QsJ0fEDQajitCS6MMjuEHv0nuxKh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wNI6pr50g/jk6IJod5VmP1La0mieCIJeChV0Rwam6XA0lqEmn6VZnIIToTa60Wtb02lA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0N4ygNqyAl3sgDMzyVSJ7I7pHZQQ2RxhcL2X0GUQWt91YHntIwHQf6l9X7lpTiISHkAq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7Vsn+1bTqdGoYtJBiY4IYsbtHdQoXRYruTU0/m0nLuScq5y4gDmVRxxD/Sob+HPuoxMF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nUUtqOmrWzhljN/S7/ZEZUUQFwDeaMlXTnNNbL4LnuOm2QsSDIZUqtA4UjLAdpTcds6A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q1ssTDP0mEwfkOiUM3TYwUOUKWuDhzCltnDSWGcLFIArouqEQDyNeYUF04mlpkniUK6W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dLRm5hs4QsL/AIij8KQKb46LGcJ+O+XAJpxMfEY+Kg4axsJrg7D0RDtDRlfifiE6eHpU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OFpbtW9Mzl6ZkagHB1DnpckO+sKCVVTVDaKpUKYM8wtvZd+ZV9wtqvVaM6tLqqka/VHi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cT6rgOmXHLrlW5UBnq6inFdp9OAXNXVyqLaVAVuqyhddWp1OipnZbRqphWVAqmFQcLrR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FdBGn/lc8uShA0U6QHZUKurV1K5dFTKcn/o/3UdFZUorquQ5nOqp8gO6w/05ie6J1JOs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jWvZXHsrtTWg2JKDRxQ7ZRlX+Rt/UE9h41zxeUT36INfcYRosT4hk8B+VqcGgNbwPOVN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h7GkK9AsDS+lm0Capkg/Ddw/94IyRh/D3eNEHiZ0tJaTWu+J8OGgJrNI8NGOEIkkNBgC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HLJwPw9I8UfKhbWhJqoAHuiTSKRpL/yjvxwCpp+yoC2eYsmtHfdWkR9XJRszwUU91s6M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ceqIE+6AJdyVdJU04XH9qFa8dm6Bu39KO77K7UKNNOa5z/VxQvP6lFf3L6j00lJLvdS4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RPZFh3sOnpwUEUX4lwWG3lhqGm2yRmTiva1R+FZpH8zrLSxnl2r/DxXN7L+IG4o7VX8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N7XdjliOPBpWG59Xt2Cm/wBQLP8AspFiJRDw9vWEIxArqmW6nDEEsNCicNjn4zmxpuO7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I5p1TeQv4bJi9V8Nuk544AWW6z/U5Udgt9FtuJyHQqSpaZ1IKAY7ROhpPKdgPdpYWLZ3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Nbw5hfB/Fyx7aSQtnEbzhoWloxh/4Cjh4AU8k2N3jlNJUare2oc8PvltEAdU7R/idl05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6sypQKn6Cpw/ZTxUjUqq1C2Kt5FS31GV9WwVhnQZby2jCkF2Gz+53/ZT781M1KpnUKq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yvlzU5f91z1abyr7q8qym8oqTUrauqI8+CjRVYC/KP6lVbK4I6IyKpXK6vkXOsjAhvN3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9lyypfdK2aKv2USqIoZGFJ+SCjk0DLRbvJ3ZBR4OM/oAjvFN3pUnS7Ikn7ItdxpZfEDi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/KH5Md02eIRQa25uhUhrJMnisOjgWgt9eaODSZn/APaxZcZe7RcPyr4gZQ1rd1UHFu2b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afsy2jJPDqtqNNxMwmOdMaJbCk7RYxG4axsyeqaDuYWyJu5Q4VDjltOdpGkBtFQmo/Ko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VVLZ4KugeZUuiB1UkCb7yL3tr3VQRxkKNswFdwHCiqTPZVIA7I29ldido6CO4Af8r6Cr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T3lCdL3R3ka0FahcfZX+yJEey+nkhuqoZKOyE3EoG7j4KD+G67sqrG7pvaFjDm7TCo4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hZ0FHqEF0yYdS6qVIJnoqYkjk6qdhfDaC6hIWJ+GxDGnVndOB3T9lBewO5lbWOPRq2nv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vqVytrE+6jSc4rZw/cqkDsFtEr8R+tN/E4Lzhu+ofmQ5p3AuXwsSNLoinDKRdfxB6hbJ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+JDdDEYLkdEPhYTwARJeIiFusHrnZSWg9wtxvsoFB4exEK+qeuWGdW0rcKljGgheZo/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IPFR6KMyOevRQ+60StlGisrKcrrzKLgUCKFfxdk8xZbLhHdU1K6houqrtP8ApbzUnafz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TKnhUV1ZWVIX/ZVXXKa6MwApNlEUQ2VFDyW0uaqZ5ZUquqHJRdTRVcrKmezEogVXL/dV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YhwbKD22dcdVRHZRhWCbpNHWFLlFB8o6Oa2ffJ3XU769BLi6qmDaLqx91I0iZhU0psmN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DwnKWraVL/IAc6fKAgGnNSPrQJpMLbppuIchiaIcdGXOPFaZYQ5/EFQ0EvMUTm4jTpCJ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lVjNcBscheF8XBvYyUQ4aI4AjnwTXOxCCw/DB/2QL5cWEEbV1oPoXzozUg8lhQNq5dKeG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6OlzoUKOJbwlU0+aI24iQq6XMo1d7K/2ThT2sg12hBUFrfdWv1X1TPNfVzUmYKOiXyi/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omR1hCv2RPHshVo9FGxRV0eiO7optP7lpRf+pOG0vrvZTtHoVXSlEM/wr96LRNj0TsN2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vMp6LGA4FMewi2kENILZqvh6QD+AKe5mGycMzZOx/wAK6Wb+inYeK0tNx2zBUckNafw7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Yb3YkYslrpCl/wCI9gq4jyv/AIZj385C+FiYbmP5HKeC9MvXKixjzepCkrgtmrw0B2TJ4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6CqL/dUuhPBXGVCoOQyrq3Curhb4VHCc51Wa465AhSp8StVuBbKqrKilsTy5rdIVFaW8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r6lVUrkuKvJ5BU2OputFoMn6jxV4VSqAwuA6rrqlUHdUAVVQQFN1XOmpeOyvqbKk3XMq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QinZbPHmuCgd1tLmETfsqUUFCIU+iENrwBKkzpd1RdEYpVDiStk2uuQ4qgnKhCpZc06O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ZqiCBCltkeaoVsq8kKor3VG7SNFtNI+QlFy3gV0Uf+hT7DwoTv1FcJPFcO6GhcowDelV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pNUFEFVyv4kLooZ7qUHc0fkXJjuYqiPZBAuYHF1v8LFZpRtVcOaJwoDAKPPBHScTGy4t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4DQsP6sTe0eSczA0XTV7ibFOY8bNXaP9S0pd8R9A1vNB+iS4GHM/3Q0WAt0pHXqnNDQc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4bePA3hMDXVvJ6ohjtIdkyWaVaAFbDK91XlAqjLKkRvI0v8A1Kzx6ob6+pq3vshtcYso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lWFOq4j1WzPWqM6UqxR3l9Su+eykEqjqdQnGnstqO8KAW+yO71QsrA+qFq8nJsT+5Oia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MO7IYoG7fqEdCocFojAf6VXw8Vj2tPHkhDfi4fMXTcR4EtqCeC/EYj91zqIYb40Xl2jW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+pqxWtxhSo6d0dIbNpRbyohNrFFqlSEDo6DOblt/xX9bIseGgaJFo/8AeCdg4DCzA0YE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hx2TvhnDpw4puk0PH9Qumhuzxjim6Y2g3igGNhxvyXROKJTR654Z/MSVGXFYWJG+KlUc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ZhQ9pn+kyqYTx+pbTSqse1bV1vHKH4teRU/Eb7qmKz3VcUD1Wy5yjTrylbxUfEcOyurr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+lcFUtV2LZhDUg/ZWpl0GVNUjnUIFdlPoRkMz4lVQqHKCfVVdHdUIVgUIaFBaFbXlxho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LgOwyuqwrDLdHuqqxy5rjlfK+fFQFYlRlRXVVXLmr1XJXVFtFSLBVXM9FUQ3otJ8DoFz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aJrz6rd9F2Uo1Qj7Lkv91aSeCEWHJQm6JA4rS0rrnyWj7qi3V/sphd+CgmE4H6yGBO98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F3AraFFooVKHw8W/5gq+K1gWj9LaBQFyHVdeSrmTr6SwZ7q4uvpV2yqRHNMpYhYjDzlP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wU5VsUfkm9l0CJTjoTTRlBzjP8AEFPRMw2NLW37laLYjEOi6KT1Q+KBptaRpT9Sfot2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howTJ5lYQdB/EnZ5wsX4ZLW3I/qWKcIg4jjRNBcd2ZHArYFcOAa0xE74f5xXmnYeK6Q6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gsPQib3UASVTCoean4YnmV/04W633Q0RbqjTa7rZD6KtOaEE+yMEK7EZ0TVTs6K4e6dN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u3VE6PHmpg16o3R3qWCAr1VSV9XWVEkptfsh/wBlSDTkuHZNMtRktooo7/daNNinojhc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LLZKIftDqF+KDaNJshoua7D3mAbwQY8zDph10z8RhtIkaOIE4DjaUG4wLWvGhPI8Ci1w2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HaZpb7r4eK8MAFXKWiXD6jUq9VOFhGD1WH8Nr3vIl/IFScF2QxMNs4z3b35U0sdpQQ6v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NOI/TxviEk8mouAMrqVCAROU9Fg4f5WhVyhywTycQjWiGGdwVd2Vj6uWy3CBHGUZxMOO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Oz3W+z9yo9voVZRiYekOq024Z7Hgpdh15tonBrL3LqoD2U6I0ucVCmoUTVFWqVxPRON+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mF/D/EU/qQ0fxLg/jyW1jCOYMpjg5xHJ3FbOnh/pciHficUnhBhH4f4x/qv+Yn1VcX7o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06fVTRVbIVW/6m5VerhcVS4RbwuMunyBU5TRSt6Mv4enK4eyGkxk91Jx2tPJy5rqoqTn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7GMvvHBqoVxJVVAV5UDK2V1GcccqLhlQrRK5qJUf75TQK3qhCNZ9VayvlbKIW0JhbN7K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qCjHBEBDid1DZg8Wr+mJU+6P3hHmjOkuvBUMpy2boDgiAXOnitn1JVYHVTl0UEKIGTQ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qVTKypkZujMqivRA9V26qisPEOJxs1AA1PJW0Vs356tLeAxmlAa0KrgtotPJAbJTYgmy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2HARTisQ8NH5HooyhCLfJhOOQ0Z+ICD3RbhNfoRfjdQ4HDYR7SsHRJdIrzFVIZoiVoMa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aZ0RFelUXls04lNbTa4aSnQ9lBG0eIVXBqeHYjTI4zRO+JijR/pTQ9xd6LZw2BANFAJp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HojujpCbVig6IlaRDSLL6anmqA14yorIVJR5dlx9lWEKioVIK2oNU6raKIBQ3SW9VIrP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W0HLSIK+pbzlMuA7KS/hyQAil6KRu9lwgIYojRs4dFOHvs2h1TXA0cqLsjVYzSd6yw2v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SrLX8QqMdHdYkSA0d07R/DgkU2ltMaMUXoj8GjYqSFt/hi6KaXNYUFxw3Mq5TE9Stqol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c4kgHhKkRQ8UGuwxtI6LT2UVhaOjBGU8OGRd6DPBZ9MyewRKJRfozHBbAY0IsxHTxATQ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76+xiPHqqua/uF/GwiOrVsYo7Gi5qMr5D6kE6/VNpx9l/st5v/dAHEZ7rzmdKqjr57Wl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Xl4hVMB3qVDcFo7laTTgD7r+J+KY3s1f8453ZVdjO9VAw3z1VhqUvcKea7KfQjItOZ1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ctrKTltYLnHnKopKgCqqa9LqDpMw/uVDYnouC55cZULgqmnRcm81YqgK4nvTK6oIyspI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U7SgwVDearMrkp+6sQP8rZbNLuQDmk8qQAtDRt6LS0RT6RVbUV+mKqjSqhFUyoUYBc7k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5ABHRrTghRUaD3N1wlVlUCqdGFb1W7ZbpUUUlwVArqrqcl1zipXJXMpvRYoaET+Z32FA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cM7fIRaf8IGLUaOarGl/hQLeLhs5uRDbq46nmuEKaBCNErGApsIhzSChWjgQfktI5T8m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oqPiD+VQXi2jUIBuI3Z6LR0wTayDtJpopnDoOARBLKomBRvBHQutBjSCOSES7E5oyHSV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QjGKD2RBxCUQfiPKj4bh62Qc0moVDXso2ar6Oi3WH/st1tFZteqh1pi66cao3EIkyv8A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2UHR9kTSQuCsw0QmIC4KwEoSKnqnc+6qKqItYyqTCMAlWctrSRdJpbqoNR2T8Encq09Fo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VQRLSF9RCo2SqaUtrsneb/3Cbifh8XTwcWkqMTSYeS08O9iOYQjEcR9Mn7Jn/EHTwRsu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cJ40tmya8AaY/wCnHFF2KT8MbTyg0AAmvYZPxLhpgyUOYstNnAynAW4dkOYoq7igINF1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j8BsN/3UzkQ4By+J+E//ABlP0pDuSiFS3ifwsVwX8ZjX9RQry8RUwD7qmE1UDAt9o9FH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3e6qTnsPIVXaXdRoBfQtvCwvbU2Hub2K2sRxUgwVTFdC23TqweFkW5dFRSPArZUzvq21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zUypcQO6Gze2nRTjOp+VtEYDWqpvwWi0QOi5KFUKOKqQjEmFEFbR9leSqDstr2yjK2zy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qurxqua4l1zHBV0m9M4/3TtIl7jxK2G7SjS2UC7dVZRUmgCls6PXiu+VVsii6Khqmw2i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GzPdSaVgZSgYQmpVp6LtZb1FyUuK2dr1y5kqqqYCbJouGfZOxP6JWCHfkCoqqF3zrZVF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aysFYKwVgrBVCsG90RBPfipsFA1ZPgs/pBKJmAtG8VQNNEIGAjupzvzFYYLdrgVhYx+o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EC2tTxyf6sjlon8xVWcOSo37fZGk+iJDftdUCuAOyiR6hFzQ0g0jmtJtBZNq2Vo7IMcE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CnUIlaP1G6IcNITVaXupNeFVAeAQEYfSZVeSOi6lrKXGZUbNUaN5qwhVDTwRFD6rZFCq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shzU6U+i7dEC4iD0XA0quCFu6rEFGgohbRuIUgLdKMD7p10VXS5oDaQeJ08PlxC2dkmr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HPmrhXqhBh92nqnMI0cPEnSZ+R3MJ34bFIxH4fHmEfh06IyDoG4/3VxPA/mX/CfiG+WK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GN3Rq4zdPwvhnDkyQi9/1Zb+iw1spLpnLDLnbbdkhVoOWXVaA3zfpm1rd5x0WpmBQaK5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5ul2C/wCofReQ7T4O/lgUt9EDzXZUuLjmqKeHLUKotoZW8OTwUyoM5aRMvIupFXFaR2Ve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VMKIEKG7LVTUoPdbtFoi+W9/4VA9z03TO1wDUP8ACH+ykQByy4aKnjyVaKdqi5DOuXRS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eyBqF2VLIUnot21sqlShoxTjyVSEVyXMrdkKKghGpheitPqhyVI7lf7rhK5KgpzXBTft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fTli/pITByaFfKVeFQo9sgULFcPF6nwY8HFdyEIFGNC6B2U0UgVKEtaOyY3ojsyQm6X5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dvlPU5EdMnA81xUHS0VQlXctImDyVXEU5IVot4T2VS2G8IUnQJ4KzIVR7FWrNRKgA04K7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r6qck+hNEZmqMOKMunigA6vZA6Rjsj0uhtC0o2WwodTmjpck4wZJj0VrKxC2ad1AlCJ7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FBVVhQQ0LaDYlcFYQVuwe6shQ9pW52Vin4VSRtNJ4hcm4n/+WQyouYREJ1YY6pP5TzQc0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WFpD1HJSEW4zC7CN4uOoWm13xcHg8XHdSKqMQDFH9V/daPxHYY/K9ukFOB+JwD0mF8LH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lotPFVf7KnvlAq5aN8X/APxUwSeaOkCOSrx4qjZgQOnVbTnHun4X4n4rmnkVuYipg4pV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nfuU4DDhjkTP8sjmo55SF1Ui6p7atQpBVQuRW176+yFLnV5attLrwRDAB1WkZTuMXU8E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5Lr/AIUcquXDR55RPsjSnBVojpCP6V1HFcaI6ZgchUqNGnVNbpNMmgCdIgA0y/7BTBjq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KmVFUVJshoyjTa68FBNFQKpy0Vf7KpotkUUROXOcps1CCqKSrhdF05Kh9lRDgFVRcZHL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SuaojVESpKFPdU4KLeJpOsp8Kp8DGPOFE/a6JpRfTKFqrho5QTGHxWHo7ogfZNCPj1Rj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QtI2CxXHmgJd7LeK3im7VFIlVdVVdFFINEDI6o2VdGiIMdwiIC3eC+qvBQJCEaSMaSu5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UiaLSsQoc6pqjWVBKuFwCmkBV9gg3mohcVY9VY6KoSqTdPBPZRIUgi0phMSnF0RZcCvp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rHFbluqq0V6q0DujsmD1Qc2dLDqI/wAIlhIafspO+KO7o5mboc8msrokwzmwp2N+HZ/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uS0WjYqRzCoYPMWQ/wCjiOE/0n/sv4gAB+sVC2wQuC4Dqq4uD6GUG6QkqBgO0lpfi8Vm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/AE3CLGfVjPuf+y8vTn6nVXABabqYITMJuz+Haa6N3Lc/En1X8PAxPV62RHr/ADKt11UL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R4FMt5byrVXUMqqqdTegLRZtO/wts6Q5BVEFRhtaP6igP8mSUAFU6XdWk5UglQXSeKrZ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cStpuiOHRXlUVVQrkChMcmpxcDS4W3ZUNRxUmbeqAstqSgKZUW05cVu1ymphSAZ5KoI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dCRVUotkr/srIqVtiqJmi4pqv7LRGk+UJQpXktqFFyqERbKmUAVVYVqraFZlVvzUcZCK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C3ongpcU7mVWIQjw5NvBkqgV/BcZjaRrtOqtAur2W8Kc1MipVhXJ4PFOa+rXIsdwsu4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JXoMg3jxWiLBfqcrlXMcVcyE3/sr2um14LaMCJUiFe6MxyVxzAVIsqNFVuqS2pRgFVkE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+yNXUQPOoUg1KNSrrevZbRHshYJ27RTS1FwQt3WlX0VASFHHmm1PVaVaq5lXQ5jigJRAi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AmRo0U0vVUAVgPVNoIVRKFPuh/3WJhgRNRVTGw+h78ENFVCpnVV4qSf9X/dHEwWfxvyi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ZEGIi3FThuLD0UfwsVvJ1F/E/CY+EeeHUKmK71YvMPstrCxMQd4Xw/wxwvw7B1qtP8S9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MtPF2cK6xmfhvJeAD3HL+bSFIXMKeKvBUEZnw95XVDlBtl1VkFyaUADQn3Uf3L6RC03y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E/ZCFYAKs9ES4V5LZC0SU47XeVA2G8lH/wClzKr9soi1yqy4usmOfSLBEBteCgy1NBgS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VAOdIUtHupI9ls8aqwnqtJ0DoFvQ3jSpUElXMrfJU6SldFPBdVJNUQCqRl0W16IytkCn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LgFALv8ASh/uuqc13st3LorSMhNlRQJV/ZCDdeuT1h9tSihV8booFvAk+GSeCw4McVcT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WRadEpsxE2yJ6ZU321CB8WuU5D5N3ZFTyX9ZybPBUdK3v/ChvugCbhCHVQqE61TUpzob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CoGzCt906gItdbn3QlqlwdRWN1QGqqXQuMobRCElDboqulTpq6NR0CPsuHIhcCqioCtQ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I0UVkUQguVSuKPVHR9kKDmVYVyoBFiqLSADuLuiExKtFFQUFFSQmQNtlQh+V4Tg/zMMw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Kgn3XLOOKdyPLgUBib35gsNm85xpoqW1UIxwqcqrbaD6LZlh6KcMh3ahUF09HKI0U7Gx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HC2ML8v84pnIV1XLRHyMEArcXBc1PBRfoFtwxvBoqVT2V9lWX5leOiqDFh1QHE3V5IV4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bqoc4/l5rbhrb0TjbZuVIFRxRcEJqVN+aa1u6gBRS2bXWkT6Lh6rYHdS6ndUhUvzuqD1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t6IaJBPGeCh5XZEO3UAB6BWqrVVVEQuKj6kItxlckJtlSyrXiv6ERwUNNFxyq0woIV5U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hgHDigXxcWRR7rFb+V51bq3jUROtXxdHjxWC2YkSVMtOktmItMKIimWHI42UpwQydo2c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J96Keq+6JOVbkkoV3lskSolq0tmnFHdojulRs84X03XCq4XVgogKIQpxyN4KkoNIgh0y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ZCFR6rhRGDdVIUzSIVIPFTxvCaeJUChlWqv6eK7KkzZfUFBJhcYlGpuh0KpAKNtIKBZb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B0QiItZToUW6p0VMFOwyKHabP3TcXgdh3+yqjKoArVVQrKi3VaE5pc5taciFaD0KAiMM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FvqCnMZIjKI6qic3iACp/EvCdoA71J/Ktn+SWPy9bK6kKq2fkqjInhlSwVKE8lWn++XR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U5oF5ry5KG0PeuQmq2fUqZ7La3Rx4LZppWRmhQHJEkXQDWyjyAyIbfopgyeaAaqBVIkr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oUlTSVElbAhvEqpknKbKgUlUJB/MhpffjlSqNFK5qgVcj/lc8uiuv+yuShp7yoJhBaM1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BRFk7sh7L1X4k88SmV8+CGiAoVPCrlAQ1K+MFHFxhNEN2REKNmBdQI6L/wD2QCw+elZF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EfJjuEHHhqMaFRw7qZhCw5rgfRCS1CLL6Z6rhKMtCOyENj7oANhGlVpRHNdqq5RCupni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2ghLhEqujKI2QrNKFpXDuhAVBwlcuiqVJHot0hfVKnaXGEJcr91xACFlwXCVJVo9Vunn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yqFFVUFbM6bXSF/S4ItfV7KHr1VL5HmoctnKpqqLaWzs/wCE7Tw/is+ksNvRQ74mGf6k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ATwC3cMr4jhh7hZAKo5jfROdpuJcNE9lQe62j4dit13svKxP2qmBiey/5d68h68l/svI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VRGfXwKtDuhVfwTD/qVPwjG+qpl5rGdwv4n44fdf80P2FbOPpf6T8vcqplW+SjhkXbo5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SFCAufREiOqHL/KgRK/M7guZ5qtETCq2J4Ki2jUr4lm22kC+rOAKIZUDggMIADqqkXp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JAMELakqgp0W2tMqlOikCSrwtFmg2u8SpriO+y6r/sVzW070Co6XKCohxQP1ZbNlUoAK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qdVxUcFQKkKp9OasNI2VbdUOELZFqCVs17BQSKLSJKIYIhXVSSoy9UZ4vd/nMZjj4dMu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02hzQB4of7IwD0QA0gsKRxhHIJz3WaE4njXx+uR+TAC0RYZtauOiFdpXAqwsijZDZBlG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ugNH7oQ0x3VjRC8QnTKFaqrvVbyJlXAlViSuBVdG6+nqm2UkD0QESnDnlWeivI4nmgIq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At7jCdt06K6G17q9LKjk42KFFROohIhq4ytkHsECQ6FADkb24ow0p1D0UhYuAafUAm4v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VygquXVWRplRbTZW1+Hw57Ly69Cqaao949F5rvZeY/2XmPW/iKpxPdTouPdy8n7qWveB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NVMP8O/0C/i/gG92hDSwS09gqPjuFLYd1CpIV3Kv+VVw915jf3LZcD2K5FbbwPVRiYjD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G7G9ls1HXPZY72VQR8zVU1bfMWW6VoCHlx9Ahoja6mygypP3VUeSqFH+FyCopkqLqt1D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TQISRzKugG2WzcoVN5Ve6mPUogSB+YrRDnR1K2HQjo1iklQdo2XCq0PVSTTguauCtqqo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UBqPFVXJDZmFK5oxCuI/3RkW5cUKBpIkq8jnmMv8ypEaPFShzWlxRhsnitGeHuubZ4L+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5qyh1TyU2I5IkmeQX8SyivNPGTO5/wAog91C6IQhl6o18XCn6maSCp7fIs7qdG9U7/2E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+iwzx0sigtEfU6PEqqarh8mT6DULuKmKclptaGzc8lVsFWUkaQhAEbJQLWERfsrX4Jp4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tPIQjsjiLL6uaqygEoRHOq8sUt3RJwxAsjox2KdWoXCShUXRktPRaBvzXZVbQ0W6pa3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a4OooRMmibB3rokOGjCBkxxlVVDW6kGkQO6Okd0KQhblCcBHZWGl3Rpspw0aKvZGJXHS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t7ojVQCU7E+I4RWQK9kXtJLbFOb/ANTC2e4yByGrGpWpztnZFvsgIV6dVXFZ7qQ8dQBdU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/DlR8EfsU/DUY3/EYf6V/wAz+JlbP4n8Uq/iXu7sVHz/AKcqU7Lac4+q8jSPdbOC4dpV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pbjD1C85vsi1uI2f6mL+HjM7Ci25d6heUV5X3Xl/dbo91Jw6dFy1KZ18K2Vluu9luO9l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6Md7Ly3LynLyivLK8srcXlrcW791urdVsvp91wW+FvrflVnLcC3RGfXKi0nVhWjuqq+e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ufRQwWpKpbmqcEBeUTZdFU1/wjCJLphVXRW6KNL0X8OK8UKz/upkyr0VQVGhRaICoFuKA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kL8nIKroHRUlGxPJaJLQFTEqbSo0IapLvTkjYBXEe62VUuc72UxKqFT1yiM4WiK8kdJT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6Juj6niqcTVEskG0oniEXaNU2RVTMJ3ZQg3k4j75FVyuEPFj3TWDiYWgLMYBn1+QZPUo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S6ryhM5h2QKCaeTvkh1+SLuS0dRgESE4Rbqocyj6QidE0qqgp1DTgsGKmKLakOH3XFfV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6YdOoGinQ7iru7ojSPNNMhHk6tAms/8AYWkDB4IzCG7dTRVACtxVtrurIQCJFEBXmUAL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pcZQHutghbszyQRMR3QJsV+ngjZVbKJIUxHFW2TVRW6NyZRroqGVgTlGlCbDlS6rHVAE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OG+IdViGKz6Tt9WqR4FcyqHU4ZVzq268lpVMJk9lRrR6Ir/ZcjlGg2ecLdVcNh9F5LF5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2Q0emXVVKpIXDqrKiorVV47rp0VQqXVl/Ew2lfwnx0Kq2R08aW3QbihoPZS2IyuqfiMV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fUfVUwxPVUaPQZ8coVMui6KmV1VSMqZRlIrq7qt7qS4KBXrK0QgIqVshpI/NZbRnstmm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pbkqj3W16Lejmv4ZEcS5UmOaohWVoyGgoVFKKCYbzFyogho5VTjpugU0RZSWQFstVlyO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BZSw6UrSPtK49lAKGlcriFEIWhPh2iTxTTR0C6M0IWnRtb81o6GiSd7/AAjUl0XvCI0P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wW0jBUKuUozdS6Y5ISKBU9yrkhGoAXMr/KcNHZ7oyIVKdFHLiuchGUD+d7nIIqcqZX4e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9Pk5bcMU6cslEMZI7o1DjZCsI0hW9Uw8xnit6T8kzv8AJMH+pVz0okMrHVGW3+lEltSy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uuVadFB9U2u6f90NA2sVpB1xxRe5wLWVHUrS0rogRR5uv6nBUdwQ2gnChIKodGUTIdWy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VBrmzCPNNqVSVcqpIQh3uodid0b0qqESOEo04qD6rS48uStEqOAF0SZHBUaqN3aI3lVm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35q91fio0k0gyCFINArrgtJsRxVeKtwr3QpKo2VaqDmjbw6tTXRRwsU7BJ2sO3VvBEOq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uqorygJqqZaQlUspopz558lC6LaV/XO6ocrKRddEcoN1bOVVUUFRwyurKM9prSv4by3u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rT7eDxKowraOVM5F11ygXVFGtRUVQMqZ191dQb5UNVXKhqq5yG5V2WjgtKK81/2W2R6K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qpMclaipvSgLuK2j6LgF/ujdCYCOjK2GjunF1OFFY+qo6nKFojD3fZclQK3qqtuqCnZb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DQRwAW00Sr7KddwH5VappVBvxIR0Li6OjG9COxpHhyQ0P3x/hBum7QE6XXqiABAuqVMT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GsRwV1JsqK6tlJMdEbiVfirKvBUrKjij7FcJQa2gRjdXJUmq5KZsmnqsc8gvw8WDEcqq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0UnJ+L6NX4n9WVfkcXsAtHdlAgkwYhTpW4IaJHQFQ+dlQXLBPRHpkeRWI3kfkR8l6Zxx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TlOk5s/2oaTienJaOG1s8VOkJQ2gTvLfY0mq0dNpC2XsgLaAIdw/3QAA50ThoiYk9E4v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SysrZw+icXjZIACBaJcKVVGuuqYblp4l7Kjia3CvxW8LoaLrUR2gqOCpFEaNtKLiK39V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qzVSQVUm1lellWUImOC0gTKDpqEdEzREcSmiVUjqjbmp2aK7Apluit0c0bLcpyRllEaH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XI0UcO+ntNlDHwztYX3HEJuKzdKI5Ky6Z1VMgqZDKirbK+WzT/bUoUDClUkKteqvC6nK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bLpnRBVVFxCorI/4R5jIyFRdM6BboPot1vstxvsvLZ7KuEz2XlMVGN9lQQoKgqyMhc8q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ypnXO2XTLquS4d8p1PzSgDFVEWXNbSHqo4ZHorIQia8snxfmVEn1Q7ouF+HRMImXURm8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H1IkuOktMT6q5qvhtp1VCUNEcYTnGS4HLb2pVQp4oRw5pkxpYlDyUYQDeSLXwdHjeSnj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RT7IA7obNFJLvRBt9OgH5VHOpQbZvEDijNZy0iIbyCaP8o8MqI8lXLpl2VlyhFomF1NF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2ov8IBfiB/QsD9IzE5OKCsj4jcIRsi6x/wBSK6/I4zheYTJRiidEUWi+s1RGj0VrVQ6O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Iucmn5AL0GRctrup4ck7SFlu1glaPFbvQqIR2R0Who5A806fsi2t1xtVUe6oW84UW85b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RILhWeyZtG8oHTLdqQAjiAkOlPAoWhWEIugTCMgc0CtENFUHChNE89k4cSLq96pxHNEz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preEoRwKaOaJpPNCLou57KtYwrbw9kBoqiJNVahr2VkIuQgdI80DJWhNiiQ5ATwRrVA6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JphEFuy8VTvw3HDqDzBQPLVqpUqMqZDohCrfOmVQi1SctEk2XNRTVAvOc5SpCI6SuMhW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dVepyPNCFRRqdF2yocqZ9l2XTOFIRDqrpldVz6jKF2UjUqgozOdlTU4eq//EACoQ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AAAAAABESExEEFRYXGBkaEgscHw0eHxMEBQ/9oACAEBAAE/IZWCMeNEoFBEug7m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lnsUVwFU9xFJxl7lG+BJGmRBRdwTCYGxXRig3TgTQISWlkMooXyQ50NjotgclYLMGxrJ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Gs2yd4zclbXsN2sEg8RZdMCoPdUWOLkUqW8D5CgSdsyiGUsiWTwNNN4x4GwQLJsN3bFh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/BFl87FZZDZSM2GRYdqZG5xeC69wpocA3sk37IyOCb7FK0fITEwVYYoRXgYUxgulDpID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Q6AmWbHg2TEFjBeLeNaDhiTEUQNXcFSu0mTMuRRGwxwy+A2G7ZnyXGjUkJVEWxsKRvN6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GEIp5EkFKFm1p/AlDMWOfghdCNCeIG5DgQtjsU72MzAY1MlkeEOBK07MDZRI3mQmvcJN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NmFMoTmkewiYJncSNCwCc5MSZNeBUatwvcc9DtpyVbZkispPappG6KO0ZWSKiJHA+SQy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LjTV+hISSxmBqC5kYXQOhkp2IdGnmheghFOE3FDw06+xs8vklyPJsCRMeQgJJbowFjSw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WdqJ7jJ23EjgZlJ2KyNWDShE2+hsWNpLI+RcFmDr0mYnSRe5JEi5gQekXqwKBpBCqEya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wHzXtJLDyjl5bszLyaVCTOaHEvcQ805DkidDgJDba0McFiplPQGDPFGzEZakuYhsSEvD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+k2lncWVyh7zBETZA6wIhN0hEpPyJjYHmmJNA4iJjeREjcUCJZZEsgIixaUKWEcRHJI5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GRUOQlGCScFPBI2Nxgk8CPa7ELgKTlbm5hiYpehLkyLkJbGvsNmaShPkdaKFJOCG9CaM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fAnSaH8EE7DYsFYQ10KbaaEsmcQ4mQlHZngKnY5GFrA2WCdwmDpUiXsDe79xuxCVQowY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mUrJnLFAzvA4oy+A2RpVjegkrhxE/wBhAiUNrP2KpPPQnCfIEYKZRZEH4PDXBiPKhqOm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OiSvIVVIhbB3ooJHInohbB5UJC0yYg1Kk9IG7NqNxBo8j1ZeMklGDYcEPaUuyRkREOn8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vuTQ/QTTk3GVqBWciFvI9joIkohWSRYlmDuYwXmRrMazyKAyKkMYlBxiboE1iFgggZ2R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ESOZhomaJgghhAoI2aG7xcD2HTGxKKQlr2LO6qCYNVwaT5CNIIIGki9A1yJVeCohYFJR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Ka0StonO59iYUZIPBJFaN0xhRxAinsaKXsWIGloWYYGsoXuXJRIzSlZiYhSXBidmSLLM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QYgXAkQkWEMQ2GrHkk0kkWJUjniFsYngFlIqpYHEduCwahUzfowFnoQYgTp3oZkairFC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BoTQlgYtyegkuYmVZJIHo1FhIDa6gaWX5FBhYQNxjgkpUKsxLeBMrcmJ38DLYxAdCMBz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Iot3yUuJbi0JtHuz4CbFjkY5ysPJJIg0Mc41xSjYRBFidy41DhkObyQyHI2gRuKSoyo9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k3SKxoSYgkNS0tQQ8MTCLyxzGRZsSIT9BSyh5sb4MvSRWJkZOMmUCp8MjDAc4j3KIT7E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hQkPTqYp+HVICWooJAyehjCFp2N0GG3XqOGBSgrbA25knYvRKUiHaZ0zCgW6XaiXvgyJ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aSjb5QmiEnKMKfYkxAZIhPQko3HQaOBZwJahLKPAsoQMH7mREyep5KRplryOUw53TPNs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QsrwI0ewZh3p0EDgiIlidaJFAUv3AgmhyG48aXnwOmsj8L0JYiyH9UN3AsCdGVLKGWIi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ZbCWNBiahkZIQddi0YJdPuQMyB2QbplnTE3I1cFE0cQkcHRF4GJT5FksRsnEHohpOBRJ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RFE8SMkFkcsEBItCr2h9suBplnBpUPiURSTZqhQChcFqckFh3Ijd7mSW5LWVArYhFj6D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bqhqtOxv1cC9B8i2NZGRC3nwKTU4ySmcDCy5EGpQ16CdPgJNiJBizcnRkL7EwGVIW4YH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j5Uj3AyngF6CO73GjKEpwKRzklCVbCaEDSlm+G0xDgdRYk4Esa0KxEdDVlthPlbkRd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JUcsCNduBoyJ/AKjL1SjGLNjSdhlsNSdJsexDKOBMKIBMnSUJPgPqFzaG9xA5w6HadGN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/JHoGIvoapnKyy4cjapgOQWBBEJGVY2L5PQh+AzVMrAjidy9ymXKXKYvHwG0SVBCyNlJ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LLaheQmQSTjfYVeYkXylaQRYy2Ks0thCSpMUFgb20ly0sk0L36DxKQ5bsQwybsuxpBLF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33tFQxGwSMZk7l8kziSBFBLS8hG2ZDBZZKMhC+BDwWWZI3IMCfJtQrDlYyqjAlfORtuB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V2Ia/shlMbMWUJ4Gj2BwZaF5eTaCkrcl57EwbCEPkS0ARssgWQ1oYaawN31oVNibYyxF0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2tDTbojLIJN0SsNS5E53gPsoWiwMJyzgLmjY9ZBQjYKTbGvomnZ4Ao29Sis3hjRNSNzK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uZqFkaHyJzRJO8smkoblexBGz04Ni8DloFwGE6eTnyIN0IcMSTDENAsLfYZOmZ9FFEWI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SaeHD2JXJu4EywZiMsy4ULE0Jw9ClNDMpcRZfJG+CQ9TKRrcaiBBAWMMmQiZM3BniCN3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LIEttRCqEOhqJGULglBLNbDaLTgQyX4FNmBO4yRUGh8hEiqGiakKZli5PcEyUEXYv2Yk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3syZaTyM6U6DLpNcCpVrENp+gvQMowhqtGDctEHAqB0GoaYyrYVbbkJMeckBbUaLUPiN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YhKgfASaeg8SxBKGJjcLsapuOTa1b8j15Hnx/sKGmTW4mQ62HFt9JDpGXkfMDbMVpxpY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J5UI0TkejgS3KKsWSwQI3lNpFglYtGwHKLFIlU78jR7CmaEGQh0hPYm1Q44yTNsiVJMr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YSMPcokJ1TJI235HTLPumDSYk76FGRyQmiYdk82ruircoeGhuvQiowhqNiKqTDGc9mR1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2KMD4Yu4QmcqSXRKHDNoZxLwyJVHyTcPP3E1gdpQ17ip/dotxJNFbD6HYaQzfRYkyeS7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AKQdvRrDQMdqaUEIyJObGnJ2HngTu6MikCcK0NImYwzqHlysnIQpR9gh0OEkkhYGIU3J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uJI5jFUWJoXiJEqvcp52GmkWG9wxqSyDSFCV85JaJGxLFDtyJkNFYSGtvyPeF6CdNEu8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rYcPDFKMOSmqJWPcL/o+SFSbIM2QYl2MWRTDght9BYQxkAtiSLcbPcnSEjnnYrFywNK0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ydJRM5Sskb9ITpSNSxSp05DBlfIUl39zBwRdGwKQYp3kVI4rzJSRYmbU2ty1nAw7EpXg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Q4Gm04HQ5NVsPwgbNGyMC3hD0D+42m3DktcsQ56E6BkyswInnSaq0EsasaHQuoWRiQVy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BRgyTIRyI22h2mYEop4SIjMpXKE0bw9JKuB0Iw+yRU6EDGOdHkbvwKv9JHYwljjLA77o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G4hNJAmLOZuFwPKYaG320J3GjWj3NBJgSRWIIPURN0PAnNmBWOhuVR7hI0nkgY3AmIby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EvFM7/Ig3MkfA2W47bIk/owI4JHp5G5qyFskQ1iSW54AkWwxOiS6GUsPqiyqQqVlfYd4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gm0KxiLkkYqTcihuWM6ltHhn9gOWdCg5rswWNxNp0OO4cKZBxGVkVLNo6ByKKjBwcmRj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t4QlNL+odDJuhOzIbyNmxU8gS0cEWg1ShPJ/ICnHywlZUPInd4G0t5XI8W672J5Q/ucG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J8oVK4MtLAm040WyQBtDyJwODpDRkOXkruJKPI8cShh9GQlQpGFe5UQ0jPBg+wqmb4Dp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eSL7CULE9FkzByxotx/aBSZCG44Ckaio0Zg9CdCQY2V7iGpJU8jmST3klxGUUyOnsIZG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Nu9hV5MvJR9C4eB58CSKnQ8OSXPA92+6EyrIijsMc0Ow7crkaIvgiVYnsGm1oRZFIbhy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nkj5TJCcx/VCYqDnVCgJp7C1Br1JZTrwVZEtIusycck487in01Bg2MhK2GoaLM3KyLO0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PBcOvUlbMBrtCEQpqkxIm1EVoQiEKkN2JNipsbnwI8isaSRxncrRWkvNERBhFBFLgW6Z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cghIErGpZ0INGbDRDkkp2UQpCSYaLokmHIraYiTRcjTouwqRAYhIZ2iIzkaIRESIWEkg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Q5qhILeCUvA3ufuGG4WdRPp/YaT+Bk3WlJ+wUtuI9NxSwPzsNGs+B1GG0eH0sgaGyY0gS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rOxD+IFcpw+GUiSkiBdEbBoNy+iyKaZQ5IoPaLTUhQZy0QbBVNPQzYm34D5CyLvwQSTW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LwKRTAhVIh3LkrE3WhxMSoMMLgiJtDa0KooaXYbgK1gaR4fSHrZQjCJGpEMItuSo7GF8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yEzP3Q0l2NIicKhKFmRdI07xRnDQ1KjQ2mUjCpXWuXsyPgSsjn2Pse6Noc4YkjLMXRNK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SvI3Iwm25FGSTFCUEkNwePUTQjLKGth9w3eG2yh0uSgjbYTbXwZJPUYLEjTIQyyknA2k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SQlIm0o+ROhuRfEWSLBVyJDsbNQSeSisT5Q0S4jY2jPAx+hNNSmJEJZ0aGFkRxLEbTcP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cShbvsErUryjOmkbSKVhXYpDWB/bIYm0hpUhcy80xpLpWVhMvRJCDE0iZhgjgygUIgQO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kjaUOGUMUJCPJFzyJH4Y1mELRbTIikQNJqRnGcDUroUsuCm6ybxyUhupWOoCqT1UyUVj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mAdDxQIhq32CFbrvK5GN2NyghpqkSzPIl8i0pROUWPZsVCjSo9vaQ6X24LEYGTzEG/sU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ljWxiZFeRJcJDBDUck2Nl4HvsUUBmCc3KErj5IbIXFjI40lDyGG1ZdJrhiJp8yIJEQw8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YsrUNGME0OPOjRJYewnJYGcr0IiQ6obQ3GexW2BtKZGsWJJJ4wONGyM5EnJsFQ3JsMQN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6ZFBREsiUVaXR3BtiZdloaJFHoMGUrlZ01sOVB09nsyxrcjgxtkSo8krcNLMPYeJx6dh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I7YI4DgPQnQsyNMLCZNiBeW5Mlb7FInaiFwHVLjU8yKVrA4aJJ6ZHJDJFaZVGxlhhPWr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dPdvsLh3WiE0JQxBW0t1pZOMSeCyKCyCo6JsCiGMTPAx23ElC2LYUBjFiCCLYSeuhk15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11XdIyUBmw5ldjLsUN2d9O40poa6ER6hwalWRIkbNwhWpLkN6hIXZcweoQchJP7mVyT3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aIXaFqHbGHYShyen2HiS7pO2MTpQJty9jUPkgZLG6ZUPdd7Cl68guYkiNViDcqyPQp4H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crcTECnNiY2C6zYJcSReFB6GYZ9DUiJMMjceEo3I9YsTbAhDsYaNhts48Ck0yBJYxpfY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Hn3EqSYaOShM4XhlBayMPI4n2Fp7lKZE7yKY5BpQOjmB9AmK3N6FhIy7RZtE4sbeBgW4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MTgS5FvoeMWVYSvJsnQmejukTIop+AlDtO32GS7rJ4ggkew+wpuh0queRE8iljJ2FPi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QdKYwhK22GJcyMBqOG2kLMSKNtykJUkShk1qVQuGRHYnCJtN2MJ+CRQc1vRXtHfkkzHs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nQnI6LGQkKiwv6mA53EciUNkcm5CLybDYb0O+ByqbE6Sw6/kbY/wOsmXbGMmmOlHYmNk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xUIkJbMaaKO8IWwl4Esy4FwiyCORy1oOb6HSISTI1iUhosEzewxOhoCWQVJ5sbZM+TY3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EsWWDAiMEi0JbQjFcPf2kWCD1BL5QlUQVyNZOG9+CWuf7jUXlcjPDyPTHMYcGQUCiFCT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0E34FW2dh1fsLVgqyyxLAyKsVbktfY5NzDkaiNpcOBPQRMhljjSERZgSShU5kkg3Issd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SZWWjcORCWtFuJ16X5Pc0UouyWq9zEeCVNinDtOGO56HNIkXhmUo/szGUJ7MiYxjQiaM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CcEbdjaYk6cPhGeB8ho28oLJuht0GqGhochkiH1oKDsZxnci5PuMdp3E0opHORuKVITJ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tSRqUJ5GWH0kR4pRFyNf7Hwi8mCa7InI6rgY7SvLmPBXk2zh9CoYXsbTdkQxzmtuBWmw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yIlInZ4OuCYG1ME4FpkoZgVwPDkklJtaGLixLgehFbGpcukNqYROL4MrQZ0ywiWjscwi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vZ7CnRGxohbyvA0qzwLYtPkgnZJmB02wRhKc+CG2PKE3soniBRiJp1yE5VRsOFOW+CbM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RWIhKSmCKT/MtgcNiLU1LdM2FOiyNh5NgVPBuPBTRTRazYUK0uxWNdGxsW3Ng3RtKGro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RGVRCjizs0VKOSn50M3j2JSSe2cNhxZAqNo2EWRl76G27NyFHQpFwIEewnZ0DsqIioUG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mo4YiVRPJSciSxganf54lihMaJSoxHB+woEJ0iF6CNwhuExKxzRGPYpEjCZoIbiEDxIj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CqjAx97CRzQhZuUJCqhy256JSJq1FNEyZpqBlrcWST9Qq3HDEvyuTgQtink9ydyOBMzh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FONhOoew8nI7ENGxW1IxHRNDn0IWTYWSNslfUeJQ2QlS5HBNlAgNxocmJAR6IUEUtoeS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iJT4FI3JYNtzucB5GCeRffPsJQ1Y8QPtY6csMpQxSsJJbpfkKOc66EgZzWRzENElxtWh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aR6DeRR0XT0T0nI0mx0b2wQVZBU243EsDjkeTg0y1hiBoHJMgoJLWSeRui0GwyxNwpj5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wqJlycheQkn7iSFinL7CaiFl8jYaKWsidBg4E02g6T5ZIxY4MhsCpZfZmEUNbEjwIkYb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E4EDmqEyHMMRZDQm4scre9skdDvjSmwSSEjRgViQ6Q1X2EeRUDQPkICv8j/JmAqJkclY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C7Jdq6ildDkyjUBQ0cjwUkoEMZ2i9BQ3JC6ZAJ3ZLWjZdI6Nhl/IioNcZHKUsvK2Zm3K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kJgsiSJke4glsUjqZQKeqdty8SxgQS8hQNy3h4HNUp8HQZG7Yy3LYyQu5EDUJTkgJcjV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5Qldga4wQPEwLnkaXdFhI/JRuMB0JoUQck0oYLoZBJCS8nBiTSEpJ4aFZKwNETprA77C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/cdxNInOF6FEjhvEn2QfqeD0JCY+wkn8i2L3OiRBK3JW0KWUqHEHByCT6DtRNlm5ah7M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d/cfWROFJyJNMiQqdiZeT0RSQ5CyQ2xnbCJInsS4EHPELQO079Re2CSacEBKBsvA+1LW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8jSOmMTlFK+qKIUOZg23lCfGBotggY6EexY8NlcqxtEvDJJMobKGS6F4nah5mNSoRqYz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kQqLsblOdHbk4I5yNDG2xOLJwKeJImSzJSHCRuBM3XYrcvchvCTGsSxqIwn6CE5aIFhX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2sEti1sUgbdyU/kQlDxeC0iyGjfSWJuCcEmrQiMESl5HLYxFGyRAwf2mQs8hsU4IVUx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NySjYsMq0kKWjYzh2Tskudh60eelv2MOBLJK9iNG2s2F8HCYmS2IYpNpiXly+4SaJn5F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BsyzJSith52JTllnKFRMJrzeCx9I3y22EVJxkGnJpFEiHgROQrp2Njsc9Cn5HyNtK8j2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KVM3FuPBgSHCwPHYLfgPUNSQQiti1LotEG00JuaEJjgQ5GsdLCSUNNske14E7ocPyOW6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Ek0S2MbHqhSEMUJmcLIkWXdCECwSI6tBD30UxyvQw7FA2GIehSQaKCaasexDm5djDTpJ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3eSCd4FDoPjRGnbBCEm+hJlaGcCqTAqbo2JRDkpTnQcoUlZ5GLWN0dhyhJRsDdDqKHZA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j0wiH3Dy+h4afsLiwyp7szPCKfZCgd2W+xyxZ2KGk7LZl1EXgf0oEsjG0nuZH2fCwNJY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ActpJyRLpidYIK4ETED54MZUk4OUxLGXV4LYVYncyAlx4LZzECblLlZ7LV7FY0muB4wp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kUlghyVEWUzzDFFxcle1kL2E3bDNmTmOCx3A7zqrTRlY3L4QokkQ9bg1tsdoTm2RK0G+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JKsaqsjUJjdjew0mtD7s3NxOmjO4jkiV2JBJOJjh8DlMLw7G8J24CmiMqlDR2Jke26MS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UOas4ZlBPJApKErCHFsm2dQ5ija9pFuMITeS0lJZiQ8iyNgemy5sZoKrRLAmHYxKlEIT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W2IpcAgXXPyPFLL7rgvVUjQNtt0emTiNOxpGntkeDccwM4Im1g+KBuLBJEgtxm+RTlsa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+x9GBYNXo1LWR0yJshsQUJVIyyh8BlEBJnAcNhk0LJJLzm6GovcEyoyIrJCQdNxS2mtj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sB2PafveUKLQ2lAhCbkgb2Cl2bB/oayiiB1TSPlikM2a2RRJha/IeKuxmy+xpQ6Zs3Fl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zv8AJDsiwmfcmWshKqye8yi0JZKaoWKCadPBFaIGFKGUqRbpDUoGYNiKEEW4bowNI+B+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5cHJMTVvJURKGHEmLIQiyKi0yEVwJUcyeRKIfZi34INmSBvFvYdh9psSi5kOVHti6Gg8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SNxWyMY7JVjVJI2LUwMdMVE1o0MP4iRkTQ7pFFLLLS9FoMj1DuOhomQkhsSERotGiLvB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pIrESNKwEWmOy0oFYtDPB5Q0WLRI2iRY0IGliEimCTsiJdmSucSYEvnognbngTpVsgQh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tkZpE7E9w40kT1dli0hJwghlDVD7MDhAyAmSkh4FASjDGhp7biThZxsOhwauVKibl5n4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Czw0T+uGIZRkc8seY7oowInkxUyiVym0x1gaw0VWBHAaQxNKibwIZYoMXJwPRumg0NZZ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F0NSY1/gbJ0/yNNtDHBsmmN5uxDVXoTTlWOu4iGPQzli0lrD0t+CzlGBRSMOVJP5HSLQ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nK+yJ28mIENSthlPYxLa8jUjST6LDyLpoh8k/GKNsDyrJbTItrKig8kbjAemNpmJvQFf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SnAU3BQkJ7FQeZQmJLG0oxEENyaKHETwYXZQlmlDPWwjGu3g/UWpi2djA3kUiU1xuPmT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RkoxQ0ljZh6jpqR9Ez5FypjSKNEGiCJpa9K4HSJj2QshqWYULuxzYlt7DudmBDKjswJM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rkpIgSFNEBTUeBHYTchJRhZQV3BIIiJPcrIkCUNy6FEpoedMYLPsTjIlShWnLcyFU7yT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SR3YorMsaiarjZBZSErYz5IMu3BZUTufAhuhZJqKJynock4qGUkKmG4Uuhqw1JAxCaG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krRcWtbEqMIYpVYJEHQ20Skheg8oT2vuHBDrIrjlG9IEMTGBbU2GwdHwUM9sRuTOHBia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tyWij3FbiCJymSR2NR5FkJ0mGrYx9CZIby4EMeiHoXLHAWwayNB4Oh4XknI3Ki0pMUI0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MKGMMgg0J+gipuMTs64GDxW4nQ8k0OWhJKRZKKMyH4Qgjchto3AgmMrBHr2JBQ+AU3yj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Sm8eUZSnQmE9w2myEkTYgSiGWafelgzdMSTTEJ4ZEhCZOa0Xm3/hZplhcstKJ0oY24ma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J1gTZkm9HCc6TgXCJh4OyUQssDUDT4+55wyCRLIwOY5P0xMCEimeRdnyddGUbje6yUxs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Y9hJbc8C3hNiWxaEoLpVi5IGlO/KFOU5HMIxiBK3AqxpZBTWCmbhZaPYZLQpKCYQl7HA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DNcmQ1uhOnIhnUiUIOFjQ8CZ5HBGt8jKwhe4/QUPDMJMnsjmpQxCHoSzseCGxgWXDLpR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AmTgTidR43Q0mlBkJUPPcFNVChbeGURkJSoBPsWRoYFyRA0ihgoFPwcBDEwHK2Nv0fQx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A0tg9yIl2RCjPDJeiCzDXA1LMbZkFlJUN8PcgLWafkcqRjscSZLfR0pOxqcJEl8DXInD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7aIsQabEkSGGiyQhRCVG6QyoYbGM3EPgPovcshsnFnySFOOU9juEWgSLJhxkXQbd42JJ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iP4EpvYkZcwOY0JJC3wJEuawrcShSydjQwK7Gc3kwp9mx46rYS5+wlvkL4HAmGBQkoGt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tNrwSZD5EwNwRNJCmJmVz2M3JW70Fa8ih4OfWtFiZzUJ7EI3BG08ibjyXdlGjeWRtWI1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Xub7jIqYMjy4Ywg5cDGRapNuToIITK5GLsbAaShKJIsq25C2S3KSytu2Pk82WRs8MshY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R7EtOi8EmQJNQRp+SXSsS1L1KrkOFBJsakmhNsULkIjYUQMYzJrnJo2lUjDlmSK4HNip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JZQnRqVBFKFQ5fYY4W4gyRNrHJL4HnCHogfQcGLRMkTheo0wFTEoYuNK5+SGQmyhkyp5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jgSU1tkJSgkuSHsmvsWwHpqGsoabRJUFA8FpIsmnTRcpTIl2STpm2kSNpssMajYnQSdZ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VkwxqwOVGSRFRSkUIR9A3iNAsrzolu6HAk9r5HTnATZOD7LYoSgXdLEye5weSJHoKYEk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JE5mOGCUYJcEA5ewjlJhO2bjY8bj5Raekm4GrFjDFIVb0VsC2EOinYyfyNQLFCUogTFY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Dw5WRCXQ5dOKeDKY5LlGAp3UU1IhEIQJJ1QrXJZJ7nImbYSobWZE8FvlqZakR9hE3BeI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TKnxV+C7HImLA6fkoIOLswcGkkFLc2AwoImk8nShYwZyWUjFZHyKtjEmtmNUOTgE4rda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LKBsswx5N3kmkuDB0cAuSINidw2K53HXgaiODgE4HJoSRowMEzBJhrMwOLHs2LOBq2ES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aVBmRmAXCzB5IrQ43OaOss8EvYEGqewODZKRj2IKWlf6SmpQ1LHj2CaViZyQ1sbTBGjA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ypTsUk5wxSQzVCJEEqCin5F+gsDezVMTctjdFnBMxkFDIao4FZmcLZNp6jRLUnBZBnB1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XYes2ia8G1jTNipq3PnvuSRD6Yva24pDL0pgocZCFIVVv6EmhEhg5Yw/gcqSWMjSk5Lk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LZIwTMNmM0oz+VoTIZCisgayOlGw1S1KWJK2R2KwSYbaZnNhs/BlGQrwxydrJ5RKgagc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OaGEnXpttxOMiWhO2I1Zbb7CUYshslHzFnyNxOp+BaN9HYWFKJFVIZUdPbsRrJJzGSB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lZvowPdYJo6TZW6ZIu9JsqYLLoi4COn+AhkbbfJJBOiomgbrsgVw5LqC+QZUa6ZBPlG4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xVtbOJXOeRZTxY4ohdHf2DkpstENEFMOtU9HJaSjn3Jw19sZT5z/ABGUj3TZjm3S1j2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+EX01Qk0+fI4ogiaZCqT9EMpU58GKmMbmYx6BZgm1uPabWUPoYTFubFwIHRMtvBSRN4G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prB7pGk2NU3FiaIF3ohlo7ySewlq6Fk56DHexWKfQgtUbklkizekSpWJIOxpPKHxEGR6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l5ae/MDxWiwpHtdo5sJN7GhogiP8BWjcSJT3GyNQdGNPHAe4S3sQSzBCnVELSuB22qUb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Dq5RaE7kL5oifcKSmZKiRVFYlFQMezeG6G8LJlYMZLkyaOylJiU6FgN4H8URCEqYnwxq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/VaHyImUORu0I0xRtPDMzeB8Sj4GkyDxwRvsIQiRog0NaMJJmCQ3VCk7HBCQ22NrJTwI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4jpsVk8jhmyBsikrIbQRX2F3eQxBybfeYiDahjxIcliJYbMRrCBGBU/JDVHLRKGoIEC1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lIYasjJbE2m0aHSQ5xuQobxY7RlkU4bkWTZA1cnALuGtTKH8ilRzKyGpvEfIvFGN+hlY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KEOAhkMmIGTOVQfrdjz2N8Dq5nwN0KsjINvQwMs5QgZwNmyIFgTE5ZFS1RB9hqCUis7M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IT0wpTwKxwlqRxlUx4OWIfGD5NwhwXuhTUElC0IS5CcqXka7VIqQlkUp/QUSfQfbmuCo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csW8U2QkIbKMiUNXDG4NvPDGiS3CFYOSJQt0OKxCaiyFK14OCCToTMkexYNBHJfpyJ6P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ajUlaIeQrsjYEaAW5/tEtPkM5lkCyLiOsodxG7ErJQTZNPrRtI3MbtkUXbgPbzCQVmje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1WhrSNGgtxwyaeGTKuByyj9CVUJLRJXQY5BMgJP4y1tic0epic3EPWNNw71l2mdMV6Ti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fuijrxJzIfNp7OmMLF6B7XRMDkXpyo40N6I0mz2C40hyVDKi7FHI7kWW+gV/ykF/NGvP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59oJyaftCGvjQyt+yJKIHFIbF+AVhUCbScWG2RHlPkK2m0vdguox7THDCV5kWjnHB7Ae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Y1g4gQmyn6jLcZGCB5exLhiXBiniSLLOCKd4e4m+yFtX2G0GIDTtEmv0EowSeVQmugis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mmEWWdi5wxy06uxV6EomY7NlhdQyaRlFrsscptjsWVkVtXoJ0oEk26Iy1vJFYJtWNeBS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L37kyBvMewcmYwPZoyw9DpqalOwyZt/UxU7W/KJyWRiHcDtTuRLEpOlIphj58G8yKUtg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SJnQnJMCe4raYGkxkboTafRaxTmRAEzDSTDJkYyExKbJvIxaHyKxKROYRQdSPKpGoGj9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cTcmcN3sQGwJEFjwxuyDQbHYSnDwWvAcfgvuOWLBSWws2PIZY9C3TH0JIW5MDMrEsLcf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INaKpVNDxBtrJaVOuRJrNCZyFKMManmiA2iyaG3IU8EaSsOhUSS5liZPCQ1NhuShxDwq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Y8CqZyUG4NxOBSlDEz8oao+xmkyOxJ4IFCQqMCGuhy7DUbEIpIlC/uMkaU5MktzNi7J+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sEqFCEzcTSIQwtlfRE33IDlo6xvkKNRaKaoihKoSbiUhl4dohsNyaGGpQy5htqE3Q5lP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NbsCjOg2RMitDQxD5IhStWUzeXUw9vBOYRpMScRJeAs5WOCFEP1LErZMohpEY7Qlh/KF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H0zviBYwbivA2TouNzZLyMoJLCcgzh9mBFRklTGigSK2GoZkZA0ZGJXKeW2EtbB0NhQQ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zyJx2SQTlC+pSnBDtUYJilowPGnuMk7cbDibteRuKs7hzh+EU0bSsZJuVglYzg0NA4wM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P+Arppe/Y6CfwxBbyl4EsoiZDZKZyHeOyWGpQhWLwNxPHBNT2YkSYORyXkaUaw1mVFTh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KeBSjcJ7D+E5NlnlDsUWYhP7Im/ysTmoh4Yl/KCOUeGGvf3SDC2IJ0TfR9Szl8NIvx7M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xIgFZbxyRXK+Qgz6pnKz1jKtDotVp9DnejChfPQgqHsR5WcpoMm0rtzuTy5gV9sKKH8p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I3AawaVSM9DFSzh4ZX/MLSpXuN8Z9TOIa12TTiKyLcJQSVwFkcDZMTgkGkTHL0WVFomm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qGheMjSbQlIuBoGfBFy5TyeMnuIblt7aSo7EKRdHzJOHZFPgdQ2aG1MYk5Rh7kPI50DS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LBtuOCkT5NwodvuPhrDLqiZXxZaxCSmOhy9Bo6EpsfEdboZJxaMLVCdM3RI0k43afgTY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OT3MdGwrFFou0O2fIlkpCCyNHiRuPBjmhLfyV2bFaUQi8kJIwO5jgdbkNCgto9OwxYci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dIovkTsEhkwjhka2nsjeXyS01aIZeduDLoEpkMmmRy7QsQbxQlCTp0IU1EwOxwWzE7Cr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CyesOQdNrZicegw0MQ2pRahM/gTPTAhnchhkEJ2elnBGC0Q+CazcNpXAvgJuSwRYqQJN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fggJVZEeCJiKFBwx5RnocaTMWxgrCH4BTtYtaDgMTlCvDyZyJwODJh6ZRyYG8BpJzuLA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bgX22MZMlM7UsmDRitMWB0Zsgdh1oxJSYVitu52H2bGhsyGk6mmNW3oRV7k1zI5Bh0PK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C6qSMSiqnoIs0kmPKMCcsxSWSyQ33AjAdDaSe6cIqTx5GmpIT8g0YEeXqmjdI0qegVf9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4UGlTncag3/gZqU6KDzBV1QVwMmrMKyz4OJowrgSjEDyE4DQR8DZ1oXBMojnZfKLlXn7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DYkj7VHsNeSdgQkW/gXqRsmmtnM/2LpO1N7on3Ek4ouDO8zkiluUSPORotzElj/JZFwn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8DVKsmkxs0RMadexyf5EasMY8eBk1QiosdWwyNhjFFwPFL0Y5TkeUKZTXQydEvk8iyOi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hkoFgxBLpydjjySfmHI5xBhxKkRmHAfWnCKyNRy5Mt7w/oQyNiiU15C23Udxo2X1nYbX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ixyQltVij8IqIBFx6xm5/JSN2FDL1Akfzl8nPobY+abo4LjD8EFFzLFkewdSIMgbXaS3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P7dc3LI2/wACV9wTSmx7wn7odW54HJEXT9xuVe4mn+zGBG72LWwGSqcG+mQ4MFCJoS2C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i5GbEkMRIdL4Ecdy1ChcIXkMdUdhPYMdECLEKClUG4RBRISs3LMkxayK7Gj5X2kRbJka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OkkpbAk4ySR7B8BSHoGk3gbmjI8KAm4gGSiqHaEjChoYleeUcYobO4LdFuFNDPDBzBKl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ojyQ9mhTOGm/AlGUeTOSFCpqiCDg9TAQwFgbToZLkDuEITJWLZZ0TKGGQZhlZRKBI3D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wCqaSZLfPno84JDN6FPLKD0i6IoamZFTlp0uSIKIfO0omFGx1VCj4EE8luhjKpGc0jyQ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6FKWJHvogm8DIFXzL6MLDEFghfQUSpN0bli7ljiJ7KgShEUElLhCfKyaLqyPVkUybjAp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2iUxLrIscCbTyhiNs4+BoQnicD1TI2XjuSEowH6MlGMCyixn3WWschZTwLDWBQ2cckJY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xlGBEwG4p6SNjyeQJaoWFocOyE249BkFDZFitjMkiWDREGw6LUFqEB2pJam/uE0tqOTR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brHUqnsSmGZWw2WPmKU9vInKzUlogkouVkeyur7IW+okQyfFQJJTyLQqzDcaOtbhuJRl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MknthlMYCJmSl7jWE8k9CzY9uGZDym7LkdsnBEFJuIG41GCAOVTIatD7Bs3FaU1ncUQz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W1GSy6bFamVIjRSTakbTgaetGzRI3Ca0E1FOmMOmkkoshOBdxQdmUncjciaWCU4YijcV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LtyhMzhlISiqODVMbCazT0HsyBMIZFQ6HhMTzyVzSTOhSXSkdAutMzZrksyxjkScjjn3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gd2vYUefgw3wHS6+C6j+BKF6DA1SlENIqXyRqVD/ABGqUmVyhcQ5aspaw+B/oFh4JB/C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GvfKWHtBz/ESVbjug901Tk8Vv2FC0ugS5NT6EIsHue0cpFuJPK1M2x5DYicKPbOCQX9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PtB8sofO7Erb3BoRuFMCN4CfsbcEttMCMiA1diThWUwM5HJZiWGSWy35TFysDDLJXQmm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B3i0K9iQeIRFLcc2WDVlNEKSMwO49QInAkpsb1rIkihuRrWPmROkBJcyNh5ChjaW2Gns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OBnEZmhI3CGozo3bDco5FITsE5Ioq5GWmbg8UVsoiPkHl+DGBCUsS5RvoexjAk0HuO9B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XBBldipjskPk9hJVN+Au6S8nuxoblHa+4mU7Gsf0UTD5nToTORJyNfZnB51fI6aWSnMG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btlic5JPd/aNuQMmd+BkilUPNCZOh6MiS1lRCdyT9A+5gdQfuVK+GbiDQ8YFlKXkTEGi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mChpzbEafGWNbBmDk0mpYJTm+Cg9XJMEAUNixPOBmHZMVwL7iBUZOaQtDaTnBU1CZObX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YcIVKS2vobEeIEpPCoPMIfsGDSbKGwyWd0hiah9CQwBWBcZLA0YyrKyomxRXOZDZa+OU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dEmwnTFKHn2ewjQbUTRJkuidmrHw2JMCxDFXfKHtddPhjYLjPQg0Q4Y1HkQInkR02H7j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IhtGROm0LmLYoqnRNM3DLTuYtY6Er7mxNL6Jch9IWBJcIoiYSg5CHMF5I0iyxLj51DQH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CrOwyFJ4OffY4S5J4eBRZhFhlPPQ31jr7ktPI0mrxuZtPGxRqrY4EZfB2L0PcTY5HOBY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gvSNcmJO+yLSJEnDrMilZHI63gxh5GT8Mhs4i8rkiOTrYQnyYxlDskUE9zaX0JqiNhSH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0KmSfI35aEysIhJaSuiE37B/jE+faP6NpW6U7HuOPL3Kn5aTwFABpy9j94Gf1aUt4dLD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yE6GaNoit09WTpvK20cSFXvDVhHk/sgl49xWGA5n50oh3cOXJpG98ok/jHMV7hykKWIZ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DdKBbNMImXJPyMtqn4Noa7cR+SyJRkww0qNMIAaT+5Frh+pQI2xM+SqkQixe4rICUCfE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BbaeJ5EO0k4IiYZ0WpR5JqZ4Gr+ouRZYhNiwYE8hiXO7N3YehuL05F4MsDpw/UWHiy5U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YN7iWI2EidzY1GlvkeHDci+BoQp3GKYJkk9RKXRwnGwpJwTqNgwsqTJQx0yUJwRZRQp8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mYYNETIi0TToSogsQ3SY30kXnSlYKcIW1wECWDcbkwNKgSlAjJYSMqZQoLAyBoJWL4N3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Wn3sNVYnZg+SKLG7gQD5JIob5eRtl6oQk5JkRQKGcFbWLFsasTJSSyJoeicGRpp9El4B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uYKHkihfOhiiBUwPlG2BTNQDebuCDJpKQkTO1xumOlvuh0525LbFXYtQgmhJnImkS2wy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2ImayT8CaLFewlZKkOFKZYkk/BiZpwnvv/JDvUTzCFxTh7GJKNxP1ewiPAT5wUdew3uH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lU3goryOSSLTkOlkSoyrHR7lwNZr2ZEHVfYTNURyOWfBoQSnbgxTZBNLfZE2U9PKEtns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FmJYaNkdDc2VTkhcDyRMjUywxKaRNPQm0+V2LcZVY55EgkNYllE9UslvIkz3wKUiQk52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Dz8sPg+ao3FkYu5SOGS6nQkVXKZIMNyJOBKt7iok7Q9gmVHzJXityXIg/AzlEdlaWxaD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jAMZHJEk0zkTNnDGyEynuUwWQS8jdbiRaZYkZQMmY2OYlOSEhKMiSm2fJjASTmRBTVODk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OGhsT0Jiuy2LYGgYkkbGXCZOHNPYRbJewnCV5IGJpLIvC9hRtXsNJ0K6Ey3sC4pnoQ38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LDuUbfgHS+6S/awmQReSRpk33IkcqvJyj1LdvCRKdC3/AEx2vbVMPnJz0wdnYSxmWiUx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wLTwW3CIkt3yL/AT69ULG9YdkFHFvGb7mCwz7cijto+ifS4YlonUkhxiW+dxWaX+ISZB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8oSslGNGzgzE+32E38+iJiyz2IxAFLFrDc1BEmyPUyTUR5JIqxGkyS2R1MjgyYYsTbal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uRRbBtnLKKCzKyYgaTzEs8mIjcZCcmai4lKtGNjdCez+4i8gygo/UakbYSB2KjpJlQ72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Z2SZRZg4trkUuG08j1GwzyYE5IWoXYRElMTpS4jhoa0KEmHZecMNE4xQuS23FXoRSZo1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6ko9pEth1tm4tD5OhPibE6zRcI+QRBtBKuRiwdkjGvkVMTlDUWiqZQg3KoiCRW03PItL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IakSCGiSe44MsW0ROypHFbg63LFEIL/d0Q7K0Zykx1cDQNhOBJcymx7Q/VGbdvBGfzoI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UcsPbwQCVL/aJ3G5NNquSYcqm8lHCQ8/2VVnKF2V2QhwzwMI3Y8UUczkv07WC6ewrSLj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5FVlhpM4HDQYawJyskOtegiHYNQNyoTLlE2pTY0S4uKJ9+Y9ScxdCNpSSJKKbirci+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G5DXktWRPpkS5PQ2hjRM+TGR09GEJ9lC0E/kRhssjeXBBA2EZEuc+CF9xn5hTEpPJZZI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vlFEseBycPYk8CdDwIpshJhkWCpj1CSUVSjI3RySsuCIv2DrIkkrHp3aITlsrYmXVEW5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+CV2zItOMz6Dm+8jW5GuyIeEmIMoW4m4YrIc1sEkowNmXZAkRQxWIgUDUz4ikhh0UlYT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SyJnsYMrNo0SFpdIrbQnA7ltsdDINvo8kX6Bi1EpUZNJ4Q01JGbHV0xJKTnslN5XDJJ2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wJkgUOjCTAklWRy7reXwJJRhCKUyHkdMlkiXRynhm0NeKHLftETh9bQNweYVGQkc2Loi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3p0epJx9SukEMS9h/qhvsogx7YylFNymk5/oFo2Pyf2AbH+Mf0Af9CTGU7HqMTwnuNCU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Q2WLvziV/OL+MlP4glfdCB28wvIVyMZc+0ROW0cUehHOVsUUC900m/plNqUeqF/gGL8R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7rVdhM4eXMMKR2mOU3ez+0SEoLsTQstN9IrS9BRNlXthpPDXuh+PuNnsMbyk5hZP2myb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bux0Vf0QNJvDhW6yZZUcoMtKdhKcCFGVSOgiKaU91wTLN9BNNKVsTI7SbwQmou+Rr5Qh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GFbJN2y2c9mCW2CngmxqKrcoUSa7ioknHP04PBKaGkd6Dk9SUwEj8lMiISiXegSEpjLS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uZJUPVuX7jH5olq8kKXwLtCE2u0X0DpsSWbolhKnYxnY5M0Y+7QusrgnsieyGsCIgTWG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0vlMdyIv4OhMk0tknBuEWksRFs+RJ6AEFSSNw8MuSEphHyFkTLcZMswCuJcPQ7DkWjBZ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vzH8gJm2Jq3uZGG9kCU4VyOjJPD5ILWBNse25GIMeDoRouGbgUk1wdNEe5nsJQMPR07IB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SNU4fwZINF9WhIUkFW4M7lQxOK5DpPZccMYngptP2F5gWLaNvaGoq1eozR/20bYnYmIJ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0baFGh5k6as9w1Sgk07bjcqFHQZ1siNNU+BPZYImPS/YE27aV3a4EJKJszKFTUlxcjYYC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QbTVomnuDGXQpr3K0a4EjGTZedHW5hBMMSEfUeUjyE097yymLRZGZG5miznGmleRUoGp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Vs2p5KVWw2CSsoerW8mEPb7EqUOBLMYtDeTWCo9waUWENpFSVkVU8aXFwN6LGOxBsFoU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NITbZFJYh7kdLK5G0m4qMdhffYojs+SUYtugQh5Gk8FySLscEDAZmUPR+pL9RpKVkolY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N7kvYXP2Bv8A4SU5FOD/ADD+rDls67Nrdp7kv9hgnoilgUjuiXY5UPoIkdgkpgIriD7i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vDfGg2k+cuRKH4TCZFv+2jYj0Q53Depf0K5v5hn/ACDfZ+8jgXujZr1iguHR2WmRSyke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AJ2EdZIP4Rf4yDdRRs+S7NoCtB8AtzDTmD10LZlGg1DggcWW3yQ4EQAnjxWGl/5GMnB2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AoQ4eRw3le4r9Y+s7M989BotyGxCGh3GSC1jRItFl10Oguy6RLwY1Y9Wv6iaVAcT75Kj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OrZHAo8BNuhJrBImOAYmRjxwO6Q5JehAjA63yLEtn+0NqJRIk0nDFKW989CEtKHJTY9g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2Ddp5tog1CdfkmkRDFo8+DDZmRrS7idZUxTc7rLNxbTwxtQENk2RBEmBQpQ3uco3WXKY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KxqxKGkNexMcepMuL6ZOmXR1hTkRtP8AgU3VE2iXETQhgeHOw7OQnNjMjE3JsUnFgQD4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cjSi+BZWNHQ55knOJJ8ojR+4ja6WShLYZqoHaFyMbyHXfA0Kjt4EmxMvKKBbiIwK7JZJ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obacPKHjUtJJHyXDcjY9vQROxlR0NHgTYZ2DGovng4UIN5HHywf4GF73QmQ6hnOs37Di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4mwlisb2FmhWSojdDlKIgoekyS05Qq9BLaKFHJAKGFFqTdHOZFTrJN2iRW702elILdE4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ZzkqzFyEU6ZDRBEjKMGyVAqtcnu9iC10hoTBpBELY4wULkTLTwh9UsV2aUT5K5Q0OkGI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memi2WvdHC07SFTfRuEQJJgkv1CUqxocrYzM/gcpKchsMXK+4wnLY37KLRO4myoxsZE6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YvJCgQgsmiVFCPJLew3gbZEYZKyyJyyOmR4H2W3wI5poSEUN/BvDcBy7GXS6E6A7Tx5Y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tGUdja18Aj5iY8FFwLJF1aKKHk8aMuik0bJod7E7aGOxg2F+hvgHO5QmGCo05Dgthjso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yGZN5XJR0+Bqsmx+yBHHsP8AC0acOIijNIrw/RnA/cQaxepHbtSPcehkpFIPDOPA+31R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ay3oWfwOhh7hf7YikDwE38gi2L2K5o/Qs0XgowNoSP68YUE9C7zoWE9wX9rFRMBnGiTC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/EDkVi4Qnq/WU6DLTtKcHhBF/KEt+PkgbO5TUxEqX1je6UJrmzoMuZ+EG5/gjfL2kGsv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juvAylhLksN3B3swz7glNQDUnY2NVOxTGN7zQ5Ia/UQ6Z105EzhN5XaEPU2KYdMMhu1a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JiSsWhbNsmd4nI22/Bn8EizZl70JRlXA1I0MNNqLiyzEFe8hScKxiZHDmuxHQWNaRwN9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MjWy19B3ISo48CScBo8EYXI4N7op4IqmOZEiU6HoXYeElcEjKLFNSphY1ZKWTWcPc2cd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obS3MnQeVRLzI0GnlEibVMwRHgtS5y/BhlMPBhEYsUkrI7RsX9QSYMVznBwaPYsoNhIQ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dimRAKDlknIhJZHsG5wzBRt++UTysXdcB1rwigVNXkUUyGhzKyZIhgeBjWrvwIeoFWEF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0sSOmJoGE74EGRsbQUYmHtEh5CboeRUssHhEmlZl1pOxA2MRiD7DZuAp6RD3GkPoYkyZ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cEDMIkdyDhxocwonNCp1sTDpgbeFIbotiltK54EkoctgpLcQS9E4PBa/ctEYOJ7jZcAE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8mXggaoxDkTzpnRwcSdBnLkSofkQU1QltGNJqBPDkII2FTsdOyuRFCEwN2NcC19RMIhh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lmNBTyImZlcMmmmsrjgkhXkShee6e5GJXQ1hP+GQSSYzwSGFGUWfBMCYszuJuqLX9+SY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xjE2inAmmK1olNsxPIxgThyKSlOxMUvRbI62rlCTgxye82EIfcHJSmT0I1JGWmRDF9gQ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56JjIt6swSVsTxQrFfBDYNiHlDeBpTTwXECubGzA0+4FK3OWwbM+GuRnbXJwTyJOiJfJs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yxwtFNJmRPAoCt54+2j7nnIqJyLZ35JyRPA+i5iSU2w3ljOSw+GnsSfxDImXbg2AWA4w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7pFl7hC8PqHHCjsEMOQcH4EJL++gkvMwYTOiEwkZfoQsT2CX39rIIfIyL+QN/wAIp2GUr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y7L8DknMu0IwIm80O2vUO97Eay9KfBNxq9SaEkryTUe6QPyCSMr3ExqbQ3ApHu0HMYlK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TjIqyWGMEQY5UETgiagTy4lomTShMsPd0kosjeociHmPkTYzdOROmP8AgavLnlyIA00r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PcSu5pJtsI1aE8Wim+BLdgRvQlUF3Q5KNFTtvYexW2KyhsxyJkctYlZRhQW64JEhY1y3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3NmTsgeQVtEiegzYrKEihVQ9IOoEtHsQYpWSG5QUpjejAr432E4YnKZYNQFCt4IGLiUs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NGFDRbgjbyXKihkuws5HTGKCNsTo2KR2oRsVA1ONDo+uDIiVJ5MGyI1iTYeUNaIlGHAo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+iyEsXghFjyI4bPhCXrSATCNijOhOuiw4IlHueBYsTybEUYLmsaGNG3I5m1Z0CVRuiYJ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yKGttX0PMlHZjJ6jhjBA86bDVkWTEpTqz7C4Epskew2hFiaZIncRjFwhRRlwIu2/sN+E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SbQ09kJWQbiNuSbCoe1Ck8DREFMqwJdzaS/CEW9kdQ+eBi04JHaLSz6GrEbeAwX0JJ9m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e0piU/6YvBuSMmC3gMLsancfoHO0HJZCUCeUNED8GXYlavPZFCGjRSEsXM6g9zSMjk5R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ZHDOQTCCHySIT/JDkngz4MbEpQQnbTwxRwkg2rRM42+xlDrkuSODGiVPAzgsyozR2LyS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TBgY9DyhwNj+jgSTZjyJncWxFyJxkTh09MryO03RUopDqCkiS1kRNR4IEvazJNPnImmk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XYEhtwZjsNeBqeDXg/oQzOtAqGBahfIpN/c9XuQWm/cruLbKdocdMODthGWcmEgf0Efk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x8BOWSmXFDqTjH4ZQauUSuwW6qhzbZHhFPcN3DwZMGSj/CNW8S8CSd16CRpY8CbaZfKb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QhIzxhPIlvdBB7wJkGRE25KXQSbWCjEpsanBED8tk3iB2lb05CKbOARBBd5PDPgA2SDH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Mlu5sZrWeBZgOgQuxqJG1WjzKF1o7RIu9Dgah0M/UfTMqTIehqR1nA3FMbMledl9hZxs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vjU4aGmkk+CYSga6Fcj9wyeQztYlBOA0uyOnctiooQkp0ElWIT6EU9iIsiJTQsJaaURw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I0KRqV2Hhlwt90RnpiWWxQmkJY4LZDrKyhTHYimKYlj4Ce+ImS5uRyqKYyfSJrGBewcq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iTxeyBOEnHIfy3EnI3Pgopon3ESVkUonJRetcm5KnBJcuGgQTyJuWicEyZdC7DRUSPA7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cnkfksPfA35G91nwYKhBDVVhlLcTEvlo0txBO6W2lFMTcrYh1ew6UIK1SyLM3uJd1Z2V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ZaRmZFKyK0pPKGzKdthEtvIhJOrRMkzYeiLPwHopuDc2DamyRW4GrsoCsxuN76mH5HJG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Y84IrTUIjELY+AiakSiGwmOMtE2qiBhq5WBYA3MB8vBI5kd2iUSaTYeVpPwKeB6Q+LNh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QSX9mNPD2NgWvwG5YogcyquSTxoNK7GhBPuBQYnZ40OtieUSEooPDGmyCSznQXbwJyLo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GqOCU3IeV5EpDw2PBoUMmcESmWQkpHJYG4fQ78j8j9UTucvsTb2XrlLYppWj4YIDmBKG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SPYqSOBgeBceCPUHemP+gSJWGO0+xYTImDt48jYO+j46LzInywJ7JTEidoqrYRylUJ0I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F20iMykjpjzFGtujHCGObOh+45d/cqr5C5PcIZFSFQw3ga3tOxjwhwuBM3xEhEnlF0lN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ShqeBqWExuXhfJGH3kUlPZsmWfuQuugSeQZ17YmqfbKbewkZfsLuPBDpJK8ZKcRLNJ7k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BymK0NT5IkixKGbyKpIQo1yPeRoZLr7HPZEjgkCVEh8E9ZHRWRGPuiy7Ekht2RKxKGim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fIUIKIobrQkFgocT2IKHG4m5JkdlDSs0O5Jfiwh6YGKGjCJsgMnd7DeCqyp8M+CPlsxg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clPBR2LgNcm6RYcEs7IRNNtP0KV2ZWg58I9dCFmjOncMDEqExNjpY7EKRCKFJT+yYBDG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xO72EjJ1KOyqYrSW47w8IzYsFLKS83iCS4HajAffITlGSpXIpoSfqM2GiKUeMDS29zsT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XQ1LHOA1dmc6TmPQb4tMidDmL4MwzaSGgXY7bskNsQLBuSU8D+aDNpqGLIyaFyMz8SBm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Ymm3gnYeJRKWUYaO5gFEyj7ino7YoxzQr3XRCc5CTfmCxE6GqCW43K70ZVY1DI6GVHYl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3wJaJcH7FNK9RLfAnFMZRgZB02fBfhkygY2WYT34HFmF5Gobb3KiQzbjWFuZpiuxqAqc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4GSSWkKR5ogShyh9AKJu2yODhvRhS2OLbyURQbAzgfMoyissjdhCKMM3CbOVilTJmmSQ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yRuH5BBoU8dhmrdBtpkpLIOmskQ2WGyZRhjK2sCRDp9iyxtRLI2RKUN+5LcFU0kbJ4Ja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QiGYGhDnIjM3wbEQuhMadCRcofqDXKhjTkkkxhjDbsu1pm7kFIkMVK3EzTFMeMidFHJK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aUOi78jJrb2IU7Hg7X4INTeCRDLkLghf6h8b9zy+5AgpAoLh5Kbe4cjG4uKPwG1lozE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4J1kIbmIMoXUo4eweFhPqcDSSlyLchLbct1pT0/Ymt/YVuEmdTG6ywm4Y5NUxZR0Eosj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JQlCoTMTsCHqS07EJwgij0N1DKdbiRPYgzFuyG2E8vcqGh6doDw3zI4/A6RE6wxfBZuc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vkyxTJ5JESKBQPMkkIWINGxKZ2MkSQQPoysi7EpQk0iDkGo4gJm8FIlEIRIUR29iy40P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zgUNlggS1ZE/X4BofQ1dsSo4KIMKOhN2XJshiQ3FtMwzKEyEMLoaNZZTetGVDt/Bka0w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PchxSQeTmL9PsoMTFUdDAg3KKTwIm1gLIWxlN6JN7RgkgTQgSb2ErsR6D5CjIaSUFlUT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5RaY2JaqAllSbWXOUOmR8N+h2qc4YzhOCuxo7KfEU7TUlBM4JCc2NI6aHDyNk6L0FtEs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3sFurIdTMY0waEbCfP8Ahv8Atjsg8HIUrIlhtn4HklI8ogRwJhoTYMVRoioEkQ5E6dma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NxJh2ylon0H6mNbsFk2JSIVZMKYqwS07GOS6CYgoUEvGB2NgTaoVxpMNaBp8jU+SSHkh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wx0hwsCTRCmybiTnKGjqXuQrTDkkrnglg+qNwlFpzZnknankcG5yJLKxo8C0RYSRaLYK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o3K4IshQQMiITYnbkJCeUTbnSJLur9CDkJk3ItERHsQC9B0btMl5aHkFaMjD3QggmSLk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Ew9DxoVBIbGZh4XwhIsqw20vZjPwnBPQSQjwJDk3kS8kJ4FLY6CbQ3O9EvMsTlMo8k2q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1SnLcPoNvhwdi9ju9hyJvQfW+Bw7ReXrCJj7jR5T3GgvyJEy9BZAJcDe5JSgsCTaE3L8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AJW32Hve0JElIqTyI35Bwif+ggcPJDaJ+olfwYlFoEnSZf8AgII+0SZb+wlWXsOVsMnR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p5HYkNDHgzgwWd0KlRpUk3okpGZHBIUs3F0Hei4JZDxZHDJvBEFEpjL5B6DIwZNSQTWC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FMqhdIxMV0NK7Sa6E5F8jlMbExo8FSYN6M9NETHBazQmDCK5QlqoZkglZBaVMosjMapp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4NmM0sgdEWXD2PkThynjWNZE1pPSFS1kcjycDjyL2Y0I0yV1knMbcyIZewr1C2kSiRts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TRy6chtO8jjr2MlHI5jxwUwnRbtqxH9iC2DwJm5OUV7EloZRlDJXeThIjUiD6YEWvQJ4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v0DNhOobHnIkJtM6LJhBIvVsaW2chWhNbjXQidYKsBxX1lifsbJjbDY+CHZ3k9HyNKmw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NLpijlshlS0nwOTRMEQvC0wshUegjRu9CSeYw1i0UYEgQnhAj2H7hWs5ojcrMkWhkSbLx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47eC6d+GsBqQxnvsO3JwFaw/COgTZBcLsnr4JZDE2EW5HO2i230TomhWhVNiZBSr2ZLy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whYslyNysS6IfA0ZEUSuETQrCwUohfANEqrImCwyVSPImJ6IlRRzuSallC3aEoyeSYK3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A1YkrUhabCRPgwroPI4Jl2JVsVFVtJOoIh4ZZJJYh8iDkINlhGYMqGIpYoKrdFQnLYi2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EycDBkaVk+QJ5KjMWE+RMxZpobiJls3goxY0TBcc1pFHgTfYpbEHYug0LzYtkvcXI9yY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MhQgoBR25svgMvALBux6gorXhS/hHpa1dfONYURZKUiCTdwS2j1Q0SKWBIS6EjuEj+JH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XkfJzWmMsLgrSn2+SpSwyaJv9BynsOJx7Q4XkbdjUg+xE6R7DroVI0hd2h2ycj43GJqj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LFDbZ4jk6KS7G4bHYqR6gNZHCQjGkiB9TJwGVKPuOCHnwQpictCIuZTwxOBvgYIeKQ0L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uxCNN5H2EPOqdjQmxcociVhC5D7QjCegqJxOWPcLyQOCEFfmNdclU6RKvJBERsxpUiNu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Rq6JLcsmdOppT9A5b5ewWFTpoyLItBNEKSaOi6vEFyjHIpIXCewq5eLRJNG0NSmFmfQY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rRDyWCY7RO4sPkYYmRPYRHIxC9EZKopuVTwQRCVehI208kWo3G8rOxTdiQyJr2NryhbQ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QJ6PTkxMTrtcEGloYofkU0QEW41W5GXBdRI6BmnY2UhtNyLrIpNHBkFtKsDLewHY8kYW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S+CPJyhzSdghLCfaGyNRIyL23L6Bg0IWBDamBwPkRI0M4E5WPkNtFncNKUMSBVjcDlow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MidBTIpSiHaVuTVpUIbqJKgi709zNzKidGoggeGfsIOj0JVohMsUHoPQEyLYxIExMTGo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tyKrIBOcjc0MMhXQhFC8Buaao+whMg1RYgXYxnoegG2M9UPgJB5MoN9HaHTtD2I+AQQI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RCRdoTF31JkyUY4MzGwzYap6EoE6NsrRJ5E2hORvQeB+xnAT6HgVm2NwRE2RTJ6KKktE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aSLIgRtkLcwNew1CJ4+w3Ncd+R4QUNLY4IE0TYxCEkqgYer3G9lT3k++xj0FURMhLINz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CEspHgdx6BOWDnFjTAnzehD/AFHHfuMfG9HJFmUFqtQh8L3jtcnoNCKbeDhnkoTLbRj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fzkNvfJch4PZjcmvtCXs9hL/AAY04cZz7BH+CJbXcEn3GholApo4IIjJwO68CxqGkgTo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dlDkxMrgUJIizySS5ocvTAQizxEyyN5C8NC25LCVDdI4ydl4OsCZeQq6yiCSKuSDoJyY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HpQROW6FuTs2Oa3NhG4+CLKZP1JJ2I5G4idyjh0GjkhTwLyMWbTEyC9BUODGlc9iwJps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mNn4TZp5KKCtykY2Y5DXAjELBux09DdBSmU1XRvookL4Eej5KRNlyPOBPiccF3KqDOPI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I9A8QYQqNxocIXd6KOirSZ4CSvwCU0YGQnBD4I72hrEWJGKeBpiXDJDgocMMPobyT4Cl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E4ZRwy7kbItmOGMlhM3TGmkpyi77PYO0TykZshqcuyKJYGBX1HLQVwZMhSZFnWmKOMaq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thogE6GqthP0EcIeWtAmSnYkpHYaMD3B1LHJPZlMgGMRBiSwSSMo3DOSYeDCExORKxxg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SuiyI2ZC4MKGJBoKDvUGwhOHDGg4YLkZpklawVSaGUSUSiTV1AlgoNSpJhWSmh0YDKNx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ZhAh/I0OjJMWCppkyOxIVE2LkzEDyS4h+htTJRJcyQZRRgTXqUIFHZEYFdDVS3IrIkig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sbjSgbEysc2JYW5mfZUKoDyJFdoSGOVDmSEblBOhrTsS4J4O5Jx0JltxfCJt1sYCTnA1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0RCtED9DoRQ6IlZEFINDhwxqMY4E7ospkrCGNDiCC4NxcExXbRw+SDc9RLKgdhgaMsyF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K2wxrNNE+G8FcrQkthp7Nr1I/sDX9gY8ts5FZak+g0+Xln9kjS8++Iu4YBt/bJT7aKaZ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IV2JbHymQl8iLLfDZSGeG/gg5Dcq53C329FIP4Q9mb0IrPigiEa8mxT9yIfRuU1JEpDz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qTezKqdysm0/VAo9z1ghQ8jRybyv4EiR9DaaKOk12QxJxBEdiFsFChT5GjR2gTDrjwxT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5e5Ij2JESiEnA7jeFtyIySQ3d2ueBNuzeGiCUKZRgNIbdCw7EYtoRTImXuFAmjcZCu0U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lSRIsbw9oyoobQ0l+cETkPsZFYoRI7iC/nIzecHY87S17oR/pY05wPUU2pgQyOw2muGJ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kwrNHpMTtllQg0VqmSFNdjquHIRIOApQrercStYseyvjksPYQph0J4xLZCB8hUb7YZdC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XBZa086CfKGoajc3ciky5kyJ6CSiNhR8GMie4hArI0WHDC9BMTGxuPREWGp9DQlYPWCT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WRS5KWSKURBlxuOZTWUze3fA38AyHhkZ2tJJix4tblNKmVjE4GGFboyXkT3j7WiS0TDb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RM3MrGQ1oTwmJxRTRRjQghsOYEJqBCXyO0cB2ENHGCOC0uuBoxO3t2i7ix2N07H2GNSj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FKGo0congl9aGOnA8QG5WWHIJZLRNiVoUryLJB1uLSEmrkmVEmwhCi9FaMIqdG9tFG5V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9Sb2ZdCh4KMzL1scZhFNF2qyKpYFRagZYp2YGKsdiTEiXI0yj7EodDTBsGHwSN0NboUb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L3COr9xXhI/IomdMi9hPBs8i25yWJpcjB8hSyT9Cx3RJkuRuVDmx5yMKW/YxSTGsE3I9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PREryNzhKNJEqexaONhaRRy0NQLSN4l6UkD0MaS2QshnWCYJliSFFZELIaiWDBiIrV8i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mOmGSl2k3Q5B5Ecw9xYkj0HZu3I6pSkmI07GzTkgcVRmwzKdci4Dmp2G6Z1EWhchqRjY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NTNjCQjSxYoq021hktLyQlrbeSXItpwJEi7hJprcXZROn2KryKnREqwNXKYkrRpqIq7G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kEtiZyRwIkTpKx05mkq0mczuOrkwyfgSmuyLeTmyFlrb+TMGvsJLcpHQ1kaUPZO47Kv2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uCbqhmHROaZMgh/c3GNEDiYE2n1rBsLkW90Y639xBlCBrjI2ecjrIuaohcpUyf5TnI5j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fG8rBMOIhtxNMegU7ktCa3M5TkgbNixwa2ZNRlKgbpvrQpHpMMQrDnpdZQ5YMA5TKBOd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E4MoWVQqRBM2iBlBCGhs3Qn2WRVC3BQoyhLoThiWyTy2KfJ459iqQkVkaJlBaAmZP3Jn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6U/JMr7R7wLR8o9ByPKRiDZIVI3G4xuKUxKhBJUknZCakgNSIYXQnZElXk5Kbo8CMALk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yWm4JlDrR8NsEe6T4Pd8OnwJyLJ2O12JwJpLQmU/Q3EOpiqLRmHQidIhIYau73GvAHUh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Nh+LFSwOtCGkIwcGEbEZEyhIcRoihqGI3YsTzgcA0hCE07LbwthJJEiQ3Ywx7JEY4LuR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lIpcbtxgUSXKwIuSeBYeiKOSyi1kVSkSkbIcx2Uq5A6M5JFyZGiBiCZ7FIlcSdkW7JTZ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9CJN+hmIGsSDMsyLglIwqIGnNOJFSjV2bhXZwjUC3gZai0SktHc2WM0IdbOB5RJUtxpp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B2FWUUN6hMz0nuEqw6RtQH2KXSRJRj0J2JFT7iSbtiXQ/KuezOakyppnfgfbIdxu8E5h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qEi6EqMykm0/YcIT2RQ/g2Mayr2CIQ7Q3kyLUTglySsb5So5G2k8P2Y+jS5ESJUvgtTx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rY3smekMV8CeqtwrIldt4bHcWw1LPIyZkTaERDlY440PGglId0JZkjRkTJGMDPBsbvLZ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lTSmeksUO10xibKpkV94GLeGIu060YRsJS3HIiaSpiTSh00TDqhWzLqc/geL3eCVMJkn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8k+PgZE08EmkyQLbbooqzVAalLGzIbjZAbAdLS8ohtOURTmGIkwrw1gbWUJawrHUwjnH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0byUoUOAmiXjlEXBwJ7ZWS3RO6JESxGmUhFY3E2xCYo0OhMUgiganR+Aq8DvcRWagUZH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8cMbgQ4OgnJEJ4M/I1DaIHD0wQJuXwUdMyHr0E5QzwPcYSh4RgaaYnejcOhT8MseSmvY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bkbRZfZMMeYJgbE3ExQqCcjQ1oiMHgVlDlJjgGyhIfEYFBsKcopyI9UGpfRX1KCyFkar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UcWJWkwJ+kgw0s20L2C5YlDgoFtOh8Br1DtARHfAyk2RonROTcpgT9xhmzGcJjPs0T4C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M4FTIQwR7CyQW+YSx10OkrGvSJeYXBCWBjZlCjNETGlihAo+46STXqbGKQWjEsaQlzfwG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J0bDLMiL3CJJvBsSG8jr6Gk0m/oTIxthvgKhzQwLcoNCyjJbRDeDLHBLRkeITyLDiiev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yJyxqhilQaNlhf8AjRfQkWmj3ExZHDgTcAk4baEQYNQNiXu3G5SgTFckPDRidmT47yS1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YIGoG4meRRF/MJrt+QpOngd3HeCaiksMfIRlgjFLwXUlEGfslUxgUhU3kyVLiHDgWbYz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SR0yiFTSxwUf2NzOflTHanSYgbq6SKuDosFwOcCOBpLkxlH6hqwGk1JQbuqZsY8FN5G0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8EZJ2Faggmhp6N5Ebj3y2lESOia0RdmesCc3Dp5T3M8HeGJ3DHKY4YRS5MSmmiEIVp5Y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EMqUJfmwZckNsTGbXJKalGUUEmarYfB6NoO1wNxklbSNDlbEttj29HrEvCY5J7aZAuRf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yhq0XVLwMkgNGQoMsiVjClOi61wfCKa3geUKlxoZssMi77E2skkC0Kdiaol6PRJeDajI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gJHkUtEINeIqcxAow2G4ZA7wMEJCzAkqB14ZXIsiyoLi1aE7XejpDbCx4GvY2TMdpFJD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njI4TssxtiYRJBJIbRkmlWbGCJDXB8B8Bi3keSY6CXQ2v8EuoOOFKHpEVOmSlEIJ5UQJ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Q7OpngQt5BBvZ35H6WxITONJzY4ssjUjQoYnUaeROa6kENBEt/YeG1MfSzm5b0L2IzYT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VC2h5MIOghilYGbc5ETDV0Y2jEIhkirlkxkbkQ5r4Y01g4kzNsbSQndjtUI+Qsm3Y6yG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MhRKGpl5IuyULgVXLS8LoQWHYQeIa4Jjw34PTtWK2YXcdEzyT2TA3LEHSeRWzG6zJFFG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6IS1FGJT4gSUJIgdhptrHECoa5Nxm4IJEOBt0imDqXWbA1zuONhqqMhwoJCEIYwt288n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bCR4HVRMeBOrQ3A7pm1EklKFu07W3JZCS5FJDtC6gVIyHLK9CKowcyvVFgxrQ4I0p6bC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xMLoXx6CtooTWYGeTPgbDZkkdliUjeRWoxqH3FKhPljvQCUwku5TGj/S7ijEasaSbyhF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pT6jsvh5SFEpvzY2Ch+Eu0Wsnk34KUxIfIScCUfwQ8q+RdYOoFeik/tMqTIbky4HUh0J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EHhj94uRt8C6yRM0vInDnNlOJHKGUlEpyN1HA9qPUeQ3kavUD9AgtSsn3kRuOFhFtIaX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E2iMtjY9mQohjY6YOoqD59DWJKQpsyNK4Y0QrbJkOhpgSZUnrESrISe+D3Q/MJnUF6gc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lZSPih7uhXB0OlGcCUbiUsghIUZEjMDKiWCZGSeSNShOj4UyJGthfStPgbiSLyihyYUm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NqaLE5dN2hNwZDe3syRdirY2Pp8kOGg9r0hDMC5lVCDTkTolJJE4HN2ElS0LgisYRIPA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vRXQ8idEgezLonR+mNpqyiBGcQwcmPZmwNPwM5Czj6mZaE7nYeROGZOAvtJ/cejbEr+R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JId0wKxBjcCOFzW+iVA9iOWLKFEo9CTtBBOXgrcQpeg19iFlZh2U12JWRkoJJDlkQSUS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O0NMqYuIWSglA6TKWOggRSJcCpjorbk5CrZIqJZG3Y0reDHBaoTUYtipeQxb8Ao4E8IT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ApW6EVFTZJBiZWuho3J3FZT7kqmrGcJQhOOdJTJGBUFa5cswWXhwTDg5GJgdjSN8EmdB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gybGHHyQEULONKeNGOR+kTnnRYU5JPESbFmd03Q5DhVkfwMDhJPZbCsOtScEaSMqkaZS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jcwskbRaFSSMPIt99DFheFjZci6GlMMYbZPUTQw+hcW4Msnv6G1XMbPoTp4Ige/sTbII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e429x6MjBCY4KsCbMDmIIkN7ZDhqS7Esrjki8I+49Bt0N5f3g2Tkrh7ipxlZXBGEJpyS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8jUNChbk1e+kZFcqC37EwCjeyRmBcesarkNJpOSR3TJFehQ3aQqzgZ9+GJCW4hCaccoi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E0yTTI4Gh7QSE9GAnWjkUK2yCTTJenA4QknHPAw3mjqR5c8k0g3yMSpQ+UPscotoYkNu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yctQgTTlYY7JDobJTg/Rk4lE+E36KskeGIvsYM+iBxScBES/oNFSQizKdi44IqOkkPLG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dDyQxhJuOGuyC0JQksZNU4HITScm4jkhEXyRhPU3g0MRSCypERlcUyLwpLCeq0n0NGTf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cORtUltpwOchWHYQeFOibAxJIpsiFgSIgqDkUCZZahsxDCTeERGSJVHpELWNhNrGHY4b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tpGnbwLeo4LEHNiJtiRGskyIIHQm4gS5JzGw9mxiA8lWWU3EnMmG53sXR7htbDjCTk8o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FjtPnWSJ9RJrOi2hhDlrwYOCYQmOyDcIdISxnlZOEC2iZmw8aNAwnNM2I8DE7USpG20V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QXBvO7iJhD2E3DclRcSCeZdD38g6TolZ40aWiiLQ1QvYhFoK2mmhTS62DybpFp/oEcXC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YT5onTNMtwKJ0JrX4WRX1EnHSJMsSShSVlcjDoKhfBcjUT4BrQfIQx49kfvZxBqJYxwU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9HgSJsoXFjbDZWwXadiLUkuhwBongkaGwsS6KieR8GGsGCWLchaSaWGT2uhUlhzv4JGh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bxmhLBodjZiqnvyexyL2ERktpCMQ8CHKDpi762SMrRvpjQj9galMUNe/Jc2vDkZgip/k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kZolEUyIpwNB5RZSxJTkxWNyjbsgjZgwxDSUZwKyS6GRxNIpI8ruSFTh4JcG2IRQSJSF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PclQJG2hHoZSkStHPku8FgphmjhwQ4QrYEiljzTYGpz7oawawNlPuM4OHh+SFRBqcQJe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DoNMZQh2pjEMTpYoTwYCUyIdInqxuIZi2hrRSPGQkA5MYbRLBuyRiSDhlnRuxVoIKGjt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OdhRsYkTgdCXRSn8DxalcFk5QydiN2OGq3HVToqtEmpLK2EzsumKDoS5KkqzZZm1yRDj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9JApQQeWNt0jkHSwIPkRcky9EEujaxLhlyRE58HQVmBEGVaLFDTgt4ZJRNjReRJyxsji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QEMSc7nE7lxaVqUociZG02iZeQ42yZ1jumZDkubkfZ0bGpRM9GAkNI5ONngSUJJRsEmn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oPNqyRuRViWCQ0yRiRCWBFZFEmdGoW5dDQJWLTKTKVyYGu5RdiwqyLRcJWlNjwEadDJI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o16ktI0sok+AZ4CKTHLkiVt8CRITE2JyhqVA5/gOmWJwxWhkdm8iJNtMXS8jmbIO9wmB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mLqMCbODcC2+Hw8kyxkF4K4Q8cY3ENaK2KrMQYGS7urHArbshcsN5FyXqdhKTgjGqCwN2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jKnrUyhkGykkNZIsOS9iDcjdiCTs8iOSzExEUsmreR5QhPBDCrJzWSY5DZNOIXBWdBKo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jcq3HQ08jFkRSIrVp9iorkoBTNlPobiX6E4bEupJKjGZgbENiHzgghmeCTaE4Q2E/gXk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MngXQUOEErrJwEJPc2kghppXkU2TNNDacESTw5IXOuiVwjhiaqhBsTP4EwoiZY44JHDY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wPSNmRKBqGRc6Ipkyxy85IaY20hOsVbSZDbko3FSUiOwjTsUHDFJzuSr50huKSvYklQ8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ZyRF5fcmk0JKh4KJTklFpSt0Qsm4yjFjh5yLcVG5lDRjXKsYfIsE+rFKfI4MhJZZDJ6E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k3hrwYpNJjYYO5AhNaCtxuxmR4FyG4Nmh3RRgSWNQJjstCOdxnIhp2jo4MaJocKcCRcn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yOGxF7GsJGYyKdxOUxW6NiZ4LLEqsicTmsGV2tCgGpXZV+fsOWENNbDNZEPYVLQkRLgl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MkE6NqCiW1BKxgewo8HBIUoVhYKsOXQvjIioySisjX47DxOSfW43KNmETt5JxBDohyIc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WSsomWUHbAmJLI9oSsfYSy4diV7kq9xBuTsa2TItM7HTQ1RlHbA8Ect7CX3AtrSwYzjk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Ys2OnExwsicMmRgY0EhwQ9nNFuOD0AOO6OReYThEmhbY8SI2oGx2QZjyPnuKb+0DOmzG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PknsrkyjRpKURU9fQ0CsSTyJczXBt5TFzvS2KutFkO1yXvzSFSMo2+B6ySoSVMNeReCR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hodoUwJnqKPQqIy30ThJGgnkJuvYbs330TZLax3uIaGhT46GpafprGFsyYmTWAg0ywR5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jDIGXtCQpZG42RIQwSz7jy+UlhqxZFfk2kqN4vkSNHC+yAkNULEJNT5kzcfoLN4HxTIr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RFyImKKrmjMOY2OXHnYxaIjllw4ageyw16BBV/rImkbThCItrHK5HFnkahYovkRTO5Cg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uPlyN+dmbd1Baof8iYaU2KWtgTVdzaSEoqEXTjcSN0TJm4gknkVJOOiSS0bjAnbEQluz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Wl2iAwrEjJvIoFEiWepZ7iFEXI2So2JwSbAlIsilW4d1ZKQRViAX6FRMqRIHqmLcNq1u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6EVGHwLhLjOaGObYuocBgrJCiqKGxcDnbI3Mt0QHG4pkh76sbywJ7nmTJS5MTcGQ7WhN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amBFZONyIu6VkmyskOIJgaVGL1DccYSIlDexfI4mhbNtmSCZ0MepklSGE2GoYxruE/sP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IRfRTFBtPKGk1b3HDcZqPIsJQ5yzapDxDWuUia3yIXQ6OrF2MUzKpuRVM9hg6fVEEzgJ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INQuicjU1Qk4T2Yk2ZjwTkwzjgbCR1oJpDaZ7ReDl/Y5BQlBfA7xQJM69xNrQsUvJEWM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nKI7F41hwJuNzJ6jyPKhDkS0PlEElOSib2kyVGBC3ok4SpCpmGsuRMVK0NAgEuWaPzom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j0DNkuxJDQSxlOS0FpogxsQwMETUm0pSESGjshoyLJJMosNR5E7ETgngTst+CKOBDslZ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5xYiUS2ETpotWMscnvthM3miZROBZUqmJtzY2WW7G5aaQ1oSE2M5IWSZLiguSKJtDk+h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yh2+BieBOR21s94QSVIhradB0YoeWkcmJyXaMnpXxosM7HRiSahOILyiiRwVc2DrSBD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3uSdF9olIzaB9C7HIcWOdjGk1AhQp23KJ/lYJZEPI+WkTldBlKo7hyIJDQn5I7UF3W5t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RJMSpHaLTJjwTWsuGNoKwyT8CahUGwDFqPehm8WFmlSMwTHSFCUg19i5ZJq/cVaFLMRI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lkBNTY2uCh5LkIi4WCVBW6HCiMCi9mS8oaE4XQnOMoe4sGW0iRSlSGt8j8AVFTpZESUz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vBjBOGSfgPgSKAlagK2wOAg5RmqRZY0skdkVyhuch06gbEMdxQE50QiwmjJAmQaJgc1T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FQppCbEUU9CEEzGYGsnyRGoGpN2S6coEyiezAElO7KkWZ60oUuQjAuYRaDegTJTXYsrs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CZI6FkQsRShaCmNiHpaQIHz9DUmPAwlWiYk4I3IwlI+QNvyYpN0mPAlA00kxuMnPREOO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ZNL2I1BvwNNMoJMOxeSD1NB8A1asmyErJ8OB1Qhw0svI2Q1GCYmcbdFs45Cnt5PeIPI+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e7yTOWSZodMk4LYlwBX7yGQsp0HbFM3sNL9EULNCad5HO6h0h4FsmiF3gf3KCciVBwDx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uTAiwZaMlZLiGWOS4YhoUoGZqpcwSfQTg6FrsabCLySTwBMiWJYm1aKxw+UM+bgHTciE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yGq6E8Z/AoBYC/g4mFk2XjPQtpL5Y3cLOhCxvJMEiv0I0YvkQ0PQbyPs+OjkJMbCQR7C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WL5JW7zsx22CO9vA/g6CdTKG5ET7EzlZlTJNQJ0+y6sVLZ2e9ZC4Ge0BJGUJ1TKRYkKy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VZFDBZlMSGTJyWk6J05g4sZFhUiONg5GwHwMUkFCdp8k5bchaWvVFhDVOxA+EX75JdsM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XgLz4OlY7hOAbPPOCRL9ZZrgo2IRbQ0PnAvAmdeg81g2QM8ikkbhCUuQ3UFglHgUkt6G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QmQ2RzFux2iBdvQn5HkboY4KMSVDPBLazaSU7TAtwsCgOSFgw7RoS8B2YdjRpJhnJocA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9GQOST1oo9C0CDTobaHoVpYUfMbEjdKdhaMmhQ1siROUNMW5I3IpsoTlDJyS5JOCWoNi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m9EZkyRjPKJo3RMovfQ2vcm8lxPYmoDpjSUdjRTQaMitMYknQx2TkykhOXp4EmxpwKE7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I7b4GqQKNws0yU4qRHuOVQkJLb6ESvymYnTyWiyTLJvBjrPGwuh2NOSRq3A6wchVnTJj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ynM3ub1KmSjbqSTiyd0MTJMZMN16Ep6LKwlMC0tSSsoTegi2IFGBJmPUoUpVE03NGjPN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CbpEAfoxEYEOVsJZTHZVOdhtEUMPSmUbi0DFkVKdh5wK8nIcDXYpoyiaGkXcTlJCNTfA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uXuxK+Z+Qmk/UxFLwTWBtyX4CJynfYmhjO4xvYnCjIoLYKk2okRYpWWJ6NexEC8oY0am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fLYxVJsRgUuCJILInYsszg6Q/ca1eRbAWCOSkI8EtUQoNvA8ekJkWcD4ihL2Mh4yRIi0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XkkWKEtgtvcRvRsdBKMoiL5LYqAmDQuO5JX9gnw46Yo2Q0PfQkWHaJqFlspM5GmlmOZI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b3I2w+QRrdCIpz4JhBjbCtkwvIsF4wiU1d9SpKN7iXoZLZt/IdIf+Ewm7nkZbCSh0iRT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G5Ujdv2NMYKU+fAsHhnItSnliyn7s4NiSg8C2maWWQRON5+RkR5Ow36iFsrJMqfYeAyF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KEG5LCEidUNsZU7OxSQrwYyHksUCyNxpxQm4ns8lWTVDd5oTjA+xDxUk4Y1wxLYqORbi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sDwUNjBipRsXuobnBlJLowQpslEgkMR72kA5CY3IxGxjRNpmNljGiGMmixSTxoSZGxJG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Re8r3Mj2CYrdpECS3PCEppsHsJEI9juldCdh+QJIRsGmmQEwlZE4bqcW0oYiSinnRIYs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VjwLAUMWg0SByRB4pEMckwhpssmQ2T60bZitHyEE8aDlOhmGWIEnNyYBy0LC4NqFBIbU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om2tDjaRjT5wg0NnhEwbLQdttV0KTfI9pex0fYE6TCyfLz2RCZfg7ZQlL2B6gVhoSxIZ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qaXA9Ji0xxLcJghlMtbIVQat9CRw2UWJD2qnthEb8HK8IiH0WJQtGQ0JSsEwSfIfkZkZ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VCeX3EFO1wJEWUSbjgpIaG0nAtk7ituXY7DnJuJAg08DaoK+S3gbkUblU0ygfCPLSSHs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COBpCXmWx5/zFrQhentDbYfkhrFoWaFhixSyKGCYyUvZSU7lEE1OkM9GW5EuiUqY8t8D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wMXPI+XBldk6IW4RJOEhjbTlBbDaGQKGggStY1JQ5QudeqFK1XsU7ewl7J+g2allsovJ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Td7myNPzpwMbdFs3YcwKZpRlDTz7CLeE+/sG4m2Sl6GGHuIv7hfHvDR/yE09vcQ57DVs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ghATcQXwE3EHvPYbX+ByQ6BspIIOrFqdBzbwZCOOyxXI4CW5wDHTzuhslBPUEJNCy2Tk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YR1iaS4Wwp5xuLHWRoFlU/JK+1ENRhkh1xRSosUhUcEkWWB274FJDsjzaWw2PFHGYFmT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rApWzbSMFeg5wmV9hOymJPiSlQnDVnDRiNxi8D75RuYHxZeW6JOxhHZDLCNXRNE4OahJ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zENELoSh2Ko7HEzAnOBsJDBJtDQJmTJUiyilMzhicxwSnjYbsrEktoVIYZrlFtPI4NIW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CJLYYsicGSsibeHoUC2M6hSEHPS5VJSuxGhuCoUGISOBuBoEZPouLY+tE1IhKIZsEcSs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UoVq9FuhrKtSQVBEkFPeTIsuBw+ILaOLA/U5RBqULKeYsF/AjdSO1REYIOWCd/kkAnaR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1hjCOuVuNOfYfkxm7ImETOhKFDscp3Y2EEgUZtQZHcl4HvwhWUYN+phxgsnsHP8AZCUm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ROzKH1kcuDyNEUtJM05G5cMTkU1B0OyIwSy/qfclJFHY5zluhQxUYyIWggk8yzBOBbEq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qMbCLlHANFklcici2xQ0YbIQooS9hZEodNaHiG87DT5GcwJKRq6PKIKTQh2paUK2Wzgh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QbG6TdOYEotW+2NY9TYdroNvgqYhsSZJ9FikrTd9FSbPkg7/ANE4K5Et6i6y8ouihBO5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kOVJDoSqaEvgllOYGhjJx2ROUEHMxlFUwIrEDTLJSQrbRKstE3py3IjCSDTcSziELwNm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BPqLlKA3uNSn7jRhv3ErDfuRLIXIxKx9ie5XsLPBeg70RN5E8HAm3+YSmf3jZKbmQY8i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E8EUsDnAn0bfoMxEF4Id4W/AopuQycnYr+QPKJ4ZZFHDGwDLMuRYMXJl5E1hN2w93Y4O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xsWUYQ0nRwUrJMDux+WUKmnkeMhTlCkp7SitkbmRDJPI0oFzuSBkwiYJNYMDE8QSJAuy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FIGhmJhKzwRtsz1EOrVyTLgMJbsVhkxWmAoMakoMzLwQiNGB5JhEpwGrE0TQxJlRgQJD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HjAwICpGA7+IqouRpkCLsTVKO3U8jJLY6R7xMxd9+CLAxfuyQmS7C4aTvDJZJZjUOHgU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JkyVkQKke7EIE5VjJEK0Fyg/AiHjQJuHLMjQiEi5iBqCENDayIInGTdiqx3L5CRTHRTs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nuioJWJyPf8AeSxBsbkiYhqrHPsPs5yuBGaIqI4MhkmgVRTwepKUrlFu9jPgRO0Rga6E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/gSTK48lFAjZS9GdJIaG8a8j2sblKJbN5XzApsd+CUTFE2TcEXWBoENjA7Fk8k5ZegeZ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YiOHSp8knLWOUJymzRly0FQIcYFg1rsiCaIcp4MmS5FejVlGSJ8lNQQmCJqo0iSV0KhO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JUDpVknsiyAdQJkwpJMkk9AgRcJifA5YhHJZMxD0MU2XJp+YXRUOLod2cCSjMcyQsoid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N3DVVkgrOgXF7ZCPLyhRu1fKhjCict1mWfliT/cftYwXvQmuUjwjhkgsFc/HLDq8BOUH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2IMBwz8CzE7MIWwbcVBD6ZRDgYsk+fg8z0Gb3Z0Yc1YTTBH2LMJk0o2gd8izDN2mJ4ny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0liUMORWpDWUGMiHoJ8LLMaUUxXOTMBNgq0ztTFSYQlmUImjnwCNLIg0ZXVhFU48dq5E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o5ISf8E3EiLY2RyN6RJGUOl7nd9yRDU/JPuFeR858HND0Gt/YdQFPGfgkfiMFMJ5vE94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Vs/qPn7hr6fZyK9xIIUGoWBiiaBOGj4ERp2QqVkcUrYb6ZEHMBNWaLobGt2eRWrDXJBg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psy0UyhIYtxMauhPZnQbE6Hhr6AhkEDDxInLRk8iW+CXBaeCNzcb4okVfImmTkilYDEO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i/bI55WhYnclUPJnsNQJ6GVk8G0zZIwckVYSZEmO32HNXYwgrQ1BQGJlZFOlkd3oScjc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ZIypHmhPcU2YlCKTwN3sRN3A3yRKcB2vI0osI6P1JLo0SwzoafqOYSPJMjVky4Wd2OIj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2lbFjOLNqHsNe49pY6Ibe4lX4GnejY2Y5s0lCFHZOckRt5cMUEcJsRHBVZEjULPZ3oFl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7KadszYihiMMbLaYhtqhcVN8CNZJGk9xKZnA+BmUmJ7hLgS9y5fAyv67jtocafYu5HqZ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OOBMjNoYGEeyZZBKNx/SHg1vZBOxwyIgjkeiew04zA3URKMkCcOGIb1TSEoaUNNbjVbk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aHR2EmhYZz0v1FCcjvpUhQrHEzuQYFUj1El+f2FQydyRoInccp4Enk5FodtbnJnPAzhq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i4BreGIvd7iL+UhN/IILm/LOBfqLZcgWTwGr+Y7vYQ7oh/sch7sVSSTH3Bktt4ZAiT9i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oFboZBUrZ7iTNPUW78meB6k2wbW6Dz+0UiU5Ewbr4E21HZnR7PFnqT1QuZJFe6Z384+x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LMDbRplWdkiPOxgNwNhZVDuXkbM2gzczAM4qx2dmVY1TyOISUhOSbsYpDR20mjgiR2Vi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tEFNQ3GRrtHEiJgh7xwO0plCShiIMeKgmTlin4jdQojMyS4At0U+GRUVZCPIp21uTKXs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IUn8o0/ykGPUIkCP8hEW+uAn7kkr+BffYI5c/wCp/tG6QS19wLMNhEtOcDuU9CTf2GA3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pD/RJcOC/vx7TPUURSe4z3g22SXiBmrGY5XMCbLDHKoZekmSZQ3o2Jt0LJNkh4Y7YsLR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vSgcSW40xpdk5pVwNlZsoop0J2Wvcf2F9yUnYig4ew58FQT3EDG9hOa2Gyi5MIg0vJsM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ehLN7CjYmyYoTJoUGU4E9XphNxYlySIgpLyElZIUGpHgoQUUNUpmjdE7Clo1dkIzOYbm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cp7HENbEdsilDk4er4FRHyR2Eh2lpckwmN0QxvoyxtHKKotTGslrkaRfgSzAx1JZb4Eu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c+AfevQ1mroVpEuoi2RNQUPjgUtkhlAVqQj27E+A26uhvuuA1yQ0ZFb4EUE9jcbtk3dl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l+3cmHDOg6wNe4k0nCCokoMs/guXFMb2wlkcsqWRvUdkoEQhBDBUiSkwNDwOkpkjY34E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wJaIalXATOnZrNolNk2cDls9BqdgnvNMlHWTuTOSAp3J4H0KzsbsIuSU8Iijsx0wP5Dc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yDOTYToS4JTCK9jVC2Kmk67DomH4DR7iyJ0JFu8FqShcjXVepJagzQ1pknCOpCZxoDhi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kVVpECkKND4x5oIwCFtGs4+CM4Oo3TtCWLSehs09iW4tpUPgkUcMlFMvY2Z54DfdBpMZ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JLsiw/cJR8ZUStUISB/7osD3yL+Yi3glb/cgz7glp8Fm6jlZi3Qll9hb77Cghz9D8SR6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t76BK4Np15Cc3dCmDOUg2Yv+QCWveFC+8RZ+QW0w9x5kgi3DYMIcivJMadRddCGohHIq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KTRBNZBORHwLeLgazTaODMRBO0pWwlbAqECm1foLeJSHCdQLEIk7JVp0xp7stDmENCpq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0KSaqCIU8kI26GawFbsgbl4FrUJbZJpRKFES+UWsDcVhjUS9zoE8k3MOvUmemK/yiXga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ux6G7I3tyVUDKiof5DRn5DTmZHAggnKfsK8l6Hh+hM8Dd0obqaq7G3xdiksfcrgRIoFQ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2hJ5RP8lpyfaffSFgaxs9qGhteorGTyJ1GlODrAmzcCUJrG6OCBZZ8IttvYdGLyQpKy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nOjF5kh7kDtjTEQYZNiSgyJQRJJFqFaexmkQ3YVPaCVjUm0EFoYOULI0o0+FkQWEKw+R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gmdxKiDFsek+pDKJlaMBoUpRQ6Bzpkpkaic4FKtSJb3ipu6hUuhOdqGzbYU7gZLwsjk4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G8DWe5hZfCPIyYKcFn7jJwMWZlQLtbrJzQyxAtxSzoSy2GS3uXaehvBgvV6ke5Zg5Y6f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CdLs8JPgudk38icopuSWIHUj7HTBbl2F4ksnyIVTI7ga9UKOyGSHBZcdimttyJKUykRC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k07HTkcZJuDsEYMVNSslqxGSCB9EZCNKpKOUTe8itiMzCTLEkLkSbULJODtjXdPtol6E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coaajs9xYeCyfVkCzZsqPzlPtGeEgteQhR/IjS2MMepPaUhmlM8HJBCIbC3sSzboUSyF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COYa4ENGETwUW8j3vsLMcqEzVCTyiKyMNUy3FFsJlcmRyNwT6G62MigWt4h9DXcJG7te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DgRy16Z0VQmsNWtO/A/6ItEPwyQD6QhfkHJcPQVS/gj2+SNBjLcUF8mXoJip0PqJdCaqQ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EN5E60aMhANN1eGf6S78gl4KiV6BG/yCabB5XoR/0GpMv0EsMPlhjMU8sjftgyLbXQ3J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bv3Ruds+DcJr0ElIP0GYGOUSJTIb1YYZ+YkZp5P5AHUy2bxjdIE+Ng6TxgULozhg8mf7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944vCzOFfRkmbeEYolN8DvJclyUkxuVrkhleRm1yLaRqIJBqKCso9iZSGU3jA3dCzyhu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5H9RA5fbY+KokjMGByGcXpdjRPyJudodnjcVaSi6GcaJZG+4wO03TEMkiyXY9dqk2xCB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dchKseGyxpfyPlCXLMXnKeyRrO8jlUIcWIS1uLGVsyD2LuEyBIralWOiW4sbKU8MW9Fu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fkTeL7gUqsYIUqWXhGXQVW0f7BtnEfwhkhF8szIgyKgQJBJRUfgbJmL60BGhbHgVQvcK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+Qz2f2TqJA43KMcL2Et69yO17iaBNwKHDEmtmehIhcOSOK0IIJB1B7ibPBfIhz/QvcUl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kwwKnsegKIIuh+FGy/YiybIgSyJY0IWEJdoji1oiVYlrA46TFE7IhvEJy+DGFcEHByJF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YliniSHhCCKzhBHUgleDY5HjfdEKyo3M6EPfAxYucsR0EmsFsNoNLvyP0BaIsxU+xI6d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CshYgWiliIhlxu1wjcJJFvHQgw8EvYQiPkdJWpJPAxnGxisqRje07PkbJwx7ch8WRtGT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CaKNux3O7I4HD5Grheo6Ep2NPnHySpqHqKqtCZpqcwNReqTGlKgVrsRs/gpNuHwNw5OS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PoKMlI7SEmyJEwJSqE2JHk5SQauRZyF9j9iZtUGTiNKMxb+BDKapIVs3U7C9iHVQTOZy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k5EvH7kx7iaJp7iVNtH6CIn4Ez6HSijeI7JZqBJvoYCNCW2BXFEJCWB5UxJmpxILIh4/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uhPQmyrFBwUPm0LsRe6GqZSHFk2K9kT/AEnWRYdZKSPIyNZZtvliE9hzQoHgaR5BJuLd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tNvpjjGk+C6awtifWiRKTEs4Q4JhXR8joEjghBqSIvZFOo8sfUY3qRsGfKitGQhY9hTT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Zfa0yTd7C0UZyOySeNHFTFoT0MSm0FsWBczzNcIU2T9Rs5XqMTqTuCR4Nlu7TO6vDN1S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ETbPUbLf3Dfo7F7nf8kO9eonbvqQ5g/JIyZHMIZc+07I9xI3+Sc2gI1AwOPUkYc/AbKv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IjCInRdBI7XyYbpZobYg4iQlURbkTIlqNxNHLAoIH0J+2LIokT3Gktkb4MUwaRrCvaLs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juRsOUZDXA3CtCnqNS9gidpG3HYpWhKFNlG15MpZooQ5ZIcZuA2CCRkmyiyWpKH2DvrA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jcIPQzNFpBlSSfBAw3IiifoF7SU+Q2JayQnVONkEw1ImaJ9D0CQNrwYmEyY2lKRGneg6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AkFcE5EiknekKVHc7CHv3sYt1wR32RgegeOFRCLIOKslgcFQ3ubig2HUpM5xJQVVkhN3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ZkEkSXgNMURNyacC0p3WYb3hIWJ2PRNkaHWqrIJcuERKtvoIc4eBdFuAluaU3l354cCJ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mXCicjrzwnbhW4HIAryryN0znJALk0iZTQG8P4jFfaJ5ljwNeXEe8Yf4HSG9YC4woGFa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5XJPCi8idW0nxI6xD3IRle4xOfYNXI7scDkoyU0TIZAlfJ5Q1ODb4G0S4hlBZzyZEnkW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SKkinuF2SytiTXdsL3SJRlhNe6GyEuMkBNwXIhWZyJCClMURApc8IhLLtDgYu0N/Aygy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FTbxptzBKgWVeTFSNqk/LQ05DstMhIUO0eJe4iOSxXInE8UJrzGzKNN0bCONhMdXDTW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mwiae5cJshOZKOCVcPSGn4MZMDLwWWngTBbUOR1aaHDjS0ELcPInx/YWpI5GGiWYIaka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3BK26HmHKQpQb06DVdRuGCTcmPB7iFsQluT0HaqQvZ4IjgcN2KSfAodsEuTGVq8DepQX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Xn3MSpoLXR1UNplJiVZCtTEb3kdhuBPs5Em4Fi0NXhaBO4qlFW6EsgucOC8SsTAUC5ba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N08CeSVjGmyhqcNyU7m+WyTLYpJNktNeBsOUJ1SFJClbM6oNLqBRMtiUnMksPCDkCXYN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LS8EGt4wHhktZTI6o8MZUtMFGTTIvZDhyKapMg9mXF9iKOVIxtCi4ipZXgXbCCQojBo3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z5ECpi0kmkl2GjCFjESTEQuA2SGvA6WiDCWmkZQnA+BjcQkkKohshRdmi+yPEW+ejGk5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z8EKbdCTwVhMKXNDU8Mn2dnvIf5yEDroTkUbCRuhLefUUiUJ5sSlSHJLV+SLDISHIJFK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MKKiq6QlUcOjeIyOa+mQ7/IwbOExNgl+pkvJCjJ9k2bcdkM5kMW2qZQUq4l8CwQa8FmT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YNxEJJyfYy0vjkhcElk0kwNQtOh2RM4pHKaSbIQISuUl5HJQcJFZCAxm3oRaThYyAIty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LJRMpo6oCjBcIBXeIGPVcPKFh8OTkXMGRApIZmzEbHDcRXsDAut5Ks5N2HJlljbWlCxm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Qz4ejA4iUeIG1fAUIVbzIorDkWyp5jJeGfJkdRKZg7thAfzqwRxDiMCDW5ou6v1knFG5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Q2pRgeYW4adRsOZyQ5EZJJTY3kTiR2oOTcNN3aM62JJxCoE+wnEoiKPkSO+1wPSTdXW5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jyMg1KaKMFPhkAkmFORVFNcE4iIEmC9LguxLTc/QN0kyntYCr+Q0OMDBAexDHA0kynHm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Dqw6lTeCvNbAgZqmwwlKfgeL5g4c+6xRUviRGOqwwWWrwosT+Ie+kLO0H8jhz5e8h0nu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VCJGnXvDxiVNSLxo2LPSVv7QvinkiRZHYgXMHbyR0VumJL04ODvhkdyPOJ8iqVCzJkji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vA9h3wOyEn2S/B7sgCdbOfyQ8oh4weISImixFSsiUtxnL1FPAnORCeSMho45JazUjhk5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bwTVA0KpaYOUrSZZFr9sEMDRuDKpA+sCCQ7VDxIT9tKfsOErmJ9jYVlhKpI2Tj+kMQxz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IeXeUXTYaJznyHJR+So7Km1Q/EzaegRfNCSEg95T0DK2G8yxSXDwRGXGw+A+yAI3eSSt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6XkbcL1ZL+0S2MKYv8hwtDXBNiPQyshuIbGHevJA4bEpUl5wDlYE+g0uF8EPYNOCXQ5T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mkmYEW+BGDk6UkdhBXJJCRowQWCHAiEKRQammiqVSiE8CAt0RlC2HysSlSkhsGlsBKgZ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8GWprlwKcUs+hD3CDmq5C83ky1yP1cIC0K0sRxQuPWRjweGjD2++B1sRi4eSfIvUYjQy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ZIcWwN3zoSQIVUOWxr6jBsQZ4Y0eUKAVxyEH4C5z9GbbmuyypE7hLyXP8jnxH1E+EdoO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QzkxTWH/ALxmEXmBol6UZBux2pITlUX2iDTV0yDZe4hKsQzhonkfRLOklsjxEw8Bkug+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gr3Bf2+iQgkuGOV2fuRLv4H7UcSCrl/J0RIx8hK79RI/0wCfuPGS8ia4nxY/G8o7pvz2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xAk5ewrnwHGFuiG1yev5N6Mh0RVAjrD3TkpJtSyMUFM0Hj64vJIxgHKDYaJGcIKZK1KS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WpS5SIa1BdNzMyiKsD8jx5guk2sNw6V0vA9zsYF242EHEVEfP7G1imudyGUJdi/ysj7y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Ub1JRTWLHOEeNyQFIxY0poqNQ3wMVNl1LbYx4pTarGmLbckCSSDZGHqXDdF5ZlQr5pe8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ASN1pJO4N/3MsCKc95bJyo8jjM2QumsxuKCUWxlpUSWTYbcg0ZiTipQ12WAkgaUWWG4K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NDSoUHuXJ7DM+MoGG8C2FdoZVtvYSG5/Yjxny1saXYlSNqY9BqfZFkyRLciRYLJafhk1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LHMHJCdJLhMjppOFJolJUrCQy7gPNgxcIWHVNaXFCWUHIbQryyxlNwGVUvnqiVXyrA/G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iIUkRriEIW6W5Qyza38IJKgKpkij0clY6PEi1t/rAnoW1B8GTaS6CXxeURpdaiGJd5Sb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hqVXkNu57LHCDauKVBs7gJ1Ny8RZh9JFiauYFCLpoJy68CQijwMbo8GdNIvAls22eSDR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7Jqv6hDzgiGNtZs6DUVuWEqjSJE0HRspqSyJ4IoORkylGLx0YtqSfkIVuHuHXg4SQiBo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IoxYug1243IOUODwmvBB7X0NRZLmRI7kTY6JbMJEeBiUk9haBXyXqKTv5kydIPabnwKS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4Z8DfPsE1CZH6lmg/QdFKnn2FmRZYYFdpmJiHnJW5aki3aeCBy9R0ePcSxFe5BMNTxI+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gQTGMIg7seHDQm8AuaJKSHb1yMeEDQsMeUP7Dlgc1HA9jyQ7I80Y5Gu2CCVjGxHFHgJU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Q33ujO/CLa8kYrK8i3CbWHHYfaN6aLDNPtoaJg+4lkkYS4BAcPtiYvKbGDXRfaQldnDQ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RQIYRUfYLiZp9kS4+YxAg1yYKlWURY0zCj5FzVISHCJlUxwkJdKnY0JYYQlkvQR/gDJv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yXKG01BuQizwP2R+TAJrNIHsAfBCrIn5mcNkOmg74EkXFDlExGMCEsGb7SOiY5oUtiRO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McQt0h5LUfAlRNLsnpIimD3kyYHYx4Tn3EnyobLiHKso/obQnSafQZqkj4CZ0hosojw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cENtC0HDJDRnzoQQtx9DxHBEuk6Z3EuBJcxQ1bHyMd4AzVxSmTE9bCR+jJM2OjPDVJGV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CrvYKFU23ItcS2J5G+pG/fuftY+Yx015h1JfDEkgQiX4iNSnbGkKb/ALASw/4gM81ccx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8i/tBRfnJNIYbHEhDsS8X5RmqHUEF2b7SHDDVGgk7kSJGwpFtBPFjzJNN7gsIOoqSK2T0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BPnJ4CjY+XA2PoYJdlGJm6hV2L1GlqIE8NQrC924ycLr0I44tukcjHgdJkqMWPGXuNCK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3oIr8KAnlL7Qrko5pimpMDVQ36D8prsW8hGGumBVb56EJG06ZL4QkSVBLQURRN4NPwPK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Edoan0YIciiE54IR0vNRAlniaiYIFXyY6ukSzVxnBZO2wlEegkNY1wFop9M4GQkpZZtM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uqFQpRh2SSQ1O41Ij3CKrQ5ewtWo1uIoQvex4JJiCIJG4p2oSH3S7GylOx0tuVxe4b7R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6kVk2sywps0S4FpoZk2MghW14Ggw3izYI9ZGpXCV03yLa985mgh/WRTY1ypRurtmkTwm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MZC4s4N7Mo/KP4SPMCgpeGyxjO8FkWxyJNdRGYSqnZCwYV7D28G2LdspkjncnBeSUqiW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CkJ2qE0g0qUkS8+RLkOEyeSCJA2S8di278kJPCbERCUNxogeKEgimiRnKY2ysgWUyx4rI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Q8EJKvUJ3uKZwj1EjaxudyCEGtjdxjT9BZrNfJ1r7FvZPssoVMbBNuQTd+Cy1NPVCll5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eovt6hvwrtwD428DmoObijiPkbRgK2H8yQxKWwlZKjeDBuijeiIw1JLfkdryK257olTu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PgpA6FDlDoWJMN4lGdixKh6NEDZwE2AnVcRBe5PAXQSMFMXA6XBMeeO6By3ED5iRA+A6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RwEJyI5SczdsIKRrBbc4gRFcD/IBoeAkhxDYi3ggki63gsJdLYTeXDJLcLA1qMMksS3k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JSDkRspSsyyG0OSG5DbJ6BzwImx2m+R6J3JbA2Q/dtMFxQrYQUGhNlMaMBb/AKijwJ20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F5semTFs47eI2N1eGhvs+T4QgpS8kiwANsDlCWo9ZCrNEuqfgYaHeBsso9CCHRAXsTLg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wcRxyKUiqYwOnTElIqbCUyaKEPI/DbE1YsJ3e4qIrsnw59GfcBZTblojJC4eSLLObHdn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kpxyN8s+RHweZJQynCCUvkj2eTg+6hJE7gf9gbZxGRTlMSKQm1SoUSaWzMEi4WbEQbip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b52KSQjNw+WfiHIzHqoQEnC0QpwJPv1KKWBjJ0JE43hGKuXmSURfIiVp6ISxqXoRUn5B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RvUakVdxRZuyLsMXxIu/uJ/2jWx6jnKG5CTgRwgjVs+8QfzaCNKiRUSm+YSTa1r9CeJT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QWACIfkbwe5AqU+ZZNafcdClOVTfAsPOE3c+6JApKigQiJSPNOSdJukj+GJ0gsQjyiYb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PvhGXtyYUSWhNzZgs3MSjeAyYjOspVaJGbr7hPtHdkjGMGQYhqTjczJwIGsW9Mdgnuhk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TJZTz4PeLyOSky3YqLaG0luHMmpgPYipWNnNPMfYmqm4EqhR5hyTSSthNpSoYkpjJoSD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Lr4OB24xlQiZDS4BElWUQ4joQczhvIx4fPD2Ga2oT7MetGEUYqNzgaJLbD2/yJV+10JJ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LMixXtpTCMuBKMPI4iBZtegnwj9kbpUNSZLDP0FRRgeSZLaCHAKVpKkTSttQeALhhyhq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JcGzLgS8jEJPlmwyZm0LwxCYKzcUtsiI9iP8AwiF7uBpDBB4EChQIVUi8FXPQ0iHiBNS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l8wtj1Amzpy7Q+CRwl7DJc+kOkGQRedeSXv5htmSCSYWOMpiuWfYz79AQHv9RtdNCnTb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Eu0CNqTBDglPYUN65FzNwImqY65uRGIGcN0LkgXkrN31IkbEetlPJwkhEwajGBQonLE4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RC4Iuhpur0IfY3zsOWSWGMruA6GcrTVZZ5FbpNGQ9hzgniBECFFE9o2C9RJRITMHZQW8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xBRPkck2Kjg6gjSV5JMp+0Tok/BGhXoJ2UtXYQ0HzBoNGV4iRZml3KPxWYnrgzJFxMvk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C4gPBexHZIbMEKUt8NErb2xvsvJCuBr3ErcSVDj/AJJ6ItXY1LxTTIvdDeS9yF037nMB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onZ2S5iKc1CWn0jJT+chf5qxrdvQVq7KmRGpeAs2NbSOFG0xtQsJNyEr1M277sL7YS0x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SlI5U0OpyCuBUjVOOBVOymZy8xpKevAqleXoQ4p/Bl26Lsqc2yCkhcSOwqhjEiW68FE4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hlUSHrA6aJN7hUUJkrbafRCln3Fd28xo+5BuENJ6EisRjKI4PYbG16k93dqjBtxuLE0m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TjaTyG+MBJNpthwYeoLSCTAaWxmFRuFvCLLIpTJMsQiHeOxp6UgnpQWNxVQqKkh04SoR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LYRgSapsN1YldwOTEEHdF2zJW7ojSUIJiepvpngLIm8G42pH4HZQjPEjciXEDwyEwAoa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EeyKKfsPQ/Qi9o3GPYeE0E9VbQgsh0JLoY49xAvyn+2QY93RP2glP6Ef9R7qv0EvAJf9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SwvANmt+RP5pEhCXpSJ7ZZlRmdgZQi+y7hV0k7Cdn7xwrHNk7NA7psVVLbcSCXc3C1Pk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xc3gsz52eBQWpjIdw71ElRDynAiOOFGBfjuSJUsMXRaNXVuplkPZwFdMN1iKFnhjFw+x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BHzFedkUZgvbBGGanb/tooTAe5JZSlCVzA1Oo9hilKTYqMV0kciFc+xvgnzPYWpJT5FN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ZOIEGpo3IEsQ5Ib7dYEuzslKFktJimOROTY1LlDltXQ0pqylz8m4ddCoRCaJ7KSWKdDn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pFjeIZ3FYhUlVJE+TDxPYsFFGRM055HOSaogdEt5SRDkUELpkyrAtimcMVdNA2q2cOSZ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nU3lDZTWz0M4+wplYxw/QvYFcEfDKUHZAskDcmn2iBlLodsGfqJJISEfKHTA+R4USK+T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JSJsalbjW4cEMHkUNbEkogvzI3GpFmieMiTjJ9yBbEoodqysNWS7JowItzGfuSeUU3ZR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CZqxMM5YrCaZgqdl4ZTglPYQW2jSKHEyMOp7Gye6QqCXV5HahwyJiPoRmZkdN8PBKksd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Am40+xLs+mhtmh58jaLE+QcmHgZP2FVgTbk12iMNJ4KAF8isLeolxB6mcgSrhLKSq8oc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Qg23MDaWwxvsyFRk5gmhJPiC24iZ2MJyhJsjI2COMj6h6kzkzr3iZ90WSnIsxR0PkJ5D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RklT5gQafNFuRlrsNoyc4KnTDqRp03MS18COU7QqYyhoqEOyfm9CQZhFTgQ5y0FBkoHC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sGAghOKsi/AqsGk0tIoisDwcthjpkPYRYoMZ7smG4EodEU4ciS3A5FjwxA5MELUjsCNc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kWYEW4gHjKSwjEiFPqNsfiZW0zwTJKIESncoRKykSGRok0jFpsVroUq3QVJqF5Y3PEW4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CzBgoos+g2zVPsh9ocuRNJO7HKgoiahuR78EDWULPZaxHYhVvcEQIeJE6QhJaEBqeZE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n2g7hqII2Yn2boRDgjwZRY6YPUI2qkGJ7mCsU3Yeh4oah8SFxo7GMD6ohNcyVNHC/YKP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6ngerGKkx9MkwJf4B2/ZaJKbPY6TOFeGJ2F6mgGhlmEU+CIUleEUQPyJd7oTYLf8pEOj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4RlVkRbEdEbkSeBBFgpXRI5l15FPkJ7pRKPLGaWLW4hlJiGJil10xtLGn4Eibe5uQmLE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A64Q5VVwS52RK4cjqjTOSYUN5P4goS5ZspMipzBKaSlzaE8kkzt6CCjn2JN4TyxLp8kV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QkyEiW2Bw8uCfNVsJ/ByIN3mAiqaY12kPjkpMSKNyd0hUSXk2xndsYmS244moGluZFrH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hFEQWLgZJHZDNNiDUqGRSrDtDcDbscYs5ViTE0cDlfYY5jgIumrIyGyowlDWK5JFLISF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ccaJoX3HAuES8RJz0RZl5Js+S8Ibaw7FgklKx2sJGtxC2knp4J7DcsblvH0YE2JWRFM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A2wmVkaEGQ8sbnD8hAcIcsIteQQs2qJc9bFxY5vALomYPlDSLFgN+KPEhTaEFrdialqY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HRtQxop8mBz3H1LWNleVLoc0IhucAauZ/BJo5lxt6obmhmQq4E6hr2HsKWsE7mEDUlKn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Www5oRrgOHIkgJSmluUEzJrgWLFQERgaUiJ3lOBSsMbuknWUGSaMVU3T2Lp+rG9GjRIh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jryR1i5RKrLwZXVtyPiz1g8F9RJqNPYqdLhG6idGOxOCuxtremG3IdhYc31MXzGThhLy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Ibn6CgwXkjskoJt2n4EMDFsg+yRIMseBuUi4MBD7MK4JW5F1Q3nfgjzK8jlYUJGk+wsH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MjoyXhRI2Al3VjmMxj2IycdDcXtdjpwZ5IaMbDDSUY54ICwluWonG1lNmTdt+ovaOtAq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0DGGxQfLoTuiTyzDJtyuGLPY3FRVCal3cbCc0nMjSaixVJIVU5eB0bBXKL8iHT6EIyQQ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qpMg29RBhWzcTv0J8hTsmSjAk7DlrYtD6Bt7vJFjdvsCXCIm2h9Miv6CXgSbz6HM3qLs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6ndDpUiy4JNhrBHjRE6ETxSOh2snRS0eTF/rHGFDUx2QCnvc3eTOZtaMr0mM0ehSEOTW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Q5yUig3N0MTUUWIQd8PczFfhioRE9jnK/BfMPQSN17DTMBY49yFsljEtxDDJtGsTsOO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Loh4nQUAyXJFmGNhLsE2AYohlQ4pE8KiFOaDDUFJX2hNWgiG27EqbnDQlSKvZjjliSEz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FISP7l6SKowsaujk5syW9skW2zGrTVRyNKU5+S8Ub9DaMBjI0CqURuCSgITQknsk1AuH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UjoxMcPazcKtBdBj2IqFpDe+SB43PS2GFDsWD7mdkebIxyVWQ2E7oQ1iZrh8kdyb4kcS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vcS4JrBsIbboiFgjoVDcCS5MpWCMi8CKBZpjQ58l8ET1rtJE0Y/VpkdLwbEjCYymsinc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ZuuGMWUFQSJhPkncTuZDSeQhN+AVs+o6vsE4D9SWQU1LYdpCfBJOfwS0kbHBi6X0h4oz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5VCHlChvYs3KuYFeaHKNyThwJKJjQhuewhpNw5ZQkjeBItySiGbE9EHkUqXJC3G4EhaP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jcGYi7O2x3BXvWy0vUQphnlFsKNdirKp6GtxPcPbpOShid+kGEtojlkYnOFnI9hiUlCV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0uRDWRBymNPAke7OrY7VJnL5GvYWbGGD2oYyYkFaw5FK6Uis0JioUDqY+cJawxBzJi5h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NoglI+wpsRPdegq7bryJBx7CiFoZcAPM7aNx5HtnH7Yikq9gykUhEUlcPccGOe1d0dl+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LVQxNtZEm3gSVrEpbjbo9nFXsTE23DN4ScDe8ObyOGlGBTCPWRNRuic7+pXDgcaVlwyF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nckYjcwyjfZvgZulbpkBeEvBCuxfYaayxKsjHfXI1Sngpu2UVKxz2hEf7GtURih/cQlW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RG8olDabSUDL8mKmqSJEwijScDdFs+zsrBPfJJO0PoS8KD2E09hOjDFiluQ3lQi8x8qi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UPSfuePsGSE+IkdG7TEk5lwNqnkbuFk+ZHwQFuGST2NpErOZGd+WYOEhM0xWk7Ysse4x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Bp7diiOkqVI7/AU1QHJgQ4gu1Z5CygeokYl5P6SM5Z4FHKDU/gCRh+43PHsJaIb0EVsx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LkTrgoUFQUOB1dQxhbji8htsguZEpotu7EG0TKquRDbwKSYY024eBvuyEE8R6HEvUibh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ZUY0uBLdkh+iGU4JITn0GJMkuiHJICaUP+ydNlHBtSxLwJDVpcyiZFo3HGsCVpkUgnO5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bJ3FO0xtXKhHMUIns3Q2mWxwpwJacCJF/CBDr7NYU00ajsmIxw05TNqjtAltaC0JNCBL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hIvtmNmfCLKclzlDck28zJaRPaG81DcodOIZTIhIOrFfd16B8SERkXM+g0UVQkuhMKoc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MhLKZiak8iyPJKFhkIUIy+BO7HQ0nubaPODsRZraMhtuvgeBHRBCi0kNodMsxPeJMLFa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xg+eBPze42iyN1kTe43gg1cSQSeAZPYTXY/SJKBJTk39H5JZZyOjE0Ow9iRHTIvchyUX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CUUTZUNWg/I4tzsVgv0Q5sW95ITwEqThjFlXGAzhTHmQQp3G2mpDdQ9RECsC1wOotMni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2fkZJGdxtx8ToNQPmdHIrd3GBGyPgnUg5DbTyZOf4lEPIhOjFuAk2DGmepKVIHaps2gN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cRCuc8yRkmCXNGmdo02Q2ydntERI50xOXuz+4NkqFQITmItTvQaTwL0EUAlJUdDV1DMi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IQbdZJbdu1sSaWlk9SvYSPSTEViUIZi9gynbTEyTc7vYsjRIKqCSswSTeRtTGqSMZx7x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AY0WeJZNuSVbicQ3MibPyHdTRp3tHZyE1U5E/g4VjzKBxUkOZfITalZ8DfN2bktP2iXC9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QZwceCxJyEu0C7TE1umZYDjBnZPQbaUjclPoZbhIb5YykS6MqyUIdNi3EEN8DsKW+4uC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yIJw/AkrZphZC5ZFtIk0sKTOzTMKH2/YicQRDKexyofiiQ3BPyUlwySqvURphyTLE6Sp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8SJG6MhfRyr0lxZ3Q24l3IgVqk4pS8DA7sNqcDjekJu/IJ2Z/ImrYwnZeZ9NLVvego3x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nqiGTJm5egmr8xdTPUzAmyaFyPgT+ALNMJ7i2ClRpGQkNrmr4gg5I8BDmhwqouNlML3F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ok2fuZ4TMVo9EWcOKBUNwxyU3uT1F+RTuQ3mhL/GO6pJSpT9iZV2SNXIthew2ZjKEpEq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Em/PhFN0YnsxlOfcK2Xui21m2PuqE0uRDVgyVNphBIE0bGSNkMUspkL2aQnvCygxcMeB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9xi0BLljJljYUKhl4UircwMJoRUZJIy6JPd7DtrbYZKUkVYC7dtdmNgczbc+B1RME3Mi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oZmM2RxBl4kg0pwwlEiS39BdpbHA2zabQlEmJsZ7DHMR8CdxA21Kxq8iNme4SSYraxaH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E2kN2TcGHXwbew7SpT37EH4ME2BsQ7cyOG6knQlnsmWtuWM6ZCRFEuqY8QUc7NjtG3RN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kqMCZlDGjrcbkahSSMwMPksR0JTtQ1nAlbKqTCbkh0ZwkS1FSQA14HGw09vqLY4/ciyG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ZGNrhsNMtMyU5gMNysDTcEQWJidpoUBLdDJhsa82RCB3gdub4ggrIRJ9BQc5ICXEJurV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OmlBRKLtFleYkSpJEnQrNglDvaPTRYrgrEDm0/vMC8QqRKeURd7hCkNXZTyS6WOhPG/Y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k58wUUJK6LcCHzXQ4qN7WPH945aSpdj3WlwyJ2kVkTttBORxnhWUETpQ3Q3bJcyraIIM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ZKw5zTEJfZZJknDTkPyKfJibX5JZe0C0pJPceA8arQdaRRWB0QmmJEODyCzjRIogmISe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TeCbMizIy9hRwxMObXIjDYSN0jJtrYkFxGkOaEUNFkmNQaSvc2N+g1UODXIt+JjkJbRf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v1DbyxyU5xOJqbxCVhvUjynEj1Fpqx7xHYGPYXnvGqmuhBpI4HShwXUmbtn6jkwwhTYW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4MMSOAu88Eb5O0z2Iack1tdExOb6k+CEQUQkRY1COJGk2pNxivA6zxoKMSX0d0MncrWw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BLROsU8N4JkgEsRroeIupHghoIIEDyIEP1aEvJbcvKf3Et/uckYgwb/REvHvCJjB5P6I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jUD/AG3Rr5b0EuT3EZKeoqxPyNrI9xO3Prohh4YehAeQhq2n2J0ewGQl5rQxMuP1JP5j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ouCJ9jeRIOb9gprQmSpwIjBUggyyG8Tkl4SRsHEqJdWNVyZCzJDmlZDdwxQFJwm4kVCh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SciaewbTUYKEO9pGz17Me8k8CdRKiTyLLWAjdGGyvQK1IYlI5ayJNK7jchnI1EoC3ls5I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0sUo9xJl0MtR3Ymckr5CeSsTVhWBRzZQhcCeByOYReBLKmNFLg2fYGhvDZQg7JJZbi1T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ApVGR2EyQmSG3WTtA/YZ1ZcETJpx4IJqYcShPcnG40r8myFNNEXmhO4HgeSHqS4Gthq8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bAhpMkdj1hLv0H5FLO2esQgWmRYA4kc7mQ1jBDZjkYhRESWQjOZMOdhnsOIXTcGVHYqv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GfgZKZjWCclAjgsSbYpVIri3DkUSkp3pBphsh1TgVY1XAY9HssQnELoW12WJY0KwUVBp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omnZa0kS15GKB3K3kMIGXYklKvI42rlFrFXTGKewWAIU5nsl0GpS9hxCdhY4J0Oay6ea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PJc7iBL9w3Omk6JV2YmzeUc4dk53vBLcAU2avDxQ8kq2xkgmx5Rnt6EVpA0oE0WULoUj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7SbQNhPBuyyqLGpxPglpJNTLGpwyohmvA2JPoKFfANL4ckS1CSSKWleCGGC26EZRMMUG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DH0Q5oU5Dw4snchoo5mFlYtnyKpUNyLKchPKy03DHbZmUSQ1wZhDBt1J+BPAVywKbN0x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nCcqnwVDhEvaQ5UiRy28EJRhCJqQjIS5fqNnEZdDLtsm5liKXaPMJjLsUUb9iUpgal2/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E294k1H2IRr2h5N5eiPCt72K8hMt+qEVG8HIZ2h55CCiR0oZtuBZ8DCTsSiEo2OhoIcE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zbITspFPh82SYT1Qt4dktmPo9hcC9hcwi9gk4R/pHD8z9bOje54hch/ij2Acn7EIwewi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TvXueH3GrkgiA7sTwZPWjpjrdBLk7nRkuUJnwXykQ2wjhPAShDgUMST4PUWzB5Fte4Yx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fA4PaG1vC4H9Bty70OaobuHoAnWFWFjdSeJErj3ZG+EvRlArUvgXnCt0ewDHeG4WEDNf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x+hQHMmBxqPSZG1BuiAfYUyp+BqHOmkhnwKgtCFI6yg2waZVcUTPI7hLM0WOWBJtMbzk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xY/I6gdLTLDGoZMxwfBQfN4sSI0FJbDsv5E49aqAvKOiUsy/Up7UPZFC9iKci6gm2e4+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d3kqlNWKE7nYVtIvkhTTpR2Qi1iRiVOBziuXUiyJx+SZhDWbbgz6rliuzVRsb8nTLco8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KUm2ngs29tkJIS6YmJXgdMEoSOYhy3DTsOSLsdtDMDRuiNxrCDeyJQqcs4NCSMUVYFpK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Kn5LSqy28mWPgSmSu0CSSaaZMsYsZuxSS40LOewWBOdiQ7U9BQ1LiXs4HhaTtyekUJhF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wNgUuCgUhJdCVNSJvEiO/Z8wVprSGVLkZnY3jIjtHEkYz6jtUm+CG8qSHk1jg8EjUKhv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yJJ0LEiklCjdR0VWBs7Y5WGFqDjkRWZKabEvhVLyNaTgkvkY0EMwF7j3LeeEJffcbKaS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HRItagOXl6EeEZ4ZnJJNpkSqlncolsnuN8WQ22fQhRJiVaolWpTb9hNu8TJN0KNhbYE7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lu6Hahuezb2dkxWSJ2KI9gkdr0J8k6Ekt7ghX8AXcI5gXLa8CAC9xIdRt4dzMEGTXpGn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fBCMuRZyI4lJ4JdJiWZaGUCzlkcFC1OeGNYdyKkU2JTQ3ip0hbpPYNFw4ZyX1MdpXpIs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+4wcDOA+omwVZNFobFCW0nYhnAo32RBrRdtkIX5QZIXoTQ8lPPIqMmpaXoWdjgW7GaRB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qLYudwdeseWl2Zjao7QmzOGTq/YMdFsNCKCEOfo8l2IKYglck6+hOpd2T5EuQjo95+tH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26aGnXi+p2/fQn1UkPN+wn/kJfeRA4ZGRz9xNx7kOfkiJckudKXWsTOglwe5JJ5MpuQ5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7wZPKJQmiGmfBPg8Vo8RpshL5GnInsTj8xzD2NArdwfIkqyQbGI/kX4Hbg3Zk0aky/2I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JGILGw3eEqVic8CY4le9jhsepMpk9RK82VoXoISqlGSGCGwpw3G5gNNRUPkcWg3Jsyu1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OhLeI8DdJnDJMlShw0XoTYmSaiHkhokWdYZaN8IVLgVZQlJ4ZaWO+RsGOEzZuJpC3Nqx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2hueBZpo9Ck4PJPg8BolB9EBzk3XWzKdn2hvSkwODUm+uBrnHA0HxKYtialLkTcZbVO2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NKxQIWOYTTVMSVzJVChZEkmIU1YlGUkqE5Nwoc43EjThjjuoITWbHimNKtlWzEuxKQ8b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xgS3IgSdRY7hBJSTd0IS4IMEy0FVEJzIex1UExhjsJiudy5HxI+1CQY2VyKUNRacaCXu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nPgUGEKKTCZG+SpD5JaKLUux4om7JKEFEY2IJZMqZiCAuplZ3oWNSTy+ChNFzJ7Cct6J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5FxRo8qmGbN+JGL8phkg34Dkn7VuMNC0kVzSgTnCJG4xn00ETSF8GykRyOQ0VGcy90iw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VIMkIlrfkmsPSLCaqYoKFW52WU9vuMnNuxpR+MihlRfSe496LKEqnCQkLyCPbeotP3WV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Jqa0IzEw6GHf1JmGwlSZBhkVr9VjWKb+sEiT9oWKyuxJxIWRRsKsEiHSf+CUs1yJsbJ3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cTZuNEN+Ao5n1D5fJZOzkohFEnkboTmhMTndkuCHOCaStxD8NhleRyTFtsVEb+QjoAkk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CgkduHOzKewm5Jp5Y27IekwxkeE5Zcwd4gThsdE7Q8x7MNwZfLGq4Ep5MAmX2MbEqacC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M+55CPJDkTP6ULjP0OiMTvR4iHgh41JDTsg2OrSd07JPmeY8WR0ORDoR3nf9FkOTyPQJ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fqexHWt8tE1uOBtGuFpphLgR3+Zyv7neG2ymiOTFyPY4T0SVMt5FZxHc5FZr6J7nmSJ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KRepBC5IckdkdngI0INQ7WJe/wADZkdotEYWouh4C4hbz6XqTh9g6e8SWPeP2MeJcSYJ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uGaRMptTMDoBzYc2005wWdkLY9NA0iDE7Lklz6EeG0OS4X2hQ9OFhTNkNIRyVe63LbW2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j3JPAOjGyOcoRZpU+Agkkl2QKUxcuRxKblVqmJsy4xBlSJbyTpuuxiSL6Y9E1MjOCG15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acrg2zxzJlFWluTiC1xPpm1sYROgLCZkXtOuty6bbiBWyXnyXQQ2iOCqfdeBLkp3ItQj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GSS7rSENSSO6FAcGWeBZvFrPVLsjSP1C2J2QRsUXwIwHuSTRYRhtNO0ktNpq9BCeZhdG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Vt2TsKVHYlQ0nsbIk19wscBJ8EjIaNK4Ek3GwhEEGZOvkUCcMTsjFEZckm8CR1aNtwTI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pyxJNttjo7ZxllFahqzCIHKdFu5J9yrUEKJaojhEEUZFLgdCSpsRMF3jQU9xEoUhDaJ+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afZAzh5ChEuFIWilAWI38FidNi+LN9kccCh3OIs3hnIiD0aGrfhDDj28GBBsyB2TlsMS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LHSlUNC9yyLsEuUTlDTCTJOEgTwiWNAY+AiynIkhyknZIwS2LTCRXIvQe6vcxI+BE+4M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ZIdYcjVLu+iDmG0P4EvkY5m7v5CHMPJXgZwbn2GaiZlJx0XzKYi2S9dJn5FWriHNCgUR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Ts+xNDJGiW+B52NrEawE2yE3kjLU+w6zJlPPAl7iMnkIpyD1CgiVIFEcWRGBQsEwjARv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IOB5iMPAsLdmLEDxSIFwkaEcMay3k1fSU6srHZutWKLoIQkRrH/SFwjoHUOv9Ag6DqOt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2I9tfn3g7I12elI9A7DvGndn6kfrAjkjs0DuEP8AARzaKeUnkJBPgLcaCPYnKp/ROSXC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e/A/Fh+8HmR5IcmCP2E7d+wtAu9HejdTOw8tFCaiGlBDN6PPS+BLWgQEi+UPqvq9jUjZ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ZwyPckl8s7GQ9w0ysQ5FPAhuiPAuBjTZMmLmiOzLZIkmxA8gl5Z6zyL1EyG9PsITtnLm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q0TeQT2YJmLOh1o9BKiUTI0o2YlJpeuxzS3M0JIhFukRfAEErsyMLpPKHMiahJwYdIqS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LKe4oqcwENh9oXNZtmFETU+BfoMLvGQaKWFhD0+xac7dirl60xy0kc5myyMhYVDhauDF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fqNkOCOs4KYbDbruIVcSRsmdOB+DNbK9xpyi7Iu02+bMGNOkhu4kd71BJUz7TEcwkHSu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lDad4uwtZskJCNkaEsvJJg3LwJ2GKjlIY3EtIkSVHOSYYYoqE5E5W4uSJ2Ze4zYFHBuT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wg5LlQXU3wJQlBdJJy3wcKxsokhIMbqhRyNE+eyLd+g1knEyb3Emf3EE8asIdZRZYa3H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Q2jbwY48BeEco2i3yIOWsTpNDMuJlCqtm92SI3EdoyPQHMpJFXd3SEVRON3CHRCSGJqX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PQJ5Fyk9kWXKh2yRSWgRl2dDNGplxkbio+Bc0JaE2ndoVb8kxF6YcYGUymRmkfCWxuQ2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JxmerGETjY5F8JPabauGIiC5wpwMTp6NFbJiOw2RP0KpbqB0tL3kc7kkmdpKKP08jsV8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u/InqcGMFaGqsoltkeClseQ7h0dPwMStQrgSRQuA5QKbgUxUBtBRoLm4Sy2IU7k7ojEI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jcmQ7JEksaQhymhnBFZICV4g3wS4TB8jJbEuXLZKDZN5pIt+2byLIy+B8eoypw0YISoh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WsawQRpGsEEEEEEEf+WOiHCOgdY6Wiesi6TpG3YYMNcrDJbQ5TPguQNwl/obf3DYG62H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3XsPkRDujwHiJoewT4ZPs9ZDliTkgPMXgQHgiH+yE4tJ0HA2hLG1nYNp7oroghojoh7I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FCDnMob5Eckf6A1Wp4EuNSXI0bhNTZDnEdWvcr/pjdiRuNm5IJPIfKWSe2iEVwiSV37j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2aXYjw4JPPuE/wCwSMfI539xspB5SQbgNNkTE2VEyMpmPklWhsCa3N0dsVJ/CJ5ruQ1Y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ObO2eR6mGJeRta5GBYItvcD72+BLtv8AEUkGohkn9SvBeh6QUkqYcFN1c0MBbkOjJ2HN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TKJ8MRwveFuv1ExzFidJgILI/AWRAOcXNtJ/JEq+CFLPuoZdFDdk9qPhJMw2VG4CXhiR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bRYhzfzDSuEOMo9mNLCrRCyLpIUtKF5KbGeSdkRNbHG5gvl2k+w6SHlGHFg9lSvIgmwO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C+yjyd4RqBdzJvi3G4c+AEjkKDopJqgu1ufa2YLTG5CSaXVjHTYkqXkTRzlCnOyMVJfI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4ONojtK5+zFBW2OZpeR7QdSiBR4si24eCxtwqpbGY0uKi2kPKR+nYXgZuS+dy2Ojs9xR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xU7QmmnnlNUKqg9naSuJanZlEUFSmxTFF34FcOp72R7D7Nw48mS2qbiUZJF6mJK4OxNk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cU8pE0fIGi2T2oE+xa3Cm0+CHM3roV1PGQzh15QK3qHPe1yQ4B1vPkUhpSpkoqf2BajC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gabxqyD1F2TJybapuRGTcgkti+QEpOJKTRk/ISavfQzhM9lShgYY2TmPfgOynvIkHl4Nl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sJSLv3EISI0gS0SII+iCNYIIII0jSCCCNIIIIIIIIIII/wCcf9pJE9ZJJ1hcEmwZj4o5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irXo/SBif5IwPg9+jH/UH+1oD/rB8ITmG08jZr1Qg36d3DsHiOgeYScNCTMvKkbdfQo7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OCBKXZKjJDk8jIjz8lxn7iSeUQ30ZPaPEEvr20DfDPST0+5HCj1HyPcT3p+5c4LnBMEH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uZaPQXKSH3r0J/aMD3hkMafKGm5GkEPcVsko3H0ZEJj2F8EpyJIg5X2FvoO3sEvBL0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hlClgbJPVl8iYmdxpuK7ie0fkKJLokQb3NPweQewS8lsINpTJfJ3RtFuWT7EpUM4E/c7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grzXoT18ErhexuU8wLpaJeCm04IOsR4PBGRYyQfzM4fcC/spkdzDKd96iCbLa/REltX5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0guBwruiz+eEOJfhhsVP0JOPtxR0nYb1LoUDgCy/OSTa+cEPO3aEuU1w0QQmPYneE9Ca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MHBExESS/UwpXTIW7y2KCfMQWE7pOSFK0+5G3ShNp8D5YQLJhH2hJbuoGmpmIymRE6E5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b0Y0pmcM4AypI7ZPZJOmJrQ7DC5LlGLb7DoX7UiWuXqU00LdtjBDv4JiUp9Bp7jAtu2x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exhokTXArLxxIxuDvCHbk8D+ExN08viBS34Vav0K4rKkIKnoKKyRdR2WPQ8R2mjAYdBW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Y3mxvRI5G2OzO0H+Qr+4Qm0VUqeSFEhvfNxYfJHpseGfMJNhHJiPjEUlf1ELRISEiCNE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BH/CNYIII1ggjSCCCCCCPqggggggjSNY1ggggggggobIN8ZVEEEf8II1j6oIXA+IN236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UzyD5R2iHPQkHwTpM7R9J49FFsj9r07gJx7Hgg/gIv4h8l7CHn2P2gkek8F7nh8kePu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qxbgPYPB9xRuOImskJ90hOeEeCPBHoJ6+S+D0R4+5L/0IiUGsBCJhPuQcD6SOw1iKHEl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7wVyJVoQXJE4JblOyuBwllISlTo7zohvptNlofQSoTMKRoymTHK3L2bIMg242eCX2J8m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LuSCf4HQsw3yY12X3R4D9EPkEbW0RBB636aFBKJTF2Gk8EdiY2+SXyXs0XvGn7k9Reus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0RKL5kyICXROyU+STyyG32FPJerFhe7FwnrKY+RomtTlepZJfi/g7D9Akab1QUFr7Cm2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e7Tr8EbiHhv4FNNfLfwOXb4CYrn8oTBOo94lSv5IBvvcmufKGXQJ4gPyGr+QSrOyP98O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hGSpptrl6BamT+/9iopAwkW/AsSKkIEkSwIg7lLkUO9olYbaT7jOSmfkJLnEj48E1dpD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I8lH2LVCWPBRWZa30dlakzKZ7ChawXYvoendY2RHy46EhLStCCBIggggggj/ALwQR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EEEEEEEEEEEEEEEEEEaQQRpBGkaQRpA0MSe1iBJEEEEEEEEEEEEEEEaQRpH0QQQQQRp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4SySSRjZs9j/AGzPtaB1NCotC69N0nQzzaLvZ3taSOzHkG7UF1dO6h3aF16IZj2PeF/tE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2WN8P0Gxy29CGChufkct4PQs3O4+gr+g8BASuWJVuGShy8jwAi4Yl5Q7BdW16HceUHNV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T8ARvZ1I7sR7ge0mLpoCbSiWUeQu7PVkliA1cvGkHyl28JKxKDlHAwTSQ3Ol8saxRCc/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8koeU8mhJgncjwZK4Em6Ewnk99Mdj1HqNC255C/ynUIYafB6IkljbJ86MS3JPZLYaCBF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JbJDggPiZKYt8qMJBozK9UJpvvwHPHwjgt3zoc9Eh9sWMkrkt7PclszP+xo2vSizKG8Z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qi8rdwMbckxwPLkZwKkhbiRvAN05gT+ImhnAoGITZBc50hS5OVkgGPloiJEnslNI0QEV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WdF9wREoEvD7ECBUKKpC+xoSFA0p7ibeTwcpMTbpEOB+li5/uIzrC4wuZi5n7H6VrquNo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zR6NeRMmLTmSJEtSCCCBIjSNI/4x9MEfRBBGkEfRBBBBBAhBEcjRQ84LJEEaQQRpBBBB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fXBBBBBBBBBBGjWrU6Rqxiw15I8kOSBAWXuJicCTklExaR9EEaRpBGkfRGkf8AGNY6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iPCI8I6h1IjwjoHWOgdA6p1zrjFIJqPQQrJtEWYGzoWsbZ5TuZ2CHMhzPKS5aZDcxVkc1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4Ytqz3ZNyc0nU/YfH8HQ9iLYQ4RD42sezC7CDcS5CfIfE/YTr+hBs9tGAhG/uLcT9zrT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V5actvkJ90G20FncvUba/sS4YlbE+CXBLWtmSY2IfqG0KOhNcSeIa5SRyZ62V2Pz8Hk0Q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Wkf+wjl7h9PuS4BDNvIwlDI5/wADfX2R0r2N9H0G7wkd4onZEWRvsaytDwxUcjU6YrYN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Uh2JiQ3eMSbmjsMmvAiiOglmLUkuWIoC41jYalctOcEiRD75a3Q0qWD3Sf2I2KxIrst6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qsVbSSnSNwfEEjw6UUJogsSiEOSUTBcE6J0RcX3IcPcScohyQJ7E/plkkuWdz3P9o/2t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QuZex+pHT7dRmYdl9yP+zu+/0Q0pmV7Ts9h/kH6kfvR0dEmx74v9ZH+8j/YeS0uo6mPg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CCCCBKEPexw41ggggggggSIIIII+iCCCCCCCCCCPpggjSCCCCCCCBogaKsyREP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2kMZX2KksHR/nkO5SYU909K0jSPrjSCCCCPoj/zx9EEhXDoQQQR/2skn/j7ELghcELhE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HQdJ16h5jv0kdEsBkN247wtgHwiLcdWgIN4iR7JzlLf0T9iIt0H7UeT2PB+wk5+BM1KJ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ofVkx3n2PD4JjYSEZjcsvbE3tvDZIvLhJ9m8N+BEIpUJCSpwTYqO9a/AjUCmEJPFkUcK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UQItoyOZ1VbDJGtxhxOy9jFClIshJLwO7FpVo8VBggtvDfYdtvl6fNG7JOU02KXM4Ict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cxXg+JozPkjGh5HJE3gTFEDsIXJHY9Rekkp+gRHYdx4DqR1DpaHlKfSx5ncO8dbPMdz9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AUcD1X0x9M+Tsfuf6wv7I/19WJf5Rf4TtDo9uhpt/eIf7P0M7fvpq3UH6FoT9COrozfj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z3GWSJcE+HqRogggjWP/ACx9EEEEaQR9OfTPmU6e0EfUBi4MWhCRBH0RpBBBGsax/wA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1U+vsfTBBBBBH0wQQQQQQQQQQQQQQQQQQQRpBBBH/iga6GuiHBDg6hifCPgD4/sPgj4O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QOT3yxRZ2Jb58jtUo5JFIXaoE5Nk1Q0IhqvbFYKoVG9bQJSKMzF5pLEmy3tIhXLegREC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+w0I2CYEocpGHTbwNVHgmVJAcpXyZnRfwkV+ogVwcsTJUUazCEr2FkK0vDErXkw8tHwN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CBEF6EySRMn6ZJJJEST2yS3Z3DuHYFyNB3nd8EuvYn/gbvMHoPBHgeBJJK4JXAvI8meo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3ejwnajqRPhHi0oiHI6GdDPOec7NF0DqHQK5X0QQQQ+CHtTJ8iVj3BIx7h/p6N3hf5zt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pn29zSOZ/fQek/tQmbQ/QhM2e2iyY93VTdGn66kyXBD4I0gjV/S/+KuXDH5t2lonuexKj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ES3fb0eFVLOty3j0I/8ABGsaQQQQQQQQQQQQQQRpBBBBBBBBGkE28qSFq7f2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0j6II0jSCCCCCPogv6I1ggggj/AJwNEaserQxoaGhBom8Ay5ShUFhAk2ErjomX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l8RFGnNJ9ino0Hb6DyJE4Jvu4ZQW8EIRiWlnBl6G1mUpN8DStb2dekJIs0DZNhpGO68O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wxbMUGYY6b+oTfkH8phW4MmfswE4fku14MNHzj5mqVC3mIIIoggIowiFwhcCOgdbVR8B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eI8tQbBtwOoOPKF0njOkvwXhz4Y5sMfAyXDHM4Y0zcmxCwbaSSSTRJN6JNxMk3gTtTJc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IBunZuE+ifR4o8RER4fues8tFmV9a1n1giFTOgXj9xS/uQ56V1+0/QjsftpOjp3+geq9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9SXy9yP+YSP5Rf2ejLlH71oDkL/MP8o5j/cyJdn3P9nROgftWgO2P2LSk0coko1wMlw3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fYXUDXhfYbP4jg9gf9eNWHEgYLNkGuCOiNI1j64/4wRpH/OCCCNYI+mBI4JF+cojS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NIIIIIIIIIIII0ggggggggggggggggggjRBBBBGpBBA19L0YyBjGMZgMB5Twfg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JklDj8STC3dvZnJiBZEpfxB4hi3DzMjU8WLjUKzCGZ+AlkzI9+SE90jfYFaX+5IhF2RX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4RTDkwyUG8hRmvIrMek7KqESzadIaHzBt8CpowL6n8w+RqsmT8kfQtULRPSSSSSSRP6G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eRjHkyGrIEZIoihOCMkki/AUorDhwWmfJVll2WJL1AapB0UiDyiZtCa4OGbeIPR2juH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gmZYIa0WAq8EfRL5Z2DsHcOw/SCfXsT4EuES4RP9ZL/Qn595LRmX9GgS4Dy9uj4e4gCI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H6kdz9j9i0KKX98f6BH+wnte/wD1hDRBZPJ7n+sf7R/qaB2Dun6UdT2O/wBgv8p1e3RU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yP8AsW+3uf6R/pHIa49N/aj9q0B2fY/aj9C+jID/AGT/AESf7x+hkL+wjte+iRIloh8E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QQUTH6NhZUkfRH0v/hBBBH0QQQQQQQQQQQQQQQQQQQQQQQQQQQQQQRoggggggaGhof0w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3FGKki+bmX0JJ8aPhH3tFTWaiz32R9wMNSO5DaU3WiErfgXMiDKfkeSNG9D2o/SGhN3J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HpSPKuURh6S+wn3Fs7IG7KPvqKe0dEjLaRr3hmx6Y6TLR8g3eqyPL+pTNiZ0JiJ1f07C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5ubjyPIx5HnRuciwbDwPI0Et3QnRsTZuyaG7QnbNhux7RijeLSUSgtRZEkk60RwQ+BHW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6STpCJybNjbKx8j0xps+j0DrD2WjxnX86JrHfIN53DoZZesk/wDGNL7JfL9zsHcO4/aC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Pj2aT9pPD5Jf6JcglfyaB+2j/ACtC6ugClpt6GXyCjZri9+geMfrJ5/ciETj/AFHN7J+p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XonVOmdMXC9x8b3IcPc8kT2tLIZZDLIZDIZZZDIZZZZZLL5JfJ2Ml8snk9zse5/tH+kf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VG2ZZLaYgTw0aL9COz4F0ex+hHV7NcjqkuJLieHRh/s7Pudn3+msgfoR+hHkPJ7HkO7Q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/rH6GVyvcrojUggjSCCNIIIIIII0ggggjWBoY0PSCCNGMY9GVUs79g33DCRV4Skf2xZf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0KE4/Omk9hFyUl8DZM4IxuNo8BeWwojOBOjholyEyYHbG5CSj9IyILyXJdIHnHOlYnNI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Ivv0tC7IQssBk5OzPcyY3IWBCtHyNbELVZ+p4IIJrDYm3sThYF9a03N9WIWNdzceR5Hk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NgxuPRiV8GPKN2bDyhZejwHtDKGuzMmiZjk0m4X/AAlk5DNDaglp7jfJjpib6adJ/wCU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+I/wjrnXP1MfG/fTduhO7r8+OqB3e48PudL30/b0z/II/4j/AIfIvh6p+rALfqhL6xEuX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7x2nedq9j9CP8gn/AE6aIdD3Oh7n6mdv3P8AYOr36fs1kcDhpiXPUzrnX+qsiN1/SSCb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m2jFsOYd73O9760HSOpnkO9+x+xH6VpeidM6Z1joHWE/7R+hlcojte5HerLgl9CgggjRH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3P9AWyx3Tt6bu+Dwex4PY6PZqhyKfD3P2k/eTu+5/vaB0j9SP0I7H7H6kdXRmL9DK/s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PBHgbcDYbcEM5v8ASLl5+2hLp2FkMjXRgb0TenRy8pHIhCUx7J2qL5Ujpv8ASGJJtkYM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o9EmVUzewzMjGSPx/VFELJ8yxC3wyR+oqEp8OjN3ZPoGaTwSL6I+JJQ+ThIoyKtHDFt8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pwORf7elaaxqs+AtXpsIsLqSSgvw0RYoYZBhJhmMR9K03GSN0TQmTruPJuPJuMbm4ssW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WGE4uBTfDJoeUJ2JG6DwrZG6ZkGofyEijhYYiRP63nT50MvP60/oZOiSdW/rkn/rJJJJ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iOD2P84/wh/1h1DoiU5gZi8UJcMGz9zP1M7tEd87HsQ/wfpBPh7D1pg7/cfuZ0e4fCvc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jTP8Q/zD/CP8Y/wCHw/Y9H7aSSTrJJJP1z2S+SXLJcslyJciXInyzsHHbJckuTYeL2Jc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0niPAR4kPoyCSniyeLJ7HrPWebPNnk0J7k9iX9x3fc73ud73IN/v9PXXevY/Uj9SOr2n+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+jIc/c/2NeHq9p+pH7kfoR2P2O740PV0RP8A5hf3BPB76RqSJfV6/RMbkzg2RzgaJ5N9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PsEn0CUUeQZepxOiDiYFnPN6Iva7F3ZlpM30hb+dhxlwZsdsaJJEyAd6/CFUluiyTSbH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Du2LLtCN0BE88GWBk5p0obyUVihMAlr0jcJQy9RSLptCGqR4ql6MwEVbfTMNfsiwvpbC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olBRm26DZGvIxZY/mkY8HkZtrub6M2FgQhCdm5uPJvo3NxCwbDG6GN2bMYatG4SCVxsN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ESEoMQigWBaL/ibvT+frHrOskkkiZJOjZOskkk/VJJJOk6SST9Ek6SSSSTo1OPkf4hDV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rn/tJOpJJOklcI8HsRwex/lH+If5upR0dP8ArZ+hnQ/c83ufsZ+pnb7/AKdjG7vsd0j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MVGJHU+gMDuH7meH3Ole50r3+jJ987J3daT/ACDuexLhkPhkf9pJJJJJ+iSiiuCuCOBH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ynnO5kOSFzqy+Z+lk8/uPl+52/c7fud33OwdzSfqRJ2NXQiWFriPRg8F/KNLeBa9BP6S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ST5cewhpmWKHKfIpU7EDgwXQzzuO8dmQphwPPi9G45aUX7tkIaoqgeFvyNVPyQm3sS3G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9sMUnEe7gWcKURhvKoShGUOEQLkMnIVEeJDLO+y6Cksfeow8hhozHxFhfSeBjoNQ0LU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LsoZo1JIJIZwjWjTMrsmwgSlMkTJJskbGyaJoQmJiZNm4sm4siycmxsPA9tG4sMYeUbv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B4gSxsk3WgqY7kTFqTJJJ+o3etXsSSSPQkkkkb/6ySSSSSSTrJJOkkkiZJOkk/XgYfE6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JJJJ1kn6JJ+ifpkkkkkkkkn6kQpsg3CfVnGTpBKDZKYiRnkhbWs6STpJJP1ySSSTr6Ir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CiHAl4Og6DrOk8p5TznazsZ3CPIhyP3g/eCfE6h1jtR4Pc8HuPjXufqYzdg7h2jvD4X7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tKG26CdG6GJbI5Ho/wAfoPA9C+ofIWv71MWhzhwWmW0md2Fic7CVtk5+5lMttzI4lvgs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McXgbkGqDeQPcRtnk74ETav1CEbRLgf0qh2KliGRfY4fqBpkpPwEv5LR0pKlbyVW90cD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LNGhbGFp8orCF8wFoI+GLGvxfqPBGhKa8BLsXJNT5Gwy9NrlGQFXY0ylBmDRLSpRB0Gr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JME2SSTRNE0SJiYwmJidiYsiFubGw8DytG7NtDyjfRsI0J01YkcitQsuRYyBq7cXnUm9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ztHAI6adL7vSRI3ovon6pJETo9J0kkkknSSSSSSSdJ+mSdZJJ1kyeNK2Ekkkkk/RJJJO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kk/XJJJJOk/ROk/ROjflBATiFsY2J00/+jyA1ilrH/KP+Mkkkkkkkkk6JJJGPGwssINJ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Ro19SIpiGQvtEVGGiDyFGISpEo8/kZJQhJopNDauWwz0QIqMsmaEJM0cilpsEc73koiM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yNkZDif8oxnhG72ZUY+fIrgkuMsjhEVkjJ5lOR4SU6aFTvKCuG8sZ9l9xkhO+ivoNxve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PwI+FqzJ6+o9cRNpUznDm1cMYWvlYEWlJNNmLJUQuC+dTDbIbLKFKw4MtY27oTTxYxk0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kiZImJ1o2GPOjk20PKN2h7aGPY5E2mhVejMGbCycbgh5G70kkknRj0FMMZN2mNQkSzI+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n6ZFrJJP/OfrkkkkkknSfokkkk+AfpdFE0kknWSSSSSSSSdZJJJJJ0kkn6ZJJ/7STrOm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/8ACfokWxbN0gSIIEv/ABNkkkk6SSSPSfokkYtj5mnytIIGtEEtcgmmIL5LB0gh+Sb3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C3V4GLlZYzB82biZDW0TaMHA07KJJMCg8LoVzPcH4DU8mzNtOgw1j+KMS5KT7Gm295JF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GDBFIa+QkoM3X4OD2EVZ4FKEWnJJ5hEy4FNeJJvscDtSfqDEI+1q0V+qPXATocyBeEMa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uDKIFWBIsOqDcoaRQ0RYpanAl5sTuiaokmiaExMQmJiZInRNGBODc3N2bDwbrRsPbRyP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mo1Q3oTJJJE9JGx6GRgjMStM1PRJIyfreuxJP0TrJJJOkkkkkkkkk6STpJOskkkk65eJ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kkkkknSSSSSSdJJJJJ1kkkkknSSdZ0n6JJJJJJJ1Tvw0WhOk/RJOskk6yTpI2IXIeQxI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BnRP/kU1sV5Gm59DfSM+OLRFzyIKU84tae4zoET8hLp5ghGyfREucxRPpFb8mFVJtJ0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Seg+SG4zFe4kwoJDpyfIHpNEFBqXP8EwRZiIyNhG9ljE3Dl8HpNKlFeuw3JAoD/CUSTg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3kEo8oZfv/BihfVHf6aU0NQLQmZCiSJIW38EFFzqhEZIgmPyQsCYl3FDdDViDlYYhmxh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ExMkRNE0TRInYrMWTYeDdG5sx4WjkexycC3MGkg2WiZOqJEMyRsMXgfX31JmdZJ+idES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kb/7SSTpP0SSSSSfaPvjHpOkkkk6STrOkk6z9Mk/9ZJ/5zpJOqsozfnSdJJJJJ/4ToyW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IgX0L6I/5J/6wQTZJjfol0PiHKJcMacohHcHsGBm2TdGSFj6zrRIT5CC2R7pYjhS8pz6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6XJ6Bg0VrwQ5aSq9yL9FJmHEUzgg4pSkJKnvA9q3E4darY4Eoe8BSF0XckUJNTN4Fmi2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I5t5/Eq5HyYcG19h7ehh2E0ob0N2SFwGeIC8XBgI/F9HzDf6XObfI86IrQENHoD0oZ5I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86ToqG9hAHQgaZuSLZHY0NUS8GMSsaQmJ0Jk0J0TRNGwybNxMVCQ9hjYeEbnJsjc2ORS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cajDJon6llGwweB6cvD6qRsTE/tk8pomR6SST9CJJJ0knSSSfon6JJJJJJJJJJ+mdPs6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dZJJJ1kkkkkn6p0kknWSdJJJJJ0kknSfoRk9rTAZvz9c6yT9LRZY0ZyJEEfSkL/lJP8A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0VJ6Ex4csn3D2LKLosVMlomIejM30QIICCnsWEpQqWPUp5EklbpmKJq2SKaqZY9ZOVK6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EPIm8kuzAP2PaEv4LsgsGMl58QJ7WjYewhryyzHMyMkhpoK0pWT2IjI40ERENbnmRayZ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kZVLNtexSIiky1HoTSJO7hHHDs2dX4vozeR5fTxFPYrJG5Yk5gnK5HGPUPItaWhE6JBq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WjV4IsRyMTRGLKaIogJtYYyLGlkTomiaJomhsmybETRNGwyOTYeTnRubG71az9EiZNEi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2aSI/wCL1nWSdJJJ0n6ZJJJ0kkkkkkn6ZJJJJJJLJR6NC+QSSSSSSSSSSSSSSSSSSTr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pOkkk6SSTrJJJP0ySfCaYTB+f+sjVDHitIIF9S/5T/3kQluJrgbKtMhYh0KDeO+jhPui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X74hBBKgQWxL3tFDF4yJddyOMoQ9nJLuAWUJWsSLbdwPIzL9zKmBSkLukMUg9BJtUGp4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9hoW2Qfrk7FnIOYwekMsZSaSJzIaxDbiSbh9zFXJETF6Wx8wPH7bGiG06VFNDrMZ11oRl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3fWSNoEistxkdyJImRuSsMfO9MylCDXJcUq0b2YfQix2OjQbQOkJwlaNiKIoTaVMbFik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mw9tCedCbRu9G5sbm2rONJcEskLmNQ3omOykIG2VoajD6E/pkknSfpnRJJP0zrJn/hP0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JAmLlFvD9x8n6p+idJJJ0knSSSdJJJ1kkkkkkkkkkn/nJJJJJn0YtZOkk/8ABL/iWi+p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b4UDl6IYkpk0rxo5Zyel40RkYvIo+4Yfoxj0+6JCCEVCC2JpiWK8JCTn1Ey8GAofoQhY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SriNBx/cZWd9DuaEoZ4GeoK3kCtReW8DewJgweBqU8F7bC28xYnghFJseXTrTNeoaz84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hsy9NCVDIzy/uZnZOeMSkXbcxIaJdDCQ+BoR90euDybv+B6NxQmiSoc3gWG0MR6J0KYG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MTaI03NxjGGigbQYFWyDRsRQ8IQG9NybExOiaODcW5Im0ZE0brTfTnXZac/QpR3JrTCI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+MYiSRoQIcjTROkiHnTGj/6P/pOloKZ6JM5bJ4f6YvFafrzZgME4PtX3FJnKWI7KcqnY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iGst3P8AH0fFD+Z9z5DJJ+mSSSSSf+U/RJP0T9Ekk6yOx9556HOMkknSSSSdNJcvkPW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o2H9a1X0yT/yknRHYpE8acjQ1DShmwtytaUHZBDnQjM+cfcJV7zCY/SMQCCCH3gmla95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CmcmXgJTE2C3tOMaHKS4Q+KymiBL/UiYXYkyEiAjkxaEshv6Dh86HkfzAs/mTXkDRe5K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2KxN28DTibDwZiqSdDUxSkkkvMBRR5ZIaWzx3/JTyh54SMrsJC5IxEjwLQjHqZ843f0mi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LRoZFY0RpAhIliC1D5hcRuUHjR5GMY0NUPA1RFCwLBgMem5uI20cE2TonBNmxNo3E2bH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LkJmJiJZUM5BJRiDGNk/8KGtII0gjsjsjsjs9SSS9UEaSTqmSSSbiQ6sRmvshqRupUqy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xW2R6TTtgoEMS5Pc4yubkjjKMKV6QpT7KeJWk0l0d+iS9WRe2o3XsKgnfCZWyKYLUN19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on/vJOkk6STrJJJJJP0z9U/XJJ8rphPlv6JJJJExL20vMeQqf0L/AIySTpJ0NJ3HcL6o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IYinkJyEXMQPS+uqHytK5/wQKZBBBr3XozEfB9hJuJKOZoRZtvMDFcORkVV0WRnBlqFb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dkqzZEgsx2JG2y7QqozIomDqB5POiDZ4INjGfrv7jt+wvgW7BKpzkTsK6LJunYYpLBEh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/Vix2lYEpa5Gj8/5PmsaWk7gPMe2dOTKM8EJEoSMIX0Qz55v9LYSJsTQT2ORHIPGsi0f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0NTuxTXRTwxoejwJGHMe0MQWITo2Rsbabm4hYZsPb6B7G5scHJJNCE/8XqtIZvPhDVHO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AISSSSSIkkbG/r2Ju272H3LIX9zITEON/K5FUXujg3kLBgDeZ1VY2FJWql/ivcgY1KbO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cp+HSGFugrVDd5+zoZtRxuTvHoy6b1IlFJNceTfa68lSvWFPqinCzhTC6nkqlEJTeWTp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RJP1SST9M6To9JJ1nSSSfokn6pJ+iSSfox5mmE+eST9SSREfUiBEayT9TTLQ8x5zCL6E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STNhj6vMCVF2PpPRwNhafmaExxeTLx1vTfQCQlpJ84gpRHmKCFor2QtYXvFtObxIpWjh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t0bn0PLOldClqWJbMYH0jYmpKUlhjmLLlmR9H3AyVh1sNHoHgYb5/uRJqjHnsSXSd4Fh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XODSGp04bqCYd2Ss2sb3YvYnbZJ5/kOTb7ZT2IbinQN2hXRr/NerwfMFrlouSZYiZB5E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tE2sMSGhcCLwxNMY8/S8DQ6E9RynjRI3OyJFka0kKIn3vyNZ4eC+P1EuXgR4GiTc3ETT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JOSQ3SNzY4+mdE/Uh/RgNHo+IYRskkl/RkjVMkkll9E9akk6onRJP0SSSLEjtotrdvsK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Ea2a5kx6jGy4oKIn+x2pIQSoWYQipilmUrbxXwQvKJkpV8exKacL0RSjEFo3ODqVxO/Q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iV975GvjwUweBzUlMttDj7jobIr5acIn1T2GI0dNaXPlkjluW71+9P0XZ9p6yST/AMlr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kknWSSSfqem+0V9UnRosj4CWyCNEU0X0rVskkn6JJ1n6I1LREx9KZCUEtIs5Nd4WNC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fzhkk7Pmieix0hqa3pFoSxSIKD73QtCvrYuaxTsOhbH2xE0LCZiUpKxCSdzxJOUlm1SRh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hSx1ZdjU2OOBTHGQvsEU1SRnouq6FvsHtL+4mXK7GTzJJ1IitLJQcrF5eSKqjsfiMcNn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ExY5wahMWIHrDIWjJ4Mv6CEI+5Hoz730MtUa2vQGXTFOXkQ6S/JJyHyAjtpInM/oEPR6w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JrDFyRIPRMQesMTRCpezmTfoa7WDO0WpcCyRbMCWoM7E5TJpHP0cayTq9GvoxhR8j+2V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JJP0L6H/AMGMMb6EI4kTxu/BfCbOv4HJFhBM5L1icbl0JSmglhO43uD7FNwjM1S2tyGX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9uB8sZbjX80QCHbYUTPuPqZqDChf6kcsy0SSZW66gUgI7v8AdrFWaKDmHbQ6dgiHzCE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vSTF/wBCIkknSSSfokkX0z9ckk/XP1zpOnxX9xGfwfAY0Q32+pL6F9CJ0SST9Ekkk6uh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ZFkLAjYxZ8icrRKGGGpMgsaol9lwW3gSvk+H9LdCfLoS0P3P30fkLfyxVw5WwEobngUf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id/USEMGFx+jFasl4ObImBKHEiwEuRaYUEhp0zwTXATHIaMn+h2SYyU+S+BZVWFVGUxr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8MzxKxTHKafYsLawUR5NhGQiaXhloE8R0m4uBCPv9WOFrlpMiYI+iD09npGPI7Tyycw0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8hwQ/BKbTJEyEIaJ+ncdjCaD4DTQmRyk6yIKHkW5eR475RxnpkG3gZnhG5uJpmI7EZJa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+iSRBMn6lB4EKKPgGGq+iSdZFoxM/VJJOj+uchDSPIikmu5YfhFA6XEkmSLPSVZ8LkVJ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CJgzJrB07t/7Kt0hJJrhD3piSvZNuPj95E8sDqlNqMfYc5El2biCdiOFeDGCbk3bmFS/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oho8o1k7N9CJ5blR0p/g5m1sNVcrue5v5oTNJSrwxudflDJ4+waPpEk/+CSSSSSSdJJJ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XGs6SST9Ek/Q8HyX3JHM0eZ9SRBBH1p0kn/kjgSV9Rv9DEQRph6kbEoEjVUybGyHhz4G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SAVNCWnwtT02C18hIS9J8x9zA2j+8+4rdBRsJDYJK0C4ks8A2wYLW5b4EmEXI7bHF9xN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4JN92XUwHDRMcOdIlLWUpNo2IJICeZTewnHwMo1sZXhC/OxHg2/JZ/Y/I3NuCbjfiUlC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+QbZGLIP2Wkj4GrLPgN9Qf2NZ9jTZDGsdCtzoNWTQXMNHlS/KO5Mi3aSJ6Ugjf6GIOEa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NwbREw8hI4Xyh7LfDFatMyIb2cnAxEEtC5kr/gmT9GbQwZ8cwWqJ1b+lYH/0f0sjJK0/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Y5NKRv22fwQCZyLfwi7x8KemR3XwkG3aG2wJbLN+UMPGjxI6dFT5ScGRmYYLtwJ228O6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bLaUJq6G7kPLYqPhApMaG4IKAlvqAlXMpBNPK+rYxriH2/8A1HP/ABkkn/mvpn/hP1N0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FH0L6p0TpJJOkkkkk6zqtETENmL/AItFtWIwzs3Gp1LUj0GSvrTDTAT39A4keYw+BC0N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xKCv7edGDyRXmEzqehFCVuxMYTpdg9ylcxoWYWW63HT1Qibpv/Ii6oajA9zDY7W3kall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5XkSFo6JT6JOGYaXciYyIBYBN+EL8IL8yJqCSDnRPxREo5GS9RXfCPnDUTwcHqbG8zce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EBa5aze1rn8Wqad7E4UR51EKY0QM1uNouGdL4Pw1j83gtZTQmJ9MJ0YxjGiB6PSSdXow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OAsQ2IZUWj0glrQmSTpInomSJiA9TMCCNUNDX0rQv+TeqJ0fIluGCxyykIUYz8EYzQWb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Tf16EiEbDZoJPyUStJZa9Ni5ht2lCFfcdNTAPKXf9CciklNtFET4kdLtZ47T9wKVAxpE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LhhqUObodKC3N0NsDhHlz8UzKZfZE84QpsycvCW969jIx48nxB+nwMNaZ0kn/vJP1zrP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xGljF6iNwZ/Qr6ZJ+hHs8hF4JJJ+iTYQjYQhaP6i+hmwtCFotSrRGxGNBobtxpgPQuYY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CMfoCe6xBbEP7PYo/kFSZm33Eh9iPAYZEqEqIpRiTR4CbZLOEo3ZU7SIewpL4NwGZukT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0RkRUuXLCbwXRSHLJfBLQnCnwhO8nxYutk3AkoOaGwzBDmyLTnJnVUJNgaEguromFQ+4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sW3nQvpD7AtXpjJ405D4GkVMmdihsz0bGRuNasZNexyiOyJ3ISTwjJcG5ImMt6MhLkb0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X0Y9jGSJ7JXKGZ0+iCWjuJ6LRfQTZgfGMFo/pPUkQyKLeiCNVrOqX0Id0U3VCQ5yeDUd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Ql3ZU5S3+BlU9hwYQ5BLrq93pAgE0wCWa8QL1jY9t97wbcuNlwNZlqh+JnckqZeyLXJ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Q5fKBCczKErGrEwTDeDS95JILhkRgZNOspt/0ZZRBw2M8RF1OGlHRU79fhGHx/4v/lP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keiBqjF4JHwfreSf+q+haImDKELVf8ANDxpuOhYMNMi7ONImZY0cx6Yj+jJtJUnkxeB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CWJAx/TOhoe+hfzvuUd6nrJkjMRXlohIqylBJWqT5JOwUFMlEYEcRSMn6HaZa3yZlIVr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m9jwN79E/jQ3KLQ4sgfUYQSm3yNBfYNu08MbTSQoWIhpB6bOZYhylWNw7GaWQcjSxfti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MeYefUaWKSM2YPwIfeehfSD7AtXpWRlKlVlGAy6LBoaiXJNjEmRJI2SJj3PvnANCxY1b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HfsJfh5GuGmNQToyiLI4Y+hPJn6G0kcUPQjVMsMyEJ2c+aKxqgNYDROqVqvpJm0BOiZ/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BBGiBEWTVX4EK0V7iVAbUn6cI68Lmb+BCofAg3mF50ly4JROB+Xz7Gfmo3XgiOmVKUtc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TKmg1tXH4EK28ofoOyh4k6hLrsszbRuCW8DYVeexYDk8N/gbJhI5O+iSl8DUNmdjFJuG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7DlQVtGHv6GM+aPu/wAHxp9Ef/EX1SIekEaYP6EL4v6JG/8AitWLRZ1Qgjca0LRar6Nh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RKjAeRl400TcBaYjMjCJ7QlIzJ9oRgIPQT3mJaBQt8uoRp+CPnvuOSkPRYNUrkQSpi+u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sTNXwTLbyjgwOajuETY2OhvbtsnipIeQRjwhrziOEvFuL7Mjiy1Mk0VWRHcchM2kmy/C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INnwM2XDvK8j06K79hNemPk+Qbvzo5OQwH3XoR8B9B58Qsa5aRhNNjo9EbRl1Hh/SsyF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M4sP6a13IfJE5Q0MaE5NzfSCxvRFDKiPQkkgYaHom1hwbvK7FRKFZJim8ZX2fQtM15Pg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JFozbWSTJBGq+hCheRsg+yseBiMo4S+wYoSXN568EvANqvL8EFJwjaWqDOFjMbomstH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1+wcod3M5uMDlN0PwmMGjqHLCTd+xERK82OyoNRSl08R9mZpKVCGHsXt99H7A+mR+2Ia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8UTQSJsZDRkjR7iJbz3okJH7HZ8BEakECHBAgRIECP8Ay38yZMmSJEuCRIlwQyGQyP8A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T9KEfbGLx0kkn6ZJ+hfWnepabkiyPOi+tip/QijgeRNVkkQxmxmizbEPPVrMzEnQ+SHLz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5hLSIFvxiEjXoLE+fuM0Xg3tIsORSkykcpUzlxgZwXiS6/TGws7incZJz7ItP3E3hAxF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2nkYg3MtEoHw3HkZSFLx/seaMJ5EqLULLyCQco/sLCk6FQGzS6ZijHnPNBYRktKQY1Lo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kzaO0+/oRi8PoJHgFjV5GbPkr6tDKZtObsaJ/RvSiR6LTw+TJmYQzNzbRarAgejNx0cj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REaS9CTQ2T9WbDsScsJiZ2DbZLWRC+9r8hn4IQ0QRWiECJAhyKBoIGxv/gyCPock1Epc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P4LLzEngkScOVjPJK66ta4mCxAGm7JmuIktO/wBYM+7Hkm2/lMa5ipuVS09/gfEkhhYpj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KWg7azKFVY7IRVqaEk32RKnaPIrrJrgGSLYVECn5UYZYpPQyS8BpCoXxD7r7n2Yv+rI/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pn2320+aj7IbJJJ0n/otVpvpsMWTcYvoW+ix/TuMWDA9klhU40E9NwpCEx70+4PJho+xk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FoZv6CAhdJPY6Wa7fr9xW4bipZablMy4ojgm9AJKhghCU2J3JkUso6Htah9kMm0eEGCR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PpJQjZYKLPI5hW7EaZcDF5EqLJpDqeP2Jtk91aBCCDkoJmJWOrHKnyxMdkY2XjwJX6ox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YRPwcHJmM9PYfc0IyeF9tWfCFq9FuYSXzpiWFh/Jl8aYfRehaP6cZ6NDP68PnR6M3HYl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NzIWtDRBA1rOiSSR6LTPhsKYsrPY3W5vVZUtigTPwjYjTDSfoTR/Qbv6JZLJYmyZMTki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49WR7Wm21cTfPKLWDym6GEEqb2FYgQiVU1tOfcN2UU18h1MLRSXrAlDIJFe1+5RoQEjd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nC7/AJEo9LWUfP4RNk5JV7e4sE1utDUklLePI8202Xmv5FMJV9iBNZhEMc0u2QNIQ4Rl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30IhI8HJpV9n9v8AxR/7n9EmU8nzdPjj4yH/AMZ1jRarXf6NtN9VgX0OhG+mUYa76MVk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XJhMiTBjy7l62YafwTKhZBY+lHPgQ1sQwMfhrkX6SRM4mw8qtxZBWjvUxw3KiCIeJGR3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yzE8pfCIIXA4vyUEx1NIUPvBZPZFUfZHvDDwbRGZW4HpMsPsPabZCWCBPAio1mhtmPeP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PLEUm8zZfz9aLSb3omN6VGMhpuwkofcNpjEI9hGr0a1Yxd8ZRaynZkNY+4ZPGmz+m3av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z+rcxeTceu+kX9O2tqx9TkWWUcIPEgNtyYnsNNZWs/RGkskGSMyAasedSOyTSfbBoLpm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154NhETXOxy4H2YaPVPo3J0rWEUVo9IEtGqEhC3HjpKjAKagnXifuJ85cpJoS+wtLT5O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WsrehKRLmUe07DEC6dij58SKEnMTZnEfA+W3U4qwp/KNyE/TfHaZGalhUln7iIeWnDcpX5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E/IxjSXcDGm3RQbK12Qh01FNa7XosWIhKFzwNG8LPw0J9hP29RnrEuSXJPk7ifJPSl0S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BIQIECB3HcQ5IckOSHKE1yiVyT3oxf8AZ4GSTrZPTXMgb2UT/wB4+pG2i130X0bmULT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Hg2E3Gk3aPRBsIT5D04z2kzMAkeDTEeDI58DpTknaQLgwMfhpRHlXb7ix2MI2PCFsKj1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QbwxsfBjSivOwzq/cIe15Ob0Im6k1UNQM9w9Z5Mo6K++YMZnEB0onsKEVSSoGaJrCEy8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lkQ1g6uYMzaQ1eo/aFro2LHoK5RRAQLAxEMD4gha9j+gMYx5dySiBLXqXIsh5TyVYgN/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YTNtbYWddz5Gj0em+ttXgy030TWiUZiFolrDN0kSs9zQwOd0T8DG5Q2GCRGUHuoIGMXV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Opt4SIRlik16LcSiaymfUqGpO3NaY+AnEzuKOhirM8yi8ngGUBIomPTl8jrGlRN8V56K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2ShIQJRKJ+lL6o1ek2T4vfJE8oqb/IplL0oZfkpSyut3uP5IpLHoeGhnAdEv3A6aFpOl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YdZEMRFjt/D3IgOic14e42zs/dRJlIsQjepVQ+xRTJKixfbsJ4CW7bEmSecy2fHsWNRI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YG8SoaXAmWHomNaxI8J+z+4omtI0NEDRGiCCCCCCCCCCCCCNX9L0slkiRLklydx3Hcdx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C+0PmCNPb0yb/wDNtq20RsL6FqnIzIeTJvq8fQbRboTMTIoghvhmxkfc0LaEr4PYjOYf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K3xBlEIF0MPhp+WXMWk1uWHdgVcR3ohEWySE2koUk26bRKKi1ewmnBQkofIhrU1+KHR0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eYlA3DZo/PGWhZJiy0cJiwlcBsyBkbUBXVXIoXmFIzIOpPgs0ZhaLsT0EKoUbtmz7Zn4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8LRnqTHpFo8DHgZVbIWZ9nJuz5ws6EDIGMx+pjHwMxhtqP8A4rc3+ik6ZGTQgzUbD0yH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aEnsP2ZCs8je4lGXBN4FJjsk2dmQ07qQ4uvJWXf9gMoJylVEP7lPsYQuHU8NeSUfgDAh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mpe6RjkHJX6uSCLGTCX2pGFVzbSj0GSieHPg2Q7Q53Qv+C0kUMepa1qSGJEEaIIIEQyR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f3Fyqh0cO37sSJZtLmL8BW53bXaaf9F1LCzqWSAtV28IXJTBNwhWCVojhsQ0VMHm5TDk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0PeXBprgpmTOMNmh5/oY14Nmm5Mjo5BSx0piVQsrlLT6JO5EH0UalJw9je2gdExsRosjT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82Mgj6bLLLLFJZLJZLJJJJ0PUQIECUQJRKJRRRRRCIRCH/yy0+DPkvoEv/kX0L6F9S+g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tNx4Gs31kky4QtMWBHLQ24TSki5AeDJCw8jMkfbE6LolYtfAln9FB48BfaExq/ZRgLAU/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InJ2Td2KhO8QPNUHRVlzYzaT23E4fXqSSYSvgt9IHiGTtaTZE1EeEWkj72kqszpunMFk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dDvuZsHZW5k02Qa05einIoTaez+xdhofaHwZQNTbQJSrYlytxCcDPjiM15156L+XV4GO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U0TYw0Yxi/SeB4PsaMR6l/WmI3N/qTGNiFaFg9S0SJER1I8UZl9JYtjUSUvwXJ8wxTPj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LRH4TghK2Dm63fkbclyt17DF2NG7LyM48lRUTikmnAyKWRhIlZvMwTkUSlVyqFR28RuN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PJGPXiMvgYTlzOrf9DXRItcEjZI2SIf1gHoNqMZOG1TMOWl7F6vaYX6xqmERszPxUfJB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G1lzcRshQTa764Q3YkNO3gZnUk0h8ofEpKiVcF8k+iocEIWUt233QNie1ZM/jB3EIGaT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31wKjKOiFQngEzd0xvBgoiF0zQ/ccH3kT9aOSyyyyXwLwXweh6EkiQhyShNErkr/klrGk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0sWixos6WV1PkNU+d/wLVaobv6N9UI31gQvoWRu0WB8iaSjYyMNP6WT0YqbQhXQs6baI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cgsfB5l08Ce7pgLRh4mfwVw9OZ9haUqeosrfGjSSNm2Wm1FkrGlE1Fbj39QSmdm5yZLC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uLylbQQSShlDjMTaVVdn2EJKxyNM+SHcipCQFmjkJytL3HbRkhJysF1JtNTgISoIzL8x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dKmWkwKzoinksPrR3HXfEWjB5Gn6I+Zqxl1di0+EMM51OIeB6xEb/RLIx4GZeAsoYGD0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jNvDRA+okSORQjMvVTZkNCKSIkuOCFKiN0qWxRwrKHkjUzYYPljwHIMDU0pLlcdjt89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TPfwWnM24Hfjn3FBJnWqPbHetSmJMFJRl3KHS6IeSX2EkNNuoWRJtsmqtthKJg6Bcik2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ITuZbcEISRBJJJIyNJ+qSSRvUb0k2uaBJfNg4IyFaeXxIxUBOLKHsLdKHI+qonjuW+7J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CUtqJY89jkr1J7E3Sdo8scTlrHK2LYnBvE9CLGyghItu3kXtQiGiJfAomq/Q8Vo5Xe4rY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osh4/bYxeUN7sf0ySTokkkn6aKIRCIRCIWiB5EdkdnkeRLklyQ+SHyWSSNk/RROsiJFn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3/ItXo/rELVaP6C0SvRCEkprfRgNWQ8p9DKPRYhBOUnyIpPUsnomhwvpTaZDB4GPsalg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h9l9tK+xi4xWzZD68EzZwSuyYoknSt8kC1pehB0m4Sux5S97nkcue5QRNyK0w7YKCwel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jYggT1TxePcilyYiUQS3MDWFkZWNuX3CE7+wRmNji8QI8ItMgiRcmbyMuTujMNVdyK0U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fMPlvXEy8tXgY8MXI1MoQU81E86/cbDwM2IoeDY+syMXjSw9V/8ADbiz9Wxtq/g0xHIo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+DEyZuFHIdFFboJbCOpL5FPH8b9QuAk9WXsLyCCK77EOgU4TifwZkh9DgnaNXs5wPEpc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o2R9PoJ/yFw0fJFUs8jhIRGbS86PMOFtpA4Hj3AjhN4eBOCdHovqWj0f/BZsgUqJPiSn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pF8XqVHzgVLduy1UtnIqjkSWb47LXWTD3YrK4eFJFChJ5fRDLaXCGjSaJe72EWd8mXCo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hSUsC8Q93ZkJPqR9x9j9ToaWdvv8A+NaQRpH/ADkyQNZP1T9Cxos6XI8vP0EG/wBEfStX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yb6QL6VkROuc6Ny5rR6NQaELQZgh6LLQe9Ej7NhY+ibMVXiJ6Is6lCnxBBLgy036vGn7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jptfIk+L3I39QNxLAidOKJJqlMR0YaPIGzVcHqO3JULSCZlEKx7fa2LQWHPJU+7NjyZP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NvicfI2aZiSrJGC77HEapdsbmby0fAMe4IXp5G4S5Gw5OIpysAsn0ewbzfRddtLj04fC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Mn51wGbrgMuKh3S0RkRQY/A6Lscj0mB4/wCBkfb04h6r+nD9CzpWsGxsRp8AWdG+hg9b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DSVDVb3DYoasrwO1ZDBHwv4K2SFEtxlsSiwkT3lOB7woRUtoME4/sPhqqY9IXn9TUmlvo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ISGNiyM3IHrP/Sok1oq0mQybJQBFKdRGwmQsLfwOnDCyKqbyiQo9+BzQrYUCGdjn+xeN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Kq0LFLIoSNKOJIIGR71D7r7H7XRfzM3H/wAoI+qSSR6yUT/xQ3QxP+SxpkM+QSSfNHkG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7DELRaN2bFkL6izqtckfRkn9GNDr6HWhITdDybhuyeixomZkRweBh7eBp0TIRjpCCw0W8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GeJRsaDu/kbYYsimJUss1GMkIq7QlzhuHPgcSSV98EJZ5oo8kM7hVDJpsLZ2IBzWwqRJ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YlZPkRbBOMGF8WNSkwES3noZppSGxeBYZtgQbdWx0zdMo0l5XQoh8iFisfIHaIQUvXGl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ULBVPegR8gcu6EOTgjdoexz50lDxp8UUgcIsxRmSgx+D75gPGp6MPonTPSwRF4HrMeux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NvoyyhaYGGv5m4+y5H0k0yOahVwXBsKPhAkeRTLPBQtDUTtu+OB3Ip2lE9eCsnv5NyW5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iadE2uBicDkNGNJoGy2+qGtydBaN6wJWP/hS12F9ERNJNqm89IVU8DElTSBUX2Frvc3C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TmiIuaKskkp2Ujs1h8D4F0kbM4znIifYc45EWVbkMRJWPJR9T7v2HzR5fn/mx/8AN/QyE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SIJEfTZZA9ELGmRB919iKGKqFlnbRL61qvpWq0aEJaEhDVfQX0ov6Mg7a+g1GI8jyPTC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WNSy01dkgmXPBbyCWMxDVC+wexRTDP6C1l5CeKCANhK6WUxOtAWNJxTlDJOSZRDKiDCI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xVjx5IbW+xk+stjyRSkWogapJZkwlp8yYEnIxPBsPbXaY+xA8iKhXN2cscrF3gVxIykk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lJS5vxrHA2r0DzKCIdodNO0NL7CX1MGhw6kkay4CaBJJJKRmOfIxLNhlvHN1C0RSt0Ca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DTF9O+lnFmH/ABiehZPROlfRsbD0ZkEoJG5joZtPIijsOgzlcTLUoGQU4Ky3ojSJjODD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TPrM0y+7xey9CwsiF42R5CDf4LcPin3Rji42JrZSk8clBZYFHaROdLpH1GjQl4Q1x9H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/S/qwF9MmibMIwD9UKEKUHDNnOCmEQ42IEfAhIDUECSRYbDWT5CJCmVyZtENwi2JrTRA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HlCezyhFlAZXyEEkL7T7jB92zn/pP/dW0jayWzbtv6N/+qfoWNMhmD9KFhaY+A3uNFj6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NzfUtUP6mIZRx9NgV0J6NxklT50d3tFj6kxhi/gPkCaOAzDwFIpRx5PmaPuCvpE+Nk3L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jCki8TGuJcyjHP7G9u3ZM79bFZKwTKiehqgvQuxkVaFwbFdeDkTBBYyKFKejFqdvJApS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jZWOoPJiSEsvc+bXwSPy2nxOT9KDdNzZvq4RCBZEjASyGvs/YCQNoQodJo+QU8jJF05I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Lpb66fz9K34QfJP7gmadQkpewt+pkJHHjRLjVh9Ys6GUwRs0VkX0KPA1Lo+0LBD0W4nO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xuhslFiGQ5jcnXZMsfQ5zMLZYyKlLfxPuOGW3YlKFEGV/wBYR0NLoDx6Rs1ZIo965IWG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/dCqSlyhJFprvHgmvcVkIJlFxleRyyJT0SORHA1xpsMyo3khG0PSMJbS6GRQnYmyhG3R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j/i2Y3kEZk0hmG6pbW4gisUUPIijlUQHJ1+kWTi8IagWssoHEtXuQgeSSRChP4LcSOrJ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sdUhlEpaLTqlpG+Qu0vJKJ2spjNVG4lsfUyvQFvGPsCniCx9E/8Aif0zE8i+h/Tb/mX0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xY+pfRv9CF9C+mdELIjbSbF9CsdEBDMMnTAWdGZ0W+mAW40IuXosGx8Aahm8e2gw/sDe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g8EYsG4oEOTEM4txnKJKcDc98Eh3yNJMaN20oEJUXLUjLmHSdEoVeqg25AfYn7m49g9s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LziyjNjUvAg2DBvAcbiMifqU12CRNy/JYn8ROrtsQO5N8Bq8Bf0HQkUlFDVqjpWWLrA9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8FpcDQvuToNo16g3Lie0voE+Z9pGE3TL6EWjDRjrgxNkhvZCnJ12L1M8UwrI3PVhpi+l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EQ2dRM4SMpwLAaGNMKSix5DF4HkYHESo2stY8DxLHwkrR7h2hwxgmlvUmcyFpV1ERMHj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WyTwUGvLKS50bk/UgpBb21nPaf4Ez7B2PEL+RTatZSKAkZE4qsGVQ3Fq+xT/ACk/sFV0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9qKyfCEacPRFNdfWkb/RH0v6Xr/nsIWfZckmj24eK3oGvUZhxmwnIy4aZS8JbnyFD6el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x6ja3CUTYemk2kyci3PcY34I05mbTOScYFmUWoanL5EoLjuLgS0GJhIfVy48C0lg4tJt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RH0GvQvDxMHhlAYfQ/8AnH/KdGLH/Buno9VnRi/4XozbXfNeix9K+tZ+mdE7+lCEPImI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aKFoEoaZdaPAtMDAVPq2HWn3rT8BYMPDUmh+oxNI8cGB58ot6GoYsldGLcwopyWNDI+R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4qQsLykqy6EntiCdlgsBFdCTJSfAsbahiWMUVsJUh3b+QsEbVeCvtGGyfcEwHkW3BkS+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pRagxuKMkaeg8OQ5P8IiUnBIYlJjTHtWvHSQjlWjJJaw3ApZGgJDeBipXN6JgaiZGwXf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0fbPvg/tMy6GYWNGGp4Z2caibmApvhCEFiiQxLKBCIi9GY/XLIz8wUqZMnRW+kkuciZY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6kIzpiG8sHgfsNh26IEn0K9wyMt0IYJnIzq0KlonZySthxMl3lqWelJEwQTVXwTUC4Yl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cS846E01FbTrx4FUTDt7ehCs+pE5ek2k5eWPPolgmqQ6IBKVAqqG5QJzoIPIxqcliRYJ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eq3IH9cjckDF9Emond+R89RH4CbVStUvuJ5LMpBOSnw7MsVmUTKhjb4I7dNwGR2W7ZJ8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yYGsV0UByuX82O4j8hW9+qEgTXMoSJSVDa+a/wCCguJesobGX16wY42/rOnYI3+ifoWk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GmBt9S1yLVGw/wDjZ8zpxpPmaL/mvrRuJ6LTIQ865DM6FpJvp2K4J0oN9FnTYQyk20ls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T2eB5Fh+B97TAoWrvRVU76mGmwyeugS9OaPmDESKbmcRBTJy49C/kJTkhbSqYzpzRz2L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9xYBRC3BKbad/BRqRTbEyoedkfQkkFsFPSHayDCwK8lAlLWYi5UgsocojclrKoHLOpCj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GYqtlSHUjZU5YzXTbEJN5SIcmzCGOugdSkTI7suFgtzMJle5LsAxCPsGQE9pmLRLRgLR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ZVmyZuVBX6JCgXej1YNHqtHyhJViw1Git/plJUTMs0J5a4ZKMLTGCUIbmkRBZCPIpC3H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zaWDcPBvehAw0NxOkxEgKKTUKaLvHyKF0hvfjHioELkMQ0w/hks09vhvYho7GInf4IJE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IjBBQdDXoV/rGTIcfBngsqPUl2hCLCYGocGPSlploiBf8ln63hzgQxzpJwwIlZUvDEpN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o5NmPyOzJa1DQ8Cx4uBQMudxWbAs8JIZAsIJ0LtJNCiQCY9AedBvhu7GIiQp/qx7p8oZ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ZeqwwvgVa4d65Jb+xHty/R+ot5H9jNfrJRvMwN/+Ui/8L1X0PP0pkj+lfSzbsJCytNnow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osiHkWdMhiFo9U6GiXdgbr2J2+gY06NGUdC1Gtp4nX0Jt8EDJ6VtH257joWNaR12hyHQ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NYFUcnSIb6gLOlsh4GKgZvsUeR0TOb6JMtbuCoTVwyLXkHJs4x2W8BvYejolpshEaZNe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SRshy1sP5ofcsyU/Lg+w6NqLwfkGxQmaqBeaUIoamSwKKLW1CQ6JtGVgn3BYgwoEvhiO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hGgSVXLOkTCMEIyeNF08AsHOLCGYfQzW6BBoORyUCg9y3nJLwikREJoaHoRh9f5wtaGI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yiaMmoWXLHhCQux9lkoQ2P0RIrSiTbQpuXAUlBUMjiyjSKWrgnl7bDz003Lf7e2PUhCi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EsSpefaSWZzw4a/ooT3TyPoty4Q1CCEkiCpY0YQPwC1lwwVPQ8uGbgJkxaQkkhFkTTLY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z/wL6l9aES32dmU3R57HW8VQ+x4Zm44EdZmtmUExPK93wbkdTO/kgYX/AGnkS3OKoud3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bOOEGIJe6lMp6XK2OmuCq4HgVjG2a/BVUepnMWaLiRXASz/AWosJYTcY8R7Gfk+/+xj8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kfTH0RqydGToqM6LR/ShfQ/U70WVod2iwv8AhGi/5LTDVaJ2tMtFq/pLMENLwJXPJicS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xooE7aSMLWM1ozZmM2Hs8DW8jwLAtkGH7ZMHgVGZie8fMa0wlzyx0cDTKYaELalEzR7E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kaQZHwKaqbTd2bjjaRzYsJjqVdFHWxIsPI9waSgpgYj3GmPEPuIpoLY8odG9wjd8SpJj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GMhx7lMFekNrP5My2gVJ7o7qM/I+1E1AdKX7HyxbC1QISfDH2TOLC0YaPIyZwHmrC2VR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JzDpbELJmx6ELGj1em8vJCGJAxG76PQoYkhjAlovxLr0zBVpZEKCvI6MiWyehKRwNIk3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RPE5Pw3wOWRY8qh3HuQCLVXzYhWnBfdQITHmZEikeBJ7l5HLJ6BbmaHHLSeeRBKC6Ea2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QwUo9SKYpIQljURvJiXJI8jGSYNCHkyFoYt/on62/onWAapmyY9ZFJ9CsScpr+TN4Yjy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ojEZ0gkMN4W/qesLfDsN45NbYLSs8CSYb3MGncYeGN8A7U3KKlhQXCvtuPKyzacfYfA+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Om31pf8AVv6moWqGIQ/oyJWRphp8P99FgZo79Fj/AIo3H9C1f0LVaJFi0WdXpsIsiRKm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WzMExZvoQ4O4Q0tvnQgShDP6QMCwv72iwUaEJQFpeB05sF8h8kYaIlCEl730Vl2PCrgs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6Wpw8DNMYZluPhrooDGo4Ylnepkw9skfRDQvaJE6XkefkQpwZdOiBZsuXH7klKYEllZL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isQOlvDGwqmEmTEGysC6Q1QkwWtzAvGRcoVB7sdITEbtC20YBR/P76J9rR48aFg2Hkhe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5HSoTGsJQlQiejmY/8AkDcj0M5HnS3fUzEMfjWuSndlKFgzIYZdjUtcjrJtImS2rwPJ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J4ZMNCcr2JVbxcwQiM0zBbXbfBAuRnxQsuin+hUVe5v0IVQJdJuOx1ORtwNkeo5GriTp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YKeIOb6EbwOrnyYjbFJ+5BbedyYEYSUiIeR5MIzGLR/Sl/wRrkI8eVGW5EocBJ3PrImF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gpENndkH517C1J9SQbrcc+LdSohj5cnTwsSUfYhphD2RNsiyLKwSWUZf2JfGwKYCw+A/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7Fn6IvgK2wN/+GRa7avXL6EMYtEfQtcNPgvuMwGTLxosL/ijdf8ATf6Eb6LOm/07NCIi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w0W0IG0YtiaGaMjdoedD5Zm8iEqMkLGmE+GksT5RfytH2S+TCPcRFiTa2kHU9TJPNCrO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vaLJPo0xNKzTW6JoKZ6Mhe6PkW98DZeTSFn7E2F8grHMidIaWSTUTUj2bx+4kh0kCRWnk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J5A5JdiE9wx1R0m1JCRMFV4saE8FBcm0NMXhtJmRLgeUbCU8mxhqy0Tf+s6d9rQefTQt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Iu3RJ0mAk6pQpXcIa1i6CFlJwgwDbEbmwzCRpp39GdBZJG08TFm30Q+GPkD6djpZKPk0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EvA4MiRuTvJGPoFHcNDa4CW8hsQcSLIUxYqSLgZ1bnjI6awTahcka/MWUZbdLiBIeRbx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xJ7o+dAmP57g1OlzQy23dzAy4+TqMDSliQ4DPlSew9D4JD/BmlT5o90NYdVns4PerQTi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UXeE+B/DF9qCuRPsNQp6Kw0QNChLRIgcD1S09dGiNEiPoyGU9PcupNpw4UDwPl+CGm3Q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fsHVJhR0NxEihEaOMjfbPLWQtFGcSsehmAudfYm6EG1GTdIbwpOFChllyPJklzkR5Ekl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mjyz6IStjoS8lLcf/AAf0v6cavH0RpuL69x/QtcTA/Y7+rJgT/wCBaL6FozAemWiJ1k30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TcZgSOoDEPdQvozKNLdqrB8szejAWRY0RgYwXYwGb86Pn/cJQU8tJgzgarbJPAvXDomW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GJFbTs4xK6SyoPcMBH10JDd4HRN1zuPDfljVhaZDwwOsyjk+C+5wBrR4JUTbSRFkk7jB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p2ySTBIKEX6Ie5uMDK88G8KulvR0N+ehIpDrSLGqM3h9xKYLJ4Mg86Fg2YxZbwUSoxEQ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lwE0rwNiwomEHUbITN0oO8WshCyBDMJaJJCWEcCuMEPgajIy7hLwx2xhb1L2urYcybTu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ZNjVhiEoDBTFKKyA9BA9JIlJkCsvCW7Y0Wilr/OwxUlgzAmEEdEqkdTuSpP9SEIi8kS/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gfdbHLXAt8JsG4tiJaps4CViWYZV9xaYhXulCgW3uY1LZZXAik36RJmUnnBtNSGLntMk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/GCF9gg/tUJNUPqEbeX8bI5zhT/gmLwqGd+9fIsNQ3kS9m/odfagehLR50Wrf/hcmmQD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mzZRG8bOhV5vP2kjBFPiX+BM6wsCItJsXphnZbscrpXyW5Tw1oPaXwckEGqRCEpTUUQJ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PMnufSIr3FIVLjGhjpLwJJ0YkMnSSSSbG/pf0R9UEa4fTv8AQ9Vos64DPmao/wDwkST9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LRYHnVEHnRKEjP1prV9odjRymL6OJaWDMkZiPyfwZaMda66NclDabtH2X3MccD2ZoHlO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fZsQkotqZI3kt+IISRSDpxDcqE02vB8RXuHsXA0FXJk/JuxZCL82VTshK1Ml6kZrOPiz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LU+B0wwunkozCw2DsTBFJN9hzMxg3u4i/ktInysSn1HhnLEyZRBs3eisYthCp+hptZJC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RJYUguiooS+A+NFlnQ9IrHkR5fRDXF1Gm/oc+piEgxb6WoiXY7t/Tl8j+pt7qQpKtCFC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pMOaGdEQgkJMtmAjj777N1jkik2330QYaKFLMJo26LLZJ25ZJOwbQopL2JIGXysjbpHM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KvpcDA2hmtQ3PUwr/BUuPgbarVPdCTrpSbjYnM2FdBMWFvcEtr2XPUExNVLCI2nO35HU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pXOLDwV/hhqy/wCSdV9T+hcgg8J8jSuHyhtXkaFRHSYrlh1RJtYIar2h7qJsUOZvr0El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PMJf6EywYtMj4bF6RVSfcvTla++h2G9n3HJkT4r+Rd/K+w8gS69im66hwyJni6R4RkQR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x6WXrP1ESN6TqtFnXA2+sgMw+tar61k2Er131T0bMWDP6FotIE9GJhsmxhsbGioLGsoO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zBmQ9Hyn2HowN9L4o3aRRgHofyfcP8CrxwpOmc7MaoTuRNQE45uhXOcRRTC2iRIpeGww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oLF6H2BcvLM35FpkcIKT0N6JlcmNug/uSeOYK2MF4gxJSdcjc/Iw2kmXscvA5LjiJ1lV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8dizEoFKbiUtjMfbFsIr4TzlI0003CMIxahDwPI7TUGlvBeGpNPAXT0PgGWSLqSzoZCC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UIgTiiOQhHAIb+nN5HrtptkioOQ8D0KTGXRehmxPFkw5RaRQ0EIX9iLb2l/ApSYY04Lp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I8ij7GSskcqt37RO0dIWmjMqoEWQZnTZkhbfCKFlgrfJ6mT25R2RU7E8rYSWUH9sZiEe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ruUntqF9xryImn40Tsk317Ddauib+p6T9bEsEmsufImgyuG0875keVGywj1QqTcw38Cc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WH7OyICn0q7IHITx/ojnfrsSUO/MDV2DRf3Dkge+SkXysYuZpENvEKWZi3Co5eSBWzeG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d+5LN+saIgm0ThieNvyI2EtWIQeZULCH9Mav63/0ej+pGPpWi+gZ8fp8jRsP+Jar6o+p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A2Zh9AxaOtNhatxQw3Ni0j0B5FgVwZBZRJ4oZajehqMdDNjJ7f2+oD54bszYkDAbGAvs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5MQlHJt/IzyIn0Gm4VqPO/BOacfaGjQWftjzV5gKp+RKMOgyraxU7kxwTdzyfBjjN2Zk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W6rsnJNEhJCtQ7IQGE68EkFcntbDBeOsPSQmXgML1HSMDCYbRk9CEPkzEIbckeGNL92H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KRtLkiZUSDGTaciJBrgSfAFQ8DNQp8jFW4xl9AvgnRGPEzBoOWxRmA/+kzkIOtPAiMEv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FuJS5FIjBEsx4Dorvpr2GSpLTwQHs6UfyRPY1CguaMqIMreRqg0mWbcBy2xyOfKkWdi3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smd5+XhFJoTTZuIYIyM7oLDmwUHQxtErpGOjqxSpiDaWyX9/YvlsO+YJF9OR6YHovpb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ArpnhFkatsucm8CWBsbhnOREYJEOdDxaRD6NNILcJq75FDkq5e4/C2N6z6KxHlwPEcMq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8FshytO3Bk+dAtlJqFXyZP1gaZYIiahTGsIpuLeiGsiVRAQ8GxjInRJM6Sllky6JWiyP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ZsL6dtEPXA2J3qhnw2nzdKx/6F9bFj/g5RkCY2GYY1BmUYQvpmdeBoZCEge5umZMBx1L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kT50WxibTAkQpe9Fkw0NxdBQyHS6ZKjAXzotHlofHzU/ARzd0XDgkRRsO0PtJBs6bjTS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OlyOxFw8H2iPIxh+zGG7o3Hlo1XoJPJEwIQsOw4KppE3oKCKJXnYd9aRIY0MZ3Hh/YJX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jpG4gNpwzBsj3S0moezJGUWRDQDTvOYFui4SRQhrd3eBBwxu/sFu/FHJ8QnZNFPzkwEt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SsF9QuQTFhvyvuPIT3Gyaxy2x/URsCP8kLY9lFFhbNhkUF/2wgx7LJJfcJqyPIsokDUo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EGn+RD/zBqz7Q8j3Y0594NP80oi8sNPh+wx8h3IhyizKIkk5kpksc3oipI29QOkFGb0H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ByKcpluip8m8ZkNMmGRLhoZvGPI9uCOF2PcmLuDj6bjjfmnfdIpLG+3/AAOQNcmn5Gaf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QZd/a2YLgVdApsQ14e7kVqDT5LWuTGuNspbZuyaCQZlJifuI5wML6EyT1ESkls2ItgWO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jjNMpBDJx+5M8ofwxJlTJ7sNDET5hv4KrmSuGPchKWVoTIaTjCQ1J3kJFZdoQvp7FA+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8jQoKxuEEoW55l5bkbKDiu6igUNcMRUKP5C7eZAt2Qm3LYjTklKQonjso3Iomyu6HGy0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D7HXSwUNTGEpYpLIpcFoQJTY9H/wfY2+tEDWkjema1Qz93ok+eV8I9f8E/8AAvoT1Wis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iyQEDaGzb6IsWBoQWwHnR67ixpXFS0t5evkbepkEYmQghfnNhLMBcGenOilDERWDAXxi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UC2HGPCRX5HTlCzs2ZWSHqni23ZROC+0Kwk2hoWMsSlJk4bEJKBZUjJbj7BczXQpkwG1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I29ly3IqT1cJlGE8jptUKEhGrbsYzKYmiR7ECqS1yFvQwQ5SQ8jA4vQLQ8QQgSh2VNiS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afvYvVeTcSwnsOWG9hHe5iB3Vp8DZVswGv4AbFHwFUR7BsSlBswp/l0R4+QRwRAq98Rq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YHtBqVNYPbKCWrl8CF4RfU0LMfVh6ZQdBkkf5QkHkc30XpJ8+6hwz7dEqQ8of0CSYdOj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l9WRo+Ubb3xLg6G16SX8CPC9gMY+MbH+BEuPZDXuZccJfUR4KrM7LISZ5hUDmrkljFL9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sc5IpibIQVl9hTzpNvZFk3gTAjEBu3kcOTCHzNAm2fhYux+tv5P0D8jmYZlGF+Nxffvu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aF9MolZQiIlHJNROZH9bZP0xEhH2EDHuWgYhq6/uNpYWwtcSkXCVEXX2E3KOeFingTK7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th2+AgEhV9xs17jJOIfLcSs7Gyx/lGz4CZUSNzfLETWlRDAbMQ6mhf0DN5fgxXw/JOBw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Z00r3ZKhJmwswkIFkjsSrOq2OJyepFlk104BzhoLSRv/AJNf0o20TJGydVGUyZfQyqd/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AKVrI30oX0HXkhaTPKwZbKzosvTHRsJ1pNlBy86JZR9iMZgoJE0DCZIkTLtkSTPhaZmS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AzQ8CFP1foFrS+dMWLKGLN34ZhoanoSdsEUCkIU3NNpEOCbEwZkRxzWC8OEEjsSKd+S9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5EiaExVvyLWjUE8DYTZCez/Jghr3EwXRxwMl6FA5/I6U+39zMWEDG5ZExNk2uxqVXEkm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yX+V+4gRu8CyRvRgoLt4FnR352P6BUUQkIQtUIX0LVfSha2KSdDoUsgQTHg3MhuOQ4Eg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/pG3LC35G25E3fwEv87Ol7hv3L1jf/KG3ZQ9hBhwPVDOPiNn6yRFueSl0FFg8Kheyyuv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w0KvaxtixyZeNo4HBsCE8E4QxLHgwFmPBdjZWbLCJwSpEsSztAuMlcXZjlbeyf2Kk4fo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+Uj3Tk7fRoIJMCQLQQM8PAzAfLDeM2PYkAdN+TDbh+iIbBbbMGrYDk0w2fuyDDPRj/1B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vm/SNWz2j5vsGv8AnQ0DGJLJ31TUBmUPqj5V3IAn7YTw9Ww6NVjYmkuEhKi85f8ARuLH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wUWPgavJwCnH5JZ5oLn31Ht3J0yxOkiwQexWCFXDyKmTl8jUoX93Zb1PuPH6MEkJTiRy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mrLwIt+AlkVqTIwNhm4jAwNmMjYqEGDMtJ+tf8GT9RvVCFkkkTrT5f7afJ/413/5J/Qi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jgacC0kq+VouJtWtYFNwDYZgQx2N4Q7bG5BZZAvggXRZ6NiMk/oFj4BployEmF2NQxuY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i1GZfzNCUsxZ+QwWlfbKkxX5nZn8ZMFXG7NmM9EocwUmE4JExbkk5oCLPY8rHWShBiaQ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GMQqnK8h8Twn2G/RxoYN2qHJlTYF8y6PUMe4uzKpZsal3TaREvub+Ebj3MDM5Clu+BUO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SsKkly0bvgQjZo9GfopCELVC0X0LREawJfQ72u9XAvEmRurOYqKIOWNGb3Ckm3SRG+MN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2WqC0iBkBxjWCdCWYRjhMAekCVZ9gYze0oEDtqVU9jf9lVCk4KaoFUc7Y7EmAbRY6OzT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Y7MCQWZqIgaE2Pa2cSC7c6+ibB0M/wAhYZYhTYxCImq1z2JqWQzIel0rkdx5ORTTFzog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EmVLeTdp7g3EWBxuw93sIeeAN0RJDjCJOTLt6EMyKanCsgqp3Yf5SP8AHFFeupwuG+x+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Ae17whBQKk/MSW71G2YwfwCPDw80QGRfxCHLMR5Yf2CRZQIMARYPcQ/yyHQGWKmSqez4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TMuImw4DvGmF6sy+gpLG02ldRTIV3VRGXz/yYJ4pEmlm3yxDPKAqh+EODubQLIxvkcTf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BZP1keUCRh3PV/B2P76G/WQyQ3r2iKOixv0EP4QaUfbEjPsi+Qor8giyr1iH88S8++Fc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uTUJY8kEnSR5cSLC+sx/S1DZtrAxNGh/StMtVj6GJ7p80Wv+1/TJItNhsrVOB/xnka6y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QWsMZZi3gUcGwpSYQ6Z8FAzZnqFk7f3ZBHpGB3pZuI2FjQ9BoVc6FsWdLMeRluYCa1PC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+NYW5iPHmMDEWfTF/EmUngN40Nw8Y7Jyw5RgzVFmohiZkSUbCpFaITrI775EQRiLJGTXL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n3HYpUdCTnmf4Qk+V/YVyoWxBGBNcRuB8XBU2IbDm8WSC6QPJk5somYzCskSaaDUdSMj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hCUibWBIScsJLb7Lq4SRd+nQjYPV91rQIQtFoharVanEnj4aIVSkyagdZyCN9OyQBjUn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lUOJRSSSUIcuwMh8V0i5Ekqshssx3nI8fI5a7F5pmVTok7aZwAvyfBkdrqvASc/Lth6q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tZXp2VloqhL7gSlGSmNtciSjVpqmX2NJD3sYuYSJc4HhQ6Y2KKG5/NFp7+YmVtScDtZ9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yaTaU8Mda00NJizJQUSllYCEClzm4adsyaMNUJLJtG28G48CGUJFvsr5ILeAqS8lkj3b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OmilmaOXeiJsL/mcsS43EvDSbTh2oz50nijlwJ7pXkUMQgIuVuG4UtxHI0KfjCG08JMl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jWjRFFF/XlKl6kRMq0qvXktSShcIPZKvrZaM/Y7Q7KCKD1yQUIEqGhoeiM78wTpOmXsPo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TEI0qsy0nC9TD5CidsOA3N9YhxMxvKauRztot6jHl9xtkksE059sRZ9wLe9/oRC07PtC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CbLL0G8+AZLvPeD/AIjD3yGTR5U2F+smwvoN86SJMASY9kcPsTiC9gXte8GnHuB7PzHC3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aLjIgefwh/gR/wAY0NX8Q1Fiz7gas++GnPuyPD8sfuCeWLge5Dh7jRisobNe59qLIuLN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klckk6SSSSToQnRe45E1Sytgx6xwLmHOhZcSGZpmJJwK27ZkffGkEQ2pOyQyNm1cI6Vb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mQ5MfCD+PWgIs3Xg2dAE3NP0Nmk9+trWTMW3klibmOg1Gx0fCf0CMi/qHztLefJCwYad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XpAlsllkQeJwNKlpZbJAuMCRRoQtinPsS8wfb1JcdIxPgdCD3CHgYGH1HwJ6pWXRJJZ9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bxyTJTE/A2RaY4EBdKZj1IEizuJiaeU8VgbZ65Hli4GzCztJfYmD3PNoK81wNkYJwLar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If0C/q6y0QhaIWi0X0IVHQ/qOdBDlJTcCMiUBmgWdoOM9Uq6peoGo5Gy8CGIXbOyS4MC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EDQ4Y7eghosSksjlFmuJHJ2IN8vbgqSrQkVwCsSDiZSwDPcRTAUpQMXbVkZNUtyldDYc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EkIbHuTqkyqSeZEWUyQkKwkWNZCWgpkedbTsMkeUMtSPJGJQk5cUbmu9DcejGQZujHoX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CpLICyZ88DsunYdOLbmBlhsiqSWyQjCUFCelAhaip5bfAybtI2aJp2mmunrIiNYIL7MP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KJpxvmhlCJBhKBSaOo2WyKGTJWhDN4WmyzHBcXliQBlizzwNPKEbiFAmFabkbTnZ8vAy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e2PLHVXIcfvyMmsLZCXcJCeCpsa/fe2KR7P8HDU9jIxmBUWpaMY9MTiH4yE8kNcGBxef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5yS+SXyS0T0vYj+kf5gbc+1Jst9A259gMZG2/wAOjy7fcPr+sb2fUPivUPoDrvQT/wAi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gNmPUUew4nsn68nF7v8Akafwh/YhEMjwgJamfr0BcwDml7zcElmH0s3wK/nM2wX8Agv5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+wOT3tEY84L+gTfGvyUJ+QOZ0sipBEeDRse2y6X2Cxh4QPC9ySY9olASjJvyh/WDGQcl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GrHzDRueoe1Mxb47X0DXy8KNX40GjPxDVkG3a7Oy2tgWIfWJOffEVaceBJoVF2iwR7jX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O7gVITYQ6hIoCjYQzKMjG53ts9RjeEbIeB1IJIYjiLrXohmJX6BI3uWR/AQymbjCq0cj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OhbDyNWYGQxUE8jJ5aZamRfyB/OKhvH8sWDAxmdRWotOPkbUeEiE+Dc3wPE17GlRKgNs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A9JKo15FCZ2oWfB3FSUTORKQKUX9L1Zg3nj8j/L9hMGDsyNuJSrDszCWAcmtDsESZdci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bRyTNNn9g6HKK7w3DZxOxF3USG8kXfNy1iMPAer7zShaIQtELRfUhE3NlErc4noFQwkV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Ngcajz+w8BGIZCGcTpIpA0pU8vYPCS3xFnEmameOhRs8bEPt0katjWZ7kLnAli2bh7SJ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qWLeU4gaZo4S0Ipqup2JzT8QQG0F2LSdPCbgTXWNsdkV9tDVC3CZ6oRQQSCaIXy0rHbM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ytrgZh2KNIgtww0KAkoSwtHo71qPRtImkmVcRcIwG9ARBcgwQb7SWPuWYfnDu35RO5a+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pS3Ko5EqRMnIkLwCG/a2Mt6TWh2+NzvY82EoqXjXL6EdIepotdLSdFIpPwtorIEQ+Mk7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dTPgelQOqhvcWwOngdik5X6eBwXal64ujcp2j8vIs0UbShLxyRJmFu8sdTG8yionWQ9h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YfQx4OyNkaJamOdktGJ57cPggZvbEAdprCGTy5A+Kv8Aw0k2ySVtsa1+4bYemnFJyoUa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R0FiJcZ+x5XvidckymxEUlEibIHE5SDLLPZqaF8FJb2CnRjhLyTfPRNCKbUBM3ZgbdA5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WaaRwaVbauhbizOKichsLdClQJvBhsCIdvhkfuSsqLJavnbiwvcYjIYm4S6epL5XuhzF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u8oNZZ6RrLvQM59qf1sbM+kx7HYUuiTj4YZy56YgCuvMbBkuNXqhhUr0RxexNg/qaYQP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yLB39pm0aNt6aaBuE3uN0Zumeg3zjZBR5Cj/AAQS/PGUClioC3vhMl7EhyJAGYnBV+Ju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tT3P7TQ08yQYSFuJXrFNq10WzJ6Kd7aijSS8h7HsokVL0EiSguIieDFb9RMBPRj2veeg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2ieqDe/zAjEj4FEeRYQ+oiyn1m698JefY3yMpwHUYe5GMoSRFCR+m/0irH9yZfzpwPmT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dvZwc2WTgeVkhoVS00rHK11j0JiLFSmsJrHAom+PKIcCwFwHVNFnv9jAtPtseENcS65o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angUPFbjpM2pcY5IjeRNcdF753BkDfljbA7PhpFV1KKWh3I0+cyF3JI3KyJiyqD27E8m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xm1D3pPTwkGwFKyMf80j/kH9HZLKbZC7/YzX8CvDlEi2T0B6TSbZK8/B0Rr4YtHFwMKI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uEz+AnBM/mE9UZr78hDZ+0n3fYW+xQOny+WxEifhnQxTbpw4HF7UqR1ShDge4l2DWuZu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AMIUx6inUsjfuE1VhXJtECcfOzEE8v2B0NSwpSII3mt7oiS4SK2/Qp+5UN7qCc1mQuaE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mUhoulk5KK8VeGRhpwOuEqhZQGbmHsPNRm7U4IEqhaLLljZLC9x7vYVOe4x5CXYXX0MF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F++Kzn6IGcJK8jwPRJE7D2A2YOpY+QqwLpCR2Kibs2/cmUHclY8FTOE5a3L52KQi+1AG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oRLJbPJbSJZPDUCgaG7Id/2HG+PaDL3Cz9zMgz7/APYkO5epLrC7U4IN3f5HrRiKy3Gt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ymiBqHKlTZXCoh6DttVMxBE87h4/yQk0XG48IZMmXZ2v0H8JKoWBzIFk5kcWibcZnz/4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YWLOWYlo9DD3oMzGqV/JibSnuSKGJjszZppNbthjYkpzwFpP1UrbhybO6bTF6JMbYZIZ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qOmkGGEpY/OJSh9l3lqYdC5VgyGVgH9RzCTe04LURmyJyRP+VFYvHYZHMumJcZQSugLu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K0XPSGBlY2wmeN1QfKkO+dcLcgKtj19dxKEllLpCDopiayieRzRBQpYz36HFRLCjM8qC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iYYjuN1k90UppJa9jEu5KhLgtKSNxZOYaiS4QW8jebKH9DFGJ76FkZI9H/zWkkiXJLlk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G/jE+W+kUSiuhGVV4jGTt9gybThVeGMie8b4UCXYrqIeyw0JJJOYlCyGpLaEJDXu8R7X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3KX/ABtmAiGYXkmhknzEPsDBhfvIt7woos/MbhhR59ufnkI/3igInkNmOQi/KH81DlCv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jTJc+wMg3qpsMyfcmX+aJS8N7E/8kTcaApbfxn9KEYwyxTFCUUb2NtOC9jN9k0TWcl/d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qXZOGktx4JUHAtzQ1MKFIZM/RD7I6D2JGcUuBy8t8mB/J8Zn6lWox8AyqycnZj2WZ2LL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UkA3BiyphLFmmChe3wLhsp78GT2I36gz+Qwy7aR/fYsryPdYTQv4GPeTN51MgnRiqabh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f5kGX99AKBpcP+0C5Zbw5GlImV4TbMgoQrwKbhFZHkcGRITaXkeO75kp2sInVplx7AeJ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EIe4t2zWuRIYx7TIMfMQ4Eix70/tEjw4WMHnfpG9z3id+UEnPtSEse6GjKe8gyQ16MVH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yehW8NjEHqi6Gl+gpLV6CeKdlBZGnbl6xwTH3EwUFL2Ehk00+AyY9mStxwwWhkNislT6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dvQgie/w5HLC5pm11wNhZ9ptBFNCLCwpZem7avVlyUHbkg/V9hONtfoNoKhENhiUmM1c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QY2U/IcqPGgok3ms2PTcfhih4aRtgSyJWUzIw2gck0rjsh0Wwp+x5R4T0eh12xInuyz5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W+wv4Q2UbIfDGjeMzSjbDoFt+2JQjKHDijl+Ies9GDKklnAtGMeh9BideMvBtuR/LBRk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xVv3F9VoFYOrSXkEn849FnSSsxPW/MLC2SA8iZj2BWesTgq3zP2vJElnOIJELpDu3xJe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O4YkM1ym7JxxSdg1V12ZXQVIjdYgRJBwlhZGXtLftD8LptS0Rn+nLuf4EuuLn1O7FoXk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QYlLwboJdlehhNKss8BSRvHwxblOGzYxVCRTOMTHckvekmk3N1PEhuW/qehny1ox/Vt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4VTIgolKa3RgptwykVDtJ5DbEys3FwgBpYj7jKgsfuFhgjfG5pigiyjTZLEo9yCOEasn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h02ZwY92p5MZdUVa8sSeKYNkaZaskwMjbAZGVGkuZEK33iohxcAQnwiam0oTSYWRQzPd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G4tuiO3sDwe5LkkT0vYa3e2G7Psxsz7Mbzt38BJkOsvDC2keGGz+UcLUw33Nx/0qLPxB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PeJkV9BfOmxgfcETHgxW6TYjc2+DLWxEr4QyV2lMtLFskrtjpOWaodM8MoOZLh2Nu8Mw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aN0LsFlpDwLJ+n30YPVIWvBsBfdP1ljvYt7N1uUKDcuRtQVlgSh5cCzBKsw1FsPIIYJa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CupFWU205gegp7DkXVxuJ6iPvaEfCG4xnx/oYhqDhcIf18SqvzYsEI01ZdrghLAioUBm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tkOB9yIkRxG+z9wkYWEASMJCXgMOCOqJGaX/AACTu9huU9olbh8szbcJNs9yDPuMhz7o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mz7qJc/ASZ9gJ478DcP7TeKE9EL7Da/uJ/eZGL7j+8if+QbAGxA2qvgJfwBJj2Q/60Pb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IpZ+5JI+4VN5GlRyKHAlxnIrUMC9RGnsFVxBFlCL5EkzNgqJJWmay+idky8QEv8AlEGH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qPIj9Av7FHOr2Ol0TXCmf85m4+sTtvuF/XsWAaqLwSSEWyyhfUakkWl08ItqIvhdl4Gj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+CaXhIkCmeqMDc4KLdlSt8CxeHkbeqhPD/kakFL3BfcUpXD50udx7McojaEMbGJtKBMd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qQ5tP1EoVE7cEwWA1BuLcqYq6X0yIkIWeIIZLy8ok/uKVPJOyAUyTw7HdEztSS49JRJ5W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/ufsudFpDU5JHyJ1orl8Fta8qHQ1uQzbXEZGEHQETLjlLmBMosmIkmyZdpUCSBybwg7R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bfWEDWk7cqENs42Ec6iTYbqEiaKWRAtTgsU2krycyzlEl3PwJIcV4n5GHQhbHgdg9p7R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o2T9aHohZHttye+2r4+1mcZNyvFvoMmdRedySNIiTo2p0WDKClnyIFhswQsmL5ZW6Mr9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NewTKZJOu7JBq+ucQQrfnpEBj0NsmM5QRqCkFZ1bD2YOHDZdFRllCMvBCnmIxIiDh0pJ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6sI1K29Je7M3cNqngn7QszFYX0/sImyEQpKC6WVj6aFJ6JvCM0HtQKkphKPojSdF/wAF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JMNP2MTPzZmYxJMY+4dbJiBHuRTRVpmd9hWpcNtCcjhWlgg4VFfeSKjoSX5FiziM+uhy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Q3keb6d3GODfGVwT7mNCvln2FhVwGgSFTDbMoleo7PI6I6SGkvMjKTehC40P4DzOjFOE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uD7uhGPwJ0eV9PYiHfcTeIPHCZnyEbKj4IAZKSPsP+NHFfCMr75lB+pIl6Imx6rBBR5j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5O+oHkQFAsT3O1k7ybBohJNHwJTW4+MDceRryJE3IpJyVQjbYtjxJZpRwKSlEOhFQtiSX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k2wstnHkxdHNAn3bJFSV5JENTkMaF9RTwSLwXQ+ThkAfQG7mCWaJYyZIyJDghYpdbxuf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L0yGS+Af8REmfbDZlvYbhQsgjBzfyRrg+jJ1e2C/mMlwWbAZMfAbp9osOrghdsRnOzHqO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ZlFAS8sbbMqJC8SSLRWTfHQ8pwrL3FJ24baCmKkiStHoeiWj7BD3LYULmQ3dNOOZREha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BOiR54fgVihsUWImBsii/QhRTdhBrKDOkdLyNrt+zTn8/wBxf0Bx2EsgQRyGGTrA0Am/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Y03kl/hJPxST5TdyxDzuF0PhPWdV6jqdcMRurbtiGLibnKxrRWRx8Jg2ilDTc9x6ChUx6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mcR4G+O7HMxWzI9ApKeK9RY9zhM5HcTFyKF6ishU8F3WOUJU2yibY9DLm8sUK4eUSrJu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2pfdkiJdUiqlxsOT/Ln6XqRCxZGyZXDzPIta6KnJcv7FhBM9wnsRFxZ/s2vXCTheyfI+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Ms5QUmThOcdEsjNIy4PcmJPshqH6yIEarCWlKxItlNYx9DHoZnot6Mf/AD30YoYgml4E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I8ERlcwx0uQfFjODJhVU67A/s/sLC8aLRg/SKBp30H7BQuW7k2cIlXqM5vl40Xh4b/YJ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qSpKR+rDsa4IAV8Q4DB8pf8AEQgImFVpwJxg94lLbDrChjkLrk4S3SM6Q3uwZEpom0iS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Cdwjncckk6XXAdqzOZkH3IE+5Wp/8FqvoWjmRYkkd64+iqaLEy8mQafAzgxcWfAiEoaJ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IeDoilF4cCN8hSDdfcbcFghhyLTL74gSkVY1ZKRm0hZfRmZl4eGY72EboV1wyIpqhQVZ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iLDkXmPiKPiUNzliSKG2E+Auwok+iMgyuwsep6EZukl8D0yX0LbQjcBuxqGgmn5+qiSR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nSR5lBTKR+Cm7Y44f0rJkZwh7si3AoW4vUIun7jqmNo6oNI1GGYJyUjJvA4lImMY0iPG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ThSvQrWrbk3vLGKWajtmxaaGTU4O0PQ0z7MYLIefuNFJqxEK4yJaOsPaoK85ltgbG70P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7E3QyuPy7MkQ67CgnsXOrJRjOivMZSInsYV9K+hikTbfBCl8vwER0pkWSE0Nlh8odTum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ShpsuyuH0fY10jgq9xuNEbJjTsNoLJ4Tghj08m1uN8KXx2f2jgFXwxjYBu/sJlCCjJm/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ezUCEIVEo1fBYbsacPsj8rObXIUozu+RSVH6TkoLxelyXehwEtFsUxovZTk6Iv5h7HzD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jaENG56jYMxBhxFj2xC7gPeXoIMt9A84MpXvgSsD9RDkiEVH+EI/yQk3CLLhbwVu+0Fu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zXCBcd5YTN69YuN7MTfzyJmCRIkXDQrWRitCZh97GeRSt5isoAYj2HO3m1dYKRVktGR8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oWh/8ZJJJJ6JFkuHdDmRuF6w9qCo8coqYgdhR2g/1BshqNk4bWAYP6oSI0jkSynatngj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Q7R7l1U8THhyrhyhE7VW5eCZRZxJlInJSMs0xLLSUVEyo52ObcklRgbxIaGo2GriN5cl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Kz+ajYwimsm7EjYrlJNg0WiBUvFfYV90sMbfPkp6sf0JEEFkp6TotVo8i+2VQWDE+Gvv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emgUbW/JOc9hu51uShJ2JqME0vKkOSpWB5huRhYvigmhgL9KIDwq8mcsHwWfEEaW4TtO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E+NARKkCNpJpDYeQv6sxPl38DzctmRs9BjnzC+w2XBVS8FpnbAasH5NCwfZabsenWrEf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kMkS0w5GnZp6WJWA5aPYm4h7gfES4CEkxDE5JzAbIycbR4RM4FyI6A23Ua1RLcStcvU/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1bKGJyoD7G2DckoZkql0N3IcgokRbqSnIarhizrsgQ8Ye+C6bjGIUYmSQDRFdO8/BjKP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pBu4Kj+E0MKskvMajrjcc442GQsvtE1lE2O6U+gw7UCGe1jwLse0Y10muSI5JQOTIgdk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bY9PgGNNZ0RtC0GMkJXD3gxuD3LyyJEYpCQ5MrzyX5JqFYwOJrBLgtvJN7s5eUCka+6m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IWF54QzIaXN7PDszNbERiZHMFlD9MDghw7beWLEd9/v77C2rh7P8AfT3NsVxmBotEYyop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7WFIQWbyw7k1fpZE+Uh7IRRwFA22yJLkWt+/8GWUPZ6jcLsZWUm+RVj4kMSNrHIndNYM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I2qCk40bSXj3CAEjf6oLgv0iHJ5QXbK3TLd9lmZIjcgOF2xb/uxclLaJmX8AS5+Il/DE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uFXlDeE3HvxfzGfspoonwvUbBPQ7Z/YNoyUA/wCBIe2X+0D+9YS06Bshl8L16QRYdnlP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vnekg8+IfzgGoLAlyQQ/ksTbPvOR/Qchdx7QW+j2E7YCZupTMrCbv94mfzD+EGL+3E3A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LY5EJ9z0RFl3ih2zVITY37PRsf8AcBPjphm3BhMhKCNYczqSNNsp4P1D8Q8F1NJLIYdT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vce5QcrS9qKBp+2TORKdNqb1CMt3isL7hCgzEkw+/qQQkk/Lx+BbUYbLQJEYmluXByOl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HMvkgbJpM3PwMpimyU5wH6lcYbSPqbud6SAaBFVkU8w0r+SivAVPBHGgkZSWwk27DRfL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nEqdvcf/ABMhrF9Fqw9ET9CLRbZMA1aH2v312X5FcuMRYssSWQyQRtVGRWm8WETdIxJJ3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SqWSg23FtFmI5KUGYuZEIqWwHJCiy7M6W6L+ASGeDLMKJJqbIU3JR8DZT1G4NcMXNjFI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nNhI7pYkyR8SyLeTQTluhIAtWLCeohY1LzplqY9HwoyLcZ2iTljzFHzn4OJh0hP0dwg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QnZIlpP3CFJGOwrRmBxaChY1JcneSnI1A2f4RGtNEO8M07UDtGCXI4ytKdL5Ft4pEe4K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c5sgqW9i3eWlJgvo4oSYgweyOm1J4vyShK1OYoIwfg68l1LAUhCWnweuA5Fxmex7oZRa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Y8uYaHwIjSNNukIlZfQrDJDuCFJtjYhq3z4Ds5cq17J0PVpCClEpO6hSEYk3IYkqJ+y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HNzHItpexiG8lvgnN2pWTsiBcqqm7tkcD8DlhJFXWS/Adiv3bPDOyhaPkVulH4C2W1Lb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NIVo5/V8I2jJK9/6exN2W/H7uvkVFDhsz5fySomySOS2vT8HSHLxpLdDg434WRUqz0/J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YS47UVRUJBhwQ5QdjOH4my+2R5LNi3yOC2/g6dxrCdDd6NAa7GhIefoOXkVo32ibBqBk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qWGsJ7IaXCEb4G7Zqjgb3OD3hLwBIx7sSsF35hK/kMQwh5+g/wAiJGW+VFuNKblnoJef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sW4oltUhSX7G4ITfwiXIG69mTfwDeH4SP7TOl9z+1DaA2HoFP+yQ2HvA2MTj9kNP4Aas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RtjmvH7jYMHIfQbdvoOY+g3DvQbhulhbk3kSISKP8EJX5IXP3hylJs6bn00EzKPYTHj9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qv7bH+exCZP5xTId6BUnQgTOUxxGAoUlMOUORNktclIFEtQRcXHQ7HsNuGR0QQIei0Qi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LMFtoxPsvub6PiP7k6+i3MTSaMiQduRK6XUIVlyGlbeYIxSIwTtNuXySQ6Jh8RsgvhKR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oMkSPgcZyciPtEhXjAsx4oS52F+xQOHWgSFCCJpEKRoZXgW8p7CklskMb3ixM5TkRxjY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w+NCwfL0Y8vwXb8/Q9HJkkJ94Jcgs2HB1ZOkvWCCBic6TYmBMy0hcgl5liUFJ0bxEQ4R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JJGhPWhWSMoaOB5B+gRcHAJ8XGolEdF8aLI43IlknctmzwUZ+mlxTwpGNI58iem7G2/L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ZGwyklIyhShlRFFXqne5bhfkQy5O0MZJg1Un5iBgozErJsy80E9Kiw2boVsjaYnGDVol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ajboUlgJtyhPoTeVvYfZnzFA9RrNOrNfgsEE+947sk30ToewgQbXMGEhM5Dym5IPCEt0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+ghybS2G5GfY2PRTnAo0NGyd6IGEvbm/A62Vsghmy5MzuTbQqwIhhaiFUz4Z6Y+4mGRX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kJocpId1GpQmsoUMMTlX+4Qll3XZX6xpb7WU1x/Q1BPKofZNb4+v5HzaKU3Xb/CFr2ex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omZa7VQtQpLdIsIOZMsL3EWj9TEnySVx9bJdbaVY6pNOWKw029j8jzT1ogkINzeVg/xo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6vY8OFJody7hHyjhze4s6hnoiSuCR/QrJSUCvSdHhuX9OJNkCVItEA2/ONMN1n6VMhh6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0JJWIIEhJRjSXL9xX+cQKvdCIe20L39i0gl7/AGC5Dyok5b5UQy0reItz5Rf2IW570a/4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5k3xUv4QeAep3ReBes3C94dzT1CfhHqE3HvCZQg/hIUQMeF7of8AGhx/CQYQvZ92P5+8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ghSeyYW+fB5D6RZz9hkDw3oiQvtjenyEk28Z5cRC3fzDV+WEkWNbWORy+yF/ji/rDkJJ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MYny19zcwPi/kTnZWSrkjg9xFR4IxCsaO4TiQ2m4W6pOpJK5bXwNV5E2rVNx36B4RNzY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Qtj7gas8DXahuJNoyVdDkrxP3bHu5YLM6Gc3ZFXNsWINjTkk+aTY5FmKfFBEnkl9hgjT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momDCIX0B9oyerwMQ3uCeiEhCKEpwmJ+8Ttkie43jYkIMIJECQ1Q0MuZlE+4TRVGl5PU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AmtE0sJgT2E4XzEhxYkTGw3JkVO0FQGMadzUJ6lJty3QgmbIphDZqFytxGk7qMwuPK6G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43LsOo3gXYOq5EuWKek6F8Q7Ihq5JbCxBJXbL1cb0Nm5KFr4WE0Udj7BNQXia9HI1jJY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nvzAtkmbwXIzeBuVxPjYmayzCVNbklIpjBL9B5UFIt0kVKdybK9HlEGDS44ToaF9lkQX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3HxDQl2XhesPZGEbEG1MbHvxYptvLMzJEkXy1I+DKH3IdrsS5NiQ1LRciZspkN2Irssa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rb/RkW5TxTvsSH22xb4z0OgwWX/YpfOGSgiDGqDgm8REk3LyU+1LV0C5axY/RiwpZblg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s/lpUNjtJZojZ42bckbbwLKbP0INgup4QhNfxzdOY2YxJIkIbpEJo5UWNYpp9oejLIZR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+I90iS57Yorn5IZQvu0bkiz9GB5InnS7b6TUx6PLjj6Iy9FcjXibgi4h6JFZK6SwQyqk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SDBDy0o8ad98JmhaIeqyNL1QsDd6To0EmxgO3/xXadRZuCHIqJTMjkmUMJoiDEsjfC9h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aRjd+5A8+4U1e+EjHuySFIidJe+SreMSt78oOLN5Uhec7tOVzPoKf+c/koRfyiRYQSkT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b8CSmsEJglyE+VCbs+ofR9xqOPdZ1Oq+BhqGo+YtMDacfkS8BodS7nZi3DBTPZdrHm7b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tL8ipRfoh0rkSKoOipuPAhYMXraX4Q5k3nhi16SJtcktsum4pcUsc8ck16jNTgEoa8Em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9h55x8kPDVYKwFkW10NHcM2jYX+Af5H8mAwmJg8nzXrgMvXV4HnRLbibhhvgb9pCTcpG0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pb6oWCVu1obDoJAk54E9bLuDh+BvRHMjhbidqBwbJNpZUIEOhDaEMwlLoaZO+NIMqBGS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9jeTdSj2iFKqTbpCV2D3kT51/ViszeyT6InYiaiInl7jBTuuJsyyN3mMim8zCaNJrwb0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7U8EzIpqWS1P4Io0sYTsQWnKyNR9GUF4MJ7pvB+RJzP0HspfQRRNPQNtpdsQUhi3MxuY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tuno0PtFZxU36oncpaW12uR2Ky02HyMhyxIgUSTcSWRR2Nwy73Z8jzqefVcCWIUyQXTJ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fRC6g03x8y/cS5YSc6LI+jGaTgqay2LtfqTZr7GEt0MspODogoocKarWSKbiemPItGL2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JJF8Pu9HpCTopWe/oPJ9YsTuxDy3gHsEEONkaSTkxxqWTTLwTYf5M5gwm8jaXfPXyhOM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Pn8iV4aSeSArKQ4y66TiSOs8Z2IdV9HwkwGxHuMkZaoWh2R2f+H9xskaGbxhotHumNMc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fWsVJkmy75wcBM2SEE5QlNjZDlw+jKyxz8JIg2MRf3fBRsdr2SLJNPE6Y1GZpcj1qBHt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nwzPQeR+w4HhDWXxmPV/RJJHaF2A22osRiWQmuTY2EbD8f8AFJQUCEQMenrrPKZcqzKN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4bQtT0NpYegrFsbSBAsmSWjEIU/VjQsi0aoQYnQ1DDAbmDISRtbldiVJ7ozhZHROhGh0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U7fW43Flc7tv2JnG8C3ohqEObQlBZgR6jWXZNEOkssynYnPwVkGSWd0Mm7BSeCGxtNYX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pbtxGs5EtMn6jKXP7Ce8YfvYf0UY9rJbWyYHlj4fLEwTTlwPwPjiwYfJZ3f0X5avA86J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bESlljygV4SZ4pEbgkt5EktiRsZmDuPEeIQS0Ka02RdjNmLMnoYDgVaVsJNKYGodmMG7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jh+24nCsmYYob1Q3VbUtMS8Sk3aJvgT8Fpuc5G+ys630IjWIDsX+4EFVFSF9kx7JSnBg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t6dw8G+sichF8CjlEyq/IjPfuOOSHaZWF9kTpqWE9io34G6yU8QbJn0HE1j/AILQkiif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nsNcRJDxHkdLJyZ8mVocprsZNH4pQpgRwRTXJGwuhMlEM7DzAjaHbHkyifWGla7wuuOB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p+V2E80xsl4ipedh0ZQuobjpKAdy1tl/uC3EpN4OBFvKaQg0oZJagh+jYlGFNwnTFCcU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1FxNicPkavZIGoTuS1ptBrsJaZMltt+BlbMH0SpYsoZCnyuBZ2LcXZDT5fHqS7XwnBXY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0li1awzfi3ImIb1ckTI84Zih0yCQvTxDPNWRxJO8F4J9RGbke8zIRvQaLNLRIcf8AiQ4J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ww4ipDfg/kd4vns7YwMc2y8IdQzpwVA5MslyKpOSl0PTmYjvMf7UOPinzA9X9UP6Gv3c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oQ0L/kti4OqGojsTkKedGxjFEMhVl9LyYjdZFkUHkbxDAh7nGtmuncLYiWtFkIMdR9l9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TcfZomMPrUtIkmt2MbYIjQ3G8DwmggkJlfI0xaaXKE2kGUImIqg8mA/3BBlZYxDo1Y5r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mPZMWDYuRQSRLC7zooHwW7QRhN4v3EJ0OpdR+Bmii3l5Jg4+D4HEZeyoxUkV9k4/aBp5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RoSTwOUP5Jtj90tTwErsLHiRgfKHv50ZiHn11eDcWUP6YLcthMsOb2EN22dBCSwclkmp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AsjyxGEy0moyF0F1LiY1IqUSEUHda/YcT9iPQmzkeN4kUGshPcgkadogVBzLI7O+sVNv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cIkUmjeR5j0vRlq4JpKptKkmyaRscqf5pETsA6M9vBNarptK7IurcIsTHkxYk0jXc2/G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9UN2hy4CcEMB/vBPGkPCh/0KUTVG2mP+cyPh7YW5EsNt0nHRjcUtuSPIypaIhyEcTFIt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0p1PuTcy8jYxTFIz+2SkL1w8PoTA1LU3tzIhtidzKxHjOXHhwK8slwJJdosXZB+Hy8bD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W8kadmU87NmDOdxRP9EFyD87QN0uOSiSG+HwZj+TaFguEhmh79A0nvTv0wvhCdikOwhw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mecXyNH7pXsQRpqUof3H1NwmGQpZvQhP8qVYb3YnAzQi4dBAnxjcOI9/BP0LnOy1rIzD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dkGy0DFjzOQwQJgL5w/laLEjI2/9tjYZikeUiSi0eB6opPCs8hr2fyPOGSVs5CfKrWKW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1hi07qSEi2k0ZL6xNDMRRzfpWl8c+++g/pWRHnoURgfYdHpVaGx/rwpsXSP4AHFOYo4N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20Meiw8E6GJsbogScUNaMWFiTyRyLIwWGlYYtjcjhZaGKMQsFfS+2hZEIIXn9GDBeBac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bKg9XCyOvAF8L7ObEF3VdqxpjyhYlunA8g1Aafky2f6DRXJGW/Y0w1uiCbev2GnvTEKY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R+0IV+Bl5BLVEpUiupl9ER/MGQ8lKkNG2nhD23FuhMULm5mYeQqnpi2KWlVpHcXNmRY7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lsqHBrUYfJyb6GlHGrxosoadjdbhbDSIncxBSwT9aV6t9Hoz6YDluTIeRGAZu0cxDBnQ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bHpFkHkQh3hL0JWWxfA8l0L6P+iXbnSmZQl5NijlhRiiGzi5Xw/WT4ZeV0N7HinaS32c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lgk+R6DppwlC7WQeIiqNEoKnVQp9jYWV0SlgRzUqShOBKRk2SjjudyGhspK0nM3FdEhS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7EVx2S8m20StnHkvaRbfPL95FPE0nT/UGQqDIcrP1uHTS5JUWtg3uRAJPCQpTqeWOSir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xIRC0Qx5gm4YEIu6SfInggSfjYnCulJCXwbEMw8p9rlDnuMy5ZFU74KSdfYtBQ0aGMW4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+8FIoRCGkWEyaCH2T0ZMON7Z7Dn2SFl9HAzfxIvY2F5ENroTjf9DJZ8yTLFKhpIcRn3aM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x2zclNvbaypaI9ecKt2GK2whxDwOjzZRsbhE9Ft1b8fkRUSFwNkCWrkYkDhT4ZVMiRQW+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lixeWR6CpYLpwiT9FjbcgV1BJv0WimLtzeE/ohG+jb9KU6Y12II+h/aPL2nYY8NFjV6r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EpsTyCWoTadsVvTwiGJWxtxZH1tpWikOt0EvgnU7eo3sL7GB8ccuWiH9DZSBykMpE9q9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SxwpeR8jQYmZuhhkksGwemNU2oC3sUoMyILD0N6GZPWydCyjesCGWsLRFJJMbIWjsMTA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adhiHhvIjC/cDMxBND5A215vDRKLA7eAqTcwcbpHbI3YqYZgehrIiR6U/wBkDlbtJjJM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Q/iIMHBvUroaUbQbeMHbInWm6Q+tMglFKMml0WSfAk5xAeWub8CpKNpFm6I3zL/AqzVo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5l8yVZKSthP0I8lW3AWB2TLMbYxaMJsPRNLRaYaYNU8GCfpnSRjOmSe7xox6M+kpRggy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q5O7WfJLeCyKgIVUmq3CezBQhZCyXlIa6FyNkuZpJX7ehgStAheC6kTInmTinp8jI0ne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YnckmQOUfZbyRSTqLmIJllESicyDvJWhKT7FMS49Vcp9C0UYWtf0ZkbiYNSTpS1b0/K4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KBYFSb7eEJYUieT0ZFHlNuc/kS1vLu21wNVkaKYdjIyplUNAlK4bv3HPtHse/BhG2PDj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xjoqPMlaJ2iWLvJDfbolFk/SPLrWZJV5C/aEWVpO5RJOG0SiMPsgpTJlpkRTKGoM2Rs5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dT22n+S2OKht9/7HMFmUN90xpSbmWY/ohkesUFO5YCi5pC8j4xXLTdeguwuVC3G1I0pj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9cOqDTSE1iqkmYvIrkc+IeyFbY8sSI2LqhOaHvQyNh1bDydaWFptyKQIK/M0u5+5o8CY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Ye5eNCc7oZFhprLuRYRMt3yxvVGhZ8F1Cw660GxciYudDEQ98aFvDY+JU1JdslJglKbO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i82/kk30bPoQmNk6ySSJN41gbuKGIRP0uBZvPQu01jqLkrOER2QAycycXyhBORx2zAYJ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4kNjEcl5L+l9jAp4dHei0Sk3IWsEZ8XgQ2bkZNhANjwK0eqDP6bhgVRo2FLncX4Rocja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MwZloTEKQzQYY3Az4FTDXoeFUZaaOGjgkQ2EwVbNkYj7xJtA/wC/X0FDA+0+hk8NMNJg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FVblJKl0WY9SeSejhSKkS60yd2W74JwmZVaeDIKbInkikglIWKMBPDs3Qsp6Tk3tFJLK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e1D0HgiV80MTqrPUc45hqRwN15P39Rpb4Qgj5Qq3I0i6eB7c/sTq+R0w+rRmQ3F9DGPS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qhNTGOlljywiajRZ1y0aENRv0VE0DNhHCTLISVYJZTfqM3puVmEcz8G3BWOqL+OSwJo8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neK+7YkfKPeedx42KJ4ckxZkaGst/UROVzSX3TQjqhEF37ix44ysohvw2POZWnBLlEMJ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2doVGeNEk4YxOWJJf2KjmbyxzfuM9BVu+jJFgoKP2xmItrH8huyRbTBXc/yEeG+Y2Lu2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ISFhynUpfkmyCsKMCGkzM+tiYXZSEsap2jAlOWPAi5LpQVm+WQitiq+4lZNOm3uvBjlg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Gm3L+XkmOVuKN+PUkRo7iFsS0sz8nTFqgzOUcS45Fsxe+HJapJJKT3w0J6hlODe1/uw7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BLAsuYceZPGYfdES5YQnidiRlMhnw5FFvSxfYhrNswnjp3TMRHJk6DnxteDNDTO8ENtD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+BERGKW2j+4UFohlBEj2U5JzELRCSJoyxNVsUmJdjaFt1HoNT3OjM2h1hCU7nafqX9zw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hsGivErb1obnjtjfRs+lNJWpHG06JS4GocPVONpGz68fQv8Ag2m5IhWhZFsu2QQzcyES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Q+YP8P2GrV+9Fpi+RXN6ItIv6FohMTMvpWCUEhTEedHhc2KLicFB6wUCbT1AgCaalaD0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SzaJS2ROgXBgslYFTgaV9CiYNjc/goLoTJxox9RPkYui2IQYHxeuJ9v9tMNItypyJuWW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Q23bECSfqQ2BIDJ3tbh65l3P0GhP2F7oc7CtKSfJ7skoT7Yss2MTYRiTut9JGQy3sYhL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mm2sTPwUSOybtwEqy10mQrFFCIzKl7hJ7WZumLdjU7pr8mI50kteJYYhxSNswRfGDB6M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0ekEawRpGsaQRpJGQDcu2yBM8KS9UpZHqZaJQ0YUCkLRKJvWY4lwJ1VCoSq8EaKANpJ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XTb3AenY2PY2yQCYERrTr569h7KfI9P3kUs2EmVKnJMr8nWeUTLM6iNY4ZZklpy8fBFk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G3bX6yX5R+DgCYb2JaHSQ1Qn2UCjK/uGZlJB2kISWGqMxY8EjIrYM+bNobzEhcMcicpJ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7Qsmb2XAmnbk49yWAmqcjLChMJiELflTh4N9E2l/YdkxCIduBMRzL4FpjyvsROhud0TU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p8oxIpMvhF4VeLMI0uBVjVOBJRZJlw/gvNazCLDGzXiHEFh2ULSE03D7ZHdIaTMdrodQ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I6Xa2LyRGZJzfydBIw+h3LeWVYnU0F74pleRjstKHbaebP73BmQfxoeWcjuA6O6jvorj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QlsWpoSMo7I3PQfai5YDWOi7MLKhpZFYWfUS3L+EN7zLpuRC20XYx7EcvoEuBJ0Iatry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z7fS5Qmw9lyGCKRINqp2PHgIOLZc+CELhBoeXfjgT3BLyg86IbxNPWyRkbf/AAIar6kL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eR2NchpJQuUEQXNG/o2R5QjjBtZ84f3Sa+qnJASOVoV2QG9G0NXE/UmP6IpJGbYGbS9E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mWRYbmBQ0TEvGkZPGhjY2ll8saFuNmOIdKXG7W5CPmCjvhDSzN4kpCpEgeBo58DwZuEr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rstD04xtbtFoeFc/hrLa6QwjqYGggid+RohJ3Mj2upJuqLYZGkZORV+RymTobrKkM3ek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sWRHBmBsJ2FBA10e0F/ShLT2ShrthehCJtC54GoWBAhiEmkhUkpKvs9ILNhUPkmbx+ND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ayl8Il5ehOnx4IRNvlG7ULAxj2+h6h6wQQQQQNEawNauUgsHJDmDz0Bz5JPYb0fLTDQk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htuKinIwu24iQ2LakkydGaScIyEouLfHXuxEMmjtNc3ROmiFaT3rgmuRtE3CiUu6E+py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L8/9ic3kEN+DAbhOowMhC4IRrnrnZDzbwbjsIsBGWnjsVYssixTLDl7EhhUaoQVqUtxv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5LpNJFSLKbzlJTKJMiUmE/jI5EkqByML6hh/JNZdowh3ORaGZ5UQQxT4KX+Ro3l3rYZC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YlKBOUKG6IPFhhZLeUdOFMjNAjaW89CssNxZLb6Nj9k0mBQqCvPfgkG/YDgVGzEv94Iy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fyCZWFLpNV2KkUOzJFLFPq/BQxWk29hTSTaSYYn4IDal5Hjoll1Wt9EmlaZ2LPIz0lDS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KMfpJ1CNPJQEajS8og97dk/6mosFiaJmxrsSb2EnkCLeIwGlIqiYXUulsRRS5UhK1kJI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FQrGwrPcFm2OqMmoliRqfElquVgxCdpgbQ7Uf3FpczEs9QfyKMkxJFmS2ElDk8EjeSNr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mTf9SzyzM3IyNMe1fgQeTb/4EO/pqjATE7DS5Zi0iSWtFtDKGLk0QONxA0WJDWocCqyZ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X1kEay6NEfHLnhitJLYGPbY/8TwygnSWDF2I10MNk2V8wie7IxZ0pkVcDVvJkxGYQ5xU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LoipOak2FZ9gzRuJWPKJkh8w+YY+JAliDRs+hmZ+/wBC0mtPCRsRRuV6nJuxrbFJFKYG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jjiPBAqluThJ8Hvm32GGlebUtmQT5SMlwTEpKxrixCfc35PhibeDKBb6hZuq+4zOrEuH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9Ig1wjgBoQ09IxMKGzwkxMWExgItpZDS5VkoJsxTDdfkTaSGPPKN/nRv8MWNHoN/pYt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iETME8B3dcEbwNZQpC5xbbRLhDsXufpJD9Ylf6Zr3B3UW0yMV1TjvZCGKnswhyJ7iCYk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OOxDYNzbjgc+bgbiPXRMoq8uMORmYcRuxsU6cSlSHiY5K5bn94MsTNqAqFYpCKJPnORy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LityHeT8hupJdSs/wceUHIVnhWg35Go1Mzzv8e+BydKq07Rb7gaoKljdZTqqd/3JEtjO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mx/I/OKoCUKU7wpb/aKW0SNLXKHUkww52fRyLo9xtmtC4N4LB3QqVeZ/JJbIqsGVFdOj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P+l4dTlaRBZWL7hkjWa8KXQkhTmc4GmlOzW3wLS1I2isJEYxVCWVTSiZTXHQVybNvZLc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FDyjsVRlIcHngU1KjbN38kVqc6XsI7SSViVCfTJPCIVpN2S9FGN8HNpfW2I/PEQ6wfGc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rKgxaJRIYybF7xqBaLKFomhqcCXAhKI9gxWRVi4ZnC5Gg6soESUWRfz7+ByOMyTuKasE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XqNlh7IsVxcvye0n2owIyFlku69xU/gQeTL6V/0TKdv6bgdSRvRSFotcEp4OeR7UwgxC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JVOGLapTkYlOjio+E0JaX4nSdZDf0MzppMWUyQb5Hmv+ayPsOAK3Em7vR7ib50EjYm9h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lsw0YVotDIpTMDpCCFJJXIrNQKhB02ZPwLKIBYN+5gVJleA1m43FF86fyhYpxoliCGDS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YlX7Dlt5Em0T5G+cnUe2W0y9JXAbhB9HrMsSThX6k/a8ESvtk/YPQhLvYjCrzOiHGjgs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sExdi6d4Im8DpPmHEKc3eSXA7StqkJA4MgpMtt/co+Rksj1rouJ5OiruMrnSVG2Imr9R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N2wkhCN/kLGjGsb/AEsA/wDsY47OXSHbLG3J5EsnROiSXyUQYYfuJotBHgckjcJYqFLq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WmpFdpfyUmpxQdGGjIlClmOxt4Y2U0ORWuXbLmyR8LDV1cs3ccykzdTxQqkKP7sDgidK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EVBtbkG14Ci5TKsWEJd3NEYw3BRTrgUqcjKr3+SRvNXV/hvswRObnPkZuAV7ys8Ih8IT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ShntOvYalEAcXlZLONjOJEaMZoZFtCuOB7uGUJKTbZ2wppUZpRO6fDIFrYPJCGN8tj3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hAjJw3BSJDqilcPc5xlKG233ekRQfusbV4V+VegoRJ0lHMUTCXgalkXFJ1vKCbcUmlb2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vIu6bE0+yU0xe50n/AjIact8o4lDFKQwITl7PyWrNVD4bGSuLfWT7dJqyQ8jWPJGp4Ri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Z4EXkop3DxXeRTJvA80QJzlEmOJhbAyXCW3IylFn8oe2SPp7mYLRaJiTgboVnARMShPA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Bk+ImhtpNN5ePkyWJ7Iwo3+w9Q4rE2yGGBoPyhkoJqJk3Cxefl9yxeNtikqoWBRepMMh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Mv8AwbDTHj/hQDOYKU53G23LtkHKUkl5h+aRlgbJ01M+C175CPi/qajRqvoTgd/+BKwz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zHl9j94Ho1yCTgQmlJ7kowYmZFGz1XNFhqLI4aIfwyHaKCwjsyfgeESJHQ3FsxfaST+B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4OiWIKJQS8oSrQ+TFgxMX6P4I1faY4QqbsT4UTBUTUSU9zKRKG2kltuKSkxmgMZ5HEJx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SIo5JipsS3HDTSJKIyMD2xfoxJsenkhGXT5Ai9C8InfJMlXElnhvENK3UwSu6Q8dzF9F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E9SE9RDeypkkXJMZTA1Ubr4MGhLJiHHjR6O/0sP/AHPUmR/wj6VkmCegIaU5VHfB8Jxn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kbUJKNuvQh5JjP8AY9idKqmpRnktPbk2UIZCa1VSPHyhzkttVUCTBZFGbt1G43MVmbET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S3F5kBea1PCLKtP6x+CR4A8CaZaWem4pQlhl8seoyfInGVeWKODpYJpBsoRLcHsLOLKG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TibUqcUxzbt0h9iREZFiW6fkhG6yD2MjYbW9pkDGIb3GwBKUlmpHM7CshMswsmVsuRY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VVS6TGZcj2jsNkFGkhtq4pmRdmUWCaapPMymKQtKVl37kBrwsUkWE5E3LLgKuUH3OxKp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sgyYISWAmWhZJYIjZS1B14coRyJ2pfSRbLSncqLPchr0eAOSZidypM/nRfClkHKhUrY7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Dunhz8kMq8GUG/3QhCnRC8EdgtMRkRtTuJGkoRwaNslDQFnbJGL3GRReG+Oy3HDfwNh2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fARcJ3quiaXSbZ0IyIu/ECUqbmyxgmXoW4k9P2GJXbHli/8AZJtws6KIGuP+CcOUQJZ4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zpiNFmvpWnx2r/HHxP1TyNVX/ljj/wAGAWS34CYlDki3K5ZYYSlD94lIQ4IEY3tJxEpK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YEEKwwocEWqZGDzpHwRIy0pQnuCe+EsEVpfICwY6BoKXRiEyIbpMgHgjsezKhmlxEkkM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r8lsLkbm0SSvIyFt6DT4pIkwRtHQZxNt40ry7lsaBb2pRcxv6GbZ9hAN4Tki7ketsSVD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JjvCRKuYgZutz5gN5ozMR8ipoTjfsNgiY8erHG7/APIzGobYf0x9EEEEECpJaRCoklEN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INJpj4ORXbnySlNGmVkHO3gko9ygnS3NWMSJSWyT84O9+xVem28A/HAs0h2uFkSxl9S6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grFK7EourVlj1sRD3JlpvJLL97FTJEbiHgSL5o8l+XQmwSMNQOBAnaRMT8+Bu1trwM8d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ZTaUoVAIzUS/ImpC6x+uRPKRV2taKCK0hy1Lo3Ji97eWNOWUoWx5Eukj2nxhbjr5rDxu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5xS4Fy4knvIpADtkDSLgkwOPCKz0bAEosXNTXyhtSU6LHvZsbltvWSSTcCflrwQ6bCtSJ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mm2EMVpil7oaPIPKDHoqhfLZNsa9IsOWNhRXF8mNsl8FYkyZFgkdsafGBqSbNPosG3PS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YC0cUhv1He0pSjdlmVr5EI7Ut2bwo2+xBDunyWbyHq6LwNRiZCJGUtCJDPIScjdujffx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h4RVAsm4bHfn+X+yR/8Ac0OVn6dtZ+uEl5GgLSGL6/jCdfPWPsfrWTL/AMsvWv8AoyUH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qWZbb8EPyxanBkke5skDX/LgVxTkY55FBDksFbA7ajIbEzsLbkiQ8aG+i8PJfxBPYEJo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hjyap7GxgVt0OsmoDXyH2tmYMRsK2r3obaBk6YFhxK+BAuH6hKYTTz6jjNlDIRjce44I5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+g8z9fcgT8Mx8Dms+KOoQ4WJOJhkjJm0L9iJOKNbPY2pkYEJHhMOLcpDekbPg8CkJnYu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9ki0Ifw6M2NqN/8AiD/5vSf/ABnWdZ3M+pbZMpFw00/uRek0lTf7uK32cHMYLqR1EptB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FRpX3E+4yxFbSb8lEeQUwlaJNxZfgRO7Odn27LZUslbe5lMt2qiUyLazbkUgrEQ9yMjm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nJckXyBGs6kIIcGHKT+4J36Y/gHZmlFX7lSUanZwp7EDOKctcrgkmlFgUglEeZ3kKps/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IjecqiVmjus+RFDk4jI2j0spYRSHTTTP7CKyNcCecrJ0ROFJ9GbK9x2Qk8DU3E8DZ5N/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KyZCdaNo8gQOP3RBoh0dPUcAbZI1zJZNzMkPEiyJbwho9A06IXWkzoh4FpHgxYl/tkoQ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yNFd2lLZMyr1Xk+VPsmN238Dlz2jG80skCLzZd+BOdlnHgiOaXkObSQhNLj7yRmQge52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/S64SzGOuCXMR9fw43vxw0hIYfY/wDeKn6p/wDPBMbhSMZJiU4FgNSxQpsDT1EmXydR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h1ImtmJwrIW09h1nmCEVIYJURmSpt5ISOR3IVFjbdEJXu1wPAX2h8HTHXkhPkEtGTQti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L8bkrXQkS9NUKTJ+hOlOXuEmmxxYKL+4KERuXAiiJIQHBZkbjlx4L9AeTYSJY5F9Ek4d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hPYN0pqIVEg4kN5iDhBROhYn0NgNGTqY/pgpN7ITlt84EZeSy8ZM4m0bJImE2Q8+EUaF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6mxf9TwxIx/QvpoohEIhEZcJKREGQjL1E1WIqZYn1nsXUb0J7drOFknKF1cabeyy5Fw0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YVW5nkUMm21F1yIjk3FT2GeUHTl/GwvCVXJIlK08reUxRTi9kjt4zee0RbZ7ZGzipoW6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1hi0qE1sT68isG6rZqAk50OcO69THbp6etEIUEtGP8HLh7tryhFdJk+Cg8lthjVoR33DU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qTqdhJ2etmUYRQz1Y12pQkMv/R8HoPITuBjQHqshAZSt3g4h/KiREuiSU06r7DwWY3Hm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9A2IQjyZMDxotcdKijlAqlia5dRjJhZmrQnsQXSgHkbfAz0MRIjNjg1l4KKHUVLiRpqd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k5A6wBHOJI+caJi0KLp0+vgZZZZZY3X/oRJ/x+JPlRGYfZf8Aoj6c/wDbbSIudMjOzsVI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kxTiYvdFomIKTnOxGlyObVP0GZlvoeZ0NwydwizZyRkogwsvkc03whMqiR40S3gF9G8D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ZOjEz8iliJEpcyfLZUFvyTvMikO4ElVjEZM4Ez5FqOSeKHiE5TH+YsF/EZLziGGtx7Ei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IHkjzI+EpfYlBaOw2irNCd9E86EhAzBXsTuCIE9QZs8QRM7vuFUQU3BjyEMzFNjlOHQk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kjh04nR1o+00YxbT3N3ovqDsP+QBAHSPjIsQPjOs6jpZ0i4TrOs6zq+jjoOkW4M8tx0E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SERXm90/yUJAfA3RKrG4aVRewskQDrh4FDMA2VxD+SkTIzO6knAQwZdN5SSENryRRvSi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amyp8lOKa2cfrJRKMvceBJO0skhVbA90mxGS4JvKxe8jItOt1eR8jyVm3bRJHM5gjX8C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2nGIr0TLa8jd5bY3P/qWu2qT4oktBtAkmxUhBVkXw+SBaLy0k+ahoTNSTuEh4RZnWhIf9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kRvoRCtO9hE2JW5N90K8VkeJ1mkvuNuEGdrgaj9WfARk6T7iXoYnyaTQTZmltDGSnMxk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+hIfRJOFJLtLk6WZEEEaIKPogggj/wBfwp6iYsabJ4f+FjXpHYiFOEdKEktkRjh0FJw4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Y5XKH9DSN50Zgzejc5z9G2jQQdiFyUNo14+JsrvXkjUlLA7yDWwxb5JFSFc2hHABLkXd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AQxKhgZInRPJbI8GWHlfAtCOcEbO0Q1Ii9Z28BPeDWDBzpl4PTaVdiI52YnHgwwTxHkx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Tc1DoaiL3C7JVNvyV8v7jIRebBw2cGV0Mm7FJgeN6CJI1+A8nuZFl8CynhG3gXLUSeXq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Fz5+43pcbiRpLYwGXMHoQElbKsTG6n8im/yXzcTLe015RND5BnFlRWdHzFqzMc/SzejP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llWTpJMkaQRrGs6PU2lJbJRJl4l4f5wPCBQaSw23MYSpVGJgSt8belbfoMnmLJc3vAwN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9jPIUR/YhbDTbncVGLG0RTin7wWiU05WG2RTLXDa2GTK0XZfwBoZ8HkhmBygHPI2U0WT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TuS//gvC1k+xT+OjGR5QxIXgI8Fk/wA6GqM3W5cJDpEjFFEn3xW0O5n+Df6ngRzo3IGO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C3ZBMRsdkdsOYd57Gnp/MSHfKMh9L7mWmx4BryKQ2VnYniy+iM3rQw2IlkY6fII08feI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I0QQR0QQR9Jv6wEP/intz5fTEPiP/Hghsbm4Sz3aoHRylkza28K6BTdokPLhUJD0ej15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sx1keIcQeCgS4d6kVZb4M5R6bsk8sS0bkiGISSkdbCuVgm0E9MImsUnEap4FMZhjklRl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bQvML9iYyQmyyIvcvuGYGx85rwCKcuIbYy9MiW30URq+xKHkWXJDi8eBmQqCxeCwXxo/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vQx7Ai+jGqGbFojNym4TyP7J8mZ9sSYfSGSCvesDQYjmE8mS0tDIBTgh4J0FtQt43Me0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Snj/AGJmk4KLzkq2wO1wyEmtyinqRSXyzd7NiFnR8Zo9GJ9TN60fl/VH0P6RwZax/wAE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/BFtPkO3SX5GidKMnum4Yp9ROG6Q8U1bC6uaSEotJlDP7EO27TpdmIsaZsIdHPADlTHj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0LWaPh/2buhvkrkSNOn/AMd6xtb0JASVFxE2uCZs7IRihEK3MZ12EtC2MTXPFnYJ8tEI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gjfZzaJuULjBm5PM7/yb7c9IRINb9GNd7GQeQ7cT24gmdhJtk810Q42WL0cR84dY/wBG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ctuB1CXAlwJCXJPk7kdox8R4jqOg6NYGbtHcOwT4JcaWIIIQlE4TN3ovbcJUYuSCNwuI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varr6UGIY2ZEk1mSYyEIRmw3UMO109KJfJOrQPrpkQiHI4rJtpPoly4SRq+4fREFEeCH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SHnUX0JOXgQ3kcM0xKc+RWlQ9qlS0QZZ4RgaTIxHRIXZsTjtwJlHmTInr77J0jbCpD9z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cS9mP1ubgoKsomhuxhi1N8SbmPwX5EsdsJBsnGTKfgavt9xYMkXaQjKcbDW7gRYUjUIR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MsSP1IC9MW5cd0XyyIZnoNLKLH60oSIedELk3LL5KPsPH7MoyOXgprZhZInOL5GCi2g2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CcrkggUyzG4oUkXqiwiLwIhpdyYZQRbDbh+B25MxHN2hKRTLwbfpkUhtoPU22LIjL4a4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9dNtzJD+lr5GzaCW7ZKS/qJJJ0f0XJNqypGsUm9o12vBK8Okd9W2MlReXBWG+/wMm2ko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QjPRWxiS7mVVPvXIViVHwj9Q8El6k8pb+OiWQ7ipMi1Z2G5y/wD5L1WkzZ+TKQz0Im18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5YaYFB5EJCyzLDuYK+DShhrNm/0owQ/IhwSOluMLU4x2M2rELY3wVbvA6hN238mb13hF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gTockjBdGjALD4+/rGi0kkkknSfon65JJJK4I4I6EPjaE852BpsKYKQEMtMgQfUhD2Qr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HcOweM69E1jujVvOx7HQyHxo55aBsGOgldA004SBliGCHoIGbRMiEEJ/InMthdSBK/o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EDIyeXuOTLhEq+BuAmJHwEtJfKGircBlXL7iJsQSVkJdj3GOBsgn5CvPiYHS1wc0lGQt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ILDYTeBjkva9RWU0JlM0SvoxP1S+cI2AcJUxL+gOVlaTIJTiIJ3l8fzsmOEMmXsMtVHQ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7XkkPO7LLJ47HVqLNyPXgdOaNLBJu42Ce5KJJFu79RwytaC3BOP3Zc2yTumzmFT2GdvO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NkrIyVSeqI+RxJF45ERNtQoInP7sWl4FkSagQWNQTRiT3G/SMU9rGrArg2HJbDY0pJ7I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VWdjPgHb4ioWfrAV9LF/RgeBadYJRsjtLLCG9ngbJr6BijWiEQRpA9VpCir8CCODpphp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FvqN7G6pJZJP43TBAluQRDVIkVGuW0tqbimhIzaG4JUPnTB+B6VRibdHF8lKbdQ4byx6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nlAWxYhQND08jgX93wZ0cupV5JPdljlm5TKPVaDD0tiUYT2cukpCIWi8iENDEbaLRE0S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4RU21M/JKU8/ShRD7yVftGJ1oKEBVamAhzcPknWRM2+mP+Ukj0j/AIx/xP5B9v8ATJP0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g8CAm7j4O2NieUJk2lRUYJGNI2JIMQzLojmUZaRpK2J4DjuxDbl4G968mCkNYy0LZHQP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+Q+ZZqymGxWl2Gz2Y+r62Ywjl7UDS08SaSZyMQZ+iwhnNTHkRl7iOGjJhGZ7xAuEgvK6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Ds8EoALSGy3J7DS6GtPsFI1FxOxG+HmWfDio1cDQ4WPX0Z6fs9kwTPkQyOlm0IpuYPyK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eUNbm+hI3diKOifBwrGNkpqFCku2Un8iS20P5owZ36lXIhuWwr6M3Y4NMx3IvahIULsU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IlYyHgxZKztZklm0CKBYgWVK1VCKk9h/KWULgSjuSKLsYnB6Dn3HLvZODFv1YtiFHhC4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BiU9cSx1klbKRNN0R3vRjIXJX0XsNaHpP0sggvve8o9ehCG200ZWdwstxuQDLKzN7l6F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SIJI1W+h0u6otO7LXHktWjeIknRKXCGutg6RbLkSzSd5X5+i8j+rf/3rSL0S74QjmbmZ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X+aGSppy2Ghq7ujlhg1uK3htK8DB6IRWsvVj/E30Ztqdmwh6kSbEjBrO4NbeaHPXBY+C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T7hXuT7smEWkaXO5AlpehYJlcH4+layTpJJP1SSSDwNmhhXynzrP/CSdZ1SRsb3Bl6KH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ENI2yPrVgOOgZn1MhJUFQ1ZOw0zbsbCUNw20DWEZyfYk5Xsdq9jwew4sBwg9h0RWCSNz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U9BcDFrYuhCx6i0euEwyTycpCtpQ4G1ZElDV9sZIJ6jUCCTnr/BjL2wtZLFYF5DPjYtE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QqhPDQ03u4Fk3DVuBI/pePo/sM+GxVZX2GvUMCwdlBl8lybQnsnB2ILSEzH9Uk5iJoeZ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2RNFzX86EEttWNLbLq+DZam5gbmRwyj4m8DU0YDkxCsnTk0VAVbJ2S5aSND6Gp6ioE9i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JuLFOkEE085MC9TYdig6Q9Ack7nSluDZ4CwiChvYxccPuNpNMlyT9IQj5rXHTYfSyaNr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wdEk6Ro9fLGg8sjrViCP+CRiky3A/GcFKY675JdPOJGn+CYWzngD/wAHXUZHWXDQ4YZ4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dHQRHmm+Vq6PS3uI1ZCQ4w2t+UTXaMGPGqG5zf1L/wB8PgTPCZDkKLtasTvidMqZmyLu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Z5XaE4t7ksaN9op3G4zokJEGB8Y/YhsX0OQ9UPRCo3HqU7/yFBctF2TljFokQpNmB6ie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hKIb+jNlhQelfRP1z9E6zq0nJd9x5ff0STrOr020TtBtKjsUbeWcuiFGGsnxET9E6SS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KGZ1iZTMDghKExwaMpLXQ9wezxB4AZaNGWvclx7x40eB3kTloN47GQqYqr4mIUi/sOT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77j4yEc+8xTcSDOrCYUnoG90cBfl4l5djMJGUPQSAR5NIegoSTkm/iwRY24IZi7nrtl/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Jy9JR15pfRLL8mfAEluGx50PPhFh+7HSWFiTa4gnEcQVilBvDkzr0H2u4Y7U3VjRFps8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fCBu34E8PQaGgMNyzcuxWwPvWB/3i0cQm6mkSSU1boRmF5JPInImRNDLWKLd5ilpTpvN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AN6IImMp3HqTF3F7IJTEoLcRwuQsiPmP6OLwLV6PAIb8AgYEk6SToyDA3J0kklksl6IE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uR5KEcuETfCnYfiNoJJYhxtJCrqCLgiDTA6ins6Ccw6DcusekiFMbuQ9gnUlhrDWzYSE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0v3caXTGrIxEanKjP/HH/mSbK9ziFFiByulAr4MHgJRAm3bE29kv8CVI334gU8Nrlzm9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WPylLiRVJFKHAJUqt8CwWlH54ZAyhHa6CyZKhuuhJpo6FkhxMryqY2LhJDEvaR2h2y0j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kEYc/nVjCzrsFjRCFLIDYh6Z877g9/mSNzFjRCIIGBwK8F/h/RE73wJUSpazEWBRaPEtv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LL/8L27IxLQ3sf8AZrxsiD7z7GTyIxeRkkVBPL9RvJeDHr66vWSdJHInySTonRuDKsl2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VMQHi9gdegROWW41eFkzQyQJixGQa8hhVYtVeBkTo2N0ZkjVkWZb8CUSZdmf9w/cD7TJ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YEWc/LHFL7MsNcJ9xKQ309B2Ox2NBdTgeBuM27N1RHcJtz2KlqtAg5eXZtAehmR8LpFS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NdzInTJqPuF9rJmnJyR32seBM+WTPgQIXv2IJmvUStfRIjfRVX0TgVL8HNukbqI2GaiS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CSV10FS4GQhpey/El+Rs4E8kQf5j4g3RWbKwuQ28ILJ0ZyTp2CyMonKjJbQR93ozA+wL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GtKilrGqREF8jjkhoh5elFErYTBJq1I0L3IU3fgW7E7HeBySrhYTEqTaMhXnjshpgjXV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lolXK52FolO59Jp0cFUndq0N8Ak3+UVzh8F8R5GMOMJkSbn/AK7aWuTSio5/5yeExNdI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2TYn0s2+G1EXVWvArim50QhlMJLDHvQUrz2JM/WWTSpKKnkmqbW3RFskNL5jsioKYlpI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09thW07sdC6Zb4FFK4cjvqgj8krEQTYCWuj6K8itC3aM9Ey7MsSEtFpwflseSLJ1wFoz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8DMX92PtTGlqQ4ylIaRgJSg+8fkue0LWk8IYsaZithfXPxI+JkOGeQXIdhDkkRBH/ONF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v6m4TJkndHwX9h5fkRgH230YRkbxPkqF8jtWvokknSSSRsT1HfqEwhAz7p6qU7BZWNrtG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pBCMgm2lOGNB3aHwz0MB4GskkZwhTw68iOd2IaS2hRWMUDbwduxCd2ubFTQ73EBIP8ET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RQFlG46CtkGKtmdhKGz6QNZ70tI02aZGnD4kj5NyKm8Is5k1e3oUWLhQZNx056wTsmW6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jQiVrM1TDp0L7H2Dah/BWZJ5DKPhaOw3ke3gkZ2DmeVdn2OV/sIhpwmiz7jKcSlYGnyF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o5Fj0D16QVi0SD9EGyC5RhVLbRBTKsFiS3Z9kQj7D0en7QtXrvTFo/ocDDaTpkkkiJEk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yDC0QQh50UO0Lea3HV2gmpSnjZT9hBuSorCukXbtMGofuJLctuTU1yO2lMThwjaUK0tG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2q2WuJwRj+mK2VIbw+sDf/kTkoaybFo9hcxaJUMMCeMApOmWJWUJC2NLXmRhAhPUYIkJ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QrR5HAzk4ZVCeyVs6hcIjdtH7iSP6RrZFkUIaS8n9RSbllYqREm5zFCZNpb4ENR+Qoh2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WpGU3D8EbYlsWxTyHAIDTHNzt6LSme4NxaRq9XfwiiEJCWhaMe2u/wBCVGwzJ/dhPYIm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7s7sURrQgX0RC3bobrt0vto+U7w+adS6086R9r1IdhEOwIi6zpR0Ilw0ohcDPMdhKyGz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xJTgxPZf2OfIjCPtvrY/PATlSsf89jARHu6IpC/MaEejZSl71qeCJJseh2KxLPAiVTJP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RWzfKHzV6Cr0Fj5HOg4mmhc8HROUbT3i73i+lvJZ49UMMU+xcJHqxrYpcqSu5PoUuZ8j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BeoQzD41UGtwiR39BZMPJoDmFZyUxq+OiiOvHGPm5pm3oVdUNy+yzPcZNrUdC4Y6HVtM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/Yd4M46ExJlmxd3wckGSb0Pfyx5Xw33PUr5E7RQ5WITQYvkZQWg3IqIaEvQjZY9WSR8T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Tpsht2T5MfNIUJPIkvozN40LBn4/Ry+BavTBri+qSWryJZZD40FpJbx4KKsaGhT6PAY1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Igql3xztf2HS0yhZ7aUSKa1CTlKboRA2V8AgVZKl2cCJbqt6+BI8oN2T5HWRZKcdz/zd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oUmFCByOL2kgyJZzsQjqAiKk3My1pizQVCXo0KPpUlVHQldRcGwpk79y5RV2IzRL1kaS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O2zFEIjCb2F4a8IZFTzQ1L8m5JCdllmDwr8iSqLxIkYcUNFkrLKIm0KGEiSEvKTK/UaQ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Ia50ZL/YaIxsLlol7kiKfOMTYXBxohCGZnEHyseTYKhiIrRm/wBe0E6f3OxLDLIklI3q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aQ7nwbRCkx4Q3rWC73whfzrt2iOYqHa9ElbjYGst/wDSy23LORjEkM72k7NYFzHjOhC4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KHr+g4GbaZl8P+Esv6aR/wAVqXyDyTGvq0etETMqZd0y1b2MT8+oxW4/CIRXBbGF0sfY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fEK+j/HgiEpyXCMg9x2jIbluRHlqsxKBI1KdtCFSf72L2X4xpCz2lFKN9PJBPF0KIrUR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dhk0poXH9G+vVwJmIOTsFQpcEmipOtMJv9JwUFdmwzP4Hkwk7QkVpechu4fA8vYWbJw4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ipKm4HQe1yi29hfA9owWeHkbprgjF5NtDQbpDxRNaK4xbGngL92VhhJJhwmU8Iu4lbfv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DjZyHMbjXGnhSQ3oB16iFCfNEkqoWVCQ0nsNzI28jQrR9kIWD430PgfQ9MGqV8fU9DMW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GNeaPMCGydGX0XNFVrySBlLPke/CVeWMIZW/fwKHUTU5lOTMLSM28z4HV0RklPuQgNru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PJDvrRihxC2VhwlVbtzi9hzW07T/AMMI7LTGBO+cW40yJaV8GKsKF1EiUQlBOPYdbUFv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j/CGjvSN0OoUu22RJxiE24WRDmVytlWxAl456GvjuFkwCPT95J1vDImIxW+44MTSUQKT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g/UeDQ7wXyTksCpYDgQVCuew5NQolk9CT2m6EJN0sMcuEsjiQoSwyStzxyLy25WXs92I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brZDmeJYGy8p/g8jZVyA6dN4AkeiHHggRwiDbQ9G+zlBPaJRbFpCWm4vo3EIR0LRMy9D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j6SjxR7R+ibiotbYwEpKcFbGols0wiEQiOiuBpcHQjoD4R0TrD4jyncyPLWuoeM8R1DH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yI8xryQELlEeBtx9bcZ+g41+YZ/C/wCEAxC6hK5WiRGsyGgvojGpQkQ7NxyOCIRWxe8a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4SHb0pIrLjKGEE5NojgdezIz7TCMtBxhHJbpovUCCPGJb+BJQmxj8EB6bCepOTKIb+8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RKfzCFSB8AzteUsPCaS6cwTbJFkUPDPLfbK1CeoklJ+4SksIFvhKUVIjTnoWRY0wePqH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CRAlBrThhlNx4LJ9Rrf1Mu3uJw8XIz2b5INKdhNgTn4EaesMplyuvsYHJSsby7gbHPQo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mzwW5IJKcORVipdIkIv7ShrEXVDaOnUBcSVaCyzwIfN7GYSybh7FnoQpRuIr5CgiZ8Mx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0i1eko8a/Y+mUUDjaDUjJK6QiBaCDRAwghkEC4pvMtoFNNYbJlE/wHk4JUMVpZC40luCS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aGk9tZWKbCdS5my5Jaa7SMNzW8zG8kIrgQOqQlbtYn7kEyaV9GHHMkV6Q5sx6Ivqw0ad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vj4FFSaCb8iu43B4RIXb2S8QIa8mS6vJlVKFBtTsxz3W85Go7G3hDFqlKWvREJTBwbSE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KvklLyiLQ0qIoTQnj7B2lCLJP68jZZtxloRuakzB4ovAlAlfyJA1SjlK8IMtxzwiLTh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gn3prosxzXbEilPsQayRLTaeR5tsPCDvrAmQbUEz1N1llpjWIh9WeYoU6SIgT7iKuRYL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BamtshTB+0RFaLNabat2LTOiybCGYbjS+iKmbyIeNWuuXpmIY5c6TcsQtOc6PWiB5s8z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nkxrBer+qdW3j0emS5hs8k6yS5E4uqEJNh2hppvy0w/pRtonumbwH/xSSS5ZDuO5oPBo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Ywc86EWk2kiyqjCuyKDyJUJSo8yLEbDsO4n0Z9CnPMJnQC1slwpm14jzGbolKT0kVZpW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Rs9xIKNzFFwLWjQMDlLFtA6M1yibcPVPYsUniFvart+GQNoWZwQb1KIa8a82NOi8QRLw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/YHoLXw03GuhMFGMdN7o3+l8QoeRswfa6YBJEspUO2UGMbEueWNxtUxN0PgcQJ5yKii+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M/I0qR/eLFwRg9lpgzChy+jcp4B/DR8FrrXsiCd4b3kjeaCg/kWzwI5pcjUxGK5ETX2Y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+iiaSLg34JEOLcDk1k3IzvV9jRmX0hj0kjb2FxEPf6Tx1axjV6EEgktFCG+iSgcNn2OA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uM49BL2sTkkhuBw/3oVY1GM2PJTYshV3PMxItOpKZcbMjVVDbYyKtsXDkXqFEAoQNt08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kkQQowbWAmTbnLSVVwLdpNc2II6ZRyRNFvdxtsSzSNBdZG9KVZvm8DPiUURlINeCRJBK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55v0wNEXl/gMrbUrsuJwpWYwrIIbzVjaTC1mBzQrbXY822EtiKm6kKXhuGcG3eKLeXER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SJeWWQnJUkidJ9DN/wBDuSpZ7ywkPIJVOEdiXvsDLhSgmWbQpaMeYLydscDM66HQTU8k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IpyJrQ4Eq9xLlhzUUV0PR+AwkXuRJWyi1y5jS6NhlB35snyKoEj0OfoaFJ6NhaeSOdHo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CcIjYozbDS/AxPXU8MOXqUWRe7Tei/0f1sf0JgnVojSiFpAgYWSho0+cp9aFoiWSLQTk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+Ih/8F8Y+s6Bg7w+YS4ZDMOmNaIZaRl6MqrIcmTkJj5K03BPBBK5Yq2JdiUcLb0BieXN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b0zIlESJLg0R7GJ5E70HejMU8ZG15iZ2N+vpE6PZIbJLYhpjXg8J5HbmNywhUtEQko3O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MuyjCnsQq2pOEFhj9mdvitn5EYQokCxJ0zE+UUEn2SRC0k+EV8UROn2GliyU2EhrnCwI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bNG52eZJIg3VVI+UQpp4HZuNjAvczDFkMWEUq3PgorO0+EPEbvwDem4EKKjzdDJ5KXbL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6RSHj8htSPFUSJHi2TszIzZ8sSE/QKZ5gyeRCM/haMZ8jVj+jFoklDUSWWWSGx7DbCQSc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UKDIk6IYxCdsbbL3HLKRQpIbSZV4RNvndYIFTcc7FkUte+4po4JpJsjig2g7W5hLdwNb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QN7KZCSIXPlESTiIkJ8gqpqVP94JaJdrHkaJRCoQ4gUgP0YItEvHuKwdzgc1nBJEUj3I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WZuWlx/IgqC3nkxQ7ITlsZ4OheRK5pwv5FJmFKk3OIoaYgULRBtRsxuB1nYsaHCdp7JS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uddJFLpCFXLA4XjOy2HbluEOzWRIsVNFKRAqmWT/ACSTCnwYxa62FKJp7CpJqiqdym/Z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vX3CMrl2R6snI2vaXxwMfTciY4G8tibcFvcWxwkDEmrkrBDHvGPcnzDHlvQggsXuRIEw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6tqINMrXoigUxosfRBkNfQw03HjQ3RO+S4NBUJuhLp2Km4Q1nHgZWtyIiwperv8Aj67J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JJIyMs6JO4lyt2P60ySSSSdMbZuSWrHrnSX2n0zeEbdAizSJQqI0j6IGnA5kcCFhBG0q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5wbPssqTcdljRRocGQzWlEq7YmJSYll8OUsLexONZK6k9naZGSRWXuJQE+GsEAlfYJE5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HuEdbpMkrYfsahMK2T5gqJvoXuRD4AigWn7ISIYtFE+SZIVs2RwFyUMuGRNRz4JHOmW3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V9kYQtX8WlIeuZxCSj6G/eJUSsiy7OxiS3QvaFyeNhK3bFI7YGdHchDEudjebl4EqlFk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tL7C/t7GO4m9bJ0sKH0R8cx9Ia9SBKvGSFJ6jUzNpkUhbiwGu4MaMsqJU6Qvcqu2LSeQ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AZ+Bm/IhGTwtGPJ83V4Hph8DsQv0C0kaRjW1ojRIaEiC3XkRcD6BMQvASMazYKWxqMFr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S4GonGOCaTVYK769sNa7T4fBPlcotZcMz6nTaWHIe5OER5X7Jjf3J2U1siU77Ala6hGv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QFOZudiFWRyEKGyK4CFPoF5UJeKLgNJVI820E7doW2z9IdLU9Hnd9i6WTiPRiN7pbP5/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hU3lYq4RsPQss5ML0EXiceCixO67Ipesx7mGhW+xnI0+uzLYX2J4KKSSLtFQq6cNE7E7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06e4kopTlvYVTCTbVRCW01aG3d4ksGoWw1Am1xuXGS8knm6DpkaVtJRRV7kSvkyxKnS2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s45Gss0Sc5ZnMuMlU+RfuIayMzcexsw0+SMbCMDejW2Qjj5mQIUTRKEQMQsj+jfVn4iW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lwGRitCkuxsehaUG4C0lyK2xkeNKBDc6tJP6GxY0j6oI+lgBKqaErGP/AJTpNlQKqyEj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lAllgOkSgkYS0jj/AIvIqVHfR48FU+0wMwdnCy72wYJ0J8CvQjbdCbgbtxcgoBgZPYxx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pEKk7Fmdn+7E/wBjEoc/MJBaa4dkirEJGwkXhr3ItDPDgE1Nj7dqoUCGeYFL3Ed04Ed8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TiTYyBRJamIyKtTYQ0lJ/XCwDGX2rbRaII6PaBYkL2C+1CcJlszEQtftHxQjbS3kJ06z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hNoJU7YvBhyNjdjZWGcNpljNVmLcuBoKbYPZW5NLFJuyR4Epoc0soG0igpfsWxHNQL2R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O1RgFEI2EUMlQ7S56GvWJn4KRLiT2SEHzxJjjYVNLAsjY+T8B8lMVedG/Qj4C+30Pkas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biPpKakbLLlk+QSMLRkUUJbuASySqUirI5FJ2ShSBpBiVLyObUqFwLuFnlnkV1uNJxjg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n6yyhxR/ZlDKXO5REZs3RCeMrD6H+BkphvOf3gk1MToFgBaRYfJU0qX0Yvkm37CtDeYj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n+M3ZK1Pb8EqJOlMNbq/6FCrBvC7b/kZPZJrD8ENNljML0GTemz9ieobKHPsXUQn8uh2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JSqW2Bcv+9lirihKbr8EQJq8Cc1MvrolwzcWMUbmx6HK4vA3NnKQ0t8CE4+QyaCVW5eB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0w9zZL5zXOxKyQnsSkXCVxySkhG7PJrkq1WIy2ns6mmZkt6uTiaSJeR0mW3GTTsgbafG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5cRYEyNyo14u03okNq0M3jJLnprwYFyNHGuwgtxqN6EvfRZ0YzM+AdhO+NFsdECDS3kp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VFSMnYo152JrSWImxiYnK0eiVEf8YIHrglyQckTGv+mS0AsaGB+XcbkYyCCNfI0R9EaM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yvRdaiMqTHBbKZoboY7QMcphj5BLliZEjbCkiO3keHJ7EyPRDuIkl8r7DeodmyzJQqvB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uBCQmdwTujGHQRNvJxBIL0JSOpsnJt0Za6H5PS223Vrokz8wuCXs6FGx22KoNHyl7fIsJ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MRsCdSA/cIgWv4D4gWvyR6NVXQ6BzVQfECU2xuRMVsZDq7MI+BWynfsSl43IxSm3vDPo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ic3FYnTWw+ScKR5Y6DVhNR4Fx8jKkgx767Wj8nk3ak+GNvE8slUjm8iuw2+BjbZNDiSp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bR8sCEGyodQ70D9csaumsCz5ZRNB6YzaEfa/bXcy+ddjcZstc+rCy0nQxhN6IIY7k+Eb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QIcastVjtGOtkonKSUXXgVqkwN+RnMBLjLbERZta2ENmOStTn0FQhOEsE/WCIry/R2Lh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yfhSSbrRU0rknLgdGfMLkRGx/YIgSBJSQpV+5M0qciu79uSJ6fywPDlNI2/fQbqbI243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v2Br3BJwz+wNwXUs4WxMrqfL/UPwaHUfuBU4uFeXH9Ca4s0P8lNWksknFMKb2EjbZbL9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+wJmkocIi5gJcC1kUyS8pRl2YJ0ONjpHuEZWUnt5YpriUlMjkUW8tosAwbfBBXlCmYfB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n6lRCyGmkJyCnJ7kVpKh7npApLsnyJpEk4TItuyDlo6AqRYeCjSBMNpci1QRaCWQEzA9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ChHyyJaEgjQhaJaNx35Es30ejxryDGpxoseBz7ImDRjBMp8UIINp3/PoP7+w05HosEEM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QyX9L2iV6oLk9EiCCCCCDAZnDGA9C/ujMZBGkEEatEEEEDVi0gWieBr0x2hC2FgQM+jR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o1w0S3MIpnCV7pi1EkJJkVIuSLbspHZ/Bg8Fx2NzBIh8J9PgrKgQMX2IP+URNVrvQmEQ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Q3WClIphu9rD7QisVHyuB0lRYhx2HoP7f0M+xPhBfRGR9o+CJSwwNvNCwKUmEYUi0JsQ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ZJ8i0pT4WLKmfBNpPBnmB68/uZBX7ZGFZ7PcYksRNeLQ6zoi+xowPhExrW6X5G/ZJJHR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LUaE8TRKMeGHTyE2oSRaUko4GQkT3Tv5ISu5ZIm8BSe4t5FSeSjIlMy6F9E3Mnn6Hptp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9NJyQc7cCifQ3MC+loTY7oJDoasBgFi/gO5kdE4awHcklZqEL2Y1GOxM1TeiNEmTpqJE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iJ3BW38m0601aYuWKRHoiU1IkZA2hEtZQyzUJYfvkVr6QrIRY327PULAQ66aUbjmbqjj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Q02k84/sUxRGWnOSXBRb9GOrui53f6xkIVBs4lDv1/ZFUqT7P3kaldzpRxQ5aeENLZk0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zncuNoRsNmPDPOJIcJWRWVBEvdY/u7eDPkc7DTOKJUKN0coXsTEoybaMhklkPdEd8FNG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Jn0BKcTm35E9RFvBBtwQH2RiNVTEskzJlqHo4pNsUangEGNgxqtjKFDzoq9gVexkhJhc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2Ix2lvshIS0rBsPGuBGNWPTcQ8aVMx4JH50LnqZVvYVKWyRVb8k7kitboUwMvSz69oWk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CI+hfSl9XpogY1UeiZNQ2cMahdpRUZF0dkeH0+rI+e0PR/L0WgvoggjRLg6EEEDQsCII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hpGp4GqyDiZQzeJSiYxr0JjyxOYyOAtksuaEosCDdjYqjcemvUpc98T7akwSCXAP1RDy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dKsb8WOdOmXVrTTSzTLljo4keu2KLx3Sexwu1eDIVcPvS+KIWjH8yPwQtFpjK+gWGLMF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F49mHiKO5lEi3gjVU99yawU6CjdLN5OGtx29mPIZH5iZk2vYxskHp9iXJJe/8CY5XJMq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tIWp9kZ/BOSBJQo2CVlsjxFmNYZi/UjO3TIircQXoKu2WczsNb9syeJSALMJFF4G78ER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Nl2JD6EfI13M/nV4Ho9MAutvqyIzeiKfL4QnBdDqnYxLRasWwtESSeDigobiT4Ddphnu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IVSvYc6VpOEBNNbm+yWTqWyySyTHfAqfsELhQh77IoppS4EkaF5ktFJFUUREnsaEtEMV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j0F01cl6UTJu0Nz0STyC0t6NidG+6EyzrMmMViyaNyiknCfsjJj2P10VD20hX+8CNC1S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trZyvQdLe0PgSZ9j9y4Sc1j3GSlZyTtNWoT+w5HFxYrEktLcFE1jncuquS8QO6BxlSY4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knk36ZHmTtv0IrzDvCFLMJjfCFncShCLFeR5hpwYCUdDobSztLwXxkhtJk936DONhGxR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26teESpOUSmNAJOwx/pgmXZcQPSv3j4iHlr8nBDUeUD1Y0tkHWmh6ayx9G+iN9Pvox7E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3AHyPZlo3MtCVLG5CZC0cCxJjSXC0b2zvn0I7+jYQJaT9Ji0T+iSRDMEo4WdhMJS0eDq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y/ZEk2KbsTcMcMp+xMk9tFbwNFsJs79L0ykmtElCBLUggggjSDyeCNExabwgCy/A8kAb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2NAmmHlaGRQf943fqQ+BmXTgy/mNhnFhvsfwybErgc+SxofZhrA0rd1sNOsbkZkkbBhK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N8mB4OPys8GzM6YiOORKQ+JotGbvKHleFqyQ8+UM3+DH0g7W0hpcVJJE0Wc7yRm1iDLP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mYRYM8SwIqUCNyO8M/THeOXOmOSQWtxynJl3h0xmlCLSyXBSI9TO0sfb+xJkDsNKNjts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CQg6hr4F4hd5JBvCT+w6ftsiu92LDPr9xo5lsoM44HT+NVgNR9ZBbmfV40WR6fO+lRI1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ay+pC9JEki0SWhzBJxOj4Clk2Es5Cic4fA+7ldJsUtqrdv0K4GjgrVDVruW51DgUtDbe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NUu4o0cVIoZeUjBtUGA1LSgem2Uix4GzJbYqaVSxaoZwNDEIGmMLg2QpQThNClepBL2n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/fUlA17i27GOic6fq5GPaqT9/wCCMo97xxY9JUOGMjI5ibX3FkJ4/v2HOItPbcUu1VBV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4CoGakNDyLoyDRJp1MRkVuVpZGg9UsQ9iNvyIXFF8COFSsRvJSsUSRAoEvsp2r5RcFsY8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GV5JDtN9iMaUysKOTMedxO0zysVkmdh25cCEiof3hvLJJuOSVSCW7okWcYyHMk7BCNJd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GmLGNHX0YnND1YRvaCNFkdvyJ9HZotF5LE+jgTV6cgtJTTT9J3LEDciys+h+BJZF2fduE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9YCBCSdJL0QlIlrP0QIQQNELfJYQunLSPBCfoZGiCCNDYliCkoHatZq1yh7+KGbSUB2I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ePYZnrIkxCwSST/wg8sjkfEa4ekC9Fn4jLI2OPgdYbKilEmYOtxNp0TO3A4Jvf1QeGF5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miFgbIhPKqEwdpSlo8CJ2hvN/O5e6rskZM05JF2BSF46CWwI3LSr7BpGvv1UuBZ3hhEF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RKNGyCXqjOuB9M0eClkZi/AnCfKwOc1eTOwxIdlvRo2WRKBlnkgfN3U8ocHcx1kvDEtS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xEEE9tS/cjEzjL3HmmE8C2zYSXINwyaMtTn7DXJVOwyyt73K+T7IbvJONgg0M8mxIMpa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D8iiCDZ4/BVR2QI9f+w0cayz9zL0P4zkNoi322OoUKjK+hWaPntHoy6vGizr8z6ZosjZ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rqZMH9dEhaob7aK7HiGb0UY10Iapxy0lm2nIlElvTZGJ8h7Dq1PhSR6uk3dxxLCUrDCU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VG+S6Qtm5ElvEdp59hU8G59pX8nVwKlwc26K8tm0I98sbwbyNYhPscFFJY5NZSUdkHhl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JTTs7T9h0DNOk0ut/sNCPDRmyR7kqzmWMKtbNpYfskpu5gQSz+yW5JcVx+yJT5lKXA2yh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6MEw2NvBbQiDf76FYIA0W01HLKV5whbAoUErHiZ6Q4SRS7PKFsSEk2kGXTDwQGEky3uh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p2ZgiG2kTOpEsEKcko3N904Kq4XE7icqhsvA/QicttstTDBTeYbdso1NkOCEpwKeBIRJ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5eaHbqwnKGGSqU+iQa4pbvZEDllIuRn7AXLEzwpIbWPVqIVytemRBbQmryIWi1PGmxv9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aGBhozxsSlkUNBbHhnhMtwjDdMOELQmyaGJCCCQg5XomOxVH0wJaI+pElDmXIqKpYN7E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HPkmkSUbge4FNK55RdSg/YM5FrgzH3miW8lVaxkYL64I0gggjSm9EEo+KRIcPbNKTAK3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jlGMe5CS8+4qvoRhMbT2IPJIUkEm+RCRWeUNLo4cNNn4JaDhJmj/AEx/rSHYNui8Z+WJ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RETI9JSolEYGpQjEebdumJQoSgSB+Qp7JJPgjeyYaNsshJVqZdFlctKHI2maPlBssog2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jWC5YpifASa65JwzOoc2kliXvyI2aIbhBvMGn8HtALYUpT5BSlaWm9mJkWW8YHHabL4L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amT0Nhm4Prge5Ebpb84lVL4SX8EjQnYhi9YiXptmFUfcJae/wAAkR5WByi8KZJlLtZR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Q1wTYv3mYPsH9ForXGChWFGij5yPmNd/oHjTBoz5H0RLwkBLL8aEnS4CUKULWCPqYuhk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HYK0MKKMJeCFbFqNxo5lazGP2EKd2JBN7OKy0RHLkXMip+WXLkdJ2lxCewybajIwJShY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rfAXiJi4yRuUTbuRGskJJOzYa4whqRUqpKp2Q2zI7fjcZY6H45ZBkSe1sG89eKHlyqU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YWsIanBk1hF7CVzUQvBBZo3CtksCo4WCX0gTJBU3PoMTAXCWBI8o2+4IZIk804/cjVht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yKYZSkNiJeRmfQmNNJ9OCpG8kNpjc5P3E4N2W7Y5s1XI8UW9yIVquBJvt9klglWjZPhu0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v1G8bISO/TwKQb69mf8AJFScIhaVIfr/ANtPYNAyJNSSFOcNDFkYnolm3Gbasf2HAXzM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ayPTY8iGHuUHrEQbq/kz10jL70kJBhAg1LHLG9jYksJwtJ5CefUNS256Hk06RCFyhs2o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jZRujrYu87dEmhJyhECWsaMAZiX9pEDJJE9VHJ3pOk/QxZsRE/oZjMbaZO0Pk6ZCShEa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XK0WdMjmJkUXPRMlLQDXMLwpEO4lsrZETT3QXFaITGGCwj9m2IoevBu5tCZWsjR/0K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L7Dyn+g+QBSdo9GXByCVjTcq2jEmRhe4MaJw2VcmOnqQixpb+4PJeRdXtMbZfeE5jXDF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RLn9STmtPcut42JJa+QiklAbrsNl1NzeZKsQsIqn4wJLJGB8nEqcwI9tWaEEFN0d4Fu0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TSJH2A6e/wBoDYbU3zAk+oPuj1C7BMRQ3IppPJDKVTswBxleBYNTy2LZtuXA81Jhosh0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tmwIO3bEObLJwWONknErgeo0t5Yrs2AkS6Uexmmc9yqTfLKvWyI+ZxBfFFku9d8MP5Q/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J3fQ93CE6Nwr6AghKEUOBjFqlrXJKaGuZR5lkN5IRRQv/IERKlCoUYF4+HNPBK/QihTV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J1HsLIx5Kh6nNmplC0xElN2kkjflzklzX0ZzI5wlTU5Fak1hX5v+yqam+xEUsMDGl6n0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MRUwtwLtvcsyOOHm4HGHB4Ic2tFTF6l7WnwRyg4tTG3yNSa3jTeE1t8GwJB7wT15Fcpv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keKn3FBOCtlxlEZekpG2W8/gcvZiBMzuXGJLjpCuWdFblkJOyDs3slQmR2xRg8skQbSS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u1wIy2YhiRCgk8jl3dRuJu6hrBVYTLN5OMqqLPPqJZsM8MGk8ifAkQeWHPGgALiZ6Hvt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IV/gIbsTsk6WXR12HoxjRIbym/QQUWiMiNPGuxOkC7FT0d68g+fc+6NpgLYtxy6sKFgm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se2N0A/8ROkbsnYE+DPEYG+bSUZE+46pHZxYA05gc76IgQSEu2KeTsaLuItxbwxzFIxV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9g9I1iWOBAqLwxIoRJOVTJPyOFYaOAgS+l80SoWReRpLWdT0v6tyCDcQsl3GgTPTUKZo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IFDjpwpSDtNrl4GHq+hMbQQnhpv4ExE9MrgZnPjx9S0rgZOkJP0miVcC3PCEE9GEzulD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/wDAsKucbGzSTtyJpS0uX8D6YnCQjZAbSXk2k+okkuCSB9OECfKPzLkuyyM/xQ32ZjKb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Fhj+Q8uUNNrRIn7pJIGGqLS0yQM6HUdB6XA0ptz9omRk24YVL4Hs2NhKNlsKVw3hAxd9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xMw+BCDmhgMN2YwOy28CJLVcD1BIxXeySQ5m26RbaaRjJpaUNjVqy9h+AiEjFBVjqBZL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ZN5/BIdJL4FVVQWXmQi8YjsiCYSuSaRcIcSLtRxpI+ON35J058fQPTGNFvRDyqpwLSgO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RocEfSTJIzRfBPbFwQ00MO7KYZKbo36k6QT5LON0blLNeocGLFJcmkYZGsSylnRtxY6r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EvJ2imtsjdM0biuybWKNTJyJpwslVyiE4oagUuS7HpIOh7mBaSUSLmlPscZSnwHmHKKQ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lSATEmFtXQmWyVpTjZsX0DDSUYGncoOTokUwD5X8ik2uoWRUqLK8IUJFCnhiJqOYgLfY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ncx4GCc3Epd9FEaboau8JknhjbkUtSzOOBJhW52Wy5UxEFOvcxylJHfkKrVJvkwKMCRQ0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gOELlgokxcYD4hO4lU7l8GeWGPmQglxp8MDYhoWRDYVnez4IkRZOrqi9RvRhG6K1OPXk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lwIU1QtPB50ZtotJFkeNDVd6OA+bmV8DUh40JOOA8HkWrl5fYeTTSBou+wZ2jeBPUFmC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DzexLkTLkT8MlwymzEqIRH/FC7CSFKk+YiffLGP9me2nobY0ZNEWY6Md7iCXTSR2fwJt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U1MinRZfyV0NZChuWq0z5QsCHnSRZDOVI6huXrROt6WQNPYiylOh2zM1yJCfqTEK2BQn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h4GlSyyYeoX0LQQkq+QJjyh4orGOAjYQkkkkZL0oyb0PiPinuhZE/Q3hE1yKWr8NDFyM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SUmWtxFV0noFCJ9RpkWQmurZKoX4g3lM+5KJsyK2FgQjZDOeXmx5dx1aJlCyqMMaQY7M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KSM/CRiuCS9g5Ldz6EDw6t8kh43RD7dkKDK+6SIxovBniRs7kmmWQ4fqMezoeqfygmtL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iTqmqbPAv32Gp4bE6UWik7wJ0ZWzCEKEp53D9UllkX5ECUKXmSRu0hR5Rr4EDVvod2eX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aFXsCy2SgmEY3CtcH4RHyTnXnx9A9MYyNOztkCySJRL6J0SxyWLWBCJUouWJA2nlCJRj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iehi5UjOOBcH4uPH2J7kuSbeSX8sTh8Ic16KkOwtiRUgqngspkrYyiDKSmfL8mX2d4IX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pDmZbke6aCOz0SFHSwWPhMim0PJlOitigsN0TV0JuqIs+U5LiRVq6aLE68DUQSnUkpt8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TY0zehpun4EnK95ibeP7MxKeOxzucpVIPfctkhY1tuG3DHBTdP5EwbSyFM9qEmrSgnuz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p+RydFBOB8yZTlLkSVXKmz3+BcoUSTJCoo6OdEIsckzDarAijFHBJORtwLkmYgifKJzu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ipbRMPDAknoewwlX01aDrBsQxxDTJTFKdKuHyWjOTE40TXnDwJaMds+IkX8/wJow0nRZ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NEMcyTZU5MkiE+hXBE15xq0YZhn7x0YItxBhnedx2HePl0btId9F3ncdx2nedx4DkXs0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j6Eg0nTpn2GlfA57/wCCpyhlFYel5r0gnelL+RMHxgvIveUNT7MupnytjOYyMn5Fo0YJ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gJDZGiCNUSSihUrbgZJQ2uiZ5fsJLDFM4YnY6btMROfG45WTqygwvATCcN8iHDf6Vp7C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2cyONEif0yIjApwZJs7pCs+8ScuTKCmmOlKihYmNXCmiTlFTbFESwLIp0bi/IqWKJNDa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YJddAmIXDTG+UiTAqBULKpbkze8teHuVpDyGyjI9iSi1Q6OGW4GSBOlF73JoK3PwK1JB7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Mv7kI40EBePUi0hKSBt00IrfwWWuFCVlZsGQSX4QvMNrs+S3iTGKhThlGW3vJLEqR5LF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kt0oLbSp6LwSElfyQcNuCSe4koNE36hHBcSYapnuEHLOiFKe7Ze4Wyb2Gr5Ik2sEJZVE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yDaR6PHgPU/puCFH0SDyIgc6TAp4Q5ZL40rcRGOB6NcnkMluXhzbRc8CTYUiy4/2Mrdt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Z/AMBLTttYncYdSp6hyYaTkpLnwPRht2T4LglKWfCDuU5sLM7go5ShoblLLnocrmx50h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MFMsVo8rkbGaSseS8D/gdqyGQdJbF5puKoOX8CB4ea5gpIRDlqyo2etyPhRqmxDCbGTi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Sb9Y4jnBP3myCEC2KEmVpxwrwIbaZvcU2CSxCfMDE3HsJJ7vlfBA2lLesXsXKKJ0OuMr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u7XQ3GEG1NKW1BtJwlVCWSVHo9sjYKezCbco2JvaNyzu+RP4E+bHF1UGCnGTH9SLM5Ny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T+JEksckuTzUfsTpv+wpNAxGRSFpdlq2jU+yKnScPCEE0PTGu4vqMTxrM2LBolyykfye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fAskyKQilLIV1gS8EdxpzodiPGeAfGPOYnwzwZ6iF2QiFyQiEQQR9AgaI0ggg4QyxKVl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AggQIQ12QQQLa4+wOygu1siPcrR2IqIIxZ4HibMmklX5SE5dE7Nqa8Fo8nyOEdiK7I6O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ouTy9sR7j/IK39xOnLYhVp9BmdrB6TK4QqbrkVqUXN8CJh46FGLziNxfYbUGSSmmhZsw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boQ8CKAlHLV9WLD43Gf5lzEYpkJMGaMEpbBFpVIcldhBMIQgxVNuIPojcMN6GSK6ZjNw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kHoJ3QbjivUUWkhIYVJC9EcS5EQjhSIGztkoa87uBF7tqvEToQ1rjEJX0pjyUB0JjzKN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QzV1LBDyXyJmVjHwUxyzeA6ESOS/aqOIlXYw8Ji00bHC8bDyvxCtzG4Gc3CZZD/IHpKg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liNcBmwHsJaTXkhCFcgqpVlMDSSpV+S2OpMh2gmvIy73+QhUXYQ+WUNEewjiDto/A3Kl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SI8QIanH9C1fH+g/pwaKYJJSS2MhD02El9EzSEEF0Q0Qp0mggHPcPANyD0uT+C7JQC8B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sLoQ0LTsAT4oTxCtumMa2l67oakk4ySeB/vBuuUMz/mw0JJcJSRwOt6DVijLKfAmQnI9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Tu2SGpgp7RXRJSo6yQh4glAu06aUv8EQNTBDcZ/IyOiGzJRwSbbbSXuPvIiRrtwXx+mR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XVjy+hKYGUgDVkMBRslieMRLISI601KTEuavQlTTgxWoWbgQRuC/AnNkUJy6awmvkYSt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AngCjLZM6riRq2ECJW2JFK01Q3WY2owVmwrK8bPYSIvyNdKR7Fxktx4ElCyRyLi9xwqk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ShX0KJayFI3PiWTf0N6L5DhBuL5bkPOLepu/YYxiunKXE53FFFkedIFotXEE1rBghA8j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sJCt0MSE2PFMDKC4WiLscfP3SR/JPRJKKKK5K5K5FuRo8CPC+kSR8R1HlOxkeWR5aTI+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PgHORYeRlwD2gbGM4UNdCQ0QQQQbreHwNv5Qx5pZbDSvBBmYvRilYaMjSJGtGtKOWJtx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5IWkdIhgSbcCBLK8EFlGOWLbCVsIWwkaI0l6E+NEj20NdQydB5LFHrJCRh2tDwPR845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iYDlUEfKQ5lHaZDvQEKSLsUv3G37pbIRJclQ8UCyxNqUITF2gosRKT6IpeNCVUklJJJV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CYo2iVKZYRM5/sX5CRmZGKMDjcdi6dEiJZNRjq2A1TxFA8Cqp+HRMOCdEm9bq3fwSQ7c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ut9thak6JETbEED9woDvIe5DUmXOHoY9LcziScylMFCeXgoI9sxieoMcq2W2qTYkjqZE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PqPQxOquvJNQJtQZcs7gcU4QlL8CVoUTIcqkI38jyvqPdjcq6Yqgwol8Dz8E0xlGNxoK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8H9hYfWXpvrhMItUyZGmNEMcJWJPOglWCXJ2ChmCbsgNhGKIRLI/bTn6CLcaqTf2FbrL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Rt++5ORvVbNv9IyNohJch8VBLQ4cDndpOckeAovqr/FmZK24sDzG+wkpdFQ6sb5wTave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Yoq4GN6tYDVJGk0NlMKpwTlRK29hpOU6pOUIyBLBTtXwUEdc5t1fg53pnJNOHwxM8MmW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IVtcoSjyEmluV+g7a3479wQWYkm28ETJqW4eQ2oWVKORSxZpkuFNfcZpkbSCrGZEUiXL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8MOMkWkPNvgotPZTbLlMODs3ATS66NrxApUoXhvBKWtxyiGKhvAU2WexVkagbbUdDKF+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JbcCadCMWfcgWS2soXuFuFsL70eBF4PQRbMEENk4M93cQ26ILcgBFo6VFJ4uxXAJLQZZ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qF0RRnRUj10gfwLXkdHDoxmRgM22ETUmzWEr0FCwMwOhDsDDY6OH0T4biKdUIoohEIgoa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HyQ+SHyQyGXrJLJZ6E9DfRI9JraJJlJAUoDpj0gksjNZFBojRqRInR0lHv8AT4UaZ8/c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sc202WSxZLPQ9BDKgwoTPCI8irDZnLQm7jmw9R8PUULoREWBbJPrYILI6PAVG+TWBtET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9KHnogiXkxFsuBm0fuZyCvdikn1AxzPJDghe6MXUP+hgywZ4Fg6OeCTDAk6eUImtbSVC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Lr4L5T0YkUOnrbiuEgJ6LfOXE8DZUmppt8iZUbZWmLdhiDvgk8lUbGJxij4NMjghXXPD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k+2ptYcMsgiedxa3Bkme46UhkiOCcDSw1YJpJoqVlLsdCVjW4kh6mRcDRxbvZ/IjdpJu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rpHSHyLP2VqtxL8thO3qg8saWCG2N4T0SzHNuBolJnaYuldTTZT0kTOXwIsLw7bPiIOY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vxkb6Rl4G3m9BYe4Gl3ZITkWHg+7oaR0/sLDViWr0WdfskIeDwLweX0TQ0mrYrTZmdZN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BfkSnA4FFGAxJKLRKdobbs31IUzbuUJ020Dg1NyZdYoP9PUlUVlReW4yicDd59SdV3RX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SKm4FK2Ix/LKvDk2/qWGW0rb2LmBr+aLe9ehs91brC/UPSWnKXsKXKk8hcfDNzjW5IBF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ZTZfHPQ7ksgFdN2tyG+4PNxfsJUrEq3+WIpE3ThnP5ICN6biDThNEPINPjY64JoqRlvk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sUw3OcavbAxzg8nBBwgbFwMiVOcORhN78sqtcV0cobnkThJ2uB6He5cuKQSjLyZisPhi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Zkb4JsaKPGDCEV6oZx2QcUZPkwjJKZergXc5icgQh5Ol4K9q/Azgl5XByOV7u3RxOUsi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PpwLEyErh53IELoRuW9G2mxsPTzpIh8IVrRj0MBbCEu/2iD6n2L1SnnBPttFtwQmzgfI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dPsyFyJLkiPInyTPMXcpF6JSNED0kf1QMjSiiENKfJIiKJgaIEBbRDytEJjMqsQiKD1I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cIn8+jNxlpv5FuYFs4tHwZD28kolEocErkp7nropwZIE2sMbnLEW2ILMUw2gwqTwIH5F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QtGGlKFVEtqSSl1TUw0LmZwt++hpSaaadprfRfSjyT7iRyRNNQ0xopHuNA1uE54IWFdz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5DvIpFjXYHsktI7YpqnTQmqmmQTCebPBNMjQdhOINQxMJyXcbh7R60eCotuSHLa5bGTr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9Y4olpxknGtEHzPYou/FhEGwmeJQ3DTljprYkFOUI8CiWOCTs16PSCBnCiCeJtquhrci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5lhICILqhgL8idVPBrYQoFlZT8ikhQTLAKcJzmKGeGzwzDm+BkdW2icG5n5IYTUWuENQ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xIymjNlTLcjUI8wvg2N2vYbeo/dkCxvHCXuLU+EMiBQTVEe3AnaGmQzp5K9bHYwox+RH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LOv2hahidTLJjGNMZE50aPIklg9C5IEOeRtyQVI20GpcN2918Ix5tUmVORPm9OFwIRdu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rUlTLEkEc1FzbT3IGCdo2Q0lEyzZxQ1CfRlUDGiK8PpiPNZSmx8ByU5bwnsiazY1OnL2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TfchmUrh56+BRU5UCQQWFMJlqS9sLFUuNiU8X9i0ySrNRCzP8i4I4Qak4b5Zmrst3687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+40yWlBMsTSG2tlJgdhhBPOfYgeX4Axzl0QOTwlJciaLcKKggRJ3klvZz5G0pWXHBBlG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ULPQSI3HBZJmr24JQ2jBOFsOLyQp4vAl8gbJ1OxDtFETDcCJMhUk2QzicmSUYEWxuGl2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ejYh/XY8reJMlfEX+7BMQt9YgVy5t6NowhOPMYu70KLWRGwvpyMgY8mGj0yYy7CmF1fn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Y8+Ub0khIIGf7s5D18/gMJEayZGhzBYTZLJD3BPo8D0PQrg8DwJXBRQtEdiHI12J5mwi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iRA0xYSMgDJMQyXBD4Ia2oS6Kxyx2MaFQhrMBkbC/oMxd3Y4IRCEU0QhJDQgQIWp46IE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ghDwMPrMej+hMknRsHKsS1KhtyLhWj5CNZGV27X8CIWI1osk6MQ8/lyBUQZlUNGZT5/k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EmQjslH02wxyqQi7fTWXkQDsnuiNjUYLTtLDhFGN3ZPVRCgalyiGao+llMpgUxz3yPjJ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0NSh55kuPJCG0SbLkpmV5QDKWXLSgkGEfW5Ny1UX2Y1nbmDgVaiYno0TedL4KqIMItvo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j23Av2HE6zcLkaF0rRH2kOkyuzJkrxLmPJTFQ5a/UCNx7Jfo+hc09EBbR2Jpj3atPhiR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rKTYwkELoaqTXbt/cgjt8jqTRmLkLk1hkegYOCQmIFk4kh0ivnDyJQhg9RHxzYb11q/p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cZfBIn2FCJIkWigngUaQIxoueCLppSZd0qeN/Ul2nIqTFbZBSF1lm1zXgxNz7JTkR7kS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7scdo3S5IKVsycuJGxvnCEvRyQSEmN9S+TlyfJElnI5Tc8IYm6UpmoSikuYRx7Ukq6Pi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FsJQZLeXBVO4vAg8Q3YtyM3Fte8VktK0TaKfBKMSstFDJSk+wxfjSyMnt3TFZ/3UTWGz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oVU14ga600pbnCGDQxbc9iOk1dFuO5G5cFPZrcwp0hFBbQXFOgk0NlcoSeXSTqBkkvRC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Bt4HyCNhbxiuxS1MzyQpOIQUVVyUHNR7D8kF9nIlmf7kVFM3SkW3aaKUfgXexk0dQDFc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uzPgs+B1N7gUn6WraYke5j9FYomhCf1PVakPJsbCH5HiTMedB4qX99VJN1BaNzomVUTh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2QnRJPRJJ4CfQ/GomtJRX076QMIj6CBnGGQ2YElMfUSih4Y0QSeQXjFcSKektCHuJxHK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/IsxteULZReaEmfdTMIbCnOmSFyJLkmIKibyR4I8F9EMkQyGQyGSLIZDGixQJgSRkhBVq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rvMBBvZmzIfJIM7G3aGeG82P7nAzJluyJYjIVOeB27sjRK04xrw1twx/CVu36A/FPKsm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maDl2m4fJfbTzoZKCRCJe4tttoTvwSoHlfKdr3KskZPhuOkeICzpjWB1w+CiHNsLrInk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kkkipJYSGSOoNtvgsA5URt8iBi0pNyFiR8nSMomH7zwn2NABFPlC5mm/YyRiR6CQbH6D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hCgngUSkLCb08HutkHmkd1bDjSPHL5RJpXE+1uLQOu9tPA0kmQ1wxprKEuxm1+gTa+Bh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3NLhs4K+SY26mSFxHYmwJjLhbpsjKcITFCDugh5KV8CaW53FLUhpSnySUJZYuQwYoIfK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F9D0jJGK0Y9LCNEt4IoS1buveQZGhoRklo0yGSE2IeQp1ZIqbhUpWQYm8KbRuzKW6g2b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8kypLGHgZURQ0mPIWXKO0CLA9x8jaAvG5LImhdGxBCVeehtxNHDdk2d/UqkRKtS0RS1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FySNc2NuznB/L4PEpmbW62CV0uVOXEfYKtEWKKaFGFsRVVeRTktEoO3l59q6EpAaP1ef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4cLsQYkszrv9NhEUHgSceWQzSS9r3kKhYah8gGoGnSm/9Exqw3UeRzCd+FDODN5Zys57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HcdMwWKz5Y6Qu1kxB6TyQ53XN5J05ycJxmTJmWIMj3YypkpYmgPFEPqoN7STAlTLM4IV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QJwXOxjJR2+QxGSkpY2DAkcJhqBy1yMAhUS0bGkR8RHpsPV61CEJc6ZIvRa5D0eDIlRs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nbB9lpeOxRyA0Om/tseELRjRdpe9kiWJu9CWmZMkJ03dHkiXRPo9J4o8TwPHTEiQIiTS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LudEKzysuBU9NDWhrT3E+6FIm0xn0sqGRi2BxoQqDiEoUmoErxgBz0rmUndNS2Xgah1Q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6IIIL+uez1IkirS7RNyhIy3oOIWrDEDZ5QzhCbaNeR9tMoZJJJJDkhzoaD2kNvgiNrKM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ncsiWbGljoxy9RBdrlaMozhhECIpIAyXKnwWJVnLH7kTBSF2W7FIJJbUT2HDW0jGRPlP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rZtY9xmKNCtxE9KvKLJpXkQlAhYRhEyihJ+SiGm+kPeVLsdXbd9Btt+GMaH97Y0NS57J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DpYpVChtOMJ7SPARZMMflOV0KsrNf3EZ7FoEJsmBVWIbFd7vZyOX/ZaJyJQPJOCumqHu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EZ/Shur/AECtbaa8muRyOt6HwTFrKs49B5lUY/mKNKrkDcQz5/4H4ds5DavAMWm8oUaV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0ziwI1ApbQXaqsEw85KSIvIP8GWdhYgNNXIkrwJdPbbryJzyn5PlCNrBtlbjhJA/lDY3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vRGYbFQcLFOSFwQmBojREZOg53bEQ9EMhkECmSyHOmWlufUkO0a6GY2JIyVasKfr2Jki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KlC2si6GWOSV1wtkQW24WHI8dvTiRAxnpV9Y9B5aIpSK5HzEuBnLUWRopkCk3jc5DGkM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a4dCkJtk5tq/UsSjTQ4ElqfJKeQnK7UzC4/IYAiSHRf2iZJw5K4Zd0/cY9FIsZwsIiEj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zLJAmFFD32ih5SVxVktxLVJBUoTciOU0WWy1C+wuWfieL3fuKlbtZeTzCFcHNDRGRKu0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PyDHNFlTY3aN0SGSiZhkbkRw4HDY3jCzI7QJyV6MShRJohG4TTZCU3hoyZceBJq8QVmx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tXiE4FY0qogqq2cDtPdPJcls6ZLgc3BfB+v3pQSKYVeWLoeq8YSkdk7IQQhC0WnnRfQt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Ippi86E2NLDxHz+ND6GsRuJJKHfTRZR6+Ps+m9K0Ryv6N5kyRDL419tfQ9NFQ6MSOJkc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V0I2d0b6QUQScky0CETMMTOCmrEsycsfIx8xHkiWngtMWFrUhNfKozCpQaGPxo7IEIgj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EikyWGOYk8Mac+yN7Seg1V9wjODZA9gHsaPUT5ZLlk+WSGhI2QmmwiuBs9xsY1xIvWRJ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N0OL7KMqS7X3V/Aua6fpkaHl9xKFRRshYe6erkmUQ0LymXackvJJwR50zJPEcg6okPYM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KojKuyx2kZWhbW0pGPaUWIibxIMMaPIUYe4+sIXMUXmysD7AhQhCrkpuG3CM8lIyOoGS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TgyTU3kekVa4a5QmTrgOxmxGW5HrEEyRh5dz9wjik8CSN7BYqVPkhJ6Jpy0NYZGRplDW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Zs6T13E6tsFC9iCymD2IzKwTEzzYGbhuwkRzB5SGmsjCuPoPZSQlbEmyijGBjBlcYnYg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PaZm8PyXWneWY3wZJEYk2xNEXJNJDFuVco+QfC0b4BskkYL6GZMkTFlzKyEZ0Io0MSke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J0laR0QWPOk74WccZxuV5PJVSkjcQFIKG4lEiNK9og4eH2Lekbxht6iyjQfzOZIpcvfc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4LvhjUlTlM1ROqhj1VL9CMHbqUxqllYrk/BkC0OVuNpGzh1/hl1/AV/k2EkCik9EJ2n8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tw2/gSQa7tfl/J4HtUoSqk3LbXhsiUXiZMufcUok7WXcT4IRq5bofsVBzdJJjmxXfZk5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viwZphCT1lpbOVjwTtqK4khPbwIg8Q6wilpDmSakP/Hgk/UT8Fs9VLeAXapxyEJSV8Nk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ertkLklEMNKLHIQlFDW6EolixQm9xG6bg+1CYnIPMTZHCFUSSYHT0mnd7CeQn2hDJSkk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4jIhZng6pJ0NKSKJJVkTjC23T7i/yI8qdosWMej0QRPAhKVoQhCWiU/Sh6GNSKhGETIo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PUv5MkRjMDOA+/keWbauBt9j6JJJ0Qug1EdkdkPksvoh9ECBB9BHQhtkeCIe6PRqK2Bk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Ucxroip8xJ6jwMaEp2MIismgSTGSMaPhbWJm5IDQo8jkCTiFHZIlov8AQlYWBNeGIR2v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HkgfqVyxLtkdiluR2XyMZT+g6tjYP+dnywBCpcS7AWAgnIUphoh/QfoRH+g/zTlcNCYb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KCS/lIS/ElG4TXQs029h640++P8AQ6P9x3K+OBzQy7ceRMm7hsitIIZx61ut0QkvSuF4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cIRB4KwDdcrYqN+BvVkUtSlCJMbQkIPBPrc6yh2Zsfv2zF9NN5MmUm4mODfQF0wglOIG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EfwY7Hu0cqBgaaUXOB4OUccCw0o6OkyQUsnvMp75ptFpovIccQ09Exh5by/3FXMt5E7L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eXsHwN0Z0Ni3zFa8oSqQ27DWsn4Ygt0Z7byvQoi43hKIDVIduPdbkCaswKNDvPZFP17U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aeIXY3EFF9GfRImLqnYyZd0WIqun2EcHsWB8gwTiRrY4SXQTSTC/MyNYk8g0eEkgVyxs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RrJExbPIuIGlBi5B3hz7webRXIdogdMXFOsJ8RPMZbQeRHZ6yQKsqejgBeMNj1PNAqYG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4GpiVDJwab/gajswHK85llXoUopCUbdIchSjmDaE4wbSPAcz2XxfpDZLlTR9pYZL68vY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iYUkaW39iaiWyURb2m3E9h9CseVZ7C6HyjFFPALtAptRwmUmSFvyZMxSnrESSuDIt5cO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ctn1Zj33mzg2fAuXMjzfmxtBO1MWV4/eiCrHI1KUw/v7lEQFBKFl78jXZhltQrj3EjxG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Fl0Tj1FKk8Gudkx6kOLcjvZEJOjshygrgjgSO9gtWJuVaO1SKhPAhPipjj5KCLTRLHzG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EUSm+CEmES5GWSkm1BMpB8EQiVLxt0JbCTmBoRqrI25KmHoWDl3FidQ7J9IGb+FBEUxI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RW/sGqWI+o80Y5RwU/yHpTeBmaxo9Nx78EFbZ+oulCEIWq12Gb/TmZyRGjKG+lbZ1STF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26+DrcZgIzK932BolsiGQQeggQEIoTnbX0021gjSfrRMcxAQuhyNe5sExpCSBA6UMZvd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IEmcIyGKOR64yRbb+4jPoXNsNENxwhDmwOCOGxRseYl9yn32RoPv75Jo+yEtH2SiOfRH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aIAhrZBrvQopPgJPlF8ojtCOQ2G6PBDQn2FoexKUKQbljAnyY8fSQM5KwMQTHfYqnlET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ZlRCdnsyalN+4yzc27D3Wllwci5p9UJuVewuJPM18ueD5Y63yL82rkVpKIyQpbrHY1Zs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YlLUvjfY5nS6HjAsowGMhtaRnDjIjiZQvws9hjTQR5IirUO3uYuNbI5FR18QsnM0fI9u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lYgi1ifeDsah0ppN1LOiHDxFmd6MJsJEbsUtOBswTGDE4KttkcNlzlvcbVJssj+YKnCMN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5ncX1a/mJn3gXfcCKwKOJIl300tNNlIUtHckxpJqVGxdTdPXZn3ay5FsbW+ZD/r4MMih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E7bFIBsM4iR6z4ZI9eY2SbmDMCRjJHzotJ0WkkkkrcTTFGjQtExdhekQbs72dwSN2ODJ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2Jbm/OyI5oCXShS8mTU6SLdpJ3IKHQ4e5M08FDwQh0mGt4FgZoNpT3RJLEhQmF4GrGAd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qMdbPSSkIReCUxpNqXYuSJwaW46SXdr8BNnYUQ3Esqb7jctRgb3mRhwTG+fsLqwjlSX2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eSG7aqE0rxvhCMfMcZpf2jwMVURiTpQk+NxcFVlShTtDcaCskDJ26lk8bZNnvkSc6Ry4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dShPuZHpN9Lal/gb8dmQT3+BnUXL5SUSuPI3K8ko97T6wIdcDsNYl8jeMuEjWH+7C1O5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DiBLQnI2e7fBN8oW0vkUm3anComkIRJNQ+CjKUxNIlxQnnkhMlqzkhb3jKTHCmp5NpQ9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V2nsi6Lbkds8mI0QyNPiR12EkDwUbIdw3ZJJIqfP5OGavLEcWP6P3HBkK8KiCtRCEVPI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hiRDIkzBE19DyPLElsTtiRKIEboNTwiqp3exizqzOdBDIZBAhDk8zzJcoSiuCXwT0N9E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okkb60QnDlbDxXwxtkJIoQ4ahjE5wE9mNk/TRQk8EZjV6WXwMkXT/bGXocsIQMLLm9RI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zJ1MZwbiRhhL+U/0zukuWn5QttvlSLy8yZHuTfZF/CRSHfw4eiSLLb4chW0/gIc5h5Pc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llMbxDIQhKMWuCngzmwrkMevCzYWrPYarWEEuUz53FabpTTMWuZRPJZtkHdWP5h6G4Ef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Z3FqnwTqJsoQLT2xMudolD61s0il1Q8rYdhcjLj3KoTge/yLkweGcNG9C1/1DXOJoaVJ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2hpQHeuSRuuj9xeWtgfaJjdaJRSGxkKGWlHvJ5TSjcJ3pRR5Scj3LDwTQwsiwVvI5C2S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1SuYFS+2fsoJZkkbIEtUc+BnTMW5fgRKTYdola+BJSUKzZcQae+BJyjFUidReOxlqKv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JckiKpEVI7M5KUjKMR94mPESN8ydEN8hDGxsYYsC6DqQm4HiP1k7fM/azu+4uWdIX+A8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4Oz4Ohp3GP++cfvie33j9TI4fc/SyIWsLU2ky7f8AA7MpRNHnmdi2JsKFsTyKxLGsl6mi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JyqQpNbuRLaq+zC4lMtsTzKCMUmdE8otr4Q2e+rmvMH28iwDD+bVKuF9ykHjyOI6gfop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XLJ023JGUniMIqMYlW+CXOAnJJ3vPP4WUMbhVa2I8GAGekuKGg5GvqN5+Vt2Qy1Y8uo2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bzJtOe8t6l+Wn4EK08kpyzt2EnVe3PC92bEbS6bYu1FbQyYchDGt9QmBfY6JlLivJUQV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GKUOL4fAPYk06VXxXY2qmUs8LyQWEncU8EZMkMwtiWY9x4FmLexWSpvfkmLlwE5YsUhE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cL8inEUvMhLVmXBFierO2Og7tVJJUFVxYovCd4Ly3E9xfYOUUQg5dDxLdu+h+k8EJbjb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19DAhrCHkxyloQtJ0QharV0FpNjQskWOkMTyxcnAeFAlNl1tCLwdDew/QXOhBI+P+7JJG+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ZJ6k9k9ljs8keaJvgl9HoJdEuBeD0RPSJ6E1wSuCVwiuB9EeB4fI6NqKYksQOOCeB4Hi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z9oIiIQ8Bulgh0wTfIehwQTiEmNlCjoaEhzH4GUcJKHdtpEBmVOF+wgU5EOYYzlFobYH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JsTHo2bJihiwxHcW2Epm4xw0cJZGcVuaGRJ0xNA8kd7kSI0+Rk50E9qdWfClT2VCwhUz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5HMMa2hCh+7cDlp6ElpJh4XmBihjQPZsXWfLv1jUdDKmE+R5l4h7or7kNbaHtIYpd+48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wVzLBnlF8Pf7lPIiuw9190iETmeWt0NdyiXBGUiuYegtp9aJegljAnUOqizhPpMPUmf6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baSRJNzngYSmbvRWcyp5CfubMwvgyHt7pbh4QayNdQ/BW0MjqW9vG5y2D3bJSROEtBCT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TpixE+pfrGzEWpFScLgS2ISrXBRPI3S8EjXrWTDzoxiTGi1X0LV6Trk8iJ/4JvljrKbJ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PBVaSJpx4bIJRJtp9PTGsVJ2tVTKNurM8eIJytMS+RJLau5jtsCwxmeeyLJ79nQjNlpS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4xklYJu35DoQMocvePmZHXfkAgqgwXLtl8/YS0z+tyfwGTHzCQthGaLHU5F5KayvLe7o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RAWO1LwF5JI/CjtUtIPU9klnB8UhtWrUVmX2F1PdCQQ6E1JDuvHIrXlJcJsUWLflb0Jk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E2ylEeyoQKb27eX3JkyTGU+ETFsEQh1G5udsELZHGLonlgUtdEobvnoXTev+BpKKyqCT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lmNydrl3G5RVuBbzGSHJySVL7HmiYSlGQi6B4SN94LClOFFGHjsPElNh7yluuBckwoEb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Re44K0hDVYJ13eihQ3IYx5GbkjTu5iQQhCELRCvTfVZMs/o9BJmLMdTGzbLi8XzLuHBf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CbmFCwQs4/dlFE6FbMfk9T1EuxdinsHuepBsQQyGQzwJZfY57JfYh6h9/g8jyPIlKtE+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EjlKB6MiWiGWWSyBz6EkgmWuJMdLlAjJROQSy94HkLDPlbERuR0xtkkl25FRCdDlPBIt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FI0XZ7DEyZw+jElUUEQveAkWXweh1FKEjxdEI0kTLRybaeGmsNafYMvQm8hgInI+BKEQ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qkpYt2tKcTXDhNYwfOGsQsXGk6fhmwXsRAto8hFpRLGzZgbGyIZDdtJxTJtSfwVOWgS9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Qsm000MKN4MHXkN5bfBChKFCHaBEez2+hCq+R7T9GhuU7wrYQITbcGIeBhsDZ7CFbR8Y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VaqcPc99FjYORW243UepwCQlucFh/gDy6aNwKrp/yFfOFgvIzusm82TKgsMubMjks9Ai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SGBPTNz9ONY/5s2/5Km+efGPUzjXJKS/3ofHtoFv+KknVNWy8i05IvjLVdZEOJL7l2xu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kxJSpj2JQ7hnHBDQpbpENDd9CRyW0CUxgilxwGQcT3RMdFLkse5khYEoznu52HUiVHOd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onsWaj4RHzm2HlCJTS6e3UTfDfI4W+NLrkz6CY6ibbVJjvwEyECNT/jsmooKFKk+w7Lw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EtR3nsVEzVM0+2DMeBUyyV0qNr+BEIu8jngst9Cwut7dYaxw/LMks6sDEjEUGae5R1L6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Kh27IQy3bEqQUOW9xJRkqsTcxyaMkewVgrBjr5HwO21FJvbscGp1cDTFJlpcIpXcJl8j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sPAqE6DNtsSXCNhWxlUKLGpNXHZDfSZckJjSUzpKRj7fBdIwhsZOm5l5UnH0EIVC1TRS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zo5EzJaPI0cRqxKGnqafJRdHzhY8fZf9kkyZE/h/d6GfWfATOMoJ8kudMzuFalw5GQnu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kciBadh2aPCiF2K7HQNuCXwS4JfBL4Ey2Gwm9jwF1PA8fpOBDQlEibtIi2xPyZdBMscE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wU2uNpXyj9sbpjZHeoolJ2iR7+w9gNuwXKvc3JHGKiHIiCDMxEglYojcGeloHmIavTyz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/wAF0GvQ8zlCbJZIvoSUJJwJCuur8gkc2iRwovAml3pNzb6CX0JItxixZdibWFtYZIW+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SzTuySO/fRKhpW0kivDHRTXkwl8DfKyRRNfewS5L1MO70KurqSyE9HIPZtqxWPsJI+uq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QuZuhc1VckyYx6Y8GQzkxe9fkgHdloFPs/bH8vQmy5e70GUXcksGpPA8LFyX3jvUgvHo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im8/cZw0fdIpbxBbXgVC9lI1sJjiR+C0EjyiJ0WLwM+oj0eAfIvfUJL3HadxHk8zzJ/X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eg3YJRlJ1M6jqJkhDDSkqCZCik07bGAUEXE3ySOJzlMA1xQOCP6MkHpzWk6JT8kOiM1+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BKt4E02ITeENjufgFClHaEyPdxsUy4jlsMRprijHvIhtwPClcxHhEMJmTRrl8iGuxbSP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z2OJTS7bw5G2X220OHaxP5EdRqPCV+FwPSBSYKdzb44QqjcwJtnzWRCmq82J4+z5RKwv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QxoaarCWKJ3jfJGt/JVKjYCOKrjsipnbTcp/wJVluTHfHgYh1TZK22ZRtJWblftnwPah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zAQzUoqcvvyMmzHs25MBlmYLYhmTwQ5SJzEK/kg5Flrsdc4gbNmhNSRdCaRSmzaxYwhP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3JpmwvkcnPjqOpIORaxhwMTOQqPwNqTSb2N9CtP3fbYqS5t4FFWW4+KiWdxIUkgm5+h6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Kmg+30EgpabjFa5FsQhIS0QtELVI2036MRuPoQ0GTeRhVu9QIRZs9R6jDHnzs9y9xf0N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PgnBI/qd3tJwL/OT7fY6wj0z+cT/AOcbU1mXJJFg5L7rRIkSJEfQ/JLJbEydHpXwx6NH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h4HiNulHkiREUw70OhksclQdCjCbY4IoXpklL36B4G/uJLb9IYI87/4HU37c0OcNY8VE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RXgdDIc+4/WziLYP7Ey/jpmAbkGXepyfMe97Y/8AMPcNehZwx6Dy3eGLfNGNVOSpSfnC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RwPVxeqBacixwFEPI+3pdpFrohihIxi2KK1rsvrZLnANqhGMGUD+CiqR1SJ3vp/bkmE8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LfhjaWhcNjIyMmpyb1SVVJ8bC0nj0Pqak2nkRA2UfRDEFi5UyNYl8Q/J/BaSTJGIboyI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pzCOaTYpSHvaPuYp9vS5xygUxq6yIIu8jISO+5BVToySOhMjr8n4jA0+UxfEiYT4Dew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l4Gxp0wRKTJP0oggRJIkSSRLS7CF3M6lIn0T4QuiPB7HMg0Tv46LrnT0y3AopDUnLOBq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mcchEs+Ud5oM3nYhEDK6WyGKiXFomXkXWWTGBwhqlL2EyvK3JbvtuJ8uBqKJn7Dn5cZj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b9yjeOLVKeZIEUdd6uB0lWmkbrHciSDAgbDWc++Eh4RyipCfZkJQjy5tvnrYQ8NosaUs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OFtOeSEAxObQrL23fQrcZZOj27DJmGUqRND1RTSEpwy4Um/IUiu09dE95hFF6leORkpL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Ic0Ix03FM2WBA2F5e5bGRx2Lg07yfZlxNwktx8uSoE2s3sWZQzqDf42dxJxF7yLGEN32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5HUOuhxibsgkY2LW5jUtVUEGbg04exWxLS3exBENw24H2hI8wslzKz5Y7TbFXsNpcFsR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2aTbWRU24fJCKBM0jRP+iiJQRbbCHCTWmGkTGh50ySKxyPwhIEIQtFotFpOpqFzo9EP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DVlUN+yE/wAiWPJ2yn+nP7HQwJsgfCExOia7LEtzAxLJCxsl2T5YuYcDe5/tC/uDj98a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V2T9D9SI8r2nK0W+f7GJN09xAf7Qg5eCLej6H+Kdr2Jf66Jwgtn3D/TOD3iTYQ51ggRg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QupklkMgS31HHYnTVyW24HCnhjy1YvQKZqCciuUlFCJuY3gqz8OXaFUmUs9DxRQDGE+q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8z8po2XrP8COR4UxTPw4eU/wtALMecc9DyNyz/XGkz7DY1eBKGZVD5FFfwDFuk4PPREI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MkoPgo3Mpv8HyzYeB5PA0v9DL/lkXvUvwjCEFmhC45Zv8saCxGTU5QyyRWSVEg/lsOYyZ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GhHCWyX0tZ1kkeW+hoaKBS7uCTHHBEmPGhrBsM2hoaJlhtR+T8tDnQOzfdD0/AxCUItd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WZUoJ5pSYTWDBiqiT7BRVeovd+hC/ZN6BckpZQMJpcgyxGhMwbuTZKmNBPhCnn+BvgWx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xSkzMHDQhK0SSJ1FoJtnokkkn6ojaPohaQWuBbzLL1UvCbF2TOewtrgdFqDMPFYZv1pz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ZSgqFqUuaHhRiVEWn5IACNuV4e18CIkSK4sgMyWKEpLO6W5FtEE38m6sn6DHBMdJjLxn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/JWzpFlT4fkfsM8gwhQHIlzSvy17CnGJ1SyhtPIqFW/LIKwtmHtIij65imxkddD6Fv24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mgoom08pLbyTeTjSaOy4KcjpS6ht0ZNYa6J0s+5vHjIaSt19im7JRrC3lsq23GESBP2e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UZbHL2bN21QozInRibbcNxVNkW2P9ETFhUNv2QdizeSdLUOJE8iLwk7TyuBExFJOTidx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QUKyNupm3QYAQWXbYkTKu+uyzq0uKpkHtVTC2bI5JwV7sbYlrOadlqgp5CkpfswJ0Phc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0xTWC8ErlQz3MZlxsNQmW4Exk5aPQQ4CRgpSzky29x2U03MZJoSp7ZNgZECQtEQYfSVC1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d6sSWKo4IeWvhGwyUewsw9hOWJ37ifVEzbRYFP8AonSQG7i6CCsSh8dE1knRJ2JRI3gT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pP0rR/WIZZLJMNiVkrO1uf7ov78X9/pMe7Eyd3sFug+h2VITRKbI9Dbt3yEl6DBi0tZR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ZG5Wx7d3mTO9ncnY3G3iM1gUiZRLE6iJ25WQnnVBut5/AjlEdiLI4yRl2KM2drGjV35H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PsigPN/pH5PxMxZFuv6Dh11zDHU/toQt3GfKgWRB6EDwVMzrRge2ZvIxvkmB7eQjJP8A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M4QFdFIvATpUObjBMMW002RaxQ+BTMbnAKwGcloyfo3qC11o/qeGZl+q7DdNljhse+ts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U/gdtkpokewoUqnsZvnLc79RKI9i0vbxtMSEm3yFImzGRTEznECCnMkCVll8hU7CndjY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w3kSTtiZNCnkad7DGGg+zQV8Am69zwe54fc6PkXD8iVgEvCHczw9hFsx1fE5V7Ym305f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M6vo+no5+s/g670/wcnsjiXxP3JH+WJH6gXH5D/Un+Iyr+f+CH97/gyJEUmlnsi4OW/o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uZwk2hZrfHYkx1d8PBCNghRClDv24EOIldbvp+hAlKljowK5/UkOkTC4eF0Vu08nkcSa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gS8Rv3XBBZav3MikJUpnWPtY8glauE7KPT5KYImwXdpr1+Bqc4v7Kx+smeTKahNf5A+K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zNJzZDri9f2ZFpcpihuQ1B2x7h8Vw1itxpOLB1Cp5SQBJEYlGIJFmafXxQvMjIl/KjPh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hvTqnxmuhTF7oQsemjthGCmWcHC2nb4Gp7VC6E4tk0tryIRubYcsYsg1avpKG7pYTfqN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BMZb9i4nX6rgZ2LTSuYGWZLbbT6J6mZqu3JiIzUpk48KIKoMkVRQdo7KgOkPhPImJ2kt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g42wcoe1juIj7mxbcGefs1kwmEl+dHiSGsoIiEFWkMPA7MIchqFS6G8xlFtk/giFSfkb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yy8oYVMUPDFonB40gWjIoWB65IHoyshI3i/y6NyNcUKTg6/kw5KTz+octhwUbZaPI1vb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4jTuHytIn3ZP7R+sHUvYn/Roo8T9rP0s7XudIkvN+w9sqGwhN4DTgeA3yj2I7REaQOVg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SSJjaI2E9YFNx4lkWCffsJDj2DT4TzGPwNt4TnKfov8ACQ0mK7uaVswPSmqw0tlgE7HI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i5SEPMnlDL0LEvVTk5liOf4YX+MKnuieiSznzmMQi8shz8uBWLpUZjAibRMhJTmDwcwo7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yPYY1XArQ5VgsNoWpbGHVRK7G/4Bf4hcHtP80S+aQmREJYgkcH+GuiTEGtC0STHX/CNi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E6rtN5Gw4HJ9aTVKwm4vcRTEgO8sxc1QWRTGwVwh6MkQreSUx/U0eAy+jPQbH9wxI3b0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yISIiSUR+svyiB2UDaOhFui0/Yc7bLNiQdJPRIuw2uCc44yxVa7hFNLVYTbfqIIkq1ZC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QaGc+a+xehrNqkinJZDGxcOJLUksEssbPcklDaWWWWSOiR3Ee73Fye47AuUd/wAFMMHB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/hEuQT3fOfub00cgh9nxqQqXb3nYeP21o7bTDvD96HBPxFQ8JOUjshsg0wngS/wXA+VU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E9W7Ficui5bdOOB4lguZxx/hlwlhH0b9xHCCnZiOUK4IeErQi6YmxKSFRJI+Jyer4a4L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Dt4D+QoDcnojdi4IhF3e3qXsQ0uwC6X7ErbvdX0l6fchNZmgKvJHuxDXLBz4xK+KT6g3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2YJAnHreRrh3GaTzNOIosKMk3ZJ+UDqiCy+HURHYW+GtdLE9jWT4LREFORBkBq27ePkd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HzlSldD6uM66YjGCa5c5GFCzE5xPJKZyKg7jlRQg4CFnTVOVkptjnqUbEqg4SlNRXaCE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OK2GWFSUSvGYGkluXyVKTlvk2IG+JHS2a3lMyXknWxOqTuGw6RumcAaoSm8rNLYkkd1H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ZgKSdRyNtn/sGTbiJLJIfkIgJjKHmTVsSgbG5G7g3IydHvCwIYR5PBFXn3C7j1CSX+RC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PSumPUXkRtm8MX+o4XI5iOch6+45WkbXtEcgmRX3OiGlMmR9sy3SbLCqF4QRfPmxmQXw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x4Oxanpi+dGP6cfiSJJzIrXRh43RZwZYIXRVjAhj7TwSUsl8lRgaY5ihBjNQOOfcgR5o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Rxi8l1TJckudLuOwg1VdJ0kcSIY0JCXyJfB4GAobChsY4FrKvAnTFED1chJd5xW1kKL1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3Tkbb5u3rmUCIGcpsKlNPQh3IkSH0d2TUiMkzttE3vIoQ2Dbzt8GFHqYIUuS7CG7oIZB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kKC5FosEeVl7kITBLExJRyv3IzfO7VMXxRiyQIh9cmx5+qRkkdSVrPCEybIkDUdPYuXs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bhfDY/UmSeqw/wACOx7E+bF2djawk0tCl/A2erDQv5IKhG+Jr2IskhCTxuoWRNNUP/kM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6M0ZjA6GIstEJTEJfEDvx2ITh1MYcLcubHYXFumbEuNwLSnGfkcbb8hLEhRcepGjZQsp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MKTDYlFiMCXTb1j6oHrCoab61YRpHIlC20SI5LYZBDzpjYiXSGmGZTHBWldkELgVI4Vc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Vwego4KgmGHJ3mRQHIgPKuTW46bW2kpus2wFSyXaeRtplZXJ++ODIwuo36LYenAmKGdf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5nYUfExO23r+2NKEODVjG4TNsUX4SVOSusPJD6C2R4aqFEIjNHLy0IuQsGX3HI3sHqc9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Nj5kPCoJZXqKfKSlaa+6Eh2bblIjC/KgY225rjcvBd5N4UauiSeY3K/GnFM1zkW+Y8Sp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YLia7eBw4JyVlwkuMkoe67JhJKNxgNVC7uXN/JBBxUryVqnuZUlEsLhdCjXVKl97wSGr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Pw8bjoORt4kSqISSIImh3KLogzmUko/XBF1nJ3Q1cmzHH7sLApC5LHAqSb23EFZa3rY4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HT9win+n8Dx5LMK653iLHvCG0soGRpbsaoouS3FHLZcI3IQafMJ46TbGuJbKMEMpcIJb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HzIpSJfY6KS+AJWhkjEIswv8QhDCYhECyQbEunJLYylr2CiGvgFEp/ALwFzChVsjd2dj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Nl9kUb+wTT+yTxLkdtNiDGxtPiDB96mkN28iyjFMv4f6G7Gz498Bh21Iink5LcBWFtxf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xY+w1UkNuhXksXGyI3RybKc8idFKa2Us8YgV2WNs1In7tHSmb0mh+CSbJWzLEyJXoSJm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7J3GPEgQ4PAShJwLBdZwq0rhjWATy0x3aYmUSKqctkUN/PNiJkYEi1KHhA+BkOz1Hr0f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YnzpeY2HoMXSLdF5WnQyPMKSoD35mNS0N3dUbvbbAjuoL739j0h+GfgT1Y1F1GpGI5bO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Te5A9ZsxtNBlnWWkQ+9xk+yR8UZZlMfO+qbJ0nTIbPU99RIYvYu7sc3AJe8iQpafA3o5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OYY1QSiUngy2FOE0y2JzShxkUd1JdjJP9uP6aN9K2YDeTLDV0TRsMmYnYSEDahe4aZud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nPBkYubLZ7zlDJNsHInyUIMImYcjUFtrhF18pWw/YwzJjSBLRIy1QQQQQRuYY1yKxsSN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OCOhBc0Rh/RSH4DXWvuOiggkJdm9yZZDJJcovdeiYnk2IzKHbvGvIxqEpjGxVStqgy2M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Mty0nAhZJKLfD0Je5qt8fI22oP0mTsuV7wbeDXA1dN5p9MTMKdrSZM5ajoJ3Km0t2yDK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3kSbp21y244VSkvckQyNp508z0ZFESKSRmwijFJ5vo3oW5aaZOZDW30s3HJOZT7L5+BcI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SxTiWfkUiyyL2zCIDepKT29VfQxmobcO1+BGGCokSaS/Jd9DIOiUx7/aBJZpnBbpXuSU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rCSLLUiCYpNq6Lbvc2lob3UshDsrZlzsI0Socd3x9hZU3UbIpKBhYRoEtkIruKvwSm8I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i++GVA1uU0xJLdiezXAud9mJFK8kmSUbgc0oiHhRHI0ahviRndNlD+BCimsvocpL6XQt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M77Qthe5VttxklGsNi0j/OP8oVbkENaJ8RMDcjNiKPgceQLwiBCELIngwLJOBCwxbCHY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uLEG41M9j3G40b0MMelf2N0Ugt2hcl4HjG58P8AseaJkGiju+ey3+RMKbMymWtoKZ9g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cg12nV8o3N0LwyT+0Upb90myMsUdQWKlE42bOyhthOTo1VqxFGvQFUuk+jMbPQe5h3of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s6QWXBdFJPuNl5GKuRK3QvLIJDJ0Nolg8SFrAhK8kxvMiujIijbQ+2iHoRfRGqoU5OCl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4mtHhm2k1JR7PgbMZyYLHmTHpxCn9yXLOxk+WT5HY0sW+hPon17CI+QfcmdNL0GjDklT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S1K7gX52P8GeEQkrMvUYtMj+Vko5UXyjMujbIh5n2+55YMe9E4hCSV7Cwn2dPSG8Pcf7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N7ZkiRG/EyqTwbBNQcDJBiNGIfDoejv/AJthKLk4OIVoWGcwPcVEpL5MG90yyT3YhCzl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TJg/IcK0yTV8G89AItYfBA4Vs+RiUFLTOj6D0ann6UtCU7KDFijTAZkhXyRsNp0iCep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PlNyXGUxMtGbSzuyJupw2IBUkMmhw4F45Imn0HU6hwp7oaFl7E2Y0PuZFkHgLQSITuQv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WtJxLmKRBECwabT5LWPtIl3IqTCgdEx6E9m4D4I8QIIPcjQddjbZIRKRqnONI7Knlcoi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V8lUNR4LOcvRkW8kOSeTeyiRykSOOAh1Thj7ZFNuBgbR5l6JlV3CeIc9sfWitUexs4Gv1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kZb5RDF28g94kpWrsLEobJcMgb/kOPQF8+g6TkUwVhAWA0DmgumvgIIJE0ShOfkREODb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hxlftjClCaME2tu7Hg700pVCyo5uH4FVcEcWt1OSRIpQHvNuNpSHAOpsS9IQW6Plrb4J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2QpQaTFwb9IEpiQs6MsKABn23MXO8bkEFwlNldXEjoGo7kU/gXG8mMqm4UkOpbTbz2/e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VptcYLTnYjJiCJS91kGbRw2arj2HmwsoyIq553XZCDl39htQUpcE0ralEfgoISjD2EXU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SOIESOU4G42Ft0OAoNRtbsTwJgUBNvEY8cj6h7yvsLK7VFxyX2obljLA2Q0LNsYWuRWy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T7IpDSNwNkmWcxKC8seFCaFqtxCJJ3FV6bPlG4sORf0Lcz20Sz8D5Q9NyKI0Y1o1KGjL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o9Bm8Ov4GURjGZup2IyXtCcgDjnfiKHaKeDE2BwYT3rHcfDEv9gyFjxbsialv1wdz+An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FU216BNXF4M36IYXV3ElSc8LFjx9BIcyjMg0Dy58G4fwc5JdPB0XsFBz8YmtZi9wxKp2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xkjzXqONb9F0ya5k8/AluBvaYbNHYhPJVllCJogItqVRWTReGLgg30Y/QjKxwJmGUc8C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2TxYSmlS3ha/YXCL+6KtGe5OZo9CpKKJU5JXJXIpbrRpKhrBI6UJkvvyhzyJ7tjO7TKA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Lg09v3kRNLnKEn5I215D7mr2JjU+okilIt9xU0JjCfcrfuv4FFmnUp8lKEr05IdTw5nc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lds9BD9gqVeoQxGRbnDbUshp+jc6f17DezsVB+W4KdrGk3CiZGhMqiT69CLvZMSJ1F3X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kaj0C1JzfDHcifcEpyIRWqornZrYhW3aGxGfDplAtci1YxqT6Vlow+TCS30UedHfEO9x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iqYkfhDRPUtgktkpDHLmCyoIXOMB22FjcdB9pd4ST7DPvxTduxDPQJliBOcK52RTORBH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nyQHxkglL6fy1IIgalQvBfF+BjykiHJkKk+xCML3JlCXqdHyXH3WS5kR4PQDjZobT2Hm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RUlHrYuDslkKX0kQ959h8mXlE2KLgoO8bNDZy/gZKo+URqrdAbbZlSSbBOaExw0/AiRc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ERPAfwM0WkxHoYEF+VtElTNvcikTbpVLlefURnNc91528CCWtL/D3GkpnbixRDddfS5z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R8vAsSpI2nT9gndzJJVr5IT5IcW9rjfwLgyclldCNsgU7LEvomYB8b2trlsu9Kwf8AVW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vGXg6T+PuNbJaEYZh6oVMQBpTu111aHyjVubYIHY1vqmaTmPwMgclJad77BXR+qeRIjY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9okW7S/lmUOPfL580TU0iUdsxDM3BSkYw4EAqQlph2HbWELyVNQTRwojj/Q8HDllEbZE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1TxYlCpnCJT1+4i7i2UxQRyPcOfYXqLgm1jyMiybMomlDtyIq5pOc1Qods0izIkxHRIK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CUCGnDKOWKNdPCkog0zLFSFDb2GwNZa2iEYt8kiP7YIEhCZJInqltzpsLPT07IWNN+iK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+B3o/wB+DLV4G9LdJpMfQWZi4E9l7HJljQmVB7ECG0fihLKWVSsiprDUpnfklO3CH8Gz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M0I2h4W2SXZpKCYlJBRME8lVo24Gm5nsOsnXoVdOEevgklFlJvKNxhHvHMU9mUNZpSeR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OQ0OGGLf4QpmsOYjhRt8BKTaNpiZZeKbCSxjFa6DhaJdw9RN+BhSsRtpK9RirPJOsOIf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iH5BWiTYuP3T/THVfuGvj3Idp9RbrXZzIkPBXU4eFtEH99gQpsiHuTleIHYNza943ELB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sOppHh9xu8hkCJibcF1vHk6n7iZSTN4L7DTFoi13SGy3MJTleB8hM5MC3W4zl03cKCBl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WzSNjTSIvDWiZ3QxaO1ZE56RP77eg6BOlFSeKoJ6GOFj0dMSvDLR7APFlM+D7gseMfseh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A3Z1xGFvkxnSFMQ0NslFCzRxaR6QVfENvDHoGrzyTnhP4Hpn+kgYHkO2SFB8+IIhtv4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lFH4IS5Fw8F0PIa5VTgSh4hz1L8CWR2/hFnjSxGGbxHgJeeS4lcsfqgkNKTiUPkCexL7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ENK+By/ocJHgcez4k5Elf0xWtpSdx9xfk5T+vJy/9eRJraP17kFtxBxPw5A4m/fRXe0F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raj4Y/x6FsP8vNP5IcF6ZSobQeCpc8lDvamIe/gmSEr7b+CQn8RXsJvJdJWONkysSafY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RlOZ8FtUPoPAPcyxDXMLI0hoxjb+pkylTgKmNHAymbZeIhDa3dCCtlyJaNRSpG3sYe5O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4LwJLB3HQ9kRHhepCagXKMmUwEbS/QaTb+UT6jAxnMYHKWjkQNJQnjgVBJRRZFuV939i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Zm/Ow8vb6lpnDipS6Q7BnDvNGh/HtJNDSfAnWHjTTyV+wSLYmbpJw+IgzpPEPJLbnuGD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+NiFmM6XJ6ipBA6TtOGe/wDgluUkRfCdr+CxFYTBNHci1czWwSt/LgwWnn+bDolYnJqZ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dE6q0ml5gziqpSZeHt0QQBsRdi5TJiYQ4U2a/AigSKJJKywRhD8Dk5zvYmaLG3knDf4E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hyhvGj0SNoQq5R+XI2Oazuf+wKPYu5/W4ygbbVvJaSlBJVyJw7nZG6FMWFDkiO+ZI6N5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35IG0UOOTIHaljKWN/SiGGeFb9SVFV3gWZ2Ad0oodKqSMDMRI0G2MJHbz0ELSPoWRMQn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FeTYVMUqR4+B76ngfOnYoxseNHqMPhl/S1CUG29DTJsofpRKs54FFqUwG0y1ahu8jdYc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Jv5J3k4gseg7seQUZqeeF5I06ImlTo5CeUOSwmG7R5prcYWCNwfAm0GcEWR3eWIbw0WIB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NjlRyLeycxWzJag82pMINqE3aMj2SpLJfhEtFQ5hjv3gmL+RlEjiEllvoc1wwp5EFXVY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T3XoJklQKeHyJUScMgEpO7GlNu1tIrFqi1Jttk3hF/4EKX8ExSOmqSGs2jJUOSWFwS7a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mV4TKMcsld2PLLGrYRWyEjShG4sP2hmRNmxa+Ihxpl6F3+Ajy+hLZ9g6Dxpw1+RHERxe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IVjau5FQk7yWzLHLh8e9lRyJKnF6LEYW2ExoNLItLwQ4SUW34HpBaT1TyQ2T20/++f7m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KoKAuImQIJEh7q+CP+Ipt7D9SIsz7Ef+aNszL0JS2BSkw2LRPSfIsQh3HgcboWpxKfoe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5Kq9S2bbgamaM3xBRS2RqU08Oh3VbwJVSUdFA+HTPw+mWuBZbXFXYc96/D/gy4QTytnq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iLWzEpLeRYTRYq2NLFjSQ3mR7L8iTot9X/WhRSZiwNxQrcIyJC7N1u4Mmtxyg0/Qchsa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oTcUyNXSnNLAm8JJuPtMWxK3JZ5CMCQnuosdngPqRNjQv1iaFW3gFNmNoUT/ACIyd0kX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jdXHW/KJnkRcM1us37HBNvX+BS4iZcHHwKc8Abr+wMRF4seSWnK/yXvQX+hWJ+9g4OjC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mr2yp+B1vUDOreAw/wAGhYPgfyOWFb/fIg9k6aLrEF02I+XtiSQiPUcI5zTK2FdosAa4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J6k0y6epVtl1UGKDLw/5GlfyfyKxbG3+j1YOolKNXTlDOs3JFvzFKjwSjYIW1B7VH00X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iyFGZzvxbhkWTUx9dhBxS+5iMywZEknGCn7iuiU42OHfYgki4gS3/JDbSSe3f5HwhpSl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0hjEE4LImHMdEBTTwUW8UMUqXbk7+qIQSjOSKLnbAnP0lX0ULtsjEaY8MkfJRiVVlJFL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0J92vYUCnDcBTZ3kWvNjCU4JkYOAkunn3YkOZv3BcqxpoLSFKUy79hySjDOcK77FZ3kp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uLph5ILap2DScUhjXBMHnkr23rVUWJblppmvUW+Cqm3PkScakm1GwOSyz3Uk7KZJ4IKI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28sn6XotDfClVA0Ktk4EOd1cNLgpVicDkZuEYiKBMyvuQNsheWLCLRCIIEhIWqEtdxC2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1Hj6QgehSubf2Z8oSRKBIkUhw3zf5MElz9xkc1xJiVSduXDFJIy8kbDNUX5oujeqEyFk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03w8DZbrglIpRY2wiloW73MRNmFuK/Tmx/RbsBKKg0dltolKURh5HNkpToVhcAaBcQ1h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cZZZiUpnYNykDKwckU0hOhQt54Gx2WIkwZPLOWM15FZYE9SBvEX4YzCOQcHY7SpT8yKb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yQW5Qqb6mmS2gEWrYlRSPCIEzF2SRKkpjDZKhWmVsFi3RI6ux6b+BJ4HxDUhdJ99ilre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HKNmGH9SrQXPgnBVWp7RvNA8I5ElstjEGOHRkXklkiBTLBYqR/a8E8Qw5PsKfEIERJbB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WUA3SHW3+kJFkhAoiBw6JEtKhaMga4Hgmo2RvYbFJEk3omsONEjCSLhs+BfJ2inSOUcn2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XSpz/BPJ0LxuM3ZGVpbgdxBSbFaW3CyQm3mCReOvqy8NJmPgvkonEiWvBFMeRoU47UHr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aa/cLtDXXYw/qF8CBc83a63NpLyrh5QmSI/jeuA0/TW3SJlgfyCKPwGi43JJkLKjFGYM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GtGcxQcsXoStGJPZBPCBCuj5BTZLwShS5gWO4y+2JPzETE0NPp47GlpNrl5Hkb5CcJc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2ErmCiY/AsivibEzomzbpJp7fhlrbiT3UKqA5S8cYEnTUUNS9ku0Mb0FXJRJtJyIVpzm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ryRAExMSmOV5XuzJDVfA0baA0npwITChNKk2HIqBEkJPZBNNuLiPA2hMtcydNkpymWFi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UEpS5LJbvdt5Hc3m0m5cGMvdFLbn0GTXpxROv2omXjYURQxoR5gZWXROkbqPsRMt2XIr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N0xJl+5RuU8CLpCXDFBpDtpoQvtjw25rtDhylVfVcO68SJKMy8OamM7UNGu4O7wKoyFJ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JQ4S/wAKaAdJ/sTibylgmth1GS7sSde5KCIkmzPXgiMpRZd5smILcpW5qCXngrDaDkMw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K05UQE0qQ8uwlLwmmhtXwW4xs0jtCXwOVt03BZRyToSygncJucqS5S4x7qEJliheRC7R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3SY+RMr1ElZ9jRZ5QvsR6iXuVyKJZWm8EUsgokAmX/Rcycb/AGjYtX9QcLwSNArk7R0F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GbxtPktELRGWkCEIRudm8aLcdam4S/dhqX7ivBB/QlNMfASDsO0QV/ZhmTy9NyTH4PwH9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UqHJx6kiUwqSvkqyVW1s4EAi4GUhA4hqoEKaHjZ7jtKy5t7kTNLhcKhZN25J0hJrZng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N7cm2pUoeAreyVTGMHskahqM3UEQkJ2ZjojIUcLcfVJ22sTpeQfkRo/NpZ9xVLZlD34G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GHmSHleh7HuEqsD1aXwMn4KiRTsJyUdFjUEFCPJDnO+HBJFWOkmUgE5QUltPgPUyJtKk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JP4ISlwgtcBwtDDbmYVpwOcFcfInyQ3YS+Z9RSJP3DlsiDZQjoTU+1tCYNBUQ8sXBHZJ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XLwl/YiSDR82E7wJOtiCB0uS3b2IGeR15GvJgjE470SxrcEwXtpUKSZJ9CJJE8orcRI7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EKYpu5I3DpNmoXkipTdSe1GLi3B+GijXZxO+iTcdZWtk0IMCSMP5kVHgii3+QlwMSOjW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4E8BHglZCY5FYTE1JXzMeRZ73Jz8wrRRQEPSRsknUaHfpI1udh552CzpbZsefXNzwByL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bLhP+GQPVMXvPRIk0ugio5CEH+ZZHHXvjpkIzgn5jTThjBvpKNGReCRyjxgzs5E5IFk0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F/IllYbjRokoyQgaGe+hY8kS9kDUWSwxtlJYaUVjthxOxWomkvgriObkVSlDwgjR8HDfw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6G1S32kjbWIgfOehsIcqaYp5kROB4cFpw7JXJu5cpquEcjpLEjbeC8PkbC44J7LV4WSW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qkIPSO1yNKEeWCbeVNQIS0gnv3GpqWvkYHKSmcvI4cGLFPHRscSE5zvwN2kCeEDilFbj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NZNyMybFLH9hRR+hG2z+BasaKqZESpKs/gbWSEhJI3FD8D5LKorJsHWYiIkSRh1yfZSQ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kZppajYUCJ0pLlCEQp7ZEqaN7VjK7wNcv14MaF3gzexJnFsfQskz2S5pQuCDNtQf4Tf+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ouNVzdQJuMQI3O38kFtyLPcMYqqJc/2Lptg24FRBGT9G4FtPOSXllYc+CmjcXIrO9xtK9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Wcysit23OW2M9KUG5JmZJqd5Gzy5OzcksmCf/DW4RZ4SLWYpw8MnkzumbMYyTIgWgqEx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wnxkVwPdM30dCPPkUmwMVGRj4OzoWBG2iyIVG+puJPtcCijYLYRUR2OZGZuRNLQAcZ6q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iMCdxLbjMG5xJDbmeCNFmPJvsuTuMIJhBv3HCaqiSoU3qNJlk2Xsl5E2Q27r7ElHNKTt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UxbEvyZJoNphCHEv3BN5CGFFT0KFjNMktJKpURKehnVRFzkEsqxaufcmclscIS4Luk1I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GpG47LMdECRxhNrAl50Bmp4LQ6LmFsNQjUeBilDpgmil4OZYIXjHY5pqbCmmErYWBfSe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Sm6s2wkbuemT/vQjqeQOJIpbBFxuZeGxhw/I5i2TFRK9ApIkKifPggcrdD2G20kFwNs3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jwMTJv8AZSO9QV2dinPD3lQKZwb2iG1ifDbFuaQs0KdSpLZkiXAdvyPTLZ2n6iqbPYGP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jSo4LHG4tJK93BwCqO0q7TIENS4cGIytl0+xHBlgu/QWRmzvPfJGRgjBpYhySqjdMmIX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GZDVpiEBQ1wF8H2NEk+WZZumTQnYmh6b/RLAkg17/kGlptKGYoZtk++JsSlzkPJ5PVWS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EsqeTCedHvQ6SpWMjfZACgpPEVuO24TzI6EtiMXYV9KLKJlbfBku0IhlCTlBmzGotLRw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kXLMAwx0vGm/Dyg0DFyRUNoQ9K5QkTslbt0XZG8/JgEUIbKZM9FrKhAt0jZ9hNkHuTe4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xGz63W5CMHDtMinOXud1tzHETaGNSpYio2YnDewoy9DdB9RjyMhcJcjQlG/JCrQlE7SX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U2sCE4anga78jUJYJ+ZLbC4HCm2uTAoLO7H4ZwJumlubJA23BErNzbhibYRGGXcCTz/Y2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ofA29iGKW3eKE3gpgincJvEfk8ihHKUmstxLkScJ0ywavZlZI42UExdkNjFEKoorjuHO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UTsxhL9prfxJEiPVO2089DCfAbM9Mg3mNLoiUUkaDC7K8jIRLRS7pC+4lpoczZR/I6Re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odIUlAm4mzGrhpY2DWxyJ/aQ6SrTJC9ERv8A8aj8s4iX+hwVejJLqX1zz/4sa3hIdIhl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S3cqvA81wLhaNgWrJiS3IR6/Owp3y8jRXzHgU+RT9zJTYjv34jdJ8SFD/CJm8F21H5gw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kNZTWpZMoWTgVkZ7v99h0YsiwEtD2G8Kh63DIdGnA+UjSbDuFSEfrIMq3l/fRcLJmGyQ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Qc3KhSPmz44JcvZzN9xAYCci9EQlyJ3TWzPBprDmMO2uogNOexpdbwMSXEGwZdmOH2V0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szWNA4qqZLBiKcYnj4KqqduHqUBk8xRJaFjBz/ArlpXDQluYTndWRGskkzT7SIGKq2ok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kbh+khZNx7GSKyJDPDW5YhvQ9BKFRHvKGpScfk2S0QkprwWiUijeCkLKE7BhLuDSEqm3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MRJYQ+RkaafTEFm0z2KLJYUVpfoKNp+hknInkU7aQoySG0Z4J0NXIeCIW2Yx7ibFni9y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qImvIp0UsjpEr227bQ5KldigSsI7HeheJAhIZ6gj2RGMv3qOETS8DX5MpfFJG1DLjCQ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RUU7bL0Y4clUZUDL9bYxUPJN70NeT1GPUqWZD3jIMl/A1j38J8kEUSNtbJTJRaPKEmDT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kSPhq0mw7pPlwuyPGHsjHadLl7GGPYYTlNXwSNrk8jAw5WSSTbTrUfuQlHcdtDmZv29M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JRHKJXTYuBVnwqfBQmyAa2H04hE3J/AsAddjcn9czIyICcuqFDaynY8oKGuDN9CyOmko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+ZIYgUQTcZVbD30RzHN8f2bjCbJSjIx6XLdiw07omvMCbs4IQTDcKSeJgo/x9xJiIurM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TjeBOttO658CWZUic+Oi6mRh7UbUy/AsoI+JPQ8z0ItOHjfAlJTIekN4jdl0XpwxcsWN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ouEVoyWB4E2XLd2S3b9WVbEXngUSy1u94FluWltIlLEhuBKIs1TsUbN9iaqITuCc9n6j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OE/SRzaGaEYc9RCoT2uipyXjcldSsEVAn1gbl2QsjXjkk25+dxNidLkNva7LSth4FeFB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J7diblO+46Ej3Y+mkg3hvQUXpCg8xkROjdle4ruofA2ytNyavgk3JkJithkIDsU1u3I6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JpTWMFKySQ6Fu6UkUNt5j+xGJtz0X2ZIt7A/fsRuiLVyVJNR7AKI3IehuI/WhR1JXvSy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U2ynG5C7svlCkpiSuCSbI9CRqRxk2L/1JpCepwm1F8jTry3wQUNKk4QsbKoWSaJv0hkK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ot5GJoQRE5wNcRxI0Tob4sZ+Q0iOVb7QUyxYFUy+42EMvgyrb0/ocM8NM33tob8Mfz7K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fY3z6/1GaQeGydinUj3FugiZ2JN6Gofk4HVLykzYwb0Nycs8JPwPbW8GQsPnoglYEg8l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2R7ooVU900UYQR9oVEtWOFuHoVTa9hiVChbjolk3E3O16ESwKOmoEreEkym3nyLKt5Iv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pHkkZDM0eLJUJ6GhKb2cIVV+yG2V9szPKiUiwMLu4G7J7EFEfIPYJhiGYyO8IVikcx1U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JVfsEw4b9tzoE+WNOmWFNPlCG8Ma/CijEtzlvQ/eHeB+rmBUgxSRcUL2M5rRZLRIEFph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ebIeMw478fA97E4G5nLrIlvvfPKErTJbSDyG9qK9uV8nFlLu1nsScNNMit5HaBvYITS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pReWyPShWBW7Gv0VRaGPKjuFCL1EN42OVGeku0J0LOXB+6FzSne3jccEw0JVIxsRjXgq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gn+6Lkex5HkKSlnEWihL7dMSDa6ae+nSja123Hh7LngVg8jpzSoU/nbXg8TyjuewxXuL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MVJclFqClpzZKkREERbAqVfI9riuMbfMcjbIpWEEW50W5Mq58jL6MRKZZmTZ1cmRmLCS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2hEDHoNofLoRwDjoVIVaFlCw0iyrYnvjG6jtCREN5G5wMm8NI+aPuKTlTRJhIZtkyqYJ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Im6y+RU9SGtbImuuXLwUT47GrUJ+CZ8A4xA0fCdhEwcpHMwmme0LMZvdJeEQplQl0IVf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kNJ2Q042HO6WUjOElfkVbbmyqO4HBBC9wiTkUgn2Z3YiIUvC2MKV7GS3E0lyKTylXuxo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+BlaOi0J2mZihqosSOYKXiVgpTY3AjygknE0K8hrcy5SVPbljSYSy5qojiGNamWbcYGU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OUlYBERY55xqJR2IGWTg8irs+0S1uMqo380VUkluTy1N/q/AsQoybILUqTnYqT5Xb9SJ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oqRunn98DKdiHPLZcQWmmxThGzXJ49BGtLZzWF+on202rdIl2vBLGPYZm/8A6MAxUpty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eIR6ZTYheEM55vJA08KRpAaxJCUYjnyCP4xhFDRESujIvBON1HvHyKIt9JtxtmJV0dOK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NmP0hga+GLaukSpaURqa3InQiSSXNG9K/AxlPwZjGmY/lR+JtihI1CN1kzbZYyUTp9iI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axZwL0myav15PAuXuTJuHjA17shdbMmRJQTbvsbNJPcydGitcivCFElDkiZFgl5+RMrQ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R9h5GV2tEzuPcb30xTYJvshLv7DLaHoNBNIT2fbJcOFBvcMmxIIJlEjw3GBos0vgTNJ7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q0R+RNCaZu3l8ISKIz2JKqJEUTuN3oHRWqyuDOqbqxqEwoVV7YFbi7tTL0FxGW80/bSY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QkoPhC0kigUxMTWUTO0FtmUlu8EcxzG68oWX6IQCkN7LI+miTkc9iBCmaVkMUQnlmzLfk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wGbUyuBTRs2Ruhxm48kxOryOX8xMylM5ITkmJHmjDRkMzjS9SkjNjNFPCMz4Gy4gYd6I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CUHoywyymTS7SP3gIK2CdmVCw7QWCQ7DDNqCF6DI4yZR5FcCKU8mUbqSyeW+PYzhsC5E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cbiqjZREYJmxlMoVzJjcUPJEk8ql/a/wRebZNoeSgNoLCGKRXLIvOSaqsyPBYqzbSipb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NdCg1J5KWKLJKVQ4BaEqZgcmkQVJwZSSK6fJJCJAFziR0tkUmifD4M13kQez7iMJ8BBL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VTJYyPchHCyYdeHSEdFSRRQzwJbQuRpEW472E7k24RE2n0dyIg9QQ6ioUG9vA01sL4HX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1TMDPsmcE2UDknUjcFLs9yE5zjs7qL46gbJZv3G8pJIvFE9ChTY0tyOR70ht0ajsQShG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bC8DQ0jbK01khubPKctslDMlObKaUNPgbCqJJYnCnsTklJu5pCZyfYsMW2JOPoU/kYrd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WGRLakhjaVBxshs+WBuj7b+yREqyk3CzNJfceGW4Nov+BYZTHa0R7SZcKl8cltC6zCsX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7Wls7o3KaSgl2LCG0QsxQ5RbX2D4dxjkkMVL/wBDGp34IBzC84gjJU2IU+CbSzuFDxOX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2bmJsPtyQbgvVMbLOCyJZytCiVDnYenO2hHWuPhkqGQiuFIERgSR0CWWpSItZIpyQiEh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8NT/ACY6E6LYx5Lpv4EsaldSM6HboWBSVuiRHJCFRZuKD89GCHsZBwmIsJEQpkZuTLVE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T5G4EQ+Nk3JCfsfZwyUyLwDsWco4iyeSNxyIwOlQ2UuhxgzplmkXAnUsGWYm0iZog3Ep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RCVMCWSsonRtRFHQZynuNOTikSXAjbhKyIk7YsyPc+RSdCu7vZCHYRHl8m4lhssYp6j2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0kVFDFvRDi7bYv4LuYPQiXyTJ8jZzgoj7rkn/nRkZeubYA5lq7SE9a+OVsxYcFegKkzv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cBAUO7CvgX7ojEg1ezJJB+9qQ+V5duxpGZiR4k2IGzUeYLBxuaVJFeUrYM3sfJ2Boyxw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EM1l2jt68d69hdJgKG2vgarIjBNCp7LJQ0p3M5LYPCQEYz9yh3YmL8Mgiw5JmN4RGizy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MZJaztWzKlhVIIUzJQFiZbyByxZutwvJhTXuWNRZDt4hrYxDyuhOJZZmEPJ26r0h+RpT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iiCBNXSa/JIR302OobVu2/eSek1/qGhHIJX6hSooSVw6L2bKsi0iXicv6HsJGhU4dJP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p+TYaNb/AKCtiXLghxCG0k3eGYCVA9RWBBO4W8QQ2lwSKMKfVE0bp4t7wS6I7a/gVgpTJ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CKE1dMMEOVpPsWamEcvRBpS/XZjKqq/7CFhlT+5J7FmJfyOcnHDc5OECWU3umSI4lUtoq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UYb/AOC1L53lL2HzftP+BxXf+tiM4b+uhQwKVcjwPkgQ/N/YNGJMWZGatQdzbOJGzmEs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5Lcm51Lc0JnB9jag1s3SQtH7jiEmPMe2phZXQlSMiWVa3F5HJapdZSLbhDtx9EpxQmsvBi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XI6lebD8lHLHtCnsZdqRnK66PobWT0pkoxGSdmKjKosRD3JmYp8qEn4M+uAoQlW3JuMo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peOHyJ5XiCaegt/zpfwXNg1qKwQ0ddQNGuxv27G7B5SZjoyC3OFvLIShjBkidTTkrP4R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8mNC87CRnBtqeR2RIpHsOHsItFF0YmtxXoaDU6KuRivctqcJEioSGjDLKVn6E9DyJWLRM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qWiBEvMgalCJZzCMqGtJITgyQx9np4ke1x+RuVFogq2Jbs0vl8lvwwKSFIhG9ckzJOOC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rCJslKbZE3An7ITsbtGFt1DvchAlSNzuZhdDY2mM1QoTkg227nJh1g7OXImhOUgbaonZ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Sd0cjovC6EpWRNkmejKs47G241Yd0RhzQhMSVJ32NJOwilN3A84nqKWte4hEssbhlNON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lPA5WVOEUbQKZ/0GhoIA5jVwSSS3qi/oTVAhqW52J3Ihwqg/A2UUWRFNJXt1IuSUomW9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lDc28w92TNj5tu/TBUKZfJtlNSrQnqXS09kuElsg1z+plrrrfBOEQPKBM2eWNkhFNlnu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oPe4hBdPIri0cd6ufkhNLJwgtPAntkb67JJfIm+R3Pc/1j/eO6d0bf6GdNeBtzHseL2P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SpZ2pQVoTeMqYYnQ7tNeCZQ0emILQW8C6iCeJQpgk6HORccDBErkQqpHa4Y5Jm01P9mJu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Vn7HoOaS4l3I9PoJh0LkONJ3Qvu0K6UcVbX4P4M+oGRQyB2PoESTe2WS8AtzNIZ2rKL2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fKyCfJ/Am2+7RpLyciEqSawQdtA0tG+Gww0w5TDgUVRYibybkbbhTSQnA8yXikWK74TG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oJrJXeiDTtyx2ymYCTiIljSqV2CdIhzx2IbiTmIU7C3JiMFNm1iucvUUankcnZ+o1pOU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QueCs5PBusXuPeTSHA6V0LNbe0KFtr2wrHJgTFpY3+3MIbUq8UpHIteEQJJjlBluPQmS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CmMVQ1IRvSsKi0lXgc0L1ARvl2MU0dWIETHYNxC0BciMOamYlNSeo0OEz3ixtwak430k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5ZfkcJb2kR191mMe3twOPJyiRei3Vit3rhaJV1TdC+kW5V4GOcMylTfsW2F3BKHC8Cww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VtK2IMgjXgk3cR/pwMb3Oo+U2JzES8YzZKzq/cTZdhV2nyFTjMrO3ggaTzFmW0h2QX5E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IK7xNjz/wDEk3jRJSpD7DJDLGJ6iFWG7zFTvsXHlkQkjFCRgNAoPpBJY0OQYu2sSr6h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zotH2hMZMUHYhBKNQ9Fo0XA9V4Rnt/Rs/JgN7cCpNbHidxXNJzN7i2pL0GJy3G1BWkbL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yKTqZODO4no3EVaiGUTbgY8UZBOb2QuRO3Rgnsx07EpTjceDIZqdaHBOcOT5FDfAnDE2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rQsCt+sEfcl4HLUbCYusiFKrlvJLiNkNcUSPktw18GNkShLbijGRZgqHKvkyw6XMmcjj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P2z7tQH9dUm+GqQ9kzgcaVyPJcU0hJMRzQnLezYahOMj3z6EQiXnB2cz4JWUOv4wvsOl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EDwSy9GN6J0QJRAx54CilMd2su4nRMqmpatHKIqW8YSEnE2kSdcPoa5IKXMQp4MtRXSt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v4FKUF4DSWJCmes28EyLcUIdzDze4yYZ2ZPAoum7sIUoJwwTrM1B/j60V/kH+Mdz2Ohk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uZ027O8x8iRSDhASmT80nrP3Rk0t1rwXLZBMq9jYF2CPQpcF2QLoSC3apjp4FK7dqGIr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a1l8sl5kl8jqF5E+RKhbjWAwKJaJl0VTtJJxBC5+rFb1E8abcCR+3tJWtpPyQJifBDaC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b5CwVpc5EFq4uByptSiuVgdGBcuMjmkR6hF1ttoKgaaWmcRkR22jBQ/2RuB3Z+w3KTSx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giLdOhFqx3aUNsuawHRP0NnAxxjcom1rgXAhGSlExykG1trybgknsuEXuYXCT8iRM9hl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OE4WRKEqIkI8ukRSlp8EWpsdYG81LgVavwRYUHjBsD8km8ElwhZgipRdWTbuS2QxvhFT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HaFVLXMi2m5bsNvBT6jOGH2GSk2/UlO5zA22UU8GCyRLPChnZIQcnLZceRyFRCXCMbv2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CLdCvO5GJdehFJZthsN79kmYw0JdV+BrJIw7QlrQ44wlZfA0SFYoTS48CwdtnI99U4Tj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1QPG25Fo1aRUzeVBG4uWqCbotUWqm6dRHQmVZcTCV6GzLZlsvJluaFn/AJbd/SmeEJps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BjCJBSGvImYabcipBvD7hTyU4li3Mgisg9APCQWWVDyFZSxR4Gx6IPVG4hjMl0SM5TII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a74IHFtibgkJpEVAh/Z+Q1DrY+cS6KC+P7k6kuN8l26VeRzZJ7k04OssnuyKVq2hDI6X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AjuRZorkaYmmYYsRFD4fTEiDTSCfHJu4vsSnyUhseGNV8lwSkcNhonlDWboaYOEjGQi5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2Io8kykmdiESfOCScjy3BGILO6E43GyYkVpy7Gv9BYS7IVpuDgcOYEkeQXL+RW5CLsgm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m+IEbljERZOUPMvBBSQ99NthNv8AgcCVYSdo8ta37CieAjNDtjE4WY8sW38NRWPJ4MII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mK1aGmE+jIPYSSnuTIto0G/Bde5LRPBMbpTbmh9+Q+kIJgmQ9xGsEjCvAZDGpMeidwb9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h6l6DNsChzJhKDQ3UsNztt4E5jhCPI4dofaIcDr/AExwRi2c5Zye+G7HlFCmWd6djeHq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HZXQQaqPYccr4D/yDZn1xLlwy6/FDRM4eHcDtyAzWJJsdSUqXWIYispZj9yjy3mT6O39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fgchQ0xeClkaVNLXmEwnKOCYrw2eex1/98l9UqLcejEROg51CwRWyS1fZdUvUbLhr3JW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bIVIUwNmkq1GSyyaFQiS1p9i1s7zbyJdEXCGkYE0iTZRwS9SknsrGi4DSI2m+WcADhYr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t8ilVyt2ZjIN+w2WJ/chkRyJrk+RuaT6Orqci8Ek7wgUhRQ0VBinD/IKkJ2IcaeVy/g3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VjQPo9C3IOGmw/4IgW8ZIZSgaqFj1LdznkUQnJH9iiM0dX099txokXukbhCx5Gy6FtzK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8BuWh5UbdDlsLMrhEwcV1A5aiG8IaJM9iuVvHZQpSxrnBaUhvOHY2hzYT1EvBA8t9DQS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rbkX34RDujiCM8phclMvhhDbNq7ZJpq3W5RmRaOaJgnim0V570+QzK3sUzEWWqDmnNSI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EjSWU45FJlZtrgc05SfBty0nwoOwFTf4JhCj4C8TeMJBERZ5ds88jsaLns+BfWPAi17v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yIdhtCnDZehHQ3RYYDGNCoLQ4YGcw0iGtQTLIjQO00yDJWHQn8jV9eBdK8Zx8KYdJGVU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jlwM13I3CyQLA7ZgN8a0Mb1kkZtjBiYNxCWluYoJrliVChLBHLJA9vgd6Hkg0sjqI8nm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fcKi8BLMcvYeQS+WJOmmz2URK5l7X/ZzPIqCQy5awcDW0lAk4JJeBQ9W+zFEpU/yLBXo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s0N5WSWLMaNR7uRMlZBuQ3nb3kxkYb4Yk+g8weR02vBMMkORczSLPInY3AtqkrwVL4Rk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/QeF4Q0lE7pbmxpPY3GrL7RI2TkaS7kiXIUYuSo4GugxKJQ2pxg9B1gqqPWjHJRKGnuNr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HoZRG6cE1ymSCAg2NZlDjIwtVwRDsWQ/ccxLKlX0rKGyHHAtkyLuYKGK8g3IchUGySmI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iSWfLeR7Ifwid2EMpPtba2Il2SynQ66LEcB5M3+IZ8klsEpeGFuhRp6dDt4pBL+4kSh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Nj2Y0NOVgbrV2mnHsxvwNQng0LVHKrEhGjMXEs3WYDnB5RFp7eb0S9zYz+CwoaRcUGE3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bR9JI7T7lmiyg7sZPUzJAHVW0Kv9gQYFbN7CSRNORBJGTI5JGV/ARptPK0XtrIexOfrf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kU0e/AilcGZNBnAfJdAoOUQrf2fqwFHPdC1dvk7S/LOj5G4CS0Jlt/A9zmytjHfuO7ui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aHD1ucQfDPRiDeDW7VDze6E9x7tMHGptxZMXKCeWQ3i5PAeBZXl7vYRbOfTI0w5OG8I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s3IxnVJjhcop+RDLnuZYzzBENJuXtAjhTJwNQpovuNbMMvYUMwzHLcQQqOJSQkaTH7go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yS98E7SBypT78sV5a9xlvETm3LBJSKdlK47ggUkMZxb0TFU6o4U7G4hUJeCJcqHkutX2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Q55NmC98jKMX9h4GLje5b+hF2QVoTT0NLkTxKXJmSntECibkQDVssTg4kbG/H3INQmGV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x4oUK+AcEpuZ5J7Cc2NJW4YS7TfRcNp8D3mY6LU0DW25MIXZnuh+ZEhqCZWhwyrtpe/2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CFBm3hDh2OVoEyCTJ3sOmJwZiz60FShXMBtoTCWJDPGvvGxRdppM1izWjW62NdyvBLQm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ccapJRHWyCa22HKSDO5udjQQWCRDyYCYmJHqkKzoGSXRxe2Ruu6jae8i7rqIIc1fOxsJ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/JsmqnsMWw9jgHI2e4ykQsm1DwMsn6rMxCspYzabYyt223EoZTtwL1ND1T0JECcEGbR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kb7J7jUIMsTJPpmHINNTJNMLYc9ssIcxwoHvllcNHucGKTJGmTSnAtwMh8+241aq7Zas6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mLvsSGRJUSav2ZBrQhplW+6IOtpdlGCLOhH3GwaataRypSNyBmyi0IUXO9I2PVCWNLbB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FDOA4JAxxqGRyw0lwElHZdEHvUjvuRzIim5OmwnbBDmBLsJZqSHI6jR8dExPdCSbUJNw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NouIcxwVdk4FO1DTbVOUhuXX2MnsMrlJMmmOokhssTqReUDyz3J2neBW1L5IcrWBC4BC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aLbkuhm4q6ZKu2v/AAyDE87Mi+kelKWRJk4//kvsNAYbJ6QyBBeGZJ6o+BUvyQ8wDGYA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cfKBdnJNbZGZy+A5iSQ6Slxtx8AkPDohYYxdCTJ2UYChi6awcva47ESVy1Jpb4G5BWK7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CKWmkGpXpAvOTbifthNUPtMmRRd2NmPSQ5cvlQLJbQbC+JGwsuAt1/KGLATd7wRpZXKG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EpbFQTXuKJ3kUmXBCsht9iR0nXWA9SSqZm/QZMOUKjuL+4qQuf0Y0lwLEPArTGw+mhnP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QzNOcYFJPKoOt3X1ZJ9IprcJb8Ef0ibkioH9xK0VkxMoF7PbEDSkzkRZnZJYZBTtcDW1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MLwE1b3CxRNqCge292ocFYbSdSRKWyNjDbbps5YlJJKI2gbWaXnZCZymHSIHhuB5X98j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Fcm32EntMjq2mxbJK3vBhS+RVz8xv3cjOB2yI3fuSb55QiW73u0k+3ONrWG6ce4YjSme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qgbRQ0vKGsDfqFiJuCbHHQc2panI1ttS7Kh9CKRDe5K1ROBOV0uhuttObJWM12SVhkVD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UOQppuMZEToQrSLBMvLkaIUm5iQpY25094K5UHzBO36iCk2dhvFHsUqBRP7ihpz0HSF4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UORlSiG1y97GiooTWMtieEUO2Gnwe5j4GUYcEFDWXu0Me86fbcEiaBkSxQZeskykLvmMm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BwxzhbtLb7DvKDyTjHuXzqpNrO75Fm0i2ZZElKR4XFUL3jfBM5ZohJrWNJFkaIIXI4El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wI26ONoWkewtxqHX0IzCtkEg0GggjgklIjGxK7mcUpHB8idJidJji1YtelFKQ6RyyQjc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NFC0mPmkMjCytmSpcCitkIociRvSdTEKNNDWaWxJKA9wyGrYmYqVvCG5PRjuesYHwzq7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JPfVptwkrsfDQn4JOKMkLWTUqTlZL62ZMCvUKuuUlfMw3xJE20Zcdnx6CMcHPo+T/Azi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aKLrSo9iYk2ZAlZv3PfEU3EptiVzHWO1ivI2ecK8utYtkSOnGXYfndRYyQpKTl4O3uZc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rJLDE1spVNkcoQVXQiE4yygu4k8G7R8RvprS4JGkN/dxJ4C5ga19pDTjcmg0q5ZG9N3T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WRVrbwhAs8ojIxos3clowLa9ySUnHEOBpIrDEnLiDkT6E0wb0MyldCyWvgWwrGCN0ElE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Kj7Coo53PIIppJrVr+OhjQ5sN2MlYkWQQyLKHLlZ1/AzZVW3SS8DK43HhsttuIy8Vlll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sSqDKmvZnagjX3A6dZ0WA+VcaoZOZDrsUvJ7ZEvyjiWpN538EU0FxL8sa2vEL4IFacp+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XU+Ry4TUCisYY6XhlvKJSexOyamh2tpwyRb3ohLVyikus1NDf/KBXAmJkGHDFHUZtfBC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EjKUzw4JSUMmXklYWcDfJhSNzdPhkote8k74SGC90QiM8d9RmyvSW7CSGMP3UYEpwJW4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7jDDGTuwd4cOVOVgeB5UcD2m4pU/qX3aRkeCFX30MvIYf8m45JGJqMC0FciDc+zROKZjB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iiX7xh/yFWUz2FObSfQlycyNDwm8tvYVJtZQjaZc7GxbocNmcwM3mvBkQp5KcBsqJ8jJ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e5Ei5vgpb+QuKuX7EoLbE9waTG29SG2LvCIyCdncXSEeYj9KIOol0bQ33ZCeM+IE35El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TyRWSMSZTCVwSkqYxIUtVmFkRkS2+1BmPJSEwVuykJXycjbyTJM3RPeEJxIs6ppvJJWw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U2h+SLAjZISbhf0ElPdsdKFNrbYdpeesCSajSjIw4Sc5E0hYTfcUmjarFFv2HSZHuM/A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iWvA1nBGXCXoIcrwSSmLHZdeROsMom2KSBny5foQYUpOyT+REarhy1v5HdQ2IJZMEsIa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LUqMJIXqaihhO/hghG6/JH9DNF6JEkkkk/RsNE2bbCcDcCSslhcB4D0wMQjbhHrhpFj0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EeLeZW29hgJE4Su7YJCqDwlM4Mjk38jycqOwlKghKDIqn4WOObsXwtDqEEiQ30OAqMiE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t+bErznkxG0HEcdXrQkJFVpENimPcJ/sP3IX+M5wUU00hHVF5ynyTZSBKlSGSspyEWBW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2qX1/oka3ktZPG5JAwnNSr5IliSZSY8h5i2H6cCa0jlD8w/BKgKaLdhCwcg1gJlT2c4k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kw0nu3kjORIic5uGPaWAxJt6Yh5hIVxexNtMbDbHDR4GxNSuy3HArxh56KhJ1EW+xOjk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mOlBJSpZBK1yWZ9TsX7c7Unz7Utn2vYT9yZEJIyZfLY7ik8yIpX0ehPpBRsxkN78hpqr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UwlmpZFOicFPzBBj2Qk+8Qp17mfYIqvOKM2Apw6uxwuXHLsss6soMElEhNHJNjjeBwZA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XQglQmSrCPhFLFSpNwhlysJQJdwukthue+QqmJyoN9p97Yc1vpC+5R7CL7Gb5jX5HKr4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0ES2OiWDZ0pBLLhvcVsJ6Q/IvcdB1EpNR2ZT2QF1PxmepSIUw0JRQphQPVqk/VUMmgXT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D2b6CsofQlcygn49ocyH4C32zP4HNKIl1GMHvHK/yBVV7kRx6snC/1YnvmMkiRj4Ey7ly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M5wSkbZ4Q870ghLNOcxP+SJn8sg37koPOMKZZEZnSGNWTmy170NlAwSV+0ckcb74J6Dv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BxHVuEMdkGHBRLLdY13uchlgLocxyn9Pk8H3xOUTeWE1lvlGahYxFzl0kGP3aQknowGJ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GXB2YO3Y7sqJEzfTWSE7oUIyp+RQW6E8q73wcw9yUp8GSxxbQ0CczI5k0qIChS+SZdtC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nRMisUtRWxVCW+DJK3SaCYkk7Sx6RJHJ88EeBtUDrBSKSSUShuCVPZCkc+5B3K8MoryV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uxuWjaroZNi4EVl+NpJFIkVVktxAqt5klHLbySUNR5FnufSEqm+ENESkzzJBSTsU8Dhb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LMMjTWyXstiCgjTMiI5TzuMISPoJPLGSWiEH6C8R7jSQlkmIQuRTsw7TLflwNpobj0I/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G41OskzCZLTIpYTFNjbSJ8BsqGskBSoU1zY+w7bpS3/o5Aa44wMeS2ShnSy+ownbx4yX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BK84H4INkD0YEDGT9EaQGZfDNrS/gYjQWBdoyeZE0PLG6NyBjaKrkYEje0CzCTzwJTrJ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3aSI3RkZMjOyKhbCIedHL7HplJ0SdRgE1ZCrcubFe5D5IEWS+Rt8jb5GzaTAyKogdoWG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mn4NxbswG0SFWCeTYj6UkkRxG+ROKTkEQXGEKglkjCyuLPKPYmQmrMyQk0LwNRVYmS3b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vvkRImCJyUR2hh07qFCWFPOZkSbOrusQ1xZLQNbzD2Ys6nZRiavkQMi8ohZ23HWmpZTF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k+exVSQGvAvQY3GG9YEKxJPX2OvcLgavc7E+CGdKubYrTmpOyBuZUnHRNJdnaYdDLiGH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DFEhOVU/UdvAqIOw4sS2Fq23DSCqWEGQSNrapGewpoqDmKI+EdkESENJpQpbjBDFZzgU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EaMacYJEpt5ZCVFtgckz3pmFZ8ELziBLg5kdVyT7KpyQWpFFbU3BWs6EMtn5lmWeYLZ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LkqZW6O1abHQrnoeWPQxbMI5l8GyR7GQvkSUQLeTY4ca55OhirAlOHkieCVgJboFmghx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CUrajcT44G6fPgzlD9EJlM2JbeRX6EeV6ApJpFHAlTcXP2ToUt0KgwdEqo1sbmI3m5fw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mM0LNzwye3H6p5g3IhJQg3OFMYW5lZR0GPka8bnxkLAkpd8hiqmVSGIVxTKbRx4Glj2C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jyJQ+BE0Ig6wQbqJK5RZDbcypW2iTat7kjaeCYz5edHmQ9PbITA5xJMNOyPLwxU88mJK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oSfgNwjQQllzJyGw4LLY6Q6f0Oq2KreMD06CFMiDR6Z0J9HsX9UkmYPxsLwP2JSBWmEY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PGCQFeMBc1CWsOXuRp2e7XJJs/BJXEpkp02TIqmXqSyQrwLvfMFIZzI1vDSGLFJ8tDIT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TiCUIbwJCFaGi/dyQPAJQVgp4cFcpSIrst7GMglu9xIitvwTbc4Hg02JbwXQqkEhFciO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UpW8D/ISE3vbLHt0RTuTZCO2+thKBZfdibsu6wQ91U8YGiRfcIrlBy5VV+Bp5S2hicud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dKORd1RiighWpiBPNG8SQneHRC5VypHF8vyJdnX2KmWe2BEww89kEKDfA1BbcnjYldp+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V4B239BOJ/ARlSXKQlyJctmE6e45u2Q8NOSI2WNLDdCOFdl6ImXsTWjA1F8h+Ul7yXUH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TpbJDV7XI4HRLlke19xw4kjRmwx2MgggSII0QqvseSISHCZFGmiUlWk4EiUZDsROoqLc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kV/BKg2YjcO45HnuaG5O36pDtxpO4NwI3IJXNymWnYvMRG5NWcdL6IX/AAHVDPTjd2Nb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AkYk3AYkWjclMcifoQqMblsUBdSlBVzyWQZjTQctSkyN0Fy4qIwW0kkOGVvwxpLoCuYk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wiJ0BDhcm/ViIBRpGpEySSkylbUBwpgPsHFD2SJtzw2pf2IZTgSOl7dQJuXUttyUUISs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FR7TJUIgwb9iFqZouBLodkQdzT1FmYnAEN4yl03uK3h3cn6Ck1SiGT8kgNMCTJE/exvs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3GpWHJH6Cxagk8pd4QqkRylEiELtxcpUGICiH3+wo6SeIvA1WcRw5r3GtyGmoxwLIluf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AT33G5ocS5h7E3T0ihRUpolgdCUVzTlFXdTQ/wBwKZCEpfYJ34BOzJVOTTbo5TFSm1M0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YjjxOWc1LFEm8Jyboc6Jsi3fH8DdLHdoaDxb6Fw7bxOIVmy3zMOh0IZG/IGsboiy0WhO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MOrQ2H8CfwLgXZvdyfVMJ23I8SZDZSq8qmI5S+hC8pIb1uh0vuRBRLm628k0px5QiUJEy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PA4Vifkdwh6xkK0ZTsh2uVH3GsW6GH4EHJsFWakWv4DtWWsUDvBGPl94qlXbKYvNkwIj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eWMZ9fc5gaPoWEZsa+HE21OPUWtvMlKZk8G2uTIvjGDB8ibeU1KbX4GWLO8qVZCTQr6J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Xweo4M5VxHarzvZIV52WRjKwmsz45HsUv+7gX30MeVytGAgK5QS/agw/6rQQl1JRUXEL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G2W4FwJ5ydUscvJwKxAxKNDMvYyqCknsxPhx+clMWRa2OGVk0eVhywLfC2HyFCo8GZuv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9RMGBFO/gXm1mWL0lb9DalFKQfKhcXZFCJYiEiduTpblNr3KSzZMOCeRqUkS26QrU0bw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rwOo058iOpy5NtT5giXkqFFw58tkmpeS1CEhVSKSJZBISqbVTe6+ERbiWKQjgnaBdEL2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sJIUHOSqZDKiHMEG4XZwwpIuC9QqC4w2JaloQxe2fAlBySSnnrAnaw+BIsy4QlLcuthj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jkiE3OR4o3wSV0TCgNZNzyki2F4KyUwk45bGRk+W/A7cMGDG5jcekxk43FKIJ2kSN2kW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x6CktDbopsn9izwMcse6jbrcxWamm1cLY9R+BSqSkZXLe4REMKsaMJMbNvoNOal+o1LU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i3m6yKqZ4wiFxImRFnN18j+oj8hkzummLNWlEZIXFn2LtkwcCm8t7Ey/dSorlNRcrcao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PCEqIaZkQgiyDYjXyM62F9sZvj8jhoqORuUkkjIyKFkQrciZQ9El9FL/AIQsywThIsSc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OLCRpP4G4wQy52FJyQms9jp/T0WBKrGTcGBb6UD0MdiTC0SxZfaVYuCFgMSsF08DwWvR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SROiEhNF/S3FyWTEh6SkMGcxR5FCwUJxGzrBCzA2Kq/mBG0YykTUem47nUyxkth8hpYs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LTpc9QIyJVuTaJFIZ4MnJOxYaN6j3SaNylJc2PVMoFqoIP1+Rpxwp2IVDlSPz8Z7pxA2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bHIxNN4IUxyS2sbiclkgUUmzCdvQCCUuAMG4+6C68LQ5hCGoYTWBg5DGw3yOTWgtNFMj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6E5K5ERMJfDS2WXhcUOGfDUEbQoJraLpMiQxM2oqSg4TGubQ27cjRjc0viQMINRgstXgy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fcYiiVsZV1JjfcYmYjVIZTN3D3eSUOzl7ywUl7IHSleow/JCjSg5f2RJn1poazIinxmH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31kI5W3oPpodhR5ZCK3HWl/I5zipuJEos8hVK4UNxp5mkRF0daEOwgeGOkstDy3P3W/B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bjmkr0GiyXabEcw4G95FUQ0r4ncV0xjns0myRVNnEtfySObKXfhk4vQRNxmaifB4GTkR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y+TFmDiBsOml2jHSUUzUxBzlsDfts6owUkvllB4Y+CPZvpFUnCpHg79wDehQnXe5UbsW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zO8/JTRq4tG3gS2Q5TP1DnakrlMbwJN0b+MDV2a+QmVeRGa5UnZEO8o9w99hTusTkbNl7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fIg1Hk4NncRRgMouRYSE33ZaohEFEqGMWdLq+2mmUYZWPcIZC0dwvUUJyJTJ85Ek7UKH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uZVdMpCWB7opk6S+5wBtiGwS9EyXGm9nAlbaZKaREoccPcvNmm3MjUPZnSRDy6FysCqN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Q2OU6Cixt+JgRlaYLnLB7+LZhP4vuHIldOxLpfkzOkiGlLSYTtUk4liLFYFuyepvdkJK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Ra7PkmQlRUF7QsKepCG5NMlkvRCbxYSXguysK5hiN38idqbgwScCmFNtb7EWUSae+UK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g8LUfcNChKG9yTnk4l6tilm8xN3uSWRKbNe27JSXj7DyVHEbjpQ8ig3TZsNpreTcELJQ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UTSSjlfX8k5YbNv9QILwXVFlP+jDZsykRSPDeyIRQfKKKFDYJNQrM2OzJiHVhBb3XBJz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oThOxqS2lyZTS2cXK8Ch1PglTNOKEjJYjPj+w3cJGw2cv0IZytEio12+Wuh5Fl7EXCdv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uaUKKxgRJZ2IG+cRsbthZzGRCizYSsao7I5I+rLjYJA4l8kKEbHYvKawJkdtiGG53dhD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9knD6eBKkNcthQ8GmJKbNr5D4KRu01hD1nZOdhXZ6NiEOIeo7gfLDruS4ayMtCyUSMY/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KprQwZkjaXsWdWGpIj6ELRJ/QsqKF8BMyM9bLu0t8YTCCH6fJG8/CFpVqez/ACKyQrmR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dGSK3T4hj8qKnSZPyUkbWvME5HJxUnuYdP0Fo0dtm7bHHoSi2Dldeg0ggfcil2vJOiE3A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3ZiJ+uwgVtji3Y/gffBY6E0ywIchzEOhTSkJNbKLRNy4iKiTYJkuSilMq4zgi090rQpT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ruEQAm5YtckaeGcZHCwTb0Qi8cXMhXcpC6BNMrOijUtnDYwZeDCgVyKIRBETnfHBMTzO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B8FJ8gk1NCJcvIVciGnQj5XPuPcNygPZ4JoEvEyqzIgFfMIZI2GCSsmmFraqtB7rSr0f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AqX3OnkfAtVlKGFKX5CaLohiy6ThCyord2K27t1+wU2TjCXoOJCdoWJ8MVr5JA6FF2CA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1qB8AvX4H0WvR/qC729bd/JfI1Feh2sQxn9nNCELLlCNqcSTnH2G7AUWVYE4a4Y3tB9y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R2FLJjXGyDnpnGyIWEPj+AhbT5cMxqX2ERtK2YhCohtNQ4IOEGPuLqY+wLmqimLhCRTy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8gTQ7EESlpfCIcVbOXZgY3C2V9kwpeE/kibTxRatgyKW9B8MmyNDsCK6KcqsD5Rue6a5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lRExsQKCSXSgWDAjRROireSkcym/DJ3UtaagciIHdRk2ND7kgTk3w1j7i64hcJsJK7Qn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kg3cUYhxeVRB3YkIHkU1V4E3IYtSrasS2U7DwTpo5f8AA+k69BnOvDGsyiehMsKGFYRM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z0E9UZUvuDHDyJO8QyMul2ObUkijLhfgXcFkvKPOC3aeC8f0QgtK7SyY/BP+AhEUXaZb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oabYmWFIlV4C0kmlhi7PYRYbYtxRHJ2xJWbBXbmC7nASLCH3JE+K7Eo8CAZpwK3afeCI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GSv2HDMLzJVAuNFdEuUEiJk18iEaln2LEPKGmTZShKN6ORCphF3vJvZFlWlEy8yKKaZd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k8+8slklwbn6CWG6QOhzvt7CQQkncSSZaFQmseKMhP2HpgjtwJxaUcyKeX4J/mRduxE4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i5vxwHeTSOHLdjJj9xI7cr5CSn4YJ0KpyMyZyp8194EOT7ipRiag1vJgScXIsk4XkQ1rZ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kpOrtkxY+8j3kmG3OhNnbR4Dodhsem2iMD2jkr+wIlChCbH+DJmYgKsyykKKVSUOFnTt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2qQi6JrvgZKbYTBItu8lgmzT944iass0KUGxsbnfG5FpxsQ7lUyVdol4Y3PkWhBqxjzr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r66MWLZmNAmCFj6yFoj48az0HP4cMQ2QQ3FDFVDWEGxOKybnX67HBu3p2lO7go4QSVPw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qDN9i24WxNifLbVivUR8GybOP7DPOaJs/OSSqzsJzv6SRXXShPKe/XMlJsK+Kku32QvT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IcdFU1xybSRjDrYfIHAHJL3cEnDLzKeabvkQFLwknRHNaGkyJqwRZg2/4PQoKg+WUbhm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TceiHCyCZQncE7CWcwSukNKnBU0vzIySKYhKK5HEjQ6VkWJhJjhgoNpDW7ErRpySlkhK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Y+0o8mRCu00txXXQNnAJbRZb7RsSynPiVCEIpvdyKi2n3uMvk3NrflI3phrUN2TatTi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czaf9L0ZCiDH8mH2Ikt/tjzmrslWKDC2WcOIb3IsduW9SzkGTqX+BbPUEFT8SK0n4Y+R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SkrdoIxMNODfS2HxUzOO3qvsJNDfTWW5FXTVQNSJNDXczPF0QRcdqeTYMbEeWUiJMTK3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VIxIl+oohzSY8GwBoqFS3UJpSu1W0oWnvCU3lNMQ98s44cFDwJtDWuSIakQKfX0GxDjk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7IRrQYCrT7tk5yj5saqXE+TgDeCtMHwMquXxEoSg4EiJFkyQ8xQ3QN2SSJjDdMQiEm4g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2k4ogylAbseN80zwKeBPlFmmqY3e8BTQ3vyItMJKbsrs+0QzcDcw0PTOGSKeUM8U8mIf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yKFxHM9B+S1RvYXKmGHRG2V7pjzSirbiXiJmUYlCrZIdKYtocqSFaR4Ec9iQtQfmBDljk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9jtIlbksTDG9guKE72hIglc9ErZvsqit2ISmf4Cp2mwZb+CI7F8z+BslZJvYv1fQmXnQS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LEUSRMeWSVvMYg2i9pGusjbnc2Ny1ViSkb9xTpWj79j8KXuJs7fuPFvJFQqQ28t9ImTC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QxQ8wuOFeRsblp9CzlM7EFr+AlO1jgUNlLKfdmVT2MgixHmShF7sklbJuIQolMprkgSa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oK878tjkrI8fCRWwtlOhKVuORpymlfoNCP2l+CE8eohLXgNFJiESz0hNlj2NYG6cyWW8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foUNY2ZhjHLFKS0toFhNFS5Jm4psErPdSPQd0rW8OfwNkd3AILKTfIq9GIf4HQlNM3yP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RGCgzFj2zHOjcE6TptpGrySRJBJjaPHuS/cWait7hErnkewsqEkkv0LHBMsitZsyBaLV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ogbDDCBQlbNPAcmSzuU+xkllRjgZh3kT/I9k9oixYwRGNLcjCwU9RpWgQ6MoXWrH9C0T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+QyMXoWyiFotEQbaoQlrHPZr7kGKeehSsGXkSgSkjhignyA8fqQ+2L3yYjmjKAW5rd7e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FV25OBN3TyU78b2YfrBYTUpwEyZszRVapexkyOJiZV7LGoYAV2/hTMbdBGpbdoaIuswf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lXD84kt1BfFydp8lqj5KtmpZKxBIoRX5R+K4JjYC2GSRkk5VktsOKDTZWqHBvB1mdrgR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vyozNo3R8FsIamEbBjjTTo3wMZtdMJ1YpgG5gyghLhHsTfO3BpmSit1EOWSNpWbuQ3s8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kk4eCiGdN3cjTlk2cDZpTbm9g1wNDRVBHomcF+yFUl3k0CeRyVguYc8svuSYtkKY1R3M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w1jG87nYx1gcw8oyewKVhnEj2mjhiKzt8r2MN+S3jUmOz7J5gTpCuwxQI7raz9hue6x6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J0X8bsbGd03EblXXZ6bT/gfejNRY/wBBGJqWhPyN6zhNBebdEis7ESGotSWhh7Ow14EJ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bawi66LsVi/gU/8ABI1OEIB6u/BjcDSXE3NzZbKGZKecMTQwhEPuttyShFsPSzdjuXv2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R6l1yTHMjqGZUoZFiWhx53N/5iVgeMdjiSmexNQwLYRLdKBxsIuBomzImBdOJhjQbPwx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Ai6ak6AgkZrdHno8jTZaz2U7DEArhmBCz4M2BhrSdJfI4MU7L5BVwGQcrRtIRbBNB8uw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6P5hlFRXkRVO3lkUjBR6CrD0JXmvSB1FyOc/I0TuH4sUbkZohVPoDpu+25I4XaWXz1g/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X8ktFUtEvyY9xWN1o7Y7h0SkCFJx5cifslE+GJO0DtD24Y6U18pG4DbyNu91wUQgG7C6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BT3wOSmo7FExI9EjhzjsdMZxZEF03QcxFByklZQowi00TYlRpqrCLpSgwpEK8C9i8pcO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Sw9SHKSbYOltqoiXRCQm8hQlphy26TgaEuZzA7IqcPgwiDccD2xN01OULaKUsRU9DIg1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9WFhexDepbZgZcqhByJQvavmPhEuzd5EivBl2Qo5ucC5IS55F/KBpu1SVORJwThOxCTO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5y5Dh1giwITJgNNsLkjCLH9wtjiRMQIkRkIHXtBqfQYkSQpRtI5hgZWMuNa1wIggjRIo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54MJsdCso9BCXueXwGbNA4l6PVwhjhaE0ZyWHr5OCj6hktZbkWzqiYiu3BGE6WVzMISm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5CxrbJCJ3MjS3Ak2EKmHVeCHMSCamMf0Mil5eSBLhbmxCAYhMoSk/1qB1G50QtFqtELWv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Fpr1iSh7D48i+XMs2vYaUeNLG7YG0G0xK5V5FTVMikmT7hLx6OMwrJbtwfyp2WEK7ljv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ZOytc4JU3OnJo/4kYkQs6VMtC4CgRSNxD3RLQXe2lw72FyllhoUshJI8U2zpQcrzwJKh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QQuSx5FpInF7eM0n1GFmAqSPAeDgTch8sIhNWZlelScDylqiHmKiafAGwQt9rGkarDh7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SoeghiGxZZgKMnUMxXQsUxexQYuZyczXeexsyHniDERMqw7hOFtWBvNldooINZiJxHQp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iYWi3WTNnaHc7HdZLOLBASh0vAVCWEzKwMUqCqGhYYWbcztfoy+B1Vbuf5KwN8wxcYJY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IsAtyv8AI8UqkYZiPDzlusSQDLBkDIhk2cSw15x7D6lvCspwhm4jpxYssbv6DJ9bBExf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gYMlftAmr7D9WvdDkVkJKOHXrL1YvoHlAirSOe75Fvd0Sl4Q5XClQwgjN0ZPYxhFVLUM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FbdTSjuBwhKC/UkQUBjBOfmY/BmJvkY+U/DFVS2vJBvaoocpjTsE8oU05QxuKxXQSJ1S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mM+Bo7cR1It2tc0Ke2CrNvyOqUd2BrBXAQSUsu54cImTUSm1T9SnrfzEEQLk6TzA4M9T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yFpTxtLJqA/YExSkILgPqhIlOPuhckk7omn7WNkQGtEnFyT00MPFMEvyZLryNEtuJRK3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0tdlBD/Es7pJhb29Bzol+oJd5TtMwz0ZUtBKD0YhIYgyCSRvRpcJ0O9wt4S4Ht6RSVOP5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kdMvDHI8axyslUNbIglfU6ryWWZJb4MpaUdCY/obqWXyPKyMsLDpXSOE8dlA/HkJtKXR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wuCybiHJtJhcAgnYlCxDN5VLA87sRYoYRDXknCyY029u4HCUWFHUjShEt8iwVmvQcngR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44E5S8mRMmUuT/JCVlOyIwozOyErG1Pwhl2cMaoSLoUlthjzQd1HBjl4JHqKGig4ZG2p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WTINCJpEtFZbSiFvIsOjempkTDupTbsybK3TVCJV4y4f+CT0modQOMoYn96I7lYlIU9C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EtpS2fyLqFsHIShm+CIFRTulBKgES5f8EBM3F7LoeRz2PcmPTZ7iYQhXRCUkj4RCl+hW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Kgw8/YY2i5ZE6t/wjEcwLk4eETngT1s8SxtNFPQ5oh9hJrKdswKRPIQKXLr2EDa95Yih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gj1MI8DeBvBKb1knR6bGWTzlsVQeMW/LFRUpJZE815Ev0Q+7t089kibNkaCcg6OH1Gxs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IUsylpxjMsiiZuUpUOzCK2ryO0aTLbYsq9YJt0nOyRz+Y5VnXuQjlI6N9xLQsGBhmWje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ISTm0Rjc0vqwvqLVaLBR1zP2PboJ4QtuiDDIoS54XiJHaoJWXlxz2IThpHlUOPBdTNp5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BJQc14gajIIjvMl+REK5I4U/yOE5HRdiu0KHFwjPF4E2H/onZCCWYZmbGEtkSKYrTFE2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kIbW5kkqngh7OWzqisBXZwkROh5SECmllPYMeKKXgzYizbbckxEJqxxK4ENHVm+ds5fQ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aOiLVlutxtScKLJPBxBKSmZsW2CLhzkQ7ziXsbknNFGr7DyopYcBLnDbZCUg3CKCWMWm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PDwsHvmJUbfEE8sOAmfpJQiBVn1C4TSkyNJyR8UQyU38MCTEMDNnKJtUMtW3sTO7ZtCH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6BTiUPA12ml8ohrYeJtCikympJFBwD4LwRCNqq8IzSXq47ISMe8dkl5STbEot8sjm/IP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snh4E/IxmXFEHIEeNdFW/wBz7Ii8dT93+EL2uWVYwi0rW9piFD5LwEueC29RqZFb6VPy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/AqdxgzFhssZMdIbFxLycW1CihlipsYWiI4YMtK9tuIv7oKCE/BZI/Jg+4eggro0jAuT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6Jv5HlG2SKo9MnKvZo2fAV0MtbIOz4yL6TcJMCPILDJEIKfuepMmwQkKFFLhsQvVNd8l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uqZEcK2qW+BpZOXJgcpakUyUqOxrDnK8Cbl2f3mS5m4yTQ+DkuRHV1yz8BM0u7kJGXc6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SNWkuSHK+CMrV6WQwGFw6kahXwiexAywXtoGqSv2we6JLb93BPpnpi3VwN4fsHFwsXZd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6VeXjkY5Jwt1/Bc9yoYTkaWZtdjDd6kjZI3I6ThD2jcaNcoZPA5IjYqwgkTTkhjczzJN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YTbeMjI2za5qhpjnhQJpHQUiYFJlzwYRlsmFhzZ/gPebYdL8jK5E+WRScdplvcm+B7i5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SI59xPHARuUe5Le43CDTkbHKagls28pDTopbEKE3XghMiVuERKhqUyls9kT5JWBwpvKF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5LluwybKW+oJRGnaTIM4rYVoTlw2mQicBs6Ul4OaReEJ1NpoTOHqcylnMegmljYWI5yT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AqC1mePJFkc2mKGSo1PyxWibc3BOX4GzBbne/exUtuSPUPpdIlGuVk4a4RETFxBlcDcE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Q2SUm3Cug2SEckOQcS+9zMwKnBLMpmB/UaW1swue4bIGgzMsDlf/AEVyLdKRZquXYobk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3pRsNF0NuWKmtrYdWT3UzFK+EzCfsbyVMi7XWY4Ib/0GsuJH1dNRDkoa3RCMVGsXsOem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jnchzxYW6f6G7aorzAuMjaM51kmRaK23wbanQ/uZDcQTTCTs7YmjN4N8irQm2eG3YltL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gxph42oYuuBJXghioohQJtthFHwSnZmvQlbntQ6g2JvgQjSUE+VL+5GXUilKJ8CbgVyb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si1bMGPvZRG49CblkFNvpBaEQLRfQhaKmqfDf4/JZb2QsKZdFTuxDrpGIbSx/bFJWonb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Ix+fJJyZR5FhhKtQ/SBTXIGyF3M2KZXwQMwzKU4BrI8247nmR6pJdWEy53CkVeDdttsf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FTSZFBjFwUiHMJNSRuCxFJnIl6WW259BzMzCSxrhmopsKy04OY8GkesxDtRkbkSlR4kA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9hskmnujpuO4SbB8oKFSsiqGmg6R4q2M7iVLGpKokKZKITyhKaCyrjI7cDlPBGFCujBC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nD2mmNEhE3yKSnHyh/JOGuOBtHZE1Y25tTJTgnqYuAm2zNOY3TGSZbjO2ZWtrHypsJZY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kSZd+Wv6NEZJUosgrWPKia2DyXSIhPaeCoymmo9vIqAyilCuGKOmWfSB/RZtJScuNyeS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lLkSCTcw8EdslsOy24KD4jUpOf32IhEYFnaZd4gvjWW0D68YUXQnIqEkodnaQ+GQdBpN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QMlWdJZKnhX8zxyG5X5CMXB6UPzbRP04G+qzeOSSRNgaceMSRQqoKIYxgiFfbFJ1K20G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N0hvYkU2+BQwQHo5iYjgm1pyyMab8ohG3ZEHLI5LKqVuSj52lsKGah+9CRZOEW+RpO9R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xSWVWFBZSU+AizgnugmsQEHkgb9L2IUSWFsN7T6jk5lujYzcnwGr8BG+ngRJ12QY618B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JDPZe8iUdrGnSjrohR56IJS33K4JSJMBd6HT0MKtoQtysp4fQ0shCynnSwVWjFMklDaJ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xuiNdnSmTZVkUzWJyiZyqJbNmaTKsfBsREJDJkUIgqU+mBnTuUHBJfARlidh1UrcQy8V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Tb3wjdJyt/8AJGYy+EONVPPgbPCGr7Zyjh8iQqXKhFUqNlLOBCComp37KZl5XDJNpLat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LgJPcEs2SuEOt0ShV/J7jyGaseh9CPEGoQ3sl0yTknNWOi2m56EhZdciw4N24l+JfSEy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ANLRQTl0/wBLGqVZAqsDwSTEGjU2i6JPTAlyacJwNYR5Gsy8LYm2DtIgM7YlSEbs4TaV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8oaNuUp33KQ1bWz9R0bDofv2JEhwaS9CibjPuD+xqyI5W7tD2YuBaSaE3Sd8vRIqHTCv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IdD5wG6I0tz2IYouiSTGlrJtnvyU7DiCi+jaWmvJDHyCNKMBNXlAi3IC/zbapioqU5z+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6gphFTIlXaVsjAqRjZs8IhQm230X9/IzYMfYZ5l4G7Lk0S9HIkyBa7bIcjaE+V8bmKCy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SX/yJJJEkNXuNy0SoWB2QbTLOviTgEuIREogSclzIqTxF8DxbEblicxgUUyZp9s3CTTH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j2Zl2PORGJo+sjXI2PRCMhYLyzLgJtls/QVGC9T9BC+hCIFqsjztF/IcWx98eXXZCujG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9gutnL7GKcrDErWEJXbHgaUMZnI1BOp8glGpYOMkTskhewRRXHOVyMLzwNR5ZCmiGLHZ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LMcmnCUiSWLfY+PBLT2MDRlm2oiRSJBbEk7VXQlSma2sBJZXuzHBc06exEylNchZLjqX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ilRYkywNindrgHDaJTJcMmhLwJW6lRTn7BuFAvUgdmNKgTOy+IsbxS5Ww81Kb0vYnMN6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0iLauzIeZGcCVQ5DMd8YSoPtbZbqCFhRNGRCwgfOHwXNNOX0O3dSpjpKBLZkJbhIxGBc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/wDI1vt6Vu/IhWG10SlMP3EhzkSi0A08M2LQxMOvJScNLH6SL2wzHELvwyd7awKUJZSs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smjtFWlz5JKECtymOyFkI4Ofg36plRwPZuoLYwhSUpsSOFyILYmVqyi8kgyv7QvfSfJZ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4Y8aOo4IVliMXDXb5EgNYuAQYSJnvyLylYmIyZ2m54QjSCbvoqeTLZ9hqKYNLTI5nTjc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70n6QkkbHM9HMoikbCWqme1UJt1fAjuIsW9h3x/gQV4BRa+DMgcWxlB5Y3JPSIKH6ZsQ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eUXcx7q30voKPzrJkOREe6aTNvmSSTpGjLaf4DLoyiB2qw0NeRn+RGaLdEC5F8oeUQp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xlkIkl5QiY3K/gQ8N6kuTyFbyJexggnZCcCVJBMV+ZinKj3GYRrcixIfUxB7u4k/TIvh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7jjsUVsjARjgkURGphU4IMCE2nUrSn7m8S2EkbwPfocgm7hUObIlvYjSUNzDfA8h4ctY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d2Gk8n4Q4IL2GpwklOWOimSUk+7ZPVpmIOfUZz5UFv3LimZ8BRdS5WOhMyUoUEuJh/Mo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FsRE8KW9g+Z4y9npEZRWq4gdaZdssd2sUhO21MxNeDJ4fF5FA/1mWVWnRAQy1z3hiNrK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C8Ub28+gz3ZW/wByNtOjYgYq3G46SdyomPkZDwk4KI4tSVt8+CFfdrYucM+RLMqtPcUT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EcCuZMx/JgWDZQ5C4SLUQZgpNuGGrhPdicsmj3cCGVb44FCme0hu2UNcEPKhocpTcIyS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4snA0G1lBitxDt3RBiFd7EqbUSrBOhccNxWrpyyhVvsPSlnrYl/AbTZYRFQbizTSgsBF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cw0chrsDb+kZx7Yv6kTvJR6BZYb3s/YcaJOWD7wVjoclnb5J1QlcCJG2JERqgg+ZFMPD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WabisW7jCuyaxb37IIciSc7HCOzD07j0FMqbyCFm6sYOi1YkLGMlvooh/QQsiiwNWRNO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BhzcIQqCQkIWi0QidERJ2J7hvshJpaZ2wnJlqBRJDZHuw6FPGBTe4KlVnt/hf6e6wC0o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xe4Yo2w3agHDQUKN4vBIjOHI1MmEyyJFZa+cjMCBhbPgku3mqHknfIbdG5yz+BrbtqoO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U5zwYgxmRghDnOydHBNyNhZEaSzs8KHglu42j+yFVHKTwYOc+dxbWtukyyKC5D6UcS2Y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UqXY8ksRNtBqKXKnGwxwp3DnvMmxMiOTBCU0108Cgkr4rYhjN5tsReGvngXC2o3HJLRZ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ApG0xTdl0MkJMUG1LT+RMt1y8lB0NW9DrB5nYrd49vyiJyguo0mCPVuQ/UQ3Lbc8MTK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lf3RqLkplXlvhren0xN2Gds/kKQ1LDwCqaT+waaLjKsp8BEWpq6UEPdnBTjZ9wNzbKw5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Oc8eBspNKewvlGYuWpaexTiZJVDTGzmVRFrA9w1sKMn7MscyS2wlsZDtx36nceBK1wei3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EKt7vf3LFy3HA4PeJb73Yxk3b0XKjmpMVZoclGcohbMvkl6IFMEkkEf8JZOskkkkkk6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RKFlORJyZ/NDRE4Cb9/YM0TVRQBM3/lMa2Ty4MWVkkdmfoLB5RaSQrudoSLKhnJBMspy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hNjpNnUGzRCwXLMBmKsQmET3JFvqdl4Gt075pTHQjjaPUmbwZbbsVOKbW4cQOMtiWryg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gRs1wzficl4U0YgVKNmiZO+yeEk34H5owfUkdrVLjYeGFeY/LIN5KlsHtMWqv+BOKbvc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fyWnFrIqgxncTyS3LgxW4hRKZhzOkr7MTZpE7HGnJOSC175EnZKINjG2TkiFUtnuReWT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Im1Vh7Z2A5QQYyPknLYcwjSPEZHLhPc4JUNO+J1VNstSkR0MKu3yiah03+BFhbkJR32K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TykVuzJcV5gkCRmpuSZUJOxDJN7DAJQURAxbp5BIksISUJyydjbhcFQpJMuQca9XRFCN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HAvHbN28lxklkR+MQJQdVrydpIzEnDdD+3YzWVPcJjlRUCFNSTancdTtSVE7EXdUc9EX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ZIFzvIlD9j0NM7od28ipjb3EvolYySudxWxaTJLoSNxE/Z9wm26HHVG6SWdybJbxtCGk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gNabWJEo6nwty8Fw+zHmUkQNDoUcChRQrtmBjAf0FsXSTSyN5k69FReBBqCEhIWq0RAg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9JF8zPQi3DIuM1HKGiLhzAhWQFbA+Vgyps7gcVbHspIZrS2wspcG5ayWyoWZgOttZlpk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lLEShzEkPCW57RUkvsgei18DKy1YXkQKohniH2OppuyIFhqmlGCWXFOMITJiNRaFNK1q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8mWbJThNXUbCEkrZJZ6KKFcEQhpCcnO0EUETm1/BiRIqSuJxCFtBfijCglLfGw3hcy1Y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TnhowJE1ksjVDdXXwSmSOj4JUbScqMCNTJj3rLIwozLe0DqYAqhbniDZfIk4dI/OXuWj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ykIg3qJsUpCmh9BNky3g5F4K79xM2RkJl/gbhdHwn8jUeXhi7OBN4sdtYekXgFMJJ7Dx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qULym3CuiMS59RiFFDbaT5MX2Wb+lFUv4GpsO4OU1kg/AoIEZuX8rQiEiy35C9Zcp0A7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hCwvlbMYmly9yNQ3YSJ7ovj+xEg+zAfgdhz2KaiaVKUigWYPL8jOLy0i6dxkMh68iytP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nwdZicVDJ0ggsvREaRrX0JED/wCE/UiC/pZ2VdMuPSsvIzXYWHHsQk52ux0/6lwRJdqM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yC2U+CTAUGTIKlFka8AqFmE4cEwTIuysyYBt6Ub1cBv9HvRHErKlm5U9TsbdjGIu7Yqk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pcDoSXshSSbvvk9jyOSzdEKoHJSdQONfoWRkTtscBN47zpwZA6O2r07G0outseBq97vL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UhyaWtxbZMmK7Usvseicnj7F8pYTl+hIkLtK+yOjKu2Pgkx+gy2hKpgILI5vd3kaJS62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zuluzFI3mCkX3oSKnsI3eiRh/AsGxA6IZfuQlcLzgpJYJiULzgprnocqwSzO4nKbSVZB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I0NnBArHyz+XQz3RXoVco9xsNDDtstwiZTIiJRyYlJV8DqytuWBohP42LLGxO5mFc3ka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FB3Vv2U45TBYt7jxgUYFmkk9kRqRtlsSVt3s9h1cLLkcQhpJLDIxcx9x2oTGEYVSn9hy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BBJiBsUkG1Sko35G0l/pljKV0NSyddDISLi4GSiTYukW2ESIZQyJZFiFijKGzFpegXIx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yV8ojWj42JYAacSS7aU9RUMmMkFYVSV/Ah5aTR1PBzYKcrP9DpG65dEPdrVP3K1tApSR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cseBl0UWph6oLAtJWYXsK3MmLdigsbTA22QQJCF9CY2ZEEHgs0C28pv3bIBKk3HnqqBQ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W0/sQ+w3oglcjilgclNFYJTji6mDaGS52HpFNgZqjyewuUelWSbbnSBviKhVgbghsORN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LfBVzamccmwNOsfcprbppblIDJrBCGa23GEV0rMMsXAgEyzmTrBEfCzAkyPAXKEklckk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TxMOhKUn5INxNCjO4iF8idyKqNz2ULCm03eBNnxqGWFGCU7iQKoM8Q1VuJ3Gspb4JQmy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yqnMrIm0tnAoG6ntk0yS5FBTubWkuaMThpznIiF018v4Go3I0SVgyOFaSE2FGldFAmhH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twxJyC/uPBiKu5aiQ+eUkfTf8iSFjU06cV/BDD4FODIeEwe7UXlEhuhNop4PXobLvXJn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tA6Mtk92reVMdlxqIxa/yFxVsmW+UPYSc5XuOYYVOJ7sIV221KRkR2ZTEis57I6zI3L4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xEokjNMyZdQOTcDYZVyRRTt6+oT7UvlUbov12HayvDlor1SJ0jRAkRq1ZH0PSCPpggjR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iSCl6G/yR5eFMhJLf4YqIqWOjHhN2SStLhDbj9BquBl0mJE6O6I5C4ZwGvIjYDy2YhjA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25yLw4FmxkRDw0xzRRpcEJtg9PITM+lJfyRRckxl+yE+QW4lmPCFtuFjINxoRCbpjEn+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E1b2FykwSIw3KMeBxn7DE0Jwk5igvB+wkhNtUFJr+4hlPkPc2+SkZzvZAbg4cTBUy+Vl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wiijKVK+xIHBPtkhukWSER0Mlyzh+gWFYQkrfqXwyIixpCH6LJwTS2FsZSJik6JuSg1s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nLQ200OpY8WxZTS0USswU36kaQUJqpuXk3x7FOBznAcOi6SppmZoiGR8m8DaVyj7lMpU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lJGhpidhgqpbYQpPD6ShYZ4j3LAyrZgazhFQqLbYXwLxTduOLqVTyQtu4dheyngIrtzw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p4RWZfcly5WssfIOw1JmjsnsZXqB89K4ltY/JUybXNjpmpDbMCTe7gkTcCFWw3z7CScA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Ed6FCikdy2l2c30ISEQpIdom2VyM1bcLgefqWUEUmEJ/eY1tSxInY0khG0LGlk3EmW+E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Q0USVvc+Cm6skhUTn4KS7Jzqkr9R1PQt7UYkT3C9BKD5OUJEsMiMhdMNZiLCiSRGklIi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RBGkCWq+hBI0GxIXjkQR0heyEthRtnuEzLOTtkanN0voTaRq+jallaDAyjVbDdhtprcN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8nsbElnZFjlXtG2I7gcowl7kroJynBGWmXA2IeBdP6LdwOeyKcKUU2nkpsQu+x6dmlTm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cvdiwEtEwwSSHvBOY5wBpcqB4yOYsSrldki3S3DW46u2TTYbpU1FhQ4bCsSobxa6KdFB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IoBlhuC8lE7Yapc5jNtimrKZxESIkNy07Eo5GBihQlQ1kVilLdKMDpKwOGRNZjbShbDR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x7lkyoGkwK7RwUzispkQPf6YlBpJ9h1SlVjSOKVpzhnqjmVwHUGpbmKMZNfOkmt0LTwe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1VpaeGKgoyOtFEYPO0CLpvkVLChphTShRn05Ls2xsv8AQkgglpwTwKri8tpfJERwfe8b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w6X8DS8viZRB7kx/jLiXWi3RQoHvj62du3ahOWnhJQkI3csT6zdx2ULMXCe96KGzMiSC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Wll7v/hEE6LSCCNYGkQNxrSDGkaEvocrIhLuirQkqHIZhKfKGso6mw+I8m80Tf60EojW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MJl6Ett2NhZyOQOSkrPYPkg8UUvUp3jcNkDCBJ0FqyYUuEJmYaEqHuUaYwaV4/kWXSUx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WxMriVMk0Ra5RLHkdCZQpGRRVtKIjeU1E4/skqFDEoTz4IFKQ6wg200lhYeXub2y3JBsl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SBxl7hIeCbmiFtTlE8dsmpXDN+DbGNzCyxK28Fq2WTIhxhdSc4lcu2NW9W3CG5JbbiNz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3OWNLTQy2SqRM0DJT+oEKO32MUtbCVDs+JiCSsLbBRUV7jhNpZNI2IukkM1Lgab6WwqZ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y2fI5bylkbhS8fcdswSmitikUce4iRZ3FxFeTANGZ45EqdmlY3bFuEHxHMsJBbLa2gRZ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UdDgRJabgeS/JGRVDyNR6g3QuRSgibkoFKLfASZpNtYqjDeNs6BS7Y1SXEE2l7Mm/DY1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TcQnB2TOUrwiUpOTe4RBML3GMsbb3HrAskUNhqRDIdJlkQmEwi0tl9MDmoWCV0WxJjNM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MsRgSzHLJoWcs2ssbG1up6dyQlNEQxNmm9+B2yP4JYdFQ2Mq5THnc0LP5oQ6G+/gbwDP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lWhjBSseiFVvsMu7eSwe6WrJ/4wLQ3rBkZLzDKbODI4sbr+E5CKbQnaj5Jb9pDoVttNLx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s2FIUCIO53JUCX7DUkELYJYQETSEuhskhlprYcKwwhShE58CEPAUyYkSLNJtRAaTYx1M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JHkTux2yXaW8MT2xHZunIJZIsTGYFOzct0qMCmDcDuoRbRkm0F3LWOiT3FLxuPamqqB9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SrSvsCSuLpTVeRt4RG5M7feTC0zbErCYKCQm5Ttryho+oR8kB5kew8CCVshY26IEko6ll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QJEvsMFnRkJXChKWQkzgKGxM3hn0MNcNWHyHQKyuE0xLA0TJSbshuJ0hmWRWMxsiW/Xs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AKQTObIgi1MZcFq29yFKhPsxNk8iSjlOOdiVDhRZRPXMKanHcvPAkUJcUGW4fo3bL8TY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LJwtGBRPyI0myUKUPnW17DiKrcD1PV8QphJ8FVmlZmcogUrubSU2+yVuOlwT0IX0oWII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6Ua6IGXAiNYGiBISIIKH1pGkFhaHvIIIIIZBAiCBm8hLTTxv0SOuhbj8omqi7JKDqGth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IjQpalD0pyQlomXZYSwtoQgf2Z2b3KKa7LCFYm/T+DDvCv8ARKWvtY2I2ygLsBzSc9oG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1TZzn+iaNuG7Flm12sJDc0btwNMo0nYPHRPv8UJlmYvIxtNBy8ikJIiyMF04MwtEpYIh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+ys5GiE0gp9ulyP57LZ1InMOFYxbmORWM58Nlw+uh3DjJJKKFdFeOSqghJbDAA3SDdUd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RzzSWJD6DwvYkzDYpOC5FbgxJ2yRKTkQ07apvL6Govw9x0VLo8iFHDOwsmi+4hFERhgh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o2TCGXgxg0rLt7ljNfIzoIqf6EjxR4upEHrFTH5IohO9wWbb0T2gvEilPy+Rk2PJjyjR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mgXnOR+gSeXIm0k2gmW3gSE4BmQJ2SwSTakiyxP0fYSCRaqpFPWjG46RgCSIeOTleult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ufUblnSfkrxlvA2TclihlBp+p8jkkeg7MTUmsEalu3SEwURXfuh08m2iQ9i9xKsje99H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hMyzEoFi3LCT6yPAOTlJTjYbRZpT7hgBqoiEcKFgYkIUqlwsqvBjS63uU2+lf4KHDOQS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qMDliLIYBshp0z1Wi+paGIEoO2bHJe5mAty+42kJ5Vu2OzNiSYx4AFSi9w2OtmiCEZtZ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yPnkTNwkTV+BRkhLlAtJ4SSZNKbvc/uQsciTGNJbvkvM6qszCz0XOmTbVuho1vE+xCku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BurGESt9DVQzuDYwlnOC4rujUZIcKuUd4NmOywmiZ5INKXJOf3AryoisEpAkg6FmpKmV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ZCRySE3dNMe+0O9yh2+CciThEpUVZIwW6xClFDlWKTNcPA0M7KZIzKVSUcDeZzCIt3us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eocUUCnLOrJeuByLG3GSIFqw0+HsJA7WV5jkXw0OX8kJBRShiQc8YUMRTJmpU8iff2nA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qJFCe40oKGuRSTHxNlpurLTEkgjJGLykUJe4VNOQ1bTO9kxv9pD7yQiPDB8MY9kaITsj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J5/okWFbh4cZ+6HF30P3E49g0KWTlhpXTcE+3fCcsfENPN+FfMjcSedl4G2S3LEwiFJAm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eJ46Vp+J1J8SeC1ZrYlxoiRmBtqdB21EutEXRXNXg7ohp8fpjx0wf0Pt9YL4zPIsi42S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D1FtRZkjlioIIYlGVokciHbC0TJbkEiOSHNHLsengPJFQrZLmiIN0lySonaudWxShZGV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4ZGHEokYhb5GWLq10KFyvLZCpOT/AND4Z8oddiWIZLnILsWtyZeG8kVJKcmX4GkQjLhH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koOSyW38jHMUMUrS8jaJZW97vsWr3OtkSsJ2h4GwbnfoTJ4mhZQbKy9RhgIjqTYD/JUJ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QjtY+RuvsMjiEu8BNHyQ8epDJLAaaRk9QjEVsHJ5WreWKIbie2NnuHzgaVvxfkbTOoW0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qkdTkwynCS5FwNimTPlkpshoG7PCOJZqRpPFvBGEx+RDdbipYJUE6fDFbTWzGVhhzQrh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tiptsP5/ohG7RdxNtc8DmEKVagqPoluTRQNNu4HoZV2KXNpyIZNsT5MMlW6INmZDTotK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EHoRaySrsW53syw1baRVLl0JUUKhyRXSJzBJOxUqMhs3GpIsonSQSJLibiVI4QVEG7OD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g5MjRaooWRIkQq9pGwtg9S0BZOrRDgNs38CKVVrccFaiWUJVGlRUKYRJLkiX5GKQpbmi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aPiPIQgkb6cus8DQuxxqH9CtH9C0X0oTErEgbHSSHM/2Ym5pJ9RrWMokjK5a4wXEy52E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m3XhklK3YXYbIY5juUKOjbDqWMJOGjmkInhXbsyoJ5JWyrBM9pwEpUFKjDc7jaImmqt7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W7TlYVJ+BfJmF5bIJagllsdKQmEDF/NCBobm5WTBUDq0OmY6MDpLs3GyLT7GRmoZLaZB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UMQ2IunCfJMkSVE/YwxyfYbkUvcslXuJvFU6eRNF5LkyEodtbEt26KIbyRCGt17DonZi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WsyXxIHDgjynQkQpS3sJOOmgk2OJ7A4mZw7YuTNrct0BZS3KUZpliEXvJdto+okTmzLE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AeBsEpJzbUkKDqEKhWMSWp3IkMoElxwKnLYLBLbw9hUasnmcMfkzkpUX7P4LsZ7f7g0g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nm4K7/d5E9sJDmbji9oQewPRRyga7/NiTLmLgmLgE4us5EV2aI7i2GT6JcP2GKTPQTVM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F+E3vgIEo0KWH5MnElDvJEKKZHJEhlssIhTagxHrIyoNwRE25kRR9ynJTaQuJko6bTEM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wk34OchPW3DVoj6hW0YCfMHkd0Q41cdGeglNhU1k416j3gMVCMRF6MLcSEMRhjMRBGxs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ESUndyNog09B5B7mlsVqrJu7YmSuG4bFpAkZPA3Qm6zVDAZODOsGTcwNuIDJVTcrDNx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zVJZbwJUtKQ4FUwhWpZAporEfb66JILZvBP1FgMZaxLU1kio/XcSoTI5KiLyTYp6CRQn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c5XQSqH+8kZReMjyOSNbrGi3K3pQNah3i2YjCk5Q2U7WjDhBtSecrHluFnB8lc03b3HR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3aGma8jhZInZuGUk9gmrd5ZYSXwMrrSyRAl5UlE4Np5E6m7P6IxHsW3QvzAl5lqJluL4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y3TyyZbfCRyS2r27IUbuEw9hpwo4mkM0wPZvA5TcsKwQRJFib+pMpnNS+AtyIK4SFA6X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cY6pbchvpLvj4HGigzJWcOeySXoiopIktvl4LVMpQtwsyVxBbVq9h1OVsS294EiVLbgZI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4HzXLFcrvRsWGTDG9ZukT2uTkMHkWAxPaTa0byNo0S9Z1SI0EiUaSD2JVkSrzLDZtJuP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kcJrooH4tsmTkQlRshFpKunTTBkmXkaU5hjWzXbF3FhCvQ+hCQgkYLeCIGihWgenh/Tg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GWdF92f7+BSjDx5HkxKESY38FOXAiYKQ1MuIsc3EcC4IViJQzRKIV3RtFZwJQwB3yzzh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whMSPVkcZSeF0LKs2nKkIYEw65KKacIHCSKHyDdpbfsJlGkoU7DdNLy2UItWhtWtxZyq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8Dxuzed+yUcsTtSKV4FTaRE2lZx0FEOXEOyaSOMCY/HmcjVkTK7DsVEqIY8tMNt0QWpHq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OubKX4JTy8CfYmoXZyeg1iEuocjNuPYbebeJtJAyya7ngkVRhLgg1pCSS42KbVrw7HLh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oTZuYPGSbcGVZcegPejKZJbfpSl9xRC+5E5LkTl2lsN0jCjsLIJWOZJOGq085Kf/AGk/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h0oTuhpZIZhYEz0HunG0ZLSSbCwSnK+RoCnjI5nfI80K9qRxLG7H7DtpesowRfDTE8t2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8SFc3hFM/gN9PKfwO8JG4TLR9p5QlYWFsKLMxtyJD46GE1v0URIG4Jm4PToUIScpSy+8E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xFUoow1KGFLoMm3cbBKLfiPjDKDfn6Dqb95UUBr1IQbk9iMMi8CdhN+DLsVnSNEml9ST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HCbJdHcatdkxcjx0LgKA9KPY6IvtBN7EUIuwugzjpyyPES8DUasjwcB2Rnp6BVwR9DsK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CJ50UZZYFuSdbE54E3cJiJx3+/njf1J/J5fuBBda+/U2HU1yI53cMonj7Es1cSx1eyYe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ekkLIwaK7gmkTbLj8jltrWlv4G58brcxVuE0ORL9ybckwc8DN8HHVIsShdnsSbRBOnJg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BWaPIToIF7goume25H7jpiQjq+h1I2UN/wCB79y0xPaXA4RJFJO8eoqoJpRIa5a4HBTM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STlLEIpUrEC1PgLglKzS3u34EJpd7jLT6t/UU0u44HO5ysc2T0mBnMtqVToRNs5wX4Se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7LBCXmoteS0Jsi1LDFUzjnIqtTwPOhPgY9jUU+y3ET5EPYSpy7HsR3PInu0RSEq2c5ai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cIxElgluIE6kaikmyDbQW23A65vkeDszTeXSRlZnhOBKtsNxUEsrz6mR0kn4EgRYSbWC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ZC/di6TsTLYJ5qOhsGMsgctvc31vBuYWXoNnLREaMv7Ey2TVEm5AoRYbJ3HJx+IUWaI8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zV8hqGbfQlqsaIJWKF7JGbmTORmKb7ywbUTShPAVPGQ5iUOEUL0Hnj4bFHHRJ7MMtj1g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4J0JTMwEq6H07iWkpA1UtCHxVovYJN2MoUT9KfoeiELGqp6oWnQxRkUdL4sv30SsgIkh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mSUFmBlCtjtCMklgodwUgtVn0NourxGxW2GShtDYeknbK5CR7PsSqnlb2z8fcmKzbiYG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VLDmTClUZ9pCT0hMN/gbZtMU/gY1uFJ33GuZvl89kByK/fBaSzpuoJJGvkJI8o32Eggk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9r3E22aeQ4si8LiSrTFhk69SD7i5MDhJNdjy54JIVh4GlKe9vUpci73kkpMcZRZIWTbh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l0k8OIfTJaCF43aHKUnAy3uG4jqInA1ObaLoSZwqQQq47stMSSIGMBKnqUFBCRLLCW7F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Sb0eDk3OIItdj0sl5JrgWaxNx0fRamdnGCWjdy+CLM2rIBd0kxgzgMqgsGWJn7PwNXAU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XkaYkYnsNp3WCCBFPXwNuLFSXN+kEpTSAjvcvcbjmRsG8EJsNwyRNpJrs3lKyRZt5jmS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v5DAxW4yFE90SDbqVvP4FNJfrctvOcpNfYdpmbhRCQ07pJWn21IwPy1/Jzf3Aa7JCTtJ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iwvtSQ/h6Y+5kRdFfqypQfaMeUeHOjGeQdYPD+Q6aTrBLU/MhZpL0GwF5Q/xohlPsTJM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9jmUiJlIXB4aIYRkIGu1jXb20qotF3CHHApoddjG5KhKcP2EtCd+h2cT/wA8c354kpjp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J/CJlPwmRDoC/tBb7+5JlvdDiUfJC4QXA9yPPzF/vN+l7ocFhAlufkiS0xmxKWHdCdL4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+okoJGY9INPZK5SFSSXO73+4FahXuLLNRvGRSU2pLH30diVZNLPCJUnNYlDLoXwQ9QqX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QuPQhyjW9WJaaEGF3rF4/wCjVSIFHJhpI1SZKSmuXEUMeRyroQBm3FRfqxLQM2+w9qYN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oo08n9xsoocQe3oKcbyhsIyfZ7+yR14lEnPi3EmojqJ2FRwjSQ9p1u8CCzeEWVJwpbGd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WR67klbSTZuJLuKLZzdiVzkrAdpGxNd8dlQ5Ij/AkuhKZbm/HInMVK5LApykQr2GmUHN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XMuFBD7imxRszuZojO1OxG1bjMGIgjNlHCR57cxIhbHrciEXSlshKUPt/Yaxp2Shdyka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rwNHuikkxKiky3CvE9lPcZJqKuH0OwNp5stN5OFyOTjoXU4RFiTQaIPc9IGr5CSck1Gb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IYc+v3JMYML6NtJHmxy1C/yDccWEjEf2KCTcBiIIEhIgjRaaDaJSIaSyELJ4IkJPGBiU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RKxAuXO6qpY+TRJqSrnwWiGl/pQY+gVBjR25GgyYjJZHA2iaSghXZjNpeqLIdhIPQjX1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0SMh4edjuW43IksuSzZsIB9tkZKJQcvBbj0lc9qyLvlhe/QnRXbrq4+RMykWFLElyNyp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fvFuFZsdEkSf9ItY8bpkOqZdR2VTE3JuKiJJuIoSa78Do0QvCMDbLiGo44GOXgOhEUJN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tMuJYpuw5y+ex5KaMmSS4c7uS62DpdkQuTebE1EIYDNztCrSgl9xOTogwr2HByU43IKa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83L3ErOu3Y8SNr1QpEWllkdFDbVQsDTq1gQh0qEKKVKzfZEmkdCJprIm2y89nL6rTFpD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DYkmEjgdQuTiCWiZzNVRCim2otELvIk9uzeRLXG47pSS4QUdkeRKZkYGKTTxPgRoFkwx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oKLcv2JXZTtDQn/BGWz3RNBBO5o338DSuOCZUkkh7BOYZsauSt8bWMkMojMsLTts2jYZ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4V2K/WCJVcbMayolQs8iJGY55IIpoNO2m9lB4QhQYZwoQnuc8LYdjlwOwHNHa4dyXmhb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kjy92qInzbwL/bBrTD1ESSs+pQsSswOXb9ROCJfyNJZZsz4YqvdsI5T3zgacPMsJHTy0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YFMvDGQmmsk7MeyR0wxxGoJj5B8xY0mawuu2sKFVonhZTKFoKKrQ2IEluiEyiHIpZJsw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8EWrw/A4lJ6odT0SB4UYt18mb6DKTB+MA5yvVRRcW1IpfLGZTncqlK8Cvc+hKWvIrOQp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mk5mUXx7iip6kpLcINVY3KacjR1FekfAxcDT2Ie6D2B5VneTiwY5+Ck8vYLQSapN5Eua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v/BBn4zGkOUuSQlFPaNkJCVhBChW/RgLMeyLDqbLcZwOKNEUlW5ibUFehDHL2MCaIa2m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x0jZR31E7qSSuyib7IWZJIwhGWQnTBh14W7Gwi3YE2FAlLCRVmEEY7GX0yhEnu9MuTFx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1TxuxTZThbFwMoqRLRlFcxz6jOoFmE2zzyJilteJZJCh5+CxYor7IUq3Bsis++WJRosj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G402Kaz2i+TgNTI/MoUaBzJkfPFpL9YEsKmTsgptz8OKmvybDmtyR4eGJotnaAopn1H0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0GmSKONYuGK9FwSuJZEmrJKSKBCjFLG6XEoi3aVJ214G5IVSwPVpClJCpwTb3Y2DhuHR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8GfmuR8Mu5DeLTK35JuXATYlPiKtiIXU/wBDw2JEW3b3EVso5RDeJXbMFMK6I5blJWPY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I0QLSdYliXz/AAVG7JK1MYOjwZp8CyGmhC5m9ECzpsIbFoiLDyxZ0vKRAyJlR5YtQdg8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nkliYyr7GcN5KJXM2UZbSq+CXRu2kG4XZfwNQD4nLyg8lu2hiaKs93omjAR0jOjUOyBL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hC1T0SL6MO2becL8khsOYjDHpG+TYhKS+Xho/wB3FsBMKLmRq56flKwKmPsh3CFm3bya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LHv5SjegndLfiPmS4rZhh8CjeK0nMobTHBQEcnwFowkd6zZYcSdhPJhVdjJOsY5lEG6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jlcFVDaltGADX7jnknah5mLpTgSjgTBPBWJj5JCmxR3I3DkoS5Y5RzqGGSLkYLYUgrJK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RlQ1aeEKUYldie6hXAJU1iy7bZAsk8ZzJX1uEw7Eql/cbq5IaDVjRRBcTn9YiUtokbKh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Q14H4Tr7Am8tGPuWaywHB0g4WN1yPNjYrLOgOO/I0tKKTc/0Kxy7y10WRElHgmsUngNw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pjKIjueSmVJvO40qRU+/oqolP7AqW+49x6YIQKEefQ6VvO41aH2bAlGz3fJThjqY5Uci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VMiuSU+TYUy1wOGoUW5JN8FMWQ8BEo3MZJUax8CSzlz9hVrHjcTEtw+GSwKFyJyvQbJ0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XErU7ilUbA0vmHV4H4KKmhR4LxYpfxVky7UPCcbjbicEZsFEJOezsqhb6F8EShJsNMoo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pJOexTA3yigonwjcVOMWUq3GVQ0FDox5TMLErBDCRPsk5wa7Ftu0qqSLqJ6Go3UiNze7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L0BmvQU6NSaMMhvK0QmniSA5GpdNwR2LCXgRsh7UCWoOhQ8hBh2mNWK/A+y+nsJ02iPI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9inwuULdB9D2oJSTbKOxrzQn6DTnEiSydM5e0f4UsQFzlCDbEuXj2FE22uGhqXhPAiKS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sxcBOQYZieBZUt3Y5rEFljdLPLew8bcxCZK5dJvEZZeTyqhbJ1SdPd7lKSht4VhuGFwb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a5GTQ4pKEILcXZR0UvJ6lCYM6UE8sc53cBCRNpWW3nwIwmqkNsIZrf8AghSSbNjucSOW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4IRvoWHsI8IF9QhnQVlNegaN1MzgS2NRMyZopyJIr4D++BuGulSYXZSTgmIpNwLIhytV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dHz45FF5bCdWkJycnMKWuBKR27mkyBLJhb3e/sRXUBrqndsisEkrb0UFpqk7HbcufAqV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TxftDKesMf2MKHgiBMGngxRPYa0oJxfMEjPAmqEK2SgiPNjiXATWHuSFXJloh4T7ERlk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nAkJZfcIIL2MuHbBdE1jPLQ61wt9Ewkvsghcpv2I04pQ4uFwXb8t/wBg6hSozMVguCE8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map6FASTYkMySnsceFoIuaNxpiha4CjzoZjXYcxNJyJDwonXyNbiw1V3LJoVlyiVRoWhO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kUmZsJZvYkyLf9DGedWOI2GsdsSJJYWnkxu6o2LfI0oPlb5ZJtvJ3WyXB6IhqH0HhibB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BcXWtEo9yxr1YbkhtlbSIkagJD5ZHq9FohCI1TJ0r4EZmaL7javJhApzD2TsOOi2Le8f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TeEG7VT+8m4Gol2JTIqlJW5MuYLYiytW95tjLpN352kdaAl3kTqq5O0v+hJWXDroTB7B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bCbXjRvQpN0xBJWLNbaCVz0OalYtwvcWMlj0JctRhsYIWmy9szyLnJPC4sSczuUPYaRq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phJJ7iJXMroZpmK5okhzNVKa+5IkkeHdCqMnllzsoUxmHy8iVJiqL33sSt82y4USjhfl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uqWOy27ZQS5KW/hc+SQCpchcDhLQnhFC59htsx+HoXTSiZJkFQuNzDOXoZLTdRgQqzFb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nQ2+CMeTdgTiJN6bCWUQnHYZKwqGA0NOICVpZzTghPETVo27EDJPskDXOxt5bpC2DuaZ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I07K8jk4MdKy3wN6Ild6EhYlEs/Bi2/JKqi9iCt/gSJJ1uWUOceSKg01OUQvnuB9PCCK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sSsZ73IBRu+QqNpsbbKdxmmYa+Sr3+HgmEUl04oal2edpyNtp2Okn6fyKGEuFU5XJOTw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NzwVSonehJlTWRYGkZkadq4aZNE3UPdm4J7thrhUynaE514K6VwIks+DaV8IZpxR5Qth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mo2TWBY09w+xWSSumNhJputhyaN5IxL8yODM7BMcptMgV2nwZGlpdCGZG4UtzPdmRY3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EvgSE+PAb4DpGSQ/I1OCSrezs3h4FQQ2yG43hkDlI8Etw9ynMs/GSWbuJHCbsqyhRjl5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XPA5JwfgTeIkptl0O34OJuOzZFQ02ytxOHUwLkIu1S6FRSbZTicFCvyTFkabb8MTs2xA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ye1dDZwnF7cjROMdMaanoTwjr10XiSaTA77UmPOGb6WBlVPdFwiFmb9/IojblcQTfqNy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lb3FTN1BqG8vHSI5Rg4VjG5ibIi0MKDEJF9kbaFDaXuIWsiNyyxKVFJmgWzRVSofcTq1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baDhwJJzp5t48EaltiRAqBMWzKA4JwiZChvyTk0kmnY6w4JhURGkeUiCp8lREa7SlgIQ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HBCkINzbt3seZq9zv/YoSnyNvkmbwnlFJ7COfIyvoR2j3nlkDvQQYxUbAkaUOPyApSds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CqkhNqwoTbbdZYGtqk458mPshpbdFGBomyHqRciUIkY6Jo9gsQ5a3o6ZNMCRmTsY02lu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ZU5ETsktqNlTA3HJCWaDXRILacGXZNKOeRhKI4kqS/JGUt7Yk7ByFpV7/sXP4K8ktTsP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cIqOEZJWnBb6RSIgsJLICNyTRckJWink3lkna5kcQL+4ihEEwTkmtERaEodItohYKMzr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BQsKcPoraCUDIqT5eIZUbJvdM3saC1lHjwmWQ7j1Edi0zlSuuYlkxUbFrBvjizFBSNS7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o2EI3+tF6F9z+xKUfov7OJFqpjYcuSe+ethDS5LyY60ldBIwPcBlBUpJS/JAfJzQhlBv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SIhXgUhwmm1KY03LDkSieFARGh7zc8IhJSdEctxI1SDt7QlipGXgWLxpunDkssaEMn1T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PJbHjxIl0coGB0VRP9EhCgbW4i0cJoTIny6RO40/ROCCoXkUFEpSIgJCa9hrACjLchOWw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9IIuLjEIuk7q0xVpoalO8kkHKS2FxU4HYiAURIhkylOKQzQ0q4S2OT4Qm34MMUpn2QMN0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lDl3ucn/AGJdkTedxMjG0U+zwSIbQk2WrugpNlkSQuSyaaLaZDT6HIo0nNGQlWmIo3p6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+T1o2pCjT8hDRDzJ+9HY2sXLIoU1Um68E7MOhNZO4kr5Im4OJscsquGiGaQkeAlSRSxm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KM68E8LKsx6CJ2kQJkTtPcbSdKnKgcoFhliXkhm3dk1B0HKVI+VuJDHAZZxD2HhpQKHl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TjcNdE2fXJXsWS5LdTwRDhULA60tISk7EhktGXAqHMskuBPJSJleXZurW4lQ5dctzYkc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gIR204qRN9DcisWHZ4g2tyUr5FkfEi0NRsN7tY+SXAnY43BHEiWUqSMwx44puiCE2+5L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Ynt5EGbhsNQpVrhkMQl6i2jjI9w1IrILsNQlMh3p+59qMtIN84EbTuVwoHYOEzPIm4XDG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5ST0GNw0mTD0oaO77IcYULx0xUoZXyipDh/caxP1E4g7XZHwxNxw5RmrEGtUEnV+jEXT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k//aAAwDAQACAAMAAAAQo5uM00e5P35yqWqkE2LdtUIn/ZFMa7Oc9XHW4npN9NMNcPrX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mSgOqqKu02asjKi4hbmr00Z0fGfjX6rGtEvTY2Jp1lxNlF73UYiDNzHDJZ62mG+CiiMn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n63X1Fx1heW1F0gA1xRNtR+aOGEkqWBQmRw40G85v8WCSNuDmnGDPnRBPzb7taUy4czj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MoRCJICQ2e82ErUcY8GqYa7qanmjo9Z+WzWsayqCUCi7XRe0UVEZtd7zRXlpdfrPb/BG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jnfhnbLLnyrh5xwySWa3/wAOEGXfYWfYvsuhkLCtBBPGMK/teSN3dHFFCS4tD1/M+Uc/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WC7bWIEi9gtklQp0jpPmkiz2lOHNEPPIFnip72NbwKv6ozi6043vygJfNIEqpTac11ak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uiqsSAijqkH4yKS614ynpbZDDphnpk3ECXUTSReZqpvplrJvDE9Ir2YntaXXnjgx5vzG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CXmfEPoYmHhG9b8Jfl/1q0OMZituCjfz415EohYAGtrnNkAC21/G77+6KdZztvGw9mFU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FebcLd4OrFy3ibPKqjJsAAdAC42s1+wbknvlqmx8V98TWFacuptmq4HPG4rnejAHQswe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ue4oObZZ+L8Kw8F0vnKsqr6RlwPzyLTxjPlJnrZ4xx86pgWJk8hkh5+vkbLXLe+6x6/9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PFXGpzz3fDcO02/k6O+z3yrEWOgCEFLIBLL1xyxEBMBpvpohggmffXQZQqvitsGFUUqJ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Qom6ym5bFoUt5+Re6IY7vK6OuU1BVZGxf45HYJS3KjgkhqRpY5z0/BQcLFv7WbdRjzIN5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gsXMTSouiAGKe8kkYbGcKZdsV7X224wT/ADyeeSiiDCJ53yMcOkiyhK7p6Iq6IUlUQX0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U5Ucp542PScEgd7F7LWGVCA9oG4shDXLSgXlULrJJCtp401YUvM473PZaDKT5qdc9eR9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okbT/wDl62OBJMvJif2sUdfCv9v0Zx0DdE5TL4fTNZtf86Q+0cMgyGKfnspHMsM6KG2G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Nz/CCKtJrXijobu/UQ5OHoo/u+PtiWnt5jicBbr5zMZjWNX6kqQXnGvbWNB5pEYvn/Ka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jv3I20FZDiwZjg3Yh1LEQYT1VdODvop+vS9P95ddRtIODzjKBD+UMOLGI36QIgAU/d9R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qBhZ7ORxnfhv2c0onIwX3gnyBxtTOx62p9mYQ+SiPau+goqKgnqfHvSBQi4MtmFK7UmX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qFd9N5MYkoFjddGpL/KSu19yWE8X7/Jep32/NXFlgKl5p3f9Fs5svnvatVarsgm/hcDY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RFr822KiKk5lWa7hN+mEw0i4HJgjw/VsDFCata9Vt2vH+Nt8uxz0qROYUaxEbZw4lmoW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UPk1wiaIwQosLrQoY7b7Y/a0+cb67ArGjxfXnqWtJj6n+WffOEUQvjzU8kAmotLW+gCi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ntPFxxvXAiO/iyOmzjzTmiLTflOqf8OMmbTv49+AwqR5PkehLxLgflZ41YzX/CAQ06D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rkshuvOl8o+C4tliMDeYzMwyff7njmRjGQOMDrUfVSSXfyO3t0vBFtuCny2GcPuFlo7x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Qi+07Zh/2xnc4xo7/wCWCJwoYwpMigz7Pv8AjlGCotO4GphxI1M3lmej4C3Q81RZIuPD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gM7XfQ1dJRzs3z7nscQ273AVVLgF39s/aD3zPjOjHXYxv0YG1XUKCOvpAl5gTHT3DiLx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qC7QS3os3zbDInTKGCSKGRG2NGEq+ynPbwxxBHG2au3zDlVEAv7eknB4yh3190eemR9A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ZDefQjfg3uoMMN9e8vKtgX7TocRVIHgkcR0Gb3nco/3zsHVrlybe9DhWjdMBzuvnsgUg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+OMPAVh3veInLmvb4b3D9iqiFTdN9NlFXH5FdYYGTiWC+c7jntI5Jhxtf4tQ07TF2wg0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6ljPLcnFF+Qgevacfok5U649memqUIIK6zNQAWA3L4XFhyaFC8sVIU381ZUQGGvcDlRW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QnbcrPnTKd2WPfn+9PHKsOX+XtnzfL79NTR3/VZv7bLBw9awL4mO+O5HRhgksZ1hVMh7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klY5HL3YQMsrRr2VdMUhZP2cHgILQBrIh2GuqKehBdNUiCmqGTsCkZd8C3AtdyGJ3hhY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2Gq7B9BcM4ESN/HXjJNWzAUA0/ePYX7naMAY8Ve5bcF5zCe/nTtLLf8AO+g3vgjk9JRW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2sRPlpgfH0DuGHfDC6OGCG9pZbdPKlJiqvr22d69da2vo+9olqVfaXEknm/lg0MoOodl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iv5MPpIO5QS58MDJCo/sIKEoBTfg4bXUTYUnBFKtOBy9Dpr+1kii+CKk7+0PrWT9+xiw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hjnikQfKWtkDPM8rKTHrPlNupIfmLJKO8AxwBsJdqXEy+95cNA4MucsglsyzRVFjt25o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j7YbJ/uNYOJwvSusABQAovXdzq+TAQ7sEw3oguSV0ngt07OFVI2qZsV14QYguLLEwnly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vhw8JILZZTeVTeFqJ2spJlXR1ZSl1rcWlzztGqOGAxb3fAEpVYhR8+BGcasHgtqvstpr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/3vkVGmvhz+cRPD8xN0Snluox+8KYKJB8z62cOSA8ulD7ergz62hk98oshW7o40xu8Pb9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cwRS++9w7zxOJLOWFf8AXG7hj7bqxIdE4KJGao/iQggkBn7bfqGeFHLi4Idu0mv1p5x8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p1mE01H945JYoFijRoMSVOHGyJRFLGiZP67dTWHmVs+d8d5gQVsqV9/pSwc9YZrZnd1F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oYXSPXKLZdvtnsese4tfvsDuivIF0lVyINdrTDZMKaY2E6cQiXjqodXHxSfQ/dDFS6aI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fJ8JOQIIbHWm31UGk7qpZ6Q1aMu3yRB2W8TDvwp3I7KKrDzbHsLoZP2DB/8A+q3Enj6A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cbWvvPHo7VHu2u/5zDpPnVlfrT6/TDfzBMBUY91dXhkRsAcbVAF4/RMoqCSfQiGAcrgz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g3bT85HpxZFuruNpKY1d0UooYFRDGqSqJ7R/sgkeClDlLiE/DSc8KpEEc9e7D7K+LE4Z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ykmYk4jvr3JR2WXMjUFvm6EV35pDpV5zzaXD7zP35rgS9VKZJbZQAuKLnXTpd5iWtkvn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zAqu++gAvumjHXVmBkZNB9hLq0eZHjjrDwltpFLy2gWcIHKaNM9cgyOavko6k/oYOmsP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Jd8jgXz3TgMs62l77tGOh7vSWNO3PTfkRWz3dnr7DyTvzvL3XvtnLj7MrZH9pJB6ZO5F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Y5Zcwr3Hc7vAQ/ILtKHYOmkxptSY3eSrzzADYTn73R8pJ95l3+YsAg9CGB/siSfJtVGV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hNl8eKm1B0CoIJtosz/rJ5Ed4DsWSzvPHY+62qyhfYKnXqn6Dj3zLBn7ndX7hyO5rTI4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4XoMzGmEgkM9RW9qoObz5z7yTphjHJXqTxdPheX2I+Qchc7LPoXs0k89VrmuisY655oQ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PQDEBoCCbugxbPO+FY5iizpf/YSGKjI9vq/E+WGs8DiviaCowJhRVR+fCkJ/D6OA8pyR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KW9RQNNPHS+WQdXOHgpow4WLvJhw822fqH8jlAIXn/O3rCFHA65GDniZQURK2ygCNIby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8YGio/okrXNFxBbx1/3x1JhWFkVBPauuilppR3u313xSNwvtAnJi5sjuJyg2xk4k1iB2+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DkdXWsBUnjgMlmtouMKO/wB0XNkSISnKPSzLeeHhBJX+81nU1c+uWjo1CziiRTSyAoTj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1QZuOvETGAQicFrZpyHrw5PFaT6Cu8jIYvn0QysuNQdOX+fMJ5eFtdGUKiuqaaO2bed/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NTAyigFu9baW/gG/06k8uJaZ2qbN+8cgfW9bMeNYI/tUkDh9Rr7rqr7BgTjxa9GzQawx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8GeIAD5P67IoLKrJO99vsuefp/aJZ+bn3WDCNAk1tZmZ75jwQ01F56I5rpIU8d90EOZz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Mb/G8SViAxvZYcbh4yXNOd/qlk5PsWtJMf5Koum/rrs8fXu68et9v/q5+p4bQB4tmiWE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wjhMnkaM+v2+9MYUm1n/ALloENTb37z/AO21y3xWGDLntnnxi71UFRSb/cUYR7JqqKmd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vIO5x7HwxgBpArjh+2Hxh8MSX8oU2jvJnpkgm/B9+5sM05ogeVyjptX65+8706z4+TCY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dTSbeScTZbcfHAPGicLotCos8XfX+47a/fXQs8N/+z458y80lz07YTdfGNKNLOHICKCH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OILNKOPAGCABFNKlqlrsg99abTFWDKFp973t38f572tvia6timBmpd+/t113dSzxx4w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5nOKdUu9d1Emk9lUmGlu3Dyhw7q1mgEXkUgijTkuNF3nn3Y+9a4s/wDjPPjDH1pks4ga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gAF1IoUY11o0EQcqExYAlBlkQEIoM4QA4YMwkmQEMENNhl//AEwy7WgKwnn83zbb7Zkx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LKnsFiEHxNNpSAErm+Q+S/bYGy50aUWKUOAHJngaVWacXkVAOU4aVVVZQD/4w27835y/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8Fi95PGIAVdde5xZt/luRT1YWUlUyqvqWcfde0lgeQHEaQRbR5h71xze1807CghPSIJ6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xu7USwqBF+92Qs/dONhdgauHGerp3l1uliuSaOuAXNVbw3aqbZdbWGZCNRcXXadfeAz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2NsmVxjxCyBhJj381QwQgyxiBzlG5rnT53GwgYQDAyurrLKLZyPp/LvYfc/ql2VUWF31V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BO/sK/nUHE22m0Eeu+us+ftvXnHHnACg0jHQMsfJ8W+fdxZKX1uP2yUBPc+jTx0RizbO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eZvOOOcs3Nd2hhqRBQDidddAujAhyxzDSmq5SxJmXg/btnzccrruNhqDwBCoKb02GH3m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L6i4r96NiPd9OVtPeed0HVUVneM2V9EGe+fNM8/WMcVVs2Vm9d/mNdnHF0k1G10XmWWX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DV0FH/NvP7+rZyaKLDjSA0gyF0ckBBzZiLQEB1wQgCEaUg1DhlhnJaZqq0EVgZofEPpw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PUVHls8fq7SjLBCO/Mu+cVNXvu8nEWe89vcE1MUEkM8PEEnWUEGU2GHEbKDgD0X8HHPC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wijSkmlGkgTGV0nWVFXYrFmlo7K5boyI10IXClzKjaXeZYIBB8L3bL5rK8ZsJaACLpa7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+KorZ7JyBFE2RvjIGbYrpBjaNP8An3p9nD/vLrvbPrP7ZHZzP9DPvjDFnLrzNXH7thwl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h+7hhMsBNBAwANc8OQ4JEmQkQTfdXLOQBprT7iSy6SKGGqmumCu3KkklphhB/hN7pZNN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0A4+eyqjn9HOu2MhBZYk4RdkAl1GaWibejDKnTpxqw0Al9Z97Y08khMAM44JYcUEuuq8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2Bh11lJ9pl4Cd5F9JtZl5JXKOOXGIYlZNV8HbeeijGCTujiGazrPKCL7TnnYpcwKqOG4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IgG76aIarzV2TPbzHbbf61lbQA2xPJeHYHn2c5t7xb2FvjxvmY6Sqmm+lBd9JVVNjxxt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yjqeW/fttWY2YoD7Lr7PzuqEEccUhF9svWWmE+wksGmjT2/rf66yiyeS+quiDOmyffGF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erTrXPLDrLznfrDPz7+GWCLu3ugIEfcXxpVCgFy36283PPXvTjGn7DB9NZ+KGqqyyGOS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WCuuG6qiqC+y+Pmu6c4111ZiueaOGgucMldJdhMeyKOfb7zj6+U0gYMo0OK2kowgwMA4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77DjfnebrD3yWeKyC2eivyuLTO4ACbjSpBe78AYmXwxRQE9S0mug3nz7DwRz7nLNVJyya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yeyO6aeGWyyuek++O4e8mCW2OOFbbDhdT2S2WuGK6GC+u6u9lptpNMM7NMk0oww0YlE4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T9t9lNJlZRNV9x9zTq2CGWuWSOOqjjHhRtVNFdJeRtMUM1LmR4mx1IMMIFbuXzzXafpd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BHG2bXVGmiC6KuCuGqWAwSmc8SN5JBVph92eDr/FNYgEAA0WW2WuerLx/PZ/z/x5FVR5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ULvrbzjjTH3LnT7QK4XefTzncMgGC6K+yGm6KeKyuEIVtpNfdRTSDvN0tN80LEUMfOh+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ULx0RWepj4dM2eQ4cqvDn1JB6CGEWaeuuWyPrHD3b3/O7v8A/wDuPEemmWI4L75bKcvM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tO9/tt/v8cfP9+NOsP8Ah1j7nxK2qPTzb7z7HTrbmmKubAGgoKmP9xIxRpZjPQnjj9UW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W+0oxtfnpb9xMfFwNSRtHvkYWYINhF9RRvrLP7Bpie+DuSSgDH37/nUN9dt5tbrTLPTO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mWOePXPnfXLnXzHv7b/f/PLzv7jPjfTB/iK2qGDHDmCfP3Tv++G2KG7Pzxh17bN51l0E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w0jW5SQc2aIhvHbvRKrhEGlVh2N5eDOQR8M0YxJVhptthVrNf7WzqmW1n/pBNxo11hFp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BhGMJnkvjosrkrlnSghmujhgvtmlrsvrgkonpFglouuuhliumgtPor/APa6a5arqe+9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OCTpouf/ALCs5tTsumIEajUIzlV/fkD7sixllIBVPkwTVE9VEdJtVdVJpN5FLTx/GSTv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xNx9RxJxxfr7zygEwsOk6jf/AMnqsDttljohmqnk8jsqorjlskosvktsptoosrtpT5Ag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lqhljjqi2bea7idLT+5m94WV/DsnEHATydOBUCmPd6KawS4Qc+PKF4/SYVPUUecVmBXQ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zzw5zAMSjmBQVXaaZVVXW1/zyuJEth9PERrvnEjumurjvrvsrghAkvvCqFvngkmpvuiq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uhrhuiopiDJsoiilrcf1EQCL0Wa29bVxvkm9KPtX5FGDWwJELNIXGbUS13HxwA43z26T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dmxSWmBdceZ3aRSKItmbUVKfeTSWae8/9+hV6Bf8qzSlJ9jhjrjllknjotqivojmnoti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nisrisjirpqsoqvEoAGGKpKoqYPfPShrwtlL3ep3oasFFJha2HAIuiCCNFAyAdkfW/pV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QSTYzY0aAGBj0JsfVur82faAJnYTSRdSdUZUTcw05Zl/Df3ltiVDnrmqujsugmulohsp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vmrkolCksqopOrgpEolvungoHGGFIIqlo8k90sl2u5cbwf50+AAcQPwQVzIJv6oGcDJI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Ji1fJmpxfaXTVbVfsAeEh4ccxJA50+9Mu/8Al2G2GlEU11FvPP8AWmLCA4wPajqnM2um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oiueiqKeuWSWe2yv3uSSeeuqeymcmayqiMg0IgcMmmGigLBq7zT5IKdJK+6g8n6AiZN8y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IJAtsXbrPTpqBQF9/i55jT5hdZ15tpUvh1f798InXyepiTt5tB1BJ1tD3ipuIYiyHH5F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yqm+euyC+SiW6WeGa+W6Lw/D32umWe+SOWOIg2y2umcOg4U446ii7f8ARk54FDC4ZFzn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e/hkOZ9beaL7SeJa3/k/pHWxC7/jCe77b5eUZeZSaam0gp8Xt9jznK2vzeSfSdWc289+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yCdk52ly2y1770z+8wz+58+44YX552KiucktFJqkshlvlIpqmuuhNJFBPHgIsNNedejY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Kr+QDgCqj5fqPHwEcGNYWUNR/wCR6mJ+dCs1KAF8/ZP0UVk0k2pXby1127EztAkGTsrv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UpKSFZEv0XTOmTcAQCyCBhACaM87KJq0UHZgfvwj568DRrYZYZ7KpyaIzZqLa5AiRTCx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SCwb+WEyNQEUlZsXbYqzZJg/UCyQsGXV2PKsJreX2iuliH399fXNlt2HGHJ95BbhWhEf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d/m3m2U1HBcluxRX0aShtLFrr7Z6a4IZ7Zgor6rjRjC6ZcqowIcpDLqZZIqrYxLrwLJp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zZEjp9COLCIsctweknD/ALXPhuWM8uWoDZkgQD5Jzf8A3UUTlvVWO4syfJ21wd1wz4LP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D4OkL5o/2uqw+/8AGHVlH3N7/wBdYSGCmMzbyeGOeeaG+6UK04GKYQUHbtTveQXh1gKu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e2uaKiyeSaMC48OTSp28fYnWnOD+3tS0bFBBieiiCuOW7s4BQPlp+xTtkUzOMLw5R3tk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lALWAFUKuJBXR+49sAceGLvDH75dFt9+rp94n1dEa7LhyyqeSiW6KWoOsYWe4g1/D3vn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aOWeWqqGSC2SSqqmgMYS8koG6XKmf8DuL6uqfd7CZ8QF6GgaqPR4OR9VknB/qhjp/PX5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RtLvJPvbDjE10nQ3WPanqX7nA8IOGbzzlt599pZtyxi8ioWesOUJTq+6Gu6MO+OCQMoax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KI5GxqKaOq6oyyGKq6uCmWOPuSoWucoSoIuulXz2fO4AnBtL5au49OGLCMwyoZtVRPJH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/wDjxSblaVcLoWcS2rm/oyTpyzL3GWUgvQ5lA2iiw6TdyzaWS+bLSdSHVP4ZvaqqvrvC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IKBG4+8++2rK2lLklmtphNgprvurvrzT6e+ZkKGlLzHxWlW9MuSTAp3sBwBACzIB4WvE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RytU9QP4LKjo/wD8VmFHNIelVbtt56/cSDzMIcDD5nyiz+7dJu+ftPt032X7mTNoj62Z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aLLYJJ54g5p5kc8+us9oSO4DraI4LaTRQgjp5IMWPNesdyDzRZnG2UJNzYBiUIaNbK7X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F3412iwifns7d/76gw1sJfd0+n01/O2Z0fNvzXYYiOGoEdcs0kYegF5f6Zfv7d9k3WzV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P39aJra44bopZZbrb6YYAOOeddVq527zppbvIL6oKDKyIp/fdudP9ZzRb5PhLG6PM/qd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FXjjdeGTBDtXGVBVPi+7nMXxz3MGxxe0lHFFbfc/eLkEf/0olekGG5hPhTfeBv8AOyG3T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57aeeRH0DmCpz6WqaqWiq222e+aiebzvjLNvqKXWkuD/AM9/vuomlkCu8T19y2271FFE6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0G01RYjif49ZdHPFnBeLbHfQeiT6PHCy9hv8mj4IulBtMGdffedRJjmFB6t4KFUawEWc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+2xxbwffTZa/GCjezvpencLTnEpkphtqqlkvjtnVa4127osi0nCq14497ngsonC77U64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qUEdWn6E2tslKfB9T5CWWNCJd5LtSxg+XyzyY6qgCV2KObB5LwJN3em80+5DtdRaGd/m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EaJKogzoWl3+yyde/SQ7u1JC3MyQY2K1szv3wurjuhruhrw7+4794/jl8ksmW5279kjm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986y7+OtQYzaMwuEzOATOdqXZQk/zGODO1amE0a8T48DyKvl88M8Qoh3xmona3km7ixU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Z2rTYygRBu9+IU7RkCj2dmmY47A9f+9dRPqbxnhJVYWd+klwxy9hpq3+8y304ihshkq8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hpmJTc78+64Vc/xbX1JUc1k18HPoBS1ebRv33JJGCrFuKDu7391N5jFGbw8pG0fTDeCT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wLHmFgzzGXE8d6lCy34AYrCrcKeAzHiqqR/lx/f6eEy8mw50ouS0yaQ0fScTkBmPJETT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a9/27z41l75VSV4x6ZYyVXQUY43cQilV4mITOLQObRG5yJMHMYQuhej1/wBfjl6QzGPj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HPpnQpUcoDyYiER3sBTrNeT9zj3fyRZFseTHKMqTAJEMJJOMMPWVNdb6VCIkmtaQhOlq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n33ZZVcdpNQQIAN1AAMQP1wzgYVHDruL8TD0OlRw+NrQLaDVLo+RPMmWRBdntNk8W9M/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FcVRSFj6xWp94BL11j4zNJhSnGesnosU/wCPt2Pqprvh2IhX/W6iVMGrQ2Vg88hu++Ha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+CthRdx7ScnlBuSsk+SyieIVqGGJbr46/wAvJlr2xIfR29ugo7wp9Y/fGItd9GyxxZcA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y65Br8Rz6h5QalatTta8ljKZq4cCgpnJstowxBEpzDhDK2DhQ/qGwftpAdce6zEdknzu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gKqmZmn0Ey1mE8AzKuxMEfZIpRO8jrsqHKh27YAuDdc+hjIAFuLqjilrzAc7YECzIFOU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C4kggy645xUIFZOz5zjkCkr25926n2Bw47n2Qq9jo3YhCNw14AiCKJ+MCTMqdiQtMupd5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CffG+4a3yjN7UdNK1Qxi0BZ19cH36p0F/E0EldLbud4UCmbMGRzlDcM6x9eB5pnnWTf4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JMrUI3cDMGCAh7A0zwfJsYAz21EfeFl37x0MJ8dkK/hDXR4WITKOt3ut+jBlMaWpABAU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NDgsIBypRCYR4Q1Vz3hMKBJTRadNba61vOxg3xBO+hufTTVb8UhEQNbs+G6MN2B9f74U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41+MatbXi7XWLy6RNJZgC87ZadZshUG+24aMNReTbVRj35e4YjteogZrwLCccoV/xjfc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ddw+A0wHaxnXeWKR3P35mGUkQdDWFHYkCLMEONFEICS6M7NMJnBHTSVa4z12/eTAUCdS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RtsR2SdU5P8AJxLVM2GYwkCOFzRQxBrdV3E2p1N7veOuNudXWGm11vJ2DQG5du+Mb3PH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w5Sz5Ru5zTkK8dEoV+SpL+dTZVl/xfYK9H6XvTT3yizATijygQzkzo2yGxjzz32W0EMO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Ma8v+sP9utYqX3oXTzmF1dr3Cp+AAmuMWmnRYX970FwSraoyuN/s+Ov2UnEm/wDHnIMXb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UQFm+m4I4NdRDxcg/hRnmG4Di/8A/wCgxKhpPkC2k57Ac4BujRShiSADCSxhhgOpGo5Q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SFedf3gzwFBVIA4vN9N7+/XGcPoFunDrb176SlbiZFucnE2Retu5EGlB4ZazesN7uuPG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9S2UPoXE44ryM8mKZxzHJs89pgR/9MufB/U+be3opyYS0qAXv7xbeIs6MADhCwiRBTjC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0yRimFgASm8t/wBlspZAY9USDTjr9M3OZZxKktNWSIzGajZ4La3LnhklWP4pvlVZo8C+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FV5BOf8A+QtcaX9v4GMgtvAz1aZgeZ000ctWxlqOBs4ZBn80p9ZnFtxQJyIi4cWRLsbi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JAEAFPM5BzfVeKZRIAMePb//AHAQhg9cnDpOt+cKYx4kqg4QarbqWINgEDgP5uedOpFa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jpJdccdNFgSWEBweSj02RAl5B+rEDLIEPdlE50XE1O9X2xeote8DfrEfp4f9Dy1IZorO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MXwBywQABhwhCjIY57312OhX3FA1z333wTwRhjMc+AABPvYktoI/hCtgaNgbxdEQIwwu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4zK08EEBHkIt/sOcegVWmxMOgVXGNznh+q5zFwEyxKma5JRt1XDFOwodx1d2wU0gSkue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gtucG/T/AN7AIkIAAY04s8s9/ia9tNfqd99t99919ME9IIgA8k04wc3CRj4pMwt6mfnK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5fTTP+n8w98qJBkQ8hhKXzJznBDXnGGi5uvjHL1fzXbPO3J9EBMmuWEIAAEIQAAUGqWM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Ga5YEAgacJmvbtzn01OaEMMIMMMAU049tgoQwl6B99999999ghQkLggQosAEMofm74Dv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l/cWQMdqfzDrh0N4IF6mIJM40pRSzXNPPvJxBxxl+hhBrnwqjLLjH97CRdsMMEwU4wAI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3jA0/wD7a2ScdbcMfrOhJ+d+qtejRd5huuvjgkvMeaUVfeggDfffffffeFCAMdAm5sAk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PjeFpdAQBML/AArCne82vuEVqnwIMgA0hRTCEHpO+Wce0WmXWmsaHHXdv++f8DDxVO1l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CAABBSD5aipwchpzLHRLsxsdBtduAN1sZNWPUEp6yFeGhDm0wMNMNJQbAGoCAJqo50WH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Dw77/AIDPjFFR3jEuHJ/42Fx+/PySmrT5Uj60iiZhspskIx9qjv8AT7zrUQRaXQXWYeYX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eLVdOLGNKIAEAABCHMgiVG35ODmu6p8F6/QMqJlo/tuM+liLcZXKIFLdU9t3PCRWeyF+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/AI69lQoKyPfatBKSzBNYp9dS/C1JaxuUryb2pySt3tEyZpW6vgjVlQgxcX4+83v8AU0k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HgYheixEDxCz1XxjjwggABlv3YxeBV/uub4HzHT/apZxwgZ7y1WnjnzVv5rxwjS444Y7v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NEte9fg0oYwSJRDswE2kdbcjqTtH1AYq98JP863wQTKDaQqK5d7YRiGqp8qPlcUcFb+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969hF1Ol5kG4Wo8gUko8Z1wAwGT1icP3pyZ0xghd53HRPKhaBSoO+OOjsR+pb7sYfuIc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8ngcQEcGglNUxN1SBr/1Q5NkNHe10QHCz7Q8iNEURn3WgA8xo5UuoICKk4QH7Pe8yenT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fB5/lgYgntxNMEAFbRS2ryQkwEPWsIMLWdJnXbH1B2VwYxMMVZ6TH1MGq2eCOsrOyzoe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EUg8eK7vRRi51tltJpRA15ZR6DcuH7do+UbPXT5fNN5IZx6RhVesApsVCD6Hcr7OYngf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sQscsTPwBdovHeWe59HlZlA9fLeI8sMSCx+dXrvcH95Ttfdni9QmNPzhs9Lkry/HP7mO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40qQKyC68QcAsUw0GhyUcJJldp6RJdp5s0+8In9snwFIoLRWWO0xsmucbUoZIlchHP3W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5I5lyenur8skcg/uwn9xVBSW29mr3hlNrr2RO9Ws8qJIO6MotNplwcnFtESG/cpJtaOrA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+yKzK22SZcfEnAwY8sAcsS4QIGOChtR19FPOrwvnj33zOL0sCw1kLmZkftBjqGBaZHYE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Iyk99wvA/RJhraBfcUMMd3I4f41JROG6o5TYxBS/f8bx9SgJddBWpRTCJ9CeLtU1xfa+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rjTOXxE82XzeYl6GH+kDVrv+k0A0qKu2e12jzHFNxclZhLDH/wA9y15uWjNEf2JE091a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uNRQinai9XvDusfRIxcR6KeKp0cHDG8BiSUWcaBup9daPEKE6n7DJ5qoeVQIS+XKdunin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f3xiLbR7zTXHXCRUTnIasi0KxaJhQ04zJhJIPIopFFFqx+VLfyZfqVu7dV146QVt7Sn0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PHJcLmCszA1j3YJHq+UZ3lGInHeLmPQOPrVLHJ1OrYYfTeOZu0QXXa14X7bgl7bmA5kF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EMve0Jbm/S0jANUhiORiMo3cyur0onR/CqyWBjksPNxqhXoFbe2A1B/u/plsJoApz/w4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cpZUYgc+LT2bmZD2T5Bx2Ufqs4Nnu9S0wKs2kTGvIpSJAC9GIQRWbRAeXdVQSaXeRfst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83VLPZ4b9QwRT3oP84jWtnjNRed2Zzt5dy7QimHRivX227SgsZR8UeGKIsrWdNBVMPPpR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+7ahUdFWCqy5fPpFHS/w7KeRFFYGDvTyZPMP7XxAtzrLC9AIUsRNFPwEFVUbUTEWaXba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y1jkYFVhoXK2f/cfni5WtlMbT+jbqvhXrRzRboRY2nnh3cV+MzSRaw/kdNDJJCdO1zia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O9DMCg/vh0+4/QQii29l/BN2Zy8xTHeKoFq3M5nxUB5a/g5MhW0/yxAN3rWNCFxOQccR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2/wCN+FWkrsG56Wg49VsSKEtpXobM2opAF1d1pZxCUn+HyQrN28c7qdECHDUz/wCSO++u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HlwfUe+SPt9ZFxSWgfOQaOOfu3TVNtd2ep37LieayZMcieEleSY2DaBVfaz1U3FVkg4H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NYBh4n3r/fLb/v7I4WW4twwg3ffXdsYCmeF9s4mSEpoD2kj3YZBTdKylN5z2YGnBUNYm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mme+uKSaNUnmgsorjZbQySnT2vDPMvTHcjas07eWmmJsCT3rpgRx+d8luCPnWnmRLlh1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UE80Xj5pVtRB4NTn3f8A5zw8wrFnWCAUBGUgjq8GNYqDhRJmgDMfh0qiYvTXwZHEL2SW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u2ziVFAPPSYcc2/yzxmkVRYA/m++LoroPz85158odrPo69oplLdBYSFlJeTtn9SMsWFXp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xROsQP7a6IQOvB1eeTXcaRC0444+38xQkEFZSrWVJrFSeMu961fQ7fmighBTm0HADnk3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XSX804DGGBrlfMFOeDPKKDONAhMYM4pFE1TcPzFFGn7hkrvUcu9ytdNacad545MMrHPM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LDCeix0LQTG3AhVAxJBDsJyoHdcfaU9vrvysFECPNMvhDJLDkdXAUw/93cywBnavjid8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2pOgJof0bVSx2XrtNohkArpAQTaaCFfYUXQirHz0hzV4438IGCthYF+/pStUb3XWqQg4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WN1stzQkv1Bi6uMiolOzm5FO/IBriNKx3yS48U6giRQg+ybYCpzqZVEKsiJAh5G1bYxN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QBk+wZKXX8BI7Ff3TbylZ8sfMTxt3xTdcjhgrhpjOmMw650YgkrhVd4Rnw2pgv55EuO3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GKU97y4Yk8H6+Ul86TfIxdkELloIKs00rNNklnPeixZxiHGDi/LAcf172Z1XEU4Bo9bq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0yiutexdahjDYV44SMAKwvX7TRdl92FjIyur/gil593ngmstouvjsrnigrtF/rxKe9US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dtzfOcajRVf439qY6UF09LKEQB4F0j+UPWtilCE6hNMq2pqGozyxsw/VotF/i80n+51C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pi8E68gBFvC59O50RPyK34D3YK3wRryZ45Tp/wCFRgrNHrpbZuf8a4KJKJrzYs1FJpS1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/wDvzzSkntu2njdH4D+u7C6KyIH3hbCjNB8IrAkjK9lE4ERvYfvN+xPBm6Rfv0b7LJQE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Xcy+RYATRutkbD+0zowRmzjf3rtRUxji3JNWvFK/yjwHH91q95yaPq9tn8pEdRF1tbXP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5/wknwALi6uMFB5kuxshJOLpWoSUTrknrlk8ulhyJpOxNUYJFFPZZC/iAdLPeag+V3Ph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GmphjN3QGL/+R0xISpJFTKbqpv8AGCjht2Pm3E0iIhm+25+MHLkQumuugxaB/wCXBGNr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8tZpBNXH7udz/Qpik/rlPqWtQvVP0GmvwF7c1dzmG9B9NlMWNDxzbslk2MQYE8kI2KTv/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wTDrjN6EVM0MIY4iwHDHq22KfzeX+hENIuaf3W0o8EltvUMXnLvDRgVwRarLa194Eaut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BZxBaG+Ku5JNs7ZAZE69l5bPir3iacVC873rmQME8FNmSbsUxRZdB72XevqOxlxpp4A0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ZUukSMGittAP1licktzGzJ3nqvxcAsxnUoc/S4lX3cDaEtx7+gkR1eGGxEWL5c/wSnwZ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hy0OgBFjAs3gsiGSxx4cwE9TjtYbOqMgnOuqOuKJw6q9IDKrAWeO9xBFpJJlz/Pn95HS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w4EB3FUEC7SthhJ7XzTORtbT7rT933zLn7PauqGC5A0D0MX4L1Zk4t0EM888+8eOWiVO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tIqN0kTtQEV4ousuH4B1bVz7Jmv2HfTNk+UswUt3WUH4WhABvYaOZu3MotlSmUc33uz4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u3qP/wDDCGGOJY0KdOVPJUicf4V301qaY+48+9x0505x1Ua9w/4VBk6f2pwHDPPPPPPP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WueaL82JHF530vyb5wgC+FLnIFLvhNNPNtjCENIWO3XFNMCGamWYzuwPyN8wyGNfNEje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1+w1yTPD5rSXvzVPDMNFFHt94VROPnEhWXq220p7aYTWdUffYf0636S4z058yDrOztDyG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LClkquig8vrtgZtnptHGLq2wiA+AFAbVeLMH0wadWS22X43Y/z5kw0YQL9OzoRX6+a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fFLyECLAAMJgXkIGDCdMngpmAOBBDVc0rytfNuyt97SSY7mcim7WSS8ktiCyVfw9sHHs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tOHPPPMPMJP1XwUVi7DxIojILbXsVntQXLxvcXOPeRYbDMfz62z1893zz9+z5YTMB6PS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B2iRODu09iWMHPCDNLchE2XE+YaeS2rbf6tuFMY1NzQC08YWJGMKMgVQbNNNZU4dWxw2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4LytPVCEiMOIEAAClOBeoXGmog9iz7+XAB1hQ5vQmhDIZbT8rYdUeHN701255x/06892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Nd19dKbhiDcxU5InEPThSM6NceMZqffR9Zn/AEynX318R0gzlfFSI5VHwSUX31FXnkQj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WVWHE0GWw8qzphPzljjKl3nhdto+5JWnVQjMkDlRpydfISGZ0YliEvp9dWXRsfXhCbF5K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DhU+kmzgbKNhS2NqAOdSv+A0KxVP4QQfTaJ0rmVYYu0Wm9hN30V/OovFbQjci6iSwljW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HgBQxxpgFFWQTlF00c/K8Mcv073VX2yXcdOvGGUtUIKvqPgSCYPtxVYAJJ7MHmQsLUVI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hAtsUEThrEA4ni8Ld7D8bxre8ddpDWW/bj0dtxkxS1eNyxZVV3W7s5ezPndMPudz5o50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nkk1ggASihmwSGX3m2Drx2v/ADdseWF/NvIIKOaIsHRnXjoQNXKO/TtJRwDvnNBa+i5Z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AvKHP1nDXLDDTTLRTz4UPl7hyjnHfXGQCtoYQyhdPvWE/TAurZY0vvJSByrrwyWpYPn7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HXKnvT1lyJIU8w0ogwMRdV5zLzAGWe+qE6ajiRK9AzTZckK4MXzvTwCVJbFWdXhxxQbf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F76hUNO2RBiqDTH/AG0B2055zdDzdQI5nAGQJIr6EXHQOukjb68ZmZUK0wBmGJO5Q4sV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HMWv8UUPTJ25/wCOHe47hbvY5V1DyHlWmraIOrB6yTm3Uk1aK1Dq46rraA8Nd9tub7EU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gsUS9qY7WLP86oRP4AhRaGCSLfOcsvMM88edfMB41pQEJAi+ET7hOLcX3yhNJd+iiIAf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vaRQCx2CiB7bJ8C1iVt+Onc3vrqJtNPudoo7UmZZZ7j2PZ6gnnGlvOhONDITLm6pz/OF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dauT+jzUZ1pa/EKB4vdcboJSX4koOe5SwIqEiTXUEnMMOtcWwAECfzT5YRKvkWFsqxD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0CBCzenQFsnrQ0GNcSW2Wm71odxZgoiMdw+ZkdpdpnvVZBmWaYsAyWGmiKcqqaaAaOK8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NZHvD2F10LKUGKgQBzbVhMyGIyffa2hy5365ZQeOvQVdFQ898gUdVRbrf1CKCOgPeusj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As1MIFWz/wAIbtbCg8L2yLOFkKLvlg6spE7SVee1/OFMKaX75zc/e3qN9vooikr6k3q0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7GRHQRdV3hrplqvhc6wGa5IHIhT3Jpainbf55zq0l9QIPCxGXMKGdTUIJHHHHMYcaa10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+hn/AK+u5WQx13UyyqqSywARBTjByAQwx533qJYrJmNA1WXuEcZiPtmsUML/ALTv6aGn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eDfPqcOfPisPtdRxrkaYIg6SFvQtxpbjpiOSWWyYsqSairbSOUqx1aVU8o1HcYoJ88o48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TDj+qtltuuz2UczCAAEPLXPxBxFZZHvPzKGcsQgkwIrG1x0a+yKt7UbTTvvjDXDDDrj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CruTnHvnvwKCal2eIjhZ+t11f3O2/eOOBL60Pz6MZi20yo8MVMGynj7mCG6Y1YN3nj5T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EcQYVEp33DfxGJcn0H0eCL3S2rnemBwjJJ5HVaOQs/cxV5XL3P1N3O+SrPB0osqzVnHj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lZl9zIr2zwcFbHm+gHvqDzC7WlhR+tlz7vnPDbJ5z8E/IsxcYAyJ86MEkgSiXH6yaW2i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ct0sIo4QUMoA8Y8Ys7bX8E5tNHpwQYJfHgE+XsEPc2q0P/VRdktb5KnzX7zDuAELE0r1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VZLPdrxhXtJppgqa64onX3Wrtv8A717rC1XKaWWc26/ix4/18akmxxGPqcMBEW/SXBKP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gOTOnt0KzVpflhJELkADFOLOHICfy26Yctz3576FN3O97Hxvzq9SRS83IKusb63U8+Gu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+/78+w70wYdQ19yeZS1zjBX2KNfqTXCmHCEw7y0pL3WiNDbc61zcXz71/wCfs4GJRtuy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fwYX7aaQtNykFEz1NYx/ySgARIagoTBDwASrZwJ1Y3vffWLhp8u3e9dOfMfsXfM8NeOP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LMtOMnF2r/bI8PP/xAAqEQADAAICAgMBAQACAQUBAAAAAREQICExMEFAUWFxUJGhgWCx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wEBPxAQXBd2ia0XiWizMryr4qL5HsmN5vjQsPSDQ18JfOmExMeYQYamyzNqXKKX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LFx0J3L2Q1iEGTR+JZS0esGH/nLiC4KVYWWhh60omVEIQh1haUTLoi+NfHTLq+sXD1mk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YYn+ZBZbExamhiTSlwmXMwk0Ipdky5T3ovjp5pc3d4WWtZqsPMxcrMGIE1ovhTzLRCGp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MaTGZlaJ6zKebvS+CCUanwXmDQhDwy+domEXc8TMytmGJ4aX5sJrCEzSiZTsdYQmtKXR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6XKYnC3veeRaLL1pcvKy3iD1hBYeFh4eFvBhhr5k8C8cOiieU8NDxCa3WYmF50/BfItVh7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LDRNLhYebo8UWkzBoYa/waKio4OCL7J+44waJ+kxbllEZGQhGR/WLqmUuyJ4FuilE/FP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GtmiExfDNVl6wa+GfnWVnsQ8JTlEy0mTFEQmKysoTZycnJcKX8yminGYTDhPDRUpczzI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+FomaXLzNGGJP8PgQh4TG160eiejWEy5fgQtWtppCEREQhJ/ZX2V9n6H9H9HJXhfoX6Ff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g/kj6IJJIIIII+yCoq+yoq2gsUuyfgg1qsPZYZywa868bwsLZ9C1uJpRM7xCYWYTDZdE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uLhZTLpBrVb8YhCIhMJGR9EfR+R+Q0JJJJEf6K+yP7I/sn2GtAv0Iej8i/or2tPCIJGh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rK1auE3XneOyEIJaoei2eiYmcEITV5WieEy4fhuFilKUomXDHlC1axBbpzR6rwrrTk51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QQQSSNCSSSSfs/sr7K+ysXZspUXea9Ce/JSilxZhckEFRS5omd6wY1hYu1KPxUuKXFEx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Hvw0b2XgYuNpoi4pCarM8TQxPDdbs95qszbre5TymUmizPBSl2uyZS5NaIpdPer8d8Sw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Q14L8BZnwJrRC2hNF8brFKUoi5pSlEey+Tk5IyYpbilKNiEXeZpRl2Tz72m8GGJssPeD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8CwtKX5SZ2QWaJlKXK0WqyvA14rsiE0eLpMUp70omXFLu1RieNYpRs72avD8D8T1L5yF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lPDelxdllrxvVYYsPKHheFZmsx2IhBiE8q1YtIesQhCE8PY+fGvzllrCYmJjeyGxeBZe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zCLo9k9PY9ELyPEGiZWs+BNKN6wmLlZXgoni/HuVl5uKUu6zSi42aJi6QhPDcImq2eif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6p70pS4ngYsLMxdb/hNZWaJieKXFxdEdkLlrKwt3pCYRR+RjWEy+G7zBhrSlwnpSi+xU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sTK+DS+GlL4F4Jo8piZdFos3FLiaLd5XnWXiCfw4NDDWL46UuCZc0pdLmjF0WZulKIbL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0pSlO8zw0uFpefBB8eSEHp6ITVC0RCYnwVpBoflXNLhS5uFGxerGyjY3J2Ey4pSl1pSl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TSeC7UTw9VutJ4Wse/A0TCJmeJYmrRS6rL3XeiHj8D8Cvor6IyEITwcHGbm4UguM07IJ7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dCdxMplL5qJ7J4WiFpN6d5vjo9INbrZE2mEckIQ5EQgux7WtBBBJJGgQTaHUEEE/Z/Z/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4oyPFxfHSlxIViZfi0ulE9V4JrBrw0U9kwmPjEw0NbrZ6rEJPCu/A80uKUpSlKXCiiis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F4Ea2fBBBBUVHBwREEEkkn9n942WUUURkZGc7Uvipc3V1lopCCCCSST9D9MX6FX2VFRS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aGLVYXka8kJij898V2T3WtZcUpSlKV4VoKJleSspSlKVHBwcHBxjgiOCEIQhN7ineEcZ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isFFfZ9or70CssssvD+Rfkn6J+idKv0P2P2P2P0KvsgqJmEIQhCbIfxudl5L5lrdLnku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pSlKUpSlKXSlKVlZSlKUpdwLC4UpS5pSlKUutKUoylzWVoor7L+z9i/s/TwFE1hPirW5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5ngn+7SlLlF3ApSl0C0Jj+TFhCCGTF8M81+DfiQjIyEKIyPy3x0pS/DXmQmfJZeS/DB+R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E8N07/yrhE8lLrSlKUviiIiIiIiIZBEQQSJCIggggknXryUUURkZRGUQjITwQm3XyQi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P8A0UUWVoRZZZRGRkZPAif4C8dLhPzvx0vgnwIsNI+0kaao6eO/D4ODgfjiIiCCCSSS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RkZGRkIQml+QnhPwvR+OHRd78FuCe3lsIeV0LFwn55meHn/ABoREREREREQQQQQQRqE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8UJiE8VxN5meVuCXti8JdC0X+dCfEpf8mlKUpSlZWXFKUpSlLhSlwgggqKUujYk5eV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ZMPMxCIiIQhCEITHJycnJyckZyTEzCE2ov8ACYkNi60Q/AXQ3tZhSlKUpcKUpSlKX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vlXkh38eaU70pcTN1meMQhCEIQhCEIQhCEIQhCEIQmtxzhsWiHs949bv49KUpSvNKU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UpS60pS5uYIzk5OfjNZeJolhkILFKUpSlKUpSlKUub5mztnvZl2u7/xr4aVlZWVlKUpS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pSlKUpSlKUpSlwpcKUpSlKUpSlKNlRSlONITwwnwWNnIe9mTRd7vD+ct38WEIQhPhV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srKysrKylKXClKUpSlKUpSlKilKUuKUpSlLmYY3heRrnRDG1Xe7w9F2NciTFKXN+DS7M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EIT5VEy7NnS6ouztu8PRFOyu0M33m/LXf/pPgmkw8rFLqs3PXtqsPD3a96L5fv8Ayr8K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eBLjd69tnl7vrSeWl1vg9/8ApeicCOni7eHty177PL/3EzIR/wC88dPIS4e9nr22eH8J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GsDEJo1kELlf7iGI6eTydx72YvDQ9wMb5Ksk8LzWF0ZfC8InwUqWOCEJC8HRYPf9xDEJ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HvZ699UPZnwO4+sJl0N9kkF2lITMKLAxSlKXdfBU+wUKUo7DZxf4C+YhnQa4zvgZwWPe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9h9CJg8UbwwhBomlLhaPC+AlFrkfGLCjxMmL5jF180zoetq1Ylxj2Lz0PZTHY4MIR0H3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KJly8rzJUQh/BsLvLcRRqkGL5fsfQvnOmemiw8rvPvCfmrwHfF7Fg+9C8rxGwmUuV5kQ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Igoh6UbJgvkPR/NWOgsdcvD2PPN6rRX14qHsoIdwhYvvQtJ4WtZhbKxTYt0JMaa78vJi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RpjDLjCHYXjpSlKXSl3YuvmLEh6x10Qux576rT34qHq3C3DwCFg89/hpUSrLZwOQ2mIc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hCxX3ip6MLUGxfMYvlrCx63F2PK8Yeiy+xaddUPXoI285CwfwVYzhZglWQ0aGdZuGLxt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fBQoUPYPiJGMXy/YxfLWE5w+tqF2PDEDw3lZfevXVD16D85iFg9C8vvB4gs0+iA3Y0FD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YvZSEkY1tQwkRRRiwMXy/eC+WsJj1n7yjsPKRIYo+yiFl4hBnUWz06Hc6nEMI6adBeOlJ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ohoyWW0Y9dYYvI3cXCHiMo6VZdxMQdRp8iJOhxFDF8v2MXw74FoeO48exHYeaN6UTyu8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zpkI6HvPTRnJR8lyxstEIfYtYkJRHAasQ6HbMPU0Xig73P8A4J2mJxwX2ZyA7Q0YGvLE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7F8v2MXy1hYeH5HmnYeFyxsfOqwmLl4Weuq26jcjHRDCOmnTWDQsoeYI7OLoo1saJjQS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cF5Jv0+GMj6oPutjX2ykELjsc1wJ5IY+j2g1j9vjC+EkPwexi878iELTvlD4O48diiH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q27sOtOg7COmnTd7oWOonA3GGvscC4Am32QcDZC1hZRMMXhXAuzsWZNjb7EzliTc+hYV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Lr4SH4WLzvy9svrHcohIZ2GIRRMetKLvRnTVYejxhzoSmqTRImnTRspTk5OTkpWVlEJV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0uWQdtQuuWJiGI509o/YbTEkJ8jHTZrDO/HE/RlCQJSiFpEjGjgpkhXzezsLhSfMXylh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Bi0WyGx6FjpqsPZdEdB1G4Omi8LGyfQxCmXVHERwkOUPs4j1QpwJajEvQaLELoaaRCj7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xcDujYn7G/Q0SF2T6IWRDKQ7DcFGvlMXz76x2whD7yWl2QhoQ8dNViEIECSVC/SEOEOk0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5ElD+s/I/ESF0V9FEZNKNk3DlhsGJmvtId/8CypAkG6KQUK7YsCTkIfLUS0FhrATviRv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RkE4dkFGuaM6GJj+UxfKW/thYPvBi0e6ZMPHTVCwlRKXQ/qG/tH5n4jvlH5CT1ij7Gn2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17P2H9p+p/E/ifih/Qj8hSHIyZEfYX0MeoT5Q6g5LBpBFjB+wBqFBD7SKL28j+J+J+Z+J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kYo3SCQxVxFemMfgSsGX0QauRiQ+xj7w/wDReULW8dmw9DPe6Lh4XWqFjstHs3MTjgY+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NstQ86Ynw2mN52NooJzSG6ktW8boSE/YsrF14vJBuBpQa6I5I9gXXAkIRy+sUMEfbI+2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IfqNe7WCWmNcDpZIbBI9ES6OghPkpzRN4UIOx/Y/Vn7P/g/bTASP7P6K+9CfxPxPzPwP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Tw8V+CsdMvrHYWTO2hR+BEyxarrPdaPLxTkivocD/pX2httMxYbiKCT2NGJIglpL6Eqa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VfRCDTBcEJxiRrghqMaIXGIqNmrJKOGkQUbg3YlBXVx8Gqh117KnCEq4P6HMw+XEMfga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nXiEIiPoj6PyH9A42CW6ES1dDjw4G0SE3GJiqY1exq9i9QV9C+wmdYL9D9EfwPyQvoDt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M/c+xj82fgz+x+7P/uQsDfiPwH8i/TR+yw/gfkfkfkP6z8T8hN9CTEyyHbK6H0IZwGxs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ynyUbKi6oTfUXqaFHwh+wafMPxQ/pLgFCpBQ/ln4EPWV/c/UrxT9BfcfocfY2vsb9wmM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iShzhD5JizhThdU6Oy1ExQc06v8AuOTlFRFTrQkIg0C3EWyhjXDeBKpi7OuJH1lomxTS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AiaiUO5fpLCH9nsRtfg02yYlVF5T/BX3+hOeBvivsbgxI2iOmnQfihA/YhFWCcrBHtHB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SrA09tic4mExxMflhV1p+n7H8T+J+CH9AbPUoMHDfA8PLwt0y5urF1sxpQ+kJFQhYNBY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6C+/X0/JCf6Q2+kfwR9H4Yn4H4DnJ1aTKYUEdixu3Rf0PyH6o/mfzP5n5jddoXCvCQnG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oWQ4hMDdHJWdywpfo9TLcX9B64INP/0QpKCNCeIeht9FfRy7R/A2voqnRC5h9oRlII8p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+BkM/YqMvRH2dYThE4hJRff6ThQiNH7ER+DTJsNNwThiqHwaFGjTa6/giQn9HQata9o1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ZNWLr4BMYk17FwUo0Q2PLZUcCWEKFWJWJwOj6RzKXeDgHbKbrJliQmETBycOhuuDuAWS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/A16hV6Gzk/qjQ3/ADDxSil5GniM/ufqxfYP2E/YaJzHsr6p+Y/ML70fzPyR+SzpQ4+x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1P3P1P1P2P0F9xH2NVFC/pDUf6fwLj4lF1i/Qr+i16F+T+RtfRU0JHo7WHDw4PyE0dEj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pM+9GLLFqxD3hN6UcDGNVSEGuTl4iw+YwlDEzESRaUoop4ZTEEglBCEvQ64H9dEiEEsC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5lQgchpkeINH/cG8pYcHsxNIu8TWYRWV/YvuJ+z9z9yPsh0K/J+CK+kfwifpkL/6Gfs/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n7hfdJ//ADjTn8ovrH5D+QvpR+a02f3G17H8sn6zH7H7H7H6n7jchsY+tGIWyyxC0Yh+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4zeSlIiMdiCSWKsUbE3QTPtQm9kTheA/R7w0Y39D4E7hciQ3B3EdMjkxcogiBAoZQNKi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RopiX+zO0IiCJ4uGoPSv340m+iiMmnvzognInGOSv7K+z9hfafufYF9x+2JuUvQ+XKCV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1l4Qtlli73fwbhF5xdEzOERhS4e6PsIuYfYxcjFgvpicrX8P3Qk7C46PR/2DvxRUcw6E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9f8A7nFj5Q+Rs4cEF865cG4JN8lHlnvzXRMdPAnGUMfQ+2IbFhj6y8LsfiW/r4aPeUKi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94TFpRYPWPohRm9HL7VynSQ5p6Cchic5Q/YJcUY3hajo2dzoQR2xIyCceftT6B+6LdDF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Tf2LrRj6PbwxZeHldjL4Vu+tV53mBB+ZPKYi4omLRsb4g4VHIYlF+PCwWEvAkbHlP1lc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0D+8MffwYXRd+R4hwysPxuuxKkyzoex6nh5RReFbvVeF5utOXlrzrCYnhPTmWfUfWIYs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QSI4/wAnjfZ7I6YOCwzt5VzlMUOGi7+AuRpnQ2N3b1TsLrRnQZcLCGNjeV3s15Dw/hUS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wilFoWFsTk7JEUJvB9gnWd2VhdiU5w8/mxeuHc6ijkJD7O/wXoxd/AThRWjWnqC8lhIk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Hou9i6PZ78R4fiZfAnvDYx9a3K3uKXNE2Dc3DG46NmUfcEoPYQ0Yf/hLwdDvkZ0MTn4L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MOuylg1CRnQfYsJDwx6LVC6PYlh+A8PaY5OSEIQmYJUSmHBsWT4KL4fcWFENCUwxYu3q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DHBCXNH18czt4krkanjpdkL7D6wiCHlB5WqF0exeI8P4XbLwussnxPZrQ8yVb3oaf/X2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lwIaImEZGRkZCExCM5w/CvEtCHtMPKKUTEqdhHYaSISkdBoQ1h+I9PHvRdbvD8aHsmGP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nyN5gI6ZWU5hxRyeGIXXgXovBCIggyHsgjUKKIxaEMRCDTEiEZ00ZBJiGnIz5DVDkhnI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3Y96Ld/EXGGN4fXx12espyJRjGIomi1/6xZoXQ3nr4kNifgbE0e9qUpRZ7ZhEQaZyVlZ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JBsIQ8ezp4hc8MbPQ8rrd/DXxSEIJEEEGqJJcjdWlZSOVvM2/wCsPSh4Y/M8b8B5TdK8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J3LgXOYNEIcIqHyJfeSG33lMSDx7G8KwOaEMt5ur7+Gu8vL8aRCeJnLLvhiELNL0h/1M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wcHGEylKUonCCCrCoqG8rvRbLPYT0GqE+hMUUIMeITPYhossRWUo3qonn0dx6PDFqsPv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hCE0mYTRaLsbg6TPceErEhGk0eZheY+8JHTS7QhCEIQniW5Signnthjb9EbOBwiYYToi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xYeKIeGLc+j2sHlarD+H98wWHgoOBhlckJ5X0IToaMSw+RnInsStISLR5WOpweFILrTi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EIQgkQWIIYlUMkio0NvRGV9C550a+tQ+svKGXC03DH0j2OHlbvxom68ZROct4ZMUvO+h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MeyjEoUCRawmegsYQtW8qoanguZ4a0WiwxM5ORdjwqGo5XAuT9iiEw3cpCcHvSiHoxNW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Sw9lotrlZs0eGylL4blZbg5YlydhJHAMSF944qLwsXmIQ9otF4uw+fCvJS4YiognlZg6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DH2TRD0SrFoxPEh+AsPyXbsQ+BBqiy2N60TxSj0RcKzA+GN9jDVweRIhHiYkbBaR56eN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jMZdSFq+R/UTLDJl9D7w8oeKLB0XRDS/wQ8rVYfwl3oJwc7WGyjLhZpcUuyy8O0GFJUf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eJiRtSCxuspREIEcYqKtV1ilKyvHvMwt1qxYWegz9DRxkP5FXo/kU0EKNMTUqpUQPC6y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6VeEviJhilKUeYSiCQ/IsIIMaC6T0JXm1Yl4mJ3EIQ2cleFZIpSlLilZXgdS2SpQ9Cd3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0G5FINNYhBCcdGiiDTxasSoiPyIG4c9ZJYRRE0b6YuVqsPZeTphvBR8tEzfAsPlCcynn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piF3joRkZzvdvuclrRzVC/pa29CVVZYmUubilLhrD5JoeMo+RqPRb5YiXC2miOXPQeZB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eiw9l5PWU41ee2j5xPCtqX9hr0LuYWsXgXiZ1F2LvHTxQhCEwSiG8Qay3aFjpE4GUuaX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EoOE8MiCViQmJnYkZMrlUb0YfkJ/YlKsT0U5RoTii4DUWG9z0Xw0qyY7FJoyg4EuctE8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NnRBeJiCnfHTzobV4WlvoW1PZOPEbkQyeChflYWF0LNhzCUV6yySjGuOBri5QhkUJkB8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+hwOHGYZdVqux7rx9svZsgx8nQnh4fiWHAWOTSGJFmCELyLzaIpS4UpSlKUpcLFLikZC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4U5g5E8Cdn0C+RJ3haiOWPe6LqjbbmVhifB0YzCVEQg2VrB9pD96GiZQtV2PdePthj1o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KWOmeo7cylcEiF5FrjOvwZPDWlKXD8aZSlxGPguFyeoY76wwsLhOrPPgSCY7KfSE5Dkh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pCw9QI3UHZmIk+VwxbIb3pSl3AgdN4Y9GTEJYambhj8CxwwUbgJmjEgvIlTRwZ1+DIo0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PoDCCPs/vCxsiMWE4JNTqMQqfY0ZBIlFHQ6nheRMWMf2NHRMuhOcB669TLHJCRi0q4Q9v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c/T/AMjaTP8Ayyhea4usIQXDonRj0SrHwSIXYsMg8Upd1lMuoWeG4XjYgsY6De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1sLlCFox7NEHjtyIH1o6YoknrRPaLCy4PgMmVoqxnsXjDP8AsrJPO/odt4+hYdr9Dyu/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qKUo3A1qQ1WPCwyD8M0RKQeHLcpUSIsLC8LwsZC6+JUpS6UUSYqToYX6a5BBA8MtCdWb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DhSFwGGJmJ2cRKz0wzsCKsR6gX2NXXhKhwZ0oIRD38VkIOEzaGhImF0MYxS5a8F1R3wo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iYkKHuTEIQhCEIQmwIyEHphCUqd+yjKJc0aror6yjX7P7P7LLGLsSyzoLwpLmjfOVGMX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Z17qNcB3edl8HZClHiDxc0Z6hpDWE/RMQa0vho1YlcEpn2YQmUvgsKMXhhnTXjfjSEzN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1G4UIWUVp1yh4rGqQmILoXhVSnsQaiEyJBefFePZi7MtdxCCHvcvS6QSxNEyiKXEGhN2L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fj9GKO5WYWFhbvDOoYzprGRkZMQSIQhCeCCKAuDml06O5znkrEUpjbSEy7Ej6whsaMpR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K3q1Uz38HFn4GylKUpS4pfJMJCcxClKclljQxMTJieClKU+iyWSWMIRcrd4Z0jGLSCCC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FFEZRCE1Qq6OUPcQ5OTkWOLpTDPUyjerKNceHuIa4wkEiII7GrxiWS1hCEyTP/g/8F/C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ho/RBBBBBUUVFQ0Hp0G8MaJhZvjRyJxn2YWFons8NnV/PGs1WONWiEIQTnB8djVkJhJt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RzsfByViKW6KQ4Z34KOnA6D5DcTDGh2iyx38DRTDF4+B+WERCEJhBrK6Hml+AnBk2LPK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tpdiEtZfw2PVfYuuMN15hSdxE4KKvsRtnRS4Q8whPgTuaXRi6wTjHCox4Thw6Ex95a8F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6H1h/AWF50eEvpiV7Eab2j2EJwmexfcfufuNPbH6j6EMdcHaM96aVlKUpS4pRsp3404L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QuXj3DghS7FPlDUwnapHi8Wsp0frGSSSRDcEE4MmN8QbfQqwkwmPN0XY3I9VqtJ8p/CS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Emjz3+PCZgiciHQyEFWG4OTHEJtEchoYlGJ+0NTYbG8PgvgaMfKGylWdEwQ0dFqZuncY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EhJJBOFFFFFFFFFYrLxfkUUV9FEZH9EY0etPRefKkdFGdMv4DeGQY+X8iEIJJ3O+sO0I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8UqEn0IXZF4OkP2QNIf0PwezktCVkFgMTEv8b8Rj6ytqXwX4bSfY1FCUbeaYo2ISriEa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tGiEGhdDOD+PCEx9FCQsc1we3yJxT1D4UGMZTsVkRQjFCDQXQ8OfZCMopn5H5j7zgmhC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8df47WOPJcMmODG2NkLsTGXytlLhDGcfRx9ETIGgkGPov6LKwhMTEIQmyVFwIeH9GXqC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OSLG422UUtF4OebG67hQTLossovRQNWODRMsSOeBkiGUonrPhTyMeGhjXnWFh4J84fgg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UZp0sssvPH0VfRW9F+hfpjDMW2KBCdEpBjyxisjKLxRpZ9YyIFnIj0cHGJIQyCSSSfs/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iuhYSdH4KmuP8c9H8BSi7yuFk9H4Hr7w+8LX3+Anhn0KyQ+BDtlOmUbGzvToP8G2ODkP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U6CF2Js5wquEyY4E6jqLwTCcdIxbQ9Jnoo7P8o8n5WIgstCQ+N1s9Xh8vb7D8/BYQgJ4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JvZDPYUuivaHRT1CXBqCQnQjBIdeGqoO8Bd0WU46tOp00XVESLa4bH/kPeHh3zMWOmGW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j2WjZSnQS5GppfImTmnA8RzVQ2XZcpjh7xRLlDylYgvAhExBXFeHWCKUo3l8i8YnjZM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Y55EPKwyc4eXr3FmXsxdDRcYMUNv6Kfof0D3yNnb4CfoaFqHwk0znwJnwR9k+iUuWIl0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p0OKHRPpH8H8iX2JomckEw0QyPsSjD49ja+yU/gbnkQ0SaX/AAXqx4miQ9lhiwlSQxod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vb2eiHhCWFoMl7Kn7IOPCvAhOjRI/qPuK0fZYtJi4YkD/TtJlxdE2uhIx/qfsV9lYldP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V7X/AYyDfhUu0z70l9nQfeXhLDEi7zCH8rof0NlGho9qILgj0NhXoNY5HehIfZP0h/lfPe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0TDGxu+KarvPYSoqH3h5WH40P5hO5apDgg76G66F6FpIHH9+Yn5Z8ZeN4WJg/HS5QsQ7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R+B/CniTwsNUbejh2QT9iGXNLmEfgn6URGJlKUpS6UpSlLilKPF+axaQXQy4PZLww959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ur3uEsKhqYamGp8RMTuzd6G30fnh/Ab/AER9wq6NP/wLlyifr/2OPoX4Gg1foafJITPR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Xe1KPaEZH9EZX0V9C+o/A/LD+h+mT/DXQ8nsvvwoWe8F3Be2WIsL5mLsZ7C9Bcdj5DPW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2S9YZH0fkS9EfW7SfY10IdDZd7NeGiIl9n5ESxS4X+UxDeT2XQ/AhZ4HsLaw8LyofeUM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EKp8VDVatlF8WJjT6I+j8CPrK8//xAArEQADAAICAgICAgMBAQADAQAAAREQICExMEFR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gfDxsWDB4dH/2gAIAQIBAT8QoxoaIUqO8Jiej8ryx5uGP8F/hTa+FYus8y0ogmX/ABsx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Eg3hDGiDRyJlysMeTRBrCeYT/BNDejFo9b+Cx4WyeC3P/FPBjobLi4KLEIQaGI0UpcLc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xF54TLRNGLD2bE/I+9FsxMQQv+KejeEPYplhTukGsMOC4TghVhoonga0g1PA9l4n4YTa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J96plJl5TEEb+BS/jUby3wJ3FE6MaMeY0QTLAnS5awxiZomd4aINaQeGiEFhomrcy/Lda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TWavvW4Ty9kEL4YTe/i0uGJTKZS5hBhwc4EjKXRohBoaxcFGsNDWWQmITRoeXyJTD1pf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fDcPvwJ4e6EEL5IT8di3bhSlOyDQ0NDC4ELm6PMxcNlH5miEy9Z5HpR4XeWtJs8IfezW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l6XBFP8AwMZGRnJyc5rGy4XBGSCoqOCiaIOGTR8kINQhBPzweWQg1+Qu9ITeDWk0pcvC3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f4U8qINaynQxCG1YM5wgnhrFKwXJEQOfBwcHBCYQ/wB4dH8ifeKXPJT/AFil0iOBpEIT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tBLeYWjWJhEGvCnNWt1iiCC/Oetw8pwciIdCy1oJiwaGtLoxZeGxYXgbKUbKylG2fwP4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wP4aDl7J8jj5OPk4+RfY/mP7lFFlFlfBRRGRkZGR61aQhBLRomrxRBMuGPZMQ2LCcELs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nyPCRMQRS4Y6GsUQuGsNl0ejQ0TFKLeEIPRoaIQeVq9FpWV45KyspRRWCyyyxuNz+Jy9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+BRRRR/Ijez7iPkj5I+cGGxRQnLwNyj6iiiiMSYmtwW5/g0uHs9W8w6EJly0OMUQtw1l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ja0hBog1havRaPd5YtWt28PKzCYY8VlZX8lfJRRRRWYQN8xRZ/AX1I+CCnG0J5lyNE0h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r5Ez9jYv5KIznPYwxBFKPKeYTaC8TRCYmYNDE3aJlYoyiw9oTZ4Wkw9Ey6Ma0vhT3WUx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KXR60viaEtTWKXDxN+cwm0JpctYmKXwvCeGrl4XhZRPSYe18ryvHyUQQv47EsJ5Y9aXa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PwponhomDEm0IQawvBcUpS5aI8UujxPA/wANMuKPNybs14WJlE8vCrHVgncPWi8jD/Om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X4qw8daQiIJEINE0hBIhBpnOs0ulKJlOB5QoEL43iDUEvk6eqImFh5oxiZS5mXhNlpx0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GvAiDD8ZrS7PLIMWrFrMPKyyDWr0e8JiEJhMQpfG1hrVd05EEMpDkrKUbE8LV46Ymcks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v4r1eUQaGIJeSbMW6Zcou7wvKvBReBMTE/G9GSFHpMNlFrSlKUpBr3h8j8EzCfjMhNlm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DW13pdLtCHRdWPZYY1MrK8VEL4khMQlEh3hZeEJlZTKWFwsni5aystb0v4b2Ty8waGQnm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vC9E8NUmiGLxUoggnpCYaIQmGqP4lI5XYh5bOj+SHRSkz2sJj51QhzlFwybQn4k2uHhZ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RRvHOtLhvwpl0RMLxM9ZUCCeyxMwg0QjGWiaNUaEtF9YQjgyVXE1hNWvFfwGQg15GQmz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lL47qvK+ssoghMPE0RVmZawhCEIQmEqN+0LngmF9C8CEEhohCDR1iEITEGiEy155pCEG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vrzoeqfkvkosvoWHhFPuPsPuwQVFRS6TMzCEEiYSLB1iDskw0TSl0hCYhCDWJiE1a/Ag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GxMfXluj8D8NzdFKXSlH0LMytPsorSiDiU/aT28qiivgr4P4kkfBJItIj7D7iCoqOCac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dBCMpCE8rIQmkGt5pSlKIbKUTwx7u+hPEzRva4fiWHil8L68cIQhCYTCajJGeSCBqSQR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iiPD+WFTQqyyy88kkkEfJUQUfnhMIQhGkYobFDYvegL6D6iiiMjIRnPxozsWHh4Rfwn4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7QhCedkITVMQhMTQRhG7EJgwhCEIyHOOTk5OTk5OTk5KUpSlKUpcMer041hCEIREEfB9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BTVdYP7D+xfyV87AR9R9B9A/gPoKOTkpcUpSlKXFLhi3nko/NMQazCYmFrNXi4hCDRCE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ZhCEIQhCEIQhCEwghMkYTCeAHCiiiMjIyMhCEIQhCaNEIQhCMhMII+D6j6D6j6D6h5gj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q3ej8rKTDKP8SbTWYWH/AJuEIQhCEIREITwApoKwvD7ys3Rb0u11pRMYkXE8N/K6/Kp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r/hHmYY0XDI0A+8+0+4+wp7KsIKiopdKXSYYsvw8kzS4b87/ABlm7QaITxVleKUpWJl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VlZWe9+JIIIIIIKioqKVF3eFh47PSE3rKys+w+4+4+w+zcoq/gv4K+D+BHwSSRqUfYSS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i78D0f4S8cINeaYX4a/Do9KLKzc9n4oQhCExCaQn4EJiZrKyiy8FFFFaOSCCCSSSCM0v5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l8K/CSp6F4X29XiealKUpSlKU4OMQmsITEJ+HCa0rKysrKKKKKKKKK8BCCCCClRBUVDh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5vkSG7wPK1Z7/GmF+JSlzcUpUcZ4ODj8l+JfhQmZiYhBomJmEIQhCEIQjIyMhCDWYJDd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oqKVYpSk8S8T/An4NLhaclKUpSlKUpSlRUXF14KUviQyE/MWsGrm3vRsfWzJiEIQhMw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pdr43/kqXelKUpS5pSlKUpSlKUpSlLrPC9LowtnheDg4OMcHGk0vihCEIsIQg/x0JoqO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Uh8IT4yx79gt5+bcXa4hCEJvCEIQhCEIQhCEIRkIT8Oaz/FLaWWPfsF40PE/CmzFstad+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dKXxQmJrCEIQhCEIiEIQhCEIQhCEJoIQhCEIQhCExCE1QsLDRCJhj0uX4YvJxRFZkIQh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/GZCEITL8S0uaUpSlKUpf8O1lYmX9HTL/ABRqokkXBEjGp1mE1hP8dMwhCEIQhCHJ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IT/CLLxBa99D/AAxaMVeeeC/iT/8ABYTei8bVnTLyh+GeyLl8Hb8eE/w8IT/IzSeE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tevjWHlIvz3+M3Nn/mHhd47iF4uzHTx9PCs0vlSb6K0fnn4tKchQvcrhD3v+RYzsM7iF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67e8QWUMQVIX5bSY19DLT87/AA24RGLYwkyMV3CH+VfzmPBiVi3LR+cJxsxixTrqz2LF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gsskFqnBY4KdkD+JaEGoQaITZ/hNkeB0hBKQSEIIf5r/ADHg/KYM6bPFz129ixNc7YZ2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RSUaYMOCE/HbhfjFpCCWKLL/ADX+Y8GNi8btjoTVvSnXb3szkdViYzsLCweYTwJkfIQJ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/O3MJCR10dYSEqyZWF/LQ/zGLoYwjvo8LLRDx02fevr4ELQ6o6BjO2o9X4EsVoTCEFGj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2OUQQhMpyexiQgghD/MWYQf47wuh9nbHfKyWx08frq8oWWcJnMZ2EXJ6vwJlxyUopIRD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mn15j7EkHz2L4GXQmhPBO4aEMhCEIQhCE800Wz/GYs9sdsrD0ImH4yusvLyxdHrq9FmT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91mlw2NnQhIauCwSeVKhoZ4uRhYgJ6D/ABF4EP8ALYsvHYeEM9Cy/rHB0IMfg76vZdjc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LKIhEmJUofAdYuVpBeXiR4wTHXAy2IIPcPxvdYuLi6LaE/FYh4febwhj6FlgkQ6YY83R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jOYxiz32e6x3wpR5hFBKJWR+CvNKpBLCXKG45KJi4Pg6CH+G/CvzGIeH3l60fQh45MWF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2nosdkNwdhORj1d9nrcwzm8Hg+8DRgmRQVFE6E+/OjscnUNY4LktF2J0NhujpchD/ADF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joLrR9Cw+EexIglwQg1h+MeiwuxqI7nYeHbR+dKMvg5Lg/A3BujD2qc0fmVgwlAqnwKA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NmPg9BD/AMIfmmzw+hD7EdBExDoLD8EIIWWNYNZS58YsdkdUdhOXgx96d9YNeC4Tg9WL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2WNHROq+VYKa/wCRASr0S/QxOo9Y24Ma+R+gIbmH3+E9liYXgYkTE8c3fQj2I6iGxvkT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0NCaLae3ZHTk7CcMeDH34j2eix7YdiiFuyMOFFRB6g9Xzc0hXKEMi6QlEJyNUlcnVicX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D/MZRHsQuGPIhiEJug+D1lbTwhiwlTBuS4x0bLo+9ERHBEREEREQQQSFiGXGpA0bE11B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uiiNdlGm+hGvMvRdRi6GUdFxWPnhk6CO34T1mq8r8byxd5M9izY/OCaTaeLp1DXF3ZH3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hjmtCktgQztRuajkJ0YVtnTEsZFcueZqsUlENYJD6KUgfLB4X4EJmfhvK8LwxafYjphj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hvkR6OzVlKNxDR7n2R6fcd9t+ht9P9CCNP8AQ/v/AEMO0o+xYEsG58M+0+8+wj5Kioqw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MUwMS3piJGAxDEoQaMOHQ15GNXotKrr+uNHsmJ7iXoei8lx0WFFhrM/yLwxafeOuGMTG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WOzwHibGewjJXKF+B95xqZ9i/Rbufo+pFe0v0X8Cfan1Re1RMHy/3Pu/s+9+z6H+z7WL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YEv/AJLZv4nwqfRKcvkkUHwJnJh0tZ2IUTGPhEBj+f8AQvmxE0In0CosL+z7BfMPpQqw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xgTjRa2OaLop0FlP/IMrLGIbnPvHXRD6WivM+3sYxuQ+8rFLltT1ikXzhzja4YyYNgqO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VwKapqL6GW6h6i6F2cLwWySOLouP0GnsNK5x4LvAzix21BINyNj7Ghh9h/D+j6F+j6V+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qwNDjQoaj/ixOcv9ijXV/sRdFqr7eVOKNns77EQc4x8dC/0Mq1/ghXU+xfP+wqdL9i+J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4/6M+Vj52G67cn5/o+5+j5W/R9D/AEz5mfflZM9BP9BO9BfKfYR8lRUUom0L+MxiH3n3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yofb2PHePvZZqlKL5p1T10P2uRFfZ2eF0EcraQzwkNF9HyC+ATs2vYxGmdcJmOj62SkL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CtyRGng2R0ZtWUfgOZ8BrRj7npU4OFOEN7DwfI5oJaN9/wDISreBr1uBolwOXLHqCzKe8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PNsUJvkXzE/bPsHwsL0MMcijiMIU12G+bkvBf0ILD/QgKVf0J94cfwLqlc+hZV/oYtT+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/wBn3/2L537Po/bISUYSATOmPh/qL4L+hfE/QvQXxkvkH/Jn0v2NHr+xq7/thfdErtj+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9r9H1v9M/4gvnKBfCE/0Ez0PqF/Z9g0pSi7KdRiY+xdjOw8QhMPV4fgYyFmGMl98sQd0K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0v6H2P8AQldP+j7xz0fAWx0U6U+SQ+ofYj1Jof1Db6PrHahq7DF9wmUZofUMT6GJlHyD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3kjMZJRJ/RCml/7GjkLj5p0fwsOnJBtirkRJNEQQNmehYDiuEhYsISI6xyintGNYmVSU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aj1AK+wmh3yhjViqIuPr7JuaSX/fsZkTSTnB1TrJ/wCuD+ioigtEXyOcflDJ0OYf/XA1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NG7/wDRndHcQtnjkh7PuY+4zpyg/ZJWTJ6jkeZZAtNv6HSYuf4FYmlx/A5Uk4+hTDP4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ryQVOM/d/cp3/cXyf2fX+x9w+BQvkkff9Hw/0E3hf0WR2jc47DILDw9Zo+tnhIgsMlaQ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Ij6BM9H1IfxD6g/hF+x9R9GH+T9n3v8AZ9wf2Cf059k++f8AZH/FH/dCSXkR3CEIq4QY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+zhn7i+vAV9s+8cmw+YDRDdZODtBPQ1ePFE1OSqMQYih7BDB1QsIYlFP/wCA0jQk7yJI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b9DVeZr1BfSHjgH3+sJDcCV7F6AkPhz2VXoOPHoJuchkA3DGS7QY0eGPEglCasW6SucH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d/kan2EdhNscnZXII5NOF8fAhzF/38CCySc4GynLX/Q/fHtC6TEtCOIvkdNKcQ9KjVL3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2zXrBKs/qC7Fg8IZcPX0PhYR0FqxbzwGhcclvQ8NEGKXEYmIxYbgmaI4qIY4hQQQsMPOf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CkPAbaVEIdKiuTGqQc5TgLccx3vgXOWDOsk2cP0sC3+ASxMOa5Rid6fof/mPoDf3ib5v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/dDZ2/7Pmf8AY/eDSTZ6v9H1/off+hL3/RXr+o2f/wAEOgfoTn0Ff/8AY+p+xh1T9iU+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NPsP5P6Gvtv0P5hySP8A0fALwrSXv2f+cdlbnses0LnsbVwHd8lhDcBquaJ9HklHBroy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xrn6WJPKysdj+gLsQh7PVj6wh9bMT8yZcYaOhqOFx6LonXAi2eGiG7YlHRilGMTIdDY2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s0LMbPsfKOSoX2LBbB1hDCUFEKMaRRuRl/qEuCpCaHyhXuXibwiIho/Rb0Nnafor6/or6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nZ/bPer+yPTf7Z/7hC6/cfAxLp/6H6/6i/8AKfU/R/4A/tf6Pm/4/wBHygzn71/aL9p+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/Y/eHyKH8B/ofz/off8A0fC36G/or1ofGh8GP4IfWPia/ZP4/Y1esb7I1+/6F84Yk/gX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adNn2Tnw3F0XeE0OxMzXoaIbHYgmWk+xsH8WMqHMvnD6EJkIJ3DPUMfZ0Hw0hK8LFHaD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OTgQ5OHA1Y17HD+BCcZjOwzT4JcITq0REtl3q2l2SIJ6evO2KylE8RFu0fWH8T9D+L+h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pjNHS/tif1f2fc/2JZwr/Y2XQfC5wUEuRHYfeEiHTxI6C1fYvwhLE1Y1OcPHJPC/gfWl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ZKNex9E/5KfAJkuMqPQKM4Z0clwcodI9i4Ry5HBH0hKwSMR0pRMfkXmaI77EpwWr687y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lHkukMSxBHYWFjpv606C17C860eHhsgNmPYxaQfgbw9GNQ6B7w1229DUiXs/qhdDHNiU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h4EuZhIaG5PQ6iQW5JBOoo/PntqITexfIkWr60bL4nohb+j2PsSH1kukMQ9CFinTd9aP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uFRU+TgLRZngg1q0Qc3ydym4xCOX+5TtwgcORyBZaJhohoL7Og65jchYQnx+N61nieq7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khoQ9Sy+t31heCxeZYpVjjKuhi5ExeSZg0NCGLDEnEgl7OyP5jkXIgG4OoWnWFjYjf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JymdhuRzY2Ibj8Z9eGl1ZMQm67h0OwxDwQsvKELL61RyYmmPrC8Fi8yzCImGiG7ziiPh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KYmRhcJsdsaEfchySHdSy2IbijNuHQn+0hc4FynDgY6HTzPDFoh/gQhPAu6PwU2ILHmh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RqHofXhvsX4iH4E/k9iXAuNEJ5ZmEIdcIjagpIhcKsbolez1LFy1wLGJych9iXIu8SQY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qYaolOiEEsoJYeGxYWhj19TsLoYXgvvwqUuKIpSlRSobOWPfDHrCEsMb/BfjL8wZRukE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/eEuRdiULDkx8cC7/IPxQRgnfHN2MLvDwxYWs9e6OwuvEv8AFLKwnOrf4bc6GXS4y6Ms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PY+VDob5oxOcoIIKiopSlRUVeClw/MeDcKXZDxCEx0FWUNit9kNYWFrTnXoH2LrxGL8V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6Jlwa40oMesxYeKInwzg+DkBouWdiCT8LSsooiifBRWrwQQcZ6j7wZSiaGhSi7zCY4w1R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LlHbRcPMEE6esLHbZi/EeELHv8fgh9ieHG4wkMs59ZWf7ByyxOSC8XjKQ9JiYg2JxmEJ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RMqODgSVJhI6G8TDZaJYeFhHba88kLOhI9i6z22nIvw0MhPw6hvJWNicGMXeEe4xI6Gz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GDyYsIXghCeBDJmZWX0RDFEJ4EuMINTEFQ1M9FuLiEy+yMMao01lITnwpQhHMLPb8SYp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4qUYrLiDY8PEx089cIYxn/BhYev9oSHpJcYQnBycnOYREREQTEIQmEEsvrRrw9CYdsJw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dCytPReRd6SjUkEJZ62rEuL6x2/EpcrDxD5E6E2ECzSogu0ITR6o7Z6CKNCim2Fu5LrD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UpSspS+F6wmEZCEx0yY7KnRyHZS0okMdKjgmjWF2PMwxBeH2nzkhj/DeIQmfjhxifJ6w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iLpRsosN7NjfDGuCi5ELoiHG4m8gtHluAuUMo+9F58iJ4Ux5o2XJSlxRODeDcKdBuoQS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z0e8OyssXei6ysIeb07h9M6aPdbPebMH2JDUGqylcIsGaUvieV2UxAbgmmdhFiIIbuAe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ox47HxlCeRPwzwvMTIMXIhw4KrDpi4WhtjOHJy6wiQkl0Re8PkLkLrKXBMlq7Gsym6PoS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wtHs8XVk2JcjcEo5EphFghEITdLLw8pyNpHFDoJtDUIY91S37oarkkPPBFxPEvG93ohZ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HmijGzDFn5FOw3BRdnrKJluLRog0OKRBdZerwtn5OCuE5wJttPYlmYhCEJq1oIM5HJFD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MLwrseoJrTzN86UpcUTw/C+sEhCWXhqj4eq4PkGjwsMghdYQutnsSWk0aFsGLrL1eFs/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7wlcEiDxTshCEIQm65GPekXDkFgsNjKDKPwXHs69Th9CyyiiEIRkes5xCEERB4uH4HlF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n3H2F/J/Mv5FNESi7D6xfGL4i/g+oSaW6GLkQsMo/iVsj96dtXhbPymscwZ4CyhuFHyL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vzx0HjjB6zvwrvEseEJxTJfFCLAmrs3OyRK9ZiGpu1lDDE/Q89hKhjCWXEwlUYlQYSKo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fYV8iQKtkHhsbE5G8tj71eFs/KZ1H3l4gkTBcC50nheFwx85R9uH5GJl2PvwoXY/MY+s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buD2aIYpxpN0yJaXPYoOwkJ4o2OTgdyYw9YsvOX4D+GU32xibKZRvdj1fgetLm5b5GdR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CEXL1eGztcuKvQh/OGipRj3eU+R10Gx9eNSlKylwfLEtumHG2mEwhieITMIPgbohmEi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VohFbnoRN3sSlwU6H9ijgmN8jeEqQmnbVk3fm6k1ThERZTRRPW7PCUz2NFBv1kLPC1bh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t52JarFENejgzkvDBnvw8WdwLkaEPsap1hrE0Y/nP0ExP1lZJwe3WTeB7VlSVCdwsMQy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NJvo7HAhLCyi7QaJcvoQ3WMh6zk97qkoYw3TuQhCEIQhCE1RCZuTuBt5EniawmUuKUuG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HvHtWXyho3IgkXFHBRciwsPCtMnisccHJyhM9kFLlj1fgfj4LCOg8wgkSixjYa+BZXhY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awfnZ5WUiTSGd8dvNMIukwmEJ73dwQMnmBzZDoCVwVSi5FhZmLpRROq4ShzDQuuIWlWj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5D5DoUUTH1s/BCEJ4D6cEFqXZSopYTgnhkIck8DxyZCC8hvNxllH3hYuFlZ50I747fhL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xBRWWCoqw8pi832M7HaE6ErrBY+pijWOpwZVCGrwKY0NGqXAqSIpS4RzZDZRMhN6Q58l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wsvofmgkQhCatVDUYsJl2cCsfLPQ8XCd1WzGNjc57hlGT0lotEIQHqs7Y75hCEIQhCEx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MQVtC7ELekozqMuux4bIT19BzOCq+Y1WcghPEEVIT0h+cI7R4/hToB48uBMZcH35IQjI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cTE+SlKdifAkQamEsLK2bw3o1RSSmWx67G8LSiY9UHqH3juTWEJt78TwfA7RwJoTRCEI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5Fkao+x4aolqhqh0OGIPwVIclDZ57YR3ibgkKXObcYJ3K8DY+/BCEIQnjYnNORfITuUV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QhCLhsuryzrhqHxig0MPnSzDFwPnNEdiBR947l2utysUpSlKXPUnOCRBvQuTkn702+ZH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7H4X6gskNY6HsSIxHTToWUdRNoQmZlImJiEIQhNaIZBcZRLnQcc4TKIXwsmZIeIby3EG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IPnKw8JCSPQh+ee+JhDkmk8zKdRdkokQgggkkZdTwiIhOCCyx4W7vo9DEihiicafLweg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sMWaUu7VHp4ULCGiGxMoMZkITCfiZ7GQ9RMMuGhoZ6z2QQSIQ9i5Ox7hY74pSouEFRSl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DCgyXJ0IRExMpwWGjGBEEuROCDRwcHhLfvhLkS0gsY8dPBzYt+cIQhCE8dKXFKVEMTmI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EoyiJ4+BBZ4g8Uh8jQ0NYg90uBIQ/wDfLwouFKKKylvgmioqKio4zyQ4qiYmm+R75J78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wWJ84bjd8CG9HJDx18C5wW1KUpSlzT/Z/sn2T7J9kfyJP5I/kr5KKKKIyiiP2LR94dCU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JpNHhsMigxseGiDyiZWEoN/fQznMGtqfzhJiOc3Nw4hGLFi4cdjBdVE72NzqgSPDjEKc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CckEJM6ZJkOmVqnNwh+B6sXmpS7PCREQmF5kokQ8M5FHcoZ7w8TE1XZBN0IrUuj25GqQ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CRaJEFhEwj6Gi1TJ4TL8okIQhNDc4Q61CXghhKPnsaF14EwhjwxE/PfZ9C9snMH+DRuB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obx+hnoMaj6xpfR9J9Z0wXvh8g7zk6BHrK0ggQhBRoPmPLk5wk8cbNJ9iPQmT1bg18IX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GJ3DVOCBMkZosNXkssssYlTsRsSCQlGNzDtCEFu+hCEPL1etKXal8zPeF8/gXFG5ylqi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a6Us7G14FPsTuKuLCciRC4aPsSYpR0Y1DgSQlnsngWho9PopcGvY1Rou7cYQhieqLwQY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xP4n8T+IjJGJYqCSCCcEkkEkCZ71XXko8s7YguvKxC1XhP8ADa+BqDOgLawhahZw46NF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6KFRFvg6nunTLxYUfDQuP5avHLKGd+OZm0zCE0hMQgquit84pfYufJTnRjJcsQ3pRbvZ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8pxa88HyelwNTg7CV3JEuir2SJ3keoY5aK/GKkRpS5wIY0Uz7h4OTLW/vKf+FSeVx0R/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XVGoKMSmk8MRMTCzWUVlY7YhdkskkkggpBGgpc0o3EN6P7HoDEcBIiT+A2+yJEokl0QQ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DGjIIJIz2WJ0IStloxOrw3nEKIL/AASPWU4NSEJ5umG+MTgm7xdFiEy2lsR3FUGu36KK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RAooY1MLEyhOCpEEkYtWTDY9MLFWvAzDNo5hZr6BMV8F/B/HCVY6zg7kRRTCylpHecJi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mE8LeWx0EufCey19EotJMfPB+F7NUglzyNzxhCd6Jd5R0E5EhKQQsF1huRLWG5H2Qw0O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PyXDVUZeSenBctXggoJ4p+DNJ5CQuC+SamJ3oYt3stV8YS2aHL8Ex8IY7lEhYaPsa+i0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g5FWCg27CKceiDtqJGPVETRN4Z2O2j4hHsmyEEMouRp+SE/HesLEbXxex5VJDEtFpXsa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C3SeRolR0U4o4cYkeW0uyfQzaH8B37EstEMMgx0VDSJhBOYPkg8qEEh31ngRccIQ2tHx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D6ELCQkLE8ryuEPUsMR0HrytvR7EsFA0jhdjaQvmEyEQhedcPGKn0I7IqU0P5Y16FX2K+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LkWdZKfYfzP5Db0xkaOGVlKKiQfQWJyt+iP4FwUS8aytGVEJ+PfGejCZS7psh4sMXY6Y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/ZWMWvDGGP0SdLGP8FrP2YEjIaHBKzhF1dsJn0QRrdpPsbMH0iV6I+CDd2sSUxEREnkU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8VC4HohLzvCGw3YWVhvCwniR6/KT3lcCgo4wiZQkipCAq9FGiSCdexfdk2n5bZySYnhX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4PPVC4ZOLV4S58iH+UxqYonBOiKKBe4dc4TH314YQhPwJ4LlQa81/BeUMsxBheClzNGU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rxsXH5cEINYTaEvsVdFl/AmQlmaVFRUXa/WKVEITaYhCaLSlINTaLNzPwEMhBLDFkuPK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2p5XkQ3MOBOlgqGJ04/DaGpiEx0JHs+8+0fzn3i+c+EJn2mv9jrpjb5/+ir2fyE69in2J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kEiafgmiOCoj5I+Sr5Kvkq+T7D7ifsaifg/iWl8U/GmHoWz7W7w9E4TGNyWjFzleRB5O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PPyWkHsm10NnvHRXyL5j7ivnFITKZdDF2Ndid0yl0hymVidFPZXpPJNZl7sg/O7YQt26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IGswnkYhK4fIhkEoTmlJzcLVYfkaKMPEITR+Fom8Kyvkr5PuG2/wv//EACk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AESExQVFhcYGRobEQwdHw4fEgMED/2gAIAQEAAT8Qvo3spv7mi0Fc41KYBzBi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UXJqncFM0m5kCuEaeDEoYD4aijFshMRZNUnDNdwQteTT+5fLp3Nf7EbZDNsvcsaujmEs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jiXAvQQ6mawZYkRc4uWFtdwDkq0+CVglnM3zmK55jhdJWcQLgWiFokQVfIPTBotRo4x5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rPENoyuS4lWDqyAugLujcyB1Wr6jjwLxKQdlYvmVMUxp6mYXa168wIXRyRq7orX0x1AN0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0N4sGOKcd43BtQbPESlGXGKWFS0LciQRrI2kWdUzlgmgOy+AY4HDZFFGlaY0iNKzyf7E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M1MG9RBV4Ll1wr9xC7UPLCGaRhFY2FHOY1DlihzbcB2hTz3KxS1hJanNVmUUdGq4hIu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xxZGkvTM+9ECOYlrQaTxLrh6ioUItVU0KK4Y4tDkXKHIuhjkRb7lBSkwVOl1aqlRvDpv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iWZS+Lma8NRQniHVHnOtwPC1uZQdFZOSXGpCxgEacuxNoOhJki1wItBa7uOoHNEiMnuA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bgIazQ3UGIaEpIah1qUHuUN0xgoTKbpqIYGbjDx8jhfTKNTSM3jEKF40T5cIA3VE8lGY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lr+mW9GniGGgXmaQbOIS1dXnOrhKYjmBHbSZKxAO81NQXbczB3zXESHIwsK13DSLeGYMY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AJhK2xNFGL5RauTCTGircQwvxljKeOocur0kaJEocVBaPu4gHB6lVdOZhhjVTTqDizyO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MndRlhAlM30lsrWKTZAVABTzKu5s6fHmGVlmheojamo8E3ZfZG0sS6jFtbmmWxlDA1lh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GY31AtOylOYthaUdR2cx6MZUCnv5nSy2uyDgdlEyA9PcW8QyTPO36w4lkOlUjzLClcXA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OZyQt6YxC2BT+YUU/wDyPb/kqgpbhAFPMuSscskA8JKb3B5BzBaHpi2QSDmCpgT9Qxia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tV9pdfEN2J7oGsecwMCEubru9CXeBpbGKXeZTKGgNQAIF3uOhZYRVw8QudXmFlnNJFQP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nERy+I6KbOJeX9ktbzL21ZnF8dzYKux8xyIWbYiuV3HBzTzMrS5T1CLheS+uY9aAnERl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Qsutywy+SooqjjcsNKturiOmefEGaSzq4ayZdMNwCeoA3TomxqqlEjFVbDNiJPVbs+og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vbtgZFREFIL+eILVOhiIwGoXVViWw42QLJxEDEoHCJV02Gop6Ms7v3EfDNS5OLqWMOvz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LLgwJoRtP9MxkoMaCoCog1AYaw6FS24K7ev/AGPCQ4TiaBCydaAJVYm4ljjxLNbYys5z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VKuDOJkALbfPmJTO+T+5Sh4lAEBpfEssm0IXDcNOG+IFDEvP9Jd0t/MbCK7vUFKNjBA2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GjGjz4gB3XjF1BXESEktPErdxMZZihZfdx5BR1cUWtmz3GSageju4LWCubl+RDFJKEu+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eIcRFC/dwgX8RyGriJo4lx5ZcAq42CJdqLIusQqmZM8lwuZW+XiWvKFaqo8rULSUGGE20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Fu0y+ZpzH2v5YT4PUsBQLmZavDEsCp58S9WB6gqxbAR4OMkOy1birQrTBN7BgIF0RIEN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zy58QQGUKwMMIWhrPmAMl1FwvAi0mUwNKVXHUF29VEswwxMeOGndxXDRKGFW8xaOBpmf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ouKV5JRQPZBaI7Sl33jMUJFo5rxFoal9S+e49OXiCCs5lPC3EF2K6YICR5zNChxnMWKb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GMZ8wNq3MvQWPDuCLDDi6jNM/hnhXEq3Fuu4ZMKwrmbTFc+ZUVF3x+4w24r8yhTkM9xM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3zMaT58zNBm8V1BFr+PEUJSNVFKDjZFqWMTjtZzbYFwTFeoO3nUBUIRchKOSIKzUFc3H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9wm+yhgUFK7VpiviLR4dVKWgzx5IGN8MqGNRLJq7puLIPJ4TKzvWItCbOCVDoNkE0Byl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Sxx6lhnMFbTSZnA4XHcpkt5NxU26dF7hUUpOIOkQp1CpThzFSlViVqW9Yhycr3AYWIAg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Y6Y15mYtCt9wO+YUbLhdLMS0pcGoBgX3GXt5l1UMGWXEilbMcQpXW4OC/MaVCrnJeYCo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/CYAoaCJrq8dfCYtGFp4hKlAddsAV2mpdoCeoImGKYNjsiuzvVwY8JzuORyfcAfJNxrY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73AHLOmPFi89wVQzrMQABK11LmxSYxo4lpRbtGA5CrdXFYg4p4lTXFdQLdg7xMr0xrQo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TNZO5dIrRJYp28TF115zMMXC7l0rGi7I0GwOSWijjYquY7WdU3CVBpcPDMQUfDHoLSlju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AQSx85mSG5itxQKvVkOdCu5aUHU4iXcjp9wGEtyQgBk78SqJtLRybXLAbohA1y3LPHiP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xculMHw58Sjc5LqBZz5MXYerlge4PsIGyFwTLjBE1Szb5hEVaLvqLY9QtFFxVlza9Rg2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IzUnkHcrKTlWHLldboi0F5B/cRbuuYhw1VGyhq9y3OpQK4qWQ2eIwOWL73eY8pCzuGsG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2qUbDMqwyxwzu5oLgdzpTr9xMVXENAhFpMJyThWqG64grShyQOw5ruYGbZJZlTuuo8cD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DuLzK2TapW1tdEIGsCaOLi73uULIDYGIyWS/moqsyodvUfCwD/5ByAxRm111DRnybmHG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rmDiWLOVPuGgxBFg1EgnMwBzOo0QOSw0wSap5Jo0Z9wI0xpLKGBYbTrqKFP6is0/uKGG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XoL6KgUEQ4tIKqYbpiUgab1Bu8YeYMRYN/GoqMFjg5QwXLirxLuCuFzCVq9xpKzCUUv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v/IIDjxEvBYeIxjAZuNCeShz7eJQ8Yap2RAVTMPfuJS0t09waFY43qdvtAUu3y3uHSd4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h7hUCnZf6lxQXgmQahtiefUQ1Uo5hENO25ktz/UFC6MjNEUOnD5ghVcQLIqLtVE5lJiL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BkzcL0Ke5Ud/E2ig12Z5iuZpGfEf/YK4WCQrEKgui5eBStqooclcKhXx5gEij3Neso+5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eYQqx7YEVo14VjUpyOYqYGyOOrEF+4lU74iIoO28JHl73/xuBDmpVwqAGai7rH2I45yd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zKpLyK/ESgpDFSjWY5TusQclKIstAzXmUZZBmuDzLzW5mLDdsI8epxFVLoNVCxO3dMsd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4rzHrYEVMhKgixqVAgDMQlkXMaKirImDWIbQ/MNIoHMPgDMAXp/qKAQ8yriiz8wRCA8M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WsjxFU2HPMcLrFBAAa4V0wnDw/46g3K9V2cMJ4E/U2ATnS5SKuwYqKuNW2TDoy53EOix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FL8TKMY5laqtU2GVAKgOviYgA0vMYVthGha4yxbTsqE2wUs0zoO4tQUtE0PfqBLK8DXq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C68SwKAAAxKXFaZiOiwXsZU9OG5Qo2riWoSgsviCsbvHkjK7tCKzQrqCfAYZdxPD4grX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LHY6YBKV97ilBPniIFKxxAd1KNVXhHXp6ivauxEls9JTIKN1LljmyIYXWmAIsVDQSrrj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ADi3uN5BXEomtRNFOOZShrNOdxlX5zxDPZFtlRAWA4lGgyxBnQVO5AU3cuEAwHES0JqB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E/uHVRHFx3avUTQjWc8zMW5jpG9sQxV6nJp4lydxcljTBti1ckbaYHmZ9UQSw7uJbS8j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GFq4yjg1ENE5lXFdnDWIUrA56u4re5ROEwWDXxEFzmoaxBVqr4mS4rwnULQBRqDCYY8p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AjuWayNnEoqdYvibhYqsQ2ICvAf+uIIUKsbzAq68jUeDtCoDDWYMpkbjyHIYmiMpkj5q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LCjIOeZViy2BqImQPhgXEqmVAkb8XhAFusadwh1MGkVN9DLSdIydEY2ku5QELb4BADGX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dQqG1ybIpzZYA1CNl3e4S9KS7W43VMSpVgghphiAlLDatGzEUsI5eovLbklVszAZF+Ik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ALoJq4bvLsjibR4jYaHURBf1GYWiWx2eItjIm/RSZQUNRLHYVUCogvUBM5gjeIAsLYG4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LrwsVsHWNxrQeW/TEb6FwWmpt0GdmpeGLbdw/wDsUNhbFRG0E4gsmEvyhihpnfPmAS6p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W7TAgVy8ECr5rE3NXxKVPeIIbncCAMauDxbOoyZwfMrQa3NWMGqUAnGoqSaUVCSWpBeh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xLWFeb3MFGrqWVd4OYBgVfM7Q6g0VqzdQdgjXmGdvuoT1iYkcuEhyJYOYMAUcf8AcQ1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fUbLDxxHpNsIlAtWp7mH1W4ru+wjbN8uOQ6gELunyIXPLoHqXhpghOzhogFti6alhErn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DpQQ1eo5Q2OqyRFRQuKl8QHLWIloArOmXVkVlW+ooBYoNMAAKpfLo7h0DXSNZhjSvThl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hsl2eY7jdwaO4oBujcVGhDu/zKU07OYDliskq83fiIYsF24PiUcpMCNxoEVriKxmG6cx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3zLjO5lV8ZuY0VO/cVNyxKiYZgYmINZ4SAO49JyL+44a11EK6TNw9lNFJ/ctE3hsibMu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Fgc+0Asj4iASvMQaiWy4NQdjoZJeYUnDwz8TBBZlfRgie0XuaffHR8saAcJiXAwTcKu7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HmdMPzM3ZmQbBvxHQIJ3M2wCw7Ct7riWQhPJmvcKaDftlrU20p49QigGiTGzHU5oE2qx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Y/IGWX1MW5qO8KtExzMcR4IYlFadwwrcApzvcJ5+4Y2ZiuoVA2Xc2JQc6hw1qIbMsBqK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+4vpu44csK+ZfLDSNnHUVw9xMchLxFEr0gL0WcrzMKlnBLtWPxH6Ul5OoDFgmbVtqlww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TfyOSZFaDONeYqgMHNwuGnfJ4iQBRd1zKUGeElAzIw8MS6GivcBHZfDH4lVXTGg2F1dS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5LiLiC3D5SKQbKr2QUC1HHMUOHks34i5Yh5WGGWV9xXN/pXKCK0bHxHGZA5zfNdQpdiV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RWgCLeZgLIydlM4hosEEjYnEQSlDuFLkfmWDhshYVpmEvru36g3xM90QbtU4+YhDrzKB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G+/UBIh7hpdLYS8M6DJhHZLGHPNRvC0mlebmUt8JCYcNwUVUGmtkC4iMsdwF2SoyG3by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3AovURa7xKRd2RKRuCC2ub6gIfI4ZlheY4Q+6Vp8dwOVc4XERfAoGS3uX8stcoomk46j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7YK2i6iQM0cXEqY8MsgtaiB+jL4LsImFzxMkTDAHxANVdxEhfUbKcM5DCasom05hxljV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jKhsi0WwmsuYab1AvMGmEom4rAUgNprsmJtjnuFPjqYrYAMZ7nIXEC3fEUAwBhtvUOmn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MG2xxmVoCtW5Y4xQWXzKzWzIh3v8wBIhv3MRvJ6Q0LAxDUxSaSW2LNMdlFaJQVL6Zsqi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P2CWcZdkbH6PEzUweHfhgQVXySlkFp7g53SVUakoG1BxC9rrOpi2DFqE9F3xLBoyQ2VC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MRXKiWJQSqrqA356hdmoWwX0wWA67jMuMkoE0DTNw3yJmWizTNgJ1CqblKcmOihKmrd/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5QgsdVS/EVHNQUjST3j+JQnyzBIwXqMKrScTIChHGlqH3PUfUa0YZCEsFIVufdiglQqn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TJBx6EGSzrapSuNdT3Mv2r5wc6wN8ykRsQHxBKfIi1ZlkHPmX3JgJYbQzM6C0MMV+0GK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U6PrcKsqGaGZwEPDgrscyoukD1HeQFNThMQR3fmVi2X8QvtJlZm420NVAEPyQdKnrECF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M3NdXKkfll4q1we5mhRGzsWsepxmO6gGA7uLVemmYwcXknHvnuWzOSC0ueWIOpjILECZ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Utu7qGsU0G1QDtmO9zFpzz9RuwM5qAVVgzZLYSNLEsv3A20Jxe4zpsbMJomtFWMoI0d+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KgvSUBwQo2SZ+JAcWJyCyD7Rrg5YmFpXLprE0ReFIp0tcz0AW3yxjgU5uDC8zTdPepUr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wHBmyHInUY0KgN1i2pqU1j+jGhwN7m4TKXKAmPEFQtmHuNxQTmBV/cEY3AXKLYgAX+4n9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oLUCYOYhjUCpsRupYPPINFxOCauVeiIg0VXuGBR1zAg0nMRgnhGCAFe5kjw8nE2rLzGg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O4FMvFSyvUpyXCF4Nyw1dQFLCjpl0AN6YkqrGnuIMXTEsux5IKUJiwpl0jbywnxEIhrR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uBj3AF2fgw1ruYxwZjPgIwILhLOPEKjddxsktPuEdEXjDCpRY7TiOi46USqdPnqOcCe4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2TBnuDcBjJ3GZLnbWogJtfMbGnPEM1pXxB4uxggXsc+ZqNzAKh1ACl1yMbv/ABGqUzWM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MQ4ZWL+DiJBy6uBpQF28w6gR4TNyjUzVRzRK1JZfZB6DcXA3+40FA3oIJSX0DnzKS0Hr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NEnDFYVCYaqIEsLzjccCKOGMSnd2JG0dMFS6Gd8S5WT1MGCiE4DYcc1Mdv1EyHAfETjR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DARtC0gGFLZ/UJecdVzLENkTkp7mcFwwTdBhyxhutmKjbW12MZpwPD3M/DZcYhUaXog1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z6gCyoGo8KldwFUc+IT1WWVAHGuRASv8QlctHxAcS+IisMbYCzDccALO0vhmnIO5YiZ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F8Il4UGAOpzBANl/qJzftnyI+Yy2LKtqBRRt6nN8MqwoIRGtkWRtFag1YXAvb7aPubdp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z0eWYIMtf3LAVReazDpqzJK1HzA5qIIxsXwxWnLMAOpxG7G3q44MH2yXxDwH3MMFPPcD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2LjPxG0XPE84QagtipW031EG7rmJpbAi1Aeo5WFSsDrqFFqqqLYdXuOA3C1AgbB8TKwu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aF8wiysOOY1ldWZhYONjWSDBuUDP3AQ3bH/sPb66FV+oSUWxiOzLau2ociaqCAOsRp5m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/MoApsfELtCzKlkrpiYAi14jXQplOTqVQAZGtxQWaZ6HCTFZhmegXSXC/FwVpxCBKooO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2OiNZbIlqSvG5wKwcxupyuJgL3EnJ5lrGCGSKG8whqAZQMpSNWHcQI3fMHBX8yypqiNR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4pVWe4WPfPU0og2XZGVS7fEVW7rMTc3Gq3fMFZdTGLw6jitvZAqCWBW272QNoY3R1Dpo+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S8pNywP2jANonAW4ag9fcIBgdwU2cjjuPjLto5oeZbiXnXmZ5VvMdN6dEGEs7tiW0/MD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YByUxcWc0cRsPDxBMhHN7qIpRwqR0JlmXFBExZMHlGITgpuCiDgepsJ6mMZsni/EpuGW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5les3zFUlO0KA+I0RDXbLlC/6agCIPiAMDPmFbK0b8ygcqceZaHtKU8OojA/EQtycktg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JQu4nSOhCUHNVdxW0bK44jNIE1ABQ1VdRWG9YJbg9PDERIHFxetzj0y4CtOZa5IgDRUH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bBpZVpXNwro3+IIU3zGylpIstAWXMUFYs5hbBUDhg0C5Q83wi4hgisvM9QAPLQ/yawLY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CtHGN+0oK2LV8Q2vlTCbeYqhi8MRIXWL4l1FD3carQ6qNsAR2xYnpOYqhS1DhTEKgIgx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MwC84CN0B6IA+SUFEALQxEYuTthcizCmdku3q4ge4cdO5xXiNHvW42aXwRSqwwAECWYF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zDaqKRibOuka0ZYXiC3Bh6mXB7ihmh1Lx4NQAw0xtDfuZC2qzASDFVmMxwJaKphirQSu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Hb3ncKovoYSWaAAuDSN01dwVjdDMoE1S6YyLNystaIKB3wjo1j8xqBYKvXUII2RrmFSx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H5naUKADcsk6+ogb/wBxGKwPZ3UYKYrNwbBZSqiMjEXZyebhST5PMJZi7dTUXZowLfmp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N48xbZpkQ0zj75Nx7I40GNe5RkccdRxw/MBAoG8+Ziuw89Meqf0PZBMvAOY2VNyhjtya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RbPhlD6jxDGF+GXseGNiR5lCmNtdQ0RC41oKDh3KlLY5mTFJqWFuoKwotZ8MuLK4ri3s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MECZB0bmovG5okXb1DbDDzGILa01CUK0u2ByCKKgpwod1KLG3S5acQAoaOuIYmYbOZai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rxEALSoTiAMGhmEmh3XiWW3mUK5OJsXcOEuh5YpQTyJQDTBQbtIChd/iBl8ZHkYiBQ4e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6CidxBa8zOC28yu2MpPm4ls4YKaFRLVUdQ0hGRmKvOHPiNB/LqNNMn+oqPZY5JYQF8+I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zJsbZc3HACvMGgvs7g1aBZnJBAgRAR9iXZd6zzGQwriUJvmHozaYEr38TKE44lN5Zlgg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Je3MQ3YaWWgaAvyxIS/SKqAOuIDm1EJn8wpxTEG6A1LsxmU7PkltoLd+JYWZiRS0St4K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o3q4XVwbgCXbnMzZCo2ZZ8kqxNc8eo2Yy5jWGDvygBTm5eRScQq6gorp1KqDk+oGhzWY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u9PT2l+mNA0wOHhulu47ClyWwfEIDYXiYyw2vPEEANoxKcv3YsOYaS3WGWcC+H3iO2rs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eg5gjezvxBb8zIi3MgMAS5a8FjniMANjcASVKrfwxQbBeBlqkFnMqiSjXmEqEu7gQAsv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pjMsw3K1OSa8Rj3UBZW4INQG3EdeXmLZ9S2HqFjcqytyjuDkioljdzpr9TOi8TOIpiQh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cqOYMgFYckRAjmLj6ZqOuFnGq/2Y0qnXzmFNQkBOVOZaGjxAivNzRCzcolv1EldVolLh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8ygWFkSgVbLHDZcwmV4luXLm93Et72RGL5T4REUsPpPqWDZmUWVmOLUdo47XUxXRP9gj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suulR/ECBVnzBDde0ZgFD+46xFSiaDgjY3dd8xKA5Wr7gtPAuUaUJk5geF0pA0RNS1hf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aruEUFnJELLu9TAvN7gE3B5ITA28zaFbL6PUFVhkqkfGJQBRvEA5VmFKBegcJBexgwR6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ogzINgaraCYIygawEa5HuAstOyVlM8xhQOHglKLTeHUdGVIxuKFtw2f9QiBGwtPPqXqo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psKsoyucnScsUmKYmqioApqXAXO5UachZGXhxOUFrrHUzTmtkMFtlwHMl+Jcw9ETtPxD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uYjJRGooBXpD6PncZN4JTRyuUxOIJsVxD0+kY64cGLuFs4uBm3vtxE0mOYhsjzXYnwHC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ZCdg9wG26YtZlsfjkl2pZjJAiFRpuBya8Qmm14GvmPhTeIsxp0NyrBg3fMZXNyv6gCy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2VcJsNVYFCA3nw8eIRRjP7qJi4EpUsdQwK1CVCiClVfUpZZs0QM/pF2sYSXFMJRHww8Q7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RZCnMUEw6h4QTJfMUNguyWe15LltgJ2mmyZgFs+oW0L4Y1MFwzQ5qNxb9zFUgYUzF7eY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NmWv2RadJ53FWGs9QSS66UwQQF5uIYt9RyFZeThiwVTx1AbHB4gNar35hZMrSTu3ZiWt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VSnmgMt+HqWgMjnuEVk8EBy4GoblX04/MTBcXDeJlAs6caZYdGcwGApWTJEgPYbgmgOh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DC8CWsU2I1c1Gqj7YjweYX2CMjUOtWV9U/8AIq+JctDBX7mIaR5nZGA4zh9xXRdcwilA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lsy3mFnCzFnEvAVR3FJTUaiNKZIpa5Oo4yjL8w0N2rqIZfiWFTcVUtlfmYNLPyQQiWcT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mUgjEareFrDDbwRSLdcTCFhsCzxKF0/Urzg8wsKlfBi5b29XKigGwzcalQgr5i7EReWa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/TDFLOswdU/Ylv8AYXWoirgAEqHgbOZyCkaTqFkbOY6aMuI7nQL7n2bzNd7NQEAM8so4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icylpZDfRGs9SN2xuWHg4J4YwXfwjCUwlYGqal6LZRAbdQL5KixZXbG2BQi0zfmWDdXE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avCNbqXbK6xUOiZqPqEOY2b7jtgxxV6HiIIKvNncG5Wm2MrRd3cEg0dykaKYqOPcPgvo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GWiC5qrjmOnKAThURuIlCO59yKzif8HDKGCDYw2Kx4j1d6NeoijlHA5iOlJnycsFjLAh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alfiFhVWRgNmeosKxc5qFTpljBvF+IYNrLegi+K1UNAw1HD2S/EGEX6lHaEOFLKZzQ6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8JNSpgpOEmdLgNyipUCqMNDUsOJWgFiNBeooI5gCrwSz5gNXzGrTqF3SGxRzEpvPUdux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vyQW5ETEcHRXESs53Kil4xAGDdt/ETZIqv3lVEVrWmYk0lsER25gu/xiUK1xBALR7ROx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WwlZlfxDeDHmNsaFG+Y3QW7iZVQViGLVWbdIygWyshmAGs1E2wS83AoSq/c5HtM6VuVc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yvojJoqpcUSI+kBWrDMTiq+PEWS8cYmoCy+AaaGI4TT+JWqOdRmXPNxRtwqxmLxnnqAI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omaHoRV2NZ3BOKsPUV/9DKDeRs78x1woyQ4VB0YXzEB71m7mMoXdXUUAcmhZ6gqvYHcF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hWQvOL9RCV1mz/IbcQbtf6lxLQcPiMYQumuficAXZVzDoiedwC6oPLDboX9ygsPPhJkA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32hfuOYRMppPMT/BqCByuhYwxEEKHZ/5MvZ4GzyTCAdeJiVckNB5bgCIb3pmFXtu4FNY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aLf7Ghqmou8qfiA1RN51N6TNJKRhT8RRr5moP9wo2zGFVkss0O4GuaWPUGla6jHePES2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mA0JjqFHD4j/ADRhR103oYVFZa9RezLuVun/AGb8exiZOa/UG2wc5YZTTD/1xJYNyoGe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fGIAbF+IStA7xKfUoC234idF4zxMppaYVct7zDx/srh7nEyxusJU6Fh5xLIsLEQJY7Ux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hh0bIFljEVdpyTPti8MvnS44K4goD7lVZ+HMb9kygsTUCvCcESZLTUxHjVfwR4c+YNS4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wWebCAWgi7lSqfcAde5iDWNDEYATiVk04DiUAhpxW44bFnFzIBHCXHw10n6hlSNbBiQr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1W2tRtXi+ZezmO1AfTh4gAGOR/TxDQCWfmWm/pACFDx1HVAxqIGA51LKAogFUjog7mN0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tiJi9n6hgTZXUDozn4ZV1ZdHEpIDlpSCeQLt2eGJcKKqqlZYpvGmJlAIcncWpA4tzFeS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GzrMvuxZpzFZZfmJWRN62PhmRjJd4z/cucJTqpk2EurvU4eNDUYDAWEwcTFVkMvo2hcD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OBg/L5hLLfYQKAS5Si4Hd2w9EuGljviULin9wKi9TKWOYmm1EuKlNO0AjBKCngDuAM3O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JawDtCNtNtwtPRtHF8xlVRm6zGVnkigLSn6IJkNm2KwpDwi0y7KLQjewooOYrwbinD2R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t8GFi0VEqYefMRkcYvqMhYP7mU96lUbvDxG42MkG37guGybmmKi1CaIsV+swF2JghUVb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ZnSU3C2t04JdDowIvNYmwFF/EMrQjdvFYz8RI2COyFBs4cMo9UnUtAsOIa8KeoLIMNku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z3AUmeXqW7tsN6lWATIswBxzczNpUNOeC4JLJiEKlriIIl3MgHg+ZRd0kqlqy88EItI+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jcwNCuyg+vPTePXpiZnJRonueQC77JxLPEdIg7Jd0xHGGYFKYVmuCCwwawTLtG+SWlWp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Qxw7is2KhQiIm1KDa0CJhXLM7rSmISASVwYNrixMO6gp0VPuZ4Fq2QNUdYmekvXUEoL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2j8mNIU/EtSimNPSOFalxmifUtSQ8xWtKxNlgNwmh7isLPE1vBJdhfuEUc3KgAnmAAly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RucIgUYvsYAVUMnR7Ja3rlLta2dwAGzJC6TeIAx5ckl1eu3zEA0IfOoECVbnmGkxMVA5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xRPodRlgKaGBRiu/EJzqArOCAY9ynBEzLpcom77zcOqMLP8A2Kxd3pjlUDABTMEGuYoF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A2wTkqE8uYIUcRlYEax5hpq3WOpkZWIM3Ushwe4YJyymx8kJo7wP+xBfHEsKYJgX2T5v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TWDVdRE3tz/qHgdzj835lVHi+oZVL1K4UNJ/coCqwdQBZiUpymdkVmpsBbArXzBxbAFM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EUvEPJ3K2EOaSgWRumyKBuG6rHJAITv8zABXhzE7BxiddQxArIkcLuWTC7p/TEtpm7ik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PMBMBGw35EuwFDXR/pmcAc/7FhsmyBKRTlJlmG145mXGkLDEJUU1cDgLL2tJG5iWzUZT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YaZoVmyP5yZOfqPR+vXiWZadckV6ipZaHbzBPswwcb5MGYChoV7nk5h0dQVs1LGHMqZO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o51r8wqy2Etap8Sq9xGAzq5ZVVTnMMSdrrSIwhSBQ8uJUZm4KA3tEIvfRuYxQGzuZpTn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VQblOJ8Z4Yvv8F0gL5O2zsPuZpVbbingPENcDKO0emSxmiJmrGPEcL4NMKMNa6ncA5iU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UaoLdixBkpfanJ/qKxi7Y+zv4gEUHi48ZYg6GzmZrMJtGeoKqsOF6iU3C/MJSCtwG1sS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GWDEum5eio151D8ruYpZncu9jV+pbL7XE0lBhtDvEaVwb8eZiULc40/+wBTKYe2IwmOL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1Lv1lhFjDEpozbwS0+OYJQgJeYofMSCoY2S2Pf8AiWYoYFFNQbItEGlycMRcs7gU2b2e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gFcYvEYpUoIILW2pxMWAyowoC1UvAKPwmLDgv9RUVByM5pXUzzFCn3Kgu6HTHXtJVJL+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6bOmWhsX8kzdvt69wuS50R4/yJ2Irrk8RKWjk/uLySVfTMsxFCB3DVVY0xwHbzD2mD9x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1LMwJolxi64giqupcFogqN12wYUwkUzcyr8RRF9TNzsUZykQL01DHDDZAVpU0lqiQYF6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FAcczA1le+oVmmJeoSjQWDIoy2PxWC0thHhjvEDY4haVsdqlu2dh13HEBhVNjuWN2vKG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ZuO3CS4hGuUqjA4hS0pNRDY4MJNAjFaTsibUO9M3YlxDyKH5loUUbqDF0YpJlBxmyK2c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wOHcUVaxljA4vyjaLk4gFunZFwBiKaV+YQF3MiaxFMZSqChTEsKrjxCBV3smTg89QkLi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iZE4dRFy5rF4lA2/mIAU5VuUagLVRuKtxXPIi+hA8g1Cu6SldviUWotMMfqCHT/qh7b8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MkazTljV2Jw+ZkUl8sKDHFxek47HTEmijyO//MryTYHMvzJYXiO4VW9xltVyHcB/1SId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CpsOZQuALoWNUv31UPAyaK5h7DC7Mvl0q93OC4Nl5lSYG2BSKsNwJZL0AyOsRwDkxcK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4uAaJTmGXyPcNjCibF4jUlJn2RGgfMMaqWJD0Q0NwFKwugJyHXMFbyTNJLFBzkjLP5iA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mIHxTLw5/wDKHmhs1C60aIcXqLolMPX/AGXiK7mai9n1BJRERj0JbmxZnH9yihxs9zFw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rZk/CJaiFW6jQo5GvcE2LeaiXePDAU6OCALBjTMY0OuYTFgDPiBEHU9YmWNS2sNx3lfM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sgFbzHZjMBjhQl/Yr2S+BvEYfhzMef1KKjUWkPjsldO/xBZTK6WwAIllhVQVWvl17gdO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lfiHTmtMZMs+4BWDuuIy7VPCEN6/dDgO41jq4U6zX3Acu1p5JiHyIjQmCFjcvEy7jhd8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EB9hpf2RbBcvZHIELUVqjsqDmrhw+9QEXZ3MEbcQNKa5EgrVXoCFUGrPcPcKy30xYKpZ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nxAa1QmDY3/UBgUbJe8ByR9It/ofMSAooDn0ZlAumQ5gKWFYTpiGwr8SyoyOIHBjPPEC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JHEeYgexTT/k0KuLlqptltItbz5NEtAoUFF5gd0npuDNEim3/ILsC3XAgkLTgDMKwKGK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YQ4jezVRQPEpt1MR236jwQ9qaTxyQa2eCmFRtu/MTBjUUxzahyQ0t3wYu5YC2Y8ytyjj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Tettdw2tX4jluSDEbF6iYFdrP7nNY3ZuDjVoa+z4jt/crA6b5gpgQS3cXx4g0lCZbvqI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UV1LFHDhNjKRtIc6ii8nDmbAhrslWhn4RcDZWYE4wfcaQrxTJ6lsuhkb9iYFZJh4Zbga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Bs6gQ/NAfwsyhiDxEQ/KQIgu9kZeXUXb5Su0PqxLp3Fqx1KCwQvHEW1T8dxhu3qArGTk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UOTtx/6iCncarUuFhxBtY3rxAo3nDDiTrGdRgErbOnzLnhcVAs08wXTergDDRsYiKovc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fca1V0iS3Dhgv3DFCfuLSm0t/EZG59juXb2Y9RoC+EogfNPURP2e5TtXxdMMUCtPu9nM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6UaOI/Jx78zzt2Q0QNEB2nOynREBWS8ceYqFCFPmazR9kt3JZf8AYDeSjeIs0G+Q5iEq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QIbpeWpcGvHEtfll+bgIvNSuHyMRpYeYARviXA1bKluAlbIVVXL1sUGTuG0X/ACFW57Q8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snI7So27XHEFEDH6gR9TGGiy0qFDMuJFNOazKpTDXl7ILiXiXxHEFBz0d/JHOoOcRgSg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ZdOPUYwU8PUHVoeX9S7gbx1AsKNNZX+Rlo5EdRJAJy5qF2BuZLVfPUZZVDw6lgHCYeSW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1XgrfUrfNpSwAA3xD3IYp13Br8IlZhgq7SaB5zOQ+IhjgSIqLKWeXcau8JQ2XbEHJlgi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whB+FAsuGXSbwD0zMEbjN/coBtGwlcT+BNVtMeb7hVK+5fSU/kVytbV9nJLrVVLPEzC84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zhzGvf7yZmH2SOhHD4iI20iLwfUbq8jVY5ncTg4mAoWOYNiDOWDU2o1xA9gShsBjkvPi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4xwxVVbYVo229MbL2ViDQgri2IWBvZBLYx0koAZXe8QtH2TLOlGmaVF+IeYBtwzODyMQF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Qrs7IxpZsMxooQyJuEKIHHUQ+QZiodUcXxEULLhhNOO/cfVqIunBz3CXv1KpfAmDR3Aw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lgrCMVbxcrGI0gcwbxit+eplG4OlcSkYVR9kJI23SMcZC8/7FtnO6cQtbRwOHuHHEWtV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MEsDG73G+N7iOU5eoDguDTGXS7ReSUKevUputkQAy5m2/USOK5VFkZtuPpYSi3NRnPCK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yoMvcQcyOY9rV4ZQEqtblaQuEpGcBKVCks0xUoXqzG5n8FlirmKlYEHCXLLusQOMxu2q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agL5O5yV6dJ4YXhU8xBvCbijS5XfXVQAawOyKGxp8QRltbV+YboqDRxErEc6VzGqihMs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SksQdEXwbwZImCtkoeE5Iwiyc0wqOXBnMc81HmcxZmaLerhkNuhBAwZjLFjrhmGlKGHR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mooAMmyvxDQlxFxZAqJ78xnCcwrK7DbA8+ZilpjyxKro/ISypW/J4YaGGJUIzzCkslQU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rmsRcoHjiUNio2GqjoArjq4GDXV4DLcPVu1RAAptiPDGwA4Bse4wAcariVOmkYq2M537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eJzPUVNr+o4YtsFuPFXcRjl5gBaApxbCTi/UN522pHMrHIkESAO/MulDr4lLRShXJbYX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oOoSSj5guye+I4Nq5OSZKhjPJMmNI+yV5eTsOmUAiLGQeKeyMyVivF5ihuSn5mTl+4jU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XmlHMvWLNpeCteZ3KMFagcfOhl7TY+SUUXTjzDChoiBRppQX3UeQoy3iXxptN49zTUtK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YFt2vcYdWOILTg89S8ugurGUOQVEC6RNQ9hNqQbGv3MMNx6Ch0ECfXmUON1dxQFwnPcc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uINptDSY7OPMEWUmyPA1BVt14xAojBoS0DhulmVFKWXqIUQM5xLgXdZm6Gn5mg+2+5gD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g0RgO5hwXLSG6T9S2xo7jFiji4NKpfUEFqJvQdB1EVG9NygWBvsdwQiEx0w9DsXDF5bR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YslcnGnuYURtQaFjVPJKhC0Y8P8AZsLZELbGKZR1G78V7itVF57YAYqJviHDIZMZ4ICq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u24ARlo5hgpXuGZNvicEIvT0BxEIQ8riAx2lCjYaSKP29wyeNStjnuUCLswkUw51Vwqn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XIcdxccDzcMxlHRfiQFWNhmML9d7lF9Oh1yxAzOijsTagQlCNbPjzMGlBQ4XMYkN0F8T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Uy1ljx4jy0pqMoURR3AI3D6lYcohxafUaGCb/wBizJzhrdawMzl+R3L283k4lDgacnUs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6laKZ1ApafMsVEYIkyNMUBwsVLI7n1CzDtEoaqpiDEqcC3vmZQquhED0hyzLDDi9srfQ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QUumuKilSE3AM4p4n2SiFpYOUPEDC1viVLCyJjQcgyeYlcDg3BbOw3FVSrDZFv5rZCb/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QSqZ09yyrCZIIhu8rKOa6KqI2WcJ3N14dxgCy+JiAcZgSqyXhES4i0rCRhoHRqAUhXA6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grccJA2i2MUHUEteoUtHdoW2pTbUAKmyrZHb4lS2XuJ5XMLKZl9Wu5dDiGA50111ADB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XQdhLBqdf5KBn0f5MS0D9znG8zE8bvxEbJjScygO+CcSpsPE2WPrKzKix1L86HJUYmQ9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eyhlYn2QqMtwal64eGIRMQ1uNYvUVYG1J8IQqi34jVk3ioFBK2jxGq03dErKg5H9kxTo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jex1YNRAq9iczOgJdz4QqblefnWyFehLx2koQWr5gBXhkI2X1TEAjsi30QAEYgMjfaEe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fmEDQshhBxrcEDpCPA3AUvDqKpGuTzLg4O6laqvEFFqauOpuvcM2WePENIZviJjWFxCQ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bxKbiy+IYyI3UKZ8wApPnqKWgFYxLW/DKNOe5VOIVAFMIDqptVX4Q9rfULjSOtCA77gE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Wzv1GRu1ItLNxkAX4mIXnlIbIYbF2u2FQ7lv9plPE4pVFRNVEfjqWcSgW0csX1coHLPu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KKhWq/7Mch9xEgGBe0gKovrhjCsWfY9zL5meki2I3MK+n4lhdbiaq66WHXRN2Prr1GQY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zRSFOw+fcGdWLHiK0aLQ5XIx3rAWnH3MZHZ0SsWZ9lwH1HoBSkcTFnUpomoi7YhV0rEA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rU6eZ+4C35iBj7hbAqdSxcjIaqNHjiE3ZBiYAXKblzzmBpxTEALX4j2LsgtlQZeG1OIF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mMYBXZxCMd60D6jtkdhduE8QX/DrWBqoVpecJGmC6FQOil7X8XphtU0vNSzJitxXE8TD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s8kFKZL1qYULTutRUPYNwzbm0HHJBo9ij4hKGjsJdlB64mpHzMwKHUYUo0zxBLAee4IUG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rHE2AXOo7qotuKxFDOanI63ACWSojkPEwHJY58ES4a7i3vxAOI9v9icZt3nuG3M9dxH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qQgBcsOO5RRnkR3DBBlEzf8ACJimoqSBMn9k0U8icpL4hmL3iPJckFDaNcEQuA6PURuj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BmBt15l0rnzAQhlllecJCChDVmEdMrGnZeHqUB5OPZHOisgtQ66FMPMv4O0m/Q7t67qF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Nk48+odHiWpKpSktcb78zLwVXwja7kwTuF4LsximWys69g9nsl7hZhlrq42QQ9cSyKVj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2HsY1qHxAB4SVAQWooUGHEMsl5Yrwh/EQxdQVzOo00J6p3NHyk7qL5jhd1LwF8TEaQlJ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68QKAa0/7iEnBUu7gKC8h86lx1cqD+kWyjnhDkrpiNLl1xLPJd+I1Rg4TiVeJY6dTgxS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a8wNVAwgbTdjyQ9WoGWC93cLDikZUoGumUs75hXHyRq8M05zL0R1CLh3HsJLw+IquiOR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6bJ0ypg2XQaBHPHAi+8RbauECexTpngiNhs5IIvlBo0bLipC5WQBtibAIKND+o0dlmJY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QozBDeLZHPV+ZeOyj3GLkQ3zGBg5pz7hZ8pPZlleu4GJgNs8M8sQEp5B+4mhY/mXXqph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urgFcHBI6QZhDtzuoQax4HDEPQLMD6mCvoaIstozbNkHBfBD79nqVGwAy3UUpawK8VuJ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sKdCVmZ3HnjxFEW4KNCYwEoydEpYMr/EwSpN9TATlN7lrhgTMYIuclSkU+EdNiY3nFNR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jLtNrkjDjBHrcjMi7yXGvZ6BxNM4qUp14lNui8w1ErxFht6lw2LuFIW3de+oQrhNzI9J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8ZiXi/FQNg6rOLlRKmiz8x+sGb4g0hGuydxMw3w/BMWKb7+IOrDsiLjejVQihe0JQhVZ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hiHPiMa/HzFu3fQlghmA/wDNmVFeiYDYyPcQ76wYfSHkNmjJ7IOTOL3FRe8+puHlguSk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Vr5NHUuG6xBtLZ77hQ0c83pgp3HCGnF9VGJAEDWLhQsuNsMm1XiNm2/qW2FMZxVEzBI0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poGOJsNP7llrZXfMaJvEQVGtoK0KJaCYdTnCFgYCKuHTg3NrUN2jZCJbuJIEcw0hTbFX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o5PJK6KCW6onUSV08RwZH63LWE+YKYlmIrqUsinuIRKp+HqJQ2jZRcqVVmm1IvNSpi2V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Etpcr2MahwOnuChTf/CQwZTviAagBor0QCOC/qLAm1PMdZW4dQg2huYeSZegdaYaJ6II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dvMqbXQb7iw/YRBiq0FagW0FEv23/Uq1YCVScMYXcb6SYmumo7UBDJjUvyczOAU7lYpT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UrXaO5gyaOIFIolJFuReCX/PnmVWhhepQqIOZZYVGmMvDzFI1Q5uKGvalEGh1EEoM1i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p4MbqDrMeuwcA3BLEGmfbuUUncDOhu+IQawUjyckEJWyxrcOSCYb1FMWTUHZZbGUuVTf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5VXk1CXwTSSwK17hFinZDVlkwJvsltAx1zDSaAbzM1UraQ4Iiw4ta34grk1xN5bdzCLx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EBKIjiaeStyrUDN5NRsTMCN+rg8ZpVSmzQlQXTPxADIi1T9y1EUdnDCwVBvNkotfqIcH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LxC2Ac5dR7BRN1FG0PDxMAgjmVzo0GvcNLf+Sq72eImw13Hv0uV5csFpWvcTcRCIGEV3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QLgLx81DoHbxAK1ZfgxElDKcjpjRCrNdkd5Bh6iAIceYgF4wVl0qHQeYYIKM3pGGonoB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0Mp/kBWbyIOnqBjMFre2VFDssuyG1NGgrjqIQMnUFfmjqHQUTM7Mupbb2SjaxEfaYV+m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h6gF5jK2NxRsTiJSFxmmc8y8paepS3eIWBkeZcAWJxCXuuJeOyIQ26ZWmFNJEQOlPUQr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G9meZRCmx44jdJO/uUq2j9TElYxVpWTjuIbIcTDzLgpBrpGDgMDwzKLSiom/UQOgFB4g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WhwEosW4iVWXTE1Dwmpgb/8AYNgieYuEwwSrhWEDqFu4hRRiVHnMFaDxCvHTLPC+YElM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ZuWp4bubEBjywJWXWybZgsoiclkYc8O5ZfwmifGZh5+pQYutJxKqwfTUYjV1gKlRZbiz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DcwvKK1eaJqmH8RE2BgoysKKgWDgYa5wSsjqEoPEVqt3CxTW3+0IAzoxMNRLZ1DQkXTl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rWaEJNXLthZl8y0gZdwUAkZeCDBhF9OPKoh2pHHpEJYc+DKI4OBPxE6Vov8AmA5mrfcQN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iLHGcOHhY4ODhURlMGW2pWHMegn0Qg7ebvQSq5ZuLLUY8qiCiNKhcRRxUcgNRZjMdMTh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ZUifcplgZ8pVtZlQk3M0NRaAtauBpcr9wt0OaUoulWaZu2JLJOC7IXCc1sjdvFp5lbVk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q5LvETiAxUUvlnIOKh1AnbzKKYXQmmOLX6zAjsXmOqPIao8QNIch36IpgBkNEKDaT/6Q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msEwVaiCHCBQXdwysgesXq2Ie4qdP+Rxa2x59QBUyuCFtbXEEqF/iZJ1ytTILj1qNZgG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BMYLm3Qq7Iqg5M3lhHC4mgyd5iYU3/UTbRLWqPbMWTNy49Tx/iMJhmVAp4NRw79JFtOf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VZM0A6xGks8u5QbG6pllmYpr4mfurx2nD/V6hfe+/wCMWavmXqPpDOTTnI/cw1J+pQQW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y0L5LmCQPRPEzFpjLKlu3uNemnNMHEmYUQaLXbr/ANgKWDiBct+NwFDDr3KHAFcqf0dR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4TiKjQ1AKIvgf3AuCmmv3KFl3p6PcVRCyEG20xEoDCBZXfxMF4I3BhZxR6higP7gdM4X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tumNSnH5l6rRmuPiZVKzGc+4AexUwTssH+olgqdgZySjUPIXwxklZgefJHpeXmGE1DqC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qLyeAcyoDAcRDxBdls4T+IaxviWtMq+oVg+0VHWxbF/MCG2geXOYBYBXEAK62xNXB9x2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Xh3GEDYQBlWFN/TA2ig+ZmLTCMKJ2y6pvZ5ligVL6xlxpUGUaDRemCzBSkuHxAJ1FtvJ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cF1LtsJawJiye4qQVUFiATuaRBbxFu1vqJNFNMShBHb+oFAxovmYNLIawrItjCmzpIIe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HNlwGi2MVp1FyI0EWBsG/US4M7pgopw8zOUru4l+D6Y5dAV0M2gS+H7jpPz/ALEq0orE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FyywC7xVQxrb46lQ3BznJGBZrFxLuhHgBtdMTNK59zEVcsUZbTCZ8Bv5jipseYhcmM5m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K99RwAiLKp1BV1l/EzXrIy1aFCjT/wAldLbDMx5G/MslGGv7ltEMdyyyNZJQFq58kJLb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+DOPHqO+q8ncPFqu/EqRNmoBw4GAYviGV7QKim6dJEbR8X2TEGCMK7QtPUTUrx3HlC3E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S3IkIWoP3NVowQ2MxYUQ37gAhjZKVuwThNNsKl6Q94mgjsxxEE0KKwFAU7CY89TG4D2R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2NH2IjEH8xQnMeZpzAhs5qLNKJLArEcJEsDLksF28hCwXZrcocMdQqclaiSJLzgHfUNQ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Lmz7QAys/JBF3GMMvDeCEsw2zEws4lgxzzBDRB+4qBlPzKjLRcFSq4zowR0GQ+45LLGC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rfdQohh/EMbcncr3Ck1ruYGNQ0LBKp1v3DZqWoRZsUjfzCPkqjwTaLWhtgYtA2jB5fMr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03LLGLiduzEXEUYq3uJ/gs4jvrkmWXLGq1Wt7Y9zVyPUwK3Pcd5WsJ4jgHLl4lBUBVTk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eRUcQqFqdxABApzFFCU0UXMBaT8+Ix7bSUtFtrqHgJMr9ELrenMYWS/UvrCM2R+3As8M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uAQrzA6UvdRsIANdTEOHiFFRiU+suuFFGiuUoiUOByTQsr8St2plO/ccKJ2lygDNtwUb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4aReSWLN1hiB/wCmCv8AuziNuTm5kb2SjgVB2sxECNroYtYGhWV37gSNPZ+k6JxqLBeZ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m8oVKXBdkKsi2HuEKn/oIIQWNYCXQv8AEAizu7PJGiRG0+yAa1UVIbCqlKVFSUvWYChL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EaD2lSeCHLBrIIKtZteY1hSA4PbLUui1RgJdLd5+5hY2umahCABWavMEOhS6Yas0ccQN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OZntzA0gPaJq1zAsCKjetTQ5JRnbuOXeObqXqwTTKiYeYKWg2E2sMSgVlmTUKa4f7BWn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LbWNpvZ8oCThS7TIWRCkJpfqFS7fiWBs46zLjMCwlC9F3KLNuTr08xyhUEaq/EpTR8z8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+oxpXKnL6jrKhwR1LjuCq97hHK9QU3t/xBJ40xXoeZXftLC+HqA8B89TXrArPEpmTvxC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l3Walmu3JhILjCphrp/2DkukcsvSpwIVbpvDpmDCewmSymR1CSNp/EeEjwv+qYxtdsZP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gDBb7QqfYVXuFEDCjIeu4vH8EDxmJo3LRr7jUfMpEyOGJzCysHsiXeu41eIZD5u3iYQv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gVED2KP1DPdHCh/UHZTTaP6lm9zTBihuqxO6vf8A7QLRG7P/AKRLPrn/ANogNddgsmfB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Qvb4UgBlbhVnWikDjb0x5T4ExC2iu1NxrVYlLLIlIMbLx2S1KhvcYEux7m4KlrSb2Esc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SLwXUW1F1kqW5aNVH2ydRQLU0b9xMKK9BLoDnNOpaghxRKJafmWLNjEQbTF4lhXxEJTA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CRBvxAKbG0IOr5Br4glrOzi4iC2jiYK7WiIGwx11AybeZr/7LKafqLQmOo66O4K1p33A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IG46sFTYtWsxEOuo6eiP7oE5r5loZTB9kqEOI5ZS8cssJANibjQqcMNDUwwoUmuR1LFq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HK3NQKBxe0KyMcdWQNKyc8kwiguEYCyOoFHhxURFDfjsjougzfp8SxgzF/UCTLGYod02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FGwVYDbLokuz9Qxx8El3rUtdkRYESpYBS7D1MBADYfuBJaUEG5cHsgrimXHUL0lJz6gF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LXbkIxKyzMIAJsmXZ84ibYqdybhnLBLGs2jU2qx9TkylSa7jVAbureoYUyy+QnfQ0d+I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UtKSyY02fZFVsE2QWYoWoK0WcvIypDqGGGN3BDhLIa3/AERTyUCVDYOUQVVSEqZvMTp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euIDWrQ6lrOo2F1fEAA+J0LYFuBCnJv3MA2KSogyOpZM4IDte4hUq46ULLRMNcVQCl7J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3VcsCkILV+INWfwJQP5lFp54YsGzuUgbMCkIY3ekl4NOPPzBC8Sy9eCBcaWw4X4jGJdb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U5gme3zGNIcfGEychOWLRA+ZVCViG13jEtGfmOy+4toWGoChe4J3EtqrP5gpBXEcQxkm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GvW2Gex2wK8uYJBwNQCur6qEqbesy7ZIlByw1SJT7loKwxMLoHPmDVLcRUcuozHFNMCL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5I3SLsRGVU3nHtLm+MdRdYB3C9sCt1EGG4AFkNzKCzNxIzghouDXMpHBaqZ2cF8zvXqy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XSFVB4t1AUV44VpgJdbJjQKHAl0aXWdPEBsaiAJKEEu0ZZCmDxNBgFmW7L+oYDWwgGpQ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lEPrPXqLdXcxgZQ7scQaMosvqVkOO9Q9FEurzDYBHHESUHwTLrZsY+FkefiOOZ30eo0S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lgUo8ky8F8xgrHqAT3pmCAWGPMCoW++pgtjxMEssmLpiQp+2A2n5jQExX1AuELJzFUwb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TwjT3cyLKQzRuAUqyimYpjrn6l1ZTOxiOzV6JWQ5g28VGIHpM6DfYS+Z4VfycfMqA7bx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5HiAYE+IUIHIFNvuZN0TABszmBRZvd9PEbmvlOSZ5IxUqiupmrBEu3Dkmbdr7IlVSxCr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jDiXTDV+ebIPNbCMkc03vjt7lmf0UywSwNQGgymTkg1m+PX/AJMhU4hUUPA18zrC9n6h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dAJ3AaYVxS1cdHPaahXSjXqZyoyY/MIRHzCRA6XbhxCjPbzC0sSjXi3cBuZiiIS0tgvB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VUWwwldwsw6ZSsw3cKrVzZM9LLmwDkhlix0EwqxOSzL33QiPPL0hHKOKwTcbZQlEYndS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4lWh6u4LLV+D7gkxWA/0hGwHAf7jkcEchJC0PiP94/T+6OvzEBM3/wDVjl1aWQq89msQ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3Ta2vxFHvA2f1KZa6XFrF344pTmwlC1fKp/cAUzhaNPA55lZ2ONj8xRWtcWYHoOtDfiY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i7VQUAhgq7DR9TJH93+pgophpYNAjsJcUKHpP7g9qOUy/uV9bpWj9MDtqdt8ed//ACxL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eXLT/qDZ70f1G6P6QoRXjCA0qfH+kySXr/6ysr1v9ooHeGz7jgAO6GZmw2e5zi31Fq7e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x90y3kQ7JwWHkghu88MAyGjbXUraKddJQhfK9Q4OD9xEMZ8w94xGA9PDAksuk79RFhnq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+J5nkBNGEd6iBbjLG/8Ai4L2DF/3MPQ+hjtBf4JQVMShqhJlUnTxAUQFVsBrGoU4eLjK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JDsE0/1CzAEwiKbbY5goTWmu5zIhcUIGnGI9VtEeYQ9iNkxFqODzOCPMtHIKgoRbklxd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wlbFqNlMoUOyNIW2mIhrMUyls44lRaBL9wXFZSYQ5WCgbzBOUbZbHXUcohDR9zLK9i3D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obDmIcIF6gz57mFJSOoLbV0grVWUJKSswX2QFAXxcrNS+Usc42eoZ2f4goDKfaWC74ig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HHGF2Rc0iqXdHJsj3kVoTTMQSs58RBcIjmIPG15j2GrrUdIbMZjXQjZRVuFlOYjaFpC2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crqGuvEdSdGLlccpiNtAxGqJYTJdvDGi2ZEnN8YIzRx44mARRWlnyxeLkPU8S+l65hX5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PhKLXEFDiZgse4QyUmLRmXWvLuCrG1NwjTriXqGGKJj/AGW4HxAmlAVMJZRrxDKtSo4f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ZkW29wqyL66m9HrxCmNjygoArnMwEQAOmHehhNUfEw6znEqbiL6JiIrZOBdsqCKNsohY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dpsjUAlWPUqcrHIxRspCUEfuBc4RE4hgmvEeOJ8RDUDiCpUSa8xwpw1EGuExexk6hRVb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YipjAnEJsmqo/cVPdf2zYL9yvSh+bqNMhesRKCGhUtgCy/UVdEs3F/ELd8fqIt21KyFz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pVgeL4lk4aWINVmbo5HmCtC6ywJAplKL0X2RHsgixmDpSMkrwcypmNXnviOlze5sqZM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MX5Y8RU5US2tA4YpKC6IHmUdkcSoZl01dq5ngtN0cRoimr34ioTkVcoBRc4jbXqBKqep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mQ+JYoYaxC1maxLMxdJuBID8wbWX4ShpVDQ2YhpDB3KF2fMygzwMZW8MVuQ3UsSr9xwa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wmajiwpE7PKdkZK9YEC/BFMXZEo36ixxE3DaGi+YgD3Ny2bi1hoNeY4rmlOpe4r1p9zV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UlEVIh6lr3Gsr8xDlK0FEFpWtxs0lHJDLlhWTdxPXxj/ACEBbGw2Tsha1pzmbwvkRllG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1Bw03lwdw+HJjRFUOSogdqsYEgrKhQtf4ZUzN4scMWIMPAI62q8ZMvEwbJXMDQvTf1My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3L8jsNQK0hAVi+5i0ZFM2TCN2W13LmFOE/uVkRzRo9saII4mYQANzW5lsMxIFPM/UNEP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ZEhdUbExcVQa46iTRV5eJcUNufUTbAejUPD5VsmKHIPfuc3GEtAqIsjVeeok6Ww3X9kW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aDOIQthheUGoobqwe+4EpVLyx9R2NoyAVrEN9trr5iVI2dweIA73GGQjMNwLtgbmxTYB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MAlaFC6BxnsgSLbTfp8xVvGOAxKDCqmkAckw0XK1AFkMV5iSizY6hMDh8PxHEOSekSkS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BOslTMBQQdOOhGbK5uPISzWjk8sG7z5O4tKF0tx1LA7MYKbi8rOcn9RMynC5PxB7bcwI5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pwY9q+FLQZHIB/cQHDqjX5igpvRl/M54tKf7gOq+f/SBAsmKUyBHmAwe+LUoSkZSzEjt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KtGMtKJZXVDEuzVpqF7x6hnJeu8sH0HKSqjdFMEJkW/uUFsclKVAeRHAOtI8wiL2C/uV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/NtmQD87UMw2sJQi1F3JosQ8Hi/8IPYx2B/UTklq6S2RIVvN3hDbGTWA0sSlA5mASbqm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YpvHJKVEt0I1rg5PENpRw6uWFilGOIOVp9stOyt7qZBZ8S3BrxHoii9ypmx/EAWNGoWB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vaFmbGIWSipZvAxUqoh6QrEg4XiAFM+UBRBc33Kl3Gjhd8yxnDFimHkyfsikLwHZCA5w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PUAgBRc3qWUtOHhiGy8pNnGagtAbItap+ojhw5PiUQvDFQKA7HmAFlzfIwgq9QiXCzUd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TRY9RTygYgpS1vb/AIhWKqHjZGHLZ2S1J8QCGnEXKolGKZxcoc1f3Fr1bBANOvwMFKNx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DVLi4ew1z3MDxLAjpcQd4gOcNQakyEFjRCVsDVTQ19nM2CJQhpTwhbbtM2nL1cqalixp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8kAGaBVvcArxfUYEweZjxou3xBSDR1AUpowsEPPubf58RG0sHE4V/wDJeJdBLrERGXwZ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Wt5GZS7l3DUaOYWTKsQwOjLsXA8MqcE5TqIpVBtlBx0LOaiMMz13CnAkV+bcQEp8QNx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S4FY4mSYEjkLombG6MdyoJBWXUoFWVS6i8O29/KF5A1ku2oLXzdVcSKKOYfJNwEMhV7m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Y1DLT9szUrMUMt3FTSvErFUtg5SIwXqXumgIqLccwowFdRbGblJAMt+Jkyrm5QRWheyP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A6ItcN85MrGM5CIBQo4IUEpzT0hX990MCkYzsY6XN9mIicxGfwQsbXiiYBcwXIsyu4G8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rRHTheMTzJwyh4GtiWFI2geYSi2Y9x7YZDlzGwHkZQKDVFwi+AwGneoTY1VZgmo3TMXm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LDcsIciDLLb+I/IdUGZfq0vfGILhoYrxALUOLyvRCvFCh7O5kcbY6aZ9jIeIiiVVfURU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KjZpGYUXWW/Mb0GxZPZMQp2IK42iUp4I8ABg5eviVoiv6OpR0i3sPcugXOT9Ope9QXqa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Mhx3EpTTG/vqA5XfUOQ4hv1AzecSjbbgfqCDsKGa6PiFBArmoUBtwvfUeaHi3Xq5aUh5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ByHUAIKuOoIHOIAy/MZyTAueqZfbKtoU0E88S9N1aTFCvbyxjgDoLuUTpalWGwJxiVtN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9RvPA/E8mEX29viZwyyAq2WgyQrnSZhtFvlwQV3Ks7lLjEbGVVTXxuJiUG8ykBDfPiXH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Dv1GAicCBkkq5ZhBLAuWuRfAwQptwkW2tKpm/ZBSDECteJlg7WUl0vDCFCqvCXTMotCl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tSkuauBczAPOIN0yVCuzq9kbluLRlddu5nCNBTMEPI5GA96TGOZQi9d3pgFiu2uF/sAH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CFr30HuOBs3jeHiBwtciU9ns5gxL4fcIaQ2c5lRQjYmH1Euh3AcephkBS14mXVDd3uZg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iIUXvDCnSNGPEIoMLV8wwAhS0pz/AIiG66evMBdAPMu0rVbVywzaKJ1LBoeSZy86/wDU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xVZIUutM2yTbMWC1dxyypnDcLN5DFwzZfrEpW+/mIYtzFpK9sEQGc8kZOrZ9+IiFleYs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crRW8vEzwxzL+SCrC/wBi8c+iU6DK+Iq3gctzjXxbEBwGqeYYsGqwD0YuHapUQ08w0FH0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tzwizw1mYer6OIMawUSlFzcZhkeJsBA3RTDCueFJYBAEKWJUi2UpkiRVzJANKP0pSLjF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XiOS0cAbmrrpiwwyZBxLVXVksBuB2YqjOaCAlUfkjdPgqIVoi7IxHNl8WJeE4sFmyz6m/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EFKCdLMMl9iMAs/osXKampACWQANvLhF2/LGwRN4PdpBcbM0qmYNVzd8w+IDwEmGPkuD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SbGblZPzBWR6w/2AsbW8GFSy3GE0YU7wibJY59TI5O7N+YgWRaxqK1jo3NjQHNQyMnWI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fEBZJBJz7IwqK5HcpuA08wMBFjvxEXKJ1Cjb46ir1KmeG5E5ReuNHCEW1oOeWPW0c/i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RCmkGRWOrVUsYC7LmA6eSZKN6qPg+JUUNU1Kg7bYtCtTEaChQvVai8y9omvJ3cQZdANl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yB3uLsH3CsOI6XN/uKA8pSBmvuOgPg9RFZrp/kXWK1zKYT0lVUa1uVo8xvpjAkUCA9wK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vERyMVqAnrj5n7xmFw7JZQzBLZCXC71moK0qoi1QP3EpHTFgR07I2lYIojCJTzKNPExH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1FU3bIGUaXLLe0JobiAl5E1FAgdoTlDTUTzGhooVzEZKDMDcMTcVwj7n11HZSxR0Lpaf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ICUzAhIjEQEZa3mv9iO5YM9QqNPUWRruDYOJko6h1CjhIXiU0yi1GTEQb4ShcXELG0So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2Ib/AKi0wPxDi2rQ2uWES15kYb+4ZsIvGOiAtRXlgEPzEOdw1QkYG2WLKDcIWPqQEzUV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iKBBfg3Ku1A1mKNjh2RCcufUa9Ycysqc3LCh9p0fuXcS+IoXBxYllQfosrhDgSzbUZ8H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lmndRYrigNHiFQ03pUt4lC4hPEJLWpkiXvLd1cxwie46wYYVYl8glm70xFUtuLIiraFR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6Zl9x66ysvcqIe4PL0eYEWxcHXQvJMdqDUN6gYlFScdSxeHQlgpjuAuyUmLvuVOYg6jR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lAmPMLgmml0+Iauy709wxDOkaYiS/c/8RlswmyZO6j0F0blXcrrqCUquz9yqgT3dTAGw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mNTp2QV66hsc7g3vH5Lli5AoJs8MoURu4gL53jY5fJMvr/YEmDQOYC5aWUWH/hl4VpzL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4qXmhhSXfEGUGhaDXqCbbHbMksYKOBzcIUOPIShZGbjSrY0OLl2/s6iC2X6hMPOcObgW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iPDFYbMDaHNzjMW1J5EB2wRm75jWVVsYikSF3+0xbkOnUZQo3WjXMG4JWWORXA9y9FoF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KFiCZcXDilRldkKorUIs1jBWQdTMniC8cjHqE2xt1HVHku0/8hejXYDdX/xFVQOEHq+5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QTDeiRdoTZ11NxG2PEFwD8SipLJMNg0siiiiJVsbcFc51UpdhMGNylYsmo4RGYsNDA6Y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pEOeyADZcMwA5OWEMmIObK7CJtaLx1NBkdwcFaDUosCHTMNL0mGYmwPHEwdk/Ubabvz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hC4IYfiLVAqp/kKKTZlepYAJdpHPxHCPA/cvMu84gAGkw3EoEKbNxSg45lygF8kC/WmP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pmFmJ1zAKpXFSpnJPVrIy4zDDgKhgEqcwgl4cxC+0EIKGUuHJZzLOZeqsulOIpNWMnmX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bEFVLPqGZLEzCouTJ5IobK/c40MVwI13LzwYao0lSzduK33Fc8NfcqbQUiKW05I+gF1x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OAQ1La0eSOtfxGADzyRVVuAv7it0L4uBZWnmVAsvMXuwrMOVsl1ltdk6+VdkAiBi/Eoa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WL7QWQ/zS6iKXuXBgQjchqP3xoyIU2tNKCXvCeUxF0aGwcXb+RTxAD6VYZsKHcVc21jN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GnTapdxX4bSrwNWQsprZiB1vhM5u3q4HMu8uUVl8XnMK7SGRqPAiBS4+HKSVfJA7LO4L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oEaesYaGJMT4xqa82208w/sJSjvdLBWN+ViI9ytH9RMtnyi293lN8azwh5g8YxCOH1Jx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CoK5FdGIl4fmLSAEx4TZWPEY3VPUqmb8Qk2EOoHkacPiDfXZBd33ZMgjXiNhQeoYBYNd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Q51LQq78TUKrqZK3o5jujMUyULJ3KOQt+IDzviYEwM/cXMQrdsBML5GIPg1KLikdjXaZ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5luVUsRgUeIdpOk5D47gAox1Aii58e5RarmVEXuBCl4M3BW/aVYaOWG0SuBYB2WWczDG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AauANq2nRM6w3mWLSjKUOg7vxL0tnU1XDmZrH1AoQrprUphUDseY2UtfAbYXCVtcRCaX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NKwypWx6iCJc7Y6GcQZmbcYlqfBuNDWjcNBbrDAbGzqLywv7hAqhdxnQprlGDLZZFjMX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Y8/jEsGI2UjUc4NwXnVNQNeXEDgMzOukr8R05GnqWCt0Y7gtqp4IIK8xyob5iab66hr6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04gVSUZRZlzSshpMCnyrdMsaJ/kuK4fmUWvMTYKR9IwDeQEQwwPRC1tUtHeoAxUSoti0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J/8AWGVfh1BobXMV5Sgw/cqsmoOYLAF4jSJozXJ6iDBVYY/2+IUNucj2QFWQwMyQw7V0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3pABLckRtshD+42M8Ti3XiIzRmJmW7jAwGk3MQ0aee5TYG2/Z4jkLvh8Rjw7Ap9HxBaK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GKcQxuy+OSCQuxzLxzjhhLlmuhZxTnFwVYZbkDCJmR9oFCvm+oxZUpMK26XxFZSg1RiZ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xmKkqXNX0llgDawxYyWQAESonmKyMazBYCm7EhO73Onf7h7tV5IdrCGLzKQq+BeGMBU+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n3FpDtfAkILsVcOwNaaIFLWFTTVViWAj0jApzXkhwwCOAOvMraWsOltf3HKF70q45tTc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6ywYos68HTwxgFLgPJNtj7+YARGgc37iVRdX3/7AgamLIx21IGTQEGIWRYM+mXsr53Sd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/wDMzSGXGNzGXDzh4gvK+zN/fUtBlG0OpbDtjMpqZClcsiArkOZcjRpXxKFqq4h5F11u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mTQuBD0WBu/MBg4u5mrZ0xFmqkvpzACUr9otqgl4D3NgXcgGi7dQLVhjgIvyMDiFceHp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o6nn50xbZfmXAlu+GYAgwPLOVpDbyS3SpfkeagnjGhc+U6lDNID8wJqESpmgA8sDiJl6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nMvxLtiCOVdS8bsTDKyiqzOWAYqJqxaou/cDo+GK6ZfE0k3GfEs2YBjnNGKqXUduPMTF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NWCwRU2ExHoWi/BjKaXt4lPuztDsYOi9dw0CkrhxMJ8cPmUs2sCKo1NWeSBA0WfTxNuj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hbJ+YXwRuk1M8rp58w0WfJ2dzifmFeJi7YkcFR1sdv8AiMXtDTcdCHGk4lVFVaQTFU/i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vzmBrWQ15ju2lxDA7TNmmGCdESthgmASvCpS5T6EK6J6iABtxrI+ZkrHCniXK2x3qVLR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JjBee9wXY5aDFV7O7gtH6owCZB2cwlcZvUdgK8SgoeJmO0D0iDwnjHY5BXKnEWWN3iUf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YUOeFASAjxKWEPFylPPiVXuqb/xMGdhrzC8PjuPKeyAuz+IjituVwzPEWNzzVQpv9VCx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ISq+hgDNFeGOW+qsWTyBuatuaMQTBR4UsRLyNtTAveFxcpRADIkAKbOqSvRMmC2vuQ37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hX5GFgm7plwS7M8sTT2Kmk1NVQRdongS0RHJhiZgr5pIkD4ywRCEXwHzG0wSg4tRmgh7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xllxIFrmxiBeGmHRB2xSLIXrA7eOaxJU12YRVq8VZTCrHIJbhVeyJEPzFmyngjtdviUF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PEqBevxFALDgOo1TVgRwGLhMDaxynUuoF4vGdkWWiDtEdOoKdpgi2qoAh1WfEd8u5fWw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xyoWSsKwYL48wEyA32kKC4tx4ZYbCWLxszP6HxBbVNwUwHMSg1rs3ER5eJawwIUzUQCR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G/1MQKxYl7XHE4qIlmRVnMFAljfUJBWJz2y/AW9RSYK7mFV5FMxCyqwhM01FlSWGJc2b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p05JhLeCLSVaWiMvd4iKOVVyjTDbIz+ILEJeKlbUzzFHFq89S21WHEpZXEDOqlZ4xqAX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R3bPzEFjZApyee6xEEPiBeoHmZy8kPBRjiVFO+yEgmImtbi61LA4uipeqUC6HRLGLIQy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BwG4NOPrqExQ0LKvL8ypsuNptgssiVHGhoeyAdUxXUeKUmFq/U6tdMaBoGIoufBAc1LZ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MbdJfD3Aa1L06JsbVRyRqoBhplSilqdf7HLa7sng+ItmA92aj8TOgNIQ0vaGVMXe35JY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EGpZ4U6g4NAahsTGVqBhbVx0DNalIJZKLg02uMV1BbwQLc8yyVMHNIyl0876iFU8m0lQ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qtw5odoKek0ppJS4wwaBnsjRtOO4NKBTJKGKc7qX5MRDCsmLMLGJwynkCys3KJoBFpT8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XoGiZOviXuW4GqrCV+YK02zA4e4Tkiz0R/c5QK7cEWkG17jZLYpK7VjJ2Nl8sqa+OJah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DGWw6qAK0GCVvGlmxuOYewkGKjYIIPZ/6TI96jZXvt7lylo7zAouzlHT/wCy4H23pHMB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NMJ/sypcaeolVZWqj2IBpqDuHwQma28+4RdLnadeYj0BtOzshgTBFHG0csAJsdDzBphT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0jWrY6lwUwFGsss4OJZVATajVcRzolgNHtq4oiXC0BzDw7ijkR8wA2e+V+IcAr559zmq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S93DHQwDOtDy9XM1QMaJQ5XxBvhCRFE60waNbuA4LgNpycxBWtZqEGmXhgFW8j3EA3pl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lje4auPbC8PUGwOKjoM8qi7KGlQbsW6qUZQ3YvUogCXQ2ExOlYvcDRikbHS+pnWcn6gH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78TzJDEHw2+IyKMl2316ltO5RM0x5houad+Jdd0Xd1MVNJC5DF9MKHHHGyUTb1cQxjcp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ljKpQCtFJlUbh59Soj3zBbPpmlJ8p1ZpfqbWINAOY1UmeZTVKMkuK7Zgg7sP9kSCnZX6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tcNwvsgGTo7isRlrByQulpOmI2kga6jIeZpNaXGeY6YhaKe4NyldMcp3wzYGKMAr9IOa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eHmUQvlI8laS76IXzBRV6hTKhSjTbLYhxLAcRIpKrDiWOdpmTTMbaL6uIxOIXw1iC3ef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PcFGcdTGua4Iu118xdmWNV2rGbR5CGfkgo8QGh6EUaoROowAY7NwOCgeEoF1vhLKXbSC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gK3orF7ZPCDQ0QOYZomh3FJgLl56htsy+ZVQqM5jVu3fxCSlrd0OCoNOVgAUyFaFzWcR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rzFinh1KaFz4S4/aZkul9Ii2vnMtt5p2BPNIQhavTLgt351HqfBE0YTACiAZ2MOWeBwE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gbXEigIe1QLgrd2jaHHywkaHLomTuMMxQLCtjSoKis8wEBwYKQA2npr6RHE1aEZ3NVBu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yq3tAJc9RTOHxB0H4mWih8jBYISqKngwcGFiUBy8pY4TtsVVoeUS96gZXllQoK85Slan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sFViwgBboAZgCKbGMsdK3dal2cJyGGcElXWeLnCJmOgZYazLbs+oh0eoFqn1A0DOGJTl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FSwhh5gEjPbFQRpnqViw/UXhgGUgBsWr0+ZcabHXmWxaEo7l4pNq4nO+IFhhWlJok1ld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fG4PSEuy61HjARM3g6l1hKqCDw5fhBsoyamb41moUQpV/KXr5IhWQcR8lYBMaJboZnLD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MuYVQRgTVzwMZIon5hMOgM4XonZISzmZa0dVEK1NrBnY/wDsGuvUySVgHHmayC2NMrNS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OSIGAVbVnEd1CbvZC9cLCjiYZ0txMMBk8PJFClCs01/5Dw4wGoqDYKq/7hPV379PxGJD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Wgq9Dn56nIi8E9RAb3sml0wqcHlqZEjsMQYvTs+4ohAC9l+YlEA4jU5UtPmMgUo5IGGl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GOHZE4HMBr3GYHqAkjpaY92Xghdm7hhnHuJUUDevzEDOyQ1Qrh5juhFchEPOy8MG7RA3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OY3xURqR+Zni4jruXmquIb3GFOoEAN3Sy0pRCkDn5gWWitO3cp25KRg3QhxnhjFFlquK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JdniM77H/wBIc6uBXgm8tbQuyN1q7PJE2W4zVGeWClLprcTJyPUMKXOzuLKEcN0wpdHV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EOKd3KBoPI46lEsBVOfiFhgmXCdPEbLKmP7pRAtdkDaEctysgODmWABw2TEIvYWDpVfl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TUFOHntlsjTZMYGe+SIGamf9lwXdbqIpbQcS1BiEcNjMNH1Hqsyzh1HA2wncbGzd3/aN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lAuSYY7ZdXLIqGarsHF+JQU0QE2iNr6IQ27mgCkD2kAwrO5k8Fi+pzHRmWh09RA+aKGx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cmiXFaMxK67DiPEbg2LgtuGWMalBd+PmFhaD5gHys4lAYj2acS+Q1ncoP6QqyVcwuNgW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uPIEaSXIHIZV1to7lci3odRiGzIOGBS+6wMN8scDsZxC24DJC2asaEj0LTdQAC0W4fUz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UkahYvxHIwD8xUVrVMcpXzESoMqi5K2RLAp+fMqWPmWNjZ+IwTTy9QzyNMKs89y65TLg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blrIO7lBdQ7h0hY18Q02HCdeYDRTIHcCJVM24gNPwiEigae43opxZx5heAr2tdwUEsjq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TLNgbszLd88E3KLPR3HLmXjqWC2IWQi3h4mFwTBQwOFZxCuNd7lDZxpJfobt+Jcs3kJU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GDteahUOGZjGZYqrqIWfcCZeoiAsWDTeeJal3bfUDZLlPqBL1FvURgetStgKUH5lCj/y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hjcFpeDUte4I6INtwwzxhhYqlmoWs75lh4smgBxAhs5ID4aWzoQDQ1tMUPEV1pT+yMqy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3T8Ro5jjUshAxZpIQIQ29mVw95ZhVBtrqC/EcSneG4ZFlyxqGNu4kQ5jbZKUvfD1EUJc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ZSdSgjHKA2suHWl/uWutfMptLYHTmuSACuyr8QbvCGYNkjRdhHFeO2lkpOuTn3NS09FX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OH5yxiXbdjFJAGL8ENJXxaMdRnZLazWcQ/mUDK62HDJ8aT2H5jepeVEDTvzN9Eau5RvX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2mmIly3oQTL94n+VSoGminMGbqPEJ3ZHgY0kAN1cYcStLBTSZYWMVuCRbSdqIWCDhcSo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sGIDJXLAjLB4Y3OU6RIxvTEANOcF0/uYXyLEHQ7sFLgwkXtCFdJfYgZBWKWpazh0SJvv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yyk8xpIobylFrHpIPKXeH+wcRLdZP7lPLjkitW9RUrYXtCgfU5c0mO3qYGtcPh9QgMCi1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+QYqGUNXf+iIMJw1/tHHR6/2iI/oIVn6JLaUs3UZtXvW5aL75WLVGB+EticluOM4i+gI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IJV5j05IIyV7hcs+4A0FL42eZigKJys0vmKy1nhivJlneo9WzXqDkrrGZWq68RYXTuNg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nDOHekt9H8RGERZQHHMIybA2J1fcUW3Cm33EGyXTQmgnZ/ZL51gylh3zNGFAsv1Cb29a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FQm3WYjOhaaR7l/rrFsLxXoVPW1bOPEDNWX4g2Uyqz+Zv3H5EoC8ibCAENcRgG34jSEy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1DasB+Y7UVrrxFkxXA9TLCu8bhG7Ocx1qo0PmIoDi1Qwg/8AVDCLgKZMbDSjxBQFHcxQ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eWCKUUqnk6laZsVn+4aUsOTqEt0mx7lMyKyWRQuVb8Q6HurZ5jGARaGxPEAgCbL/AJwV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TvmW0A32SwGjM+galrUKBXNSa/8AIy9j/wAn4Y0BAwrCeC+n5hhXYHiGzQ0FRyaq35UD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VGwZFzT4jSAyr0/5NXgcLQ+4qBTy3LKlrzAob0RVkpXdcx1RmNj0qIK81LgflDA2Iw05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5qUpNsADiuIFu9T4EA4LuGkDzLsV2krrSNVGDZRxDuqpinUby1VCVZM8t7EwtMtC5ZRh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O46EpatibiwgWFcqbwkeRpuNFXEAN5PIxx6YN3WIhk0Q0PUDerMTJCs65mLsF6WIADAl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BaJSuCPAKIFxqpaK8mtxBJRdH4mTFRR2iinVv1ClhkyMx+WfiC2qRxz7jApobmOzQ2Rk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DebOP/IpFvfIeoC5WmElbQ5lmGzJ/kByaT1DQs1kMjfPDAKL7imRu4g+5QtZmSOxlJUL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yz7jCPxFoX9wCHncIrMSKtDXaoJ9yPtbXQlmXAzAst/2SJAnd2eYMW9yXCWnqAZZqy/y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uAWv3DxDKiORIKl/cTzOGXzFm6mEYtY9Ti1OXxHhTiDr3B5ZbUrajUEKJZEIGoiG89xA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fs5Jbd4YpRlUwCawICycwxsxyQ1TD3HDwS0aa9wctmXBUKkEXKNqVu+5omtR1WbZTYI9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8TcAuHtijTt46lGpSjcyHlmLsIrZ4Q3i3XMFcWltwU7ES28uYAnKENmTnxG8Wx1ELaG8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2gtHCPEy8QpTJ/8AId423fb4l7zdAe4EOpWpfU5cQAlVvMLShWcy6S8XKt8tncbKiuEy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DddRlgHKXpZQ5gIpiIXYbR20rD7OJY2UNN2al6YCt5IuQq3B56ZeFtsK7DiBFGh0TaHn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xG9IsVOBQe+BtX9QSylxhcKreOkbMUJwatSFrWgBj0QaM+5bk1KH1vHMRx3LaBgSWFvc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aGYre1hyMACZgtlZh6yvHUVBKt5hTSE1mDVlpvMU1yeYHlPzEgP/AGHabGs8RfnfkjuY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jk3wiPArnrEJ0zCF61TmkV3GZBydSpFPhBme/kS46faaCM6pwbc32iLoPTl9NPpxRTxs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GAxyBOe3qRvFpDMfMXSpxOzw9czBJMSp8sMql5BbG4DVVHC3pmSsQRCreJYzToKLum8t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mciXXzYi9wdAESim+BKKo8Ez6DwEClA0BZ/MQU8lf+kbSsuQv9wm2j0Zpq6MzVU6suJS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OWaB43zCJlp3I6ObcZgf2YMcK3dpaDw2S5hKwzRrC0uBdlIKzRxUODIt3thcXCdIMHSwR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RUhvMd9uUkd2uMwYvnGD9SosCBpPi47V0ZIJKA8oxK+IqlqzwwlvYWWH1LgRqrCyGBaa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HJ20IlzQpswkuEcW0xBq0+ogUEzBLJYQaFpI4SpoXiUHZe4VWPmyB5qV41KqKF31EXXB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rI4leRX8IW/vn8S+zcOi9MXrgbBuDhcNlcykNp0GozCxMgMxaZRMFx1EkCgNfNWkMbFj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J6gARHeoGbvsfuIMCwHplq5t04jQoWZ8sLAgpVPyjkHY2LuDTKzrplR2rnzCIKsw720i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NCSqAs7cu4xIKVdjAHPDOP1F6W3mY+W8FzZEuI2T93Ri91xTv2QlI4KvT/YEZ5fqAkvE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9RRARg6v1KRJBKcEHshsLs9xBVrB4IBYY2/IQggTWHIm4j2kbt+mLFNpgTmCDO7jQC5O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iF43zF3YN+IqGhq5TQqmTHAOyXku/PcSjt2R44opVMOvMs9MIwVYzCU03Acw2qC4rQjcIR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IeQZaqUGBW1EKvk8PmCTc5vNl9TQYLFzMsCO47COYNhXT1FYqW0PeoApnshBsynEH9KO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1iUtrKIU0F3AnRwxFQ3qWXCjww82je4BQoWJz3GlAG+ZhZVC6OY15gJuH1KXGdo9xLLj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8ylxvm4xKx4h2I03/styOY2i8UnZ1GIsoXZ5HYxrAfCb1CoJS7yRlRWYHPiZw0rQ48y4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yDnz67jbDgqEaujzLEHDCHruMM2DMDfui2upSKqtjBtwZZrCh3ECg2ViIabjLOtQuUfU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zGmAQi8Ymzr1L0WUKp2epugNYlXq1/vixlhbz+opplR6hNinvMtRcnV/9mBhqsnCevEC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ODEZxpfDDagvHcULBnF+JiTjUqMFMLt7SKhnNBBJQKNQOK3MjOiaAP1GbTYnDBwlDUB0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kKy6ltcUdyiL5iNBqIvYjVO4QNel4ZQQFhYxAUVxrEzeFY4bLREKrdXHWbyqUFCzkmBv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1g8TbUaP7gs7tMS4TlqLNckwOh1NFjhY28zwLee4GXvUS1pZ3Kv0HxLWA4C31iXYJUZe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VaLLW5gSJZAobuX2gV5jcbL+ZUnPCNLdWK4gK2cpAE3eCFdYuyUrU6uUv/rihSSkXLEo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NgqNjTmZuQYPkIxFE98lrTtuYTlqupZTMU0JxxzLEcDfzKhieHc0LWaeSPkIRdRBrmHh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jZ9UiCJZcjRdHUtsVBvzfUbNm+IWUsFeYKusuptiNbxB1r5hbayi2VnZzPCbmFuybXT1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LA7Gr4mVFUZudenC8+oTBoe4CAeCRRobTFStlviUnDZxyQMBcS4HNQ6rCx6ilj0zLhc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oxbsSkXRBKzc7mTUIC1nPuOoGDcZDRTTDpB4UYoAHFZqCC1qU9f7FFI2NfPTEaEptr2H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a4ZdtBZnt9MYoreyBAW8i/AsVKttsW2ccxcsOZXGrE4iiJazEoCuTqOG2I1Is6pZbQZ6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VViEeNeJmr6giraljF3vcSnL6jtXLdH3PBFodiUJpWCFdj8Ro0CuY0yuw4jdXWJWwLI0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mLtQbHR4gjYiz/RAAG+GEu16uLouzSMFlU6AWEQBuwNUhYHDBWJdNBcjacph7EqvJ3hF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AQB+Vxd1surYOcV9h+IUYfrKGCBxGAc7VgkMzC215gQali0iQ3A8AuEOH8DuN3O4QMSf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XFo+UeHwwZ/rCQozf7zSU8kgVeaoDWp5DAL35uksDzkwjFE40PuZOosCquMwtC/iRktZ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2T+4vak/63B2eawH9xNyPIY8mDE6Fds7MZJrvpf+YpUW+j/USpVeKt/1LrgTK5gDA4hL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mFVl5yjqwnFvEc4aBARTlRqBRmaAvYYlDRmlBfxGoeeF/ZLEWCsapQgsx/almvkpYvVf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mX7ldHwQYyODTBhrNNxgjUfB38xAewfkBLMmc2EAQF2NNjxcOLYKXWfEQq9tLoJU+2mT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qOpS1GXbbtjX/DUoiC5FBlYLGqyxIAAEmCxq0QoLTkqAaY6SJYLQ4gQM6GWK2VgoimjQ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zTkdS3EEMDr3Ly4P0hmzj8xTR6YK3WemCHJcvctYllw4djZMWcuQ9OZW4IXRykoZaEuP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ffuLJY0eIvI08dktRmu5cqcEEZ2QvF2fmUtxqoyGRswD7YqPxAbL5Qyy+YkoRqmUtC+k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QtbGLXoeCGdDtxNdM+Ja6VodTDNBMgjojSiXd08x4wrlMKmCOvxLGOVGcilrwEF6Lw0D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xjSbrWYAmBWJwwPxAcywkqtzhlqsLoTFwsvU0Jfb1AKnScxXVnD28TD9B8wcvJDQ3cqC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jQaWzgQ/MGllrx4h2eCf2ZDbIOISAa79y6xTcDSOIEVs5hiiuGyBWX1L2wmSD6yC3aUg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+YgYE3HwCup83JxLVhRopZpVmTBZuOs2d6ZUFr59PEzIscvH+xqrspKeIC6eUKUbzanU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UJYwm020kWjkMOGjcogpsphhWsMubv0lziCGzDmZ9TOF5gkXS8soJdL+Y1UU+9x4UgN1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/ZuazVQVzec3GonPBe2FiwDhOIq/+XMlDuZ03qpczT9MSVw/MZdDA5GHqULlxFCu2WCm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yn21OCyyHNl4IoG8juEfEVMeBnXlO4WLQGA5BbcS4vwbqbLBRx4iWrgC6viBSD6iDirZ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2TSNxE7lAOd8SrNuNZg0mY+6laOb54hWJhgVWx+YhuFuWTLRHuIDTiVD4r3NIvkxV8Vq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SuX4mJpK6ihesYnOS7jY2ozDnY5gukpcU0y1jQzfcBQEBu8K9RAo5adDpmO1bEcQSoQc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x25S4gLrHURRVKRBhLCrpxOlx4gAADG5gA5lTg+ZhBpMitP6mqo0w4qZ3lBb8eoixYzd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PcRoeiIlmM6iKrhkq02HEWFpcPZKrGAbJyi076hvJSagMWmq5hql5zTSyJWO4tUFhHbB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NxlQc7YpW3MQbJflmWEWxpgFUU1k6hqosRbz2Q4hWMZU59InEDhw9+5Ywi0W6e/7i1k5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giVWQtL69ICPAf3BwVVy9zBThItWFMVGgdpfMW1mGD1BkVxzcqyv1K1AYSwydkjSa3oE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Kq7/AEQdhDGj3OsuALSZHEYIGYo0WvmIUiLZxAo8QFnNwYq4EpLZ3mKmxQ9zaG7lRicP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gxxVQUTpULbb5EoAlJmBQxrv4TF3Nq6moKGkzDgXIdRGiJTncsGxvniJwG/O4lFXmGRL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KrFmbtgmAPmPLY6dSw0KekWRKrLs59wHKD3C0d+Y2KTEUb2+TcybdvMpD3EfETMN4XzG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6maRabrhNPyQgrTyM3LSzZ+Y9xsgtKRJo79jmcBY5Wg9wYUP+IjTO+77lzLb3LYClS2w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BWkGkhsso88wGZMZlAUp/EBoYRHTpeIx6M+f/EG1mAzcW9tHJLLTFG4XI4+4V0u+YbVF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luJ5NEVpPwrvxAcAmm4rs5zqXs4eYFo1XFEqNj8YKRU5xjFw40/yEqSrpMbpxdCWLLnC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f3ES4tCf6QFrZej/ALiQRrwf6y7q11RA+WZ/5AVYHp/kEgJ8oyvgvTkjShzi1BrX7CYU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aXGU1w5bP7hTYfLJaDb4IswPomAX+D+pUyxEKluFoJ8SmiINHR3FIRu0BFSANf8AqXwR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r8yti9bBklQLD1C8JO6SXr0fcKVXWrYYqlxGkM2CLFGesoKb4R7Bb8IJVVV9kBUF9XuX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98xcAnEwVCnmKXHxEVZd1G7C3zFYMLQxlQy3KNRSmoDnHMN7jbKHc1MMG9cCXVQrRxyR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3G8nhJaHWx3NoA17jEWAvUZDQJXxMa0K3iJYFXiHyznHEbyKwXzEVA5K2uyaEosBpL5R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COmibwfMigGdiWFrPP8As42pxNqxXmNKKgKgs5iGA3vE+QlJva0ylZ1cC8niWJauNUUT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zUa4FcywuaajWQa2MvDTQ8ID4JRtPCckVHcGyu0dBFbOTzF6CKeH/I0iKw84iqUtTMz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0yxcxxFVFNVzMqYzAMIqiNBF0ybh4bixyYga1msncu7W8LETIXmVbecvsGyrzC0yEsPz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UrwEWxwcRQo8+5S5quPE64uPOUR0dfCNYtLkfENj3AEuodCtXLYjzLVFhM61fMvC3OPJ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7maHzGyBqKJAglq8FwoOZggFS6N5knc4S/MDa9F8MIgpUVEWrcbKDOUW6YaBWYSVARGu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allLrErRvubAUxE0u5SFVadkyYXnUMXIUviJL/H8SwbLgJdGJkBPbR4i8y27llweJhJL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xZih/aJCbG3DEE+Gaof7XC8+P7IE26j3+hDlsYR02ZagIWna4obBfxE22q98Qik5TDco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2c9w4VY6iCqvpCxZb5lMKOX4hVQhUfAh4q8sMCcEarznF8kucnxcrYOeYihcohVZrqFM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apotGAzZsYxYwNMJALMB/uNRXsTI8+ZYSdymtYi4AYrcrSDydRZmn9Q0VprMciIkKW5M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DesQsmNFSwJFqzn2ToB29yyOhksp2eYtw3OD58MKZfLZnaGq3scMJWOK+JjFrvczsW2Z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ZEwTPDFHFnmDlje5kc+4Zpe0Z1QKs0nmIKivjklaXg3Eq24eWty0AGJy1EZEyT1oLEU4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PTUraMZiW1V4m/NRqDfJcKMefmFRWw3TL6+7gRerKHcVAtYUrGgV1mMclm/MDioKj2i3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cE1F7qZ9RRoRXU6OqRW2ymyChu6iMKTZpxPRLdghbsZ6uIRUrxGLRe1FxHGSqWt/ENUo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EKfqgZqARzklGyl98MLEdVkeRhCwcjaFpV32RkN5xLoD8xthhMXWyZLYi2RvwcympQOr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2cwS23WYqBAcmdR+mSg6eyAAKYhUpZTEvxQ4QBpOgukTXiGbS3FSh3ChbYvMQawc57gr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ko0WRFrC4/5qYy6dMsAPXyIUBVjG0VVQ23V0/cSwaZOSNHLXHUqxfj3EwaTuVW+9jGAH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vMJva9QlsWkRZg1nzEAuqlVDd1UVwZuVoOE+pZdBAQzDSZ5KIN0fUR3ZvHEuacrsa/Ee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q6WNaclZg7BPD3DBgUq4gzXkiYKx1ACuSKFtuAOIZhYO/Mra9Oom7C7mDWxZOwIibeg4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lEYDlI8AV1KbosiL0BpqYzRZZkZuUGR4TMH944i0Sr1zH84mKKuYB6CEuqMcZRjMhDyj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rm2Y+yO0R7xqtvTFHyJC4fu2LUSbGVYBPOmHKVyYb9S1X0cUxBKoMF3ICWm5QCZtWR2h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xWtgV5lirVUuyC8qwAxoNLYDV+4rQp2GZlYuGXwF7HdzMKV3DKFFUI2IFcgkZ51F7S0V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c0LRhsOO6f1ABAS/B3DYqLAoOauCqI5WUYyODKAD2HJ6g6izphXQmN0ylSAidAxnG+ai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FXXiajVUkMlL7PEbm2g5mTzIJUJVp4P/AHO0PPNywXYRdscP0mEgkJbp2wVfoOCWETS7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rqRrwzdGXwi1GvO7lLbliv54juKMaXiGmhJYCZdxQ5zHYTJFcK1AIm+JQ0d2VunfUsz3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lcqlAH5ICgy6SJLDLuxzKrqBFfJENmOJnrn8RVDAGnwIIfW3FEaOZoAzM7bzFlO4gGaI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Pfceoq3NxLV9q8QIBzm5RfbccL5LzGc+3zC2NaDELkCoAUNxRScy4Iax4xG7ckBGAXnU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1KSY6EsnIOGaUStMYgIICmF/qYFDBuXQtPIxFOcxGrC6gFLBUHiAywfuZUijUxgjWQil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4ZYgQ/tBDg+Ymger+5qARaeY7TbXBs0f3yvDiz8xSWvMYokvfiJJQeHzLuaRqtRDgja9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JsDmYBWUujcoH2NTcPEUBctnLUrNjhtKYB5RywVAV0CHgPYY483FUjeooM3nfMTAC/Ms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YRIFsuCIpibPPfUAA3NjHx1BfNzFRlyRXIp8y5TDzEMS7hVgLmBEq5UPcHaq6gNMpvxG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ZQtQNX3M7Gmgl44eO4lUwbmbgHM2ZtIro8Y4cnmFYaB7qEtjuZBvow+5UQNONRNeUq6H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28dxRW3iUl8SomUxVm0/Mamysq8ywDJeHUtgoWdxUZXLAKvv3EUEWV6lxTnYrGXaO/A4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fMwOLg0WQBHcHMp8IlBoqGNwdQUWC+mLXpm6i0cPANMaA+2oxnuDB1C0N2agY6ip36lD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LqOSPd7HmPgF6ddywoU0rmbAK4o4imhr/JYKWriUqmsRKSqDN7qITWeYCsUlWHbUA5dv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yrMypxM6H2S7IuNMWcruA25OOSG8i/EvCJxXEYRFKojIYWcYgzBNXLN5H5iGbaefHUSg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MHUw5ycwWnF/uaGXc+PMNoOrs5Z7ZJ5XJ6in8yP1K2jqSAsyfZAFBm3/ADO4Vj1Kye8y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ce5YaRcHMJorvmEQ732Rur1v/wAQRenIxQtcxpcOogh5ImGW0KvlUYXOWU1vpHXDVdcR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q4auv/JUN09cJ2S6wlMtSxniYBZbC2YxiVAYogTlWZ1UzW2m4oUUSgsTmJaqOCJstTNk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INpyr3HZgfMcFkckNtq4Fg5JeihWeSE+1JAUQY4OtjCsNLGsaQRcg2EDzxs7wTBDJ+Ya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AAeGKipLUI1VswS7C87gEpIy2yA23o7JcvCC6Rj3SyzURWCSrtanZKTbCilW7nUDcQXl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eYQmjJzZ1EoOtXBaVZUtY3yMRrBTRcayQ8XMAUZvLfqWd1VVBCKMNSsYV2dkW2WLDmvT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jQ1CqmWmEgcDBoazMUSKt8zJiza8Srw8QjRqAClsbSmyKFQOMQKnN4xFxZ84IA1ZXiHP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UrSbqITmNl9xz4uqWJeYZ7YldkPTiM1vcM4XpgCyrtZxK9oCBehKBavxFlIO4Xgtvm4I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hQlzrZ4lJEYyVE2z3AYpXqBbcWavJKrUVpIc1rxGEzQTD48QKFh9orLfCWfLXg/qXFYV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lGtO8KGj2pl8NtogYB5JZljQ1r+cwl1EBmf5I9D80oANVV8RABewiFRCDvkRe133N94+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FDlriXAMMQ8AQKxq5iTThlBDIYe4obFJ90itDjaXIVQH3CA2mFcUhoMuy9jiUqm2iR9F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YlUFwFlXQvMAuss+MwSl1/FSrNtNkNnl2S95jBo03LrbziIHEw0NvMBa3nUWPrmAcZ4m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zcpTGI2MyvB6zcq0YAXFHVAwdkO+033G1DsxaQ0Yf2qJLW//ALGBF4DqKnq9+ZnAeOmC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MTR+9RiVr6d9zEmGtzLyr+5SZbkp49S6Pr+4nEX/ALS1OC3iOJNq66i0C2dMzNKXMQi+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ggF3WmADamUBW8VAvKq4hRWiGRgM0bfExal8LKhuvgvUvZK55HabYY1kcwWjLEweaqYN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4mNy2v3HLuZjyxLpOC/UFgUWNXRO5Ubsrg5lFs1LKAZWANt3mMiwbphqaKweiEVZH0y9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fbBd1wm6iFqv2iS7KG6xcLaU8vmagEKKDWpQuriLKn1CUafSDjUsmo2xHzc1+0XfUWS+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G+Rx0qPBUaf7TbjzUUuOrhrprhi3LrzLV7JaRImhmoFHesY/qZKLCx4Iktj4RoViu6zKG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SWHa+GZJWUAVBuG2/E6QbhrkzGNGOiGBtw4mm42MRVYYkq7OCXLwrfxEBg87lplKl7Rr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wkXzMhIrs64jWdNeIAKzncr/AMYjgQDpvwxBkylxlFAeU5llwJo3Di15eorwfLAUJZT9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ABYHMLqDTV4gXdHcpVJ9Tz2IQuqqrgArHGY0AFEu+SKxYv3BcgGXp8xDjbv3LSlE1UND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YigWhnOiIEVzdWyo/tAoEzXDtgFJ3g8RRen9xoqYH7luqHaPciYMOac1fEXJWql8Tixl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wRcjUS6Md6Y79nHURk6PcJwrNxBoA3qG4rSQHLPpY35HuAaeGKihatzBW5QpM4ycMFJP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ph3Zeqw1Rl/MI6NHcdmQqC9qOi7QLrVGw0+SKKqzkjrPBm7mHsdMTaDBLLOOQcx8LQxa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Kq9RHQ7j4RWj1GnXmHDMMQ2oY8Qr/jMPYNRkMAazKm2oXbLlZM5sg3BxArHWYcMh8zCx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b+ohyN3kgNeC8ISXE15O5ZKDXJAgN5syHuDZt8548RYDqPhcDFq5l1Cmx3KvpyThw4Pc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uIlQ/cprNSwDQ6qXhUpICo3hg1bWmFCWDMCiFniMkbQmMxZY0vJ8kGLQeWcAZbiKCWA0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KyI3dkAPK8ZifN0R0+4rgfRPDL06DhdwGgGaefUGhegS1AYjnQLaTQ2kQKx34htF4eJ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U6lY9ahl4iOYJO0Lm/8A2NqnJ0xsNQRhZQynWYmh+IEcCPhh5MLNwdczJVd7RXDNbi7K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EliOdy8XEAmkS7ds9ygZgnNs5lkZbb26iqeYNM6NkpFWCGiKsKNDqLbt5iBQLx8hglFQ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z/IUl4SXImi0skb4+nMctVJYEfORLTm5Ff8AI5go4rE1H0rDErxj/wBmb8C/9ldPrv8A2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A0HvBbKv3eXCC9/+I3KQP+cTSV/56j/1f6j4g+EYo5I6AlsVPSmJLAg1iv6loFXqeQzp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dX3LBY+jExg+LgltvmB9vVMZR0M0MSi2w9MxwSccMblS6VBVhuCQU4L8QAP51KrwPlA5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0XxF4A+JfX1REEW4LIVPiFFVURozCgZ+5etV5juwY/MSgUDzBgovqIhavxEFWXcYo57i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YZp5lQ7NjqZ0xojpJZuFbSIhd/Ec2CaUh56SBUONq5mMAtFXGAVisJLnecT6iy9FLJSY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XiM8Ls/cSHhSMIcpjBxAEWTfE5ZXw5iUDBo4l25HcyRaIRjpDAY93CD2/MKuU3jvMClY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hXEow7grIepSxGqzLBKZv3HKR4qAKLW5vqX/AAAOIb1WN3HJ0fUHVVmWWtyghAcq44YW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lAx6lW0LZIelLDzBMNu+YlwD2hmWINrx1LICJywSwNOCAw3thPILombxTzuV0OFyQyQF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gZBtLsYQov4gVIWqxNozsRYGqC46Ays3MhsdXL9r4ZzXF3hgcUf38wKmDiDMi/0PcaA8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x3KpRI7uMZ674gJig5iuoelwrka1qUAmTEtQVgdx2qPW4g0whaWqqvzFN8zIFnMBwlFi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fAlQm/cNJNHEqTruY+QOZYAK5LmI5w1LhBZemAgW9Wkpm46SE8rxAyNOrlzqrjN9XAJj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Qob6dQ1ZyHcViM1YwCRa16Y7UW29wuVdwAeogN3BsYxxKW5xCurFhZcMajTjqKUP6gtB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uCVBLqISWvojNKQOpVPd7TlBHwlXuKa5lcbMXa0LT5KmJQ9Vq4WU4H0xgFHoM3FQK0aZ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jVDsqFsU13FZhlTbsDj+yKFg3dkRjRc7c9RtKVxDEw9yrbvqULSuY6XCuYQap1GxDe5V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K2C6yPMoVoTliVvA5mGTVyt5WEY0CevXuBbzd7iCGmT8QDRdpNAYeOo4GqhBk1wm/wDx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RBDuKDGfTGljUaYZjgLKsImgbIN0X5id7xMSZXEo9uleoVhcjCapbIyKJ0xEqrErGa1B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zAsNdoBDlB48TMvjcvYvsJhXEA9buEnB+y4PI5vmKWDLWfxBEBaxk48QarYVNsEqcGH+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qWeRbt3CusBuE/JXDa4TNyqRMpFVFhi+ZnDa6YIqc9Riwb4iThphBgb1GyxPSQuCnxAU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D1DNtV65iq0YLNxhtnVKBFnUVrsOoagCw+5YHESqmNRdmIYC6ZdEcZCVjddw2ETfI8V/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lc1EZXmKeCYN1RC2ObNwNyFQ3SxyStdSl35hqmnPMOjNpmjklsAgVzay0xWIwzzAi3XB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YijMElY5zFAmr1AbXEveCIJeQiLWsQdXdiGjitwanDxFxVUVGa6lnlm+drnUgVAlKqfF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3AonY5ekqxpySsA7l1DJxfJyRzW65dnEI0MOg6IysV1UcRa/Esi8jzL0pvv/AGQDXb7J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z3EIOnuE0cOZjUe5yiunhlEavzGUOpdg9S+T8TF3Gt/KIsNQcMUTFnDNY+Dhi/8AMCHB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w4NRCzXSaxDQ1ZV7lk3m4BmR34irwQ57mKN5phZ3dEDdGtdRUULlFas7MJvN/EdtMHmY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0siuLu0DddeLUa7aHzHlicXKgFZjnMSUrPNGPxBKAotVJdr5TEcKHkwpLLqQl26S8G1m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yYkbQUDvActoos6jJgX/AI1BIF1jT8RPYM4IYzuQmZwAvyQ52V7AZYwQzo1Fhg+MsKG+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a+7AHwbULFhVZHUVxKt3GbW2rrL6UHpNsuesajLpWF7B6AMacmzNEoOJh1mW4MbqDVfr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Z/KBFrWrTl3Haj2MHxKbB+oDdP1LsMTgiVk1AAvHEsf2R0NHqdGnjqaZXmWSl3ycRsAq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rGAMd9zC13tjpnKalBx8TeQqY45CriKVeKh4C19SpG23iBqeNDBcLF3CcFHl7ipjN4hj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3+Ax5YS4r8MUGb44+JcTBNkIodNjLUNMPLMDHu0y1g1ZqtQs004u40FWlE6a1Fv9wm4b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zuJ+mNw2CSwbXKxcAqAwqoiLKdU4YgBKero9RJcgt1Bu8OcncMMZHBMG2UCgG+piybdy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ou89Tw/cFoLY4gcIFu4rgtusSs2SukdmrMHmDYEraGphKzfnzELUvxF8A+opM4ZmlHjc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iar3fFRjn8hSQNuj9wudJVIblgVHucAkAEF2m5Ssa5lGnl2LZ1/koTBLUtODHMYv5MQL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14IjGz1FZp81BOM+4285iOGr3mONDa/EB0YpYSg8DwxRzEd55sYZMmxmBsiuWA2OZTBW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gqaDpq41oKXS9QrzXFxLXGtJ3FqgxCQgICsu65jdpaMDUSK8YML6M1nDa/8AkoqL5mkB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wALyOfqVq3jPpEBgOz3LQfXiAfrKZvlBQNVuo0lsMdeY3FPMSrQIZLnCwGYiBk2/tGCl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8eJUEA4dkA1pzFDyOsTCL7SwdeIlueHiYBwHZCKpOGA0Er7itcHhuIDkVKdlsF0dwKg7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HLMLtbEpnRuCMoVLOY5lscZmKo5NxqtY/iOCI4zrmCHrZvI1EGiOJjhmmm4d51KsIv4I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IKvJwlAg7HU2aOL5IqU2hNnDpgyqgsljQTFS90W7Ris4XFplo6uWF8CYOLgqjohWPtzA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mFuA5EvMVfU7gIDgYRWmY4aw5OZWV6iclQ/mYHC5a+XbDHYH9xGoY1XMCRx6hUpUFoi0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zQrNtWG12QGsrJsXnpmF+Y828sAyDfD48xPeuV5P9iF6oAUR5EV2Rrfb1BbcOO4QVm1h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Mrume4BV0xHNA6g0fzGDMb9L+46iWlSMu4Dtswaiv42pIibRKuXdQqFZluiyWKN8PiAF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gbJY5jDDHJLdgAmRzGll22y4lstA4NpcTMrp1A5gI6sxrkIWeGAdnMC42TC2WufUyloj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E7ijmAeK5DhgDYOkWEBH3LCLprUUsysJDiGZySy8JXli5lOSNMNwWsXcF0NRAbipyWfu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v6nhqCviWCaY9wS8nLEGKp34jqKCezmCwVBfzAD5/ES69xoDTHaMXmPHg/EBzh54Zipr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6rqFZvUvWWg0wdIVmIOQU0niClJWkl5m7mADBCDY1HXTWSKxNmph5azKIDmqm1BiIuTJ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HPPuKEbVsOZmNb10dTHR+JuKjHwGn8QsT2ma6dwXHnJKpOFuFE/cGmtOL6gujeHOI1Oo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axczgPF/cvW1JSYGUUAp6nBCQLyL9QxxZ6ajb28baYp/YRCVT4UrRV85dotvvAxb75i0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5agk+FYf5BHd4f5BF1+kDrfyIKLRemLR3QhS3i8z+4uao4ww5OXpSBKau3LfwGnAQr8S8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TMUq7JmyvNUzb6mLDCENXLABWJ5URbD54iSwuUHgGLFhJUFj5slJXrc4na41SDm7+bMQ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yCXChrgRYMFzRcehh5GLEzdilUSuBYjznBBirK2jEvBQDTcacjxUCKPwstSCVM575ZS/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2a1kqMCjMwwPkyR8RiDAXhx6iTJURShbgXFfuFq8jpgbBUXJFWkN+Yi6fxNVhd1CMag1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PJHkHERBm4lWDmAzu90QDmDqWrVaZdxzajOI61A5CrlF1uYRUb+4OWDNdfl8QovLN7fa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7J+I5gjBqJvipoVCBcZQAVH0Mbgcgjd3l14h1KTTlFWzwxZRbDEoXBOJsH5mEGvMNVn5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3GuTERssLzEMnOVyQ2jJNLxADsYQLHQWMq5L0Me4DYimjO2HREyVDwwndwcRGsDuF4FA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zC1ppw9xUDjDKDYRgS4fPD/7MsHEziUqk7Jp5Fl9wUXhGaFbxWCVKbtzlogGluQLIK4M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3nOPEezouniE9D3PLUTTLcEull59yxTHCpV0ANrUayjwRuHmseyUipbH9I1KJuOzkgVI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jI4pgY1gGR3cOcjj8wpbh5jBeGItcDuDKHx7lUIvkYtGbzC3BPio5dgmroYBZu/cUKu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8hLCzUoEtjuZNVtlAVZMBMUrMArwkdOL5DHor6OyA6PLuKgQ4cyioN4lBFxECIyKwdOZ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oqEHxpPEYdJ1eZoTsygNS1ncz4V65gK1WkeIi2oLlwB7qHR8S0s8Dwy7adeZZqtdHqGl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UcxaC3ocxyN+pZ5I7FOsxLAi1gDcNVFhhgHI3piul4jLS8niAKY2vUbVUFoYbkDps+Yb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QqLULzNcH23D5hQIDJO47+YrCtFJzLkVuZ+HzFio1Z5iUX/OI5mpmnBACSgNwgdcxMhv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mPJ9RGDM8kAJaOixhiDzf7gM70ljbe6hQKQOfELPINOSdDuBglX3Am4Rx5hZmRhLgXct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CIePMcs8dygpw7GJ6g0GZV0ZmC0oodylwXpIdCBkzYlMtTSpur2Q8BIFYbMxtfY4jQri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vuU0xWjX5QhXIY8yjFerjYkxGgZw6iWgkDLaMYFyOSIANskRg61FXChvEKl58y/wyk6g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rDcS1zYH6iOirJL5ddRaDvUA1xwJARZRMLFXGlTcCltVLG+twNgMQaUkYHYPkjR5WnuA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jC7gYOX4idGWswQjl7GNrlGYmFgSYI3oI9IPNwrtUMtQcBLL6lBGi9Er5GHzAKi/RLAP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IZbmumMEvkqWTS0xBSsqDktdwzDAti54hXVSWeYuFczJAUNWRw1qNdfjuZs74nI2y5Cq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Wjs4jbKfBN2s9eY6OGtQrWWx7QbnGSMq+fmMCYP1DOpW8E2QRdXHVBgN/UlzWhBWNEdg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DuN0FVV88wm3m4qCo1QXN/mNX4EDOU+eYVRD4Ix3AuhHKU/cyYMwfEUF6hipzNaQReo+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CIJcRyULJCG6lUzQ91LbaPDcBAY3bWo2spcUbiDyfcOuWnTbFl008KFIagHh+4gzIZZK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ZLhhwR1BQGY2inGn+ow3XtavxLHAfN+IWadXTLKMvYgPJa/4xThL8sfmUGEL3/2F2L3x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l1wBjTjh/wCTJs/X/iFQy3Af6gq7zxWMsyGcwgBcArH8xtN52Av7jXBNc/8AuFZsGcuI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8G/xL7k6of1LFF/M/qcdD0JXsdVIrgU3/wC00CJ1R+42lb3Qzii9Zm2Pkhbkp54hbhdn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xAXaOZimIJhX1UVThl2H2TAFUZX9RBdiJKUfmNpgjgDPPFxI1WoKaFMtiC5JnDI10jJY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f1HYRzVdRyCW9k1efUQGri1QjVt6i2msYgXrfUDawru4yY3KZZUyxzdPmAUEeyCrS5sC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/I3DVUd2eIiysttDERyDgrMuVGkvZsjdDa7NJyShUTmJIp2QACke6t4ouLfCjrqNIhtH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JU7pHSEJMojmEmQdwOwuZRX4DUqxadjw4rzK1OTy6gBgJ7ERqL6lwbv3BBeggoi1YDmC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EKC9QgcCg+JSJsWRAQFWDFy42674mUyN33FVH7TKhWeJQY44jCm6YI6THEsuDFnlItOA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Up25QJzo6RvZl4qCiZlgxUXfD3AyU/2XFrEI0RpfnmE6TBoae4VFOIZVWe4oaPpHRuQB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ZTwrj1MT/aWC2mAZtoV4KTyEeGZiO+b+Hj9Q1pYcy1xGL2QUc1pe4imV1uJwTyO5bFpd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2+IzTTLMJ1yNQKQFxvqJLt4QIo49S1iheZnnqUljR5OZVQK8BzEzAWlXKNQciVCar2s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XrqYKrHfuUgytLUq6ujiNliZb4l+iIUtQ0tSr9JlJW2V/Uf2qN1qra3ABR84qAMGjmVq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ZRDk4TiIM7efHTG1Khk4YJBdsYILa/pMvfDuZcfCEgAqMeTuEHgblQW3iUK3uCxeyNur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5WopNMynReyHU5GJTmmUq21BPNHUqUlGQ0y/Blx16gk/JjG2IJ29y9awxWo08eYpZlgs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oDoxAtqvLU30r0EELV5lFY1yQSA2whdjALq8SptnUAi2j3zFVFLnEAlpYXDOY3TheYpV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U6jYsmsbhXFPdQlA73MgazEWc7EHyCcyg53BHmEhXErTQYC00cQvCYRW2X1Ghzd7iLHY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SLMQQLTmYrWXMFg5UjRblYKZC4KlHzHHQeOGVLDXHUTVUxksuDha1zBCsRB24QXaJbHS4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2wWTFXRAwBEsPMaqAWE6mRDnmXYrVZvuIHhG86EbmsZHuNA3LjhYFI3gw27jEB1XmARw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08cQF55RieEzsYdy5WuRjEVPTFVpkiXQcOZduWWdHUaC6lVVu9RD7j9ypUpyxR5Tky2g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gAWMZgXNVLG/aZ4UnMdh8L4YrX/xFLZ8y9MKw2ZUK51BNPaA/gzXtKgNA1ZPqXhzmVeS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3OY3DztcwiDLofEpK0z6jfIXeFRuBlLam14LglXFTIo5MxLtr1Co3iUucUrCq5Tojxq2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2xgGHpNSx2oN+YNX609Sk2C1Qy2hi4go1BDyOIO7sXPpBRDzy8kIuaF2RnTau+5sMBAn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tVVwEVgrbMDhHSkRmLQrfE2sNQCEOICBU8QESj/IBUzcpbePcKAtsi1d7wPUGNSL0JL3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cVAlryuFiAeLcTCeorEtEl8IMUw29aYegV8zDcQrMecE5TcWaPMozNjPghbg+oshxSnY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Ofjdmnbi2W3Q+kSpzvB/EzT2Bf3F4xeP9ZnYdf8A3i0s06bNMA50f6lSKl0Wv6iiAovG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zkIeP7MxAYTsn9xQFRwLK/MGX6aQllJts2QFfl/8MaqEXf0m9iX5WTCM/qAha4B/kqU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9L/cCQ3hdfWcy1R2uHH5grge3iJVc8OVZo8cGDSx4VFWjkU4YbypgAe5ZL8h1HINuDUr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wBx4lEdbwlh9nEtosvIOpSi+2b1AlWw2Vol9J/8AYVoLw/Hn/Ee5fJjUBo0z8AhiJRo6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O2TTUozJ5OvXvqCrsqsPp8zAA4yMS7yKqDdqnTtLkynI6PbxEqWdnSF6cVlsXqIsteFq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YKGIN5W8spQsnDbuKFSqE58QqzSpjHAl5OoYadmyVdLa5dk2jlBYgurcpEVLRzLals8N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TAvIyZudBgzBx3LSZrZAl2Xm4rT1ThB3GxKyxYwMRCNZfMIt10ivhiYatM8RMxBu4t4h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QYvagmLBmKxQSGbgM7ODyMtShQHiXbpyDEBqgPIwtTPsnEsb2XWY70EGk5jLdg8kpxuS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pirIlqF+JWhdLG03CLFna3JL2psTX1Cq0pa3Dmc9xFAJzZAsxXVRgE4nj6gpVEoGoJYJ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NBRESFD1ENXY7xG7bIHp6lowOpVUcM8P/UepoeUGQZY9S8xe0dHKrL4gvc7eZoWxfbEG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atUx+Y6CXSNQBmCZWePUrDS2uyDofQ4YKOziZQxr7lAvmjcufGoAuyXqD1tnjuVsSlix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qZyNxADSxA1G5qyHgD5lXAfpjeBvpK9jMYc3EC2Bq4qUXNzCUhctkEsmwxG9rWepWBqo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R53LKOBv1DTDO4faQpy3XcaqPc9Ql0Mz1BBWGpeVHHQuBx4gCs9pUUyfiF1LVYzMDcYe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R+IPtGyZMZGF7DSS1qduOJZVYBjzj+5knV/3Dp0amRzCqN6jzRrEF2q4biZ2RnY1HQRt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d5zBVNY7iaK3DGrdZiNdwvC355llHHfMsCRF3F08kLYUrUt3MIy4ZdIQI8tTgalis4xU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WTMwQ3EFvGNTGGnqZVh3XDMhVReCJSLa09JXfqX/ADmOKmwWeES9sML6mURAXKqjMyO6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OjnDNyMP4lhKrGIlkuY6mpb2dS4LuyPuOBoth3EC11piVJqseIOA/MFau9J3KF34lyh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1AhemPZCXLp2RIW0uXk7dBxO0NYi7axAcgzAN2mNxks1AqLnFFqq53KGHUtXmy6R3jmZH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mtSrAScwalVokNSlFeUEBgXRDINZa7IB4IpYtjqpoTQWmvRFaCXm4CstnzNGeNxQpzXc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LUWz6im2qArUYFSFBuFNNMpoKLyeZQS3rxNmc9oqXpcqQyMT0QlgcMRqU4hORcFu0fMF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ioOjtR1BzcsoESlycQmkVygKsLzwQWqB32QNBwuyVyGIIm93cG+XEuRfpzEqj0xEq5jJ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c53K9UX3Fzyg7IQU9pdRgju3/sEpbX6m3txLHcy5L6jA0j8xT+HJEQCcJCGoWkztXTKs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wm6/pCGvFkotH/sYN/cbKBGUOKmdygyVENegjYt6lNYuNldPuCVi3y3KG/YyqfHcVlxN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1bFLG8VrEL5HZG2YeIgpvbBYAaeO4SEcpOT/yO8aTzBOSjya8Q6Lrd6lgCt3xFnjTfUFs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s2iuauLmq0D6QCoW29PxK0ZbvF/+witGy/1zEuErczRdp+phKKI3YtlrAWOj1UMqEN5s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VeDMDfSKBqvMe+ra4beAHCtjyR4VF7YmMqbvcDBbyYrzEfkErvyzcx2V/iMhEmc3R/sM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feyvcdVTbzLZxlZp8xyIVs4IVkFWb0izafmNKRleoYiVvMuxi5SigsyJyR3YZ4GiV4Iy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+SjIIBwNVDA7SHKYgovTTzAq3ZKh2aunUYh8ipQo58ExnnKwy4q8jTFGr7qNVgDuZAt4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VSjV3AEaSo0TZAnhxzLUqzO7PEZY/c5zHEKa06RaaGiG/aZA8ThjFYDQ/qXwPqnKIoli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GUBQMswC1S2h6jA9LnuDGhhJQSx6TKiXqG0cnLHoVxBiFdswW04xsmcEaw9wQM11BLRz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Cy0LT9oRGs74mdtVvuENaGo0CCuupWVWuHMFwmyu4UUGtg0zhk7SEt0ssu7DiVgy8NE8/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vhPgH/2NzQduvEABG9RZzGWGBMMMY2S/KSc8wrpMCA1UF56gBs6ZY5vKUzdEwNiUrxA2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zCG6amYwXmU1xlJymIziLtFRbxxDKMAilspDH9cGZoDZFpf3BKmrJXUQJdKwkaiy4qWV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MV2xDWmlOoR8ZhyMjCsdtsEQtnzKcWHnqK5T6OAnyQenj1MlihY6uDIHdX3MRSyNHDFj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bOZ8KKcwD1VmC9Lt1LbMzHr5ghpyQDZQeY9wS/MGF3/cExkEfFQaVg5eEpeOCVgoNy2s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ThIIa3uo5S7eYqD1UsVWIWoJUWzCBre4Vg3FtviIguVySjZSJ4WE0gOGoVjNgp5hTTx8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VVvFSrRZW5CMFNkDiFydzkRyaigjY5l9EN90XDNDCoVWy3OTsuzb7PEp1V+F36jsN4fE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7R1ppLS4oDp46lGnCS54ZaYFI4gW0R0tKe5m2DVzmEhRaGKp17hiSrTnUtKBoL4Zji0q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WLCrTcqRcRpy1eyEfzVL26dXEuh0uoW5V+YlRFDiopJTfcEPF7fETYwwAcEM5huUsquX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nMpatlDVDiGa4IIULzNApxHa4QNrwNOIpXVSwGr/AKhOnqVULZjhK5xNQtqM2xEa6igO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t3WZpVdmpnDRquF5jc6KFx8yy1SAInNwWDCcdwQC2yXxEy2QxRzNlLXHBiEldhHsdXMA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rDzOGX1DXEaClM5lli6cEOoNaqWPN2quY1XKc3GR4dQctE1UElMGgwXaMWkYVhwS/SC2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ETCS05HWZoLpmwY3K2+VlDwx1Dgcyoxh1AbwW8NjGzll4lNGplC44dwo2oZej5iBFglR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cvk7nEzKuVuBTgWWDC24fEUEsnuVslkb4VqWOKeiplqSNioeyavd4iWguX8QNBZ8G4lJ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DqU7mQT+pebZpLmI+IELPNjn0kRGjpzk+Jusom2aYJjyma7g26VWwVevURV4VH7j1HeA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Qu6I0ITasu7MMuNlHHI8RrodZi0eRjmb4Hgph8+YxlTnq5cCV5Fp7Ytp0UUG78nZAtvz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5PEEhg0dh36hNnb4gh2gUvWInKwzeSWuh2U3L3oqxpEiIHIhmuPW4UAJgrZ7QgOZKRyS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Mohpsbf5MIy3xHoIkgE3uFaGXlTvww8SLRtf8jzcRea9xGSMDxfmWl3alriWBtmjiYtV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bLqGDK8qVC6i8xPErNV5R/qOqKnfUcoEBgbwwu4Vbk8zGiPSQxExcQjrDFXPn/xqVUVo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qKSYI1U0xL6NwWF1KhdTC5mKChHeZPcTqu8XA6rXpi8MzA6ZN6SXAaFlg3i2LzEl4uBy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5TvwxoVjJHDLjO/d5uWA0i78PcChL8IB1Yc3E0yt1OibPJlEVVD5jG/AHuchydQt0uuz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OuHMZrNdN+UVoE3Fg6MFRIBkHMHOs1mUcjZo5ii5uwGEiCpciuEbg4dxpibowrsjU4qm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/SxgDJdHM3k4HUVLSq5lwRNJKxkLl4ZoBJruosUUdN4mbbdrIKlE6mkhS+ZoiviHWA1m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IZGJuNJQcbhb/cTVY2QqQm4YPI3isRtWxBtiy36licUlRyAX4Ylrg5WUIqHCKO4wC2uY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6Y7DKzGTUvdwJG0lIvMsbzNKkFRtcdRYXvwia1mKIDR3KKyezqAXQSrLIaWmdkFU7IRq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M/cC4ilXn3LA3mIrOdoWrvpH4RxmZ2JWI1Aacv8AEYmtUNZTw+IDncqYhy7eoWyYONyu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0oWP5npWDgcMq2ZNQMXiI1dxEV8XKGbXB1maLt+43Gw4fNS2YTiKiuTKKyXQ/iWCma33N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SwFU+Y9F4IAUTyzDkjmaY17iLJh/hZv8AuOKrmqP/AGLo0e43lseIsQqNUaavZDydsh2K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i8mIRJA1PxDcsfTczIl9dyl7cQG456gPXHTGq4ltEy3MCOAvR6YjNaHfd6lK62vzUpsU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9y5cNLby8MSqcKNERrUsKb0yx7xM6t9xrmb/AGQyrNnExjAprn3MqrTHhAdHr1HUWFx1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I4/KWlbJYO2HvAA7ruboHxKeQczC3r3uDafUK2+YdlFwSVFedxALzxC2fMsOYb2QtnqJ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WVvTuYCsW3KWOVXsWoFJq0X1BKi+A5goccpcMOAbgCtmWoLMRCgw1G63CxwQ2EWhzRrz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UzLbPCCDsUPCa1l2K8szbRBx3MDR7JRaujniHYp/sTKi7krb/ICDyTBY5wR0X7VNBChu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gDMNzpNQEbcgAvEyAhdr8JUw57uVpybO5d2jH6iU9kSzGKiXd37lsAcRjlWIXlklm11e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CalafEsE9siZqYLCx/Ewacxpe+oNAKrmc+uzuEoG15isuskMkLvuPhqC3lhtkqs1ACQa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xXEHJQ53E/RctSFnJDCOePMoZtmri/3AVRTyv6ZS0Xf5lnlCTFZzMOBlbVoBWcvUFKPJ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ZUGLyxINJnDEtipo0gwIrQsdhHuAeu/EYspE4ZfAhUTtAPJAwmHiY/B9kMqEYWDgwP3L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URBS19niC5YdNc9Qxszyxdsjkv8A2UyoZEdP7iGAma0PiBC3AhNfMw0ju6v97hZAhS09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wljcXmc2WghRRXThqITQN1NjX9xo0btd8k0HdfmXhy7VNdS82VsX4TEC1edF8SoCDa/K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8dEOOH61DXKMCYICjgyZSErnpss9cQ6JGytxKdCii3fiWoq13pCyhN4as69RCxw1qzzB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HTyrZHj4l2aHOMPkisCrwTAAsNPMFEoaqhkW4/MSlteUFFACI0cjXUKFQBxiIB5P4jm9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MNZlLDS9zHF2TChdy5nmJtHjxFKyCQbWUXZZYeyVBqEOnmNhrzFTZvYxuxAFsaIvzGVc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s2eI2gy5E0kpGiACOv1ByE3cvqAZXFQwgTyMAoOIgRvY5Jlszq+oVxL7hoL7xDc099wu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OoZnkedJLmx4mz2QswaIYE5gsbKqJFpt0uKuJ8EQRRG4FhFwrkmYy56PFzAHkvUfEH8Q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o/I3MkH4E18hC3FMXKoqnhBFwow40wVqZkSdgSoOHqaLEFwzAVufFRRDiV0zNhiJNTJM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0fl5iBiFh+ow6Kyg6hvzUtMJiKpvNRYC4Y4zsMRYQDGuD3FawThlAX9RUQWNQUWyGWCJ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mObmo20LXErZ+yOFIfU23DSqE3rwp769zHGzZepQouscyqLAsLipsyPPUrk2sPhicnh4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Gzl5iQfGZ5jzC5VYV0f9hWlM/J58ym9sOSV0uBYwyDUViczIqcUtxBUhjLIaWCC0D3B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XO0Vc9StA09zLZViYO75MJQN9yuhoJW8wxcjiEPhgA5CKPMDhmdyO+iJWdKwWA5gp4/i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XgB/cwOGnHUBLPuEKgrE2eZQEjThKCUH5jlEMSsBmKx7hTAjCJAGwrxfEystmIS1TaE3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AwscwOBJ8paZwmnqAuBCmHFaY4QqQOoYFpFiryThy7njmcFfEMFURMazMgX15iuaKDjB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HuWFpzbEuUOjhNxoxncItRj9kSVQaeEYBZEq+oyxkc3EXB9RQjRvxNdhaO5QUAjkWZfQ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B00jspUQ1mqitz3Kl2LnBB4hq0HzDlTd3MFaFRXETzTUrUKuiFi5MS/A+YigvNz4EgjR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WzCghlrV+oEG1MLdX9yxkbBcpoXJEUTfJLcMueob0vESnBGmU3G+eYhktQLgHJ1GgglU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oszX4LHoaQh3mLwqaAnNKmF5IFVEeb5mDoYFG0PZ4gBnPiKIu9EFUNwnahqOgtbMpbmo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um+5lbA+4hhwH4gtWa5hFq8vcdZHnBcTcJggaDK+IKuANVqDcGdjzCIaF0tcvfnQr1KQ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XN3M8t3qZKDMY0O+40uxKXbTxuIIKquPExAN4gUAHaFN4Xs4Yo85XvOIFi1v3Bac9eox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MIsTHiLfEH9xq05HmJ8pdd0+4TdFtczOriPaGuJL1AKydeoIDahVcTkSluZSQMYiAblm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eovGqFytWKY8GWC7HrqJRu4hOzCTY0LZZ8Qeyh2cRUvd/mYANZIqRWoqXelh2xBKDb0V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JaO+RmetWxWfSViM+eX1jUu8iBvHtFGhflX9TpT2QdLRZ3iKcEppgjibWPmKNKu+SAbb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zv1KFDGTIfB4i5ZukWPTHcg4guFefcoRLrJ5lB41HQd3HuXpLHzBC83DFdgtjz3LQC8m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VXY8ygXIOtJh5TNFkc5U5ywj5tutjGzubNMBd+cWvKLh5wlZP/TqNWxXBF0t2P8AUK1F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CVcZLiWKYCupVXLhHOJd4IbFxNFsShhgrLLfwYzDAvEaAcxYDqOByc5jpjB3M3qbfEWh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pioxzk3CMnUhwLMQTQxAMDEUYBKZKBZSncaiau60jKXU3kl0DaaCBY+Goy1vabbeLDqB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UNAuoDZv2cQaqi01E7DK1x4F24M9Eu72yPRZriZkhLpcbxv5SwKWdMsGhouzDE2Cq+GU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MxgNk5qn0ymD7foyytH7gZqHnx58y1VrBNQgUtvcFAt0kAcb3Mij0xKkwCqp3EqNrVOI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EiO8NnmuoAF5KsSHSincFD3ahDAF5I46JfMLgQK5qVXOZdX7glMeYJouLa7XEC0HPxK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CMyingCVOjzKC3EAjtB3KqrxGBYAbiPKvAiMoQsFcQVeInCVcMTqFsf2RqvnmWlsXE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rt+ahQFi26lCCO7lZ8DzDBNv1AsScl7i19cRWDYYlaqXpICg676lCPN5AwkYqwOY9GlK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8+ScQI2vEWCtSlIwVWYl+BmIJ15ICOPriIK2ltHcAJbUWVQ13Lhpr8SwFnaUFt4bZkAe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zKd4kVpyOY85cENPrHuGWDENI07jga1Gq2ZSGtfGoYVcuLzBNen5hhQtfqOyrqoVbcUa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5VlX1EMWgVT33KIX5XEKrt3BepZaYelthJY3ZZ4jQCnFJRqop5lfMpGMz7HcUA8zk2PzB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mGK24FCCO8PcSP2nIt7Shp1BYNcwXPGIzI7q4XBAbvcSiW4OJYDK8TgjZkHjmGgQ+V1F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M/CLE6iNd8lSwCufcElI6p5iZRrovuXJA7JAA/JEVZ9MdWXTMQrDkjGFgsZUiCMFlMLL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iRRealtr/GI5R2IORATRg+zEMfhAd8jrMSgq1mWFu+ZuLY0SIR22N+YRKdkIZY6jdEoO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jmAlbHw4lroEdBQNX1HpfIjaPDrPEuDo3S0hAQnbVy8UdMg9dQhBu7w2RCGHzHfuZRdF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0zylG8susXKl53AUXKZIu0zaYqIFeujCbc3RzBkC8nUFoxiPT1Mt87iArg1Uzsb6mzxo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NjDczSaC1gLhlzWIEQT6mpgyeGX84lsc9K6jG23txGOKigvbmKZUXAXWJQ2YhVSxq+tT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8Q1Wg9SgrdnMLGruZDYOYKs1M8YG8QWmykzcFFiJGyN9Rejn6emJJMPHHuNtq67njmEG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yTBjOmIuDTA9cVAw1yvUuNgGLrc0iC5A6YBwbDyCPBfENz3uX4xBu+ICX8p6x0PzArlm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YFawDzDbnWmBBK2I0KuYkLRktr8zgI7TTZw8wTz2628EQqN2jjrxHBV6RsvwyxqLT2P6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eRHOInZ+GsUb9l7/APpLW6DOYYC6AFjCbnylJ7U2TSk4H55ilaUWOOr/ANhQAJ3TE2pG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+ksCAWsjT8RoUsZKfxBpuWqr5gbKeELSv2Q82bYiqCDItRqI6X/zEZTFb4RRVW46HZG7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M/B8SmezVmF0m78wJFEp9qBpkvSS9BCalAKl4OGMWJ1GSru5WQgZqc8eZe7NJQKZcQLv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iCsbDVxIBxpfMNRvxACxTxFB9gxU3NO0YqMDCxVA7h8QIX8nEVkUu6gmbwwKDqsS7GrU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t19EJydgdkrsrSMaEaGChhG8BIBP5ImUacJKnIOuSZmgvEQhg51KBnKCWJdfiGK/iZQ1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4t2MUUuDBKAo9kRoLe7UzgeTK/uYBvzG6YHqZLWx9QbAbN05jJkNSnS1KStxsJwB+Dsl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43CBapzAMmHcQharxAbCOWLcEs0rDjrTrklNQFpIoD+I+SKI52HHuVGgt4iSBEZ8kLCj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QrchlOoWE4mYrAxwe+IFkbUlus016lZSE0liMNdxNyxjPLiCWWgLnZGCYSo7DdNSop4l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4QMIUd7hoFeHxEBD7jBTTPEJpJ/TiIbB9RWe4lkqBoigpL1mV0Kx8GM9jDwy1KqXXnxN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T4r4lTXzHEFwajAeZjBabOyWJlER0nDNng5OoRQgYThjErUobCyCS3D0xcdJcmYdy2cN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k7ly6T6DLrsrNEIiZykg0yM13zA703VcuZZwsYuawkH0mRS+52dxCXxHstg4FbxFQDjU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xZQuqhVW/LKjLDK5rxwQs5D2Syj9iGl5W9Rb0Cq6YKUoa2IJyEcWbliAjbhqK8D4qAu2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dxxWZMPcyiXUR2Z1GmwHUIO1WKjMipZ36lYNFDrzLEHXiEHlHeyeZRVpjpe2yUicbkzx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tgj63FRi7XqMraXcqCNG+Ebi9HKSsx9rEllWKME5Th8nuImairYrFxCIrJ0ww044Lgdb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yz7REHZw9yury8QZnUZW9moXRxNg4tuJS3mGy36nAN5lK3riWwvHcFBo7goVGrY22X2u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y7YROth5lFAb8xFQ6mTUugZiyDjcKbpjuYYXMYwL8y4dQ23g5fc0cKFXLN7qRoAsNQrt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jRSF8x5I8p0snZxX9RcDThGOiEiYEEND9zBNW7gNabucjFR2U55lW4lItgWPAS6p08w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q7lxYGoxCUa/oYKIALVcEvAtzK49BwfmEaCh0BBuIEpkfEMauRwcylRMBvV+JS7wEQFF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uNy9TnqIRR5jVBzLc42Qja1TTp5lApAd8yiLLsIarbliyXZwHEpBQrmYDDuJQrlq9QWj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Pyl7GyFtUsFBTqADXHLOaqeQ/qXGDZzU33h4l2QlGvmZbvLI9wy1LZuZVq+GYpL6uKzi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HLWG4katNupwWNl3DMPidEo6ibGfMsoKAziFcOGD9omwLfEOg33L+j6mODymQwOHcrlj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WLi3I92okpzVYJYqcnm2FZFYhLDiwl4DUGO2rAuDvEY6tgbubysrF1GQPAfSFdWjLRmX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lLnZeahF/wAMZ/mXbYopl5hW4PoiBoHoNkR3s5gbceHuIkF5pYywscDUoSI5G8eIuUVl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iFJK1+tLqKhRc/3GcOmuUtJsXIP2PMyPZp/B6hVOy9zs7IFpocFikueBG7A6emFFRbCc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suBRGzoIUiAMPiZDMXUOQt3NvwzFqOfhcrp4vfCRMEXMKgxYS7x5jajQXAsVU/U4W3kG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+xBRVWGHjFklnS9IUM3xLy7UAbKTNnMtix85ZaZWynMqN0chK6RGBzBstdRE3bp7gVRx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54hdY3mXdLoNxbcBL9xq274sghrRs5lq4KYqt0HzUpDBXcut9EFSi2FIcYuO6Yi0hMAj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ICpkdOIjD8h4f5LQZfESRlgkSKXgdTa7hmgoSzzFVhjkmWwIoV6EyRlVByteZumzHhhv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vkjb2B7gWhoOSO8tO+mPnESm6ziPoYZ0uouIXChcES27gG4ImRO4N05zLDkxMrzDSDER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b5heRj2lmVzMHqKiCIzUBBTQ+ZS0zBrJmVFViLYErp3LClqCxZl5HEvbATiJShdaO4wG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UcRGc4cn9wylZ/6pQAomuyZTQZ8RbxmsPcq0S6R2RdIy4xOfkiSvmx7gfA3p7m4Y4vma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+5W7ooQ3sS9jnUsrzhjuQUxZw+UXeVeKmKxF6GCVCMIbHHBKFcEV4SCOdwABWIqhcSlA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2xbcwlzAtfiUX5HUWrza6lEXo5lvNHUv5Cu75hxwPEd0TPcBGNHMruhMQtWmOPELICRV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FlkmmaeI80dGtQQZmYI4xHflLgJF3biFlRDPiAgwpUpBDEWbAxroUhk6jUV4pOyFQXh0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CxJfNdBgAKJtK6s57iuvxDJ5gCaOIxGhw9QVMGacotEWmoCqxbyxLkwzuD8ORzIIg3Ao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Fng7JZSGxjEOivmdQ6ZdxihsfzAvLFws7V1EALd6nGi8JCCoixNjQysyrsTqXEIYhREx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gO4HZlYylMUpm3MpnSs0v9R1cAcUdEyIS6YNiuZVXfCACstzBzljW3cdRUyKql1LlBeo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WTfcRGugCWGgKXV4jmKu7PJzByIEw69yxpUoM3qPFtnjuJ58/UyTS64H/YqjG3p3Lbds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bgYNSztuUgLV0obZWGXRsjlFXx2S1MK5KgPcBK4q/IOX3LKpqUJYYDt1EjnDsPff1qUF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4Mhcp4vmURvlGhAgYuI7+2BbsVzGJgvCxZlLYg1TVF7g2CZvMtofEyfmj1GBW14e58DY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a5ZnLZxMe37iLC6EvNG5jgLullNLfUBuzfcVOeYEsFPHUuwyENKCMVZfJv8A9mcGqdJF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0X9PcHJ/dQOqSWAC9xeQOepsyX4lY5HXcx02GfEA8NpUHAY4glbrMUI4Git3iCKsHECIq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XUNpx4lRS2/OopRzKOxbfUNkNBfMABZeIKc1kl4LmeTlVdkqt2DFDUAQRMG/mUSc9Rrb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8QGqJpNfEDFudpqY8VLXUAjHk3iEypzHHCkKCTKdnP1EQC4ZuOAytbljYweDHKlU9wsq+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IRTGLgkpTFULVzOQCU8X4iCKxVd6TzGeM2KqVyW0JDgEvNuJgdE/EyRQahGPpjBe9llO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HyRklcz3LFSaI6YJqqPE0DvKcA9NxMAZ1mABEZxCk6Q0B5nGoQG4C5i1lK0CApodY1rk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DrRTnmEErkhkQW4VeYBuJtiKcLN8xSLY4MsQHXUsTdLcXqiq9RCVe4NAlR1MJxFsH3Lx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GSXXCTDDUDROsLLjceGNMrF0xWwI1KlYIXLwtVMUY2xjvwYYgWOEaXeXcC7VtNQobYg2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7FzKYyN3KSnqiUavcdCqBqDpOjMVxDSpnYRxUWb6LIpEKUBDGhTYyuU2sTiNgSuZTQI3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mEeeptG8pyPiNkyg5HCeYyIa0ZyOI1ukMjqFZpxaCgNMtANCsV3GbWz+5kqfJAQsYRVg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Db7UCZULEYmvi5qc8MvQe5YyLU2luYtJacX3mLK5dMObiXBh5iFQt7gAqzPORboZZY13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HUGOU5V8l4YwN523EFgatMppm1QXwiarU+Ea/BIxlYcl0w67rTMIiZ2SzN0czSopgTof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xibXZBQQ90Fc1BF0cvUwQovKRts25geRxDz64uWfKfaAGaY6x4j3I8kz6h8S1RKAgeA5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DZuUqyFeIxSkXuKKWiByS2nuWkwLL1liVhTphosUACkEVNypJG0xcQYMdStWrFwCaFtX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toBLpXw8xUAjNI3KUGdeWY2AhJ/MWwqoIJd4SuIgvpjgnmKsth11Axd1uYld1nmDcQmh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z3NxsdEpeqBojBb0cyotzKqJ6bnJ53/srgaZaAIv9TLCgGW4sr+BtZbt24u6qaJnCxqW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ETjbsbJcAquhSumFYBEwOPcxam4A05iIRycY1OBm4NF5LxHNx6jnS+3NwKhxANodykOP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Dz5YrKFHEUgODfiGCpzCty5m6jQc4g9xKTiwqgpS2oQk3gQr3dMJKdl3FABTfMAdhHEa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KgoU5ncmVNUgvvuCDfmiO5z8Qgo/MqtlLqBVTOx5lhGKYIH2L4B1FNlVb5ZQ4V7x61MC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T5JkKmoF5jL8gOQrMJCjZhMjMKx6jWK/MG9Ja68RW2BIK7ofLKtFAlddtmAMvAjrjcro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y9vbrkeH/YlgM7a4IjQVTdl3UaaBAU8lTmkKgFDBy7+GER8LZMUfQ4ZjRwnBBKmuoLgK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l2C7IHn0lGibwHcrUd3T1Gy21nULbiCjFobJTo9VMNdnPSLvbwxq6qjoXUvpWY0L44iW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qJmYq65JUU75rmCi/wCbYWAc4viE21Wd1ct4PgmDBfUJCjUz6uMh6jaKyvk7lCiOV7hs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wGZ4SXE4QogXe5RQeJngb1mW0NlRBTXMAUcceZkCuiDyHO/US2t+I8TPmBjme43IcGBz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4JyCWBWAjpuuEQbK2aI2q0din8RzAKBbh8BGQAfMtiMMWPYYLaSsG8vzA6ZAsP6ZqOYb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4ySiqqXkmv8A1S7IBtvXqCDAdf1Gw4m3w9RrioAh1LrizCMV6iJzIQas5OmcUJRxnTcI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pUEXQOXT4mfoWlMZ4PU5uSOZRxWg/KIOL7Y5ID1LEokyYlhE+UB/QlwaGz3HWCK4flKn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e76hYejRoRNa2W36h1EHKGVOvEbYsVn9wgsDdckD7B2lQGq6TpnKGsLClBSsSwEa1XMo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u/EALs6iLjBoYUkDy8wvPNdPcs6QloqKgFQW69QFvZ1EvCFC7jAcSmV1HtPuYRS6jzL8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q4ee5S1SBn/YLDp4jWWyz3LDl35l5Y3LZOyVvPWSbu15JZLkyyrjhWo9QP7RKwC8Yi8A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GMXG4CinDNt5greEcxV4S/zSkxjYm4ugAhgQ6Y00Q0PEZk3kQ9zISm1u4W+F7jBaShNe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g4oQrSV5hcLZutwq8nZLE5QADiAKNkqzNEFLW2ogLqZkKzaDsvuPGhhu8y7dzs3LqDyb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gYUQui4ayQDedCAog0bISVrNMIhfuJuMN6gdy40enNQgN2m4jZ2zqOGPJ8RjLK8EXa0N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M89QFCQSEX3XA6j5FOa8RWEpt0MNCtOoB6RJ0rca+AmRt3AbdHU9eufDEjV54ZkmFL9o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9w+tKMBuoQDe2HRqBXuXMHca7lm5OyK9vUYS0d1Fc8HLMCwjY59QKUPEKQrMCVzLxlzF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wgAs3c6GZ4y8QO3XcXA29QZlyXREeQHT4lzNTVf9xWjdetkp31OJfAsaRB0zo7gq68sJ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u7nE2hxK0P8AoleBgqAhldqGKO3uoVXeNxCriA58SzBn9wLx/wCIfcEJY+0TBx/cJ05r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sbA1dyw3qrIJ5HYwAZSa7iDYfd2gSyCw2h4jQWzm7mSrD1HpZYuRigfhUcyK5kpVNYzA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6bUcTXsczEMjL3hS43VKxFucVAwIbiWaDg2y6pHQR4ODNzOIVLMygctJznmUJi2XAPxAe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JlrDxHRVwB8dxbVZgjeEhyDergIXVzFYlhzUGvBt6mJ2wNY4BNHiXrXVZAUtyJ8bigQu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mwLMIhaZMmaY8+RTSMzqiwvJKMzNTk47iSjiFDP0QGTJEgCnxK5VCZmNOY30jm9MJJQN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cpTZeIBoAdLywMuqL2NAPMQGcwHC+5Rw6W14h4rzF1qapN28Meex8kRWN3upggWjhiQA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QMu2FoCKQx4Zum62EJzbqZOruNWOIVAczCLl4nBm40KrXcWXAcEavRcDxGHIDzLBZz+I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ILvNTRGv74LUy/qAtRtSsMYFLBxARaGdTGrnmOV4z3KbxCVcBB7HiOWJM0K+YOWmmUB3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zpge8ubthG5oPEY5Jkhm2SOjOv3M9BVspllLrEMDdPMsVXDibM5hqrmRKUu+BHHMRbnM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ClBzMTwm2Ca2ztib1fISs3TO7iDUWb4hqBNZyPuUXnjeL8dRXSh4lDKhaUV7gnGWIEuw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qEYMuMP5ibOSNCbdv6QKCk5yfCB1hWAdHiV6UFNDWKhsYwF+49Z0Yj2hCzPykLNBVZiA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MIe5UU47i0FPiLZGZTC08SlqKuEnKpbuJRQOdkYQfD5j0vIYzmXBcGwGI2LMLE3EErQZ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ZPEZyeRSV+QprmMAi1Tv6nxl4X2djLFTVHDFwXA7i2yfSKVgpgzAUNWNyN3iFWLLhlLE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ycXE7VdkuhofPJHGEpxBuBEzKdiniYIZO40CynNhEwem4FUaMl6YVWFuKg1Y1m5hluKi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6iVJYxbEopVrqWvVWE3o8+ow+HygFmn6lTB4GzzAJAA3e5Qo9/UUYUJiZIxTh6llCmuo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mO3qMEcbWyXBuG8hKV5KIr4l2T0wAGzg6lw1dNsgBVDrMHRNl06qFNoxZ8kNz0Sx/cxq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4dQMDbEhKplDBAeRuaU1LI5HJDo+Nm4fmCt61xAs0o1dk1BZyLiDgQS8uSMYWIYXDBYh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idzUBEE7OoVvHNRE3kCYng4Hcragy8lIsGmXo2tHGGo5tR0hA1vniAmZGKoS1HmXADzX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DrlXMwvyQ48zBS/McBm/3HMJi4CqPCVepkvgzBfSGrM4YBKbxfaNSWDmUwhG5gnUbKZC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gPVBxAVjmAMb6iDgB3ELjC89ypUarEpgQOoWckMEN3cagMDIgBv5jgLi+43Z94ly0a7m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87xqOrEeKrUYq1Qq63EqnOpmDKVSWqXqDWCg5lZBRhocDkWGDXZOTf3AFduYLQN46QVr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ubFjKmgNVuIFNcQYY3zBKLgGzrECXVPPqAqb5YtLY3tZnq88QVsv5LC5ZGhZpFJvL28S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S8xKI2UnCSuwkpfp6hVW91sPk8wo2PDp6hl4KjuQWC8iCiyy1/qEvBFAIgKzs9RdxYKb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jl4zAZeQ1bVxKMbBAw1bOYC6Vu89TNTJuA2up75oEFkvtcb4rFXAsoL+VQumGz5goOJS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S5VWX9JVyuNIUBV5xA08yhaNwK2uKk3SnHY5uUtTXiIh4vcsBQaaU4iWVbKb5ISloaOG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Ke5s8GzuZtTBePUOFTKum9R3CFazGCyVzKJfKJkQ8JtZvQtfEah9GvdxsLrzMxdRimWU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YGisrzLhsl2MshUxjwxxKXOqmUIWApga6XjHEIpjiiYfiCoibOT4OJYmuuH3AWbKYIUb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EaINjkMdIie6KN2ruC/Rgqhr9SgWwRL5swWqX1ADy3aPrca4c6i4DXM0u8tECuSOCblA1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bhmL4f8A1iurUjp5hFoWzbLDY1rEDV5e0A31cqu8Tja8QPAiTArxyPDLNwrVPs7PUE0M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4/SPFWuoioe8xbFQxfuYGCqqNAuZg8PyxJIANHmDSKLKjTPzKawHLBzEIDGm4jZfDkzB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t6ggKBmmKFo+IGWRd9QsuydmNxntHNsuchKjzZFvmEsKDZ5juXSjxuXASvk1LnkTOqb5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w06uOZetQs5ahbE51LwFQ7CWFDAcGEhhmsor9Qdxzjk6Y1iePh5I6KRP6lTcsWn9xA6H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Qqht4NjLozTLEEPbFS7sayVLtAs6MysA3KnkgvROXTGUBkx1KRt7EQFwoHm+oACCXdcx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tBYD8J1E3FGaKGBxq+YxStVk7EvPmEssGl/UW6EZaIJyMxha68zLJ6ZoIA2BkjwmTEwU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FQZdallcDlfceVEbmdYmVLeydBR9yo5ObyI1Awq9jKbFhxNaNZioNj+Igay1AWRFfaOj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BN/uM4dcS2/SviCiys2TKNWzAKnGpWV88nMo0hNX0xa4Dz3GFZR+5WhXmVVC+a5hCWGW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Oncx8/gYuCA7shCmy14mQxR5InUpEgAtjTzAFMmwSJer4KjNgSp73Ml1AL1AXLKd66g2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UaC96uCMOGaQ4Y4YhtsqnEFLh5hLM/0gUNjb3CJbf4ie3E3jlm37izCMhuximFuW0llb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MwPcuI33LMBzleJlAm8vTFpCFh7huljFLQS8MS0K6TuMVjIcwHQDfzGyQDa4QjmGG28ko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t31EqbMicwVYNUoSM9PmUINxRpzKDcAyMfzAqVQwxIzCPxLpNy6DMjdsuFabnAkz4xLq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nV5eZkVsykBVTAsYtgy6dKxNQcVFWHFYnPZ5ha4imlk3NONbuKV68wfgEo3QGKlOoUpV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tIFy1bUQq0OepoFgPuUNgq/UA2SfOINCl7xmvEoqUrKdSxcIdKlYXOgDZ7WK9LmDkZTH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9wUSpkIszlsQehWVA3lBpGq0wDiMbmqhRVLqWY2U/UQldo1Uj4mUcMemxctkLWPCZSmm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rQQbZ+BG3NRFJbhY5/uS259Q99Qb5c3nqcgYpI45HDxBKGzAFjjiKsEaYlkq+5aASlNL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mJALM8QmahkIiAMlDklsv1A58x5RatHJKawW1iV6aGa5+ZSFFZXXiWo7FAZRgbAN+SKU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ZfuNKWJELLUGxg4HuNyq6uz1BFqne5iXtzKLliPYyab4htFQ7gWXqWBsnzDDXeozkZwW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RUD25nLAW1LQ+aoe42g2/qVUKaX1GNIVLpB+4O1SJSNApnqHwmMihdhyv+V8QqWU8tyh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4vBEMF3FbEJdgpKDrj4iWsZcy3E1ywiUA8MsBUpxidasiNq9C5Z3fxGFlHeLs8xSV3BX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cr+oOgWdUx8Eyi4x1UpfLEqx1EFFFBiZXl7lvLL1BVCjYkqF9mHYAq7jatJya8kyLCqh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WWMcsKMtaYloSzc6wwMjvI3uU5FbOJaheDMoEM8A7nM70kYIwdEXRQPIzsbxHdw99RhW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DsiDVX6i8GI4DTHrUPU5IGuo6WzH6ZbZwN1L/LiUrpjzKDudLxMNcoqjMRha6CA6Jruo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bKjBdBjmWz8q/qdpc4IRyJi7JSBXfmY9t6IX1VeokWlHcQKvDjq4basiEehHPOfCFkHN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OkiFuqO4iYuUR4hFcLgOFeJhGzyVExAG7WwdGVNR4G6gnccSrCLyHJPMCwjtHGsjjji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TDfSoCJZ4DuDZxaeVB3qUx1dMuqLXfZLjOP3HK0eJT0xzKNi2jVnJ3L5QDjeIsAhXa8k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AKg5vZEAqLhr8QhQZC9EdAN3QZr1AqHlXvUSwsZuAmRez6Y06lVsKNYf3F9klHGSWuD0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DKd+YBlwOeRGkuQ3FlnOyIQNjiCDDoeJYFpjmd6ojQ+oBc1WmOK2yZSqrCFmf9UbwMXl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INFBRzG4HxHEo/8AYQuhXcwujUHNalhS83MdjcUSxGm4AaW1x7l1tjOZkbLOYJwuG20E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oJW5etGrmP0i8dkFqLIFAKKqJUC8niXKBjuCdEtyEFmOemZVBfjqKTn3BaUF3UsOCrUr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14jtagEBCJhG+Jgt0QM3DDvKEJUOe5cXMOEMPct4lar+IFguoTwzDAXSWUcDChXiIArM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XgPPEDdKyAFJcNXQg7N9QCtEbeCXFBnCbEJjLcC2SuDLL8JiI13m7ig4vFeomyK3eIBL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bGFcZrMIBp0TqJzLkhQGENQBNIzMwFJmFhuviIx4jPERcYRyjAfaEWrgM+I7aWbhyX0J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kbFEvWvSKvxIjUJehlU1lABKibiA0SxSahOGcAD+IKFs5Y1KeSAU+SX4EvUSwXGairPD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Laa3Lh2VucJcIB5jBocczokP3FTB4uYxOlxjg8SimDxGpZS5lTIzoxAPEoo4v/ZwY1DB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xRyauKCqw1KYXKVz5IrXXLBbkF62QMych2RUnU6JTxLqram9tCtzKjeC+2AADZiCoMMD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vXBuMLSrtXj1KIKeCmZFMO/iFwycw00wUTR79xddkmKR1AKOYpB3Z+EZFAvcayOLgY71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5gkgbbYVwdRGuWVln4iXA3bmuoSrO2QK4zHTIYXR5gE648JdDTdB3nluWI0h0CJCi0VUG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a1Xcxzrh7iOz4gtGiCOC7JsNuY2NS7ec8Taz5SwLN+ZnopmBxh2vMS7GpfhiS6PEsyN1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D0iEMbshXeeccQVpwaeSIbWjC7TzCOMHuMFgWO6gkL6OXSHBAUmhzqaTM1EUtdEAb+Op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rDMyNuEyMIxDnE1Wnswr1x1K1UlG63FNMjxBSVjawLXfmu5URgeUSqVFo/yas+eiCyg5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XGAlGHiPUtlLeSkVSoKq7+4Vjh6YbQPWDNjykypkdzA7Jbzy8XiY4C+Wok3TxUFIaRWW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MX3m47f1DZlTjEoSzHjuWB+kRS0xdVMukGMlwLq6f1YgH9AmALaNVm5kCxTbLcFK9srF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eTTBRgKfaCEKgvPNQKXNuuogkFMdMFsFxcuszlzhjyxOaXDFn7GoGwE8x3Q4T5WaoBxf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XDKT6I4UrzCF+soYlsQWxFwc1yiGT+n4iQuHmReTNZEsh2rLHUuIewSIA7CKUeoJTaai1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Tq5UKzeZwrFcGUNoFcZUPMP2QBxZpvzANp1UEwa+GLPM8JgVHgwjgleQQrVlxJcgqL2/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KBbQf9iEVcrfj1Exs3MwMkSbKhw9eSNaGo+rfJ3GDJS5HMAhik13KJR5GDYa64qJqyMM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KUtOErOK2EIwClFcMNlDnokXyBjEwAFE09bG7sKuHT5gqh7PPUs8RW86ikyafBHxnLt/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IbMHNwrB2Q4vjEVDa0aivVOYRZSQDybLHkgNltCagYtU/ZmxuUYAAb4Y5klYYIQQd9xA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2N8+Y2AIVLF9sJwVV0RqG9WQgAHirgqBfTVXFkhx3LPIIw2ZkaUZa0dSgBR8wYBSNyqv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l6GCVm09y3wOfE2QXhBHcl8o5S6TEeyN1i+ZZR+USkV8wivD1ALXdyt2MnMubxMrMFEQ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Oo+906irG39EVRaL7j2XQR/MwOBsYaYzVw2DPUsje5V1+/MDRgDxBVwyRZBo6lSKorEO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RAtUkVbIIckRWEdMeEEG/OAYvpAKM5Yog8wHlJqcxt1mY+yEtuY63BLvUNmqxcaYbjA+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y4FWKHEVWK0vzKFUMXfM7bczItgkBo8wtRo63FwosfEFHLvkgxXfwzNsC/qZCqV1B2OG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M8rtPkiAtjCo2S5TMV70RRpc8xWKYYzshZHmEaAqADVCQ0DJuVIcz0Kg7RKYtAfmZrMx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B5gFYIdSlWXzMHM7GoVQaosDD5IgtyI215gGwu8FxBeUgisMXMFLjmJvWSXqOCRrJgPx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jYXLAu12wMomDqWU06iqO5nURJs+JdZvDKVizARLMly3NGOQgAopwkxibeyC7i5HMXcI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Ilhmu4rKCINGmIAAV1LZ4O7goikcEBvFMsOlDK5MqogFhnxLy6rIat49SqyjTwfDKRcL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qj2ZxxL7qXqbK4I0aOZQmZMXa27gWViuOYbqUfZKk38TPAnOO4zSzAOPuOg7Ftrnwxeq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LTkjXq+DGGmrL6vMPqADdPHtgiUIgKSUmnFXEMF3fMuYZbGZoAGLJl7o45mwO+IZ97xF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3KtPVSiG0rMFvQSgTXgiv6ou4aNsKfDdmHUNWywbDzKLycDXxGth9OvELPAN3hYTi9mJ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oLYltyTuAUpfk4hDQeGNw1ViOFMGW7ZeolMZ68ylz7JinDzKvI1mAoEIzk16lCA7fFSi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FWwlVCiwdwgBRykAbPCouQ/MzHlhyi4ZZ31CGGd4gMPQZoV6rqYoKbbYrILQyRUOQYzs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LXolDQhZBdjktssW2GCoX1KCIPcLWy6YiBs9y8sU+YVFbrJcevK9AfEGI+Myi4AsNVww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KXV9MqxGS6XNQK6/cBoSzAQ6X4XxL4BOzmVAymhd4lBCci3NN4haAKwD+EuUQHdaibbP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VrnVVcq6HAzaQF6gI3SYdzgKrpIqwY0QEFrisQYN1DF8LEcVDkbYnIPJqOjh7piGbhqC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CJnuMncsIDCF0ms3Mu/c1MuhQy+2ZLu9jxEqoafJOkXK3XiF5cu3ENYBq1xMXsRtqq4w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vGJeEDu4rFFuVIZrH0wrVQtRagULZjLMCu1VQguU5qMJU+xuCw/SM9A8IZS3nmQqJRnE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mPi2AVgP0m8R6pmKeVFxB0eBjX+XFANqOCRRZRPEr9aCHKLtNqHgbHK35lldLAU+ROSp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yPKDbX8EjIATOdGJHZ1CdAOfb1GGco3dTjFS/UHexrBlwOde4GA30xbowMojknVzqIWb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mGTQe5aiNltdyqP0XiACG3cvtmUO19jAVwgxo3h7hCGDh8dTMYfEGVDqUULqFCoTHUCj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gpVx3BDm40MMGGWrbeqgu/RATaOzhj5Lo3KU/nuNVHOorjCOiuMkuYFvmUOyRgb83KtO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iIDnXMKHLmpY6+ZwBuOLg8T2XHbN8+ZVB8oENvRMtNcXcFmCcORzqJvMr7ioCRuoePoY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5iUDshbJg+dQXTWaYUIXT1O1AFS4ZrVx387IrG8S+XNdSmRnzOAtuGyy4rZxKFTUybGx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zUuItMJKxFsUqO3bnZOazEByYy1/ke9ZrTUyKbMxcQWO5rVAxBo0uGQaqCBNepbKcRgs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kYgawu3TLZhRXhO4LAb0kBOrjpGa8bZh6tEeScg658icMR4zBylnDMovJqYlh47lSWUwe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1iHcUNC8IsajhjrILDFaXVwbdHMurjEHJiUFVuAAb9TMdsSyi76Jd2VMyjncQR1X3HsB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xmTgHUeQyVF53MKTZo1CEANUfuZjYLXuVunmVFZHb1KsIs1UyLbqBp/9IlUNVxGKua1f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glFvFdwE1RtLeK+YUOkzbcTIU7oBo5r1K6uuJSocOR8xAK0/0gdSVM4R4HEwS4VPVxKI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hSgvkO5lC2lcIxvXJr4gSh6dVLpVTiY4Q4v+kXmqprhiWSA/+hLSlqJRNoB5j1nOooLF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cWGzEZFMHPtAAK65RCApva4mUjLUWktTBGMcD4oigoOSmmKBunKqOwPQ4si4KpJwchfx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Y8TAIt+oU8LrPEQhFx05BlhRvghUUNXhlCt3LV7uI25AaJt3bpgOdDV3uB0NOEAgKdJl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V4mRyOGYBXEGTpMQageuJ8xHBQSmUoRZbQqnqYaSy9MamG28P+ShJMRQK/JFdrdo16iV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rGWMAmL3US0DW4mhmfA4hVxt0QK8oFdWeSOELU3UA6FO15gLHDcchA4G4lqtVsOow5HU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MhbFX8xYZG9S7jtbWHByYiVLYVrbhErSvqbUllrgwEb6FvT1HEv6gwEDuGjPpGJUye5Y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SNorZ5QaXjYNAwaN9DgPEQ2W4iXa4vmYEYcj3TGMA4o3BgCgxefuWJsYXDYO4QpAUVCz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kBWCrCAGk6sz4eIoQAU7JhcHJm51BDzGFmXVKkKHAKXaecxIX5gGPzCjXivsDLQImyyj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NXrx/lFmgxyh+pewdNh+SUlWaPawETRRZxGglav/AIYL+y4/+kqsV3QIpsG8OogD3WVG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enMRq9e8QDf3UsDd+Yjj5GXmEYAJUjsvpqMwjpM1N90TjlChMHcOFVVxqOln1KUYHm5a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UqRqDgU2Q14t+EDFkbpWYi/yqjBYj5gm6B0yyxV6jhYBvWyYp+IzKxJeStTmiMCzWRjq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6N9ysW+2JlBYQ2REWXZAulAwLyB0yy1yMcoobzDABLq6jmBjqW0Dy3cC0p0wTYrM0nDL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qqLH8F5h63utQkFeGqZlgLiqIUDgO7VC7F2NQAlbzZKQCqg4/lghfrywHB5spw5ua3h1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GqcYDu24ELVlVmb9J7t+wo2n7MdWh1SohT9qLuH0WHncaIaaq271iYDD4TBXXjBnABWq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iyyyG1C7DiKg28SxpGaCvhJdBTRFweGIGZkeDGoT8wskC3X3Dcq52RjkMSj0KGpZDPCC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beSO7Hx1ABuZGAdCmIWn5RdiOcsUZQQYXqJWNRC0Xkhqphwm4WTjquITsdzCSzlgCWA3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GZPSUtSqLQ4iZe22O3sjlxMMRtDitVAoC6zAedv1GzOOIxuT7lU0ERyMMCwDPpDBo9s5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ssiGhTqoJJvCHmXVWMBfYNVGlzrhloKUcZqCuS/EG9VhuWq5o5mImkqyYqVj+kvDbepm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HfcEJSuCRgVqKOGP6gKGjMQtnV8QO1qG3lbl0KwyxVuZKtONRCRlge0CbxupfVcSpVxU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xZm5Yq64iAvKLkWSykOIjq83DADyXApW7y+YytZeJphdxlBzMIaRgNaaqOYKMZjqGIk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cBW1eI4VnFB1BChe53cpAQpcMCU9tSsF1tI2LNOzTDAWjvpmc5uA2xUtHD9oaSFiWqKO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VI75mNnMAqIlnL47iioduj/2XXZGliNCin1BYmTYsXlTKZKTR4mJmk5hyKjNMj6gII0W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7IahULhs7/tHdaOOIMKXs6iT7Il0idwFaDAbgD6t7j46jLDZWH6hdAfUab50dzHz9kUD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yo3aDqeI7tpabrm+2aElL49dV1Fahtm6ek6jdc2CfDAXkGIWaZ65YBWzJ5iSGDs6laig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oxoZo0QUXvi+IYvvuWWaGqliuCKZOeD1Dlss1WrgsArp1JyuJ1uZQbw+SCBDqA2R0MXU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uaAHMDrHEaCSq6l9kwoJfUTYBUZo4vuWALfaUAKCZZzzBLwxXctlaHAwFnK6CFMot2wV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lm2ozGruXMr6DzCFYmGAjmDAfPCeYwF4Gn5JgEYPdQ8UXWA5h1GqmyZsY5ZU5a5jVi7g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S+xc8kQW41c5BMOv8gpi1emBIoD6hVLCniJYvUbefMGxe8eZgFV05xHlXywRkAp56gEK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9yAjjqWMarucge5trM10IDydRAuidStQXMLYxTKLQORd+5dhlmpnq/EobZGd/wDZjjAt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Imy4+oQVQypFPhYlbPswPgPecSr3gy1D2jzFXJal5D4RALe/2nIJ0hErEcYH7nAkgU4b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mq6FAwseD/aIAM2Z1+5YGzpIBsPdsKvkD/ECGJ7P6hKofcAAL/IYesD8o3RZ7f7DQTP+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M2R1xS0LHlf/ACVc09f+IAr6kSKOcWGDoaqIV+4oWjlsmU5DVw1U+bYphOqiysd4tSoK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K1eKrnzBHY8VisEfSNmDwKllYXmmPkfcrWscxTMC4eZopUVQIXCCdMOJnarz1CZCeeeI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YzuHpRLMxwsLLiTJkgxZSY6hFrLCkwQqm7u6j9lldSrsA8RLQjpDyLGoGhUwL0BhiSy1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GQ3hgLbPMwgrpzEm1dpDpV7ER2/MUB1b8zcsR2QONfDsXuIck1nM4rbiCoDfFxbNsuxg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OdWh6jxzShEp7JIiyPHIRaCpWl18SpQRHMvAJBqsM8kURNy8WLbbcCQ19OAC5reLiML3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MjUAUq7BSFBeYQxAFZqtgnc8U0dpov5MwLk3tMeafDgbyr6/8StfOBg9hesQtNtOSUgy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nvLFL03mRWmLWIWSHF3LFCvpgL+CRgV8JifkqMXzGoRYl6goRdJVkhMQDVhtpqZFlm6h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WtFcyrAaYVLvz1Cos4iVquNwcH5lDTxDs4mWqgFqQ/MLlwEQCiAuXxOUpPuOt73HvmWv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zZHdHUBdQlWorh6gWhsPcEDTVYzEGtkbrlsMW6X2kYTex89MvuVfMzAaEYUco18Y3SNN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kSushuWUVPcH9LEamziJtxF3HLUyiB34lgHZkYKUktoCMVFJEH8RQDmtyoYYiF4Y8Irg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sTQlAIdTE3phci0OagJC1DmZASu4P5gwF7A5ZV5auoU5oqHS8uIJUmTWq8QZDVr0g5BX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hpKNXAJUzzCgsV6Oo3iwcY4/iJDNeuuZfEyZGUgcrRtjiUVrceF8ckGn6pySgZpd1EUl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O8tcpFTMUAjMNMPuUBpBXN5msV7Mf8AOpSeTauWFifGo66aM1HpKUU46iAQWbNPPxGh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nJLNZfe4DNa56mR0JYoFsw01HlE1zLY0XedHJEzzk6QoIaGd+0AXA3iKhjXHhOr7IAoT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aVBKliRMCWsd+PEAr7YISpM+fmUPI2eX/wAiGKq0VxW35WXlalfjbNmMohZqsPUxXcVa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6g3zoyQaBWIJUuqhDch1iWTS2mE2V/RMyt4tCWNV99zFeZWtb3LWrIP3lqjzcW3CXKAt2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KGHuJgLz/wCRs8NVbh6ME6g0rfxBaFuldMHEOtwYjmRrPuWES04CZhApXZfl7mLSCebU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7FAcQN1WQYqmgIOF11lmS2mogq0o1GsWinBCoWcOMBKiDRpvCw9ewo7fHEJMhZt/6E64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hq723GsFyo79Ma6F4uuY14YvCwt2NZiUDPUCSwWMYdG6qIMhO2Ccl+41ZqMlSwuh+poD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S1Mdy6tiPEOLW93mWKJSt9S25ad1FuyiaiHMEK3tFzGXhdwUWu3HUC+V1KANy/Kp3GkS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EmUtUoUAwZZlq4pY+SPiracCafZ+ZQBi8SkFAc04imFPDyluh0bWY0CI0Yf6mS5HGqjQ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twSr+iGZU4zFiobMWR7yvUIiHY2MCoBDhRJVJMdlb8SsKHi4NQvVMAGnSXFVbSz1DACd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qNGpZozejMzg+iHF53VJlN7y4howaKS4VS3psghavqBLFNhcpg71ORSe+Yji72FwNPvJ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KfHmLqQ+GdAgHJzxccj76PYR6G4U4R7hcxpwXKNJphgXMolB5ihj2WjVg+cEbvN4qGwd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soZuTXyYjlrfJLc+5qDynxUoLac0uVEos3lA4ypajOBtiKwlexxC6UexSLsg6CzEUg2q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DyXKoFOlTer0oRwtV2kZS68MY4Z5WPG3Wqjqv1Gxlbox9e7rN0J4ZJiZLWRhI4s2R0I+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ja9kQV6rhIgR6biEpsam0oz2ZmdsayDMXWGEbqCBpHPDKim6xTiCJjrNZghPcNKfEaEg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CcIzKTkDAwkIuYFEIKFFOZcQTrkiMac0YrkyZpiqvOvEPi1zxKhihhubiaMdxAZB0XEp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dzNqniXilcm8a71ESKHAy4pKcJMQmWHNTCAPDxM0xQ0S8VkD2mQVVmU4bXTWI6Gg1iew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RfFbyxE1RsRQUNQptiKG0OaVMV0GWHcpu1bqRBoe5SFbWLqYpZQmCYS2HA135lNUq7lO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tJAuzxQyjZ+rjtZX0ghTTyQig8BGBd5GocxnnlGpftQICsflHEkepbWVVMLAF5MxQ12M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rwiMwj1eYsMhUaxcTCx/qIxSysMABauoVLW8GB8l0S2D1uWQhTCwK111Mm7ixKiiE8QD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SOBQELWsap5IwDbvfEAp+B6hZT5ljCY4iLaMFqVmQ5hm7LZ0yyDT3CsWkPuNAZdxUYFb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CERBTDmot0vKyYqujubDWLYZ0lkrRGL3CFhVNfEKWX2Bzt4hZbmsUaijw6mGyzmZQAhm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eoXn+YoVN3h8yiBZ5jbd5cZlLVhzKCiyGUX1BCw0uIGVQU9y1U3iORYOIqrFTmBYBLi8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qVCFc7QJYDwL4jveEN9xIpfkjIMrAU6RWXmuLi3Mtoh7tgy1MhSPEDTcoOL4ZThi4cDy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Wo6TjGyXNtUw0EvN+IC6Or2T9DYQnS6w49TJUGARCANmFYhFZgAYOEvJmuXUBhrwEuI6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D+Z3NRDrax2OpsKUwmiMODYGWaoKfbVw0AAAt4SsC0aSte4AA+UAaU8LFLkV28xGah6V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C93MkGjjzMALrruNFoWvO4YMmlhB8xs8QAC0lVCzcLW/vqMj038kHRPIvEDBHPNQBYXz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mKKtyU5nMaKSBIDAdHwylROKjtf5AKU0CagKFyb8SgFxfMAQBbdXA+IBk68xbEVK1z1X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7RY5harueoKpEgoKGmvMxI2F4ckEnsBmJYLe3kRojJzerlvQGOR8S6IJdrp8PUV5E6rn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Y7gdrNRikTES1BKDghdtZx1B45ViKiN3szypv8zIwn+ymXKuGLwVnZMm+3UCV48owKCK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UBZfNQAQNeYiLt6JioKdEC10GoZgQ4YgIOzQS5mExyohd57lmGPLDSvDj5mjdk3qX7zC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pn0t38RbAtrJp+4i1x5GoruaVL4DcDkxVlaOs/8AagsMeRo9vXjiUURtfJ4mQShd+YMW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4qF1gUwVi/AY6YDY5Iq0QpFpR+NRR3P7iNUbqGgFNdwoG+rCIBY3lh9k2D29yrCWpZjJ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VMgxxPqOrUCLQ01sh2o462g8kxhag1dg6TUouA6ljX7xBKMocc3KcB9VBsFA4Y6ENZM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JE3VVil1Nlb5qYH2qgVKzdumL5peyLeq2UYM7bsXyfEEyHwn5iNCHNB+IqrFeAloVqg3G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twR5XnExOtBXO8vmR+RABRp4DF0veZPiHuaAMOKSyOW2Vh4CwgqMvSMYIwAQvic9kFpy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v9TyH1G6sGALpPcV8QRSQuQX1AeonEJWGWkMv2MyilHWUqR9iIhSp4kPM9CdV9WD3jPU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cCvKYQZ2qVLDe+m2PEcs4xdYy2O0saiQL+Uf3KEVpnSYL2aQePtCY4zVYkzhDwi9zBna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PHU6ih3XxDohu8XmDNFDqUM1Csyh3A6oS7VVWUmbQvzK+kDlrMZRWlMHwBRKlUGPaxvH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vSb8Xc1QDTg3FUAo2AkXdEdio12rDX3EmojKsDFBKXppEAoFjuofXWKGoZbYsNy0l8EJ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Shk8y0cfWVy/RFwLj8QmOmWQqFW9Dj/pOMGoIizaANzPYsiMUcQD1VPMfEZXFQESICQ4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T1LsXOAafMf5pwXETOJo1KDalch+JfYo4U35jjYlpV3MAku2z4MKA+n/ANUNPpVR2ruR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l8Za7K+IFPAXg9wkmLVAWEolGaFs2F8sqklmZr/Spb1VKOm/UzE2C1HzEH9NN4ICil5U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ECciNDtAyDDTstFT3QQ9kLWfJ/ZcWWU5f3ANCTsCCqYSrSo5Mjeql6PXFn1Cq8kyEqHv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WOyjwlIaNGOX4ugxCX8sgdMXSNYgpXDeIhBut5mTkqwlsy+ViBai82DSV4JUoxU82zAw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wb4iEnarTREqoGwTNYMdc/mLnw6f7LrtS6um4Os0PNIBao9Rdor1BM/BBijdOJSmXZ4i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0l6gJ0yRQ5bdywOI90QPcyCtWL8kJg+ZuAZorcVwyeEokqq1YNUFP5IxHAMPmNtDCwep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ryRxg+UtYsrg0wUEQD7wwjAguN+4vWltilLdrxBOyM7FH4mdWhqXiAa0wC8ncNGQvZuL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iQDzHGdDeOvMD1Cg5OIh3Y0mbIWItdUy6GoNxG1OPaZkUDPv1Bvd6EMCsVvCNSEWuQgh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6LR6ggqBat3DcrNf2u4L30wflM9hA/E1Yh5ixSp3hiGadAt9E4Rqi/Z8zE6xWx4MBs2sx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TeHM2GlnMTIRwQzbXxAIGsNy+oyVGD3EAHYmElVrMWhWOIgYOcHiJyPe4Kz5qAJK42VL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C8SyUyYXtlNHZcQumXxu13cB2s6dTkDBqADODcC2ELubUAw7Iw2Pms35IKL5eH28x0dI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HURta8KMU+Y0bJ1vt7gNhcbh88StEfkCMdDwQFGA4bi6A7YcAA8tym4GMFyeYquMo59Q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26NRhBqy7fbMTmBNF+IKCq9jC9XGAJpT/USQnXW4zYrVXa9k0Xt1q2ASoHSbje1sXZe4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m+uJalHuaMnT1AUGzW+GNbs2eoCqVpnmDQCoHmX2xQZviZlKmETfzLiWZfUCyKwKm1E6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lG3WKlljkjvm3ehwyhuKtvmHbg8S4gCXDBovVLXmWXT77iK+EeYpjXKRABUK78S9LLVL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dkGCwNMKmpSWLOnOSHWcN8X4HX6jikfGZapT2YZcwjY7RjseRDDRHfASzgBdXyzOBL9z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SD1ANsRTVKbwXLtEM0FalYyFdVMZR7DcplUvA/1EpAXn/wAm848TY7ikzEaXTuLVF8ao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GBSbl6cfjEp0FHicYg6xqNtkQpsxuZHZEohd76jAbqIADUfBFDxcCwM2nvwyitAmMoXQ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1+E6iCbOkpc+oT1wcPqLit+5ZjYzviUD2A5iE2WTErVeu+oY4DVckqxj5lCo+EIBDWYm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EoAQR43BWIbvGiO2O6IYEYccVESzaowhTK/zBGC/MVMAY4975auZHIcBGzW2cMLq0cLC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DRyuHMzCK+IyKngikrJwzLW/JTgpjqMbLPgmxSdwIbDKslE7nFnbASgnh1EibHxGjlv3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xBo3FuSRHEWxtiiLIse7fzKhoHikFum+UZgx8FMuq0ataqMiNnFwVC0LjgEHWtjhLGD2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LlMeZS6p9ziSX1HUH0ZtFOyL2F/MV0P1jkdOamkXDVyDxrMs8LlGtPOu5TrD4jQVjfkg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X2w0pY6Uyw+beZqs9uMh7GhSBir3SMtG95sRrUa5JK1lu7UTIL5pKh1W7DdQQVq8GVRl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DYYlmPXCETQ9ahZbBz/VExDikeYjGbFQwb3LomJwqqwNksN1RpLxBmOkl0kdFl24g3Hi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JY4ZIbibb9bInmwcod0e6DjqZSAtp0Sjix8PqYGRs1iHapy6/MCyW3L0TcctjEKufrSB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iZT77jos8A1DDtsAPaLfhZHZFTeV4/uXERMAHHUa+6rX+0RIl4uxjpjRhFsI8w60kW1C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fWTTT1GCJhxvxKc1xDdMq3IF5IPKFVDqWOE6hY2xAUIIbl2axvMTxAA4r1FoJ3hmNiXI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IYkpQbIh89bpytHBD5o3ELfzAV26gATDRW+Yl1mqQimGdYh5gXWcmrgCoMmoPW+hT4is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zFLIM8UzeY94Qu3mJlVTOUhgo3JuVVaG+/3LNNsNq/ceb/S1336g0e5HxE1Jea2qOnEF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Mhm4G5XFFI3i9weAkUkbwwe64Cx4wMzHUJvCAS10gKmUMomrtmn9x2eJawRMA4isGAoK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OAqLrRFqdq1jHBADXYlZQlVYrEfrV7BRCtnDY6TTHeTSJEAbuU6Cpe0dvL5yyAPaJ2vx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F2wuJSeZSPsK3LiwGgQBJTq1B+B2W1vXqE30xo+4ZEL2mKBaX0yyzA3sN/JHIs7FP1Gs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B4qBDQ5xMA+scwyrFwFh4gYbYEMhC90Kgw+IkdR7WA5uE0KqwVXNIuf/AFZtgVKDB8St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VdG9Ecp5rQ9TCYUyvELIU4eefiUBuU0/uAWLsHYMcoBvbzAsaCxHmBpeupuBa4jYa1iV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hpJjmaqrWwjaKuENyYL5Y6jj+oq7KOIoocDp7lG0K5uBkEF13L8OysiNKCq3biUCkHsc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YlToO3+wFTKVzA6fMyCoMpzFMoDT3M3CO+41gO7FXKNEtS75wHMDIBvxA0KMlNVLvNq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rpbaBYQoLbJQbeWNCTqhbHyRa1QCzKRQbWlgIHpb5diAFJbK0S42ANexKkSihOPc1QWr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t37jEJRxArmulYZYyNNnMRoWr1MxfHiABbRoMLun4/cTcBxtgOXYXr1CtQ+eOpgLfDDS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FksymgfcxOA7agoovDCNk71fGCjEa3qNwQPRLxOOTuIkCeCPRB1zMU8Ndz2qI2Kt14iX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ibztjEx+CkheaHq4SNPQyqQNGnw9jMdKxvLx2PDEBnYbAJymYVq8tQBpGvKZmVnVwWEw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MzmAMYiMNg8bjCgvhCyHlQr4plKsPBgWuZs4VEK3UDAs7bEsYOiLFLTdsvcfeCRaErqw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YsAPKcxB4PHcEqqeIBvBdXALwMncVA0axNVFG/MJwQO+oLYK8SplbGWlfEwhhe5unXYx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tadEs8xmkiyT0rUDpF8pj8R3ZrBcH2VsWguRp1Cc6BW4ihbG3mOwZcRUKRdLsxhNwhsi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ubuRq4DLVbYgjuHjqMWbzUOhF6ubYCPzFtTWxRFXUequKpSKxopWI6+bfMYkrLOpWBec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cFDDOYw5hWluY+LPIixH4aIT5lNFu9v5lwrMo2R7GCoPgwmuKMH4YGRDhTDFFpeSAckO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ZqhVKANE2QCGyrC6E4YcAVcnMJEUmqlOAO4KBWcnMtQ9LxBI2vkdyyb1fcOYPcVcg+NJ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C7kXybgC35K1AFiT1HKJ9k4FPM4R6jt/WJppl6hHDGbrDCumjGJWs35I5RaxcDgwhWiI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kmGtxwkHFGDlgrHbxDsDxhgMqHF1MCtjm4WMG/cSFBr2fEMrdFIVsnhr5gVC9FxZYBap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7CAqB7mpL1cBN/eVLQfKYgERUrm5gjSfJAKLp5JkBAcVFiiVjmF0VeFl/eTzgBrtE3Jm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Rhk/VSp7d3iGIYMbcoPQRKZbm2UkbqB6KjUdVDdfMcFZNsMwiFcM0MtloaWHLRG7EDok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qgFuuNsy5G3JKZQsi4U6JrqFKjUS4yLF0tVHGhEG4NUDJKsjTWi1kjoUdGlxFIFWFlLE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nIVF9S2S+xrmUeQVvIwlbil3F9zsLZdri3kJjE2Teo8Ya5C3ruaSvJmU+pcUDdvorxFV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uENx8W+o+cHGhEyg2Su5YylHqhI4TD+eFBPJoxucBzXiocnb3GM/Zq8kq0rauCDG1ULL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vcC1oBMnmM0Nvbj3GiU0C2e8y68eDS6l47QML3CFUfKHArwtcX3AiKK9RlDAxN1xLXeA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KHeYGHyJSB6ghN3QYIMyhWlC25TxpWl+kZmzQ5hQh4AzHUBg3qPVYgNVM8CI4z/2ObKt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Mmw/ct8AOgvEdPCmV1OVjHePHlOr6hfSBXZBbIEXjccFwQFX4mqbmqbjGhRAlaZiMJRD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RBKjRKliCtQLKALAij8R18FYdkqTAxZRLgQ7cooMcsHMLVyp1qZC03XNcz8hqX9REXXQ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/EKBBpF1A7W3u0G4AGbzmKyx0KzOWFUQFxFBF1O3PipX4ZgDeiGSy1AgtfMsqhfYHcMO5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qB1Ilbpgq38zvRCIiGtrwP7giOLVGSOfh3R6meKDxeiILGqtviocZdCP6mVbaq1KHxlG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+4kAK6f/AEgGI1vijVRHlL+o6Hd4H3UOnNdjR1UHZPms23XxmBb4vA+4xoeu7+453QdV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NQALbfdwtHD4rUQBbjk1NB+SyIWnWFxKQKqxbZAInTdmoOiwe6ubgjAjx8RLSttz9wAi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U+RBMgMFVDTByXEoINdOJ3j6YjktUd2sasUPMdUGzTmmg8RAAG8J1ELwLwG9RVAhhDDW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SjVFi8zpJbTuZaTN3dTChsCqMchr55ZQrMvfXuM3dQQB+4XY9pcMQqKLhQGgYgqZHCsD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ShZ3kDklhdpeccR1nWS8U93NQEasyEspMu/9mSdoPxhoca/4g8tV1Byf4IAVCeUyYunN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KD3Hq+Ws5gLREvg6jZsHSWRqGBjADlg9V51DYbbxxMeEKNwH7x/E34KKr+x4Zbi5wWzP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eWxjipgDt7gWM1qqVMrtU03mYhBV7czgAO3+ouy7bYjQKthbUQL23kF/Mp4POIfUsGwq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rbu+YaaGyWTAp1YWagqoo/DDLXTkLdRtKbzi5uAPeIAupmr36l/acXyhShk6KuCuETSY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uEi13cW3lHOoGvXay3SXYi4LENniVCJT4mijpGLkE5JBUlHvMtB7EeSFaN71mpfQFzab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c5+zzMBbrpjeylVO9cWNRR3pWtwJUbBeYsOzA9S1Yq7usJK2kb9TlFhW5Q0Nc3KkvyDq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x6ssuuYjoGfGpcLFinEpKCziZNolXuUSUjZjU8LcxwX7EQxonEuVZcjxBUQ4XqHtZ2Sj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vTMIaOhgFS7rGNSxVmM8Q2RXwnDLVK8Zm47jIwAVKrPiALhKPBrEI44GILa+ZTGzAOk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tUQ0l4G2HYjfD7Nk18Xq6lV6aNkaot6lXEfJAaPeD3Lt9AC/lLBobxWJWAp4W4XIWOag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R4jhow8QGRDyCAcmc3MQaGblDXEpSnQEWvsJVS8LodcSqM+VQPVr4xEEW0DkJTXUu5Gj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UFMuoEBQ1pI5o81caWkSUhWglDbEHNNRWrs9RKhD8EampOUS9IfMMS24FKdsudKAKCxx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ot59wjsL3A5YGLTAeSJMHAspwL7GJTW8YiwKcGYGIAdqYSq+hVUQPQpG3SaiEso5HMcr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OJ38issVgGxqI6qJk4Zih+0mOxfqKLBXqLug/BFBW1eJaBeIF3rwwTo+7GIRAo2z4hbj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qwH3MgdjYnxxiLlj+bZgFYFfJmKnyzFaNk5yQZQ8opQ7PdxIoM8KBUoPLjLWmbzLcNbx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3siaqqZxJNpuNVTLHk3hmLW0OykNDKAc33mu8JwQ0pEgCpZlUveqyRsjqcsheIUrW7Mu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lXj8oGUMBt3GypYK81X1GkZlllDwwKr+AvEtWoDHJUpQawC1S8bK+C3h3AQ4EQfOYrZ+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Nmp6lhw7gJaM2CcrGYLxlKkNQABUtkz5LVov3BZcqhLhlDVksf1KuZ20eHEKgTgwtg/Q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CN07jN+Olj4gR6UaN0mY8q9xLax7vkOPHLMKAhC1y1KMCxqkzEtMlIjLewLrA3HUXrwZ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xS0tjtj0th8WPV1F/M7E0xJdDBXJGBolCV+ZkUFQC+5diWLlviIzgbiO6lIIZ5dvmKJ3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YMEODQ0mLhF3aEWN5KpOWICn8OIOwBdP9Q0FSEqpGsy5Ffmx1USra0JtfDDTYLNFWYiQ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c0LUMe39R1K4FS9aNcsJkjpFU67WJyxGUbeIcJRw4lg0B3dIPnnBIIUZpiU0AFilSPAM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gsjMYWL83aIK9vQ6zK6lbwoUdsCDFGhjBuAAkZqrW6Nph9c2SX3/AFEIBQnHdxBFvBYE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ZZoYQ81qUC6oZcVIVZuUHkRlQF8QGgMgS4QF62EerYca3kYJHVSWhGkSTJvADjuFG8Ph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StLbXOrmpzdTirz/ALBbrvOtQWWDjC/Rgbmwpb+YGU76P7RMJ8P9JjCdtH1BigPUYpNW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0eIDzFo/VifVOIPUSJY0bJ43A9JsIRPuUOqwMb9MAlLvJDFZ7i4/qCZhwipn6itD6yUZ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K9f7QIaopX8ZgVIpfa+4RaLoAqvuZR1KtAEcagFAkAOaRMTSPGvcQMpwVVQANrwgZLtd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PMA3UO8gNqI4o2eY2Gga3/sSyoQbjWuo+Aw8ancZNHcQe2bbnRle4IYuuWuJnItVSX+o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IgjubKjFJjOURLBo/wDFPECGAKZenv3NggXTuJVcjiplAsOsYIAGLZXCF14g1r0SlLaV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SljiKlILWuSCoUG4rEUc8QBpq7KaioIi7RCBdYWI19IwZCTtgxIqdYqnLfw3BjtKq1mZ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KIrjSLFVexIwVb5FlnIesoS0OMoKDA71EuFhF2pRcooSo1xiMMHZBLB0vTMplRwhA2Oz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B8ty4NkEgMvJuEWEuGI1dMunECKQ+GJILhYWDlqoSAJrLIzEEFtqKbzOuETlsPhGqpja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GgQTDe0qFHPdQ1WtZxHAApzuJuYw51KkaXuIrojbC3XBKhUzmIaUliGDZaoMQ/QV43Mm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RbguG2gLyDVsQ0qTa2JS6tfWElJW+3Eyg24dwIEL+4U8FcXAcB8kBdkvqOItxlqJwqsM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wKsdk37KcjD566VxHClij4YAEhZ3e4XmocwTpYGyOArCTN+oIbi1LHCkXor8jrqKZRkF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2Q9TYsofnqHSnU3e4LSvAO5zJZkuEqENKumUtQljd2RW6vilTDvaDDDAqGN0aXCfVFlc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+mPhEL1EGzyTEtV0/UYQANYIkPgs4iAVfeJjriADZrUE3S64MeW+xz9SgreP9QabOzUOM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sGVqkzKUVHmoGn06DyFd54l2H16iTUc3LDc97iybjuyVmqDFhFWSHiW037hrTSQ8Ufcv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tnrMBrVJyRbkKx1LxROoLZXcVB5OI+wXVcQ02N6uLFCm+0exlwJRiViqKExFoAqlWZfF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1KERFoDCUtu6MI1VegIaLzoa3HCVeUH4mMo0xQC97qVLDwoJDWPFQpRQ81DOMO6lll9T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oFrELVG41nKJ0qxHNFVpaZlKdxF7lilBNQAowysXSLOVj6mhyRgbt6gvW+YCBgOSBZkX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/EAbfjUvUHak3LC3LAqIuXsI3KzbEoEgFkMoD5mu+BQI5PmNYEinWDmoonMLqfMsPAas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RlDRwrxEer0VlRzRQFAqW63SgjVnhQQZr6VhIEznDUvvAFkM2jRdRen29VhkdFHEXTQ5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tLrcL5GYkT7SkQUYCtQ+oGhbi6p+k/uG2WMUqIWkasUuIUu8KKrWe8GJG9wkZ47EXYfR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i2cJsVEFtM1SowoFEZanNiLjL7VklIxMKjXCWEqMXWpl1DBSQwUDeBiXAZTbayRDKUUo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r8zHjgUKviGaAt8LPiWywuMBANiBoBRr6mLcRrR3Ljm1s2XxDO4vbdG+CCXUvK7moL0k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qYsi0OtArL/yCwgbsqx26eixmUVWxJUwKcf/AFR9hB3g/MV0NqXEorAvcuUBKqLKt3aD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l+Ay1oIAovQG1QmZMoUWeIGrjkX5htEU52eoOKJUwmJUUU3i8vG5C0+5eIF6/UHw0AWc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DrNp5lQJsAsB3EkKx4m4r6gmRipbYs1jd/EblHAyt2kTnvHFvI338RTd1mq7zzHDJHVY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WA00R3cNRHOF3UcZwMMZLM6mEszHMxYLDFvNr+IzZrvAolBFuixvuWOHs8ImTcLbXpmH3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ttO2l3quigRQZoGcHh4i9XCpIfmVKQqoZUKBNLs/EwCV1eBL7rC5XjEY9xBDj0cyrRNg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RNfGZpsWDP7lCm6NBEwV2bwIDbUf3i6EC3mBwW6KB+3mE5qXVys23wty1yGxLbXiHFzUe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VCkgoXFXQ8/mBFsLQBvzBrdXlH3GpgNWuyXTl8/7EaSB5ovsIEOABKE8OviKuSoKaahQ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lC/P/ZZTfGo4Jbi6hANlV4YeXlV3EsGgpR2v6eISuyrEFseknJGmzmK4rJu5QpAHFzIW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ZD0qC2M45j0vjrmZKx4uoo6U89ShUvOYwUtrvw8RGvRKkVoxxtsZT65q+YRsbZFw9u2s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d1eKeGG49pm7zpgSkLIEqC7zfEf5bpuWxSyAJLiNJFxH2y7TuFjRm9wQ0HVPMp3C3LEU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UiRZy3YJElwZu1X4jP6ZzAqIM0NhAdYlhjjxLrVzUwHKOGsQOEUtRzKbdffcsQfPggbK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agdonlLRdk8+4lAfSp+4gADIX/iAuV3tICYKsMbzYc5J9RrQuLJomHazC4anoxgO7VZi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KHXOlN01Uva1TumFL7S7CkrLVemYEwZwSg0DwL9TDCbUalOQPdMGoPBHOxQ5GFCLLYll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e+4c4Ow7lEl5J3BYu3XDCJc6J4qJUgD2+YJKotw6sZ6YARXNxDpSbzqXxerqWdUhK4bv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FjvdahnM6uEGZRZMYJ/ABZWDphXhwR48RG8DlYCKPaYEwttcy6DBkNYhjVvEUAeSjEdL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4ilFJpmoD5neTOafMpbqSmmWu0sa1wJNgUDwTIyTxxLQMDhHiWClh+ZRpfgZcWFhkJKK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UmG/FxAafKEhC0HpmMBwL3LgpXaxAszMuEFS0LxvzUGbgtYNeYVlwvEqs3kpZYagcw8F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OYgTD1BpUuarcOgOGWgiA3W2Y9QZAHtgY00zMihBwQAg5ZmOZEzK5WEILZguFfcSXKeo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bHjENC+pbEhpcALG9bgQcDdRXXTyDKji9MirPdxnxqCWD0aSC5U2gCwEwjdGVkowhPkc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LeVK4tAdfTsbiKBWdSFOwLLQikZasiPmLcg4tQJb4JgHmOjjduyvE7UixcHtbtdQAouf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UHBh5EpxKZW/aW1AwuzmYJ1uGahRz3KHb8wWbdRHxuIoPGSXlpjcIloxytcxSg2c1A0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sOkgx3pB0VKKB1Qwy87u27JCp6eepTNF4VPzEBI0aLB/nEWlf1A1g5Wh8Uy9AoWpSoCA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yqBwi4Bw2aVoxii79xhwKCDuC49RpCuW2VOkKC2aqodtLGoKj1aMvqOsdwPBFKu2hIWSg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xb3LUrGKFMs+x79TMsXycQHIUZZUrbq0ZgFcxaWALBGILOBCJQM3Qy9ymymvSKaBewph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FDeISidm5RKRBjnHKoML3KErGR3LPXVjA7YkNcjh9wjKdLuXpQXDg+oMgvPCZfyWAsL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zTLFcyybGnEy1LJYKq8bgooT3KQKHVwkXXrNwF1h0oGfkFLgtbtxhaOOPGDNXuBsIC60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HeT5Fw6GecY0YO0Q64pscDGFwWgb7ct4o6ag6n6RDVLTgl8eC64gm2+9ZcUx2EYEUtoA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jqS6X7UvhCxegXq//MuBhV6/hJi4XMSlJgsqqoJWksLFHd3E67ssT2zD2w4/3Qmqaz/k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CtHNpOMNQBlL+RCS2PNwqy6KUBfDMEAUdhyZnovjafEEAhOQb43L8MhVo+4y4IfzxnnF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9M2HUWYq1VS+yNKMzFK4/wDZT0TjccWEUoyQ9X2W5B5K4YFQmOgXfHUCscsqD4gNWLLb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Vx8QtOzSzTxHcrdrhgA2AOL8y4NCxyBucxLluhmFdWlRrKESBUn/ALGMY2GBmmGzuHyR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wgu41hZSVrbFeE8zTwy5bhsRj4thkDhUWfTzMAIaV2wrVyqnZDbTscYluFDVIq4Lo4Ru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3DoVfcQMsc3cpF7qmXDWqmQWrdV7mFizTUVqLBxxcvdkYh6enDAOD5Z8E4fEGKgmzmMB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OGXcDTwysctOQ07+JT/j+JRKsXjUCrQdLLZdt3dMZdwVWUpTL4Tc7mk4EEpezaalR1HR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VBoZhrqLdG8lxu0qFUMzLRCumKhYZAu4ituNkouaD7mnIhsNSgWad9xFWNZwajZIXnVx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3khQAVbmolB3qoRVGS25rW++SahsumKBvy8VGtAvoqAcuCM5aOnTAUwVq4S21OrwEMRR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aTKtV6xgSgFgSArVKn5hpvxjEbJEu6YlzY+akBAyOASFulKRTDFo52UMKYDghQC3ZVIG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RxTKkNWkYWaIrGxG0TW2tzCEOQPxHF+WGI1kHiBfBTdTNuBhpGUlhLLgkmmzIfiK0nFwW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hmB/ZkjFGp6jk1TtmmWKvilMcUJMiMcyQqx+IBQ2LFMAtvqDZos/iXJh6httnDqYjErm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q8oTEawvIlKwUwyuRxBRyIqKdhgL7j8gcXZECw65wS0EK97gAGjzTACtdEtSpW6ltUPv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uo1u0allofTDgQ33AWFOReYUwr7lItDdEoXf/kSw7p9QJztrXcbVgWb1AVF8wgVdsDrz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RKyq3iAlhUCBWus8wIULrHmOhdyMTEwo76lKYPNxmpvu8eqmNNckJRVssVaXa8TKqKSu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n8+SKjS7FA6v7hoGCmtL6uIgV4XiFQhRZbLKcpDWcVY/BgDV0Y4rjCSBUbKtJ9RtBh1g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8gUW2ix9xayu67e5cI7Cy4lXIdlsRI0pWM0Yppe2NDI83POs/Qme6D5S1kJ4EKEtuKYJ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uPd7hCyAUtswY6Wav8lLN4Dm9xkaV7xgwYzlOUfgpsRhxZtMPiNsSiIltNajFxHFQsP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SZ3yl1au5hwUR3VZKJmb1XjEUT0SwuZLjldPuA1LOwwU88bD109x5KnbAfSTNol9RwA1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zV8c0uJURsVcQMpziZSV/cpvDMwnSLTVYwQ0sbVkyzy71EoGnFLY0YWwaVHLXR9QRyB7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fQNICqD0hsIcvFSswUBEPIJZVwIubXIVFUru6XFy9CXk5jmFUpFZI263awvmUnJrQqZ9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Ku5SFg5GNTtLXMRpOctypHYpVCEYtNGX/wBiz+KiooeYFSQUAsJhUdEKGh4uKXcHKx8B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KXzViPqAgRwbc91Gi3q83NheyDnyEg7heBZgXFTLnEKrcRslUHi07tfq4stBp5s1lsXu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JPEP2HuO8KfJBFrdHfwmodhozB2+ZJuHIrX7m5mBgXvnUYJpMqxrXuAcSdajRKUSKFuc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Owfcr7B3VwAH2dwFQ+0VoKdDCCtK05gUp4D9y/wB1MAcM3iOXBer1A8HTEBu/S4l9/Ao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smdEA4qVKCnk1Eqx+US8npFgnbFsK0Twjf8AxdTEpZ8XBdC+W5TgXxaJFJE1ZeWDjBwA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w+oybB4xAD5+YtbR3iYgw4pUsJBPaGoPlLWj51NOkdSZ372AApY8Za2z4zEBY8Ioqi7h/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irtc35jmCW7hW8HO1QtWzAF6gbAMl3IoeYUyxUGXtFxw3XZbjVYxFVcu9Jj0cwSj4mDp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mStQYAxqjCZkxVYUmSEGCRMxkRNWdD3VR6cFiOF3jGIm0botIVkuOMXArHSvMWZlFjQq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pago8ZuVeRqiX/2PAPP8pF28tj7dTbxWIV7eoiYFaIJ4uBCoCZkqiIKRP7lnVLDfqNcw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ZzG3KCrz1HBdGMeEK2jN1CETwmwuwBy5iBkbl68Q7NsDHoiqFpV6xGg2sGkzZ4H3AaBC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ayFD9zQUOyOiI0vqLDB25QEmLe8fMBZv4vKeIACnY2fcSKmiq1XwwFaCYyZ9x0opmsIZ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ae6+5XeEVgm6CNpFWlp4illHpjVqx15j7ZDV6jlOQVTiadLVxIbwU4x7iahvS4mo+x0y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5KiCocrIY2UO6gqrG74RIoNsOkooYT3FFZK1M6gHzmFgwmUc1HFg9yrPDhJipT0kvAqb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PiOGgmEJklWhUWaSzjGLjgMGv8sFiadsork1AE0cBECwmIDJFQlq8E7lsXO+4cgZYFKn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lMUodJAbVXjUxSzxAmQMhD0KKaOSA5B9BA1BB1RiGl9uxMemFVwfZKvAyCBoAB1FDwe6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XnELSA9owMDdFGpbYqUgIsOWGKpaF/YpmMKDF2O4W5EKtbjUMWhF1zELcZITEJsqX5FH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DzmKGh9oo1HbcHwuUGizfMvsuwkcLXRbuWx7puBu4Ms9zIqvHmBHtElW2gfMCKPzUGTh7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LsxEwJbmaxb2MM6dCQoZV+Il4o3XERWi4liyks3b1UCqnrpCiAJyQbATxEDRb5hR0V8x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hFHzLgXQ03xGlPkIjEOp0hbJdGc6iGlZHUVWpXUFlP7gDXDCOhTvMCyZ1XcBHg1AUqx+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NLNRVTI5qVUKOkslh3zADt6lDbFTFZ5XcAgZpiuYYLvKLotqhKPpiyN1LMBYrc1tToVK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ZjDE82DmUMFzkXL5EzlDEsqYdAIVnoW9Q4MRxMbFTP8A8RLNNAWvlBdkXNWg8nHTDQaz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csQp62KyY9MpQTyXBLnJd3UwyXTc+cUIFPKXBELOR3LuzuhIhKV61FAUfiNTQqZiXX4g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TxAtCyzmVNmiFwS23MwN5Isa6INRbMt22gAhbvEJjALQOIlS8AzKJb9qIRlgzamUEeuS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VaY0cOcVPUsZqNtKY6lto06uJb261/MCFeABmJhjt4iwbwIcxEW4SwFrzNwWC6nZiAal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ae5h/eXEU2DbLihbHUptS0QbGqYS80EFyFG4NRnunqFqidXAJXLREisgOi1luXCmxUxr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vMh2mp4QmGhTqJBflBtCw5G0GVxnOJYAKrRAitvcxsAJqpqbvpNQqdkwAvHxBTQKAagS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wXiEAsOLYhhPPNx7T2BFB2zIkI1DewvllqtleFqGdywYlecy5GUqrausy+LscnUyIC9p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2lCVmgoshm6roaiGqvzc8go9QAUNbqYNWChYeIalwl0SgeDUOcETXRz+qAU8245tRfBuO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2ywkAk7SohYsDisQc72cRKc+KNRweLOXFwECQcXUQAr0LmzMsXtlwMXCYlwycWRrC2Vl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XQuIslIbxMBa5qXlp0lMoHnyRBQosinNBvmBgPpBNGfaG1hTwxAhDwqPOeqlxH6JkAV9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L8werIwGr+YOP5YZ5cL0t8MHYWbq+IN4fhccmyncwrFzxuKNHPUGYA+MRWJW8R/CzTnb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7R6qYagzCUDepQjZeGL5X7BhnGuqIWc/wQiYaS34f6YmmD1l+4Urk2FH4NR6T0oPIOlK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DT7YWiv4C/UPg9TapeVZ4Wl1IPkRHZT8YZM7dIn9yvBewf3EaFTh/EM2ZoxSxrV/UYcM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Zf6jsYyg/eoFqFHLqYZap9xxjBccA0QdTOIdV8OMnMN6kI7P9ltAgaLiEdVuy5QzkPQ8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iiiou2FawxE49LjWr+W48I4hYD7dSwUup141dEiyEPJe4hVJ45lRQeHhi63d4Kg0UscJ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7HMfYSaLIAxHcBAR26QeBI6HMtUUO3cKFoe+Jl+0YHdt0gbiekvlF/MV0QxgmNUNbqOV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TDZ4ip1HCHmJ1hrEskw27InYq9y+ngHJXFxAgDA1MDUNTnmnYNERSgdjSP8A7BuAXiAS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HmK2QrCw2AnNMDp2YblEbhwxFlBCwv6lq2+sRAst+IBXxTSx2SlKPUAaWUwMWClebgAi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V9y5YVae5ZBj/gP41cYlrVlmbYb8wo9l8SypZe/MsIqXzKBaQR5zzfUrNm4K2Yc4JcYL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E7iMhtIqfEJEQw9kXaQZphX7gRgilcVl3GQA31xAINqZmyHSBdSBlax1CqwUzmGH7gDQ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n1gMz4rwNTaMNjuVAZciQEyE7rJMgRa6Zztg5uD40bdxtDWsRWHMBlS5rYH3GhFX+4qN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NFZiaKpjrcwXP9ymm1y54hSwt5qVigpaFmwpKN7xFSUjcUY76YhgfeUw6O0oyVTslJSF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iyIXV3GxaPScktsCHxFLksjBgU6i7gFc8xMhY0MsHFh1GGVVkQ1k18S1jb1q41KrcOMz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k8oRBM1krybIeLKxAqdxr3L6WA0mdKPxLYetXcICxeCoBsGJGJaKDqA0urx6nmA1ZFvlE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5SLY+4d0huNWZd4Xcxgt5Ufidr0T2JKMJoLJ8SyXqoLVFKcZzK3PsKx8w8biwtfLLVq2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XwRqFnGLBElxS8y+hVts1AURd3eqlAaW6SWCwaTOPmXZEF2tEYdDN/EC4mbzP6ZCZjP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R7lCxm6Kl0XhhCRcKCKGAvUVMYQsA9QnCr3UCeHdQz1W5W3Bp0XC6vd8twdma6rUErcL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4H05aVcbaSrWi5RNvGaUg0KBUKYd3TUauRlpXqPi2WBAANjFUCCYI1p+XcAMoeEBewno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Tb1yowMo3TB1QsGEqFgccMMVtkXUD2pIs5E7RKSpVukJZcIcTN3b1UVY6F3VwZtvVwLa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VvRDEC2LWVwXM5g/8lUEnrKX9RW8B1VuVlC0doloOLtX8wDcEDd9YhA6Ddj9RBBPWgmg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wESIPThICVmstS40X5hrJtgojNPwgoUa26VX+oLw5uWw4QwHMEW306jRpfZDFKv7hz5E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P2EhA7K2Au41XCdmJF0NiBy1BddxhEXzTuYNW2GyFbY2KuVamByehzBUoPWERSwri4cF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RwEAlny7mQ8FjplUHOhZcO6OUTLTyVuJkzUaJhWDsy+WG5YsBRSfIwMv113nUuUsYrMR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WziWVOYDD7ggrPSfqNBG+ITxoqLgpf3FsQ1qrhlPlnEJmM0+h3DXZ1Mq3XERBAZihF08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6N9TqFczcac1BqyHuLKMjOAI8a2myYcrNZmwWsW0uAA03O4BbVl3Rn1LjdvCAiOWO2o5r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EKWO6sdOLrKAFo1Azyc3A4HutRsIwM2SoYJwkRgVAKafcSudRUqhB6l2TA4QlmA4EN/c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+WAvoi1FXYL7AhctPF3EZJ1bURghUi4Ft1ANBa0Mq5sFWd4gEKxZfqAyYp0LzABNkyEO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Q+FnC3P8hf1zCgCFACOqihC9FoibfrJ4lkV64ajwAU3AuIo5P6YgxCorJfUcFvG0GMPZ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qnuoILPkGWBKmRGZogfZMpQIpGC0BrERDlYKVQ0wZIQCr6hRWDzBpdj1KsLR3MgB5PUy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4S4IFKHZBizHuVMPXiIqrLnMzDBXMZRA5w69RdApdQoTBvN8TPE8lwRNfPc/UZqEak0O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jKwPQBfwwgRDC8MrsLlMnkjp+8tq/UQCvykuA+eQ/E0DFgMnqVpYHPiVKYlU0XKADVYG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O8hO7JieVQOFygcuIhSFpyrqUtqrMGF1+W/8RgtHYpmWthVq9Qoomxq5ZOJe7uHQmWA/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jCZPZH+TniZ513UosgvPUA2DhFgKI5Ila5xczSI/NRFaATfFzMVY3vPcF5UqgcxFoQ5S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3Aqmk8cTkAOniKaDboig7JLzK8ogqU+NkqF0fDuLbXX3K2+xjUJwGf0I02EZKhYUyurl2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MKyvJwZfoKFGY0ZF7sgkYncGDCcyzSYwQeBdLBBdGB3GVjXjEzwU7jYg8KgqFvzLnD5l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lQUI/iNd87wwqr+xEQ4U6gszIc1Ky9XxBoKr6gig4e4omwSEZ03AHOdXfMAybtiVQ2zF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TkLiCtrXiWKq5U8Rqoo9MaNbhlNKLY1e54Fe9RcmU3hjqrB1cLRbXLjMPoJNDiKi6Jdn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m/EZAThuoWG11SonKXp7QdK14iFoz/UyAqWcsA5QaMx+QUXA4ZKhLXMZzB7FLxBRGxhs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MO7jFAPMOW2yAYGwszLyy3jcBNVQaJhq54WLmByy52RBYUYbKlY1IbrcMKFvVTDDQJsc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BFBtO4aS15qFyQM7lyUA3ZcWIQdGMxKQXGkSBUOJaraO7jQPeS7itDbNqr4IruzC7JQB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6wOUeYnnU2tNSjUTYvED1RFYhgkaZT7l1pyryhB2RdQFfDDWRVjYHGYyTvNKZYtQrUyV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g1aG6ZnGVXrE2Ng5hDJncE24a5PcabHzLSn2kU234sCsv8SxeR1FwITeblIHPcKGzfzF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VsPUwO7fEoNI5sdQKp0CU/ILjdbHM4ifuBgwDpil/XD8XqUm7+plrdsz7uc6iq/DEFnX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fYnzAarvF3DxFBuzmgg+RkrFIzB7Iqo9UeyRUCRW1+4gEcAyRsJGw0+I3XnxgsR5c5HX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tZg2kBQ7gkVk2b+pzKgyqkV29jBFAc7yNxoMo+oq1Y4hcoTGJUEC7xBaYGrl9AoVBSmk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yxMRUY8rF+uALhc5/AEWS/tKGlbuxjULI1URRaHqGF26KZylBilKi0XhzMGU2GSNanEd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dtX5iRcvEGklvY4ip2F1Sy1R0lsPKq4IbDri3LzFqob44lBX6y6LrCm2c5KwqOtqHhNQ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Fau39IazYqtZitLUOSoZi0HsUv5ieaht5gSCqebiFWx3e5hH1hlXLTinMy2Dm846ghrc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kUuTC5kq5a9pu0xymsgc+cwrtX6czMfguIgXfRMSC94ojdGMOBzEM/aWKpfxEWDdsisB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Fz7EP8Qyv2D8xXoHydypyq6YbOaeMYP9wKQTfaw5FWwEH6mMMlC7v0wFVmDG2ZkWVhpUa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SGU2npCERCGdstEWqs5mna8biY19nMAsKs/qC1uARTxvTqWE00X0Qa62AK5uNkvo6hWI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OVOpUJQBgJ7gq0oYUMCrJyXqLVpvvTF9xNpuKYs2rambFr0iWuB8ogLdhgAvCoFlfzME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LOhxtQ4LHjMzIre5pUTOAatuXCR0MPx7Vcz6HsgFpTuCraKZRbWZlbA+SZ4oU3iAGQrq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S5aGB/Ep5hyJmZ9uqsiQQXqoLQD6hmA+RirEmXb1DoFariIAbOFYsbeV34gAO6rVy1R2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iiDwDMWgVPHMcBAYL3YbcbiawocS4ZTYQY0DvmJwi9iOurJmVEs1lsRkFBpdwW5wMhif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gFl7EZedzaCWRhpwfMSgqO0YMsNrL4i4HAxp8kvKQ0BVwN6pb7gAYZg8y2Bhoweuokrq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uJLXZ6hGBmyojSciIBdDnZENubA58wEVC1cICAHA8/MAeIcB/wCyruFrKDeuwIH9QFl6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1LecKFQ4rWyh6hDwpOCBhW05h9TH4IrT58TidHURMNlNOmBbHSepnFblgfc0Y2LbGYFY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dXBS1cfiDyy/uIO04Y32pY+0oLx0jY+kg7U8Ukv2UwyoeAWNkCARTuUmUdWkc8i3YwzH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ZSwGtTIFGJgyGsxyXYhTG8ZvxMUhUuQrPUV1I06eItAWNimV37lhYjvBz08nE1VbMe4N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zRWdkF6W3wxNGh7r8TcMXiBbUtzK0OUQqmD9zHxUsXiHsZGbMLFtq9kHVbZRfiIXVYSI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YB4hBBaBeZUw31ZHTYvkxcsWG3hhlHfcLZcHl1Ll2wylqApeGpg0164imqY4lCDidEHV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URe3edwpq2qZYUZVVdxtHQmazCKqDsImARzkEvyl6nFNjriA21plqoySsW2H3GiUsEsN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2xhO3Dd7Jl+UmTRwiJVLVb3L3cuSxo9KVX2yjW2G+T4hQ4gxDQAerKQC1LMBETxGBFyK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AgpmoKte5dwwBHIVASqYVRPUrdotUizN7mriRUHbvmC0XA4cS5frnZKxWtUEYG7huPxC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tMWsfcW0u2zhdVMSovCqjKdhwv3HRwAUgWBxDDDWxWSaxRgDcN1cqwRV02tZiBI5QYmR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tNVTxAInb3FksF9OIEax0sYrZpsr9wQoXRWIAJmKbhCHcykIRB1QVDBQ9hqFINsOtzKB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gEHWMGCKTimj1MBjTbeo7FYgpEkYWAAR1DQgPMPdBWPcuYYcJDS8KpqBZOY3qGE6xMka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piw36mJ8VdJmKGXLn3FFiTB4Trpqeo+qBciZo+46ZsG75g0mJQuZZHAXI/6iCk6F5jYS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5+a1TIiZCN4geGnOMQzTF3CIKWUafMpTDZuIX2gLCDGcfGoUUbpozLiCCaZRju6qW2vv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M0aFx5mKlago5ibslVsHmKpe3Pc4it0Q8RPviEKMK+Q7SLL1cDBJUTFNx3qNO3qZcFfc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QjkOSJli51cS5xOc5RKfgiCBBW2MDRXyCuZhdDqoALzfct5G8YhGc07dSgbDxFjgOF5l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I8H9QDAXymZRWF2xUQ5LV4C5dHRPuC+Q+MtQt4xhaxKItnFmoK/6YlVVvK+40lBPn9xB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yi9ktZw9kLEWtIcS1y9MDlp2Zcg5OyNmkuMcTfy+uJRtZNl6/wDJbS3zbj7mmHPtMGSi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4jUaUN5z9QA4oNvUwLTS7YV7IiUbGWpKAyPH3GlUNwMBvBHpHrzAYjAQzdM73cOjrfUV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63GI4KvPmVADYt9lzZIVUGM0deZQzMs/MvDYqECnOznxFojk5LHsfEY7WGamS2jxDqC1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hAZAOMwaVpoWMLKHYU+MaZBc3e06jBQyPoR+g1tEtjd2/QTGih1ZLhQeVIk1tYO0+I5a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cxGOrCDE2AdiI2AjzmQVTnFiDUfgsc4C+hJUF14xjfgxTECU7qWjdc43DQrZyzATC2b+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LQPDFYGstZhG7M4iFhHrD8xiUF2RdIGTDcLVN6agJoXxaGwK3caAdle5VCFvJUayDqXQ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c1KHe1QiipoBNRd1BLedWRcuhSDyO+RMkKoD+UswwcCAZQDS3LCgH0ZaBXQ8whoKwp0e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cUnFovydSgB5pX1CHcOMT13FUR9riEag4S7PEB3mM5ca8hORlbqEo0QAiZ1wxPIbqIhd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gUJbjXxCsbFRiM3mG6WWsGYQAhvDRAKKKjKbndzAWjvHPmdSXstmyKc4hcugFiUGIUdi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VBN4KLxAqbCyNkY2+rDcaKYmu/aKMIsGmZ7GJ/8ADETMDat8XC2kA3jJFJ8snCGwjbDm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04YhEGFPySke66iq5B07JQ9GN4YRuniqxLUbHiuYQx8mn7RsSbW905mTMU5yRlvFkFh1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1adPkYuRLecQGQ6uEkIUhSQQo0h+YkUYI3ovHERGwM3Gd5mVlXqZjKDRdTZBunEbKq3m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jSvhAbNt+IkLXRxzCw8NpLJTUoaS6yK2vEZ7arvh6iFkFaWVLiIQ1ycQQWm4BQKOl/Eq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TyhmlvJhlokx0itHz5gBg9sbMPLDD4Vuu4VtS22IVH6Q00GZg7Ez8zAoWtw4QAg0Cp2W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TqNo9U5gjFGG73Lhd/5BGUIckHIyuFlwYdwAqqiaAO7mRNS0h3Au+oiayNstB2VVVUC7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LqTZvxGAFQXfUqid6xKMhab8CCrWDxCrSq3AtvSVcXBpg7Mb6gyLAyAmNwdWzTWoUR1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2QEaF8QBYar1DROBc8RWARyvuYmgLhJgF3jvMJYByEBAPpqYxVwLdQ3WV1p8YgBqlmrv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qs0OPMAsMudEvncmfzDPdBKxc62Sqpr1ldQL9gFz7jk2trLLVGemxOpGi8ZjRtAa5WIs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wF/MPGMU4qGCL7H5j8sL/wDEIXbMf4SuGsAwB7gmq1uIrFaJQqzgpeYHQvIFfMu0HFLL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OiU787xALf1WJfsTQNx2dDSvzMYKVw16hlFWShG5OMO3Ng8ImYAQJaK+oVF3gnUpZQbK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o1mC/I8xVoR3cFlFqyCMULT2CQsmgKvuodQndFWHg6qoENNOLziUqiKz4jrquJBgg2UV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sJnFjbZZ1AsRt1PcvojpUyNUbql3Fao+VM3QOs7lpcYou43GN7rURtMXcCFDm6Xc3bcN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EWA8isIaHPLUDaZTOblgaPCjmZ3CFiC2xpzQ8wRbDy9xhVXjWYIGG2KiXKMSru70R7i2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cc4DdrhgRjiCwj6ERyNxJOXDeosKWvUWqCpVRdQV5rADgW9WgoVvqI3N84I80Azsg0mi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JRhnMXgi42oEsLMf6ltpdKuIFBug4/2JmYHjcLyqrIYhopLsP7RdcB5GpStp4EQUuMeP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lSL8JXIZji3XRH8SsKulFAxnCyyb8O4J6Klmos6CBVg9zKF5IGgfZd1EuD0xiW/flh0X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TuVW8zF4RTDHgGoE0KxhLQMDkyQSKC0Kr8+otgAolW/R5gQaADg4jg/bGqo0plI/Ydyo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Z9RUjVD4iyqqCrOYjpvPMxwtByy8S0FnuUBbJQRlsgeBJUC8FAU+EcNLqHrPM1SzsjIA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Vn5iuLlCk+iImRcq8YdafcEw/lPq8sOTPqUMLL+fzGzDmAcflOxK9QqxUV4qB4D6ibGP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l7FLgKbhUGXb4bQN2/OBYhIaqjpbgEU6aJRKbOjASvYoxIBjvaBrQcUhClNHi4bfsEQG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dDmUQSXpLHd58WCaJb0SCLAN5gCJTw/EpMjwaldYzsWMwouGJkTZmkpVp5MxPGLKOZKX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DMeTEdbOAzMBHcF5oOoYleQuIilj9THFeYkrHZpMMT3L2tQVqiu4VMPqNQh7JlFj3A2A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hBVsaU3CLAuTpqCipDGYQUtsI0FaUDHWDtHgdlPMJq5HuKFUFtMEy4eEcMtFo4gjnOxC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OvUHqtaZmjbkOZemXFQSA75qEpoB3CNdnmVAY4DHxEyg7XTHiXWFgb3mUjD4h5AZ1mJr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juXGA2vELBbW5gEX+YFHk+kFcG2N8RKlbLm40pUqm65gGCGL3e5sfMBcAhgLQ/KomtbR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xGiKKBgLQQBn2O4xUoDQXyxvTM4UPqVG6s448RAVDtTUY0A4Ze63wNxbXTl1pg9L2Awy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VO9fU20NOo8wkb6MIpM5q7uKky216mfN5t6Yjr6YREhRCy++YKTk09R10YsNwDNrAmkB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hxwwxtaaBGD5jkAw4a4gD01/cUaGKaailFm3PEIFN8S2TZXEFWROZZedamKHdwA5wvNR/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b7lElaczUFJtxAABmIYrpriIVFXhlWFWKthmHL9wheFRk0YLzKwLPURYKBn2RBUPWoGo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YzxMfAOXcYhuqxnUsUNrz5jQsFcMDIUORlFwNTMCbsTglUo5xjuFy1NoqCapdS0pVq5e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Yax5hK8NtfEBQKFth7rozWzzHRLHtioFvqI8+kwcIBUBgEuu5XZbbOSNh3iXLEv7ilsb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C4bSVMNVKFcmhmplNjtRjgjtn5qBPPZ5fNxqEzdi+YZTdHC5jugCHq8F3KHiauDPM3S6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oJa+CNC1GktlaDutzEgNZt3GktiHym01GDZDl3/zKgF2JuGBYHRBB16UCxtfqDBujLSm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aJM1TsjcHByIVNEbK3LebvNszHPk4hYhao4DqVKplWSlkUFQxV53GZ6rxmBcR2w/M7RW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FQAAWYpg75DC/uVit3YpqeKOXSMBc0CErIEnIp/sxelIW3NeJYUSxK66lC4GhKJUBzeO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OnZs0WE0tzZxEG3aFtX4h5EOTuCKJD1LEBHFTsTsJWI41W17QazJS6IQt1NtSs5jpKCy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g2JQ6ELixMJxGq5eRNAqGb1FeJKy3wS1EG8TAsi5YOSuFzKWlFVULIh5L59S7gBXjc7C3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FsJqDE4C2EAztUEUBMDEFZDAV96msWUq8R0tllTd4lc1bO5WG7N3C1S3FcQlwkeO4Iqy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Jl9XpziOthbs/TEsdGlIhgJMm5TNzQLyQW8nzVy75LFtSqZGC7LjoWM0tOYAgINSu4b5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5UQGa3HYs7vUoIq3jhE7FY0ZQFNsLFcRDZkKVzAFUOaTmLYjCcnEoIM4rmLVbZaRwAG8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MbkEOLrZ6lAyWBIq4lN0DUcFEOHJ9RSWNYRkgpFbSUz4JY4OziHef3DJSWan068OdsSz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nj6jtNeJmxflhKTF8dSoAy7TPG7a1ETBow8y5LjmWomIl7FY6lmXJ8yw1Y+pTakOV7jK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LLN/mYNaol4AL6jAKOsEaEH0M0r4XMYjfVTyMCNPqKyn+UzDIu8TmV9VL9p6RA+D3Dz5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nJ7uH/KSxv4mK+S8kRhLywm4L5qDNB5JZr5YodTwwxbIvDnmkqdD4gUsbThHDxK8fiiH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MKG0blxnkPxLuUgO7gXP3AVEvKSxs+5TzYDtfMTyfUaTJ7mWv6x5D7iK6PJMsKOoPjS1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gV/UUG4FKw5xROBjEGMHkl5eN2EB4fIYB/Uy2IeYC5sSWUfmNXs1kxGN25UHWscgSVcCt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kVupz0MFZm4wmIVpe6JYxQ2DQoYK6HaOE4gi9U1NEIxh/cyNnTaTYy7ERiMPTEI0nRu+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4jhldy/Mjm1ZHBs8Z+kw3caj4iGYaEoGO4DJJNdPczUl7HEuWi6Zh8QqzK+4sMFUJT7i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k3Mr8KIHU9MyjO4FBTog5WHbUyxkShw3zzcZIg5B8eoXUdpZ4SoUvhUcAF71PjMdR4UM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uVoVFFwgtSDSgyxZm+kMAZ8reSKlvEjCIgzKdGDuKTLD16DMCEAys7O5bbGAdVH0K9rg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FaUwzkGR1+Zg0WwWZSXaHPHiPrEtZV8QIJVQ6z7gJ7MisYALrQ1Y+mV8AW/XhhLyuv6J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DQGYjU94dQNDY7pKIFKcam5N7ETmhyEGr0cQhUgYgGPU2A5xRuWA5byMTUXWPJGdDnB1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FKFoy79TAsawdMpc22LdQhbHEqrfPJATyFX35iW1+uyLwl+5pVGoGiRkivRPfccV3RdP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eVxuZ+xnCBiiVKq8VLqqA4JmUpiUNjodswLoeemNAoHHiYITFy1OTD6mAByPuYEW9dRs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KxMpd/pjYGJzjMdZzChjJmwWndRSKMDdMQWEX5LFhznEyNX9QVtXHPMclCDOmipQkAGw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LG3A1C1Avoit1Ss4i0LkzzKkob74gSzNq5xFqD8wCXgOwdkvpBVOWZVpyXczSl53DHIV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MsGmADR2CA0yBlF8oNibirFZL5jQtVq9QvAU4uuPcraEWuimlgdqj4Z8kHU/LzD8lDUd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ZXubF+UAXAKyajFgW0VqLDKSzptikLOENqwstl9q5h3C9VZMEIpLYFygcupgJtqwlA5C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MpJSk3cZTbesoqxYfQ50Wyp4jZKFK0pCSBQZplYaJW1BFN4VqLgyN8JgIv40R14idNIU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Gft6i1ZVnRiu8M/EzRU4DUuIPvEzgHAFx9qOV1LkoEppz8zIs3o1UOABtD9sIF5bP+Tc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At4DDVKME15Ye0+jC9QJUF97iC+hM3UR+jUUA3kvEsAK6TVS9iqEZ69xBVrWmDEKlj1f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QpqirBJnDYcEPgPsjb9lw/aVqHeUbRJZqsCsGx03W41cnq9woLci3W4OT0TYH2hkCiry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LAecpqUo+hxGNHXFwDsXnhgdl9KMWocPM2gaxKcagwuImgC9QdAaPuO5kHqoopb3VTAL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YXiOJd27qLWbdDGwwmkEEBUl4uv9RwIPIyfqUqG4VaPtjTSkAmHwRTuR2q2PIG1l5gKK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3UZhJw/+S4CiFYdQHZOVGV6jRgVVgY9G6p/x4PlgCSN8+04dcVGGuUdsNpv43ABa+fMW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Yj06xG9AKvUiBKdI2G93wbj0tg9TlBxfxqYSnAZgzjSi+4cA0PUFNbLUzFj6hd9SmFd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p3cgmAOrqoVmzszFcfzsS0K5FqYUy9woyvmAGxJbaDzCr/EOzAmqY+f5gYH8p2EHpEOW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PJF8XDe7PSWnbPR+owaPED0PyzLz+2cL7pc/rnuewwYpHxnifuQdt7miZTyEs/wZc2p6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m/xB/wClFfHibnDZfJBvpjwPuHqU8Aj8sgkO2jjW9R5xFmBQbIn4h/8AHEcqfUTauDw/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5M2LMTbt8TPMI5GVBys1oD3Ej+8Fc1QCr/uBKk6GGWISGy9QdO+N2knnD6mDEsBVMGjxZ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6iOjANoPQ7g9qHq4kx9kf/umgVcQIVgazNFTFyIjbvTJTvMHMsA0OyCNiU9iG8L9xVLu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Kl5vDSTNk9QGPxogKeRVCqK3iW8CuERiUEthbzLRBVFNHl6lUEWUw9kMqg3rEsG8i45+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lGcxJLC7VDYBo8TCYw6qUGFGszSAs1Kle7H9iO750JuoOECFgikAi3VfiFsiq1yhddCY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U/VeV4lpUhg8R2wgGT3MDN3YcwUrXQMwGrItHpBgBqKn4vzM7BCx8hFpgDt3AxLchlmha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MEwoFDwZP/IdD0GjMSGUZdUwBRVdiauLOesFj7iLzsPR3EpbGR5Qg2dKNzVm5THURaaN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1KG1SOd8ET1CZWxAUV6HkgKaWqnmEdNRyaqDBk64D3DTChZZFo4qq4YkKoWWTNRvIwS8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ZYLXsc8QcCFSzzKhTbkOI4Kq5qHDatmziXi1Yh/RdYmdkW/iFKCruohqQPEb58umLUSg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FoqruJUE9oq6jPqVLWF1LnT8xAFy8CvEDEND2lyJ9pVVLUt5GV4u2ZjQaoimXHzuEkFc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bzMBFOT6CEEa/cELS+pUMl9XxPQlrq3GZsGd2txUc5auVuswwNN3KiE9dGf8hqy1XOJc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MRhU6qBMAYeI1BAYyMDKlXF6lgKrCsIAG8gPmG5RDw7iaM6zGaqL0kAEUpRjcAACzOpY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dIpawaQ3cSmh3zqGdDm9ZjW0XctABStb2zWxZQ5hUVj7MoVQA6I5OVccQUUXdRUJb9fq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rIpqkRlouLBj5jL7qGRBCRRG38IHwebHpOdjUL9HMswn0KV9sNA6mVz/AOy23S/0l6li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AsVLvmZl4HfQiQYpfSDXbWKimKpTE2vsY1sLcYKfUZS+BcvUahCxDK4LnQum8d+pmDQG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rEvAFN3CahtRcH/ALCoELC4/wDUaVpcBt9wBQKza7mhXCmZjfinC+4pLNfh/qCwWeBD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bA2X1DwWDRVTLsduURq0JpV+ZVc9Cn1H3QvCSAyoa/8ApGWIq80t9seGJrJQx4szLsBG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V52L3CGqy1SPFbWU0XBw73W6gf76wjUBdxhhEUvsY/shSIawN/EYWBFyCx4IgM3YNsWC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QexuJHGszc1DxbFLay0zLCixwbhWWY+SKZJppRqVTWL1DWAdJUuLJ8wuNJ2oohXdtNyq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O5SIUHicgrrW47VKnNbjktiyTUQNrGiuYLCVPiChtZxeIXNgjW5exWCHoq8l5YD4qegJ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HywpDsBn58sSLihTEb3loqEKrK7uZGOIuDzP/IQJRiywaxiTTdSwUtjcaVpsKTUzz9hm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VYFeYvVM5uXApyvxFgGcwXKwF1Kh+pet0T0Zj6mZ5X+px92VMXmFxDEE+soFLLkhvMcZ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Hd8mWmx/F3aZ8S/Tg5j2IwY+uKN3xAs3R4/ylTBBw/pMuq+JRwfUQ5x7iB/SAMzh5/M/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KuL4g+folOS+Jj/8gRoYcwngPFs8I+Y8EeVh0o+5Y4X5lxFWiuJ1WMkH5Lm4C+yoENNx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XeyyD0XFGvlMdgflhwutWzPaX3MTL8ShHP4iqrfLqv75YYPiDUr1BVrfOZ+EYirj5yK4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6s7JSDiUf7JcU1oFzwuDtwb5EBs+09UaeH5j4/MHWXKTUQ4mTR6ihkzGzIwLMiZGQMo8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/wBp51mzUFtJCvMFZWFGcxPIsrZUlUrTH+GS7O3qU6KR8RDKMdRsC33WYF4tELdoFLX1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vhihj2iN1ga5Urb88RBRQ82i1U67YHbE53D6CasGoFmswaxBLPIUSlpGsVUAAn43LQ7C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Vd17lSKZQGw9QUT5IHwxfztagq8TLFKxgxTeevBUWU6UiVqbyKZduPYyBUtKoj7eILLm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Od5hCbrAcQI6GRus+YpO4ylWq4mKps2QxIgQwwcXEdpZCzviM2Co3hGeT6K+2GCUFChR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swkCpcDAKV2sK9xaqHC7FbuWaNdbzCwlgP6QrKC2QDFDi8yu9ZTt4ibE3iiUFqtDtucn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1jywrVzFZCWlyKDinnzGG6lIpXnubf6jQHLXqc6fmakLkLTu+Zdu1Q2zLNlqgR5JQ3uD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OgtVBFUwUIL7g4XZQERhxhkJ9RpsqOWXzOUUWgvOomk0KEleYXAjGq93ekOi0HwmEWXa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BqhijUqwRWVeY30K86gF0CjvcBsveBiFbErLEPJKAu48vBSu1jkds71AbiKNmbeK3Ast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rCvirupqUoOjEChYpq4qoP3LnFFnzCxzXubFrI1kVWWGFVTrmBzpGbSvYmHApwrcZxhq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1csSlWZltSf1NNA3iKwNi7dHuUjJA0Fm91uErYeVJtSU/MAVgbqUG0rnLKsEG9wYdomz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QATZgL/MNnN5rfEbkaZPMAgaSnuaxkyGtwY1VXeOPcUVIBz3MJwqkzfqWDggHaF/lZce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IOiJ22wMXnrNyqqLAPy9xcqaFDUoIh34lIt958xgD0ojHhG1CWqD7REi4CCeoAQje2CC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762p21yV388QFFybL9ICF3CweohIW2wPRHi8YIEAOpdpmJAk2FWYB9fwZ5e4Q4AwH+wm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qGiVsuYhHvsWhAEI0Y1LkIayumYBT0lxdgb0gtG8gqJRuk40INYQ4LLFHhdivqZts3lC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Zj3AAugAitVAMZsGXOnbGPqkoIApOzC1UpjOoPCmeGPChnGKanQ+VAzBbI6LqJZXRKJ4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cdpeyIPPEWlrHRY0wmlnHxAwMA1mMtt3orqDchmr4iCqLo4ZmRkD3UatRf1Bq5Or0jfW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EQAL4OUSwhPqo5YDeKjFJZu5aDPLD+WXKl9cynK3npUN7sHJmZxreUFg29EJYZU6CFoF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OYtLFN1CsC7ZHmYIi6rUAGb8VDVqjZxjuasbzqKMhw+JUTkySWWXpmi4A2btvmpQCrI1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k1czOVIXCvIaOIsUEbxqVGXR1DVbaVjGGmPI8/xKqVvEFB1bL1VmaonApb5RM3A0eosC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H7mKGXiBcAgLgZgHJAIEqAwlPmVK7LgXwfU7k+IttfiLlY/U0wUsx9McV2+Z/wAGbM/h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fE8P4RWQj6GL5r9Y4y+Ul+U+Cee/iIt14mHYeZ2j5mGMPmVZBFNURPR+4jp/c0n0yt7Q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IzrfZLOR8RRzR6uOp6Ipdfolszd6lP8ACIRCvijUsdhlm6eEzEZY7YZSii50fZBsV9pZ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cDG/MvgVNWzX9xGETBTy9S5/tKDIZhw+YUxl4tLeEX7hxBhiuiGl+2KYF80yzV/mCuEq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lMQaIG3MqxXlWI8JRupfdkD1csNB8RKCOGmNsKnolpah3EnDKOC51zcsO2X4YCs3Bzx9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FPMGlB6lqVFT/m54XGpeyfaUbfeP2hIxER/fMbeAYU8R0nwMpZyO4Hezsj3mJc/EwDDT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Dcp4MQOj6hz39R6jzMW2pRz8IdaPqoUdruFwoRxpEt185jbYr6wY4CWbqjMbAQjyywX+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Up1FlvvMVlBeYOLBWxkl18KP3L4lNUUkD6CuzfuMhDkMJ7lhMiF1vuZYTZsJ1LoWcDhO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XOtjLHGRQefMJ3UA5T2JFTxloisjcoNMEVFqMliwATgXUpmhXcb6u5WVTFsvNqxGAzgF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kUDagqEmn1MlZKzIHSxCJripcfFCBoQ62GkLfETkaBWfnqX9VUCWdvcJSLeT6m47nm6J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Lri1svomTNeAxxgNAoBSndYYDwZoNKf9hmKqF0xXlIECCS7MUAHxC1o8Cq+fEOZb4YgX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BcCGYcpmfE4xC9H1L6Oc0YhSxRrPEpdmNu5xNvFdwC5Rm6mRSl4ihhuDRwG/JAcYBxKJ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JmUV4I0BgOZb1g8RJk2eZnN0wEwSk3PDAMMhoxEpKU5Kj3tMFy7B3W7Zn0OUJjEIrcoO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LMct4gf0CkrRgLw69xgAwU1uJV3hfqBnyb6iiqWziQNnMoWC+4AosK6AdwPZbU1H9Qc0N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Ck6lzOZV+nuEo220e1w18uPOIVEpiF2VNlXB8wguTi15lpUA1BPYcaJcJJduyOKDSylhE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gr1VgxFEoxUwkE8tKpqcqpkR8jGsiwdpLAEKcrfzDEg0hj4ildNKZQIHw7dwJQlbcqx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CPa8xmsLRhU90wUNpe7+YVFt8kuQmy7RDR/SNLLpgMu8+SBRGy0jXzF8xi2WZUR2KMf2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oVbpmUtWwj2vEwjHBmPUszQoAPwgJ9BY+mGajdND8wVYPIIRNqtKRiWrG3bxMW2xw3pC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1mpcpDOjs8xslVpFvXZEzlMZA/8AJc+cWB4gFgXltMuAyyEgMqIMEDvQ8e4zZe41KM7z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TOIb5JWOWDOf1EG1GsQ2as7RjSjNjAgabZpwXoIbihHfEq5GeTK6oO4l4E4sIgCcZxNM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Bo9f1Dc4KkOXt/B7i880HFUQC3nAUeLicgzY9XNCXVRAo86hQeI2N7hUf9UFpiu4qlMZ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mulFEWkZgGy4M0nsrUyaoKecRwzgt16ImguM9xFmsCAulXTLAPAQSF5xi5at/wDhFShz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cA+Y7S2hVdZmA1HaFQt/EFZOLlFfT+4f1Bqayp+aHSHhA/gCCBAloECEFt/wDP8ACpUM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0P4MImZWZUr/AIlM9Su5TEZSwGZma8y05mzJcQosPqAXgPqVLnGiIdh9kV39UW/wndZG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MuNo9mPfmChPZEihyIonzCIsXhu1h2nxLjK/EpGZlP8AHcu3V8R/4pOJVNoXxLLg+Rhu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rf7wBj7ZXq3zEHf5iDaZ4KAuZVbBN8wYv0SxsfEC/wDEfZATL8opgB3ncqtL/MOk+ot0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KFOfuNULbN+ybkHojdgTK6esTPlfMrxX3Fj+44Y2RTwIO0j6Ir1c6FTLn8pjwV6lvRUy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NXEwKvmX7N8ss0vqFMB8MqGsy/TM+cu0j5izZ9y3DUOGx6iDdPdTQmvUK1fVx5VPlmWz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FCoh4Ourg+Db1Fu7PiXlADxN+31L22EbMh9Qreb2So4K9XC3J8FEVmPLc8kMTZ4zBrQy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OfMsUfyibKjJR8UZUx8TziD2grNN7xMrl8bmMams3B8p5gbgJ5zHIS91MpiQCzI7hdiD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AceWYid10ZlNYGcboUly9pLhQ6ghuMWVXdrNxYLDvJEKLRbL0hqzl12iA3xHiYU6wlxV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5fdh/cQlb1hFO1mMHzA58BjEpYC9BlaJDnybWnEGXxwkIAHAL9zOjp4I2YjQqLuuOUxB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BmNsZwUQ0pzc2CJszuBUmBA3s/E0KbgSUnwAYIqCytkYCIoHFVAQB/SJVf4tUHRi5p+o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YCPJ2vESHNQcXlZSBJS7eKKqajCrxeqqDWTTAMxw25SFQo3urgTavvDLdhK4P7SzNbgp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MkGGmCENLU7nH22y44AIQ9RUKGoDSQkEDoSnMIYTU6CLFzM6OYB5zAs4y4IpqIZEyfEe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SzOPahVg4t+S4Kouhkz9xYHtkKw09qBGrPPEwLdhdHpUAAzpRD1KhHLc0+IY1BwYfcI4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dqZJStW0w2Vooz8zBC/Koba08OCNqqqZbqKKY45tKqAbAD+kXN+BV8wpRB7AuMcxtgCY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fMCLE8Liz76CsNHINDqzUtAttchMc0RYvumiWTF2QH3UMEPAqBEnLHeX5jVUXDHXi4EQ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yAi4s3j5ciVQtvZMT4hK+I4ZZQ9fXMCFg44Ri/pCse41XpgFDy9RrGY5AfD1K6PbH9Zi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oFpWwfm7gp4sKPyNEQaU8v8AQmARBoF23xLV4SGr5zuNKX5Fin3LAEeShJQAwXlhQMNr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L+ofAKpKf7uF1K5U/wBh4LjmhHsjsVjwEYTBsLKBZJwgMuYypzAoLh4BHzcdwh4OWIUt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FGAqBg8IXoQb4mhM3zxmMgSFPruAdQeynTLFqpl2qsioA3HJVX7llguu4scF7Rsk4cZj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wJZRxdoSyw0BfF1L9RtsbM9RyWOsIAZtwTTE4N+HH5j5wvFzCvCkLvMwk7/aZA7uHJwQ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3thuxlblcD6mQ8R2A0mRxmGwSqh3/AQHFQ6H8QeJZmHaEBqBAhBFdkCGWofwEYOJUID1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4H8DBFP4HaMeEphlSokMEzjmVAifxX8KlMCV4lSpzHUruIj/ABmU3LEt3E5lvFy5aWeW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B9RBlfiJ/wAowjQeXCzCFUyMFRCIBeHEVcfhjxfQMrx9zFTDe4WML85w1fCThfajbt9Q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MS0PpGA6PlB6+dzCVeUg2j5ahVafVxp3+H+MPL9UT2bKGs/UUb+qPL9E8H1jNudlxEj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EWtofEFe37lzKXLzC+NQWvArc6Rfkh3kKf8Ac7bI1Mnosvth4uHZr3NsfnAk0ZcCEYdU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qPPA5S+YAYv7DE5p8VCdFwv/ANJVjfwMg7EvsgcDHiLF2O4B4O4mZR8QLVPxLV5IJWw8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XHb0mxFwbc/SC+FOyO576mBePJV+ZTS3syQ6w9z/AMbOVt+pWnRAJZ01AtrPEDofc2BX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kOqX1OgJqHHqWML8iNPv0jczF5oTgA8ECcfqJ5LYi7/qGO40M3nuV2Zl7MVAHfyIHyhi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tnkfUEbv4YPIHzPH7Tt4hraRJh+5gzauYAFLOYY36b73FXdvUwFjyxpdjwpwoCGc13kw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TK27DMNYfc2QryQcIwND87i/ArzMWR1UKtqr2wAyviOcP3LXK+osqB45MReSwmH0QZ14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eGSeXiLAKBxSohLfgIotSxhT5ZmVb4/2gdBPQf3NgN8t/cqaDY3zNqx7VAn8qbNrK3m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61L9t7Z/U4mlLiILZeKUD0XAapgqr+V3HQbMoU/aZCnZd/wCysBnIrmmS80NvdTwuxq95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4EH+pUx/QqXaW+4wCf5JdBJTso+bjfH94fmGn/KnEEqYc5X9TJOTlZy5cXP6ihRcqJPxp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Z618EYFXO6FHbmYm0sALd+YrYCtMInozM0Mam4kyrpqw9QmfWi+ZjGE2yI6wnNlwwWdV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1HvApCpJ1p9Rie4yRk1jyws8fzo+JRL42BNshzSPqUjrchLLqYoKEWL0VV7F4jgAaZXI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lcHABTf20RDsKfaOGutORO4UvEZAuaSUt4ROfzY0sikgehKlqtsJj1W5DD6mjrzaXnlu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coJRvSdgX/1R83BUbcA5YZFenXf+vbxqVVYNVQPEERNv5gUEAvMROt4fmAsTKWW3c3xo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ZkAmhu0qGgGzWY2uFV5RrfGeKlSFVxzzmWFk9JmFpLStTMtF5J1lFD4KQu8pfyuJXyar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CaysJXhafcPqRAHK17hQxugl83ATFR1wicBhtloU3cd8GIapzf8AaK423Pn/AJNu4dXA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hAfyOSV3/AFblTiBcrqV1NpWJTU0lVKiO5X81OUpgY1H8P4afwqVU0/gxX1/Dp/KfyK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TTP8OX8KjFSqhFSofw/CbTAlv4WMzBdSxbtK02ct+o8rL3KVxK3iYQMQ/jj+PiB4m1/w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SmU9yntlPc2us+pdsPxE7+iCZ/RAOP2y7h9zwYuGbSKnH5izlnzF9/ZFtIitDMWC/jkv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r4JW/uRJwX5nFp8xDT9oV4PtOw/MQ2H4RPeJ1UDZAOiKFJ5QwBo4GDeVzi3mGzKxR0/D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JTFsMXhdkLOK+MpZzT1U9CTRC+G4Ttni44wV2NRLx3ww9vqGWYpXkgK/RuL5vu5YMMe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Dchgb5H3LOfsjVmkEQeLnzExDfxLje9SxdMwsYE6iJNj4mEbeCC/6IAtr6L+4aoajEK6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4JtUA8X8ysZB6RbdOID2dVFLpTuGwRdZRNLBfNxA49Jny+4UoY7lbwfECtX9QLyx5lbx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DP0TWwa9xwqnuU+TFbceInhHmAl2fcsUfSDp8Nipp3uoi8t3HDivWIk7Hi49cnuLbU9R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4zFGX9Q0GvKQVmtofZLttf8AAcS1/wAQf9q51v3qO2r9iHdJ5zBzIegmWwHqJez4ZbRj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OPuIcXK3OPZO983UGV/lEsn6iDT61EOR9Tg/0l2wvqU+R5hRKOLbxXd1Ktc/MA9vuJOf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uU7iyAvdpK2ydE0pI5qJ8lylBkObqKF0dQZg/UqHCHmUFuXZN6QHgUTCWo6KIW4Z8WZ0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ZfzBov/A7meq/Af3AqCdXgR94WfsQYNTnI4G37OH8TbJeLn9R1EwHQg5E5/MvhmLpR+mG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JjaofjhAmmXgEHaFza/MHBQcpJ+oyrBsxNdTX4uxyiANHgYlPdcNtEMQJSVl+Y5zwla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NRsFVEVqxGxwfOItD61qY2itIUCWR/i6A+eJskWA0O4gbwsSHKDNr3gIOpuzL6vnOfgR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W3B4hAI13FEAw1qpdym96+YrUE4yG2Y9d5X3cUodMUjNuaRroKDEyIu+IIRVF0wL7UzG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GwNnzLZSWvi4bgr/AKczFExCtrdly1NWqMdwiLVHMqMDgteWLapiCQc2z8zWDIjZeb8y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QIG6xcCD1qYHeIHA7LhCbv8AlLJldh59PiO5isMIkFDrByjZDwlmC6lmpvqaazNIHiUw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OJXcRlQLI9VAzmVC05R8JUqcP4en8NoYT0/gTX/5C09JlPWX6/hYhD/+A0/kr+DBFZh/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8AmUxZgBFMDK/S0vxB6Ar+IZmTCH/wCEf4PT/wDIVMPf8AuEVKzqV2Rtn+TT+Sv5KSn8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i0uX7mY45cznEzL1FZk3Lcxh7VEVkPqbBfYjr/Em/wD5h6b0S/EVbxPTKYv7WDc/uFlX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uvyRaXjftHo/mN2Bh1MyXGnTng3zCJeAEeg/E4hfiVOPoiJV/wATbfyE6o7kgO39y909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ZYEeDLF/U4lVyvkikh5QZsBcUIiUC+49yHpcymbwaQr+6omVR9RXn62CH+5PR+GHIj2M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hBShHxCsLAeWzxKSHgXiWFp+IqUoOKuJob6VP+jKGddllM39FKV5Kd1fVoAxt2FRd7Aw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CmeWCFmfdQZFHqBcutiXCxXrS6nzN5mXFEW7XuXY2D5R/wACQY90j4gZBcWl9sD/AHKo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tlP8Y1BzPSwNxPWBFuXpBWn7jwP3lO2AzZ9Q0A+mI1Tfu4rmAX+iW8LBt0PmXmg7jE5v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oS8URCsD5gPb4mZwD1PAL5JgsZ6XEDZ6lYYQGx9zIZio6+IJzKWS4DqDTH5jqr8wVM9I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bzMmqrljiy3BF5HtQsbGu0ixn0VMSrSUOR+YBpF+YIZH2xHdnogHCPbE2SmLK46WKWH5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+4Bkj0n5hJq9Wf6h2Lko/UBO2vMpNv4iWg+iJGVC1a8ErXJfLqIH/olejvZMtBroZjtJ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kDyDH0fAXuNk3kdTMJXgYfNt9oTwLwepSRtFw8CUyUDbNYAWr6i2SoOoCVosPzCsDAXq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VuMxhSuY6AT48QItIE6hq+6xLaBAMsqR5n9wBTaCvMyIXjLKlXyMwu/8uJaPyJiEnydD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KG56C/jEbShAN84ZduI1I4ET5gU9IP4J34UPCJ/sWmWphKGcCz5My9WYgyOTEqB6Q67i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mHSMwnmgIY/ghNk8Sgy3zDnUWYNCp9whdA+J0n4lC6os0oF8fUU0D2Snj5YYf2xNoiG0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uH7TxT7l/wDmOyrnUNx6otalzuPASrYkyaY9EHFDgxLc1L9QdajTi5Y6iuolwwlMtG9Q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FZjaVPiVKuW/gGImpX/AOBXieH8QxKIkp/JT+BwlBZLmPt6lgRMoYrvZ/ApEmU8D+Ff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/kvDwnpCGKlSpUqVPL/9A2x/I4fwo+Y1YgVxOI1R0QEc5mmolRIOZg+JvmXYVdJXHknY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20MbwgrDcsggQ5QDqVAlIRX8KP4MVX8K8yokIplpTzKZTASfFSnzMzPRD0leCV2D8Sn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8Kf/ABph/on/AMaf/IiX+Ua/6opv6IsU/VOb8UWuTM/9Mi2vjJa1PiVYg12iAMZjhin+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a3iL6R8xBx90r1986/sinD8zw+6PEHtmbDD3cQx8wjlHOgGFFBPQgd0fRnBPwlsTcdr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iVat8x1LHkPlNiz4hj+uYr91wPKvhiaiPmYmUe4j2e4OvN2S9+pF7yPqM3JmFfMCLGPM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U5h8cJdt/qs3V5mcqyB7oicXPpK2tH5lGSPqOgFOpxQOzJY2/UHgPDCMY+Baa7F61AMO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PkuN2fwVKJ17zDLF/Ebsmx/+K4I8fEdun6i7faJoQ9sw1e8o4lNsp5uV6KWH+6pTbwPO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CPFkbVqezHG/sFR7IbOXzCQX1Z4lXNPWCMPkJaj9AYC4XPmAVqc6iIND3aU6yqS1X8pn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WBXJtjosO7VqALn9sT34mYIZoNqrtT+oDF0vnmA7tRk8jBL2Ut3VS1tbcSazzPiFTadI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lFPEZTS71mAprS3UtiTTRAFUFB9Q5l7QGo4NOl6mShUAe0SzKrQC61ad3cIHi3qWXM5Z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BlX5S2ZY0EQkaewa+YXAKPoCXucz5r/JgNQ6j64oPdn9RAWtRIFqqBy8I/MqHR/Uw/iK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Y7lfDOUB5wwAxTkq6gzNfZFtFkN3548VvucOI4Ygc3zDofcOwgXhPIS/JPk/i07nctQY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4BfaB6D5SjVfiAaq33ADH3SvX4YE5b7Ep4PwguX3JzSzbICf64c/5YDv41gIXLA5/ikX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ee9E1g+DG+MfinzD24N/6TBj5xg39rBFLixo+nDhT4S7T+hBphfkl2gfmHfld39UFy+o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LVp+pY4iupTk/j6fwt1/C/UO5/C8v/B0JyO4CHsliGcuPcoj8EqVGT+Jhgz/AIH8w0/k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/A//ALCV4lSpWNfwP4Kj/AjPM9Jo4hnqVu/5CqnRNd0LuWL7jQlurfiVDXzhgWUezOIF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YFypyfIguxflgeYtZRG4jwXKhFYh2iFyiVKiSiv4Vj+FK//AAK8SpUylSsSr3K8Q9Sq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AlSpUqVKlRJX5jFRKYk21Lks4on/ACHEMjqFo0ipXmF3mZ/h3AlTUuOYjKcRvuV2YUcz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MyponxcTsPqUdD4ngfU8H6mL+qd31Ro/qivCW8Irssz3Uit4R/8Ani0qRTwx20/cXd/a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er+5+CmZxb23MmPkmqb2XFv6SNDJ8Sv/ABjfvnd9socvzE9l9MrMl6Yk/SqAEKnJELF+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t90wmsc8WWOhH7/UrIjxbOIJ7sTLVl8KYMKvF47pvbcsML6lxw+2If8A6sT4D1iMXGwt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OLDyFBGBNnK8QOROr2kFYgZyojwtbrzEK3REtLvAQFKUA1X3GbwrHm7+2PPbTxHQwomi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KUw4m2Uu9ZmilDNmkK5Kzc0Fg59TFAKfxHgdXSS2Gl4viDT9mohLVk9RQKoNYLZlBNUh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ptxHJG29oLeIgAikIqvake4M7LRX3K+N8fKB11lfbKtxFXgv+CG/CTI13YPcuYYmBycx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zBklYqG/HBr1f1DiCz1cNqd8QdTmgsEqAcXUS7YMtRIriZuLg3MyQdyHSAJ/tKthHzCB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DrPzCjT7Jb2+oV/5IW4H4gfaGoT4gG5dn1Q5RKtN/MHv8pY261dx5jndA5LYK6ZTtPxB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9wSYcZoQhP8AeJ/7wThPmfX3PdfcavDG2W5lPUp6ly+sSxp+0q0fpQIx9uAb/PgevswD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2+RBGr7Mpyv7jsWTnf4Sd1eFKNlguypOU/Rg5kfSMT+gGZ9iR1oDi4e59oOanyME1+e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lnRtXBU2e541leb/AFEIDq6ZY4i+sy0vLdS0dJSMRWaZlRJUZcJXiVn+MTUriVWv4qUT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IkojaU/iqV/D8pUTEb5iQovFVNioRUXBpq8/7Ebs1muoz6zGYJUcgsma+CaYgvj+AghJ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8iQP4VzmVNPEplMDMrEqV31KiXPhKxK/hJUCVK5lZ/hlKlRJ+ErMqVKgZlAxlIVH2/DA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VKlX/B//AAGEqVXMrLK+/wCDh5//ACPt/J7TTH8tf44//hMacSv4/lPD+FVKxEqG4ziX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UpOYjEYnr6lPR9T0JswgXkRTZl/Gpk1fE5VISE7T3Fv9KUP6anO/JG3h6X/ZlV+Uzs18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90xLCaGxpjxAu5a95wFaQCsssY127ZUUAXDnEQOKNHmERCgKzuCijOphtcxIq03IoMIA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l28w4GCkxk8y5ohzaNPU+LS+IbgDZRVLncHdS2+sVBCOVcfUSPbjqXNrA4hMC+7qUsCj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wQjWygg8AVTLRk9ZjgW3kxKwxoXKhqkLfMr7V2rhUinm2b01CjmrH3C2qwYhKIXHyqVw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Aqxmn9TIQmK8MpPwx85glQzZUMqOFhtzMT2CHG8U/MxQ7MQ4OKfqaT88lXttLxBC4eY3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XuY7xFcw73Cfg/gPmXmL6hqctRyxHC4WPMRe2WGhfuWx+yP9CZScfucp98O2i2F/L6mR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v2JlpLQoUJ4KmHClYIxhEdCV6lXj8z/0XPI+4F/6iHP5IM0/acki5tPmHBDzIL/RPM/E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asBMzFi0+Ydi+mCbfwz10OX+NDw/iCmx8fwTpS7SQfX2wTX2y3/tKOz7gZ3AXWZfmWrT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KmywG4sJsuaZfKaU/OAGIANfbAuf2EBwfZh3MnI80Mv4SHInyw8R4cOf6f8AiDafxg2w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5E/sgoL19uLafa/yGv8Ad/EMVx9aAtfQgH8MJa+PuXeI9D9TsVep5n1LhplLLS0RuU9Q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/JIlE+Il+4EC9xpuka6iwUHwEvIDCACAH7a/yBm72P8AJVUZ8Y/swwY2+OTNu7/nmA2f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LKl1C7ICzsSohASpUrcKlEqVKlSpUrEr6lTbECJ/BP4bR/kHh/DwmDPIjGmsfyEV/A7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k0iQyhmRoeZ80PpTwm/8Bv8AFjP+O82jD/AQ/wAVuZaWlpZ/hX8KlSv5KhFZ/hpLRhUK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TJnxEZTEzzNJTKv+Bhn+TCVKiXKjEuJmJKlR/kA7if8A2doGJKqWYlbStTB/BYM8M28Q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cQkBhx5uWosWYlzBdYfUQFFBFZQwFRQQVdSircrEBlfhf9QljtgNIr/UI47yxALbwkKl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7gocqzX1nEpHwUyi3dATEM0aGLZvcwd12Y1kN4IiizkzDixq+fREGNPL3mNzUo92yhBw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oXyjU0oBfVjBkJcDxFWtFPcqUwYj6l5Ldl8QUDGLx5hcB5laC7Ue4VfBYTpMSgBlD6GA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Zl7SvuZB5V1FSdwMPRNPMFg9Jkvn+4n5iT7qC35Q0YCIgCyzCDBg4Opj/qjH+qH/AJkW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l+4rmfMv0D5hzflFs394uEcGBleT6pi7fUvf+ZhY/UCGSYNEFgxDC39oHkF4uFt0+4/+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5X1Rw/qgA/RLGnPiZ2GHwRKsta5cOjMtNvEFnMHZ5jiPca17mz4l6PMvSWX4gMbh3ZgU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OAFKaxuOYjwY7wyrKn1BxDZ6hbpfE7D6R/8AggOW+Z6vp/iG+K/MqGl9yvAfMOAXzKRc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PklwWGRrULUbrTLN+0YNc/FA8vxGi/jbg3CwTchzU8Lnbd5UP/WMGiPr7pZpoE/zEKrf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fEpO/qW8yvD9Sj/iVcCtLLeV9wPQ+lDUH04lj7sC4+zAOf5geT2H+QHg+z/kORPYh3vw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s/e/2DOT6WHb4nBDP1/8Qtz/AM/UH2HozvL1TBth8H+wXk+z/sHxTF2vuQ8f25d/YP8A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GVtbhjqX/jqOpvmg+r/nmc5PkP8AZtn8f9lsH/X3EcfazgN85+aSz+o3UagK6cdRs+or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UxSSuyV4Jgtyk4lSviV4iQL4nhKiZmXuVEzKlc1K47iP4VPTMQlZlSomYmZUqV4lTLiF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xhuVZEiES4doi6LYSxUyX/E8J6ZlZ1iH8DlM5f8Aj6/x9f48/wCZklrmMYESfSEMv8/1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+GEYZYfH+RgtH/8APtY1/hrH2/j4/wAfnN5a4wyv+HgiRuJiPr+FQQc9TTd/wHcMNQE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U9twg64P7SgSZKfZMqeo3rrNJ9Q1oYYHeJcwJa6uaA327IP9hUAU4XBwRBUD1CXCkDiL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zwwlazF6bYFDgL/+JY6ULPO4YFF28zN/mWbrMeuiuSAL70IcsU5eiPU3a1qUITCw7NUS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kOXct+Atp5mV4uo3giOaaQISpKt9EIwtP6jIVrt3iOo6nqBb+JkG7gUwPscpbcAx/wDS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KKvluZrwDBn1BQVDfqfuflP3KxKhxrENs9v4VWGJRCbQdRY6iizBLzEDHCEkPlDD+K7c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BOXc5fwekY0TclrJomRnJngIC8IC0Y6APdxIHJ3AjUUgrwv3EjL7mJh13M1E/Ma3ZEjW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+pob/UAGHqGALMRDq5lJxOcxFr4McGD8zKV1N08Si5Zf6JVur1EuL4lu31ExqUdRDqAV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vctjZCRFbgi2DAunK09R/hmW9sD19k/+xC/EA4UN5/BPKfSY8jir/L+D/wDtMOl+HAXc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/wDmQE/cId35grz9yDdp7RBef3K8/Cpgz8EC8fgQev1YK/5wv1xskdT7cxbB5UKtPpiv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ux9IFMfQl3gq/cBlPBKeRgdX9R8kqVUqUEqUO4eK/UHohQ6m2FPmBaH5QFx9uf8A00Aq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nf3U7m9h/kOtXpC7+jAeT2ZySJ2X/ADzM+X+H/Yjf5P8AZl/tZVv7E8vgcHMq/wDvU4B9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/wCGlP6FMXsvqHID4J/yH+zTaP8AvmC6D3HZk85fy+8Op9pfj7Ll4ftgr/b/AACyCzS/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8ZX/AMUtxX3M2vzKtE5KiumeZEOH6mbb6lu31PE/UU6H6i+n6lupd4lbGLbzMzwn9RCp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lZz/AAqJKleICfE5/ioniJfuVHL+TCVKlRS/w0/kYBUo/wAKfydf4PX+LOc1/wDxX+W+H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O88Y8Iz4Z4Z0QESJKiZ/keCJu/4CC4JitlZQLTM1WG5b0O/4hu1MKa+ZYxxU/E2rzCtH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lDqfTYpAV/qKvKGb5Kf9iblLv9pUgVrNSkTAfFjLcCVKYjVbdOeepgMhVozGTBny3cUy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nNkFihpKlKaw/qV2Kcdst1/+EDZODOrgEUlFoSM15m2rgmfBBRVYzEFoHWzUrQYcf4Ql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ZriIYttPLYImBbi8dZgrDqD7F+JcTm08YAK8pNkXV6jKKrECoTIPiCye6/MNqdIZN+x/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7lYRI6/hwNWTGGkfpbdMuqkrsiqowMHMWZeNwf4WXGBizLz/AALBHUdTSaMOf5GeyaJu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c7IkjGFBKcNnUXmTzKHFxmB6lwtGi/iLw9zBm8eY7Q2MaMHQzbuJMt1mAS9ShytSx6ob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UTkEOb6Ik/qmDP0RG5UuERqj7RoDTF16pvqKbA8xq4fEpwfNP7IJnr8I8VU6qYPZ+Ylx9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3Equxq/ojtfTE9/Wyj/KUMI/UrpM/wxRgk3LIpxLv+PglHUw4hfFwRz9ocP3p/wDR/hPP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/OY/6MJa3+Fw8XwpYNj5wJ2PnAdRWn4JC6vYyz+0gP8AuMOx8if+xPV86i6Oe8IyGhpj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8if6Yt2fCF/L1lazf4EO59VEN/XLDECeh7mkzT3JfGK5f2h4J6ZnwPpl8v8A7cKf74OG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/CD6X4SnD/JC3Z7jbpPslLk+56pXU+I2ZJXRmGs/we2AOP42sfJKioD+A4VlrNpTgX3OP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v7UDcfenV9iH/uIf+ulc1H+sP/eh/upppt1A711DBDlF6jZn8SA8PpK+P0geZEyiL/5s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4nP9kvTf2QNZC+53uPFQSwu/gSD/AOxMmR+pca+pCsv+DPP9Z5bR2q+IKcfiHOT4Z/8A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dRCa+hLTs+E8frQO32JTs+5bqW6i+mej9TyE+JV6/hTxH6Sv473/H0jPp/BPcpNv4Xj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LOoMxJlH+CsQQYgxBE+od4jEgjYWeOkvw7cvUqh5Iybmi8ZjunQSLCuP6loKzL6oX/Ux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WNv5jp7ltf8AxGeoH6FCS3nxuZiFG65lh0KEzrMAOS3slb2htNdS5UKL9sNYoG5fjpuf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dnAzRpMxApw5O5SZZlnmkICHtiubpd+IbXJz4IlsHl3BbtvFxRitInFRBcrVfgTJAWcQ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krkEZsBov5iwnFTTrU0eoqWzdSoFiCCWMgkdpbcvwlzznuCoPczDw/cOX3BB/wB+Jar5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6mz3KzKiRmShKIlxIfU/BlJmvcysfc2/i2oMGfiLiLEH5g3C4RdTfMVE0zNlQ5nP8uj/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fwpgcTnExuC3tB9IGUqhs6YeH5IuTcGwg/nFBSGz5iyTsqsnESWiy9Q4YlmAT4Q0xqfo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eCCy8y5e4gWF+JSBA+YBJGKJcaO4WIgjgf8AKlVbzHMvqD9y6IxfmEX/ABgmGHM9xrNz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fqjfu+Ed6Rfci/HLd/As4b/aJ4fSjVinzH/05foPqP8A4ERwvqXdD6jXj6GJa/NHgT5Y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hF2X2Rp/zj/4Er3E5zm8pTv7kR2PwxB/hLqNGVepZLJcxPUN/PEp/wBZlD+/4qVX8tXO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Wf3otw4/+xL3eoBg/EgHJ7E8C+M/+T/ih/8AC/7O78s/8tT/AOt/ge34ZzfrnoL4T0/m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zoOdH0M6PqZ/2GdX0MO59w45P/ah/wC+QXX4J5X5J5v6l+vwzyfjPMfE/wDgQH/CdifD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v/NEP/aUup8s8L7iGz9xxqjywOmjxcKi1+Z2QX8MdnxJLdh9T/5k/wDiz/uQ5wg78jdP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mZ4nbfM/+9M+Pvgl198Tmj4Txb0ICcUeyU4+hKdPhmWs/MscR4l9Q5hJfz9S3Ayx/G8e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dER6hZpfueR9yzxfMo0PyizayeUBkfzAzH2/xHmvsJ4/0lfP0z2f4CKs/S/7D/6k7/sY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nL/76hy/FH/wEOQfqf8AySWuSvpPIJU18028z5xf+4Y8f1MT19scpN/6Men0I2P6Ud6b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hTpM7avUSvCfEoLvnAc+kXSvocQdk5kVIdTIu3mEQo8PFxATlePYuKfqVUvtiCN6T5vP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koALNQF3Idtj9xHbGz3C0bxV+JyWWAYahGkMVf3AuIUssuHJnBVVWJYCaYiKhKF8VmAx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lVVzWYFR0nMGBJfVJWNwokMBlTIqOnzM9l1+IO++Pq4ZNtuJRVEhXQblkbhvLXAWbb6g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aqCIe84QaauM2NfSJgzdGPuNTeyBUw4DfqKRKr/FSjw4/EGktWeoICKka2dwwUXoX8M1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Bv4mQf8A4VqLlAaqU0uNJK6NynVHlQkpFG2IqSt2TAiPThiAXDCVmJHUMEUHMWFmOUwP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llfxHt/A6fws1nBAZRw5U5sDKpWUIDj7lbt9GLhYFPnH/BGBjv8AiDsopG4UTK8SwDLm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oiK7xF9UW5tMhFwS5dMGWSyK8gmmiCjk7hzhMP8A2pn7ZaEWXzLgLAHuBiHcxF5jTUX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WeoPcGKQYPcvmJ+IWJcGDF6nEXHmLBly+pbFohn5jNql+4ODh6S+Q+oj2/wiv+KK7+pL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5vcD0jzBVBipH4Ngal+gQ9hj/wCuTq/FOo/gjZj60eJ/Mr6yI4+dQOm+GP8A9WIGH+WZ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M4D/ABnivxiPP6RL/Qif/nEf8oxyW/tx/wDbR5PvxPf3ZTs/ajZ/olvT/CvZKdn3LO5Z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Xr+My5b2y3b7nmfc/wDpT/60/wDqT/7k858wHUDcu+IBE0/wmmLFq4ueJ/CU/wA6Qr/+E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nhfc8X7jx/nPO+53L7/ng8EXAabk/gvx+iX2/mU4+xg11fLK9fYnT9+dP24BpJNCSrS+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JJ4/wBE897E8sTqf8GU7T5Sjf1sBwp8szZX5TDkfH/meAPE930J/wBpDk+oh1kY9fOO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+08A+JZ/dOUT5guJEOPoSx/oTek+Emf/AJLeYKPQ/U8DE4Rj6noYnhIlcPuIOWNW3ic8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B/5IjQKT0ZY5snFq/rr+AzDi4v8AuJjHmEqmaSvN7ii/ayS38v8ABMUNbag5Ruwc3kjR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+bSNTRXZ0BX9Rh+vDCA1+5kDhuApbwweYQduGJzIUfceRwZu4DZvmnEAtgO24qvaybjS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Ka3zEoObuVdnFtVgHiuDvE5IEPY9xFDRlfVZhL8Xw6vEEIWC3qCh7J9Bn9ws69h8Srte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bEDoW3KghQ/uUPSxYpSqkGN9JoH5jAHFejKm4HMXDA/3BmMJnMq5tp7IZiCKy0fqZp9T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JUD+TmGZ0izuGKk6ZQUFfEECMfUHcjLufEJj0BSQ25gmWunJAqqmGcR45hikqDTDf8Fh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UeWZEu45zon4x+k3JOzMFE/gP8hBMYy6CfRMbbL0xC+UC9OJdincdWR3X4lPLGLOcTAj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ELqXHMPEy+MX6l4JsRcE3HcuXiXqWXuZzf2TPKavl+o35Ivc8IDKJiYi58S/MY8owxTc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w3K/wYa7/jiDBhDSL/hcMpf8MpSWS71LlO54S55Mf5D0isoQnmOtDxaUclF4S9OYAF8v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1uImIPU+Z8y/MuPuXHe5bBZcuuZaXliWl+ZeWYsp0fUy39URf4pfv607G+Es39OKyLb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80U4/bOz8kV5/aeO+U8H8UeeDOf/AGCf/fI8f1E6PoIylDj6Ipyiyr5KQn/yjRy8VPkM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Jc6fzyr/AFZ/9mIatHg/mERLh9k8/wCyed9kq3CuL/4M/wDmTPT9Ur3/ABFf/Pn/AM6K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/wAemD5nyQP4ubnqfMGW7lu5buXOX7g3uXvcuWTHiYcH1LWyehPRKrrP+LP+LPO+5/8A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iPAj4J0fVK+f1KOYeppwz4Yru35nSHzPL+09VHo3UtsuDFM58RBP98wfsqJqbj1Bkux5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sb85haTcHHuHmcphTrP8wVgygqAA4R+A/cuLlREo1T/AEzENFSmK0DXuzAS0HCVt4/c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KlfUU0en/7EBCqeKvH4uYhzprplQ7Wsk32IwAl2AvMdZ1riDFtU4vEaPR+6su10ae5o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kMuLmFXj8VFIjvzUEABu55ozKMUVpxL0Y5cS0zX/AMw7m7NDdGPzUK41+PVzGaNqULHs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2OZ3YHzd0/csOQbvdQaAom8Nh+YgDTL9wBVNY8xmj5HqM7BQUe2pR7rmfkX8wUJp4gG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c6Hiczj+BNjG5BIJ4SgWHcqATYP7lPg8kuQXhZVxql3GLxDpV3UflfuMGSF3Zh7MQGel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SQw8fwZP8Dl/BgzCJBYm6ZmZmELH+AFv+DbCDDjJo+YMw+0LvFIYfwKkmTXMGZeU46hS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gyg1lbG1c04mR7mLCbx1LY8vUHLLwSipoQhyly7meJaMzEH7Y8TzF9zPupxzGmmH0gEb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PMHEGXmXLxFlkJcWXBxGC+ofaCZhLRnyl5i/yPSXNP4XvmYI/wAAxpiZSyD7lwYpcE+I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Vdz7X6maPb+4YfyXBrmLcuXLgy5cVD+QU/gxcHMpG0vEuXCH2ly4P8LlwZcf4H+QwxT+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WY9aIMYBq4D1FSrCUc1MIfCQZweZUfkldsvMYX+S/wCGH8Ll3L6ly/4tWGK7l+5fuMX/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MJS/wAJ/wDGjK/VouXgF2mYdKJ3AuzCvX7lm/zlnL7mPX2ni+0s1T5hyfbL+P6hBeP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Qol/8yP/AIbOiP8A9mPBjD01gH+SUcPpAc/smOTDf/HiH+M6n8ojv6WYcfIj1/SVd/Ut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uZZgyrjBHdvicYAhfLWDqVUoRW3Difv8AjNnmHxNpTRoDDmDmPuY2VQtn3K09rqI1q/6D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R6crKO1XcGbP6lYlg+GWj+4dy3+ajr/2NMeRfJA8Vu83iGohCnsOyUvMFrG5RsIrKqly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yhAAVrM5MqxUfksA2DslBwukKBTe0RCi+4c7fLFQw422PJKRaQW6mP8A2r0LgBKtV4RI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2U8a/SAWtnkbuCmWqlnbv0BZWIUsrOUzzLrNoD7g9BUSL2NQELYvqG6Ml49TDxj9wY+h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Mz4lz1Dfsw4MDuJNjqDjuv4r+JupwVDrZEnMYg7E6c6umYRFZa2ALjdhBIotFNQQVao8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SVrIjDK4dokLckeyUKh87jtl+YWaE9/wbxzjBxfwGExM2MoWZGZJQoSsWTMlmkc4xo/g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OcrKC52xKH3KNw6hFsMQFpt9CYm53MAE6i3YSGEjummoZIOC4tTSGkXMucoxCXrVNcUv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3pjXDUdk7uHeHcwy5jaYKJcW2XLOYo8ygYl2wYMvEvMZMIs5jhLig7jF5/gQUqEOUH+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Dn+F4zCLIMuXqNSEXLmk2hF/MvE8pn4kzDzl/DNf8c/xP8A8guXL/8AxNpf/wCAvcH+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ABLg4ly4OIP8H/8AAX/C5cubbg/wvEuL/BRM6jdre6gHQ+ZWIW78wAYB6I4Q3Z2fwuL3L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fw/xcGDL/i5cv+LzLmIW+hP0I3KvLl8wIYQIQMQhAlT9QP4BKlSv4qV3LJSOcYYYYZZf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+cU9RSrkfSM4gGvEpjiep/wCKhVAVM1AHBASqmCJgxNI0QqDqLDeyWW6SYoYufwJkW0fU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obvUoo3yY9RAEzRBh4r2bQXkIXjE2hC7bf6hXhqxZSiFJumtNckSaOO9kUP7vMtALVsX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QpsjQRhAXsucBmZi0cwVGmwTAF5xLOxcS6mi2FaBvojAl6W4Kw7rTEtdg4QEhMpeSPqK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TkC7bYgLsF8HFRiBbAqEEF1XcbYwYaicIEB8o0MwWsUaU6q0UCFOorbxllWWwtca4NcT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T+4Npk3g4P1OL0gmDPf+oGAiYJjnr+MBk9Ssxx/A3NIYmpbOX9CLurc4gXyk7Ga/EBLRi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i+YOHKVKQzamwl2H5lIgF9RV25eWQpaLxHKofO5vR+dRW2DwxNRYI9n8IU5mBm2bZthZ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EqMM6hNEN4bjlHT+YO8OJTL1Bh9w5hMV+5WriXd1y8nqLCxH4DuDzzzLYBTsi7r5l4Mw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T7uXCtk8EERBsq6YYWlrp6jrLoipubl2RVOc7i5gusT2ir/C7g1Fi0H8FzNq/wAOE9od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hgqDLlxajaXgi4hcvEtg8/yW/gZTSNmDNoMuDn+Hv/AhWnUr7DGL9Qf4H8Fy/wD8Ah/g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v4H8DaD/AAMP4XLuXL/g/wAF/wAXL/hYMvuL/BLl/wAly8/wHPiXf/PcvuOZ+pLuXL7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pSMXLlly5fUJcbMvuXLJ7VLU+FqYZo6JZuANwtKIQnEL7xAgZ/ipUIaP4JuBKxLD3OiO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GGFiLGFixfMYYWYz8MNBDUOrpEhD/AqWJ0JpOIbgX3H8AzqZExj+CG66sH4lg5WHa3CV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g4gYC7h5tdbxlx+YhoASDnzLyfv+g/URZKNHP1UHSxCNXklQbZRevEAycMK/mZbX4fRA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05E1FrRLBriwUy5t5kQs7ji45Y4Abcqy/MedsdME6uAytGLkAIm6GdvHE8kDnnfMFFd2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YIAAUV3ARYuy3PAqjDHI+q/uKmDb/JgWaAni5RK8qXudKpuUC84PqWfVqmG5SxH7lkdl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iox8AQYgZP8AmSGj+LjEHwomfg/jmbhLmnibhFp9SzOAYiFEqfGwi68C1CLkpqeI6w3F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pyTIF6gb0PDCpglqLlLv+LIt6R0MR3By7XmJRYTxNCGT+DZMDHubMzFFzB0zJl9WaLiG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aYwdpymv8bqBwnEVmRiTBd1BFUXL7gpkcwGlNNRLXdwCQyj/AA1zDKZp9hFd74h09QWW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GAe6YEbZgl3Fnz/A7YVUyy6lwYr1NQc+Jf8AIGcRajwgW5l1GzmeE0mTF8xy8fy5OY1I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jKDGCLlw/wDyC5dfwuJHfGPfiXLgy5f8GMP/AMhcP4OEw/gRf8D4x/kXL/8AyDBA5v8A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RZd7gzT+D/AwfxXBpJY/h+4sWT3Nr5jA9/wuXLhT+N3LhGn8L8wZp/BSMCCrR5gFG3bq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4gmUED5lQJX8BKhCv5Dr+AAiCNtEyl8xYuJcYs4xGMWNxa5jLqLFl4i0xYmzQNSxYLu1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vlGJCO4k5QZvAgxHUEzHgfj+LLMmGXb4JY4umIiGkq82sshkOBKg0oX0juOiCh6p++YR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oYjDFrp+ZYMAwWwxePOoDLCNfWTMWcAtKuDIKBzMmoRYeP8A1HV9SDoRyB2VVe/7gnBn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rP8AuUpwzBWcO40At27jU0t74mGuLfiCgtolQmLzcwLI0xjAI9RwtN7oAWWDXTD0A2oY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GOIhfVUqA4zMi3iI1KIN+mexU/iXXt0B+YXDwPlnkBv5gBcSrO8fcEoraA/EQQ+aj9/y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CJiiYJAL5lspMDLhvHcqlMvhxEECmkFRApf4sMSwWRC+YcyfU2sJphmQmbiPS7gtKizh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CAafmYJZ5lt7v1DJME2TAzEwwYsMMn8DgjpFDAZK1AymmMEzx/ImM17QYis+kdOYEiVY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k8S6fiZjM0PcHMuKcIqiti+yPPp/FWVMrmHXTEt7inEtlLmWwGMx1DtNINsPLLjF8xcx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MJYR8pf8MEPxFPn+Fgy8RbnMu/X8EvEWafwyZf8AC4Mv/wDAp/Dbw/vOD/qifnn6l1/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/wXBjF/yXLmkuXLl/yDFlwbly5cvzL8y5cvzNI+UGDLly5cGXLlzaDGCzH+B+4sX3RVJ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+GU6QZcuX/F4lzSpcFUj3HWsXaJWzOSEDH8H8DEOIGJX8A/gIED+KihuPSKYsuOoMfM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YuzgSk0l7zDaVOOvtDWEpeIaE+J+Q5jlW72YJjcFig/ua5BtmcjrVan6jCMY+Z+MTTcb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X8PCmQcX/AKl1SkbtzqI2QNq5Q2A+4hTVVYxasJo4j5jCfiBrm7f0hUIdWca/qM6AyLc1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AQOXmUaDLiGrarUDnqVKojDL690ttYl44IK84f8AJiVq0Nd2qvqOByZiuNHcxzbqwjOS8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L73lnGiXDSwxGG6acTyjcCLXsSyKA3XxACoUce4nE0acXEteWfco1hAfAJk3HMaZcWGEy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APwR36Q/cFszKfDLkrlbjCbUtIAZdXKI0tUGHqWxH/t5iQ5uM+/DvXj+Am7OIwN6PMRH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KQI+SYrVdjLYR5JdOr0gsQF8n1EI0LQr+DqYELWJW5bEIJCMJUKmI0w7YMv0gDuVRSoy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KTBN+ZudPmWFiMyJgYZJkQ/gVwi1PwS84o4mZcQibfwOX8J1/guScvJOM5gADPM7jlP0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FKQwJ3DL5l2YgwZeYsf2R0+kFx6nuPLF67R5y4MCFBiP2icFxb0fmOOPrAP7SBGIpdv8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AekVzBzNP4XGkyhCy5f8LuXBlP4MOEY0h/+AuDLlzaD5iu3gfmOy6f6R17D9Rylwwj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r/8AA0lwYx7fwP5FwZeYvmX/AAX+G38B5l5/kv8AgfwEeGosw/kubQZcWLM+oIM/ImLR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X/AZf8lwYsHxmG3R4isGvLuNq1b5mGEEVmBAgfwCBAhAlSoH8XKRtFuEZf8AL/PzOZzK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QZ+RLsxEL8TKq3LnRjc2Fty+42Cg8YiWVv3CvZZGz4z/AFKV5FfmUaiYm9n6/hlX8Kmh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x/d/pMDKGYXGh+oF/HX3BaxaUPcJSrll8y/lGw7hyUGAhnNE+2cN+tem5eJsBWWby9Qx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p1Kqx1GZamUW3MoLV42jdarpVVKC3hzKjVrLX/ahOClrBuq/9jXfR+yYK83ce4qqhruK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mc8dxrj/AOcuXVgG+UhlkgY8RjcWD0QFc3SZEEugROPSUvcLFX/srJI0g2/izj7iCD5K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1uGAr6lSUm3eP9sJbXSDXYQ3Ap+WNwtWLIfCLMq85mObqG4WQ3qdpxN6UED01HxUI/ej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0y8bBnqLM1xmBcC4ibB1KDWYMYI4Cp3UsynSyPhAyvZNAuGAVNNzmVSe4ZlxUUGIgSmE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o5ldpugYawwWzaJ8IDSIMvGbPMuwVOCkf4otUIXDZ4iKqPTLLjZDJCkaI4Jojghkiyws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ZDr7miJmHSP6R/aJ9EtonHz/AAGz6l1UHJNPmZcyloZTSLTBjw9zNvH8I7R5m+eY8s6f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ihFg5iw8xSXFF4l5jC35lwjSXcaQwjF8/wAOsy8S8xYQqv4MX/IQ/wADDJr+Ll/wxmUw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OWVj9pl/32R0P/cSn8nnD+Rbv+T2nt/DKaTaP8i5f8L/AJMuY/wX/Jf8LhlH+C52v+S5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S5f8DKbvf6Ga1Hh5ufmYNS5cvzLzLlwYsuXLh2hGWYLF3zAttc/wI4VDOf4CG4FQQzAg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iKEy1Lv+FhD+GXLnr+Lu/wCLgm8Hmcy3qXaPtGrx4itdcwoBmYNMYi8stZnidv4i2q7W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xitDQiHEgr/niaQ5ieYn8fqTj/BjlfZf9fwfkTFVz/qELtH9sG1sZbwq4j2Uwt8S5AXT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EMw0feJeMWPq0JkVwwO2+YQKg3RXJmOAZUOykIaarZLhIMDpmKIrgCOkMTiOgDF8c5mX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hPxcoBWMh+YxrR5gCzrzmAw0JeoOsLqiOwJeX3iNUaahSHcdrUh8zYcUywaZKrH2R1kQ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TBK2tjFpQGn7lOshRXtcu1oqqL1TPfMD2KKo7G5Z5P8AaPEuzHm1xqVmSviBMj0F+mNw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f7Jg35g4n3DBxDX8MEdj9xzf3Df8bTc0yrgXKIoVzNG3ThgCyDfiP3gEAI8g1BhF2hZf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Q4Yk0g+4ffsLI3seQTDRqUanNWyKlLD5jx/iagZiXOcBiNWJ04hNJYKuFA59wAOGINyo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AY78kAENxwTAZmgmjmbJkYOGLzigW0U2hYWRChKg6R09R29zp4nCOn3Hb6iuvUtqjLfz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lThBcJkllTMRV1xGtR3OccS4MpYdM1dQa3LuLpgXljuFfw4Tp/BWW1BeYepiMKEVxLcz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6jS5cWYS4v8Agl/xcWUYrLvcGFt1AhBAWeTv8MuWdwpgtCLnEP4thhllU8sIUUvJcNDp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8XLl/wuoNxamUX+S3EF5jRjA/wFMpeP4MZS5cwnh/8AkH+J/kXLlwvqA9TP/MvuXLzL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ez+pcz98xL2pf8LhDFy5cvcuXAWYW4MwJXcCV/BAghBAgQnqV/BYEep9xTtl9y4suXLl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LjLBc0HmAF2s44mWwp1HQqsqzcxZpDN1MDsY4c8MAPtuUr6EsR/9P/wBY+Eqb5jZa1P5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/AZjuCz0k14lM8U/LfqZmbnmM2G3MS5tCdTIfv8A2PBVhY8+I6uAL7iwabqDZy0e8xq0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JZLRcYcEcZtO5SDa2y9iP9AUzDiw5imNYL3EMKLapngWXGL8x21dIPxMFChfuJcYpl/M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73LEOMNyx91lRbgoXPxKhaxY4YLJI/ccSi2RmNrWkhRVkDk3mUOL0WqDRKEpYag3ygz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QqHBbVxhQFvL3zAw0yuq3lfA/qZ9h/uI7weQWP8AczQpEvugjUL1MiapUnDUvfJl8syX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qxhP6mmv4dR0XjNp2xh5iyy4ziBBKO5cBa+IfF5gxGoHZY5sQFAUdkqx2sxaaRJQqwxy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mJX1bMVmxgglbv8Ah2mTCLnMAyLMZiBrAWrEFGLI4jIhg8e57kMsOyall43AQ3FyS8Zs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lLlVGiMAhl3A7yxg6fccfCXj5jqFz8R4jA/uJpE3ExKzHkGoZcIBGcQYzVkYzRpgwRMw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8mJMVxd6jnm55H8BZHaJStyqbJZ2SkyZSBuXwIZ4iriW+okuCdQPEAi0Zi3LL3Fu55nhA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4bjazPP8fqMXLkCvgFt+I+caXkVRsqw3tfDAvBcq6Wt+D4lroiSBYADuwPzGwQRbdmsH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QObUD5B5gW1pLPTqJKF8aXQijelLl3/Bu/kIJV0RIizBly5dRkUYMo/wXBl4l9z1/wDi+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/hcGXiMDFl/yEDL/AIYHKeoi39kEcWfB6IKu15YQfwXf/wCQ1Pb/AF/DFeZikr8y4wQs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gECBk+IMyq/ggQIEH1AgQQOv4CNBuJ4i2X5gy47ly5cP42ilxLuFdWzyBE4FZY6EtslA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UP8AAbjFL3HZ0qVZUdA4AuXeDqY1xENM0/i1PCLWtrMZWOBDZ+SXDeo5X+FXEg1UzHpM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Sy4cuIBS5XzVQBYBFvcdVVX3YZlRyMwuIptfk7mI0cXFeCg+NxSbyWrsKM9wC5eISwjg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7tX+QgPIwNN1bmpZe0UVm8VLBTtovu4LMGgdlpefccC11v5P/IqMV4Z8xLraRBBphOSm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FKoW2iZnZa18ysQ26vEtw7HHcVgKXp6Jz+YGSwrbdxw/iQZIpyNy8ahSnFlwHiG8XLmt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uBIuWpNoFIQd3iWNSlgrrCYpvIfmOPyuIVTt/wCPxCfUJbl6IC3lXuKNxX7ptPpMH/5i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m4fkjOJvNzfQbxAdMSk2eJnFKlVHKUTa4CxysaiKF0ytanQ0kbgUY5iAmnzGanUMrZ9y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wLchlIwRtBNCFWZxmBHZcGzqCJsRlI56gTI4nCPEtm8puw2YsL/BMmDDhH6YOfuFck0w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B38R4nB7nM2hIlkSaMOYLpiY/wBoS3HRmnKOIFm2BNtF6gsNhVHUntzqe0WtS7huVAxA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eP3AEgIntv3Kp2xtyyi7T3T3QZFJFh3Fdy1BdYgnklzmWOpf8LS/EtX+AjCPjL6X4jgO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VssF/lLOLgGmEUuvRr5jH0x4KkEfhV8pG0vN64Lty1zd8zN367fWh2s0as1wxF9rqUcz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Ak5kg15CabySuVc9ly07JVeh5xByqWtFC3fRk847iE9GTeWA95+/mWwuZgtfA/EF+/8A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OGJcWbP/AMB3/Ny63LYMv+S5p/C45Y/gNw//AAMo/wAA3DzLlzaXbLgsvEv7/hcvMuXF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FqZ+H+AXLl//AIDhBvOpzte2eNnhjx/SDYkxFnH8j8QgQIYgQ1iFd4iTUv3UftFiTKhM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LsBfUQljcJUvMWAvEBy/BFBYEthXDMIZjqAIRUo8QbKdy9ekpbqEAguKmu4MzwmQ1Uds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drSBhgTJ8kLV4QG+csJnH3Ef4M5hzE+Yysku/nhimY/4xAFzFOogI5s/SEGgkdjI494/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AlxFX3AVj3DkKgNm2o5EragucfcOvBsQrzMJCC3837nuqL5YPgRS8RUVXkXz3Bc7kKx1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ECuh80lkIobNbN4lBXQIou7Dc0K5OogC91L3o4ZI6aWPU5GeHyimNg6u39xySIJBZAVy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dAcbTZFqqC83j/2CQke4b3oXcqAKdM7wgt1sv5qNa9ajr3S4QHIH3LxLWr7gJKDjqAG+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AnmJDraYbGNR4uDLmDU8Tf8AUcb1PmaLHGOXucahDmYndKVhzBaZXoTlzBv+yAsAhSZX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XUTMSM5jgIBTiGVxy5T+AY3Nipqs/EunavU0QPMXQv5S3smNDmOp9kSW/MrUZgrUeQcy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mXUXCLBm84sxQWzFDowcsHL3FiLkcpeYtgyPUGL3AbhZKjxK/cTceZzOIwIZUqKrzU5H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iQ4TZEpm8aiBy5hnUCovmF1mLHLcIWay4vUuLuOUr+Bjh/Bh/g2t/hh/OX2y8fwOIZlw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T1HbsWyqJqnF8OoctCjbfS6HZUT2EWSyAu/T/USk6xBRroPjfO5WRdVxDWXobE8DH4gH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EE8EobZxahvgwTBMLmiWaqa+vGo3jKVADTtzs5vcb2tHI8zq6E4xDoo2RRS6Kcg2ueJd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CmueiISFUCSqcBVVvMoYGbI8ivWzHFfwWZv/ANxDf/Rbmvr/AEjuLL/haXLl/wADUP5F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XE3B8zD+A2w8/wALmn8lwYP8l3Fgy5cf4LxLlzT+S5fUvEH2V/UufgMQOuVRj0iy5dbx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2RyguFcsK6l4xK/iswY/gGEB+IahF5d8y4RZcSxueN+55Iu3b5mmyFcal9Qt4gngEtXe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LR36y+El3DUWp8yivccjxN08SxpjrECxhAck5sFBMg8M2HEF88+4VeCbfJBmrhEnzYgH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+9OJtB7iWwMJme2fz1hKfc/yRp8xC4zSD4oJ5lxCoOAVvVsrYs3WeZUcTC76hLWPMo00F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hdDX6iKFbjGcIUci5G2KwTZIPyoHYjQluijDDLJt2jHkWgrMDJ+gKYdgFd9XmNtVdHHu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0AxeHutygOxoxDIUW5rbBBr5e0TGgVTu2owCCq+mpmJA2GIFdpVD6jW2mlYtCLJH/ATL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jRemVyqKPuPGsGvOMsKld2SpnFyqBEC/G0bX2n5mLZaPqpXmqkPuoGiYIO4rJyFxsUYU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pp9t+CMT1/FqQNwhHGI8XmoHIkvBTB9dYygh1+BpiuK9Rc43BskULbPMMXsMpBTo4uc1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af45lHLcJ2QdGo0Xhii8UwS4YGDaXnpiZVg7zKNHzkoqHqWGJkqVRVYo+Iwph6EzVvuU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JXPySEbJUubzi3CBjphLjQZbYQCsjNBFkcpcXuDkl0MvfqDEh2lEl3cdvqcw0R3FnP8A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2DuJVuGqY6kqYiNOP4Le5eYLW2UjLLGmV5jcQJfqC4J4CL0hV6fc9ILkj4sv0y3pjnhj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42jiWQSJ4lJXiBUzFY8y0Vmxp1s6/wBw3Cycthb0Vrm4wKKhAeKedVvipiPQUWinYKHo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6CwL3HcSFm+RjDvSFuAVE7DzVo53Bil49mBvQiyBoFZo+AObhMsc7gflXbCXzH6yMUBp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5SF1hpUCnm4LBtxSIOjBeLCAgSmQQeioVKogUhNFaTLpKFe3xEe8LPa5ly2Grd/ogsOv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L/8AgDLly5cGLLixYlly/wCF/wAX/B/FWTBL84l/wGfUqEsP/wAhSH8GkuXASn8gy8/w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kg1Mr9KOn3b+FwnKo7+xnIbhAmAcQZmaWv8AAITmEGITEE1/Gj/AZcGHT+Ay45S4NvMB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sMxIwYjY1m4se8wN2LPOAquSLK83KE7KxK7dwtuI25IIJ8IZJVMGjmb6xO7wXLBNrMrG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a/JMx8YfVlNVCbpbSXWLLaOYqgaXzGHEEqGB5lj+c0wzjusFFnX7kGGCs1cya7j9QMBD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NQMmKYWXcvfqEBHRuM6oq7rAXqVkxACKDVg6dwpWKJrMZ0NvzCXmQs5h1Dzeon9J5iWR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Y4VErAV8hUrfIKLx53L0lS+dQvG7DL6l1L64jrkwL+pSRd0o9xLkyp+UElQLPA3cRVyJ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+mAf0rP7ig4VDsv/ANjWZYWOqP0SiysT0h1uq/TLMVgn5lPBoLwuIt2zmOi6y6lSbVfJ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auFSCj3C1OVbiRtXSKyBzV9kZMDiaflTl6/gYxNc40f4Js/intBbsIAyJk5IwI5GVihq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etXhiIcP5iJv8IwG112ZiVvD5gjTCvMzyiRMwNbgjqbT7xgxiXRKlmz6m2H7lrkfEOlW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fPTLKzeSHPp6YMwuIcxSP5yM8HBEf37SekKWmPqnmrIjJOGMWEEKsIg3lRXZ5hjBiDQf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cvr+V7hV3C7nqCQcE2gSidyoE/E/qUOZUQl4/wDGVi9RCxzgLlhzAzKhOPMWXOicQWww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FThFl3OZpLgvUGLcTuOYc0LWXGoJUhaGcFv4jhSANq36Nc5JoS+So3+nPzUHSOcQBBXj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HjarijGnEB0SWNsrZzjF90huNFUXCaKQM2tqdpA5lkpKp0PG+LFlVZwIm4tO7NkUusQj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DWJcGaYmgF4oZfN5gyrJQSNLRu1oxaF1MT/6vPc6SLzimAzimXVtgpyqdZlOCKAMIrqt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KUCr2wadA5QOOV4BWBuKx3HEx4uK2Ss34mvx+lmfvP5jqVEeIiwKly5dy4QfwLNoQQsX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xLly/wCD/BLxLl/w9oRcu2XCXUv+Ay5f8EP4XGFozFi7WPKcPhz5Kk3H1FYFEpW3L5gQ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x/AKn1KbglSeMW7YwRZzBl/w1/iQP8ZC3cBqAQ1Fi5lTfM4nM5JahuLMDknB4YeTjcJm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nQw/1QgqbzWZY+yXfKMGepoVFEt4nltTZKxP7z0sl7hq6+47WZylHQlnM7SoMRJUD7p8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BXr/AFSlSinVIijperlsbvUTzYFeiAWq8Q22AdoBoHEUleidgESYUuXGd4iqa1Q2sM5o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Ydoa3hByBOM1i6AwBRE5iAc8FNJLCVaA3EubVhxQEKxm6v1c+jV6qNDttJuLyt3/AFAO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XruIGtn7REYuAF64hIcLz5YtVgu5kLTJfGolqtofMRebQOs7hBnghWGovuBaf1kJp9Rv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VYhuG2h+IFw4ZTKmW4w/HzENKTOJzHLKgB34i8oI/BN2HWJqc5fmVu0gYmrMw5t/U1j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1ct14XqmFsuLGzRBbeiZe6AecQNsyqJXqL/MMBQ73FnCeBHZR7UAwHsluGGdzPkimpRZ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hvn+AFqEtkXW4bsle33ALYAZZwg+IBqoENRVNbjNdxVYoOSY1p6FzAgXwxHssRXBgKFd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G3MVTmVDEGFNwJliBtpMIRncWX1/C9x5i5hkQpVSggsNPUWyX/G5/wAfURV8kCShGPTy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00ky5gBLJ7jDF3uXGDZbNSjTLQ73CECX/BgTA5ixLgzjDP3OYpLxCFB9qm7KR4XFHCbf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FLSlbcwqpi+L2CY18zY118AWfYvKZmkgNAWvwWVXEU5shcDaJtqLWDmKLt9K5ABdZKVe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aCecAqCbcDvQ3guirDWN5gD5SdFBKktpPxAWqkuBbRPFhcBe8QXLidhpt4HD78R/emkJ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BhtjVW0IzeooxMERdI7TnUU7RbG7ddk/MAyXarAMicpx0MsXQGqjLn5DDA1D/uZcIsuP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i/5DzD3H+LZTCziek2j/ADz+K65gZ7R8o+UVMMyvjA+MF2A9y4TCXf8AJ7S4S/4MXmXL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d4FEAP8A9JlcwFYDcp7zA9yyEnaAgQO4ahFCU4xGxLP4UuDLg8y5f8XMsvzGfwvw3sju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lYsr+PmCyJLOIUq3DzNGO6qaPxFvBpisZgvZDK6lQemJlU4zNVfMF4Zj7cYcGBP4ly7b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YAz5lKkamFFCn8MOYcfEEqB9kzXctWP4VAl/akbnqCkVtP3CWMY2Ako3gZeEZLHiZbcl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9lFy4ZRQ+W7iQhIZ8ZP6ldUWDFL5hmXUNjvNSog1WXUW7uxbuXO3gruXrA3S51NESzeP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wwsPCQBeoAUDZh8d4gW8NsaANsOWG/3USkNFteIh8u/5YLaYC82X8QeFSoz74wBSthcd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/so3wEB4lC86Ap4l97qgrShzMgBaN+IVidG4HwZ5jDRi2fiL2Gac4rEuFwJ+YvYRA05z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jMibYmjxf9zjUtqPDFKMyVLDMYTaLiaPcbxE7Et9IlQG7+422hkGyyMRZmpQKSjh1LIQ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EzPJiUWH85Bf+JHY+Cad0yjmBFJA1mMNxCb/hzHcYbigxGogQWYlErTLCzcHEUeZROU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Y8MahD4TaKheppBUeiYUYXYRroYDY7iGxLFqLpM7OJnwg1UjL3mLL/UuDiDgg4iwkZeI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cVYMR/d/cF+iNjKbzBXMFdRA1LmCWsdcziHmYTrGvmEuE5ihFuXGHmX1FEYeNwl/cWLg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T8xXDYNO+IRtQsw3gMGQUVqN2pa7TrPit+iX4fKmPk1lctXeYJAtYVCX2b9crAsAUKFU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2YA5G6pzk4NS8+FwIV9ryPgjKWAG2DBNNd6pl/ybAWz7v/ksP2C0yH2/5MMEUFua5fMr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Vy/0RtaVho2J+oSiCojSjGXJSFnZ1GUYKY3LGjGLpOGWwtYUKiKp5r6mBWJFObJT8v3Ka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H94d3B+iO/8AhuHmLL8x3Eh/Fy5cuEXLg4lxYLCpcYYY2S4TmXiLLlxhMoBMRqWfw+Zf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WlrzA8/xcZRdqoY26/ZQdjCHvw3Xz/cIqc/wMwIYlw8QlCeEu8y/M6fwYGeEP4Cn8bZY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XzNocRYrmCddh7m0qDAiwh/BAxeoaF8QZebmXucLj8DKt8o4R3LscYjEnPMu5iPTBRcd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YlycQZ+444j08x35cFBqZqn1j+Y8M7TA9ShjBL7s/MOZcZQRK87ftLmO2ZjxT9wBBr98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l+wBxE2ORvG7ZsGhLhLsYx8Q8qkzmrr6xC4i1YbvmAhKMyyi61AFLAKmxXm4CgwIvlEU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y5iUlj6jKgl6uZNGjeo1gRBo9FS0RwZXzLKlMlecSxWr24lisEM5lkLxaDvQC/bCmO7L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Vf5hDNUBXcABTkCuKgrViE2eW39wADTQMC94iwlWrUtteAV3i7jwm7P1JY2ulkEdASoJ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uZ9poYozZFQPVdy0L8xBGk1U2nb/AFmR7huCx9vyxjNIOHFj+pp/DFlHU113CezGfrNn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lgAz1JnkCsYhBuZ1RW2NbJKuMRYWGGCqLYVe5eI9hHPYu3EH4iHMAPKUDAU0yxmBvJBu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tef4AuSJEqPU6zBfERHctKcxplQZholi8t/9l2F8wugHkhWLjySrZtxcq1+Ax595U3VV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vFszsSDwzQv+A/w0S+pZzUMIT9xfAI8zZxK/9uYWldQbGpDqFEIxXUUcy8TNXCri0xYL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M/xdS7cxcQXipnmN+v4RzF/g9JecTFhnSe6/uWU2BkUwxzk14lkXRsEtBzjXLqEY0kIM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ahUAt3QZrHyGpWWtjUsBgPorxMSRuwQBTCqs53GSMsmrbPOF5DU4rXDNQGdD3FuwNbLD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1GxAgVxz1cbVAEOPY+UxMu04AOGl+X8x0LyMHE3sUbKrBTzEGQy3bwqfodEBxAqg8I5v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6BT+4BYVNF4Ezj5ICz1jzhl97+4WMtchFlrR3BRXax6mC+f8xfDUFWUoftip/C8fwyIM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alwcS4MGXHL+Fy8wzDEvqXGLZcaPiXcJdcxgWXLl/wALLly4MuDCMUgm2oB2j2HFQ10P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9f2nMP4FwlwZZNp7S5eIk4Yc8IQchXkh1nl/AWD2y6ik3LsQYRiqEU5mpNpcybSycOZj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ZqGYx5CLy/iKc8zILmdnJFst+Zj6gvMvFHMFmnDHSRRh0bLeJS8Vkm+1R/A5+5wnfzK/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BHYMrGJ2VIckJWDMTqDC5/0HMyS4ystQ4+v7pUs/G/uEAtZR7S5ClCTQHC0OxZtqiniJ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j3A1FatZVf7jCQuBmpmnpbQrb1FgQpqq33DHYHr5QQUK1mBxQBggIwCi11iFwTKoheOQ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V1OJLB/MaqgI6jIAq3mYCrCwiDlRblGDYV41LDaeSMoyO1UJRAGH9SIIO1OL8TAVzXqF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4KOsEDgOaKgi4ZVKKqzt8ENGyfogy58iX94iiWi2PoiX62PmFu1yrb7huzhFTQruWIch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w4zxOE29P7ZzGcS8xYe01nzGbrOZkXbKHwJglbmTTfjMPMdLwNwqkBmFMEFV4hQ9/wAF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BQmTMZ8U0fcwR4mLTriHKunnMqaR5MR/aecxW/nqibsnZMlNSlwxszmA7INlMXOGHBwd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TbmbRP4v+CrqWTzHVEiOGXSu4teoKNm/ErPjM0Edkd8iahDwtx/S7MkusOJZm9RpvMtZ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b/gMX6l4iznuOLun6lsWf4n/AD+ZgXiFr4l7uB3/AAMxILjfWJfmIGCPNuCBiBZLRcFw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VGLTGVVicxLjRj+LmTABBsFSnJHqi42thXrvc2glBTkQS1adM1niONYhtccBydXawrrq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FsA0VVKBk2UNI3zcq4xVtAxjSvgYRGz2r8gUoABLszMo52GlYA2f1mJcWQHWHwyNux3L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MXX+QC29oPKYRMWrVS2NAXDGkpexmSA7sUNYU7zRCbAAikriPlQ4ur1m79w94DUl1fH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3RX3WY1Z1x4C/wBuiK2csJ4/3XzOCaiNJ5LT/r9SgXBtUPn2cEFjyfbKeq/xDX6D8v8A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NEUsJdzUvMu5eIMuWRylwZdP8DLl1Flw/hIa/kTiX/AxYMWXLg1/Ai0QbZ1fcbdsEzLu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PqzX5Bf3AtgQLgRxuUP4XLly4vUZfggdECV4mOYoGCKGSVN3U0IOD+FA3KyTU/g6zOJi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AcRtgfLDkYsTK/UMeprDkjy8y76TKMBlirw5IkU4TmKu3hgG7TuLm1PNi/X8YN8xTND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US5PMreWDBQdGbkGPqZIlTVDn/4v+C04lR+IXAYp+0GfcswaVHuK29f5QdeND1MDGA59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ZEy0QfMKv4xdFG4xnAX3hnTqAhf1uvmAarlEGbjcuTO6CfmZEUPPiNIpbhVMhf4rl7Ch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xI7tQcLWtRKUyB+4aQ3d/iJDDlSnmFKeoSPFOYhVgyHfEo5+CbRLLgKEywiFNrzNVhYY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ixJq3X6GcxdVNzYAKibqjcBwIel1uHq4p7uKh4zEVCmKPOYsoFA/0i2eh+5wmsfzK0bd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9IUDNDDMxOFTIfGJiOpwuIV4UWCFy/4sBAhnOpnH4WRVyDmZ3OZh21MvDFCkVwgULbMw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b1C6htANTIEx0i6vCCqMVN2OJuTmFWzGcb5mJ9wjmI8qWceoRV+oY2wzYCWGCXJxMD0x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h0JBLUyrLJVeo/UUq5aZ7ioSbzKR1BdR6xRxEqe5v49Mw3ihKNeYCNpwui7loh4IjSnk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+DY0y8xxcTc9k+oI6gyRUfhKC+IcEeCMC2DLHc1uXBjeZZ4lQALP4xcxUFyohMc1EtqA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F6i0w4WIHimx8jXEquQ3VuD5HrzCQxqTy9PIy94bKrPLoHNdQqIpV72za9/ogVYD+O4E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gBrAIvhrD7gu7mQpxZbt2alsaxVQsvsRLPOMhDr8rbgHCxpj7jbFQoGC2ynDaKDNgpeP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YQwRpXtn6mAPQqpc2tDJYHjcGPC4NAcdgKbyxurRlB/aACUWJgNI5aOo6zQ5CVTCGtCU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wLaN16jdyhenpjDWAApSDa/FwqqyFNE0ZLi/76ITq3upjf3fmWX4v9RHaOn+4tRcSoLm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zLl/xzLi5ly5olwmZmDmXLmYfwMfCwE5uXFhFl1LixRZeIy5f8ApEmIF7/gZQP4R+Efx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iQT1BqeP8gy+4MuX1LlzKB2wQ1GqTYiTCAykSyrjzE0wYgJCpAgDMVGG/iPKbj4nNxS/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VcJWI0yEyFrLMbO5geGH5mTeZZiJj+AZZre8MsBRYQWttjpRZvjxKycW/b/Az9zFmiHO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OQrP1puQ3pKoNwYen9S6BojplGZiOqoEccrlhu/Ey/48w3T/ANqElatEVKkbrhbGIazT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3LzqF1oq6093EFXT5A5mytR1XiWLmYHPMR3ItN8j4grA4DPUM2zlXcK2CVrpqDUAI8Zj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BVM3+Y7rwH7iPj/qFRisTBGNvkxj0HW9cxXOec8RIBUOy85WJKihIVXAMRvM03jX/ENq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LxkicA5zVMqLbDayOWg+Q1FoFBbHthbZ6xCmoCwVyXCluBBVi4Y+YKZv+MW+BKL8y/fE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7/smuZVZj/3YnEfP8Mw/gcTiL+B/QhE3DQVTaAoNEPpj/DBYrdRWmszC7wyszmbPqaTY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fVH/ANOoNusQ0jOd1N5WYGJWZg5nM5nGsepRVLXOYnQYhssgUrognzJbtByuUK2QoYUm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qhgYM5iXhlm4B2hRzKXzEMKUwJPcYtF4alGetBtAewuZxR01L5AdMuLUOcpeclQT1DMwn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HoxTZNCAcXEpGL5hAg3Hcq2JExBbPU6S6ozjOpc0iCN8Jb1GQqJMJz5gVF4mW5kNWNdH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Qsnl4hAQpDQw5Lt4VxD9pViZ7Bu3HiKXrAQbN4cG/uNP73AKcryn+wqenOxyG42ZPco7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w1rUQ1WHtTHQRKv1AEAQ2jkscaT8RgZSAoaKnP8A8lKpVvy0nGVeEMRc5GozN2U5iBeJ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gaQtToLy8Xn7mg7rKw9g7wr8QVYKqG6vdOdMMFwqXhkPJtDdYisFywascNTVDWE/uMAd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/wDZjMZzree5et2uVluJc8gfuxOd26ehMvAWfUQuiU6JToiep4P4Hinjj0xbiZOYlKeZ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DmZO4qty/cEdTJGzieiP8H44Xx4p4P4HiY9EeqXlPmU9TPTEemEb/i4CwTuETSCBAlS6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wgh9lxgHABLom0f4BuXLgx/guFB3OJvmcTPUYS6ity5S7giplb6i0IcJgziKp4GbziG0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IM/xOYTDAJTM2MYszW8zdQaYKdSgWtxWMAo1mCyot25mUskiDDgYJBsIQ3NnuLMFxYOM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DpN5EGDoCDMOJgGJbB+L+pV7Y0SwMxQ1Ub9d8xKiZgWuvcyo7Y85wCV2W42RNto18rFE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tZqc5aiABMJtmr6lIFt5Kt81zLCQaFsDzDVEoKs9nmIvgibNgOPmCspqkKSkBk5fuLTQ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+YKA1tUsNgM9AEN1LckJBZdlMuI8h9RbMXAKFeFkqWItp3ACzH60BTtjKsZkJ/M3lXLL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LHyCGHRYvzEU4r9y4aLY3xzAhooodAUTaAUfay5HRNlCDxdyuwLRxvNw1eaZid81KEcO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ZfCATfb9zQplbmpnFv1HiNzMCUM1b9/wa3FxMYW4cYyxdFu0ceJacq+5j50n6oCqLzCt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MdLGZhRjtlY/gkU0O1U/Dlvijpepqhn+Aab/AIc9zmZF5jlBmXmbNzpNo0wF7gRYgM3H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FgnLCIy1XcRGBOGHcnlR6M7ZlzKuVEbhLTWGM6XTmOODskSYI7wx1v2COWU+JSoEfJAM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EGakPwFKtX1Cvc9o0gabgk72eWJm4ow+CQJQks2ILyQboRh7JfklWwxKzmX1AmTiH1lA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bIgBv6PbMUVjNIprTDvpAwVvXBTZuqMaWGpXOCq0ur2talvBpsUGy8L33CcmrG3kjYYH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kwK0eOYdXpECrcm9ATWIVBCtDUtWwUWdkXsavANL5ZXbRG8+RmsKdfMZk4gLi7Ocj7gx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1tRg5Ad+JUU2leFYBclpvNdv6iD0JRTyD5/olrzcWMtvcNBW3d4qFOErkDkH9/TCrJHO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nuBKLfUNF4PzBl8zV8OB+P4LUVWEYX/DLv1KmpVwJgeZpKiSoFsqJiGpUqVK/g/ipqcS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qVKHiU6lOiU6gZgRC0TNwKnP8VOPsivxg/CWA1Dmk6Z1Pknqx8WZcS6/hcvuXcNxwQcX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XX8M3hia9oGZR/B38xxabjLouGCGodyvtEpTslYxDO4MTUeSGQlwyS8QbDM/ctIUlYCN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xokJYFsxk7jrPgYo2xUEup7IkNk3H8AYd3Bh6ZiYTB3CDrVvxKh6hBP8EKZVb3k/iAfP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I/uGDD2YkV8/vjy9oUXghaYP6EONhZC3EbHJuGqciD+Zig2ovCniKhdqGbrHEEAI2Bwp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kOY7pAnokJXw0SxjmvRLy1asGpQhUi6lsPL58RqxFlXbEoVY3LPKrXtYwnODADV2eYbh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VcxXZ2+EIbrLeDmDwIXo3Ga6HuWtAEB2qS8Amo9mCXT395GQMhn3HKX9AMdyjdVe4jAA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yRjYXWPEbzaHxcFnyTQcJmmbr3yRBQ8EXDxDi+X7mBFiCquAhork8xm/wAx4V/4zT+H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xT7gBCuES0XPu5Rux/KLL+DP8eM2YCruYXxBmOoTf7n5zBfwSiocvU1e4G5xDLmBQzmc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zOX8CLO5kQrWSjxOWIaggUOoNQq1kdvNCLfc5XHHEWNhLaiofCNzMfhBnNxDLP4e40Vq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BcCHoy/mANUrqNsCOi5VWdS2Q3qIBS1vxAoL1LQK9RFotRAeZt/hbalBfMWoo2MV1m4g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gZb3DsnQsSNs7US5i/MTeZXyTOah+jpzgCjanPBjcZjAkd403w/BGQF4wFjINYMVKhbG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T6oFghR8Lrtg1ptCrci4rzETr/0AMqFb7ySxwC04DyrSnxTCXCXA2CerB4W5fs3hilr9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At3PjuWAM4ywLb+gX7qL4ovVVsUOQq71kjS3xCXZza76xBfAFcUjD4/CcOG0xgcv4i4t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rotlqvEWwqXa31gpunNtN+HuFB3U3GooK1Ocf1LBg+7GUU3Bf+RmK+htftHfgR+EJuOp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VKlTEDmblSolwH8BElRlQI4/gP4uMJz/ADf8LAWVAr+agSomGKWyoYJSpo9g/M4XAPoJ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X4iqWs4huPuZuD/BNv4D+FV/B3N6mEDErEraETA8xwwmrIIjHEeYWucxOnE2nMvcN+Yr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YLR4i5gw4SkR8zIs3OKFwckst1mEUeIKFa1AA65gMOGOKmRGyaSFGeIIrilnmkfzDcGR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uogteMVUpPUIYxsxAFgxDZBlnPs/UuwdzQlATN9TVUs/uhwyt3SWRpox04F0GJT6m7ud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x61YlRjRSMPqPAIaixeajSp3DsCcHxDGx/YoizugM6d5mBHIztll76VWZejCxXUq4oBV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A23JnpqImUj+osBeGIKwwl8cZjU3S8zK968RaOMkeZMMMrIBXR4RTQGu1dHUyrPAm25i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BA/iIAdCXAhZlCsxI7gOXuUib0XmKzu3icHs+Z8pLMLIoeCbTaeXLggWnNZlwyUfqD1V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kJj5VfzMJkTX6D8Rj7mxHfNBj+HmbzXEIAnnNVmWFjbI3HI+YJb3EOHSDObi8TDd/BuG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+BhNCU+6FWrABvUvPuaY4WXj+DB5nMI5vSMLMxFzGNsYGG5cHDOIw8krJMjqajFKKlMY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77g31mO0kS3YrS/U53LZ5EXGGDmDfuGD4hQ6hUcIWxzFcLxctFMyuiu1gaiChWzshIxV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RzB8P2j0oNwkVS0H1D8JZTutxE2MfX9eV6xzE8AXgmHnKlb1mMdTnYtEW9xFmrRCzDGK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Wq/hi8zLUo53AQLYmdwFHeIAISxAqB+8zSUh1Obnfp4O5mazJqRXSr8LGAEL9ZSt6XLw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8eGpaeu9dSN+KK3eJUEoaa7fYGvnUsayqkV+TYzdNlS7XGFAlHOXcBuVmJmxMm8D4WBl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j7hqImyCGMtmU+vErMGkFlaGdgHGssFhWHVovPxxCQAhu7119zyIgvL34mFl3sON3wRG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lGhdYQ1/5C5+aqXfh+MSnRo1o7rxMkjsiEOq31Fa95/vDGKAT8E5bQv2j2o0RX2nr+od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l70mEF+IHqVdqPUynkY14Geye2Ha/wASzh/GOtHrfwyv9I0YH3KPCWdkXSfctUZVyow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EVKU3cpmdYtxZi3IfmL7kHMOTlMpr4/RC7/F/wAcxcwnPMDcDP8ABsnEqBv+AeIkNfxW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w1ObhCVNZx/Bu4QGwjpqEHK47xA0iYlysjNRG86JdOIcncdZ9Qr+ka2ndx3c3MpYh7Eq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IF4cafygtIdYGZsE6fDAADhGWo1CJbws9wDALn6IekNK5jUvI/EuSBTmFgCXW8QiHsy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gPiRmWynPlxhpzavw8SoWWvDgqMVGLXUpjopKINY3RVvOZfbghWeGxPG5asbEiubvGZf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pVUXQMXIFKK7zGuJBapmC1IJAuRgFpDvssAETSfPLC6lt2NzV6gXcc9TIvWeISrmrJQC4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BHQvAPuWEZAvMVDBeCYEKF+ZU62Ux5uMAVAFMlx6I19UbOalcrjJXlZRPsh9y4t6hmnZ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rBR+R+4lUtE33FDurK+Xcwo5IH5LjQpighofacZmnudfkPwS/J/F5Jzf+zDVzmaMwYqI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GuRADWJsO2ZjtlHoxoVxOiLcvMaqzab4QnMYTMdzD5/3K2mbTnNPuJS3K/gE0wjMvCcs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wM9fw57iYZsviGBOYP8ABrIOf4LDUHHncM64jEoy9TFG1YRz8DMMb6jhi8s0HwzJCzsl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BtTi26uouKFqxko23/UABbFl6Uu7gTsVrSF9B7YIloJhEb+K6rbwfMFsNlQroZPeiGmG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KdXvHO0UOleoYxiS3Px6rDFTe+eb4C/zBRpGwBy+aM1EEoQ1ld02zaqBcS+LqDPVp2+B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Ym0fBgm7+oJy/UHi/wARd3BOYAbiFzMcMUg3zAKgdyitxLdxIlQF7ITTe4XTA3uZ7h12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LAJm8xs2vlkX3M9ZCFmaR5NjeEI9VhwWahE34OvUSlgSwYvgVa8xPFc4hSsdUfyQdDy9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N2umRPyYfivEeULFGF3K4FeNy96Bud4Drs4qXW385Qe5d0+ggblvHxkOPGdeZYrWaiAq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FwcoHbjH3BZabFyurvNt10BAEUCPcFZrU4bQXkBny+IxcXCOWLPFjLVLdHxMzKgRr/vM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shxiXHMkNNgMQW0z+MQW/n9kBTG/6IFYgGYXYioI4lP4C/Mp3Dzm+J7y/cvL3uXtyRbz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cSnqIy3Ep6hvUbvUplvMzL7NTJt+40bYWbfuAbX3C/aYMOHZnmfxCJ7D6nkJ5iIKxnxB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vc1u/wC6C2JHlNJyghsen4iCLs1Df8DA1LMzkht/g1Bl4P4NS8QjqDZKxA1iGP4DiLO4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Q1HUsqbXLLlXk2SoM7VHTPqOgwaSo4/hZXHuHD1Km+4elxLN1HT0alw1HR6/gKM5ZUAl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FHnKDDEySzxOZ/GDCFKl1AIGrSsHVQ3/ABCDlxAytWZhBglYuXj1KQm4h/6eIcM+j/SW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kmR3XESYBd7K8RioVc+yVGNgpb3H8ChqsVACji1uWCUwHCxX5tm9ldB3MbhgdsNyhulW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tdSgcrEmb7iDg8OJcitTECf/AGYMV0IOYkKj0gMLh8RlkSr3VRYkqDuFAcYBKmAGCvBF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qpUWWYlEF0YxAqSmAytrbxcze88R5YAoF7zGFDa09VLAjyqHmPQN2l93IsAuq/i4tPxT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vzKo8ohhXKzeeYPrzImj3M/Yhsg7izUxFvDNP42TabpVVyh7iRL2u5z5Qsu7lqotekSD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bm8dSJD+GVRLKrufmv3P2yxVLLx2YcssBLTUNQZ3MvZHcTMHOIv8Dv8Ah0w7IOFgUqYl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XqWLicv4bE7/AICJwIwjMnMBCFl44lve4zLPDCyoWKClr1zAGo9AfJ3KAhcxFUKiGG7s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Qxlfd/TMXGRH9C8Z0n1EsKA2wqLnOctu9SoMeBKW28311KBlpApDkL34qFeUmKHSN54I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9XZ3DYodgLOlhfLAQ6hnb2A3XQjAejitC8Ns2zox5hqZMpXpTDd751FSKGyB2Ft94mLa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5WmoDSVxBwy509beepf1HxgsuV4h1B6gDgiEAxQRQZCIcASgP4AJiJe4qX5h2i7lorzA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gbbG4J1PhlTTyqCLEGmSJkK22J9wFWGye1W8gSua4uMW3AiJVpwWAN/Ue3WRgWx7Mp4K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PHHUCQoX3NvtRj6YgOKmFsmHosdQvTdbRQW8Zxg59QlFUFEe1eNn+QcVpIgA+2MeJetC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nMSgcOCxUO3BfBZzLg3G5l4P2+IAaNCW1DFX6ysodsaNpZXpeXzEcuG3I1+bhRYwAc5X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o4JhNFDnmLCJNWa8zTYICUF5/BDadv8AeZtxAY3CThKrTiV5gPcR7lDn+C9v4LGaWvcY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+oM4nqzbIwHhlKwMByMbOZ7IWO4SeyHMyw2Sjkg9iHKxi+FwLcQo4h4o5NTae4VtikvE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aosq25P7I7/6sy4ar5EfpE/Uyp5hgm4ahFgZnELuJPKVDAQmCkHcOCf3FWOSGYy4a9xw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YnOOosJuXCnf3HycTBuK5gzhyThuafRNSzMIkV5gZh7KAJ6gOAgt0ZRwsSic7JjXhmZl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LI4CZspP/wCUUD7J+cm74h+SG0+UPGzSB0EriOWcrEpEYGoGdQ4lYmy54+HOLq7zNAqq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Bl3Mh6V/EbNizmMfQD7jIMrvku03MVi4mB3dTwSwQWwyhLlkYZ5uKg4XHt1+CCejkcVw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n9Q0APA9bWWN2AD8S7ZrN+ZUWUBXSupQhHI3UNiC1HxbGmjq/i8QONXhHWOragDoWzGr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IMJf9kEXdv0UTNMU2Eu47AjrLrMel1NedEA7gL9ZlFjBblW7n1LELzRM3rcvWUd7FVrz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mUboxE6Db9EYvKF8xcgeoxkx7mILQxG23nMP0ZjqDF4Eo1dobm0MShgwE5/gWcwWrupQg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W2ZAiVUIaD2s/VEyd1Fk3DU0gwzeFFYlTNxuyKlNE0kKFxucO24K/gYpxK4mKg+J8RNz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W/w5Tlh7nD6hOJQMaxwyQTYHJWCLgSrsMBDMASwYZrEitpeNDUV5XOZtiVlh4YpwF6WM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HIFLj5uKqMFrAurXWEeheod2BnGhM0guXL9xsKS5QF5KRs2XG6BUgHFAeWfSXzAwEeAQ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OWEYXWLP/JZb7MqppjjAtfhgTpCbgdvPGYkgEUefecMBXMqwtxwV2hFfYZVK2Zd8d1Em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UPmN1X8q0cxrXjspeacPMJtEJgoug0ut9QfK7ME5eh9QBCsuNGo3ZKJWcThPL+FxomT+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HSEbTSV/gLkGUiDcNcwSlB5h8EXsy++KWTY89+1FQOj7xRR9NHyj0fbvJsTwYM5u9TCh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MykIrCgDjVEBln1gmgW8846jKybtuRGsVisbYtJRqDjvq2e7ZUo9KAC6p9NvxFzXiBx+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rKt3+vyQuJnA8GctfMzBos9YX7VWZPMVoc9fOZXdpWNF7p0bh1qcbPqJYWwW1W/llVdQ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LhvGPxFaBWdO5RX8JSVklgsYC4OHn9MVsf8A6zyy4yOJfhFHB/AT/wDUWFvaX5RJwyla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RbmduacJfYmOyY7JZFDqb5nOIxPUouURPEQNz0gHUpUJJgNspmk4l1qIuLLl3LYseZap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Ntz+yZv/AN3HUyOXq6fomJNETMP4P4GMy8kDmCP4nE4wBzO+5sx/Dibqb3Mhmk8olECw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5gTHHxNUxLIflLlAuojYTlucEfBOGIs4uXTNiYj51HdEyPcXvIsDBZXOo6BzcFguevE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q4xohX3QKTyzlMqn4MXtoR08KxAUMtmZetRzFAshq4Puw5heSoCVJZcGQmo5JwP/AETI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wTuA0Obqt8wBl7rywAdqX8QacpfuNt20xeQiTWlsnXcvFxunLBefGZcGTJbdtQPVm2/e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rasnsiSSsYC46sAeWwrEsXbNvMSkhQc81mGypgJ9yi8jLidunzEVwOlslRvx+ZtF8N/E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sKLDAA9q4BTiiqeYS3WjhXf1CRxSwvVYP1ELTnR1hlkwG42tZtvUzcZVeokCsjU0eCNT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RXHZdfZCVQVT5hmiVHGWn1MfjHSnUxHxficCD6/7lzcioBcdMdDM1f5aMeYeoQfmaqg8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DLlxHZXEwSeZvepgo8M0RZxDiLR4TZ/Bf8AvNQqiYBMvVjU9sAtXcS0TvLYmZSW6lsvD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2nO5efMGcQl4ZeIsSk5vKGyCCy8Qm7Er2FepmWKhYjCWOpXyyxvM8Uq4NZjIB5ZcAE63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RShGOu3gxQypLa3wd1q7HD7hE5UW6ZoxgyO8ZI+6GKlBobdGs8FRfqIsHMCUq2Qe8XGV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DXqKzCwGstOApAeA4SZre3DhqAgBmxh4S5cUGu8zGQFhYEtuzhP1GKTLjFmAvnxE3r25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IRdnzHHQOKWovef3KlC2LYNWj4UpZ47hlRZatOOb+SXyg01Fb54ZmOShUfTz7jdKWIoF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ll1LO/4OJpUJlgVxDEWPLiVdspUDiACV4ixvzMhUZTgdXFAdY5FthXOczcQ65BZx5rM6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iXFnTYAPNDVePMqSA0eI7e4jICxklXVeXKnBBLAuF720jrol4quhQWuwvmVSCgkaUMfK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y7cX6hPDjksrdfLS1LOltC93cFpLJfYxMocODKr/AN+I9UBkOG4qglVGmldJqCHFgA0R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3gr/AGCy5bVj6YoNZVR5Iz2BX7lAar9Z99f1xF+/2xN6gtVUviDjUXxLdQ6E+c9J6so7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8SjxKOiehAtogMeqIcTByRsN/cQ8se5iDlHHCmfOa7y89H4TpEetMukQ7qXTMabIvUVc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X5SnmWSypkxUSkYwnUsLmssfv9zHJB8k44c/5Jm2OYXUueAnqAw9QvP8LEvJL8ROKgo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IuY5nETE4TyhuFJU2fEUSjcWZpcNEuLE4zAFXMHiaV1ERFccjiYviZBlnOIKuYbY1WGK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OR7mEPcEbQiyJsg8BJR+EyEf3xYJsmsjdQ1mCnzRZm0Bcej+5YOthjCF5js+8Fo8MDJD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dMCm55EGZpdEN+ofhDVw2O/6meBV/UXOYVfglHnWqL5jwqu2ldEI0qwa4rMoHDsDOSJn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YsCl48wbZFaa5o7hW7Dk9FEM1ammaKtuKVuu7uISaEscWQ6B5rgguBRcVTlV+JUTdEJL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jIgFEQGHBmHNE5gSwsXBBZz67LmEdmBHZE6T+kLftTTiu4axomcsntxC6A/bac/iYqoZ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YN94jCgEOeJzRZjsYIVssuDwNSjgv6I6Qxt8EdkLem6fuWD1MFryQ0HVH1LW3PiV/cd2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6/iTjP8AG6DMbYAP5gmc4DjUzmYauEW8Q6ZgXhjPfR5x4zMYu5m64iFjFiPf8fENQ3L+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OD3LAgtsSC6hzBrjcLjqcQ37pdZjn1BhZ/wdwjLKj/A6leYftQ2S3LRFbc2IOHcdU8Tj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GZgYiZf5GX4iblKUExmlL/qJNJWgw5t55lFRAAxF2pdWKhNXmJRsF4BXfozvoxBl14It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C1YWdC074eNQEvoAMIbEc7ZYAulMK7/e5fLdRVi2FYgRiQMNlOXx33CbElUFdPBdNas4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q9QxJZrxsMa14ObfjHEsGdnhNIxQtrK/wgpsxbH1LuAF6K08vcKqgrorfy7gTks9qiDJ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ViBjJNqlbi5iW5mDUJtRAAiZeLYl8EqLeo5xEJXUC4lHmVoAS8zKxtN0TWuaLV4olmEW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zO5ink4w8YK++Y4GFXBWjPPLGVyg2DpzX+wTZFa1Zx9B+2EqK1DOj/yHsLdHfh+pbzkN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wuINL2Fw/uA1QUzaxS+aZQEdkXXF13LAC76dEqKm2H/fiYqMsuDXaS1a/EcbiQebUM/Q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24zBTPMytZov5l/H/TDrNj8CWNz+9Gu5gMyy8S478fwfx7jH+Lj/CXAiQZ8xIWIjzEC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wsquYipllPbM4pme5nuK9yxyS3BSXq3+AWcQqXiFSyX/AAVHEvmGvMGEEOI7wi0wYP8A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S/nh3y/+Cb+U0YhncNzSH8HMq25pBhSzBJuCpLTeoObjkYLRU0nEvjpl0RwviKLqKp8R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rYeIxX/AZe4vcbdS3oSYj7mkm2YL7P48I5KmF50y46lRzBSADOMkZupcKyQYOOIAdcTA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VPqOjCyleYm0Vp4hy9VAetu4bgTM45fxmqf4ay4Zj7MsDxlFoekV1cMf1H6TIeotjDbG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gb0cwlRbt7TMDVFHC4pblWLE1dLDbWJfZEGHctT3hoeu2YPV5OIdFw19wFnoZJZDQUcG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BFmOmKI2IVbm4d9059x6M5C8YlKi2LnywoV8Ajw3gUw/WiIsLVW0bjthFpQ1LQqFLymU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LBwpKgzWT3LpaBULziClSJ4hGj4I1Coa48RWBq36hV07MxwtMlkFgdg+MRhnVb9x57LU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GLNzMpp/kLQFZp3aEqow6fEzvuqml4gRb3zD9R+JtBt6zZTln5lHDFuYinUX8M3LWqJt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vESg8R8QxxEhjkIwW5lQTRFB8wc71LZuKkuGuZW0GmKOJxCXiXn+NWPAmhPyJ+z+AXNo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TEs6hVsBb3KLYe0xbKOZTiUWlEIiZJWTITHvUXCLP1PzIfwjTF4iVIA6U8SrWbKdwyhBk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uMbKFVLlnD9MbC3IoI48NHub6mawBg8hkvMKjBstSDb/AN3MdQ4eZC6Tu3HG4JorI0B3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5bpKDCJzUtDnwvP6lrpMncVdygKEoW+GVSj/APlMKBTghEx6avdUTJPLhYYBgBkgLKI2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XMpogUQx6/gs2+JZMuv4TECzU3AhuOBZR8sAUyFeMAY8xV6uMtJlb8Jo8RNniCs9kY0u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bC/35i1FFKso/wDs+LYO49g2rYL0/cQMqEybdVHaBWvIIUUNuqP6l7EUW2auht8V93Kc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GoCpfWCeAlsyrUq2dPcvoJX0yl043KtMpUxe4MzzKq8/uEVL/nOGjrt+Edvj+5g4fxr+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ZxK44mnMI5iY3AmryRHdkIwh4RYjLlO5Y9xHcEOSWS/OIZjVblxcFxzMMzhRWrLBmoy6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N1D9I4zHCL2Rak2/TEW+1/MR2QlXksuV3nNfOXdQ3N4TaLzL4hDD4idwYJvLmTym0slT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i7FzMIrPIzzA+omdR5jiv4OIzB/jUrCVavUqiiBUb9zA/pi4HuOpdhEtfNk2HNxoPmXZ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9osH1Km3AsjMD7Tykv5hdQTh6ockNqXZ2S/NqgEETM95eaPywUjp/i1ggf8ALufUYKEN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r9E0pgYn2/EceKA/iEpgWnfiMhj7oIwLHb1PDkDO8y17t0PTUCQZ/J/3ULipBVkS8eKl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mY9wqTREf1FFZthd1R+486GwqoBlHLiGInTpGc2VEvUa/QQb4bRX3N0umpiy8ufMRZIX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/Qw/ZjTpViOdPANxCtjBXMu4hWHVQdSDCVhgHd7jDN0q/MY7C7bmLk5QJRSQ6YClXtqO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Fn+x5u2ceIhhw95UmKCKtnCFcLmVYWaFz5GrlFtVZ+4MFVOCvQfqOe9tA2V1+LgV2rpL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WrznjMzVHxjuVR/6uFnI2dYjUmqqF8NqIQ7vyzT3VNncRBvM5Vqbvc5h3JUbqCwWqm2G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IMoEVF7Jg/cN4OIszaDiWVFyn4T/ABxuE2TmUQ8zuVaYNywuIup+BPzoqHErX8ZyfM3R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FNRQ0pBUDoUPOF7N5gg49uwL8COceZq2jChikus5r1Do9rV8HNQizDdmpaxQCpa3U40P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/pUvSu7xHyiADRYrT/SGAZvTAosXC6luU+SXlR22iTL4gzEMo/8AxcuDtynhN/mCreZf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kzC24EKjE8y4NsujEc7i3EzMGWHbEwsGBMTmXcLjNBuraHwZjKNd00W7T3r5jZHBKoPM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LtqYFLxviUBuWKX8kf5AiGa8X3HR4pa33U1AJsB6jvmxNFhmRhhhRYcQWyoDEukVNhB6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yn+yzgo1TAf+fpimgiLD9xjbr7/hCjz+0iR8QHNrP9TfvafzHxNxP4DE5qL/ABuBNoqg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EMuYsLJTX8M86ncuKswCodZvFMqgYuv4ZjqYMhEpqdCFNbjliGAzM9s53Be57Su0s1mW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WRkiLthqEPUJb0L8oNGpgu4KbywrTcqBjUMyLmGMx3AzKxAgvmVqJ5ntEleZXcQdQ1NM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KwYlF0wA73Mm4Nl6mQ3Bge5WNwsNxLKzG+4Xe4i1mJeoumIuJluBgl3BmE8RGoONTceZ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w8QJBW0MxcHmCI9TBOQQ3vieHH+o5z8wVFT8SouU3+IxTgP3ApXjLKwzi5eJw4vlJUPm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cfzELCGAm86mb6WZ29n6IcNwZNU9/EALhhFYiFK1d8QgrSM6vYTSixAPmYMileosGxCu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+GGGWoIwJywRwnCNUG2nUtQqDnFY47iVDN7LlLFjwyD6KjBOWFdfuKibXY4zAIFFahur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0QFLW5lCluHuICOtzUZuMwsaVlXqW6WurxX+mCzg2ymHh/EENYtTPiMqRHAVUoI0vu6o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ph3KobUU6qXt4s38xr4IxftFvnP9ygPH+TSWr0DEKjtzeyZDwOfcTQXWF9xH8235mVW8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1NKP4mI+CDMdUGbl65tbwFwhbMGot8Km61HS+EqB9nHRuXQ5ow0wozbR9wONC/qUJWC5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0jusfXi5T8qYalTWffNTlRjqEIaT9M/Q/UMlCRWbjgyoaj5juVOJpGhTgYO1Sw7QK5E+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JZOGOmoQEaEdeJtMz7iFncJG4mEx+M/ZPwpv9Ti5lc8mS94WvoZaL7FhD4UX8CyvKu+U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RcEtrPeIzpiLZWtN1/ssUqG56MBQHQZewYMVoBYVVHDH4oaGfVKpghgHwnsynkySlICA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2MUNl/3FIrbTLSoFn4iZQKPUTNkQNEle1NQuCapsBP5JelqGTyy4LYuc5lRdwunMTGYK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XEFcsWg/gZhll2yq/hFY9QaG4KCbmpdziAO2i1mHHqKTGWosoZT4uvMTDlBDXBXVZmNj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W+D5jZjXpmCVLrFKvuvxBV9YoB1ujEpYi82e9BLo7Yyr/wAgFBK0fglOyAW8CJBj6MEFp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AygFXgjztcKYfY5gB+A/ZBjEeHzWL2LPiUB/zSYnX+Zgj3+CNqvLDf8AFSpdfw3/AAYl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7n5mGbwQX+KjHEW5RU3mAgL5PGYsJRavMzX8bxLuLhC68RiyEKvM1qcRhKqGIwt/wbiw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/CgTV8mWef8AZDbNUqXCXBsg3cJsjqD/AAGLiwzMIl4/jSGS4k5TZIQXwggotmJ0eJpK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YENxM5nZMEqaSsVnDiMKmNVpnIYC5GovnENa4l5GsHMCqvqWrU4TGYjuxR8wrEFiIZTH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qEbtY/cMqXnEWzVf3jsb5zN8zYzKofEGKgp+Q/uXW9ZmPUZ6MFiu5jdxKEQSCFeev1MR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fMSFvi61LTTYVYuDVxusEDS5Ew7uOAB4Tx/9l2rp7WOYGcbLRk16hFA3Yu63mviJZnMZu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5vpiGIJRSaAWaaiOEcpdrXxEugeRagJkofBW2FLosrqE2osPvcFZ95uyCLh0qpfWC4qiB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ThGt9QLQ3ekyphXDwKgLin9mYvKA0ldLUgvFkdc6nxEKSgYv7ivKpXhpcksa51BstPMS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sC1DdXIEIiTgealVaG0kYa73+4r7qjrqFr6g+r+Js3uG97s+0BaAdMGoA6J9chx7fw0j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5a5gFSk87l/L5PUv63jICM+Ey8IQEJaW3FwsczfOJU5fzjH+HUIb/gOPqL7an4H8bxm3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5Llhm/yl0q+xMl7R4zAtY7lpdxBatZglaEqTUOXMcNsyYhQbJV5TTdTNEEqXuUWGEuzQ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I3f4F0o1k2FI4HCwVc15nDUCPEsKBLeS5efgI2llL/TFCgF9RaPdWtfMV6qEoDVLN0Ox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ivJVXeM8xwmyjCXRzU1zFakwci45nfgw2OmWvUK058jF3o+I4tUKCtf7KsVaVN9AhVA2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Sajr+lywoQfmBq081K9Z9TwwcREpoeSKApjGGuGXYmTGmc38ywqKmIcRI0m5tHMNvUGM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Uqpogbm3+HEZxKzBbNe/Xq3LMq8h5G0e8XRD0a0MYpS3ZZjmU8qAlnSZGXYAKqYLfjce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LCqBZuivmFhoqaKeo1umsG/xDSjngr0wANLowv8APiUhVouherjt8UJFjWKbJcrty30M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cFZqh/cFNGksP5jfJQ9NxAUzwKT6l0wgA0jpjPRUjQUf3PCBDKMteYTnCv5ivOH3A/Uf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4Mf44zL/AIq2OJV5l/wF7jiVjzOZfX8HMZsj+YAWGxX8VKxLIbgpshqcwmsR2PmNENTi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fRKxAr+BiYolx2zlBm9fohp6l4nf2iymb/Z/DEX1GEriBA/gE1GNwTjEJp/A3KplR4qf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isqYTvF+U5zCnhErfEDNy8R3FbMslC5Zgu9xjMTFSyzi5kDcMsGHhjrExFuGsx2VslHf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XFzUM8SZMcQVbxOZ4gEWKifqlXxxHDEzAQesv9+CcaqMRKUwU3iHzMgTEDhgCfiZs7Sr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dacWa6txCiEM+2PICK6ejM51H6xMoKvszHISMZPREFbxgBYJbRC2A6fUo9KA403nLMWL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ub85RxF53Krs2bIw5NL5mBkJb/kuA7JK3qKXiRrGZf5rhzqNn0OteLqIxf8ARFMsk9o7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ws3cNQUxwxhVOOGoPEF10+GPXKATmlFdhchxDjzbcbdaLB6uLFYY7EsfhCSN8uN6/EW2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iHEch1oBUFq2MMrFXQWZ1cGc78w5pwXL9/KNQ5lQ3v8AXNHj+Bsvf6jtnv8AWUsMUEpP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1Fg9v8MYuz+J52KCLARscI0SjyswB4flLv1SO28E8CbiWn5z1+fM5fxcv8p1BxOf4Mvi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3nETd6/hYwL5jZAYm5SEN8XCL9bcsg/CU0CfETA6yRbDfIiLzSXM16jLp7lBHEUExgsY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aYWvHuClg4YqMpp5Ih2dkuwqnxBIuTiKj1/EVtKb3UVjblYRa5ALfNcShZDr4yvN8eID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n1ATsmCpizklpdZFxzAX6OlKLQ8kT7YguBhTB5kGtwothRLS7PVy7T83mAEbXjiClA2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UabbUN8Dj/2Vya4PJ76FThwANX/szOq4sgEwQBZpD/Jk1cRs9LcQ1W33iCFoe4r2H8IU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YlXAgyQJ3MmG3qOole5WIfSOsQhipzNJdbg4hLtmEVsCJCRaH/NtfmOyGajnBdkTgaAv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G0dD9MKMmqh0rPNV4jTrKKK5X3ZMMRvJT9xBZcINPSdTkdgo8A4PMBtURZ5Cu7z9wAlB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76ovQQanAZDiuJlFgoFQ1xQuPOJnzFarGafglBKqDi9DkguCscLvrMLuDOai6L4lMuF4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fjcUCv4wW4DBQNF5wV1CcFceor/68kdCcN+4SvkgZ/jBKcTU0WwjUcuIev41KuBKHMoj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uLN6iSgYIFtwYuO7H8LLpjln7lc3M1KoEGcTiLDcAzZ1Mgn1Cv4EIWk9Tl/C19azfEGh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6v7oGZl4fzX8LFS8wYpcGYuH8gYnEvMYGyZhCuY7xCOiZE1mDBhUTncyIPGYxaOJ3IkR3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aqmoKIi2xKniOg6jd1Usxe3cHEF4RuHUNV0lxMkoXUsN8lKjx07lQDu1/HKMnRxBEr/p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VHuDZ0wwmzN6uCs0tJcZpKYwZZbPLP2hoAMj4gJ1Rh1LiocOck+m4b4hWLrJxxC0GmKG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JWcw8GC3De5YFlOhUys4gtMpZuAtadGy/wCRK1g1ZSCisQpr4cSoVgPOJmlisHnKOEcG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MFYuh/CVFrvrcJdV2L8wqIHRLJ4CvkjK3KOhpGVWCk3iIUK0mkXA7oBzm5fBJoPs/cu7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JAHoTjuAIop6xuv7TAKLTjNXj7mYkqXV3UWajQ4wIR+gbOo2xsK5kQmlfmHcI4zWZZxA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yDAGKCNqo1+JmBjiKtLwQ1+hEUPDURskJHw1MGZTAPNv1FS9/oZRg2f4iuyMx4YLHtnS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BCyq3FaFGqlQi+tRDHJiL4R+ouSSAug3GmqDmYrzM7bnR/GiUxGF1Cdkz+v7mXtRKC41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kJbQpA8qE1K3thRVi+LhY2AeGJtR5gmsPctw2JQqCQNvrE19Jt7zEZOiDGmNDglsWDvz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AFAcQIKDVEI23XUzq45uDdXZeyKL3QwytNl9XM1massT0rPDMJdyBCru5AVVrXAsdW4g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LywMgWhk4q+GY9f2BqKPkW1fEeA4NKH5KvPEeWyuwrdYPNKLeob1pj26mQwVmwlGLMrY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acANy6CS2M/9dS4SSsVZZT+Mnmbkuy9ezxmUHa6amKuzol5vUNaTPxAFAb+bjU0Fcy+v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JYuKl18JZslzcmDH8CwqqUIM7ly4GMwCv4v+FCqmBOn8GobjKDLCaK0fmpdsgE8imt5F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UK8EECHPuA/l+oVpOylnw8QbW4hyPzGsDYyZhe8B+YSjTilLw14c34iR88+1rbwNTOoO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MZ+easgDhwRbrUuknAulIc8h/UC0o4zL0R9ylqJd9CseFo/EEsNsFapAP3Cq0vTWq/th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V+sxT5v3MvVDhGXPL/C8S4zRlc3BP8AKi0+JeLYn4gWy6Gv4XGIq8y1giwtKmVCVwiUR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DMUrEejuW0TaG44m+IxkwiN4gVKqrg5qVRAgpYsOJtdRHB4huk198yR7P5l5ZqdRld/x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unMtqdTaG4TUY5ZU0ZoMsnv+DkYKg5jp8Q2RxFhUwTzELXFxcxU67/gowW2ZeIxK0SZk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NTCpwy2Fq4i84SFw6UNUGyXZWZk7mbOsSrPfMb/hmcJg2Ev8Fn85YOxDY9JU8sEW1t+4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KZfzMk7ua1FC2UbgTvQH5lL6cxglvcyc7g3cpFb3X8EgBQRIEKm8GJkwOvyzCFoa+ROG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3qYEY7BcMwocpQOWOAaj57A3cvaJZvwPcYFZtttBx3FFpijFWr/kzGyE10umVXS1qPH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X6vCIpoXPESHGf7EMMjWT0RytLMMVEQN67iAhQadAWr9SirZ9grUcCx3dzINaDn8wQvD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LGYBorqCgXxiJit5Ag7qAWVbJz+20FRwrJbdF/mXQrQCqshUplMQAOA1Li1yD6gBVnD+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GFdAwRba24qJ1UuJpzKHrAXdrc+RUzh2e36itbrJ+4hbr+qVR6xHTXOFds8OpSlzA+Jt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5lCoksK2Z9QUrjU9jj9S9Dhi1VDWY1HliNw7lgrqGf4lwQGobZtOXx+4vvQBBZUA0aZn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4jSC3uNFAfUahShuMKwOyApiBSxDdo8whxtZmH1GwNu5REZ565gABqIVLfECnm1cZLC1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RfiD1j8xXtuHykG5DfDLrZnmYZ3eiEt1iVrJhRWlgwjhH1FkhAIsvz4vg7yvEoWjQo4c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UFgIDx22dVABrgmnduTJbq6jBuNSBG6FGjQituHlN/DEADzH+4jYI7TR8sLajGiVGxeV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jaHLXK+OPzBMEKKduSoWKLC2GlaIALuKvRhA1rxGFBu8SlGEemWazMPBt49xkWEhvFbx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4smTDtMBoi/wTbiBR/C5/hgh0xl1FzcuKOYpBVwmzzFfDtcGD2b8zYpnU8ky1S7dVxFVQ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sdOxH1AVBW02ecberlIPphq/8ilMuUEOdfWJgeWlgFd9RUbZS2T+Vr7jEtQK6MUHVkDd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x8wyMirfxAh1Y0Ow43BAvXfs/p+o2AvxqjXZ/wBcvbOt9K9Yg/PYNIZwx3NUdC0AoA9D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Tq4O6LZRVuZ9L+0yL2flNPn/ADnoxf3AUvqDmsu41c3/AAZgTmY4/g4XNsx7/gmJ3nEX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1AzEmvUGJmXFAWJibZ3Ny85i5Yix6mq7gl4Z3Lx/M2gfxqLmbX5l6i1FuOfUNK0F9s7I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gQYyowYOZzDEuV3AsYXMGG4PcvMXMM+4G4Ryx4l4zNIBdM4Ip9Myw9zma4bQYIaYazNJ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phTvhlCGhCQdXKFeJd/KJMckpEHLKMn8JdvCXeFllfbLCpf7xSDcrYrggAvc3hRJWLmH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AvzMPRH3P9wXMfnDYy29MYC8a/c0u/wmOfcQ4zslFuP7JlCpKvV+4KCW0lEVJckf3LE4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fEzNxA7xLyAITN7puP6AjR5XcsRlRYxy/EAjUqFHT44mtlLFrQgsUyyPLMSqpgbQWrYF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duBSGh11ibQWQY75lYlFUMdVMtmOUXXefGYjalQbvFRmw03HQJtYOI3wBah5dQC5M3ek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iPwXreGaQCD27YdU0iBhl8RIXQsagw3u1Dcx7AATIuCP4iDWC8oRpdlfdSwaHzSztAfr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6zttgM6EZWVpgPAzH1R4M3NoOceT1v3ORdv1AGuRY6GqzPxp4wbeIXT6lrzFmO39TH4K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zhiyYpiTN10jMDBCCTfNTjwL0QoM/wARNH8JDUqGM6hm/kmXuRFVwEePqL6v4B3EzOWE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vrE2G/DAYJkYb9U6YBIuKvURIYUMsru25xmX4hvdw1MhKWrdMCrvEayD7mCUPUzHFTSQ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FQd8ywStt4jTQnOob6rFRCji+qYr2FnTVeGaFrFZuEEAwohEELJyCYwaiMcmgOHzcHll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F08EBt5zTdfP/Zj9rMHf+ygRF0f/ACOJFD/vqNLBHAljLxRnLTVwaoHNtVONFHo4gKGk6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kmSq7I6hveGKqNwnB8yk1Xco1mC0zcMQVyngpcxlAtOjma2t8dRR5jdpcDceZeGL/HMw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/mbS8Rdy8xfr+M8zeNNWN4cIvpphL6EQmCf4lpGDL02Md5zacsEpT2miINiX5jlUwtHt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soyLCc2M13+p0YsXhXYoZLNVZsjV7F+oYwUttna9XVah4iuDlV5fMddh/CcOebbOpXsH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dt2m+bMmTIzHQEcG2VrDfNeqixb+CFSr/wCcVNs9gACxulF06Ia3Pzq4vArLi/imqPNn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5VVjgWTz8nzaC/GP84vbT+M9FJKNdRMTU2wqpUv+Ft6hFOJWMTN5gXHDiYMjGlv+E63D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3/DhmGIZIEcP5GeorjUXmLC8TwhmVSs2wYlYqbQLm8GH3HMrM2lDcHOI8NzuVE8CB45i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BjuF4jmE1BzFhrH8DkIJzDENzZOoYlxXFQMZmAwy5jhdS83FmJCo5nMeDLv+F1B8zBIa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TEpK8cwIVXhLuiANGLajhLJlcJoumOV4mL5TCu9x2PFXAS5j+CeSVNyYp8E1+SH6Ian8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pq0YEdXtfuZ25hiyTHW9QszsYxFC6/qVMzJ45n1T9zGrX9jMjxOBV9/ZMC48RFpViHxU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mEVzKWmK1XONRgKjk8wufBjzMwJSKuqrMZh4LNGIY11eWrfUuBMNthc7iaZTQ4hqVDTN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iQAb9SoS0oF20RvyQMfGXAulb4irF0cuiMtm6zqCzMtlF5pdDxKaoLpf3ECUiAThqXE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a3khXS1j3eZn0HoZbs0MtQuzFN+ooyAVa6qbC6DXxFncbYmLq70hLlo0jz7BKipppZTq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2AdwX14M+4Q/DftFjvjf3FR6TXxDlOxf1Hk8/wCYhUx+lK19oqTzM/XOU/TLwwxrQdbh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ZSGTyU4bId1Jg/Ocog/UKC7ISLqUq4I8y82jKQihqE0mQ8JM/JCF5agBKQ8T8CaQP8Xn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IQpZVQK2/c2wssWB7IJOldQqmBFTRqYlbqF2wTg7dQLRltjuZv3McPqLG9eYVCqJEo4Y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IWNze+H5lVTBqFsXZBKEDpz8R0SQM9aqrk2MuDLfEsqWAIoWbwg45uU9ACVUUC2ldccl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9Ck+oCd1vPKU/uAHkesw02zxepgAO/L4qNDPilW+7i4XFORp88/qBb44Z+1MoYAaEOf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y3n+4ZJVFQkWOAiVeIPMPovshjldWcS8twcxyFWXlYrhgbrHEA92VyauGDTfn+DhVhMo8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sysTUbVUWXiEywLzHHEtIuJzMShZBuDwRECDYnDApSNTZiX5KYjPZyaIZQzFlu++Ucy1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kPtl8iHJfkLxFF+WIbi6CvuVEgyZZwpyspBvJpjCYoFLS8QN6EVQWrC3sMnt7hgIXk9M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Qagw/MM5AxZP4lVASc9RkojhjTHcVEArHNZPzcrPXHwJ6FL8E82MrGNoabHtHZwZvmh9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MSlJQQSKAzMQJqU1uJUuJc1qZMwxGuY6xHRAz/Fy7Y6niGDENzoitzRLzTqOJWMyhhzB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A19xV0XFYs3lnzLZfMtUwLmkCocsR0zNOgh2z82YeOUZeX+HhP3OYVHVQLmIS5lKqnf8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RqacanMxUiWTiLJNk2ej+C0R4CKqR34malrMQc1U7cSvEVpdpEJqqlodyjTkZ0RlD1D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LpVaviPRC1H3LJXOEOG9xnORlgcl/MPE1vUDkYqJpZxLJxmb4VBlvljwqZZdQiU5D8Tg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OIosq9y4e7PuUeIfqO6xtDth8Vj9x2J/wsPvC1Vd1/JGX03rqbiQoPapty1xv3KOMc7i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oG+Yb7mhvUA200tFv9Qc6BQAcMPmCqlUtuqdQhF24hCbDFXC1W2Y8sV56UbgOaQd8ZiL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1Buu3PPqZDjw9EqC0uAl5FtxGcvQVujMJSc2/SF7t5efMKnO71EurCvUQvFh+Cj8syisD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j0hvgjOnQUVRHslov5lFmiWvEVh1UAV0ZiWFL08QFeXJMCUErXJcWJkxXiGAMqEddGiB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nDNdtTSbHl+yK3e1+4FLV0/4rr2ZVA8JymJ9R29RZS4xcnHiUSwlYcQqQ4qUrFcnubZ1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GuPEugXmtRFlt51MU/ym4GiZjczxDUSEz+c2/cZK75gjhTVNYNQruHiP8Y83O1yRY1CN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WO8T96IzT0zAi2tkqEEIryQmgb7hvC1yMagluIGuVzVjUa8fZGpR5EV0IuUQRityuK5h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R3RmpWAOwAsjTg2vF1uFZttGqhELtkYI1lyAd8hdedJwR0lvCDSbdVU4hVCtIoZCg7j4u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2gFHVQyyHWI+0gfPWK66Ds+Y1PTa1jzimcDebA/MHJ+FwCmTz2SwdVpnEFtGIX94Qj2l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/EoCtd2xCoEHvH4qDu27BT7LlPZBgiQSDeLgRJBTUQYSpVdysUXUeDcUazVhFiXCH8mD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QLzEhlAJUUAhSxToi8e5Z/kFmaiCtZXf9SiIbIQPCMCNhcHVy8t87IL21x4iizUaR4I9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WXReSJNsBaQuF55z/kvqGQsCLJ25du6WBCARBDNWtso0Acgy+qD+0uI2vN6ZiLbxvMsw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0X4Gzwyr7RJ81r8xLZbwH6o68X7GIjr+iOARKoF6IydajjEqeoSlWjcQXRyxfX8BmV1M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YiwnPiVLjMR4TKMXOI1aO4sV6mXmXeGIock4JWu4YWbbmbRD1MCos1ChmVHOIY1NiFz4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LGYrXLp+Zj4v6x2sRf4wYnNwW8RqvMJcLuG484jDc5hdxuGIVBxG31AhHioSaxCtMuZk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NRGjKasgY/hM43KXYhqKAIliu/4sLuBtrUbkdw1JyuM0w79RYznMqK7ip1tahQvmDbUi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tB4qZoOziWCX2zfpB+46RjdxKfUYu9P1Fm8v3FaQvvMZYDOYbp22fcxPT9R0m9wfROni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uXOWz7BKp0VbgmETYeY5gGDIt7ISi6as7qZsrpZSggvk+IQCC6M2TE8pPsuH5hoX1Br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PmOGOccRGgEchmNYt1X1aUEKqa83AEViL/MS1000fWJoVVdxqHd4gjlBDXKkWi4EziTw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3vCVrree5abKsxxBVC1SxkuHpb/xCDIx/H/sOzaUb8zKmRcSmtoA5LlyoUDXUoIvLmW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JoDMIUpgHReYMUgEo4y1KV5KB9kzYu7GkXrmWWVmlmXtmh6nvMFikJ5v9ibDwgzLXKok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Is9zXxUdP9zdhwl7XWKV5JzeCUw0t3cWFdxfMVUFagsGLp8w+NAYPEAwleorHcl1z/EC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FPTDlqnEQAROGNVHEIlEmzu5l8ojDiGiVxAhuG6CBDvMNwzwsG19UVr6J2HRYsL5mJSh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WSyM7Q9kCoL4TRAiGmIsqQuDsJU31scXHXPAGCgweY5KklusPLKNcvNTIoVjNbMQ7Lbq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W71zzLH60qhbIj4Ke46FZYu0SqbrsSyLbYiiTkYvD2WbzaYC7rBiYkBoFfmoIFVJwW2s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9ka3nUFkwctOXDmI9lLTXzZ+pe4Z+VKC/dS55Saj4YQ3rgL5f6lfYPDH6vPxcQajyPoY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w4uMTJ5OIVUb5Ykmsau0pLY+mPW+27bhX1ciGnxMCUko7W3Tz4mD0xAVqZsA6lciFbUT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lgzi4HmU9zyML7iMI9xDmWqUl5Imhih3mU1M+I3A8JaEIuWPnxABb7Cj6dTJBpzJfB/Z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Mfw3l17mBo2kfBuGwBh7rzR/sCp2nimarezc3kudmcFtYHf1G6/2Zse2ZeM9aPv4P+uH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maZOq/csSNwl39ZhVFa0dfA0soA7mn7x+ZQM2wU84gBUBg2PFtB7iXCjR6Gv6ihGoorw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I9h+pksit+oyG63L1Fi+JqiYDenuCIWUBwzhUMVBv/8AF5xKzFFh7lSos4iwYs3AcuJc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G42YgbjlrOFs4nMN1FzGF4uatEtQ8wzAhyR1U9x5RQveghN4gweYY9P6xV8J2xYcwotz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qV/Fwb3L/hYsNxzNqOIYg3WYGZ1nMwsiv+AcTMT5/hpLa3OswtZLqOPcRQ15l3DCnUOF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IaMcQasTTW5sOoaXG+a3EvGpVzbPym0OSaviPTxGqLnib74mk7FnMGYN8w5XX+J+UzY7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5Q4+j9RUO0yExd0NxZ/J/MyIbc2QaPGNy4UUDHVJDTVwB1cbFGKo18y+WVZHOTMO0sZF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ByfqVVajAqgPwXzHhDbzI40X5iVjgwgoi3yVcyFtKg+oigTi+oBXQhAOHHEozS2IDUcp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6WJk7uY08/3N1Xl/MAATqOnaxI2yWKPMTcaT1FpXtGvA3gR4YIA/cDZZKt5r9DELvAy8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8RNPczGBM+2PUu/wTg0bHiVBeiwJjbAYg9fA38xhJYbDyzG1eA+iYABXrxA0rtXEslOE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f1NX8LidRifh+xNiHB4/6pv2NU9Te3nmfqJhe4gvLILLDc0spSPqBZVTqGxri1ApdBxB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jjxBuCwHdXTHOMD0BnFDMYudkRCrEZgAfmIYZXSC6iNtMKYnn9RHE7go1GcGI7A44h1l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dC8r4levqgihxzT3ENxwSDX2gTYgNBfmBuR9ZnJQ+YGIvD1G3Z6mbeRGIx5mmJtWYZB6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nLyRdTxLW764iGIazU0LzcAIxHUs+EGYJFFCRbejoJhHg3genCeZcSdFgSsEaBmNEBtx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LWPPMPi+EFeEYWDPNf5YhtgLWRF2MYo4OYzLcSM2SvlvlOAumWZNtyLLaZ1bLVRCwXe7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TnY/0xu1ZSbUfPpJfsD2U+YrBb5pLTa102ncCBNU+lDrMJa4yqB4ojhwTk7XRJmrXuoO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NZD3/wBwIWjyH6EhG+aXR4UtN+KUQ1xz8UloclHo8Jw82lFxLvB9wfuHviVnEdLEW2eM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XAbhuGoFEXMXMGJbHBOYYnNxcRYeZQ3H4GqioItMHAEfDthFnAoFphmZ7UWdBFLunWJV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V3O2VDUQzcfwtq/FRFpebq0y25jSVYGJSs517IRNVR7tmgA1eGqhOhMqpfd8u5QWYH8w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BWLDcaGhabCVBbpOHGSJPw6XYmi3glF81JinZyxGz01bT5IsurH4YgSCduoeyMYVIIp2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TqWdRKUDUo7iCrgJYcwHc9p7YnBidEKuOWGD+MGM4gQtuBUdZjaxKmXmANzTMqnEvGYq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isXHiDiJuViZuoKgTARfuO8xtqmkFJWyv5ntgvyJGidf0hw9SocECYlwb9QZcJ4gUwl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ROJtlc1MiQ4hv+K0zWNWi1HVpzU5TZHflDeWoZYP4/gEaXAqgMGpZlGsKyBWLJi9ReJp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5IM55jkgOI1apyBud/WzebkdhT1EsTuIo1Kr3Ng5iQDv+AflDTeUbTtmxBeHU0zIHEuD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aDouZjuFJdtTfLl/c6cTb8yFGBqK9ISeVzBRaVhs/wCzDjXYANvMugveOL9TQQS0HG+Z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o6i4CYbAVaWJfMdYuMqUCWWblB1YL+o84t6yoLcncDk1pVcQ+cX8ar+5c9zXuLW7dxas6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i2ID5FqxBI2wygoXfOJa0smDFhbKsjjP5gU5rMFTOAfUIUGW1+Y1sbU2zcdycvKQWvYR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kdZzKCuj4IryFwH1KNrghPiJj3/8lDVY1cZCYWz6FhVFckBum1deZj1LfoWC+ojjuEys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6E6+Y/Bf6m3j/clVqKCazDIdRuHm5iou4Va5i9aiyngav5mJDiEId1Ho8XiNFq1Taf8A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WqHEBvr0jhqzqVUlLqCweZgmuv4miA/jz/E26Kj8uXhagVMQDXUf7TAEXyLf4vxLxFiq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MVkzLKaajKtPzQCRXfmMj1KMBcZeteNkcZSu5Qr2YVJk7iTYGOOJSrLvCRQTcqUr5lIe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ZnWryn4mwJSoKUxQMdvRgodo18/3EDEETJV0VxxDRQyhAHPmUEsV6IhkRKh4iAYnVpM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RT84j8cGykV8hdPxMPJvR8gw/UyNchxfqH3IMu75IjsjcMom0Be3Paj5l3RTYHD4nWe0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47OCPZdGAOuLWIYTgCq9Bub3ATVbsLR4uKp4Zkpt13LdGxZrI1KWho6E58rGjfMu1+gI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C7lklt1E4RiLi3qIoy81LxDeIVbBIxf8lCL/ACy1XAwdypi5mfAniU38S7kNT5a+rhBV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5eRuRET55jclIIbH7m8DecG/VwYjh4CquKIgN04/Uw0rMmqGscS6UoYX+ktSxDFjx48x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tX9zUKD5QMtHRxCvIIG/xkmGRQEZO3h8Siv4IsemXy4jIi8IAsRo9QVajWzLn4TEOP8A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ULr6IKrBAyy2+YxgNhgOCMwuh7hLC1LzHPxAqXAuGEajVmIh1KP5ayR1cfmN8LC+25fa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+JgcS+hLa0Rc6nWmPRTe4OYwfEXPMRe4CtzJiWV5m24Nu5YaSIvMs7mQmK3GFXwRjBOy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j8SunUOanFFzX8LiGomZTUEqe/4ef4IMM3DE7IFwBaXE5l2KjiVAqnfETcr6IJzUL3By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xNG4wS4ri5VWZmxzmajMtjENbqVivcNIxYOIcXpia8zgHQEPOl6Z6soLSDMFg+oL9EOn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s0JxJsIQbQZgseo7RLjAIcv6ZZfepuGMTNeZ+z+pq33Bz/cy+wi6jxSZdA2rm7q4Jkt5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iMYVnKOaiqXBRwxevqX028l2AdEvili8hX+xL5gmeXTGu0dvIsH5h2+qfqZDdUfZLkxl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lZsFn0Q6rbUC8Q1jzZC3vg/uI0HvxWRkMga4s3iGbK9pxYLuBQ/7YMoDHBCGoZrPMUow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phVb/EoFLpMMwmoKFqL3OFltD3L12u7wcsRFBq0mOEWcRYGklBQV/dMK26YAAx/jAgcW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FqyP6iWGzT1Np2tw0TyfxHw5luO4rfr+GVAx+2iyCDz08whAFXFQdzFTaXSCo3Iy5jBJ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soamCVjhFbvnBhL/ANoEq2CAvNlQt9xiviP1Dn+BoZgZiR9OJTsuI7IAOSFtfEHz3mBd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KlKUzctVrLIR/kwBnOY6ZVx7iLQger6hgIuADhhiia0TOWdBRmlUY8RX8GZdFRdMq5Op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8xCAg1xEsrRcAeih5wP6gFA9LVKGpSpb5gVMEOq0fXEXAUreq7YKToEVKlPJHsKt6dSt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rAl5XPxLUKm3QXzMcNihv6x7iIsnB1OPd9x1Lt4cS2kxjhcsb7DFu9i+TPQQxdva2Aw4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Vu7JYlC9m7iAmRo3Blp8pbGbFsA+iNSMHXRQv7jGY5W1I83FcFRUhSojzxE5RquYtpYu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q8Sox/AP8EaqoFRZi4mVS/MuMKiwu8R25YfUVUOrurf0i0xm5aiotw8cQ+xaZlN4FKiS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3DRIID/hYj6ZrF1kGHsgfUJQ9LUO1lvnqHsP2HmoB2qhyjP+IH0iZVYUWa4KxLyzUhGP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uMBR6Ep+NRh+iL9QEqBgfBNawMBFqrXYTAHcLu6E1S2uPbK2aYKrlitQKz4TAeH4lV5v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a4EilkQWDc9dSqIcl4nK6il4iy4ZjBqaJblhuXFjuXA84itq4wOf4C2XRLisNX/LibSs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YuYup9JdoNxCJ4lEGZQGpUTEsrUouA+00g9H9cQqHyRUTpfqG85UMQHLOds5huOvP8LN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vmZ7h4lPDAmHMSmaQwbhtzOCWsmyWGAhZZeIpQN/k7hbRyTg6iBkWnEE4gxFjEC4Lbl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lTCNdqXdpuzEKm4cL4mCdkYFNQfGGx7ZYZ1eJljZkjEPAmUgQeYchiKhW03y9XLX9yo5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W/jbE1LgqMkcx34W3xNx2+2pU+Zz62/qLk+Z4IDgS3+ZfGZATO+ggTisyp+FhBLbqcob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Q02123KTzYt5zKoCtUPHmUcqjDapDKaO0VTFCCZrneIAjF1ComqTUNq6xAqCXO+MkMJk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LWdZuDZu+4csc1BtCVHSKEJ3k4a+IUMLf74NLiLCsgZkrNoxbZDg6zliAzemV2H8RnNA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p8Rx+UHlhcLoA5PD4jaZSb/JlRPB8QjOVz1dH6iiBzVQChhfz/8AI0CmleYKbs6JhGKr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ZLHuNSlA4dQ47zHO0Ue6ZXnYB2Vn7mJ1TAPhE4pUepQf/bhOqDcIOTMN5KlFuz7lTA6t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A1GEED5S6Qo/4FuUZ45RV0PEa6FRRwDLMkQuoMINZzCVRtR4S/MQlMu2w/NirLUAZ3C0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GGOMwzxGM/ax1HcdQ1iV+4Ockubhy1nxAbh7M1FyULKsQ6Ndw03sDc1DiO8jQgbPRKCr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juIgII25PssnaNL1LJXKWECwzEujR91Cvle3z4gAxWdR1S62DdkQsaq0JSKoWgf5/bFo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PUNbOge+5nBwCPPqZiqHqG83xMkxt6jXvksW6uNZwZ4lAVpGEYHntmgFNJKjWtQ8Qdgr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3GEA+4wUn1EbeOohzZaOBdY/qXCWrvl584wL9atvYX8Mdos7jm5tYYi2scPM0l8Qw/hj+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H8G4TcxX8MPhHBCA4qLojM8ZMPQ0fIQVAEW4dkIpyFpdeOojJSi1W9ruCgMtG0TrqLAc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ABY8I+Lw+IEK5XC4uMKAqAY2Zcu3+EYdDun6jUhy5VKqBfQb8EE2rvfj7jkdeLUa8iwE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AA+IubN03GvPqs/UK+ZaNbz/AEhKstVXnjEo9dsrgKuNwFBhqFvN+IoKrlbWEwLXMbyV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qUKCy5bYMMtV8QrsuU8xZgIChW9EA25jmCqL/BoYM2y6I5Qc3GXBvcCViBWppNpgL4iw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UzXlMxumKFupS7hGGMg8ym9zmPD7mkwXsvx/B1cxRxYFFJHuMNfxz/BcN3CqjuO2cTUH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i4EvFfxeCOyXknsjUbIAWwhl8kyRqdjUrRhI2MuENCMS5xM09RwVNxwvcRtVeZfV1MXW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6dkQOREfaPV6mHfESuVRObDqM1wUuULfUyDbMmuRmVORE1VgBgYMwfubQ8PUMITYW5/E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epqO4fKW/EB8cw37MNLxO1q/0ywrNkt8L+YUU6VwzlLLDl3mW3VG+XMMsANM6uYEAlOI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GhoXweZULwoq/UO5R6FOJfCgXi+mtQwuFFtXWIXI74gBpoOOSCkDVaTFflGi/wDyNbY/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NEMJxxAfJ/UDFi5OO4RdcGn3AIchqUgPEOKKEVKemHJA0zarVywgWyfkmRegDhncdVQt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7gLJtR6tWIsDKx3mJTfB95f8hy9ETSLoN9szdyviDYyA9VAW2FZ9xniGIJKrAfuas23F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KU6z9kPD+HyH9Iiq3K+l3UNF9zXCADQQwagL7ZibIt0kLvfhRxkr3QJpq8tP8SzGgDEj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QmcwZRIhTqWrkaoqNmC2bvmE4WPCXdK5TtK4nGYS9Jwvitija8N/UGpG8ZcdqnlpShL2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7ibelf8A2BsPASqIt8hCHW+bD+oeKOmf1Ls9L/xGBidYX+I+hx1X9kGZJ5f9zEWnj/eW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R6vNNZBYH/HU3w+/8oCERzS/qC2PtxA5a+GAKTMAfmhf/dEUiU+YzBWfMdsX8xYmM9wK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cpckrxWIPu/ZMx+EqPXNs6jv+TMOWqgAIAeiyggl1GonDtne5a7N/E30DcMWfhmGapkR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CK0l+Iwtmg7qDFktbUNXBp3ywYRkRwpxfjL3q1flFR1f2mhBK97Q/m0MlKjKPu0c2dUm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LtaG3ueZ+g1LhdOTh1PZjLF9PmANbKAt4CdcMNSlp7H5lMVfxE3R+p65kItUSNoFvB4/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ymXlgEpZbugCW3VQv8WF3/FAwEJLXTaQsgMqj7dwi51VVWLNwMyoNSku4pK3DUuGIS81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Qq4Gg0RkjbzWENqFgbwdMS5qvoS8PmOi0sIJ8tyuV1gcdQmJYIUVlK38xw9UUZ22tZfl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xQKFuL4iNqMguJXxL8IA2N3v0bf1AE+aGf16IiJ+n5Cw99AKuSH6OCOqkeKxAqZecDH21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p+0xfg/BNXIQ+aYWXkbrczOAIL5mZgqNviC0BBrHMyBB8RbKwSsEc8TZ5lwRZ2IwBxBV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gpFxcIWpNMNYtyoCCXaonI7hyP5mfn7gPRKBBtlLlysy4PzLl3xKmLKWxbHO4NNy7ZqN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hyqWSvcyomCr/hGp47i+QxQxFfmjLmdYRFzXEZf8cy7mEs4l/wArnOYallzNTfxFxU2Q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NtdBlXU6sTEsngzYT1Ag8Qq1mJ5qLAWswLwkGsoJQ4jjJUsqX00wVT+CxCllFUQ550xO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l2HOYcKjvy6jp54mrVzK4q2O63a38zaAAIM/ccD1hy/EUWfuKh8ywPVw4qsRLNK1+oGE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Q2VcvjERYy4PMN+ITEucD+pauYu3qcrp/MVKmCkv41RDaiS4Cg49VGFJeU85jmHI+4Kv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1wwgq1C41LdUodm+48EuV3ypit8l1ghIoLcRsLnzDTOpabV3h5IrC+f3ONb8zuTS/RMw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uCgpV2PWZgPD9MzGDjqJMzEPMrGHYHFSiBf5qSwopBSNpxNJ1AmB6eo1NbNs3mABoHAj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SZqr9wW51KJlFEwrBYvNdTOr3j1Oq4+RNyjYeSKahbytVLlW9RCnir2sQ1df3NhmF9xB3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GplTGpTFhUVtm4Jl/EtdXqD8/ewd7eHGhmublXuBV8gQNaBspWZSyhg1gm4JViKIeylX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F+p8yv55RrP7X+zrPyH9wTaq4xjovroo1GNHPWPARaxeBTmd4vB/w0ic4JTQ52yry1KH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YX2qLkhBuj1RLX5AwsY/wnEXx/1ANA+/+TR9Ev8AUGKR4YAjH8LMKd8XxTVtCblysl8t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+6RDSXwTRT9jMGs9MKZRuqZ5h6/0iCyel/bBGu/SfuF36SzgU6R4tsnNuYtbNoaLhZKL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/L/sEnq2pm1sfK4z8/iWlPkVL7YtpZCDQiRlK61M3jsgkAzGcpXXmId1Q8ZuOw5aysxQ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ZSaB6Jnrem8eUpyCKUvo9sYFqW0d5xUSOvxllSKR3N8ri+ZTu6aWNjZmU/EE5/8AkWBC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g7szFnsBugNdvLcUYVbQZ/HXH+xGBvcbWYJzmXliwdQ5l6O4vGhynEoGoTNoPUp/hhLx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GaFTUXuzxycPDx5jGWi2r8xYoyw4bmAEcHf/ACAZgLFKjJygraHL4A5jEheWvMWQPe79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894vURouKPLr/JUoVV0Oy6+ssK8Zqqh6c9+IZBR5tD8XMaHlpKA3HQt8cXCDuNm3k1G8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YltVfAefepeXBZdKheX8EG7gqu1hJEp5xBBWbSDuR5jqkppftmQHcfcESMOD4gOl313E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4XcxFQmKx01DLDgYB8zBPOZmp1LFxiLktBHXaUcEVyhq4QWwOxRjSKaQLwOMSgAcCEYL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sP4u5XP8XnEruV5hF6l1I4J6l5m2CnMWLD+AgHmbXBtojcvQPIQhhFaiwMXE0ZuKwG2L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zOZ3/AKRnEDGoES4QJRUxLxFHZFrmGhMjmXB6nMGLUQ8y87gXzOUNLeP0yncMIyjHcp5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j6iwlkV4g3TMqStBtWXi+IpoXFHs9+BBDQrHyEKg4TcaekcEdFhcqMsXlmPZBtDbFiOJ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bZL72sGzPLDY/gG2/uMU4sRi5qbHqHKG6uCajwQYjkmrjKqnxNj+GCxZQ2fk/EqU8stX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C09Q4YChjXDboCChULKzaVmVG5DTmWIyYNQVFdQH4jE12VtviXcG2ApAvmBVqwUcEMpT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f3La49wp54WToMbH3MDbEqGi5YDetyti7zUd415jV55v6jWtkzY8f1Ai+S5peC+1TMmq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kb0jWYdQqyZcRgyfFIjZm0PCpgu5aQf+1GVUkSqFjktRjikMQXmPHBMxjmd4hpu9RqO3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rA2XjL9RlbdkM06iaxi4GMYQlWDYP1KDRSAMWTr/AFOSHiEscN+CGamtzMPP9M0eJig2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cEDHmGDxKanhBUugCD9wlPmYuHBVxme5Yw9z4gSnUWOYNWXLb2y7NLFbbAbrzaI7omU1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QVXyTQpGVLHdQICNrVjup+fYRzVD/jUxfhK/5K7X8JmlvrL2zvqkd4fQf3F3Bev9o9+M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vWUU/gH+S5aXd39RDD/74li7r2/6g4qp0wH5J/8AUF6nVv8AY40vV/ccV3PD+5mE/HKr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NZq6v+4hxDmK0/cqxUaxuDfKRUm8wlFTiHcTa20HUscDySgqd/GIMCq6xnfEF8ijli+a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eYYQc2GKh8W7MUOyij8wxVZcAeR4evqIemdG9x5tAoD5YRT1Ih+Jk+77/MzajZv1EQrA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qtx8mN7g4C1moB6ErUL1ASPZG/qIL/7DqGvyjxNpfs/7FF/I/wDcynq6v5lrO1lv/ZZf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Ywnyf6gmP+F1B2ivl/k5a9f+YIwbxLPW+pFd3r/eCZX1/pNp8IP9zcfzP7hz+ShscI2B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IWroH5IK8pCD/YouGgKIj2ieA8rwHLCYCCrLyHQ4PmCkEIFMMppXSxqqxcYu2DJ1RNKW2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9oMI1Ldrmd0PqIhR+69EII8FK+hy/BHhtGmofG3yx4ll9dC6DoOCZLaF6UHIeZb3oFFW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qu0QMjKXzcsm7/8ABG1s/wBkomT4haMWU7lNCSdAbb8ShxxxstkikLcNNdyhpu4U46v4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hqXwiM1zAffDOmo4GNZajzPBBksWmNsE5lZnECBRmM2/nmLWSO2LiGWbbgDLiXeQi4hB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zL5Nw25YSuI4axMuWY1wz4ysfqMTqLK83/cKdX/F+ZZGDOf4PiDCv45g4nOZfEMNyxhu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hnV1K2kL1caq+lxGKigh8wUQvTD8iYD0jp7la5nYFaazzFaHmY4xCqH5iK9WHSynxCKg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ciIMA63KTcq7iXuSkWRyrAxLBvE1lDlG4tlztMLdsAMuzUzUzj8ocQ8YCjuZpe5S4kSg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4uGVw7cVBhu4rOMkXj4mLOMFyqPiAwnbHhPMvFzRBumrf8VPxosa3N3kpvOs1HpoJt/3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jS9CE2XGlAuiEHBAH/yO5R0c0whgrNyUvUpvqH0U689xqVdL1gH8SjutdxBQMXVcS71a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MFwSnYaIB7KsmQ/mJKOL/TLKzWtwUPGPxPBXJg0ZBp5NPzB4t38oFmdlx0bsT1LDi572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1/1LggOs55uDHgFrrEQxGVRwhj/2aa207xUAOjRZxH0il8NSt9COzNL5gv8AuYY5ZTHS1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N1X6hHA5UxnTQpqZNSaJxCFfqDNGSn5mbM4fmWLvMrROkcV0K/hg1DRiErUB1D4gb1Dj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8zynMLdH8CAEAwpWNSglZxDLcoysJuVGf0AUFbtg4oEiZBhtI/xF05L8dMYsMupG79oY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Hvq94uhfzE7a8Ks/mVMHkOr1KKpTeasp/cPTOEFOnniKJjhnT2MYAo0st4rEwk8IX2zi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5JFAfMo4gi0LoekT17kB1q4wnTXCnZLHbDUYbVnmZ/uWMHdS8nDQcc/MXYWzV6YIQYg6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VgYPmBtAFiAvMiX9Q9s0pwUt18SrIl55Ccm4BdgOkwLC6AlLG2N5mDgyuSaHfmCOAODO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qXe/MqClpLRAziuYVQpvO7v/ACEi4PWlwKWo9HbUv4M6C16A/uHQZYtRAkoC0aH5gxGX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7ETV2fmUtm3yr0ysi1f6hzMd06b0cROGDRykTEtchywaTnuFDQeIkdRWeDLL9/GJbRd9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P74JL76l1gvY/wBhtD2oQeD2EP8AQI/uFMv2UwD6dK88Iy/iBCiOT/CO8fX/AJjpvXmj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jyP5prq+3j8msJz0eV/Uzsp648ceY8l+KYGMPsD+pqiHKf4RD00YfFZg7F9B/qEnNv6R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f4X9rMkOhhHS7iGNLXtV7KIrS0ZmBvMN4PiYdVcUAs5OI4sr/USyWZ3lhfIkplD5H+GA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qPktmuWaTKlICMgU8kagcykfBFbkUL/cXMH3K7XaH9w3uWyNp/GOXAzQqqxR5iK/pEFq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g75DUP0sDxkuXxNz/wBMULY8L/cHKnwr+5nfjF/uDYHymaVf8cRyvbf5wEEvf+MvEfv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taxzMSOSFg+BIrix5IFAJ7h0WS1wmoa5nxA8Yi6iogwmotSiADG/4a1MZZ2xEcRLVp6l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SwlLouU9QJg7lYXid05i5gIQDiaXC34lXqJdqGX5yD8zgRmrLgsNMuXnMsSGoGcxdVME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gyspc2nMaUIQujtWz0wYtieMemBBvEsMqHn9xXOkJzaYfMWnRRj2ryMoSF2QQKUC16iV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CohDQuNaUB6IttZeUBG/V8EcWFdHiKqOkGDkOYsxDCCiJb7hsHNTRqYkuFCeFq/ieP4m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jO3liYTd7hWazUc5XkglBepmYZGTiPJNSGyXXzjUbwrlx9MuSGlcG7/ggo1qKozNf/KY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++CZjeSE+SZBLNJkQwdUGsFRrq0TReaja6lN/OooQAumaPMRqtW+TzLkKFxxllwUe0BT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f1CXEM8QjQcArxMEZqLjRnmoArZSWdYZdFNDCmfRDTNv+kNphl7zTFNiflHZApLBQClv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nEypoHiQMF06aVF3zLHTIglHNPJE2BVZqWUYFC1nuFS9ohxMRuiu/UbvvC6tGD6EbXo2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ha0yeYY25uCq1h+JUW1fgi3NEfARtDAqCbPJMA7i18k3nUxJl/01OMGoZVHxNINQYsw+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g9MMQ1N5d8QXVO4X382oLizAhDVN3V7hLmUWO+GLVLl4JRXbRfHqVM8BWYbJXGClDRiN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QFEoS6xW116j7P2pB3EAeuF1e96mD8DFVaZVew0WqXojqK4JUuHxFdAQgeFjirCTk8X0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1uIVd45/5pIcx2BoxdjVeYX4w4R54hKjhIVlkGqiuCJBgaVhZj/0gRLqYCFTfFxYtqMb7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AGEWAdX5l1dNGHDgpuI938R/kHgsonNeJZc7dcGXPgmGq6iKa4rmYejQ5HmNFAJyOPDR8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a/gdMZNPUSCBijVIzcNOcS2uHiE6D3Woggjq0wTidcPEAhFrnm4d0UC9W6j0B2D+oIhB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V58RNcIHK3LgQBLp6K3xDVUrWG1cujUqhRGHSgVwEvsRgDYzCEomhcA8RU9wcfB+4bgN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WDZcNy5WwKFqWgO1Y9BvANilkCnNOI1ikR5OZYipGz4IeQZwEaoL7lLvyKp5lhQC1VAd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HxXDPi9X4iFrQO2iHB8Bg6X+RlituqjuhyBfklBvIP5tCKl7IXy36YPcVW4gKAhmG42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6dWA+cvzMTxMh1MmNXEJl1EK9HYzMuhHmAOq/MIxKJytVKGDMXEA26geDdfJAtYBHxEPh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S5ur5pqWWlrHDsgCqhk6ZgU5Dj8tO1Ct7zBkSf8ATMQYfYmxEc2Qhnm1QNa3cO1ldIU9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0QRYr7gAVQ7GZD6vDOZ8Us/pn9Spyvr/zHf1D/Jpn6X+ovc8d39QKqL7WL4X5oFyT2/8A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FnOoQ3kJpD/4amQPTpLGCfAQ0gvxQL9IX7jgnfD/AHH9Ap+5f/Zf6irc+eNDf8kXX8q/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TxPtf7BY+YH9zJJ9jKmTXr/UrPwn/UvD1CP2TFiypSqr1FpkAVtvpf7g+b2f7m3F8B/u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0z9/4wTD9/5wf9AP6jZhE+USGA94lKvwouf0oSlAje5dj4IhwMmiq+bmEYIF2ZbJYNXM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cxq5SGos8KPU+4C1sj94P8DCHlLQzxGniWmWASosQ2noRcbqDZFl75Rfy02ckrC5jEs2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NdkMKNQGE4uVfIX1KgucPEjbrhuGIaVV9HMYjPAuiIioUyvZLQq2hflhoBMDoZd7iidP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9LmCPwSfbBLB8R+pgyvYv3iB0Pi8fzAp6UpAlkRJZWXJ9Suz2jqGEmyytKmbzzBcEOhc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5JSz1AKK3lDS6t/zDFepkk4R4TxMbeZqjR+8VzHKaQP+/iPpipqg2N1/UbaI4mAjkfmJ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AjmObL4DeO5ssEK+JSKh+LPcbaHOrWKhQGVcil0cJtbw1GoxrNu4oTFmKhad0sf5EHjX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SAuDABpYjMP8A8TdvmMUUWWoyyWDcvhjB6S30UQmJ0/oylMGOIRMAYuvoAbTdQKAIrGCn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hcZy+HgfpAXYi7c8k1/GzA4O8wrIZlFNdQbxQH0Ep6VwWWlk5P8ApLJ5SZ5LhYtIDwDK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zA2NE/e40fLhXtn0ISjy4R0/w5vT+4y6mZNBwL8Q9TQuWvU5xDdfyZ4ms2gXBOPmcP4K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mJKWqvCSg+qH/JSfjC4qvsHQogG/ojbY6lHIXn/1LCqnYRa1dLgthxLgPD9SkrzHVJxK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2GjqOaBW3S7oLZ8PhFdZg1Mhj5gjUyKfJqFpykMx9xU9Gz/2Vo90rpmfs1EumiVxueJF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A2nO5UsNdwuUhIHESlnHz/cC9QTrzVPMFwtGgxvziKusg8Tp7h6rrizK/EFvkQi6pLgm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4KAkzV8zOR6gQW6mkRlLOk+55yh2jn5bjlRYxEvcFO4qRyS2XOfE5DGGYhorVYajKWgy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G3KQ11F0L/2IWRbdYzR5iqpXpOPSUu4BjutAfMrzORWz4lDvid/EBYBw51KPKTeY5v4Y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yyqLNsB3DuOFj3wDjtmvlBdgavzAIDwpZJ+I9BAvUQ4qKBYl9y76idQ0u6uY9D4QD2Cw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33LiNKayFtttYxuaSGF6AP6gCQvOMnlu4NrafcGaOJs3NebGk1K1VqvN4AhxAWnO0p8C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jXFgKbwxdd98S+UdJttY8Fr9Imzua7W/H+/ExgLWtWyzn9uoPJsAA8BE5WOoKLhKuRHb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ms2v8IrLdy6KIAxyZmw0eYrJers9QWYe2AVf1Erj8TW4sxPoJxwXWrfIcnw/uIiEHI/J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D+4bR6/vNiv+CDRLlo3b9y/b7lQ2vjMO59zFt9zBVxV2h9Eo7T2IqbfZlu29/wCUAzvf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5Pn/AMJsX8CCZR+MUEQPFn9zh39H+svFten+4lXxv9YsuKSNZP8AnEVMC939R1pJhYPs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DlhS9qaAvY/2Iv7OEH8wI/pSf3EbzvBx4c7D/qId86C/wAQcIeP7CNax6L+yOIfMP3G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v6lnKxwA7/zFtp5H9R2+emVsjwxccejhVhfB+yCUCDkH9kGsr0v9QZr4qf1BWg+SVWP5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+mOgBgUarbpB3N8wqMzKzdEQQYgA/U3XxCOi/JLLLQMsD0X7Zxc8B/cLONxmjVpelnK3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Oz7L+mOya8r/AGDYo/4blvIfI/3NtvYZhh3gP6gt/Qz+pUaodD/IgY8Yhn6j/nuF5b2f7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qkH+5glIBtgCobHn4xAk9p/lEGj7L+oppacL/wAlMQ44Yht7F2Q+xsycIAs0fMJZjZzF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joBqp4JoUARaaVstSCYf7EbouDfomQhep1aBeoH8REUMFEHdtLKnFRFn5GXmDvC+iFQK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9ITJfOkQAwdGIgWeJlh3NR6IZUMs8V35gWk1jwqK1Lmb7Qi17nEh/OHa9SjOrMxLraVu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gWCC8+Ji/cPTRfzHe6DRNIxTr9M/RMsIVGrv+kOgu8QFdEXi1CMw0PWYBRGk4W/qW4ih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SmGIzXzMw0atv6mDyUcvJipBqaZNRLTdVkjHCF0IVa6Jd6nEtSz/ABHXtr6lCsVCLd7M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OjjOuJUFYf2f5EbA4P2hLYTEYiHCFUaoL8xMIFRbjBzFYxasouoO8ALojzfzCHBLbA/2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8RAVFrPiePWseiCq7A/MraLw/iGWSgx56lqdmPuNFBrAstyVFHqFOgv4gqjKX4g8sBJ2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Hy/crGLDmBTXC/iB4hwRU5gNy1SwxQeJa5g6g41iLMrT/BBxDx/DPGIIHpSs8jEBf+h8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aynUt3qkjUqpHYmaO93SVG2ApzzEm8/5jOlRGcwNmYCoK2XWi4JpWAWSwXqDwjVdBpHz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LcO6Q0acXY+4bNgDZzRxAymbLJNKdc24fxmXbGqzqur9QUYgUfuL8QYJGiBu6qt34iSZ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1xVUhQttrqAVxYFyq6L8TUuM0+rjR24NPiLtBljvbqJVCqwieISLGAUB4iRIsQT+5Z0I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ZnaeTMbhptTwcbmKT7cqBQSADARFliFLMTW46pmyqtf3Z+GJarcqit55YBBoummWIJWS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nXi7gBrqydse2VaS79THtwr7eSO7U3lqfmIlOdGPiCwuOL9/EOeK1yP4mQIMgiLLUgbe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CU27S4wgtUFQzjIl+XM8pQ/SflLWNr3Op3AGdf8Akx20MlQZyARBbqBiUWSuQZcZawcQ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O84nzlyi+ecA2CyqGhrAlCBmMGULQF6FW7uJGbKB6B75iE+UcSHlUBbK707VfmJQLcBH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OxF2rBRoLfmUGDRHd0+RnioBXH2h02gmF5FbXtYDUeGFBmvme85Yb1UC+orS/YsIfFvs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kiBixkvzNx5jOy+JSrRxjMbM88stTBLOIcOpVBio5Y1Et0+TT2PhIlFBlbLa9SkHUWB/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5I8HV2Mq74fD+ZQ8Ifqef5ovESFR8Qt6hEuV/JqNXMOooUZQoA2rHyguwJwx8uK+Ykew6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rmpvdCbVbEZthAmyRuthOWmDtm6k4m0YFfTzBXNu1tmzxDhvKBx15YegLvPSXmDwKw70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U7qnDmaoA6n1szMf784cuNQ7TiChnWPFx7IptgMOGTjEFQx0eQrGZbrrEQC8/qFfw2LV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iu96j3dUuWNOIrq6oPdbryRFIMoa5Tg7Yy5NvQQWwza+m9T9pw/qCcW2WekSwi2rBf3B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ujEst7MeTXa/qYM7z/lPynf4TY34ojfxVmpD5D+5gVq7FsvM5Q9H/cdrhmtC1wXDTpPe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m0vKf1McZ7f+o8RfLSw/XP8AYr9j/wC5/dQf3E94vh/uOyvihu58F/UN8a1X+c3PUQHy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ml3h8VI2X7SWc55b9Q3l7X9RoFfyH6l/9fht/wAM2MPfi/cdsReW4/qWRLVZv+JUBz1/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JpnNK/qHLlxlo0Lt2/8AcHs+bF+ZRN1qOj4VqGALriols06f1CNxuhAhS3bmr9wiAM6C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bBdsDMnmWN/cWWlx3Z/cwIWjAfmG8igY+8wRb+bAfzAsF4CPyr2H9Rowni/+S9R4x/5i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n4lmcrkf7QRWTwD/AHG6FQguD5l0+g2X3yUH8xi/qDyL2X9RzYPa/wAgmVDOklt+2F/q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TVcwbShxN1u8OCPM4SleILZqH/7wPZhMPUFKYpyfrgu00jxef6mN1p0jDaikrrF1K1KV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d4zctY0Ld7miglWAZkQJ0lHlBUiH9+JcFSstvNxhaiEigDkziOAd4Y0eAorywCEQpMgN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9QRKCu46puw/EqSqqPaFJLKl0Nt5IWyCgP2wVi0yv5QaDfhceheskcNNruGcyD4pX4ZF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rd2wVXI5+bxLuXVHJYK9wENMIHnELthC9ZndRP7jK3cnkYWpbFnlhZF2vpcJl5Z+Y3wi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4wTMeF3MsdV/SZOJvmVUXy/Muy4+omsTJlvoq/xBUiwjgfblLMBbv+KBXTN7NqcZXuK5o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SYDCWNXFERYoJcqQSRi0GPcDFi+KZypeGOgBmzMQCA0yNy3yo5Qz3IfJ88CCvmUORPmc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MsM5b+4cw9s1Xe5JIUfmIiFViG3ZFjB9fwZBP1RQgWCfatky4d4ZajwTAhhQAVp5Lic1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whRt15rzHexFkUq3mAV1JoNLYfdxSUYeooU8EQ5bquJc3XiZSYrOvJLYXxpmRh2xsuwE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85seUvcQVSt1IAHT5jBeo9TiePUR9TUaqVVvGHMvVFsLzg2t7IskeFnTL6vPcBHpl633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sUX44+LlCUJe4wovNZmYmJ0r8i0StOJZco7QLsjRiDYgrUdWJu9HuWcC2ARqgavdksrd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cQv1BbZHYS18JM1hOQsp6NSmyViP/wBmSCb1P/IjaokK1Fdcc4jCsX54lTC4YCNN9IOy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0ACh9sBTdFAEHqNKywuNwe7DoCgUnepSJRuhS2fRiW2NXwVxDMM6DNTzXIioC4auGor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WpDeoo62U+4iyialP0lS/MSrh80mGMTg1N85DGUioGci+QzK5gdGuORGLsk8KBFOWhf7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uhceMN8TC4qNsMADTXxGK/aZL2+YZL1gUmoFw8qnY6YKUMquS8yh3YgBot4A7ZWoxS+k5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AqK/VE57Zh8X+4/URUqB6gNAzzGNzWIQN4ZTIl/+TQZk+jLLudx4LofABLSi6L04gSzF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VyI+ZjEZbsuqGs+4rFdsD4l70TJZg3zN8sy4gE8wIcAPGap5PyQmkEINJww9mJWY+I6m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Q5G7ePEA5GzuXiZajrEzFR5he/4vupG9YcXOWu6Ajfx/G08NCBoj1GSCC9n4gWaFN5U6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4C39ROp9aAGh+Y5Sm+BVUdd+YmbAyhprOEUMOMQjA0EGvAALot21LaVBaKk8C9RdK34B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3yzR3u2ZoA1MTfd+mIJQkYpYeW8fUzHODbstjmY++mEPtKHQtvldHL4gKalAKv7dsqdAG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JcXMXLFFH0h02pxlTal4adEW+MK9cWw7nAyG6NnLAjtTEUol8rcsG20myrFPeJlDpRZU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FuscPmXKnkt4F44m7zDXFO6Esyt5hs7L/e7deJkwGYG3EB0HFNNNEERY8RT2ItuOSoMc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UP8AAMZlidfoibFzTcabi6JTctUu8ML4/hOnEuyX1HeJd4uGtwfMRqFBi5fZPIw7X3A/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f6IojZ9mINh/xxND2n+EHoTQ2X3EwGRdlDLe18ISr2FIBddyWVKVvfA/uFBTOv8AeCAs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9xqGu/8ApA6KSmz9QkuLBX+oDQXtMywIQzTJudw0fFxmM8s/uA0fZ/3EqPyRDEhbOQRa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iiJsac5pZtX1Tgr212w2vdJA295aB4n/ABxF0rXnNLQHbXLPcqmuyCsX4JwieA/ZAa+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+p+XIv8AU/rKZRZfbwCx+w/uVlh8D9MS4R5SGHS91zXhbLKX97iig/gmoT7x7VHoM5yx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nKm/qZ1ZzH8Ma9y1FqJ9YsXeIi1hW/EGec0TlsFPzUbc0UbmAUJa+dw3VALw2RJIKdmC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cCfuCGRBTT36nCDHm9woBabt+YjJxcusKobjPfIikaNq0VLFcjV/MsARy/CXTm8l+pi1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N8Bb4zGAr6dSquVcviVHVVMVwgPUcizgu3GCMc5IRloP7gIrvBiirD6ghFiPEDCTQTnM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vI+SEoJSsHdwgOB393M14u/FzNlWMsoKByX8QNdI9R6do/cZGUA+ElLJWP65hpuXtg/4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RVlVVFFKShTbUQIyHzJJn6gP+S6D95BQehi0eaiePtEXGGzj5jDAaXdzJEYhCL2UvqIG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WVq93uABSUrSVcedhFvf0iJKP1Bkp6MA4/pKiNfa4hfsrjeP2KNoVeRFwD5/9S6Q0t/7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hvg/3Fyn80RWXK4Dl5La6KHHPv8A5E7RfRf2Q0/ncWqys7LmeW8MFGqfaMdpK5TP7YX9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2U+1GCoBV383SYRe8B/UQD8g/wAin8N/yIqp6D/Uy9OpB18w1b+5THwF/ucMD0f7gte0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2Ag7qvu/EEVWXtdRKjdBX6hTr540S/GXP0EtZHqBwFqCVzqBq28XCqzREDGtEuTjYqGT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XFy0MefxCMWrNY3uEkVph/zmUtLnFquYwSjTRD11BmlFb9S2gJeQx1jncC066hsWJabC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Nx1wSniAwoWF3Qpi/mP7SCAeDs/4jNdGhdirJoNqXbg9QULoDNLxzLa37f9l9jTeGf3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gSZYIPTuU8zEMgIEFUFZRyOrjzgxk3qbNt48Tl2twC1Yob4mUR0EMgJg7AzMMoE5J2f8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K3+pbxlmf28LEJNWUkYCmMAzNUcglM6D4T/krjzcUegWy9VceYw9Qg80MI/AKayX7BuN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GO39kf8Ak2iefxKndof9cbKQdupYnLv/ALMuudQCKLd/wKxrcVrOZsvcucysnT/2O3zT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IIx0lLlxsJZlsTSbIEtjk/2Q3EF6Gn/JgXuONzG+I7l5j5gTM2APhfxctFUCI3eumGt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nR0ByzAG1zQ+NkLaYfERzvX+su6wfK5+Yjy34GEH7kBbK6JmWyGv4OLeVkWmWmlxNzcGs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JbpB6mISL0Xv/b1iGKD+gALGqpvBLUhKr0hx76lZ1HMd+PPcqCAFQDQCZYthSTReK76m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RQx83zzB+0r3ekszU7zUS1oLm5PNwTkCHotFB4rfqIV4V7Ki5XRM64svtlFlhAEvHT5J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6iCv/Yl0eJl28cy+IEPd6y44gyml9OV6j6UTmqjn4LlzMitMviG9x/MTDxErUwj+pe4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1FweJjjrUdyhLmDccnUBKXmOTOzcDHuL3DLRiGHJOGSLNNS/GYOaj4nEMTU5zr+DxHXU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cNrkMMNVJ4pNBYgc6zcz1PNwUOroa8xtIF21U12Kqgw9Lt8TCR9bTT9P8mWV/Bcx4BxY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8QZyYriWWbkhDpKCFDOaG94JjKgqL8FZgiDCtwPOpnsNleFYBIT3RVwDTSUtZhf1g2lr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ks3G4dsE88aNQYWqFqTyS6AAuoviF8CAMj0vMMReywXvOIELvODXfzNkNAWnHEwQLOwg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hgjatEH3PX+0U6f0WIOVUdDk9Rs5f2Y/b9p/UBL/AL/wm5vuQGfrS5W74xtZfhSDDXrL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eWPqC5+8SqaStHe4i8XtP6geB+2mgErmBB8GV/sOQ5wsnBjvW7Zkr4jqCkdzeljSeaad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RLUYpW73E0Fi+TiBHmspgUaBR+PUeC5Dr8xitKR3gqCxu+w1H2Y7ILxcNihzop/kdTVg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1MgSho4cxKavlHZ0esfIBqN7MrEWi3NzvxY6o7cRUF21+kDW+fxEYF4H4gAS4dAM8wQB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NKGtM4IPxGO0Be4hXuokGWntzGNRD1fMwoSL2uJsLbVPuMxaLH5iCqDq4awxqLq+1ESh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CJQHQ3CseG48laKWNUtXE4Zlz7yHmDLy/wBQZJ1joD/ojYIq7zM2Z7//AKlTmVhhzBTB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xSUBY6SXK2NTHq2sQoXAzKEACMVh6IYnvU0qeWDbKXlhXC/ULQnRUq8epwFPSyzhfKI3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Cl4c1A+UGNP24KC4gAV86RSha7D/AFE1G9/4TZX7/wAIUX7xgBS+yNAHlf7DgEfA/uU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a130pRsE7P8AxE8jwX+oaV+b+oceenLey/PLEJcWS9jvak/tww/ZMDTKxZeYYNi+iYGH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nh+imbV9L/ZQKwaA5mVYHSxJs+Fj/afFuAe3/AhcAPZ/2OnNMChb/wAxLfivxHCa9zA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UvlbblYAqbSoPwi+3/YqrRG2pTXcaFf/AGIkx6Zdr8sYJaByS9BGI42sOJqcRTLABa8A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g4IMVX2YMryaD+oLx+l/kNHwR/kw3ldJ/UGWywXhsekhhFvX+pnb+Bf7jdSNcP8A6iT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Kw5P2lwn7/zim6ff+UIyTdW/5KRV4s/yVRLsztqil9TFpfNvf97Kgu+uPI5hYsd01v0g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Vp2cPbMaZCNZYxlc7vmKetx2EE7FFqHUe5iAOLFvy+JVdtoveJmSw6ILSdftA7XUoFv4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CFFHDENrtxiqhGJj9SzyjjMFRLUJdMoDUsSGTO3UKEBQrllCh0HT6+PMKggVUT1xmyNJ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ZgAnM48pBLciHWpdK5OTJ9RtM8/UBI3HcbRpFUthYz91Ggr5a/ogHB9KMGsUhdKx9x6Q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L4SukD0XDO/7ruabx6IMFe6iGEo75OUFaKV/KNVGJgqFricLhBMo31i4yW4Lw3fthgpN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ri5tBMajwGU5DJHH+A0u1awkPJCoLQt8LzLvQRu6uq7rMqsq1e7MXZBXCpKD23UQXa0z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ii8DxDGNMg46zFAieMkrJyOZrWI5uBtBQor4hxJpKB1CQOBFssMNzKrDklrsYuhqvScr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ELEhfKVW6c5gJL2roGw/9SriKWtb9n4miiV9S5eI4mmNR14hzPKG/MP1Due8W9zZ3cX6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EW8yw9Sy27lASjzB5lFc+YMWw4XDHgmM3a35lEN1Avfq8cFrXENG7DV2q65i7IPHMoPI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AUCdFH6oijkDdUxLtcgYDprcyKSrNqdq8saNA3j/AGpbr2csOjxbGo0wbiuFXKjbgN8E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UGdrcq7aR4Evwtl0RLAoeMwom+tro5YlPbjGzXvmWuWsOgW81p5jLhsC5iwd548xXEew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5YbUzFcorJZpbchsLipLJV7HYc8y7dqZWIB73Kr5ZuDbKA9IeV0cxJTSh1NF4vcwJVFh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X3Jh3yfMGxG1KN4Kg4tM/UowRUw+oMRWdKKq1heXEca/jnMpxMR8IxQOghfOIY3KzjEM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uLEutQhL1gadywRvzHCC3DS+R+Y2KZupX5X9SnMpq8SoRtpa6lVkq18krAFHtAN2sRSq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1jbLmgOTSo8RbgdBCAUkMEW8Q+JDWJa4rjBAsB6PmOBNqkWYFGqKzqAM6G0XOW7AiV5U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grj3CBVlxOMy16gujNcR3YNUzqJP7YKAEOW4mtkLFUf+0G/IZXOBLUzb4Uwr1gHwv+xZ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KAFGGHJmAOvMTGVnRi4jqRPnMqeLNz5gVmcIXBVQ+JZ2FV+WXtVnLcd1nL9S9BpssWYV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lbmMxPX+c2fDUac/cdeZj09f3OJX/kdQ5htzqHNBGl/CD1HoC/tmLqwVDBa9N2gQAKYl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WjTbHQEWzo/IlDVuKVmW1lhd7jWFZgxF13KUxcPSIBLfqeUfEEdoO8kBDPWgOCvcoKpC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FKvDL4/hAKl/ziOAZ7IwWQ8dwe8v/ibLTljRtlKJflCl2NDzD7dwGG5Yq0GGK5qy4m5C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EsSpOKcQGCYgwrkIJiKZj39wPQemFOBfaUPwnL+er9IgmYLufPClLxG+0XLzWYuTLcO5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oVcJwyMr7GfOodCtflFYr9FwUMAZejxK0vLkDOIYTH6XLHCrJRojKO3moNXJzUqG5jHx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Zr1X9tRed86vziJFKXSP6ge14t/Ustd3lYn/ADXm1zBBY3yYvhr3KBsfnHBe/JQJv6Go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zfF6Uv0T0IPxvqVqg308zmtpYdnBM4zsQ3qmz3ULOFUPnDF9RrAFCS/LjggOPjPRc3tZ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3GrvELT/AOZZWIaa+COH60pCKgYDNwNKbvYR1Vyvgdy6eBDbyxbk6IazeH9R/c0qCqLA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E3f6g4LA22vdcfEAqRWWXteZYrPZLRSxOrlGstidIYKyMeq5Y5l3KEXiX7aI6oNFtX1A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UE0FxgoHQRrWsM1a6/ZltM110wNzS0KIeJm5IhzDTeJQMIvHEbjAepjP1hknZeyAYX/v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gO1piDzmO38UM4BHQ2UD6iP7iiFiqOsRH6UV+P4gE29kKZmb2OaKx5gtxFFrXxNmYEvzx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NnBUOKsB5mNCDxFWjhfdy5kooRRoF2yXaXKk2EW6LKwHKbiDOQa26Cw7XfRFOyaLTL7C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yo8Mw9FgBEIE1Zs3UQ2cHBCtit/HJmFbatsWAcGTV44hp/YlAAmc1ww6jDlG2P2l6lRI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SlRTSOI1W17uV/kvkSU5NDUDXaphBiq3OuUV9ibbaDKKHs4hdcW+NFFrDduXiNvarn3i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NWbMA3KsMimI1DDw7gmCDZsKF5EKtzcNYmYA0C99wdB6XJuF5ZqD0WBIulh5jLJccU3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HLoy13MiIhKuN/ECtRG4lGswGpVOYYeo/N+Y3AsS+Y/AO31Yrrkw/wiTeL2P9S+FCJC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6AFhd5PdP2QDDfGDWBUNGOiYnvF8ofeD9RJgJOEoQqeK3dd8TG1FFinPlmV2CE3Frv8A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v/cWio5FCHw3AtrVK/0V31iU4Jf0HHmtyrW/hQAB8TH2KtWLy4zzxL2LzeG2S+dRRKLa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QlktcBqGaJ5F3aW4h6ZlRBDt8QtnA41Z9efcTltrJWU8QW5dFkaccw190DoyZOuZVSkl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QqPGZntkF2cj6hVbHp3TjENRwA+bYo2iKdXmLbqN71Fn3L9S7YIG8y73UfM5gL1EB7gz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ull4de4ijESyUitcwhbsyImYW7gXDSi+k/M2MNecpU02OfiEAzaBMWBdpYooKrF3qo18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hrCVY7KvUutbBFppKHLGBi64gDmlgtBeIa6xyLzt6l3wVXHZM5pNwoZUo6jLJ7i4Hc2e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qVwZYhf5zUyloUz8xqA07jPxcUqKMBUJTcDDhoY/tjAwvqCFaQVzdx6yBV8gf5MHSGSE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gWHHSWXQBZQOw0pdcwslt/2eZQKKxv1KmtYnVwv1EFjNH8S8bKP6YUk1Q+oAKacD1UQj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EOLY8KRgu4PDD8EV9GIZ/hIGS5vEwKh1ETa4lMysZ+o14uUWmXncW/cWCcxaYlDRPSJr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HOJdkcQ6MDE3BBlBwSsONX/kxojeUeR3giOC7yxh/Oj3EPeGVIsEC15xDHZYO5dKpUS7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gtqXpuZauyG4KHLklMAscwcgr5YAqSjRKoOyAT4xNhrC2mJ6ED+VyBllliu1CwFnXZh/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hSNBWtYi4oUZbxmFqnOeHMwN2eIhyNTOuFgyt/lmVnFk3cOtho2Oeo5aDR65v/ItFVs4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IMHZ5PEZLqpymvEVuHEpIOJnFJ1yZW+0BuhocvlxFfzarPmZRla6VLbQyxzFalHBFw/x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9zHb6SoatYDEZ1vBkX1/GVwXHoBQbX1Fbyii1dcHtjosA5r9rqVaq8SlaxM+nJwpxEaK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pziKdMOjuAs9A7yD/Y+UxwEf0mp4xcL8viVjy21UAyItrzAjLW9vce8/RmzVPVSkRas2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DlbfLFCvPp2h/ZNh1pXSf6RsyqHDVp/7+iWgTwLv/tTFVDbjPX0/TNPeCz9QxKzdyn3N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4oOYWv3Ar8RD7YHoa+Yiof8AZceoORbZTL7TcN94l3R9Q3lb/bDIrTGGA3LmgTqVHTVw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xElgxEK6DLyIdD2l+zTBQDBwUf7LN0f9dwbifH/csn4o/uCaGnggbJPVCMPp/lBH1j/y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4vqaZ8sg1tPpZY/LM2NPVjaoDvDkQvRdlKGp6oIwD0xS6D0QQHxhnAz0v8igA/8APEQ4H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+EVo/KjlfL39wYcTv/6jPtZf7HOUQUz8gY7Wfs/6mvI9H9TcJ1bRr6jZ2eSPpjue7ex2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b8y1NFKmru85hP1sBD0Z14l+XUEbfH1xAKIhsmFC/EpxUufkI+L9RvMcbYrcypam9j8T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WTPczPX5lptl3pxNIekcs1cdICv9QF5I+kZMrIyPNMF4ccNX3bP6jIZEwrbfKh8TKyv1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PxhSLh5Z0jkVjjMJS5P7QKLxglO4HmAzYrcS8pN8XYHK04j7Kw2xVb4qzEfjSogjSYVB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ZpxiA20lAujITT9iGUdL4Ypng1QXdXVesyoeVCQ+jcdXqIBeW8fMFVJW8jDu9VFjpor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+6HyVEzQOLFt3EmBcaCOf3M5Mt5HtgzBRyAatiDX9lDVZYaMVmluoJNTZtB4il+GqiuH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caqTGi8kS7e5VblDB/DEKiCMBKqUvmGG69xRsE8QwOZVE9IRcz3P+zKVmDdVqWcMt8xH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N9T/ALHScTSEW/CvyS1+fg6qY5XzicBsfDHAgVRl9Q4iuIvzAAIgB/cGztp3jEaMG1Bu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5srPuCVHB4mBBe0R8FJ9xbbxmYtVTTyxq1Y+JlYQqRy8SyE4Meo6GC7pqO0ITcZUqAt+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6P8Acyetgh70KFyx15Kz7zAMoIdW4tZmMhrPcoKoQD1iHay2VHsiqtdy69thzQgrAX+l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I06X3AlP/hIAEYCv1X9zFCw6qOvOAD1NCtoxuHFtzSocwVGY/wDMfwickdo+IvwzC+45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mLbXFwiGUIbXBNWJYYgjqX5alRkTYQHir6iWrIVyeY7VCW9xaC8ztSDotPcBcfzMsRtx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kJuoPKXbPzKTb+YBw+Ynh+ZXnPLF34St2W5YL3mEFQajBENOGJIDUxkUYNncBNmx4Y3I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PmFsLDiiFs0T6jgXAQHkHcEyjxG1eHxMAR6a3BgeY8vB/GWpxdcwEncUP8GdEq1Q9IhY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FHo3wTu2WlLEebGz1/cF9w8KBqkCULby6fEwPfUZIBCylLFGmUpcC87lcZB+K3ZDjkVn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lq1EBbQD4NQpv5I1wb1HyX6mc9uoO1PrbK2Fiy9GYzhb7kmOuI0Hi3hRkUUNwag7lo3u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ZoQWXmdx8RsTlFF45ZQMIFWw5iFBHz/AnY6iIxm6qWV9dX+0qBRRQYv+pas2rwTEQrZb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ZSBzeFNQZthGWpujpXlggjDDoUHXwgyrBk89MtUYuL5GvMBGBDRMCO2P/BkmEO2COyDP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MxqAnZcE+gBhcOXD4dwwJrG2rnp/Weob5Bm9/wDb+vEqnDRtK2f8fY7maEjYO9VX5elK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wn1KR8yVTIC+HJ8QGk5Jlq+HzE5FYE/cDr/1Fy4QDCvt2iCK6xV/8CY3XNNB72xkrc/+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mKSm16/1EvBLU4houblg8iJwygWrLe4tH5QTTMgXlUC5qJYlq7iLpr8wxsaBglHhKoMt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7ArlFT+UQYsI/egMP70DEtnsf1Lmfe/wl9beoC7PYYXb+sAZb6P7l5lDBG33KqmlqWfu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cEK7x/4hUaXhv6h+VM/6l2xPt/qcW+3h+7X/gwnXXv/ANy3QTyExKXsYP2fmFto/RR1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3GwV3geYXJ88f06sWWL2/wCpZ/7/ALiX7n+kaf1v+4PKBV2P7m5c6CgV+oP+pkZTof8A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p4WaUR7S3VJ203/cNOAKRGlsx+pnVq7OUVNbSlmZjQVCmN7wz+gYDFG/46g2h6H+ThX0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nxj/AHN97n/uYb2i/wBnEHuWlL2X9Sgqp7D+o4Ku8s/qM39ITbBklXMqCyiiX1/qPydj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9TrqcQ6xNoXoRGy9TXi+2nzL1DxqswuqzO1xHhhY7mVRXQ3ORHiJLMYBS9VwtR+IIrZs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+LMDdq3X4jgEtIMuw4H1udEAj5MnBa33MICkrWoXsceZsLBRQua3RmHJUSM5StUbxY8wZ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ojWNjcByZWAAnbDu3SVJ3jECty1dKdwEKWTFAhtY4jaFT55CrSsTFnIDk40qYpjdMoC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4S2Z1kS6qr6ikiJ5UF8PdPMEG0B2vrSVkqseZlZGDVHKF0R7nHKRNYEwM7l5cgj0rxye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v0R1RCpmz9HiOFxsbqhAzG+4j6e74MyltalAl3vXcxW8T8wW6mOdyyDKN2WTlKdpSnwG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dFyqvmG8StnslqblbxKdJUycxZQ0niBxzDhhstJ+xFuaOzmJbC6gJweZmNLVPUMKtv1C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uQrYeZkhAK9sQWBB6MY/MyEA07pYmdgX6RwKAvEF6LwA8wqrhNyzn0j+aI0B1iWGz4mO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UFCDfMCi7+kzcwHzUFB4UwBmv7ZmXIo8ZiD3QIbKj2zYE8ETUoyvzMVBD8oIDdQ3KjQE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bxHW47IQDtfx/UVqbXfMd4HC/E306RPXMNYhQR4o/U1NUa9ygVatSoDYox6lPIu49kz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dn6nWYNotrfUWLlSG/40ZviHFytANozRBXKITjPbMDb93NQ+hG6vcYmWiHa3G9QB5CYB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gKhzBbm8YipiX0lAY3YIo7lTiJKqIqW8cQZVAlyVfiWYq2ew/hatxgQHL7m6rd7jGHnB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lItlXrEplnqqmQFOmL4V9woszyfwSV7XAWk8tRLQQXQRzFq8ZmvLtI5WX8SnQJQH7mQN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Q9gpeW6qtzbAi3zqHbjce14+AEaUsK4jzYFOhOVm93WIatWhgD2Lxhdy1gNQFvVHnmUQ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MoMJwH/cS4gChz/oSjBzA5E9wq2oAicfPmdEQNa7j4U4byTE2uWWJb1mKd4iXdL6hYFX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Ge4mOKDwpR+UiNkgNm6x+aLlBBKVEV12VV5hLqWu7MW1Y5xHllMnTKrUpgznEBxDtJvF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EWiC7YECvKShOVq4wyX2RDZBsji2NYu7iHZ6PzB9qI57Xy7mCr4uLKOCM1Gg5jbAsJjl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USLMCC98RxBDwp29+NQc9Dqk2EpK6OoNoyajXVuQ9yudLPM4V17mkqkgtee0AKKWn1/5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UwAJu9xcxUIyjFX3WPUGAy2jZ1h24H/6wrhmUYFiHnKv7pgZLBceHjAeobSi1jRNOOUX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fwiUwoANaaa/SQCLbP8Aaf7LYrSWz7f5FQLrbuvr+4lobs/Nf0yl4Q8f91+WFhgeT/v+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eq5/+SwYNw6PlzziFb0DHR4Jna2CFYiIdzNBmDABZZWqTOODzAdZzkK3Dc4dcxXGtNF/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FGnllLQ3yw2yfwlnnsRYiq87vLkliQq+IKNm4wNnUSMu5RMAcSpmMbanE8keVr2ka1Md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KKBY0NAO2PQz0Ru4fxctm4dQoepQuj6izo8S5iz1GLQplrqMAhcA6gOj8oDp+nNIPSmr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CLmceiebz8vAMG7+yf1A+b3/AJfxAo35akZ/IT+4TaA6H+4Q6lWJwSjTPS/uZMjgX+ot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Kfsf9S3i35v6jyJ5Wdc9yv4nv/1P76ROoX2MM34LMw6L4ZwrfTJwJ6P7mHOeXE0y0ZcZ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5/qi2Lxb/wBivN9n/ceYPhDGF6KfsYCfpB/cT/pL7JwKXTQR+QY7fyCfsIsc73BYqtn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jcLdlbSl9FnYEAxfNET+uH9SrZ8f+YzBej/kEw4CvprSuf8AC8zWHs/9x+vb3+w+xvtR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/wCEDsUe7/yCAGdl/wCyb5mHm9xiRXGv6maEyX463qIMBw2larMVVFZG3fuGC29ApS/J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Ily/KX83+ooxYPUMtTD1BmbMdRMHmPMxLf8AUOBT4dygxNVxCWbPzOJo9wPDA/uJC3EW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Y1hqYjLGP2ekQ6DBvywWGbNyrHw0+cwQo0XJcFOQxEqK4BY+riMy+QMIu2OzigObe4l5Q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F3TMUq3FuXAXZpd1CIWlzXcQbpoB5xLgVVnyqKAeXEq7/wDsouQrOYcBPO5hk0QqVAb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+D+iBFTj+2ADnmB1V/8AswkegeMQ7Dzntox8RtdtBWc1M2ZX/iUAV7c3Cal+YU9+4FiR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dTL4IDwMu7tHzLQAKs/MdHmh/MoepNzCDkH3coK2jmVeUJhyxziG/KZzuYfCY/G/EOCC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Y/gjpWZMu3WpRKCl3HVAOiK8rxdSgM18LcKaHlLrgQ6gvULOJnuAu9RHEtdcxXNTRtn0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CoLd9E5oeWaUfMqRCWgu5i10XLzwUQLMiuoyjUskRXFzuX6mekxtOJhQc1K+mjoigo+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uCXqJdqz/iM0s8S3aUHh8TZWniNB7lwVB1I8PmIsQ9s1fcfgSFuCWyFLCr7XRBnkgtcN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amy7s5XqXigtENV29ERktgsXWFW75nxipABcVm8zHiiAx0jATg5t1GYkqWhNN/J6jhpR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KuxZr8L9yp14LR/ph2k2ybPw/wBRSAqYhfY8xbqCHZnpfEswhWhD8wW4271BKC15JxML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gi7SjrSFCM3ADdXu9wVWxYVbV3CrMJO73l2eXqX0DZdhOaYQwYmWKJ3fJe/BOod0jbrF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IiLhycJ6iODED1/CxtUQOZMFVnuJS9gjgmbBzeIKzvDiUGw8SkxMVrUoeFUzt+TbOBgy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WuNwQy7vl6lAtTqXGc/3G7FkImA23NeCPUttQ5eQYlxvahTTxrUt8ii+6dxXSCcIx3tl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r1iq/MwMxzGRj3USnw9fE/qHbwouuN+dfMJlhxwciNVphQKoCBV+TI/EKEkwKIgJxQeh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Xe+DiCwIHdC2m+h/ULUl4yV3arzb7jEZzo52f+8wMiKU2rNH+33CGbgAFD/o7iw4ysLhL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YCFVvNFuOO6QxF00D6Muej4lbnZDv27Y9BDwX/1Sgcmlw3fcyHiDGUgECMlDUKHaWDUS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69k3t/wAoeR0xXX9L1wiN0ORhCA3MHmYoEBS1kGDxdn/yWdVMN1GzmGPglnBMr1jcdt2/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MUDmLJbF9KMY6rDQTUo/5kWzQwXdSxyXtlb1XxHbef8A8BQGWBCaQi2shGg1M3mUzlq/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Y2iejLBfnEalwF4NoPddmf8A5UGYvolQmgM+pWGGyN2lQ1cGqjDf/wCROormJVpizqZM1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9sBcH8oRgPQf3DEQOpANCulOMPlKuJGtXyBnFbwg/wBTkL2n9QO/+g4mIjL8o0EbV8j+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c/AMv231Lctrt/yHNk80P8hat/Df1L7/AA3/AFB9a+loV6D0rAUF3TKdEe2P7WCGiV8c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p/qDYT4CaRjwH+5pcnBEfRdF1RIWvtlL8lo3tv3QZn+1/TBnB8f9wSGPAYNX6/N/3wcu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NH/QmHVLkaBZfMxbJqxayoKHNvGQPVX9Rbn7WfqON6pwoIH0RVVvrLtVXRQ6o1bX+42B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fEFOfgVH8XwmPA/98wFSTlUBxlSqsS7l4G5ijh54joy4rgy9uLgBWtO3qZ5x2sAQtWMd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tGheIrRxQr4iVOxzqoocKPNEjZKpQbnwd/DFAmxtHsihW3yHUdLK3Qy6q4Go7HxUpBWb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2cYuOynESkuP/Y0F1lgMLYw6DQTa24/olVin/bCxDSHVf7BFSEmzpBztCJdqKlpbCzBa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cYZeOhNeoIPZS44IqsLL84ZcijYqahvvk/ECWDZ8XET7W/iUDYgV3FICl/4Si7ZZNeGC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ixXqpalhbT+psVRWuszWcTtjtvKG/mM1UfnEZzNk2f1OGYYAXlmIDXMFu1gvLmUBX6JW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0TLlXnE0AvLDaZ6InaZ2R8yvgfEGsAfEb5/kORg6mrD4S7ma12r6lFCstxLU03LVoC6l2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B0EcEecuSoqY26HVHtlRS6ZmCtHbcGr3OEzNsqyrQEX5PqI3T8S3kL7hqnifM/7BGncY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grcTtXqUraTwXzioe5lUL8m4cdE8ld+oOQJRs6RNHmDjaxlFtF9/EplQFyvZVZesRmVN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WIIkI4pcHG9XKCg9MjdN4XqquJlF1fVZwm0x8rEOggDWLqvXj/IowLABavP3HKXfcABT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l+GUpdP/ANTUIHjeD9JjArWox6K9wN+IQmWowxC5Wke0vjiAMWw05HuVBq129xtdqtN+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XvCA4xA0KF9sv4skUpVs/MXWa1DGbHQ6rhiGMUEZ2WXN9QMp0LtPLSmzsYyoUTE+4ZSg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+8EPaqEwuXWrOpUlqIDgAt1u+fb4lFIAaA4iV5LawiyBz2MdADalPEyyMoOIoC++oxkw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stiUSnVYP4lZUXy8Q8CzAGgQUjgl1yyyUd8w8csi1MZ1GeKCb2wH21fL5/yjUq8rK48y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5gt4xHDk5B5o+5Y5cRAW/kPli0BWts3hDhQX1wNvlmOmFIKZ+fMeOUJPC9xRVAp2vvfi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/EM0FVhRSAnky9RAPhSMNrrevWYTl6DZ8S9DB4ItfmIsrLh+JhTTBU+ZuQRybxKn1lQA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sZBzEWBNXpDxBRyCmVjbh2JiJSBsF2cV36jCNn3M9zDPUOOueloPm5d+uLlz9G/Iww9y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ZC/5LWto6igVWiT8quBcROfNVLRQdC48xOQpiONPk7iVg2dx0uUTiK29S7huIqkplixj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BReFxZBTVkdKL0zSO6JSjQr/APFksOnflCvUdBK5UOiwe5SRURuuty10hl6oO/megeYi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TGlglXiZRr1/XFUIUOHMC5p/qbmu8v8AG00h/AsTILn+GKKj6l0Bi2YfU4lB9xV4lcmV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f4BXEMA3vzFWynqVyHCNaAXMln4RHFsbjWs0obIjykbc5j3KsmPYfUA8jwmM/gQg/Ai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AQj3/wBmgXoP7jWFC4AE8o86gjJDHmUlFJzTUWQJfI/qXC1yRBo2ezE7bvGB2w8yGIuf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vBsIMoVnI5U5JxQ/yaBfJ/UCSvh/1D5Z2zAONQyGMRtY77Mth7N/9lnkeqc5T4wFEomu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VCwXOF/Ed9v98u3EzSwKPbDPDwfDmG7huKgKrq5WTwS2WpZVRerzKLaL/RGArAqVUECr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WSrNz0oAfQDcLNN5+o6HBWpW2ZUPWYi97+ZmAbgRlXAStSBz/cbEC7MwMmP2S+6RdA/c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dl/soMsphmqr+oJY2zVf/TLLoJchs3Mh2K/DupcQopnzKkGgdKItfcOs0W/ygtOyBKrs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3wxKi0AY9tS/OSiPWJTELHfREN5AB53HCXCfKqaF4DUyfsv8sEfgpmsjcdz8KbHuPE6u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MGy6m3PxHyqvLKk4hk9BN2/Zn9PJQ4D0RMsArcoruU2IuqjnM0g6RBT0LlKrLfiPwvmF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kqrQTiIUe8qByVhQ2r6ia1PUpYTcsK2UPMqQpUzUaNMBcoSdQW1RCONBBHFG4B01MH6g+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nol24CKN1BoXGmXFYaBcTMPHIIgXQa9zkKhULwcoLBwDgHDUAOubhE+twnMXxKK5rhNn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ggCnvbDEoXwydTxZpz+CKyybCZYFoXXYBFvQuYXOpjJTzK7TTICFx3q8+YeNLSrj0zk2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V37dblKj8Fg5s3cQ02Mg4vcRUlf/AIRtnyqCYkK2eoH+OBRlu4vFzZBSqm1cwHcNj0e5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mn4jAtqFVn2Pe4JKKIS6KYayHnMcMiTKU7HiLpAosKDTmnz6h2t4wSDSnvHzBYwmYtWI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4QsyY5c7jNGWtXi3K+eooflXktYMjDXfcXD1TBbzeo/EFQuyImocUgK9sEGUIVMpv618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GKWxlsad99SxZpdF5Dvu4V9SFshrBZbUCiLEbhDGgAPomQdjttcZJhFTuXAkLWW5t4iB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OI4ldNktUzHfWL+IaHgisyUXCqa7YZlbXrpVmZqoVw/DK39bhLMEA8W1Xu5S4LNTF+DY+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NvDYQ8LEZ5QTEQYlvtoxUTkqjZsW86rP6I07irAwVX2tijOSZBP9RHcecCbtu+D4j3MA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WaMNS9ayG2etn2TKHjR7mmutX2xKoMIuoiwgU3AkDYaFnUc0AjCsOphVTTYbGLC0VAL7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RaZIN4TIFoDzv9EseCU2mv0faUaYZZiCZzESnzHPEGf4u7mmuo4hE4Lhc0Q4X5gEMGk9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/KKqBmYxq+IvHCPB0HqPgUcxriG6gdwaP4LjJSrc2q/xcpV0lieNP5M/1EGmq4p7fXlG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oFKmRHkLmLODtecfiZ5PAYxAHDNw2GqHBHWnoJouAz5mTeYmrVDF/eZY/nLVf92S44aY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npBLxGhbf4iYdo1Q5AdSsLPqWNtkRgbCKShAqyYeZUZNS/hDcL+H/wDdNdXcYAvMr/xK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xquEoXm5aUB4hoBeJbVF0ai+FfwyUmIFDMDlMJ3HRrMAAaqUaMxGszIOS4QrxFVJhLWm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0zbBpN0QGAVvEAW8TE9uELERCe45j3OYD+aseiVDsKg2mI6lwer7mVBMOqoKYqFoLNPn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WK3VHqW5KDgQBrZd0bIUVgfK2AUhSqvioZ1pwTtgwuXIjbqCbwmgwFWxiUDZNeHGqlhL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nRBEqNpyg+hWUwYKKO7hrfUtr9IQgzDjrOPzF5SEM2X6lCaqGmrbV/ZKgZFy+WEXZaDg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FwlvMf1LPpXWWZ2vpgGk3gTSQCL4Hja/iNZdEVkGPrEYs2n2xiKvI/MLBeAuEs6weIx1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GLmyVJ/3xiIHpAV8MIHD/SJabHSbPizqmu9P3HYPOJTrcdw2eBBn5S7YR/KbJSp5gpS+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jVaYNa3NpghQpiTB9wCiu+ojZnrUFcLzmf8AkEpbPmNKCGEoS9RjcAVYqYtPqDZv6TH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GU+SKMsMqRsiVKreWHP4/hZeiajzMiiKeUZygIiJ88GBC6YyFrgtrRTWlZRVWFfmVWJK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iwBxVaHG4K85NjFqj7xGbbYSBPbzCbLayM0tWbxvVRj0UqidV3xHW2oxuJg50XLIQ0dA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l2EGjkXmyrh0p2pfPCZzkvWYCcve1hujQdHjEzoi0Ay8Kh7Xcqy2pSZVS1S2XzBR/KlV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W3+uDxV28iUdQmAVGUDTbyx5SKxaI27scHGG/fHiGdNLLtxzDZnli91/+yLuVKX9xXbd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DWEbf3cPEhqks2M2ncSIaFACk259+oBa14qiyh4btndtdgzR+66YsN9E4tNDmq7mE3BQ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spgXIOqJzLcnjFS7s/PqG1DllsZcN32ZgauKEHV9nkxL3FECHCu5mErubXPdzlFJMOp/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NmEzmFKvI7gQq6a6XwXokCVGreU8QU2Sr8BMS5Qu8GvzHewAq+3qV4+VZtqCtVID6qtR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CdpcMaJUB8y4uf8AWKw6CXJQmA0kqsf05f7mJe+yVUOvEvyhyZW39fqGzg4LQxpP+7m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g7TuUzPLKTVM+L3KFS0otR6fRuYS+1qFjkv/ALNwgl0fSNxwD6j50XgruOq/RMcANTK5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L1eb4hbKqJZa1UGFzr+CYv4mr5iHaB6pJeyS2YBviqiokVUuLZdDbsGxVYjCEbVO3gh3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4fqmVweI4LjiNfYdfgPubCSPQav4c/EEygPpVMqbPqNY3xHOGXXl/Ay46hOf4I7/AIvH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xLcMoNIOpdF3ccbmKhr+OYYhBHSfL/kug6os3lr6E16tXHs4PEX93Z+Pgjj2N9xpx5QC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hy+a6g9t8GOqv8Vey/7n0ZkVDavjLUa/8ZvLxDZNP/1gGmn+LxMSiQDVGU6mNz8VD1qC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cRXNzmP/AOagQnOWGJfkW0Dr3BKdCULfO5QZS9sVOLgLUMpUCYcOYUC87jxPMzZ5gopm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gfiWKOSZt0kWuEsomNg3CUvZCAccGUgtey43i8LNfSDGkcl5mkYNWSWzRzVNcwH1CYA7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5ZssXlP6k0HqEeoUwPLC6tzMl6YExN/C6jWiLB9XFdllnEbbwly5cMagU9IDb1GrK0QW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WE42NcVL2ACq3bD+IhGKvjwOGyLD6iWAEKXTXTElByOVqXi4Np7QaVYKzvEqjrUyNTbj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JhAv8sxQrHc7hRsiW8iCtrpfsiIxgn5YMLoaxAwLhMcjbBDBVPnaVrdZhqWs00tyhCgH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yTXa2Y53FkUIFv7E8pC/cYfJD8RPmpNgf/Cc9AMuqlw3YZhsqV35qIU2pb8Sim74PUBy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T9TIQN3Q/cWV5fuOXGphuPOvEzHtAxDqYykZeybS6iy75xFDaR4y+jM4l/FQNQPbFdAe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fM1ADxA1xIBAdwXGy8T3HWJmVFwLFfqReoVo7h5F4jw9zS8wXFXtitvmLMXOZuuo7fzK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G1xK6WtZgM3Ato1cQ5dLAo6Kbav1OGmKuHZ/eVGqEDQc7163Fmgj7WWLY5MX6SA4cCCi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dyGlPsuT5iHeGnhL20o+VnMGEJWlyB3zFSsYtmLY8AD7hygJeaHdd+oEFYq4QldkCHjG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DKeUwxjJCUc/mAuwvIw0HhKv4hnqtNzgNYaUDDcTxS2a6pbobrzHlLWrRl1q60Ruo6gR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aS20pZweGI9bTCr6U/i//wBkPLFYFvqKCi0K4rGjjuK4gUhQ8Xz5mYKG4K4rupzc1IXa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FjUqwHxC5TEt3uunN5z3HClUSLYUk3WLinxpNrkJ6rFy4NEotsdHas/YwcIAA3Xtl3jr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PQMsKHr1go6RxYxoo7Qpi/8AEdxvVxdC5DImqPcdo9PUUX0nkrR+pjqBkeFYbuAjs2ek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gsruXxWtQL0OBL7QbLjAlZhwcP8AcLk1AWVGHxQNnwjGSHIM65guDgi1I2VXLdIvUSwd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OXVvcEmwglTgSOiuh7/2C4bihorR+mU9PxCbYPnH4iqhlzYEABlXTes9x6Jl+LVLw/iA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pezIdgMvUpeF2EaT+5Us0ajMXfUFH+w1vv8AuNtlhtrqVJ4D8EyiKeyZL3o9rf8AsLCl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BTK+EEINi6mdSjnwzIHUUE6m/KMtX0ZYwbV4Pnn6nAqyeDj8EoezEYBVfGLf2j8xtiWO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C3/APg/hR3/APg2/hWCI4JcWBMBKI6DuDfv+LT2w/geySElJLBjw9riZSx5w7WW8F9c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GGZrmlKA33Kw15LqK5hNR7E2Rw5V9QtZxFf8baeT9zMuigSKWcgcifmbfxzNP/yqAC4O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N5CJ6MegymG2+Y6GVYmCpdn/AOvxCE4ivqY9f1CG81y1DCx23KoQBwQF0Cm9MoaShiyi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GcwjpjD4y4xsisJMA9wDmHKJRoIXwQK2FKQWQlFnJqWHwjMCJMc0n0hwlD9Sl3E1jr0Q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bag5OIYzTW7nr5npjocXNzVDWWK1cot4jLscED0gMO9osRdw3/z7lW1BTCIaq2+2UOVv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XPo1qKo20B2hUGgirdxsxXMMWHEPMtAaKN8SjgUUvb3CPGRb0T8wTAK8nvvzGSEBU+YA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lVPuUqZt6AoywAsfctdHHUCWHfMrkYzKCzSMykF1cuS6AJna2Y3BX/PMIgt8vLABxkdx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AKhre5D6fzLGrBcunBGgqUWYlpAiUZWj1iAAGIe+pvYjPqZh2gmMvSPoI2fYFwHlsI+L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cTIxsqOsoLNysD4CFfaB8FQnDpWVs3wfqHBB8Y/cS7eWXgcVMZ5ZwS8ru4NkJnlHc5Hc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xchopUIeobKK+YcAPiKl04ZfmXLxFxHzBFWnNQxChkuLdoxR5uo7QlUwNk4jQoML7mz3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51K7EOanIK8xV93MLkAyx5ISM8BgYIq5oMsJACqfSe1TCLxM1lZdcMRQAVWgGv8AiIbB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swMdiI7Bzi34i0TKpC5BdrbmuDzMNQjVIVk4R16INEVu6lmR8rcWhUuYoV8laIMcOUdx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ykvWVtkd2eYhoKDktBXV39yj3sjRg2Fnz6gzIkFmHYcl892MudGsaVg8Wh68kFDMVvbK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SCdI4UAnlxTDYgK0TByre7hwqsg1tLy5v5jU3YgJLFwKaPmXuXBinK821TGAsJaMlXN0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xxjk/UwpFVnDyGoEoI9Mz/8Akt1MQQbGD34lDM0x8M2V3SEE1zW6cNdMpLm8l8DzCNNA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ogtVgw1XXWiZlR0a5ClmnZfES6bLinNnmhuX+7Bw1PIz8SreaDBbMEeUTPMyEm2o3ly/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l7Kte4mdkRsozh1njklwgXWpG8HdWoeKgXcj7vrGzpNlSt4UFdaV74XcfMGo2523ovcH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dyxeKjkNKVfljdreewwxKEKhFgtuvcc2KvQC11njolYgbp+CGDqt/kytu0p8wts0jp2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mpcBxDA1LFSmEnqGFkAfEuvI2zB9pE1Ysz4AlKq7hpOc/cAouH9zPhJ5PJ0xyKiFh3Vd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ayVzy/Fy24rbyHYy0W3HDNwShVuyjHm4OhJmStX81b47ggAcA0eJjo3x4hZcf+TwefUB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XNgB+patY/4P4h2phs0cwW/4LE3FUWNIi2W9TqBHwM/mK4GZX4v+oSGFijYYX4nAn7H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wTFDCMFNrsH5X3As1HDjquqiEr/+VUt3FDB/iimI9GNP9/hwTipi3RuadvF7ioW3WY5c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yaEP4C+W4HmZAGl1KsWvRPvrTOjxHFcYAc+mOFA1qNeeZX6A5wKNv1HxaXQl/wAdiXG5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pizc4CGldP3AreuGLqY+P+8qLm/7/kyZkP8AILoWHl7pqJEFSbl9ZpiBuUJiCmlEx5i+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3D/8IAbZRPDyMsAOyyEomwdQU1aXUzGWGIKRVkEYSchLxItiWGpp1MKbIAslzqaTfDFq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yRazpjYxHVGMwL3A6gBRXaGy1r4gQwj5IKBVMQutRBBicYrT5m8GUcPPHiDOC2zAROiH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jxn8AlruoRZxXEddZIfcNiXv8Q0+IlfsPxEsdxHDFj1LW3/8WWmZkV3CDeCFe2WXkLqu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UmgGneII1sATZCqXQqj1LAeRLmEACgrUDm1eBFf+zHN8EbyJqVdVQvuQURQrcI1ZOWoa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zmCBVSJe7lrTE78w+dYq4sU1vqVVkMiVa1C2t9fmYIdRHbxS/cYkuh/cEAtWANsKovav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/V/qLSyBW4ATgMrPE0BZVTWFKwGyOK5W/mClpVfczGMMBoFfuY1k5QPuPRMWJjeIkXMY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NZWeG7uYRxdz0f8Aybxat/mWWN0rAgeD9TQmfvg5kGZer3GMayMowOyaQP5fyInUcxJA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LxLl/wARmB/DGkYXsN+URrD2TqaRWVcW58aYu6iKYRyOoMbjlczaYw5WKoKz+BdsPUA6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ltSwgQbJ6clXDhPANoXwDd4O5bAJF5j5jUlkUf8Aoh89Cq5i7Qu/1dS6MiTSmmuM6PmU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GX3KYwmsY0C6LpkxiYB5uvV7KYas+oAV41rVDbeueIY5mZOTs9gkfvKG4XwW8mqlRkVo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dmUcLXxm8dRNzbYGW2njiceMbJRrgabzW4MBaxnSnRdK4e8cyurc0hTm9XjUBgiKnYAG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0inGhKvxcfZOWOw2YA0bdy3E2KrlfW6AhwqsygwsDlkJlJ7cgLmn6hEwFjTy5W7x4Iu0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RRwQ2brRQuWozM6tLPG3HiGFGOBAVkseUUxCoaHbvqYc1pskZxwn+wp0AbVEch2VHVAL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BZQquKMJcghGHAN0dXWvEVlSwsqzNnbm9lwQu0GUBkM+ykiqNOOYOXKdy+SUIFIdHkfu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bUl5aBoMAbbOdNw4FwJ0Lsydee5bfGU1kcvYP/YnuUBXhd9KH5jDCL3iPY8HMXExsaRM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qCjsXzpj1Ae4JwYabaTpl3YIaa3NO1WRypNf8KrCtcKSkQViaSCxfUonluK+UqvBr8zF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CVQaQLBRMDjbd/cysoIKDGDwRGtjAshUEgQmjEx0MZmSaymKvABBHaYBLNUSiN9hMLt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+f7Y/qHAn4g6hPFsElqPcd3VcVojhFansQrF7RC4XjQIe8wthgwRfwB1zdzCFtXaNq+Z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hUOl64hNKDUsVfapaa8lTqwB+SP21BdfIIXKKv4ghmD9hGv6bnMWdw8aAupYVql1EtFi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NRYpVnzX+sQx1PnZ75cCq9krkvXeQ/U+0RQjxeItqXxnFTaef5Fr4hEr0xt/LgS0tUdo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FBRZELqKohLvXcyi0R0fxcUPRZ2pp+45EZcA7fMCdsiOUNVMGbd0x5BjIpOl5ihvB5I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2Qpll3MOF2SU678/xcWR7H7mY6p+EMD2T+5mBx/eb/wcyszNGIFPMqF8phhYHpKIGcwem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5ljIPxKJkwXwkArD/AMSyEIdy/8A4wJhBGjPcHC+4R8I9I0qAEqs8pUjCQfDTNQEubw1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qOoiOIyvMdXXMOB3KbRAblikdiPEQgywKheKgWDoZZp9wGy3BCGnJyRtdEtqwlXOJGa9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qBWJmGGFZtkviWA8TcHFbjo1iDBfMA5cykAlD5Jgd/8AxHLDY9walEwMFX/7qGhIh1mZ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OSosfzDfqH5ZVNPkcykYEKzXuAsy1e5jVaHxAQplFnMNINLf0ig2GmVWXuFsXrUChA8R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jRCntFbkVCaXW4NlOcTMROdwcPxGWm0AfNkJ5WW77vcssBa2xlVbzAtjOWXJDbCmTmP+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1RavmE5HSNuaG/N8R0EtUvjLmJsQk9ojLdUBGb3UvuVUmvNZ/qLD5EcagPUuxnmClNco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sSELLWb9f3BS4BLSuHdzJnH6I6yq0F8AqgpwJl8RSaIjfuWTisGPiYBc/IhSRc2/yrp8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zBmViUrJCNRJipl1KbwQIQLZpAhAKO5VloidYiZ/kAUD2wmCJ3BfMEZMRfU0d/wO4L+M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ylLBkl3CNgEG8biP3YCyumj8XNmTTDy8K/Us93ObQMla/wDkpOy5pZ2DJLbOpjD7QTNY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pRvNnJWOxJchzqBQxZbuNTklvsWL2Rt5DSniqjiTiSsFKcWW59S/xpVr1SsC5JnP5boM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ofDSFuwdnYXKlAkva7KxxxTGsgQltvQylbp3BZFuZFBtOx5GMAtdMsOXisj18QAQtWVd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X6D/AMSbrZuISK9pjC3eBmw3BjhphArw7Gwb6hCBVoL2AuOYK3hAgKq3u6/pLe8ZmBvX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cvk6jAupiiU2DPdv4hwL1afJ0d6hHW2jkWq53mvBF0VWMveq5lyblZQ3w5Kbgc0O0Qml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WhRYzwcQcTRVLWjBXAP7gUQsWAFU/cB7Wg25IkBQKMwUXseackHWrcQstNN6oGKvhhUK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oFvQq0Mue12fEEJqpDCWM9nnhgotgWygra+Fx4jFMcGgG1XG1+oKBrwFd4H9TFBVBAHp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Aaqzi+K8SiwstlDfnTzEwyyiiWps84ycy4EcAtTYOVKLgaQpzBEdrKrzAMTMLJ22jk0l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OHHp3GdEN86DHsHPzMl1ipx4GwsBtqCEBgvqH0mPCMeyhSmMllTLOXp6h7qLmDYug0Vw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Qq/VwixIjeUjYBoNa4FHEOKrVzDQSlTOwKpEPJf6nmZHpyyi1ADnDllMQrX7cSLXHqAo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Gq4lQo/+xpWsrMA0DDNJzKvaFaLoo8YuYCsEPNdVK03QQo3qXmqy8eJaN05lVXsaWDR4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4cHiYg4LBKMg7lt2kHwgGVM8QBnWKgzru63zEIVQbeWA44xZh2x9Q2e2r9wCyqFvRo+W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3mYI8QUr9RBX7g0IUeRqXkRZPU1//G9ysbG7l+fif4Yht1GfYbjPcNXVeY1swrCsf/gY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46P4CURs+KuJUAxqxiAiraJhyyqGbDiGk3yql9dRWG3ZGK2eZtiI23F9X9ysfP6JZ4xX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PlzqgVdvE+P4GixaZ/g/kw4sSUSwiz/APxuHBQGEoBZstLzAYFMVAaa1O5kCp1lUpyW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rEC9F9TiQ/wZrGFcW1eJmRyw2yYrWiOY+8IvvRFbfzFt9wgP1EuR5uACrXMAqZzNtjiZ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F9R7vmInKIjxr+CFt9pdz3CEFOCP5hDkPNfxSSnJPzHfQv8ARNMxPf8AGQYyfn+qGiUw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4cas43+ZrClBOfc1vZdQLjaWlRMTSsbOA4mW4xZ74jp0PKb3CIAU1WePmIsHG8Z/9j5J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HZVLlaaowjADbBVMMGIu6XMaOgrxn/yZgi0KQL1d9SkReF1BWHTNMXa8xbRmWLwUqKw0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gyILDKu451iYLwNgVWbiZ9HW2D6gbq4edbjK2mzixxfqUPMfi6N473NUKKXn5giDgdp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VN9ZY892oNC6Lwf9IlOmEdVMlNRzCjy+pfNJB4xUbkQXESArmS6t3NDYV+pv7g0Nbz8P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SuoQmn8X+abMt+JapSy3UtAoidRtmesqEBiVMG5n5il6jvUbZUCA9TcD3KWzZ3oRBsSG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g6wwcr6iZZmXD4IQRQh+HiUwDyynZ9+jdf2sHRYIFdHgdwEXYFrBl6wfcRd2U8h61+5w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ecxFa+K+gYAamD7EaXYl2SnhvpBZixWF21ACk5iwdM5Mwg8FnkSKRDBh3WR6u95zLQqt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PERTxYqprfbn3Go3jkbr9XnwRJ6jKNg4+j5gNDFsaucldiiVaN7kNwRSviCeyg2FtDlp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pMN148S3o9aCXq9/1ZLJjLbtaFnkpDzGCsswapt2OebvzOjkVvKbNUtQxpcNpM2PPIzB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4qEqIqmRWsGzN/8AsYUvN9qvbhfcYLXmEK8vh6lVK0REvPuIrQVcODI5W8wPgbb4tWS+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PTiLEoFCwS7z3RuWXBtpQ1/J1dQaVQpyxquKeZRtUEK7J1hqIwh3hagqz3RmXDFYrAHY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NjTzqDQR2UCz+owqXMWW6+XiKkV2bMGnL+pcUw19O8nstSVvh1e2Frh0Y+4KSKgOPD5j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tFDU5dYMK9OI8pa7cLpHpeoXl2YpCjVjeCKGeBzAc+0J3xSQyZS9m8xOKADo7UNU8ncT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ftMfdf0C3KZfsEDtoIwAHQGhwEKWcylOnmXC3Zt7pY9FFQbckfCIGjiylyf+wiyTHA6i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71doj+MA7X/swtTPD3Mb4eIxgzAkrnC4ODSj8SshSArPCfO471i/iHrEo/KziJb3HdFx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qJaUo7gsNovEbgacvUa1RV8x50syeA3FrDByRDa6/cK4M31FBIaafiNatdh34ZlOwHqG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CpnRRXl/8hMs+4ynTX8VFClLwQKFywAS1sqlkkaovnzH8ALuqWvGZSF1vceWOlEUZ04f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W0IPRiffwsybMkIpmV4x/uVVFlUeP/xYBXmY/ky2x3/NfyLZRBv/APDBbuBCLfMorYsa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zTYDu9SyFGrqDyBQy8Q/Et25UzBlkjXVnuAwL8TIgUzX8f3Ex9NeiFpP4J+F/cf4H+F/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IaYI1VASArQWyw3geIQYwYNbmGK1/wDwktBgsAO2KFVf42gemB/6pQF3cdV2YsjyUnUZ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VKiUoFrzFysv5meiWb1B6Ig0VhqG5lmGbEFZY6sYHEWj8zG5pCrTNFSvDBb6iaurG4jG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ILMuFSisTZLKTqVvzBseGquWr11BCdQjxE5jZOZOLmv7jsfD+oGYMYHECROK7jxqwLSq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xOO/sQugN6gSDkBD0waEVaSGQi2Co5QyujREiIIPipalPJ2VtiqFjjbTK9jRbNiJhMUZ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RdQrEiDirHm1r8obVYw75GDDZEP7jbe8zVQXR5lKUNVwxui6zzLC6Q0tsJ6xLgWDvMOX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5FgnsG5R6En4Y+biJQwRy7sV3Li7d2F/uKUSI1eH7glLRhyL/uWSN6SWhkKfmBaa1ZYD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ACn5YXb2GvlguJiq9TTLwOeCFQgNvVy6ZAyok5BoH3BjHn+o6CNpXT+ma4G8TygGeGy+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ZOUuGWHSXvzPX+d8YvU2xKriV9T0/gqpdOepnuyppWngRcqJ4bgeWxnaR9wK7Bc3FVo+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AStuMvU5EgAwTkYlmtV3EOwe4Nsb5hE3Y7QXcr+owLV2Xyx/mrhxd180RUkKlyonGclS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NoQQJAGnpNI1ZvOdw0ZjBjkli7DR34iBMyl+w9WsZyR6lMi25y9KV9S9oKi09mfQ91Hw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eI3BFASrVSjRVA/coVMdLhVPJ+8QrM7Qpw15q2Zyt7ZsdnIRF8ocItfaW1WZdRDgX5Pu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Xhm46QIoARrWWxd7+Ig1uDB7c0YZ1slikgrAGhvd1hIjAGIOGkat4+FgwzOylwpM8A4q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nCVL3inLjhvh3vzFFU3CraEOlOt8kIaShl5ovZvEKWPNqCO+nf3KIFE1Q0WPKtQ661WO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R5W4WJIjTnkrXe4UZAUi2rl9QRWzqJ20nV9+YDbVxdRxf/cwMQLxVBx8I1RyVMBWT0wJ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/wAmftJatunH1iIrVWJo67csEDmQ9JE851H61CAtmdV4fFwHbqFlqzPrncW6IXotch5A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AGMI1iYT6+XIsp7so+Sb9ZC64l7cleIUBoB2J0p06s+Ylq3wCjF8clX1EklXdli6PjMuQ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cwoG7AspSx/J2Qs5AqqcC4RFhUvQsXjgMMaSiinH+pcJu2Y0yxaUUc+mHJAsMu/+xakc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0lq6tmdYzA8aQObpU2JZIpV48QHG6YJiKGSdQZPczwNQFqUJ0Y2cSqgLwTNKtb6qVJ0Z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pmDOv1KeaxAUKMQsSlYjiupjHB9xWbbxxLi7PSdQDha1GirPKYuu82RtLS3MAcP4ZUHb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KbX9Cq/OcHiIuAoz4f8Axn09PwIM17Pr/wCzZmOsWfwZaq1UFjfmdAQoHLkQplI2yW1r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j5P9xLJVt8zJvNKorDN43MXiY4Re2z/SbYL/AP0D+WGv5v8AnnMdZIqQ3/8Ah6KD5hsc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Wu5erg28RusDf8VIUeeEW0KqrlydnJFBT14iaCGpqUKDeoUDzA2uZmHj+44BxT9ExTq9R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un+TJAxuLwXNisOpf0tVTXiD0QYV1Kf/wAMHEd//oiIoj/ALoYxTRguwwhbMQVbiQA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yTIBFa6DF+YVpgHFyxDsXrr+KVKczsoAgbJesQ5oitWv1UxT1v4F18Qg8JhjtqaE6W9x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PJlrHiFtSJDEsLmXszm0z9H9xWV8oRgY/gxQZ7WQ50nUGL/iFqnP9pgBHkSz/giWgxYE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l28zWOztavxAeAS6TUpEiE5W8RnS7KG/cRC4t5pCK0g1htxcW8+W4g5XJAeWC5RbA2w3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yVX5gr7XBFatvEKvec2PMQEpdsHQvvcYaNquJaAO8bYjnWtvi4a0YRBmgBoWYUQbI07ea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eKAqz3BQs6NBor4gyBgCqYH7bgBjSM5vErsgUBUum6wPzEJmRgW4r6SUC/J5iZ5Wx6lS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BAS3XKn5Sz7YUbp3MNmNT1md9xxOpe11+pmn1EysOfUyfgJw9Tj/APDL2/yNsqpbL+Jd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gmXKROH1BSrEjm4oCG7tg0rp7fcwKlrEECgqcyiuGd6M4xf7UdQvuD87CGqYH6CGKsru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EFOMuIiCGBmy+2UwQtj9EHrm4KVAFDlhe3Z8y75mhCoxfRfXEzNiFTQAHjGa6tYjLeot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KaAOOQ/qAtcqJ11qlFVRUqamRRmii9VV35jWcpaWH2QryGPs2D8nnCAVRFmAzb6zEqqR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iQeMbV2eqmkw2i0C7+pk0FtqAKQXnF07qK4ihMDwr0TNDg1Q4RM6c/dy9C4Wa5LMphS3e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11DTkFsjy7fVZoG1dF4ZltEIavlx0jR9QwxJYrHN1x5GJaLqsoLu6xSLXmsQpbCg4D2V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/Edkr+gAybSytMEYLcaUZp783cpwSJYL8nKIAB9h7gM8U49S5roiKo1Ti+/Ea12AXIUp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3+RiBJKrYedjAritR4SqE9vEDLWslw1nzZvzCAVFA+F95upnog0Zw/2hCFl1TysdXzEV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IOS3ThVYa9y7N1gGq1eE1Cv3AKKVTjjH5iURCJuyGnnUTVbiSK76gJcd5JbcFRgTrI5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7Qvda9RtXFmijZ6vHeZZ1ZCoXDvhD4jc20MJRV83XxMZIuKjtDxS1EuWyVZXs5xdiQ80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DKlagRbbjtmUtMzMGEJ3Qvw0zKxaSoNAF4OKZf8AUoDhsh0uP1LGJYRpVkhWMm9rgIgw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5SzC+AOvMB1oHX/ktrqVu+SUIcZhJShl/DGB3wV9SmziLd5PMMOQjXFRuJbXPJRuNTOl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RtiCDAGpZRq6y4g6KjsV56P3Mu8Ksaxz7/qKrTKt4Bhhfg+3uNeEHBggcEGl23ivtCEGD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o9bCsjZz5f8AyPZl2gaAC+ofShptOCNQ16h3i0o8ly3VFg4LYBFr5Fo+D9sFa3A9xPtL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EA8yl8APyps9xZS9D/8AJ7j/ADx/+ncNZjZYd0cE5/g/hjMTMD5iM0LqBmNDA9yUzu9d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g1e63BCWI1uW9oIXyxSt8xUddNQjmE9yaJxETzEWJTMyP+GH7P6JfqZtzZPkf3fw23Mf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/wCdXwhwyMUeHmWLGBitnMQrKuP/AOVTAXK7vFEMcKeCaBD0lQPQD1UxSYPqCjseyC1L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uNJ0GL2inmEHO5ezg7YSoCLxBc1PtigO3QTGw+Ybmi7gCw4ikEtYqDQj2dRwk5QrZlxD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9alW24ziWTkedo2dXMgXS6l0IRQKyhcFnp/cS6uAmA2MWqO1NQ2Pj+4CHZKzMD+GoIaX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SYtG5xW0wbOf4qK5pf0IQAgnXKscTf6xFaacPuXU2Z3EpgARPuWRYrLutwCwVU99x75Y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7B2Y6hreECUQcHuOOscB5IBFZEz4jPOt+4wsIaOlbgidZzEE31c203mCpJdi5xHAckWr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4+K4Uau8wGwozEItdH2wGWgJsM4gmL9DT5X+4OTnO6br+4oK2LW1puMrjAfn/c1Bksw1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5p5fLGXrwH6zLigyvylSq0XZ63MPA5bmo614X8wuArENQMD9ojpSJ6Fv7lHmo1NRQDw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VKmZX/kmA9R7JvqUU8z+hOMQ8ThL/wDwG01F7/jmPMNx1OYTZucZg5sZU4iv1Bmo2Rd5Z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udy/34j2CB6/MeFfmeN/c6lfubNU9wtk0Dbv8sp0UgGFtwCJLQWHuJuYdXQVj6hUymlb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KOHCHWbxDT5LktwL7LDxiHXsKcnYrxS6HdVEeo5cL0NGBqjxXmWdSApuNB1rcX1WhGzO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wloNgdWQFkVGzZHGfO4y4IeRVsDtMx+DobQeHDnnqBYS91vmwTqyLhaWFNTN/iK+eEoO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2IN5/LFjyCBagTeF/wDYNuh0KOwirMCPHMDZbHU232N2hFWK9O3NYvo3x4hgwHdVqFNg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GIoZVToHvEWq1EbAat6fZGS+M6M2WPN/cE7AAJX4axAGwcNgDYdc0RVCBb3q3GvhOIAE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nmaPFkEzKxDTDAyb71LnYCqTg9FxqMgGEV4GDB7wNkHn2bgoc0F1t+cb/wDY1lBFuQVi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Nrl57MS1sngxvDuoVGRRBpex55lhkjka/wCLipTBCkMN+ucRBCm1o3gx6ZbhZkCy2D8K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r12SzqxYUGXD2S1OnBaMVeS8jFK55CnJWXSYzrTHL7U4WDFPH4lMFlU0N0deumMlatBl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IVJq4zr8WQuviJlNtPTeehigaxRL7h2fER8VYGW0U88Mr+NA9UDeL9xElUtKROE7ig4O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s+TEU5AxNLUE3RxMFaJ1jP5YBtCSpeSWyw0l2YVEnC5bCHEqtP2GKwJo1PE3J5VmDWtY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Rn8A/uVCeurnuKsJ9wUxtuJiwfZNRndCLVMdRpWWYo5c/wDf1Mwpc0WrFsBFkxzlv0v9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+brMwpAxOABV/j/7DAKGC7ul/qvmKlpK20loGMf9iBpozKHQ6mI7cobxKNgB+peDhibHE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IxFiB0EVnWCuNUf+yulwD23Q/uEyVb45tnDwh0Qd02/6ll0TIP8ABopyUT69s2RYeoP8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j+K/hqeAf8A6YxjCHMU2tGDqUAsDYxAqmVXcvK9L4jpMJYjgb92FShYw6irdUdEWWEu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X/tNzduDhJsd/sixyv8A/ALqIsxm+EqVKiaMSs//AMb/AJqIw/jcldMoMHpL3XF9p+Jd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CE74Rq/xDmvOSfllGlXSzCq+IKI0vJGAQfMsyCeGPNXDbBmQGcwnCJxA45mV1DK7FfMN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bCNjqonPslmglcnMDxts1hkekpG5rqDC8xxDI4mA6Z+M/cd0avAjUJiuWgksGuSe8KDJ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xN8pbfcFLtCj4TPCZJ9yhYiU9LES2AfKBsGu2CTsRLP7git9nVdQLCGprKZxGugFoHiq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zEYwL11kj3tt0o6mMAUvBn8QDQvzMWh3PCVDMlVzAN1qIGljAIUDmFQtuFRw2l2spm+o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4VaY95pAu/MFmRB+Yy+NGlR0fX5g1KxguA0fiBoUVVWLpDlzaS+AwEBK6q0dtRbMDB3n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mkCIp2PSDM5W5p2rFz1TjW4lPNoeGPcdifMVtomYdVqHX68I4iLCm85pgnILfAr/ANh+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gHbjECBOofxNP3Db1/Br+DqZSf43ixm47lwj+ZeZe5aG4/wWsxgXKymYYeYmNwmT1Kt8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wA4u44YNd/cu4lATnntMjhT24ieuqX24xGX8UlTQMHGdQLNsEChrV0fUroizUNbVjBb6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1qhSwyUQ4UWAC8Ka8XCxJtvboHjKX/xOJFK2Sgq74MFxMcqKWinCYF9yvprEjCZxjjUo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OfZEBoYycaWsO/xEbBlFFiXSDcs5rYUjnsSyUX8218O3uGgBUNmbKK6RX4jkLpSjQ4HF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0ilg08IZI7CbTGkIys2Wf/IyG4VV2Asql9VD4y9ZlYPTio3YjRpNjz17rWbgNECk5Ghv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uzU5Zs2PUtU6asZR4q3H9xER1GwD3xYcxqRpThW8dVZ+qjmicjZRU/DctQF2S0OwHz8w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7q2gqhq0euodnDnjAd8mMdJNHKwlrps+YKxmibXjymIL1IOAMpm7ve4iL6BRCkp8cMyF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DdXdA3d148+YBSU5XYOlOaOpjsKmiaMVYdcS1NwARTS9n+StYCsFTOueXyTNlJO6uyuW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vylKRsVD7FHJzeyoKFWswX/ufUp6SJqE5zw+NQ64NpoPYTU6sUvwv3AxMkHBdVX18yqd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MxhjkCmMhwN3V4YfbYt1NvknENcBULRYW7TqHSStwI5OGVlnb5mBnZHBCOSjKlU5nKAR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PUorTgdOIOMFeXzxEbWsZUq8kwjMAUbuoVyvTkPuVXKhL6RvI2XAwh4gVff+poAaPqYF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cwbRqKx2xLKYePmFaq9dSzFWuojaUmBgXm/84hSQsG8GPQc9xRpU04y5uviv3NsKZGr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40Jews/+xsW9hBtgwO24lHAQ7Lg15lI8baIzBoisBxC6OajQwt/qltlLKTNYHzGvgiHg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ZgpcQvJwPlzF5KthWlhh6I2Vh1He8ZI0/kzoKm4RqWHZnia//qSBU0BzERRMkCycy0yI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kuYj/AAxJTAkxvo8xjELLm2fEwk4mH2fzx/FOYp1P+d3HV+rS71LeRCf8bzOf/wADUAlC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PC//wAv/wCL/i+yAdvuImxP/wAH8XiX/wDgf/wFrWi1mqi2FOd+GKgcmhTLsuDDD0dz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xAFJTesR81tti+Iqhdv+mMJwh4b4hCOLyvxMQBa4I5LoNZhMFDdRAUXdN4xFay8pu4hN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h+5mXA/3LOIaENlMxMT6xEPJK5TMAw0Caff6Zbj8/wAJzrmw14IvIqy6gDDnSjjcQAop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3fqBBYA3a14llgSAvUsWhZxnPEQZOXoVxMKBsK3QGL+5aMc0OqpMs08Oo9y1ZZQ+2hAi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b/QTSoq6mC+zj5jAVeIYTUaW+TubfQs4AtflhUiZJLV8/MojeZGqESunJPTMUoKBXMHA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5Y0EWKvsgTTCfcqysXlEqLyW+pS+WWom/RNAiu3HmIuaajq1me1LioaqkbiRrFE+o4Sl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MalqRlZNh4IYN+J2nwG4fq/gnlFuYhjiM2lUbjpzUxAxKJ8fxWbuPiZGO8zSVHOpaKcP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EDNxJ2lSrle5h6iDmP0iGI4ikdoVQuWaZwygc455l2EkQtRqz8xuErkDzamc8V1B4aLN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SGK1Fu6KKK4HuG7aAtnnCgt+dy9rYsKfB3Z13DveuWHkzyfuDqCKXPJpBzrHnG4YLPBQ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KwFZA64Lox3GrD0ISgTGtyhzAacrFahY7nXAJyTMumHAGuTfnMtWJywppdXi7h5rI2Yq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pkPNOPMN/IAhYydeTf3LODgpKaN05U4TEesBsdMCNMtp/wDpMocSkdsu1+JiBAXLbmje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LcVBfq27HAxbVIFFVXQ5KlhBiVs4MtYGhEpELEEpZW8qES66QLRmsu7KqpWZjLmFsniL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xQ5C+X/AJCozQWuxTH1GBtFHa8/i4jIoUDd9+KhIq1cC6HZj8w0o1Y5C/nWYggNTXAO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hrohsg4WlnJez/YVRmysLYtcslUhpWbw+++INQZU78A7iEoNFYa6ii6NUpcILhq1ZdX5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P/YYJVjLt9sQYF6Uxfn3DOSKKrnuXqXQzPz3zOfKhU11xMqdW1r9m/3DRTtmoGi1x0Q4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MYyVtqvqUqYPoEcBuHLK7hHlJhmZ1wWqyX9xQorNuCWglHUotJjmEEYrHJ0cS1zgAhcU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yEYmniGRmC1uFZ36xMuQlGuUq3Q9xUYj805lFd6ruUHJY4WHnz6jLIdTgDB7zzvxBep/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IDKjM13f/HiCMIuBclvxpxuI4NLVowVtrOc+orC2nBXARXgZ/mY+4YjfbLXNsA05YBa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wRpgYaywTSmS8GAe0h1BYo0HB8EXAH87Kav4hT8INOEmrF46I/hRlecxWnr+GV//AAf5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f5HPu4sX+C3/ADf8kpKwPcNyAWnfMV+j+eP4DzE8wP8A3bgTqyBYM/GR4HX/AO3MC1CF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/g//AGAVeOpe8VBIekxMTESViV6leoEr1KYHiJIBazuE8kfmLMl8JUETVH5lF5oC6l7a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LJlFLgYb3y6xT4liQvIDK7j1ogLv4h4g+zcxXI+IG7PmCOW7uLcQ1eIEELkSWao7ZH5i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NzUigPs/slBdP9wUy4HmCCxqX+yVd6eogwck+Inkyn6mr9RCt/UAsjbb6I/of/FLK01a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3EhKkhkY+YDYCKMUC0ujGL6WJAFRRzXiW7wkc0DuKcKoF6zjc1NE76xUDNjhgTMroSpg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UPcN413KpiUV1C6axUeA1ZFWuqnMJXab6ZhXeWWaoaLdf7hKwHyn/GAQgZHQ1X4gKGA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JWZsE8N4l3MdGFGhNILn+pqcGdJ4mJxWWWaxLrIX6mFuN5Qr6qC9F2eBuAeKEPghaJbM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V+6P1AddF33FloVD5xNj+O5/3MMHxMHG4trwTDE1cDPiBuGJj/AH4xw+JeJm/wAPESVr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OiXYjyxeyWcz4qceYNcLBzrEvPMO8ynFnxFva/UUefxKVUvPEargnPoZ4gA6DN/EQOBX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9wAjh8WDwuGjQN7RVEb5eoXOOdRoGGt8xkMBlLI/JhlzqBzMYw0jBtAx7qJRUUVqDlvT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NWna41g0aKVEv2x64wSsi2qGY+V09fcsF1YK5COd1vyQugTVQlY8nEw97UdKwY88wYTb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Grg7DFHZ5lILbduHOfGyCDHaJhddtUuJX1wUClCq2guT3FGoUwGZEtnmzOrlXpKVXIlo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JDkGxyWvib2OwouLOnwkIEoYFI2c8V6YBkVbYY9btOsMVg8ZYUXmZw2MtZp2Pv8AEOi5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xm0Nmblaql8wIlYa1Re/hEjU93KDS37Q+ZTRxAWvbxMpz8+PH/scsUG3k7YhgD+g/M1h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FhUbCa8fMd1nbSrY+qnlubi/y/8A443OP4vFcX/B1Kjs4hXIcai5WUS1QPsqMt3MFxgl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v9iDCjknmJFE8Q084ekbA1Um35i8gN0uZwr3LHlxtkzkyin/AIubiPeLn0f3KFuGv+MK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i5p5+oNOviYk+WIaxXqA2KPTTudX5RQNFSD7WN1ec/t+4AxO7BlTZT3vH3Ho6tBhZrtj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n+5WjopNoNj2qvMzS73fZNPqTOx/gUB4OZwcwHmmT7lIoAKs8TbbkrqHPcCv3EXbrNOB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Tj0XBUy4mhOprnlLjMNiVrGXEWBepzT+g0/Uqwcajli1wxZzL1mKJbP/AOK/knP/AOOP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qV/AWgcyidgt7ifYu2opoYViX/+bhsf+LI4Zg/vhorHmfGn/wDg0u7VX/6HWQYp1X8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xx/LLly//wCDCQbQ1QTkY5HjzCFw+2ZQVSI/phkAzS9MNKPe7yQ6Foz3FsC7Qb0oaKgU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5QG5blcRoAn1Lqwpqal0YiYBTDOQj8Y7EIZa8xdXDdVhh3AMPAwcXLCHf7oMGv8A3Ahv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zKxVrBww4Iblq+f6RUoVMXzAKhYv9EXajaedRUmzodxJqMIGstwfShB/qUBB2uSUrAUL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kxeITEAMDn/yJlUFYZq9xNUDXGBChEmQdCGO5R2GVdxZHA13mJq8hG0zEIXCxo0NYieJ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gD5/YILBXGoZQHbFW+iagwvRVDdkuIqg9ZWGxuC6r6lhdWXnqPMYpM2qA1/sBVplG5Vq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oRldO1fAP7mUWQCX9j9RCIw293FXMB+hmbJq8n3cQtNR+WNgwcHcWzFCJhWDX8H7cH5n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kLSdHDDcMTeM/VOcwam8cxj6gvUt/i4sufEWXBip7iv1KXmVGA7qYhUEgnUy4lU1PBPE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vPiLaoVsWclFQ84gIwh2Cdbow+eohjTUHCWLwL4ogz1kzUAna3mJFRDgtgTisDWWyDrw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hWuqsbE6bdGLljJDfAWhpsT0XLNo2zYyIZbwQ6N5jGIZKTofXESw43Fqiwxwl71GT5Qu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w10E7FD3HGIrDkq64p58xGVFpYW6PTGErsTKmyxi2JYtwpYfVXPvdzaSQ5Qlhobc8yjm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1e5tqaFYBrINUvwTcCgF1m/QcjaV8ypBODwVjSLkXW6lwOKJsIj0V1FOV5s0GVc5tv3C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xhhQhm/PW/VQ6v6Eqyqu9mPcxICLWRdgeBiLntvHB8X9xs0it8S1kUYTNahh8wSyOGX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/AI8Qs01UVd/xtl6/iyY+b5gbMehziVtcRz5WarV5EjSYMOVyPpiPF4mcJTgx1jQYLMF4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cqUvvzCwqWqR0QK9I/co+EsDu+bP6nRLm0RZZNLtMJrHOJwmh6gcjqJeliy4ywbxWF0b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ZfUv5gDQB6PSLLUqaKWSD+j/AOwdUBZVH+lnDSCtNZvLu/8A5Nouk6OU6llcYMDK5f5D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JUBM+wVHK8Q1g7h7OKXFSq4r+U4Lb5rqWhWC31VzJLDBsXKvdY+5YKudspB1PMwNtvLH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eNwHtI/LJe0OMS6blxa5l0licjc4/wD58fw//sf5VIxA2/8A8eF/wyrTfk9w41AfEmz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Nluh/i3TETZU6vqBbUrJSIzOBKnDBlMYiNJTOZ7/hHnH81K2hETWI1i3+iBAW6wIeE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EzwzVIYsOmJ7WhVyw7WG/ExZDt1Kg2Bxcuioa6SoBKyiMQYvQSxENXXqaE8McwSgrAPE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FpockF0uG5gxr7MzH5Snw8x27uRDips/weCXyf8AbEloimpknMHvOH1CPD3iVwBxr4IG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Jm+2Ja0uAgwHUWxfCOxtjXqAIYLUz5Ygoy1lwtQVgC9vG4kDXTNTMqXf3W1wiWEU5hok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cwFQHyRCEtbMrAp48ygq+IGuXpl29YJdFgN6i9uP2JcF9Qj2NpKmls6DwgZiDI3mZ+4N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ziztZZ7yycS4t20ppSoWw7W6jBChLvUJZo2PeKhLsGgs5ywuSXf0/qEvVbJw8Q4Wwx9D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JUDXJiZdQWr1iMT628IiNT1qNGQ754orEc0mz5/aaWOaMPuEPzP3fy2/jJeo+Y4zEcI+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J0VHoI9RPHHrmaBbUwZRrNfWeTE5PZ/h8P8AuH/1z/s/wDpngniP4DELJGm06j/sQyDl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gOZlsEBSt4/Qrb4XCnqNRAmbuzRXPqNYXvOnLNWtaStS4BVBj3rFWKomDzBoJJxdBuy3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svYI11XmEowpcJbZVllglGalS9MYCLtGs099wbaw6wc5LxV21QW7hW4KYWNKA3SlwVkP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WuAOBqMIeL8HPUPaQBGyvHuMc0VRaFXj3mV1E3WOk+xrwy1ILZpQZo4DDiod38KhMWgc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gANZ3fHqX6YE2ilbFNb1WITJHduBKNg9fmOTmFCmDL2m3mKpnNoVPoi2A6W4orjcf/4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oIpZyfyFW/liGWDDamAMYDwxsYjQSwLoilLWqzgB1KWjb/Sbj3ABeKZemSisVF0QKaay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Ggjj3B+Ixam6peDJ/cLQQwX/AHC9GCpV444ht17mRbqFci2qZZKatlouvMVm5VTn4gnt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GVAFH/HvEAKxViAVQ8nUoPRGUK2t/wAfcIFehRYrf4lHVb+EZ6ggteBfdv6lQBuYMLDW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/cyeLBAHuBmelc/cYTpQu8pn6CCV7YBXD7HlirLtlPEqdEcoLDIq+8TN2fqFJr/EMf5S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KlMqUylP/wCrD+OP4uX/ADkb/wAMd33/AKpjhnxDWfJi/wCfj/8AwGWoaCZLKbhBTuea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9TRYo5GxBpk5nlyiUmyG4o1mqiBNNTYP2EvtKl4qcfw6O1z/ABbbeeY5FNu8RuyznM9R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JiGn+diViIXbRKzsAwDUUVHNlqoUZYsjupW4Ka0Ve4oRfYmp3DF3LCgdNkNaBkDmUCPV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LlAEuBZ36jADlz6JSo2WnmYS7GNLKm+OVqOwv9I0KvuaPe4qNwGW2V/CobotFcsMYZZ2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35l/UZbhf8ywwmLdMSrL7l6eLfyQcX9wfkQKLvPHzM3mSj0yiF7ZHQxSgus4OJaUYUpq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grHiqotSajpKqPZLwwoYoMNWcW6epiXumwWBaniI4DsH1KgcBcS5WBpK9wrUGuUSzit7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GIEqXSAQLwYQ/K4wWMX2VFh1WobPyhMd1fiAbksr5zl+ptccuUtQIRZnzRKjmEBzHQE5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0DdkGzts3Db8siwy6v4jNLQa+WMQyKL7Vl81OgG1VLVKhl5YDGjlccpSFOAw+4YGjd16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sGG70BP49vExd4L9y93uN0vE0fUye+YNqe/4JtmM/E/jIqKzOyFL1UfDMa4mI0amn8YS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E8RTio4lyW5QfJKxM9sUYJUplrnuWdsYy1ncV5AXu2A83nrxMtaMFCtrpDk7LiWRnRKU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RMvEGmBYsXa5M71CTJVQFbeglPQG5UR0QINJyRd1dC+YdkYVjWsemKlo3VY1WVhxEC7y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3BWLiUpkJ02ly0MIoTwDbYIVj0YBqt2BFW8UHMRRVGwwqnxZz4j11AsymFX8xFNC2q2+7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wnfxKIiGX/wAxqo2tAXQDhXWeb1AEAOaVPoja7uKVRd9xY3X/APr5/hhHP8U8382HoV9V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DHUOrZmHEiIKKZTny+IdEz8kpWA/AxFcYdJq+NwgqKx5mClTnEWDmPxn9SahtJlXQOsA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rgqBkgZedQC2/hh7ZgvUQbvHIxbcKUsZYAbtxMnhC5WEuuogULaq+R+1x7+peohBqNtB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LJea6xUxGneGHl/zUPKv/FH6Tf6/qEQMX+L/AFBWGtxWx4EsO0K8sP8Az9RQulzUuGqo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wBf5uUqY+IOWUlS1jtlZ5RZE27h+p+4FVp/Tj4s8ZbzFQuPcTbHEMf4PjCCLyxx/G/U9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dSscv4JQdEYtPT+KpaJbJTK//FSqiSirb+yZrv8A1hoqcJj/ALPX/wDd/jP8LD5J+RLH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oQGkXzCDSWqRxpuKNQt1jpawqW24ckbcGdMNMsxS+oRuC2B4gt3ZCgW2QgoMjf4lvDqU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BdZlVhkOf4XLBxGq5dk4PcXFOQgLiijOel9u2XLp4Vn7mKjwYUPtVXiDEQ8EGkC9xSWL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TzFTfIiL1EZLSKhGspQmKIQFy5rbHIswG5wGcTXcpTJKhWso5jdYqqafmVSC/B9TFYkF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wOYEeaOFWJ9wYfDf1FbEAtw8vzM0LyS4xZoRFJml/JAwzh7IVTZU/MKks1fMAotpwqCW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Zj7lHACV4QrVeJcxlD11BBbNvOGo2wKZ6z/5Fb0tI6zl0sAIWwhe4WlpCgIitNaPcAgY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brUCxwQBPBYRVpFbziCizJ+wJg3GpiFikyZ/VK7r0FKh+UgL/XsFMOh121Or43BQiBetc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LEy4lpMq4d9wXUVoKsy0RRV53mAYmUr+WJUQYCcY5NO9zUtk9MVi4RaLxLMMbHqWsBm3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ARWnId/iYjWP46H/ABmYotmN+ZyqD51wcvuEP5/g/wAXmZduIO3EptjZxM5qV4h4RPuV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4rcPMogpAOBEzi5XcRHW4VElHcVNRu9yiMQu1CLbLhwAxhWHN4ugjDybIEZPhC5LUtJd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uHiWVylgoRcpRgOagFWCAdQbCus+7qojhI9ZDYXReWm4ubRi/wCELdBL6gx3xg4AW3xG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6r5NR4gWgAKGqADNZ9Q8ItDiaEs/bxLbTG13fFsKZOYbxhckr7Pfb7Zp1bLS8/BBKcZi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utf/wCrH8anfP8AKWbK7wZYH0GWBimDbzLB5VGEapa7fLDXxC1chLJXMvqUaFajAD1A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DcK/cx839CCXuCr4Ll3cx8p/uOKqWbrXqXwlQNmwgfbiJQ4lX/5At0ZVhW7lRa0xcLxW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kLD5PjRVy6UKAVaymfX+MaVxNcNDFH/PiFBu2bq/fzfuF1j9k8zYwJ3/AE/2XtOo9RAx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anSy860LfWJf/ZnV3+plEDD0TBLIbE0DiYmbkp8T9w7G2/7xfceBf4zJh1FrrL1AGmuo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c/8Amzv+iJbw9Ro/zGvWIwzYEHyMf/snh+0egzxvuVMpZjzJTy4lv6o/+dKt/RE9v6j3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+su2RPEx39zQBM3CPZcyH3GJbYxFGU00WPuAAXiU4URn/wBeP5rH/wDNFoozyPj/APJz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qG3p6mRtl+YyWITa1GjzDF04zCuOu8xKhTnAzj7jrUKotctmaxLl0PxARs5juabi7uda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2ic5+UCzOgHceoHYogsD8zcs6Xd0luWOFuDwo8uCMD55GIFqDk3/AFF8NdtR05hytXGh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+YpqTAbYdXSqq2Nm63eCLLWAQgTCqEllVKEpUgDl6lQLtRfyc+JfYqejuUG8i8r2waLn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3KeK5zaxv1K4Vmyyeg5eD8RUFFjs9GOfE178XH6lBrxG+HSeWXxAazkfMKrIw/hFseqx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bXob8IoZXu0ldNmp8w5G7Kj5gUzE0eYEs0tJcyrNnZEpYVyVY1BBzQwvFxQkcfbAFeAw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hMBq6jgRSFSuC9NfiFUhKVMfnQbPBGDlcz7ieU4luqTi7hdUvVcQFB4lw50gFhMlPsnk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KWbAZRcMqQ7OJV6zL5RN/qJhBqbLmUiTAQLNC/r8yoQ6YUwYeT/YiqoOC1e4vGrdW+yL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sp9y3VPpSrgrUhV8xOgpaC8tfUxA2pY7AAfMJV00mQLKYYheFqKDm5IgNaHzv+LWbvi/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Ta8z+0qcTnGbesSc5iYdwAM4dRK0mdG55Zm9y/PzG+GONteYNobeJovcxotT1ogWETl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4vmXjcRUeh/AYsxzKYmdwRO6RwF5OTxLuOBG4vZVplQm66lQoIpBdhEXy4xmE3IPwzXU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RNYSyW4vPmpaY3Vb7Z5AoteIyWAUWKqHd1R8Rr5/hUd1FlAcgh226CzLROly0inhWB0z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THALDfDIVjcWljXbCG/9i1rM+Yf9cGhO/wCCubT/AP0+/wCD/wDJ2x6/ms7AhyssNwSt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2LND35gUL/8AYGKxUz+Jc8BBkbfj0QMLUxRXAtmDUA1zUXJOX9QLqrY+axLCyYD9T31x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GwycEDNTCmM5iV7TLQZOcxod7hg/wgi3dwZG8w80uggmsg48bNeMo/cDqkDV44E4w48m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uRZ2DH5hEbsjxQzbcQhdXT+oEJsemKquKo83xKJcV9Cvq2E+r13p8/xKWBWaHqVBMggi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+cZzPaJRuNzLwzlLHOJ8pbuZcy2oqqg3MVcWGUE5Io1VEEl4KY33LR3MeZV6+p8ZR4Iq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fii9/RCHAjuD4MWyD7zOW/UGtPxH9PqZT0EENYZkugxVUuV4h7+uBIjQgsGV6nMh8wfV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H8zvP3Hi/KbZ/ET/AMZsPpiRmJLf1RDaPZGW0KKnucLmUPHyS1BdJU2xGRTki/eYqMxU4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QmOXBRO4irSLh8OREdlWHuWNJAVr5iCJ4/jGxHBfERGaY5bnoqNepgw2EIIeqK6SnBwb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GXlqiZcBNjNQuABrA/UNF0aU8wza2xzHpjH0mGgn1S7Iewo74I5fwOjGKu6lo7lJtpgP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MRaAHCQW8X3B2iQtoJmCy1lyaqD6ltF2wo5R2ovDjExOjBG430KtD2zidDm+wMvrXuEf+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4bZXziCQa9L/AKXFWsg4FvAUfcrrwGcP7/ojweZCX0H8w5viAI3RZz5WADfPUFSuYWe8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bCVrLtqkNjRGUgx1YxXUUUTIHGTG5ooDbjO2A2jKLc+YtFFNjojJlYKuWj+5WA1GdIn4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3G2s8wUCKZOyWupxe4BpyjZqABW2hZdDbCW/3AtigWtqbYLACh5pTMqqT/af1OZ1UzYa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xXuBlwonqGTcisdcQkmhVcXan6gILNYqnX4h4wXhLx+YM8iriiRStY4mMHNrxgbZn1LS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8EQpiBvnqJRtLxCIcbvmWyN8JGPR2e4aC5LFvVjKAHKFDkf8TTURUvZx8Q0XuPRMBrX8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VbqXf8WQ9xo1bKDmG+0ekBUueoVXojoC+CLmwPtjdbX5cQKWgSw3LUzGjpYFmWIGmEaw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ojgzEP4UJd8z1HDD2BaerKvGPNTfcuBJUZqwoZWEyhb8pC7UFWtuYl3NpZjJS8izu7la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pzVBBVRLaqwBw2Q0FmwJBk0tL3q4AFCtPX8Y41zraFD00AuCnAawZ9y7qyyBJg2NbDmi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KaZZtxy8xVc/wRxKmL//AM/P/wDA9Ti5v/DjFiF9G5TQjanVTCPMuF+osHFqZTaJyPy9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WCMACQLqzRfiaOC67X/D1BaXldtI0viVpWE3LljqHNzq+4IHmG6uU/mUNovq7fwTx0Go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eOIwvpLZvniYPl41GocY47hA7JkOKWXeEXNTTmVRhyRWY7jU5xElZD1CrugITMaj6jEG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lShW/mdnbW9ykVoRcTibKikeC0HrmPP0X9V/U70q5ieMyygKRAkdvqZJBauG5RWuxT+S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mLpBlCaplSmZ5lPcR/kZzLOZ5INQfRLM0p3CAgVGXjEFlxc/x+5pAI6g9w1OYbgLTWLi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+kVuAM1qXKH8Ll+ZZPSNGj6igkFIm4hYcr5gKjF4jOSu8IVyk7GHhqwpcKijC7lvp8we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av8Aj+vLgKWhZbJT8xiZgCXDCYRsPcXQ/QzAA3eUfwjwqZw/pLj9US8L5Ie+vqK6T4iZ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uw+4HNfTEGBV6ii7IvEutkuJNqpzGlWHmWGn2aPmGjaWZj7SKYP1qPjMKO/qWshVLZxD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p8m0I5e9Io0TxK6MqtidzVC3ZdylEld+HcNIV8uWC1Es9XHhfUIc4X8P3CSKXZ2l+Hhl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5DA9xsyAFUddsExQ/wClsOtjsj+pRQadGCNcNF/phEef7S949Q4hGZ5Wi8UWX1MCBf8A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naqA6EwISlicisEgmZBju6lQ32bd3GsBgNXVHhgcNUteEyzNsUWOaIfN3DeorlfMGbjD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A0wylMVTlp5lIhFo+JfxyxtbuziUatILGYtQXmQ1jw+PMa1MuWJpTk7Il1ZG57NempiJ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eJeqMOPQ3+5kDeRaxiohYG2snuDRMajF7YlsIEv8xqIKG74gewLjDBZe+suJalTAfcLx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XzM6hzeVlRyz8xVKslLBmg+1xYniOKYrj3H0ymbprUxz5X+ohxHmas+oZzfxx/NdZojS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bBFyBFrt/WISgPBA2wry3KAoK9fw05hRmF4xTVw5f3AxgJWcQniChcTTdyzqMWy/qM3q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ANwNInbQAMv1mCrkmWVjtmzjlqKlNGNIgJblT2uImY1hCy03YMFckEs0BTx7FWmFulcR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NFUawQ6E61HdDddXlxFIGKPH8IGRWibJ6IyMjYHEz3DISSSlpzpeePXEf4MRpQsvTNt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U2d//wC/LqUXsjZWhXcZZ3H8x6l0QY+4j4Zg3ZKDYiMYG9Z+Hx4gAi3hD/3Ux80Mu0iu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hmhWgUTHEpI7iDMJEGe5ffUH/XmEgS7Z6oftiGINdwKQq28DNL4cw4HMyNb8Qbxxx4mB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a+omxxG6K8ylUMdqDV6mCBZUXC3HNwwDFSvbZDSpSE8F/wBRCjKW8/8AXCFELVVUD9kA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Foh1HFBLCpdeSQqOK3xDmS+u4wnbMfHI7ZvMmbId9Y54cv7inqev44lIpUx/IM03/Ckv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T+CFTRAzW6aY+cbXRi5l1/DcuXLiyzmXT/C1+I3UWEXUHpvCtg4uYYNk+Rf0TLTA8x9x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4lwl0y0/gOeZZ8xMONQjljJKuVnqLEy4ghjiGcGMzam+Jh7Scx5e45ZBeYsdU5gOF6i2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1h+SbDXpqBJw63EdXudv80EEHzLbJ8QV1oVAfmU8hCojyjiDg7s39xlQ7CmIbcXizMZv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9Qdh6opZU7L5DPic51MNeZixY1Sq+oYiGlFL4YJJ3lv6IWZnmWGiBrlLEJV3mpuNb+HAR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XdvjWwnC7zUPGcmKhS473iUHESg8bAfievDeSjJ7A8hKLGtZUcxHEbCzOUwxzDxBZFhf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ICCg4O2XX8xpDdV6/tis4sjaXTLFcwqgxm2WGN3fmpTiVtGMqYuJc5H+QAc3PcJWgfRA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Wz8hXxMHvLyl1tYn1LOu3NJoeatuWIRaHUocpyXxLwkxKaai1yMJ24zUekuoRbBcEtdO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LtEq0B9gty1Z4F4mXn3YPkpPuIC1W7PHI95iGKLDzdbloB2ZN+zuV0AF2ZepUNYF14Y9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EF8pjQNKlaBVv2V/8jDN+kWwhAaLwRcgGRas5tOWPJ5uMNaV74DEyp0P54bxgJjmJJao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Oajojtf+KIuI61PoiMXU8kJxNoz8yeiDWBHS2ztwRRZjqAG7Lyz6E3NtxKuGOOI2uNam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jiEhso8sKkG4NjQtZRcTExcJXNxqAvUsdRD5ZSWEXxEFuRtVl0S+Kz+Vc44ZC6G4mCtI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F+orq6va+wBsHnhl+n81Kli6LosXiI4Lrg31jmlO9wJB75PMf4XICL0PL4gExCkIt1ez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cs4H19RxCKskdFsNf/k3NqGiBbvH/wDoP4W2FXKu6HEBUAy6g4tkPEy1Dd1LAMVKYqOv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ALAQNdPNXDTxVRKyyal7TI/iIYKwvhnRt2SmHTjZ+z9zCEaF0/I5gU9NgsqTrCuotAE3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S5oD+oa9b9QhXBGeat+yCzNDDQlXGqDHdwd5qbYDAF4wy8FmY439TYYjBxUc03PHE5NH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xZmDec9RPvUVsdDAi/GXxceqWP2sKFRN0xQsg3KAVVoriVDCFP5Qj/xij/c0DEWxryf/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mJZdwQ0VDTZHxT+kGCSzuIgy8S4OYqQY8JcuDNJcH+DiXcBS3bJBFDgErHgRSKcS4YQi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g5mkFuLeku96l3AEYobtlAsIilY1AFFSKOPMG0GOrveO03/hNpcWXPSLNdy3cVxB1SQt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GX5lAXDCkIQm3RNNkw+Y5UmZcgVhuG8DZMGszmdkrLVmjZ8TB2IGkjSyIYFsN5rSdU94P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ZX6hZuK1cIsB9kc/jxbh6YrofmPoKJj9sDCn2R1lQtMVb5l+FBinfuFPSoBtE4JXKQ4F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spA6vtUIippuv4iaEGaKr4i6Avf+JmoucXUJEz5blOE9WogVF8u4esGq7NsxH1GJatYy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krG3zFpjMwTiy8cFVBLUgbnkjuG5Kgo6PNzk7FNEy7uoZDHuLZ1ADcH4EFIrhuJSt4Vp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QNUH7GcGcanLU1yxIIyBflgoRhbfMq2rLXphRmUBp1EwAAWVECmkQFxs1LFZArUNMqgK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Grg2SBBHeXQemYqRlPoQzma1WD1KBldsBYePjMqsxjRCDamYqri2IC8XlGEqpVz8SxTA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cHaAtpq22UUswF2oiyrDpKxSCqOGVfBRGGh0tp4gVDIVcHTCX6IUwpQVquCCkcmV8yiH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3ED2PoYA01SU/ar34hIFqr4ZaRttPUqF4MzNgPD8wACynjEsCgqL+YBWgQe7P4hg8TGm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8TSL4LTQ/neMEwG+VxG40eJyoW9uWLHxcr8wtwS6Lqb4IJivxL8uJpwvaxTzFWC4gpml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GbYuIhKanYgdMBNS6pQKGkaMaiBJQrOJhui1SW1hxDJQopd9w4vrEv8Ay2IVRS8res44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2MqG9VmBFWky6rFoVZtqBEQYBC+X/dw/GRIYOrN55/lKSzm6pTrMXWaKwYAza4Skoapu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561CugF2yvPr+CXWv/wBI4avjcW6//wAXH8iWDXfEqeFdlFbRn2MXavc5oO0vDUOzVFVD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8VXKnivMp7RiYciUTgc2yqFUAqwrNYd3HQ0EKNbeD6iOrLUiXwqpklNbWuFes83NZMzy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XW1liw06xe1XgDPmOsKum+k8THiyGjK/5EpAODxL8bdxPY7YYIiSxcPD0xTRWI8waDtC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gP8Amc/TER6uCCemLlqoWhhOfEdNnaUAvFfiOyUm+MD8BMVUTPF/9zEuj/ZYY/MeTrPJ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zZKLybvM5iOu01O3A0R1a7YLDLCguq1mXbK5rqWplwYtIbzaWTteH4MzEbK1LXiBm5mk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I3UEyn/WDFl87PTllZYKJogVSLQ1MhOqJ/SG9C38Ebdzk8q4HaV4SuQSukqjOIv8W9y2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+L//AAxouaCqE8gXg5HphLHIllQczn+c8RfuDBeZcFmcy2xDMTW8EaEGR6X5R3SuV+51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L4itAPCIx5RXOU3WDHOkfU0/yuphTC+IvU2ipi/4GGCEuE3horqMhIOM35l/BZpIQgtB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nMGQK6e4zjV5WYorBlGpCK0OZfy+ARpuDocROTmNXEsi3hmFI8f7iod72QCgeVxZ3EW8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a9yt1QOyA4RRTbMWc/cfzACgrQrlkCphtV/EshDnJn1cxMG8D9wgEdBX+yzQMoP7YosP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zs6ygNhRABMnGIxfAf5j2eEJNBvLWPcCOAgAQ47QLO89T0RVDOUc+QQAG4KOi+yPD1Bx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JUOAIT1KFLu8ugWsFRQp/wClgWOYxTMOQxuBbCASbLiBGqp6GIaoKv5hcK7KzcoC6VRT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QBkoFfuWVoJv11E3pGANZWqj20tAXiuopOvzi/3AvKLLqBDmgXSKgrv7RxrK09VCjh1y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G6xzFi83UeQ02O1h1FLPBzByEogQ1hd4zct+hERXRrRGncWKiVINCCDC6AQrMcTh2SpU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BR9v/iOOQhF1Ng2fmHHHcK7ik/um35Sgz2MvNso/EtaWrZesC3Uq9smVdwUKsuWNQKUJ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HyEyfX9za5mXHg9/1FzBiOsJmY1hOP4rMF7i4l4h5K3AKiY1L1sl+KgzmYIqGIsThgg1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AGXib1LdRQxUOxIhtsQ1bF1ggpTRwdyx20S1zGrliZhUC9CMU0qhlXqjmDmPq8MCnyB3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EvSAAAGavmZR1QNx2tm80LUgVZS7cJYUqtWM4iJgo/KN9mhSHHmGUwqRekxfCjrcVdss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NBYsbrDndOamPsM3dbU0Rvt5ht0cnlIUcmCYEANhz/D/APo4lZ3TAtoy/wAgqeDn+AqW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n+ON/wAIwrWMDgvcrypU8G19ZalMQRBgHLZ4IJVtHOlY+qtj3lRjQEvfNmfEZ8VQSF4u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qHH2vqIfTi/RHi1hIgvRNY/yU0UKJvteCAYGBoZwxzMOlEaHzgmRSoMmgcXGuUMwFdkf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WBlKnLPmroN+DbMoACi1a7fe69EJVRYbf/e2dwENSrZWPmO+GLZPxCOXuVXyOphRT178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X1PUW1DLzNty+UHn+BL3O8Rf35go/LBM1YVc0xqOvHqFt/qBbve53yEDHkgw3wx2GaPc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63+INGsce5vfMfipcNGa5gw2e6io3wleCXlB8MpBdNy2b3KpyxAHcARYwOlCBS0IH1HU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lebH14lIxmVFz2Ea7YIABcJRS8W76fCNKz5hfmAn/iK5HsnQYNwlXmVrLGzjMtKeJVSs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okbal6TgjXWrH8KxvH+AbgP8nuWhqA34mZfcWWLouUavLEHtpmH/AEZQZfL9/wAc5sHB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HwjFhdMkEQQTSS3hisuplzPKaVHxDbqEPlLEuAh6isIsEpRyglQrTiWxZjxPRpxKkWjC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7vaDTZhjBSqZzGNF6Yj2r2Sm9McsjMFW/UFU5+IYUHI1KkQPeH7mrXrYjV/aJtiPD+J4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8IwDu5hxcP1BgJ/2iOzo2tr+cQVot7xPoldTkN7fGJtAMgh/bLJw8jHI0vYbmAHyLiBV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lS0IKTYosZgtMHDLYKNbSsTWMHiGwrJw8DKNlFXBDfxgQwxiIUOZcsNLb6hBsSUxxX7I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0v8A5YDnU51MMxgqyf8AIwiNLHcZEaA8QqtlMmMviWKmw4cxgbErTR1MJAtVqVGAXA7f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IsNgG9skJz8AQ0lbCukageAt6imJV3BMhJUU8twbCbPqK0KSj+zOT/xC8wfmVPxan4J2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+P8A0Yyc8UcxU7ho+Gv6jDWU5XMaowFvmOLVqWOqp8o5xmCENJWVAMiMa4g0P+BMl0H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qWM620PbCxdu4xQOcRV+lNygDcDaxBy0S2Zr/m5uzGpWvH9kNzRzNP4+AfwxRgoe5pUD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OYOdz5gkVJjmFpiVUxKCZuL9EHzcExV5+Y8BM9xa4Y7iWKOf8Cg0wgLOol5gHMJ2ZX1L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dnfmXd2GgzhTsBe8qh7n1ZDWA65yL4KjmCLGsCNasFBdAQtmjSIpFrQfhhW3dMQiA1bS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BaB2uWsHmVGWooXhrz/N8KNlRXJfkx8ygQVeSurKpbamACTSwRdLYSq/MRcq/wAv/wCT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+baq8f8A5RP4SElqQ3W/qMwy4DXb8kpDEB2Lv9U3MkSQ1nICPN2/UFtSsPAoV2RryysD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HHgcBrp/uXGZNUzQc1G1kAtjpvN4lwVcq2vTsio0ZuCrp+CKzaoKIBeBvJ/1S2FEvYgt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MDtBresb7mIiLBeVauoRv5sYH5+YYGgPbH9TG6Bbsj1CtkISYfzC5WJQp0FRjXQQ4PqC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IZeLW6+f0eYnbnAx0Prb5iZKQXDrLcIuRlnRpAj47mEK8TZC+mArBibHDLL3EveSOy3n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7zC7XFjqbgmNG5nQHN3MjZHDnJ+6jBDfiZHiLhckWhGAuCsXcFdU+4Aa/uZv7TN07gAA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qRr+4lmE6v8AgVYu78zEWFvdQWAHU+yWzm7mVwdwG5kBMShwVd58T3lhJa/HYgFPEtQg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kEqRGlGHafoX3G/SfMv5PzLuGcIY936iBvcrnUfuapQdQ7HxMOSfuBTFtfJA8r2QCHfI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HIonYQTb9JbzPZBCay4H3K3LtfUtyfw9T0leI+okrGob1GoB1AL1iAE6m1QabfUo6R/y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mkr+Kj/FNbTcAORFjLqWS8y5cufEEcTiOzEKp6i08zhC3XVjtfbMY05mCxRGKblZDPML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LxTQD4MNGeTMTAIl1CI3eIIITgQ7qDKrhgwWh1bAV8qG/iFL1xofuYfxiXYu9y/6QoAq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NYeXFxG7dNTF0FfhcIWMdkuBDqlwvxWbcR9CZjk7St/RLi98XV+I9qfF/wBxHq+AhWpy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6VqAwLSA2mZ2m1+YdEGx8UqF8IIGIt1w7K7mX6BeIrXzNP8AG4uMzf8A6qOt+ATIAxzQ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/wCbjkt4nO8xoBUAvtlinSS5ocTgrTV1U2My4zEEV6OoMJaK1zLKwqhyhMAYZPQJegtps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1djnvuNVtC8WsptOYKrC4s9QmoWcMcotgHxHBC7IwdEwY3Qs0sFZpb66gBZo/uWN3n+o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gWbMr5X+RCCUKs3xu6rysSTnaXM9IomaOQGl9HMLPSXoI3MTmypgKnjEBRRAuUK3p8E1f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CFH7jUIahQXMZt2yjNvEBdtqP7lAOPpAU4yEVt4fudJoWa3H+54jz3/ES6H8M3jH9jFh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6gstiq1EoHMtb3BR9RCZaFlvOD6D5i9temCMKq8Esa+BgKBQ4IW9QhlhsESoFS85It1Z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Bk4LONREwRjYKXsWOyK3qfAZOxdF4ccLKgyu4WVBXAeEtlaALqSPAt5GvxKM2DotpU0A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goFF2ovGBw7fEc9EAgFZrXMf4ygUugWueDn1ENyvgLLmDLhj7g0IKFoOweS/5f8A8sAG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j/C1YfKK3YZazRFrQtK4t6PMRpQCIyEYVvDD6NW+6GrR789Qz2QvFFWc0t1qC2Iaz5vH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1/sdBosLAoA9YPuEXBFTGS1jnm9w2dC5p5GnyQBOoKu1XvjVQQRgXxYvGsMzWSIvePf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Xks4gqqAhkO9/EycIOC3x+ozSi1pFGnNS6BMUH01n9SpywEysawH++JZyNXJrb4jx93g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XtzX1EXyhZ6zCwruvMRBKGRx9RVwtgVz7nECZf8AOo0RSgi++LhtC8k4PLy/EorFW1zZ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BTEDhf8AGVMzSkomJXWFkGwGoSQ8TKx8uIsC5eUqtdoLeZpBOUFtRwx9m7WFLa+A+4ml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1xUSV+594UYZ9wLfzMEuu4i6XDVnH5n+Q5PPEarHLDS/mGxrUE5LrSRF3nEF8Y7gyeTC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uquomLYrVcSo/MKsb/3Ebdtyi7Thia+frVP6l6GamIubYQYGYJmu4aeBfyY9n5zzfeBx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5Vy+oFp9QDP0myXzHy3KlQiRjv+Mwl4la3LHpAOGxzBmoGIemB6kFymL/ADBuUf8A4J5T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6ZezP/7UO31YcvwMKYKYiC7i1zO//VlN33BTaVa/aZeL9MT+H+H+DcrI1mE8R8JVSpRK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nxBgrqHRmBgYWiDlXbMxWSBAjmPGm1C+o1EWVEMPERNx04qCWg8XFDnE+seTNfmn4lbI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cbpaTL9j8QMowB8w5tLFwvZMKSpbYIroEbxT9tQubqYn4GLb4uKmPGvIiFCWxILyPESw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+l1ABcja9MKV8ZRCOEpyVfIYkLLvLynEAZGwHDGANnAjM65dbmbYd1UzG/LA5FvINlq0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cfMRPdN4vEvt7eO6lIqWuvEBEH1D9DNU/k6xBz4l3uT4s4i0RzArcdka/pluSw9TTu6X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XpXsvUZuOlhxGNaxm74lKCC+bYC1FOS9QVKGePMChiOBpjFFygayc+4+yU4fO2BAcCR8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bDHEYFcnmOySm31KqrnqLerqUJ2wgjqWizweV7icuS0W+YaFBW+f8oz2RqcKX/cu2y1+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8HNuOoyUXkMBX/UpAzVQfuUERoaaAruHZJl1HF95lCctmJWlsL8EuQ5a/FwGFAkGDEC1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9hACuzUARYgolhGsqmR9K4lFi4A5gwJSAm80S56M1UYi2pfN0hgJcY7ZcNwC5X8AqVMV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ZItkMOLzBVqj4Jbi4Ltp5iTsnVn5mQD2Y62TLVE0ijxl96l9R5lKqhQ0HEYaUw0YW/m4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M3HxSZ8OXzDYg1VmQPePUBjJOroFII5C5YQ4e6NaWjYvVVHxOgKci6LS/wAYhdOAAr08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rlpoXWeoUNeRIG3b0N1iLhZh4GD8fywjK5lA0sShzbqGzKoIoqNrxH0oaO0pFh9RUgqC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AR2l+WuYAyJYIBjTdjnxLj6ILxPRi6igVmlI1Qa/5mXNDdZANkfWNTZHSfJbfT9VEgAI7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C0oL5emArMQyTFKx7/MJlSrdGiX3UuDrcqfo8lIOJUpKpu6/eI0pYSvFk54goOAI64qX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RqAFI5pZL1COZEA4K8QMvADz6qBCSQCE75hrpQALeD+oQBsbpbt67Y3a5QQN3ww21XFf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Fba3n8Q17OJtnLUxt6Jk3Cl12/yBvORhZUVbF0DMjVQa23KmlaG1g3ti/MBxSacShCBA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EdB15ljJmVGYo0MMqlztJT6TRHTrqO6UjiWNwxGkwm3cVIEKoR+SP2nbllB4DwdSxAlI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IK4MQ13DLrNRLHJccb29wLcFW8EFHm5304mZX97hWMwLE5LyTlT4n0mMYfsClyfEqV+Y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FRAb4iqdcV4lALMgbGU4sWfaYQ3JLlWGWVlMbOZl6jfQZfwTPW98q1KHgnoj0UzwEobF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h+It/lO36JTy3xLGDORzPTPN948JR4/qj1/GK4P1HighpceL8ohw+4lYhKzxEIoWMCV+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pB7RK+M6Wl3SvmclfEtWRgFxPMqBDVRahYJ9VPylY8scmSY383n/AHuo7/h/h/kEGjmL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7oF6SByPxGjgZ7gXDRfuE/8AssGIVyZgkA+NnPu4CDz/AA4YhBcxWtzUrM+oQYaHDLwW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fiPVPXu+2BMzwURFil8s1bK8SvJqxwYE5ApVyyl1cREStNTMMkEG67qMGmjybA5cbg4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Tmhbp5dIXqvX6KgZUHlgwdnZLllD4HIxBSN309h1L1z9FyZIqcqqHjmxVMO/q2QYr6tb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LEpg/CEvFnSg/EESo9n3KyUchHNahxSCBDzNyg6tC3MLJenQwlwEPiWYxczAXxHYYLcY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w+ZxFSec4Pj/AALzTLriqvNfrmWRbiFhW/1AAYBC+WMrDwmVTNWIgJyVZ5iK2WTQxjzB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HIKlix0GEq0tuaLLvqKzLeKlF7Y0HvhL06XioGSrOLPMyajkrfbGYam2x3BGjiAbTrBG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0CKRwOpcmbZ/LFfUGutv9wW1aRYosnwQxaLAQN//AGCQpgPxAK3ITHPcMqMY9XioFlQM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XD2YNncQNHkmduepSWARn0RKWWXR40/MNCHysPrBbnO4iRkVV4tCDkawFPEbe8NyqsaD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nAZ7uq/uXdjX9zIhwRX46y+4ue4KR5mPoIsH8NVNp5gGe1rxAq8R1KBuGsvMUw4ll71L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qcVXmCqaCG4uGCkge4EqM6JYNROp4YumNT/BWg+Is3DcFiDAO2JKsqnYcsDnKNLVPBAC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sm6wNYcNGfi4LsoGsS0vzMA1PGxLeCuiEEPCcl28IG95ie4gCIlQvdhBKT0VtJvi80Z6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ORjQ6BAxbzUVnZqKzFFLbxdZGFgC4Uqz/wDG1U7lGiwu+IidUAdF+zO/BHE6LVa0nJVi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1OVF6pgcLmjMOF11gYaF4gG2q+83C5XLpOBlW8D9QAN5jWyLX6utRNcTiC0Maw+d4lUK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NTNSZDyB42uSPimsC0Spz614lS/KBoFNTiPSgCKL8xoY4ouW8Hxj9QS1iQot1RyO4BaD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V2oOQxQ4xxklIvbRmqPuJ1UDKX5I/MLhBtCirqjnzAQgq5rBii40UrpoznuMZNabu1nU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mzRYGK3URYDoeQq64mVN3r7+f34ivMHrODb/AMwe6Zb8DeyJiNlraV/5ASjRo/RBLez5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ejACw8Q9JJl59Sim0KrYB31OAsofK+oVgCAymb5I1XV14IsNKFB9TCJWif8AOCLgWQNe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y8CB7X8QBnKseDuY2WgfmGUBSFVcy3CARl9wxbKszOCEjv41h+7lg7eLgUuqdxKOHMI+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NAvzAsOqjTWDqp9DFEui86h34q2eGEiU2xUs/wBSxFGzcFo6s60TZql9ZjxS3+wXFCxj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EoLGcNZRw3LtvqEGXW/cEqiOzcAJnKhVLC9RcEFtdxwhCtqSTyz+zKjb9yjqCjTg+XBV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1hAFlm8iTc0uZdTTMQVqVGGSaIMR1HU3gVmLJ8JUBJWLUhtOPZQi9S8S5y/cD0p4r7J2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6lpdPplGIZDR8S2wTNwAz3flDSOY0Yv/ALMQZiRJXHMr+cWOuZZgu37lOvshrfbAZB9v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nxFNp8Q5lJ2j7ido+YwrXP8A4EsNp8SuALGzxzGU4FZmkz2Q7ywR0JkReTXyWTIDPea3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HWgLcsBusBfjcYBxbSvgvb4BiL+lC+QSz5qVOvoFj005OrllrwFgI7r/AGaGuyYU6vcA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ihMexV4jHgjZHuCJHZHMzQitY5T0wYVLuuzkYyUIPBfcdxb3D4YZSX7jHYglvyiwGtWQ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YfD/ANZTpJbTfFRRlnanpZnS/JUvPWbP7IUROdh+SWIn5EHukiG3LUt91khGMwhLu4SX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BHR6KN2ZcUdy8RS4LkELamipYrjPh/SDmtQWpxf6jCiq+9QnWXvnM2HYBXTKaGFLvvOo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XYRlgt1AVUK/KVKK0c3ccRFEHwH+wVUzlVbTlTBfGCZWmGA1QTLP4YnO4Ziixn+yK1iq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eZsxjUwMWq2YiuP7le/+MhqBX1dr+4wStLXKD/YgQoBWGCdrFbf3AFVWMepbSxSmdmSx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LizXBOzeZ1xM20DyWEOjkD7igKqCMjUC3BgBrJb/ABC1nl49zx1T6Qg4to+sTgHnEsBj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GG2UolPrjFOPzP1iGpxHTNv4Y+qIS9RWDfllThVESRzufjBSzxPOVaVDrITbT9RYrBfc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l5CaSm6+IF/tKnBLlQS61EQ8S0y0dnEKouZqvtMwduBLb0vPUKYTfueDKA1VZsxGuJIS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EEoBuhzWH295lC+LkKvEFJD7a9kbM0dHMu4mrOwtcLdwWzZTVAkytnzCULi8uLv/AK+p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peOXtvWd+5niQgllhJxwNLK3go87/ioBze10RJtqhohE0SYKrmKMGIbu3jBKQQK67yt3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XejbdPywVxqAO3D7lG1ABlbH05mZwWJVEwq6/qZOBzDQYDg8ylRRu6JQoKqvnMLtgW8r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zSVUY/8AsC0AKg1QHyiZdwB6pyxyiLQIYzWvuZrAh2WW3/8AMwWwKpbnaW/5LmSGjuq8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g9eYVIpqAGy8Fbh3oZUHrvQRi0QPLd5lI4qDsFvEadkr2dZgi9d936fuIQxYohR0c3Ck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Ee1DlhXnGiI41lKYoRwGTQOB68RcOaKxArJqJQ8la2azA3aNRrw+ouXqZcr1KUmUpBiL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Z6l5L6OWA401Q4tfmoU3e3LXURmCgNkUdgcsXxFs83BWAfiVUWt/EayJbyR2RggEMpEU4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da5vRECGmKriowB6O4wq3VZSJsZpsybJmq3Lw2D7rEajmuV7XLCG7xqaMAxAc5DDfbiA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tL45nZUJOHcpkx4lZZuzMwqtEte7a4hTk58QRWnZDCVc2x9xHeD8QsKF38ZQzUh/cFNV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eobqFRQhumoA1LAnIjN22raGGIE9y0xoxwFw3MhcVv3CO1Ynhv8AY+ppsgpzLOFgMz8T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zhwkpqF1lh0XNtRb4g9wuGGWYAYieUxXbEp3GkyU4ZR6w0tMNnca94RWSM4zACJWp7Yk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xEwqxczdwjSUjxCKWIFqblzGTOnj9UEqVj+KnP8AGSCjtj3facMXzKuP3BO8Rc/VP/OR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PVDiI0XTCEVvoZgiLBjsFJpGNVTKFmSXlyRNeYhvl+9wBV005JhjaRdoXKBa+WOAAvYu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5uuvtDO2W+x1MjNOXNlXBbS7oTEtXk8UaY/yzTSLdGltHo18wyQV119TEVIy+QZIK29t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t+k0jxKuoOpEhFUV1XQiUkKoNYvqXwNnBqKi36ZahSDlRjjlpRVawOoqNouVFmVnUYuj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GLgZTH8kEND0PQ5nQp+jyJ+mUyMMVQdE4lgOY0jpTnxpiVnjLjS5kB/25gILdTAzmOR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1MQHv9Tce35qiYLBKHExRorG5sObMd1cSw8CqRAitle7l24Ai8ZMYiFi29q3HflUAvmV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n6IqcNsxys02ymbhymVrEqggO9eZ2i75jaEMe44byxrAFvPcVB3IJcs1qFw8XT9Qi1pj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1xK1uqmHQD8QP0Iie2nB9wtApkmEcF0MrcGVSu4caZWFAAnltLnRGAaYA5oavQRBsiqY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NcttweVQ/CcneYUTQBadw2/gfibzUZ+YfieyUm45zFcRDU0izHiYeqHNN1xHhF+JLA5g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O0bsQbiFxmIFUFaKq2u5yRB6K9xDh9wQ5PuJ7CAX9IF2sRVbuWF7qJtnUQ/mi3bZa4l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8C81DZdLUcB7mgwEE4DzMbgq6ptb84NxymiRkF4rP11G+lnbgDYRkgwhuXxZz6gPd/MA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gUWW1r/XEzUWTeKWzP53+I+tLvi0v/u4FjLwWa69/iEdYlQF38UPzBxzNtbdD0Wj4gTA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2BR/7EeNcHfP7leLfUSIVkvfUt6IlW+G4wjNjQFXvwZZeI21ca44lexTc5U8wwrWAE6j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/v8ApAR5lDSCg1vJPD0BaDA/cMTQMUsthOaf6hZgZZ3XBlGGD3b2MFeolwxQggql31ST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goAFZLz+pRSwtknYp+4ux0Q45Qxut1FstNu0qq33/ceFnFDJecr9RWsBYRDBn/yOuqvh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GM1spXCeZQ29jsrN/cZZJF92eY3ckreFvkCNWsVc0Pmt4lSDtzz0fEp6to2/EGgb0WhU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x4mGWjRSWndeGUONnNZowZ8wbTGKZ3uUyh5QwK62v2hdmy17PcxAa7OPiWLS885OPmUq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Sg5ZWWs3ErWaerz8ROQ3Y1mNg4jDgIb8Raxnl4JSYs3ADcc3Vk8DuN3MJWL9rUI1FGUY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rhjGKssqztmOCXeyK1tXcvdkB8j+pUV5l2PwQaUXXkju6x5m3Nt/iByrcT9SqahZadMC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werTcWs2niZNF56xBXZNMc+IdJ/xUFjS/Up2v1ggwu8Z8y7OY6bILU22mPiAoV57IRho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3gMRy7lCQFbyH6jLhgWCYiuiZr5S+1vDp1fhi8xE4is5g8VHwSgRWSIxuj1uc4majkxF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cYNXzHsT1mvEyNVE4Ws81Cx6YYUfWYpXllZassYWzMziKwXqIMPvNTEBeoEiBl2nuVyK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GZOj7Iwk0yrx4/SJ5leo1Uq4KpFm+o8xosOoFAAIwHcRGcxBiOSdR9SqAquosWD4jyon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fuOgPPMYySKYVILrHL6ZSy6FH5hbWDmYiNHULIZZcRHOJUpaZXC0IMSjVjwHqMwtkEww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yfiomgsVLW4A3jEBBZukwy7/APAsmFfMUun2HEvnezHscRU8HHFfYdSpaz6SVwVPE/5I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LDwnUFS42ZzKdZXE4v516lbVD5j1bVZg+VESd2VkPgo/MouG20+j8sdBQ4I4W7qMmtW4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PmXJEQDRhCYtzzNk0DcFg79xTQApiq/JeJtix0kiwiZrLrUvEf4/5iD1YsxUQyTjo5P0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NfUy6KC09QhQ1R8xCpdcLzLylJqZL7Vj7IVKLBHbEttlQOAOVU3cMwyiXinxEPIoBKw8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ptVoiXabmmI0H7imqqxRFcs5jRCMsxInscShpUy3DXdbHiVE5f6EycwC/QP8gRxkg8rf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9jdyYQjv8HuNa8keUlFGzQ+IxFgKmGxQGDcHxApmssomGbJnbZ/cQRWWcqBzBlVVGc4S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lkYfAQ1g5Z3eggLlGpjxAUOqgb9h+8Ne0/gnjGYhov8AqpcVzMxQGoTZBmP8UcpaglTv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maxUWNS8RR1OxN8bnVXUVu7mnLPLMpxdxM0m5d/USOBVQBaDtRjpTHB8w87yGX5ivJ7d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0aCAExEAHXHgl1jOA7OoYVnCOSYrEqArUL5dBf8AsbCNFAHLvBrFnO4PGZ56wMmd5vxq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8eGKFCqKtmZeDPE3RdUAAl3ri3xiMasbMDTTn9wbblxpnB1+9wrKHI0VLAjqt2piYgE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crgbp/8Atyq5FU78xD2WW5gRlvJ5lDtXxedVLdQsrcBcB0q2Cggy99RJCJo1WP7fqXAq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mS9VI3sN441LLmAFpZPjp3DmQNA5rOY/bxNGe18QyIFyBBaUHexmEGk4JkbfV68QoLUt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pgC2KaGjdwnYMFXC6tff/sKwXgBdWoePH3AxwpgmBf2LiPOIdOfxr1AKFmgoWcjeJk46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pIxpW/8AqjcYoFlW8/uZpCt5u6+MRKSVwyjrLXHEDSHIRwqqv7gYcgFoeMwQRdwQLrEI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OASLbzn+sQsqqgLdp4i6uIuGj/ZRmJluWi+/1BiZKuhn/IRImnuE1sF7GvcYuWMvB5jg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Nq0BlWEk2emjFPzLhZck56lcZtgZY6hdlBkjysYFeV0tk7EGzbMTh7lpgO1tlg5R2bhs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EyM0B9ESwbqZGYplLGaYT1CpvIMfsfwEoD7lGTISxu96j3WvzEEuoKDqfRdTLkvR4gxi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YduOYtp3AKvaGY1bREONsTGR6uVb7hzgaKNxE28g+Yorsfcu9IavHnctTkzCgABeZhem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BoEMF5/gua24n1RLAD8GNH4CIKBvbLDGfEeFULcJlnFQl3ZF6ilaqBRAuMyZthTbGpVM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LxMNZZV8SpVkCndRKtm60xw6nTHNJymxDx/AxlZmDbLrUv1Lrn+Nq3BUPMajkT8TOjQq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sPgIodVGZgPzAAbL1CrP5zXj5hOES8UlzS1cWsRf5YzUsmiCpwhjQz3HLmK+1siLL3C4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mMqEhmggzCWJgvOOpsbt8SgS1GmoZKNEqUgmorQPmcSPEI5FQdhTMEDvgSraseRbTXuV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pW47gEm7NGPByijKdECxLaOiJxcel+BX4Rm4RaQM7ZtLUTga7OF0xu1FX10xDM20wDh7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LrFr9wZpE+SWuMoFyOCLT1ld/qL3AgdejZ+Yo8FXb68EWuKcDUQeXfmO9ZqLAapy1rUC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9xvvyMxeLjAyzQGCXFrzbiCAU7fMIse7TCCSzgZSnqKPEfEZeHwPzHj6/VFgeYtwaxGr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UzWdaGtG4GrVi84I4Is23ACU3VLxAo5C/McajPx0SjmjasEoANcU9QQjA3eodWirEeA8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T8MRJgBWvMYJbRr9wC5shEQmVepv/kIqDfMQOx+oBW2quU4i36DuKnWADHqWAYK3zdJc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mCM8KqGHDj+porQi3zC6alx5g5lNCTB2qj0wFRqENDBQvEykpVA7hPOFesouYVl9f+xF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K8IUrLo4OBjVzZVWjDCVOUaAHYp6EUtAc3TLqavy/wBTSGgml1+lL1iLHT3Fc3E4mk2j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gb/ErMGnplMLD2xs8RtMGIKMECsa1zgP8TBgyxXshawcVcJPidsoAvt4WVzzqBpnoi6t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GWFm7hCQOUW64ozmU3EVZWivmIwYzR8H/bmctKtW+uYwjVgqm0o5z9RgaiAa4YvjvEy5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D7ifSlysuKo3kMvcPGtrdY4QXBhGhC5/Z9waCVIiF0sV8udww0E3Z6BPqoASylrdZtiV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60tX7l8Sk3Acjqm/mx7l2EF6uYAyHKw3YVm4EXixu7MeiWH7ENUV2c4fMd2sTfQJgX6f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+tL7jEG2EO0OooZ2AqW38sV+5bfiiz4HyK+I8iiGzoH6xdWJtNon9IIe8RiXF/37ghDg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2NmL34sZW3NKLo0PqGmWotoJbjfJLoZ4i0JSv+5iCUAKBwjCLzncRYKGFKMXx7zEi5rN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GlZCzFy4uwJYKu3eONxJK1Q3mteHEZQXAaUFsdxoLFSxvP4xT+IgBiLMtn4uP1WBacuv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kKYLG6VDCHzL9cMCzAvn4l5sQJtroWJyoElWpNoVAwQNLt3dN88w0gELOmvzA9ryWvOL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9y5DZhqVGwt0zClTQoyrW5RACyllaWATOLLz4lOuovKHiK5L499wcqPpRHUtqCj48kYB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BmcDMVpQB+WOgizLNkXPuD8M2XMzcZbcNuAtPgzFl1evp+KhrLEOnmCFOvO5YHqsYgWb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tOoiXyTNV8yxavzOWVrqUxfdQV/zMc737miDWNRYMf/AGPKwx1BjMCpej/kIL9JUqOO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cDisy8dplbctQQojHA/ogVlEpByCXTh+DK/JJagueYoMKN1Hu24AoRZZQ4YwpM1FjEqz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qU04lNQw2w8S1cR9wF0y0vbBZjEDEr6lwkJFpOIyVMm5XmZmZkhdx/jn+KOI+Ir904FX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ZG+WHzyjWfEZ0XupVLzDDMpKdyolaYlwtWZPE7xH5iMqMJ3MBDImTGCISUymnmqO9A6q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S4qKZENPMxwEdA+BFbYVMxi5/wCgnY/zDdq/MAAC21KqLwGT3K/u+YRkEGSWWy8xNU8T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8SgYLBhmSiNBqCZeAuHaVynt5lNtjsZmman2/wBplra1BI6aWX/xlHILCVuOvikGxkLH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zAFqLleswMV9ALgmLRCOkbgcA9jC7KqDIQpXhLIrSS4F2uDpc1G9ruGxXmTlY74JjErD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NTjA6YLsE12S0sIMKQYjxG8xa8gPzMfVfibcahjHEug1Fbf91KWLGPwf1K2DU3CVZfqXF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TOgIojXNnVZgwRordXMvVwXi4yowjfliAy2WUXBvYVcXiyrqHWeKqqFIugXfFkSm7d/6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T4ZZLYHnuIYLtGXmA3HIWwMlSbq1Qx+ZQAK8MR+aPKXX6IrZklvW6lrhWS7gcZx/USCv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pmCCON3iEUBFD9kSFVVD+5nxg3GmG7ovcY62w/Fx4l7r+kP6gCKqEdxyUyEcLmUtPJr8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4hy3a/UahXFy1hsn3Bfsf6nhLYvqYidfojUY6e4r9yb/AIcKP8B+Ij4hdlxaO4t8xbxB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20RoRWxtyiVccylckJ4YK0KsKquntmGfIZSzBTarYDQFnllQUIlEsGIlfVynqUmo9ZjM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0f4QAGtdcl7jgAD7LjAcYaFcq511mNWmKlrrnxmpiHoK7LWHq/uVp6AYDKt83vsuXQkZ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y666pscz8S7cmq5cDj5qJM2mTV0f7KKACvcQSsmUp6A8U69x3N4TXJh/ZFmQBZcgwUlQ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UM2+LofiNqMXY5A8ei99QvKUgxblruG7CSXWG9c6y8wOAOYNBHkyX5meuPQsNeMrMoUw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PmUMAbTZeR4yP1At0VlXZcV/zEVQosHBYfnL6iHRRWllmfeUABWZzXB+KlitWod8/nBF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0sFJiozoN/8AOIgPMBDADB1CtmLWxeL/ANqVLqg3svP+/MzRwSeLvF8TGVC0AKKc18/u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V/ESkI0vVob3GRa6IoXAP7nQonapwHqWRCHII0ccxUAYmVpRb/UFgUNCMZDL+or2QFXY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rFVrc5SgabZXR1LstUVhrz9blFpGUumWCgBWkQlVQCrz8wAjLMoajZIJu7y9yyYhu7PE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FS22/mGyDtYyu1Y6+z+hFxmpYZUE3MYqWuXjEqlMeQhYNDzCyBwq86hYCKmnBcUQMWD5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S8zUvH4ivVBz7wwgAwFHqDBgb8xEveIUAuPjvzLc6qZJiUXf1MS5eJa7cc1Fz/2Ps9Lj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74mFIYMYhkNe4LRZjcQ2eZmK7gEXOJb7/8AkQJC3UwoYiaI3qxe5UNZVwymrJLwUrQM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HUtMxQxoYbzLs8L4TB8w4CoEq5SwrlKEE1E2uADTG+4mFg2VKY+ZxHuBnEt/gUOri+IZ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WKpoqNXwQWowvRLXuo7zHcp1BC4gQSfwWqmW4/8AwGB9kuA8uC6wZKixcxrTX+SLOYCw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j5jSAlZ2kafD3EI+cpXmZEYxmPBUPNyncHUCoxQ8se5dwVYFRIGyb035iruQgTdU/uU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HJUJZfCEMt6KjNIfa/3EQKOBmLpFKUI97Nc9yiRu5hVFDdQ0DfCWruTXVRa7rCMVyzlG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Lrm5d4zr154aZSsTk5JRioycrplWLOkIWr2Gukdxo4WG7Vb4xU4hKGwqUUUQ2T5oO7Jd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0vuPYLK5uvAnDA9bVNk6e2HKCFNFEXpiGkPoYxU8P6l1q6QTFbgxYsTIPP7Rej+qK7jK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qNqVitzy8pwcFP3AAslA3qOVuiNuB6b3Go0jfzLaBy8PEuCMbAqoiatfSxiQuU8vEExw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9OnuKlo7SUxgoOWIKqNXVhLMIcVr4pmMUa52h62+7lF4GS36GIgUGXMIrAJxKICnbT5J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3aPK/wAl8IYB3Q/uJWugGdQii6H6hrUBQA4iwQFRxUs9AOflUQfpgGmAhRnfxqXFUZWI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KnMsh2CEA3RH3UaQt28zkwHiuLhlawBMzu6hR3i6MVK7uoUAOXI8eZ9q/wByoQm5+eH4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OY6i4zBTOfEBBrBLXiF0VzLDzWYN3X5heM/ETCzuBSpaX7hbgw8xDgsCLAiq2jt8Qxgm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E/7EHGqxFxqeACH0FPHMW8zNpYhUcChpGqqCYdXH/O+41q3NqMVXfzzL+KPFo/R5g2xB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Wka0FaX9X3C+Gi73na8H+y9BPBqhVvlx5iWogSi2eDIN6S2icUmFb+Kgk0JUFJhVb03E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LBF7Q4MwtreB/csiWDabiiajLdL/AImVr8dZuA4MRyNEFWdOoEA8IYq3f3D8cj2dqsxG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5lnG5AXdD81bMll3CBwrvCGeNRSyg887gU2jXeR0dcN+ow2Eqhd2d+ExDHYkNo1+/wAy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h1xBZkC9vz+0DTqeVtPtYEaq8iXn5iEAXbcD0v8AEpgNqyuht94hwYpbZrNPgwwTgB0J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zmsfV8RAnI0Vbd8f9xDFS9DPF5+MQAUgzYZce8xFBXVMuDdQbCYA5ePmoQmYDYK8vmME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ojAWKwljShXZ/wCVLixsBarsx7qW1QVZNN4lwQCZO8NHpjlYiFq1jc0BZ3dUdVCn4ZZb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RGeL5xMKdFGxAIU7B/yGzltdWP8An8C88MGq8x3sUTOufuO7O4Nucyqh41cdVBesFJii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hRmgW9+HzNJ3VzEdoB7Yi1hPoqFJcfUvGY7mi3lI6zgf+O2YwbgUGvUOPD3BMKj2u2CA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2c/Eedn3EVhLg25ZVV36icZyaqAw1h8R0bxqXdh35gum/uXp44JgE6cx5VuHH4ZUv/UI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niAXmOanUY8GaB5cRArN2O4a83HxK9afx/CxLmgFGdVBajRe8K/Lb8xL2E8BADp9QqAL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SJWrgumIXhhw5l0zJrMFpuBVVlnc0xCvMu3BEgXjYQMxCqyngNRx0wUYuLrkPtLVvNss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208RLYduo20S0ZfjMXcKQi9MRX8VHMQ90wWpcN/wRNkdCz7CKgjS5lEriP8ABbuB3FL2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amxi/Mv5gpDhBkm088zE8Q89QPshiewqXliuHhAvQrzMjazhdRRQpnFUKwA4aY/ptKDM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9m4hBXoiilH0ymiqilgQgxOHdKiGZgH3Eqlo/wARY0xzKBWWriArCoh2HqHF8SmIqezy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++yZok7BIRCpvcEzkgwrPF2fcrbAwjMgD3MDCDGM5YC2oCKez3H4EXalcVCk1Z5I4jOQpi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/gwRNc4OuJzlHAmRZNP6lirwimREjxFfm/bHFA1+qd2MeTyxNze8zcxiLezLVOHFeYCt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l8yrSCqM69RNJvIR7iS40UYXjOY0NwQtu+IAh2CM8IsVbbZbPg1gxBsl5UeJcVAGryfE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C7uMIqxxSwaKDutK/wBlPW7tZs5iZZBBd/K/qIPfaPcOoxiwyQs1dqDo7WO/0Cy52PYA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AHaU0+JmsbN4upUdgF4K5jcso2KQ3+IYMUNhjW4m5UVrQ5IrecfBiCFAh9YhVlyw+4K4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5m/6Z8uZZIqgD3AqzpDJhP2h1jSS5ab5nAFqGeZW/uZkMTe5lcZjzDUj+x/FfwPLU5Pc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3yh4Ss9HiU4QM4lwEduZuy2qMkKa4gNI6Tn7mcnZ3BWFB3FnmCJiALueLiWEZuJeC3EK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BbGbQHU2WfmiXZWnIQ26lFYEt3HJ5jL46VaRWr9R2KZygENUhlMy5AFCsnHnuOSw2B3x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WAL7MblMaSmEPJzfGA00AW4H07ghSGTzQZ64JQKKym3rXrMQVUlb2hcKVIAb/qUWLWio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+ZSFqKPDmHuGgh1AKSRse7/5hE1YCm3T51DjRsN1Z/8AXqPBjTAyWH5GoIQYcdKqvdkB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HwxGQBWgMaOed5iNk2yAWAPu4VoGr9AGYDjTKwYtDxQeOsoQZDTgtW4cHn5llGx6W38o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xMuJVMl3S66wxR2qCnFMY7ruYdTkbKvbKSjQWV8cL6tmOWk0yZ2lb5itOg30Gl6/9lmX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EKAV97SWt5CKt20y2TjKugOPyxmyAFsLd7wy0rBsdujqW88wylVeOdygbC5WnT9EWRXA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6Ewdrji4qwCDL5H8HiZzKUHHqBkpOdNPmAUmAFa7MS5SxQABOd6hxTR2A4j+yBg4utzSA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c1DLGqMrdTI3JRW2bVNDdN8wzq9oEt+iFYDAOEYSAz4jIL5CyPZQ5g3JTeQi7hVDvQPu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fyy4Iicf6l6H6TcyTSogMRb/AIUajvUBNSKdDP5X6jUD/iaj/UJ5StctR4HvqX4dy1pX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43E6c77gliA341HIVYJWlJ0f/kVljeJZqx+JoZyQD2PTGN28Q+nlgvX7jGOf2D+5k3Bb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AjyAUBVbl+a1mX14rRHMLFOHK/md+xVRN5h2QHmLPwGfqK7YiO7go5mXUK58w8WJ3ARj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1GkhKb7gtwlxJ5jdNkoKl37irBr+J6Sy7g1LgQbhI6nwiSKlNPSIgXk0xYYoJaWhB2FJ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w3BTQk/qBA/GzmKdhXqVOZ4gvUKQWXUzYAjlqpCbG4V4iVnct1VlC2uoQPtMI3GBRdah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uNjIwxyY09j+CU5zOibE5lHwmE6VuVfFCyZfrKJxUW4snoxKkFRwuj4iVpZ5IGTLUTPD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VzleYZhPZhhrdb1Abb/lnlHZZUFkdR3R1N42Q1TVI0HlLjqitxp0LTCkFK/UpQ4hWRfS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1bkex4YjQbbsI8n9kNtusMh/cBF1VkmIQKMgkuBSpdgTK4mLCWibI+0ESDd0FE8R6yux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1cH1GN4nFRp+GxwsgrEt5NOGYwDZNY51NI+e/wC+PZn/AAixLHWpwN2S7bv90NVZiNL8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ywML9ykrKjiOeAMlQI6kCVV+mFtQSHPaytc29AySqAse2a5g3sbpW4Qs81AV4kRZzhSX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ic4YbP1AAl9rr3vc3mg9ZhRo2JZQJeMS27RbR168wvMpLtbzC1D8QtULRnPHkjjes0r5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H1E/m1aoftDSoABBuApdR1eHnnMydbiuR7hFAAr6MN/cu4ExHgi6o3AKu/MA/gV7Y9FFg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aiE0X++Ve4YGsM5nvMQ6E/KOmOxfuNqvYkOzgf3DNTQ9y/Dhf/Jjfu/2zEqb+2P707ji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7mj3/Fn4CafcoS51UoCAzUaa9xhKA7lug+XEvgLrLBcOzn+WEoKN+YLEmp71/G7xiUHi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KiWUjDogc8Ri+EaOcxGbVZFjRR1EkGQs2L4I6LG/XOYBGh2kokAHzUTgZZQDKfNrziHr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ZSbGHPO04sN+PMaTtRQQrHikSNjhLqLDhr2+JUwGTDQVTBrErukdwdmovERY3SQRoyS8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KvqBcUC87W9HzELC0t6i+WjBzLLGstC6zXcTGjFcrnPrDMxiNmVGQo+ZmZj9k9qbgYUN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AcoM3Rkx1DDsgLH96wFECXlUC24FfGIMMhaGs/qCXXM3g0OcdRLJ5C79fuUDmPjVLvzU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tCwDRKChnDHg4guIcDQK1p5hLtNuksBeOZW1SpUVajYefMDKSKLE24YwqCLeDg/H9RX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jKoDVyVx/kC22KWpoPbMdk6OLl/71GsJTWtJWVlvQwvZbX9fct9i0rZdbr1FEszNChgl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xqMVqsEsMBrxcPUN4AwKhO2UYzS0XpgYWEbN09yxk7oce6iIuBkpmW2VQUyQv1GkTQMB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7VudwDOZPtDWYHCeIRKgArJS49VApgIrNsLlfbjzy/8AiVg3K4FdIQqx5tIvbfKjLdXj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vRKB3jVRKGcs1qibahfuOwlRxqUCx+qPoCWArrdrL+WaiHVwaP8AZ3d9RZBmIYtqVta/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MoVX1Gq1gBdNO5dYxiLdtBGqoZiWCa8RNeomDEeNlMqX7mvEAtUOiwcRu8Ni8Q8wtBMS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qFyWswuBgJDMekoAys01HR6AcswlmG30zz28sTi6jBEgs5CxGi0/MKmRuFnqBelWWtKh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3FtjEDFRWLVDKLLxLvWZWdFSjipyRcs7MSniNWBs7ibVYN4RBBiUlpa8XF1qK8zW+Jbg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6CCtC3nHMUpCDAxMoiq6OZRwjqxTMbBD4FTKSSFFgLZ1eUKcRfdFhRx/CmZpFOIMsjU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w9kfBfcMqp7OZkt0zFGnxK3PBUN8TUvNJhHRZtKsAHAl4TslqhnplWqwJY1TL5+ZHIIE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C3NpYdwlu/E2mLMcQghTmpm6x2CBf1ANVllg2ZmSXt3KbNeI2DhcqzkPEr2qFemAt16l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6nAv+4VgDQCknIsq+E4ZdDmVpg2mGKDwbB6YswGcAHsikEDmBwPmNtJleJStwtpD5hsq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MrUhxH5i8h9MWt/mUtnMULcVZ9xsLDh+pkCcVL2eSVBtpWt3Hihmg7UQkfC5qBobI9PE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xf8AcoVCiOee6jD72fuW0KUXULpdhW3caICUYBb5BjxGBg6BMisST28D8RpTGaBcoJad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DwcPzLAZzPqa+Zhn811R3UuBKmiZO2G/PiMjAaAbirjmY6EzcXIU9VuFGdA1b5OoKUYY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ubelJXiMwDCUpsQXecZhX3BrX7IDxzUih/fEqJmwrxdYEnYjtecwSh1jFSqhQ2/Kbeuw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gVjsroD4Yhv2EPmWb0w1GlRhCUCcDg7OZcaMqHgti2F8xNRrCfmE+GPywXWZpHKEQ0f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x/jj+J5zNHuOI88z8FCOTyz9Qe4geYHbCVBW9iJJ4FsimPubXthVZe2ViF/wYGoPhnsi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AC72wsD8CZK2pV7VhVgohAcUS7Arj8GoIPhgAjRpV7zcaIIixv8A2MyKKIyL88Svolrh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ZVb1g/uF0xqLUORNVV9wyQEqi90PqsZi1KLNKumzut8alkF+giwBr1cBBOYGqyqejzH0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kcTVNiqZSKqw8sXHAqBqXBTR+oCzGjvOBlQtcV5h6oUPBO4hVt9Wqxu+ePuEqqepdFrJ5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mqnD9R5mBFlA2vWyVArYlC7WGuhyAsC8bRKvWaumx+ZXiEhCkoOMckBhizItK8/7ie2I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J6rDxag+2hFJcRpbj+sn3LR2CV5zk/tM6osFWLnHk/tickIMtbdfiVIU5FtSrf8AmKgh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1KWMA4jVfNqQ5aJ9xvf2RgtLDpFo/wC9wLzRJvAmPq5RjWCJQXg28fcoovlFs0OvfUXV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InavQV++6ixQDpFu+9QcLbdV1FBADbOisN7uJhQARWrywKDSL33Lg4DewHHzLkILpTZM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FLzrHcFgg5Nl8RDBQGiwfU5wCFY5YbhJeEwfqZvMpIhZyL/7KnhrJ4Cu5fojgrcP+wqp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23OZhUoNqjMcNT6dn7uOuReWYKgeBHzmA1tl3MvUeo4P6iYnLUt1lJzTL9SuptGpQFOe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4vUCG+JVdn+TREhm/JKlRQrGN3Di/MZ4XEKc53TKy76h0Lh4ZeFbi4VsJiU+vMVDr9wW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hq0d4TZBaW6hBTugg0EQK3Cty7lBwpmZL+o7UvHxIf3xMM8X627e2LivzHPcQ5GZTolp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V3O4it4lgtEeXtijH2zNLuVXJKaHERJS1DKtQdQy1BHEMcfiZeJ71KiZ3EsNTpzzCziu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eJTxDWYNivqEqYvMzmB4hhhm3magIvR/EsCUqymo4Lk54jpcGCoijQXKR2q2XcDwzRDP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mxzLtZyiN6mvDuL6pipXUqVK8RM5JTqd6lHUo8MBWm+56Qo411BzjfTDwGUjDVoiG79z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iUiGa6iGkcEpQsrMsYotKDaovwcQMgH/ANyIwWDi2pjUsszUJdWbZpBlTOK/4s/rOFbZ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QFLMA/iGfcH+R6t99P8AyI0Lecf+YC0Xh/kVFYef/CAEfBty1WQjSNo/9amfCf8APUrF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6gnRClL+pULh7E/cs/JKzJyQ8Atbl46sPiW1wUsHZFOJ2GjqpWVBoJXwggfJH0EEGVJi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uNt4xNsy3uC5ZyauAoiA9o6UH5GJkIQ17I6q/wCljPqID5lhAVL8S6qpbASxQ50VuIlw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DCM0avDcuYYYpnkSWBwuaneeyLhQWUukvH8K4rq8XXBBiwMf/CoF4qfYiMBRMpn3UNHS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ZMviDXPTLe7gs4KuR4GYMMmVP52XmIqGaTUJc8uxbmIQ6BfzFsD7n5kRKt0gfdwU8SgD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RTH3HMUKY4qoLWt0PokqG1UW7/6ocuEq5uWJlndRxDgtKynEua1bQM9IVF1XrnLcxwaL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AADfEOarS2ZAd5Qt2xmmrWlLct1ABrIC9Q0O/wD1jxiCxHf7iUxN/wC0dRYfiP6/iuv5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ovSMjfOoPpzBLd9G2GYOx3LgG1o+5T1wNv2w6PQSifmFmGW5g5I+yZxmA3uB4gGswBgE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2MyazKGod9mB5ZaSQuaooAnrTzLIbQ1RT3iEYwOI3tYuFNXgSbsv1tjHELLLy3za3xLY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CsR8p3AoGmtqXiKggaQALMfjMWrCm8Jgp8y/iAlyGi/SjKpgCkpY8KggVXvs0K/ccVyo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8XEdQr3K8p1VnXEzc+wOUfMb1jw36gG0z1DafIRWBiqFVYF8V9wr/JFhp50ZhoECnDQK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PH/ZjuTcKWrDGjDUCQDIxLp/CSq+hUZUy78Z+JfBsFsLuPmxjtQaAxFueqIAFaoGsGF+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9tMcmpRgArDfLCI8is1wHtlY1TgcMud5g3G7orLbge9blV5yNiOXYG4I2rGUAth6BbLA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8mL15iqTWMMSmRxBjr3ERAl7drwDKAJfGePL6h6q29BPELKUfhwEYGPmZTqVFMGXkeIy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EaRTKVg+INOaFmviBhuaqVa6ZDwgjS0u0LYDW1qx79xyZH9ErzAFxXlTxF6lhdbRZIXL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3ghpUtuCgHArt3G2zPwbY2th6Y5x2YYxdhgzHbbQ/GPzFItFb7cv8C1mAPpBfGiXgZwR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EUa2Wz5X8H5hAdQyrcUOk44YMBDD3M3j8QMN8sSt3mA118wTFMNA1W7jwE18+YIQA1wI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6gaN2XyQXdfmHvn8Qe6O8zSd1/7iw8w2VfEPREvVm2EOI0/UVWXcAVzKcwo2mo7YrVae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oescEDiPzK4zyxPIPU8avUAKSOe0d3F1oIaDuAMfNACCuEgEh+cu5pTxlV5dMEAtnmUc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pEcD1OML7jdN8xXyfcEmEiVKriOdk8IrqLa28TsSZX3q+e0AADAR+lBFSNO4liVe4OY2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DLl4xLBfHMrThGeYNtwZoaSdoAhcS+7iUK7jtbd/3DUGPuUiuIvowqtEo6iMYqB4iVxi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jFoK4hKSVclcm5eM5OyVdyZWWt4oi2L5lsIDrcUgB5xAT4h44UVeMwDC6KcMSNidhiD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08XEgdZhxUuKv4t0sfZFolJdDfpTOJWhteJVRZoMPvpgO4PIIIpNdTBs+yG04PhCD13G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MRNHuxPzm/4TSN1AQZyHhHPwZkUE4TTE26VsPzkejPqIj4hnkO0rVvMrubAWgMnO4JY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8jzGwKjtVialQ20dsBgT5jFYh/3qPCvP/wAzZfIpCBaVQeDERQPQfqUfgZLn6Y6RzpHC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BgcZlhvUKEctY7zDVfoSkd23nxFcC5utETduvwRFktAseOIItlCENnIRAmLdgP3bN6xl/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kYE6JnQU3Cdq6JZcPILpjuv6x7ixvhStJj5H/FyiaJwrfTqCSERKS2BAMK2l4fcW6lFU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2dDzLwStouasph/ky6BIKCNOfiaxlmhz6hAFXBqIcq1a5tl0ZfA9wliBFPzDHMmx7ihA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EnGIrFKGXEEPJPBTEVZE/oiFVBgjt9N8xOUauBaI/hlNXVv1FedVP3HEQmyv9RW3h+po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JTu7Pc07z/Bt6p/U31DU4mkWZn75zGCxOm4c3txwnKes/wBlsvqcHtiJe+oPcoCDgJek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zgW9SqzxATiILlgBD5OpTSEbB6lgHwCG9ogTbiNOZq5iqDWJZjCJc1gFsrM41w/EBCMl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ZlCL5rZm/XnqJQGLULWU9WHuU5WFKM4rzSnzEHGDKEPdVLNQWQu2JN9xYnJkMs/DXEoQ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iWGwQewnrDEAYdukOIvQIuInQwVjAdVzplBh6V8/3qXRVhDfrmUUE1wMRglsqZJjPX6e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rmVHVy0VxUv04I7E5qiy0eDR9QbOYkuF5eLI02B2Vqga6ymN4l4GG7hGsDrePMoqgThD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Nb3R5xtqYgoKtr9OrlzmhBZeDfsM8xohywGKAPvGOoIN2GUvxrV/MbMtAvtQb5L/ABK3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lGMo5Ua8C4JDHAFYu8+YgciqlFRNATuZ1X3ErkDkbAiwe0asviUpWBydLx7gBWjVErZ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SVlrxxiWhRuTB7iNDoy4ijBttAaL4IFCoCx88MQSA4Q6hZ2bWuz/AORitGF/5DTgFmKb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VgOA4i34KjSj3KQGTD/pLgUoobrds2yyWlNtrqYjGu5W4p5cX7lDlltcHAeCaIUPZH2H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sNuGpiTsQ9z+ZcmXwKd4D24hkGAPdH+xXNx0RbbhKtZVgEDAemD8EoCJV8EOLvUaLq79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jkm1pZrySsZbqc1gQXHGZaqddQoCb3MMv/2OTIQ0og8qJdK555nFqjiYqAipCtXhONzB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kd+EH2l0BWmgyw0tbBXcBYVGKnNvG5d5HMFtBb+pVcXV/wBHazTiO7Spz9LH/wASNXJB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r6hXDj9fFNGqRTVxnUR3U9JCnAPqWZlPUT0xjJemAQD5hYX4gXqDe2J/6RHT+4HoPmVm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ILg/EFKzI8lZghfZHMvDoK8IsvgUCUYHqAiFYiZgKHDEH8NLvDfTPecwRDVDSRAOYtg/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96iKMmdZi48RK8LDbdv9/wARJhxK21BsnZLOidQJTX8KbwQ6BPRUtg29Ss5lZxVyukyN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Y8h9YgbBTEWN2fqWUqIWCYCoArUvmCQvb1FegepQWUCQCpipRI7bsZE4fMxkQs8Pl4i2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r+DJZ4j4JjevzSZ33BkOZRuFPcuX/iC8wTSRaPE4wTjERjmLWeIW8JU1qbaItaKiXpe1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QV+IfA1gZNblBd4D2Qdrk2sAMS1NA6T/AGYWBlTyNNwRmFqBoaeCA+Amf9YS8UheYRyx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dLX+cRHpA/pRGpeF4volQTbsZIAsTmvvDyjwz9Ixsd2hcU8L6YQNT/OUw/MRcXpj6GI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X9SleafuHKMGqfMKyAKu/wAwE3zpl1wBimdH8taiCEULVczvkOfUwAOm+ekxrxaA31K6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g1p9TD7cvQvLB5KYtHzLfW2Ip5TJLlpnIh8DCyls2Ny1rxpPyQ3mgPyeY68Krw3t/UWQ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MGAAqeU/sJuUovluFRy2HJDty1CGgoLdVcBJlHBcjC9aAXzj/SNAIJ85omAvaS3JFiXe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kij7xRfQv/IQnb3ihcqqSrqcZiWUSylaxHEqAqPMetAk72cxJXAa5lmSnshUaaQ0PiJC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W/7jaXll49n6mz1D+FZHNw/bBsgHbCWFXeieLAOpX6uDR8yitPWPl5hsgOCUOBuB6GVR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QMYgeWKeZ0qZsbjQ3KqDJyxsqy/gmai69Sj3bYBxeoi6MzeABXwSsVB3LlCiQdVk3jfF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YBaEoL1LCcICEgNbGs4JcWLEcILaw9g8Qhy6KiFXnvN5gtGAotB3DOHVvUAjmwqVVjGo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0ZiEUVvJXPPcehQpVbp2eZjINawGv1AC5igN5y3GjBile+SbwnkPglOBAKMPcAULzfiW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iNbq1Tkfc2gom5eT3mN8V+4Gyt4M31LO0KA5oOqM5z1BzXRbwHOQe5R0BWbxtcXUqOrZ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EFZWtS8HsH7qE03gLpaL4txxBSOpZWOC+/Mt2KSnkp8xAUCnM1Lx3lNm3OWNwCBbtWs3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/YlqBL8tVcBxoIDg0mPglgBlFr0r3L2EsnXG3mhD+5Rqu0GGVLpV0Vx2uJWGrQgiFlheF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IdxEds9HmONdOTkgghLXjmNYYG3QH7iFANlfuKqhVlx7hVwJqssGbH2fqPCKaUkIpqEL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08wK4IhZpzBoAIF5xYB35iE/lUpYlN8a5iPG2JDUaCKKzOs5PnuC78HuCIVGDYJt/qWr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X5irBwYLm+2NSiJibVR+rn9BDBwompdMACi/cGxopjpVL7hzbuo//ZxvHmZxbDAq7c4p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99wzUM9xUc7Jml8kBzWWUrman8RXW8X9S4N5NRLfTxiWrBmNStAZScNXz+U/1HLoLDph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UW28SxwwQSJ8DLAtMvq0qgNGGAmcfuKEq/E4K/E6c7qDNH8TRB6IqqB6lFQRPJ8yW5b0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ijXyzQ3e/U7T/CK9/VLbfRENPyS6UHEKMYhXiP8ACfymcRGq+UZnmWK8yhgoqG/djXHE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8AF6gHINwsDNQsAu5jYpfTMzf8I0cA08N9Oe9TC9pgnE1QgdIyrRADN1x7mziGNujWyA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/c8EGczdUb/4g24HP+wU0dJ0xDlAZR+pQ2MPUGty1plL4IvTMwbbhadQA7lnTDKjJs7m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fcZ5JWvGboM2NMOUWq8iJieSnEaDDs+ItLTjnEeN2Aq2EJhSgTcfqj8o7/glo8x6lBG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Ul7qNz4cSwNvdR9RCgRpsqoF4zPCesy9RXrBAHGSWS7f3BtTAQKyZihBeBr/AHsykFIX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qW8XAHiu8fqW2VkwJkvdYiGsvYFSHzupmf00wfmKQpV3gS+Cl/0wojrWr6lmZ1QBPOTb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lFzE05ZUu/uOOT2mYBdb1glrHzvZ7JjWdmib9MJHHfUpvKg/LHGJvt16nIcLeOI7FaaW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H+gjyYc2YHzNtbOzF+/EspVkzHx6jAUi6sICCnyn8kIA4pOj4VhIMzOTR4O7IL2Fq+Yq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XGj8REUgYrcoSMPft8ZfiIxYTtb7YBoZR8uohsywLHiHwPp5j4l6ujdcQIY2G/MYBiBu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3C4y9QGiUonjIH7gjdmnOZSQOF6iHgh3jiCU2LQ4xGMSgjpBLYGFLPMKsxjit4j2gUHl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MqAOASjwa4Qkmj8qmJvxB2HLMeHr9IsEVIVdKuXar5f3F3LxLo8VNsMTiay/uWq601cc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EpDq8wmAxxMVuo1tmeFl6zFef4uyLFqyzN0Ez1C3ARRF11LKHAhv1Au/LBQE+CFoYbtI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xmn5mmJcvONqsSkgek0SgOR7sgDWLW9nh0YfiAuwRGdLTS0UZy6g2rEYwaauymVumEAI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gdq8bxBLjC1WgejNwaki/GIXheTHUUHQliFhdTDoowB6i54XrglVGAQHNvcrYk8pqVFR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JBd1cFLakxcFcULiA5BZdPUeWBkXRVVEGRFKWb5p/wC4jOd0atHLGzHPMWhVw8pLjIZe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ArvUNmZiX0pVULX3ZzK4BD0MBXRyjf8AUt8MYgosOaFZ+IHX3UUKyxedupWLUcJtDlpb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YGdg9fqF5qwGsbqDJVJc54DmXiAvDSvXqUl0LDmv/ZyruAH6hpqW46xkipS7aWyGH/IO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A1krmVtwdUcH/vmAAGogMqv6hMEGTzxX5hKRWxDkpwRVksqkqrlqwhF8q2QsYVNZsq6g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VGQKA7IEgBwLiDv4qxqUYF2NHhhQhTVN8sAVSgKCHIlBbcZVtZba6ij2pu+eoCFKr7lI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MBDcQ029NXXEAGjjELcxuFnMDOQDkTSQHQ/gBf2jcK5DlL1CsVY8/wAaB0vyGD8yoMZ5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hcdxlX48fwgYhoYhYUGemHkC+NTQqko0+agatxde5fcFldwNfUz0OO4YfUQVDIcw42+I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iC3dNL6lvP8A3MVDrEU5XKtLwv1Gn2iEwQW821/cC76isTASi5cvRcoa8kmJ3LaLlXmo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iNUBSoaH2wRdLL3nEHCn/QnepWW58RiNqrqXc4ajgpw+Jx3+pVr8Ypx+pxofiU8Pqb8f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uG2/riWaqFOQfME4Iu9RRxcR6gVxOY4oGgdnURZWAUeblKeOh0j0xSUQrTKDbCu5QZ45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6gFZgA0JO1ogBDFSreXy3GVMc3fLKBIXDaEg2Cpa6+KDb6qON8Fu47Jm7m1+5pNsoVz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TFmB6SLahfqI5xLPVy3URzUpNdQc8S1aIVao9S7imLGyg0wl0G7FwwIW6VM/I5qqjUTK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OkZypxGTi6SLdNhTHJiLFJALqfdgoNC1HEMH8jwywTbWqh9pbRwv5ZiqYsOoqhgoaZqE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79QYYMQHMHzHUVlwjdJVZ2+Jkzwt4R7Zr8Oi9l+SGAMhVRzM2WTElZhRF7ejOreJ+VYI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M4gNF4JhVOkURsztcCxF4IRObKfZL48cXbFMbNijoIOLY5qx8xOH6kO38krfHuJTftCN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ApXq5dOA3/wpw5gKUqDSeRg5g6DzGYgiEUglntgWi2Xb+YcAa8OOF/UE5WFgdFAOWZrY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lyRgturZs8QHXUhl+51hVK/lh0kqfQ8lTKfBr9RapTaupSkAqrY9DKIboKReQTFwebpp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p1/7Eoi9BcCitf7JqSsD7I6xMAboqubKqLcj6xGMcghnqlQwqhzTU1qgDPRW4M7A83TZ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UZr5i4WsN8w1At1VQ9DBTIqQqTQaveoTQl5Wj4I0cWvAOIpoZDBMphuKQ5eWMje6H3G3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h5laK8MR7H/wi4iy9Wl5DluKN1Qx03nFanP83XmW+Zm6qd3DS9/qb7qZ4uWuKExiWCKC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vuDg1KQObju/cTln4nNUdEDgJvYHzErkS2AX5irkKhvxAtsqV64WcWYgIA5hArCWFx24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g0bzgcZuD+VOMABz00dEPdpRONUP8xWnzFCYaIZKxkQDx7gu8S9G1jXGavxDcaKN7FWD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0VuryXxEAgLdDbVHjzKAD4AN/qbZZltt+Y0EaAOooL0LwcogUlc7xK2DJ6qEdoBFb3Z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WXLjf6iNgdOMDz9Yis3YKKNvibInkyMoGo2Lv/IGHoWrrnPh68xFtA2Ar8ovNR7JhaaW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YwNoArgVXqHjORECh10W3UsY8HAK0PFM29zM3PpmFB2HN81KyWLIomQ4bvXiYGEOkqjI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N26FNe+48FY/IgqvPMAz3OsehjTSFZozXuOhCWkVXj9RFbZYjKZpioNlDDC9/iKPgAgy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w+vRKoLQSn4Qbatsqb79SlGyKcFMPthqmCmcj89yxRRBQ9NRoAUEDdabiIEixrV9sEaK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yU5ffiAEjRTZTWGCg8h7HTU2kjhoHqYzDasHm5UaO7m2mmQd9wGCXLA1UoP2Uns3f0QU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DAVzfcHpRCTI1VnrMteiojwZirdYgAKnXVeugEorkRZtZH8zjHepvTQvLK7QC66Ic5Y6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MvAfF9H7uVlTIeoKKbn2hrWdSzIeMQwBt7JkMDifS/E0w5n1vUGw+IWnFYgKc+ot4+ep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EyummXszOzhJt8R2cViUNcyyv6MGOS1YvEdo4TC7q42IWuZVhnKpjBRKL3KUAE83Qvz+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cGFcD5jbiVLhh1H5TKKPzDBwMYiG/rlufpgOT6fxDsfr+B5p5p4pL9y8tsJ6wRxFagVr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+CLrJEprD8EOYlQiiPdE3YlgoHYjPJjuV81PZHgWeaDUDKp+Za3MVjPzMwos+Fxmhm/L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zd+IaTg4manyMEvR3Dwv4SK9lV1LYNXiC/MEN6iNRHzy4Nh0zWyVFMMXQ52pkgOriBid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HcHubcnzKNr4lrzPuOA8H4lxlfqPURjyPzRlbh6UX3CDuEeJQHtby8DLDVMSYVQozK+p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1M0oswiFeDC6JbtjtaBAzhmjpjNJ+nE8gQG4SrYLjSa1MvRNGOJ/x2ViqpbNKK2IaP3G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r3A4dkqv5L1uI1xO9/QieJXKrdHV9xBm5wNaNy5NBd2eb0+IvDGh9hrT4iUn6QmKu4FY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mJuGeGMKhmZ/4qlRSP2xPD4wPpM3I25V8sAQKDVCP3U0dtroImFbnnV11eLlBcARertu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zBCOqsqz1pIgCbaE2B0VTCXoTiq3fnMamfslrYKsL5OfTL0adZXp2fqW66l3d/UyZWli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NrhFyFcHB5ju94RBp7fcWPwagh15ghwJga5l/wAYhcFtfVYwfS6W5NcCXLUhDSmq6IAB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bckosKhRSAs6adu/UuRPplO8eC2IXWy/r3LQ1ML+yCHFxEHctcR04W7PklyyS2wgil2C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FtPu94hPFhtUzSwJwMo4Ha4hDYDzbn5lxIJHVPEULf8AqAYaCe8Ny5FRGtIyw815ELJT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ReILtF4u4tqUBpmHhjnH3AAVm6wTgQbU8zL9Q7nJsB+P4gItAXHtGg6itxdxZIdmHP8A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ly/xsbgrRDsCNbRD1AArfxDIIM5tjQ4uUPEU8TB5dzjCmcwdLAriMZz8y0uFd1e2AhYf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xCKN/UeOnuCqZfiFYycynhbwQ69LKjnKnsUTkOoKAKFbsq1CDrBbgNOzOG+o9Aoxqi7F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Fno2uxt/UOXAp2dFuuXPEDGD/qW3VC8GjKXaHAxjQViynymFQhRNBXwyvmBRQAFIwGCK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Bwo9S6mmh8xPNMdFYm0JYsNnPGrjkCSizVF69w0mp2Nf9UaN1Y83dXLDyWsC07fMCnIi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qBlZp8ajJ3A22R4vn6hvZzksgtVXS8i6lxk8bo341xFYqh6ppFyEVfEBBq1UQa6AIfI8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Y2L2xMmsAego9Arh5Ylr1pqAQnC0PmJXYxBUI903jcJyZ5UFLRymLlxLoXsW+QrMLFuA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vYBWr6H+SialgvNrr6uLIryYK2vFmo5yEYs9nGRxH8Etmxx8xTVr0Guu4Rji8znVxTdod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VfmvEtxZBprxAHpq7lf8AxEGFYRZ3zA5VBQGlbmagE2dQ1Vg6KSzcGOB3RzKFiDlY5c8w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VRuNrBtt5zjUsThseL4iWq6I9lPq4tkhxau/P+wQgAYA1wfVXKKbfiuAeNRc9+ZkzBp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0ED4Bu4QVsp6i02K75YP9hShVDT0QVwx0Ma6iueagcwqeXR+Ygbf2cyzMzm46FjA2puF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rDuFo7TwxYTPUsp4ggcUmG8xWbvxCyIbqqnYZJsWB7l3Qqpi4ujUBlxc1rF33Kt6nMrr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1R3Qv9QDdWK9gzNvMQc0huzKiONYZYabYKUiDQrXRRXi4CO0ryRT+A87iJxGBvP/AKTi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IG9PqFOfqm3H6ivFPU7j9RR0i9V9RJ2+5fp+0ugrqCxgGL4+5OAIO6+idB/E0KQO7wm/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n3YYhEa1qNTUNjYJDcl6le1ATIwvMpeFjjVsEtLmKJQPkDyrqLXNLrOSz+ooxMz7iUHY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vHx0/moGBTMk8QEYF4gq1EriU0wko4l0FS4KPhgOx5lbAvZFGNK0KPmbYX0wJ5SzmHjc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ZgfcJRRAMEJGEsBDPAekWaGIsoBIo2PqMyGoY4v7jliN8NfEp5+5VwM7FKu1Il0kHPjr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D/kxQ26wmRTxMiUVc/2GZA9y2YmYauVw3NGFnrSdx9FAZppNMHL/ABkXu8QlVr4SJHwW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bR8biBzVX/pzDIRUtuq1allLCjICra21KPBwB5JHpL9RWiBHSRSXhzADIR/EegV5d2MM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colk8ES3+JhlEwy9Xji4LDhFvWReL0MGTtoWuEdoGV6hE03hcCOjSVAHXTFIxpFg4Kll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nJEhdU8Sm22naiaYC2Ylccn5Zl+EfOmRa6agrxk5luwiqiyBn8nLyQXodaHlpitmsLwZ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jC9B1CWROKn3LACgXBfkhRC8uPuCUE3pFdspExK3XFhqs3LopBlf9j67JgXF+JYLKwfL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Jpt3mU0DqDJoH4PzHIMaun86QgBA4JLkBw5vuHVBfbLKby8xwVHm4FcdzJMDnn/xGAwx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SNud5cN7Ue/LRVXuHihRqcOIwFUpPkbgMrkJwEcM6KgNxaXWsbjyoKHKoixzm/cIVapR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3Zh6jKs2CzC//MR13UYK/wDd52uIupeJtc1ByzUf4uqh9owZXswxY6rBBdS6WiV3KNRS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wkzCo8xpV1HMG/3LDFCKC0xBoZlYv6liDRiUOLivFQxKvxA0IL6YqtUXGRjULj22tAzf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D2OXbUoyyAqi2HI+OIyFAFSgpm83T7QSvA0VNnjPzEJJTlBdDlUlbXCHkghjNGdCzBep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rIkuRUulbc+b4iaK8KDwSvOJRKu1NH6mFSbbeIJYktdGMTgWHX8ECoEZZwZRlTv3B4ZE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lNYvral9LTKVZYnLWv8AtQixRAUq3z9QrQZwMB4IjtLvBMLW7z8R/wATU4soDnCk8ERp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s1iL20RDYVZGzOmAcUUtE0vGl9DmM09ZJbWxxot91BsyimYfJ6SxKm0qgfp4PNR0UloE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Da1Tvd5/cB3dao0jXxfrUIFgfU10r+XRPITjOl1gBW+dRbCSlz3+WMABBGbzdXvHcQSS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eWqd3LGFg4MsrERsNZjWqJmNWppltDbk1ioXYQBUHMC8ELiYG2LfGSf0S8SMBWL5YAFd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ikPMRLIY3x8zG+TKuIuUQ2Q/EUomgZHXiABVGU9SyaBziYQDlcjQ9SrVBSwrdDPDdVGQ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43EF0D5meaXKYfhEL4RKUFGInUVDlXQfZEdBCLADTxFGlc+ol0jY7wH1KHRrSxOWnNGah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3FRmMVs9wCgJg5QtmS4ZQbqVSNZ5jcqQUBWIKhz1Hhun+4rDFG4c6L1zCsTlkvipZxi3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TTr1Cwr9Sh/CYMBZxFhRXeImUpu5zxN8Y49w9ec9xNsSoINTViY80whhKf0TIQuLrEv6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nVzIoQDHcKpUVWkcSmwr7z0a8pL1jy8ZbfLuKOJndwhjuiUvQyutSniDmiNANJLmMy3b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ZDOgleER2lsFrUvqrmyiXbGW3m0sO1S0gStkQ6IvuD1gBexLlGwBiZEqOLdync+YjS7i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RowLqyNTZcR8fccanlYdCHvpah6Qb3uD9iS+HK/KJFnP8MI5bcd4YQhZjxQy9saNVjER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yVUbwItnBGzhEekdYXVxMKTs1C7dDpmCiBOGPgfUYBvn3AhGPmK4gFwy23li0S4qrhNd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wjFlQg5jyk0i9xJniVzKdzwZXhM+DMIphUXyoO0imVY0xo4ZkWw9qH+xCi4GWJ1xKKTw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ED4ILGnjuXJLyGWuIztdYF7dsMHm25/uZofJgSqD+C2UwFd1K2wvglgXxkp+dTMgzkEus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U7WWjJB8SPMWSmqJqXIjdCNKeYqG8mUMMTvhfEY5WcMePApRfg2wWLxqVaclPUYRYs2u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KWNG/eL6YcvAaHd/3DyRYDdb26sLgNCgLNeSGWgq+rwfSYlOGYZeDfkRZLnVEaLVX2ZH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I/FzK4a8BT+SD5V4YcS+5Ty+4ITcDHs6YqvEW7BxfJKV2hbV2wSYmiR6sloXwn+mFRdA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hfEukvmtxsL7srXJ3xL5gnUgYPIPxKGCMBQq2iu3cQE3Y15iLbKbdEWTQLqj8xokgrdC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pf24i1IoD/oIuB6Jj2rzHlgNNwJs3ncRoZCT0PuAwyMp9whBAJz49RIGGyrpEp5zLRHL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pcXE19pENNVhPGVjpGX+iMFoAJXOJbKoBfOIDUHa3uVMqpszK3LcafJKuzkN+4Qle55l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nWYptWfmRB9EWXpn1Mzv+OGPRFjuazxKOpkLDafVogaMuuFBO4AYtlKiec+I2VYpFwfg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wvJDGAAgNamQgCMfyViUqlr1EOS2NGm4nhG2iwTCDxLyj5g0ErOcrb+CX2Z8Lbtlnnv8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OsJ4gu3yoojBdIVmCI0DgDNi6X/yo63Xq2OrmDHeZc+SWRG8hNZeIg+sqOGW+Gwb+45W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wX8xf1AMLwRrdusnxsCgNbMPo4rPuLZa5j/B/DVghhdZ9ywoWORAFU+GIvdsWkMo8De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K215w+YEviDQOXMGgDnkhwcGfmCikwwGWLeCs9QzBzntWZTNBnbXmOyQiKsXqptkDwFx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KxqF2BaXtfElMZHxFBIJATbdcDdagOPWuYMrux4Y4mPwWFS0Fc7bJo+RVGymeba9EwUF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c45Uy8NqarEaiNGuld+EjEcQ22DV9XcuQR7gWK79oQoYukooOA7Icnnt9r7zBnBbBQPi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TSVKU0uk7lEo50OBZE6IUgsMZlrNUwCsymiCFC3l48xjSBbUp+oggsibFIX2C0BHNeJZ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giix55xURV2IyarxHUGa1yRpSmStRCKoOK66hgUKFpz0RHFFI707PvUYuKAbAlv0jL1U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1uIFcHUAiR3KOBKPG/sGpYzJ4Nof4Ipi7rLofr4hmUXdBy/58xDgYB7T+o8v8pbZyVNNu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JqiiOBWkNisr9EqJVUwPZLK4t6gppdcdytg+aYExgI+EAd5xEDCswE0zA3bX1Kzj8Rrs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xXmIvIe4+x6zHSF1EUWqXPxObmorqjMzR4nHluGX8kK7Cq6aTPROQq17GLZiyWPFHEJ4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3cTdGos74TK4DtYZJjQyDo9Xb2rDVrFuoPamLkeyWOPwjhNGIwZS48mkvwmNiS01GmRn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gekl+ZpFeoutSl1UMMHxKvjUBVIQHBCEzdRtszEpqCIJhxE3GL2GpQWB1Bg+KjsoqPTK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lSwq+4BCSsI35iMaJE+YeTLmRvwxcNEKOzMrQ+OU69h/MCLsn5UqlCwMxRlLWk6l5QSL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UPMRfuHAsVtwwRZXtEGKOyPZnpiRFI8MfWq+ozsF7iB2RS4PYyitMr/jOFHTmCsGsdQ7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YULhYniDpjZMx3ZBcJGU63BUSJV//h6SvB/AhpSZJcZ6l6ozBLSW0zyMOhq7SMYc+RqC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9/wVNMdT85oObqX29MhZSKDTEWm0yO4FCqssHSPURTEPs6m2aEOz+iBKabTF/sJqkcjf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CZK3ZQCPHZFBw1qDAU4BqJ6tEnCRobTqeVWhOYsRwZNDVrthrjVZ3LEQAx5g/wCp1teE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njwxcwQWSm16xL9kNgPFmE9yokIBKr5Xacr6i44TQCYSzEWHQqtH0c28MtPDnagtxLWm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jXk5XnmVistVsdPqLFHEP+dxnvaL9h/cxzAVHAg7jWKAGvUHUUOX5QJBZtdRUhrG/fnw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bzj8RW8eQvce15g8jJZvoroWMNDdDqY6Y1CIuJobwDi7ycMqSiHJR5uH28gOE4+IYRkh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Lae1bf3GJpNJO7Qs9kQheVbPrZHRpXTAihX4S2RS3XmXkCYzyIUtNf8AsJy68xMWIAL8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/czs3G75P6ivCqa7ljaOJmlS5cgo9E8jNfiX0KF4cSoCtrXqM3Oa0SpCmdVEBRspnpmH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crO0j82UfhjM9Y2epeEW5eYr9xHs8xYuP4maqYj3PmC/nhGbNEaNMWnbU46rzKXjMRWf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OhDQAEtcQoXAjDcHCWk5cwihXxEaopK4K+IdrlrxcvKCfEtZawVhKcRYoBBql+4y7HjN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xwDo3ZpuHnXMLAhWsgabzAuYE5LllOY2NBxAgnX1ZzmWXVVbcsKEGsulBR71DvFFRkAb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orrFYhUvUuqv8Rk0GAt5t4jA2sl4INZKhWBlpozn8fyRa2BWV48xYAAr0rC+b1Cfazap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1oyoHhkZRwkSuD7XLMLRQFYwrEadUsdhx3SM+YIWYK2Il7Wwx4jByGLAFprsO8RQ89tt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S61NK2u3TgEYw7DxyzmoeMx1jcK2z5BaPUJGAJK5ZXdWF4tIOC6jQwnR5Zbhv+J5F+Rj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CnzUO6LcFCbD4YkhKppTkbfzuNk3UV5tUvzcehZFXV8+dwIQdrUWdTEvRbFVTs8Ylwy1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BumPailtoXXmKrYKQ+uYiLpQ7gVrBw5EaGqA1rpJhK3YZf8AyKTKKoyXhYHOitKuuPpl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iFJVbjw8eYobDVn5lhtXRd/cqIbbc/uK0E4FwAMOJe4ulHQNO/mBaq7GnpvoXMyCDyIu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m/1C2jRB4GJQ0VOyJLBIi1c32uT5j47bbXRoPbmdyS4QM1HbCDjbb5rERDY5b7csOB41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BdVTO0S+SHW77g1jMsVjcsT/AJxLxj1FwLnmGy5VC4FwZqFhyXuI1+IcGOk2XW5f3Vk0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Zk+osXdeIWZjMI8Aw/qMSqGEug3HaESNqW8DLA1doPJbWKCPe4XxdvHRAGlGq7ljnNv0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tSm6uZ7ngsqy/tieZVheMwWfZcA7+JZWcxEw5iKwZSXSNjWb4xa1JZhOWUAZVDLlXufL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lsrPPCBhfUt1+EN0iMxl2fEZvC2K3hHmSVZEiBmpfxDdfc8tSkT+uFCgssNTyIXRZzk5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ZxKu0I3dHUPTnEVbaSMKhsflBXuZVAxjB0/iBcmJdIxCnJAPidCeCeCOriV3/cq8RAxW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vCxWjOeS5UpLzc6JfVwmuSBhoa13LjU3y65hczgz/DUEqv4H+Iw/g5YTqlp/cK/W+IOa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Z+4zC/ex+ix/oXBCcPiEwtwTIKjywWXmVrn+xGhLZm5XM47kYdGa3KE66MCGbq7r8xCC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JVAm2V+Jx5m0mA81pO6iwXiDhaHas3UKMqzS29ifqeZAQ8YZQ4sdV1GLAWteSHzeFQTb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j7ljjwP9MsqIqh+F7ix0l1UDIdGgWdI45Ap1NoqDaAcN/lBn6nj7CequL7JiGaBcNBqq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dkYiHVSfjiWTLV2RFJ6ZalKFpyji3BDjl+sR19YvZv8ADBWWSysSiWLr6AiFeHjOo+XU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Ss5BSPBElDbHMeCMOpbK1icmvg1DXtQjrUeqTMERAGDrTpcW1WNE3Qv0zBoisZH/ADxc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WMPMevvjqMCK4zf1DFOMPiSwu2Pi/wC8RleW0x9xerhs7lUYFNcErBwUpdeISlyWvglZ9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zANOW3kyxUPax0kFWeriERpr6YXALFdukhAHAKruFEaFL9xzUqoSzdsjuYutWOi4QebP2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kIkyft/aPt1N+6haiyXkip52xQbixxmXwiwgtPOLl5oi3VQZJVwMblSD1P7iUoBo6JY1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ZMwUUYieZRtmTRK7YQF5ZngqZYouWK27lqwShstgLSjzBNGjbq7Q8t/WolvIKusW6XeH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Kv8AcRGFzqGLg2ZeI3WQBQDKpyeioUgkOSVXWBaccRPHEXy/E1dVAye33EB1ZahnTgiS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wrbi1thFIAWo5oguAmReuSOtYDkP5f4Ai7rw0xdCwGg4dunUuaQbFYvdq6MoRCRJhSYG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hoGcWBntiFNro1dLyl4ORhgko3Wot70oywMiAMwXwovo9Q1HkNGBSZbSnkI4G41KktnI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/QmictuTffEZp57ZXJxldxRUqKIcKU4BrVGJqCPLAEDui+6mUEgCKC0MK231FZkwNgFv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6ELZKCxeHQcRRNZUUoPJ9QrO6VKp4Za0qx53GgXApy1t/MO7k1LfnxEKyEhLMbjBG77e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iCQ1PewVkmLcCQ4SwUrqNbbiU2By8QFpGhbSsUTisUO7zDIOBby2IHCqzvuFmNGxAS4y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ZhEtdINaZZuxYBx/9ia3OUd+f6hc9D4AcDt5XzFN6i5PMTV8TyzLW2XRLs4yFuRp+Xc5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rjpg/uAUVqOCMRyzSdtQV1AR8ia8U9TFRUNayRVTMlaZoDF7gUgfuDeXPPuG/f4JecGI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3GwX4gsQAxV1mcWDfEw00R+3E3eiZEVUGV9kq2bVj3FVzn1FeGYbcybjehn2nCUQG6uU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ZFZ2vBBKBexeP2QeNu4llqCBsg8YD+4u9EtevzLoNS0KdE30zLalrCxDK6w1BJyJYPiF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zO4E0GOYWiFs1Rjc3KV2QF4gZrEXmpki8k9RtfudxqTDiJxhFNon8E9sVKE6QQmCAIbY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uyL9xLOZQIn5hOiiWike41RgRC3BfnzAhzeRSowqKXi2+48QkR3gx3LSsaQweVicLs+3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UIi6lICmkH3F93ALEWPH3PCSrieKVOpZmvzPR9yukLNXPBEYFZhozKMU6qA0QDJv5gtj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uoB1KBGX3FHTLmJcIoPMuAh5PziCxWzJqL3jsDQ6qZsr7j9Eu4c1i/roy/DSrD6w/uIs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v4h8i38yuD+GCJqH9viDWHBcOn1xAFe0anduHqDoyrgevOIHAoibso8ErYYpdFFy6Noe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DVwUwovQ0PjcPUUNat8FV8S9q1nbH7imWJsB7b+In4qQssPTs+YqkIXbKfdwg1or/Ije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zEdPDzA0brPiKZoXpevKYxPBCULwX7uPkProBvy+jMGCDPHDtFXKBpAwNX4zhOIpJUtZ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1Fa6EapoHAlQ6/dLHzKoM83wVBGHjE7YdorTmWK7yPoCEZFBs6w1DwXU6B7uM2DwG/Pz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YzzxfMevYui/zhOSXqiLGzux1CqG02n6YFBEK6LytPG5dKURsTAuUNRT7XGQaRggoHkh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NhTbfKK9xse6gMQMFdN3NA9xEnjuhFg7yUeVbi6R0b8SpVhBy0FyscDSavJHs8j4YkQW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lhaC6MDqgH7g0oORep34uogVaGL4/wDIg3CrOYqQnC5tLZYpELXF7lvN2Z7zDZeY2i2k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PdjIfmIi8whT5R2Qai3FFZweo8LlRL/SaNajPESsuPcrNutw9C6wiUdLd53LMH3BNRJn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Mj5jOYW9+JypRAIxbpvHMpWI3W8xurvEaLtgbxKMzaQwQxe6hYH6CiVo2jqqJYAEYzoL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DUuWvLQ+YBWtpFLQDk1XtuCQFsUS2/3OoKg7LRj9QiGcaEeD/qjC6IV2FAOM7mAK3IAA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7M4YVoqHZyfUKCuOa/Udv/4qIF0SlCYl5rxfmK4LhXPiuDLGGvalbbJjW+MwI4ZsbbxX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vDBy5+JR8GvErLxlW9XEIH6hKb+WgDKwgBdJTZUrNtXq4SwZlpKcNW0pWTHu2/BYgpTNp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MkowVVm1drcV6csgrGMUHL06mGCu45mBeQO/qBVNWiwszmy+DBGjyoVYsLWXztYAAeDR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CEVEt9gYGBV0oqEQC2IWcHqUC2Yg7K/EAberke5d1Bi2/n4jiu1Nrq5s6BZOfRDSgAQK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V4oPiUJ0A6kPEBILFc0f/ZTIAWf6JZkRh+5e1SoobE/UxYglr43cxtlqbajRLZ0emUEz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plrHcQ0McDzCsNWnlueqK5SpJLZWzynnqUvKJLcMQGU4g42EyB/sxDWXaYnhVTPb/wCX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8SqXIOYvgJt8H0zP4qIAtpNcmGPHNwZIbcToJ7jsH7g6GC+twthVe56azqokxd/EtDO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n5jL3LtEdTAZ/wDk2xnzMQe+pWGbbisq/cdp1+YtBSpuCVMOEJS6SzHeM8KfuNcS9q3U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rhFLZ+jqBKsBi4QCuCLq+ZnNK7pt/YmU3POyju0E2sa8rL3WT4nm/ELd/wARjgm6l+fo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NIN9ioHv9wOUUOxGzU+GVOGNlNwfJOhIc6Qdy/c2hBRxM21ILteWcLPiJW8NT7mKldDC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FKThGWji2QragLghvOYBzqIv6EbgH1EeCeppJuVW9kNsdYjwXkli4BMU8cTcgcDA8DQQ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GGHMstQsEwnIxm5eTLG4uCMZlvNzDlmb3C+5bLfmX5l+YK4LYLKVRixgLDN9kLSt4RMA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FfnE3C3lJgPlRP8A2TimA8H5gOyNW4zs/gyiA7IDsQv0lbxb6JTWq2AO2I1LsDtI3bJG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c/MDx0HWe/EqRBnIdC5P1At2+35CFYuZEVxyPxCpdTYgupQ8+XojCj0gdHiNWcyshpJt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d8H8PI8xHt1ATKXrhgMiVATROBmoiJGIkGKcxCi8l8sCMyI2l5AGwT1AlHilBdm+4z56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mW6uUOoQaalWrYEREsRNkQqvmvUQDzoeYAEF0ZM+olfckf1ML80C0G0rkj8Yo9V85dxp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+yWA7Deukye4VRo5yunNYH4ljVqfTFB6N5P+I2SFoazVWRM9ulAt9LYhIUjWkQfG4GtG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bOU7/ZUs1dhhq8w5IVHKRHDMRIwPTZ4f4NREq3mzMFjyOYOv+4jdGLQWezw9RNjLYZeS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n259MzYS6of+eYgEbPVdnD5CXHV+rKxelsfM7Whrdm/xAKDoUj7pGzLwSX4JZDCl4PqA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NFqn+5jF8KoIiN9A30TNAbLi+Phjd0RuVd/i4qkCfFkFaBAC8tEshr1GggUY9oxDgstP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VbKnGxLloVgwfTMgBBbZAMJfGaFB4xEeprQ5rhGbNKvuACHNy1bJynqKf3CkqRyH5lSz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QhYvMvEY+qVFDn8B+ZRU1BlOwv5ZeTxBgEOE5NXzGmo2c3UonyiOLmJOR4IOcwfUFyrB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DFkXJb1FfLcciN3uUHEhKKLt/FwtmyaBQouTbXWZU6O0ADSGqR9oCooMpFD1hy6iHuk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DFTtBxKG0L3zDAKFOrObrmU7jpqPOhZX51Dtm3JEq6ja0vzActqGgVaE5KdBABQINDu5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LDS1oDmIGFLQXmN6IFFjBtHUownKYzGb2sBV35ZqLvwE2U7Otcx/uSmdWR8mFSpHa4Ea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q3uHQmkgp5hocAJAfGPsihbCVsFUYRZ9o5K36WlVY6CMzfUI3WEaHGORuXBVeZUIcUKe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k8gRu9jKXfZjdYqn4tLibqaUQpBeLV8xTPxzE07HdI3lZVEHBVnir/mWU3CJWPWtat2a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ywjQj7C7rkoYrgpZVR8dsTHBQs1qv8iQtssm348Yi2SxatPBDsgFbgx3Goou8Cur/UtL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WAgCU2F68yqDUz2PuLIWVV+IyIgARYd9vmchMXsljktUBVAhvIjY6x86xBfywqhpG1IG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QKetD7iO6ivbyMV7QwrJp5Yli411LbMwRYOZg5T5lOhRuuWVzULcjTW4QCNix6Esjng/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O5dFxlS071QXMpL/AJn/ACoBRo1Lmprsm2ZTz6JbXzgYOX6hgrFmoNGWepXy9yw8/dzk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FG5YUeMEoFavmLZGCV2JRUA3XuIlv55lcj9xyDzZEMgqUaJgIpxAoiD8yiuKFu7/APEV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q06wSpN9XxL5tNEW7r0QObiUX3l/X+APcrOJbWE+pa5xKZXBzEM5JY4qYjDJUp2fJMe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nRT8yjZPExMsm4rXP1G+z6gt5fpC+UYZKafiJ4MfI+5t1F0/MPkaQCkit8fSIXkEvHhh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8eEo3glHX7iBzfxEbz8QoUXUbKi+qdRSqwL1EwJFi+OzuWFgy7vANYe6m1epSWOPrRVd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HsYGJltMU8EMbFd1xNNEHiUGCvMBlPJ+I+aIOZpZE8LBvD9Rs0y/UUcRVy5x+J4JmzBC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+EH1MiZ+U+wGiD8PUFZr3TN2r6JdV8UT0+YjhfuW7+0/+xAtfbPMHuWl5fmby66WEZh/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HSAIk2wI4vcVY2zRxKSUOk3E3iDNN5lgaYULg9RXZtTP08ysM+EFr8vlANp8FHbHHhKi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4mX7eiWW0E48HiFBRqLmA8U7QwBKU7hAOLIIEhjg0SnBUEBKku7NiPImo9wMEANJzPUv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y2eRm3GHyv6g5jWfDDne5hdbdf1EF2LOE2TMWwyo2reIhDrB9wpUo5dMrJjbxPctrNjq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16iRGq0gKDujbD9rE2AQsGSFmdQ0SNy2FVXDzXuIXFpYyVKtLALKtBUNydm+0R33mctg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TddJzMGctfhxHrcH3Mh7lvcr8ptFY4UzbDlBHC75mROGkGq7gtgrQ5MZm0xWpaVKxA+4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rtk5AD/2x7hgOKep41HuI7kwaR1nSepaj9wtQ+RjxQYKs+cx8PqSjce7SU+4Mh5js2He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MEH4ilBPZUsl3qzBJ8hSBV/MNTYDANwSijNoqp/sotELesNQL2TbC3tp1BT8uH4hNyar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gQ2Qx83KZ2iP3MBShQXLZssqahdAwdu5ZLY241K2tJFSL5fcdfPg4rcCmd/2TI9R7TbM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ovJFFu6lKxLmrnYMkLX2hoV+JgwOC7jwBfbEDzfcHAMdcXvFxywvqC7xfcG+O7lAyzx1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XgKhRLzoZpADNTaiwmUBeV0S9jNaBM0uCM6IVsWogsjOdY01UOH7JaCI5XOvgiGLAioo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QaUYu1uQ3qGRAmLiXhVlr4i3YCQsLtWSomG2I7gu1pfjGpcHPbZtPIpuzErYCHrKMZ51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BxWo2uYwqOoc49ph7MCWfMvastHktKTDCUyO7iCy/Ubzi31EnhyvIGyKCEbyUCO2x0C1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ICGjehU5bpgoalVRQ0axGMUJe2Nw7UAHlaGdXDgpFgfsF8WZlbbJrjUuFlUzA4uoNMjn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w2L5JRnNszPQFUJ0zmcbaZaqUWqhgtQvl1UbsSCW1JTKF7jcLCqKAa5KVjqA/wD1CoBt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LDoMhjbAXyXrGsgAB/sVaUQXxfJ74jpVW2BrGTjJDU7UDtLN2+rjqUV6DjcowBaOa/yV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fMICKI2aHeX5lMclX9SqzYIcU8+pb4FYG7ZdoKQcgHBKqNCral4vpIACdTG3v1CIhisF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f3MabQrmtXCXMluSnxDpXQErI4PctAW2tX5uUFVSxeU8yoDfJlVetWTNRiFwgu5oIVTm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lPEEZjCQ6hea/wBRh2XgyXo+o0zZjtllpqYuVPzMPifIc/iBYMdfwJROm7lKz+pza9ED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QBW+obMlG4ZoxrUCgAg6c8dy9eGCeVxcOupYFWiE/Q9TZzn9xS5nZs/EsPGcxsLeGHmh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ZIcjuPeaD5Kf3GC8MyLudTLDdU5Sqv1LjdZl3ayZJBVUgRuTwXuCpguW1efqY6v6gU2X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ByfmIG0uGERucspfvHkxlDFkDvCu/wAo2YD7mtoPmej7ldYo4jlQoYlwi/MBrKSjn8oh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+1emF0LW+ZaVFUY3Kr2yTQIYBp9wbtvqZu5fO6NTmD4i0qzGJqYqOLzAYat/wCcxrTq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ZNzLkWcAZ6RtpBFQCl7GguNsYA5HEsoWp9iW+rGKg8xFrQHlic5YfaPT9SyRR3FQvcNH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E2/EAkHk/UAGx8SqZ+mAuPqnin4hWH5S5pxNG/ufm0MY1fqNaPSn9yxz9khkAGkWx6sp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Rb8oMRewgnV9aBeOSzPxmAFq+hAf2ATI1julejP3G6dH4iszzCozL9VgiX439UNGyUDy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f6YIWDHh7deUUIBoc+h35gBVlP5ENBBhaPcIqOvnRoKxKYq5khne4mLvkHOM/EOBgqpv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+ingFy0SilIJB9nI+I06lgRVwBBK/PGkJcsoS4R+JcnIGyk4itw3+YeD5D0xwwswbBbX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/Akwy5jTxGKlOn3HHSWAMVWvZuLX7QstpvYRU9rZu6bXGeZWPUerzFY2wieogtNMaLGp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Cwn5wzbXd07tPiBCyNyFUPxGSz0MIFz2fpIheWL2/LxVjcvwVtvtp1S0kHMslHwXKe5P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lxkFRa3IGoXknAl0dEVMrFmh4zcA02ZsGqTp0xPz7cdPZ2MocikWvwen8RYLm0LO8QeW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eXjpgT6TgPdTR6rGHidbGZP4PwYfV9Cx8jkiUapQfQHPuCo6uUfmo0VG8Pl5XXXxAcaR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wAeFv2xWgqUxRhIFNoA0VvUsDY1LKslmJmpd8nSijUUCj25jw23Hl7iUwtbQByVV43CM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AoQya4UviCANZK59SigMF/E3O1MqPjMSUpV/piX/AAvPiLPwzAfwwfyrF6jaAZbiCpqJ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PrQYIcqg8EX/AMIoYHpAtCgjlzEbJBtX8XFNo9TSA3LWz5gpj5mO2/zPB+5y1vcbYBjq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Y7PuUa4py37iNrobhB6wZcT2nsoFVmmm+sPMOnT1V1BfFAaom4RSCxUSrta8M3CNl3LY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NMi2UqhhCvNy/wAItOWVyPTmFLrchvznT5gau3WA8E9xzZThXGr/AFuZra+g8xTauMGO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KhPpCy5E8xPUCiy8FeuJXMA3FC1b1Wo9Qc0jevSiLEHZUrq+y+IZgHYsS6dF4lsziF+z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TfNF+4vwRJAeFlt39w1gA6jVta2eSYgJUEAowaKBLjUHugAcHItB17ygUzsTgMmrWDKJ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A4E6mM1f1XY6oCs6qHggoHKYpQGvkSu9TnXAPVTwi/NzV23WBbhwVFCqJ1YEnDyqBUgE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7+u5ZQq3b4geQHi0Rt5LXEJwNg6mijVtDzL+aKZhBTm953AuBI9Att0l1K0IatQFesbg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cRpLqm2ao/pUuKoVOEzfol3ZKChUF3e7fiQ9vJbOBvEsRY2jac1Liksfkf5G48VFu/BA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2wAxAouq5fcdEUsB+GGCU02fbx6hytaul83BQIMSsukPjNWkcdS1MQtjvmMDZXanUpmV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9Tw4ma1n1NMfTFbL8RocqUojMK/XNsCzAcB4MEfkmNy7X+BfBmPoi+/A/FxwtOJd4cSg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ioKgsocG/ELSsV/2I3pT4gd9yrz8S+SEE1y5gY3E0zaeJ14x7lNvHDNwukbDiU6XHqap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8R2VnMrqjNGh8wSz8kdv5lCLVCFgMecwwrZ9wEFjHuOl8SqF9w23Nk+sCpRnBHRRBm5U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ngIJwfcyXX5i1FcQQLsSzgqOeLlnLxAu8Ma7TG8vxEx18RyLfxPb8SjV/iI4SWsuoOHV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icrupbIdDf4iwvW5m4L6iDNeMSuqKxcUUdyg4oZk0D0xHOTzDLb9wOVuHVZ/xUToiu4L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nMzEFD/aIbC1ab3r1ALb/IxCTxDiRrdvUERpRtAQp1lKLdvARUNvTL93Gaud/wBolXIm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OGf9/T1LGg6R/MIo9rf3C8r4MBxPnNkflxRp/MgD+iJP0InRXZMcr6gJ0uKl2/5lAzRL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LIPhmLa/pg+nhgjNmLeY5W2qh0uJlyQ6YsR9RsYuOiZeJdix8uo1VmZtMMabwyRk9KfQ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OCGWinMZoEVU5+YIHZbKHEZbB5EjXut+n3wwd0NBwnjBh6HVuzqEC6WSF5WA/gH/ALil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KEkHYvQf1KC8LskCveaVHfwwI0dhc1vEPGRlGqbJd7FRQq/N/uOAMa5A818yp1rr7bkn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CWs25TvuWjSDG5Wh54hijTFInD4bPmBiGlzxf9EK8NYfTGPON0NI8PEqnCmQVVHu4CEJ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vzTQ6Ac35YgrnQLNurpr1EKoitd5srPvDMG6gKstoXlVC1rUFQFdMwApMAXUUFGFKfJA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2daB9y7ilwvS/UdByn8xFagaS3M2YojxPnY3LTk7ojGRacx9WvUJgFi6xweT0xQjuBlY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pcTSq5oj9x4I2Dd4cv4j3zQLiRa36l6n3MsYG76hSgK5r/kVJVAxf6ivLY7ttBn+o7TZ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SB2ouRqvqLG0m9QtU/qAJ9EXVnMz3WgpeC1GZCJOqX/Y9qQdEYMd/wB0d3KowdxtFDbh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3T8xLHhb7iRlM0H6iaxi16B/cGiAFalgdoEKzmlnUYB4xwbmZ4t+oneIYbgw35K/EWkw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VmDKG4JD7eovGf4DX8D6yvMzR4AnRUS+piuDqZDcQ5/MQjiqQG/sln+0K8/ZFMfdFIvT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eizfDA1w34DC47psKOILCoxDg1Qhum4TXcodomql/FR8uJ2rLDNukUMZYvXnC6YM3lTt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6w57ZnbQpbaKNaM+4ooB2MFUQd4WAkEAoEYG+cYl22+IW8RqpaOFxXUIVeXdHfcW2MGe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pg1DJNXW94Im5igLllZwXZ5l8gNlV3hzvfiHA5wxHA3V4GP3eKclSgvVx7+yqtpmvPb1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FNuFmLhwhzZsJZi6Cby3CzxkllwRw056VTiYIKYwOl5LwdLUfRQRzBhou1YvhLcoR4ul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qTe5A3u7e4OREWAxys2FO4vo0wCivzStlauNoHgwrVcsh2ARRKPsg4HWQ46j0kAFLUAG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QIBTiBg0q4UnLxBVM5G+zjUoUARrJacNL2lRoqpunSFtYxwVH2DYSpAHwBR8oTVFTPiq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CwFOyjRFkpmZCKH4SsYEIivEIafB+WM9ykmEVMobJaHCwbUczEJJZOPMoQYqjNujqJbA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DB6qMFDGlehBdkmeXkiAXiGFzm3mWgNHJkr/APJRFrtMB0EvaCxtKhBLfwCO5wDh83Dl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MBO3mWuUkApuortgtCx1WxRLdgHkg7C7fLufqE9EWKixBqWbx3HeO1szAqPpH6ZVOEGD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1BW4u7xFbp8QoDLGIhqILAsYaOOYLyE9k5ZXuDsvRKCPK41MPEfzBKvDeiFmUxLACsxt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UMOPHUVqD9SqfbmEEYHuczIC7fV0/iIivEIr4i3m6NTIbP5oRtCN5how8TQC2v2f1F3V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qWt/yWTAfco5PMu0IHpPEwxQS+DZJRfbxLaMPUStsRVbS16hk4S0ck8yKvMFvBHGpedT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KXKMM5Eaz2OjqJkZXcW1CxRj1LwsRc1mZHAzJv8AEpWvxLvqo7hg4CKRYUajFMwSKtP3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L03c1kCzTvBEEhuyyHtxBhxiUXGHkbN/qEBZxF9411CFFSbckD/YmNaw0l9ymR+lhRQV0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hip+WH9SzD/+Wogr6p+mfaJEf3NR/uP2T8qEjiidgD8wRXji79RSkGrLDcica+mK/MDY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HJbhqmqWx2BGuoyAjqqpYHxHTLZyXA4yRHgcv+IZlJ4rUI1PHUNWIA0i+6l4mlR88oFP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bWh7GCFhSsKdeGUQrtj05NwA8nF0gzLvSqgpyTcJuAWS8udgHkhdQzlyjcBvyMOynguU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QrhuXwnHCPP3ERBqs4JtOF6jyTu7PIcPqPOAsdJwyr5i3hG06BYRBPM10PxHStMcbjsx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E7CJmXaDPYjXW6ubWSyY2xZdmxlctrSeZsKFauvmUYd3mOiMANPIfULBQF35LlPi6YIH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5uFAImXN/wAQXeY4bgpYFC0VwS/ANvGI4TeTjCc0g9M2e5YMdipzcNVED0Jk9R7O7iYV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0VmVjBAChEdKPZeglX11nJ1bn9RgyXRDYEvvRf0ZylR+1f7hBuGXuI0bX4Zf+8we18XG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4AYZ58yoDWzVo8wGxYDoemYtJUw0aPuoIBsJwQtX7jLOlYLT48VGxLF466hCr3EJtLBa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cbWDslrIKyiFrl55iKuzC2czQcEt1w/1Cguolrgxb3lMD4/qPwYId7fqEjUeczW8osYa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Gd9RpqA8MAa+sIdnhg+fuhxowSgtv4g6mNin5J/zE2EgNwYOiJflHylpgvygGw9jBGpCP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tXK9n4wH/UYdz8YM6fSGgLKElxqHII9+BKYvSojglheiN4qHFDB5eAM1e9t3cEr1ElHJ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soVlUi9yzqLNVALJToqm4gqO0vkWbl9KUBVLLKlFxVvggtOoli/P5mcMwdFxSmx/APUR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e+IcTIlbDWaILe2BwB4mkWgIszaw6l+CaKjmyi/DHV41XjRqWrWJf53Tbporb43DmcLu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tThzTAWGXQPliFfcienpWDusyk6bhZ5s2V2pxqWrZqocpiXA4GKXLImfjUVb7FOHMp3R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NYuXdJNRrAasC1wPhGHvJoBWGuVvLL+BfrAEl6wXxXiAx6t6n2KtoOQiehjFoAdNCnOQ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KpKW28yuxC5AloVstwMAAAgEAXALy/cN1UeHSPzpemPBbSpbD2LuiMerquwwAcr+Klle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5loI6rgZG+ZgdoqzsRHSxUJsc/1BLbGoo549k3TAiLrdqZmoMmQeu4gGtWcSj0hsS/Xu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A0Kre7K9Q2mlHB3NgCDKp4iJbqRgg22wEdUB2Z0RMxij26im1MzDnqoFFGXlyxS0C0ax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VAKxV3T0eJ6RI5r6leiYOv4LFUuB2gBErCnvyQIi3cRK57iDDbLgNgvgP3EFmjLLgW2z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ghhwVzuYGOckLpRYQDHjEsLAOruBjNLF8RyXplNYPglKKyGIFbdRa831C3l+YFb8eoh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yvMNCq9f7LG7ri40VCZWuYwoO22Eg33FSGTMcsWk+yCylahhLoqgQgMqpnpT+0riajIT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lfuGtLfuLTg+ZislYSBm36g1ytepk0pvlwK5UKs2p1uNngmGkiDc3HKW0Wm6FDX3FZk3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rWB0ahdrLSTiYzJ/ZD/5MPjikvpuAVZnniC5/eAH+pfO0blW9RBsTidbHISly16hRy/S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QK8xLr7JQEq8wc9d2SkXR7moGe4OKGVNOz8x4TYD8zItUfn/AJL4WBjkckJKT9tHsOYF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nQnKjVw6exAWsnqJCKjca04luIIaudk5ZhjzNX9RPCWXepn33ibNyiUxKs56joqUOGFU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V1hvfmUmkqugYr6xw4SufUvXsDb/ACVkZ6afuUiqlZh0DnF7I/TLYxLxklGnJ2JV3HSL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mL3GkctaLr5qU3KmBdBogpFA/UAz2DlvhIx28LVQCeRHTjcbnoCWqw/ECNJvmVTIuDNp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LfWu145izVNF6jxNwXOZWEGy+4boisEVYMmcMUC0Aw0pS4igmzK5DP5YBzA1MUNYRhMQ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ZQENOLrZ8kybJUeTZ/ZF6NrZ9T/UBS126GoZDINy44l5QBvawSvXL29ksTUiKu4SW0F1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Qt+mIAizVyNz6qy/MW18uJipCae2CiGq3u/iVwVF7rf8G4OcxWbjEutiMhxY6hwfc2uZ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GMvMCyVqtUe5qHm1PXf6jvaBrWKhuONsx2XDVVUv5n6qJT4afB/8lV08RWGiOjr9GL7q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uWFWNIPDuEeAyn7gg4Aq1Qhs9ylDoE82i8U1Lw9kytGYCDxZtacwbfAeLxMFsKfqPn60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9woBpvwi4a9slOCAyxTPdhArXFzW4Ahqz/kxfLapUfQ/UTLA9sIb8RKoUL2ag6i2wAta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W2GtsDE2g+blnuZrxLmTctWWXFs4l8yjwXLviCdal2KKY1YGNleY1MVkmOo08THcW8XM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7n9tmmyWr1EVklDhnfmIuv6QcB4tpHBhisO3KqVYqmxwdw2HhHEwLlb2cOIbqGnyUUF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j2YqY8CwYB89viNdFlYivdQwaq3sf/COIRYy0eonALTC8QBhauDliUTXCVCxreQUgDbB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xMl5VQDqU4lRYjfWWitSvObPY7vduceYwmi2QSNeeiysIzy9o5pytYIrNxWhaOCrG+WA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Ig6jCvB7Gy+VUt0UcQzQnKty4Ebzy1wxJqWekRdMXXG5ZqtM1MHQGlXqUQh80uw9NaNL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t6wRkUaXssC1tKG+Y5RpDYKPBb+JvQBEYrljFbpvBGD2UF3WlAQLs/qCiaKq6psHeubj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8tlSq0T5DVbov5MQ8gDagFtorqXRDl4izHi9RF1JHQfsbuoVV0NsWOCuG9+5SQ7MKP8A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g9ENAV5OjgpNQIoUW7HghF24V2d11XcWtoYb9l6gBfJirlqyACi6r2dTI4IPk4fUIRKh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iuahRKIAl/REKicbFua7l9JlYYu9eYhxIUR7cVLXgtaXuEXC2puM39AMRLALDyv9RhAj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WyjgruDcXCMRfKwRzuDjNn5l3Qt1HFUyExdwbrigtm3lx+DB+YQrBiELuqlWqnTRc8jx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5hfshBpcTIV+JoP7hfhKvR+JmkriNtWS85m+yDXiAhRAYKPGoUcpYu7L60wC1sep7rOb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EsWMXxEAIwYzM1SYzhI3JlAvdYnugH7js2Uav4gTKGB7gK7aeI6pF6dxDoRFfX3NeYtV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MYEy8ZaawUzBF3Y2q+yNGmEuqhppidj6lmFHEaNfmU1iWP8A1HkEfcFQq4wh/wDJFrK/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HjPhg10v0y4jSzxFkzRv0oLQJc4SvIICqp9RCUhOqgVbviXij+Irj9SrX6jyfqaZG/US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LLsOoRTOH4lTBpTtU7PMFLLW6KpO4BewRk8L6giKYGxGFn0lH4husmqtOwynQ2mY9Bqi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HxHVlTcKLuK3MuiJDn4jbGoK5abggZdC24LMXcTHcJUfMND5hwRRTQX5cQtq488xFL50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7nElEkVaOVjssgGhmuogMxbzGaNIUK73KH5I7uOmXTjZYsDNfEIUohyMiRbOmIE9L9S1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q+SI8UJdMY3CsdxyjRU1Aac29QsKLhqUlnZESWMbH9jAkHtLzTcQeWdrY7E5Hpg7gAaA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wGL7hM8RSTIHTplqp5Zcy40955K8MEksNAcxSlo4blgGQ5tlC7IsBw+HxBexOrP2iUDL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skVhJ5yjbD4OH8wAWyVlSABTwWXVE7a3+IiVuw/4ZUiBgAhBGlqcborh1R/P8G5UZVuK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eKguKtzJvmUuksbq/H7PETmSz9juK/A1HVq+ZY+Yyj8bazS3b9V/ZGtjq24qPnnK0EY2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GhXDTLW1czCMxPjMzBbE1j/1LMlGhRao9+I9sevWn+1HZWb6rPP1FMpuPKWtrpf5Ix1o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EGAcHucImBxi7lABatcVL7DRzEPHb/vqG0vJeoKoQS2Xq8zX6jXMVp5fuUqvzMDuYiyr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wf8ATLFqr5jXMF4cwWPmBWY4blVKX1MKxMruA+4DmU8RGGtSpmZNSsy9vEdrgty7f/xd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mbQQCmQdGs9SsWWimuueQ1a4IrxXMCoArdJGVsCVFXlVjqBDbcuDuKoZq082bOZfsi5b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AUUHRl8/uLBCMuU4Q7l+53ELJoP7i1oipfnG+L5DcAgs5NAlIPAaD5lcEMsQJRxl+riC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q/DUdFcfVlxMDVFZc3RUFJSioaAtqBzjJzK5w2ks+9S4NawQM4VTFEoX3FJFmKK3cpn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AA6OHDC5qmX/YgRz/AADPJWJ9PezAGDpKA6zAcCa2KjexGijXM2qrsZTVa0wW1xGgbYQa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OToxO1jWcKxYtEXVHe+cLrESQ0dmqh0WCrTGYtILQxnF9lgc3FrKqKWVYF2Sxd7gcyKp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XGzVUbKDf+eIgyA2yhRQ+gzDwFNi9XnjfUCc2Cvk3/2YWJ6ssjDcN65Fzen6gFYQdjae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TKZL8l/yd3+lXFM8EejxApEHAtIqtYMHfhibNkw389R24DYoKte5ZZggyv8AggEbvIXO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gKYYYU/5zGWoM3mKGfKKUugpAWL93MQFnRb/AKg7GN4bs2fMvQNxrNyxBQ0OPqIRpya7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o/8AEv5f89TbV/54iIDADlWiG+Xm11uz7lBUS6JNkcs4gXm4Y7WoQyfj+H7uCHOYVRQt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HzEHL8RmIPMVMa1fqKjBZakjvNzL+PcV7zBOs8TSswjs8dxBor1Lqc1xFo/uZqz6juVo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c3buFfEYa2/mMWNLVR2oUXojpWvyH/xQoC4jY9R3FqMrbApxUp5YUM28xV3aekHA7UtO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XZcF5gE303V+UQ3DkR9xRy1BPCAbMDozJmPIRbYgW46RMnDOeCreCm8p24l3zPOlvn5l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HOkdgxd/1nZHnD5Kmbpl+LgDYwPbM2WGyyA1ZmXG0igbQKPUBTm+pXpjwhYcBhGkgkka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u6/c1BtE1WuMkMBuK/kf1E9+UQ15ohJsC4D5IOhcsKRygStqjDF8y/crxcU3f8JoD+ZZ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aTL2RLbzKJc26UhlmoautSnSNcoK3xGykUBpD+4hg0TNbjWtGTyOIHAmOLxcRJzO8/aY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/mZGZl2Q7D1FeyETBHZWfXEzVgbHqb1mDQ+o6qjOeGyYplYrx6m3qWIdQqwsi6Gakrjw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sI4Y8Y/gPuVTDeo1lPUQXyPcUVUaGvXUELs20EZBTKGEu4j9ORLVpe63BG6nrzVwDJko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E/5mX+VtVpGLyKIwBW9nzKbY3k9s3DKu6FvlC6qXQpXBvC4fcUnnoyK/EUERl7xiweyV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mBcpoAPzxKXPlfP/AOD+kxRsfmYMbdB9x5wagWnUbCBysCt7Jn46mzK3m1u5tvVQvmiw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S8LJHQAKrq6P6jXwvBHQ1jV3d9GYMmxG02rlZkHxDTFD5FXyMQ5AB0E39yrT1SyooVgI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+bihUg9hL4Fra4ILdz/hKObWAIJyscQWk5O5S2wJz7ipW2KJoOJ73LBAmBhHDuBVbsI4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VrLCG4NzAxzDUIJVCNGq1Lgjlgbp8xHDBy/Rj2Psn+8EP/QzJx+Y8Sl639RfKnSwt3+I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Yf3PDPDO38o1Yh9qHLaLEFPMmeCULB/RPJ+oyVmn6lDk/ETdBEWFgDet0b+cRpdqY9Br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zrleWnG5WsRN805UdHW1uEHABsFthvsTqowVsaUCpuRyg1cHLOJAbWjo1qVaAmqW1lrn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9s3sMM37ZW3Cr/UQW1saGPZHsea0UvNzLLpmGt2XBaO4daj2AypgDIr0tzEAte8ENlhT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u3FlLXfEbRXEcZo6UOWKs0AA8KFcLqOoJG2MLa1nOFmRcAGuGrIK82lcEbgoQeiSluju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aynyxXV7NSsNi1OhYEEb3LqKrppWuoEXIeiAWiFCKg3EKKQK7jjo9i3uWrQtbg34fZwE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MDKxbUU8ym40QQ4MU9tSw20oTXLxRtKZXxLnQywefrW7jvqyA3KbeEeKubJ2LezmweXF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NXymGjmLzVs1aHg8QJXqLWc77TFmUC6NvmHCa4Nofu+YdCb7Ap4PiKVQK8i/ygyZQUa9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xdShhEW5eU8xVzzS5MSknZBu8+pjYsGhbwncWaI0yDi1wQLVYWmlOsdR7LbtAN2eJlwF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0O9FhZf0vMtsCMp4U8kUMxsQz/8AbmHQIVduyO0xIJx+I+xeC2mvmGxzl2IZ/wDYirCt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MHMsH8+x4/syusMDxuZaSnnMWIlssq3qY2vmWsfmody2Hly/lgreplqpmN1Ltwq5juUr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ePfExz2bjVRNvEwZjjvjUVRaC8xt4A3C6MZrnMsmDMwcFvuJhdL1cR/YIsluVh6Hj1EU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qWKZubGUzQmHMVK0geACP7gFtgT2H90oOvb9WfuWVbp+iYfcNkU3KFFU2/uBMh9M4IfD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s3QvmfOK7o+Uu18ox/8AcyoPwYphn1mzyGsKiml4R1fkI4bPhnU/mFulj0sz6SDGWhzf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4EocM5yRLzUewMsaoMRLmiW3dEDRp8EpwSh4PqB1EqBp2mbmP8MobggdkTVXHgWMFvIz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Yv8AiKCKWanC9RApCIND+52rcQvScPmBXsCIUPK8sIsxmwL8Qhnatoz9wlgO76+m4RoJ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rGs+oqhVBl9ixUXkhycnjmbAT1Qz/wAlLXBelJVw+RxQtDGLB91DUXwlVgL2wD/eMPoD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4DFmJ6tLNieXCj8hS5LXSUhSkqDAzEVHi/6gqvyCYe4UYDb2wD7tigYF3XNgUeILiYc+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qBe0lPZEEjiXiLKZdRVD8SifNRU3hjqnwvmCgMZ1DSmzMFQZWyYkABr6hNYLAwQGzSsc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6YTwS4b7iN+5sRwrTNtJ3H3URyeZUuTfwEDBKXSgNoXmKIvczodWOHuNnQtfkwwUrk0O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Yz9GJlCeRi/2SrDYJqPMalTMQLsYPXpA/Mzyr7mLGjI7Zg9S6Jv+AlQDHcQp2ltctRmx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3MbjFemuIPkpEBVQbnkwK0+Y+t1aDT0Q077hQriZr5nYg889xWL3ctKQLzWCbEmkvLv+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h3NH5lZ1d1Bh7SozbApxlzlJcOmiilaL7mUabcprHWumyURFoz04w3fuYIi2pqJp6axj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mZ9oEturg+IHAw7lVmrsY5Fz/QjBq63MwKxVR5GA0HQJSy09GYOa3AdqLOJki9oUMRet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I1CO8yhBOhuKsV9y5oph4PcPgl+/4mHD+Ydn5nJDUEbU4lmmVb/RMey/U8C+JU/0Ts+q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JQ7zVncYU7PmGtI7uPR+WVWLsTOMOYF4ucLEAFy8uWrczPFjLIdWX4fE4dVFU0dFPrzL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3b35iYbXh6V7sq4jT1Tio25cYIhH4q65Gzm5tKCprKYAzALocRCuuNb4eHhlCwAcl4eT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1KOoFgd63xAYGgysGCpxgazzMU8WujUq5DjG4+Lf4JFLOmVS+SXDjhLQBsC8tFwFISky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zUGoUcaxHhwwNQCea+CMUU4sVczPVGsPErGBOrApeU0tgO6j+wu67KAVtKXBZRMQDyVi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E4o0ZSqVO6YXtuFx2UtReNjpcC1DZFgaAjoRYY4hbk0QMB1gEF4Yiuc1ypVaVRt+kuJE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A+4Ak4Mjl6BN+YxDDzCWd+S+4NQVYbK5+xzGUg2QY73HJaDcqvcVtQ3FA2+5QIJqjNQG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XjQDmcENaQm2VxiL4K3V56gRUZYrHlXqKiwIGjCp8ajJx8C4w/IIL2kqmW3V/uMmobKy3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avkgFMOMgqt5OIrtHqqM/mpa4At0asYvxqPWyHtYd9xFpMjReTrxGDWor7efUv6wHt2+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SBtAFwwrEPCPUoGNYo/Ef/eiv+8B0/WZW2wSOkNn2wJkF2h7WJGZMS7Ib+5QI7w1Kycx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3Dg3XUJcw1MCsS8gV9zjd2Qu6P8AyD69QyeGCtmVnMw1ucoq1WIg6MxTLtgGO+5TFXLs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ecygVfxNH3PXzKZfqNpsuJdRvUVTLtjLLDwF/CH9IFKQavMX/I2w0m9xWMH8KGwtQczn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/CX+5nAiMaDncbSsNG4zfAl2xmPWJotYX3aRDB+4hz0u4bwvTDf6wuYyeS72gqa66c3f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sZgivmwjqsroZg3NfWG8pCq29MRs/ZBc/Yic/bxCW68f+JY5H0IlP2kaGlWqIvneRDRU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NVBMyHjTtX3AmB/jBdv0Jwl9MP/ABQR0tTDq/r+LRlCWfOH8RGCk3GZuo+IWW4YBfZV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Mwcis4x4G3uOFjhxcc5C/UcrjkbGUuxZl8XyMJ6vKWE1WPAxmU7CtqtW9xW8iongG+IQ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mdvmuf6hTmdZv6n3L1/ZEuu/5wx0Cf8mGW/vgjVR/2yQ5Qv8AozLr3Av9sAwa8v8AJbjP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KivmpOSRUIinLUcKPm0hUV3O7LIMe8Vyf/OIpSeRQ/FRXrIt+qYODbPIge5LHOXgOELK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Q/OYqfwx1nm4EggPEPPEBfkxKfqM8OItRRuoJRNrCqzhmA6lcQ3KbpgKrmLZ2mffB9xf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q9LKZLfHcNCrVb7mRjERLNLklNBulKirtWUwbgWFks5TU11k/wAlXw4QV5XBS1D7cvMt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gl4VfKdHzHpu8Z7jHPqEbZc/KOWWWzm39/yaj9CZytUbhojyHECACr1r5eZVXQNJK29Q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FzJXJHMeYKnuPcIuOTCYiCbI6pgn3BLtLwHL9QAGkAFj+WWSbLQ/4GIK4UDLNMirKwxn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5OLbz1mZoltd/JzoP3FrC3HkNR4JNxV4/cxFwFeWMqmivnEw7xHoOgS2Bxa+4ITjg4jd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EVAAMLuTqFfSovllAa0R61Ls1gHxFSsH7lm0Jgw/mK4zL9QowfiPPMrq8z3Jj3+Z4pBI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c4CUHuHcl3m5l2/cwOWB3iU3Hy37lsFYXkqWPco3KNXUwZYAXz8wyxiZlSqqx4jZaQxa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KwXuB6Y3QXjuUq1ibtfrOYb6z3uYjWNLvhkrBnqBeqS3Fggjerx3AYGBI2y3dYvkmKeW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OsSeAWUmUJTzmY2LWHAxbpYhk7nJUaUQ6/x6YCwYWpnprruJI0KHDPi9n1LkQ21wM/D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dLn1cV6uUmNEu0ABGV8PmZuoRAQAZNDzK9k4mFFU02sxmg6IOAlYg8q9GOoKLgYEVFNd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RQPACcoko3QtQlMeLzGFLxB3Fo7ll3UIWAbq7bBa3zuVTcVC+CxbyUEPcMTQRCKRc7/u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Bbt5MysVqvCqQGFVKrrEfNmMZqNaX8Myh9upGA0BbzjENRVUrSxgUDgDLzEid9QuYIxp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GGaZzqHsRNqAEOKsaqX5y0ZiBT0/ELOwpbIaOD+iPKNd2fMIkhLgi835/SURYF+OVgkE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WZWV5U7I16GmMNceHJKy6NFM2w04r02Yt85gtt9BahdZ8yzctB0RLYVu7uZOQ7kK0V6i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qFPuyLRbXWPiWvjjcpF26zEgsLXgG15uYwKqAwSsVzGdwtJ5ef3NMTsWN2fmWFaxa2dF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xO5lJyIJS/8AiALWGgqvUApGwnJ4uZJOrWEBcSNfUW9HuDvU/JLbUwzyyqURtej+4Z4E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qJJXaKtEd8anIxo1DPAOYJtU1sMifqEfqGDwlKFQcRc0buBuCCDK/qOGwZZb5i7K9Ruq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G8XK0X9wGax5mApzE0Xn8xFf0lBulggaBcZl1w1cbQUp5hYZ3Ny9J1+JhNyxd8wWuYIP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mi9aiLBbkY2S4oy5/ucoflgp+pUhlV9gwaqfiAty6pQNReZ/UqaTEzkYhBpt6IME4gXe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3aSi4H3G4+0EZ3OXEEmGqlL6MACBrG5iWxxB3uIVpHN/wicQowM1PKLmpeIHMLlrvmG3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ImDEpq+JZ3BwVxCFXUT5YrAPpjTNTtBiPkSgx6bwGh+cPo5DMfZDPlLBd1qCV+SM0w4p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z7CswVnC5jlTEmI6N2G/2RuIa6/PqKM51djuAIh8xVivplFVGVtb6gM6L0Nf1AVLAyJi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ENiMZsdnh5hKmiswg8e6bi5gQbaKX6H74iAGPNA1gONRTdUH8OMyxvDwMKBWDi5Wig4q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+LbImSU6DMeKl2v9kefm/wDOKFp/4YZakl4yHif99zcbKLJQh9wdL2H4mJ6C7dkyHj8O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OCFPH5gbbqNT4SUQaS/iXgep9VCoeo688ZB33LbADq5ieMSwWwK+Jjdwac/wsl1Lus/c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zN5IqtREsDNA6LH1BDSi70bX1iUQQAAPqDWGiVXbo1GgJpmotTi6PMW7lIcNbqNAyKww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QNBa8dl7CItGqlLpy4ZdP8DUqiGpwFyHqIFAY/hxKzOJxL7ngAYrT/8AGUdqzCZhZhD9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WaivGZkjmWw8x0uMQ1eYkHGYiWzNdb9Tf8Nf5x/UePMkQ8WuKLl8JAN84tAwsR6iflEo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LGm/iCJAQUZfHOo04NFllfUIEmjVF9wgtiTdXkkVtRmdhU3zkL9YmSDnUxIWadsTrGmZ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YkZN7bfieWICUD3LHgVjfidoFdRr/DDACouytRblPsQcsuesOIfxnUPgzgv6zTH0xGwv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O+b/ANQ/tJf6lW8PP+EAW17/AMoPY9ib2t/zzA/9H7hmtX2f7hr9oP8AuNeV9CDYUHh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eA9DEDvG5JFW1ebn9R417vBClD/ANczgPn/ANpc4D2X+5rg+/8A3CW1+f8AaOCgPJv6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WL95KwLr5AhyXCVh+SDU2p85F2YeSX0HeKf3CK0jYn+sTO4r0FCzhMag3qPBArGqLa47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lK3i+salipXFEHftXI3E81FNjWsavK8ahTbyC8C0DxvHTKm3WAW2cZY0a8Y3FPTLVQGj2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XIxKsJ4vXyR4wl7KQ8Ioqy5lrDx6iJWngPMe2lL4Nw24rZUjoClKHMIQyBrBCizlegqp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aFWL4YjnIslSqFmzPPFTcKUmPAEMihqqLdUi48JzBi+BpQ6lf2UV9OUMKZPWcxPRXq9j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AE3QEbN0NJzCTemwlaAgF5vK3MuRi0osQXKb55xGMDhRbZnjD9V5jJsCZsDmCHVF6lgm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cat0aic3EW2IdMlpo+whanW2YCytyjoWb884gCUUCKgpt2MwMdir5oRvrGUmBQR2YhbS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4E0gzIOAtdrTj/yAZopFwnDe2ZPo6g4Y/cxHNnmDJTxxljkBUlOQU0b41NKF7mrwafMx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XfpmE7wayu/k5ydRiIM4tea+ZVChmShSk7vNwGkAE1iYoae4fbBuooIPWsyy0segX1fN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0fc1QqDyuqa7/EQhpW+VGj9wOoyqWqxXEYlqhDkOWIBJhdpfmWrqiw4L1Fjdo14dQQUg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JcMuHxOUlZXlx9RavGIG1FNrWoj+yCmM4tfuVoamNY3MCWCGlcTHFEDGMNuJR1aBa+Dc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8EqLvHI3luAdOEEnzLaIyPslgpz5DEwh8RUIvzHE+o1Ma/EEYo7hTU0zUrVmGAvUFo0x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jQNnqKUlLzHVj6uZoTLLpa17iSnHWf1GNoDtpHktmmn2wVxPs/KhCZFOsLL9wO4Sv2DE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FH5jDWQTXOT8kA0cQAzxByYdot0/ewQfuhTj7IEsaYlb+kPB9IBy+zHlivyvwzv+O5k1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J/8AQJbwPpldOD0uLVsp7jedemUwXebIC/3xF4+2Agp33Eb39ov/ANIJXZ9yplyfMCWr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SUBTDG9OoXVktqoYNsvyzDd/U7yuOYZ4uNu7lDZZ6hrFbXUF0HqUPEaNEJVXarqDSWRy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2JurShaTVl1XIH4RDthAvm41HHzGo/EJSRWmNVvGDyviIXajwO04iw5OaE/uGZHYXk8Oa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GB55xoLuizzCzRO7KJ1YWIN1h1CRKygj3THPlCfsnEnr/wAlE0G6/vReQfIf0xFbLiqf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pFY/1RJe4EXxi7l0eEcjplPgIWXXcC5CoKDtLuABYljnMRD+8A0HqBpTDxLQud11LqJ3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I+VqUBdlPZCSKYHQqm/u8mUOc8lYt2/yi3QIvAoQB0gDPiCqpQ3ipmVajNu7Y45nA7NS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VG84qCFzwkIsOZmGMy47j3eYOYJaxdYNH1DHm3BblwZZgywLT5QShcJcAGlr1Fdjn+4K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ca7b3cfkkIYo8bJglaS7WdYjt6ymwRkPmYOZd6dxz+qV8JUwljSbg1E/li5lpe0Vt/kh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ZjzzsDELB5jzOScD6mxFb7SoyoCC3KOSiMObQsfM8S3fIWBu2s+jf5itVaQF8iJQn5V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FywxkVcqbMwACocHeGAtnhpY9xtUKHu+4mGNZrl7c+pYwsCXfMcggV+gEL9JxWBW/ncB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HcNXCXfmN1ajQGogCKsYhAEcIXGCXJFdyxVF4OJbL4T2n3SyqupbermuMEJ38wcrrHbF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wE3v3KhV0dq+U8b8wHJUEOfsSgA61hE8ny0vqz7Myq38VnkIucvH9Qif3KNW/D/qXesX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Du+UcxBfLUz/APP8R674f5CggndX+pdo/knQPaS3QV2P9jdo+/8A3MmH+v8AcVcMPLgL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grmN6zD7wGlOUXqyz3Cc7GLAN0YVGqrMxQRKYt5VVeMhZeIJj+hflpbLLI5dMRGh6gke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sOBN/pKNZAxlBsVgwx43mX+PR3FDJ0frcaGtV2mdJpxr1MulRVzTXD/3MLqs6b5Niv4i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1gS3v/YVqwyK51/ODEOwZQS1C72OPiMERUIBip/TRUWaIADegmugN9eJfju2ULQrTVjj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OaUOtwjDG5Wq3kIjfYjwgviyCKt73R9SufZrTJ5zm+uITW3KKio3kvhvxKKi/vQAGsHZ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ogHtVnhhxhFMltDAGHasJatcV0AhR29dxz7yAiZQsmnJqxhuiYhg6AXhJ2Ym15Zo2DLQ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t+TeWSYrGNSyQHlq/ME6VKayBK4rNxCyVWTdI+7jfiMKoDTrO+ZQCFpUlofZiWSpBsCB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KFYbqwb2XuNpPMQgWHIla5GIZAlgmT0GFb6iohgt7T2I4bILtt5FhqzznPJMR4N2Zm17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/kVHRB0A02jP6jXZ4JgGnJ4oyQ4lJuxkcfHiL1llTdm68YgPUK1Jcr96hkqxD+D1DmGxd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cIcH3GxC9Tqlb9wiQFEaR5BEKr3B81HTNN5vSl6fmErQLS98AjtrUrLJqhDmWzFNcQ1l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RfLBtMUoVxDAI2+BEoA3mcf9lUaAl1XiZGZQjQfcA5MzWMTIQh9v3EJm+cD+pkCVj5Ic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bAeAB9w1jI2hH/7LrRHdIEoHwwOb1V2Dv/mb7DurMwe78viYxqcUKZgwF6xcUqApeNbi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Xay7loKHkPcxcFDpFigG1JL1aWeLR6MlSN+2JRsy7THwRFLUv/1NvEbWwjnJftmBkLlA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Q4PsAhTKIxUbVoY6w0jDVeFJ+GBmGsEBZu14IoSsC8rBBeyqrIwkAxcrquo1CvSjFylR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EcURdcksCXctwQQpc7uXjGV02P8A2Y1b6Fb6JQol+bgoI29ExFNSjsHxqUCm3TzcNnDg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IEa04e4hblK4ZTGVzdYbxKSq0ujjxFggUZ8/xriyepf4VOSCBbKkCMJ9zD8uWUtUaiM7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iUG0P/MnW/qW5X1OKn3UG2198Tzkq0TUqwrAOVvxMJW18YIW4iXi4IFAITvMFdHJWQIX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QK1MJ+0VbJSEWFs+r+iJKiFpaGwR3VMWvs1WRoZDSOGIrBbAunDKheDxFssejEUcXEeY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6EWIbxXmF40ZtUzfnEtIC8xVigRbniUJR4q+GAGf5plPgG6Ipb5an9zOO+LGOW5+X8Sj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BUDhQWWZ+ZTdBvmh/cA7nmCY/TMFRK26dd4Thl7PENx34uIFm8uH4hQnymQhlj30VF8B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AO8RLZldsuZz1OMfw/SYIRoRaO7Cq9h9wCouXMvgzCwCnmUpoi/Pgfcp3crP/wgzjSU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azX0l3Lqcr9QwQrC2dFeJnO9GFY8CV7tMUQMHNfg4eswpUASy7LknqpeywqmNkrXlCiX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GOI07ajtnEP4d1TAqo+UbFuNDbxBSOGZc08zCyEZpLTuVDRg4gD4Z9wxrGQnH70Yjjm4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2Xp7qcjLhWLwypRxrqcwuKaGq9XhxcJ3IwW8NuIrtfV7Yv6hhkLqzX/xMJTi15qCgyCv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olaVY+NgVH1EY+Y33oOJzUFINumAGgW8zMKy9xRQE1UXrlgXvmNGFaJXiJjiB4h5NQHW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UIA+7NRqDotLY8NxHTiaC6mR6fiU3AJvXhLuUhdnOHXiAj2sdaWvcHeUpoB3X9y43z3F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yD6JRoD2QoAqtAGWWrvW0PmOVagPUBQUUwR0AgqXsJSy/TLa1ugfAAfBAQ0O7WNbbcbq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WrZ+cEpF0cAzA11b5IqrW3moqNLCJXsnAdPiF4KAUANk3i8GPcMCRLYQzcaHCZrmLiiZ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zF9YmYAC2UALLcx8tIgLWduXIN0wmtsWeItMLdDQ5gg7Nrb0jyOTqAdkwUADtTkxOgBu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MWRSmsErYqOqdLAqA2stnqL6OiWTGUO+cS8sAa6F6vl7+oahHDLgtLSONZlViE6WoKub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gSrK6lVWcZMTiUEdBFroDeoxJiVaxRL20q47hwlEAAg2pYW+WJqq8cwJwHLiW56MCKoH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pQjwaQJLqgqJqvBmWA0C5rjOYUgMcJIRuwF2DOCAuRqR9ySZ0sDnME6ah7cgCh5/olAi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OeIBnFvwQQHIwt8YZcknOG0xXYi9EHE7YrbtlfF0RSBNDEAWGmjfTkzEQOtChaQ5GnHE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5qnMBkQStaA43TvxK61LCiABTqymNFyAUrHNppW1i6hmTAVcGRo04X4iAjCXdl2D0gTy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dCr3GhxpSIyTTgVox6hBvOa6nC/MIAwtae3rmaIApex9/LcsoyXG+aE8jFXhhhZVysE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ZgAQMdExfO3TNcn5hRUIcBXHn3nMsXhnPJMZ59wwkEjoOL/2FW89FH2JRYPb0u7+YaAR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VE64yS2oVbfcZTS9fS5QCuIq1FqNOYbV5jVbtzFVFgu1x+Fwt1yYjRmUu6uDXcU4fE/C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P8AJThrRUDQXP2/+wMRYczO7cZGhv8AuJID4+v8iZHtLMP+1KXnDkr/ALxK1S22y6/7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V/uAthimFmnn7lufcW9/1UQgXDfaGgOCnXsmQtmLd96+osqArKHr/Y0lK2zHZECsLdO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pwIQZzL9O5zGIur13oP7hLqbT7CvzEXNKjVTioemA93R/MVUmUOWVetgLOrA/qV4A4qB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FLtPcowIHR5mRTJg0gBqByLT6jsYxstohFLpDyg4MAd5li13p4Y1sBMPZ+GBVIJpBqUF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gN3kgoIl9dRklniCXy02U8xA2bzUwBS71GyFeHNRtbqC0CzVG5b9Tgd9zoJhkYrxFCET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DWoqoVB6wEVjC+IpMReOYjiieyBZrGIZU7s4ijeDxEAbK5qbKDHFTRcTxCzX3CqqROsi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Nq8RkvwalYINsywPE9VL+p+pQ1TV3BqhpZYNDwhFnq5PFH4NvxFKBtrlWVyLRvJW2Pbo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1MZeovz9RQ8wu7CviUaa+yB5ufKO/wDmY/8AUeuHuGOSy8hRsG8dJOyviCClhvXOpfYu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lUWmmryBLakYZmptXb7VBLMhZVao8QA8iMPscyzYjBikrs1DTEstCeZWdu4AC00HMHYZ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+wSTDTAFaR5dxHglCdA0qw6glMEBOM8ymzuWgCYJpqUhoaJ1DgeBA57gBzmZl11Hxakb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FS63LeE5XBmm5dF8RawjK4IjwCUObV65jKilCjV8RJA0R86RFgtQ8qL+IFGGI0DXzAap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4qUBHlY/UHIJyZ47jMih9ygVsJmzEehHAqkL4iHM8Hr3MOePmiWm2jj/ANwcR7iRxEio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S4BLccaltBx5IUI3b+ooXxAVzM0yub2nz4xUJYHQ3i4rNGGY2I/gloN2lGL0UwIoLo3c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alVZICmW3LVERhAwSCvbRLaqE2gYVMgtFZNxNzRTzWJUl6jPOpK3Vv4tjBW5Lot5+pwU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QKQFlvcwNym9MyGzvmWeVR/bUBMQtvc0uYVh/wBiMQ8/xCtKAihbxi/xELdmFAWUEFdi5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j6/iLGJtBQ99QuDhjiO6JgV0ra0QY6ymig1gAgUPLjqCmhxiZCqz3zERvfsuYKXTxi49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loLQOrlr5S6wYazqK5M3ECq1tJWPSBTt4P6gV2zcx9APvEtJLSpQ81iBaFyUqi3+pZBl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sviNi0MViEW36hGqKw296lVPSiJjLQ5RtMMba6Y80q3FLahq6+gACkvZnhMZ6gBu8TQH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DPYr/wBmGJeWHVXzRejHzFUFrZ8b2XK95iv9BnuXB9a8l49wgAzdgKN3X9TFMq4mKiMY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DDjcMrhCpRcUMXjH2w4HVody7Q24oNamZSxZoq1nTi+yuZf8AGlkF2aBt4KAuL0wyqC3C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DTJQAlqo3rMCpUYMMpeVW+44+iC6ng4RF3q0LZUXoHIz3SNc2MSPGsRVIdoWt38REwl9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cyzQVsAK6UFy0DlaqJqphAVfE5Xy1cLZbvgORCz9rzMThwAtdRQCtXRRDYceeydMtj68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rUc1W4B6yrs6I1ka6xH2E3Aww9C28VKlaRSYTfLWZfGMLgAsbVb+o9+awx2DVC+oD3V4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mITwgU2FA9Nzc4A1kmg/Bz5hvQFNhtjqy/qICQjjBZqy7x+4PDhoK/jjUKMpAvRaec4uV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uWekoAXjvn1HIrbUa0SyFFa5/wC54lCNGQsXrEaI2TaFvSCl14cy8dQ0GhKtgDj/ANh3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Y8RAdEULC93uBWI86SnT0wzsBUth49WbGA8SK/wcsrWVfSLNvohYpOA4KBJvO6+I0WgA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HuN2jTydQlloQrOW/TH6YdGBOZwiQxmanXiZMtxUfE7MZqOVOv7it1umWfEkywxfH/e4s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JyDir+v8lKDSLBbUYNn5/uBQlJf+p/cLQ8lb+b/qEscF9uP6IL7K/KVAUt/8n+wBa6C1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/s/ZLjWhv6T/ACLVF/P/AHzC3nqOTe8y1UJZDt2TXPcOWD1JRBq5NL0W/qDSeI3RFWMV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M5tl3wKozTL/ABDmN7of1DCMwQa6lwG8Wj9y/kOhX7mcKX2VG7wfN1JQ5GhJWbCXEDpj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MX+af1FoGvv+InggNbPDnW7i44DYGXupW+m1tC8XS73UJqVWut8OImYhb0eoeUxMJvzi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DDmBrCoxnGwgK5LuUtRea5s2TwaI1Ai60hlXXKW92qWXVzPS2BX6wR3YnFYZn3POoOiA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EvDdygseJoM4Iwsqg/CUXB4IGjB2yf5KqqZdMOQ61BHEJqzRzNCrlTCti6QoNtSs+JWm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eWXq40KACqr9g3CqS1oxzKaEZ80suwuciQmeZGG0mh5zGBXqVAuVbu9Wsd4psm6Vp/BL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1HzAeL5nK/dN9UHFzhYJVSfEtU/jMFNPxO8t6ma6tAKRigMB08dxRAcu0sXQeDj2MUwP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l9XF2BOmF9l1vjU41WAhtTgbfh8S+9397rRcmVcg1KNnRcZbo7WAZjyLSfMEO1n8EjVk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cMqJ+SAbxj9wsN+mOAhyXUTHwMQhwEMrV6ajiXY8JRhohHCGEywfEBXavgfDEnOB+rwy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NLZX+o9BcW+pvJATpmAw6Je06ueJV42HGJtl9y6fEc+piLUu4Yi6PJBvfcUfZfZqCANI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d2BqImzWBUYXFC3xB9hhsEOxu8xg9SVgMCKgOhcopNkK6qGoKKLquEIp/s/MTUi9WZeT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Z54QAqzupSiqslS5IlTIrubX3mN5n5gjuUF/+HEugWPQuZFK3Du1mvuK+UOYOIyeSz41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GjY7PcsEGB5OC+HNS0B9ZSgHxYka9FrFj8TFvMx7cOzuIdyqaFER5cZhvdAXfIVAi0gU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PyB4lCIm0bmHgMbeCpasjb3cpwyLGpiJwV4llWZ7m+Jf2j2YY5auWoo/UykUcKU/VzAg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0rN3mpZtcX5jVpS10D5cwsXMBEPiYlaaLujo6mc5gb9zIEclsj4lqsJtate7gLVF4zLT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IXKLXzU5BelH0d33H6fqKaMeYDaVQQKlmjEFyzDIVFMKrgN+4jrwuF73Rv0zYGH1AVp8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3EPXx6iUCIYVzF6595j0rNzCbMor7WZaxFa83tdwAgC7C1MdF4HKPASxmyCrdSsVCYUw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syMrXyTegAisc4Pc2WiOKiURjbh0BzrPiHt2DWq8y47fUB+ixXPDJVdDT1LmRAdO6Uxq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aq0prNmqd9ygSCaS0/vNljLoHJADVY1n3KZpVSmV7gpArkc29+5v5wBgxK7FFKVd3Djo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BKpmY1Roqqa56qHdVW0oq+clFHaQjuDt0CZ2t53DNvdYAo4owvW+YpsxAaE2W3lrkhe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xzm2D9CYpYCYAbK2LqVTloheIeV5N4MxAl9cNKwCqBp1ZLBU0jpbmLytxhjhAtF2gHDV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MjwKV9HmM4VEHYAb5ceNRRCJ2AoXlxSuQcEblUUyogLBtas5g4Sw26B5yaAW1niFZYeX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Go6CsUwGWjPUQmnpAlosMiVjwxCoBgKtpKGylwaq5i31Yr6uiDfiCpIzUS7JfTccoSkm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tKOYhRG+auMYqrwVwekzXzH3Kbb4HN/YlHpmLoUh/wBqXGIDAEay7PMdqt0NYd+5aJjY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EYYvWE7lRsKmeGOoYRA6lpVIviDVwlpZBkbAeCwqve4+EBqwjYfSIIvaWFGL9/DNYRgL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Vea6hKxuOA4ipXYZRRuqvEADIOGpcb17MGG0HzicvyhpdfEunlc4l6paqWGIAIdWCUi1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zHGI7IdMDF8wWU3B+MTpBI8IfcwCg1f7iwHn/wAhhetzIX0f97jixz/x+4gyO6gRLyjb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/omQF2/p/wAluwqx/Vyhs0Wvoln6YbvYmvn/ANg29i18DHFBw4v5bmgHGu9n+xQA6/X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H/cysU5qHC9hLHmriYyQoFV1X/yAPIX5hHJSuHqv7lydsxV3UVBP1i/tA6I77ANrLzd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8H+2YCFKth/UpwGSpb3AxqF/7CPhTY1numDq2tY1THl200THGBxaIoCBaqp9RAIOBH7h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wn9x5Rwz+ncepHT/ANxI41d1+GZb1hyZP7ggF2cE0+kOA5q8XFHAlQFXXELkTTTFK+0l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FWW3vD/ACYcTHYTr4MFGo0dNKR2ikGKyNoJNosEB4g4QVtzXnzFgF+IGEGubWxU2Don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AdrSRfNZqhD8zGAJkLb/AMl0VXw/9jGht4hHc1kTn/IEtseyNVbu4fvSMMvbzVmKLrad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ksAqo7mSGqAZguwYZ+YBvPVxa8nql5hN+WA3bi4SIm7htNGuISK4pcz3WH6mo7+KHTtU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yRnqQ+yDV81dX4g0ZVS1YE7jzLlpyvuA7MQV4QEaYlwrWuWp5xLUXrRwwdRQyjs8D1LU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3qYhvudMOq3mM1B2iNB9scfvBNCrpCnGa2gG1zbp6wZm5TlD/wAl0iqixqmvcMFpRdXk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lF2Y6eZWwM22N/ScxdSQPQdJLNZphlu4BQc3UpSYXEZItdfV2f5E0303Lq0r5jYKhbcE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3wOxLVMre3pPEz1P8iDCtrJjduv7jLu5kcYjA5KM+yf1NMW6rEAgNhGp8xIk5m4NcuZZ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z/USrPG1q8wTa++FsYx6qrRgcryS5OM9Oaq/uA2L0NZL/uJpHAHbBfcd4PcFg/Fn5ZUT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N0FftjCCUAwEVrcVqOVSuRT6MRw8ygVqo0XuKIcpGFOHMWG6itriUCW/I/8AxxKPBbmQ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YcR3Vn8BKg7TcHBCXXct0D2m1hJGwJ8sYA0E4Cg/EWqDRqKzDLbECvHudX8Z1EupadUt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T/UZylB6S9V5PiAgu6WvfRCg2uFOdypSBV8UlqOAqx+plLOU1DmNXb+YTdN84ZZBWBku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Y/BMt3fiZ4F/EJjOAhlrueIHvEvLCOcStSXy8A7yic1WJcSymXNWxBpArniECLQUmny2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8RRQfiC5nBKKbUNh5YJRBKy0uYk+Qq/cpZAptQTCgvw2TE3eM1gik7d2RIlDypLiN416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Y9VzFdzm4BUAc5gUq3w0vzC3Tmw1/wCyhKKPcpRV1b/BKLSExTSmC2wMKkabtKVaF5hS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oYuGJh7QV/5FbjqsO+fcWBCVhH9RZUMSg8HHxLdHwK48BwlNBweIEFJV3eLZhpWL9S8J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Z4Ldnkf7lNNFaAwQDgYTaQcyDVBcuq0WNOruLYtWILuTmpMs1DvUOhdpowUSs1zKRlQB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XOgV+o//AITqCCxrI+nzDblbWcnkuamMUy9DdpN1Wm7Xhg84ir7VAeTsmui2JBAK1efK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axXrEGC/xCB6ZVaCoi0NFacylqkope1QLAd4Ll6+SotlZVU0DNZusy8sLymkvVmNaz5g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cXcZxgguBbmg92EQaxCnyPijPFATLkBQ7wo4VhXleYmQiFtijDgrw6RbLRuyI02LAm3c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1VLTOyEVE9IAUttozeZioNtW7CBm0s25MRAUKq0GkjYNL4ZWCCSlLGvLjBiXUmcgsETI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AKNvH33G9ANhhFTDUsOsEbqtU9rzmGAKiKwpZ7xzB/0Q1AIsfOMeIvENgC7zum8TLSs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e/lJb2wgdEP3+YGTYo6SO2OSpiHQMf1BGPCqgo01NCOoNgGR6tjhZXmhg27rEOcuLs2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LS2l86l0cphXxzAXMuiotpcGFAB3Ym/8AuGNTlmR8yrdACLD04xDsXSHHD8VEptvMG1u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rsLltnaA/H+pXiZcXE6yxcwzHuA36liVwkNCfEMI1ipyM0H+oW2POYaVso/78w2c4E+y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wKz/AHCp7d/EDPn/ANgUen9Nf3DAxjT9/wCxpT4s+5hnyj/U2LlFe6uUqDeD8oAGM0Vf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//fxFrpRIWDHKev8AIbDHDBUVVHZVwbblhfi/6lMLw11b/wCTxKKjKZjN0a3g/pHYacx1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q4K/MegrhYrsfUCmlAAGW2W87laFwsSKlOYSh3QQmGpgwTO/1NlOU+ji8V4IBqCmjpXU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J80zeoZlgqo1UoJpG2ntYVN40XbzF2EVK3drTrzUqtwzBNMVXQiqKSy6fxCAEihA3Jey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4FacscQ5XYpNX8S+NmzTAMmUvKW/USHJ0H9TyhrlMNkFko/+RWgRvILO4TEKizS+GIlq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ko5OrjEUy8kPTepGZjWQyIHZJpR7aMxAmryhghSovCErvCdJuG0AdD/7ilha2P8A6lb0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7CDlhZZdlwe/vZXduK1IwIvvqXKtV1CKz4oWqj0EyDD7GAAK/cy5FntKP3Gs6gKrMgoT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aqVnPEouSpYTAKS0f/YUJQKlRhyaZi2NYPD9/MC2L2SyzX4hVmJzIRK6hKaWY7ga85ig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G0IGrHDYuqBm2F3CUOZyMThmBcQe7EpjSk8mksCIx1CTUWoKv0prMER8K1zlxdHMLiWF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iEvGD86lzUdEsfsRpyZ8wu/ugzlcB2ckW3P/AENZYmD1dbhQ4YATpWt/xKOFtD4RmAzC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XJ7jBmjJcuoWPUZIgWnA/wBlAHR32HzcxU1sHmpcgyBjrc2EySuY3bFvqbGbXB6i5Z/c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3l/hfvhmyC9LV/B/7FH7l6YocI0MMXhTd0RlUEPSQ/KMt4WAznUUiUAA/aLdnQyy010G+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YBdMVY8H0mKnUdziAyNOWnG2GWcxNNqtRhseZQ7BZy/1RwCExVF3MLnxaP/48iYha4VjW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L2OkmCzLJfGovslkvkLYmQZtmdl7GLJD1jBQFsDusn5SFoNELeeCAgVmHM5gzDmrEGoY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7LiBBUU4iAoPSumXDNx4vyQcF1RkgNggJyQVNli9ouZNnhC3XhJb/ABE2yuTL+JSlvqqW/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JAz0l/UPpl2Gb6inhdcy2Ho4bfibYZqsCvlmZAPTlv5gVaA0632Q1iZQkIFlh2/KSk6i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kFNl4QIVtlWqd7f6RAKEC2V8E2GWShVFdA88txugrYE5y3mLOXcXTzkjJWFVA27MI0gB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gPDt7hlmA6Ll5qBRIFOXOE8Qo7hwRb56i1xMmtcWsaU2L84iRQC4WqvgiLoDVQn0VHDT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4qIVQu4aSvEYmYObxq7qyIkMYA33At49BOio9eEla+SLGwZUDa/thQkIiAAg0UsvyA6zz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Fsw/iIstZpgirFUEAgxeDl4Y4GQrVnquiJMpaEYcGMSVU5rq/cRkVh1eKGL8QVJMFf8A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1/1ym1KaA4HUZZFWBjSYTEMEToBWi84Qpdd8SlZAqCbGG05I8fBQJUcZcu+YAIDGg/l/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43cr4htVC8PedaTzKBMYYAstV5R7LgtlAq9hXZvZVuExR5FhGTAydZ7gsc/Bbm0e86Iw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c55jrFBDWjKxkAVWJiS9q4tFlYmE3zKzCOKlBCWav4dStUNGpBqqqTuxzGn9M1oKg0AG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qGbBiqcVi5hGMGQqgpowoFg+Ig4RtTMg25K5VRqNjKnbKzuwsPiVlyNRWy+F2accRGWj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TCdvo3ZqxaHbExWIgBBxtvN/WIEMTQOfIRncmKE6hVay4LOwlYfczVXaIUVWqF0JzMSz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v3LvWfpIUUYrY8QrPybDA5vW49xciHDQkG6cWJ+oS4IMqXRxwuIHMIUD5U3fOfEsFihN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BCK0bTvPuWqlwHF0CZ9LGDRRtxrK8xyNKUM0+mMVK8HLwbxcL/kAV0CYStA9R25crc3A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ywMV9afyrUAz6tmrybxGofqwUd4IOHpnyy9cYuOuiknDzHcLYv4GXnAK7twRKWsSmFV6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UjChCiGbxAsuWbRMdfqJKYtdoI556mlXOPz/APZorLdn7/upQJ0lP5JuvSz7g3Zpo/r+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+RVH9/wDeIrOvBEmWlfqkgyC7b/BqNzN1f5ZbamUs+q/yFg6HHqyKheNF/EClsUXj1/6Q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7I6XG/7YyYxNXuCgc7qOz5PzKvAKAfF/3KGeLl0dQdJu/TiKTf5p2/U2cJ4W5wV5zKMS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LbkeKGwht8zliiGnq3PxGkOKEt9h9tQIArRHyvBuFhKo7B4MXKRJQcKap8CK3mNFenMK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JEQmgs4t5SCAtYQFs6lEHhsaPy4gJBSgo5xXlhvLgvvAbFsz3AggrFKer4jeVvL+ooY7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spT5uyplQJc86x5lUCN6w+PEVVIzNjSgovxG2jVuxXB2y42AVkS8FnJfr3zArkdVXA2/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K2JKSlEAciKWvUsiWgFisUt+JhqbWxlOIpLDg3BGe6vS2IBbYYUrvol34unorpi5Cqhp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hgTNyGIo0vcUBsMYTd/CO1cVbxMTBEuHWUUVyKMumE3tuevEohS/cW065gIW3zEaIXzF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ilsL1fUsWwd3ABYWXvcZas7uDw34EZf6hRRdJzGUtRC8eqgeZxqXfN+NxChwLv0QLoWE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FW2xMAa/WNW15MLtjxFVck2JEuUW0scHh+xgaCNdrEmxflGmBfhwDAPNOPU6LWlmwiIG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2w/0lGj5LYCUvMRQ4Mcy26POChlNdcY+LTYPxEtGFjhXKr1A8DF1Vmm1YrmLXXTgdAWD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8fPZLHa+3+Tqt6t/kHwf8vUUIedpt1AinZf+yiaPk/3KGYPxs0/1AuNtYlQP75SnQYay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LrB7/wDMHWOYp5fUGoB0iZorTRt2eO4s9o15lRQ9dO4ybZpjsFob8RUd0QgAlF9TwSi5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5czqmBW6mkv9WU0sJ5eN5Y60SyxNsdzOUMdShUMIHQHgtYMRzXHy5aLgamqlY4ay3TuI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2+ThjFbekHEX+GNAOF5riCMjWObbCuayQphsDrjXypmFcfkfIS8kvMya3LDD/wDi+BhN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aICnbGOuWI2x2yiMS4e5VTomVMWBiC+Av3mrLfxz+IWdINcxKDf/AJDYe4rgKETz3Kfs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3vcM1D2oll7deCKogaoYqXb0TjwHJHAmWFedRQbCIOSqgioizQegYgRYJWD9w2vM2Y+N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3xMTcHLVB9QRkYGQ96zLAEtePrcQ3a2WMdUbeYJeNkH0x0qREAW+Mm6mbQUZZfFzCLAu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gmtGwzG43Mm62s1AgMc3BwsNggfBj7jCgbp3RTYgjcwBRhRgp2H9UVRzkMO/NkPGBMgf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rGEPICm1l3mV3FE/1UuYg4VzjIUkHCG56YvD3HBB8a15iDYLdI5/wlzcHBrfbHTh1nBf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+Yp+quKA3pzHikVhyesxwHaqk5zKkdaFs9+pQtOyDl94jtsPmj9kLseXtfEoohznL51A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xnYZG/olEGKzQHBXEKxwoQV+IYtAzgMJ4LKiYcqLS2B4ysyAxWX68EbQbwyU9YlK5eSE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I8YiWI2Tev4lwXmlMCGKLcB7MwuTeWTyoMwD7IDmhtyeS4gxAWDQ6zGuN/xiP8mji5sF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q3ZZgYgDgXC82HpZ44IU9LCTZSq5ZXxqpb3klJSNq5RiqGEDGpKJsG0u/cqOAHa7PBdU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3NzfJM1quYRUoiBQ0IlhFXtE1A+YVEIFZdNFBiFZbCloDfa+ub3uG0UJCwHxmFGQUwQi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Bhe4LGS8qD1ctEycMCIsAAUY8p4vlIpkrB0y03MPSveDtU0lpa8EuKKFDfRvWdWiiB+u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RWFUYgDmFK2KozUUoCwUx6OKJigEg78BwUQWYbIHKYBAE2QqWlhVPiW+/MjK+LJaoOdw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GGxa5IUKaZLIqpnLb7xDTTQosFF+TBRt4LgY2fJtOpvdyDkcZ133DcwKR7Gb6JgA3Kzb/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KpgTTmxydVLCxvtghEaT/wDBFx/CNG5TJNmG1JaeGqiaA5L5LgWNB+XsOLj0RuWQGDXf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LTmJRqCKltiYlUDiGRtvwwmTdHPMDxLQXxPSyGnJMlOZjbc1uUVo3iVxwkDK8zse4gUt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Cqnz8/8A0haHTef3/TNG93frmW0zTT9wGzPH+/5CtUq/1WP1AYpVBvqxP8mGeM/qWyZC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4gmfP6/8ng5D+phhQ2X8/wDEuHx/UBa9/wB//JZroD+penEbNGGOGSy5nCxLPnNBmUVp8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KhBvERb70SlXST0CDDANZlvDqDjvi+4b1FIJs5ISoKugIHBrDYx9TXAhNeobCOwwGtES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ogEAwzt9QbQa4q/bzBbHEDKyxlJBLS2q/MFjAGi0fSy0q0tGc88ouUmaxC9u4FAAU2QA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WiX3OfmBW/VRuaLhRjNU1dyvYis8168w7UTUN+GUSyUN01mBmLLXGOnzDXcB5Z0l7iqB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qg3c68+Ip+eyO6tucsFrSzBT1GCLqLYh7GK5DrJX3EqI09LGXXUviABVutlmIVLhIqzg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1+I1dFaOzzUQm4oMh0jr3GF3y4Hh7l7a6ugaVeG1viFgNnoU1wefEq35Fso8eE5JSJcL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XOpDs2kybim4ILRebTcygbgwAMUV27iIJYUXwQ91Eo0TPMprdBUx8twaeB80R7+iTVtA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EHJzL6zUPL94K4B6hfQY5El68cvwyxN3VwAftBA4XuXW6gCxywEIhZqLB4i4h4nbgXUa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ZT6MfbcIc+CjvMZirvZtu8ZuPCssbM+TmEWFVFn+wgGciv0wUc8BBSmtar5i1cmDM2LH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T8tJCHe8VOUlK5vZMINJyG4uw1zmUNfkiOwRcVc9yZAmXpFa2HylJ+o4nDu4BCsH0w2l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+zEU5uOQiqtHoMynaztlJRqfGPiz4R7gT0lwJwHkxTMDrKOnZLAQLygIcIL2TS1ZNTlu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Tl4gCgHXQ6gwdxczcYqiFgnroHi4VVDgXieZFPqWbnDDKUGrMELuEVqyPhBXmLSTk2l0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6r1GtYZwaE8OI41uOk8hBxFmc7mWCL1lS4EvFpeB/cxcfIywenPzK4AFPZv/AFHDM7jz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Q9v3FqLoSWldiKuGgpksO5WK1Eos+E5qBAyuIoDpEpR5D7jae+HS38QqzDPBX/sqz6iW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MdPyy0JTNsXq4IsgOFhrb28+5UC7VJ/yIrRTbXNajp8EW3xiWF/B6hgtwqr4iLUlot/c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QKVXCUoq0KJQd+fPmUwLwUOb8RWLAA7Y2nGcsfIZYXEwNnHDfPUbvIUVpXMYQFrbeyW6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NOYFL2bIm+Ny5DRq1Lv3CFGhW8Hn/wAlRipduFP7hWaFmgZcEodjs4rsjKve1lrENIyD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HVnEQNzVpamPkj0W9BaA7b4bjNr0wNtaR01zNAmDzmszOyFKtPwdzvyi6o8xQOVYGkYU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LgaFU4ii5vOq83LkqUDEbxTzZGNIkBaLaa5g3sK6OtwyjChRf7lRa8BtYGuYgjdVU98x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HKkrKttvL2jqEfswlVZrJfDpiNVxZiYCERBpV8Sgbc8Ieod3EaBiak8IXg+YIUaKwlf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3AhcDbV9MQKawUNE6YL7ipp4lZxhZ1XqWB8rC5K48xJbr4rayk4gaGXeQzcPioROksSz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1Ffj+H/8BlKwMFgtvjVSibGSSRRAmBdYuUionTZSJc5cPnfMViJtg5FPJhrcz9oVwyjO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gEso472LvwQalw9cAhMred1KM7dNyU+j9yk9izVy42o6Zh8IXaDFnVDWPEQ9QA8iytWn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jAks+Br4rWY1LIN13RWnT6VL1qVNkidsGecQAcbC7i1u0MB6jpvYXc2aA5q3zCiPwgC7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mcAgC+UCvxM0CkBSKNueGulhqWZqhUydJk8RUrBB3dpeFMJKnSRLOzl1TKhIqioAbPKv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HC1sNRTcmytYTC9qWrEQZOYxUDfg3Kcdpj0royR2gEb6NY4c7ityxunR0eJonhPv/wDf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i7wRbnIlOkb/AHBwdTG3f/xA7B1I5ecYPcxDdFdpLk27jKcMS1UGMSpdtTN4dbhhKJq8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DEw8lwxziUM8cQG+m2UlXxAGs5p/UBx8fUwt3XUIPY8fcOM9V+NwML5/z/yBjwv9ysOR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vx/pOQ8h+GVs+7e6bJqwzuvvH7jlwoQ+rageEK4i4zss/EG2ljAIhhD+o0Wpba/TLQMW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X6P7iKJyPt/+Sxk1/kDag+fQf7DkHDZmZCV7iojm5rhhbJuz8sdB5zFcVjp4YD/5Dtfo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GFATazhplCm96g1oS+3mYgr1DE0ZfBAxXlDffiq3MlPWIWPuG+1OULSssUruLqAJaDdr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25UAasFDOHdxTlmJNPjmGQRiU3UvsePFw5vYMKfJYFL9jgsuk7itjAVNc5rio+COW6UM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HVxLgdVqCU4GKGriq4hIWlX1ksU7JQxCrsIXlLX2uIBOGmoIvW8FqEaIFjDBseJQKxpa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naBoKxkAy6b14glu4I6C9HUuNTQX2h4dnY45SOL3Iod0xekMBoGE/ggMGRkJVtEhamIi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bn1mBHjZyj2gVcn/AKRBQrhpH6h77W0Waq4sVS2iEYFixGotJN/7MBFMDVsENSmEyGce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mbgjlYQVnFZP/kDVkGDbkOoBXBGKVqoZpVs8G39MyOSL2i/bDR6jG29F8FQqzF+WSWqR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95wwP1G8HVXHdabSUCVSsfc1XmF1odQgateWAxpFStECiQVGL0uGYkINg7rj1LkfiGNC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aXBzUMPpAbMnxBWIvNwW7C1XM14SR7duCi/Eb5EQWrtVfEzI8sjooCitjDCj5jRoPuWW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RWafUErN8YgtXLKUt/IRXq74zMs3eLMxAw1aaoOINlsEdu1aNke3ZKGCxe4OBTHiK3eX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sxp8QQzJ0V/2CV2YKY9xEoUY684hV9TpjNdo5fI0XAIjSZXmLiJ3WYNkaVzxBuoTkxfi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QG2C+efmBtQDQ4shZ21Ihtb8OZvd8ovKeTifiaE1OMKvn+4f2V4uj+4Ezn7RibvMepb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WdFbOYntDmsXFPIceJay91rV3zdgohQB08O4yCklD7l3s/8AwbhMRvF/1E2y5KloVcxV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zGxDrZAzTDKhrfc5rTM6qOGtNXzKSuqN9J/li0bAC6Lr+pX9IkpaNSWzaGEp8yh1cdbM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G4uGUT7qEvjoOYDQBK3vuX00AlhlSUyuaPERyz3FOotUhpfGeZkiOhScjy/+Qda0rb9j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QrQ3ekaxmOpW2+Nn+qhQAUggZ+JWmclAoFejmu4sUrwVlj4Fhu2PcAw7ZkF49wQhBDgU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SrwHqOFemhcldp5xiXuZsjX6giLbUxKjl6hAtFLDJXm4DvyOcdjGrVzeT9IhKUOOX2vR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JbxK6sFQBm7fMW2Nad4/qV4iW108ZzFMCC0Ntbli9MBvo7fEcCLkQ/ZG6cWlORzx5lji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6AM04LeoKem1audkO6zrCn7jGQowvD8xzmxCg2ONy7BgGs34lhO0SZdNNvuC2m0FBZ6m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oRRaxAycPRHBdALsvwiEAOa0zKQgWksLjirV5w17glZ7Erv30QTYKBAqr/cUAooNfcVQ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uHNczgKl05TpasBzfmaIsosR/wAY0OxW4eyNfbgyKyHSvWpZMKaBoYubGCweDllOdRrA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oViZdg8hmzEtCtqMieHmJX8kQOJQ43ESwNUxnxzUaWuAORdXzlnxGCiEApGRKQpXN1Lm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aJdgEVh2L3hOtyk2kAqKpjIrRfUzypsull1WVLENM6VRE7oH2rNpgAAaSzqhYU3TE2jR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dxNKQuitQGS2rQo38SkG+U8VMAuxYus9/cKCEqQisyjrHJ1AwEUsG0014gKINYoGSvX4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b78wVPUULpiNsuVbgrXoIoud5YLRZbt/kx/L/wDricx/gLaNs4bkYmByPwtbhSMFji6m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FNa+rkNfEryqfwPgTDmCMxdVeX3KQH057D5ZjyuL/bJYlHlLj4SY4fFafjcWUJ1ki0Zw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YA0spu15/c0Bh4+YNN0Ov++4FAP+/wCuBn2/3LUvd2fiETOk/wDIEVWTFfA/1MU938X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sjmr9/j/AMIHo8fMVoaA+j/8jRbOD/GPkYav8k6ng/EOPZ/37jkdg/r/ACGgdoQmlwKp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/wDYWpni/wAf6ymvr/v7g1UrdUZ/7iXFzult+i2aFcuBA49XHXuf3Ba+o8jLtxGVaJC9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HYsqsb3GoLZXQ3nDhfUw0Uv8woUMPD4j1VaVobzS5uEVHIKcIrD1MzCoa23PbBsiFADk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vBrXEDA41IWuw6g15gVj4GoGuHFD3iFCWo2lKtr5hWgDiDsA3UHSENVhrRTz5JdeoTa0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Qut1RWo4tjAF3NqlJxHA1MqXL/5C1C6z535lQRiWXxCKgON1wZ4JZq+YL2fNRN67icd5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+oNstaGqTcAgw4crlmlRDYJ3L62sq7eNtSk5pT+2GDCFLI855vuXwut2Bbm3qVgE1y/c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EqctlcxEN2F4huB5AqGGctpCrNtMcwmBLV4dysxbCoXDvqhYFVFyheI4ASti6/8AIcgF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rtllxcBMwUwM4slSqU1pE6AFl5K6Y0JlV2oeu4ALNRsRsgsa0hxmsRF1h2BT7+IeMVCZ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y0tKr78S3YvJxkJ+LgWAFNuoFeHMvqacdCn8xMoC0F5uBBIDS3UqpA5ZQoaP4itUhwVs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RMiOSGh8BPWxMUQR7XR/qXNrNkSurvN8RRTm/wC4EZUr0i8h8RU6kdKllXNXT5iL+3Uf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Q9HQYgBpRpH1ySv2PR9PUqykHzzLopLHHEo5FPXEo0APiVUGKqw4PMr5rJ/CJvlqFZ0j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u3WJdHZ5IhFYrA+Uwu0tQUufpBiyVsERhkaalxdUGqTqF2WB4OTzAU0M8wOKcr/LuOn5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KZEWLuDjz3Bsi7agpHWGZ5zLjbO6zNI7AFjJeLTEImx6jKCBdEFowlh5UqBqiESpznrW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NVj88wzJiKj/AOo2FNpha0ZZSqSpyRqssEaERJWnaKrWOWKTJRUHCX09RKYT9AnBDuUK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oy5CnITX5n53/wCM/dCVhdt8SufsYARzFs0j8DCBzRTAitNTF+UMEwDrP8UChMeJdl5K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LD4oRHW1GflwxeIsUYsg9xMBti2t7hWXjgeszMgrr7hochLcuoqIBcAVQsS+JQ3nNlVK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WB9iJpPvqZn31kCjuNUu7b5uCSsmUHDUWiOHd7jUUKIO141MbIPLpZ7jlKaau8wyokb8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hMzOykAQSP8AUUqu9cS4r+5dwOoN08MoJklsEt9RfDX6h+TBhqYmdi/JlUtDi9zMLLWR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cu4bBdTEYAseRVTHVFZpoNdxWN6gBU0C+FG1OoiScq2Z4iBNCzvJ4hl0AaHDHUIGyU85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Yx8wxHWDv75j3BTtbVXTHe2rKtrt66gl+xcktWAo0OIuUoRrpw35ixaFgoUP7lgAsbKo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E5hoT4biuDwROe/MYVuq00QXYLdh8MykWJRq2J1QVe4opWgAHcbQkGF3UIASjfKANBUm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K3DWIrXEiH1KWqmTpfMHG68W3+IrlgKYbqBVVm3KRQRIqirn/YKDIRb93cs04dTXKtku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yyw1WKipKqArR5EzuW3PFMPp0/x4kIXWdy6KiQo0W+qLAjo27EKKgbvh3GIFvO3LHI1f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W6o2gG4QJapoUsDeONfM0ONWVH5ChoyxlpG5olUXe024+Iw1VQ7VDeuQxA3dZtpO8Vyu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rP7HxBNC5Ql3eJ8rCw02FYI1R5ghgt8V/HMaoD5f4GWwzuz8/wD+IVKc4/lsKwmB1SX5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shWfRADeoDXLmYtFdnm46yaogpsyxLpxEkiLav8AYKbLV70/KDJd5F2uX8zIYiMpjBhq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w0fTAvwT/VS0u+f2FynfK4cr9RN0axi2I7SUDk/q5Tr0at+myPvclo37ghais+SuJcAh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KggXTjJ9X/UyFjlq/mv7JdD2c91f7GUzNb/I/pgGzpr9kFQxdH5GFLHg+QYq4N1+GYK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j1n5qVAPR+4GKllG/cabc3iMS1Al1i8zWP4Dd30W6JeamDE65a6iFBfKfRRMXc/8AxCWb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QblBhYBfynnqCJKVLanYiQ4ZbYqZmYnNVC5DOIoFPQA0O13TGEIY5c6WhzHMxbUI4EHA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n/dcalIAsLidussE4AUEXRcfiVhS89dccQ2XIq9lf1ACxFxs7LlN9khKcWHDdQFcWrvi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y6PulN+biWTJo7YvOyXb6l2bsWvHK5elKvqNrhxL2iGkL23Vx4lkVJXbgpAdcD9K5g+g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cNbNoUJ4OiHeLwFclR9IkRt0FXYxxEMkFQuF4JpD5vy8ViUcSHuQXj1AGPbVVPCOJlwT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oh6RuKvQWNlsRoOj6K6IoXVV1dpq91+IEAeWqu8wRgAbT3C8JaD/AGBxsjQ39TI1RF04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yrWqphjAChGy5dCjdgLrxA6IQ46qBIM3bQtO4ShM2pe2AdkuWUzYQo6O2pUExzUSQAcW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ww5KFB6G/mBp1Rnb0afklWiTfHCVqWwvQtbJ8qagpTlGhtPnOZXlz4htXcsbc4MkxGjd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8xKLAFczU8yormKg7Nw2hty6e1goibDA+HHuVoO1gjvNseKlVHLflixWucWovAtF+Y0k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7j7VEz8iDMSH0AiuivzCMNlBATuUglpmL9hLqgbJ+Ds8QMuARqsRcxcqFwokwsQvUJV3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ky3vhEBuTPUJEXlk+GNEsHxDaa+YbIgIxfTUTSZ+c/cxHjBuoVeViXMJu6zAUFNz0nUV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mano9kSFEKJWN+5ZYsm0rF+fLQYI5RK0gtVLWm4ijCqligsRt0BuXXu3A3uo8rhsO2Xj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aN9HioaQjCtuvcspezGYb41f4hm6hrYu24HA9KeT5LJW5SBNKTDYjUdUFgW6cWxCuQef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USppPmolIOncs8nghY1hQuikeSIKKKEjesOH+5rIgwG6tVYrHNbp7HTAS0tnpIjkUkV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kGmHXhkN7bamMdmmZm0H/MBm3plTGXaHLbMteKqbo1Kgcvk6LH+peNlqeWGYu2flzJbS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7jjrbWeo91hKJZJCltHiZUQQF8oxhVhY9yhoKYvxMAVwLhABV4IBsUatxcsAmofoJRAo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MQUceiLE2TzEGkt1WJjYC15amQANm8nxFnBKN1kW8Azeb1KYDdjMZmrci8VWIUVdBsTL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eva8hAQW6C95MQgAJsYeQebmUDtjOYoKE6zKRkG64g1WGEK4xEPqvQHeTlfxGsLLuKcS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tyfAgCmdYf8AwlCoDstc9w0A8A99wnSgp/2oUbuPxLVs5ZVCxRhhXx6gBIKAzlBcUBA2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jnuuF9RCjbV1mHEANKXsq4/eaCOdU/cUE8gUDwQbwUgX5c+oDmwTSpYfBbJnGWt4xbHC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HdsrqEvtl1UREHE4Js48oqIWQwbWHeAWnRCLkMAbqAdZglpOsNpF0RMhb+CWDqLo1fEW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1AKB8KlJgId2ZUZM9zJrRVnGepXMEWo2ZHfmWn2QJTKMri91XiZ7bBKwpqzn29EK7YEV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aldWFtenSdwOsEIc+Hmg/MR6zvMfdAFuWU6Y6Fwe2ShdgwU58Fv7ILBeAlUyK3sM/aZm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cRO439WLbvFUQ2mwDvDkpzkD5eI5dYpU71zvB5lSjvK8ls8uPqXhZAChbZ7yxJu+0WxT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Yu3axVhN0MffUZfzYOC+D3UNroiZr/8Atz/HEIfxzDcf42hN6jlS4RRxFPrl7o/2EgC/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HNR5CKydSrGM4lh/EvXGkF2P/pCY80rymH5RaYCgtsCD6JcFlDcFVX5hXq2Y7qVclvBH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aDEvekyqh2ECoIGBq/M5pF2/+pTJ8tdf1EThhyU68+Je+iuG3sZfBSqaOqhrtW+458Tg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hBp/xmNgYGMM49wYWxt+T34lDhOVHI/7CNvXmvleIsPJiPy+IV/an5CrjVynMkI7lz1A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WtEy2ltbshk58kf6EAHfUQm1uIwsDsdvqO6pSzoTg1OwwsnzUpqHLZdEUCmcA+yWACa8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njASiisfMIxwWqaOLl621wu4UkQ0H1MkuZbGo0KEttl8o0pMw6FrIDHqAoYl54SpKXYq+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DVwNxrNU5KllR5yu3JYGo232hxf0oIuwHBu1AMjb5zMAjtpL7ZGmAMxVB0lm4gWJT7m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5ebLb+oxYzz/AJRPO7L6EbTLbmiZG1YxanJm0SI1lGaKuWpIXu0fKdmLWzqXK6ysh8wy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5S7mSLTYUDkhibG6xfuALSHcZYkNIigXS9U3DFqrxzAVlBWYQcchYnkeIRvTT0wCkE1k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WIyJcXV8q/34hM4bobs4+phsDQDjviKTRlmAdziG8CNk5YKGpqncl0FMzVffGOvcAQVC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Ah11cNjAj8MvQalIVAarqD4Gam4FUVDART9xxnGyf/i7l68FhHdXcNDtz+o8Q3Rcmh67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KmlwPfz5jIIwjsYvlBDtq8icSmM46DCh+GHEVLxPqWSHCOElWKtWbb/SbeBafuDKxrpG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mJ6qoUU1oyfUUEWkV/WYKtzj/wCCXXIQPwDcyvOWqcWcPtl5FU03LqNDCgKYlChrdMsO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9ixIim9sGYLwpQA+1EFob7gHL8GUuvoRmLh7MSyIHaYC29LNkxqrZR0N3IplV4hH1Vks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qXVSZalrLVs7HxAopfBe4xZ+ZlYGrlcq6SotN59AfyahiUsXC/NEaDF6jcKjG3E94Lyw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oskOWKikaIgeSObe6+gvp0+aiRCxkwiS7BYP+OZdkUnlHn1HcC2LEb9Xibff/wCMbu4N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qDq9rOcBSPi2OZmro84jViZZYbzFKD5+oYLluILsuLi4AorWcqf2hGcB8H/yBWjMdjpm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mYgQqsziXvEdm4DOvMUAuwX1LtoqR1qXJ0lmdMYpoLSCi2dXjaEqAy9wscK2oxncNRiB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VR8oqOrZb5gTYMg54CNwq1aavqW9pqYxZYKtStOKmRC0tWzBUAJhHPl6lzOSmFAfuVSz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Ex1rRNqdzAKHha+oXNpY2Z7iqpcg2vKsea6XGccVBlSQGyl1DhliJTg+IJQayrWxQFbv8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S7SWdHHzGtDgughcQLFMZbuF1rAYPr+41NTODYzOq1kcN/EwASWXY6OIMVYOj9RSlhbg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4gKilZbLEMG1Gx/yDfKAxM9AF34gidCnYPdQAJYlWO+mYKWEF6YoqeCuAfPc3K2ZK1Bw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QyMr78VFSCrmm0zMolKlrJFL6dxlRXvc3Apa+I2qQa5eiBs0tNlJ4qKKgBW6xwBDNtK0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iCKoaVzRAQ5Gguom50YMR2wNNEpJA8i8cOmBpVdAUKqORK3n8xQAnBlas/rwx3KTQoHy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fbRGiw2t5eZW2rNNis8mHHbC0ODJ6Nc3i9EPYlQhU4Pi5cq4Lq+0fK1KDULgsBbfrR6i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6v0EdXMyyhV9Lg8EFILiZytS9HPqOGtFDY2vx+IQgaBbWeJRbYwNAAVXZeNbRCU4LOMe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rd1GGsYMZY8x1iW8e5d5f/2P4ZxOP5NB8/wk+foDvUUhSvBPm4MKtpV6NsUMZGQc0cHb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/IQ0Zi8ZiT7GvomrWLlFTqYpAjlTOT8cEV66W7Nn7ha24g2RqNXmI7H2RTRylgvAG2aw1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9ETtLfMz2Momo+MFoiGD7lzz/mArhZzA7HnMGimIKtKruExXbmPYGBmE0Ki5gqYA/wDh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nkMuVi4JjFsowx4l6VkgGooU6mbUeyu/0ljPdREZowYAMYcdzFDErS5R+3/GC3Wy5NzI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cDVS+c1VsDVr8y9YFp6RStyaUcM4DHrNyjAaOXcBRlUsa7Ybo+4nAU3zydTLgvP4YIdO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kzKFr6InFAYeYKps7YKSYKspigtSlncfVgNL2IzS2uKojdDrN4zAFiA8JXr6YtqKczDE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bGroiQ6OrloKNUFD7BcUFEdCFxaBllFrNtsDC47SmNlNkCX4AOelQxtnUBCr3pImNgvu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izpLGj8n9xNKOz/7iIVg4y7gVgVzS45ulV7YgZrjYWUdxLovIhirpgtipf4ke2cciHMb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iGuh35nrjCzy8/VzGkJQTyOSJgkHWYczASqz4hXZfByLB7pn2fbBsyMvuMzVylKB1CAw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aXlR2SChEOHON3G31CpLaVZydJPvQRmEJSSi4FXUO7EW4IEUDYMJCQqwH83cdh8jD4ZY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hfq0Iy0KxzcyDO4N61XJzTFoC4YfrYM5XfCAOHIoWrr1ljXop0OLh46xDIuGhkul8TM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uOVepkKAYuIqs8JkCqvM6QFWbhAClvJxfMrOPdNqplybeLpsiBr68dVwyo1WomnR6dMH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mdsMyxhuWdK+Ila/EcgMepcC2vZHHP4lq0xaZuIWRwxCGCeurqyNvVVLfZLLRDFPNxPb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n9tiKl1GtYmLReH1AcbWCuIB1tKHI8Svdj6JRNawuiC/QIVGsyqXluoasIGr5jFVgl54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BeOz/acr5y718IrK7r1UveayxX+pWdi+VRy26vPT8lMB2R9QTT+per2CG6ydXmV5iNcH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N9xBKu+JWoa88ywTAbIqVBpRniOs6pAsVxO7c3tP9Jf4hbZfpP8AmWG6m73LN3xAjs81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WpRmpUCEpdZxPVkuWKIn5uCKA18zsIiumUEknb4lBW14ZlZzSxd/UyKIwz8VHGkqy2H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aSivUyigwKVqAHa0WTN9uYthxbxmd6SGHGP6h5A91zHMQhdnD8wFIaGDiyBxaNgPLuUA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BWOQ3R5mAAN3ZDChjGa1+oeHOcsnvSS/QPItslGgb8FZ3mVAHZWXzG7CaE5OyFkADutx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l0qePpFQoIC8vv8AcRXVMIA6wnHqEUmsPLz6i6WA0BrllKL6GKLqO3ZLawGGWgFWFvt7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O8ynAXyGUM3hYuLmBeGtXBZFWXc48RFoNbXmAJq6oOXs93EzzbKwaIFwEvqGrQiEF2FD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2MmHmZ2WWgpDiGjdCiuV/qYBBqq+EMeagm7BTLi7uI6lb0E5viK1WqrWDtYCgBa8R2cX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riJV0Ky0dRTdCXByNRBlN3MFQMLgJjA8xlTy4Dddy4Z5L1xEiNJDQdvDs8EXbugQAwkd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6qBexslg6vglwsSCAtih4b35uMroxq243AapzrAKIpxmBpEWaBFL4Fp8RHtYR2WBd4fa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vAXAvbFdUbLd7ozA+2wKALHVF1/sK7VsFus1jF54qJsoiDGmO7c3zEP6NAhUv/u4cpQV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uEBawNF8HiMEDY7mA8sNv8U1fH/9D/8AD/DOYZaMsu1KZFr5jcgra0GKU7Qr2OXti6IX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94jkjyPgohoZTMPzcqhsblJlmKwMAMJZi04XMccI7eD/AGFUq1cry8szbQLJmuOYgULe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4aYHuCjOWtxVHjS+4aZh2HzNLPxA/MRhUuHDwiqdDjJCqPMB0mUI3GyEx0cy/gzBvFmZ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je3qKZSC9cQoy8zDWGWKNM6ZfOMSlxUR0L9iEVrVQAIVlluaD8zFCv8AEwsBi+Qp/UMh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BXjh3F2xFhUbqjmYpux5IjA+S4rSimal9MvW0QaVy8RGNVsiVTepUOTlNxiLvm4osC/Z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F+7jAic4w9EBW3TKqhDeHNJuIoW4A/EUD5cLbY1gckKDE1BYAw1TNasCg68wsLXipkGg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Tacw03ywPXESOVsIaYQ2nMpJYuUIuOjOIBR2QVW9RCpgwLC91DF4pz5ingXd28wCfMhi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lo4zUOUF7uWFaLQRV5sFMsWrLoIqjWtzPKsuZwsaI2oUpbgVxWqyS1ppeDibhhqpxQWE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EwcXhY1/FXjmXwFsxnXNZ5l5WJdsj2RYMKo+AMwGF13getX5+56jg79On4lGahrcwwcx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oltUKaC68IAQebl0byGWCgasr7BO6yT7ixNiaDts2M+ZdtzQ+o5PhISVbW/IwPzMpS0i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dy8zMmdufYQoR9n6GYpFQ4E49wSw8FPkxr211c5xxAX/AGMsUSmg+/8ACJU0D1lXaUSu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iHT0E49olkUN4Nw3kjEC2qHQViDC3ox1mieQhjGzGncoEvBguqUH7PMqwJuwwlWJYYT4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yfIwOH0MC2j7irT8sBr7olkH3CuJfdz5geLEr/8AJDlZYsc/iNAnDfKgFFgs61qVuESh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J6gcksHWGL5+6f8AdlayhkSMm1Qw7uWmIOHghYSliepeOTP+5aXiJWslhQNnuVhG2pkO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r3FSQ2tk2v6hxNQHB8kA1vnhp5+NwSSpzrCuvX9QBxGuAvP0tRjsfcXk08ZQrzj3Gd48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PPMp0WcowiJ3qLYzQMV3bUK3dBfqW86fuUaxBicyt/TpdtL8xSV7L2ssP8FwWpGYFFPJ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BWGhL5vCYWWkxPu4Hsa/ZTQeVEQamhFHgtt70S2mF1LKulwwVhUjRut3jcMzGz4RsmAR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wSgZUNV9yi1gGYxvMDiXeQO3lBawMYwPF3zDZJmjD6MwYz7a0+Y8UVqio1vfDA/UppQF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9bmVis3b8iriXKN7JrxSfmXEFF0JjsrxOJEu9PlXwlxuB0G1BbOKblQN0pocsBkRVAmI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IGf9CBCYwNsDCKLnIb8QLVhbm0atgBBEiG4yWGRLkoIEPJvTGF2CgC7+YVtzmfziE0sW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3Ogd3AsE6gq+2BqUD/5QimgqMvG9y9t2xksFKcTIx/MFrqXlMn2ytH1iz8ICzxFLEG9k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IMstIti555w8QcDxyuvMQNomuD8yhYOmWDYMobq9BFwb5VfiNZKAQ8qznrqFiPNuEEum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TlatjLziAglDkZbkuEZ6mlkOeJezW0bVYNctvUWrkVq2E9MYSumrOuiEdWxdZC9x3qcD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VZ2o6hW2JWZbdhcJ0yqJM2AMWxYu/wCoXVnIC6dJz5IzIzQ8eauZrL5cIoDPwcVAdsLQ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uBshWnkYepxoqmFLwvcNkUztQcu04aimwUnSmQHJx1UXa2UW6S/kw/cycLWCxK2eaP8A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Tt3UCoNAZYwrs8y9ANo5DTlzX7ubILzG5Nr0AUc3cLU2iji9Z+44JNE7CXVxK0JeznmP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VcDSN1U4/hiU/wD6f/1z/FxCke3qHWDsjC0Alv5KZYkcwvotWYEYEv3cJFWq75mphwGg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3CdwhhglY2WAh2Ifge4Nm/UZ0u1Nv5mU6DZw/EQrZXqG29QlZV8Rj4Oph6lcYeVYgol/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Soom2DZbJKrAVUEdA7lLxmOFVEJjIJWyglDaOXll24T3IF0WViTc8HEycwFkguhXlgzV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OcYL3kfU3D7liX4mxdBL21lYdZoE4qfgAe7irZXQLx4gQrSENRdGQcrGJSZUXLURgvaa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Z8wCdoEbDmoACBYt68xmVIcnMwFnJE7/ABAIeyJSaKjJRt8TPRIbpaofB/cGhzewxuIC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AlCULouePMbl7LcsVVdPhMgWs3hjSpkmoQVVTjxOCDo7gu4UqvMBdAGK/wBgDaieTuU7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Uhy4MK8QrCxwEqUXhysRQNZdMriAlYK3StEUO+Ub/7EYCwOxdR1rOvcyJsS/UIYa7pu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gp8l9y8XRpemIoKCyG4NVim4oOdYqVQ1ePUAcYNmPsm2npizqKBZLWckYoNVKQDW4FQR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Wul3HCHVFHKicr9SjcqL1FVcsEWtxidwiD9xNhslr+B3DNPxynyf3NOw1hcEyA2WMCHJ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8RNb1KPgQhoEh8C/1BbXhslQD1llHh6zEtULGlyZuIAtMKLd5aweMyghKb7cq/pDJTrj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znTZ77lEIJkT+EjvyamIlGBMQJHSKF4I1wNmDrlS/ive4Oa07gEjlFY4z5rME2cmXYUH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RMCJY0gd5IKgd1IwbY8PUYogTARCosYw3CD+K/s9eSAV4N9j6gMBRXQPD3AV0fhyf3Ld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6PljYVh8pi/sTjwQFr7YDC0u1+EvWQuWkApL2Z0B9CXu/wAMzb/HMt3TUoF6C1/cQ2gZ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4lUtpWYR9htV1AdjPX8wocwQZ9u9JT0N/EJ5zR8kGsEF125YywssubQAxeviMxMHqGT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Hymcw3adXAJMJbZw+RhA5jkTaPTHKRoWmMnf/kqTuPyrV6YT4aFDI9Sv/I/2VOV9kR0H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eXUypjJHmGinKWOlGogHmYbvBKbVapkkVWIJacQ6QUnOV+lCFDQkFrGHAwWMiE7WOvEz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FfnQYBtvwbajEoBhUiuBgqgKgzm5Umtrn+ou1KGSX+0BG14AB57+oGHwEAwUf1KtYp5q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pijqC6gAjAcHM18UAC88wLWxls2ePEBXYaMVLRoVdNjJMgjqwUdX5jSK6UqI3RfCLnuK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eooA10q/LFeV5DwefMVWMeGWaiOUWYFqH6EFfzBe/mY6gOBQ+PUFxGAwItKwqUUcm+vE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HtdWEAviWlMhZdA9xySbRkL41mHCDVNpgaJl/mWQZMKj9QTa2wAGP7nJwcWv7iGRmkG3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CPpM0VvhUcg+A5iuJRUAiqSHMt8Gbkd1e5gAHLdn4gxYFAp+JT0TAj94l6jrvSr0XFR9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tE2u41cC6xgqQpkowEKiC1LuKDDV4R85g2gIch/xFCyQwoK9ksA/b9glgHPLf1DodpLO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iuaLjkgFnr+YUqI5MtH3KOALYD8QJshs/bhzCq0vnPqGpw0lgdVf5lQiK4GvcHrGVXo8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XPmYy1aQrzjW5jjtHdE5f6gKXclz4IfXUtp5faXh+I6Ug6DQ6z+JTwOYCQ8AqvbG/RHT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CIUhW+w4fSWcXGfOwpqPArqXFkKmk0icYbhjEsGKBXqyamQJQte8fiHtYwpTkns5hUtx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lICs1/APPNMIo7Nh8vMaghPKQBf7iR8Fxysu0OnUQ9MmPBCAR+gOV+Vv5hgQKIPOZYZo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nMYf/rn/APJHaC3AS0r0R0AEwhUHOW/EuiWtrHMcTymi1N/PEB2tuGSvhe5Ydqrf+zCo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hpLLuaw/UC6tKnjuoZA1Bjkg/wDWJcUTlXMYZcwnxAJWdMCwA7plr3FZqL2y2rZmGo2k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uAVeLmyyGXEzTxfcAXGIAVuEluXLODiCgHEVdPW4Od0cwKBwSuYlYZZbTeSEGYry1aT8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dGIDfYTMCZHPAX9Riutrmtbbl7wM0KJpXhlLhwdRlGCr1tjlGFbmTN3zKsA3z3AgDhYY8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kXUQBZS33DCg4VbW+IC+z1CzoCKwl23xWPuVAG1oPLiJLgsR4YGCHs05zww8mSZOphk5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YWN1y1KgNmGs1xN+ajNprMathBdnEsFGd48tAW+J4Mjm+j5mxiqceIkWzsjHwOsJBmF0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3mrEMVMRZzDJ7lYgbK9Q3lX0Y7DinMSFFi2wHmOAtRa6i0d3QOR8ys6QpuFzcw6uCZVu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PAXUV3ZN45mOVtZbULQJV5GVDIBnimDYaYxNTUy9zlBdo8WONoo/wQ3KMPc5zxF2DkM0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2AMzivDqUhddO4rtYASptE1wyiqay1zAtm3KOnOe25nbN6aJgXxK3h2lvufcVT+5uKr8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DCPPERYVgSDwwB894KdZR+yOLaEOCuIxWLs2v6jqCmCgt5qiF0+rJ+4HiuW3dhXmYstG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Yg0BRMfJ7jJQsTDWfuUw39awKHi6vmCRRaCBVfCxxICuGunyQ0EXxAotoICbP0bl0ZU0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H8wpUSIWB/cayMHfeeD5JwgjYPh4+YEYWBLXpg2jbBdXx8Sv+txLYfKUYbvKlG/txDi+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mIM3OrIANAYrz/AaQoJfR1U1MVx7TPNH0gmFiga8blLSpw2JsZAF+nETp4lwhPqT8bKP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ykHBUXJN31OgzLA0n9zDVCQGmYzX+RhpVwe9RDJnWuWovFo68X/AFLYQqxqnh8lwWQO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VeK/kqHOUlvbAtB8zNkv3L+X3Kprwil1Lx/EsK0LJuKFiamC2oQNaIsYlz0gDJ5gHAAP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rLZK5EhMei4qrFde8zyYlATyY0zZefyr5RtfEprrVaHoggCioPrn/rhqPNCxVci/0QqU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FUGJ14ISo4mwHAsMVeLZDw9SjuqgeNfmIW4jKLvm5Tn3uze4WDPIlu5TwSlaV/6Smvw2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cs2KtK54isgG1KJSCOBpfxDIqigW2SxaPkLT5i6IDaFLFao5KeoQqhZWrfBBQAaAb+pk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ablgUq0u0gcTdZuoDWX41B2vaqAJUyIjo10v7qK6kVLtPb+oSVajAer4JZph8Ler4hgM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QLrzFmGFxfmKPFsN364ggR5FTb5lLNVp/wBiBjmdBe3zAJVFpjtn3FGWVoSAEM+gqrmu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LjhODb5YhADL7JidUZqakSgXJ9QOVUMqrZYUZ0J/s8kI7Q0FsGBiCkaNtrH/ACEWcKKW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HqBXNloA+YQCgvIxBeH0Dh99wLsioxrzcM20G17JZlqbxsY+ULEQLZR84iFXIW0L9VLd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tipQ9RtXi958xubs30ttPPmIMwVYZPuGaXqgr2EAOsAKK9D8M1S/zEq/NCX1gGg0uK9O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a5RfDR2oW9YpQnMaDfpshto9LaeY0+EcQ5W81UZwmhCx9e/7hplRQKOEHjIESFyw+RcL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lHqYxrCtGZeMKAOR08azzHJWK1ZKXtrNcYmBthUxvr8xgkbdd4gFLgHUMX+f3E5R3GE5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uCcx/g9dFX8xlVxbUWFLDuItCjqoWWFQzSPzA2ZmTMGoiqG1bi4wj4O+pZYoAHPcrawC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OQ7gXYRqYKiLBC8Ees5WnUQ9abJcVxCs6SYTpqCg2n5hKxHaqUKwuo9RLW5RXOJiZi+Z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4XDbvcaFV72IHya3FxhijEshfH6lwG1XwqIpZKpZl4mlOalA5LYHyHcEuSUaSVgXKFWj1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/ijArXzwC/xc7kFj6lCiZUCNGR0Vi+/CX/o36twv1CCAAOAWn3cCChy0HcA3KvJV8RRS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cdw4G+DHEsqImWYo2oqwgYtaORhFKHF0d9TFqAzjmIrxGPaWKYzMKueIRBkkAl7PTu6N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yejNO6GoRIXbgy+pZgbucWOoOKLWGvXxG53q4YDbLYBAsByjyTRJTAEQEQ3dRcgs1q6g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wrLImIKFEoqotGBeLYNVGbv3FHahc4gqDZ2myVAFMfcW8sC5XGNmN4lqW8ywrJ3ic7RL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30+4ZABzGAoHBE5lZe5lUK+0sUlniIVRpHPSSwLJEbUv6l7UKfogFUYILJjM3atJmsMT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lVviVFpzgSyX9kbwcLFaZRfBR+IRGQ4xFCy1wsN2L0qID4urlCuGsS2wI0o9xA75nHFD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vfZs/MGMORFHvY+oTV2WMIwYTmcVEomeg0dkw/UKfFQ8Q/mXuiqNc4mGYDN7ZaiqYTTH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imHBz0HqODWdQIMveUuByqT0jhjuvwDpPBIB4uXPC5hIB4yuMbFlYxUVUt83GUMYfE7V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SBNPUVcDLbRb9xoJ8GAXUM2XTEoqrT3GmoN9n+3PoiXFVUUihRVrjmpQBaO9g6K3Gwn9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qJxPHR7/ALTtbQohmghUI71zfiXa7/wJBAesiE7wRvIS8J+SCOQ8kQC/wkwHHdjxBS3T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liqe9QAU091qYx68gxfZRrAiDSPdhToeS+cx0SXQaW4ZARzV+GKWBtcn9RHY4EXVUjwz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v+Lx/A1j8te0bBGH4bgzwFebDAtUq4CK56gUL41UK4C76xLkqkLiCiB2SlnuL4FE+LiO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emBpx7GEaH9xoG4OjA+bINDjf4//AC6WxgkrxsVMp5iOi8gxUxjA3sjMrtgpqK4Vwhig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RjMeRV3Gi6nfMFaAncbRVYQzMIYGvUB2meHcdcMT4REEVlhPPmDTQuFu8L/kW2cmG8Mx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b14vuak6TGj3CgVmMh9sJpR1Wl9/5FBBlpGVFI2nG/UZrbyde4guycisxqA6av55istWa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QSiRCyG/mINhYQOUUVZMpz6hluTQfqE2sxCmN+4QW8aGn6lqKRK/YHNdEChLFGA4s/MA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FoHPa3gliVhrAGdH9pc1xttVfiKAJtCV5mMAYt/cD6hddGt49aD4lI1DKvxmL6TN1C0c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IRlRqGwfmOUKsUTT1BrhqmrLfiARWiKvDsYUEs3ZZ+Iuyu4tB8zLYL02EASgl3T+5YlW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cwpIHSk5jrehWSApFRaLPUZUAzVn9RBcJVOYICeXJM2Kl3Vnywi2rvQWDxBoFcoCJRMj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oyRbCiuO6gsGFVhZ8yu0rAB+4eQOqEKJFVZfuLcq5If/AGCFugpknaxoGhAW8y7YbYS4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zd0Qu2QYbkgrcOTnHQeIIQ5I0S5UEKoMsvcL0rQZ+WK4rbVay+rYe3EYyoUkqSzV2bNw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qV188hTKJk04gRKFAyrsaIPKdkGEDisEU6irkS1pXb3A2txwrq935h8VG74vdBjCWpeD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+Y4uwtHEUGzS1crjDClSgCN2+MMd+JR7rcPUrIuRnw+ZVXY3bTgqGmc/wfww/i59y1ag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tXxBY3p4hcAQJDkNbQmRCzgaCPklfw863UoKGvMzrEVhIsz3L9aJgmoYgOc/eIf3ClkN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xH3BJHeQnDr5RKXrItGeyyZrxxY/qInig5Kug3NqktofPvUdQVj3yKbYVp8RJKH7wGRz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zHoTjyeI3WY1cD5xBdV8QFjXxFK/2UveJoxjmomIuJluWhr4v/2bba37jmMnmZABWaM/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Zu6hYdHMCzhLcDCOcQznDxAAI14lLijHiECtEAjs+5oWXE9/UIJqyJlpOTyf1fzCnwjs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4rbAJYEX4j7uOhosXV3H4hC0cKbzcqcCfgIvi2VmhusvESykdWsOENpnuLIMgDlePuEQ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aRwNV2hQOtlncaCrV76gvJbZxzKXjJtg027DmDARVFiGimF7ljqTGbx1cCVAYNX2m5Ag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yX3Asp3fGpdK6TJhxLrQUs9yhkqm7qKrdleYjRLFWXviFCDlqmWUTRdxIW4AnFwRDWSq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9PMLLQ+EA2KN6MMyQCw5qYl4dIalrO7LNNUHzqLRFZ2YiBfnUu3lOAN0QYgEU8pp4OqS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Ws0of0Yy7Fkrd9MAQLd2Xm43VKIWaCuYoUFEoc48fMWibO5Y2B9y2rQ53LC9HMRP2h2/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YYooAqtQaBaNxW53HQOKlGbRkSytyVBzBuDklnDYsYqwjznbWH5hJ3A/yT+IDFUtqQz2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DL11K7iLxRf3qIScjFtZKo0aZe1pdJiBApMquDcXidoSPjGZSCi6zCqTpHcrrAsngLtA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vtiVmeggq+NUEbTXEAcO1m66hUBMVEjh2P7JXjSD8CZvCe/jHFLZsTbYS59hr7iBkU7E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tTXgKsUJLGdqm+CeYxGFsAZCnkzZ4lJnW74Yerhvx16l81lvy8GvUAcgw+AxYIAcZBhe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3+SCP5/EwxV7uftmPIW8OzYWVVoW6vXqAF6Yswj6mDCMgCcycfjU4mTdIgEgHLubsd1H8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wMhc/ETQSNavtHKLFgfSEigwt0iZnpHEVxNRJYdJTns3FLZCKnh3FAoLVYd1ZgsIlIlJ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bpgZ0jR64juN1ex1GyE1xE8KKxjctsVwZpnZVQoLwX/sBhgtHWUegxrzCZPxEUVsNyjJ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nTgr5f8AsP8A8i5l0il9kQ3oFK4dS62eLIVAKpH2jCUxluNFEy8eS/qO4pKvGdSjMZjC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HYLs2lsRzduYpSrXJUqAJebP4heg0UUxvlPUK2BxTEMgJeAssD7ycA+Yp4DLtzrXcoAW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QS7GR9TaGAymh/sQALmavlXceEl2ln5RaCDGF5SHISUJw+Y7XvW79dQoBUGy/wDvUVB6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n5cEcolnaviZqbBQsCUduIQv3M6eCsPEphep/pMYfgCGRWkxRVPcWJ2gcZgkuuwfLerg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oeZCy9HEQXyKB70fcVCELSVpf4tEUFo7FYlNcDg4lYiYENzzVMsnwQokJ5JT8Rwh1yUs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htWFll2AVMbPYYTsOBWviDbs73f/ACIhELAzKlOQZz6gRacazKQEoUuJJDDI3/8AIQfC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lvJX9S9pbzCMhgYsBXiKlApoMwAMvFHMGuBMaqiAOhwjMsOyw7PuBQsNqvwRxOVoyHlf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FLTGjgirEBdxWIVwNXMxS8KrHdF6OUJa2FpGD7mcWmrY+YPuoBmLLcLLJfFwcNnd7lli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dWEC8ZrkVfEA3SaVZbaWE4Sv9iDCTlaP3aB40DZACU+B+WWRkAC1aBObAd0g1YC3iAZ+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KHwFgNQDY4cleymWk9RfYdQhxJYy2+2JBH/7i2bZXhceJvw67i+jicgQKqjlX1EcRdop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dYvpwEv6tvLISvSMMV0fMy7JQZSFoOYfUb8X9wBEPuClU9xswafEbvHMcSs0xhsBXxiW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YZBgmTOVwV1m45zWZh1CUtp+ZZ5iAUZ6gvI5lGBiIrFsqV+Yyfqachx2jcopFT3hUKVG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jMUSVQtrWId0hqLd831FwsZeV2R1io1OPD4dxvshsFKeGOhV5XDLtFHKFKDBxFJDWcyu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pa+5Qyy6y1Z/3qfN9ETLcS8XB1EK83u6lEAXRgVZjVdwwQsWfcZkb4RqjltZZW2ax/lN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XHMiEwU8yo2zypnRX4VE5d5IXwq8Nx8h7I6ZK8zPSV60o+Gj5g6dUAA09q38RKzJu5dM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MHGeBw0srxhmDQjLPVXpF+olkXADFocmlZVriAjmIryvlEbfCCu4A+ijbyzBKhzUuCHg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QPeDTkzA6I4aLZLALnuPY2VLYFxkc7eMwd1Q1oU42Kb7rE3907PkFamVimgCsuGjm+zi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G6qj2MojF4aAQxCt13K9QXbjiJh5Sg1cNYDlhgvKVjJFYA08vUDtVqiEsJ0FcMK9J6g7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VSy2reVXUEQZN3UbIFXqsSrAPe4YbdlxNYC/yxQkJSurXuXi0YlgIEzfUBstS7NRjpN6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jADWG5eBzWeUQTV6eEpVChsQwRRonYKL7JlcVDDsQVYWTrUQUKNU8katAfshdqoN+Jjs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lpaecG+FOa5l1sgor6Y429jmJcOpJ5YlDABdAo/UGzo4lVLxuNs1NLmUUETFY6Y6sTdx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XYBJFzsTI+o7qpsXmzZBCiXk17NkVW5ejMacj6QiuIaRYL6UH/juWq+YaAtNb4l7faWU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mJVgMEhi03o/8jgPhzV9s7iWOBO7AUeDb+pcQR3W0TASaQLPNRLIkT+ncrCgvOD9y8S4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VYynyXBHw4PkmNRRcgCHGpRbVzcGAnWCI2UTIFbrk1qYi8tnKvyPSNeMMYsnwDL9RL70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9GQlfldmSDY8QiA+2it8XklIO7JDtiPBUGlP2RxXJtuYE9tWyjuZ207V+4MOfh0PPmWD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IctWt8R2KupRO5Sypd4H4czSEHbqa+xnIUepZE2F++sXmL0AtTOI9XAsji9cQAo3lHUS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zO+O48GMsOH3mqlZuOFT6IIG2AeUCmPEhhRR1TjPDBCiI2MNDfICukYdqQ8d/slYGOoC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w8xLF4TgjottZeIXURH1AMpcPULX4d+x/wAgpX/BiGkqunSdTKRSyFx4YhZdMZm6zOz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4YEOdYel7RAbHXJ5DMsw1xMKDbiI0QuKdZ4D4jxqpqfyS7WLUSrUpUUUC7X/AGIJajl6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Ph69n4ZVbdkAHpYp8a3ZqJE1TYKZcZlBuagpx46l2W2BWfGIYg/RDpOCY4QrA/8AhAsf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mun3HA4S1qZwreas/SPQhCmi/wDyLBAcoVUzCWrlFeDvzABSjLhX7Y8lHaR1amU/Z4jc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2WsfMsUbW8cHqGsAHDexospSi6D5g1Eedv7lErouPcWrAWpwe3RH/EXPOB5fH3MiAFnp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GSpYUKwOSUAkKckCZY1beYFJDizkWKsYLU4WJFU2EqrFTii3xAm0M4pXuU06U3GKxsHL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gAkjgZZdbGu7M+I5ABV3YPLLBfebuvJBrsFUdwFiKm1itAVk+S8sXgXgLL5qMEarpqvP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HcDLGXreoOwGkWb9zPJw81/y2YO4VTOItM4KHfmAkpQy8EYHK4QOfX+zAoOm5e8vESCM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YMQVAVf9y5KhrBR5iU4HhhEYvReD5mZOhYkGidHq6l+422bqovCLyHTKFq0j4WbCCwND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8hieo5/WpA2FMgsPi18i5jiVDRVp0l35a6hsSoVFw4OwHbm4hhqaS0v0ug/MRvNTppkj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mBkA2UK5buVVjU1XWRrd5z7hRU8XmqiiweKItSnkajQS8CPG89wAoKmrYi1FXKPqV+YC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MQOWJRVu4W5heXGahlh3AeoBELujGeSMd4HQh8JxKXtA5lq/VwHYWuBrNVDCLKbtRlYw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/MoZM8sOj4IXW3ARcEvmAFn5g05biGq0gjTiz8w2VZYvYuj5xKRKKgYuz4hdi1hbHPiW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NVnzZHGGc1svX+QqYNI8YhwM4BxmEQw6e4AUDYbPEyEKLIuC37idM3uXu2W7xOyDmVJS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zLWKlgWuZcLKLflYkaPEZCsugysIpOTxALdQxmXEY0EvfFTpI+JTLUX4jtV9kvUF7GFj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o+Jzg+pRoiCwRLsmVXqEpZYqgDlhIbJE4XdF4twfMakWhDNGpn6hHILW5ADZLL8ACLD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CBolXHUCOHkihrsKoL5XUFqIdqGdzaYt5hlXJjfAjdlY4tlMFmqAU2zmvr3A2AvBQrra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ggk9zkxTuov1RLTVusOVlQOl8uzBV0qgYds2GnqPVXbgC3a3DAy3y5pTFg0N2QVHriVO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H1HXGosb6IAhBZZWLBc7ZE+o/XLld0qoqWWxwfuXaFBm9v8AyVnNJrLaw4zyzdrVLdCEg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rIGam6HlnEKohvlAeB1k2VcaPO8VOJ1uMZwsUENXX+yIrw5ZNVnNwUMXpWclXAkSXDVG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cIawcI3xBBxbSSu5ZdUw6az5mE2GeMoCgLRpiFolgVc936jcVQVaoRMSypYjZAO7SH8E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xZL+zcsJdowU6V8IidPKv6SZV2hurrH+yo2jivMrgU1l5CvySLSfiVCr23OM3xFtVeZY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c3ruXHnuoMPrbMkGCkcieSb5V0F86x6RnbHN88cRghSr1LN6oBlS2DuVP4iLs+YgC/FA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p4ubcDiNBfYx1EQVg5ai6ac2uHi+/aGHagD7FyhJScPxxxGEuSDY/FxTuigBd90xUUiw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V2Dyx0irwU+Ja7BzF9w2LZVAD1UwApMHDpiVAumUc0S9YHIto4eniHY8nHBHyNkeCnco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YZWGYfEcNb37I1SG5KG/kz8wImtAJggI9MsMRCIxbsGYkeWmOYfJhgFmyEUW3BmOdygG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OMTBwBB3gjaGYofa5cxOwG7jkWDktP1Bm4ztic3Sowtg2IBVCm3CHLE1Wj/1iEpmgsSx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WY+snAyJ5ZVndlO/4WYaS6vh/qWWb/WrX7JdFbzc1AtMXAiNnepWZt5qGrDhW4BgOm7l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DD+GEA5v8SqGtcyzvC1MMIZ+hdfn/wDIxeSanSKk4YWN1LGZarhwvh4ZUkxB2eBwx4Rd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BgUmmFPMKst5Vs/2NkU0cPcrCD0XErujVQsFReI+yN5xlnuTCcJblT5nLnTgP5iagwBp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+475k0MMbYClwcy50Wa0HcEIEu6YPMLVXgB4IWxXzFLRm6ZDomaNhnHfmM9u61PR/sSW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qhsRblZuYJQex+ZQigZXk+Jhk5kcjzcojZ4vGOoRWzzWpjrN0wSqhCUOi7epZcoBz5L9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8KlYQRimvgiCheQu/EWCkUNUX9xzRquAE/cEEhwar3KcBF4VytaUzxlSwBUsr9dRLchy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+4VzCypfQnBgBgeWF2Ko2tv0RVoamVa/EbAhyuXqPVSAVoriWUlfW/uWTq0ZaqW8AcjB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HaEsKW++iCJYAyVGcgNir/iJgjxeTskSimxgMvGWVpU4BUBKoDngJTBKtO/FdwmjYsNU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lPTEQKdAykwWF1oYYgAMbxiVZ9tioAsu8iiAdFB8UL5iC8vPEiXcI97/APJWDNa0INDZ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ibKicKoj2MG7u4uwGC5iFbvuvMUSivDTaYs0t6sfdD5nYG7JL+UwkIiX0r49ZhVgarna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etRTO1tElc4lDMGFsL0/H6qU4fLFq9eA3CgAAUtAODlqlfMLA2wUMdxN993Psis0WcS8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g0RQzUVeZYKrMami3qWVvcSGILY1dzmyDx9s5NwLEMCfZHCFMsONQixaxZMg3m+DjGOZ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C5lPRuOFOc6jFxOvMRDvqEMw7rqAl2rY+axbFAuqwMHqhNq07/oiIfNK6Ho7amEssjEZ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VHiWrLdvflEoKNXcQ035AEqOQpRtPcvBh5jFY3o+OozXyOw9dxlik6qfNjqKaZ7IhtqP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Subg6TIZuWDzE8TthQtLxUWOGAFrdf8AspAFDtbr4l1q2/6OoLzBX33HYA0OfM0pxA0u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Fc3cC8lk/wAClLdh8MTQ/UVab6DAXb9wBzAu+0WQzEK1IMVbUHKA2uTwRo8g8VOIWJCx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+WLaUBSg/XdVpiPG0gU2VghdD+kGeFFXcpdAwjx/QVQrXT7AwQKvhd5lvkpt5+owGUSp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1kjkMUD2c91C5cyyqUZlUs8CwqC8ZkjRvA+wmQV1Z3Ahw7r1Fb9w2abgwKTuEzqnOit1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l3V07hyoDYZg82BexVF141BLLrDlfqbL3iiKWDWG1AJ4lXuJRtuw4Ll9DPg6IYEsUOBz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MYbAwNuoe1+wO65eoNR2hS4xrTpCXvx6mAYGaYUXXmLZT3ipjljBoACJYHNoStZjypa2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rBRf3BkilYGz7iqmGa0XO4VnEVljvmb1Tz/pKkpnlfmKLpMcUHCm3S4hyJYOnma5cijc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hdtoS0JHWs+5h81tOlvT43E6s3jCx4tIAsxywKlEVYD1Ljhuge00RrCZpcQUGX+oU4bJ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OYzhj1Nk+GNS5LuYgKIxfiKgXvEGjjti7GZZbWa2RFXfqDHPJYN/b+pQ2rGPiAKziyhf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MjZE2jgxMTcSsD7aiAIYpR8ZZ1aQs18UQoaLY34bRRWcMpH1ApWRwtPzBWXHQf6EsJnA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KjEpeIOJ7PgJnX7sX8uo1AZMnxDp8D9WD9sEUaBMoFSpQG0Cqr3RVEXzfuKMFyUPiX8A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5n6JW/WAtqnPgYjYWtVKTzjc9Tfy8nPxLIIwLBNEmlDdUyoWU26Y4GdLIpsV8RRsgRdN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LS7vxFcMnf8AtKQ7qw/uIaPYFxAtTYURAr1Uf1KC5HLQ/qBMDlBHsfDACzGQdw8nUaIw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xWYhYd5o19wdsDmyvzNtBNgIyXNJWljunbXA5PxLmlxX/lEhR439QopGDrJWYSNPLyNR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qlS/+My//wCwATvr5QPXtqfIX9XKbUmzzKrCxZQCh7meK3pnzBRtymkeK/uaRF+0CEM5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1DINDxHeGmZkiaTi5V9//AI0eo8L0+I6XF0qDTZGjYn0+4auYVbhgqAwyfb1MmUNrtmm4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ytK+ux2yqaAponP1fEI3R7gfipCwrXmWht4nISy2gPo8QhgutCL15/8AJdQCsKD6wRgO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GD2rehzMidWVHxEAQ0OUfqayFKzr3FpDpABLaDhrt8xHLXg5gFQLkeCEwA7uSZiCjQ3d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ISsEB8R9Eg0fMsgFQbj3GhwvafozKVKCyH2sRtjlf+x8soAt4fDyxZwFgYyaqhzlorvz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oTNLUYPXmCmSNU2mguHItSyYjyNV+JexRC7doheiXcqsqvGFR4zLwsr4ZgjLw0X7ighq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dtMvuAqlXBRaZUZHxG/Hc08p8SyJerNJXUFwFLxLfdwljcFoNocREVUod+EqrjkXVOqg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LeBsLjxD7ZNFMU7eIrDGRsz1L6bBWN+IqoTRXb/yU1q2Y1XcVACwunavmPdMbbyl3KQN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auj7lEyMCKGnrqK4lVeGMKZVL2JQp7LpEbpYLKgcHsImcaVrKTpD9QyMh5oGAtUDAbjY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V5cShMTdc1LsIaPaCwDY2R91SCdFcM+YuxRhxe3xAVa0WgM26lL0I2mpj/RdTOdRkKrT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lAatqjxf7mVQ65EWq8YlwBA/4ImnIdZjAVllGynBcwKovmNSOyJrLqfpMXELFJPc0ZlX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pOo2cmIQAMcx5vJ9F/1DlSgvdiPLDqUaS4cOMW9ELgq5f3UZSavEQWbZiHcW8PuFjLmE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o6d8xtrUEAzj7JKZIBKUwL9tS5HumtOU8ws1YvvTzKJHIRYnL+YOSzJMq3uNyDM9ynmM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AEPAY1/UDZsrTGPV1Kn85I3K1+I2ZQe4a5fuWMCyxy/cacOdhBYVGpYNXdTIveYNOJQsW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YA52PRNwr8RGafbUAMA8rgdIAsMx17S6yWXLCsS8DKsIAuYepVjAxFLxADmW6KhI+a98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OrGyQZoKoaljuguktvILBL+5/TQKDApcrcMsIxQaEeTGuDzLdCZGwdNYZZ3qOwOdHqOw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qgdKs2aqGfWRrQL2oHFkoZnEyxKhlSwTw9yiQsNg28AsU+IGFDrQ0RehM9wj4ifTIg6G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m3oEVqN/BGEsPgZY9Wppj6O17OeE4jAKS0tx2ecRypLaP7nDKYDU2DwkaylUl0t18/iY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qvUHgghYsNPLH3Sqm8Bs3smFwuHVbz6gjTSAScUSsNNIKrD3cyq1Ozav9cSyyDhnSjnq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+ItQXg0lbhEFTgA931LRRpQ1o+fqE0sbzwJeqK1SZRqBIITwJh+ItBmWFf8AZw5l8rgi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YmVdOgV4qoxRHfYX15iuZpouchMVXbyRQfAzrMLAXNF6v5jSKuA+EdlDdOI3ZyC9yKED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yBdhzH4pwuB5qb6WtjaNwxFL7PcUYkfZK1ziijdQZsAGwhYwGAFxNq4mBqFLNLMOlTL5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NCkuL/5gaWxhLK8kpRHJiUeXDEShRLmqPM1iv4f7l1V9a4gA6HYpboBV+4pYCryv5Ynf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t0r4IUQndr8xQUxeS1/UAnrIbcFufEHkNtsyV54Yt0GioD9aZWG87XY7mR2QpWnjzB8l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zFnw9s49xauzp2MMNiU+yoDrjTZcX1FXUsYd2DWm3/EsG91FiWf2gxAkBubx511MUcjp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+SCsJ+oUXBRdL0wEGfEHejjfnn5gYWtgwXyf2TCWu+FAJqZjIikfORgQiOrGFr823KGh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BQ6GxOx5IDAFts7rqLWhHIuahgu9y9tEJGl11BJyS9JQTgywA1zL3KC3dkiXE29kTyPm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UDYDbHYUe0EUg0ixtFuPMqpkGjaEXaVmjBMFUfkZlqbjNa0UeO/iG+7QqzxzM1DFgemF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ZkbGjD/j4hSuLtMS4JWdyiWw9xVsKT6ihFmB+H8y9MLZKwUK4SC2ZeHZH4ltS+tY4eO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mAoEZbfUveAclvA9e4eY3I0T0ZbbueiM2r4Q9O1X5A59TtNg+/lx6iPZUpeJQBj4qJoV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WyDdylotriocmmA3b3AS2Xqy5gFfQj8yzAG7m1c9EBi6otMN8SsF0GvEaqq8BuaYDJeC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LPTmOlJwW7fBzAYRyV5xqOFzrMkJKBjIsjuApmlDB3GjdP0jQ+mAuohRZnLd/iVmobyH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eh2vWJsTGwA/BuErqiWDze5YC6LLbDzULxqLI2fMCluQY8vURMbg4uJDBJdZuM0C5Wog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iBTdG68sO1CYf8MprmKMXnxKAGmAoXCopzt4CBkKVsFUe5pIHLVD/LlFunkwU0R7IJhr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P/Zc0jdUp/6g0VagYVs+e4BA3EHLu+ooES4OD5l41UyGWvw9zPdAh9r1ALO4J+/ECoqa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qtbX3AvYDYwsqVkEwtXXfcqoIzbhT9RSatCbt8RZSgrG8Tag5BXHLDz+Aq6fh7riUUpC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aWs0OKIIhwjw6jWyHAbxxf8AkoP2KGnUuBY0CzSFI3rSwHMKqydrPxLcGUYOTHVkW4uQ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mx3iVtCWlxQhTFVWviXBQNq5XqZ6wLawFCbg3HGZeBVZ/ujUE2K82y5gGK/DMvlrxG81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OEWtwta1fOIFWt2di4rHbNwhbpyU09+YHAQjRPLB9b6lnlotZePODBDIBC0WNyiqpddR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5mtDV4xN0puB6+oXpbDjJnxF1gxUtr9QWK27uYbaq4ZWsFXjzEc23A0RNDlfsV/cv48D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RDrLahtysy+iokeEJ6lNNXcXCK186n28xwArLqs82XKuW03BY24hiY+vFhGVcCw05AFY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vioigzBQWcB4j1gVCBA0HuP8ATuoLRqINcoNNXqAT2FjY7+GEnJbLiCgwzGqp3HlYcRha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e4QoI+4la1FR/wCwV8wdS+nqFB4mchcPcQDcp+mZyoaL9xsIssgmIgC0aJqHKRl0IAgO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KNYYK4VKiErZAJuGWUU1AzCauAzouNf86bKjD3CSPvH4I1hhVkBblNzRQoDCM0OYizYN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BUcR4QUlgc1Y56IV9YESgQ01kCKjSEY7SqcD78cswIPu249ZXAHBAq6c2UuI36PmX7Ew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jfas93ZaWWpXlYqo67pAB4VbqoxvV0PFeCcLd1iVBBuLjCqKNPcdhscANDgur2uJNzdc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V74eoabmkk2hwXzEDIXAobptzqUvRseig/cqoUNGqy3LeP3LtBKE2dHzTAC4lSVC1ezS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dFY8Q3abqU7Du7gUNYeSpUtcFqIzeXeIVbVXeCF6HzLcslhQYE46huYkBUtiv1FdISoL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uaU48cEfShcgTF+EzzIUrdPLn4ixm0ZY8Ob3ClWQKJg1/wDIHJAwZ6PMJkKELBr5MalA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3Z6crLbu7m9Kl02pxfglKDhC3lutCsdxzJEdAKKpy8xGCIKLFLfHE30Fwg5A51KxLpos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SeJfAx+ASQs5S9UZgPFzY9VmdY+IhpPOT+Df0mEgKtDm4I2VFurxqWdbSq+EauJzZgU+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RIDTggGWeD+MsjsxHKGqlFjiYsOGCjHFZ7ilGxX0zGDk3DTpHmZK4mUVRjOWnmJVch8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iYlAQO6T8QqQUVvO4zd5uLBYw/6ZS37mm/3/AORol1rux/76Y1sY1aZ/Awre6GFv0fJL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42QKiZrhlVUmwX1/5KFh05K7b4i6Jw6aLro7fuNajQhVFsexGJRmByMoXdlwxyYQdt6/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zFV7Fv8MRtONRJpg2O8zAGG9wd6W6i0T8xCyiHKrv7I5NHrwAG78QwKbCBv8AyJus6ZH9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CVPC/wC4yte5g7lOAVzMR40XQT2YNQcAQvdQGkeeI2h61GtHSs1ovxL3NQ5Khbzik7hp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r1QBguC8G2SDwysAZC4ovmfJNov+xpFpZEfD0+5hswWFCtGHFsHMBNxhi95vcNLJCIxt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q4G+a3E2VK6BVjW/COINrW3hwwrOdRJlFwtWnMJ2QWCuYKXOIY5mm5lbncSbkQ7rP6nD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nILQuzxLAji4ixb2MuivDMZ2cPkiUlfaBf7zAUDEMgKBdMvwVhe4AGw/Sf7FKPDUwDp3A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jOYFnhlna1jqX6CFvMG0tS6CVJC1JwQQokBaU49sWiAldE5rmIb5wteumYxnnQ9PMDUD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Odyq3LKn1cPki87hnJCoL4igs2Nh8nTAdxocrpmy1bCAoNHmLdqm8cRmzDCzWMQpVoC5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/JLulgiULDSYDxN5eQtlB+PRIdsNGctKAMW+Lx5hRzwllWW0A+WIAZwQoGQDqsZg2iAu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1yp2Fw5WUQedp+oEKo5WmESFMzgWXuIm8o9w5gVYB3lz0m3mBCBgVo8RCkLAOvcoWZ/F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gbbtvNqitqcDhXuJoylhmo1AF4puo1q3QWpmQq3sCYNO3KaxH09LBd+Y6cBZVYIXxvoI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UYAS7IASjODOeHoeYDckv8D1EwUMYnwmACqhYlaqdhx4mb12qGV1C4Wm1o9HiNAFGmF3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jrIVZxbChRHZZ7uAICnlHNVNiDWKPkxXi8GAZRhLn0vuWLRNXK68QpBN5L+oj8kduvBE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pxGAHyzCg3LrT0qVNDDJpVlQ3YBsD9TJQWQidj2ywDTtR/7cQBBaJ+5ut1wX7gAFg5Do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bU+eZndvBtB5Y02I021EAAG0qy2UI6MpUlCtlX/8SxSmAGfbKwy2hqOIq22mHYKVhdoB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mQKkFUJ3+IiEMeAfZE5tYrGP/EyvVWF8eZcEGCpe1B6mMKrFBpYf5HWewUCrxZ7z9Mc0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AsLQ3n3LThIqLa6iNrSbBa5iZNrOGs6zHUao4jm6jTRjco23Aa53KfGI3we5nQuUWuJe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fmIA3bsxgQTacW4gGGR6I+xWE7tNEtjOKc7WWLMDO+4AtFACU3yuiKPCKt8wbBlHemWL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RWAk0UWO50EGAZXKCJsPHUKFYDs336lFR2Upzd+CMyucMPl8QOwQpY2Oo7bd7l5uNxyz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xWxC5mHyw+pTUYpTmDM2/wBmYxF8BzAt8SoSwqExbuE2mlyu1MykKNbOZWUxXYdpaptY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8iCbVLKlpdQuDHMrkNMpHJMr7lB3KKl5mWq/8kKCTKTpf9IHVLw1i4a6C9jLt/22Prbg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5iRuN9SqrMudGtcR4fZIqA3OFfZCbScbQDhVLnnmXvKgNYNOOU4OISMASIKbitgHdY3O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GYlmkL3J2vHMCViXWqg8qBeYXrdiVVqHaUBzWJSig2IASvVqiqihSXzbdha6li1/s2Fv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nDyROCVAm2ivavcRb6vBye7d+JvGhV5TBZ8y5GC8UeezmPYVIDdG7/cMhnWQtbSvV3Fl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sq0EoAn/ALCZFmingm8AwCAGfhmUkHYGcX34JSwiQLbp4iMDApZdtF/cWihVgVL/AHcS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mkiwoHumU1MFocb3jmAiqjo9eYIwEsBdsVBS1oVfmyBWQIyg0+oUyXVl5gnYjrzcV0RA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CVIEEbHD5YlV8KINMGxeINpgRQFKR1xRM1GobZV4/UZOdrIQf0iqrgA9HHiOsDyPTi64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y05MNxqy28TWnpoQRY2JkCuzxHIUGHxOH69vv+o32gC8fwRlY3+/g/BHvuAjG8nUgCsB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EfcUb60U+WJTJFCaZdiKWf7xQctM/LUpEcDQH2Q2UGTZNTsbuBVrW8wa2uoXYI3o0vjK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+z8gildltfiVUrw5iLKIvAgq0Q7tGWL9iHxRpTqBCD8ZigyrRzf0/MwJdYTz4aRPMOot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ckIM0AX7ueII1GbVpJaAIF0wjxm/mbx9oW7cdSjSC5Uoe2BgZFrRR4IacKX5xAdts+n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QxpiAdP7io1Li4Sn9wkS3Orw/JEa3ky2WvpIW/XVC4YDuo0kYOStWSyGk72gH+4JyLDg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qnq4IfRXFyqe0uDptd2q2nJV2GrhqEFzAqpvtGQGIJrUGiYA0EF+guGWIdAqDxAMxSqm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VgXmDt7lx61TeTfuNeEBCoSPSxiUhDAjyMXRGGVDyvD5w8CkktiGK7IgPwDNIGYJjxjC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KZamdXUAwRG5YrYMTOmhKdViAbYYt7l+C0s7smw+ZjEcxiHbcFG31OXsYKsxjZL3AXeW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TiMVIxvFCGYBpGINK4YviRfmmANLMGsxlMlABiVESEXcC2le0ByBTRRljmnQ+x3G6ItF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WvmWR16B+eYSx4Sj6YryppYFnfcR2xcHo1tGqqUjT7I1qvAX4gLWuZ0xUs8pgFD2ItKW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OznHdtHxGoE3w0SlNGFwldS2mmbAYeIZosAEaoNF8strQjiIZr1cvSKxbvs9vmGJVQC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8nEFozGPHuKgBjV0RC5rRz6luHNa+SjjzDu9vhEbfiXwAyLXCc3zFmUApRALvPFfMztu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uAaHi9xUIo2Me4wm27tbfiIRRN2o9xEYRvlRpRk4eEVMGgq8L1cAEWdu0hdY3HB3Ewmt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v4CZGhypQ+paGvbFLgCoF2Uf/ZauIUZ+ULDDnVfES3cnSIVSgW/0IngpkxiAGiuDocV1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lKYJd59P/YcCVwUW5sEHK0LlVy6XuuA4JTcmGgDYr+KjdBfFHg7l6tIA5PZeiXwYeKLD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+EC2MKH2iuBBwfJJ8H9wRVqCHXsQohzbWW3y6hgkVstcZccER2xgyqdXK1R2Ml82xkdR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uvi4gVUybG+vMLgVmQyr+2VWgIgSnH+x92BVNOLiKuzwwMZLAHsxMJ5W3Ao01UXrqLbC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cfUGsLDpLLkpXv8A+tGJwU0qyFqk2dPPUI6lFTB6h0G5MTAwQcCAFojLv9ytmCDbmsRI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XfNCOBxXnEoShZRAQM58+JVYKoYUay+pSwQGbuVoKtTA751FwtVEMjCrNNuqZbrlxc4T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J3iU0DXuLTqKmQzFbHxFWtPqXVtalalFqPkgpKZVt3aqEAcbi1Uy8CBSLCBv5jMl3uDo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XS8EKMzh3eZeVc+YAA1Mj0RtBMFjkrieZMwND9y1pD4XJnmoqmhXMz+4ASS0NZ7uJdNA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FUgLEdO3tYybhRRrXd2tdwlLkHU8oqkmoqBq+yLkYZHslFdzU6jtVBG3MVesS7cV4N7h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xgC4lZKM0alrU0gFn1AHxDVXU3RzAEIMKylEa2IXWMEMzFUodMsswhXMA3UBBMTuXB8J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H3MS0rrqKF7H6hZE4lgzG7Vc/JLHMA3jlMbCjOagoxXUHuTqhXhqEsc367BbVy8w/hFm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IJ3rSrEVODqbA+dpsaYHXGCXQOoYMwOqGvIwVPya5dlrDgvcUSGi6uG8KMrHgi5DngKy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OV1czaMnFhCK1QbShOBocliVpYG3DByCISLUd4+4stlBiur1ZX5lXbHOcquh5V5gRkBC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AJphCuBemB1dslTB9oQKWai0m/pahko7MkT3vXMYKjFEHQXBjYb0KGH/ALcNCTgYB0eL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kDVdzInN2EB5ZauC0pAvUtwHzLO0eSLIBneFu3zUApgKF8nsmSpgAbzUbrtrKbxf9REB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SvdERzWYtRoFQWt1uWvlga0uzxgBbooIuxiAVTNCC6qCsoC2ytPqpYIRUoKMPxBCFdTi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KLoM8xDFRlaxu4IEHdLKuPi+IPpyUmh3SeyPQgVHjk6bgsF3KKi36VXxMlJbp2fRj4jM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jcv0/uYCsF8gv7mbqVa2x/cdGQ9EUrQU4hGeQbgPBHyIQFCcmzHSy9/SBiW1RR1E8vqM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xQRN0kH41ETnBb4klETc/nCAgQLQlPjcqqlO8Sgr1tTYjaxUtXVfNo2LMOsX6mDJiRDs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vqOHFKtfphurjUZQWNlhILaqjaXn21KkRWRbDyJAXCgwsIPJWZY9PMbi18GIz0FUNmVv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6XuYP5tmVNrouBWI0Jb+krb220Pllc8sq6VOwIAMcHiWKZFr0w1VPbB3PVUtnsipleC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E5gD128EsByspDq1DjZOMgdjuHQJy1zAALo8wAFLqBjaDA2W/Y5PbAgBvNFgDwmvMSoC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/UC8rx3L1hQOo6iX1cLgLrVQKGRpd+5e1zDmBpK27ZkBoSypyXDSEEBRmg27L1KDeX9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h30y1S1tVVAXYra7ei1dRCGMAADrEA3WMcHUZT4VqWKWrKxEDqCn0xXRPRMhpO7NQYiU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ZfQswHcR/F/sjEMttQ225EH3FXNYOPtRAi9cst55hDWyV4uDJFsU6YhlzA4e4irBgQ4g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c1v6jFopgWhuYqLmX/U4Yuen4hUFAjmtXMpmiFp6epTY9t+TypRt5OEpVTlKl+YA0EOq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cQJv6TiejgSZ78iZPA/7HRgbML8kagtLNcS8BUUFnXkqA5Bp9uiCGApXRbBtRmxaYFYO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eO9UEAo1xU/EwaKF0mT2wclCuhdfMUsD3RZiVXjSoXyG2NSCGQnIudH2xflAF0LWcTyg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zOrc1bi/ibxetfmZK1+EKGrGgryQrvRpwIVGOcBmJWRjQ7lxbOxwfEJtDdZWGtKtgCmG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CmwUh4N9BUdEo0uIwtC4GqPcOqIceJSbGyBTyYo2jjgfjRAXupgCnsgtT0C/uAoudbZa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3dwc6GgsNf1AeiUIL8qNQSIcrlvDRwVK5ppSm/XqWSIGFMa+u5tMjm9+vEQWZLFY5gEP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S0kmSeT1H1SwVRqw/uOAVxdS6K7WNSFx2ehmLZFJAHpolQK0que31K7sF4g5e2KT93BM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QVq86t0G7lZA9Vg/7MqwIF3yrlju2oGbjk0DZf8AXL+RbVvbx4IWAcnFDdRyOcVqZbEW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DIew/JlFlFCVweCooayQWS/EswBKtFe0PNw0aP8A2MTsVObLhEzKNGpPgPmXL4iq55Hx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eZntRem//YkBTJbfuYiDCLxeP3FuvfM00lxv9IqsaPVyrqImzBY+NQlJRY7LrfiKNVde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FOas5lvL5ghaqz7hesFcSpdB1MRCkfETMKYylq0JHeaPuZmBXmN1h9QLdH+Q4F7YHv8A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Xhyf3AIloMwRRtr+zNgneeVqY45MMNyVWWGIs6grOq14lq1QaOA6iL4QeDhhwQ73xHee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lZK6FQPL/IJCLVAKdksaTjFtpqUHYqyyvk7I5VBPcTnjuHp3WgJem3zGR0psGUl7gpqm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nmF7ZZqE84g6ubSxwVMy8wOqmLfFRQcTKQLFOIBRmXOJXniVxd5CUtDfiXHik/rHmfhS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mC22DGoPKABkZT/IlaltaxAEKaldw2HUFahZlMSisoI5DD8xGlIozVU1+ILNPQJMg1E6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8OAw6AKPNSw1LsVFjyXVvE0pU+0PJy4PJ1DQy5Mguxoov6jH2y2TAboFFrmWTleeawxb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VFwYGeprWAeQNDpQLzmUMmmr2lVgKAESQJtMSXU8WTdYiuy3oYzTtinZqATe7BwxHspF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0HfmUJLqmgGvBmDQe/JKaVXABb7cfUXNVaRocOuMQrYN0XyX81Ebk21bEfyaqCWq50pz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TXxXEcWhBSgwHUC2pBbHt4i1X2ctAhXEQNLqiRsvXmW6Q2C8s65zuDtSkFXWT5Y0cGxm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JaHjMvqNZxRP0gVy0CVsPEp6aHLWu2a1lN7MiHjMRTAEQsvPzzDBthFlDZ6JyASjQbbh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zMgltam+MPDKhupYAKdwgKYDpuu2XbzRQsDwfMSKCO3DNe9xEGUqLf8AkcShYtBhVdPM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3saFV0e40kBrW1qk7hcCq29fOftH2eW1OPoPqCltnN8EGlh/MRFxMjqwxXBXpNKKekPu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0CF1VMiDsuHeLSWrXcsWdbv2EAgc7DlQR1qDoMvzL0DNB7I6/SR4JEWQX3uaJ98/qEuw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T25gc1vWVsDi4TQI2JRT7wIWx4MKIHhEuHbhVc8uOe4IGm3OfK1LpAOrP6iS0OTQ+eYi1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0QGb2ayWDFJ1x9sF8gZC78EAA9cN/bM9K8uoMVKZtKFvQShixPIF/cNhoBxx/wCxF0Mn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NABY+IHJYoD3xG4Io/MrE6K3h1DwrSUy365Z+T/Je9NiyfEqpAXAiVX4MViK1Vqzu6I9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o0Qz5tuRFyU+DAmlmXVDBmqN94hVQKFQfaTLxHX+ELbJRA3wEZS+IKNDipc5VySkx2XD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raStYADRmDc67lcoW+x8EM3LtXMPVmuVjdVBbrxNBI3cokste4OxuUYDYj7hg1R8Ootq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DAVwCsGGGCeMiFNAIkgS3oLE1CVADRz97jVtyFHjxEMpXK4NkJhyKv8AEKw5MR43ZV5g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NxKCcMCHboj6lxqmz1FKVruWBoWUKl7L0YqCKbdzQrQJYex5l74LkoD+ocJAcjxKtWP5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mgjqMsWcRul4iBbfgyzphgCktRly0lDK1xuns9y1McannxHti0KmJcRyXb5lAkoy9sAt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b1cMu45Ali9tRYJk9zMW3Sf1KyxPDbOqIutQjIMeK4/8RioNC8cryq3qEbVMfLlTw6CA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tJhuSrUHmVoqlYsfHExgehpYBb/2oJdN4GUAKN5f+uWE14ISzZoBpgbBh8kDKeOOCINl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FLWI4RV2ilI7yJkuGUUDa/8AMd9I2JGGBRaZJOcxXG/U0I2YphhZdxgt7YGgU2maeWIO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5nWO7g0N0OqogYNu0/syjleziCIYMS/7X9Ri1nYuweGLuGtjNcy3EIWaq/mYAvVsxRpb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N7d4iaEu1TQL2nB+YUOptWuXrwQt7axZaZz1X3KpkG6wddx22+LA/wDYrxcro/8AH1BE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KhGquqdFHMqfJX8Q9/8sCwz5Dbwc9xZBNE0Or8xC91RhMv6ExFHGmg6fMKkwUkCoVZW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/wDkEOc1j5iuLdSk4BiXAlIwF0OiuZmGACDVsEi8CWYPg44jy5sBdX1EChERgDGUXY25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OqDTzotQF+G0OtQAHAWHu7iVgA2ZCdnUFEWpZaPf1BG+xKNo9wRm3Z0DbW5dqAy3QXE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7v8AqIVxYuLLgzzpltFtyvLEm7zERyuJ5lG5VGsMtx+4oK15imMPxAtU08MCykuBvmql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s3c0/qNmqnCyg3OB6IAMl+Nqv9lbMNnwYP1FQFGSHZl7UsSi1Jh1shX+o6lsywWwZWfi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YgVc0tIqbWpmjziXK+QIUAr8SyA9IBxjr9wgVZ3ZC80cHllpCRwHfoS+ivVsDNe5eSuG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hw7X7gGt5drEAHDbERYil0PMVWccCHG9idak/MKCWXGKEZqNhgl1bddSvfxFKO+Iv2y8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ZXohMl1WDxGpatYCAkaNGhdH3DBvxk2qI9JTYlXsghrqdJYqGYSswqjEEcB1HqaMbm48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ibo8yryrrDxP7xAFqwOIFh0VUbK7TPVpwXFalQCngvZeuYMq8TII8RLk/wAmZZIUu2JX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iNsWBQi4DHRwLAq5pGuriliBREFXiwyZtiXRtdAzAcon1bGgKlWGkeltfjmI7ghXVm/K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0rAnOrYTymAYKdbaK8Sm4BdgFfwFKd3qXHVGGmRV2QU2BEpsejCZfvBkufcC1xAFK4Pg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+oM6VxLqvuF0EQbVVR4uFskYEUeD9RoekC+h/cQBur0WbPbD7gGkLj78wuRQwrXxjuKC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KWwiWyjIeIFSvQMaGKjJeFUDn5GCAxbRYoph1lJogzry8x06tFCMbvH4jhNQsK8ELoaQ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oYQ6jT4XLoLpRiI68VBxlaDRlx/kaSBWLFHMDxKoqkrryyhqUigwvEvSBAVjiNCUtSGl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i1VH+RmrHATWMdQaCjHOHn4lbf5BMblaqFdl35j1KA6Vx9xWT5JTVy9/kQ84Gi3/AKsP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X9Q3wLzmhcQ0WoZHmmL6056+nuB08ApNdsJAC6Ae+793+ZWOSjTaQtIWlSjn5Fr0jpIq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iEJyNL6F/uJui1XfbUqnPDXcJXZlhELHMbuSKFMxtoaCWYDNbjm/LAllr+E6hJ1LpCpa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x4zGNeyTFpXcfANC8d6THmLjgDN6Ts8wcAOc9czalwXwRtRXx6bw/mC1eglq/wDoP/YF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DYfGZzg2fmVQLrJVS9ADAWHaQp6neDCJqs1R2hfLYh2A0I7gAsqLuz+xXzDEnGN6ZrXf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crZeo/ris6f9lHq8jhimgBkWL+O5VMgPQ8RxCS1WvuXVhWEAqoXbkSNTZl3WY3Go8kJI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agTAseI0FRK3kV0ssjBg2zb0OLFDs8TWqghFD7ZpZnzyh4awDK4FfnAXmUoKxeY201dM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BJErI1sicxe6vEHZKaepUUeIVb5R6zKXgiXluIaCwZtjqAK8PZqFlAKTvqMsDO9PMoIW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7P3AuquhscPuVyL+2C3FpcJkQMHUzBqEbzdBa7Eor3KW3JLpqpfjDLe4m2ejeSKACcEY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ACmskwmSDHiDdLqOOD2JKr/Px/gyyNGrLp8k0VdctQIgW0qDyQET+QOPiYUxvEhZX3i1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NUCrAAjRZ0yUYYw2o6tX1ARY5MnqBUyMC2DpmTwBQDP/ALCMB1bKiONOBliAAdHm9OZS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tBOdt/8AieIwBheAv6mMEN4f+zDCKFvo+PMVEtvQ16JhpaBVthAqzOzhHDP3GhaI6HbL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RooNtEMRI2tBfHiLYoe2/KMV4FAK9niIMsatePBLxdGkmh6iWC6TG+UMNGd4/uWpQMDp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zUAy2NqvMCxE03/iAjKlpkkQEKcEt9vBKkUgxzuJsrsNxTnDtupapaesHmNMfdZ57XqU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24LVF/8AJQVlQBcOQXflgU4NdH/uX+Hwq+Q1AATWYWcu+LgZMqAKd1+5wEwBZ9f1KfP5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pbX488sSMog2CjHQByxd4TWHfA5fMs0SFrMh5Ymw0FVRtGuJUoVRZQYtz1cACCrLneVT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Koef7qWjklNwPIHXXeYDdChCm84/1i6/0FpsP+zASr2qxV3bx3KVfInm4DRzKlHWgFPY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Q0PbF7RGKgO6/tY1HdDDCsI5yQ2LAVT/AIHqBbBh4BKoicGLPMzQGK+a4/7mUqo4GxAJ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HIBZ24lxBKgsXr6i2IrKVnqAKaR2xmKXoR47L+P7lP8AfyVlx92wnvQLYGxA7t3CUpQs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ONc37zUI2k1fmJMMVeUvGkjTzEBV5npqXxzDhm5jeDJNDtjzqo0SoFHEAro3NgxBfIBG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eNsKYCZFMSq6NVEAVVm1/tDbgDzp29RUmXg4iqyxjkb8QNq75Y6MziMEVZ4mbEdFMwn1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Qoz4mg2PgAOghawORANgcqxVQKM0mvli3bQDI9qLFTAWLzay3rdwQybt8o6wDFyoCjBE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7wloWyHO5fxnmUGAjfvzLBGtrHZLczmO/cyC9wxkXlXXiI1A2KA9xxcXjsnjqIDTCPmM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/VUyT5j4GCWIXmZMGsQKc3MiVOIIZ/hjF3LsurxACzYCzjn+oOdr7c2LYAiaAcCy/qbQ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SqyZDWik/DFhjiWUfRWTgCAeYASW78lTruYGhgAIiGE06uOWlLlr1d+Az5gEsWQYstD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UEs2Az+fERdWVVonQbPgWBFvwAIL5BBlrOJVsXM6jPeVyashVr9OWUhmgs9XKGZK2ZaT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VEKBcoV8uIhSIGgl6Mq4AeZb7llDeKuZRkRd1vHBuaQxG1Sm7e+SGoF7BELgOdylgC/Q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6DvovmCtINYSePERukLDKcF9xFwCqr2f+yrCgtnC8lebMwFopLSjo+N3BCItGwKG5lbM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hglLbhCBQKCa4b9sQMovAs1XlhUMbRFd58w9B1Q+QLAQFI3svivmBFWGirB38zKiwaFz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eiLq0rt9p6jFFF3nx56jV4aEtdsRSsiKbtw+I09EpK2b+GHuhbRCjAJXkIoEM2ELgXt+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8RECmrTU853N4oX1NsxhvAewesxICFSk/wCDqI13N5wFbrA9RyycseNLG/UMXPoaF4eo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HRDVSA8jiGEqQ9gzS6mbOHTKg+VRyAMC21K9JrplYWmRFtNAF78ptoSNbfI0lJGSZ6zh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vQ5f3ZMiTrdDw/ctmBNCh9eMV9Q6vKidQ0Bd4TK+kiJMxBFL42XD9eYXUbvY4oA4UL8/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bH5hk5ug4Um6M4i1G0R3SFs7QLhJYxDYryOYsG3KJdWOXiosUB2rbEG6K+KimURTsRp+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9JMg1KrSm5XGvjjf9Sp3OCGr4XyP+EEDZERTKr8VKCi7RnR+IDNHBOJeGo0OCXgy2ALl2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TMMpbLFLIklRLpEbGUJkh1Np7mEqKAV9kYd5RBV65jnmhg5mokHEL3K+TVAwkYkzhRqY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WfwMt1hwSIzOFMlLvqXTMWg2/qFFi3aPEHHiJS36qWkASxq6/EpLVbj91iYAKYL/AGZS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ps+oKVrpYUjaunCuWTMtzdUEvN/ih0uOmrZQGceCIWoXRhihcWv9EpML5SUq2qgL31MN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iQbVNmk6jXJLYb+VailHLPAIVi4LJd5WMuFSw8SovKbHiLdC+yom8+CwRx7Fg82R7iQ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hF7FPhhvnC7V/j+4SpIKXDSdNZPTCCAFQ5OGCveZWNNXZj+IWX0R1Hua6wsyclTSKLzG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5RT6jLrrZgCnfEoGGIO4glrzGFlq8+IpYTVPo0meVYTZLKb65PbDeRcv2leXlWM6OdCJ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JQm3U6w7WFIYG76RujX0SX4NFFr+I+3rdUf9qJuFcWtKsrtvcVbV3tO+35gcVaLJ34lV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CbLQ8szrrrlfMyAMmhoWC65go1iAELUU5fUpxWgmWu4nYHIMxZKVeNEeIfDi4qgYlWMx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UAb8Fb6jQmh099R83AdRDI+OHuFtoWiw+PMFYQu3dRoHEW5QfBxKyTiQOYbNTHK4jMAu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OjxBkAog0sRSzgBkPMEABkbqFgKLwNFQvrOv5hmpOcVRORiievMDGtYFq3qHkrpZovUC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YJtDCG1zTO2x2m/DwY+oRC7XYdrwcVKAem4uq6vu8S13yYHg6APEZvAGyO3h7O5ZYsAx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LFCm2jJ1fEb9BcBc/J5PpdQTZKIVj6F78vcZJcZqt6wGhAbbsdwNv65hMJ2f/mI1ieqm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CKbNA9LuXNGRak5B8RWqaPjtv9Rz5aUs8lXwxv6mP7mNPD/49yw1eVZLcvn9RwlBu0g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luo9REMJgT5WOYmizDPSdx03JDn56ZlHQXN9x0AGDaIiu4YBhq0bp35hADF09wAEIoma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jcoajtwtoN/bECvEUrPUGlUDfNHJ7YDtw0tBZddypFB7ZSqfipxqRCnCZc+pxEiw5fH4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+2OQSrCBJYI/cST3BsZax9uIGahRGO9tX1Fy5zMQrcPqZg5xFTuZvxFqkWgM14ltVEAd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yvMUSNM2vUYAtVbjxAGgvQ2xdvnwgSzkKwY5uZu2WQcC4WkvaWJ+ZsLgQ1pgsdyzr6gb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ACzKwHwRAB0TAi5v9S8a8KBdL8cQFPsVUA8viEplWnJxfp4l7NU695r5iVbMjZkQq5bB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rHe4pJxu4A3WzrmMuGBq4LjSXfEV7nQyvxPNBbxMSVMY2jt5fBGuM2HR77YsEq368TmI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iYgdDmcnV6neeYZYcwIbYbxeZWIFwQ3DuZ/MTNwaAxeEfgogqcAD4hMpyuu/6l7JsJfl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twds1KqmAFHZjvbBi+5S4AoqpX2BOJSKKOjKI4DR7VjS6hEzE5Dh8TUCPzAAZopr2yjW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/MESFHc4C3bY35h4FvzKzBwFNOGItzQLdWeAox4JfUDrADrBbXNEMPE9cUQbEM2dQXq4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WuAWAhHiJWOoi3GHs8LlWOpQYf7iFx2FDV3jtEqKNs4fTK+85hFCJrCtCZ5xFHIRi6zX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/wBlW8QlTzdxe0UvfGoMyCpRbnT4uDGmTnFP/iZfkX8cRQIVYWHl9Q7F1ykrfK9xNTEZ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3misr86iUtVKoRs9ah+bUJl2YYZaA0sMSCEbwriyALC1qkkLtgcjp+CNot9RpvmDoo6I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2MJXB3Gw4AaKzslHQAxsrvMC3gjkKXm/jicCIg5ocfiPyq4t9wBjc1ydxXBIrhvV2eIa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3BoC7VNuD3AGVGtgwz6SJvhcr5b4svxLA5Lrhtk8p+nxGREl8H3Dl5X+EdMPgNnRD6vB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FypZZxAlNgChgX3BZibZc3nfuWzmlFOaFbQfwRknBgDIKG3Ye45UZSKGzxX4hjjQFVSl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7Hity331dUE9lrUKBC8NFZTg5f8A7KEKth0F016qn98CFdpAedW4LR/jL6FZ0EnrFH4l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40vuJHYChdinyzOHF9Nj8T7lt/AD8wbjK8+mArkW5A18xSY9JPQTtmG5VuYo1hzOXl+4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4MTGjuCK6Sk0qUfuBiQG+Ytz7WNSI9qJ4qGfMZHHbG0TgOupfk6TtYf6isCmTIPMd601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VVLeA/qCkRYAnsVKlhIoV5G93LKA2iL+ZWFadBmWhfOChxWUJY4shFCxtBl8zCW0ZX0O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ukmw6L7nw1+IBF46To1g9R4TygauGq6Yk+WJFjVD5MxZUS7FS8E9MpsKK7FUd+SDJt/A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qzRWH3ZiGwFYqAMvkOqiFSnI6phfDGFChRf5AbyxtTTtGpW0cqxvFZsln/2gJ0KDgEe9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B8moJltPA8jhjN4FmKeEvMax3aKK/JK8peVrfiKqqSsrkmJwP1WX9S6+aoPqIx6ZcQkE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oIG6eTmFwWObB7lutReDHhhVW9jd+4SDo2agsKw/uUf+5uJXqIsO1hIwRb0j5HwwxWW5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EsOKijDqpq4Iy1OESKm8RYx9ykDpLmR3PNxEOIEeUJIqTaZDLDe7WHcYI6kJcCK8wkA8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I6sjz6jMaDpt6qHRYMP+sIQHufdTHhrGz4F8+JyINnTREXW4R/qEwRtDVeWUwoy4pgi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epcjyR80Vwe2YJRpF2aDCmrWytZGasEtGcyH6jWqzFLNeWWKG+biryBSh/5L8lWqTLso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K8QkPLLB8wMuumx0SkcixvBLg9PJbEQZmS5IQBAMlQ9sQRBeOMFYBbwmWXYA5X8RoN4v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vz4hmRZjOHGeHxGZRI0VdQugllm1MjAygNLiQtYMCnmEEcC5Wq5rERkIttFDHGjwQFTW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VV5Hj1KDbs5cP3Dh3JWz1GVaGQePDEKuyrMVEFavDXiA2WG7VUsNwqFoPEdymtFoXYeO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ozRxzcNdWtMLnt7XmCqWE6X+docQzQ7tFbMoPPlmwj+Y5Q+fGo9U+spaqh5a5fEy6zI2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2StwBeA0HbtZXuwDAGd/0fOYpQFSMU9FfoiphFvoE2GjgjZMl3Xqv3KzJwhYpq3iZQ1B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Fga4vvczFoF4GXX9rEROcs424AjAppTiCs+PBGA6KaPQHcayA1V630Hn7hFrrZRL9cEQ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eaK0K17gzEERIutzIEaGOj13CYWFLyVEjarg1lzcQUX5wKvxV9xlRRSlcVzFkyCC83u5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WpeVYqOU7VlwZxfzNxIGSm7/ADCoBLpYRrH+yujB4Lbs/uB1sP8Aj2xXCdDisnf1+Ymi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dyhs7oX3FtGUF5vp96mxwIUrLt5mbBQ8LqKq81iDd5xKikXiGTMvZXMLiool/mLFEuZg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4R6lat0zIcsbhrKvy1xLymrG14OoRN5XOdxNUEQqwjFxt0EEqsI8dsHjbC0uGOXMONv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Cjl6g0OJFxJZmxTsPRmK7Co60dHHKxZkAKw7V5iJZy4Rch8QO2Kpg12HARIQtEXkKQvc8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XqO9cYSjqpaisn5IB5uniIY3uVJzCwEBDXuat1LOCJVD3FPuKXTLoLAStCjt6iQiwcJY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FMszecvolhYivSK01tomCnBAR52T8v4Z/wAFnNTiYtQ3KGBmCoBJvVEzF075AfmLbBRm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Y4gcXAZqusXQYhoblNllVoaUvwQHMaWzVlrdoeIDwYOgaMfE8VM9yjjgRR3z9xLSJEK7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cqus78iVARDoo3aHy4iDZS66rXk1asTzknO4xxol1IKLQBnXPEAl4DvJ31iX4tIC/ADb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5maTgzv3M1wLrVZ5LYxUYA1g89wghYehTlfDLACbQrjrX1Chp0Ply8VFQtNErtyt8niKg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YuqJpgMYv5eZVBeA8qtmVjVMKpTFviKapyUivkuVAkIVkI6e7ltZv2KLwQdRqfN4+Mxr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odv2jp3jj3BuswLgePbMxVssL4Y8Sq0gyNpgUE3P9JRJaDiWWo4qVc8jqtVOU8E3Dmph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yErKjhxD5Dc9O/UMtgFth0wIE2jAIWHVJ02CkPLEg9UJb5qAUTITdhhK4leBymit/WIY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lCFi4hheTqcpc5tgYfbMJaZRAtrm23uIZSjlgrJfkQSgiuwdnsbPiIG2sZ0kIWrTkyQv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XS2Lq9QXEUCwNKzgOPp5iS35Et4t9S65DKs8SxRox40OAXc4KrGC+qqGHPdwjhLmuLl9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ZiiFVJNs6bOaTUul8/ipqjVFGenUcsGVmXFc44lVPDUHglp4QHG4DxXMvdWudQCML9oH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9VCsnllUZavkqBCUGcOeYtsJtBSVhPDhmVoyk6l7itPzz8P3M0jKpsafb/wzKc4RjHWT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+fyimVwIViDcFwol0eIkR9uFb7iEawXanlYdxIRGjFc5iPxchsTcpI2RT4a4hz3to/uW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EBtewn+ZErZBCVQD2YfxHsFyCV9MwODp2/JB9m3m/hhcT51n3uG3BMZSoiyYZWNOjVsH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0/HMKybcl9lPTzLBUpsp5Oad1AIuyolMlX688YiIrswoquu1KlojE1cBdb3WZdqPRsNj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IWrq8J+ZQiXHHHgO2AWmiwSjmXTulDZ8RWdr0/MIFqN9Hwx0UCyp9TASaurPuHWYdWhN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e8QB16KJyrNrH8xC0kUwcgBofNRlRMzGh8EQ9Dqb7ltFBFXMemmd5cvsQ1XL9MQKWXRy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kGw2eaz5LhLIKw0rqLt5j/ZgGsGXfKB8qZrxKiNGICsMSrKW1bKoa4DiIIXyEWYE9yyg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CMEUacdzFFySOyttk5QPhlcLDQ5iWefZiapN1Mc3li4ANsPnvoSo7I/0xyWNsRsggq4m2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7XiGLWv8SmYHHcOm9bMmcYVYoqEw7+Tv5M3g+7gO3tjrbQto9j+ogQJGCqx2+ouVMt2/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m42KG1APmagQLleM0B5l9GJk2E98SsFxWNIrg8epSLYolVcjyRipV7Zro8bjQLoUo0E4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W/tlhSPLv1LVApmrtJg0NN6PmUReNgLL2hxEVfYKmb8B5mO8U4orFvP9amHcuQFveU/7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OvMQVUbpktWPcxeqNGfEl6qC747d/McY4doeAiMZiuHcDlveY6Idgo8C7/SWJXLMF1Su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IC+A2QQLhYWKdAbuJLAl0Up1KGFWAmDbCLUOcv6hLSZgVKEs1Trn+RxYHXE7eD5gtLTs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jbq6ReeYSQ2qKXyRa6VTsNxnb5gaGmCEscdFcmah3myb00vNeZQ1Gj/o48QcglFA0j1/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yeCWSuyZ5HQ/5HLkZK3w9kv1W8EJaGL6hXgQheuqcrC4oFcKb6r9suiHSt18QgDS9HqB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Tbsl9vdwL2YB9g8eo2UopqGFHsV1K0XCqEUpti3+471D1uIqU5W2hrcIFBSGeZwcKje7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02mAPcxERjACfFk/MUsm603F5KbcX/sLe0S2fEH4sI36gCgJQVu6/6oN3CVYIXLIgW1RL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BG64g/GgMmGiv6mKgjV181AuBa9e4BkUDGY0JVN3qLcqliN2y94mzMBkzG1Y1OwiDAxD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Rn3CVaVpwbPEyqFj/IxHUmXTo9QEqpusX7fEfP8AgWrMYuoGQWLYqVEy9k2alCV/gIMM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h/QbfwRbDSRHF4V6jgnIJwcHqHVsrCUBTLkZrOMRbArHqKvLysA4zwSpFQ+So+LGJuTY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oImGMpDPWOo6mh0kws5+ly7sGYWb8srAqVbHWMoqLRbNlR2+Y3HemcbhvAlBuGjaC50E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bx6cy1RBA8RrJ3LVNsXjqYM3/jfcrkm+YMwN+Jb+A1qDQ25gfAg5ij5FV+iIoaZQZFU5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hEvToXgzMGORgsrSqycwUag13dC72uegIYWjhVts1+YPJ5y9ZaONBfljIqgKi3fDi4nW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4mJ8HDBX7fxDJ1CbLUsed/cGlCgDXmwlXZnM9+ggz8VsAfHL5mRyewy2aXUIpVJMAKV4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S6rWruJnoHJ7VfaJRKiOK3dEECVIjwt0sAVzWDTg+MsAt5sXVHjzC4tc4Uw/UxOXt1gk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G5TL5YZvJ9xWKxmIrag7pmwYnuafEwajBzDt/wDYS+yAbCvAPrbE9xmFQD9xCzC7pkvT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3Qg8QrF9kpksTxHBVIMoi/myBgpl9Meql6WSBrRmjuHSmTUA6QsgpA0p1qYG6CKdYuF4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stY4/WYGgNtgJm3xBpulpLn9y+IH5IYmWGzWvK+MywII1io7xVgGa3hvO6hGqJAhovuK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qK5F10EOk2SrnC8h3fY1HJZLUscHm2Icxa7wfjvT5i4Nqquk5hXoN3fbuHBsqpVD/wCQ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XpHbOBYv7nkAikfGK3DJvUQat0OFGq5AjLgCQo3PG1jyJBUFwoj9RS1Vi0b/AKnhqAqF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REAYder035lrOKI6s0oI+/cHqz0mDN6l4261Bthxbj1KcwApxvczEcO1YFfI8jVd6Y6s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RWHOHrc2SbdcNP3XxCk7ZTfF+JeYnpBaGHzesR6gcAaHUqJlpZQ5cnxzQPlcsP0toXmW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j5lyAAWWEwCzFyF1H90SjflGTAZ5x3/qVqNZKh4lRnonblmIwqjNG2ZmBFTKmYKtzI1X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Lt5s8ynMsq0a1ZAYQ7foZQ3jn/4EdtC3wfY+ZlgDdVsYDQpeuWmXy2qqakZgDZQ4uISu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GHf2FLluW981PyELA8jplDkrOodSmjCRID6xX/ZgGsa70+JcXf7Q+pa+Bj7XKW4q+pSN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fUHbF0TPlNtQQWOhIMhTnElaqyHxm3EXOYRoXB5HcXrjl+GXeTLtHMRm7Qt44+G4tsAV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hk/sPjf3MkczKL1AtZZRhxzKiLQFt8QkL8hFaHN8RksfS5SVWdHUWyIxPR9qMYx0Igbv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CpI8AXDFZIKLMaoI/bwcQLdVjSwYHC23fiAvxrDucdhLVLwAZWNaeZbfBsHsg7ww/sn3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7WyrnV4lBiZirOLz5gCEJ/ZO1gE3OlFa7WVXZtRyywC8By4ygxAU0q/LLA8B3txb/RCa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hUkWA36r+1ivu1Ys46EfRxRseAv9wH3M0mD3FWpXBtD5lMGTX6IKCGrTJX+oOU5Dlxx7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wE6lyvx1RrlEeVyFW74Le4pV9KZDks0eICRTG8FNZaibdWoltHz3LqoWVQOzZsZlNvJ0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TnVSlLFQyww1zCKSMUeBHLAUWBO32HuKY0L2CtD5Z2Exst/4md2EBR9U5iHZ2iatyHiA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EcaT3f8AIvfuLF9yoaOH5jhABa0XwxDqD0gDtl7R1S08OvLD1aDJx8eUaFqgcer6m1qD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TCqIJ6rzeojZeW2PqH5WCkSAWUbT0NwqLxd2Be35YBdTVabQBt8EDcbVp8+tviEPMMNp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90vHuCjdLpQOfAvXcb61d2hrpmecZcm1r4qU1GCIbecwbAvZv4+oxiDnU9PhiHxGBjbE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wORxgDwQ2AGl/cUgJgN3zmCpxdDKmrZaWCtUdOrlsFphtClB3ReV9SpmKFObvMdIUnKF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bL7blGYWbMYi0otxkbi1TJ2M41G6GAogpCIX4ZhCa44YZ/EdUFteWF/4jq94a8t1qZmP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pz3X7i9Cnh2XCzeJW7lUxEsuIjw+IE015ZkUpjBErVDyv9g7fZpMdU+SJWXwFqzAz2i3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uuDomWjaoUHxGCIdm485eZubagCXQdsRzbGc3App8yni5S4lyEIYF1mpdLW6CXpuKOij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iYC5GUtby8VG0YBmxRsOYdZG/wAGJmFoLekeoJYHB8Ig3RasZOBf6jzdCbEc+wwzIcfY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dnM01H3HhWZQBVEHTh+5Soh3+oqJpzMKYIOoih2eYQ8P3LwaYSw8Htm0pUQ+mxHc3iPn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V/L3Ltk5YJnuIRpuJ1MXMRqNNQcktiC4cxo3hWWKW1jeAIleWMwPC36xGq4uWAcFYmF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XpncccgGojvR6N/3D08hSM3N9A5jw3Ju0ZVdB1zDLChkTThWzMRAyOKuGz1LtwUWii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1mMBZegPtzz1EfArTbyz29scBILsuaOt/wDsITKstNNc3zNJIdmC182TAegYgYEeOvmA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617gwRyHVGMNM04pqU5HzEARBkOL2vW4QkhyKNW8FQLWv58dnq/uWlLwaNpmNVQN3NQNR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LiQQUQG/cJiiSLtDWEiWXFS2umUPcUT3Rh0pqbJGwxpcezxMacKaj/4yzt60Rau5urVj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IhajKHiIDePJ5V/UMBlUM5e/dTf364Fde4VpQXwGr9wZ8RpltuHJd1Z6cHi5vTs6V0jB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oYkSeK3RfRKhthspwj3GwEAf/YrqbWG63/YkEb9AXI9Murv4dYVFHSEV6ExwLS2EYQXt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hqGydo9x0Yg62Wn5xKmw8uHH3ZPCRUIPydROwIaTx5gZICzSHEas03TKEUhVHBfqHO3U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K7Q5yLDeih2PLBDN2KjF4ObIdWzdv4dS1sDWWvKfklpSwZ8zz+SAa1EaegvJf1GcoCAR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VNcDvktnxmCKiNinAPgh1ig09QTTKgJmkfcGU5DzDJ6dwkKo2xtYg8gyz8n1LhVsYz/o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Nj8ANwhayxcvDywomMplHAtTLuvqtpNdJXhltOc2X7hhwrZh9D1ABxqhLfJ3FdizsPfc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q0gwlPF1sgmJe6mUiyK9FCpQdE7lbAcYhyZlNOfMXej1KJnDGLc/iJxAal3zG6viZl2I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De6it/3BczPUHUskJV3NZd1lly5C0MpfUsbYW9xpsgYOFtxq2UF8zDUx8XK+uJoDs+GN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KsAuUDj09PcBWA6Sgd+SE2AaLf+TsYa6LAToC4Ul32pUaynhgVLTgzGNJzZqK2dyNSg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2O4ATLRqVRbSQJpIhcDAtkeKzBthDwzgnKkEYLWcEvQlZAxAKBy16lI1wC3mIx+B8ztU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xUEz6HmARBOwPj+oKLUDZo7OtylnmizHAvL2y4Ugy3fz/kvNFwY+5jsDItn/ANlJQWNi+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IXxceFqGgPXMZV1lmrd7jdG0PJMO51f4gywVpCj5lVGMW2qh5+Zl0FL5FeGtdyjCrSlp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NbVYPZ1KilbHPWUc+8wktNkBXZa4HQZjYjU2x2K4OXFs2wxhi19q7jagVAGifHjzzErO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xehsPcMFBjv5Lz6lxLAwU61ywXd6+bXiZjgQtp0GpagEzFPg7/UZBHNpf/p8sAEXYEMe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uWG5yNhHAUlC3aBbmGG+tEWippYar+4xtY4U1qMsMMqKE4o/uETgMnb7wxzQAsMtPXTG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mmtoQKXK8/8AVEzMKwWldcHByRlbTLdHruGg0zy+F0S3kALRji3fxE20o7qrPtxjuECx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L2MeZYyBSiv9fuWSYqJ0+CLAAXwo9xWElXtBe31xETkoIoec/ggHMQy2RxmIoowotjU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ShQHxHQAi0f1KpWiF0PTwRuly2KfUwQ2XwaxAQ6o2rxyuKCAQWpwe0BpaNj5rl5fgiVK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GFsX/wCsvkMN+hCrioutQLTA3R45xFQqWJnHcwigKzpiqCa27a7fSLp1SDb0fiGIQBc6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Mqqov2sJTAjJexiM5snOQDR7jc6N4qoW3EEepoLQYrq37iP/AMiJ5iGIoLMeLaGBUuo7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YeOolqKsqtrEkmyUt68LqD6LPGZSfwGajlRNonKgUvUbbDvRAGbajT3BZxK7VmWoKHUyG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SrRCnr35lCtYLd708pLCI7QK8S+okljhiSJYXd147XvzBUBFHlz/AHEvbcNrbHxBe1yO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xtjRiEwWQNsrHgWa0QK2vBFBvMuGI9oxcRCyFDjNTOpf4QCiGvMVXhy9EVeyYesFfMOg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Walpb8cQFckMqDcS4a3KqobhuOKZtGxuOpADLEdYI5davUvYNv6f1LRMYRjwnKVLlJfq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gcW18csshhU0AtZ+G4k3A3iu5XxWpqxAeBrdeMSruWnCKuuYr1VXbnj4mUe0l4Mni5QU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RGqs7PMoX3HIa5JVWtXrr4+5QrbVbVer8RdyU9k1/wDIKoxVJTiRPER10HVQ/wC5mVVG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8KM3BXipoYuWyuZaqsBm7IhWMbKUZKZlSo6wDB7lSv2DK8M3FRvNxIGoAs/slvg2e3Bw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Tbjm+JuAIZDz8yiRK4M5NjXEJstItZdZhDLhjkHFdEetdTEww3AkpQUWkduVihc8hdZT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230wABimU8h8MCzWxuI0V0xgDlAUs5pKSFnJxHj0lBEBowa2ldwHoabndmE2GQgryfca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lQD6RDCQKgDfK0v8CyGUONMg8+4wCShK+MeSDooSzdQ8/VQEUqQRJzXUp7ChdJC78RKF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RSU2YHo8rEUNxHejYfjj2EAIgp7IlpVjvTHzdQPqZA1tjYSzbH/xgmXAdnPiOOF5pUAP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HHzE5WzpxzEC/CKYGETimV10iKEUp7LPuZtBor/vXym3hNGz2Fx1K43KVDzDAYKo16hn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Mh+I0lC1Rfg0+5VV0LM5CxwwUhGO5D4YxUW5HAWf1FVq0Mp6NETtVlfMX3OALVlFVY2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NtfMyRDwHPtxVwxYltg6F8wSpqLFnCu2oAlQpSq9xVAtKoJrdkVUL29/iO9e4R+2JKyx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g5BM0d+GsQYREpiE+cQBffcO0teYu8bnlEDieUcPZ0zLshQbuWVQX7j8IlYSYqkuV2xE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kAcxfJFxx9Q32RscR8wMYital4lrxLvcwyqZTLeI7xG/iXanMI+JU25uB7lCpa/+mpXY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OHnxLQNs25ORjRFBZk/9QJMQVTrmX9SySKtl6ZcVK7jMPLB5mhdWJ+JgSrtQcbO1uMsV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pm8Nh0nGegdPuJYqJHEXo2RnjXcTrPZNQTM9BBhQvAuolLxqD5CuA4JeKrPcPSHEgVzj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LHWO8fUGjOUVV5vgh68MlBzld7/7UW4AzGKaPzx2xQQL6jmjcyEYZBVnk8RBCzsoIVAn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C7x3ErsLaV47rll57NIOWeXi4HRvlvyPMSAAmQbaF18EZFwWK0Gl7XX3E8tUBiM0BMB/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fy8SxdSwl2rvuMMqAp7QbvVaIvA669urcvNEqWtjGg8htZ32wit21N5ZoV4gUHWJM4K5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6p9txr4IYDM61Tyyzg2p86vdd6gObNBp6uO3c7WWV+I798BKedGorTjsbOvBzUpS7vvT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o+JY20YEX+IKzYsDkRJspVFM3/RLICCznH3EQa7FuEGIm0KP+mFJEwQ5fLHQ8+BXAvKO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1LUNU1X1hjAXIXM6wYMfMcpoUFcnfmApctZOOJkJZilYV4PUroPOy0eO/uFe2Fyel8BL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ZhQshYYF36gZqK2bzze5ahQct0fRxEQzcwBrYS1aAKcnytikx6z2u95mMLFSjJxmFcxL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piouFDYWHY6fHmEYVQUh+KlLggUpwdwteJACk8xUEkoVX8wSKNQYAcEPKy2Llx0wJzoX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1qs4/wDkv5QhDWcL/MJMms9fmASKgPNrT6gbYK80uLBV2deUCAaPxfiIDqG+kxKDMgUG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44LOoOwUO1PqCcy8jADthGMF/Zj+pj3VVnnr5iPFFdF25iCylvMJlzcwPzGUBDQi7ZzL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I7VxGcs00PsfUrRt4OPE8xMX/F6QfEFKw+C4eUVdRiNhEVieag2BjQ2wcqmVkoEWlZjK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duoxUOWGalzRbpY19c2QpcBwxzmeUGw4dvbKaoCJUYXX/Mw0HCaothX9QZ3sXNuSRlg2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Drf1qXSL2lzMj7uKzcor8ypbSpYqo1cL0NTmuJ0SuY8SzDN8SlCoGeZfWIYzK2BMmdvB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2VRubQFanocy1RocEc3C22BTUxQQYuYdw1KKlFHE6YWoo258QLuHhMQddQ0KSjZtXtV+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EfOICk4F0jh/fxCCPMGB/wDSVoBytbpfLORaHwbLxxMVHvctfg1EO6pvhMP7lRU67BYG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qrMENA6FhYneO8VKBIFuwqVg/MWhMUDdGCziPdXEM3LF+/7jkaoTm8V4uDwrTWW9+WJA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2CS6kNLtHArcSRJY2he/lKNnjNwKX1AGFIKkrlOpZAtCCj36hcGLqre3sriNAgLNL3XiO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ChQBYVXNf+xtBxKwpeew1KLJUTwB8krNcx5Oh+eZRcHwujdPUCirMuXv6lAuxFsi6T6d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dVL1gdNghwPUVxAawl39dRqsoI7g5IGLIi7bwPZEMgWhkDv5IlsQja11fvxF1+62vEOq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kAJabRYWjUKTVjyVR6MS1t4s6iE2ylCXrPPMeEzABxwtZ1zLs3iEclGn/YpTQRWNNYrq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8RZ2YoUc+I2UwAUtufm4T1golj/8iVWAODQ4YRLI8qDdddyidjRk5nSH5l9Cw9HpHsYZ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Dww6NAxX9TdqWr32jYHYs3GEaaBQ+Zai4HFc/uUsiFSG72J0xVuZLsy+BeqH4YGf3BAo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jlsTSccMvsIfNIr7dDjfcsctFnVCY4FJY46l01DK8Uvuw04iYAyh4DovzL2lqtvSDEKt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8jNg+Ab9GPmZpRxygurcXKJI09kwOK/hYds6YJafgPkgDRO2Is17LuBcZgAEBdRroaLb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xsHNGvuIWFmvyUqqfav9QifRZ+aJkzmK3mXbhldMVBq4q6tGWHmAS6nhzK/MCC8zkgW1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7q50VUGKiXqCgo98wL7ltVULcRn1Z6wiko8fUTHHUo7jTzLZAlSlgMDJiXiL4uGcmSW3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hxLVwqKc3wfPDHtSJZoGwv8AxTqZjKVnSuvEMAbdLiz13DrIlJpTp7JwQ50YecwxCnJR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zAMbqXTuKuzEYVGNIwRoOkyemU6GQmIAxyuM3Ol7OalKoTkgRgmwwRuirawew0fDDEOGV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EaED2Vbvz68xesUVjRWRqs34xuGLkXgsdjnoPmLGagYG/gj8EC57OizE5YjbmRLo9Esa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iLlxV6K6iRwJgPx4jgqK0JwefNsaeKqS6O3rMYF2qILnD9x9iVHNlOP/AJCmO9cMMX5x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jju5gaDpGuAOabfqXce6aqz08BrBuWAueiqf7YMUjG5fLKrGYG7ygXR7pmW3OMeeeJkX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MELBK06CvQV+oZa1o2Gs1WForxbAIw4BV+19RVXBrnGrGzLgIFPAk1dpcX5uIFjOQpXz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jzF4Aunp89wuamxN176j0CUCn67iLYVaKnnolghZvZ/sLA2HApjWaNGz48swyEZqOPDL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I1Y725e/LMJbath4hhjj6g8e4lZ3NEtxb15hsSxFgbmIZbbDXimNwsUUWys1VNYcvmwQ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zEXIG/tzEIi2u7o/uLsMR2nG+XxEDngKgWsvtjRYHyz7hzK5llZA8uIrAkcOw5F/2UtU2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ccwgqZKd3zUoMABwFzXiDuKoBawFqoDkDydQCsCgGcdsWrZAFD8R0QA0FoabjLwJl0rz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o4IewENtuUwe5fy3K2qPagu+5gV0xyX6/wC3NpQiWbNwhlAMviW1igfYjOFxKcYtqAQE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27xibiCclhiWQu7JMWC2sD/zMU8OFAaDP5qoJA7UoC4fxRAoiooXuvMG/VK2I7z9ME97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TfUuzmOeYlbzFWCI5YBtQPMdUlmpcZi/MO77a59HmWQV1wiVKEGGv4qG4ggg4A4vllbT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EfmC050TJiUBMSZYR2VlnCjZamiFw3QjmgoDcIuwslBQHETDmWlhj27gEKOwIY1nxGgr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yNa6NPiGweIfYS09LedY4hv6wmaKn3KIh2+n0kAJr88zRsYF8JiBgGo9Js1MDO4rio9z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Yhq2DQ1QG1ni7jEMFFEUfqASlZgSg5uWsRcAmoBUF8TulEN1KSolxKal1YgZOCBaGJc3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+sRh3kBJqAV6nUS1O3HxNihSPs/qE2KkNUo/qPTAQJZYfiPSTmgC+/Z5jaqcEjxxzWdw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jMsGKn68SyrUW+TZBob0KWQt/EAhdiWwG/B/sFIw7ikq/wC2IWYieSrF+YsxHhAD5+YO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kpxuWVa3uucJmZHHmEJbMFJhb4qlB3Wa1CoDLNi6TzqMlH/lb9wYB0NIWPH7ggcMeB3+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74qpe6dQYAtblyDEGwkpPRuMVCMVqVRYoi4l0AFXLq2S2J4hDFkGx17zBeN1gXJrHnxA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CoivaCaYokizkijCURwNrrLRPJCrqU714lZJaCiMqnVw4xFYQxe+eoBzJVtrySgvulyp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B3XuCq7ILaUg0DyjR1Mr2qQDl+ty6ciGhrnTBG4EVWLovqWSwsKA3m3yRwMYAuDz8dxU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5yFukQbCu5VCA8dbvphQMXLzrF+IEuMZtX+OIYEA1qCg2/cFRoFgqa+FjXCDtPQdj+JV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XsgHE6A5+Ts1CdZAvNwuAS3zW5eWnfZVTQSWtQ6WDIyqv/sqwQYXJT/79R3n8BVwH0bR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N3zCBrr7by+R/wCxSwBciytoPgA6lARsxe1Nv/oiy0Xd3A+zT8jKKEpG57MvxHSgMiu7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CaVd0KJml2IHkrbULJNRte1l8EGqbag+t2/YQbp0EDwGCa344MxwNsKjyXBHwbkLJVHT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6jwTsQgKKiZvEyJZKUGodj1Ls59SuswG4MS6Z1G1zKSN35gvVMteLIr7nS5Q0M1FVjfc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WRLi9hj3yTdsN4ZjmpWd4cjmAjmbMkMOIopK8kcqsuAzUXSQOKLnPD8QEYlrxCShEHYy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XFzgS5U6j7ADfZ0wnKDm/s9mn7l2Gi20wFCL5V6ZUUXmoFsCK0hlLAYZ5EpVxxPMb+JY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Acp/DKFbNtLl/wBnSCz9hCuUfNQe1pU0RgjTMECfoljkMxWsrh0HIHRjLtlURnVt40Y3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UzmzgDR8sbWC82Tx7/qFuHAWeY9YjtNZUjF0PDVK34Jas4G4847O+3xMSIqsLHRwOiW2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f3EcC42olZcB25gMBQin3MEbDYwF5rxcQ6RkqvusbHRiJ5A0sRfEyK0GVlQokEa6OW+V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h6j3AZA6o4A/6o6CaWKmOggXmzntggk/+w0yyOhvuDdYwdrQcQYgaQ1cKd9BDxzGIbt4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Mra27NZcdEt/XcSkMFeCIx0VwUMIcHUqXuq2T8jwdRkAE6joOh9y64BpWC/eoL8bEM3W9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RAC8cnFvUDSjTIt48eoqK5WLt9cZinYNlXgBx7g/X0XnGrrR4l8imRU8taIIyluAA+OW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OCLqAfhK4ojkc78rGyMLNOjziOvmuTFPdS/Z0KW1xiUp42YDrHMXUIKHfl8dVGO6Bs17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YPX/ALKoIRWCuV78S8TWFtM7uLqaHIvYGB9yyCaoot5r8fmJlENAAs4fBDsUNJSnzHUy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5Qu3nEXYwi0dhrExYYiJTpb29TGkeA3A47mmsaggjGbdc+YAVhXFliubjlUWEMxggrtO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DB87qAgVLZdBS1V578yoYMhF9Le4MC2GBHeYEihYG8sc2xAcF1+5aHy2bvDmFqpujSKN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jMuWeFEQUsS653xG7QpturYUoS5cjWYomOxKxf/ADEKlPJVt/7DOUrdrnnHUEwVuNWp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OdQzAVuUwuZGc9Rw1Ki8xGwli/YTgjXYv8A1fMAluS4tt/wfwWYco/Ur6R4O4uAQYCN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lBlECLYVxmIhoRvNNwRH0JjSZYqKvOo5DkF0VbRYmNFQe0EcFCn4xCDjZHIuB8dSkXhs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0seyXFgJYuZMSr/gRlEZNtrfylGYLpE1c3hzMkGCtxjM4hFV1MiKJTTUoBzNUHQBiFF1H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umL7jFtmtTzIvxERK4iU2/iDmCvuBk6gZp1DEM5lZgQ5iTJhF3cZK0RbVlX6gERl0S1/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hiPHby8H3HULWN9OWaNrZm1ZphXR+4nuyM2m1vzEBBWiwDz/ANxLkdGQE7PzBajKNuT+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V7fxDSFRSqxcZ6ltyEs1Va+5Tnx2qrQry4hch4BAE85uZ08BhOjxCvtMrp3Tw2Qshir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B1IsKZ/JC/dAse78RADT8MIq1GaLZvPmORSCluxeYua+VwODuITIXrS6EQEdWZWqbF4h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Trc0aXkvx1K0EiYil5jWlASNNr6l80TTJXT8QqMZdEa99Ey+gp7gqyGFIpSASXl3Dh0A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YKvJqrAPcqJws+R/sAwIXTZPHuNEYJvS5V4OIw0b6XDRr1CD4YP0PrZFk2SrGnIPEQoX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xGjZBWtaCpV7qW9pabKf6YZSY82dYV4I2gzhdDp8kAKpNIjRr4goACZA12MLXxkFXjHu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8ZlIAbHaWrHJzcUyMpFJx5qIXg0eex/NStgkAWLrR7uZgdZME2H3FJj6ByfNiZD1ouA9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TRfyBnyMvI72eVv9XHCgyzJ8RCxQUynIeNSq8rp11FPDbjc6wDKFKwyMmHxpgndMaWH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sJzv/eGA6hVCVbD4oti3oBqZQ4+OYAWlNQyzR4VwW/KSqkSuEmdD8LjVZWIr6g1jsWW9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/wDeIJ92FXwuIQugq4XzF2YTVEgHK6r5huVgG0BT0bOqlkwBQaEWYw83LO0+IF4lQ9yq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0ECBRM+IU4bhlrHmELKpejFRHJKiA3KvcCwUL5jY4E8Ro81NcGIi9RdvuWDURdlxHrMc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sgjmOWrlOSpgbx4gIq+cy11AdMbSnJuYMLNObSFo4fxMDZMnO/cpqD3LpZ4gu4G6SLvX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DcLl9niYtb2HL5O4mAAyGQOzx+o9c9ozPuWeFheAxgYR5hIdpR8pblFCXqzRC2eYkLIY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pwMyhaJSzfTcdXUWF0MXADqri3pPRLTYHrKLfLSabxXIQNANHCuhweeowhUAApXmlo9d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RDICoxLzWj5u4jBbhYdMW+/rqEKgSTZ7bevGuJZSaCbOVrhj+oAc+BAffg8RiAShweA/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HBi5pmgsDxbruoJ6JiyvIIVg53Jdpx/8j4G9oJ8G7e3iXvpeVq1/2YZBVqMlrcZHdkaL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t6WlvDluuCsbiFXC5s6KdajE8oAC191sWpVAcQTNgMPMetHzEno1zYrcAdvcb+gbV08o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quSwpp9mIADYWOzWhf9jogSgSp5+KgLwQHI7A4PmUDFAqtBq3a8xYXc3Zvu9e4EVhhnoz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oiS1YEUfOt/O4ackWWcqvm+qgU1Y0jRy1+oIOzkG/WYDDOQ4dH9xTibKMn/u4igC3UVc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gVthgNt0yK1uUIWdAQP7fbFiVXcjT4N5iMelUB4xzANLe8A0nLMmwGVi9iMFR0Stn/7C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l/yKCtncuYrHLB0HnzK1o3DLoDl94JcR59q79SyQM07ec6mnLGwwjj3EQCHJjLySgvFW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2avWKTOO7iJUrdna+4JJURmL5YCKrStEMdbZu8epZsGpKL1XMoNiOgPcBhEpVXj/AOQG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wm5uKwvxnPMSuCphd0DR97Zgnq9nzshlPcs0Ray6VAnIRi1U3hT+6wPQWX9uIDNrZVOJS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uRkWyXDQCpC3EaKlpZztDrJRFe8wYoJvvcXTuCrbESv1KGVmiWi3cswo5iXVSzfEoFp7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QXruIMHGDEw/hFxER1BZEDuFZs6TiHS0d1LWBxHeJQK131L3C1F2qWs5JU46iZIGwYBV3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wfEt2FdWqbC+NbiDAkuhrKcxWheEF3b5HuKeFgqlNJ4vczxSBC1jg7YnkGk7FYvMkddg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UW295PUKwEA5t17SUPtGq8QwEOtsW4ufEETUIpMkLQ1LLO11NhdTi3LjixjljE3iYFyB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kio8QMTBhsYFNwnRHCEPxBiXNGo2QCGLdzIKPiY7V226D+47AspvW0JsR9ro+CLFf4PE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Uf1CtsyGBDqVALEYHb78yxRrlvC1XUUHjU5dzKqhFOKX+mF2kzONr7iUfVkZ36lPGiOL3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kCvk9dQEsLFDRyn9xMCGgYaQ90SiyQOG28fcWVAFb4BxT08Qi8ZXsaD9wQq8ALWzf0QJ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gUNEaQucDmZmmk3FW8THoFpFdCjXniGAAvRTrUHOFCvJcu69ucA/7KgI3twf2ai0zQYL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DWfkIuJxWKvb2wZwq4KN5TxxCpE8Q43XxmPUG7ihyE6gMXSmieup5PgrfAsqZfDJk2tX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z48QMO7oyD16hSo8al5uLHSAMl4fi47oFnwzh6hGxRzEdV/sQViBp1V7/qNWW90JS4qN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qCFuACaXkvzKqWHRZVeIb7yQso8RIWUwPss9QAOPqX/xB+I2jgflGdG6Y/dWrjFBScgJ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kagJMFOVvmnzAANd2Bj8zc/VFHR9OfliKwRS4RtXxh6WEVlsRSJG4FEBFN5b8/1EIfRC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Y3LAB6K4fcQDyD0HcB3StAd8XDWt2RyHlmUUOpXiAvLUco4VKtjFjDGIaCfoX4ikYXki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HB0949RSyTShVodBkOV6hzSx8I80+HyBfWSc4BqKRijdqrfCRCxdvxeiYPV6BQo9J9CR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cbrbasFChTXqGhh9S2qv0TD4MAXk+Zn4nSDxYhYpfsYI4YmMb1LtAZ6li/7Sy0B+YIU0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Qx4l6HFzk5PcbMjEctUxupr4lBZSQd4pljR9wtZR6qJssI5f2YpRNRFDj5Y2MV9xTtDs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fddfcuHBLnRcBwEt5EUcQTsqPjmDdXXmKXSCG6xEFUj1Edo+SZGNy68y5tPymWUYcyen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kAcIGJDSbPUXVRstk/7qLCIVyGF8cSjYDN/7jFLOeIi3q7WcTKJMjU7xL1jUqLqOJBbn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AjUbcj3BGEh0MG8mBdEq4J0YPM3nhgH+2NMDoi4jl9sA8Pxb/tdEYkQ2OsOjzKao4Cx5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KRfZX+oQqqYDYVydsp7Krec8H+RmQb4BfA4meiIqX2A4vr7l0frjF3lrla/MbVVrEU4g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FWo5R4PMSW2jJafUpwbXbK7a4gxIWTaddMXnxF2FTENtu7cSriL/AH1v81AZmIo1wW5E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g4Rbnuo+Nw5KzlqufqUEQLacCwKSWminfi4ndsQb5cA2hvUVXrNmP+zXPculaEV0NfLz8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j3uFipwZt8BlKaHBS69TJMMEFHUIV6LWrmi24pwpysA6PPmaza8tvFvd8RXh5CIhcivL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48wH8Rs9o/8Akrj8Cz4BwEM0OFtqa8B41DrQu0o9HjzN3ARBWmP/ALCQatkYLbJaAZ6M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ZB2TTXTHbRos4ag0YLmESTlV+obtRMN2HiGpkqysvh/riIDL4f8AJgD9UZfIS7wu1mvL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cyJRoAw6Iwhj0N8Pn1FoKUc7P++JzdKqse1g8XgU4PcoaugHHJ6jSADgsnD49S6cmlpX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xVvfX1LwpYJemnF51xKTJamnR1qmIcrlaCgy31L6XTiyNAHVYuUiliymv8g9mMUv7YTL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OoWI/PxMNXAWVrqJUrj8Pj9wsYIyrbiXvSiHdY/FsSCGy84+JQFZSTHELGOcqNa/cGt8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YMxRjRarG6jIYQgs1k+o6ATFYMtbqZ2tQq3LW+pYP13Di4/ExXazlBWIoAwOoEOIl0aU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hKdJmbsqEgC8QP4eIi6VnqIK2vzFbrxBjML9ymBWFQw7fxWBM7lrXSvoj8cE75QTHc1I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TT+kDpLjzwZLPcpKFSktea8bgVNa9TYr51DJbkji7g4Pd/mZDihfrUYxpP3NK0x4mJyQ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6ZeGIULqUCuZZdRXcutYnFVU0SniVnxMZUxHcM3exLgDM0txEOzHEEbrcBqprcukTmZl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xRQoc/wg4EC/ECyuhuLc/N6wnBAKsK0REK+/cVB1xL246gxlxC2ni73CdKqgGMe4Nh4K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iqDkjSIrUi6UZ86iRhIAPQ9LAB1Detc3EkhS+tGbPmZ6FXkq85Tw4gcG6trPP/yLvfp2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wugqZz1GyU1ZQta7slYNAEN8kK37lR24gdlftA6gAis81ZxxAIjGc6nlCUvUAOMlAvEE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XECG6OGblVgVK6L5dQOWAXVa9niXC5m2RXNfiAKVFP8AwysqIAGOUfxAj0whltupSuQG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Iqq2iLwxEpaKzf3FJpah1TeIa19gBaORcdjVb5HtgrZAWzeqLYhUuDY44Hr3EyyEULsS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6mSNsJre08woDueQLuWrYKLBT8JmIKitJ29VN76AMnju4mzIdd9D8MYBlHQ3/saLfhgH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kuMrURg1s8Rmahksr9QO2420KzK1toHfuuajQuRAKh2P3HFyoSlGrhqNiC1AYhgqUXsC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rYPKXiDQZlZMv7H8kutHfv8A3G/Iy88MTI3Wb6ioBS6xqaybKcYj0ZNcWmMS24d9wiC1y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kZ834lEhLxDa4qU9eOQXzMhkCnrW4+RKRt8n9p9fcK4SKR+yW7BAAQKguVrlhtxfNF/U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2UYlBaqrQ/3H8GtSQ04YvMdNFrut9ambvfMZBV5JS6vcqEsfELOfqDTbfCxKp4isBvl5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d03EFRzsUpEnV7lA8YK4Zb70lD+JX5naV/iItSdtL+5iA3OBiINF9o2uHYmAqVe6Ue5p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Dy1/kCDCdE3FcpvxKRFPEVrkcsw0GUI5mCCYmbr7xAblsIPyahpsVZL8txv1YaQPpHnz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qPwmE1Kak/BSWLjdn+cVJjVl+YUbM/EFd7JR6qLdtksatinj5qGRwvmFW2PtBKq0IAwH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SxxgyyYq/M1poZZ0+Zjr4mOWSctoREX7MdYV2JcwrjKIx7JmSQipKmPDLNqqMlnxDEYM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E5i0Ij8RVyRXBfuXtjJsg2X+ZyBH0d8MsNN15gDE8QZQmNhBjJTE9c3AON+CCmLbAXkO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r/mKFiIEXq/jMqnBi0ey7YqCA3kHavUZqTZTEdro6DLCKtTXUOc5uZDbNM7N14+I+l6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wf7zLIrCYtcH9w8q0P8AR4xmX4uVoHw+sQibAS0ay0a6qcfy51LFotL4Kz1AgoBaZ2XT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l0N8drW4FYOTyt5opovutTAjiE81s/QLi69FBb9Bprtv1B27mq3lyu+LliCsqoT4/wC8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8QO2GwW1y9eJZ122ZyfLmOjCOMh3YFHEzriFkvlhjGrBYPJ88wiqAGBL3XF8bluxgdjn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oZVLURhTeXN9SxKzIdX5GZngbGchHniCd3gTEq3NG/MqWA1ZL7qJAqKlin3gCDwSyq3w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rdtRQspTHIctRUo5apWRxEutY2g6SHgHb/REZWJTAH9sdQnYHcUmunht8FTKcDCnFui+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YLAO5dz7Dp29EsH3JkHxcslYMBg6o5ZWhOWA9v6QPPCWz2b1BURLaKffmGb5Zbt20Shz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7ltFw5NNoOH1cLSFPSgHWyXIogwzi88Wk0LAjrVW+UCtQ6KBeggt3wG7hBi5StPRXOtM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g5lezEGl/wDm2CKCu2cLchxBxfOj5PR8wKB+uP8A9LENKFpHGRzFlGWvsqcmjHm6f1BH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BaVeoEiA0YHMRkoUnC3RCmLiMC45/wDIjaE8s9yxjQ7q2VIusjwRdiYzAoAz6llDl6lr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WFLGatBtjQBfZEq1AU1PkicGN+2F56QQGXZV35os/MULis5JYBRHK1ZxWy2/Fweczh1C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T45bVXGYHyytcxVEp5lbhPoAN6Dmr+YoUs5ho7v9MQQwEwgYFxniGm8KA+Sc3eIFGmh6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SszcOe4jZOXIF1zKvyQm3puPANFrxbUWLYPg/wBifWwO7W4Wx3PqLipzuYWMqI1dXFeG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Q/1GgB7iRVtzFuCKWvxDk+4Cfv8AslNDiPmJXE13G/JHRMoKirEe4GbJzmHE2jIuUd5Y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DL9ohP7YOWKASxA1K7W230MrGaoALEbs+YPDsHIhm8f9caodKbhr+pR60NYgq3zzNQIq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Gtnm/EQhhPJSG66zzChGAvMDdOUU7pUjKBdsQX4reCc0fNEoFBYt1ho53E76DFa0pUWU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CCqsKVcv5gKa/TlF0vqFSCigF/2c/iCIyCeibfNylXS5CeGVqYpaEpuMeIy5A37YKEY2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R2WpgSKJfTzfjcJJqhjoM/bEuDtMANEPV6U27YVePEXDCLGbw46InLhusPfqoeSIlxOw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C1HcLgCSVVnGLxkuAXnpyhkojuGTYxwIOS4XuJhtgS6N+Hje4utktc2LWETJWbDOAOYl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lKhWuSe6m5cqN3sNeIAUGrFA1dncqHCuRGTfbGh2hQ0/5hUWxsci0vqFuyBtw775I8ui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sVYORr7j5FAZo2uHuPq2i9eG4rkIMDVaX3zFIlBCGfJLRAKPDrjOBiqNRFt9jmX1i4bg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Wb1vMAIBBDYnIeh9LCoYDdoSyjq7zE74WVkPMZaDes1TBeAG1Yb2fmX4Ls0PSTJBYyuy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5iGSynViks7RW0HiUQaWRaSBSRwcnxCMDqwi+hljBwgvPmkpY20ofDGlNP8AkSC2xyCq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+0A1dutX5gJWmsGQobd4qepUGtzQr+oqBoUB+ggIAbxN5bjJkIAKm8NXVnxFSxV0KGqy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EuFNFBRXLlF4rmkV+MzPSlBnPdYhMq0CfFSwpDedo8VzGDnMEovZFoVzz/ZudZmEp73K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DCuwO48RFFZq1A9ZjZpNiB8LknhIRsfgYgC1tW31HXUyIS8ZpgUd2D9koqqvZcFRU9oG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NulZ+4XXPsNRzKBfU3uVZxG0qh0ZmZRKlN0MErD8xSnHNb/MtBo3WCAJWHZDaxUrwp6T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cuxBlxdx/cXrZxLKQAXMof7A6q/0gVc0HgpQFj8pibXEAFp0xGh2hGAU2EBgYXVwTzt4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BjVHSUqLrrcOpMsdTh3UoHArhgeDHMrTRcCWIwTw9QMUV6mQxWlyyhpxmNjg1nDBbSl+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L4SljgZ9MBmyOtkcAE8MRbo+JSrj6j+HToYRRjuqiu5UVMgZC2N3yoO4nVbFcNk10BuO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n1FxER2eVceoHjpFDsz1Dca4vG2k5lpVMeQ8da58ylvSqZBenar4IdgikYl113MFFbZz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qHVsxhG9W4zDBFm2IXBZsCuuoCGHkxG7xwd4jXMGCogsvjlhluzDcq8TAB3R6i+6JusH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Mp5b3xxFUmAwqobv/qg1p1KqKQ8niL5NaJeP/mIJezqrXyDn0EvYlmUDoPzcdmzRLltf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A4myGqzrnPAOfogqOzALMygtigDFUFlbXu9Ue4c1HK5rsvXNMNZh0PoDcsAcgVZ2yxMA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MGRfHghrHeBklc/EdYQAiw9pPP4JeU5UD1iOwi04W83ohkBvpb/EtHhRQqz+iNE7S5V6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5rW9waFIPyQmGF4WaD1C8a5XYf1EBVcpAcrgeiLUw17FkySuK1NPQMYwVec6gLgCz4B/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pfUFqnQLu5giG3LXm9EAq3TRvtX9zGLoWsgNYO/xKGBQuCpdHf53KGzeRZw/9hNrVSwU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LYsHeB/jfMUIMpqPDxUKJEYcCzt47vEPLgQgwmcAJvK6KjO0cuz2C4BYtRTuoHCj4Yzx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RtN5xL3mrhTDLzjXziYPUUFZK1XfRKUdhzd2L2V8RIEEjVKvy2/KYm+K0qmq9q+4iubq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QoxixxjsgjAeSk9fjEGoF9HHc8Qw6eWJa4yp3W9c1GErtRR8pWAqcMWRsZGAX0z9RiYf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MJQGpcGhFd5grnC3qEb2ywriVo74gqtVQmD/AOHbHONph47mZU5ToD6IjkQGxY2FxGpR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5jWmWXTcGs4hab+JfUCjjMa6viAtjMAvcBdajN6wYCKyoqMosRjYDJzEHVEKXWAVgtmT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Xmb5DYc+2UsVseXGA6gr61Crd34YlRMIp7l91qZ+BHXgvhl64s/LcobpiV/goUdBGodM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zBQhAXAlZbiO4nDcsi3mUPjuFDYHmAU3l5hao8oq9zCKo2atjAsu2ecT9Gv7l8MTMdQZ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5Moqi5sJgYuBbZqVBmPHmO41wsRLGzEdDmr6U/Zb6Jsc3bAq3awFb1Hqo5WqOWvK0RBJ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zW1K1rWeJhxVXS9Jnv8A2BdwhiG8l8lxAVSl8Ni4icNjYCrV7c6hVUoVAa/2IEALLY5F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LQb8jUoAGho0bOMZe4rpQiQVNb/v8wO3BJdupHOWzbKMQWDlMxrjUABdGDQazywMVFTo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xCBUzwdmHHEvltSduOByeNQOIKrEqb8ESQOFc3370huTSclucxLNhSUtM48SxQQyy3LS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Mz/0rgLx/sRffgKHP4jcIrcjLji+mKmG4ArKCHOxkEWLx6ePUIc3qqpTH/qKbDstkt+P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foleAA1yGgO8xFSwthSZ8RUpDWSF89MXCmyu1nuC6xQsyv8AwmivEsWuPuVQEHBB5cVc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eYdID4S/9lID4kOOfZKQitYmwW+4ALAqfkPqA1EEN7aSuoU2dCKdV4mwmeaMm06lhWBq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BLRlwiyyhhIpP8jkoi7O0wvuDybG9GPSFdYTSph5htxmPg2PEKdYCog3vhgnEGWXTXrO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TMRNlntjNvfB8lx6YReixIwFd3yaltboaxuURWqD4Y3Ti/gfETsMaGKojY+YoW5oelGm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JUaqnl8wC7DnBTdZ+YgNtecl3BwVLMviOxW4hv8A5g2wuAmGUNTwNEbFHurqyWBAulkz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q0VNvzL6G+haK1XncSPrPJ5L4YS3quJ4LxKBQKayAc4m3LsENbKsuG0ZrRHGLZZLTaz9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U5jqN+jMHIUA/JJbBvQP7l+ICwH43FATd3nPZFBTPFLj7ZZDSziYl5th9kd6LRafnUNW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hQfcXtXmg/MbTsqGkrwMBYlyD9XA1cMXmHuXdTkFp3Y3Uep1VDT5wjogM2D6IgVPZ/t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VYxaoX9xqun/AI7iXmhJ/EtQ3dNnkKkElnZu4pk+/mfLYN1NM5MW5rXRKLpuE4lQqz3m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2u4AZpR6ikEdPcPKIIpGeyGC3rFLPmWAPYLhQHDtGbQFdKKPk2IcVOnC/Sfg/EQKGtOy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x5SpmEprcRCx6TAQIu40AqvbBjBacBLiyk8l/uDwBfY/2Ls+WMRMJmtmT8y2JSb/APaX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Xj/sFVc6wY67z8i5To994vzAZKDyIJUTdnEfRejhLCqmgnHZBFnh/wDc+xxCkovDrg+y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1VVEgjZ27BDQErwy5yaihdPb06+4ihQUm2v9/wBg03DLwToo6gBepxLyGh4uWgFkZib1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xdzvmKiKlKdf7KABSHQv7YXAUunD6imiJlhoIJTvSPJf6mWAKwc+4fFSrhOSPF6PmMYM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dtVSdvGb/KIqckAR+X/2WYiWinx/2IHpV1dodsp+nUHge4laKzxXgPBzMJDBphzg14JU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MGiEyrFXzLAGWXWOjAwY05v8A4uHjkQzOgVlzfb4j+2VqWUwF21ecrEglB0exzkweIh+w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uhQS/s7+ItSAppv4aWAVCw2X5hIyFED2s7iQCmOJ8rzBWyuVNvd3r1GFQocJXJ2x0t9u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YFVSZSeaOP3FiXgG6bxeeDcrqUbW6UKz/AIQ2QBnpD51FsYAKuGAHyZn8Ggm9umavBcwE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y9vMELuwvMSACwrAMvWfN1LVHKz+UOq8w2grlLTj8xoAfKBP6ONqxRNpRpQPVu31CUUz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izrjwSy1POjDjR1MgjGH9g8RhbYWq6eD+8RQckrYPl99QKkDbhLW2u/1LHAlhxsMGg75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C3KdhUXMuop0paOs1vdyoIoUaRk/+RQYAspDaXi34ledxUDf59SxLsGUDFF8v/sJaaZZ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y2A82tzQOd7nXPF0Bd5OTiUSEtYHyOHYRLoEKTKUJcIFiDd6gmUuKZs0fZDVAugpaFQr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AVA2pA1cAbpO/HkgZl8TnEGmS6IAwZq8FBGRVhBeH05l2tBRj8za5haQLdQAYDlTUXOY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dEM9XPh6gG0BrgUP7h742eAhql3QH4hSkwmYAA12OYg81LXUfGDYBK3ZFmVsjTzBCitE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Pccv9xEQkXbAo002AOnzCsKmKwLWvEwyQVwa0nllJcqcAKvxbohxx90iHRuU3OrsrY/K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uMNvC3CYXIvmO/WmG89J2VKqPUzkbCtSnxDEuXZTLFqXeKbjNS5zmFkyvExZ8jqWZtmf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yo69QXTkfq4ZqJTmb9zMStR5nJ3MVJFt6ipmWZRZKxAmDGwe4S2xmOxx7eB95+IRh1Le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Ya1QA5XEECotdNhbdlcTYO+vyCt3qoBBxVwUQhzgPzMeXDWx1dOrS68ShG2Ds9DjSKBS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A0DSynID8yj9nVQZKDz2H1EZ40TFG78VcSmvhy6HarHmRK7j5tXm8/UWZYSs0Pnf1U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WSy6DrTD8Ajnt1Crt5piVpVovOg7a5uDQbG6BvFdZuOU8LARLfAi3FLDgg/gjWGcAMIr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p76LjbBLWGwsEr3AZk9zdG8ka9lYRZGuXk4lYqk32AuvEW8oYNdpmjvUwvRcwAfndwit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juVDcXYSsd9PUVNtF8t695qA8MzOJgU+Jl5Cq2z2OeMR/ml2lbXdwkFmVdLWGumMWqqw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obIwGymw1GtzFLnW68zHxpO67rshK6kS2xo13EMgKzsMb8zjn0BmhtemK0YLWArftghZ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HBQ0zuk7jogKBXX9QIYW+CnNniASQACjLvnxzLqYi3YFXBcsSLCmSHEUAGslQ+XmIRnT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tETwi/qYKzFOUNNzBK4Dtf8AyPAsZnT/APIrAc6ZafeJf3GoCqG+Y7dh8S1IKU48iPNw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UA7EbGWhed26T/YnUwaOTvxOzjdOh1EcpR0oYrTMJTeXzFfVHUQ1YyxoginBMjYbBon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V74glYQNt8QoLdOQI3q25fDXzEekNWl0PiAeDFrtGK1yuFoVShlBQub8/uMXJks5PMqq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Ny1yF8I41KBuJY+hqVQgaDa/thIMsB59VOIty0U7a/USwiMrNnCRoBFGq3/k1kTBWODhh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G5gKIoNnpxEraRsh9hMK1rFtDxedQimYHcc1cZhw5tUPxidPZSi+MhmB4A1A0HmWKwW2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0lawJv7M8QbWzxFF91xAa1XYQ+RUYmActXxGC0APqRxAGGonrxKmBGV2HuNQ9NgB6dk5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QNPkPMpEFvNHhhloCbeCMR8XHYeLiKkeev4lKyhuxEZafd5iqBLHuzM1FtuFh0c1KOsd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fqOxoc5igRrWYYLScRAq+KuGgal2E9MKRWLBU5ECDB+IZaFuKFVDcMj3eYwYOEvpxHFj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drmACkzY0fMCBbYGvqLjduRUY0oBm2yWxcMilxatWEAIC4bFx9TVq3AwomLSojXEvJ6j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eLw/qZFg2l5ImWh6yqGLYBq6l4jTNMG3A5QMwYXDkcTROSk7P7lMSjRWHqCqi9n4mCzn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qrxGigtFlP6mcsjRbJYuXwOJuirN3hA3hXUFfA7jAKAdkba5fxEjiNhVcVv4gq/Da1r6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0aUf6hPzUIXsobfiDNNZ07tg2bKswfMvN73dCvLFOrndeLzMEcCAKuD34l2kaCWHAxM2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NfeBai8HLF4KAdLtT8BKrOxWeBeuIDKqosVgTcIliMmz699zAAVBbe28sA5a23P6Edyi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VwN2h+fUIQjDBk23gP8AsEazaBDOrXth/Dlg8il28gzRA0Gl5wf3K0KOAPvmAkekgF4A7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vscwitYXbftiBHOAD/4hcjuAToW9vRqWZYQgo2HlO1YhABFMc/JdGJkdloDQ76iASiy7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wZzMklpI/eoF9vJux9+vMtBgBVuXgLuW3uUAXiWB8SkP4a+/Y+vuGJZtvqZVQw11qOCC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oRwzqBast5bsy+I2tlrQe3Nt/wDEx5YJlNAu/LWJQq04MfFEAVoShMX57hm61O529BCk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qG0uwkoX6/qF9MYBXyf9g0BQXealDklCZrvxKMGmVu14O5aVIoWOOytxCWbZdrvw1FB7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cRDKBKyyAwLFC5AeS8q8n4IocSA/NeOoMUfQq7sc8HxFOMBYqaq66j1tTI5yrMQbqiKu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1oFi1obazm6ZuC2rXYrT6D5mBoi2DxFUjZa3QR7tZDOgIpYZLveI6kOLo6hBU3gaCCHF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WWrtIVlfCqxf/MPBljb2x5hAU8ANQ2VplwnUXWiC8Wx8ExPEtW5Z/wCwVRlgJWUA8IVp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mtPzUBW6H4O4CA7CbQRlhuPVZSrgKrmHlLoLPuClri+4BzD5hKGuJsIGpY58Qa+IKS41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rAV8USwd6VppEYyXxKbkKFoysfUW+8McnGPXcsJbWRtsx0V4mTSkcM1p3ilmUntgKUco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5GWZtZuV+ezUG43Nrl9TaURoa9xKGy4XXczWx3LglDUPJtI5Zyxu3GIBwis1A5olqmI7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UpGqzPwmjEfM5xqDN1HefxMP41mUw6QlEd3zDWGBQBCu2oHl0fypatVbZjMWkNHalzLA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hlRNEWi1vvT0Q9BEwRVUdn+zCg44aUa6N/E0wYEaWHnOFIYQJVcjn2O4TAr2xzR+oN8R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4bYWttOWrIEjg6rwlryVjxxKEvBe0ofFDrt8SuAwvHtrrg7lj0JQYo64GOoMQllSLV4I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cz8aQeVVXqKfC0wi6jum49UjVMLTXWKxqIr2fZLNKLqvMyTWXMgg+kaSM5ixm6RoNmIG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zUPnYLx6IQUFYVa/+U7hStq0wZty+pTqLqjK2FjqpkEyJtT1KVhuDFrqGImxcHC38RoQ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qI6Zg2Bb36mKSTtaGc9ZYEYCKKL1SfqUrSs37MZgtjsFOw+NVMv8qWjR81C2uKKYBd38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K/CLxLEcs398RlTHBTtZ4gzTcVVlF35LxDBYlYzdwP33H0XlZLWSnVy2FW5WAugGiZpE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cKQhbXHHZUtnVKwOAdN8R2OCqgCk/wAjy5LKVSsUlgUJxQeECKFmnLZejECiXAMu8NdP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jHzMCu6vHDFcVUbH5RWB+CWsEGrooaXzmoAExYFTkg9RTZgtR7flaROeku4fKsk5CCOT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lhdO+0FbyFo4RoPcIJhze6TGfmDKBtdDNAWWwRZ0+BaYmxd5HeO4N9JpRx1BHIt9r4i2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KoZKZqVEvUxz3d8+oKINrsrHxLURcF0xZYmyUivDTEIBWFmR/uyLdEaO88QE9LUmlGUy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YUGLf3CuqFmKzOKl8LItNU8Rt4QU0aMxDzcDg8zLFMCvwfUtWwgh1753qJwBaWB3xjMt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tBa0IypjL/2pg0hyFqNn4gZGKRXA21n1+IZsooaBtVfX3ElwwXml3mJmErQXhrr8wNbz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qXWtrAmsckCdYKr7O5kh2AZE/wC4ilgQwv4RBn666dDCAzEB3fEG8lsorvJDbGvkF/8A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/kYIpbVwnT1KG4ImSdytfMDpDFdR83/cH0tOQleGWAsyLFfUAE2+VPncM5ulrW/ZLUZg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sFDxe44TBjAvoY8062/0IK0PkVMd93/yBKXGNRA6fAxEI/pUWIukmUt1qLwBmyoNqsnq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bbuAmorNrqDKR8M1FTdT7XqYSCt1w+InBQt2iISsvkVFiTZYcJ2e4qiNjLIxqEDKYL/x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iLqe0iop6iQoHTf33CjYdUAyCvqX1guSn/vqIYjRVuBjuAK0rAkyVgN0vPiDcwTgqXX0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h165ljDl6WQ0dij++pW3S8L8kzFNco1p0DKqiBwGlDY/MEidvKqYeiJyj+ZhYQVirIyd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ECUK9hUx+koTYL4vEE8oSUIc1sP3Cxs7Wlm2jn8zEAxIWfOogDKwKg/SNS0hWD5ymIoI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ANDpb34hKoVFtP6Yh0Noi7MO/cEnOHpfl5lxIG5XedAQFslAC6erx/UtIwQLnxCSkoot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6ZgedaBwY61GEStS5Feffj9Q+4ovbWwccarcOzCrVv0bfxHLTESvz+ahOzF5nY8aysMx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ddwo6Xhqc4P/AGSw7cAPS3P1C6ybQOpinNd1LMujL7HzFMOhbar5eWLucVNli85iUblt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HAu3jqClKKEKOVoPywobYN3jx1AFS5WxoOMVWYihVzAA5Xg9RlQrAgMJe72b1yrTtjEs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GsbIz46zYG8v3lgzoyuHJfP+wZxgWo3Z1aDn7YqAkKJ0g5O8t6hwrngHwNU5rnqJJXx7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MzUG+SOGAxRt4gUlocsRsXy8faXLJQI0+8ffdS/yqhVvzbFsEihpeaiFxIDa1/tzFDgU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LqnWOo8CksvB1rbfcUaK5buB45Wew2bdYaSIgCwZ1jG/VRsXZcCO/wDuFVgZTIFz0ety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yjV7NVbVJz86l7Ra2N12FZuEh0BQ9Zp6DGO4d0AYBRf19QoC2g5ByafbDCUKaAKK27g4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iWcFYdeF9wo0RdgbkC76ZDHmKzRgL0UeOAqUFAJWQOWecyp6Pj5T/wBnIwUu0yL9sZSA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YnEJ1i7jXUBPllgvcBcYc/8AkAAallXSddQWuogDcxM4WNPjuZtBOEmHLAvMLEFu5jPc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aG8oCp3N8x2N8OiUIlM2zRfqiOA7YfAEoMjpIuz6uJTifKoiF9omQxBV5l/SaUbluLFV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fubjMsGtR35EsO5XJulX/wAzN7skjRxk48EMDoAt3i7N51EmGObodvbvMcFy/CVtL1wc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dDwSy7gtt5LcrAEzRx7MSzZJjAt1WZs5kOA7mFZjwuz8QDipSKsRzBwOCGyuZYHKxByd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KLzcX6hBvMs1cD9OZi3qoNZ7h3ckoA50vvESqmLzKvU8VBzqL9RZJ5I7K5m1MApKCwxF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d+YIWdkS9FAA4z/iJDauIv8AhiBQKEeCIQrOEQWIatDz3iLynA2wmMHLdxrHBimIKRzt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zNhz5U+IvFKAMwrKsMicrb09WQK2VjAM4K1iXPpnY64fdP8Ac5mesXRuztt1G47VQKkf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RMgPNOdZgGe0aXcT3UbGXqdKi01h3ZcrepSDS0tE180eWLCxQwS7PwfqJUWaGFG0N3Qs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7zWIv8Ku8nV22m+X1GsEcopDWWXuBLZAy0LoCuaTUZyxAMVorTlgtqXewLTvP4bqN6Yl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IoDQ7IPzMhxApvv3FMwBcjDQV8xg1Q0F1Z8TB+ADdr/9Szg7K5BsTuelLoFD2vUsNTSG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pY6aNgc2QEaYlWIcUfUoD5BQYCxgkQCQrRr7YCmXMzG3IvcAC83hy+JkrwCbgOa8iLLI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JDtbc2/qCxaM1A66QqySCbO/gwAlYCaRNJ3zKJq7nDDYyza0BewLwnbCvrtcCc1LFGtV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gZNv4haF80XS7fcoW8tlaMafuUO1EG19F5CCMWDDQN/8QRUnlaZwnVcwp0sleRK41CCk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0UqZeVP+pRg2bqzV7rsYKakiZ28RBwux0b2q2HOYF2nHi1Z+zyEQHRtzTY9IxqYBOFtp8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5gVA0LaP7QRKENubQ1cHVbZKnHMXEGgU2PMASF4FRnio2kbr5Eqs+Q1juAFojYCaefJL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4X7UoM4fOG+4gWowONd3BdBY3U2/MunPF2rQ9dwLpy2lLMYoTSs6MJ0alM8BXXmJEETP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Ou4yZylvEvrWLg3WpWqlrh3QeuzfEtWaZCMPGvqUtIM1kfLGuzqcdf6loCYCLkub4LqC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yOXP73mYhmWnREzf1i5TwDTy+4F7BpOBvjmCRKjcxfiNXUIBvyVufDITHYxjjsIgB2PC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/alkqG4OQT9SwxbC2r9Sg5tpzE99zDAHbl9n+RVSmrHHcMu2bW6lPFDI0X09x3OcFqwN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cD3B6mqaH53LIIBtsPL0mANolm2mADRLC2L5qBCq0eTxK2MJVDY7GdQbE2YJp8Qxy2Zr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P6jemFS67qADxSj83EjCBA0/iGctXdj91KZPgLJj4xG0Llgf3LVQC6KpetyiGic73cAU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Q25ZLpfzxCNtOBSr9+fJBtEODkf7PAGuF9kS02E35rv1NBPGTju5bI6OQ+z+4pxIMU2P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ATu2uR8RiRe2Nj+yWF4G2fYkDQShZtx4mllWaNRUAd8E7I1ZbbI5+mPUjaC78JHEtsZp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yD5iXLWLTaea5IS9AOf/AEiVoDAGnzM4ILY0cym2ByOYAWU32H+RSp5jk9XLqHQEwIAl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Kp/geo2I7bvrzBpFwCYf/ZqaUdsnzH7BAYWfDuKBq1RdeMy/t4OA/wBspW7UTVe8Sj86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WgroPEB2ylxUXB/24OXY6VMDXm/xLyblNBaOe3rUrKRsQTHNdxoS0CtkGqgjbdNDNFRF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rOii2rtesQ0sRlk6PcoWGfZeDoj5G7RYS6zWd8RRFQ3VbZo6PEebjYTBlMd4hKkhJ2LV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4BeRzwsyAKBGe/mYtl85rBz5jGcMg0vB0R36r8gXeCyZQBUEb8A/tYyOWVrfjhAxNhQ0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hWZr7x/cez9Vm2pSWpbUXQrJXxHH4guxf8lBKRJT16hCFGsKqJQnTCWBdPyx0e0FwcJl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g5hZ1XAa8t4lQ+W6RToxTiIUQAi4MU3hLlgbuQUMHsWp3eYQQjAAr6laazdvmW7UXJZx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nhlkV3b7q4NCaiKLbS3nzS5YGIPcOtuWNS0AfnseUzGAWUmqDoOCGCgkHkvPmKS0StQ4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pNgAUtfbcDKitHXOV7NGjmIAc285Tdf/ACPhbhWjLu4yA6FNK+6hIAbQaK97hKCWg5oz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Hc2lg0GwvvuMyNAK4baz6zLvsWXwYohLknaPrr4qV8dAtCLnG4ADTwjAGcRsIC22xG7A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XJEctbPiEoLiXi+6jQMVwcorbl1D4hRKwHZ5ZzzBrgcTa4juJZflMXDi0N7dmUoW5weA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dzAJhx5ggjVmvEMkmArfLF1Tnplgi0Qq3d3XzqXJd/Vi6OCKitRzBuFAT2+Yq2UOooF7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WqzqCvzkwuG6r5qsajsTK/WZdsbQBolAunPubNYg4hSaMSxHEHC4uKxvuGxzKB5jFq+o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mDN63Dzuaha1e+4At/cuyfAFlJfMWoANDRnL8oiejiy7Lov5zAFTvxwACOsK0P5u4aRt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AlK1u/7nU37I8XuAZQIDttgJAzK21i2XXxB457ivxUOU0YVDGPXuC/cXFxunMHzWYYXd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7h6FwDLVFa5qLiGaDqW6ZP8AGP6gWLOJQPMM2YM2TGDVPM2DFqJuOcx1DXm4INO4KFPU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GjVKS88v7R1Q6IKNDjsy+wyGiaempW4/NFX8H7mAqbDsDV/ELNpkKsaIWiaoozf6xAcL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G0l1RalIqwLK8C8+RhA7aEQxpusPGA9SsA3FaWQ0oIAwAMRCurCuAaIHXVSwKeO89xR2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DOwlHRRo8ZikIWLaURb9EIsUiSgS0OnUdzYIXsVnBniWh+ERtYUv3b5hjHLCUCxXnC1x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ra4fUup++Fpd0Q5zAv8CLGmd6JY1s1vdhiMTAAzZRmvZBURHtVlT9ohq2VTFnUGAM5Lek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QAiRoCtW/wCQAAwVo2FalMKyh3RhGPuB1uSsTIOcgHfMNO3wGV4ceWJUAATZz/5KOgrGA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WjNt3XRHoVGqsDV+4gLNcbnOeZVQUUANHON5jHFaBbTa/dkQLVlyNluBoNRdlasiJMwI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gLbCuuiA4haioOB11Up00BS6OnxENsIaKNh5V6lJWspzVRCJduB7+9y8ImoDDRdTLQxT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7Z94Z+aZYsGaZKS/eCYBm7GaOHvLCS8iKwDRMhqJBzuyw1mAHSu/Z+5RyObrIV7zK9A8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im2QW2SteoxepcXdTSo4UmNEMSkSmcmIBYwZcsBGaggOLlml9Dr1E6YLaFipGy699wby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Ee1MBjiU3qWnHx1ubnqTO+z1DLEaty/PcQM7lECsxzPedFRmjarsVnuXyLLLX/iE2KFA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FuA94iEJqj4alJVpBTVYuHYi7LebM/iNkkW4NKubqmgYai0CBFGz/YCCRARbK/2G5jVw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K4Oqt79wBSQbV1x/cYZTXea08xV0tHNOAev8legqjRWYbdh/9e4GpAt7aL5jzUQLpPU3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KykMFJRUQYZdDDp4hXcW8vfiULPNe2sTukwLw+TqFjIlAnt0+plcuhtri4miBG+zzUFm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tnTIZwkvoES4tQnKxAGzKrwJxDcA3rEZiWGzKvT4iJKNj5JZhOWL06YXBULKy+4BEN3Q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hXZKGRnVvHVy41DRqo6dTA6RMqILuuJcireVyDDFZlq44ijLoE59y8ygqsp6f6jgmrpj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HFG7zCttrjFJzPIAw4eIWGAnqUvWcCz6jgt3qqk3ZzGBnY/8IHCP+oh2SOT9wFclIUBb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WDAdQXkqMJhuG0AMWySvKvSYgoiW7P6mOICvgx5BerDdEKFrMVwdQNLMRaxeq5ijOpnq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kocj8tQQaqhSiIshNO8TIZhlHZ5mSS2niCzraQsjyAjY/wAZiqJV6jhQVV2P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25020a-db9e-4530-89a6-0364820ba62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En/fVXo9QuHX/j4k/wC+qxrOPzOh/StOKzbsf0r3nY8fmLC6jODj7RJ/31TjdTgEi5k/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PPP0qBHY5yaVkHMLJdzxPzczY9d5ppvrsYb7XKR0HznimOCThhkHn6U3ao4J47UWQcxZ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VgOh3mq91PdgEtdTEHjG80+HCHb2JzViYAIwxkYyD6UrIOYz4NTuohg3Uu33c1bi1eYn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RNuswYFsD2qGK08jdhyw9DXM4GimdRba27gh5nI7Zc1bj1mU/IJm/wC+64x757TgxF1P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Pulc96xdM1UzrjfShsiVs/WhrqcrvWV8j+HPWsWK86KxJb+9VyC8ToW3e4rPlNFI1bK/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8JarsTyDrKxQdiaxpWj274iQw71bsrwTx7Wb5hUWLTLsl6wyPMk/76qpJMz5Pmyf99VH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qJM4zkCiwCXFxLz++k/77NaEEk7aZabnkJ8lc7iTWDcXRLHNbOj6hH/Z0fmf7Sf+PUEJ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JpFT/ZfFZltd3tqXEl3OTng+Ya37q1V2JTlT15rOuIF+zOoVz6MOa0gSVhf3R/5bTn/g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tp/++zVe1eeBxG/+r/vMK0RBuHBrYCAXVy3/AC3n/wC+zUMl3dqeJZz/AMDNSMhiPWpY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fX6dJrj/vs1ia3fX9ndRS/bLgWlx8hfeflauuNv1qldWQaN43TzIX4ZD/MUAcsmq6hb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8rVbh1i/dkkN1IEYbceYetRT6fJp/wC66j/ll/t1GgIwD/vbP7rUroLF/wDtm9ifBuZ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XXrtty/apsf9dDWI+Zg64ORTpLaRUwN2SKzBGw3iS5i4e7nz7SGpodcuJBmG7nL+8hrn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1IXMPOST7Vkao6xdflR1mjkd7aRF80mRvkf0q79omuAfKupDH/v1xlndiEl8b4X+WWP+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SRf6v7j/AO7VxAZqS30beZFd3CkdVWQ81kG/vXuci9uEI6q0h5rpiEmUfPvT+8prI1HT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ua0MjH/tTU/7Q/4/5vLIK48w9R1qaXWL+JJ0S+mdz0PmHiobjIn3J/rU+7ijT/NX96h5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K4Gdc3Gp6YiXMWp3U0DnLo0xyp9KhsvEVxB5rrqN15M/RnlJ21rjTzf293adDs3p/vVy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/dfPs/Os7saRuQa9ft11C6+5n/WmtCLWNTubzyV1CYReR97zD96sD7PMMw9ClbuiWTLG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fvdVlhgkh1K6VoWwwWY/MKs23iDU/Iwb6X7/APz0btSXEFsNRmizy6b6pY2jApFGqNa1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Of8AXNU6X+pSkE3tx0/57tWVAxjaPdk5FXoZt4OM9cdKzAm/tS+SQA3lwR/12ark1xez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K7Gq6WoY8jmraWrRgYzikBDp+t3keYpLqf8ZWNaKatOT/x8y/8AfZqCbTzjzfLqA3Nr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cUAa66hOV/4+pv8Avs1VuLx4J0kF1c5f/pqawrvxfoWn5+0a9p8OOzTqKxrr4veCos79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/wAqAO4mur2H96Lqf/v6aqnUbyIEpPNj+75hrg5Pjl4YhB+yy6hff7MVnIaYnxrtrxN1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MHlj/wAeoA7C41G8OZDc3APp5xqmb7VoNh+33J/7bNXFXXxN1ueb9z4GuVB6G6ulT+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+54d0qzHY3N15mKCrHe2/iDUckG6uP8Av4a0LfWrwAk3Vx/38NeXNqHxBvhj+0tBsB/0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8Y3f+t8aTp6i1sVFArHrDanfStvW6uAu3P8ArGqIavf+fH/pVx5f/XRq8pPw/wBUu8mf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J5QP5VUm+GSSnF1favL/AL97IaC46Hs1t4phtvD9r9q1u3i8t5E/eXW3o1c5qXxg8NWO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+I7h5Nrf8Brz/TPhRocXzHSluH3t89wxkP6mum034aafbcw6bY2o9RGG5oNCxP8AtD+H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QH/PC3lYH8TVM/tDwTAraaX4hvQO6RhAfzat6HwZEgx50cf/AFzgxTv+EMg73jD/ALZ1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XLnItvCWqH0NxeKlVZfjZ43kuDaw6DZWshTfm4vy9da/gbT5Rl5pX+jYp403R7e4EV1Y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jE7aXOFjhD8XfiPNI4FzpFkBxgq74qtJ49+I8quZPGEMQH8NtZjj869O0y30YnybnSbd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71qx6VbpFsgWGFhyvyKd3tzXPKZpFHikY8baxB+/8Ya3cBu1snlg/kKSD4da7OP3mp+KZf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9pu7F4idvmQyjrtOP5VQE83nY+1H/gf3az5jTlPPrH4YeIoWXy7zVijDAaXVJQB/49W1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qNYMYVeAb+Zyf1rsXmkt7TYN07hsFWPFVobm4t/mjhD7z95CMrS5zSMTKXw94jH+t11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NVweHtZlGJfEWoP/ANc5G+X/AMepTbyzmPN3++FXJ7Y2+ZftfRN7/wC9RzMvlKlv4YuI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9bhhWlb6Ign/AHt9qn/gY1W4LeWXT2MkoWR0ypHWs+eea28oSZl+ny1HOKxqRSrbHpe2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Meq/Fq0wHy3Dgf3A7EmudGqXCj/AFRmX0k7VbtbuGQHzbcQH/noGPFClcLG8mt3Gdqv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V9NNCUllmBB3ghqwlu2iZRtO0jHzDvTvts26ONgQ6nado6iqQjVbUrhf+W834NUf9pXL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r3pJxkfgKuWjbwckZ9xWqMizJqd0IziWYDHJLmqiapcN832qcfR6vonn43MQo6rjrVa8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7YHSgBbe8usAK0xXPJL02e8lHzfaJk56B6rQXzPnbIQR/Dip4NsrAPkt6UAOm1CXEfN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ri5Mf7m4uNy8/falngiW4Jjj5Cc/PTrafzsgcEUAVPtE2raf+61C4il/j+f+IVVt9Yu7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Ls+STe3zVcm0ZFUvBlJBzlT1qkD53nRSxdH+TNADpNTu+N9/cH/aEjVAby5k3Fb+Ye4k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UZ/2RVFQ77yzhf8AZArnkWi9Fqd7IpU3k6EH5W8xqdJqt9I//H1PuxguJW5qCC4j2pHI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saLDr/EKChwvL0RZN3Pj0801BLqF4qk/a58enmmrkYV0J6H0pJLRWTPGfSkBVTU7qb/l6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3N9j/j5n/wC/rVRltWjyU+U+lR6dfMjGOTPrzSTA1BfagnS5m/77NL/a83/LW6l/2vna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1Umt+aoDTtr68e2MwuWPz7E8uRvmWpYdZuQdpndf981S06fM3/PP+DMn3am8gT5lPT0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npNOf4eJGqteXVzENwknyRhRvbmmNqBg4gjzH/z0PeqRmeV2Yscnp7UARy3l+I2X7XcJ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t3fWsZYXdx5jDAYyNxWmpZImfrIDwSKydWdmRwX8zAycdqAOkvdQv7IiJ7qZo/LVMoT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jBMVzNj/AGnNb+oW/H/AFrn7m3liOYuf7yUAOGr3LlP9KlDsem481Ff3+prdyCKecw46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RWAdTjH92tLTtSZoZYZNuMZyf4qAIY7m6t4Ue5u7gbv9tqfPrN1zi7uDv+RP3jfKtS3F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krH08G4n9RQBtXuoX8emxot5P0+95jUxNQv3iTN3P93r5jU2+CJGqnJGPu0jBGiG3I+X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Uf8AHxMfX5zTri9nuNpju5xjqA7c1m29x5isNrg9809CyncilTU3LNCO+vE/5eZx7l2q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0ycDth2p0JMoJO4x9/eiW2XO0ptLfdNFwK1pql7JJtF3cNk4++1Ttf3uV/wBJm5/6atVf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0kHl88ba523caRXmu7p5Gzfzrg9FlamtqeoQzeZFdTOAPutK3NIirc3CIFyX/uU+eA2x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RaIp9Q1G4/5e7jMn8EczLtqceINQgt/3s1xN5e1/3jsrPjtUFtq/k28sLxcl+HFQt+9O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W8Rya1Aps7u4huIznyy5+YVSXX7u91AoLm6iZRhlLHGayWiMaK65inQ5Rh3FbttIt7Zz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OpoMh17rNzGABdSpgYJDtk1TgvLuTlb6UEdg7UjrHOEYBssM81LBAkQYqMZ6mqVwL0Gp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R975z81VLy2upXaRb+VMHOze3FVHRkmBViBV6ySSWUZbKE8se9AE1rdXL2rRJdTFiPmJ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gq3c5Cr3lNWH0uEPKYQdxXrWXPZzRuGySoHIFMB7X94Af9Mn/AO/hqOG9vmJze3H/AH8N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bFXljD8D2oAo3Oo3xYot3cYPVhI3FSJqF/NEIvtk/wAvRg7c1en0yJTtAwO/PWj7PBbx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QBmQaxqAnMUt3cZH3djtUp1C8cndcXbfwrmY1L/qJzKP7mz/AGqnjhle3BwvXPNIDMXW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+VfnNWV1e8BLfabkqfvfOeKhuII4L4xS/wAab1phn+ziOGX/AIBJ/fX3qblpE1xqd24+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U0/xBqH9ofZJrq48qSH9zJv9P4avQQRCA/8APP8A9BrH1C2ilEvb0fdjb70OVjVG59u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O+zUE2r35mSCG6uC7KWZtx4Udax9P8AEpnMwlcy+Wqp5m377HoK0RbTW6F93nSN99h2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uLqeTrfXcf8AEhjlPy1INQ1Cw/e3V1cedImx7jzjtde3HZqiBz2z7VfH+kWxilOf4Nn9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V1VpZI5L+7SUdhM1Pj1vUIOJL65P1kY06e2mt9Qijl/eRRoz/wC8p6VRvz5/SmFjQn1q6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mjHTMrUkfi6+tPN8q9k8r+EF2O2qenj7N5Yl/wCWn3H/ALtPuLfzwTjj7tJMLG/a6zdm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+U+Y3NJJrssEpSO8leM/eYu3HpWFb6h9ngjtJf8AVB1RXkf7i+1WJ7Y/vQM/3/8AeWqC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e6lX6SGsLUPEOoeRHH9rn4/5abz81OubEwadbSxHzf4H+X+Gqn2c3EERP/fH9aAsbHhb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76ZuJHeNpG+fArpDf3ZgOJpK5TwbOLjxBj/lr5M3/Aq6WefyMxAZpCKF1qN8mT9onIVf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m+htpVjuLmRxCOTIetWXfcrKeCaojzYCc/392/8AvVNyU7mJ/wAJBf7/ADft91n+75zY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k+1zncfvNK3FVr+1/fGWL95GfmplrA105CjHesXc0sbC6leqiKupzuTz/rGqEeINRiLM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3FQWci7m2p/DhT71PZxDZidwN52ydKlXHdJG3Br0t3bCVL6ZWA5/eNVF9funiO66mQ/9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hNH6PtqrccTEela3ILra5eyMF+3TKP8AroaJNQ1BASmpTn6SGs7cJHVWDA/SrsdpOiM0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AkmqXsXzNe3IPc72qOXVtSnQBL24wO/mNVr+wtXuYwTZy8dioFXLTQ9SiUq0KAf7Uiir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9Vy17cHHdpGqWbVr5lLC8mJ/2ZWqydDuGjffPbxf7LTCoI9JCqRJqNohHYNmjULlYavf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1birI1e+x/x/TH/tq3+NINNsRnfqit/1ziY03GjW2czXkp/2UC/zpgP/ALXvv+f2f/v63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gc3lwf8Ato3+NWYZ9K8gsllcSn1klA/lUf8AatmAQmlKP7264zuoAht9XvrfOLq4/wC/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/PH2q4/7+1ENZxPHFDpVoQf725quzapLBmOOC2g/3Yf8aDJoiGt37f8AL1cf99mpU1DV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GzTBrF3t80TqPk3cRqKof2hqDZ8zUbvH/XSkKxv2w1VxkyXaf8AAzTLltaY747qYJ/1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77uWSL0Z2+as7/j387zf3m/7lTcrlOvik1A5+0XgH+9df/XpftEoz53iCP8A7/s1clos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jtz6VpyQQHZ5YGe9RYOU1/7XtcEf8JBcf9s43pj38ZgMranqUkSeisv8zWOIRCSRS6nc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Rv8A92lYOU2rbWbaeDi41Q/9tv8A69WRc24ikkCXpdVyFkuTzWNp1mIoViEuZfl3f7Nb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sVR4ol87yo7Nv9n/AEl6vx+J76ODCbIvqxb+dZ01t5M/GOlAhHetUFi5P4o1Zx8t0R/u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El1IfxpSgA+UCnRgAEsKY1bsMkmuc7xdTdP+epqrNeXjqircz7FOf9aatA5kRSRhutV7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JwaAIBqd9P8AuhdTRP8AxfvTWSuv3+oXEoF5dRRR/J/rW+em397GGuRFNykKvJ/s57VN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yny5aguxLNd6jj/j9uv+/rUUywt5rbMUvGP9n71FBNjXspyvAUCt/Tpz/EBWHd2/knKZ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+dfoO58dynT3W2T+EVSe1MgOxQKqW2pbxtbP51pWrt1HT61OwcpS+yOBu2kg8ZqhMhjw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LCiR7Vzzzj0rOnslJJUEA9aLhymXDMqK3BYHjPpUkbgkkHK9CKk/sxjkBSqjk0gsQjOF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5Ryxxsnaq1zCP4KdG7wy/MmF96e75YPjihgkU47fzQVY9aRdOEWcZPvVib9xiVRwetSQ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WRokVmZkwpOF9KYhkYHZhVHYnrWlJbJImWGT2qh5JjJJGfQ1DiJSZNZ3ZSTZux7E1oB2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c/cwMzb8cj0FWrO8dUAcYx2NZOJrGR11jqSzr5dyBzwHovbIRDcjCRT0ZayLfUYWXkL7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URIh6qamxqZl2hDmn6OD5E0fpM1af7m5zwM0aNbfv7+LtvVx+IqGikVpHkgzhwBVdtUK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0b+yZcjZkVjTWqKTuiaT/AGvSgkiuJpL5XVSPalstRe1by5gSnc+lUjN9nuCD0/g/h/Or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WNh4Y7hN8R3x/wB8dadBFsHtWfZxTWj+ZE2D3U9DWkLtbjqvlydx61QhjIyk0nltIDkV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bZou3FSCMPUNPNwqREB9p3KwPIrJbT4mlAZTGWG3rzXYGyfIJQ7W6PtxVe5sY0O+VhG8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xyf9nLC7BSTUv2fIrQv9Q0uyYi61Wygzzl51FYV/8QfBdru8zxTp6GPqFm3/ANKtEks+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bfOc1iz/ABy8CRExf2s96f8Ap1t5Hz+QrJl+OnhuSYxWGm6xev2CWTLn8WosXY6xYAjM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H7n/AGN8P4dq85b4tX03/Hl4B1y6/wCuoVKevjnx5d/8eXgCK2Xsb25AoVh2PTrDlTJH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rzG21j4maqpEFpoGmA/7bSEVEbP4lz+XFc+KbG0B6i1s8/8AoVXcnlPSLrT13lsYJqC3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8DeK7yD/AE7xxqb7H5+zxiP5fwqvbfCOG5P+ma7rd+T1El0wzWTYWPURJa6ZIZZ7u2iz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XiTVdAdy0+t2KyH7uLgGuf8A+FN+FkTZJZ3MxHUy3DNV6D4TeGBFlNJtRIv3PMUtWZdi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mRtdtZZO4iLNUKfGnwzbSb4ptRuI/wDp3tHIrrtP8H6THFtTTbGOUdT5C1Jc6OLdNsZS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Bw1z8XrS/Pm2PhnXL/5OJDDsCr+NUT8S9amXFr4MuQOxnuAtdx9mlt8y+bWVfKFcYG2G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/D/n1oGcy3i3xtdeX5Ph/S7TPQz3Jeo5Lr4jXR41DRdPH/TOEyEV0IO004XGP/wBdTYDl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PF4j/wCva0Apv9keKL0fvvGOszevklY67a1lDDmpLcGDzpIv9X3osByFh8NRemP+0dU1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ha1ovgxoUZzJo7XR9Z7pn/8AZq3rfUP+eZx/eT+9V4ay8Ev/AD0FFgMzSvhrolpPIR4e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Bju/HNaun+G7W3l2xWFlAB/cgWtW2ukuYhKnIPUVet9hU4FFgKaaXGikBok/3VxWXdaE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j3/AHq6Exg1Wntz2osBiJo9oUIuA+73arltpWnwum2IZ9Seamvbdb2BhLshfs4Nc7Ld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LD2lFY2KOjdLbTUJSFEH+7VyKZbi13oVKdwhrl11FbxT+8G/+45qa0v7kExwbYh3O2qA1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jU66puHlOnI/5aD+KkmnGOKCkUbecwW83r5zU+DUJefSrGl4u9Pu2KA4ueOPUVCbbAP+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lXgjKno1RLqaQ5MZy3dfWnOhVWDdD1X0rHu2WFiUByOjVmB0dnqqSrIoVhk5XPaquoyq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fttQYOzRliWA3D0rVNyJIjHJGrAnqaDRWJvt81gP3cWT0dD/AErSsLmXB8qb91/BG6ba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R/ew/cST+77GrcF156nnmoaKRt2GsTB8TpmPPbtUd/e20k8gSPcx7jtWEdSlhgljU55w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cp3sw5NZ2NDQe3UWBfzmXH3wy4zUltbH7EXjbeTyuD0qBI5LxHmmmWS3VhkKetaETRxr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5GcVlY0Rm6dbG4uMeb5Uof5JP9qk/tCW383T9Qm/cyfckqcW32hZZov3Ug7/AN6pdQ1C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yv45PvbGPr7VRpfQk+0YEXlTf9+33b6ti/wcSw+ZXN21v/wh9xNLafvdP375rf8AuZ/j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Dzx5o4+TfUNAgPLMTyCfumo3z5rFTt44UVKeUBk5JH3hUQyqBoxtOfvGoAvwhjAiScnP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bcTtHGaijuZQ581gxJ4IqeaQglSwII6VaJMmKRjLmQ4yMrWxYych3OABWFcWlwHgRBuz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lKq24bQCPetUZl+TVSWdVGfQiobe3e4uOTgHqTUcUauRvygB7Vpb1SAtEMjpmrMxktqk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SrIsZbBwcdahmJKkEkHsKetk0sW7O3jkGgBllKxmeT7+/iliRorhiflFPhURKEA27ameQ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2lApqtMkN3kujKwXKuDjb9aQ03t7UgKzwvZW+6Y+an99azBfrN5vlYX/ANmrcFx5OfN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UdJEoM1sfLY8tG3/ALLWDQ0Vs8U7RrqRmaK4Xa/VXHQ1UgvjBKYZouT8impDBKSfK6fc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HHsxyVz7NUYcYO/pu+TBrDtR9gP+iD91Gmx/M/jq7BqMWMnn/Y/u1AF2YZBqg1t5+fJG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GBPlN/DsZNn3ah07UkmWOO64Kov7zH8VFgLNnelH2scitRHSc8GsWS28uXmpreYo5ANS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396rA7+UPvptxv8AvVn28+SR1zVkeZB+9/5af+y1ohBPbTDj+599P7tQL3q95/nAyRj6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/wASD+GmAvHkH1rBv+//AE0+St8mLFZV1CrN7A5oA6PVL2RJ5Fz90AVR+0Cdf3f+sx89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WZBc/ZssP3RPyum/761KkA24t+DVUJtrSVxMm7GAacEj8txgEkVQGXMDLtxyAMYq7pFl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sC2lBbr6VprJujyg59KAIbq+W1uCyqHX3qK4cTxiaE/N3UVauLOO+tyPuuOTXMySXelT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hga2RGPMdgxPYetLLiUBYsq55c+grmpriZplfOMnhRXXafdobNY1UGTHzMe9Z3LGLOEV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6bOsiuGOSD0NTKS7lpFGB0A7UguPNLbnCIOmaLggcGaAMrqCvWsydjI2CenFX4IWlLbfu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fZfv/wB6pNEMtPKtVLDiRW496nuBa3NvLLKP9L++/lv9+s1ZvPI4x/Cn+1V1bVwGzjk4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GO3Ux5NTxbA4GKlcIgC097dUIPrQBHa2rX0shLfIvf0pLm5exkRbQ7XXr71oAxWdluQ/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lLZyTQQXrKZbkIChRwMdOKmaJWchVYbeqkdaqW8zREYHJ5rTgLSR7yMmqRJAoZiB5J2j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AbCFU56dKSTUsTLF5ZbPUj+GrNrKGJG0kHjf61SAnPHTioH+6anaoTTApeR5hwDVuCLZ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miAibzP+WdWcjnPTb8tACFVOcnI7NVeWBWBLcRDr702afyB8/H91fWqhaS5bcTgf3PSg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tUljeL5ew9qjjjL5SltNNPnE5oAqa9o4uf30X9z5/mrOtrg2/wDot3/qtn7nzP4cV05/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YMTIrfUA1m0WmYj3UjM6LFkBR8v96s6+82YZ4EW/ZJbj7zqK09Y0+a3PmxZMe3ZWJ9lv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6KuaxNEya3t7TVxHDF+6+Rk8v7v60/TtQNv5Wn3f/H1sZPMjf5XUd6da6LqUnl/6C4G/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88N3T5imaIRH+9KKjYu4phOOtQ5lgzg0aNpMllafZ7nUrUiNsJulyzLV5oLJc77v/AL4j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AOeP3v8A6FTSLa5Bli/vfPH/AHavmHSjn9/ct/uw7f51GF063n8wQ3rfL82SqbqpMOa5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fOlg4P8Aqv8AerbFzYfw2Ejf783+FTCe1IwNOix/dZ2JqkQclNcA+Zngf+hVqpq+bcZH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orfyuv8AZ9p7fu/u1ZWeaMfIIYx/sRrWg+Y44fa/P8618zzv4I9nyv7Vdt9Pu7i3JihuM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zNbFxqN/zm7f/Z8tdtZd1PfSA77u4OfWQignmNHwvpMttrUMxtnhLwyIu5e9bOo2whn5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DSvMyf3zfxei1s3IiIYUCTNW5hjSQ7riFf4eZFqqfJHW7gx/v7qwzB9nKebH/uVYE4qb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1zu3L5aNTMafNni7/uP5abaatv8AaelXIrby0IH51m0WU0XSbU4Fvct7ySYq8J7LbmLT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frUDWvX0qD/j3/dg/uv4l/u0rCNeDUopRxYWiyfxEpmpPtcgzttrVPpF1rHUjBI4H8L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97/ujFMZe+03YHyyAA/3UA21WnurvveTf8B+Wrgx8noVqO4MIHzUWAqJHIqM73EpB6Zl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LH7xbNWZbuN0K7TgdOtVLUp5pbrjtiq1JuWbO2WOba6AgdzzU7wxzTEx7QF/uL1qCSXc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N0iSfIzAH+7mjULk7QtLIdv4037DHExYD60+NnjII696kvp0EOV696ZRDPcCGAxD+78t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C7gk5+tWZB5q+nFBQmmxtc6jAqcsHyx9FrT1aRWv5I15B+b8qqeHsQWU0nWeWbYh9FF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leKCSx9mUWjkHHHSqe8eWAPzqyFY2j7jg1WCZQbuBWQDgqyDaapXVvGp2scjtWiQrIVi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5OTQUZt60tvCqxgg+tPtLwoqiVmPuBV+5hQwhnVWHsapz6biMMDtjIz1oA0YDE6kgk0H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K3t+HSsixvpbfZCYv3UfCv8A3q2rA/6QZv8Alm6c0irElnIv2eG6TcCygspFbltcCUZH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NBpKRgDzUGGBbNaNkVhd16krnimYvQZOf35OeNuyheeAajPXufM+fzP4VqYGLgxc4T56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zTgMAjrTHkWaEFHwaq3GrfZ4T5UXmzBfkT+9TC9xmpSCLaQfnxjHpVNLjZCCxBZTkL61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Mu6RhlmHatbTNKaNVFyhYn7jetAzkxbTXFzdeb/qS+945PvP6V02lXwid/l28VBqFr/p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KOwAoNUdXFqNvKuMDfRXL29xjNFAHpM2mIVPyisa609UJrbi1S3l4D/nSyxxygkLmvt7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wsUJVhT4bm4t1QMMqO4rYGlicvsIQelTQ2Cx24yvI7mruFinBqvqfzrUtLmKYc4FY9zZ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Qxx3Fv8Ad+YUwOnkVJc4I/Cq5tAtULWeZR8ymtSGQyDmgDPubQMx4qv9lwOlalxe2NqD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D0lVf5msy48Z+FbAE3PiHTIj6Ncqf5UAQSW/BB6VWI25A6e1ZmqfGz4fWIbfr8EpHa3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v2gfCJdktdP1y+f+7b2LDP5ipsWjuFkbpUo5HNeZ/wDC6L2Yn+zPh9r13np54EVJ/wAL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5fDo26no17ddKyuFj0tVzSS2HndOtefDV/irN/q9D0Gx/66zmSnT2HxUmh8yXxNo9iD2t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2O6SyljJGKu+dLAI/Kixs/1leZP4M8a36xm+8f3nv9kt1SqrfCSW5yb/AMTeIL/13XLI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yT/q5o4fq61Lo3iC0guLvzry2i+SPJM615BY/Bnw7M37+1vpj/083kjZ/wDHq0ovhH4Q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sP3nY0WKWh6VqvxL8Iafn7T4msI8dczCuVvfj18PrcHdrpnx1Fvbu+fyqHTfAPhe1t4n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wKT+tbVvoumRjENpbRf7kC/4VFijkp/jp4Vuc/ZdJ1y9Xs0diefzqofjJIebDwNr8qdm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Ng+SZQv90Cla0bPNwdv93bmosB56vxE8aXH+p8AyQDs11fKtP/4Sr4j3f3NC0bTx/wA9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5PYR3H7vk0htVhQqBwKoDhP7V+Jks8UTa/oen+Z/z72jP/6FSP4c8dXn/Hx8QbhAev2a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CnkfnVpLjyZ/3XMVAHnX/CrNQ1DP2/xr4kvc9Qj+Sv8A47UMnwI0tvmlm1bUT3Fzfua9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1DRZ5lpnwI8Lw8/8I9bzN6zys9b1j8LdHsj/AKPoemW/oRADj8662U8ZqwtzDP3/AHtK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2UhaPyIye6QgVLP4VXegFxJj+8hxWxM+JmJfg9qcskaFQSxJ6AViaJGOukpAMGaV8f3n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k1sM6yE4U4qvJbIcnFSi7FNYhBcRRJB8r/NkdqsX0QRQ7JjHynPfNTWlt9pEhSfYycHP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G7+bnkEd8VoTYxzOAY5OwkUP/u1Rkf7Bf46jfV77P+5li/4FVS4jDPk8ybc81IrEl/me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1WlnK4PYdKnH762/ey81HiG4zLF+68x1RI5Pur680BYqxagYZPM2l0PB9q17adJVwIyx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3VwgYGKQ5T2oiv5IL4eUcgDBoEXNWsIj++i/dTfcSOT7r1ji2hvxiWLyZv8Ann/cauu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yAfKP9quWuNPa7JIk2zlOR/exQBy8/p/y1j+/UGMg1q3Fv8AaM/uv+Jhs3vHH/y1UfxC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ZGUYxlfl96vRzYtpF3YDLhvas9ZDub5s44HtVsRkxKAucDn/AGqAIR+4Hpn7kg/hpPtE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6pIMEmKXv2/u1BqEKLBNvbaPvof7uKAL+j6v9luQJHAgmGGP9w101reGOcjepUjgj+Kv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QKhYY2nv71seGtWdpRplwoWZRm3kP8XtQB6FHMHHWpgRiudsr4k8mr/2vGOaAJpbTzJM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fmx4ZcjpUazAyAhunO6tgXYaIAKM9c1BRxN9oI06UuIcROfnpRPFg+VXUX3lXIl8wZJ+5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IJzL2f76f3qVgM0Xe99oPy025kmZdsTcVLeaahO+A4SqUllOg3I3FSBu+DW8/Sr4E8id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IrB8L3BtrfUR0+eOtYXOYetS0aIYbPzW3F8H0rOvLAK2CMg1ZkuzFKG6rVhp1eMHaDms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UrODlGPNSx2zTSFgwCYrXaNJUZGXrVEWwtZCrMdhosO5VaMkNH6VVaQ28Lt6VseSBIzd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P1pGiZShvTNZGIkKqjcn19KnguZbY7o5Su5cMtYNvJJaXRsZYiDGd8bH+JasW+pebu5A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VVhpnU29/Fjypof9Ymx5P761dnMWYpYj+62bKwrN2OPPhfMY3ffp9xqH2jyoov8Aj7j+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p96xcTWLNi3vmUeUD+639adf3H7+aETf7Cf7cdc3/aMsHleTzEH3/wC9/s1Yt7x7+7ha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3mqeU15jpra3+0fuv+BpJ/cX+79KzB/xJ/OmhhkmtN++aP8Aii/2h7VpC48i3MXX+P8A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4MUs2Yv4P9j/AGvpUtFJnRQzpcxB0dWQ91NQTz/Z/aL/AJ6SfdrD07ytOnmtIZvOiuE3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thJjbqyXMYuYX6eX94VnYssxajBG4hkVVJ5DnkU8Dz8yDpVRr62ayhnWNri037EB+8lWf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/df8APOiwFiQS2y4ZcELlc+lZzSLHdglsblzz61al1L7VOxKsFA2jf1qpIqsHBK7m+VN1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uIA9TV0TmD915f7v1rGuNP8APzLF/sp5e/7uK2vt2IIpZR833Gj/ALtaIykiCO3N25Zu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qeGHBqnbTifIThg2RV50zkg89WpkEBjC8nNQhgX68VdO3YVJzUBmgCkGMlh6U7gRSAYq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8XkLE/IwxUQmZ3LBfl96VwI25IB5q3Enlpk96hRRI+atvymKgDO1LSkMRljHzL824dqo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yKX+P5PvVsC4lgzjpVO4sBPmXoc7vk/h+lZyRoilcLsCgMSOuRUUsRudzEqN3G4damVR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OlTnS1eMHnPXKmsxmLHavC/LeYvY1cZ12YdNzdhUk1qYTlfu+9IXGw+aNjdjQNEcEH2j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N2oVhlt8xSTedhv9YE20hON2D170QnzzgnHycf7VBfQ0NPuIhnPMn3VrSE/njFYEEGw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5oqkRcfPbyj/AFPT+L56izgHZ9/vWh2PP/AfWqFxDtyelMgb9ox1qtPcCo3HmZKnD919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9X/Gn8S0i0dZqMNy13MF+aIPjdWFfwtId6HcF+UitvUb5oby5hBwu8kisdpUSF06ZOc1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MH5V9qclypYhiVX2pkdu0siDkJ706SBYbkjOF9TWiENnbzOTyOxNaWk3AeLYfvUn2aO6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isUNpcFDw3vVJkmxEkaK+Dhz1qtdW8eBIOEH3o/71WfKDFXzn1T1pDEsxY9h/D6VIjlr8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f40k/u0ulyNIxL7ivYDt71uXmmwzoUkGR2buKq2kNtbb4Vmj80jC73pWLGDoSJM/N/3z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L2f4TVYzwwMYjLGT/HipP7RiVTGfMli/hwn3aLAT+eFHlx8fSs66mLHaOnc0+4vQIW8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n3ab9o6xeVH5ez+NxUXNEOS2UqOAP7hx92p7aA4l84n+6r1Wt7iU5/cpjZ8j7/vVZBln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Q1QyNrPEvOXUDg0rREHJAY44+akmvZFT5plLAYKiLFQyapDsBMJPHLbsUgFm5FVWWr9t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++++op7j7MeYYP7m/Z95aYEdueDW5Yc25qvBeu65CpEP4dkYFNuL25fhLhvfbgbaCS0L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5VwOtC281seYz/uf3axbprhP9bPK39352rLKPI7M0rnPYmgR2QfI5ZV+pqJp4h1nh/77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D120ksHkQxCIfu9mzFUB0T6rYopDXsY+isaZDrGngn9+83+7E1c6vGM0qTf6wH/gNTcd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xXU38PCCqw12zQHy7G4I+787Bap28Y25JqK8jK5/55O/yf7NUCVzRsNTiuhKdhgl+6kZ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3n8qWKMe+81TtvJ+0RRSdD9+T+7SSzG41AqxyY085Mp8rpQXym6NRlI52B/4fkqe1vJM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c3b6j5+TnHz/ACf7tXY5NtwpDFgTxk0ibG9cSMYyFuJIcD+FzWQUkdiWnkb/AIGa1TLG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hhRWctIm1+1Z2GLbw/YbePmnCGE8xRjzKkuIPOXrVKANbuRnmo5SUMnH2j96RzG+ylgu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0XmQkHq3U1ii3Nt50csufnyn+zSsaItXUWEL9gOagY/aYCx+8owKsxSie3MJOefvetUo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YzTGVUlKy8/cxgfWrsDbpQ7HoMU4WyhmJHy5zVVs+YSOgPAoEbqyKF4NBlOOKzI5GHXi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ZMlv5wZ88iq93GrWzc/NVhbjy0YjpiqXkvMrPnirEU9GAfxDpsWOhlb8krU1CzVnMkQ9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HhEXiXTWzyVuP/QK0Z+cyf8ALT+OgpGVbmK+zFL/AKwL8j7qriAjj0q/fRQS5nRAhI2u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lt5VvcHvj5Xf+9QMdbRBQWjf5u6mrcEpdCqr8nei+iSYCe3+WT+IDvVRZGjlDFtqHqK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xWfc28uCcdf1rQOoDGe33akuPJmgP73B2UAYVufJP7xsx/xL/dq1jOcD911R/wC9VQQ5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cDiLPz/7VAGnZysPldvm/hpLgGfI7+1RWzcE/wC1lX/u1Nbzfv8A1wtAFUIykIaPKaEt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jSQDmop1VbVnNWBStrj74I6cGrtvaxhZGK9BkVlR2zh2O7gnJrQS4AjcF+SMCgCIAPKc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pCpZjg062QmQ5NICD7PH18v8arT3H+tx/d2Vp3GCDGD/ALxqlb2ObjP/ACyjfez/AN6s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trWKL+5vf8abExklQ/3Rtpbibz5z+VJbQkTlO/Vaoot3E+AkdREflUgGJ8Sc/wAVEwy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YCPPkqcVVafLGri2jOOAT/wKmSWgXMeMbP4/71ZPUorEZX0H8XvU0B8mAyk5+X/V/wB2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mE+m3mhAYyq9y5xJwGq9b5jYQxyfePNRLAI5Q6L8ueavWdoiMzY+djxU6llbTIGTU5Uf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ZJELdRt2szR8H1rmXElrNcXJ2m3Mu0P3auu010ZUWTBwvJParMJFH7GWsbeP5gQuDUsF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k1PcyrGXYZwOlZV7LIdxBble1WZjjPH5xXyzHxuqtc/6OYvK/wCWn8cf3qcNPlI80y+b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xLRYtjPy/YelWAy1sktcYGcVdiVZZunSo0Zt5BFPtwxZiKCxJ7JHzkCse/tVRm2jtW0X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HBJ/u0FI5PYRmirZQZNFBZmH4r+H2P8Ao0l1dD1it2qaP4pQD/j38Ma7dH1ZQg/WtjRt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f4460ra3tcEeVzX1Cm0fJxic1B8UvEEx/wBE8F3S+hnuoxVr/hNfiPeDEPh3S7QdjLc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1jjMlvBtl/iH96rGnaxDPbiSKPyt/pVKqXZHJZ+JtxndPoliD/zytnfH51GPC/ju8/4+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bMD/ANCrtZtVuCMCY/hVU6pejP76StY1SHE5UfCzUbz/AI/vGety56+U6x5/Kq9z8HdM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f+olv5B/6DXZKb68/eCQpj+Jh1q3LbPMYdzgzf8AjprdTuQ9DioPg54QiOX05bg9zczS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8KvCcP+o0XTwR/wBMc/zNal3byQthiPwqEPgda0TuK5esPBelwHMEdhbsP4YoFrVTRI4p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127v0rn7fUDFJw1aU2pfabby81LVxo0ZtDeUF1llYegNU5LR4AdzPgf3qn0W/a2OGIKe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3Gw+tc7RRhRwlmBYhgelLNcSx3AtfKDwMPmNaBix/q1Xb2qrPNLDJlQpPfNAFK+tpbWH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6imxThJ0cHAwMq3er5vkYSwH5HkUZz0NYt5Ex/dScDcAso7VYElx5XnmXOJDTNPizrMZ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MTvHLcwySLJbwt5ZkA6n/Z9am0e4xrNhn/VmbZzQDNC7tWFu7A8hs1HFmIqQeGrWezVp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PawC7ULcikSmKuoeW+3HFKNQVJMk1FNa5OazZInMxHpUGh0tvcoQGGNzcVaZBBxJja3N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KtjUXlGJOcdKZZPdWylHUYORkZ7VlXfmxIEQhcDJx3rVknRlUtGWyMHHao5LIzws8UZU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bp15PIxR/vL0b1rWEmYd3fv7Vzr3DhQw4cdxV7Tb8ySeVKcO3Q+tQaGwbgtDjvWdDM0F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sB2qndpIJgwBzQTcuzytI5b+HsKjiumE6s3OOlJbTCQY/jHUU2UqJAy81i4mnMXVvFO9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bNZNuGGA61z5dtzv0zUkNz5qPFJ0PeosaKRrWMKeZNMrbt/Dj1qSzsyZTEI1bgsprNtr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e9T21w0cmfm4OetIolnsVUEisa4t/wBwhH7qWP7uK6OS68+EkhBn+7VKeCNoT60Act4g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5vlv88cf3nXvt/8AZadqH+j6fF/wF44/4dtbc+n/AGe3m/5a/JvrDnt+JopZf3O9dn+y3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fqpTacbRjB709QbMmSKTa4faciprCwdbqOdmUhn6k9hVa4dDc3QEuA0mQBQBqFzp7o8I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tWWzi1JI50zkry2awVnMEWxgGYj7pParemu8c4MJBtnXBTP3TQZGff8AT7Xaf62P7kf9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7PcHyRmGRN6f7Ge1dleWKgmWFf3QOXrE+zfZ4P3X+q8zf5f8As0FnKX1u1oxDf3N5qx/q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++kf+yP4a2rgfabfHH95H/vVji38i4i82P+8n50AVk3yFJ2GCflqe+3lVDRAxFQOfepbi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Sz2+YIgOhTeBQBi6jYpOmRDiUKrJ/tVkiCU/ZZvKzLHNvT8K6uywRdRS/wACb0f+7Wbc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fhkj/hk9/agDSttR+0W0V1FHiXesc0f9xu1a1vcdc1zGnXH9n3B1Uf6qdGSaP/a7VZGo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8fYnmfx+3+9/6FQB1EVztq/DdEr1rlTqO2r1lqO4YoIOgW7Xnf1p0s0aW5kbGPWssttJ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tTG/Sgsz5/8AQ/8Armaim+7x+VX7m3BtyO0a/pWL9p8jMP8A3y/9KmxRb0m23yXx9Y4z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KN060ugSeZe3SjvbA/k1Xru089MgchayY0zGJU7irZWoVuWhckMStJBdlpDEYsLTrw+U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Fu3vSRk8ipFZbntk1jW8xEoA6elTremCQHpRYDWVQG2vVK6QwyExURXZuXyakbljUk3M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efJIvKsOoNYfn/Z54oZYv9Lk+R7iP/V7veup602a0i1BDE6Ag8MadjRM522ubuDMUv8A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3T7j/RjLL/rpH3+ZVrWNPmgt5ouv8H+zzTEswtgidlFKw4vUhguc/wDTPHQVf0+eWe4x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oCAA9OlbPglori6mkx3xQ0a8xvefFYXHkxddnmTSH+8e1Ztxo/2jMtp/c2PHH8yv/s4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zFK5+92q3bXMtvb+dFzWTRV7mJcaPaXFvF5U1xafe2fPu8qTtn2rV0/WJf3VpqH7r5N7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6/8A+PiYQnJ2b/8AZeof9Ex513/x6b9728j7trf7NZ2LjM1Lf9x/y1z8n+sk+61WF1DH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/AJf976f7NcqkMuiXkt/a/vUk+Z7OR/vr6r/tV1en6hDqFvFNa/6qT7lQ0WmT3l/5O1JU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qUeTPbF/LVZV7saymnliSGSElreQ4VXOdtBuTNcNHuAI+9xSLNC2n8ny/wB7n5Pl/wAa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I5rmbe38iHyv+WsnT/dFalsxgHlk1oiGaRIhkOxiB7UwiRn3iQ0iFGQ/MM1IiGNN24EU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ZjmliijYlsnmqsUysdmwirAHl8Z61nckbNAobCHikk2quwU2VmiHQkmoWinYbwp5ouAk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rn5Pu1Qng8j/AJagH/eplveQwZ827gx7yUwNIij7qmQcD+KqD6/pUed2oW5PorZxU9vr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/wBc4Gaiw2VJIFDCVeMnpTreckkDP4VZ+0xXGdtheS/9sdtUj9q8/MOnSRgfK3mTItZ2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+9VOM+VN/c+Q/wB6tDyr48JBAn8RLy7v5VL/AGfdnJMtmPl/gRmqLjMaa2wPT+7/ALVN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I4/grWGm3LcTXiCP0igP9Wp1voKMDuvJn+gCVKRSZmTeZMP9Vgb+38VaNhDut5MrtP8A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WZJf4f8AXVELeK3b/VJ1/wCWjs1apDJEKocs4H1pZ5opVx196kSCRR+5EKfJ8m1M/wA6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qm/j5aLE2MieNf+WKM59FGapXGj6hcE+VayR/LW59omP/AC1k/wC/lUJ4M0WCxuarZMbu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5Cj/AHqz1sp3+7aqn+/KtWNO/wBH8P6VF/0xV6sA/aP9VL/s/wC7WbRaM17S/CMPKgjXs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2GeVBHLcRK56ExsSav3K3djK5SfcgTJVl/wqFRLqsqSM7W16qfugyna350DBYfs3Pm/7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D+5eX/ffbWXbXEtxp8V1LyJH2b0fcqt05rRtoBB5vOaCGTDV3tSfItYF+TZ8zMxWli1a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uoao3Hlcy99mz/eqaxcvbyFjlmGFFArE8txMyHGM+lU4APm8yKPzPXYKtwQfuDFF/rdm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3onyeBs+dP71BRPbXQlJFy4jHQMD96q99boxJDg9hk0wwqykMSsfUZP3apzW8ucGQvH1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DIQAAPc9avf2dKy5EKrnvuqlC5hkzkhP9qt61v4mixznHORUlGWVeCPafzqJrgmMoV/G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9qiNuFTdtz7UiUZ8igouMZPWmWkIcyCUDA6U++tiGBQHmoVJAIIOR1rM3LwsBCElinP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2yX+nKkJWSRfuNVayvBArB1DxnqnrU/lxFme2yqddoP3aozI9Lt2t4wjuzP15NWnt/Ia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4gvzN1EiL+73/dxWhcc25l/2PlqxEU6xy2+S/wC8XCkehrMeIRyISMpkZrSt4EktI2By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Dqo6t9wUDKpZh5uG74ZP7tRK2ZYl7A/N9KaMzTmOLg/x/hQJAQWI5Hei5aQs6EsSRgHp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zM7f43+Wp1b/AFXl8/wqP7tIP36nnPzf3qRdiMMVHWpre4DZil/1WzfUWOcU4wxlTzsp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f9l6vcny5ov9anz/AO8tUGtuT3q1o88ot4opf+P+NGdPn/h/u0I0sUp7CH7Rm1l/23j3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Ov8AtqQ/6U3WOB/aFpFzv2Pb/wAVM0m8jvbZbqMlSPmfZ1DVDIsa+n3J5BrYDb+cdK51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GlV6gVtW0//AE0+/wDOn+7VxIkjQU7Iyw5NVWHmEsetTqdgLHkUxBvYt0FMzHswltwB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xuxyKngl23DZ6GpvIxub+E1JZi2k/lPg/dboalvYivzgZQ96hurbynMY+6PuVPaXi3ED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IUn3IYCfnHIPrUSEq2WHPp6VGLZkkxn51PyH1rTNuLiHzB/rAPnFAisR5nt9aljbyQc4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0/2qjkBbOAQfarJJRcDkY4H8f8LVJ/aG1SPL/wB2s/8A1PPUfxJVae4z/qj/AMAL/Mv0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UFln+GCdv0UUv2mX7R/0y/j/ANr2qp4dzc6/HHJ/BbTfxeuK157aK3HlxQ8fc2f3aAKv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xDs+T/aqpI/2qeaWIbcN/q/7wo1Dgf6v/YT/AGWp9nZzpy37qZxhE/2hQAy31GWE+o9K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9595aq/Z4vt8MR8zzZH2P5afKnFWLYor5J2gcKKRZDNGZMhRx1PtUA+cED7q8ZrSmQRR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gieWSp4ZudtYgRRlYm5DY961rIJMmMD8ayLliOxqaxv2h9PxpgaTWQSY4GBna2KaEEE/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GQBsfl/mqAzAE9/m7/wmrAmEc87HDbAB09ajvcGJVfds7qO9SJfvAx8xl6fKcVGWtrlw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K8eWJP8ADVWWRY5STnbW4g09YSRuVfU1SktLKYEi5Cr70wKEU7HnIPtV2GJZFJLBW9KW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u9KsMltACS6vJ6UAZ5GD0/3v9qp76DyIIYh/c3v/AL1WILWC7z+82n/fqS8tOpJzxjNAG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0YrcKxHSrUcSnPFR21vJOzYGCH+X/axSEV7+cyXkjN1NSMdwjK9abJbf6VufpSt8sw2d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jBw2OaheYC2Knl+1R3MxZCDwe+KiiG4MByccVBQsP7+Bj/y0ztp3P2cj0/WrawrBY5JB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jiXB5PpQBXiB2c1Yh3FxUEW7ZzU8W4OP5VViw8YmS38Jv5UYyjxzJ/s4b/8AXWxbGKbz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dqC3tzqGYpcmI9/7tYvheCG3v7yXzf+WzBLf+HyxQQ0aU+prLIYIiT/ALdS29tLDkyy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g83/AH2emTXjytmP/gWaDOxMkjCdh5vDGre11jkIbcVrJRWdhhTnNbFraNGJC7cMKsRT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weeNnKf3qjvB/pA8z/V7MJVm1gFwAfT5R/tUAZGqzzhrcQyNHE3zMy9/amvq1zHPHljL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i/fKu7aB90U8CKCAjzfNl2ffoGhs+ng5uoseUf8Aln/doqpbQiHzf3vVP79FBoW/Dwln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dvOt5H2sy+q+9aAt+TJHXGaJrAS6WVCYcHmtW48US6PPNLL+9hjdXm8v+BT/ABf8Br6l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Pm9KzZ7CbTvKlhi82LezvH/cWtWC8iuIlmiYPG3Rh3qcPvFY8pZVt5oblfMhGQ9P2Sf88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WwZ1A/czOxR/7ntVo+bgx1SYrFsW8sNtHLH071TuGMuT/wAtf4as6ZfSW7FJBuTPQ1o3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I9StdEWQ4mCEMw/0oHimG2s+Rk/nV/bIsxilHSozpwnzjoPSuiLMJROfvdPeFxJFh0Jw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G4M58zGMelWZLHZxCTuU5IPeoZLZJHkYRCObGcetbaNGeoWTiJjmTcP4c1rxXC7MZ3Hu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5R3LyCKtG7JjD54X7wFc7NDcV9vAbHejyh1LAmTisTzmuY1eMnriraS+XIiyMTsGayLL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TjrWdcf8g+b/AJ6j9y8f8TN/eraFxmDzKrsY5iTH1KFatAY1vbfZ9PiEQ82WN/8AWf7P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tp8sP+t8xZvM/vLurUtrf/iYGL/VS/MqSf3cVj6tMYopFYOJEYFVH8VMs7GWYI6tgnc3X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lk+r56Vm3ku7cuQvygqM9aiWGSaBpBKF2D5kz96syDeezje2BSVWfsAazLmx+zZYybmP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2fuzuHqabcq9xdvIkmGbop6VBYttanO/B60lzBKjh1U4rSRQyfJgVPbujRmJ1HHequBg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aemqEAxNnJHPNabWy3CsFUAjpWdNpgJJIwfWjmArRRQCQgDdn+GrEtlFcRBk+WROgqBb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ojd0XA5Hdqq4FuzkeQ7JDkgVHdTuxZEYBh3pYyEhZ81nwFri6x0BNGgDo2kjYkn56c11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Np/y4HT+9WXMogbDDrwT6UFE2/7ZEy/ccdTVeZDbbD1Hr60inzUePO1R/EKsxf6TbCED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gk8uEMWHJ6A1Mly6Tf3kIrNvEVIiqjbKvXFFjcbwSfujrUMtM2jdKuV+6xHBFFtdbDtd8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kG5X2EDis5b0hi5kLEcYJrNmqZ1+IsEf8tPvffqvb28VxcTWvrt2f7dYlvcyHnof7++r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zJ1x/pG/aq7fakUZdwTb+daRH9752xJP7uap31tELiXzeP7kn3tuK3tYt/7Q/wCJh5vl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ldfek0cRT6vFxJ+73J+7/maAMu3+y+bETJ5vWn6XcfZrqSFvu7QQfardzovkZGP9Y3yV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8clGWgVjcxCbfzYgP9t/7y1RubEFTJDyp7VWuL+a38qL/WxXD7PLj+8vrirWnXHUCXzY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2W3wirjhvm3/ANz3rPuOk2f9bs2eYfboa3bi38gnvFI3yf7NZ9x5M9uYjx/dk/pQUYe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/eyxpvkTZ9xavvBJG6qR+5CbUf8Au1Wwba//ANFlx5n7vn+73qSf9xcWsXm/uvuPHv8A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RwYo5UKOuOR61nXlibi0lhPygjBC9qu2xZv3cnzkHBC9jRcW6xfvPnVs4I9RQByun281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/v8A8Naen20XPmj91/B/st/C3/AatDyre/8ANiiz8n86WcDjyh/voP4aAGahAfmyB56j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tRQTGPvWpAReWQRm+zzQcwSeh/ut/stVOfTRODLjypf44w/yrQBZF2Jx5Zf8AeBcZ9atJ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bMH6Vi2VhPcyM4G2NRhG9TVyZnR1OcYG00AattqUckkiNj5jwrVT1S1gkjGFI5yGTsar/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QIyXPrVuztTFcshuBIMfcHrQQReFbjbrQUn941vKH/2u9dF54wRiuXt7aVNZtfK4OyRE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vLuozCz8Bv4WrOxaLT2sZJwgzjrVaSzRicpk461Z85jxn5cdaN7evGOtSUZE8H2c/u4V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0SGtuS4ib/WAD3qCWW0A+XBoJMa22SEAEo/93NWZ7kIuwhsnjIqaRbXJkUrGw7HvVSSe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AjW6eIYwdvqa04LoBAUUH1qmRaLgmUKMchmpY7yxiBP2ldvtVqwGjPb/AGlD2/jVP71Z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NrtvHkjdIg/urms658VwzAiPT7xvdExU2NIlPW7C5R2eJxbxqudzdKxvDVzKb8Wt+3kX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Vdf8f9mugOvTyWJim0aWb/rq4WqUun3c9v5smmWvkyP9yRm+Rh/FRY1Q+e4tbfUJvtR8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/jkpdF8XXsVzKJgrwSJs8tKrf2BqGrCaWWWMyh9n+7ihPCZAj/03Eo+/tFZtFN2N651U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Xy8YSqc+ny6xPa+bF5VrG+9P7zt/hVP+wHH+r1Of/vqnz28On+d9r+0fZI/v/O3zqf4q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9rCPNfoMeZv+7WNPcf2BcebFL+6/jt9/yv8AT/arct9P0WdYyIhLF/v7qu/2Jor526Zb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2m4aFKZk2/jDSbm3i8q7j8rfvRKjbUYZXMkDSGIt9yJGb8qswWj6e0gRkhDPxtHCrSz6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b9nf5443PloprLlN1MnF/N20+8li2fJJs2stX59RlP73+z5PubE8x4oqrWuoykRxSniP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8/IQeZ8m/Z930pWsHMFteag8J221sn+/OW/9BFXBLeXAji32cPuFkO386rjp/wBNPuf7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HBoHzEmy+gmjibVIR/c22/6ctV23t7t/OxqVzNIfkMduiLs/nWP/AGh58HP+q+5s/u1Z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f3n9yaSP+BT0l/lU2Fc0J9Dto/KDajqU2U73Cjb+S0240Gx8iPaJpvm/5a3Dmmi4GIwT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ZWTKFOinoPSpuBGmhaUnMlhBIf8Ab3H+tWtPt7S3nP8Aolpjb/zwWmBeBz1p6Jhs49qY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3YeqxDb/ACqrf2/2gZFQZ8ibER8sH53q3BcA5oAzPNkGfM60wyMevStKa1+0A461Qks5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1uADgnmp/PwvNZ5jMr5Hap2fem3oRUFkc14Q5B6VYsrjKnmqbxh+tQwSPHIQOlWBsxqp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HHJ8vB5q0gynzUAT28IVeKrXluS2auWxAHWmXT+gqzORhyqUfpVWaQ+ZxWrcKGqrHEgk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6bYof4IFWpbHMUc7dNhBP41U87ZaWqjqIVY064u/Ks7l16OY1qDcWS7luHck5zUHP27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C0y2P7/AM0n91tqWW4hmnzFQSipcwyx2sVoImxHN5s2D99c1p20BPGf4P8AvqpVxOpy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dm0ZhnDbcA0CILiHaM43Y4xmktphDkZ3Y569KUT+fkA7c8njrSGDKlsbc8DigoU3x87C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AeKgsYS+Rt5rQiXyCd3BoJCXTyANpzVeWFQNrHmtKOYFTk5qs9qJZCxoAzZrWKYNJG4g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MtpUP3nK57N1Sr0th0IBlReqDt9KrvAqkl487vuuOq/WoLLlvqEKLtVcn+8e9SC4WQkn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LE3zDI/vDvUqbtuR8h9D3oAszRhmLVmyoWlPHFXVk3r1Aqytqs0XH3qxsNHPopmmbZ91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ZL8q38FT29mIpGdRhh941XRfPmcN97+E0zZF+5skkRbmI7lxgp/drPF68zLaqcxg9akN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D5vQ1TusR3aNDwH6j0qiTc08p5TwdGUcfSpJ1Rlb++q8VWt2RZkP8e3mr5VPlP8AF3oA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ywDvOMFfvfWqiRpFdSck8ZZSOF+lbur6cznMYzuG4AGsQOkwXJyFO11B5plkqrgEr97s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MfX5s1Jbj5T6ZpxXBJ70FBcQEHI4zVIafNOJf3v7qT53T+JcVrQEXlnn/lonUelVQOcH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U28U0o437Hj/AIqkHm/aI5of+WaM6Rv/AI1LNb+QMxDPz79m6mg+f1jx/ElRaxYy4uPP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qTeW/wAyN/frNuLb+wLiWaL97Ds2TeX8u5f79aM37jMv+xskj/hZagjcTIsEhAcjEMp6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/SBGIuhT5HRP4fWk0+488Hzv9bG+x0/h21zlnef8IrOTJK39kSNseN+ts57j/Zar1tcf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f/dpozkjtoZQ8JxzQOFNZthOYYjmtGM+cnHFUZkKW25i1XUw1uY+9Rg+WMVEJtlxjsaA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SssQBZ9w4f8AiT+9XQTwgg81kzwEOTH1/hqbFCNaNINw69h/dqSGKSNTIOg6j+9UXmSQ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UsN0X5PfoPSkZktxCJoBIvynGcVABwFI7ZzV2MiQNGeCFzVdU8p28zgBaCjOuvkLHrWL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rXTyxQMuQcsexrG1W23L/d9xVICv4Xnl/wCEgOf9aLZt8n97566e2nkufN6Z9a5Xwssv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Af8Aj9ddp1t5W/B60XAoX8PkAmT/AJafLj6VWuZ7uc+bFN5XybG2ferXNxa34MR7N8kn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Jx/BvH86AK8TNHPFMVw0a8VsfZor63jli4J+Z/8AZrOuD5Nt+9P72NNn+8lWvDx5P/PP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mHMynb2J7VASzPluR2et3UwkyGJQPMP8NYJglizE3T0rACS48vb61nt3I6VaGCKQWEpg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2ALa+56fwbKsg8ex2rUWl2nnHy/L3Sn7n+zSieLBH+tMb/J5ibVWtEwHD/SICf8Annu2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wDU9vjI/dgf3qjuNP8gGa0j8yL+OP+ooUgLa3iNCQQC2OtU5YViQyMc5HSqkMjfeXlcV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zx0rQChDboJfMFWJXD+2O9Tx2j7cEVNNphji31YipbjehaNj8p6mrSyXEsRUNnac7T3q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Nlc8dqu6dGbmJ3K5yOo7UgIbNwkxM6qi4rUtLuxSbKxtJgdqoajp7Fd6uCAvQVSsVZnI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Mu3P2O6m+Sbyl24G+iPR42bKyq7beMVSu4Y5ZcsenHNSW6BDzkdgVNIosJZwWzH7RID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yyFkb8DxVeZY1Ge/qanhEIi5TPuKCwbSzIT5TK4/2TWVNp7xTHMTH8KvSIykmF2iHsap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Isn+/QUTx2xRgFjZyVyOK0v7ISGISTMqsUyRnpUB1y4UlgijPy9KoXkkl1lizODw1BJe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NNcpoolhg8w9/MZ/97diug08SDNYPiD/AIkFtdxQy/uo9rpHv+ZWNBRpWJNzv9jVoAKD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p/m3X/LRF/3qsZ5z/wAs6AHWrYcfWppXLT8k4/3qgjZVl46UFhkmrFY0WCzxqrH7vC1a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K8ms21jaV0GfcVcu2M0bBPo1BiUQIifNkHR97f7VV7i39P3cX8T1atf3x45xU18uLcgUF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iikgg8knvRQaHM3dmbVt8XzJ6Vo20/WXH2qKSHyJ4/78J/8Aiao29z51sY5f9b/6DVnT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vsmkz45XJvC2oS6OJtPll82GP/USSfeePt/3zXT2OqRyS/fzXM6vYYEUw/d+WNlVba5k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TaMj0Oe4Etq8SnBUghvfvWha3CNvLYOQAv8AjXBQa801yo/5ZRfvCf7xNa2n6kyu29uG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M7CARNkcE0w2MpJMU3lViW+o+RPjPH9+ti31QSDs/utTexQk99N5H+lxebKH/wBYn3mW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X8tgfuHvV5cXBpo06JJ/Oxvx1T+9VKdiWinfQGbBi4x1/wBqs+bcvY5/v/3a3ri6twDm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9PVoDJng10RmYuJhkfKrPGkjD+InmmLDBc79rMknox4rRezEAUuYynrmqE1qpLuqh4/U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b+3t5fK8vj5kKPSwXHkZ8r96di745P4m9qQEJ/q+1SgRzgySxZI9KiyEiW11RiGiwh4A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kltgrbGByO1Y6x2KSsyxSIx4LZrUimtYbTbGzKAcsD/FTLK0+dQEX/LrdbFfZ9O1c9qF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wJveTf8AxD+HNb4uPtGf+Wv9/wD2qzRb/aLaOaX97L5zJ/s7TQWbV7pMTWenX8J/dTQK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CnuJba4MXlY+Tf8Af+9XT6M3/Eoitbo9Pkh/lt/lWXq/+jZ82L91IjIn+xJ0rOxNjM+1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y5OQadPp8tvD5Uf707FR49+1t1VrW2Mc8odNpHYnNIo3rS8B4BHJ71OLlRIA2AM9awo5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R3Ikwrk5pWA6VJU2hlxgiq5YPJ5bYAI61QhutigFvkFT+f5iZzxjijlAuy6eoRQBurPu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CODVyzvldRGzY96sahPHGjo/zKFqbgYAtWOn7gdxz1qO3tlKnc3lsf461rba2mnavyk9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tvyD+EUXArzXjL5ao2SnGf71K4N1a75I8NuwR6VI1sqXETKoIJ3Y/u1JNIsW7cflkbiq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n3Ov1qqsssUmU6HjPpW4E8x8ryRxt9KrTac3mEpjcOSvrQBQJD+YQ7Fu+aglPkRq0YMm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7hQjnqDTF+ZGG0Bh0xWTIKdxI8c8XmJ5e4cCq00aqxbaCxParcqTSzKH+Y9ie1TXdrHF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is2aJmY0gL525K8/nU0d04jiUngZ4qNJSpddvABJP0qZ7eOMKwOT5YOPrSNS7GwmspF3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LLp96rxs2JVwaF3RKrBWx0NV5J5JC6srZXkUFG1cahLfCP8A56xj5aSAf6RbSH/W+Syf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imz/AAf99VHP5tv/AKmX/VuqJ8/8O7mgTdi8LYfaIpenl5dKpC3Jm/df6zfv3/3qui5i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nz/P97FVzrGn23lnzoz839+ghGkf9ItY/wB7nj/WR/dasW5t4gTEODUtvr+iWxmliu/K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/wBrFZtx4x0UX0UvlXF1L/0zhoKI7/RZBBHMJMfPsf8A2fesb97b+bL18v8A8erSuPF8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k+f5Kw7nUNUuZUa30orbSfcik6pQB0mnTi4uI5cf6xOf9lhVi7Q3ZMhOa56z/ALXlOFii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naqo+aeBYz/Ao+7QBF9n+w3H7oZBT+dFxB9oEZj/AHU0b7z/ALa1eGj3FycvdkPt25Va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cyH6HFAHP/8AHxP+6/ufc/vVct/9HuLDzv3sWxv9Y/3F/u1pp4YsV+8S3+89Pt9HsDN5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Cxy2NkMi4hWHfxubPy1katqVkL6NFuomTO9inRvaukTR7GM5FpC3+8ucVaS1t4hhYI1/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74mgmRYQZRED/wAs4W+aoB4iW3OYbS7kOO0Nd/cQRT58y1/4HWTPp8tnZsFkeWHO/wD2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+8vNQtRBpV2Zd/G51XtWn/bmr48r+xf4Nn7y4X5qTTbjz9Ys/+u3yflWx9noA5mZ9ej4W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bqbt16fmS4tU/u4TNdG0GMn0qEjBxU2KMUaNq15/rdT2+0cXy0TeH5IT+91K6f5eiNiu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LkqD9aLEcxh2ejWu0ySRTOuOd71NHp2lzA7IzkdcvTZkkxkPkGqcsbxkuAAvoKmwFqGy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+8c0+4khjLL9kjWL/ZSoLcs0ZkVcgdaniPnnByB7VGoynD5IG0x4BPy8dKv21qrIS2Mi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JQ9/SoreYxd/m7Z70igezKlsHOaQWr3Wlm23Z8pt22rTSCQjJ2e9TQRpC8rZ++MZqCy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DnbVLB5EkWP7kn95a1rYRG38mTmWP5/96q89r/y1/wBjZ5e77iiqRZk+RknFSC3teftY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d/DVjysdqetsJ/QYoJZh+DvO0/7XpV11s3/cyf34exrrRcFaxb+2lhZJIuJR9x/71aIm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yPGAR8rDlqyre5JBtZOf7+P7varU8Pn+ac/3Vqlj7Pcc/wDfH96lymilY0LAgn6dPwrR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9+Tf4i/1Wzd/wKtaDUEa35J5qOQaZozTkiKUf6t03bKlguRg9qyVnCfjU6txnOKjlKvY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XLEZINQ2Z+0O8cmdu3BQ0R3XysRkhRjcKlVd7Fz1C8EVNhXH2x+wfus/ut+f92rUt5Jb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/u1nbvPJBPPetAXH+jGG6/exffrOxpFmlbXO7Oec/d/2a0recHg1yGn3HkCbjg/c+f7t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ixZ0c9lFcQE55H3f9qsucTKD2xVi0u/NCv2HapLg/aAT0/2P71FgF0KUssiykkf3jV6a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Rqjt0WK0QBB/tKKYl+IWdHUsh+6vpUWApzWgiYPCQVH3zu6VJ5cUiZI5PRs1O0ITzfLG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k7MHjxgoeARWZZI8QiHzU17cBN4q1LFvt9x61FApkjKnpQBBbyBjirImYHBNVCot5Tjr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aMTuBntVozK8eO9UYZw8JqxaoGOc1ZnIUWxc9KqahZGPkcVrtOsfGKpanl48jpQETM8j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M1iBYdFVwPvSpmtC6gxFAB2ij/8AQazdfHmx2FqOw85v5Cg2uRySL9l+UbQVxVOMCM9e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hWlaachtvOkPSlYi4+AuIiU/u0oQXIKkZbZioYtREjlIhx0q/ZRDzCcZPSpGR2lksaMC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VOc+tW/MaO4ZcbQPWgrG2ZSdx9qCSrbQyQPk8USuGl+ZqkmZpm+XgVWa3Pmcmgo0IVXr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cVVVsjavapxMAu0jJoAuRIpU9gaqTosRO3mpoHLoVzzTFtWVyWOQaCyjLHujY+g6VleX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P7tb0yhG29aqzwdfKPJ6/wCzUtAU1uY5V/eHEu7+7UkNwUlIz8/8NMFsefMl/wBmmMhjO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ek4gWpeQecE9cVSngA5O8Z+XfU4yVzzj1qdT2i/eZTbiRN1KxomZE4/5584+7mmyIDgq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o87zpZM7Pk8t/lWsfF19omP7vy9/yeW/pWRZPaXLLcEtlWGQpbpitEXavbXDiXa8K8A/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xeZ9saLvbHWgSwb7W3uAQZW8sOP4c9KQF77R9v08jzcSxp/31WBp/wDyELaGXZDa/wAc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LgiHZs6bi2KpeJrOS2ksJHKmJ18l8H7tWgL9vJDue2Ljy1fEZP8AEKhmt9srqi7UU8KK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XzXK5jcdqmhuftUKxs3kykbQ57mqLGW7tA5IOB3FWJrfyPM9T976VB5H2f8A1p/2f96r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AJaFPlegBj7WRAFwVXBPrVIE2883mH90fuf7K0DVbWO6FpLKsdw4Yxo38QXPNE43HNIs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nig87zs+VJ8nyfwe4q6P3FvF5vMW/wD1ifw/WmY4/wBV/B9z+7QS3YzNQ/0jT7q0u/3s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u4/8ai0+4+0W0cX+puti74/9kdm/2qumNSn2RzgOd0En/POTt+FYl7cvYXv9qIEeCaXZ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aKixS1Om0pQtpLbMdmBlB7Vu6RK0q4b5sLjNc5NmW2gvLY7/AJf0ra0m9SC23NwAMsas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qs0BBzU32jPOKkMEmOec+v8ADTJFtdhjJc/NUE9vuYtFyfSo5vulQcv7VDbTyxsVHX3o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/wDQapj/AEbBH+q+4yR/w/7X+7W09uLqIuoxIB8w9apm36n+4tAiQTgdO3yN/tVHdneC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wqYnMJoLKhdWjbnG2sW/nEiHLtxWnITFvGR81Zd1ERGcMOaQFrwXPnVNUSX/AFX2eJc7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DF8kf/TT+8tc54V0+XUNQ1CGI+V8kbvJ/dUGumwNRt5ZYv8AVB9kf+0tY6lxM+1gH2ia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SCNN2+rFzcpHDEVZfmXJDLms/wAiaD/Vdd+ymYlnnmlupf3v3EijT5V96tDsSmCW4JMR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ImpvtHBll/5aOrpJv8Auf7NQJKkGd7bVI60vkDPl++zy/71NMLEkMixXBfcTt/8drXe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8fLx3rAv/wDRwZfKkmz8iRxp/FS28E2nedMZf3u/Y8e/93UtBYu29vFb+d5x8qPZvST+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F6SJsSOl+0fboCP9jZVECW3OP+WftWIWLkGoxafbEx/8fRTYkn92s+SZ5cAnP0omt426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yR5WM5/jP8NNBYlhun+4eR0DVaVmiyAdyjt6VV+zs4ypxjqP73vQsjqnln7w/i9aoQjl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lguizHZ19PSnQEKmWGW/lUjQJsMkI/fdx61Qi/bDzBmrVw3mQbKrWBwdpqw2N5FWZmeI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TbIewpuwJIOaszKDHxVlGfcSSO5weNtM06HEsre22pyoJwaltoPKEx7/AMKD+KpsBmsu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Nm7oRVczFZm6bakgl37um2kAkv7zNSWoOCD0FPaEEbgeKYZAOBQWR3txtTaKoj5X3Zq7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KDvxQUaEcLCIkEcrnntUAn3RlSBkenepYbxbZDvXeCuDU9nDFPA0yptG/AqWSyrbRuP4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F/aGlXc0XmxST7P+2gHFadhtuLryQRzyx9BVXxBP53h66PSWB/OjP93FIEx1/wD6QLbz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04PBx/Cn92rdv/pM8Xlcw+SuyT+9mrNxbLACTIDQUY4BB6Uc5qWeYEkR8xlflerFtBFP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1YEtsfswyZf4/kf+7UtxcAW58s/U1kXDssZgY7grZ3Cj7T+4/wBj7lBLRe09hbs2fuGr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tY1oSxUHlTV5bZV3F8lBQA2We1hJbP4UVBe28QgLgKn+01FBRyNnOLpgPKCdgvoKtFFE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tbVr66t2t+H2kLj+PNaES27RyI6H7UDtdfQivsD5Gxq6feQXUT28iCRsdW/iH+NYDabL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f/UMe9TW84BPkyflWtfxDVbAOoy8TLL/AMCHX/x2gnY5e2ibzvmGBWrnZyDTrqNNuVx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FluG+eQEE1d07Ufs8hy1Y+7yzxUYZmc4NZumFzubLV94JDVpW+rknBOfrXndpqD2j4PS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xWbptGkWdnbyq8rCT5gevtTLhdytG7ZiP3V7Gsix1YGDaeR39TSm+bzNpYlP4R6VGqGW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dc0LepbHYIQF9Falt7+GcFHUknocVVvbZMFEkMbH+LFL2jKsSmWzuM5/dt7jFITawD/X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APKm/e/3ZKiuLAkEx81cZEcpedYZxlSre4qLaBwaygZrfjPl1sr5c9v5greLJaKM5MOT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dWYWYEz7sHrVme3DCsu/8r/j18rzfkZ6sDY0q+a60qIg/vVk2j/ezuq1q5Fx5UksQ8qP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elau2m+cseZrR3XP+zx97610aTG7tbq3Y5dhuDHtn/8AVSGXBcQ3FxFz+9jT50kT78fs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agPtdp/rbf50/3e1WdP1D7OTFdn/YQ5+6pqL+2LS3uDFd3cf3PnjjfcrqfWuZsDntEe4M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5xEW/wBWa6KO1Cr5oYFQOcnmsuyht7S4aZJkkSVt8kQH+rroF13THV4ySWA52p2qgMos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jt2DrRcaxaW5MUVhdynb9zZ96sye/uSD5ei3H94bnUVaA6FZ4sCYHp99P7tS/aPtGyaX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rj/7W1yO480+Ho/uf8vF0PmqyNT8SS/8u1jbg/MNpZ8VLQI7GyugbaWPYp2ndwa0IpEm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riYpfEO1ib62iDjHyQVas4tZcIr62/XHyRgVJojrJ9OjMWcEhefu9aqzW8ciKsgA/iXd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L52pXTheFycZqWPT1nhXLySN0yz1DGaMhitoyPOgT1Zmqg19ZBm36hCmf4hzTToUJTbs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bQY0Z/LRNp6fLmkA+41bSYEBk1GMk+ikk1SHifT42dUW5mHGDHbk1J/YaFl+QSSqCQoS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QRyZA2nIpAUJvEsP8Fjdv/wDFZs/iu8I/d6E595LlRtrpZtPjY1SubBIw/lDhvvp/eoF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A+9dMto2boxkLCmxa74l1RQpfT7XaOiwsc104jQrhNhBPANVGsXTBhZo+DkA0DMGeXxC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z7HjW3Vdi/3uaZFo17cQSvPq2oHDbcK4X5fXitsedB/rIfNP3N/+zUlxb4EcoPH9ygo5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6t/eyRx/djad9z0W+j/Z7c/a4v3Un3JI3Pyt6H2rpLfkx/8ALW1/jj/uVDMIopTboPMU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mLb2/wDZF+fN/e2kj7Hjkfd9n9/92ur07T9PMP7qLP8A00/u1SFsfs/72L/VpsT/AHfS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8eknyPGn3os/+y0DNSfT7DTlXyrZF527gOtNmsuhtmWM/wB3HWpG1SOcKyn9390MR1NM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S9lI60W90Csl2YCC3+uC4ZagmMtyoHmbQBtC/WrM2owXYKyReXNjlqjSLBYxjeNu8N9K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zvO/dRfcStm2uOfWqk/+kAxSfnVXT5x9nOX8vy/lqwOrtrmH8aTf53m89Kx7STz0LRHc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QI/9+gC3bwC6jLncEBxkGnwwCAkjv3p1hOIbcj9KkzkHnOV+X/ZosARTcmpTPtqrEhBO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ws4lQioQ2xjk1BAxjVqhe4JegZUn0+L+0La78rypd6/x/hUw82rV/wAaQ791kiP/AI9V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2LQBIMeRJ5nH96qnkRT58uXj+/8A3aeZJm+0BU34TcvvUNlNbzyTwxweRKU2Lv8Au0Eo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vGoLgSHjzOOtIbia3nj0+WIxS7N6fJ95abb2Us7Eg96AsNxsU5OeKjs08+fa/wB3FTXk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jVCOoagQstkIg5V8DHSqtq+CcdRV8LvL7umKz5RHGxxwKVgNG3kjuY2Gcv8A3PSqF1ZM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ECSNSYztYfdb+9Vdbi5y3m52nv6VNiyzCWYH2q1auc/MeB7VRtL1I2wXB+orZhlikXOV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gCuN396nTXIl2on+s/vUyS3CxYjP/AqrrbusoKn5v71QWLJD+6f5ySp54piafIJBNFkq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sT4GTwalivpVX5ZANo4FAFg2xntyDwazLDzYNRmtZounyfRq25x9o/eWsv8Avx/7NQX9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P+9imgIrm1EEisvKkfd9arzWbzR7z95TkD0rcSNJoXGAW29fSqmDJK0SD5UTJb1pgclN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oMjRnyz0Fbt1aZ+8uG7VlSQCMkPyxoAjjuMjBPIqwt8VByM1Smg2S7geB2oMmF5GQaVg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OD71opLuVeWH41zf2gREYX9atW+p8EZX86zLNrJ5kU/7LU+2uN3mxSc56VkpqBRGGcgn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Kf8AVl+f9moaNEaOJbe28qH97Kn3zv8AvrU1hck59d+zZ/epDb/6QfK/12z5JP7y+lZF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3e3VPvUrFHWW+o+QSM/hWra3Pn8/lXIrcmYDEX70P83+7Wxp97uTgcbv++aLCeh09vcY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3fftasxbnHQ0/wC0cVPKNSNqCdZLViP9YpwB7VTvIR5izR9T96qtrehXIzU6yYkJJ+Q1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LNE/WobhJIJAOw5UjvUVwS1wmDt28q396rhuVvbGVsYkj4C+tRY0KczkrvAyw+8PSoVA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k3uPvcOKuNZCEGRf9W33ayArqCpwOlX7dvLXOaqwjqDUpzHkmqIL28Tum7gEce9M1aRT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SOffhgcEDJRuh/3ahup9odWJBC7vLP3qsDQuULugUY/cRgZ/3ao67EftNnhQCIQGPrWu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H0/3apeIIwbixG04AAU+tBNzn5IT54Qj5mIC8da1dUzZRrag5OwE8VK1utqRLIMzOuVG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IEhyX4LE9KCiGzt3jTEaZkbn6VvQn+z7QBuZW53elVTexQp5ajDDjd60Pdfaofn4x8v1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7f8AWdzVFY3gf+Yq1YbUUjv2NOmQytno/pQUIfnbCcVBdsIAM8n2pFn2XG1+KJUzLwcg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j8z95n0pitjcDUMbE5oKNKO4TcuPvY5qWW6KRgfxE8Vn3G2FIyPvkc01naVox37UFluA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GcjPb/2altj5P8AyzqwTlc4xSsWUJLfdyBz3pktvlcfwjrmrcZByT07UseDkHr2qRGQ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cU1GCklWJPp6VrG1O0lSB7etVPIAJKkBv7nrSJTIVuvMjdGUhm6ll61BYW62GqvMVxA8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t/NL/J84HQnpUE0T7HhIzg43KelYs1TMMX6aW1zaSQ3EsKMzQ3CR/fz/AAmlhhguZVeQ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1Li4HMUUXGz5/wAKuafYQmwJMQMp+7v/AIaQ2ye1swsIcN8uOPeszU7B5opVkl86FxkJ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hdGlUn1HaqsV0wkDMd2OR71aRNzI0SJVTzLkYljdkT/eFTXE/wBot/8AU+b5b73k3/Nt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N1Cf4fnjrLW4x/rf3Xz7PuelJ6GiZbafzwZW7Hayf3BT5ontVWSDhQNyv61E08UMkjxr5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UXLQokUp3pnKn2o3LFuntpyTJbIW37XTZuZacYNwLZ+7zUUwDf6ocf79IpOCM4P8P+0K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pVRh5coAIx3q7HtdGRuWZcZHeqUwWM5Yt9MdKS3lZX4+bHK570hFme2/79lNj1javbg6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2HZ/rlDZ/wC+q3v9eT+9/g/1f92qWrW+bY4/1o+dP94VRSMq21H+zrjzf+XGTbvj/uV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/wCXST5Gf+41c79nzPFD53m+YjO/l/xLV22uPs4NpL/qrhNiPRewNXOlS++zusTguBwC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RWHp1xIYPKmjxLH3/vVq2vlEjPX0qk7mMkWYYBFH5jDlulRzBlRiF4qa5EpiKqOP4agS9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+9TMyO21AW556VJfA3HkyxcR79z/AO1VQ6e7Ay/98J/erT0/i38qXigDMvojHJkfdHKm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Gc+9aWoQ74/LxwvOfasnPlZh/gJypoLKl0pdCAMtWVJuAKsOa2njMTZ61n3kbElxQBa8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ZfIiiVYjJ7Hk1v2E9m8PkQyZhjHVErl9HtDqGn6hbC7ktJFuozvj/i+Srkuk3miWP2iO4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HOMY/wDZazaGjYubm0t4I5fK/fbayBcS+ecWv72T7kaf3ff/AGaLS9ttSh5P1FNt9Qtc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7Nm/7zVCZqVbgEiOK62eb/B5f92uet9R1DUNYMWlQ+bFH8j3Fw+2NK6e7geWcSFlEgGNv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/EfeqkVYLa2msMi6u5LrzPvyR/KqfSkuP9AGf9bCfkeT+JVrRx5I83/W2snK1nT/AOoP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PvLVCsJbTwwW8XlS/wCs+dP90dqug/aOPWsi3n/7eod7O8ez7jelXNOuIbhZJoWyPu+X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xB5CHyxmT0qHzvOBBixLs+5urSHlGH/aqjNbZlJfpjtRYLEFvcnPl/7FPHJ/rTiPs8J4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iBMHMv8Ax7fwSf3qi4izGoUhMu5Y9BVif9z5ZA2Y+9UMBwDipEyS285Poe1aIi4yKWWT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rlpdFtnm5Uj73FU55WjK+SFQjqR3pi3DHLHPmegqyDWmTdNkZzjNWoY9oyfvbc1UtpPM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5NkGf4tuKoDMluMzuc/jVm3nxbvnlvWstgfKYnuetXMbbdwOmOtZgjPlA+9nGznA70rs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KcihlcMcEcYqfTpFksZZJV2qh2g1FzVEH2n9z5Z/vqlTiHjMZz/Ss2b9/PF5PHlu2/en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piOfnVE2PTUgHOslx8sbc+1Rz2ksI/edfWrVtPHB061cuJgYPMkq0BkQ27SKAf8AVr1a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Fii/dbN6Vni5Fz+7H7qP7v+9W/pYWCABeQBTM7FLToFtbm4wMHgECqeqWZk065ixlZc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6XxkjG0yscg1BfyXCwZcZYyBlA9qBGBo2rzQwf2fLD/x7IsPmfd3YraB+0nyu5TdXN3G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S+dLs2PHGn3MVu288omP5J/s0GiFkt9qbccCrFigjtZj6vkUgEs0+zt/EamYLCNpOBQM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KhcdxVKUG3wG2FPpW5JEBFuLYXHpWbe4wMcrj0oAggOf30Uv+xsrRt7/ACfKlHX5fxrF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Mw9T/BJv+7UcwHQmD1oqnZ6g0SBLrg9A3rRS5x2OFGoG3/1P7qL+D+8tT6fq/wDpHmn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WLp+v6cZ8Xcsfkyf8tI33badeXmlQzGEX6XEBOUMYb7tfa2Z8iddq/2T+z/7RtIfKli2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ip2j3+b7yfN/cyVzWjeKf7PnMUP2iaL7ifuS3y/3anub8vcRXWn6NqEUu/e9uU2RfVfS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ubDy5cp877H/AN3tRPb+RWZqOsajqg+TQZIf72+cfNUyz69IIw1lp8I9ZJs1VgLKqHp3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sxZLXNig9I4yaiEV/PwdWRf92CqILP2UzZA5YU23F1bz4k/1P8VQTaQ7f6zVLtj/AH4y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P39/d3H+9NQUzZsWa3kl80hUX7u56sxa7Zqv725gDZ5/edK5GPR7C3c+ZC0iNwMsSRV6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Ig46ZGc0nTuhKdjqB4o063mj/wBJhOf9urQ8Z6RN/rLg+Z93hTXHTW0X+riiji+lOTEF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OxtGR3A1iHPlxQzzVZC6hIP3enAe0sqrXGWGpOloIwSbbnYn9yt3R9duY7URiYkVHLY0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3YLCGTZ8+6Y5/wDHaoWuia40+Y7nT1Cf8swrMzVbtrkQ/vM1FPcmH97FWkSGyqdG8RSE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bUD+tUJ/CWsSZ3+I5v8AgECCuz0m8fUbKUzy5KN8n+zSm29/0roS0Mjzi28LSwXGowy6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n+yQfmrUHh+0uJ44pbu4ll2bE8yY/MtTazcTaR4hMvW0ubaNH/3g1WriD/VyxdazNCpF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fNP+2xNWYdFsoJZPLtYV/wCAirlnvKfN/rKU9T61lYAWGGOJUWEBe529Ku2pyiqp2sv3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cO+VJ+XnpUz3EdjA8zHJUevWmBcnt4jBFFL/AK37iVTt9Il0+2MRm82GR2/d/wByo7ae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Pnd5P4P9kVbFwTB/wDZSQDDYYzGf9Vtqn9m+z5HWL+H/AGatiC6guDLDd/6L5O545/7w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6SbX8v8AvVSYGMPOgbzCd0f8H+zUguMiUjnenUfwtWjJZxbCrNtf0qgLJ4JWZRiM/eX1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I2SVqza3It4Iox/u1DcQZ/1f+8tReThc55FS0WjVabbHJg5xxSQXY3YbgAVkwXZXcjH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QjjJxUDN1rhHQkIOD96qckaEtLyfpVIysXIOflH3c9amh1BmZTgRc/dNSwLYX92G6nOS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yc5HWrkfEpc9JDtBHSodTTaoIwdpxkUgMO/tvIv8xD91I6/8BqoOb+aHOP4kR3+/9K6A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6Vjz202n/wCq/exb93lyJ/D7UAWFtFWMqQPu/f3/AHayrgeeDan/AJZvvhkj/hb+6f8A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M0X76KTaiR/31pLbAt/+ujs7P/doLMH7PNb3Ef2WXy/L+apNPglM+ZeQKt3Hfn97/Amz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ylRwB1b0oJsOv1l8k8fu9n96scXH2fP/ADy37Hkk/p/s11Nxie/l8qIeTsVEj+nWs3+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/ACz+55n8X1oKKNt5U/naf5v8e+GSP7u32q1MPs8Biu4vt8X/AD0k+9WbqGjxXAl8qL7L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0TD19mpw1D7P+61D/ZdJLd9yqtAGos8M8/kyxebaSJvSSN/mWs25068sdzWbC5t3BVQz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lE+nlZIJNx+Rv3Zq7bDE/wDrvssv8ab/AOKlYDEW9E1tIdpSTOCM1Lbm3ui8MwzGw2nJ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5XkhBh6kBaS+ls5ZImEnko3JwtIDYtXjsZ2RziNu69vSnteymVk+8o6yH+KsKxuWd23n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bktxFJYCGPDOPv47GgCyWEAD7gQ/T2qxFeJEpIGSOtYCEj93uJ21ctd45PTtWlhGvFek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HlL9c1DHIoBzRJImTwSakzAiSTLMAijsP4qh3CTJbKe1KbrYNu0s3uelMNyineWDY6ig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k5VY8qPdTWR9o/f1oX1zFPpVwIzyEZqxwf31BZurfi3t+3mP8v8AwGqlxc+cDmLoNq5+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iiH/ADx3/nUltcbbfEn4UAaGnuYbqxknkby0VotgH3s1U0e4lufOlx5RLs3l/wB2rFhc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/wBmpPs4guDJnI2bPvVnYBlxHMVLY+aoIlkSRfMxV2S9jY/ezzTZrXcytmqIKs5ZJDtG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CDn3q84+coW705bNVPTmgCjLCYlzjj0qJFWUHccD0rX+ziQHP3vSqFzpzZJU4PpSKMe4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/wB+P+H61JbmQD2q/wDZ5Dwe/wB9/wC/9aYNPPPlf8Bj/wAKSEi3b3OLfk1KLiObpway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cY/dn+P0pNGqZYurVZc+o/iqshAyp+8KuRHeuxj+77N3NVrm2KZJPPbFQO4un3zod65z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e7Kg/wASHvWDGyWlqWIJb3qawnIQyDb5f8TH+GsxmzFdLa7nYDaB09aNOy8s0rkL5g+V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ZIjuPcVPaXoMWT1XiqA1L21DgMTWNPaIJCzDJFbKyedCMnkVFqVmfLVl7iqA5x7XfcNu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KxEg5ArQM+UMbDDKetKq5hYnpQBhpbrcvszzVa5tHtZCqpurbaFIpwyLg064tDKN27kj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NB1i/db9r/7S1o29xFOP+mUiK6VZmtUkiMO3grhqzfs+P3UnIT7n+zSGzXtbiKcSxXUu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yNYhm1gvcxH/AEuJSX/2fqP9qgD8ag+0f6rzf9bs8maP+/H/APY0rFI29Ivorxclvs1w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ujUPs31k+RI9/wB9q5KeWS2nF9p589vL2q//AD2j9PrWsb231eyingPyq+wg9UeixTO0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z61g2N46qM8kNsdE/hrZGCMA5oSIQ4Pls5q9b3O8YzWO0hU4FSQzeXzmm43QkzWa4x15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Kcxn+Afw0yU5/eZ42barZ8mbzEP1/wBqudxNOaxrZyS4/u1Jb3JI8onMf/oNY41Hys+9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AZrFxLU7l8YhOeoqUfvxVNbgTwcU+3nwCKysXzDp4AAcdqzbiYgsJBzt+R/7taZ+bPN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fu/71WkNO51WeLXn/lhHv/KmHLT+ZnMafc/2ahyPOt8/dNvF/wCgCkuLmKEER85/26ZJ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z71FBb7QZJOP7lXIdLklhM05+zI33EPU1BqE21Qi9FGKAKKxvPLz61amdYowveorIsAW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nNBKJI7oW8AzTYr3zZs1FqMO1ABVe0j2Nk9KCjYv7cfu5evy1lfaCJjnkfw/7NasE/2i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8Kx7fE4J/wBjdQBO842Hg5ojmVUyQajQEpyKHVgnSgCaST7Q24dqjWTa/wBKIR5aYPep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NpceprUdg0HFYCnYOKui7IhAzQWhYpdjuDyBSW0jOkpbgk/LUapu3bOSaltR5gIbjbQI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86z5Cwlzk59a0JN3l9/zqg+/zf4vypEXJ4J5Rnt8v+sqwoz5XGY3Tf5n96mwWEoyZT+6/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DkVk0aplcooMhC+Xk9W6Gqr79u0Nnn7g6GtO4RRGpB3gjJU9qzZ9yuQF4xnipGVzCwj+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qxYzQGQqv+uhbeA3cVPbbLq02yfIy8u5rIuNiXIweOquO4qTRF1o/tM7jyfIEnz/AH/v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MGZfuf7y1dt9QF7CYbr90R9yRKW306X/AFsQ86IfO8iP9ymUjnbe46wyxJEPuQ+W/wAv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xESGX+CtG4tYDCvmxpHEJG35X+KsycSweb9k/wBbs2J89M0ILiGTT5tq7j8nzo38LelX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8iIvsST+5TLW4luYJfOi/dfceOdPmb8arzQZHlf98P8A3aBsu/aBP50PldP4/wC9UTW7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VCDLbjzM9Pl/3q3be/kv9Pmhi/eSyQ/I/wDtVNgRQXAA7Sf+hUsv7zHTI9aS34BluopI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u0kUiNnHT6UWKRiXGn/8TaOXnzPv/Iny8VP9n+0Z8zmL7nl/3WrVmtEnjdH5Rhg1SE/2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9iSH+JD0/wC+agExLcY8uL/l6j+58/3lrWtp8/vI5fNHpJ95axp7eW4Mfk/6776SfSpt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u/8Az/darRMlc6e3udw5OayzcEaxHFHxFImXp9tOTkVpQJEV2Dj+9VGViBLpYWXPp0qx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+7UV9ZouMenWksFWMAd8/eoJNO4VGX5v4hz7Vh3Vvtc7ucfcataP51aMnJbqaq3duwXy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NId3IO49/aqt2Cse9eV7r61YuYXtXLx8gdfeoGlQ/OnJ7qe1AEOi6ebi31CYSf6qfZ/v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UxTS4h/uf3qXw3L5Glajx9++Yf8AjtV7ifGT/wAs/wCCs5DRlC3i0/yojdSTS7NiP/Dt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OdnyfOh34qb7OJ7gyt/wD/Zq+DDbwHp9zfWBqZelaX/ZUMiSyg4b5JHkYs9acTtjLHPp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+6jgP/XR/lp9tqJv5zD5UYlT5OKuLNEzVgX7Rb+bEB5Wz5/nqlcrcWsDyWXMo6KT1pYo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zR/fx/qm9qkhvDLCkrwMgf7w9K0QXFH+kzyzWkX+n7F86D+F1rM1C3i8iaW0lktJfuTf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kFw00J8qTZsX/aqKfzb+eU/u4r/5d/8Azzde9JoBNH1D7SJYT+6uo03+XJ/Ev1raiAIO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t5ZYv3UW/wCTy/laJhU2n+ITbzxw6hF5P9y4/wCWctStDOxqXEO5dqueBnHrVnTbJi4Z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G7xIQyhsDP0q02op5TFYydwwHHapIJX0uBoZvIUPL9/eHrKE+P3Un+tH3qmiuGXO049a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/dkqkAxItzH5SYwM7qhNyoYkJ0q1AMytgH7PtqjJJF5j7QcAUrgaOnXG41amnDMV6isW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Li4N+P3Z8uL73+9VXCxq3HlbU903r71FB5s8B/ztrKt7n/VRf6r737/+5j1rZtWlubTz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xyE6tQBTlka1gRnhJL/e9qqzahLlIFixDJzVy7ZNRBgSYMfb+Gla2kuZIraLEefkY1mUa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cr4mlLb4/wC/7Vz39n6ho+oTS/8ALrvbZ8/3a6O21C08+1iii/4902JcRptXdWeNYlNx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pnuP7lNaAQW9/EcyEfvdm95P71XZz/ox/wCWu/8A8dpmoad9pt4tQtDj5PnTZ95R/FVK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/Lj+9V3Au29uT5f7ut2YSm3itYR1+TzP7tYVvfygmGL99K6fIn93FXPt8v2eLyv+WkO9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mdhb+4FvcRn5Pv8A3P7tOvx59vFL5n7vfWdbf6TB/qpPN/jkkT71WtXtv+JdF/zyRPnT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8srez12zmg6skjyH+Jf9qrg4ORVD7fDbahFLd/6Ja7PsqSSfxZ6c0X+/z5rWMBh8u/ef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ImY8H69alJjaIHl27hu1ZVsr4UtjB9+lXhEDGxYhwOwPWgghuDLmXMv7or9z+7UI/wBI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5T2U1IIPs5Puny0i0UJ4OpB49qqiDFa8EGAN3+rdvnzWdfTeU7Iijy/71ZWKRbt54rcfv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ismebMO70XFFZ2NEVrXSrO2zssbZP91KtWsTCY7IlQf7K0u5Wb5Saj8wxSfKT/31X6NZ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jyAAMiq9tO0lwYp2wAOKnMZlkBVuQOaS6t4pyCD84XnFFkTdiXmSyADK+tQzRpFzV23n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Zd/MBIanlLuK84kkVU60q4t2Zn5qO0RiS4HApv2hZJGEnSiwhq3e+Sc/wbuKnuZ0kC56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4J+7u4qUIpjXd97PFSWRT/MPlHNVRdzwtgLkfStVYNoqtNbM2cDiqIGqfMGeCT6U6IdY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/Pl/6nZ/49Wqs8MucdayaNUyOxikeGWNQN5batWtMaW2aSGQbTGc49ar28nkvIR6ZFEF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7to42RP9ms1Ets6QE3Fv6VRs9XkQSwSRhsNtBIrRtQCMetLNAIUZoh1XaapRsZ3IrXUZ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9V7GuktdWju4d54/vL6VzFvbdfWr+jkW880UvSRPubvvVQIq+MP8AR7i1lj/eeZDJH/wH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OIrW6PmxSfPDIP4P9k1N44BFvYSj/lm7fyrn7a5zD6x/88/7tc70NUdjbCTHkn/j6++k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BkP4iqtpc/aBxL+9jTekn92rXbze3Ro/60IoiZUCszMFjXnmo4YVvoop2yIYv9Uh/j/2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lzgpZr/x7wf89P8AaapPtTODuOcUANE8sHHUVJBMZSVAwo7VSN+szbFVgTwCRioBfwkm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3qVgNvORVnTrj9wYuvl/In+zWKLnyM/8tf3exI/77VPp9x5Jx1m+7M/95qmwGxMIrg/v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gA8S9/kR6pT3AXDEfKOp9KtifjbKP9xqSKIbuwwcr86/3hVAWqxudx3e1aa3DWchJOfV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XJjG2TulUByOsWEqgPCDuz0qa3jlW2UyL+8xXTXNhhA2Mkdqq3CAAEjmkWcrM87z/KhH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5owT9a15LMXGTnH0rNNpcxTkRhmFSAlpeSxy7cZQetaZZZLfzTyuegrJdJ7S6WRxvRh0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PlJP3TQBZjkHUdKSYS/8sv8AerFhvpNx5rTt9QIWbscLg0AOv7EfZ8xnj+5/dzVW3giW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3Dc/aM44/vfL96nGIDny8Cgozri38i3OaPD88Vv53m/5Wk1bTIpka5lXzIx93/YrI0/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72137Hjk+Zos/wDstAzSn1GLyIpv+en3KWbzbgfuv9x031Vv7nyJ5pYov9K+4km/5UX1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ssV1+9k+/wD7OKANQW9358svm+VLG6onz/fU1kahr9rb3H9nQ/u5rhN7x/3fetye4luL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zWBb6PDcX811NL5spfZvP8C/3aAMy38/QLpJ7NS9s/NzAOi5/wCWi/8As1dGJ4ri383z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1pLvRpVX9ztkiT5i/cVh/Z7jQyJ4IC9szZkgHf3FZ3EXbjzbCaWLzfNh+4nz/LVTT9P8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3Wpp9x/aFvNNF/qvuL8lVBp8VwJY4v3Uu/5Ekf7v0pjGpAskrzsx3D5ghq5YOk84BCp/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CRvPh+0ptxuFTzLDJslSJozsx1oA0j5WCf7j/wDfS1DHcsjbk+ZT0FZyXTRSmNuUI+8a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gdNlWB0cZWREwCrnqCajvTJEiiRdrfwkGskziN0Es4kIHUGpvtKSMgJ3t/Dk0EFwpu+d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O64rQhkSQqjD+GqV1bjarp64oAqC3P2a7HbyZP5Vn20Ev7uty4/cW80fWQws/wClZWnZ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goj1NvJ1uKI/8+qmkvJdrIoPQVV1ecy65NL/AM81WL8qWPN1IayGalg5kKkdq0D33GqE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ujck44oETLbhLgSAb1I+7WjGTGd8hymOB6VVWRkQHb0HWnqTcr8hwe4NUSMRd9wzfeU9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fmA61VdhDGR1YdqicEfMTjIoA0Ipc8mpG2ynFUIJucE8VdQKvzZpWAb9iBY+9QTQeUTV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PA0hJPSkBiSwA5NVvN2krjitqa3VQRWdNaYyQKTAjBxg5qVHVz8xqoyPnAqWJNvLGpHc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VQfxHqaoxB2jZAQoHr3rajeOWPGxSR/eqK7tvOTNsi+Z/ePSosaIyoDKCRGf4ant7gwAg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aiZYzdH+NIE+7VKC5a4TcRQWdXbXOQhTliuCD60+3vzMs8L8Mh4XvXKzXE9ogd5Cq4Dj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4ZILpJfNErBjJ6iguxLc6k0FzL5ygnft+St22twokhl4k9K57V7c/wBnfb/K/e+dvf8A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opZZc/3H/lUpisbEtsVk2nGz+8aW3iCMVOfZj0qC31L7bblcjevY9aktmNxkgkFexoGJ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Bf2ERBMfOV/KtMCK4BEh/ex9Ix/FVMnk/wAqCjEhtcA5qG4tevlD97WtOAvtTMYHSgRy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QTtuEHWNv+ei1CLf+ztfi/e/ubxG/d7/AJWYdJf/AEKtu4tjgyxf637ib/61jXGnxfZ5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/P8A8e83/wAS1Q0Wjdtb+W3n/wCmUm1H+f7w9a6W3uPKuMf8CR/71ef+H9Q+0281r/qp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3FdBpF6xkSKbPmRDAy1C0IsdZtBqGaDuKLebcuT/ADzUvmrICFOa0RFySCceRg02aHNV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nrnkVLRVxk6gRkr17CqdtO0bnecR9hWpJCtwpeL7w6CsuSJnY9iOlKyJTNO2vjG+3/lm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utxXPW8rtkFs4qWSdyuM1i4mydzoodQ2RHPI7VSvr3zUIJ57Vkx6h5SENyO1Qz3vmof7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V9Q+zwWv/XrD/wCg1JZSQwQl5l3SOuVU/wAJ96xLjWIre/i82LPl2sPk/wCx8lStfi6T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I1rm7kkbc7buKpz3ZkGMY4qi10TypzgVE960nBAHFTYo1Fucpjqau6e/lgytyB2rEtWO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kR7FOSamwXGXVwWyWOTUED3EzEIvFT29g8rbn+7WzbRRxJhQBSAj0uzlik3Sfd24JqO2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04LiMgx5qBoQs57f7VAEU9vGq8R4/hqmyAVo3N8BAQOtYsO4k80ASOMDNLHmYEelH3uK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vtxxSbqlcdcVWJOeOaRJahadJAQuRjqKkhl8osX+XI9adpymXiT92g/iPerswtAyJNbD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UxdBQcHzH/uU+2vhBmQ/6x+FSoTBaicmLzBF/c31C/JzgcegoAvT3G85qWFw6c1k+YSK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nkVxuVeYyOajFuJ7Bh02nhqstG2wMhw3p60y3kHzxvxGeoqCjLe2Ow55AGM1QNh50/ld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/IEcP97hNn3qz5y8J5GCaVjRGaLeWCbrVm31CW3v4sjH8COn8Te9BMhNQTjA/r6VFy0a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9i/jTZ/Km6d/Z8Fwf9ZN5ifJJs+VFrOt78XHlRGX+PYn+3itIW/2fT5pYv7mxI/61Ro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ltIvK0+O52bP4mz/ABVWnt4ufJl82Ps9Gn+bbnFtN+627vL2fLVsQRY/fRYJb53jegoz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XSriTcRvRAN25TV1Y7KW5lihM0oC/wAQqO41K6uAYQfL8v5MbfSgAn0iW4uP3sv7xE+/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cR8p6H1q1GZG/etJul2bCuantj/o/lzRfaoo3+5v+ZPpQJlQiWDyxL/y1Ten+7TGhinU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p3ja6S6ETNKq7XEp+96VWLbzkoIQew/hqbEozwfI8q0l/wCBR/xbfXNTahb/AOt/567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Ty00Rj5lT7n+17VF+6/fZ/1qfJ5f9/2prQsXT5xc20ckcuZI/v8A+1V8Tt5Ejf8APN8M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/wD0qLiEffj/AL1Xb+2FyI7m15/j3/3lpisalv5U9ueOnz79/wB2lSI5xVPTumYpcf30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8wYl+9+7f7tBFhI3KNkmrLyC4QgVUuU2EgVCbkwDNAhLi36xvxj5h71jX1vJb/vYeg+/H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A5PNUrpAxMeOB/H/AHqQCeF1E+jSNj/XX0pT8BUl7ZgHDL0pfCjeT4a2ndkXMv3Wx/F/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OaxuNGELSJuAmR6niobnSIWX5XIO3GO1al9uR+VA/wB6q7qZEGRtHqKmxoU7bw/m3/e+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urV60tYjJ5FssqQj5PMQ5V2p1txp93Eev30/2qyZxLcafqEUUv7rYqJJv+4xagpnRW+n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Kn76Rxp91qqj/iYZ/deVFs+SmWWsXklj5N95izR/fkQ/K+O9Ftr9pcTxWksv2bzPkTK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sJID/qwy/wB41UlsVC8PuY9Gb+GulttOMjf6RPlf4Iz1FRahoawoSGO4+vSqIOY+zf6R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9P8Alm3+9S/Z4tQE1pNF+92fPaSf0q5PbRknzefk+Wq01vnyvN5ijf5JA/7yKpZoino4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+dLG/wAkk7/N5Z6A1p2/m2FxHk/utvz/AO1WZqGn/wDLL/l73q6XG/8A4+I/7tS6Hrg1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hfkeGX76H0pILGtOYoBLL/yyf+Oq0FznjPmxHp/s0CD7ADDL+8sNn/fC1DPb/wBn5xxE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KhYIxKEY20TqZMlFyxXbtqSyYzgKExlc7qtQ6e2QQ3UZzSLsZv2Mq2cZpBJucqeMVqSA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hzMSOlSRYZ9minz/AJ+ang3VvPmGby/Lfenyfeb6U9VCYycZonuIr4CKPr/6FTQWGT+b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uz5PLT92yntT7a4lt/Kll/e+am/7/wAy1Dbz/wCsHeqf2PZ8y7o27FTQgsbGj6j/AGhP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vhkj/gbstSXFzpWkQGLUdQt4v78n8XtWbbTm3/1UX8e9z/dov/7P1Gf7XdafbzSn5Hkd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88X9nxWtpL/BvSSN92//APaqlFFa3AeIwJEVXakifxVR0+3tLef91+6tdm/y/wC7Whbm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31JL0MG31D+z7iK0u/3X2h/JS3j/ANa69T/47WpbXH2f915X2uW3ffDb7/leP/7GqQt7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Qt0/cXEn3kzVvUZZbKaymh+8INmY/uuK0Rm9Tetv+P8Ammu5f4F2R/3F/u1Xu/OHzEZt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6hcf9dH3pJG/y7av6zdQpDb2w/1Odskn9w1oCOb1BrS/Krdqgs43DqkvQkVFo3iDStRn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fziM/e8utOe3it9H82W082X7kFv9eAteY6h5XgjWIotQi+yS26fbf9Df7+eq8/8AAvl9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T2p9vP1Wq1vqMWv6da6hDF5UUib/APcb3pyDGSeX7kd6luwWNBoSyIVKk9MDvTbkHYUV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gt7gMCqsCw52j+GpDsedVDtvPJYUhjmkf7JsZMOOMmqT2qlMM+8jnK9qvbmZ2izvQ8lm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APGB3oA564x/y0/v/NRVrUP+Pc+VF+6/h+T+KilYsrpEQoA6DpUSRGSVlAxnqadZ3izq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MyKRgnoa/QT4cSQ+TcA5wDwAKmVBHJyMbu9Z8k298/eIqZLnev3t2P0pgWZpkAKryaqv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+ySsxdMkVIXJK56inYCpPfNbbo1XA9arSJ+5831qa/iaVXIHSoQxWz2N2osBY02Bzazy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lRLJvZVPVXyGqxZXRGhwwN1VicVBZSRu77vvDtWZZYMrbqnPKVGZV3dKkY/JQBlXFvkv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Sylbfyc9fatyaRIozjknG6qEqC4BDdCetQBLa3STpuX8qnz/AKqXy8nf5L/7prD8mSwn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3Gnyjv8Af/3WHSs7jZ0OnXHkZi/4EtaYucj/AOvXOxXUepRs8SmCQdjVsE49/wClWhGw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e9Zdtcc8c4qzPf4BA60DRZ1+cT6P+94ljfen+1XMQQLLA8kPO3hh6VevbkzW8skuZQE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Qhsbe7jhurO4+Xs6/wAf1rlmzWKJLa48g+ta0Wugu8cibdhwDnrWf9lJH+r/ABpHsRPC2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s1SmaHTCf7PjP+r/AIk/u1LbwWtwPN/5ZO+x6wba/l8jEv8AB8lT29zF55l/1XybHj/u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28ckcaF8dCDWBBZpcXXnRJ5YXrkdav8A2KOTMouAVJ7mrkMCptRWwT6DrWYDLe2wDJJ/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/kMewz/d+9WzLEDGAvXFZVzBICaoB/wDaBM0WR+6+64/vVYgnIHOQN+/71ZgWQHpVpJgP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A2PtIJOf3sWz/Vun3qdDbwz5aOUxyf3WrMFz5VSpdZww60gNyOeWJSlx8w6+Yo4NWrhI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wOTWDLrD29upYNJuYLtA6VfhvI+MsTu4wB0rEskn0/5Mxc/7HpWWZpbdjmL+H5fmrSjR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bsSZXtTRb3Rt4/Nlt/N37PLf5ty0MDEa9Zj88IK9AB2oeJblfkZY16Ev2rWudOeU/Oq4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Oi/KBKnUoe9MDGmtHgA3KdhP3hUsNrHI4LFmXg7V70trBcDS4DIGDK5R1arNzcx20JxE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cCl9om+3nyv9T9/zN/32/wDsavDUDuPmxfuzVUjdPH/zyR9iVJckMExyKZKH6cZYP3X+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/AKPPMYov3sifJIP46zOecVe/4/7fypf3cgbdHJ/doHzGba6csWnPlNys3BPUVlanozRk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bzG8095IyAUPc96baTK0QRwdjNzG3esxox7a3NxB5UsX+w5/lTZtBlHIm/8AHa338uLi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VVkuyNxI+XPHvVoozLe4+zW00Pm/vPl31aE8Vxp+YuRs/lSXdlb36ZiOybG3b61Yt7BY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RE/vNSsRY5pkl0sJdWsm63L7ZYH6D/dqrbXH2e58qL/lonyfP9/PpXWXGnHBOK5ye2l0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E2fcX2osaEmNyx+bz839+o2Pk5zyKh/s6U+VLFL/AKx1/wB5qvXNuPPMRx97+/U3Aqef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8jrJmQxfxJHU1zYfZgT/AHvu1nefLBkZ4qrgR21+IDJFLEM/xH+61aq6jaQfuooiItmx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Mp4lT7r1Fi7gB/5axff2PTTuI6W1niBHlvg46k5q3HMIkygEz5zvx92uSiurdV3GMwy9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a443Rt6IGwWpisbZ/fkk9dmyszRhut7UeiY3/wB6pbTUY3leNv3bK20gmjw/g6bp57c/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g/0+7/d/x/Mn96ptAt/tOoRZ/dxfxVo6xB9o1giKPnYq/wC9TeNP/cxf60/ff+77UrFk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0b/yq7p9tvljEUWaq6eI/Olml5w33f71acWoKmViAjHoOtFiETrdxSgQsu1W4BqhMslp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379Mcc1qvCv2YCTBDfxVIzOiUyozP/rCetPlhAjLFulIbaS2QsT+73cGnXDrLHyefQUA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dlPlJ4pscRTNQyRls4FAGlbSKfm3VakvAqYFZUcJjhJzUImfdjqKVgNRAJTkmnSW6kGq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VJNIDPe1POBVd7RyCRxWk04GQOaVQZENKwGPgxna4y3rVm3lCAhz9KlmtyoIIyp6mq6x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VtCxbyIXG0qzIy5wVP8An0qC4EVvo+n3cwj8qNP9JjjT5nWrvk+WuetR42k+YMxbf++a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LHUGaKzuBIGHzFT9/wCtaWgabNBZi2jdGRTwjHhfpS6fbRyXCLFEkCuPvqetbVvD9gOy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5qSrmdqVtM1tLCRlWG1wDXF20EomksGdwkPzI2f4a9BuZx9oCeUNsnVs9aztW0kXcBkt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1JRhrcRAy/ufKkzvTY9TR6iNrYYj1qkFyCP+Wv8A6DTxB5B/56xum1/96kWaS3ZtDFPy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c/7KVlfaPJHly/6uq/mEMTnKk8UyjYZBcChZwQYZf9YjfLJ/erKiv2USxg4z0oWZiRzy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5rJv7FRE0mP3ecvH/n+KtSyuxMu1j8wqSe3yMUBexxGoW/2fV/Nil/e+SrpJ/fx/kVq2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4uo/vx/3ade6ZtvD5XH8f3vut7VRUy5MsPXfsfH8WKRS1OosdQDwtLHyHGCp7Vo2d9Ek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mIrtFuxLCN0U/DKP4TW9Z2KDcAcDrk96aMGrMtA+fcAj/V/xf7VSjjpHgUqKsSnaMn1p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PQ1Qrjbe/wDJmPpu21LfYMX7ruaqXNvyfK65+aprAZyJKBlCYGAZShJdyGr9za5ymPxr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o0QlxFmMydhVIy4y3arxkOCp+5VC4i2sT/BWdhXNPVbiX7dDL1/0WNPu/wCzU9sYtv3v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p7D7RYWkuf8Al2j/AJVjzWMkPOfypcpV7F7aVz5dyD/v0qrOx5Af3Q1z1xIVPyv5laek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qrCuzorKPyhk1cSQMazba6DgjNSLNtbg5qHTC5tRXBERp8d38prOFyFhPao1u+DUcpom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pz3HnW5k6VjW9wMGriTAwlM8elTyjuQNFNd5EXzfSljsZYP9aStTWr+Sc5/Krv2rcPu7v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LCOGzUXne9aMqwXP308s+qnFU20yM52XBHswzSLITPTjp8sFvF50vlTb/njRPuVbt7iK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Mkvz1DM0k5ZUIO3k4FZ2AvWjQGEG5UySKuVOdqk1Tvrnz+I4+P79VDNKOKejnbg00A5e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jGaYxmeRVy1uBGG96rJHu3d6ZJmPFBp0NuC5V0OTUTOu445rMQs44NW7OMgncagzLAO0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cW0c43E89aeVBP8ArKURjB5oNEYc/wC5nI7VGozzjzPm+5/erUntopj/ALdZ4H2aaWT2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4PP8rp5se50+X7maZbTym280/upfuOn96k/e58z/AL6+aoLawkN3LKkiLGRk7qm5oWoJ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XbViR/OjJCk89KjUDn975fyb1/26j8/aI+Pv/wC1VFE1sPOml7YT+9UY8vHUxyb9lO8j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O/5mpDbycyg4/vp/e+lAFr7PER+7lH7t/n/2qrQXHlSyGHglcmSRNqr/ALVS2FvEZznv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dSW+ncSz/unLb4/76j+H/doAfPrMQzLDF9vm37Hk/wCWe32rXttQhnzLaRYj+5+/rDtr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ZB7HFAGpb32RLLKPJ+Zv0rP1C2+0QRygeVKX+elgvDBC8UhdlY53DtUttf5OJv3safcz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400IXMsfyOg/mKfp2sQ29/wDZDL/BsePf9xq1tQRY5xcqMYT+D71Y8FpZ3bL5sKymUsVk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3APIuf3X+rPzVvwOrRBsL0/vVwCX13oTbLqIy2KPgfJ88an3rsdPuIriDMUqkH7nvQS0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ZCu4D1qlPEccipVtsTS+bL5UmN6SB/u02bUJdPzFdReba/xyfxUEmeTsNTQTif8Ad0++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2I/N5n92syF/Jusg8Uibmp4fH/Ejj/2pZG/8eNPnMq5/e/7n+zR4cX/imtPf+8rN/wCP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uZlIh+3yqCboedGB/rN+3bUH9rS2+f3Xmj+Bf7q0n+uJ7Rj/AMepwAx7UI0LdtqEdxH5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g7CzuUVeWOKktIIQ7Eg4HNTpGkwby1IHWoAo38809h/rcHfsf/ap2hRwpJLDLF5sX39k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gf6o/fj/AL9VRmHJH+tPy00WZ9x/aFxcTfZJo/7PjfZax3H/ADzPG2trTtYiPlaTdn/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+qU9v9oBiuv8AgaSfd9qpXGnRTz+d5vk3UbrskT+KtEKxo3Nv5PnZ5O/Zz/DUJtv9HOar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EMJu7m8k3PMV+aFfWt/7PDNbzTQyxyRb9iYei4LQ5aSILGYpYi8OcjHVD6iqc9vFb6h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iXEj/N5g65ropIWU4KkCsm6tsP8Auj5XmPseT+571AxttqEtv/omoc/J/r/79T2x/s/y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uySR/mVvSqgt4ri4mhlm83y0X93G/wBzPpTo1a0E1vIPPsX4DI3SpA0HWWyuApbdnksO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DG0t8waqcUv2a3RSfOtj8qSmq2Z1kfd80Z4HtVFl3OZTJnt/31ULT5J461JYpmcF/uKP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T5ljOM/doAiuIfOgjjzjP/LT+7VTULfaY/K/dfJ8ta08ahdzhY0H3QG61BPbyz/88x8n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7OlntzJbbPN9C9ZFhrEthfzWl3F/t+XJ/rF/+xre022lmEol/dYqa/0f+0R5R/dSxp8l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iXyDLF5lLb28xt/30uYj9xP7rVHNHfeF5dl0wtrdU5lQb4T9fQ1e0/V7W/t4pZP9b/zz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mBSrozRkY3Ba6HTxgReWf7vP92qFtcZtzHLyPuJ/s1LbGUXE0UP/ADx3ojv8rNTIaG23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ry32JJ5fzPimD/R7aa1/1sMn7xEk+8jVo29xEPN83/Vfcf8A22quLb7TOSOZRDsTH8VN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m8qGX/cT5/uZ/hqyLea4v4oZfLlEfzvJG/y7azfs/wDp8UOf3v8A00/jrd0q28qJzE4k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xl+KtUmivdIs4pHa6upm8qNenyjJkb2XI/76rl/GFv8AaLe7lli/tWWOaHzpP4kj9q7C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XlfvfJ2Sf7Cn+GsfxBcf2PrH76XydPvIVtf9rzC3DVTdjSJgW2sf8I/cafDF5l3aSO3n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4gtDPGJrSS0h2fubjZ9+qnh7T4dPt/N8qOX98z/u63p9PtNQ0+a0/wCfhG/4BmsSrFET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D5I0OeKW3mFzAkiI8fmN94jpXP6TYw+GZYUsxNqaW6bHMzZLGt+w8d6WWUXdnPp+07QG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/wC2f3d/96rXQe1VZ7+EwR3VrLHNafc8yP7tMFxJ5/7v98P7n92qbAlngiOf+eWz/V0U2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mP77ZveP+6tFFwOPtvkbduBbpuHerUcizSmNyQwH3jVeezNumY+Qo4x3qS3ZWgSSTIc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uRaeY3IJBjYfeqrM6QBk2Hd/eHetMS5iEYXK9M1XvEjJDbgoUYA9a0QE2nXwWBkI6iqk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xq2RzUEl5GTjrTKTJV/f9KpX8OwkCrsQ8lcjv0pIR9puDH/sb2z7UDKU/wC4t44x/cqt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u00jSDp96m25G0mlYo0EQNBuPUCmgkj2AqtBdmWVox0xVmH94WTGCBUjKbJnNRbDmrzK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aoAxrqEmVmP3f5VasR9oZUI+T+dOvY98zAfc/nUlsgiKY6fyrICbw/cRW9/NFJ/fZEj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e9c5rBi0+3tdR8rH+kxo8m37ynitm2uJbfPm/wB/ZVICWci2BJTaPast75mclQVH95qv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zRH+JaZuS2XYYxIn+1TBDLfzPs91L/sbGrnNPv5NPmee3XfFOV82D+9/00j/AK11guMj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TPo8VxcSxQmP7/yW+/8Ai9q5qiNYs07a+FxYySxSA1XGofv/ACpov3eP++TXO2t/Lo9x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J/eb0Nal/Px+96b13yR/eWsNjexqDBt/Nm/1hVc/PTpraK4/1fBKc/PWT++uJz9kl/20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XHn/ALmS1/g2PIP4atSCwmnmTS9RKI5lhbgIwro/tE8SmVArA/eUDtXLeYsrRxpKGkDk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t9NimjnYOHIILdaRJ0f9tB1+RSP96g3bXcEbd9+z7tcjA9zIuY3k8v8AuZpDcXcGTHI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ddkCmJFtdmUcmsPTdUmZPLdVJHcVr2+oD/lng/3/APZqwJ3XNNUmEd2z/wCO1F/aA/55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5g/0X5o5Pvyf3aAI8fv/ALVLzn5E/wBmpzKDb7SrO3qKjFuAD3Gzaif3adbHzoDjrUND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Lk67v9Z/eq2LgTHjtWP54/djsG/Wged58vlS/wDxLVNijoFnKsCX7dK0FmRo8MNwK/jX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YdrEf6ztWkt5sdGUcFfv9qyAmltVvYHhbbtb+8cVy40//iYfupf3OyR4Y5H+ZOx/76ra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/rT8qBP4qm/4R+IA+dF50rv5jyRv9yQdMey00BiyCO2GGHk/NlJJD8tNaLMxjjOa0bjN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t/8Ax+Rp9/6/3aeLAwA/u+PvpJ/eq72Azjbfuf8Anmf4qq3AlwY4ZMmN/nrWuo/tU62k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7TLe28i2MXb+A1SdyGjAu7+48kys+6J/kc/3aX/j3B+1f8AuI09exqfULfNuYof7+x49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C3mhhl/dfceORPSkUiYagsVu++ZZV25VVGC1QC4i/dTS7BvTZVPyLr7MZoTHay7FTzNn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zaqIXieaL++Pyp7GhpQ3EED4YFwTwxPSpYtRS3v42kjJjVsnBrl7fX7kaiYrjTwbeVVL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bdbuSOb5IWDfMT90VmB1N5qLhv8ARgxV/usB92sW4VzKXbhl++zfxVcsftENszC4UY6K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McnzSeqjtVASz2/2m3m8o+XLGiulV7fT/IzLKfMNVZ/N/wCeskUv3ErVsoJhLLDcOjx/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BnX1s7WjyCTODkL6VjBDIDXY3HlBSPK4HyY/vVi3NvjJH+r7J/dpiKOkkwzgkcAVszxL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SHI7CteBM2SnPUUGZkRaYZcjHy96qXdq1s+2MVurOFQhcVn3l/Hggct61JRCwZ7dIzt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ONBiyeVlkX8jWYLh5/Tir3hA+dp8gk6Jcyhv++q0QGhGzRtPcuxeU/cI6AVRWbeGBXLd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AuXWJcqeAB0qSHSTA6vO4TuFFMdyvK3kWn+01R6dkvnsBRqLZlIH3R0p8Q+z2bH+JqBD4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eKtPqn/LNjwKrafaBkaRzzVOWM/aST93PFAHQ25NzbyxHn5N6VQnm8jtmlsr3ywPrj8KZ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R8+Ym/wD3aluwDo7rzAQKmiOASao25KnpVouSuKALDYkQgVC8BVeKImxnJqdX49aQDbfg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agKBuaXYrAgHmlYCF2wSQc1NBcHbjFQG0dST1FSxAgdOaQE0j5jO4cVnq2XOFzVyVpAh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7Vqiy7Bclx5Zj2EttTPekI86Dpn+97Uot/IHmzHMv8Kf3aBOMYIwD1pWFYqPKIjH5ePLU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Uw/zDPU1BeJtydpdP4dvem2twqlg6mLjo9ZiLkdxErbpZc/Pt/3av3FxF+78qL95H8pk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Q5xjmpNH1j7P+7l/eQ/xH+7U2NIsmubPcjRsvJX5JH/kaxLf9xOYZouP+em/7zV0It5b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2BN/zUf2fFOJfNix9393/e96ho1RlNZLcpLGRkj+HvWXPbS2xijl4Mn8H92t0/uMmH/g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X/nebFj5Pn/vUloWZdnYJKJGldYipwpbvUYBn4iq9Pp/2iAx/wDfFVVt5dP/AHnH9zFM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n2f71X7TVWUbGOR6NWnOft+ny4j82aPa6f7VYf2eODMsvWT5/L/uUCLs5B833T7/APdr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NNmRP8AZ+taiyfkapTj7Pm6i/1sb7zG/wB1lqWikPFv9huPNHMR+SWOtG2uf+WXm/7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0xXM58rnKb/+AmoRm3J/55ffST+61CI3Os068DnZLwR1pNYuUtYvtA5Zfuisu2ug7hj1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NPgx9hWv2SCNZ8CKX++N71Kk6SXAK9KlubKN7YGMEADAx6VStwLepQGvMwaMMfXisi5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NnIt0rKxwQeKieDywyNyexpAZSJ5se4dB1FUL5HCcD5SKtyrLayZAznsKVp457Yk/exg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lgoPW2j/AMKozx5BBrXaHdZaf/17JWbOPmNUizM/s6IZIHNM+z7c4OKuHqahuAyxM4Gc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lutaFjdeY/XNc5cTMzZq7pE+1uaZBsXlzslHNTRTh0rKvZg7ZBpILvy15NKyHc3IZOck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zmsGPUPOBC1XnkdGyTWVgOoj1bKmrUWqEpiuStb8bwK04bwZxWdjVM3RqHrV0XEI/wCW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zfnn1qe3uMZrN6GsWak5YoGAyKr2U80N1u37FpVIkiGHwKjkt3QBl+ZfWpKLBv0uJHLpk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C7h61llmNyEJ255rStFKOFZtyn0rIsn2Ex5Y5FNKlQSrbh0xVq9VYkCgbgewqKNkhjBZ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bqMqKc8DOcuRgU6Ql4dynAqvEXydzEigCUMEU7KYXYn7xzV9LHzrYtGRmqUsDQ+hNAEs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iTIrOTKPnNaKyrcR4NIChHNI5I3c1BeI0mYymcrtq9LELY+Zjiqf2jdN5n/AazNEQr8y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qS7lYbR/CB3qV7eRydnAHPNSWsRXedoaQDK5paGhnNbyRMNqHj1qndXBCgqQHB+6a2ll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SRVDUoEmm3IMHFFwH6fcEgHIYt2FX5NktyQxVcLwp71iwRSafd4faN68Y7VrW0QkjGSH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ZAhtrcyyRZl3rsQP9361gEnzyZOY8bavTxRrdgiUMirk4qJ18w8CgoieUjYI0+UdxUzI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Q2xxkvtA7CrP2uO2CeXHk9y1ICsse7g1Gw8tytX57yNNPZjbiSZ3wsatg1DI8ETIrLgO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5ZlyZf3m/ehpf7OE9x5scqRS/feP++1WftEQKY6/wBKrXGBmUf63f8AJQSmJM6yube5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7T86a4gf54g3ySVD532/91dDy/7ku/7rU8ebbzxQ3XER+X7R/DSK6HV2rpcW7IfvY4NU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KRgZpljIbGTypDnLcGreoW4u0GPvA9RTMDNJFjOYv+XU/I8f92sxypmcqpCjpmteawO0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neZ02Nuf8KQjofD1rs8J6Sp/1n2f/wBmqvd2jSsc/pUuiDb4b0mKOT/l2jq4IlbIdwvu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fZ0Y/TNJGMA8g+2a0rqGIZw4PuBWayRhj1/3sVnY0H26kk5YH6VcRljHQ/hWYZhDkhif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BH1qQL3XORx/CaT3IBb1oByOTx/CKMEjnr3FBZXnEs/my5P+2n9+ofs3n9sVZP7jJMuQ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PNkH7r+BP73vWiAzPs/WKX+4yPJH96nwzx6P4bxAZIRd8TfJ8qMG+9V6eb7RzIP9ipLa3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5s/3Vo0QBcXEpEQll875Pk+f7qioLm34j9H+/VbT9P8A9Hm/49/tVumx443/AHksY/iF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/VbP+WafKtZt3Ax/siWWqtdAPscYMn8K+9XLeDg/88n+/wCX9160Li3+z5EkXRKpfZpr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b0t9+3a1AEDI1rEQh8yzJ/eQHt7irMRSRVUy+fAfur3x6Gq0FwHI3DZcj78Z+61Payka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fj/hx7U0xpk8vlW/QfvQn3x/FTktz9n8z/Y+VP7tQ2Ns88skTfeXpmrqgWuBdjyg52ee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zcY6/JTVnlN77fx1Df8Aie00+fyYopLs79h8v+FqsfvYIPO8rnf86f3aAsP0a3/tD+0f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93914z0p1tp0txB5sMf8e/zC/wAzUy21D+z9Xlm8r/RPJ33Mcf3vZRW/bahDcfZfsv8A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glmfbfa7eeWOUGX+/Gfm3Vzuo+Dvs+dQ0D/lp/rtPuP/AGnXdW4zNNNjqKz9QuQWSKQ+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2OL0DV4oLebzZf8AV/66OT+BvSuhtz58ER/56Ir/APAag8b6P/a+kRahp8X76Pcj2/8A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l0jMN1/yzfZ/tJigHqbLyhr6RljJU/Jj0qRbyWxQzRoXMXG3ualvppLJxLFGCJvmPtTL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uu096CSbT7jT/s80uoRf6XsZ3kk/j+lJps6Tq09rKYFRFR4/7+alnuLWe2l86LyjJ87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Z7e7i/5ZSbdifxVV7AdVBYxwSSSmLnHzyf365S7WPxLqrTTSeTC2VtY/9lTy3/AqtX+p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J8j/AOxHVW2t/wDkI6hF/qvltYPk+4o6/wDsv5UOWg1oNH7/AP1X+t2Nv8v7u0fdqD7P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cRW9v9rtP3sWzY9Qzz/Z54pZpc/aPuf7NZGiHTWUtvE8RGNpyapDyz+6rdURXHmiX/Xf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WoWvkHEQ/eyOuz8aSGV7G8FtpEljJ+5a2lUwjZ/rYzXSX9uf+WXB2L/wFa4O48L6hqGo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Or/6P/B82QK9Ca9jYXH+wgWtLgc1JaTKT5y58xN7yUVeH2v7RNF/yy2b4fM+8q/xf0op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UbHPQYUGrksYO4nA4wFrmbK4ETKYycgda2Yb43jAnAdRgmvv0z4Kxox3RtkUMuUxg0oh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ey1mTOctFkkMMhvenWN4EJWRckcZNapiNKewtpUIjk/OqsOhybuGVx9amkkhm4xt+lV5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ADqgNFrMWluRNIvP3Mfw0yxtDkyqyuSpXCn1rPdRHFkyZ+tMtjMp86LtVllmay8sFWyV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IwAPQVZLXdyfNDKQOoardvcWYH70fvB1C0EmTZ2YEhZsqR6U6KXa0pQlmHGDV+b7Pc3K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9SJpKzh380BR3FBRlPuZmY8A1ZtrbdZySE854q40FgkYjeTLmpPsayokVu3G3JqGhXM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aitnJ3E9KnudNuBcbPLP41as9Gld9nlmshjp7Yazo82ny/6qRNlZ+j/ahPd2t3dedFE7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yfJsM+Xgy7P79cqDLb6xqHnR4l3/AOr/ALuRxQWdPb+VbwHvn/x2qnnGScjJYUlsfOty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U6qB2oAuWwkP+t5iP/jtYRtd+o3FsPvK7NGm/wCZpP4ea0ppnVMrIykdgap6vp8uoXwm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zTx/8/Cj+GokrmkRuoW39ofvZf8AVXCfJJ/FEwrJHmi3MV3L/pUb/uTv++tdH+6guIv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kf8Ack71kaho8QzNFzFv3/7rCudo2TEt/wB/5cvm+VWj/aH2e3i8r/ln88f+9/8AZVl6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/vv7kjp932NW/s/EcX/PN96fNUWLIQOs3leT5j7/AC/4UkPX/gNOvo2hjiWOU+Ttym1+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6bN2z+9UF3MXVZGTbEAtQBtW0jx2YEcamXZ3NTLcI37i5ttrbN+0t8r/AENRW/7+3MUU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rcRXBtobr90Yn+ST/ZoWgGfPbqr77RnjPXY3QU6LW327JLYqRw0it1rSu7BbdiGdEjPP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2uEJUgNj5WX7rVoAsOoRyL8sxHO37taP2CWwz+98qTZv8yR/laubt/8AiUZ/ded8nXf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/wDEv8rypP7729Iho0rbUP3H+lReVL9xJI/uutAuM/urU/vCnzyf3F/+KrmbfxNIbeOK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Ff9ytq3uP8AXeVFJFLQQtDUitoxbDy1Jwcc0Dj8KZbXP2gEed5Uv3vMRPlb8KZkwW+Z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UWNEW0umThmV4iNpDDiogXgw1o7IiHmFj+7b8KcqyyKPkKoI94Yj71V44yXBZc71ztzy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4/wBKl/eyyfcj/uf/AGVay3w/hGz/AHqwRbGEfupPK+T5OPuUqXGoQj95HHOgXqH5alYt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bkYYZT0IrNuBNYfuYpSYpE3pHI/+qqlaa3C7ZCnz06Qyrz+FTfafs4MUv77zP9dUtFEV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v35NnzVJb38RJjl4KPsz/eqr9o+zk+Uf49+dnzKtadxcWtxbGWWKPyt+/wDd+1RYBl1A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Tp3nZNSSi7u5TcQuqw+gpba9yTFJ19aQGNe2ThXVZAjSHcF29Ky7jTWVF3ZQDALJ/FXX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52tvWqN/ZMdoyCp54oLMHT4BAZscS7NiOibmqtbafFqHlRfu7X99v8zZ99e61tGw8gnz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yJfI82LiWP8A5ab/AL1UBjC3urCcwy+YYvuQyf400W8sIMrMcb/viti5t5bjzpYpseZ8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8X73/St/zxyJ8rLVAb8OiRvbSMXlnm2b9n92q1sPs4PcCn6dr/8Ayyx5UpXZ9/rVy4uP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88n95qAK4Mc9v5sXXfv/AN6su6uVuo548bHZsH2q5b+bb5h8v/aX/ZrOuLj7PPPFNFi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54pQ5OVT5SwrbVY3th+9KxAY3VJCIZYlAyS3LqauSQxR2LwFQFk5UUEHOajObSORAC3G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a7laRVBADfMTXS6nZypDDMRkIm1iOgrIGmrcz4Y7cL/DQAW0E7f6urujah5GkahF/q5ft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7XTxbjr/d/jqhpepjTdT1QiPepmDxv/dZk5ovYDd05UsF3yDE55C/3Kju5WmZ5d+7/eql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0/hqNpie9O4h054yajUyTYGahm82XpwKt6bAZZuegqibFwt5Fuqt1NZk1wwIPXDVqXAM8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SqjcfmLNQUQ2ttLP+87VozWEZ8qXuibKvBVhh3cAfdpjgTKPL5C/eFKwkyuIUK/KMVUl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UU4rJu7kSSYplFgOrc5p0cxY7RVDcV6Gn205RyetSBp5ZRzTVznINVzqAbI/lTPtgP3T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Wpo5gnUc1XsHLsN3Sr8xhj+8KkCpPPnipIZBCvA/eHo/pR9nsBmWLOf+ebv8q1WfJPX8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k5qXyomj5NUizMasQRFwc0ARyqybR0XPB9ahvIVMyuOuORVyUFVwecdPagRoY9zEE96g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SYGze7E/drOFvJbQx4P7s/N/u1s3FhL5xH/A9/8AerOJ84H0rOw0OGoS2/73/wAifxVt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us0eMcp9/wCtc/OMjB6VXtrg28xiP+qPzq/92psUpHVW9xp5uPN/eeVv/wBRs+7T5/Ku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XteaTf8Af/2ayNPInnilz/t/71Msr+WKeaWGTyfPcPN71LRpzGz9nit8+VJ/uf7NUbmw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5iH/AB9Rf78kb1O8lpczmJJmxs38rk0krFJ3M/TdLumd3jkMagYU+lLJo89w8zkK7KMM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JtjAh8sY2jvUSbrxJxvPzptIXtVEGGmnyI0QziWVsKhqOfdDLJHKqhgdgYdq6cgNHFNL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+9VGbT4Sk58ppBK29ZJPvCgo5a/tvJMcsXEg/wDHqbaz/aB+84Af+/8AK1bo08Hr2rK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X/q929qBEdtcfZ78ReZiIptrp7aXYPJkOVPQ1x89t9o8vH++n+zWtpF+LmOaxujiVE+U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z/KMv+yBTZ4vLYjdmsfTvlmMcsn7xPlT3rbtpxOD5sY+58poAihkKSZU4xWpDKjofM5f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vpVeKZoshuWFSQaX2QJE4kG5m6HHSue1ayaFDJH06HFb9tfiZSj8j1pl3GrIUxmM0AXr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9kjqrfweVnFV21CO3vo7aZyqQ2sez3rVBiuoOuaaLMHqNpwasmApB5bFTuHFSXEAgl3D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YnBY/d9qdwMdtG3g8UwaW0KkgVvIwCHPWnHa8ZFFyDmGtnOap3AeOupECkHiqNzpokzx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W0nUQR7h/FWrYeIPt9ufOiwfuJVXWNI+zZNZ1tPieKKlYDbin52r+dbMLeVDluvrWTa2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lYj5G/Ksyy5DeZ4+97+lWI5vesuFSCece3rUpnKdtp/lWbiWmbtncj5kNakdwCFSuTtL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3JwrZrI1Ro6lbiUq6jAHHFQwzLtEa5Vh3pJLhzbnBz3xUUM4VgSMGsDQvl5Oitz6mlkn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qJZkcZ3c+lQISsjEcgc0DLyO6xhSwxT1Yfd9aqRzq4yRUyK0jFh90UAalvbyLASr4Bpt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gjmeVNitgCl2sRt3ZNAFRuMmprc+Yf3fGF+bNIVwcE8elPUhQccVk3caJmRnQ5O4Y+VT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MDHQetK94oyM7jj5VFVpyr8qMcfdPrWRsi+s67SqAhQuctTLFDNJ5hYKFGcetR4DIpxg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wPlwMECi4xXcNPgcA9TUc+ntE/mYDKegFDIkMxfezrjpVxnUqSCB8vy5ouBh6ggkkSV+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uTH904PFWLyCOSwdm+lRWW200pX7gE1RYyWBDn5KYke09KmjuXk6oBT2QkE4qiiORUaA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mnCRghcgHpVmMOrFsc55FRxR+dcltoxnkVmZkYt/tM58z918lS3Ft5EEeR50X/PT+6ta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zSTW27pFkbNnH92rQMxTZcHyz/tpn+7VfyJfw9a25bWKOUlUIIUU4D9ycx/7q1QkiiLWb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f7VV7fzfIliuv3sR+9HInzLVkXEtvN5UsskuBvT/AGKsW/8ApHnSS4MZ4T+8q1DNEVra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ubXZ9w/eStG1uc/hVSVEgiYxE/jVa0YiCWWI/wCr+RkqVImx0EzAxEhetYup5+z3WV4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4iEUYVojx71E+rJfaZeMEKkIR9OKrmFY3NPs/L0TTXEmMWkf/oNM5UfvZN/z7KvxwTxa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PGI5WHB+Ws2e3kW4j/5afx/7NQNaFsQxbThR+NVzZsQcAYpwn79ym7Z/dqS3uMjmlYpF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2kRq7NGTGW64PWt7yhOCaiNsBnvUWGZXkSweVzmrPn+1SH1Jz/Ds/u1HNaC6spJFyQh2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R2iRXxLv/wAeoPzf7ZrQM0XcfnVAgQ7kc7JPlTGMbcUwRcne276NSYrjpo/PlbaoApp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aljIhYbgDmtDYoT5QOagowvs+WjlxiZHUpOPvJVzUP7PsLc6haxeb8/7+3t33KjGmyDb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W01x4mhitcx+Y+y5SP8Ajh285/SgC7p2oRz/ALv/AFvy1eFsJh5nfH+r/u1nW1tDbmYw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AN5wPlcAfLv/AL1UBl3Fv/rfKiBl2bE/wpbcgQQhDg7F3J/d9q0BbGU1FfwRLNiE8fx/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knuzMh8swjjP8dbFrqX21PsV7Gqvt+UH+KsuK7cRXCyL5irwGH/LOqQVpLsTYZ1jX/WA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4Y1n7QY3mtByvqoq2mqi5uvkkW3+0cRs3Tb71oaX4jtZL+TS75wjMm+Npf8Aloveuf8A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e6tkL2Tr5iBv4Vqbmljcnn+z/wCtz5sf3/k+9Wtp00Ns6zXAxlSwuJH+5/sj9K5nRhdf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8xvmStlfTzfLjFaJktGwIJc5/eRRf3P71Vx5U08sx5x61S07+0NBuIvKmk1DT7h/wB9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ahbxC386GXzYt2/93/d96s52iNbj7QJRFH52P+Wcf3q5HxQJftEV3Fa5i37JpP4kX+9V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+yzG1l+V/wB3XU2Ykg0uObUQJrm/3eZHGm1VXt8tAGV4fvotQ057S5mzPbvsQ/3l/hqw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qy7XwybO4e3eQAouxJJPl34/ytbVvpNxsCs5T6NkUAQT2/X97/BsrIv9PmtrfzpZvN+7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6QYrTzNRm/55x/dX6mtC28OpFbSySAXF45y753qn0FQBy1sbu4/1UX+sfY9xI/yov90e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F9k/1MfyfZ5Pm31P9nzOYf8Anmm+oPs8tuZv+eVunnPH/fqS7Ido3m6Pb6fLF5ktpcO2+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u1VvPsQu0iihKRQyNjZ/AprpbjT9PuNPill/3/3b/fkC1UuLbrL5P+s+d/k+5VFLQi+z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/wDvZqpqUDyQvMp8uRSMf7OK0bCwzAZZv9VsZBHIn3Peo/s91bz/AOqzF9x0P86dgujH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k3JN/vf5xV22t/s9uYv+Wuxv+BZqW4tpdP8A3sUXm2u9Xmj3/rVgahaWB803dv8Au3/5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ckjG1f8A18s0Pmebbw/J5f8ADmitIeK/DVh5v/FQadFv/wCek6/LRVcrDmR55bW2LfpV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/wDLSP8A8epRcRXGYpYvKEfyJ89QT6hMIPsnSKN6++Pi7E1jK0koLKBVye2iuP8AV/up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bywDzfN/3f8AdrRsLhGEm48iqUiLDYsoJVyA6HkGrCwJKVYHazD7tQSqJ0ds7WU/Kw7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EHhj/F/hViNOHSg8cm4EnH5VTSRrWJohz7mtuyULFw5xt5zWdcWhaZWQFk9a0QE1gq3N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vrJLdhtbc3etaC3WFD6ms2VNok3dSeDWlyCEIjEbxjaOtWrGNCHGarlcqgP8XepI12OV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KNvnpZvLdPlPT0qvKoY/NQwAQ7aQFGa8uo7j9xcsv8XzgtWi2r3TxEFgue4FZrAhicVZ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ViyuIfeqfieD7BbnUB/rdnzv/ewPlrT8oqclPzqSfTxqFtdQS8xSQ/cP8LdqiSBMp+Hr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Tg3G19j/AHqu+ePSpLa4N/o8Xm/60OqP/stioJ4PepWhYm7MvXIpbiDzjpZ83mR2T/ex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1/yxtTLF9KDRCXA+0ebDd/8AbGWN/uZ9f9mprfUPtFvjyvNl2bHj2/eYfxVJNbfaf9V/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yxBLb3/ldJd/96sGjVCjnzZYv9Vv8l4/9qnRjzE3CtRbWOW1cGTGX3l8/wAVUXsDZw4i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1TYEM/158sf63bgVl6hcS2/lfuvNij/cvHI/3GPrV4W+OTnzd3977taluLC/87zocH/0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PFb383/LKHYr79/3OKn0+4iuB++/def8ieY9Nn0+G3t7v919qluPuR7/AOGsq4t5b648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CiouB0Fxp8tzbxRf8sY32P8AP/DUenwCaDyen8CUy28s28solz8+xk3/AH6qrOc4HFLm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5X94cYdfSlmnjWXKHgjg+lOtsOm5vm5xVWSNWdg3BzxUgRXH7/vVy31CWfzfN6/cZ/71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pfu/u6tCsbENzbRQnayh9ucsaZaTQ3EjAnc2M7kasGQm4JXcQ2MYK1PFpk1qnmRkMxGM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mjUoJgp7AjrWit6BIjeV+9WNg53/ADflXHQX8q5MsnTvW9pkltqFvG0svlyKcK1BJpiS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4cEU1Unh2xgEvtyM/1qez0qK3dpPN+ZeBntUp05zHI5uCxJxkUEFW40/z547rvGnybPvc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3v8AFn+KtCeGKytFeV/LDgDNZ81tLb/8tf8AbSobNEVhPLbZ7Sj7lFv5sH7qKXypd/8A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ra/wCngHyv3u/5jVW+0+WC4kx/qy2+oGa2iyQSwyKoKMh2vCT/AKs1WuwltdkxLvFZ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xHEvyo6J/EvvTILxLhI0839991M/x0rAaonlm/1Y5/hFLPexmsUX/n2/mwy+VLG+x4w9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/YFFiiTUrVZHgDnJYcCqUlgIgoLFQp5Fb8lnHNHGp4KdHpu9Iybd4RIp6vSGcxewESAo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XIt5omjE7Hlciu1m0pY0L25LD+IEdqoto4jQsDknngVAHGz6ciKfs7CPb096kt7m7hZc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Wxc2kjsQYzsXo22mW1hkMXUMD2IqwIJ7iKcTQy/6yTbsqhrFt9onili/eS7FR8fxVZv9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Nixyfdaobe4h0/PnRXGN/wAif3PWqASytpFVpPLKheCWPWtWVIptOPnSFJByrJ2qnea5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q560afF/aFq0vmxpu42g9KDKRP5AnsCCRLF/u/NXMGD7PfzZP+5muntzHb5ilP8A9lWV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4oBFHyJriqem2/n3t/npvjdf+/dadgJZ4T5UtaenQD+0NWi/6Yw7P9qi1wuZ8FpblXE6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WsABhlKD0atK40tYw7BiW9BWTcReYwXow7NTsQEdnO/KsGT2NadtAIUyFdW9TTdLg8qI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TDfOPSqKIrdVRcnbk1YdNqbgRmkMCOAqDFNurmK3URkbjWnQkhnYuhBIJqLT3kikYHAU0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i3ETEfL+VZginqCMWO1sGqn9mThfMJ3Cta7slZs7qmgGF25yBQaox1t8RklDVYEBjhsG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tZk1lbO5LZGfSgDLe6AfEadOoHep4rOWOJ5J28pm/wBXjrVtYo9NVmii3KO7VBLI13Iu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AGjZ3CLD+/zcHHWR6Zfaibk4jj6f7dZ88Etv/rOB90f7VNUlelKwF5BUysB1qgk5FSef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swXUYGKzEZW70u9QetAG1vhZeozUBhUkkdKqIRjrVuCVNpBNBAjbSMVm3tqBlhWg+C52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zYHLmXJ5B5X8qcLf/RpSf9UU2In9+tC4thzxWfP5s+Y4/wDVRv8AIaQ0Q2xmtp/K+T++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95v35FNn07z/ACiZP3kb71qXz/J/dEDO/bvpNFFsXRnjnH3MjO30pbDUzFMExuO3bk1U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3jvUoQSqUwI9vO71qQuWrS6RGKyE+ZuwXz2rUtDCzv5Up3K2Amfv1z8OnlszuRgHAXPW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gtEN6HGc9KCrl231D/XeVL5UUfzvJP8ALtqhZa7b218P3c0kL/fkB/lWRqB+0agRLL+6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7Y8ZoGpHSvexNaytbok7yck45FV7yIPFBGqks3GMVlxztHu8t9uPvYq62qOqxAszun3S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l04TZysTHgntWSI2szJcSuQD0kXvXeedDd2rfalBduzVzd0kMIMUifuicgdqk0uFpcw6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MEdzWzp0paNVc/d4+lc62lqNk9h+6kHJ9CKvaDqP2l3jmQwyK2CG/ioC50ZvPLUqzfL6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Q/dIps1v5gDEHyh2706dp7SAS22J4+hjPUVQrkcZManYfm7irFtO2Csn3e9JF5V9bmWL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afyQR1PegLj9ZlVdRWJ0+U2y4armjKyRnMu4Z4Wq2ryljbFlyGtl+Y1nNhULQyEOp6Um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COvWqc1q6hZY/mhzyBWbDqbtGpPznvW1ZXStFleQeq1k2BXEwAOOKWGUZO080t1aiUFl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oO7IakBYkkZjx1q1CvmJ0y1U4n2sQw/Gr1rOoPHWi4FPUNNhvVxItQR+GrSOI7YYz7lR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CjyFSHg81p0A5K40O9gnL27Ky9ie1Qb7iLctyAZ+zLXZWkDMrl2ViR92qN7pokjcxgeZ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jl3TKST61o3NijoZ8A+gqrYh7qVYmQhhW1dv9gtxEyht3f0qWUjmWKQlt2FZqsG9CiJU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VnaTcA2OhFR6eqW12kk+Wi/u1kzVGstx5w9KWY8cVCHtp2llhnCoOMUvJX1HrUWKZKkv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1qsq5SpVTMeKkZDb3zCZ1blR0WtK2vSUKr8oPUVSS2VCQvJHVqVXCxsp4J6MKzLNe1nA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axoZiver0cpIpgicNuzuHTpThA7D5M89ajS4JIyo461Ojz8mMAA9K5nuaoSKz+zqWb5m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YPpVmRjKhZfvDtVeAhnIf79IsVU3KXPBNLNF5cOFHzGrUUYkY9gKbs/eljyooAqBSRzS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puzjpQA+JFdSsg3J3FQT23WEcRIfk/21q0FxDUX+vEef+Wb/ACVZY6K1WJd+8O3900St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0kjkknyCy/3hSRWe9t6gr7tUlFaFf3oZSWVuoNTPm2YyhQAOgFWAnlz7GIdm6BanmsAx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lJ/NVG5X5mxw1Pspvs0skcpbaD8pz1qzFZbmAYrgHsKZeWUVzEihmDo/zELVgIMXBlPW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/PlRR/uv4E/26sW9ugU5xmjmAynhUzMXj/hqeMW0UTDZzin3hMmMHHFR/ZugLfw1kwKd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5lliYlDwetarWkayYY06504MgMbVkBh3cauvI/Ssi7lks4rmMcLKmN9daLXA/ejFY+p2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AMJ/tZatEyrHcyw3lukbWTLPF5aAwT+yc4qvbeVqE8w/49JY/wDlnJWlcebbz/uuny/8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M5i/fR/cqxWMadHWYuI3WJRhmK9aaBjpWvcedb5hu4vtcX8En9yoW07egZGDZ647UDWh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S29rg1aFsKAM1IVJO4VRn0/z5yYpPKk2bC/95a6P7PFtOeKqNBawk5ljB93qLEpmWbRB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yjPKNs9jVyS90tM77+3H/bSqkmraIuc6lAf+2lS4N9B3REq4ODzVuPpWJP498K2ZO/Vr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8avBWnxM8mtwhU+8QpOKFSk+ge0j3OyjVWZjgZrNuLaW21CKaEf9tP4krzqb9p/wDHO3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5No1P/4al8C8/Ne/u/8Apl/9arVCRPtYnd2+oS6PcTQ6haSXen3k29JNnzI30p32n/T5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bT0rzYftP8Agb91Lm4/d/6mSRaZf/tGeE78TTQwjzsL+8x838qfsZB7WJ6fb3/+r/3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jz8n868S/wCGl9Bv8ywxZ/7ZP8n6VqN+0Chh863s2eNEzuW3c5/SqVCQvbRPUNU0Vbi1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z7B82aoWsL2TLbSQA7uVI/iry6P9o65uo5Nto67WAMZUVjXP7SN7NFdSrbSReTIUXKCj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qWiJcz28pQStCdv+4p+8tb+n6fLb2/2SX/S4f4P9j0r5quP2k72C3MssmoDO1P8AR0C9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zELjV38v+8wFCw0mEsQl0PqIaC1mT8gWohYEH/Wx/Q18i3Pxm1K6LTWENyP9qe5Zt3/A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Ly4Mo1GSPI/1e87f51awr7mf1vyPs22ntAMSzW/4yCs67j02GZj/AGnBGNnzxrINr18m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5up4+jVTs9R1W9nPm6hcHZ5j8Z2pitFhn3Mvb+R9SXfiDR5p5pm1qxtJf4NrsdmOlbX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HkxS+bF/z08lmWvjqLU9QkIYTuxX7xZjk/hV7T/EOofZ4orq7kMMjts+dvkatFhorcPa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fD/wjFdeIL3UdSt7ZrhI5mUOUi3HauFz61FcftVeHre3m/sTT7jWof4LzZ5UT/n81fFX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2hci3EklxJGZN++ZV2r8v+zzWt8N9RuvDPh6PUDiVNQUvPHImGiwcBh+VbKhG2xKqH1F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eFGH/bYqrVQm/az1e7UyxeFbc7P42nYs1eEDxhd3FxFF9kuJvMmWGGONNzbj/wDE8/l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ItPmtfJlkTfD/efOBu/VapUYLoHtWeoyftL+IAT5vhWzglPrKxqeL9obxdJby/ZtP02L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6hbib7XNb+d5ywpb27+YqfNjdnv822mfZtagv9RtIpY/tVn5n7uOD76x/eap9lHsT7SR0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znbqFtYD/pjbZx+dY+i/GP4h68Jt3ii4h8t22RRose1axp73UdYyl3dWkKlFz9nhxWNb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T9Sk/wCmPzffrWNGn2J533O8n8X+J7+3/wBJ8S6msg+8Y5iM1C0ctxbyte+JdTcBd22S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3LLK2/UL92Iw/lsMGtG18KWBjna6huZ4iu3E82M1Xs4LoTzPuP0zxNBp6sRrcmW6xvKX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XnWGC7vSvVoyVFTR+H9Kto1e30+GORT1ySajuL64jd448JER/q4hzRyx6IObzMXTvD/+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WkaK7xyP99j0/CitOC/v/I/1Wf8AYoqfZormPpu3g8/JHB2fOn92mXC4J8wcbfv1S0y4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6yCT7yNW4o89eQK9xM+fMxbeW28393+6Cb3O/wDlVhMAfKOP74/ipLi3IJpgBH+q/wBX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aR8ndUscYMRLcY6Gokl/dDAz71MEzHjOc1oSPtb8QCWKQfxfId1XhP8AuOKy8xW9v5Uo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S3uP+WVaIho1LeQOmDxngVWwPOeKTBA71ZtVDIOOlZV1LuupBuxmquQS3IjdSoONvTFV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LT0BCEn5hTIgpZg3yxtWVwLEd0k0RdfxFAbIqre2/wDZ59vu7/71SpOjLjvTTAiuePu5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c1fggifIYtUc1rDEc5JpFl213Pp++YAuzZFVYmaG0mmjXE7PwDVrSFE8m6UEhRx6Us0k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KgVQGPbXP/E4u7SX91DcJHep/tSDgr/Kty4dPs52wc1i6xbxXFgZf+Wsfzp+FO0i+EsI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y5ZBxU2r3Hn29rKO8LbP9mpZwLgc1n61dCwXTVl/1LytGz/3QazsWhbC8ktwoLGMP8rV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m8TR/Ikkn3ahuFltpzHL+9i/hX+8tRLcHHTGz5UH92s7miZsC2lt/somi/dSJvePfUXn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jk/8dWjT9Q88ETf62P7j1PpFvDP5t1jEv3H+apZZXuNNkgvZlODBtHlSZ6/Wo4beSVJP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Gas3NxHqbyGCR91ucnj5TWUbiWGYPHIEL8OoH3qgksWp8+5/dnPvWnfWHnLWMLj7RmX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7/K34VfGrm46fwfe+lTYbIowqREKFAFNQRhc85NTMLa6hLRSLk9hVTc8akOh2r3qBlq1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7VHOJLeaQuu4Zzkd6itpXMo2qX77R3q/NE05ky3lYXoe1ZFlkXOnOEHklNw+YHtTf7JW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VfWsqW1lOCXBGPvDvU1pfvArLydq8H0rRENmh/Zi28TTTn7o5AqK4mMcKlT+7YcA0tpq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yDUU07Xu2Qp8iD5QtWib3Kk9t53H99arQGbTpcT5K/wSIn3a0xP9n479HjkT5lqtcXG4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80H/AC1z7102nagtyvEgwE3t7VwgtpGhOP8Ae/3qs/aTBb5j7/K9IR1v9oxXBj86L/ZX5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uZP9z5/uYrjlv/8AVVdg1PCFP9rNZNGiNlQO5+4+9Tvqf7RM19EJpf3ZT5M+lZVvfRzZ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Ki/5abNn+7QMmvNNwrmNd643Fc1zV1ZSG5hdVNuIjygPD5rqoB9l4aMuwGwHP3qp3vlw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YieeKAMW2t47YfN/rM/OT3qdbhYJw6Zzn5c1dl0tTeSK5AiQ9T3qsLRJI5ZBwFbAzQSa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l/OtJLiMjj+5tXFcZf3ItzEfLz8vz1a0/VwR+75if/a+61AKR1X2nyVPPWooLjcT6Vkz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1gWviK602dkmkIVvuh14/Oiw+c7WcRkGprG3hnQxkDd61z8Wqf2raSPExSVPvorUtney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YSmbV9pZVMkDaOFNZU9qViIBVVPysPWty01J7gbZgpTqR6VJfWEM8JKsAp5DUyjir2zh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e1RXtnbWFrFcafJ9nkHzeUK6SS3hSExlhI2euKy59OibNJuwWKU9xKYIopYv3vy/vP71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g2hyNq8dDWqNPMPlZkz/AAIP7tQz2vEsPdH30J3EtDifD/28ed/3x+8ro9GuP+Jjd+Z/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1Wnhl0/zf+mvR/7tL4f/AH+o3mf+ger/AJPWkSHoa8hVjnNRyRLMu3iqd27QnGajjumQ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RrbxkVEsoVjg00sZ4yc1QYMGIzUlG7ZSbmZc5qk9uRdsSdwo06c2ykkhqmm/eqZAwAqu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BApsYEIJzk1YtyuwkMDSPGsyEAgNWQFNtR3KQetJDdkZzUN1bGI5NJCcjmg0RNNentT4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VzGzZIFQtGYyW6UDNFpGbvxWXdqRIWJq7aOsqHJ5p11pwePcGwaAKFxq0k6orKGC92ps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0qC5sMoQ6lsd1qS3tsMjKxC9xQBZaBo13MfxFQ/PMDsBOO5rVdoVtz5ZyfQ1SllaGIsV/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ZTO5ufSplaMd+aPIzb+b/t7KroPn5oGmXVuAopyzKehoFujR56VTlPlE4qWI04JQW61H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yo7wh+taCzebHyayYDC7eQWbkVVCsFLrwppbmV4gVTk+lCb5YSG4b0pAMJ+baOap31lI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TEuealuIZCN6YIoLOauXntkCkkeh9as2N4SuHOWPUGr+pogRcruJ/h/u1lTWptXWXOV7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EscxY5WpVmiihldT+/zlBVaxfdtL/dPc1DO8aMGTkDvQQU445fOZmGEqVZpI2OPumpXk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SoGfumgoljYsc9fWriOADvOPTNU/P8gfu/8A9qi4vS3lRbQ+fvv/AHaBI1UvGnh2YBZR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kOQV5U9qoRXkaGRM529H9aRNU82A5B3ZxurI0uaiWv2ONGt5BdRYywHVagmEUxWe2P79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SPcts2D/ABEd6mimQAun7qdR9w/xUDudRpl4LmPkAt/EvpT7yH7IwkhJCt94dq57TtQBk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9a6WC9W7gKuvUYYelUTcozu0bCaLhx1QdGqvczxyjdjb/eFadvYRrG6M/X7r1mT2bQlgw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ZsXtit1p2n5O0fZl5rE+z+TLMmNy+tXZp5oLexiJ3Ri2XmmpcRpuL9CeKTNkZcCCBmI4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zgx/MCeacji5upIyvy44qBYguVzgbutZMZsWl8t0xdX+Ydq0hOs4ww2sK5IQ/Ypd6Pz6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gYIqQNSUsTt24HrQvAwh+altZnuYyjjn1qaNYoMg8tQIkVjjFQDUfI86KX/W/wAFL5vP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sH2qD/j4UfMnrTYybTr/AM4xiX/gD/3a0/IGOxrjbW/mt5/Mk/4HHt+7XU6dqEdyvBpA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uST0pfPect5rA+xrXvrMXPz5Py1zuo28qAyIflzyaTKRY+zKFcAgZ7iqUrI08asCu3v6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IcY61WubNo543cli3RayZqhwt4YLiaKHHl/88/7lSC5EH7qTFNtdPa28r5TJNI/z/wC7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5ovK86L7iSf7XelYsjlaSE7T8memauWkgA3P84PAp14q306GMbQoxzSS2hht0U8kHPFZ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ioU5zkVD9mnj55qzb28riizLFRVVJHZc7RnFWhBt6cUxLeTpkD8asi4hx+9mt/3f35N6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uD0q1HnGOQKga40+Nd7anaKv95rlQKpy+LvD9qD52uWkeP77UnBlpo21h3Dg0gt/JNc5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7Xrdsf3QTTZfjN4MfI/tXfj+7GaXIylJHVLnHHGafGHTKMuMd/WuEk+NnhCLO26uX+kd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iGzvrjHTKKKORsfMj1LaDSG3HWvNIv2htIYuIdIl+Rdzb5lXmsu6/aRRQwTT7dfTzJG/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9c29qVbf0rxK1/aMvLnd9msrMeX9/wC+auR/GfxDdeXvisbfzPSMmj2MmP2iPaFt/s48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M08mTwvYCvCB8ZvEc2fO1GCP52h4gXtWfefF3xQ3l+VrP7n/AGVUU1RY/an0YlvGQCOv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8V8xXfxA8QXNvH5+r3ccsnaKTCr+VY858Xaj52+fV5ot67JDI+w1Xshe0PrIEoc5GR71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LmGP/gYr5E1zw9rDy3kcLXnleSrqzXGOv41m2/w+8Qarb/LOxlPyJHDNn/vr5qfsjD2y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RH+6k1a0WLvm4AqK58ZeGo+usWUY/wBmXNfLv/CqZPDNo0uu3tlZgqCVkm8xyf8AdU5q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yodQ827jf5PMttqvT9kUqlz6Fn+KPgy3muY/7ftHliwpWNWNZs3xk8IW84C6lLNklfkg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WDVLiSXV5RPIRkLa45zWJeX2sabcyQq889tDcFjJ5OOKawyfUPaPsfVDfGDwvIfne6GP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DQrcEfY7wl/9WcYzXgmsedp487zf9XBG/wDqGbe1Ov7iLxBbxahDq1pFD5Oyb5JF2SCh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fV/jhpOmXFhDLbsftG5E82TH7z+7UV18WtNuVKLpjSvDIScSDoDmvmL4oah9on0q6tLu3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/uN/rBwef9riug1DWf7H8Q6jN5Un7tIU/7aEc1XsIC55dz3K9/aU1EXB+zaJCB/GZG/w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X/j00a0+f3NeQ39vd2+nTeTaeV5n75Pn++vWnS3F4Le4ihjj4sluvuVSpRXQXNLudddf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cNnDbbWJTHUVUtf2mPFl7cSwQLaRRKMgY6muCiS9uLqNCUaJk2hytZqz32hyQyNBbOom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x7C5n3O+b48eOb3SI7r+1I7SUuyOI4fl9qz734geN9Qt4/tHiK+xKm9REdvy1gadqEv9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kRPLTds+Wn/8Jx9guPD/ANrP+rSZPMt7bdvamoRXQLst2Ou+Ibnytms6qPNTf+8mP3hU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8Vrd6pd+T9x45J/vZrFHjuJ/tgttJmMm/h7ufA/75X+tSf8ACURaxrGlRQ2n2S6kSN5p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l6OW/u9VWAX0zrEGWba/QiovtN1b+H5vNl/0uObYnz/NtPeuW8QeILu2uJvJ8vzfOk/3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HMVsLSKYoJEkRPNZ/wA6dkCGaeLWe3mkZ4VkMwIaRugrZ1HTodZ8tISPLMZlKo3Dlawr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K1lOVyHgWt2z8ZTXDlGjgjH2STyDDAvFNK5RlT6PLp9xFL5sflRwqif7eamttP8A+Kgu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H/fqbT/GMv7qWXRLO7h+Xf5iNF/KtrRvEukP/aMo8LLDd+S37yO4kHy/jT5bCMEafDce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O5itS4tUi8LXF2B9zCf+PfLSad4j0e41C1/4pseb9x7j7S/z59anHijT7fR4vJ8P3lr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PubjjvS5QM24uJf3X2SKTyt+x5Nn3GqfTtQu7jR5rSLzJZftu/8A4DtrS0bxRp+j6fd2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8d7iR/m+7jipNBudF+whQb2BT0ieVFLfL/epWISMzTtQ+z+ILWL/AJZbNj/7ea6DWNHi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m675P4nXtmuc1i48P6fqEU0MVvFNH9yP+0E2p9a7L/hZPhnT/D/9nzajo/mxov8AH9+t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iuDp8sPmf6n5/wDern7uwMd/jym8rHVutdrrHxq8JxW0UMF9pSkbeIYi7pWZcfHfwnb58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/wBZb2h3fyqiStHpdx4bvoYblfID7cVsadcRefEPK/gZKy0/aQ8KpmW/u3vpf4N1iW+Wq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l2/ZbS7UhChEdgq5/wDHqVhaHW23lfuvNi/dbP5U7wrp13qH2uWH97FskRP9vNefXH7T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d35Uf/TKFVeqUv7Yuj2mj3lpY2Ztfk+TyLmNNkn1HajlJ5j0248OW1pEVl1Dy2j/AOWU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5UhDzvtlVY0Vcbc/xV5JP+2lp9t/zD7OWaRN7/Pu3tWfN+2HLcedD/Y9pH/f8osrfnRyl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pfDGn6LiWP8A0jU23yR/6zcF6fTmuw+Hx/tH4bWqy6f/AGj5IuAkn/TNTn5fzr5j+Lnx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1HFALQySL5K9C2P8K43SP2gfFWlaZHYaTfXC2ELyKIomKbNwGa0sZ3PskaPqtv5V3aRX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sbFdf4e8H3Vvp8V3NF/aF/eIsyXFw/m+SobIXaenzfN+FfCH/DQPxD24F7e7R0H2o/41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c5vbr/gVy3+NKwcx+gU+j63ceVLNqHmzW6bIfkWLYu7P86o/8Iaot9Rum8R/Y7uSHYjy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K/PW48f+N70nfdlM+s8hqO71DxhHnz9RZfoGb/2ajlDmPu7/AIR62guIluPFmiwxjody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TRdejuZPFWjSQoeXV+TX56rc+JJLjH9q8Eclo+lMkbWiAkmozg54ZIxg07EXP0WtfiZ4C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o5fd86ozbc1jXvxh+HMXm58SmX/rnA3NfBFva38v7ptTu2z6ECob/QJ4/vXt22fWSkNs+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OGDy/wC0LrA/uxYrEu/2hPhjAOJdRl+i4r4sHhORwSzSuf8Abc1L/wAIvfmHyhF8tKw0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4C0nMltptzIR3kcLRXx/ZfD2+u5FTnLdi1FUQfsPcafafZ4v3v8Aoknzpcf8tbf2anxa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iGizhLpT8relLp2oS6fNMYvLlEibJI5E4aoB5X73zYf3WzYm/wD5Zf8AxS16iPLsdOB5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VZbeSA8YNZFrqEujjypfMmtP+ef/AC0iX/2Za2or6K4dLiP99DJ02sK1RD0JYbBZ8sQ0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zbEgTFfLPR8Yq1JfIkLrDlvcdqjWU3dusUgEsXff1NaElbu3f+77VDHhJd3mc1Y+zjz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Z/hWqc5jE8sfJw+z7lXcRu21wBBVM28TGSTPNQC/it4P3n9zZ/wKqivKkzPI+5CvyoKh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CN3mH7rdjUcimJjFIjn1ANS2TNdy7YZYmkXnyweVqS6jSeXh9zL99QeazuIZYJHrmo4J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Cqd8bjR9WVWgeS2kTO5EyBzVvSYVhuJ7kxL9nQZUBueanvtWWzsFzayXFrtw+x+RzVAQ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X/tnu+7TLjPnH/dp8+n/AOj+daf8s32TIKht58Z8z56oDc0H5YX3+lVLhFilWaU4y/yV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IiIUTekn99h/DUN7K08z+cpyF+QfwrVgFxp/2+3mh/1MUibEnj+9Wbotv/Z+n/ZefNid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s839nxGKX/V/fqjbXEU/2uI4im3tNHHv+Z17/wBKRRdU/crL8cLnSYj/AM8rxF/A1NaX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AJ5zVrUbMX+mtv8A3oSRJnB/ixUNllICW3h8qX96YvkT56sLalI0dsYYBqm8iKfMvem5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0RRngAm8yP79SW87iOWMH5ZBhh61GQRMRU9mghkabZ5uP4azLLOnQfZ8+YfKijTDp/E9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XD9o/wCKnW0H2nmU8b97of4qdN/r/n/1ZenYyTIotL+SYlDj+Imq8cSqzBC7nGAo7Vpm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XcxHaoxaBMvC+1tm4A96kszrmyO0ZDB8dKfNJKtmsEkYWPb171feAo3myuc7eAainja4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U8hZW04PJKvkEZ6bjVq/YglFfeRwx9ajzFDDHHF16MwqCGJhGw3b1DZzT5B3GMWHA6Vd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ZUMmSoyKmRscDrTsIjVWjiEIx7k0scbRjzFuV+X/AJZ1LG6ylkbC+jVFHbrNIW2gbe/r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pf7+7f8A3anEENx53ldN/wAiO/y1nnjNMiVix5B9MGixRYOWXKnyiOCtRY65+ZO9SEBh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ZJB/ujdRYzEaHCFh0Hamo/4VOX/duw/L+9VDz5JZsdBRY0TL9vwD+8wa0bW4nt2jlkJM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7jPleacxbNjpSsPmN231DNwPLlB/i2SVa1ORLl1McQzGd6Sf3Grk18q3z+9z8/y1qWmq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0/2aXKHMal88tx35kdd/y1WEBkn8rpEPvUkV0Xtv3K+dKhB6/f8AapVkYNIzxtEzHdtb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DSIp+M1ix2C6cJVWTPz766T/AF8BkHb5aWDR4pgZJTj2/vUWAp2FwbtJOOQMVU1fTFnt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GS0u5QB8vStBoVuI3bGVIq0jI4Yf6OD5W+W6++g2feroLa7+2CKUIik9kqx/ZkCXit3A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/Z+fsv8Af/75quUDWW+8sFEYBw2M461Pa6rE0ZidgCeCMVgCZnywJMgG4jFRi5jhlYsz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ZlKZ0sUaW7sWG5D2bqKTyx9oZowHhI6DtWdp+vAxkzL/AA4Kv1q5FNG/MDfLjJVOtT7M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95u+X5qiEJ+1PM2MlP5VNOPI/exf6r77p/tVmT3BnP8A0zP/AI7WdrFqVyDXYxLAo8v51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2fxDszzNYzxP/s1rX5+0W+Qcn1rD0q6lTxLpxh/1mJk/8dFVFkyVy1cWjy27cYeP5cGs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uldDdXaSXci/dd/mxUV1aC7jzja471ZBRRdgwOaY0O9uaIZPLJDU9339KZQ/YExwMU9l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9eTTYp9rdaAKt/utgT/yzrAfVblbnicx/wB1M12QAuK5rWLL7Nep5MXVNlKwFwalJdQB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PUPIXOcD1rFsYJVc7lK59K6PTgI4iNwyf71SSRyjDEjgVG65XJ5qxdgGMn+VMRM22RzQ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oxur2+CeayWVlkOakjcu2M8UEmg8Uc1sRnmsuQG3QheeavQtuQhTVOaF9xoKJcduv0qC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TZUt/Kqch3MWz+dBJaEoI60A1SWTB61YRsg0FGtIqvBACegqvcRqYG29ajs5WkJVj0FR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WU0XBNWo3Kg1CRik38cGgCZmLc06C9SPIZc1SSSSUHbTE3K5380AXpJhMyhBwTzU9xIE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spS4UDoTVi5m3xqF5IPNKw0y5Lax3UW4PzWVqWIbRl278VZt7vzIcEbakjSORHyc4qSj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f8tO4/u1MU4PFS2FtEPtcgqECXtQBHG3ljDrxVt3WaDC9qi8i4cnzF4psUTCUrmgCPHm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2D9D3p4iCn5pFjHqxxUyT2kXD3MJ991AFSQRJIFCsyHjOKRrYeUpjZtucYxT5dd0iBsH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qpL4q0OJQZNVto0znO+qIJLe3lW49O1WJ7Cb/XZ537P+A1gal8SfCkIMcuu2x4/hOap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yv7QlxJ9yTy22vUtGiOpCeY2SAJQOoNaVhetD8rOQ2Oua4W6+J2gWakM0ztjqq1i3Pxl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DHUCoGe12+oZGCaebjcOeRXh8Px4s1UeVpVy4H96QCph8f7mKAyR6LGnoZJs0Ae6yJHJ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YIrmtXvfInRVPygdAK8tb4+avcRh0srfI4wKyf8AhbeuXczyeTBGR/eXNBZ7Wt5FBh4p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zXNvL5X/ACzf+VePS/FXWJx+81WCI+irWLdfEDWZd3mauz/9c0qWij3q2uJbj975X8C1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68da1IfK/tq9Tn/lkp+Wrdtrb/Zpf7Q8Q6xLdf8ALM27/Kv1oUbk8x9Vx6hCgYm4WMg/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5YGabULaNhxkyLXyT4Zk0qGynl1TVr+/dmwqgmsHVb7S7KeY/aLtyzfLDJnpV8iJbPsn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rFr/AN/BUS/E3wpZz/vPENijjopcHNfFtv4jQjyoNHVzsblnzSade3VzBLcxeH7bzP8A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7EvPi/4BjBB1q2QjtCM1Qtfjj4GtJzjVLmX/AHYWr5t07xFfWI8uLw1YmXZ8n7st81VN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/wAIzHN5e7f5jt5SfhRyjufTd7+1D4Qsd0Igvpj22RYz+dZ837S2gLbnytIv5PM6IyY6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8ngW0trQH+CHLD7v+1WbqPi7UtRnmiW9lHyfwsB/Kp5Rpn1Vb/Hu6FowtfCpihH/AC1u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9qEyK0YttPWcfJtMhZc18xabqN69g0Ms9yIFGSrOSM1DpTx294xjkVo1O4qVHWjkQ+Y+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f2g6emFyEjDvikH7Qd/cmRIJ7EFiGDG1+8fSvCPtU07XeYmeMkhWXg4rR0KS31DSXjit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y7ttHIhczPW9T+OviWHpf2Uf+5FWPH8bfFV2fKj111kz/DAq15jY3iQ63GXlW5EidVXF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tf3Xk+Y6/wDoVDgmHO0emWHxC8T3ty1vH4pxcRvyh/i9ajuPFt3DK32vxXdSyTsVWOKT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qA0TXkVYGEu4K4Gckk9qrRwva3WnWTwTT3gumKMM5VSe9HskHtGei2d+J7ybzr27fBU4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w97bsupvcuvmb5HylcJpWtS/8JjqloqPJI5P7tGJVMVt6Tp2ozXzXzskCLxickhgaPZR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rFRJpr3bQThAfMnjwCKItN07VLQwx6jaSOj5JU4OK5m7vDYxfaLhYb+4uXIVjLkKq07Q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7OS1hvg+xY4lyWzUcqC7Ld5DovhzW7SN9Vjmgc5ZkRmApZJfDg8QwofEBmMh2lVt2CnPS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ubC3ntJrfUNkClFtZFyG7g151Nbarpfia109tIL35YFA57etRyos9H8QeGbTTWuZ11iA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iLWFapo88cvla9BDG0eE8uJvMjqot7rGm6tPaa/ZSWgulcRTkEhn/hX8avaP4YvJ9JtJ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I0JDMPWtLCLmgW+jzG3hGtL86OWeSInFaGpT+HtDktBDdnUpXj2/u4+Ca57VPCM2n6fp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UpMkozjNZ2pRWGmavp8Et0t2sMQ8zY235qqwGrp19pl6CtrDdLdSRttO5eWHWtfS/EDN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Bb/NySawbM+GrDTJdSh1a3sbkxmICWdfkZurVUn8V+FvCy6AIfEFjqIWUPNKJujZ5NS0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QTyvplndxQXDsIZFJLetbOoeOdFe0treXwhpaJLDuZopHjKntmvPJviv4R0zWtQmn8SQ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WPzDpWbp/wAavAV9ZzQajrEkNuYtzTLAzMrZ4UVHKPmPT7P4g2GgpY3Fp4UtvPZDGs1x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jDxhr2rWltdm+m+zyZCxQsUjGK8c1v45+ELTdb2LXfkQvlXki+ZhVR/2qvD1vpqaeIbq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BNCiLmPXIZmuNWlimlZo0i8xZGbduzWYtrfjRbmRVcKs6pHKr7dvNea6x+1d4SsbRfs+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YmAwBXGal+15ZXWnSWYso7aFmEpR7gcmq5RXPc7fUPtFxNLNF/B/tN8341teBvKt9Qmm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/exXzBbftU232abybK082T/no0jbqm079sLW7f8A1VpaHy/uYtZG21PKWj6TtvGP2jR5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yUk+sfaLeKKKL97JDvfy/wCNhXzVq37WviqXOywRDJ/c09v61zl3+0V4200HzhcRA/6v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guj7K0/xBdz6Pov7mTzrhJkT+7/wKszRrib7PqNp5X7qRI9/+8P4q+JL79prxrfZhF7f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KsgfFXxrqcjPB9vZn+XJvdoq+ULo+5PHFnHL4fMhFsZYRDMPLfb+8WQf+y5qXxBqH9n6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JMrvJ5y7XXHFfEdpeeMNYtzLdX0Sf9M7u5z/ACrP1fWNWtv+YhbTS/x+WzMqVPKF0ffH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/wDyELf92jJ/rl71DcfEDw/b/a7v/hILO18vT/ssP74fOx/+Jr4Esr7WL8HN2n4KaztR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++apRuSpH3fafGDw2tukY1O3NtuUKCTuArl9d+KXhOSe4RtWzulba4BOK+P9NGUJu9S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qtNpcU0hdZr1mIOCJh1quREtn2Z/wuHwTb+H4oYvEH72OaSb/Ut8+VxXM3fx28HxfZRJ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AFcWOox3/u18vz6HY3Ft+6k1AXf/AF2G2qlp4LLz/M8jH/ppKf6VHKNSPpaz+PXhXT7u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ZVC8Cq0P7Q/h3TrqO5t7C5lkU/dmnVRgV4VpfgKEzSBI5GlUbmMbZqxF4Olt5WlFqVK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ocx7RrP7S+i6jO9y2kWqzS8yE3RJZvWsNP2l9NjD/wDEvtEbA2sCzdK5GPRdKkEUstmq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tX1qxdwaVFCYrGKZsD5ZBbgA0+VDUma11+0zA82IbG1U9kSJ2BqrN+0xr9qd1taRqeyp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l4UubibcI7u4PZVXBH5Vfm8OTQnawuLObsszdfzq1FBzMmj/AGi/EdzOC7XQJ/gS1VBV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eQwz38KjsqKBUs2hM243djvZP+Wm7FPtvAsV6FZROof2ytXZGbk7mJJ8WfFtyTKLjVTn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vPHXim2t4syznzP7+osf5V1s/gmz0xkjlGZZNo5atG08KaagMMbrNLv+TzEzsWosUnoe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biKL5P8AltcP/wB81UOsa+/3LmCT/fWQ7P1r0SXQbSOdwZE+5/CKW28O6dOf+Plv3m1O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NrZO5L63En91rfd/Wtyw0rXrm3SZdcjhMh24gtQDmu0s/ClvG/nwqJY9/B+7XZ+BPhVN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GnRpvgkY5V2p2HzHnsPw11q5gzLe35l/vtKEz+VZOr/Da6/deVd6h/cf9/8AKjV7aPC+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4h/eyO38e6tbwNp+t/aNR/tu087T44d73Gxfn+nrupWJ5rnzLN8OYrIebc3Ooz/WZq1b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EUXOzf8Afb5P9mvRPFNzDqGpSy2lusSbuIjgVBf/APHwYbS1j+4tNIR5NZ/DS2v8wQ2L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HTfBcEFuXOnxPsO0xyjIr2TRtBuoHEt/PDapjBUjBNLc6bplvKCjvMu7JVR1rRJWJue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dxr88qh7ezj+4v8AeqWbwFYS6l5cF2LB4+gOZC9ezjTPDfn+dKt1F/0z21z9t4W0/ULe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uyP8m7r0qLGiZ5Rq3hI2+u6lb7Q8Nu/l53YrTi8FBbCWWIp5Ue0Ps5210M9vF/xNvK/4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f349v3q0NH8PS6hb+b5X7qRGmTy3/wBrvVEtnEN4bUYSNiGH8WeTV+28Khyp81kduGV+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KNBEFHI2tl6wprtRcHaXVDwu48ipMjEGjqs+D8qDjc3arkmn27R+Wzk47etbn21NVdoY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SK7aCFmkhGBxnZytaJAYCaJbRrlUJHvVuLQWmhLRQ5PbFdFfi1SxRYlEryHqBUn2aeC2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NSBlvoNqij5fm75zUkXh2GZcoAR3zW/bWUl35RkCgN0OetV9TsZ9PvYYonUbj0z1qSjD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WJ7VoWmmW8agPGpRu22r9lp3m3zCaaJpD0UVoalZzaXfQrISQ44CrSKIUtba48t/IigE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QwickZxzRQQfotNo3kwl4/nJ+97VS+zVs6Ncx6hbxS3VrJYTInzxl/vr7Vbm0yO6hee3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secmclb5HneVF5pjf54/4tv94VXylldxX1vMZLK7O10H3Vk/vBf4a3J7cAkVT+zxfu+0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fY0WG7Fq3Hk5kil82I9fLpZ5/s4iPmfupH+STfWBp+oS6BcG1P76wk+RI/8AlpE3oa3P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rs2PHH/B9Kd7EWJlucZlU80faPtA/ef6ztVXyPs0xMUvnWr/AHJP71aNskMxjPqn/fNC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9RCbKsuOema05zHDxnNZ3kZlJHSoCxXd5IAphfy3JxuxUouJfI8yKWPzv+ekaff+tRXF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u7P9molufIGOo/v/AN2mFi4+oywWLKhzKYxskA/1be9XrfUIrjT5tQl/dS26b549n7p1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PN5ZSaT+PZ/DThfnT+I5f3ezZVBY1tD8SaNdWd0unah+8L7HkUYG71XNST29pPmLyv3u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WsS1uYbj/lmPNT7hrcju0wGiGP4XqwsYdvqM32ibT/+Yhbp5yR/3c9vfdXQWs/2m3Ii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R9zS/wCz/wABrKJ/0gxeV+9s33pcf319KnFx5F+fKl/dTv8AuZJPutVkN2NufzefJ/e2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3Gn+f9ru4f3VnuSGSP7y561o/wBsWmn+VaTXXlX93ueOP6dak1D/AJAE0sXl+dJ8kMcn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naLrem+I9M+02MhZY22OjjaVargn2292PSFq83n1C78AeKJoorSO7h2RwpcR/LvU/e/4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ahf2ssR/dSf19awTNUUbXUNyApjB9an+1eT8x71Bqmm3MFw6wRDGd6Y/lTyR9n8u5Taf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RSkPhb7RISO9W4raVV44+b/vqqVgPJB71Ymu3UoFJ59GFSkO5p2x/cyx+X+99ajmhJlj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VTsNQk86aKXmTd9/+/Vi4yTH1P8A7LWnKTcrTS3O+K6G7yY9yPtP8NSRzE5OT7Vc+0f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Zv8Au1EYIkiOAaXKVexDHP1zTZLkt8v4VXlnCzYPSnjnMnVD92nYEyeCDgk9KS4GDH7P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guJPIlxz/wCy1RtgfO9fn+aiwXsamBCPMj/1Uib0qAzDrxUFsfPv7uL/AJZD+Df91ql+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HMArF8deKntbgJC5GM54qkikzlHxjPFLLmNWUY68UWJuTF2djnGaAQD6VWE5h+c81IrT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3/3cVNguWhIsaO33m9arTTGQKcbT60kSly7E7R/dpXUIVP3h6VSQIlh5X1qvcoQcirFu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bF3KPnyJnIOO1Ms9RLvsbpuq45UxOFHzAVnxqFxwBSsZ8xdn+YnZ0qW280A5+7UKcj5P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5atIZftzgnn+GpZtSmuJ/wB6T5g/8eFU7c+bS3A8k+Z1O3FS4CubVjqmwhQFC56N3rZn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j+HtXCRSlSCSAe2e1aFnq8kLgNgKP7vehQGpNGi9uVJzU+n6h9nJimP7v+GqR1JpWZy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g74wrf3t3FHKVcvzeTcAyx8ybti4qJbfHmZ6n8ax3na1DmM4VegqrHrN3JOX3gL/AHcY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Mk4HUVkz26NcF9xOO1bS3yKhwwO7jNVlswjlw2d1WQZRyfl7f7VOsrqW2usL932q21t5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iSyeMkHGfakM1hqENyDn/WJ92nD8BHt/u1UWw4zH170+wufOUxejVi4mkWNCtZy7oyGQ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S7j7T4is4vL8q63vs8t9vatzULaaYkf98f3a5eIyxeNdLSWLyv3rDP8AezHUWsapnUah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ZI+pFN/tNZ1EigBW6KO1TXhadJYhIMY4B71zUZktZGUqVA6k9qmzJN65tY7iIEHZJW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dWq1YzMigyfvF/vVbnCyna+NrdM0wMcEy5xTRnNWTPaW4P8Apdt97/nsvy1nT6xpkZJ/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YGvbMQvWpM5rm/8AhNtBtgfM1e149HzVWb4q+FYGCtq8DZ/unNFgOxZ1cKpRM9zmqkvh6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Q8hd/Ark5vi/4TZSFvJW29SEpsnxh0e3tswpPIjdG2UGR0UO8yEFXXA53VqWV0Zzsfna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VpATdFYzsQPmy2M1Qh+PccaeZbaRu44LPQWeqahb9SOtZf2j7PnzOP4a8vvPjzfSgkaT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8adUwmLe1UN/fXP9aAPZLcywEmT/AFX8Eg+61PnuODXiT/GbWmQIstqqr91VjOB9Oao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i7Cyf9M0ApFHuHnZBFRmInJzXz9qnxF8TMreXqrLlMthduK5S68d+IJNn2zWp3hP8Ydv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4kE2Kn+0eT1lT8a+ZT4p8TW9uT5Uk1qif8fBm+/WNp/jDVdR1CLzbs2sMib38z+H/Zpg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hMl7AnH8T4/nTJPEulnhr6M/7prwy20fVr/SJrzSpre7i/gjL/vKwZ7TxROP9LtVtYh/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0FN458PW4G7UIznp83X6VlT/ABY8IwZEmp7T6KM18oahp3iG3/0vPm+W67/936VGtjq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b0j/AOW7nG7NHKB9WD4w+F+fJluZv+AGoZ/jTpMYPk2U8vu3FfPvhwT6navBcaglpDEP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1WxbSxFcprAls9+9yq7ZdvoBU2A9zb462Sg50qT/AL6FZzfH1Mtt0xV/3mrwrWms55om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/lnN99acNK0+AzfZNQvT8q/wUrAer6n+0pNBM8UelxsR0bdkURfH/UZIzOYY41xzH5fX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Yuj3l1fG3Jy8YTGT7Guot/GMGl2y22kaDC9mOGe7XzHYUWA6ef43+IpYDdQQ2y2sm5Bu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jxM9tHKpjT/AGB96uZ0/T9J1C4MsUsmiS72/dyfNG2fSukurLwq1hHawC5ubiPl7wNj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c/GPWWnj+1X9zG6ffjRsbqs678QdSntLW8tNSeL7Qn+oz81ObXNM0ia6fTtKSbzI/LeW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9KwB+4uIpoYvL/54pJ/BRYCrqWv64LgxG7mkmT5/LE9Nv8AxLqdvN5UquTGm9/m/hq3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7OBuJ3GWqs9tFcX8fmy/2hL9/wD4DRYB1r4mvP7LjikhjgjPKzPFzWHrGv3l26QtN5qZ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lUSLvEsSrjy2XgVTsLK5ti95b6NaTmNNytupATSeJRb2kBGm6LfTNHkMbb5gRVW51PXb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Ertjt0+UIPYVupcW2k6bFdwaNa2d667WY/MEz6CsCf7bdSXVy86zjy9y7F5z7CgDRuNR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jKYKE8flWZp6XMN47TS+XE2NqqcBTVXSrnV47EJIE86Rckyn5l+gqPVrWd1012yDJLtk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/DNzaQlr2Z4lYeYjbeCK1Ir6xi0uZkdZnjXHlgck1hJ4g1HW/NsdRule0hHlxhD82Kr3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mZN65+VvmzQWdb/bEb2sEmFhOOFPasO41aSWd1af5M9QtUr5reOSGVpIYP76tJwKhn12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/Z+5Q0e4UdBonhHUtbv5HjteNnyzTvtjx61py6JbaPIsd3cxy4G3MBBBNcW/jCx0+3lg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OenpiqLeNPDK6bbx/bkW4mky8jKT5YqNCToxe20epNHDGMq+4srcHbSWm67k1CbzYVB+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+MPB9u67tXeVxvw0K8HNc8/xE8PwSyMLtpVZMFTwaAPSNIszqSSQq8SMvJywH8qo3WlS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mOPMkkGPxNebWfxP8PabLPPL5kxIwArYpL/43eHGIMcYgwM4eTJpgej29xFp9wf3Uf8A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YNP1b+1r+T7iulvafK24+9eHJ8ftIjyFhim/wB85qOP9oHTopppPstufM2/LtOBiqNE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Ki0vbm1I+4ZJK6Dxh4w0m40ebw/p/mRarvVJtQ/5Zy561833X7Qj3lwZVVU/3IM8fjWf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Qx2080sj8FYNnSqSA9i1+3/s/WLWLzo7uX5f3kf3ajSwS11B7nzBLGkePIj++9eIXnxP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XlArIuvit4hc4+zlZfXzqVhn1hbXGk2+nnUIdKvPN2bPL8/91zXDX1w1neJPDBGYi7cR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3xI8Vyj74WL0MhqhN4w8SXGd13Gn0yaLAfT8+sS29v5tpqEYh+/5f9/FWrbxjd/aJpZtb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u7/Zr5Zi1DxPJbib7cioeAdpqBrjxDPnzdUIH+wtTcD6lvfFGj2z6ZqkJt1mE374/wCz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0q5it49Ou7RFh28JFyWzXyT/AGdql0Pn1Sf60yfwrejrrcz/AO4aqwj6g1D4v6dcah9r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P3X3MVsz/ALVWlafbTfZJEim/jk8qPclfIo8HiQfvr25mPoXNRDwVbAnKSN9c0WFY+i9D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ur+Rpr2SYH5WkVcFuueeauS/tX6RZ3Esz2UTxyDaEaf7vvXzang61HS3Bl96sw+E1X/l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XY9dj/aX0eymylrDNkEASSFv5VAP2r4LBsWunwwDOQYUfivOLTwsizIoitsSD595xs/K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wrcWNqX4Xdhsj8azsVdHaR/tZeILy3aLS7fbEnTybX/GpB+1P8RDmX/SovLTY9x9mTci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d/aZrQTf6tGdPk2q+K7q4MOsW9rLdzahp8OzY/2e23K7H/4mpcRc5Yuv2l/H3iS2SJJd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iKqis65+I/xMuiBBJeiVV/1f9ogM/wCANdBplhoKQvDPqGpajBIuFgjtPLKqfeqy6J4N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nbtVVVVCfiapIXOecXfxA8eXpJv5Jo895p5GqlHr+qTXKrPqlvAT1LxyNXrnhe58A6d5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Js8yRw6pW+2l/DDWAfNu3hJ/5aSW5DVVi1K55fZ+Gtb1i3Ai1+1nypSNEUHe1cuvgvx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ZdoVY+eK920v4UaXeLM2g69aC2mRWtndwjxyL14rXk0Lxh4TEF/eONZtlbcyKikn0waV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WvtIhEU2q3U16zYZc4Cj3pmleGdQ1TzYkvLggHecStyRXs/ii0h1u7ub59DvrNpwC4Kc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sIbuCHT5o3kGzIb5gPWq5TPmPIZvAj3E8ssguXK8KXmJzTk+HkRUeZDluuDIa9jglS1m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GXHSqLzxiSZn06RxnO52xijlQuZnmcfw8tyOLaMfUk1pWvgmSxHS0Qf7KCRq7m2sLu5z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/eJ6fWmW2oG4uPK+128P/TT+GlY0TItLt7yW3jhstJS4mjGGmlhEamtiHSfEEtqYPPtb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PxrUto9DiTytW8Vmc/wxWiHb+dczeeIpLbUprbTp3TTk+60Z+Z6LILmcbKfT53SWS7Mn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mNeyMLawmvbj/ntcHOa7DSPEem3Dsl3ot/Ih/wCW3njefwNXMeG5C3ka3qWnf9MbiHOP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XgLVJpW823t4j/cyBtqEfDuaOFvN1i0i/wCmZkP9K6rUI7VpG8qO7uP+mzqRuqlFJJbx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fH9auwXMSbwHHBpQnh1SzuZE+9EDzVXTvCkczmRlEabM4krX1DUPtH+u0m3i/65uak0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mL0osguZ0GgEH9xA5l9v4Vra0nwDp89vLPq15/Z9rv2JHGm+WZvYf3f9qlguLu+tpo4v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GnXRtMT3E0rDuTUWBSJtQ8H+HrcRQwrqP/XSRV+f8Kpv4cRIFmhtnltB8jyeX/FSW1tP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YbvP3v8AL+Fats+vYlEOp3MMX+/+7/KmaFWHToSgKaSgA43OMU63trGEjzgsZB6B8cU8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abt8jVJa6fFGzecC+B/FUGJPb6jbWhkaCzjucjCmUniqT3P2iOTzjbWu4/KEBrWtxBsP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TWqyuXW3KjsaAuRadrEVsPKju/3Q6+XCrVuW99p6/vF8Q2dv/wBdrPH8qy1txHAvy81U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omemr4wiudG8qHxLpcN3H9ySOHyN1efa9cXTXM6XeqQ3zZyjxv5gNZxt4vkxF5ZpxA5H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niKI8D1rUsL0xtJJLL/ogj2fu9q1hDyifKEXNU5bRUc4WRaYjY1TT9M1W7jMNy9sP4zM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n91qPm/9c0asOWCZcbWcfhT5p5tuBQM2tO0/SreeLzbu48qPd/q6n/tiHT/7RitIo/Kk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x6Vzccp+z8/vZatTecLb97/qt/8A7LQLY17XxFp86wrcX7uUPFukfBFad74+jbTotNt3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nyqmexArnIrdgPki4p4tuJpf+WWxXoM0zQ1PV44fKilgeGXZv+Q/w1X/AOEnu7G48qwv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adqVq6xp/wBv+wS/7Fc59n/137qgo6D+2NP1C3Mt3LH9r/j8tNu/6Vf0DxxoGjSGRrBm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hOlFrGJ5MeV+8znNAzrP+El0iTUprhl1K/hlf/VmPYyf7Oa6i3+KWmJbywp4VS0i7Row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aev2KcpJtd2xu9Kclt5Jx1qwO8HxF0+4/dS6V9rh/wCmjqrVhj7Jb3GrTRafef8APZI5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7h1rqx/zD/8AppD5D/7woGjzWe3l8iabzfK+0XsyJHH8u/HG6tbRrY6fPND+7l8vbs8t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NHtfO8s+ZCzx/wB77/7z/wAd21d0e28jy5Zf3Xz7P8KDFj9QsYRb5lixKX+aNH+7TNO+y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8Ro263/v06/i3SsVbdWdPb0rCKNx9kt7jzbWLyYvv/u3qQCI5E13+6P3I0T+tVp7Y5xS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v+GmBeh0GOaMt5uEznitSWOKOzMcbHAGPmrmX1FYCB5pC47U6LxCgUCSYCMnHzUAXNG1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Mkf3MD7taPlvrOqT3KXRuGdFR5JH9K5H7YsmqFkcTRKnUVu2txi3/df3/v7Pu0rCLl+f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X+CTZ92tvTr/ACMahf8AneZ8yR/3G/vVzs0E1xjuauad5sE372LI373pWLRri3S4n8qK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pbaVRCWUYOaKz5hn6Ff8hCwtYpv3X2d96f7WKRdYPh+3zaxXE0W/99HI+75fUVfW2/1v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L+YD5h0NeweOmXGv7W7m2oAiycozU2e2wMVg3ImmEXlmSKKN/O8hH++1dFp+oTXGnxXV1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lv8AK6//ABS0F3MDULfyID/v70uE+8jD+a1UsSYJBLbFfMdvnhVsh/cV032iK4yIetYF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SeTv2t/s0DRbhvYLZGuLdS1mx2XVt3Q+qir4aK3zz+7/AIKzZrfpLCfKl/gk/wAaeDHO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fzFC0GTzTea1LN5sGKaLbyiklsfPgPVm7VKbmSbP7rIp2Ahng3cnnvVXy4uVZdynqM9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yos/89Pn+7VRzbtYvK4VGiky3zdvzq+UDNn0e70+4/tHT5pJfM+Sa3Hyskf9aQeVrHS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9K6a51HE8f8AoskUv8fmJt21kajoenaySLOcabdSf8s/+WLfVf61DiFwXTzngmI1dtQb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a5YavqWk3A0nU1aOaP8A1TE5E6f3lb+hroFuPt9vnoZP/HKSJbsawt/tF/d4/wBTJt2f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FvNF1i2K9RC4/s/ypYv7+xP96rME1vIrq4eGOTqzH7taIyKnn+fB0xLGn7mT+61W/F8E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/fS740SST+Bu7f8B5qK20+6FvNKIvNh/gk/u1PcXH9saP8AZIv3V1v+f/YWn0Gjmdc0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ZoUW5gjl/wCXjH+sz/wGoPB1xqv9sRahaf8AIPkRUe3kTcyYbHFbnji3l+z2EsX/ACFY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drNtvNgtzz9l/j8uP7qMedtYW1NOjPQZxkf89RWdcW+QeOPSlFzKbeKaHn5Ffy/7+RTp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46GKepiXMn2PftQvCw+bHWP3pq3CRxfaF/fQqRhhV+6RplEsYG0H5SO/+9WaHW2l861X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n6VjY1TLM9zHOPOjiQcVHHqO7Od9VROJ/NNp/wADgk+8tMtuvXn+NP7taxEy/u5i8qZ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6mp5b0A48wfSs+aDzxhT5cg+49LDYtJPEGfeB/rvn+b8KpRQ+g6U+fOMVbt23hh02nGKq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nF/f/u1Etxszg1XKJF8z7DICfwpv2hnVyqgDPWqgkScsW4OKfaMm1w0mBniiyERyPJb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r/XtWla3KRgmY8msq/g88GOmrqHnwg/7Oz7npWfKNmtOFaZfLf5euadfKpKruAbGcCqc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XPtViZC0Yfbg9cGpsTqRLayS8gqE9z1qYB7UYyDn0YcVXeQ44Cg+hYD8armeGInzLu3Qd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oKVWLk5X0CYqBpz5gIPy+nSqUvirQLSEefqluoHQiYHNU/8AhNPD08wI1WBZe0YbOa0s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pxn1q9E8PkPgYbHc1yMXxE8ORrJ/p28Z/gWq138V/DEUMnlm7kbH8KUAdVjg+9Qm35rg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aXrn34ps/wAZ7ZbdNmkSN6GSXFQ0B6HGNue1SzkiCvJ5vjdci3Mq6ZamEffLSms24+Oe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gLabyeFalYdz2u3lKSLirch314JcfF3xFP8AvVlht/dYen502f4p+K2mi/4mCY/64r/j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8ZpyRycZAwK8AvPGviGfdHPq06jqojPH6VkN4j1a6BDahemUf9NCKAPp5Rxg4/Op/tNp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9a+QbvVr2Unzb67c/7crVoLb/2hYeYSeuDzSKPp99b0qIHzNUtR/stODWRe+M9Btyf+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a+bTpUSDIQHj7zsTU0HlxLgwI3+0q5qHC4XPoa1+Ivh9JFV9SiOBuxtaprj4w+G7cECe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XzvHqM6g7E2gdM8VVvbq+uikjZwOyCkkB9Bv8a9DUkrDdv8A8BAqjcfHrTkz5Wk3Mn+8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LkjafxNXgwMH70+XVAerXX7SZGYo/DhMY/vTiqNx+0Pq3kGS20a0A7JubdXmwuIoJo+9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jRHcH9oPxRcR5js7OInuVNYkPxg8W6vqfmebaxPE/VVrEvbtJQIWeGIZxheKis9K+xi5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etLlRR1tx8SPFrmXzNZ2SE9I1Ws+48Va5eA7tXukz1w+P5Vy8tykDNlt0hddhqa4ucA0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VLJ5jqN3MRIYmBlqzL4lmnsIzNdTlcBceYaw9DsYZdPisbuMw5DM8gbPzU1orfT8iJZb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pcqJ1MDUddVL2QM0zJn1Y1f0bUbXTp5jzd2sn35P4lrNnsDYwyxSx8+9WtG1CGwtpfM8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/OpskCNFdWS99TDVWee1+3xeV/vflTLaYXNwYsCOXZv8hPvUwW+biX91/q/mSRP4W96q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Pp9rKB+6krOm1ma1mt7b7Qm1X2P8n3s1JcTy/ZoobuXyvLT/AFmP4qyfs39oW5m8397H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06/+z+d9rl/deTJs/wBtarW2o/8AEu/dRfx7PL/iqT+zvIt7X/iXXHm28Kulxv8AleTP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ejzG6AE0dz5qR/8ALR80tO4colxqEMFv5P8AsL/wCsS6Saa4eIXHl+WmwVsW9hF9piN3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kqrrGnaTb35liuxj/nnv+anoHKYlu8tqtzaSNJdSTDCSIPueta+kWtxrFvcrDcLDdQo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FLcWGn6arfbIIp1kzuMnRW9ayodU0Ow1+O6m1aOa3ZvnMcuPlFK6HYvR31zPFJZ3SrFc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X7ae1gXajCIjYWXpW1rfi3wXLftLBdx2hzwY5fMNc3q3xL0WW0lsPt5vIVbd93BqeeAH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ZRLbybx/A+dtYFnazTSAJGQEOzeB1rlrX4zeF7GytLe0hMbRpiV4/wCKqo+NPh+FFhHn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jngB6zDp72dqihZVAO5i3AOfeku7ZbdJndWKkbcPISK87g/ag0yytBBfYutOQbRA8g3e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trYp/Ztsy5JIkYtj0pOpELHbXFxFcG2lupf3P3Pyq1bWH2keVF++HO+P+93rxa9/aQ0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Y4u0flMy1mXX7St2M/YbcRf9c4QP51HtUOMWz2W28L3dx501p/fb/V/eqpqmmXkaoqRS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da8Th/aN1y3cvFFOrE54VeT+daJ/aV17UAZfst5ay+tvtWp50zbkPa9Q0bVrD7B/aOny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PSp7YTaPqE0U0vm/aE3184at8ePGOsRNEXnSM9pLhjXOv8RfFEpObhV/4GxpORFj6308f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1U7W2OoCX/iY2en/APTO4mCtXyhJ4n8RXY+a9I/3QTS/8JLr39+D8YjTUrl8h9M6xr8O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KRIJN/3+3+FSW3jjSdP1CK7/ALQt5ZZEVHj/AIUavka8uNVuJmeS8JJ/h8vgVC0OpXGd9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p3Cx9kal8RfD6zxynULckPt8uEH5lqJvi/4ejBw5P4V8hW+jaiel5cn/ALaUs3hueb/W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CsfVt58dNDtLC7iE8r+Y+zBYBWWsW2+OfhrSMyxQnJTr9oVq+dF8HzEf6rNWIfB0uebc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v2l9JspjJFDDLxj52NZ13+1LEIWjjt1j5z+7BNeUP4NLrjy0H/AasWvgmQ7iIyR04rO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a4aMRwuQBj7lZ6/tDX6LmOByc9lrn4PA7pu3Q8/WtK28Cv8uYhg+9XZiEuvj54gub9rr7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Cs+6+Mfii7gMSWzoP9p8V0SfD9jz5QP4VJH4EXODEPypWGcQPiR4nmJygBx/fNQ/8LE8U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vQz4DSNmYHA/3RUX/CGRyKQG5/3RUchoqn9086Pi7XJsgXoUn/YNQSalr0hJOoNg/wB1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hd2HOP8AZpH8LxA7fLzihUyHUfY8qMmrzA7tQuj9GqJtL1OcHN9efg9etp4ZiX/ln+lW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lP2YjxmPwxdnh7m5kHqz1ai8OSMMmHfj+JgTXt1p4biYZ8hTntippNBWD5RAOewoVMD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49V/74q1H4QdhzbJ/wB8V7C2jxgfcYVVfTwucK1X7MFKx5WPCUoPEQH4Vat/CNyeiD8q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aVlaqRyooVOxR50vgy5VeSKevhGReufwr1GXT4twwabPpY2ZFXYk87i8ErJES2TmopfB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XpunLMrAnGKs/wBhwiYOeTU8hB5fB4IjgjI2fpUtv4Vi83GwflXpraUr7uKzzpQjmOKAO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Y5x6Uh8ORKM4O30xXdLo+wfORv8ATFKuliM7nK/SiwHFJ4fjSI5jYL/eqNdDjklTKtsH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5kQxj+GrIjtYol4TA7UWA5KDQrWLcy25C+oFQjTUTc/k5T/arspbmXc0cUSomO4rFv7e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miwzFFnHscBFQ9cmnrp0LwliQ20dF4qWTT9gK7HLEDBJ4q/HYAJjoNvOKLBqc5NbQRhl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LK1SNDG1sCp9DWtFZQ7nyoLe9advZwrbkvFz6inYepx/9sTeEP3VnaRnzOnmV3vhXUB4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7HUk+VAX+S4/4D2rj/GGn5+yy/3PuVRntv7R1DyYofK/vyf3azcSkemaXpjfaP8ATZLe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lYGr+L9Lshc2thp63UvmYe5lX5T9K5P/AIR/yByc+9dJpGjxfZo6kZg2soY5kgYse6rW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P95a3Y9EikJVQxI/umnNoLopb5yB2Y00Sc+sMbO5e1c5H3lXpVi01WSyjVYby+gAXhYZ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brJtxJtOeppJdNhiR28rBx1LVfuFmVrOs65OoU6reFSdxDzbqg0awuZrgNLLIyZ3Eljz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IisMckCt2z8PS3MwFnC0ke3GMUhHPw213DIXhu5omxggHrT3t777IUa8mxnOc12q+A9e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xkkCs3U/Dep6dADc2kqjOCMUAcq9rJOf39xNKf7pPy1OulR7eUVR6EVpW9qJFO1Sp9T0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tv8AexxQWZQsEEbgRx1DbacgkB2qD6ith1i+bj86Iok+UggfWkQwltTbWUbM4Jc8ZHaq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grQvC0yQxJE8pTjEYzVi10nVBLlLBiHGB5vFMDPWEfZXV8k43bs5z+FZl03ysF5+X7ij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fbCy6ZLcTZ2mJO1Xbvwm0unee1vJBe7thjmOAKCTko7WGblR8v8AdKU42mCQjIo/uha6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e8062Yd5J8VFb6Elq5gn1ewtyP8AlrG2+gDEsLfGSOtXIoYWtiPL5zXS2HhzQTDIU8S2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c+i6TaDnXoZv+uMWaBo5C+t/s9zLD/sK9aGmDPmccpyg3/dq5qFtp7ah5v2uQ5T+5UGn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U20GqEni+0ElY1T6VjzwuZSvXHFdPZ20RyChj+fHJqvJpxWdio3Df2qDEybaIJCS0hx2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87m7gV1iWmjxQxs8cxfHzI8oqu01kgK29uLZWP32+aqUbjRyhHBGabCuG6Z9q6+wurSU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yrtqjrLRXU6GBEiGdmIV4pWNUYtvbfaZsH93Fu+epLfQJtQhJii5/wrTjt/OyoOKqz2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I0KT+F7+AFzbsoH8Q5pq6FdXAz5JJHdjitAXkwXy/PlA/uqc1XlaUNjdO/8AsscUGNmX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Yp7UEH5i1wuKqS+CTFcmJr61ZQPm8tixpFtp9rILKbdnjPFX7STVI0eOLTmEmOCI6Bam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Qg1PoeSsZxXbz+E/D97FbvPrUMEUfVYoyWbtyK5BdH1y2O5rSVSehKjmrcOj+Ib2MyCF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gdmd7pa+BZtP8qPU7/T5R/z0tc1x/wDwi1pPfGW01qz8r/p4fyv/AB2q0fg7WZx8ltL+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/wBQ1CDzY4v3nvQCRlXGnaTPOfN1C4l+TZ/o6fLUlv4O0m4877J4l+yS/cSPUIPldfqK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/llAxHtViL4V6hcTfvWEPHpQCPP5fhlqJSf7LqFjqUYO9ltZQGA+hrDFl9lQIY2jYdQw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uD5Fyh90bbtrTsfgxeWeoQ6jPN53lur/ADElX/Kg0PFraDGakdePevpvWfA/huYR/ZdD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G+VW/urkUzT/CfhG3z9r0CHzf8Apm5qgsfOWkf8fEYlj4rtNY06W30Caa0tJP3bs8Ne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9meH7aGYf8tHG+sbxf4fhsPC+ratF5n2q3tZt/8At/JQSz5ftvK+z+H5fN/e/Zmd/wDY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50UUv7n/AJ5yfdrstO+H0OoXGied/qvsXz+X/dGP/r11usfCbT/7PtZYv+B0BY8Yt7+U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6hL5583/AL9xpu/WvftL+DekXFxbsUMwK8otYc/grSYNTeBrORRs3wSR/wAf+yRRdBY8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XybcY2moc3N/OQ0H7rGPumvdtL8OaH5W2aA+buxjBrbtvCulQpvigUNnoRUe0F7M+cP7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v9371Evhy+ntiUsDIP7iqBX0wNL0lfOH2OLhN78ff/2az9Tjh0//AFNrCuNr+WV+5S5y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apKfksGT2augg+HWuuPmtGjHvX0XZ6Wb+C1NtbpBFI+zzFYJ8w9apC4/4mEsUX+t/gk/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4inw18QwRggOAx6mt7Rvhj4mnWT/AERCoH32r1u41AS2scYlBYEcVaXUriyBjWfdkD5c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CPg2e0iig1DRVm/vnFFdzpuswm1ExjkzuorK4WPoLz93vUM8wwd49qr29xmrWniK4uM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+0a+j5TwENuMXFuTJ/rdnyGq406X+zzFLL99/Ohkjf7jVp38EbRDYMYHFU1EojUdQtTY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9ql/5aPsf5Nuxh2q/KqXEbI4yp5IqpiYedL/AMspPkmg3/K6n+L/AHqknt/7Inhh84yi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70WKUiD7P9nz5v72H+CT+KL/AOxqEeVf2/mxH/ZSRPvLWpnjtVK5t8AyxbBJ7vt3U1Fj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jnXKDjzABzVi1uVWMK33V5V8DmoFvYl08LNcW8byfeVmHy1RstWtrGR4rq6gmtn4Uhh8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5Nvkyy+VF/00es22WK487zB+5kTyXk/vVk+Jo7a/uEa2v0uLf7jwOc7PpWt/a+nW/wC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2K5rG7o3laxp9rDLN5sunp5L/AN58dP6Vpi3tY3Ui3RYh9/ZXEQavpVnOboFmljfekg/h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3t/Kiik/4HSauZNm9qdpYalC9u6C6tz0SQYZT/snsa4fWkvPB+pWcW43Vi6745j/AMtP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HlvOPktG/d/7VZuofEGKaEQyaTFcwjkJM24Z9anlBM3obqO+sVkiO+L7zoeq+5pR5VwC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Vwtt4vm08mW0hjHybPLuH3bqWHxpqbjkWkf+7GTiqUbFHodxp8tvYGLT7vEW9eP89Km0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uMu5JPMPzKwrz3/hNtWIwLmEf9sjU51nxAckXVvLmjlC9jrtXuJdQ1gyxf62N47ZJP7m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fNdf8sd7JXnkV1rs5IjuI8H5/lbowpl1LrNzyNV2Sn74jb71Tyg5M9Z085sLCXP/LF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9n8icxTSx+Vs+T94v3a8IuINXu/3KalKZvm2cmqlt4XuWsIi2oyx5/uS7qdhI97t7y2s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UbnFZF/qulqC8GqWySqcjDCvE5PCF5IwxezyR7sfO1NHhuJEctLmRW2/eoUSj2F9f0mb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/wBWd2+mN4v0fnMoEv8AHJEMb68om0fFvH+9/i/v0o0mXH7qX/x+ny2KPT5fGOkxnmaX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6bp4d1s7m59MVwVvI7TeRIW3DgkCnXWknY2ySUg9KfKB10fxbgvNjQaTIQx53vUL/E2T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NpauB0CRbWGRJlYmInGGq9b+VNtmJkRuyk07IDq4viZd7zss4Qw7FTioL/4qapDGZUht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moiK8MbKRDjh/Ws7Vo5dQz5YwB0560WQG63xk1ieMyBIVyOR5fSpYfH2rXaKwljHGeFrz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nBYYK/NgVQtjJDcxgyv5W3tmo0NT0u98Ta9d28cseoTpDvbeIn2Vl3Wr6pKTI15eP063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C0il/dXFzseT+9xV3+yJbe3PeWP79JJE2Ld3cX8lmEVmYg72ZjWJrunTXUS5QYaPOB/F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B0lZ3VMOPXNGnCSK0MsrAqflUt/Dir0MjjrnQp5NIRbxtjQnMbY+6K6e207+x/B51D/l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mfSpNQn+0W5HWsM67PITbmLzkyE8pP8AZpaItD9E1OWxbym05rtfOJVgcBt1bk1w0mLW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wZZc1mHT7hytxdyiCJlDRoDgris6/up7S9Aiuw0buA0rcmouUdUul6VbTxTNp+/5NjyC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k8O2Nzp5nsL+SJIEZ3hu+N/+6ehrk7jVLkg+Vq0Hm/wcL89Jc6zAxK3+q21iZYvL4uV2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lu2t9Pt/O83/AFXy/u6ybzW4La6m+yCQaTdyYf7R/BJWX/wlHhnT/Oim1u3ll8hUTy3+V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/Dv9n3lomoj7KPkT92W3t/eWo54LdjUWzu9TSylt1jspXkEiA8mrUOlRpA7tIQ2wH5jX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+w/2hKGjby+Fovfjn4cCtHPfzOu3HyrS+sUy/Znq0R+0RQKAAHLfOO2KSOyJgLI5JIxk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haej4nuJBuYpuNPvP2p9Ft4RELZfLRRks/U0fWKYezPV9db7Ht+VGYdTGM1a0qV0RZVQ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1qP7WGmx/Jb2cTlu+CapyftdFcJBZAhR02moeIgHs2fSl7cSlbVmt5Bv4MQ6VVjN8Wlc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1FfNd9+2Hq8wjMVqoQDCrt5zXO337UniO6k3lHEbcbAveoeJiUqFz6xmv5cSDAotr+6+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J/2hPFl5/qYJcdsCoJ/ih8Qb4GXy54wfWQisvrC7Giovufac/N/LLh4vY1DcTxyjBdG+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EL+O/Gk+Q00yn3lP+NVJdf8AFMufNvHXPq5pfWPIfsfM+5PtEWM+dB/32q0weJ7TR/O/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zzJJhtT149a+JTq141pHG01xJcNu/eK5x/s1nta+IL0Hdfudn3c5qfbeQ/Z26n2rf+LN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eWEyH5z/AHutVR8UvDk4QXOqqJf+mZNfFf8AYmtyH5r+XPtmrCaBqC/65rmeT3kYVaqX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M8HLFC02rP8p52xkE1zmvfHDwjCri01O4Y4/iXgV842/h2S5j/eWbSqOu6Rsinz+AbS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fDZBo530LUV1PoLSf2kfCem2flzRtcyKGw5OOtZ19+0r4bMKRrBKpUH7sleEw/CyHd8y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rL4V2TrI06FWA4/dVLc2WlT6nfXP7TejmSc/ZfOeQY3NWVN+03aR2bQLYxqufvYNc9L8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cijsUra0j4RWd/au0l7bROeiMlTaY/3JOf2pLgjzI7FGmxt3hKzZv2mddMPlw6fGFzkn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6nOWSJLdx2ZWGKs6h8F7nR7VnuZ7ZpugiRuahxmw5qa2OXi/aS8UqhEVlGfQ+WCR+dUZP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SYKf4NqgCuv074W28u03DMAeojTJrpYfhf4VtogZjeXL91CgU/ZzFoePz/G3x3PnE831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j26z/p8/PYyV7FP8PNFkXFtBHB7E1VX4f2UB5jDe60uSROh49P4q8ZT583Un+mTVcap4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mvc4PBNip+WyEnuWqY+ELVeDYofbNNUw51E8Dd9fk+9qlw34mmLp+szfevblvxr6CbwlZ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1PbeHNKXG60APsaPZhzJnz5F4e1CcMTdT/7u81etvCF24UOtwP8Aa3mvoOPRNEt9xNox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kJ2jpTVMNDwi3+HF3ID/AKKTVy1+FV6xOLRvyr2+z0pBn5GA+ta1ppUXPMg+jU/Ziujx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AzJpcqQjku67RSw/AzVlRppEgihHJZ3Ga97ea4uLI2019eSW3TYZMVjX2jWotyAXYdMM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Oh+Gcjn91OhXuWrRt/g/5oyNStw390mvSI9DiRSBlBVmx0aGJiQN31WnyIOZHmMnwfvTF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82mJ8J2jTbJd26egVs16laaLC27/AEB3HdQelEemxJMyLblYu7MvSmoBzI8x0f4Z2Mt/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pv8AMYZz/s07T/hr9vuJorX97LJ9yvRjp8V153lWv3P/AB/FINOltieNv07VDiPmMCx+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wW7xrwrtXMXPgWO3uHR2jZMYLR16Fc6ZPehpvtMkuDg7mNYL6VNB5g3btzcBauMBc5yM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grHPDIflq7qHw9htoo2S6tXVxyqH5hXTRWhRV8xQVHXcKlbT1UnZGpZum4dKrlRm5s5f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0Vie9X/+EBuppPMeBSOv3xW1baZJC2+VGCHpt6Ve+wSSjKbCv+25FHKieZlLTPh617In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ySSKu6t8P20yFBFfx6ixOD5UZ4FR6fb3abyIFhycBozVyZdRXcEu5IsjACtjmnZBzMo2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4L2Z3+6lvalsVmXvhd7eRhDJNEo6LdQMldBbpranP9tXqleqCapjd64h3Jq0s+f4JVDn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ymjXoiDqglUfe8pTXb+CPA9xrEKzSX1vYAHgToSazpLrxBcKQbsQoTgrHGBmtzR/DniU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Q0mKehZ21/4B8Ox6T/pXiMx3TDBW0tixX8q4TT/D/h6w1OUSXWpahEOkNvbMrn3NaF1o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oRHP34+x96om61uyikvl1VHaT92Wjb52FZ2KKPiyx8PXUMEmhJdwzgnzorlSDXMCxkH8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WLnPmSO/90slXbC41We3clW2R9W8s0GiLOn22k3GjRxXeoXFpL/cjgLU7SPAOjaxkzax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zaXmsTKEhL7f92qxi12C4MuyamgGeJPhRpdsVfRtbe6I6xSw4YVlWXgvylbzrS5nk/vB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2WMgv2EM39/d8zU1ZQF8yJpHz3lq+gjK0LSPDunFHvLK/lnH8Bf5areMP7OvrxBpunSW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/s2vbcvvCydtrVz/APwjWqzyHJcr25rMDPg8Nh5B9rW4iRv+WkfNS3XhLRbYcXeo3TH+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W7R8MZFTsd1UZYLuKTE9xIT6B6sgsW/g/SLmQjy9VH+7GDWo2jeE7O12taazI/qXVawz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AM1Yt7TzliEjMw9zmg0RqPoHhx7c4nubM/wSBvNx9aaNC8ORQ7pdVurr/YSDBNSW1vF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tvDn/WGQUDKumDR7HVluE0i4uIYyCUnlwDXoNx8WPDtn5Ii8FANjGWl+WuI8mMyuoZmQ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FWRlVf4SeKgk7/8A4SHQ/HFvNDqOkx6H5n+ovLd9ypj1FYlv8Lpb+Y/YNWsb6Ivgt5m0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YY8c1sWy8YoA7vWvhVoek6fEdY8T28DjrHB87fpWNbweArC3IlmvNQcf349oNYht8g1X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0sGl/DXVp4/Nlu7An+6tYnirQfCVjMF0nWJriHPzLJBytZs6Y6Dikt7cFZT5aEYoAs20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Tmm/56IihaeYvBdwTFLbalEc/wCsqk1vFb/Zf3vlVEbcQXDdxQBYn0XwqR8mq3sZ3YG6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fGYLCya8l2Za6uWxg+y08eUbc/7/AMv+0tR/Z4SO1AD7bxDDb+V/xK7LypNvnxyLu3/Q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Jb6fNDN4dH515H/Z0X2jzu+/ZVqS2hXcoHWgDB+IupaDqM2+30WS1iMuwNbz7lC59K6H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vN/ty88n/nnHCPN/OuU8VKZLKOBIhIJH+/8A3dtb+n20Q0617fItIaNy48EeFYrCKZdd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f1pdN8MaFcwBzfz2kg4CMmRj14rGOnefuqG20/yGPly1Fhm9a+H9P/teOKa7xp2/57j+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w7JpLnStcje6C5CuNtc5a+F/tP8Aq/3uf+edWpPBJjU+dAwjP940WAytE8GXesOIoNQt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tU+D1/pEIOo6naRBu3mCpdE8FIjloY/KI58xDzV++8DS6q376R7hRwPMY1mBy0MekeGP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ljKx70/dq39a7DRvjneaOP3Npp3myJ88n2b7nFZg+EnB2ywR/wC9WlYfCMWv2qaW/jHl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HYrah8Z9c1cMs+qppano1tEMVj3PjvVD4eawk1h7jPy5mj8x/wA66uw+F1tJ964eX/cW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4878qYWPM7fVrX+yYoZf+Wf3/AC02s9P8LeIpvD4u4obSO7iufvx3Cbl216hH8ILeYfcl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xJIlD/iaRdjy4a5YjIXw5apIPvNMxYGq82vSEkLo+lrn7vlw5Ir2y3+C+lp/yzx7s2Qa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MkGzsVHIrO4clzwldV1CZQqRx26HqsKYqx9gTIcq3mHqzEjmvd7T4caJbsTKUx28vNaE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kmY9ty0vaWK9mfOZFzaPuF1JEev7tqrtax3Qkaea4nkPzfNmvo4eHvDkTxqdPzITt+5Vq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b6XGW6fNHR7UPZo+Wv7IQ4xFIRuzytRf2VKn+otSTnutfUlzZW9up/4lEJAQHiGo4be2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f88qPah7NHzXYeG7qW4mMVpI0bEEDbVqPwRrDyTOtiBEGHDCvpOK2jWfc2miIIoJEa1Z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jybwCA1HtQ9mj5nPw41i6lQizIXud3WpbP4banDfsQpjY8BK+kpFthaxTPbmOYPgRqOt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6XPI5fBYL0pe1GoI8Qh+G2rzMeKvwfCnVj/GFr2vTpEkQl4ih+lWkmkVz5NsZPwqfaMa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EnLzD8qnHwRupFwblfyr2iM3bgkwKv40+KGVycqB+NTzyHyo8ci+CbwctKP++qS4+D0W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zCCUZ/dZ/wB9N1VrifiOT+z45j/HHJ91aOZjsjybSvhLZSGMi7U/jmr/APwrHRk83zoj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Vu0pJXS1gHpGjY/WpfsMmP8Ajyb/AL4FLmuFjirH4d6AIgxhTp029Klg+HugpIAU75yE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KVhGPQL0pf7Jv2jcLbt9QvSi5SSsc5e+F9IsZS7Ql09MYqQabpot9sFisanH7xmrpJvD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flHzSHpVK10eeK0kiupYthboo5FaEWMU2NjAXQW0cpYD5s5xU1jZArcP5aYZx8uOtdAf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cKhz0z1q3Y6FpsMvlrdwOZDjODxUFWOTu7RmuPMQCLbGR5cQ5arenW8un+XFF5H/AGzT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4e0izuIomvlvJZE+f7J/Av+961SlsLdbmNbaxuLBd+wfaWydtUmTY5zV7iX+15vN8zyY9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53nGKKX/AGP97Fa2oeH5YLg/6XZ+Vv3vJJOPlqa4t4reAn/W+W67JA/361TJsc99n8+5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9K0dO1CWf91LFcRY/wCen3VYVL9n8++m8q7jtf4P3n92tC3/ALKt7c+bqFvdy/L/AKx9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qqXCeazkbWwWZfvVVljS6cMB5XOQzdDW1eR6VqDDZLBbzlsrHE+Uqjcadbltr38Ksxxk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ex+0zxxAoc1J4983T/hj4mi/cH/iXzIn+w2Kkt7LR4CfNv3mmj7RLxVD4qWun6V8JvEz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P49zBdtNEtHnHw/WFPDdlfTHzvOiBSOT34VVrufD1x9nuIvNl8q0kRkeORNzeXtx/wB9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2j2n/CL6Vp8uoW/+pWa1k+b5O+z/AArrtO0eK38qX+1tPi8x9iR72bYtUxpB4en8/wAL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/wCA/wCcVx2ugR3VrOku11aur0+Qaet+qzR3IIaPKD7ua5S4thPbzf8APWP/AJ6feX1/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aOMSCf8AtDyuW/5Z/fxU1v4heGMfvS/z/wDPCq8/7+CKL/nnCz/f9Fz/AIVHpzWDL/qv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VijpHu49UG4zeVLJ9/zEwr1QvpLS6s0i+2w20W7H2hUaVn21VuNOtLfypfNk83YyPHv3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lo3he01jT/3urW+n/345H+/RYB/n2h4imuJB/00TbUtvbxnPlDzZj9x3+6v1pdWt7Sy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yLuaOXIP/jtQW19LBkCW3P8Af8t/mWixRZdACqSplox8pBpiTGPJiDYY1WEjNOu0uwJx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0i7z93Kg+tIk3BceTmWGKQ/wJ8/8VFY1vqHkeVLFz8/z28j/ADUVnYD3V/HzMTGLePPu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lpEgx0wlZJv7BsOHUg9SFpJ76wA4WT6ivr7I+b5fM1W8d6m6ZUcjvsqsPHerYO6SQe6p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C5B9Wpkl/AUwsMgHtRZBy+ZO/irUZtwNzN+eKi/ta9nwzXEhx6tWVLMULstuwz/eNTWk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7xosg5fM0pL65uclUdl6fM1RyC7VdzDYo7BqrbpRC7MSrCTGAa0FhkeB2VfMYHoTTshm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i3fcKmhkt1gKlWYd9opb2eUKD5Gx+hyKhhupC4UEhT12inoBcWeAY2ibYFHWnSz2zxBV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+HiUN260kU7NM8AC7hjrWeg7Nj/JU7tqMfSo7aBcPiNvN/3qfLNHBv8AMnjjH+04rNTx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so5vRpQKV49w5W+h0UFsTECIVIxySaz1nRZANqk5xjrVCP4keG7S2kWfXrJWHGA9cxN8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+u2rKOfvVLqQXUPZzfQ7a4ZDn92n5VhXmr3ts2IrdXy4U+w9a5mf4/eCIM7tVjOPQZrF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G2XZlb2WodemupapT7HdjWtQmtr5HWKJbeZQCvUg10Ni9wZkMixyKU4GMV4FdftTeDGg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tIrDnFM/4bV8IQQ4VJDIMYLMOaj6xTK9jM94s551v5gX8rHbNLdNOy+fuO4d6+eJv21PD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Y+uazr/9tm1coYdMUp/dzR9Yph7GR9BSWU8CC5ikY46Hf0pLHUFtLdYwSAK+ZdQ/bT1A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n7s//FVydx+2F4hJYRadEp/2Ix/XNL6xAr2Mj7auGluJ7Xyv9V8tZCkzN/wM18aS/ta+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gB/SsKf9o/x7cbv9JeHL7/lk21DxMRqiz7zZ/k2bQc/3h0p6T4EsQFfBsHxY+I+t27zQ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6VnSeP8Ax5OxV/EESP8A3ftDE0fWl2K9j5n6BW8ioSS6L7sRUd3rsFsPmuYPxcV+d8/i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bb/gMprOkk8YTHL6ncSfSU0nin0Q/ZLqz7qu/E9lDfXCtdWqp6LKKfafETQ7aMCa/tlI7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4m1Fwj6jLbsf42lFTXngzXRgf2w0vqfMFL6zLsHso9z7V1D4o+HyXP8AaluCOVC5rGv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/wBq/N1YKDXyCPA+sMUaW9mdemPONKPhpc3Rdnadu3+tasniKj2Q/ZwW7PqrUvjz4WkU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3rnpP2h/CFqxJkuGQfLt4r56t/hXKFxslODktk0k3wqkY/8AHtMRnhueajmqyNFGmj6U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YtPtpWuImVsyS/Lwau3/AO1HpDO0yaaPOkcAhp/1r5lj+GEmmwstujIudx3iu88G+ATc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0AkI2DHen+9KtTPUp/2pru0izb+Hy4Y8M0btmsHXP2utftI/JOiRoGOQj2Wc/mapnQtd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9uP9WyjaPpUl34K1DWJNs8VjJBj75OG/Cl+9C1MwL39rDxhcxMkVhJEp7JbItcjd/Hjx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mJ5Jk2/yr0SL4WQRNte24/vLJRefC2yt13RhmPoXqHCq+oXguh5tcfF7xtfp1lA/vNcs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0xO2Zmz3Ks1evWPgVImy6xj/AGicir58GaexHmb3P/TFsU1RqPdi9pFbI8TstY8bzMSS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KruY77i4Q+irXvmn+ENNibKm4VR/CzVNJoulGUrHaXDN3ZWp+wl3F7Vdj54Z9eDGN5pQ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a3cMdtxche+E619IzeG9PaHY9nMB2Yilm0CyhswEtWBHc01hr7sTqLsfOkXhTWpV3CR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l0MO7N2xvr3gaVC4wEAO7GMVSuNHgtyWjUFy+MFa0WGiT7U8atvhjkbZpfl9A2au2nwt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UJmvZbW2IXalkjN67au29qzfK1uob24qvq0Re1Z4wfhZbRnh3Yf7tW7T4X2TffjkP4V7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K1ZhtFK4EKg0LDxD2jPG0+Gumxj/j0J/Cpo/ANsv+rtwv1r10aG0hOEwDT/8AhDEmB3yG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tGeU2vhOW3+YeS/0XGKsP4Rmu8qbiUZ7RnpXp+m+G7WElJckj361qtovlDfbRJGB2I61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8eh+Hyr/AMsHPvU48BRHgwN+densZYc7oM/hToreS75Fu34VoqSXQnnfc8xHgK3TH+jB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KK1YqtmFJ6jFekRQ2k0nzW8hx1NS3NlFIBJEny/3W6ih00CkzzVfCipMC0ICjkJjipX8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/ABXfSRM8ZXYvy9xUcEFt5+LiTy1I4wOaXs0PmZxw8NLGhJBUEddtR2fhtvtICKFHZiu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AkluhsPRe9U7jSILCZFZ2cnoAKPZhzM5W38NuFYN94njAq5/wj+IlBO0j+HFdakVqka7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QKsrMEYyLnrilyCucjH4cZWJ4q7HorKuOK6pbNT/AMtFFSDT1I/1qUrIZykejsD/AKwV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59PjHVwKga3jU4E+D9KzaA56Wy2yPiR1X+JTV2w8MPfMh+0RRKfu+ZJiraWiiZi82fXP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C0Jun/hULVF3ZT/4QT7JuZ7i1lkC5ZI2JxUdxpsURWEW5YsvynbxXZWej6prJZ7XSEKt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L6rYWDzMYI1jOGiR9zrSA8/bRLkfKtqFOM5Ipq6Hfv8A8u6E45xWxdWMk0ybZZGDHbjd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cbplZVwEL9amxBjx6FfSPtFopOOMd6hn0O9hciTTnjUchgua3IrOaMAANC4XKP5nJrSs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AmQYCvzg0WA4qXTp2jJaHb2FWdNtH2EeWTjg10up6ffBNk19AvcfLiq1voVwke6PUbUk8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R9n2mWPGKdA0iLgR5ropfB/n20t3LqtvLN18uN6l0a3k05vLWHT5A3/La/8AuilYDDgg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K2nxEHvW9Pp2lTnzrvVUiOzb5dshZVp1vpfhFx8+v3cJ97M0WA5KTTtuQgDnHQmq7wyWQ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eK6LUdK0GOYt/wAJA8kIHRbchjUL2HhmRPk1q6UY6PDmkBiWbXXm5RVHmDotZep7hIyM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roGmD99B4psjEn8EyOGWsi9svDi3JL6ve3VxJ9xrW1+T8M0ASLp8ttb/ALrpGmyoxbxTr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hj0OIpHNNql0CPuBVRqvW+teENPuVVtA1K4QfeLzgVNi7mCLTT485uJTL7Uz7BbnMkUsp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T3FvbCG3k/1YYZ2VNbC06T/b/N2fL9nxV2Mym+kwSL++3/jSDT7OAf608dBWiLnSceUY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ifQ5+Pst5/22ZflosMp+VaHgmTFZ5vrfT9QxLk2H+w/zVuT3NpybTT8/wp583+FUF1hs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f6ySMv8AzosA62urGVN1rDcyqn3pAv3qnnNwx/d2Eq/Lx5i5ot/EN3cW83m3Qjj3bXit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QfZ4P3UskY923baLARJZs2StvIuevFX9O0A3Ft9qMX7n+F/79RDxfMR+9l86Or+j/EDT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+7+RI4/9Wi+tRcBYYbe3y7aTKydNxNasWsx29jJDDI9qOu1lrOu/GsV3Ipt4JFi68mmR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SZehBWsihsnim9SNohLaNFjOWQ81nJfi+2QXLQ20ed29IzWrP410a8SRLnRwoXgbBVEe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qgbVRhSLLK6DpH/LLXWP9yPBXbUs8NgsHkvr06fRjTf+Eh0bzo/Otrdc/wCyaveHvGHh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xxQyJ8lxj7i00WiLTLTdfC2ikuLzK/KSMVo3OiMY5fMaZZMY2M9Y6+MLbTtRnNi099CT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anvZDi2bdnlpHq+hJoyafFAq+RYPNOBks/3fzqnHY67erKkVkjRk52oN22rA8Q3r2hgM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1DpHjjUdFWWK1c6csvysyrvNQUWdI8J+IWn8ptPmOfRMV0K22r6RbF7dHKD5N8Q8xd1U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zQ6TrepTXdw+ya4uIh8q+i1THxD1jULeWG71K7tLTZsT7PEv3RSAqajquozgrNFOewbZ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MMjOvOWFbr6jpVzdfZhqF9Cw6eaBWLrOsyW9ysVtIXWP7zkcmqQrE8VvBGuy4uAg/uhf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biXH9zfWCTLgyxS/6x975/vVB9o1S4OD0piZ07afLbAl1Scf7JpluksGZVtlEf8AsmsA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vn2eWDUn9ozW8EsXlJaZ+9InzN+tAzYOnahcXB8mwP3N9Mk8I61djIsYJh/syK1U08R3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0z1qL94/nSLdSqQm/wC91pDJItEv7NWR7VU+bd94VbtbK6vCziLvjg1jQ30zSMXleT5e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44mER2nryazA7bR/BluyM2tavDpaf7I3saztd0tJ7ho7G7hNrGMJIVwX96oaVO4Rru4jW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1XpvEmnyK6y+GUQMOHE5yKoCvP4F1qC4itZoR50v+pj/AL/pUd94X1TS0Md7b/ZQ56FN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3McsU0lpz8khmb5PQZr0e28La34wEUviHVo4rS3hZILjeG3ZoA4C08Ozzdfsol/g82T7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4F3NFPZTf3/s7q35V6G/w30jSXsLJNGfVvtf39Skf5Yl+tecazp0Xh/UJvsk3mxb9nl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V4fm1LfBbqsc0Rx+9OBUp8Laraz7Ps1vMnVnjYHFIlzZmdjdeaSv3o4GwfbNVU1ex3yC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WPC+9ZgVv7F1AzmWXy4od/yeY+1fwraHhc3H+p1Kwmk/55eZtaua1u7tPtURgS4EH/LM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w+YWmkl/uqKtAYvjO3cQwr9jZjFKQ6wnOa7Lw54L1nUtHDxaViAKNpkcA1wfiO8lWzCx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zzW/bavexWMEJurt8qN4WUgVAG7cafLpw8qW0xLs2Y/vU3T57S28v7Xp+f4qzFtpp8SS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q3PcTfZ8eb+73Lsf72yqKPe/hl4Q0C+0IXroYN7Z2u+BXJfEqa20vxV9jsLFmshEuCz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Deyn92t7Mn1bFbFtqOnf2d9lu9RuPN7fJuVaAOy8P3EVvp5u5rSP946+THHMPMf/AIDT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dOuJf+mafw15zbj/AE/9zqEf+xJI+1lrq7e4u7/PlXdxayv9/wAt90b/AJUrDR0iaq1u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GIzW7p9ybvSxdJbrb/aZc+VIwxtFeUXEk0NjceddKpXPy+YSSasxa6jWdnhmJgtzFtbu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I1W/RcjT7aFFOFJkB3Ves9W1TzNztZQAcjcw4ryeyvZks1jkDs44ZHJytXUvbZogn2RmI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i7Hp7XollLXWqWgB/gDk1Xm1GGGQxrfCMHpIgrhLrxCPsyxRWFrAuePLVmP50+3mEm15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8KhgkdnHqdtHw+obzjlgmAafELOeREbWFiDcgMODXLW00aJOZIo5FA4DCq4M0iRl0RVP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VHeCO1MkkdvHJfSgctHnFSD7WCqW+ksoUcs4Nc4t7fWFmRBcGIEcleCajs9TuZGIe5uS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XNGbVbz7S0W2IDoSFofWbqGFm3Rq684xWReTyyywxxg4dsls1aOmSMol2bm245NMkgm8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2MgA4pDr2oo8bG4aNvXdUTW9uJ38+L51UABaQw2T27K8bowbIJFAFjRrsz3kol1eS3k6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IGvpIZNTmml/5+O3WodOsbbzkkjdXQcOuOanllt7YbVZFTnOUoA0Na1xdqRi6uCicAxd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DFJ9v1AMCMsP4anuJY/7PMsc6hR2KVnXcyy2RV4pJpMAqAnymgDRg1+Ugyxah9rijT/V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xFiOW6u/9yO3fd/Kuf0y/jtopPLgMcr/AMZFWQPO/wCmUX9xPvUAXrfUdPuPO877Ra/O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T1W8nFxEbAnytnyb3+/VmGwW+kZx5Qhi27/Oers+iEj91qFn9z++vy0AZ1hrOqySGEWg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ax5APlRXHm7Nn7z+9S3EHkW92Ypv9tPLf7uKcuoTTfu4vs/3f9ZcPQBi6bdaqSxnv3Vc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pW8rC2u5M46FzirLzqN2+K1ujn78Iqi7SXE74jWFcdQtAEn/AAl2sqSrX9wG/hjSrVhq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8K/wsHxg1UEVzF9+FXB+7JSXEZt497TGDP3Rv6mmBNfw3QEub+58rd8/mSbtuKxtL8QS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mKVfknuE3N0q/wCR3/1uU+esi/t4/Pi/dfut/wA9UBU1fWZbj975Ufm7PnSNPlqyLia2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k+f927fjT7+yhiUq1uEQ/ePpVD7NFPAZP3n31T79AGnp2ofaP3suofZvk/495E3bfpWr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hkufl6yNjp7VgjR4vs8p8r+Bdkf97FXdJsh8ry27pE4b55PlamgGy6htUt9oi8/ozIDt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YJP9qcO3KlJP5rSXNnFIHDoMnkBWwRTdQ0UT2UaneVTgyJwV+poQEN+hlkaM3YXcNx56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WLyfamZcEt2p2q6fAlw6hD5gOd3tTdEVtjKi5YP0X0rQDVgsYogV8kDaOKhezR4XKx/d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JGdu0FcGoHLWsUyN2GaQFbR/NP8Ayy+5/sVyP7QF35fwtuIpTJCb+SCPH8PmeYrbP512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csX726/55/7PrXGfHrV1m0XTbbYgW71azbe38JVj/wDFGhAT6Rdf2Tq2l3Mtp5MNjpzO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FX3yy/lThqEVx5U3/AH/ANiStDV/smoeKP3sMnnbPnj/AOWT4bhv5Vs6dbzX9v8Aa7TT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P4vp/s1IGaLb/lt/yykgV/8AfYNXP63bOkZmRI185ipB/h967saPNf2/2S0tfNu43byI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wdFb+d/wkF3HpP3X8uR/Ml/IUAeXXGjm3nMX7zyt/kPLv/i44qXT7e0gz5ok/ufyrsxo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7VHGWmDfZzH19/8Avmqn9ofZ7j91F/pX30j2btjVCRfKVtLsbee6iF1C4gVGXGOWx3qU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+Vb+T/BHJ96u107WbvUMy6hp9nNNs3uJE2sn+yMVJBd6VLmUeG/M8v58wTsP/QqaZNjl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Ipru2URRv88hGI0b/ZH+zVj7RFf6gYotEt4tP37E8xP3u3+8a6SF/CSymZodYtmb70cZ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j4au/wByL1rOI/x3K7v++mxVFHl9v4ezr93Nay29raxuriOR9u5f9moJ7fFxFF+7/eI2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vTJ/A+jH/W+INOiP8HlgNt/Ss8eBvD17fRhfELmX/rl/9ao5gOFt/D/2jy/7PljuvL+/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7K8+FFlJ50dt4itT6CRcUUXA5eX4teDYE/5GC2cdwlUm+P3gW0DeZratjoAM18KQfDDU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S/8ACqLxAHMFwT/tHrXse2qnlexgfal1+1Z4AtUZTfGfHZRisuX9sjwFCMKty+Om0ivk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ykJ7itOL4M35tzILA9OAVo9tVF7Gn3PojUP22vC/zCLS5mx0Mj1gTftyWKZ8rQ4zH6qx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Nz1tUiHuAK6bSfgeP+Xi4jj9QozS9pVY1Spo6u4/bmuJVIt9IiPvsNLD+3V4kt48W2nx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U02NiLS8mde+YxVB/gzbpLjzpWPptqbVWS/Zov6j+2n461HPkqIM/wB2IVx+oftK/Ee6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/dVa7ax+CWlSrme4u4z/AHEiyDUz/BOwtf8Alz1B/qyijlqk81M8quPjf8QbxGV9Xuef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PHYt/a83PrI1e62vwetZlytjMceslTxfCi2Riv8AZkx+r0KlN9S1UgfPsniDxnqsX73V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eIZpl+03c0pIPPNfVmh/BOBorkyWWyRVDDLUyT4R29vIAURSCV60/YSH7aKPlc+FNTmI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1bi+HV7cJ80s7f78hr6UtPhnDbyfvI425/gNdDB4GtUj/wCPUN9ZBTWHfUTro+TIvhLd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Grcfwhmjfa1tn6sa+tbbwdaRRlxbqD/18A0s3hi2C7/KA/DNarCX6mbrHyta/CKWJyVs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eVCHs4s/SvqB/ClqYwyRj86VPDFvGwDR9feq+p+YvbHz9pHwXmkKj7NFjHYVryfBl4kb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tB8KRW92nnBUO3oa39X8Mxz2kmHjjAXqKPqfmQ8S10PlaD4MPNCGeE42msnUPhPDatjy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8L266co+1JnYa5TWPCsPmtm8Xp6VSwcVuyfbykfOlr8LLMD5gobpg1cX4T2j/d2E9MMe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AJ4ZFHG4rzVu38NQyCPdNGgPG8rxVfVYIPaSPIrH4ZWlqcC1DjHRUrYj+GdoF3mz4x0M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c4+0atbwtjpGjMa6ex1Pw5psQL31/dtt6QxBR+tWqEF0J5pdzxC2+G2lzuhW3XY/PA+7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7k+UD2CrzXs9xJ4Yu7xJUuNQj5yYXiBz7cVsHxB4UhiZY/DtxcO4wZHIXHvzVeyh2Fd9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W3/ZGjX3GK24fBNogz9kBr0U6/aWxjGL8xf9NH+VfyrT1jxDp+r6fHF9k+yzRuuySP8A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rvueZf8ACNwpGR9mO3HAAqK18O2odhFYmM45I712cuoRYIjdgMcioA6P/wAtXiO3g+tH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6IkEYCwVXn0g7GKxqDXSJGPLAdyxqGQQwI5YMwp8qXQSOK+zi4n8ryv3kbtv/wBriu48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LYSQSW0zI+P42ZM1z4sPt/iC1itZfJ+dUfzP+mnFd/od5/Y3iDVdHtP3stktlK9xv3K7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VnY0ucWPDU8Oq3D29qzqH/5aJWlGlwbhEubFVjH91SK7q/0rVI7ieRZoY03/wANR/2X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K/7bAU7FbHK3NhZXI/1TQfRaqnw9bXP3LkiX3FegWlvYQJ5mqa5p9sH+Xy0TzGP4Utzb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guUj6M0Wxl/4CaLE3ueZzeE7ZywZvnHXC9aq/8I2hyqRSlR/dWvTrWSSXObq2jmH/AD2Q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5yqX1oJPQp8tSQcNaafNA5VNOmb/AGnXIresPDUl65jhtwJj9yP7zPV7+2vENx50UV/Z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RafoPiCXSdRtNYfUrC/ntJo98EX3t3aiw0FzokNg00F+r288SfICuN1Y02mI8ciRL52/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Dx7JJYa3ZRWpmOba/i+Vk3fwn2rkdR8PyaPFuvb37I4faABx0p2NDzt/Cl9ZSYdPLH94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Kf7pTOa7ey0JdXkJl1Zf92ZSMU668Kw2kh2X8E3+0pPFWkZnL2+mokX3Y1+nFV5NMk+0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7NI48SXsJ+i1FBafvcxtvHqFqyDKttPkkBDD86lWMQkqQOPSt4adD9nMssr/AH9jx7/v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9Fs0PmJvzOc0WGjNXd/yxiMp9qkuIPs4/fRSSg10NtfGSOGNpokl3/JGgrM13UfPmbzW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sPC/2WC4Jni+yxfwSSJu2f7VSf2jFNnzj5n8DyR/4VmzaveXMP2eKX91jG/+Kof7Iu5x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d1uWnhuVkiHIQiom1/chwBEW4OBVabTrhHwVbcvBApo0a4eXapyT2pAXW8SFrHyjBHlT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VR/n8sbT3zUo8NuCfNnRc8Yol8PR28IQzLIAc8UmUiHz1aPYm1A/fPNXPO8iBJPs8ckk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EKyhlfJPRTWrZ6Zgs8nP8qkZmyaxf3S7RbPlf7pwBSq14wSR87vViDitd4V5COFBH93r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ASp+6e9JgUg92qqMQuD/ABEUQshnCyRMozy0fArdutOWKKKQBR2MYFY7QTea6Rp8pPTN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eDFLqF5qEp+55abV3VHp+ueFLeCOLULS8+17fnltzujrLgsOscopx0TOXiePpj79TYs0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qG1gNsPuyBjuNVRd6YWBt7CR8ddzHmqlxY/YkPyrMi87VPNRWWqW18GWIlSvDBgcis2g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8PzTRafHLLG+x45H/h9qztO1WxtdQgmSzfA7A1EPJ+z4B5pttp27MsktKxZrtrcNt532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p58RW1zIPtzHzmXYZI2yrx1kGw4z5uaga3wcZosBYl1i3trtBHI08eeGxjmobnVpru+k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E0iWSiMtJhlB4x61Vnt48nefJGcsQaLEEKXkq3EUhRt0THAY8EVLHeSy3IuYs+aH+4va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PyH1qxaK0LllgyD1PpRYDo/EHiG01jy5DpUkUv8AvinaIdGsgz3WmmeVxujVH7jn5qxZ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PLAPMEWZd+OP7tFizrbjxVEw8l9GtDE/yg7fmT8a5yeO1BcB2IkXPI+7T72fHSqy3Eh6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FgIBb7NqwuJlPU7cUjWC/MSAD6ValkYHhxx/dFQzXICjgEn1osBl3lmOiksnoB0rPVPL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rWu12WyqxhB/ex1qM3AUFWVG/wBojpSA5XVPKDNDCpd365FJLfSW8cI8ov5XYnFdNFoy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/cqnc22mJMHuopniPUJQBQ0+/wBSnaRvIjg/66fNUwguYizOVJPoKuf2PpJybTVfsH/T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S4tEg8sLqMV2H7IrfLQUC6ve3jrE8cIUdWAqMSxRTu0T4x1KipLTyUK4mBQ9Til8pI5n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ACahcTXC/u5ceXHsSue0/wA3kTRSD/gH3q6GfC9MVnz3JX+5QAkXkFtjAxDOAW70x7MG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1lW4bzH2mILkr/dNWrhYbmAC3m2YTIc+tAGMbWNfNSMv7FqujSGcIqHc23JqT7FNJEhL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k9q4RvkJO3NADE05okO7bnPeknsyjkMUcY6CrIFxMXUbcA9TVy0lubdXcG3fA/iFQBjJ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1DVYI5YAZUerUupwTXarIgjQf3YxVAWvkRO9wjqn941AF63tnuJMjaFHTmpSW80xrEN4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L2hVVP4TmrwtzNAACqN3bNSWQXSRzJi4Vdw7CpbSFYYvlBZey0stg0cX31k/2hUUcTIh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GzSdwfKhYZHRRzVw29zaRs89nMASPmcMBVK2uTaxbpbhlUDhl61bufEl5c2vlwTzSR8f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ykYuMt8tQOwmQqIAOKp/2i1vGcYPaqV3qEpkOGK/L2qSy1lUdQqAFeN2auW7qquJMk/3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nWZmE5fgYp0ckIiH73LM+3aVoAfPbQzptQfvdm5TnvWZPa4l8tx8+zcxzVyZWCB4pY+u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PyZI89C2e1AESsPIwEFWYUjtwHc4XHQ1QijSInMgOPSpJbm1AxLLxQBYGs2sP7qHmUvv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2nmuf3f8fzH/AGa0vJteqf8AAarzJucsOfpQBnrYSwCGaWXq+xzv+6tdBYWNrP8Afv4r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c7f/APLKLLkb/kT+7V+2b5QD2pAat7p1lYyR+Rq8F8X++sYOFqa2eIxnBx2rGmth1iH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p96i4GzbsgzGG42dfepLcdaz0Oehq9ajJ+/+FMBZWWSB7ZYxu3dAMbam0PT9QuboWyqu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paisaSSAk5J+YKeTTdDtSJRKzNgSYUMTkCgDqr211HTbN1efjG0C3ueF9ttc7HaTRF5y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V65t4ny5kRDnaysOfrmsi6s44BuMu8huMtncKyAWa1hlYuSCH5NVUto5EdnOE6CrljEFd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3ZeWmM4jXmgDHntkVuOlKFVUxUk0qE0oCFaoDlNYYT3lnb+dsZpdzejYrprItDF9zY0W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OKHXrQBcoWdjnqtdSs0CGSPzDtOG3n0qQJY7lZpWjZ8OF4NSR3KtaHY5z0b3qO1tYxJI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F0SNpY1cbc5U+tUUSGRGy3mAMfvbu1JLMgVVJ3A9CveoYrVQ7MQXHcDvUlzKiRhBHtPb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ca7O18UasbfEWoRxeWmxPLRfu1xH7q4z50vlRx/880+Zq3bnTtPgFgBNcQ/6Gjv+5+/n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9pciabMrHn/drWRIrXEKNkIKyvI0/wAjypZZMf340+at601HQo/+XC6n95ZglQ0aImtJ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j7xre0+Twt9nl/4n0ssv9+O3bbXHzajE5+SIxr6Fs1Nba5DbgjHPsaVi7o9f0fx1pOjW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Ds2fu7YQru+rfNXNalf21/JO1rZ/Yw5+60mdtclb+KByMH86s22uo7N8hyfek0TzHQSS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dlkHJpxeO2uIMTKVZeUOeKoQa5bASFrCGRh0JzxTReGS4EnlIcjpjpUNFpnTxy+cvkhs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CUGVYpQpx1jOahjvt8A3tsXHGwVqQa/cRwJFEkCxAcsUG41m0FyGysLkxI5fP+8uK2Y2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19SuJAFMgYHoAKswykQIxZgjdcetQWVtRmEcqloeV6nPWomliuCHZGCnsDRrDJzJsZkQ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bSIwEGOKQFjSSYbk+SQrZxyOK0r9ImiujsZiqgkkcfhWVZarCsjRiAZILbgOK2Ir57+3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neBQBWliLaSjocb1GN3QUyQ3CQ+XtYtjhlPB+lWmnMWiQJsDkpgAd+aypXvAqNuPlDj5T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p45GldWdlVen90VahjluXkaNguB61Q0yOQSghEKgt2rQa3mCb0Yx7iV4OO1AF6MPDGiC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FdadJKxLmPfj7oFLBJNMqSvjp2NR3VukkrSLKY3285agC3b208UXyxLGF5YqOTTESaS5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RzUdizwRsQ7Mem5m4pgkhkVzNKSyc5DdKALUWmgTZMq7V/hB60h0yNjIUvhk9h/DVIWx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Iqzb2heCTYOV7t/FTQFW8tStuyJd71U4BzVVYZ1uFhuN0pAyuDWkUEcBiOzGc5C1fZ4Y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cLWgGJLEyLtCleMnBqO7urf7IfMhdyi5GD3q7cxKNxSFjuGRzVFoFYFHGzjJ5oAyXl+3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qvwLXEUWJPO+/wD3sCpjbHJiikyKZNbx2/2X/lqd8iEh/u9qLAX5Lx/7KKyFWdvuug5q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HDctMFwzEfLmmSWbxW5w6lU5QLUdnLOLdoWZypO5gopgWWZJB5iIAWG5vemwzsiR7cO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DQqr4JOwALSxpH51u+DGGiIcepoAsxtavNIZZN2V2Kc9TVazlNvI4hjUt3JHSk+z5guE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pWjbWAkUS+WVRuCd2M1QBd39wsK4A+uKpnVp3B3rCcDA3JV7U41FqY0Vt31rKjHkkGVc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4dEj3kU0MEAaJsbduM5rj/jhp8uoXHhTT7WKPzZNZhf8mzXdaXeiObc3+ieXj93t+Z/w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4oeEofK8trdr26l8zuVh/d/zoYGt4gtvItrC6mhzdfMif3nXH+NX/B/jHWvD9x5tqY/3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UW0tx9kiil/e26b3P8TtTNG0y8mvIoYoEulK+b5YblU96aA3/GfjTXtahjDzi3gl3bPs4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YQP2jUNP+1xR/ZLhP5Vr6ho93o9vFaahF5VpJ/y0jfcqN25rA8QS/ZNOtLRQv2lJAiNu6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bo9wfKiju4ZHbZ8n+q+tO07T+PN6Hf8APJV63uItP8ryv3sUkPz/AO3IKqi4iuLe7h87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NqkaILdlS9maX90qjmU/wAdVTqBt5HMM6KrHjNOnntmWSBpNxj+8p7VlX11pS+XvvYo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ff6xdfvseXLFsVHj/vrVi2txBb+dFF/oknz+XJ/D/smqn+ifZ4pZYvNH/PSP7rVdt9bt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OeZ+7TAZPcWtxby/uhbGP8A5500f6PP9v8AK8qLY38ft/Kopr+yTURFIBCG7Cq/ifWN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vK8xNn+581KxnY2NHuNKv7iP7XFcSyyf8+aUVwAuJbe3ilhuvJl/56UUyjl7HwzZ2d0Q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8KWdwpOxkPqDXSReX9pKtCrH1rWttMjkBJUEelfX+yPmvazOWtfg/d3Aimim/wBFk/5a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wTYaOSbu4a9xx5Fnl1f8a7kW5gtzF9qktbWTa7xx/dfHrVL7DJb25jiOaFSIc2zz/wAi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vGWkJxTdPjKXYCBVU8HAroL2EGdkECRkdSO9FsWtvlVYiD7U+QOY52Swm85+RtLd6H0z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sDXT39rceUpTyMnk7mrFu47hUb96gJ6qlHIK5oaXo6XNosRGGXng9ara9o0yYCb8HA3K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bh1YkoCCdw6Ct7WNJea4k8udUQKDgnrTsSclp2lW9m0jP53mAg8nrXRi9OogiZJYmUbV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geY8bsflA3dK27C1hLMZJUXtjdRYdyvpembBc4nWaUgNy9ZjRLpkscs4H+vV+DmrWn2/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7rf/AKv+/WkLfz9PmM0P72P/AJZ7Pv1XKF2cuTaw3f7sl3Tkmr9s1jcL5EjFC6EZp0mk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gqDiol0d41jYsGG3OaVkF2WYILeCGUDaUzT1S3mXnbtAp9pZKY5w2NvvUDWyLE2CoWrC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yrk52moZp444VjR0c53ZHapYdFt7guzXIYqPu0+2tbaDedipt4ye9M0DTo3NxFInO7JP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M+7lnjKniuZ0yYWsrOOU3bgPauzsbthZAxoeTuGRQQYtpAY/JTYrknLfSub1nTBFPIka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6+HMEkr7Gcx7QPxrJ8Qw5lldhw0gdcds8UDOQtbbykIZI9p7YrctbFI7Eunl89qlS3V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JLBFbsSSCO2Kgq5z+raaBsViFJ5z2NUDpyizL8SbW5b+7Wzq+qWlxbSQeWXcYcHutQR2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HIu8N61Vhc5m2luy/vWZ2K8bFFaIKNCd0LKRzhhVeewjVdymVR1LK1V/LZ1JWWVweMs1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IoiyQMgA1QdvNRUdWwRknPStNLP5C5jwF5Jz1qX7CJogyIqk8gZqQRl2ru0a26QOw6gg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t3Cjj5kzmpbbgjBww4OeKs3l0XtmjDFSvPyt1pGhbRWdChA2belZ19ZhIHbA6dKsR6+k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qXmqeZOG8k4x0oJRwXiqOTT9Xs9TiR2EBjBSPpjNe2i2t4bjVtRWIpBdaTbXKrH1Dqa8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8kyyKsJIJ/vKa9h0CSHV/CFlMmW87SfJcnsVrA1OT1DWYbe3m/4lVx/C/mSXP7zcf4q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3MX2T99/BJJ93bXbHT4r/TzLH/y0Rf0rlLrw/FcAxE0hsoaf8Srmw/1WgaT/AHHkuEaR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cxJPPpVtalur25YD8q4q4sEsZURx+6c9N/pW5cWFrPbxyxE0ErQ3ItbF+NkMSQj+Hy3Zt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yao21vFb+V5fZNhT+9W5p1vETF67/wDVyP8AepoZnfa5I2b5UdH4dSOoog1SKxJZLKB2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zRFtcSwj94OGUN1qg+mNEgnRHZX5I/u1aQG1p2seGRbxf2tDcXcv399u+35a7gX/AIO1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9l/gezvE+4p9M15jbKuP9SfxrW0u2gvpkijs3nmk6Kq0mgbNT/hMNEt7ibytP82W3TZ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axNqJ/ewwRfNn92m2rmpQLDKUe1WEjsw2tVBRnHmj91v2v8A7K1cQLT2UUzKWIwBng1U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cA5yDV+xeKWJkKFW37MkVXvYBAzbXA+bH3aoBoP2iHmkuLOWZw/SrCncPuqP90U5JDtK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LJGu7yQfL/iWqd1btqGXL4z2NX5LqNPk+b5+MLUkEQwVEe0Du1ZEmVp+nPahhlWGc8Vq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53elGzzEkSMc9mHem2Vg1vFIZDhWPNADJowVZnU7ifvdjUJ0/bufcdwHygd61GBaExEZ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MROmZCrYbb2FAEENn5jfMOAakl0uKNi5zg1DGFVh874Y960ZmUIVzxjvUFJGc1rCrRla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s6HLy842KauhGPzD7poNVEBbA7WAzg1aG6LLAUzacdPyqNyzPjBFAE8k8ktsSIdxB9aj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0n3qGQSCNhuKj2NEErDaCzECgBJLeZ5Fwhxjlqje2kREVVbOetSSXEyN8rNj0qOSeR14Z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vKeNiVkXkfLwaxZbZVmMkcRVyfnUL1rUjl3LnzXwP4c81HIc5ERbe3rQA2NwDkxELjvU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R0qs0LtkPJg+lNcMhA5IxQBbiVlYZPGKjlGWdwpIA61V372HJAHFTNmOJ1JIBoAYk2cj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ZdgzTo5DQAsi7IiRgn+VOlPloi5IDDnFQyS8SA4Ib0qu9x/o46gp0oAuxToAVeYgDkL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klVJyuRmsdVaRn/dtv8AUirNt5+fLJXjpmgDWa8hntAW3CXkZxUVvfh7ZVWLcwGNxNJD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0+UdKE0xo4vLjJOOQWoArvcylwCAgx0okmIjHrmrDwSRp++hI4+9WU0vlPxLnnpQWL58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i6lvtQliJwEPyVvW3h+bWP8Alr5NqEZxJ/eb+7VCbQDp377nH8b/AN1qzuBPbtdW69cw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i4lIIlijbe+/fs/h/u1ni4JHlZz82/NSkzEHy/4MdaYCC5uv3p8uL/YTZ92orXULv7PK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+WaVbOfJzznZvrKFwVnz/AH6Ci212jxss8EbHPORUU+6XcUKxKB8qg0rSefLwSoAwdwqN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t2qSSRVLAD74A5bNRwxQH5ZFViD3qaOHYhCkBe+DTPKwxYY49aAIZokEgSHG1lIIqBne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AVa2ky/cIPrTLiD7Q4Q5GO9AD7O+cIrqOSehpPmkbLRZJPODUEBXBG04HQmplnMTAAfK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FiHIqEyMyNmQ4qYyPIzDAqLy3VWOBWZQkNw8URJBKH5eO1Zt7OxidA37s8EGp7lbuFMo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VcrcKcBck8gN3pAXLCRYYt27eo4xWhHdq6fu0PFY9vY3UVqSE4PJrc0uNGsyWIVjxQWM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YIGalfCxSBjmQHFMgs3kupfJk2jywSy1IumOwdFYyP13NQAW5d1Gecd6kKsNy9CelTQW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zVm2VY96sAxHQmgCGGPMGJYgMfxU0QlQZVAHoakWITzFWk3Lj7oNT2sIeGYDGxegNAEU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qG0HmhsHhTVm1s2uVkWNsYGTUMcCpFujJ64IrIsp6hFOb5fIG2228ippYAka4Hy45q1d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F6VmHUxdKFQVYElwYDguBF8u3/eqtPbxGA4j59as28EZEnm9e1M+zE8eZx9KAKUiZQE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xDPWrx00sD+9/Sn/ANjk2O/zVKf3s80AUJnAiTBUE85qS0jVrcsMbi3Wm3lkdoGRhRU2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RV3ZoAdCiDflpCSPu/wikt+IY/3eP4at2yjzsUoh/wBdF6vtV/7tQ9ALEFvsQkICPXNR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0FWfI2odjAD0zUENu6uWygz70ARvYSgGWaUNk/w1ft5IxHlHxj+9UU8ewRITu3elM8oC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L9FxlmIBUOSKgS3SURyg55yuammDpbxK6YIj2tmoZ5X8kBI8hBxioAeD58x7fPsqGfUM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vyfWoVmPTpj5vq1OnglIz680AVJrYQQ8fvKpBzJDJyFIOME1o6fg30cMvR3+b8azbiAC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S24uNfgBbGImroIYlgRQQCwFczYIZfFLoGLBYSxPpXXiE+SjD5ldfvVIGff3EoglA4+R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WEQX0SHtBF/6BVX7PGBJmr87RXSW8nno0ixIhVu22qKKJ3k/KwUfWnPCjL8z5NPe3UNz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bdFwlxIzeyUAZVwot4psHPyNW5eT+bdR/wDTG3ih+96Csm4tzcnyoopDLs3v/s1oDyZ5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pvd9vQYoAngXzyih8BnPGKWIj7KGDYKhieKbGRCd5GCoLHDfdp0f/HsEKBQQQDn71BJF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MQL5hwxqQyONgdhipmK8kEVkBFBblGJBLDPWrHnMjnBK8dahjUbGJZhz0pzBNpJLN7UF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nJPFaGn6sBNj94VUfNWVPYJBZswJLMePmqOwmEchwuQBhvmoLOth1Qk/eGPc1pQaoccs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tjYo/GtO3vBj7v6VBZ0trqEhuBtA6Vp2t220B/XpXNwXJMibOuK0oHcuuago0724N2ki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MYUj72a0ArzRyYXHy1n6eHF0qsSO9SWPtVnFy8ZXeQ2dtdBprSLeqZV8tZExtqrpQjW9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tdxCI45C+7Zn56AK19BJJYRAhlUL8pU1nWNnJdWMojkYOODuronVEsIVikUjtk1U0wwl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aAKAHkX37r91CU2NGX/i9avrp3/PzJ/3xS3NmjSswA5K7fzq5+6gB/ej5P8Ax2gCBbWL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jTsKUaUCZCrsWCZIp6LEwA8zdPvyV9KspLkOsSszL8pFAGatgUQr2qtP5tvPF5Vh50Xz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/wDnkB/vNTreeXEw+y5l++n+7QBQisBJCskSMEIztParMFlJGu5jiMjpVi3lu/IYyQ+W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ideTvXCmgCpPbRc/vKW3nMA8oc/Js/Co7hZfJI8vBot7e6/dnyvNk/3/AOGrAt+Ruhx9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ebnOa2fs/GKhuLCLnzZuUTfs3/dWpYHI3+nSQZMQqlp37/wDdS/8ATRN/0at/ULiGCA+V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VrGsraC3t4i107+YrrkDb82/NCA2XsbSO2QR3heRx91h0qKLRJhbljIUDnAKt1qKLVNJ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jGJGAzT31TRLVTJN4kskRT1F2oxVAI2jBLhI5CwfaB0wKsXGlyW4IZFKbhgisaT4i+Cb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uMHGXuQVpLz4y/DvLn/hJbMgDO2IlqANhYQqy4H3hTftJVUiEfTvWBH+0B8PLIfutZST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nwHJnF7JP/uQGmB1UB89j5sf7uojbf6PN9li/df9NP8AWNXISftD+CUBCLev7LbYqk37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PVGi7Fo8D+dZWA77Traae4/df63ZsqxeWtqfHul3c8LTSQWkkUCK2AWYDdI3sqha81sv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D4du2/3nUf1rmdY/aSm1/WLvULXSo7SHyPssPmTffywMn8lpge7eI08vXolEv+iXCrGT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a3ilhl/1ibHj/v4rxDUf2mNduLeCFLLSjDFho933sjjrVC//AGlvElx/zDdK/wC/Tf400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tb6fF5U1x+8T57eR/l/GpPs8P/CHxfa/3Usjtsk/55NXznc/HvxTdIEMdgiL91Vh4H0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s9v5U09r5W9nT/Rh8maYH0to3m3Fv5WoRedDburvHH97b3xWnqWg6HYxRzWk9/qrf8s7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fKJ+Nni8JsGtFFHZIEH/ALLWdL8W/GUwOzxFee6RKE/9BrOxoj6Z8Qf2hceV5VpHaRbN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1NcdP4fu7f8A1sUleGS+PPGFxAd/iHUTEfWY/wCNZ0mua9KPn16/f63T/wDxVOwz6Gtt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y/Kj/56J8v5VtDxNZXOYdV0RTJH1uLC58nb/wABb5a+Tpri853Xl03ruuG/qaqedIGJ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sQfZlnF4Mv8A72qajZSxpv8AMdoz8v1BrA1SH4foZf8AiczXLBN6eZcRRAt9ea+WIYDK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+WaSUWGe8XXjPwpDN+7NtHFH/e1LdRXhYEWOYkoosB9YiOJhvRuR1q9EzrFvEgB7cVd0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K0n90nrWiNIEUTRfZ42Pc7+lfcnyhmW11uTDXHUY4XpVlbclNyMX46kdaQ2giG1YkBzj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kvGzc/wt0qAOd1Gy2x5eYFTyNq81ieZHbK3G8k8cV2EsFtOSVG1sYCN0Fc1qGlbSr5hL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cqkrPAUEZVz/ABuOBWReQTwN8zwlx02HtXQJZly0bzRgEYC9agl0ZPLc7olC/wAWKOUL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ISCJurVu6pJKYzuZB8u1WA71BZ6cInSYSSSx7cAKnetO4ggSy3s0pWM73Ur0rOxZx0Mc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uUVaCsbsNuKwKQenWtm3s7W8kWRYJFhBznpuzW2mmW5MLNaEop2EbutOwGFcaf8AZ9Qi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Ha6H7PNb/a8dd6uKfcaPN9nMV3p3neY+yGSd9u9a3R4f1YeV/xKo4vk2eZI/wB1aYHL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l+af/HarXFtLBB+9mwP40/vV1QtotPF39ru4/Nj2+Tb7/v5qvcT6dMPMF7qNnsf5I5Y1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/tdpEvyk/Kn+1TFht5GZQhwOxNbH2e0H7v8AtW0/2I5LXbuqn9niH/LWD7+77lFgM14r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+Pmo9iMzBsNg44Na4EJz/pVp/d/eIV3Yo86W3BlhFlLFv2J8oosJGUkYDFYyAByK6vTJ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eu0Vjrc3EkhZoYDkdFReK1/Ds9wHdVRRlcgbBioYyGMGO8ZPOYrg78iotUeIRyqWBY7d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ieRnvbZS/qoqnfaTOGVn1exUDsRSKOdWA3B/1Zqnf28UCyj1H/LT+Gugkj1K2yI9Qgny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vs/2iCMy6rZw/wB+ORFkagSOE/sgtkyFE+lWrDTpYM/up5YvUV0Vxp8MB/deIID/ALGz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3f8AbUcX+f8Adqwsc/PbTEYhikk7NHs+9VRrS4tsloGT/ZK4rpRq935xA1DnZv2f3qSK6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R/e3/N/6FSCxy/2pQzZhEZxhm2dan80TovlIN+MADvWvHpk8quWkknOeRt6U1bBFIxFK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xz+1ldmkXaO+4d6bIQ0ZZAJT3+Wt+a0QOyHzl9QVzWp4f8NHUVZVnaE9zIvapGcP5BuB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XrCyuJMbLd329crXbav8Pru2tvNiu5Pv7PLkTy1bP1rOt4rTTgftNvPJ/wBcjmgDB/4Q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6+Z/L/vLXZfD6w+z+F7WLy/+eiPH/d+SsS5u4ZsxwQ3MSno7vWp4DuWxaAMfJ8902E/3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tPUSWQ8ttu2PZisy6jgdAwGQ52g/zrb0yyRbXcWwfO24H+z1rMmt/JuLu2C5VWLRk+9QM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cmPd6bzVeAQJhDGSB1ANbr2LOwLHP1FNNvAAwOCR12rQBmRiMTDZH9M1ZKNKeMLVy1e1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vhkmIRce1AGdPcukex+Cv8Q6U+2vJHiMb4Knowq/Nasj/vIcp/EmKV9MOwvDEQp6JVgU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jy6jaQkSTSfc2Jzs2/7QpfJm8r+PZV7T4fNU+Z26ZoAzrhZluH/tCSeZ/WZsmobaeKD9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/P8AfFNTS1kHMQpoBonhxiKWMj76yf3qoTtJ9o3H95Hv27K0l0xR99FxQukrI52nBx8i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v2f90I/K/v7Kr+aWHAyfatSe4lht/JurWMf35I/4qr4hAjMQ/wB/5/vLQBVhgEZV2XL9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qW2N/dPeqLz7Eyr7mzyfSp/N894htw+PvetQBJIksQXbIm08fLUV7byWVz5bS+YHUEc1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HO2mJZys+7yyzDlc1JBKk0gPXgDoaijtmy7KC248gVYWGR1yy7WI6UR2s8ZfBbIGRto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3RecUwRLczN1wB0q1dXKgLHhvNfjmrlrpLQQlufMb1qC1Izbe0RdwAPNWeIYvLI6VoQ6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aes0wBJ3Gg1UimI0AGD+dRSQOdxzn6VpCzVlK8HHeqpQJlAw5oAy03+ZtJyKnaF15GCP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g1P9nwcZwaAKJST0qIxyc8Vq+XgdKiZMg8VJZSECrESOtNjiLA84q+IFSFqqeWzfdNAF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+L7odsYzjFNmjlF4iKPlbrSGMxNGpGRv61AD5EyxGwAZ60slpI2TgOvpSuGNxIuQFBqe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oAolVGPMJyONuKpyARzB43YgN0zitW6t/wBy4chiOQVNZMFu6CR3hldQu/eF4FACLcIS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SzqTGqEe5rOl1GzuU/dTK7+gqw8V0LQMX8tOxFADpA9rkuNvqc8UtrfO90o3KEH8RWmK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e3JxTreISRFQwH92gDpYrmCGB2LBwcZ2jpToby3ilyxVlHQMawbUwwSSRzOVDAd6WS+h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sIxGaANPX9biT9zAU3SEkRk8LXFTrLI5LSB3I+8vapzcx3pMzkbgcKCOalheB1wnJQfM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IQIoYhceVH8ifJ95u9bV/cQwWEsN3+6ikTfXCmcwW5lk/wCBR/3qr/aZbkxxfv8AH8Gf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x2bTMYH3Iny5pdvnEw4x5ib0+buKz1t5rfzTFafuvvv8/pU6Ty3MHmiIWp27PLkf5sUw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n4/hWPcfviZR17VpW32rUVuvK8jzI0+f5/vVnCCbyI/3X+sfYv1oKJ4PniBkOW6kmiRF4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VIH8oxOhX724VX80BeVwg5U1JJJI24EKGCjg8U6IB1IDYI/vCqc1+oQ7ASx9KbYaiWlJ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GgyseCwY44xTo42K4PB7VYmZVg4T96eBgVUWO5dT2Ze5pgP8hVZS5yB2FSQRGTcQpHPH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cA3uKf5gto87gqjnOaAIXsnlkB+bcq7eTUV5bNaxpyduOc1cbUXWRVWHcdu4vnii6gN7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2Z5FQUVLeFmjBVvMDDIX0rK1G0lkvljd+GG5Qv8ADWzAk0UJiRQxC8uKoASreH5PmCbT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k3Eh8kcEMe1WtGEF/DcyqN0YlwAPSqV5cnYriIOANrBjVWz1N9OmEIBiWd/lCjvQWbFv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GQMN71ZtrKeOXDPgY496kNvcWl2GlYYY4LCmSXLl3cS7ihwooAcbVlVizEtngURRoZCx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SW8tftDyARk9aqXGVuHijkypHJqQLIiWCYOqAbx3pyxqYyoHzZ5wahhMc8iQZaV1HamX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OeeaQEq3At/Ni/vriox93ipNF0MeJtTWzW8SznzgCTo1XNT8DHSY2Av3lKphVTpxSsWY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kmxM8kGrY0uO0jLW4yWO0A96rQ6b5EKvPJIGVshSetWxEBbPy7gHcWH8NIAe0MwIVcE9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x2q1pVykKmWR2QdERvmZ2rS8O+HbrxbcS28V0lsEAZ5GXOKQGEUK5Bp8EAYEZqbWNBh0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xHGVXAf9azEubm2/11tLEP4HKfeouBZnthFHPuGTt+WmW4iIOOnrU9+Jbf8AdTf8tEV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f2ZAP3l5IM99nyrU8wFJEjV92+rIMYGetaGp6XaaVetHBfxagv8AeiGFqXT9Ak1bTby8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ZN/UUXTAzoJvOU+XFnFV2EgzJ5fFd74f0/wzb6dNd+dcahLH/wAs9m3dVLWNR0PUfDxl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3XfJHMNietPQDj/tP3MpT/IJgllzxW9cW3hewt4My3k106K7xyYXZmqf2/wybbUfshvP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8qKOKWgWKsEH2m1jyfuBlpjKILBPKlEvvWTZeK9Mmjmm+zTizQgpIT95quz+KNPOnxf6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Id3l1NwsO2xmy8yTcHPQKOtZ10YUtCsszRKnzfOCMZq1omvWq3JFrZybFbAM7ZIqS68R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vPtWfYFMfBxSugMlby2nUPDPEZExnJ6iq2tarYxXQnllSJGTaVj6H6VNdazay6lFFDoy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M3p9Ki8eeFryKezS6ggglI81Ui+6F9DSuByul30VxrzTRq0qfdUKvLV2aPerbh1srgwo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OvmLxJaMkFtFbQBUfy16L/erqrrxHrA1R9RjaY6PMGiCxoMFf71ZjszCn12CHI2lGPaR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n+t3/N8lOt7jSf7XN3d/8em/5LeN/wCEetaereMP7TlS8trq3trZPkEUaqfpVpoqxWm1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BSf8JFZzTeV5zE+y1Nb+IIrjSJpbyW3lO/YnmYX5aoadqGk6fcR3eI/wB38iR7/v8A+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ShEkjW88plJYP5Y+6tQf2jFbweb5Vx5I+9Js+9UuneKNPt8+b5YikmZH4/hq03jbRV84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1J3MKXOBDaXkCXguJIJyoZQEI+/9K0ba4+3wSy/ZZBJ/zz/uVUs/iVDJbx+fO33Gd9tv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fWPkGEWryRH5+ML81HOBfnt5oOTp8mz/AKYPurIF/LcXEMMUR/ePhM/xGqS+KJLeKOGF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n7QY5dOtJBNGfkkuHDbfek5FKNzrpRNbRqs1oInQ7W5zmoriWGyUecrru5GB1rik8a64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i5xjOMe9Sp8Q74QBZbK2mIb5SzdKnmK5Tcn1qEE7Ekb6irWmXWoX0ojhsUX+5JLXLP451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g+i5pW8Za7ED5V/bL/ux0uYdjs5ba/TVFtxZiSdR8wB4H/Aqu3d9e2WxGgicjskm4r+N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usjau249071FLqF39nEb6lIMn5gBRzByntwuLvz4pYoZDD5O+STZ9yt7R55rr/VxSN71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n+37t4ZE+eNpCFZaSCVrTldYuW42/JM3WlcpI+qbi2tNPEX2zXI4pj/y7xv5mz61zFzr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ra7i3/6yN/4a+aru6VCf9Jlb13SHmsme3iuJ/wDlpSLPrIePtDyCL6FNn3vNlxWnqPxK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YRgrnZG+ce9fHselgHPls2PWroSJVwYOlAH0xefF3wxaQRRR+IkuP9wVY0z44eDtMU+ff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ZsivmW3urZM/6MBV37fp7W/zpg+woA+mJf2kPBzCPdFO/wDe8m2aoJP2mfCEZPl2N/J/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Gs2kYIRS30FQHWZRkwxSUgPpg/tQ6DIP3Hh6+39mlULiqc/7UdpDnZoFzMw/hDKK+aV1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e5k4Iq3CbQLlpvPkHQFsVmB75L+1dc8+T4Ucf79ytU5P2qtfbPleHLeP/fuM14TPcyT8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jmM8etUB7Fd/tO+M7u4aEW1lDF77mx9Kgb4yeP7sHyb2GCI+33vzrx0wyrwx/WjYO5Ao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V87tctj/ANs91Zt38X/GcnEuvqP9hI1Fed+VHnlhUywwwjk4qwOyPxc8ZAf8jBcgf7q1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p5rzXdRJlTYQkxw6+4rLT7Av+sut/wBKtywaQ9v8l7sk9Mt81AD59RnuIPJ/tPUzFs6f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IRRNcXQEf3N12x2/rSz28Y4j/fRf3/7tIIbMDmBXoAINO06U4Vjj/prNmpn0jSrcZZ4S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LkR24jPrToPK5LwrIPc4oAkj+wRHEaoR7CrUT2zcJBG8nZmWqoMZztjVF9hQL5bcERMC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Jav8gjk91SnrfjZ85K+wWsweILpFKoYseoWq6X1zMxZ5N3sBUAan9rSQMTETipL/AMQS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ZGMZkml8qKsq31mLWNY+ymKT+yo/keTft3tQBqWesSaxMwlXbaqv39v36uz3+AIgP3YX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BF5MajK8BAelMjhjzluW9M0AVBctjvS+ef736Ve8u3Od0A/77pBBp/ePB9noAppcFP4C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Y2PpVl0sl6W8p/4HSxR2jf8ALtKf+BUAUDdxRc7Tn/bFT290ZR8pQfQVpQppi8yWrH/f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RWC/gaAMyZXIPzn86ijtZGPU/nWi09vnP2YfnU0OoWsan/Rh9c0FlEaaxGSwP40CyK/w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bISI4/3artdzSZxEw/4DQA9GRFIEYpqXOCf3eaRJGCnKUiXO0nMdAhzPvJ+XFFMN/wA9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4tkXUHezjgKvSpkuXglklwTnrkVTMCxXKyQ5zj+E1dSTyJNxYtkdDX3B8iOikN6nykQs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uZlkJ/g3dazlEs7ExL1PNU54pIpOFJI70Ab6ywyxsy+UD/vCs6WwhZmkdoBz3cVBb3Uk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ql7CxjG5OppXFY04HghRhsgJznLSCr0Dwux/d2GJhgs0lcnGimRfkBGMbc1eSJYYseXy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yoYLaKU3NsZX+/GhZawfEGpldJu44Yf9SQr/AD/wmk+39fNH8H8qfo3+nnUYpYf3W/8A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VINOgXEUoQ7fmfpWlaySMqoksSEZAG6h9NRZGV4V6b/lqkojgChFVlZueORTGdR5uo3A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nz+Y25fzqqXRbn/StUN78n3oQx/Vqyhgmpra2mM+Iv8AV/foAvTS6PDIQ9jc3JH8QcLW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7PpzwP8A3muWNad/H5MLFh5Uuz5P9qsjzyIORigCsLEt/q1OP+ecsnmfN7ZrTs/EMeks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fl6mqYuPQc1n3v22Q8xfKKANabWrG6maQaJaop7JMaR7+xaJlTRU3eolNY0cTAg5IB96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Sx9aAK6azFDuI0yNEk6s7k1s6VdpNtkS3jAj6FGNYchuQNjlNp/hxWroZ8ssrsu30qAN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EkQbk4rM1+Kyt7j5kkneThWzWzNMhhXa4wo5yayNWjWS1hbIZQcg0yzBvxbYxFbP+8RX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s4/4EatZlEBjPI3/ACJ/dpAPfkfw/wB6gB+niKe4iimtcxF9jmP7yqa9N0/4L/aLeOaL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dXN+BreK31D7XN/qoEz9zdvYdK6W/wDjTLp/7q0tP3vzb/M+6lIDC8caZB4Ymgs1trVb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UdP++q4D9750p83rWlqetT65e3V9eXBuJpDjn+Fao+fEAZM/u/WoArrkwyeaTT1tzgdc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0ZAem4VX86SHP7wfe2dKsCAWsC30bM7fK+7r60/UFeL/USSY6cPUN3K7TMS6j5e6+hqe4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0wM6C5u7gTefJPj7q7nallPSIyyfd/v1YQH95j+P71QC38mcmXmL1/u0gIGj8mFmV2ID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Q3TI7kxpNv69M1XuI7fyjFGoZSNxOat+BhHa3d++0ELKhxmsWaI2IPKtr+7tMYP2lwp9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umTfNA7xS/h0qrqcc1trF06OXjmZZA3oa07eNJft0cT7Y5QCP97vSGYkkqo7kxlufu46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cTQtx1HWtm60uX7QCFEhbltpqE2wdyCo3jgAmgDKS3WGeT/RFfPQM2QKdIhluIpGhCMn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Lq6LLbo8jryqonLUozKTJ5Mgli4lRxjbQBQW0vJXJRXb2z0pBp8wlJeZlP8AcJq2txLP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arWnW8mo3ph/cwn+/IaAM0adxy9T6dp/n3HlVpDTNJiZheawTL/CkCVIh07TTDd6ffm8m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/wB6kA648P8AkD/loYtm/wAyP+Fh2rD9fJPmV1Ft4w4m/tCX97/BBGny1if6Jz5XmRf8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HhPy96ZbcT/vamBit58S/aAPM2fOnzfhWoLi00+38210/wD1nyJcXD7m49qbAxb/AGy5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C5rsLU/2/wD6L5Vp9r+4m9fL3Vn+KNP/AOEf1CLT5tP8mYfO/wA+7ctNOwHNDy+mz+Hd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ULbyRLFHFmT+Cs8aPNckmb91bb1XZ/ep3ugNOxvreI5aVQwHIxmnDUXugUjkiiOeHc8V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kdEc48zGc0ybw9YxwvvklYIMlU6msgLstteW9vNMl1ZTiNN7pFNh6wbjxZdQf8slH9xC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/fSiGSLzE8lI9/3Ku6N4Yh/1t3zKPuO/8NFwKenahqFvfzXU1p9qMnz+ZG/zIv8Adreu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7RDHInyF0+Wpxbw23EZBqwL+LULeL/ltGPk8v+7VCSMr+1wEAe4Zf7rAY3VGfEyQB18xm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psVxlfJVYwfl8w421Sl8MwmaZWccD70bUGyNXTlv7/Tjdwwi6hk3Js3bW96qf2wLjTzF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eatKe3/4k9pa2cr2sVv8jxxv8zsf4jVUeGRqf7pd7y/xyBdu2gCva3Et9cRQxRDzZNqU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5ked7J9/0qGHwNemCXBMnlu3lybvvVSn8OX1uPMldhLH7crSA2bzTLywfyZ2VJXXeiA5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mbyuc0zw/qB0gmaa6uJT/BG6fKzdq6bwy2qeIb3bYxzPeSv/AK9wqKn4VFyhr+B7xNP83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nD5Xx2zWDcW/wDo5Ec0BlT/AJ5962dUtLjT7ueO/mnEofBjiceXTfsdhcW5itNNuHlK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uQjnUt4naMTXKhtpZ1HUCorbybe4z53nfPvRJE+XbWpPawwOYriNkbGCpHzVKsSWk/lw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m3UrGhh3xTzp2KkGQ5UqOlRi0njgEpmTZ6t2rblUNI7sdzOcDaOlEtpaqhgYuxAyxPSk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zL9rS6l2fJGifLuNMGv6gLc2kUuLT+OPFTS6dEJvlHHapIYEjL/KOfag0Rx0McGnPLNE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rtv4hz5VrqMXnWEf/PNNrN6V6Rovh7w/f292PtcdrLs+e3vE9fQ1xV9oUUgk+fgOEHH8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MEUy3fm+YpHldMZo32yReT5UjSkcMp6YrYi8KwyxKu/94F+8KdpfhpZ5I/3kcYUkFmPW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fNi6IyLI/wB6r+jf6RYRmWL946fLUkukT2DeSJ1n3E7sJU+n40jyvKuvKljT5E+81ICe9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EEIj+UttwK5jV4Es2VEcqsn8SjjNb1y06zSR3fnTwTpvh2HC7qy9d0m5mMKC2JYJuZN/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pIlskdboq/lZ2CtfwppV1cQ3E8Fgt+kZVp17kVWhgjkW3mQGM7Njluhq/omqXGhXMghk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ikBH9mvNXv5o9PEcMX8ccvy7a465uP7PuY/tX+q3snmJ91a63Wbi6uPOml/1Un39n8dZ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8UUH+p2Qxyfxt6U7hYmXSb61jt9QWPyIL3b5IDff46UPNHb7kuo2hnjfpn7tY3jf+07j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6hlQJEzbVjOcfLWzY+H76DR/t17bs5iUF3Y7i3aouWOMn2tJFPzRPzvK1TFtBGskDKbhH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k91NaqYbcFHT51B+7S2llqFtt8uIIZF6MetVdBYk0/T1sppJUT5SMJlaDYQwXCySZBd8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G0UyRh3R9uAapSaneeW4jtQwX5iWPSs7gbcN1at8igNj1Wqb3Fl5kuFZ/wCLg/epLO+l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r5rpSblXX5kkHYVzH9of2fPN5sTxSx7nSPf9xqnmsFmdIPOuJ/3UvlRb9m/Z92s/Ntb5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GdVu1hN3eFJojJl4zP5e3FU/E+oJqU1s4kAk2bEjD42/VqXtUPlZvvbFHR5RIEIyuxeCK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gsCJGGAN3Oa5ay8Rx2brFdTtNEBt2xTZ21Wk1KGzupLpLxgM5jLPnFP2qJ5JnRW+oS23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Xs+7V24ntbi/m/e/wACojmuKttfsiS8uoKRyXcnk0n9sWmIpf7Q80b/AJ8f3alVUylBo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8okijm8t/wDWR/w1WuPstv50N1FHnZ8n+ytY0XjLRdNYizN1IfYfLT7/AMc6ZcDzpdPu7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IXd6YqvaIFFmnb232j/U8xBPmO/5VWm3AtcH/SvKKJ/31XNf8Jvb8/ZLe5hi/wB8LVGb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3uz5NL2qRooNnT6LeOnmyxWdzKrDALLhM1rzalqiQDy4reJG7Zya4iz+LN1DYtbx28Ji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8vxOlSVTHDGc/MdhyKydZD5Ges6TYj7Pe3D3jO+OUUfd+lZTWIumdItakijAyS65Irzh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lIRh0XjNW7Dxfc2zSzR3UUcrr/q5Bms/bj9merDTovD9v50UplmjTeh/i3H+KtPV9Q1D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Nu40XfHs2s9eRS/EXUnt/LbUyg/6ZqtUF8e39vP5sWsTiX1xQq9uhXIz1caRIvkiZiGH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3/2ucfZIT5XmJvRNn8VeOSeL58zTTancyFuvzkCnWfieFl/eXt1Jn+49Ht/IfIeweKLe0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3WrR+X53z/0rPtreaDT4fKmz5j7/AN3OF+U+v+7Xlkur27EkSy/WSTdUIv7Rj97J+prP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Ph3Q9ABli1b7ZKdqJHHMNqN3b3rItr+E+V9r8VxxbPv/AMWz6V5etxDjIGRUwv7Q5H2C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WO0ufE9ncvNsvjIIz5STFutFt4wtNPt5ocf2hLcIqeZGm5kWuLE6AHy7UJT47+4hO6L90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FyHSzeIbe382L7Lf8/c3xfKrVHZ+Oo7QeVMt9bfwbEjzv/FqxP8AhKdWIx9ql+vmGsXU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X8kp/g+fdUubHyHcW3jbSbO4tprmO8vPKfe9vLLiKX/eqrrPxHt9Q1CWXTdCFlA5z5MM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EMQ6Gr1tfy2w/d7Me4q4zYctjqX8UX1/KQbcR/JtLE9atWl/OpJ/cp8m0qT1rkptaeVsC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xJLISzsD7U3JlKJ3dvq19p9v5Ykgmh2bHjk+7TbjxBd35Mst1HEfauLgUHJMjmnNLGuc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fKddbazxNDLN+6k/5aO/zL9Ks2N7DPBFaP4ke3ijffHGkf8AFXBG469fxqL7RzTvcnlP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hNdeLJ7iYdHiTFUdTurCaEJ/wkVzdxjojNXIxXaBCNvH0pYdTWFsCCN191pNsqMTWiut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JTzV+bVdBmgCsdTlI7LcbRWPD4ghtW3JYQOfRxWjH40jK8aPZq3qUqbmiii3bXvhoR5S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4qte61bvJ/o1sEUdGji2iqv/AAlDTs3mW1up/wBmPaKqXOpteKc7VH+x0ouVyovR66Vy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1K2so3LRgf7KjpWG5cDgsaRFnYHbGX+lK4WNdtdjU4RaV9ccL8oArJS0ncFvKxj1pq+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OxoHWpznHFRHVLhjy5qp5betLtKjrRcLE7ahOXOZiB7UovMRNi4kLelVQWIyMUg35xgG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w+T7064a4lYZlQD61VxjqopjRswyMD8aALGHhBCyn8KrTq7ZO4k1JDE7jrTZYTnG40AR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TMgxw5zSR2hHJY0pgJ+61AFcM8WcO5+pp8bOxyWYVMlpMG+bBFX1iMcf3FJ96AKkctuR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h/1UDClDFnIMWf8AdFMuJ4oR80Uuf92gBf7QugfkCqDR/pD/ADtIMe1LABNGSFOfeljt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oAqyqwJbOari3nuG4yBWsVjhO13SnypEIsxypn2NAGdFZSrwrH8qmazu0GVm/Sp47hkB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S5xQBBILkKf3w/75FVVikYnLSZ+nFRXfiO1tXxMH+oWkbxZbbMwJJL7BaAJxby574qUW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fzddOCr6s2K0odRj2/6QBGfRDmgBI9MubjiJGf6HFTjR7mEfvU2fVs1F9sJJ8pmA+uKe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ZXP+y2aAHfYkj6yA/SkdF+tQi+hVv9Wce5p8upxBMKAv1NAEkduMZ4Apwu4Imw0gqmuo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oRPaMxLyIT9aANK7lj2b0uAI26qEJqpDeWc2VEvK+oK1CuqQxH/XHj+FCKcdYtV+bd8x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hU/xZHvSlUXjaW+lZ/8Abts33SW/3Fp6+JbeEcxXGfaKgDXiaC3T95ZmZj2LUrXVkFz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1jf8JSincsU27t+7pP7Ve5JkNrcuT2VKANYLFcf6qyhi/wCB0rXNvYQNNcPDbRrwWbkV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302Q/8AXRgKof8ACP6tqFxHd6hFH+7+eGz3/Krf3jQBv/2fF4ggP2v/AI9f4I432s31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OWscUX+x8zLWYNO1CcEeVTR4Zv2/wCWeKALE97p8TYjuiMfxbc1FN4otUTYk8shH92I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cschJ7hMipo/BN6ckrJn2joAyE8RW7fdtrpvwFSjWLZs7rS7H0FakfgXUWJ3F4x/u1bi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Z91oAy7d7ScZK3NuvoWzUrXWl2+f3M8zeu7bWjH8Pblid94V9gcVIfhoJP8AWzuffdQB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5H1el+3Q4yI0A92roU+GloB80rVKvw00/vKx/GgDljqsC5yi/wDfdN/teAdh/wB9V1yf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r8P9MXqin8KhgcdFr0UbcIp+tTnxQhGBDF+Vdmng7TYl/wBSD+FTQ+H9OXINsp/CmUcG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Cqr6mWzhfyFekDQ9OGcWq/lUi6PYDpbL+VBmeUf2hLz+6/2E+T7tFeux2VtH9y3QfhRQ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FzsHTaetaH2d1AdQHQ/3qka3hBVp7hdqHBWNOlXbycR6fttjvBYEMw5xX3B8oMsLVxKS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P5u0YkHqKmEkcchYq29lA9qY2w8zFotoztU9aAK1vbyQzZ8urF9bs+z5CsYGE3DrV7T54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73fuSTf/AA1ONQ+0WEUU1rB9z/lonzbvUUrAc6mnMHBEI4+9V+e38+3JEX+r+8ajmt5o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/I/+1Vm3It7aXzZf3sm3elMDnbjTpJ8iLoj/AD5/hpLa2u9IuIv+eUm2TzN/31PY10Fu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t/ySf36x9Q0+GAmX93iNP9Zv+5Wdikbd/P8AZ8mEZMnyJH/cqhbW8s/72W0eGL+Oozq0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nvEc1cFvFb2/m6hqH2T5/wCN/MV6YyoLaXzsDywP+mf3mrUtbS4VMRoF/wBtnqt9oig8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+95Ld13OtXIbrSb+S8Fj597G42xLNLsZD70AT3+nyajDlsRFBgHf96sK2AAMUgEnz7KBc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/wCmcj7t1Zv/AAlMtv50tp5cI/56bN1AGtcaPLb/ALwRcVEIPP8A9aeR93/Cpbv4kS/8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4NnyXA+V1rCs/GUNyizxRBvLPzo4+/QB1n2j7fb+VLYeVFGiunyelJYWdo3myz/KI0+d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8SQRxhxbLDEW2uFlb5vrUE+qWQE0LyRhXT5cHPSi4HSafp2lXE5tYpbPzd+xI5P+Wv0q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EYo4pYH2JHGm5Xb+7WCt/afaPK82T++kn92rd/cSzz/63+Penz+v+RWTdwNWSykcsGi8s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id3e27RhcBjkELgmqcEd1G7Iz+fEVydr8rQt3qUrFXu7gRxj922cAUFjLnwtdQWDXfmo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v4VknR7jduTbIvZlNeifD7xDpWn6fNF4g/e2vnMnmXDj/vn3rM8UCLT7eKHwzqFvLomy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BuUB/wBnihMDOhZtFgKXYkgz1FQW3g/T9X+1f8TCPzY/+ej7a0La40/V/D/m63d/vt8m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uBXDXGsxXE5/5axRpsT+82OKsDUA0rT55oZYpJYt+zzP70f96r1tp/8AZ9udQ/s+3uot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rXPXH7/7LLFLJ5OzZv8A7n+zWlp2sTaeP9Gu45f4PLk/u/jSA0tX1S01W0cw6ZJazbQ7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s0vHgjIG6VwqjGT9TVu3nuLzU/MjVC7OEWNfu89qSYxtIIPJNrd27uGYN1rPUB+s6Po+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skchyBuVF7c1mz6PJB0xL9K7IahpMGjzWl3qFvd+Yn+rjTay/SuMeW5j8zy5zirQG9Pp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m/8AXOs/VdPtXjcQxFYpD9/fn8KqA3c4/d+YfXFRfZ7v93KY5DF60yrEBtvI/wCWVRaB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vXG73Bq3e37W0BlKFx71Dp0//Hr5o/ev5n7zd96sW7lLQ0/ElksN6J5LaW4hRR8kR9QK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rGTuAfqtWdQliubK3uGuHQyxL90+hI/pWVpmvA2t9CzqSFAUnrSGAEkF7clp3hRhmMxt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LospdgcKwbmrt3bz3CRzxOqJFt3uRwfas9pWnkLYVJDuzt70AdXoN+YY1YopMY3/ACH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uDL5X9n/ACfJBG+7d9a44JOB5W4j596/NWjbxPIuGc5+tAFzT7cxrP5Z3bv4vSrlrp81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dq+1UprGTSp0USnLLuZPrUyTCTEcs5Q/wL6mkAuj3FoNfi+1/wDHp/HJs+7Ul3cxC7vf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lx96oLbyftEfnRecNmySD+/Ud8DFcEC2miXsjrg0wGi2lM58wfwfpUl/b4g/1v7sou6P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4pzvt5THtxjbzUU07uJJNjPCx2YP8NICabWIjB5MVr5v3dkkn8DD0qvat5FvLFLF5xkT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1zbxxSeT+5f7j1WNyeeazAjNtNb5lziOP587/mqx/aP9oagZZZftV3s34kP3sVPbadDf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/f3u+1qtaV4Bkv7DVb63mtJ1i2gSrMB161QGJBrzXQlWXYzAb9qDBAqlLrHn5TBRAeGF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/KCSTNbsjSD61lsHjhAfCA45PeouOzNtfO/56kVdtrWWfT7ubzHlij+/I/3UrlFv5vOx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+1vVodHvrWynSRJ02GKN/kf/AHqxdRIaiyG3gi1/V4pYv+PS3+R/n+/JWtbN+4/ey5lH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aZaSwTxbdrfvJHf7710En2W1tI7lrkJeNJuMDcr5frmoVVF8jNeF1dFKoZSTj5alcG2Z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1zdx4ji0+JXN0ign+Gk/4TSF3aMXsDKR96Q81SrRKUGdIBJON0iEFRgMO9U5GZNyg4Y96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GZnvY3iH3gzfyqvceM9GmZSuqW8QPZ2+ar9rAXs5nVWU08Kl1lOfXdU32+d2Jkmc/Rq5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U6vCzj+FR1rGn+KGklijytt7Mo61m60UCpTZ266tJBG8CzsMyFgpbIJq9rlzdapaWWsS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OM49a8vvfHWhizbyryUTqPMCGPqPrUf/AAtPSmhtQq3LxovKKO9R7eJSoyR3f/CQX8E5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1tc/aVnkgmU5WSI4Irgrn4n2Dzq0VtMIg2SH+8R6VbX4yadEuyHRHAQYi3y9V9/el7eJ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gt9pdpGOSXwSa07HXpLBj5d9KEb72wAV5PL8ULuUkjQgpPdXqT/hZerOmINEjUerPWUs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X8QDyL83XnedFcbXR/7uazRceQ8sUv8Ac3p/vV5pcfEPxM4wlnAg/wBgVSHj/wASjzPN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7qX1uHctU5Hq0F9KhOwHG7PNWJnnvEXCgHdnk14m/j7XJGbffRr/ALq0k3i7W5kXOpMo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tULnsdtqBe7Vdu51bbtFWoma5nmJUQQqcB3OOa+ebvxNqKzb01WVJQc7lfvUcviXUJbc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sGTqah4stUD6ImtptsolI83+BN/3qLYQ8/a7u3ii2N/H/Fivm1tQZh8+qzH/ALaNVdmi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DNR9bkivYeZ9CQawonkja6hUAcEGqd7qdmuNuqwI27kFq8I/0YDm7lb/AIFVVpbVSSW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i+r+Z9GjxT4dggTz9Xj83+GNTlqoah408Km3mmOomKaBN8Owffk9K+f/AO07dekLn6mm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8an6xIaw67nuJ+MXh+e3tbXzsRRJ1/2j1rf0/wCOPgOcEataSy4+5cW+fMb/AHq+Xpre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t7ogfuuKSrzGqaPerj4p6bcKfKCbT0UDpWXP8Q7SJeFZm3ZBB6V5RawTW6EsoBpDeKmQ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9kj0J/iWiMR9mkZP96mn4oW8K5hsiH92rzr+0MZEce4e9Kl8VzmCPP0rCVep0GqSR28/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0D/7xyajPxB1IiLC24iT7kefu1w8plmHHH0qH7LN71PtKj6lezR6LH8QLwz+bNGhi/jj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USJfKujED9z/AGa4ELcRdC350D7QxOSaanLqxezR2j+L9VfO7UHP0NQP4mv2znUJf++q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xyAZIaneYJQOkl8QXs2A+qTkDoN/SqsuoF8mS6eQ+7mufM+Dg1at4Laccy80NvuaKMTQ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60w6yFJAJpYLK1CH5j+NQtaQ7jiVQPeldhZEqauDnjJ/3qmS9aTO3YPcmqf2CMDKSb/w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BRdjNmGGRidmo28eV/u1DcWTQj95qqH/AGo0rK+77VLBP1B5pE8pM4gjH/H7LIfaq7XK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Eix5IiVj70038fSaFQvtQOxTlA5xLIR7tVUwsx+Uk/U1oz31mn3bc/iaZHqUbA7Y0H1o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GacoROgqQzhz93H0pVx1xQSJ5wA4BNM+0DP+pJqcSqB93FN81c9aAI2uS3AhIp0KO3OM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iN5ecDIoAmjsp5QNoUg+pqKeSS3k8psA+1KZJlwVDYHpVecK0nmSEg+9AEqEn7wBqQQM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8pOwE1JNvtRhwVoAtfYtRMYKwOydippPsGsbPlsrlV/vBc1lS6vKGCJPIPQBulaFtrWs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y7s0AJMl5D/r2lH+8aiSR26MT/wKrEuvXEw/0hjN/wABqBdRjJ4i2/8AAcUAOEFw+flG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25pw1PsE/Wl+2xsP9Vz/AL1ICRYsjilEFRfavQUC6P0plWLC2o9SKkWAKODk1TF2QeXA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gUDLkcgjzvhJHqKVpLZ+zrWdJrFvHkCRnqJdbt26g0Aa6x2P8Rc/SnrFpXcTZrHOsQKM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u38RQB0kMOhBSZFuWPoDxVadbF2PkRGNf9o81zw193J+YY/2Vpj6j5x4lkLeirSYHRK9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GWFeTsUe9cxv3HMkc7D/AGVqURrOuI7S7f8A3qkLm400C9dp+lNOoRL2Qj2FZMen3I+5p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N1Ug7NInHu1AEjapEHOA2PSpItWZI2ZCQvpiiw0bWzv2aG1wfVj0qS38O+JA7MNOhiO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Qec/cmx6Ihp8jzQjc1o4j/vNxWnFo3jSQFY5ooo/ZBSN4H8TTnM175w9CKCzH+0h87Vb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J+tbCfD3WlPy3Ecf1qVPhrqs/EuoJ+AoAxXjnC5+QD2NQs5Ljg59q6dfhZcoOdRqWL4X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sg5cNgHK5PuahR5BncAB9a7Q/C22bmS6lY+xp8Xwx09QQ1xJj60AcR9odfuzqKUXoA+a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06PuWqVPh/pB6wljQB5+L7dwZxj2pDMnUT/iBXpEfgjSIv8Al2zViPwlpS/dtVoA8xjvo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FSNq6OMee34Ka9SGg2UY+Wyib6inLpltji0gT/gNAHlcWoyQnMczn/gBqRtSuLn77yn6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f9TCfotSeRGOBAg+iCgDydZ7p/lS1mHvtpiQakXO22lP1FeuCONFJEf/AI7QFXG4KB+F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cv8A8eBP1qUeGdbY4FnGB7mvVPLY8hqeIgVyRn8aQHla+Fde2ki3RfpUd74Z1mGEFgqZ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SB/OsTxPBmyQ7sfvB3rMDhbXwJqLnKtE3yfxriprHwbqWoWsUqXKxwyD+Fa7rw/5v9ne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8OWxPhrTf9wNVXsBxbfDnUQSBeA/VKSx+GmoPfSLeXCpAv3WTjdXpawcZp4QijmA4Zfh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L6qRPhlbd7+Q/jXalDioyGHrQBykfwxsf4rmVqd/wAK00wdXkb8a6gE5xzUjDAzuoA5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kZvqanHgLQ062m73zXQxAEH5qXaxJoA59PBejp921FSr4V0tBxaL+VbYVvWjYfWmBiJ4X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PQHFO/4Q/S3HMJ/76rZ2+9IAfWgDn7fwLo8BytuZj/01bNXR4d0+L7un26/Rc1psgx2p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M9NNgj+7Ag/CpltlXpGo+gqzso2e1AECxAfwgfhTsYqXZRsqAIt2KA2al8mgRYoAYBn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bM0AQbKTYatbKNlAFYRmlEWe1WAtLtFAFfyvajyvarGBRgVQFfyjSeT7VZwKNue1SWVv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Oz2pNtAiuIvaipqKoZ9AQa8G/wCWAP8AuirB1cEf8euf9402K1jI+8cewpzWER9/qa+2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bft0qtdaykgObbnHTFSPbw7D97gdQaqJBaO5BLdOu6qAYdbn2qscIQKu0cVPHqsktus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9ml/siNhlXbH1qP+xYpv+Wk351VwIW1cyljG2RnafqKiaf7SWZj81acei20a8wF/941N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TyR9aVwMH7RKIsebxXO+K75kihsoz++umALj+BP4mr0afwhJj91aqT/c8z7tc7beBruf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3iKifPuVVFZlIzNPVbXTVgUbVUYyD196cY2vIUjigL4bJI6muxi8FjLOz2m/HCqavJ4Y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0CdakZwCaekagSxbGU/xLzS2lunlSRZOAPWvSB4cjWRxNdBSQDhlyKqXOj2NifMeZWDH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h0pJrcsy8/3PLPNRppLlCFhKj+7jAFeg2dnp1wS0dxJKB/DnpVDUJILWc7B5mP4D3qb2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SsCcRr9apHR5lJ4xXqAubBtP80WbLl9hjCbtrUs9hp8/JsI6pSQWZ5h/Z8uP3cWZP8A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y3X5gD3r0ZbDTUhIFjEMe1QbdNg2I8EKPI2F4qGPlZwsE91a582HMQ/5af3atH/T/L5r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NgH/AEzjb71U1063jj/0ax3KDS5kPlZkSWEsE8Elv8rMNvytTE0m9ikM3nT5zztetyUx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PXpVdNStbYlXvrZA3OHai6HyM5y60ya/lT7S0k5jfem8521VHh7VbeeX+z/tH39/l7Pl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54w0Cx3faNZs48ekgqinxc8I2Wc67A3+6+an2kVuyuSXYLbS/FsFvNFEtvF5n3/MRdzU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Dyf9E0y1lQ73ks/k3+xph+Ofg//AKDUf61Ul+Pvg+M/8hTf/uqTT+sUVuyvZy7GrceH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LE8/6xlzIv41zo8D6tBzdS3B/wCubq22pLv9ojweqnyL6aST2t2qpD+0X4b5zJd/hbtU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S7HU6T4bvvLKuTbJ6k81OPBFk0u6a5mnb/bPFcfN+0T4YwWS3vpW91xWNe/tKaeSRFpd0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pIpUJM9dh8LaXCgyjE/71W00mwgj+VSMeprwmT9p1VUiLw/K3u0lZ837TF++fJ8Ox/8A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aLDyPf7iVYIz5cm0D3rKl1hFB3Snj3rwiT9pDW2zjRLKP/ebNV5P2g/EswISx0uP6pmo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PW9c1OCaB0BkJyuxI0+9VrS7X/TLTzUYAxncCPvbu1eGN8efHDnAm06Mf7FtVS7+N3je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7luoasvrcQ+ryPpG4tobfSNKiiGcJsT/AGvmqrcaZDJBLNEoywAPFfL+p/FjxVfkyyar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qmPpXNL8SPEF3cHdrNzDL/12NH11dilhmfZAs/s+n3MHmxyqxBT/AG8VgNDDEDKjruX1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uSE+ZqVwf+miSt81VW1i7l+9eu2fWSp+u/3SlhfM+sBOPI+1zXtr5X3Ej81dy1LbeINJ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Z+UPnmjuJvl/SvkU3Erdbh/++6WCTrlwffdWTxcmV9WifUmr+OrWa/upI9Yto4Nxby9w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/wDZ83et2/nfw18z+co/iX86YLgA8EGp+szH9Xij6eh+Mmg2OnrbR38Kyr964SP52/HN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/wDE4u7j/eTdXzyt9IBxij+0JB6VP1mY/YQPfovjrYQXplW41BvocVn6p8dLR8+Xb3s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G+lPfFRtdOc5ap9vNlqlBdD11vjUrKVSxPP+3WPdfEu9kYtHa7Qf9uvLJ7iQNmJqkj1K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fcPZx7HoTfEzUxkC1ib/AHnoj+KWuQhhFHbwhuvOa4IXMh6GgySvnmo9rPuPkj2Oyl+I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z6LVd/FWpzZ36l/3yK5HyZDk+YPwNAhfvK34Gp9pLuUoLsdOuoyTnNxqshPripnvsJga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p5BJ+aVyPanS2sLoQkjhvc0XZXIjbe7VST/alw31Y01bkSZxdyn3L1hQWIBOZGP1qRrT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7HyI2/PiGd8xb6tTDe2SdfmrF+zDuWNKtop9aLsfKjqrfxbZwx+XKXkT+7Ub+KtMTJg0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xBboR71ZTTk7tSHZF8+I4ySVs4x+FMPiN+i28Y/CoFsIwOop6WiJ0IoHZD4/El1Dkxw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enuv9ZGo/CrkZ7K8f40ptVk+80f5VDbCyM2K9duwpXu5OgbH/Aa0PsiJ0KfgKfHYeZ0y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GpXp6Xc3/fVPXU9Rx/x+T49nrR/s1gPuOf8AgNAsWz9xv++aVg0M+Ga6lz/pUy/8DqXD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WkmlJj53KH0xUMtmiH/WcfSiwaEH2OLtMzfU0x7CIDIyT9atYiVSDj8Ki8uJTkk4+tIo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x7itIRL6j86eIk7kfnQBkf2e57ij+zZD/EBWvtjH8QH40w+Vn/WqPqaAMsaWx6yVKmih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bnP/ABMIR+dQSRRRj5b+FvoaaAgXQQB9809dIVD9/NV5Lt4yQJ1YexqD+0H7t+tVcDXF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Lm6t/wBzF5Ztdn9z5lrG/tF/7x/Ok/tFufnP50CsaMhVupx9TTI7K2fJaVB9TWVNqCd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1KMHqT9RQM3vstso4ZT9DUDQQeorNXU17IKX+0M/wioILwhiH/LTFPURqPvE/hWd/aKj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gDTzD/dNJvj6BDWX/aTnojH8KBqM3aNvyqyzS3n+FTSZm/u8fSs9b68P3Y2/75p3nak/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JXMgwYIk9wKbHpzSAlTEP0rOa01mTpDIPqtPi0TWpf8Al2lf6CgCZ1aPI8yP8DUQKnq4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If+Qe4+tXLXwBr0g/49Qv1NAFNZQv/LQj/dqVboAH9+f+BGtFfhrrzfeRAPY08fCvVnB3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3SEn5hTFu4l6tj6V0EXwm1Bid1wgqcfCO6H3rtRQBzBvrRP+WjE+9N/ti0U9Fb/eWusH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gKYPhBBn5tQf8FoA5WTXLbH3V/75qEa5a/3V/wC+a7J/hFY4/wCP+f8AIVGvwisR1v5z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SC3U/d/8dpT4ntgOh/75rtx8LNHxy0x/wCBUo+FOh9xMf8AgdAHAnxVADxEWpw8XwgH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Bi+GOgxH/UyN9Wq7F4B0GMcWQb6mgDyo+KTITttgKlj8QzYO2ID8K9ZtvBmixn5bBR9a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C2cX5UAeIx6zqCZ8tXb8Kjmkv73/AFltK30U173FpljH9y1iH/ARU62sI6RRgf7ooA8K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85/CrMXh/WJv+XSX8RXuUcCL0Cj6CrCo2OBkUAeEr4Q1iRvlsJAfWrY8BeIZV+WJ1+pr2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kJJPJoA8aj+HXiRhzsH1NTJ8Mtef70kY/GvYhCwpRCaAPJE+FOpn716o+lTJ8Jr0/e1E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KUQYFAHmsPwqkH370mrUfwrix892xrvzERQENAHB/wDCqLP+K6ekHwq0sfemkNd8Ih3p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Jj+GWioOUZvxqeP4daGv/LuzfjXXiAHoBR9n9hQBzKeBdHXpZg/Wpl8H6SnSxj/GuhFv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MRdA09OlnCP+A1Iuk2a9LWH/AL4FbHkD/IoEA/yKzAzEsoI/uwoPotSrGOygfhV4Qj0o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Twhqx5XtS+XQWVthFN8vNW/LpPLoAgWLIoEdWglAQCgCr5WaTysVb2UbBQBT2GjYateX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PLq15dHl0AVPKHpSiLA6Va8ulEdAFXyqPKq15ftR5ftQBV8rFIY6t+XTTFQBV2ACk21Z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QbPam7KteVSeVQBV2e1Jt4q15VNMfWgCt5QZeTWH4pi22Cd/nrojFkHnFYni1hHp0ZP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gC3b/utJc+kLH/x2otBi2aDp8fpCP5mprj93oUreluT/wCO1Np8Xl2tmmOBCn/oNAEq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qQRcUAVCtIFq0YqQRUAVDHSGOr3kUnkUAUljxTghq2IKeIB3oAo+XQqEGrvkj0pPIGaA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XfIFHkCgCmI/alEdXFgA7U5YfagCj5VKIuKveT7Uoh46UAUfK9qPK9qv+VR5PtQBQ8r2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VSiHigCj5J9KUQHFXfJpwh4oAo+QaUQcVd8mlEQFAFHyKPIq95QpREDQBQ+ze1H2b2rS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Z32c0otsitDyRS+SKAM77L7Un2etLylo8gUAZnkUVf8As9FAHu0enn7puoox6u1SrYQR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9fE99478S3i7Zdcuh6HzMVnL4g18NmXW7iX0BlNe7/aH908j6mfdDJawqfNmj8rdxJGf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+4Mv9pZl/ijkHypXxSddvpf9fqVyfrOaryX0cmfMuDIf9pyaX9oPsNYS3Q+338b6HHkP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8nxD8M2oLPqlmPYTLXxC00J53Aio2ktpxgxg/UUvr8ivqq7H2wnxk8JQ3EcR1Kyil/hk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HzwnDc+TJ4hgBPeNCQa+LhPEDT/tUQHAzS+uzY1h4rofXM37Q3hNdwi1J5CP+ecDc1kQ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2NdXLv6pC9fLn20DotH27H8NT9bqFqhE+p4/2nPDNvjbHqDlRhv3R5ps/wC1Ho//ACx0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VXy1/amONlJ/av8A0zpfWqg1QifSt3+1Xb/8s9EuG9zKo/rWdP8AtTGT7vh/P/XS5B/9l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NlP+05GcVk8TMv2MT26T9pzUE8wWWi2lnv67GPNZ958e9a1IGRIrOwkP/PNWP8zXjv2k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+cj5bd6j28+4/ZR7HoVz8WfEbE7dcdM/881xUkPxm8SRL5a+IZjj+8K822Xsudtu1MNn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qfaz7j9nHsejT/FvxNdA7tfl/AKKxrrxrq9ySZtZu3/3Xx/KuVTRdSkGdgUU5ND1AnBz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SPY6AeMr4cf2vqH/AH+NRDxHe841TUf/AAKk/wDiqym8PXCcu+PqamXQuPmlH/fdTzy7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f71/eH2M7U2NIFH7xZJB6mZjUsejoM4mVvrJTzp8EXLSbPrJxSux8q7FYfZMnyoFz/tH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xD6LTxFYjIMqD33U9RYr/wAto2+ppXY7EIvV7bR9BR9sJHVanEmm45Mf60m/ShyXQfnQ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QKeL6Xs1TLqWkR8GQn6JTl1jSf4Wb/vigCH7ZJ60fapD71ZGsacehb/vmlGr6d6sP+AU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e1RmSUHAUj/gNaH9qabn5ZpT7BKQ6tZ5wVmI+mKBozhuJO4MfwpN5Q/cc1eOoWLN/qZm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ejcWkjH3koKKLTMB9xsVXe855Q1rvqkBBxbY+pqo9/CSf9GWgDMa5ZiQFJHpmq09oZ8n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NRtkTmwhJ/vE00a3ACQLaH8DQBxE41DT55ZYvL/s/wD557/uVWtNeeK8aG5t0WN2wrb+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/j3irC1C30+5YyC1t/O24DxptoAjW2lP8BAqVbFsehrKGsy6B5Rk/ewl9jx/ejf/AAqZ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MW+f4wny0AX/ALDN2CmkFpPn7v5UDUJR/Eh+lOGquOp/IVBkTrbyxD5hTvIOOtVG1Zuc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yIrUzfjVgan2f1kx9BSi1RhgSFvwrnY/E+pMcDSCnuz1Zj1jVJOfsAH/AAKgDZGmL13H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RrMF5qL/APLBAfYE0ebqTDhSPolAGtHp+P4v1pxsQD1/8erJjXU2zlH/AO+aHtdSb+B/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9PzpfJT2/OsZbLUm/genDTdRPOGH40GhswsIjjYrD3onW1fnChvasdbO/wChdfxakbT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q1BPMbUBtgp3bc/SpoprZTwF+pWsD7HqQQ4khx/eD1CtleOx/wBLUn0DmgOY6o3VsB6/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E1YSabdnrdMfopqZNGuW6y3B+iNQSan26LtGQPel+3RY+4v4ms9fDlw44a8f2CUo8JXb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BReOqQr/AAKPxpo1iDONqfixqBPAmoN0s7n8eKmX4fak3/LnN+LgUAWJdcBH+rgH41XH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uH4d3jcHT1H+9cU8/Dm6zza2w/3p80gM9vEDvnbJbRfU1WfxS8BINzE5/wCmddEvw5uF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yaVfhrM/RtOj+iE0Ac4PFsp6S1E/imVs/vT+FdUnwrl76jbr/u29aFj8NVtv9bfR3H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fENy44mZvoajOqXEnXzD+Neuw+FtOi/5c4P++auRaPZR/dtIP++KBnjAupn/AOWch+gN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+AmvbRaQKOLeIfRBTliQdIwPotSUeJraX79Leb8jUq6bqTdLeX8a9pEC/wBxfypph/2R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Vn6W7/jTl8OawefINexeT/s/pSi3B7GgDx5fDepy8BG/74qeLwNqkn/LL8xXrggKjinq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eWRfDzUG+9sT8KsJ8Mbx+TeInttr0vy89B+tKIZOwqbgedp8MJh967B+gqVfhgv8d0fw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5EncigDhF+GNoPvTMalT4aacOrE12nkeppRbgjrQByEfw30leSH/ADq1H4A0dP8Almzf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PWLjlaCDAXwXpCD/AI9gfrTl8J6Qp/49FrfEAI54oEA+tAGUmgaanS1j/Kpl0qyT7tpH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otz2FWWU0s7VRxaxj/gNSC3gA4gjH/ARU/ktR5VAESxRr0jUfhTs47CniOgxcHigBnm9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VOkXFAEe40EnFT+QPSjyB6UAVBkVHI2M1baIDNUrkbOaAIWuMA1Ve5xnmuM8QfEiG2nM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K55vH922QtjcH6rigD0lr/BPzUw3/wDtV5y3iTVHyRpl0Kj/ALa1l+mnXH4mgD0dtQHP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YmvP/tOvTj5dP2/771H9m8SvcGXykUbNnl76AO2j8SwyH5Jc/jVuPXo1U7nH515wuha8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Mnh/WZBmSeFPxoA9KttajlHytWlbXG73rxm6bWtJJmaZZFH8SHNeieGNU/tXTop1Y5IA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d1TLDmoLUEjrmtGFM0ANghx2q2ie1LHHgVMiZrICIR+1KI8dqsLHxSiPHagCts9qXy6s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AriOlEdWBGfSlEZ+lPUCt5VKIeOlWPL96Xy/ejUCv5VHlVY8v3o8v3osBXEXtSiIVOEF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WKURirATHpRsqQK3k0oh4qxt9qXZQBU8mjyat7KTZ7UAU/Kpvl1c8umGOgsrCOnCKrAj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aBHV0RCjyhQBS8o+lHl1c8sCjyxQBT8ujy6s7BRsFAFby6PLq15dHl0AVfLpRHxVny6N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y6s7PajZ7UAVvLpDHVrYKQrQBWEXFHkj0qwVptAFfyvakMVWcCkwDQBW8qkMVWdtJsoA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NZes2omltoygILZ/nW8FwCuO9U57YS3kJKthM0AUtbg26FqHb9yw/pVwWwSKAD+GJB/4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NRGeqqP/AB4Vqy8XDwjtCKAGxxcVL5XFSpHjtUmzigRTMXWgRVaKUgSgZD5XtSeVVryy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AissVO8qrAhY/wANPWFiOlAFTyxQIuateSaQQnPSgCv5XtSiIVY8o+lHlE0AQBAPWjZ9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Sra+6j/gVAyr5R/yKcEIH/1qs+SoH+sjH/AqZsTPM0f/AH1QIiwfQflTfn/uj8qe1zZI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rtq+npwb6D/AL6oGS4JzxRs9qqtr2lDObxPwU0w+JNJX/l6z9ENAi9g0BSazj4q0xek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v04dBK3/AACgDV2UeXn3rGPjK05xbyGmf8JrAOlq5+poA3fK/wBkmnCE/wB01zp8dEZ2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c3a0T8WoGdOIsdqURe1cmfHF4elvCKYfGeoN0jhH4UCOvMfNKLfNcf8A8JfqZ7xD6R0H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9IxSA7AW/pR9mf8ACuKbxNqr/wDL04+iiozr2pvnN5L+gpgdz9norgJNSv5Ot3N/31RQ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I1/GnpZR/wAV0n4VijUrX+KQGnpfWj/dlAroJubi2Fp1a/2/SnC205PvXTSfQViCeP8A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/jVaAubIbS17TGlWXTB0SU1im9i/57LR9uhH/LVfzoINwXGnD/lnJR9rsRn9zIfxrC/tC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o24/5aUCN1b6wXOLNj9WqVNTtAOLGP8A4Ea5htUtR/FTf7atF/jP4CgOY6v+1ohwLO3H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1sP+AVzI1y1PRmP/AAGnDWoT0Vz/AMBoDmOi/thh0igH0jo/tycfdKL9ErnRrQH3YnP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8MJ/FKA5joV12+7TY+kdL/bWoH/l4b8ExWAut3p+7Bn/AIDThqWpOOLegVzd/tW9I/18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s/v5fxNYJn1KTO2L9aFg1mT7sR/Oi1wuzYa7uDnMrn8aYbp+7t+dZy6Trsn/ACyP/fVK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Nn/AHqOULsuGYHqSfrSeZHnpUcfg7XXHzLt/Gpk8E6qeHcCjlC49baJxu8yJT/vU9A0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pE8AalnmdUHutW0+Hs5Hz3KE+1AyiQgzl0/76pvmwqP9Yn51qL8Ov71yKkT4dR97igDG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qQXUWP8AWr+dbC/DlD1mXH1NSp8OLX+K4H5mgDnGkhbPzpUDzrGfleL9K7AfDuzxxKp+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nkxn/gNAHGi7IHE8Z9sUq6q8f3ZFH1UGu6Twbpi/fg8w+o4qZPCukr1sUb6mgDzz+1Vz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gW6Mx/CvS00HS0HFgn4Cpk0iwXpZoPwoA8vF1K3RWP4UqyXJ+7E5/CvVV0+0XpaoPwp6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A8sVdQPSB/ypwtdSf8A5d2/KvVRAg6Io/CnLGo7D8qAPMYNLvz9+xaX6NinSeFtQuuY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hwo4GPoKRVBzkmgDy+PwfqnQxH8TVuPwZqJGDGn4mvRht7A/jSY60Aeef8K9vZhhzEEP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k8LRFwEPRQ3T6V6Vg0YNBSPOovA13o8EaQxfawPvEkbq1rbwddTf8srcD/ppXY4NOTNA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vNbJ9EqyngyJfvzx/wDAUrY+agA0EmT/AMInaj/l8b/vigeFLbteN/3xWwFOKNpoAzB4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xo/4Riz/AL0p/wCBVqAc1IqZFAGSPDlmOzH6mnjQLMf8s8/WtXy6URigDI/sOz/55Uf2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+X7UnlcdKCzN/sWy2/8AHpF0/u0v9i2W6L/Q4eq/w1oFDj7p6etGw7ovlPVaCDA8L28X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J3zI/wAno9aWm2iWdtHELaHzB3C1U8Pj7Po8qf8APC+mi/8AHs1ui3/e5oAjWIj+BQfp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Rbt605bcjqaBkYBOfmpVX3qUW+KesHWgLEISlCE1aWLilEVBRVEdL5Zq2IqXyqQFTyqUR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IfaswKgjpRFVwQ0oh9qAKoizSiGrQhpwioAqiGl8qrQipfKpAU/J9qPJq75NKIM9qAKa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l8kelAFPyvajyvarflj0o8selAFTy/alCYq15Y9KBED2oAq+XR5dXhCD2o8gUAUPKo8q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BREVKIs1eWAc8U4QgdqAKIhOaXyT6VeEXtS+VQBn+V7GnrFxVswCnLCB0FAFPyuKb5FX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AFDyfY0ohBFXPLH92lEY/u0DRT8gDtR5P0q75a46Yo8sUFFLyPajyPareyk21IFFrc4N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f7tdSF3Ka53xbD/oMx7baoR58IksrR5pQvlIuSVHJqnoetQ6tLJFFEVZRuA7EVj6r8bf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5Jebl2SLGnesLT/jV4N0SJxb219ubqxXnFaWZmemi2JJzT1sBjrXmMn7TPh1BhNPvJMew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XPl6PcN/vMBSKPWfsI9aPsI9a8e/4aeE2fJ0Acf3pahf9pbUOfL0WFfrJmgD2pLAfWl+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gt3+01rsQ/d6dap9Tms2X9pvxO+dsNmn/bPNAHt3iLS1+ws+OKd8LjnS7iHvFcFK8Z0L4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p+qJC1pI65kXhlr2v4YQ4OqL6XQNAHomnx4WtS3Tmm2NphckVeigwxoAVYeOlOEWKnVe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KNlTbaNtAEQSjbU2yjyz6GgCLHtRt9ql24pNtAEeyjZUm2jbQA3ZRt+tS7aVUzQBD5ft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fWnC3J6KaAK4QetGwetWhYuf4DTlsH/uGgCltP8AkUBKvfYmXqmPxpPswHXYPq4oHcpb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RzNAv1kFMMluvW7tx/20FAXGBePu/pTSvB4H5U439gvXUbf8HqJtV0xRzqEP4GpsFwK4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0gZzqCfgKhPiLRk/5fs/8BosFy8GXuf0oyD0z+VZx8YaImf9KY/RajPjnRV/jlf6LRYa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SaxG+IWkL0hneo2+I+mDpZTH6mnYfMbvkn0oEZ+lc4fiVafw6Y/4vUbfEqL+HTR+L0WD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5X+1XKH4lt/DYRD6tTD8Srn+Gzg/OiwuY67yj604RMR61xh+JGon7ttbD8Kib4g6q3R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uRbsexo+zN/dauBbx1rDdJFX6JUbeM9ZYf8AH0R9FosHMeheQw/hP5UCD1GK8wbxBqjZ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2qajJnN3Mf8AgdFhOR6obf6fnTfsqc5YD8a8q+03jdbiU/8AAzQHuG6zSf8AfRosTzHq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qwphNsuc3MQ/4GK8u8lz1Zj9TR9mPqfzppD5j01rmxXrewj/AIFUR1LTkzm/g/76rzb7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htr+lr/y/Rn6Coj4l0hetwzfQVwgtB6/pQIAP4QaAudPceIbW408xTH97I/+r2fdUNVw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m/eGLYuyRE+biuWtrOFf9ZcLLM6fPU32f3/GkFzpm8bWAHywTtUDeOLbnbZzH/gVc40U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gY2y9buEf8DoIudOPHQGcWJ/FqP+E/boLH83rlBc2Azm9t/++xS/btNA/wCP23/7+Cgo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sX4mmHxzdDpBEK5Ftf0tD/x9qfwqI+KdJTrcZ+i0WM7nXnx3qH8KRD/gNN/4TjVSDgxD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SB0nb8Eph8aaUvSRz9ENFgudcfFWqNn/AEkj6CmHxFqbf8vjj6CuRPj3Sx0Sdv8AgNMP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b/gNOwXOtOt6g3W7l/OmHVL1utzL/wB9VyJ+IdrztsJT9TUbfEWP+HTXP1aiwXOvN5ct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zyv1Zj9TXIH4hyH7mln8WqJ/HmpPnyrGOP8A3qRaZ2W1/wDJoCOfeuL/AOE21j/nhDR/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BQTc7UW7n+E/lSi0f+6a4RvGettnDwL/AMBpn/CVa5J/y9Rr9Fp2uFzv/sj/AN2gWrV5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/I+gFMOsayfvapIPyo5GFz0b7JJ6N+VOW0fHINeXtd3p+9q83/fw1E0sp+9qsh+shp8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92A+ppptVHWVB9WryUhTndqLn/gTVGUt+925/wC+qORhzHrZjtUzuu4R9XFRtd6dFnde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ln3kdvzpMWf912/CjkY+Y9TbXdGizuv4Rj0bNQnxZoCddQH4DNeY7rMf8sWP1FL51qOk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440JOl07fRKjb4g6Kv8Ay0lb6JXnP2yFeluPzoF+g6W6/nTUA5j0FviPpA6JM3/Aajb4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8K4L7eO0aij7e3ZV/KnyC5juG+Jlqfu2UzfWiuH/ALQf0H5UUrF3MJPCOsN1eNasR+Bt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7UAt14qWOPHerJucfD4Fvh/y/Y+lWU8CTn790WrsYhjtViMZ70Bc5CPwCCOZ6nj8ARY5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8dqBnJx+ALbvKasR+A7MdZCfwrp1U+gqRVPoKAOcTwPYKPvH8qkTwbYr0OfwrohFnsKV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YkXhOxX+DdVmPwxYD/lh+taqxY7VIsX0oDlM1NCsU6W6fjU0el2a/wDLtGfwq6If8inr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VWxtR0toR/wGpBZwDpDEPotWhEvZTThHjtQFiottEOkUf/fAqQQqBwifgtWNmKAhNF7D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0FPUZ61OIfWlEQFHMFkV9ppNpq15Y9BR5Y9BVElXaaUIas+WPQUCMUAQBDS7DVkIKAgo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2UbKAIAlGypdtG2gBgXFGwVLtpQmaAIc05efWpliPrThHUgQhM+tKIjUwXFOUZzQBCI8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dlAEASjy6tbBR5dAFUR04R1ZEdASgCDyqPKq0E4pdlAFXy6PLq1sFGwUFlYR0ojqwEFK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EXtU4AFKo60AQiH2pREfSrIXIo2UAQCKjyqsbKUJmkBWEVKI/wAatiPAo2UwKbRHBwKQ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bQEaqd7bmSyfHWgDN0W2i/4m8Un+qj1aT9ea2vIHWsGxtpTLryxS9L2OR/7vMddNbQ+f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wnHWnLDjrVgW55HpT0hoArCL0p6xe1W1hA6ipAo9KAKYipRFVvyxSiMUAVBFThFVtYs0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0ohq4sXFKIxWQFQQ0ohq4IqBGKQFQQ9aUQ1aCYpQuKAKwh5pfJqxg0YoAr+UaUR1Y20o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8urAWl2GgCr5NHk1b8o+tHlH1oAqeTSiH1q15R9aPKNAEAhGKPKFT/ZjS/ZmoAr+UKPK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WoAgEYpQgFTrbmnLbepoAr7QKNoqyLdR3/WnCFR6UAUzDSCPFWma3XrdQf8AfVQteWSZ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DORSFjnFMfWNKT717B/31UR8QaKP+X+Af8CoAsbSfSkKH/Jqi3irRV/5fgfotRnxnoy/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jS8v60eWPeshvHekLnmZvolRN8QdKHSK4b/gNAza8rj/AOtSiP5TyPyrn28f2Pa0lP1a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k5+rUAbXn/6R5Vcr8XI7iH4deIXtY2lufsxEar1JbpirbfESIfd04fi1Rn4iuPuafGP9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w/DXxZcAY0i75/2DVyL4NeMbgfLo1yfqpr7Xb4l6gudlpbL/AMAFRH4nayPux26/8ArR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AfG8/H9iTD3IrSg/Zk8dXA40tl+tfV7fEfXpM4miT6LVdvG+vyf8vwX6Cgg+bLD9lbx2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1rD9krxo7HfFGn1Ne7t4q1s5zfS/gaiPiLV2zm+n/wC+qhjR4yv7HPimXPm3UKfUipo/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nAv/AAIV602p6i/3ruY/8CNRG8uW+9cTH/gZp85oecwfsVSqP32vwr+FezfDX4dxeD9K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kZld+uK5pmZvvO7fVjSYHoT+JpN3LPWVNtH969twP+ulOGpaXHndqFuD/vV5L5CY+5SC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6yde0pM/6bH+FRnxPo6ZzeKfoK8tAwPu0o+goA9LPjXRE/5byN9I6jbx3oo6NKfpHXnP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ehnx3pXaK4P0FRnx/YDO21uG+prghj+8PzpQQOS6j8aAO5HxDgGdumk/7z0f8LGH8Olx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AvWdB9WqP7fbLnNxF/31QK6O6k+IV0QdlhbrVSTx7qTdLa1X8K4s6/pyZBvYs+xzUbeJ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UDOyPjvVey26/RajbxtrB/5axL9Eriz4s05f+Xjd9FpR4v04fxuf+AUCujsP+E21kdLl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1uXO7U5VH+yq1xr+NLJ8hYLhvpHiov8AhLof4bKc/higLo7VvEeqvndqdyfxAqrJrN+2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NcmfFxP3dLuD9TSf8JXcEEJpUmf9pqAub7ardMTm6nP1c0w3szfelkb6ua50+ItTbONL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Vef9CgT/AHnoIudF5hbruP8AwI0YB/hauaOvar/dtU/4FTDrmqf8/FslAXOoy3YN+VJh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1/UO+pW6/wDAKgfXLs53avGP91aqwXOwEbn+GlET+lcK+sSnrrTD/dFQtqgP3tanPsKL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KTZjqcfjXnR1K35zqdy341GdStOc3d0340WC56RtjHWUD/gQppa3XObiMfVhXmx1Kw7t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af8A88ZW+rUyOY9Ia7s063cP/fVRnU9PX713F+Brzz+1dOH/AC5sfqaT+2LIdLEfiaBc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967T8KZ/wkOjJn/Sx+VcD/bduOlhH+JpP7djHSwhH1oC7O7PjDSV6TMfotMPjfTV+75j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3HS1gFIfEk/aGEfQUrFXO3Pjuz5xbzN+FRt48gwdtjOa4o+JbznAiH/AKafEl+QR5kYH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+O2Y/Lpkh/4FQPG1yfu6Y3/fVcSdbvD/AMtv0FRNrF2c/v2/CiwrndHxjqJHy6aPxamN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r9TXBnVLs/8ALy/5037bcnObmQ/8CosK7O5PirWzniFf+A1BJ4l1w5/exL+FcX5rnOZG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/OmkFzq5PEGuEn/TFX6VA2uayeDqOP8AgQrm9x9aMmqsNSN25vtTlUD+1MHv89Na4uSV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DRVJZ26fSp7JTtYhd34VJZsm4kxj7c351GZZT/y+sfxquoz1AqVIgT90UEAsatL+/nIH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+Xs5+lVdQiJfgsfwrOMU247Y2P4UEm35umr1mkb6LTftekr1FwT7LWMLa5PSJ/8AvmlF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A0Bdmp/amnr0guD9cUDWbMdLSQ/U1RXRdSbpay/itTJ4c1V+lpJ+IqrDuWBrNv2sx+LU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+LU1PCesP/y5t+VSr4N1Y/8ALrj60WC5H/bjDpawj6ik/t6TtBCP+A1aTwPq5/5Zxr9W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8kf8CqRmaddn7LGPoKb/AG3cnuo/CtVfAN+fvTxCpU+H11/FdxD8KAMQ6rcn/loB9BTD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hXRr8PpB969T8BUi/D5MfNeN/wABFAHKm+nP/LZ/zpPtUp/5asfxrrl8A2w+9dSn/gNS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P4UAcYZm/vt/31Sea394/wDfVdsvgbTB180/8DqZPBelDqjn6vRewHBea397/wAepPMb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DR16wk/VqkXwvo69LUH/AIFT5gPNvNo8yvTRoemL0sIP++acNLsV+7ZQj/gFHMB5iHJ7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X/KvT1sLYdLeIf8AABTxZwr0hj/74FHMB5cGkOcK35U4JMekUh+imvUljRf+WaD6KKUc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eYLbXTdLeY/8ANSrp183S0l/75r0rc2KNxqecDzhdH1Fulq/4inr4e1N+lqfxNeig59c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8j8L6qx4tv8Ax6rA8Kaqo/1CN7Bq7ia7S0QtIQorBvvEpclbVDGR/GTWiA5u/wBHu7D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FWFV5nLSOZD70UyzfSMVMkQpsQJPSrUUZpcw7jEiNTxxGpI4c1YSCjmGRRxmrCR8U5Is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lIhCU9UFTiP2pyr7UXGQrFTkjNTrGTTljNOwEYjPpT0j68VKEOKcq0WAiVMU/wAupAhp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UojzUipxTlSiwiLyvenCPFTCOnCOiw0QBKURg1YEftSrHjtTsO5B5I9KPI9qtBeKXb7U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ashPalVKAK/ke1KIOOlWwmRS+XQBU8j2pRBx0q15f1pRFx60AVfI+lHkfSrXlijyxQBV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teV7UeV7GgCsIaUQgVaEB9Pzpy259KAKnlClSIVbFsxpwtjQBXVB6U4IPSrC2xPrT0tG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RFSiL8avJZt/dqRbFjn5aAM7yz6frTliPoK0RZN2U/8AfNPXT5SOEb/vmpHczPK9hSiH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HEbH8KUaNcd48fUigLmV5C+lAt89K1v7Il7lB/wKm/2f5Ocyx/jIKQ7mX5A9KURKK0Rb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ALaZpf8AQB1vbb/vqmMzggFLsFXWn0yMHdf24A9Gqq2t6Gmc6pD+AoAaE9qURn0pn/CS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uoaD4x8Pp/y9O/0iakBN5Tf3R+dOWFueB+dVD450Bc4ac/8AbOmH4gaInSO4b/gFZgaS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5+JWlr92ynP1YVGfifZD7unSt9XqgNwwDBqttxBLWQfihGQdmkL/AMCkqsfiVOc7NNhX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R/xMPEKY6rbP/wCQ8Vr6Rzby+zrXHW/jma31C8uxp1v/AKQkaffP8NW0+JV/Dny7e2i/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cizJ6AU5bBz2rgX+J+sHvbD6RVA3xK1o5xLCv0jqxHpK6bLz8h/Knrp0o6o34LXlrfEj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qFviDrzZzqDD6CgD1oWDd42/75py2Lf3D+K14y3jPW2znU5/waoW8U6tJndqVyf+B0Xs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2py2Eg6gD/gQrwltd1B/vX9yf+2hqI6ndP1vJz9ZDS5hXR715Ea/emjX6stNzar966hH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dZHP/AjTCC3Uk/jUjPemvdOT719b/wDfwVC2r6Qud1/AP+B14Vtb+6TQFP8AcoA9tfxD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VC3ivw+nXUVP4V40EbH3P0oCn+6KBXR7A3jfw8mf9MLfSM1E3xC8PqMCSVvpGa8mFAHu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XoS52w3J/wCAiom+J2kj7tlcN9TivMsgdZUH1ammeJes0Q/4EKAcj0o/FSxXOzTZD9ZM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0r85a83N/ar964iH/AqYdXsV/wCXqP8AOgXMein4qS87dMiH1eom+KV4fu2MK/jXnh1z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pp8Qaev/AC8Z+i0BzHoDfFDUznbBAv1XNRH4lawen2df+2dcAfEmnj/lo5+i0w+J7AD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x3x+Iest/wAvEa/RKhfx7rLZ/wBNA+iVwbeK7MdI5z+Apv8AwltqOkMx+uKA5jt28a6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BUZ8V60//MUn/CuKPi63/wCfaQ/iKZ/wl8Q6Wr/99CgOY7I67qr5zqFwf+BmozqWot1v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fG6jOLb85KjPjl+cQRD6yUC5js/tFyRzcOf+Bmm75T1lc/VjXFHxzPzhbdfxph8cXXZo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uHc0oKmuGPjW6I/4+Ix9EqNvGd1/z9D8EpC5jvcjsM/hRuz2/SvPT4xuz/y9v+C0z/hL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KVg5j0cbh0U4+lJ81ebHxNM3W4uD/wACqNvEEjdZZz9XppC5j03PuPxo8xR/EPzry460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Oq/7LH/gZqrBzHqZmQdWX/voU03kC9ZYx9XFeVHVD/zz/NjSf2o3ZE/Wiwcx6qdSs163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ewA/4+4f++q8s/tOT+7H/wB80v8AaUv+wP8AgFFg5j0ptdsBn/SVP0pjeIrAf8ts/Ra8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f8BpDfT/APPT9KXKHMeinxPp4/ikP0Woz4s09edsxx6JXnn224/56mk+13P/AD1f86LB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WFnW0uWGdtZtv8S7eSRwtjPw+3k1kLBv0YOXOS+axPDsZlu7kHLYnz1oA7aXx9ISfLsT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O5j1s0H1krl9SUw3s69s8VS8k+tTYbdjtP+E1uD/wAs7Zfq5o/4TW69bUf8CriiuBTM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PjS6P/LeIfQUxvGNyc/6Wq/RK5EMPWl3j1osHNI6c+LJjnOpuPpFTD4nlP8AzErj8EAr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lFgvI3D4kJ63t43/AALFN/t4N1lu2/7aVihX9D+VOCN/cY/QUxe8ax1WH+5cN9ZKadXi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rOW3nk4EMh+impE0m7kPy2kp/wCAmgLMtf2tb/8AQOB+slJ/a6DONPiH1bNMGhajjiy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Oau/Syk/EUCFGtsDxZwD8KkHiOcdIYR/wGpE8Ha04/48WH1qZPAmst/y7BfqaDVPQrf8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lJ/wkd7/AM9VX6JV9fh7qzdfLX/gVTJ8N9TbrJEPqaDMyT4ivj/y9N+C4qNtdvWB/wBK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qR+9PAB9akX4YXJ+9fxr9BQBzDandn/l7m/76qJtQuu91Kf+B12KfC7+/qP5JUq/C+D+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Tg2vJucyOf8AgVM+0OerMfxr0RfhhYD711K34VKnw00tesspoKPOBPx3pDNXqCfDzR1/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BNGQf6lj9WoA8nMv0pPM+letr4N0ZP8Al0U1IvhfSE6WSfjQB5CJR7fnS+Z7Zr2JPD2l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kXRtPTpZwj/gFBJ4yJM/wE/SlAdukTH8K9pXT7ReltCP+2YqRbaBekEP/fsUAeJCOduk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pdt0t5D/AMBNe4L5a9Io/wDvgUvmAdEQfRaBHiS6Xfv0s5j/AMANSpoOpv0sZv8AvmvZ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AeRp4Y1Zv+XGX8qlXwfqz/8ALm4+ter+Z70bz60AeXp4E1hv+XbH1apF+H2rsD+6QfVq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jetAHmy/DrVTnPlD/gVSL8NtQPWSIf8AAq9DLt60bz60AcAvwyuv4rlB9KlX4YSEfNdr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lLD1oA4dfhen8V4fwFTJ8MbYfeu3P0FdeZB60nmCgDl0+HGnr1mlNTJ8PdL7tKfxrofN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+H+jr/DIfq9PHgfSF/5ZOfq1bZkGOtRNJigDNXwfpA/5dc/U01PDVha3P7m1Tytvzof4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ZSXY55xQaIgOmWqg7baMD2FV5rCNYWCwoD9KnuNRazhLhDKfasyz12TUrzyvJVB/tGgo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kasgTOCo61vrZInSJf8AvkVzep3lxZXZNscNtrNudf1FR+9vig9AtBNjuQoX+AU7fj0F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NxiJZfJ/56SJXYWqzxRn7U2Ze2KAsXzIKYZKg3mml6m4ifzKPMqtuNG80XAnMlNMlQl6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u/IqsHpQ9FwJiaA9QNJ75pofNFgJy1IH96iLUgaiwEjHrTV70maVTxRYBSaAaYaF6UWA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yiqAfv8Aejf70yigB+/3o3+9MoqAH7/ek3+9Nqhf6pBZqQ7c+lAGkkoGcHHuazNS8RxW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OgrAutWuLzKAmOL+6O9QxW5PQce9NICSe5nvXLSuW9u1EVvVmOEAVKseBwKoBsUAUdMU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fyoqyzUiX2FWo147VeTSmH9386mXTcdWQfjS0EUUU1MkbVbSyjX700Y/4FUywWyjm5iH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jNTRRn1qwXsU+9dx/wDfVC3+mpnN2n4GjQdxFipyxUo1jSVzm5B+lINe0des7H6CjQLk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6VAPFOjr/FIf+A0f8JhpA6LKfwp3C5aEJpywHFUj400wdIJWpp8b2I+7aOfxouK5oiE0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B92zP4mmHx438Nmn4mi4rmyIjT0hz2rB/wCE8uf4baKmN49vx0ihH4UXFc6ZLcnsaets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1XnHkj/gFRnx3qp/5aoPolK40ztxaP8A3Cf+AmlWykP8BH/Aa4X/AITXVmz/AKUR9BTD4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+X8KLhc9ETS5WHQ/lSHS5R1B/KvN28Uai/W/mP/A6gbV7x+t5Mf8Ato1K4cx6j/ZhHUsP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RR/vOK8pa9uT1uJj9XNM8+ZjzK5+rGi4XPWhaR/8/MH/AH9WgG1gz5t3bj/gdeTj7tR/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+1abj/kIW4/4HUDaro8RO7UoG/3Wry4DNJLCy8/L+dVzBzI9OPiDQlz/AMTBD/wHNMPi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oleYBl7sn50GRB1kQfjS5guelHxloQz+8mb6JUZ8daInQXB/4DXmxuYB1mT86ab22A5uE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5+IekrnbaXDfVqjPxGsRnbpsrfV683bVbNetytMOtWIP+vB+lAXPRz8SYf4NL/76egfE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+81ecjV7PGfO4qFvEdgn/LRmx6CgLnpJ+Jl3zs020T86jPxK1P8Aht7VPohrzoeLbHHG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jiKUj6UBc9Bb4j6wc4MC/SOoz8RtfOf9LVf92Na88bxdbjpBKaj/AOEvTPFsx+pp3KUj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dRf8FFV38Xa1J11Cb8DiuGPjBscWo/76pp8XynpboPq1IVztH8Rao+d19Of+B1C2rXzd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xp8W3PZIl/WmnxXd/wB+If8AAaAudebu4kzuuJW+rmkGSOXY/U1xjeJ7xv8Al4iX6LUZ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glZsLnbeX7k/jSiM+n61wn9tz97+T8FpBrcne8mP4Ypiud6Ij6frSeUB7VwJ1s9552/4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5/4HQFz0DKj/AJaAfjR5iD/lqn4uK89OpRH+GY/7zUw38X/PAN9XNFhXPQ/tEX/PeIf8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Uef96vOPt8Q6WKf99mg6igBxaRj/AIEaaVw5j0Y6pZR/eu4v++qYdf09R/x+Ifoa82Op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0DU5uoihHuFquVBzHo48Rabj/j5H4Cl/4SfTVz++J/CvOP7Vnwc7PwWkN9KwOQfwFHKg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9XZvoKgl8caUmdkczH6VwPkfuENM2mlYZ15+IMYnZTZyPF/eHFDfECEMv/EvmEZ/i3Vw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Yfwmq0KM8XMkgwehaiwHobeO7fJxZv8Ai1NHjlD92z/N64FWYZ5z+NSq/HJ/WmSd2PGr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0+NJO0NsPq1cNk+tG4+tFriO2PjOft9lX8aYfGNyektqK41WPtTgSR0FHIB1h8XXX/P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4S66/wCfwfhFXJ5xzSefjijlQzqm8WXJz/pkv/AUqJvFFwf+Xmc/hiueSUsOKX94egz+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ia4P/La4P/A6jPiG4P8Ay0n/AO/lZiwXDdIXP0U09bG7bpbSH/gJpElw65Mf4pT9ZKb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q5qEaVet0tpP++acND1E9LWT/vmgom/tTI5jT8WNMbUm7LGPzp6eG9Uf/lyk/wC+alTw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IPwoEUzfy9hH+VIL6b1X8FrSXwVqzD/j2YfWpF8B6s3/ACxx9WoEZP2+f++o/wCACk+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2t1Ph1qrdVQf8CqZPhrqJ+8yD8aAOb+1zf8APU0n2iY/8tWP/Aq6lPhhenrNGPxqVfhf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xdz1Zj+NG492P512i/C9h1vF/KpV+GKgc3n5CgDhsj+8fzpQBXer8NIR1um/75qRfhxa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AcAGx3pN30r0ZPh5p46yOalXwBpgHO8/jQB5pu+lLnjtXpq+B9IX/lk5/GpU8HaOv/Lu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aTBr1lPCWkL0tV/E1KvhvS06WkdJgePbX54NCpJ/davZk0XTk6WkX5U8abYqeLWEf8BF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GP4U9baZukTn/gJr2dbW2XpDH/3yKcIoV6RoPoopoDxlbC5bpbyn/gJqRdIu26Ws3/fJ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8Kd5gFUB48ug37dLSb/vmpV8Mak/S1f8RXrfmD1/Sk3j1pAeUr4P1V+lsfzqVPBGqnrA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SB/r+dAWPOV8A6keqKPq1SL8PdQPVkH1Neh7/ejfnvU8xrynAp8Ob09ZYh9TUyfDe673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BxnvRzBynL3Hhk2GjbWbdtasHw3o7DVryNU/5eQv6V6Jfxebpz55+b+tY2jQ+R4ivlUf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Ajl8AW1zLJJJM5J9qB8PdOC5aWXNdJLcJDIys6j8aqz6naoSGuEH40AYy+ANLHUyN/w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WKRv+BVfXVbEf8t1qRdXtADi4WgCing7R0/5dSfqamTwxpKdLJfxNXI76KU/K2fepAQR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pYQ/lUq6Vp69LGEf8Bp+8+tG5qAHrZWg6W0Y/wCA08QQL0hQf8BqLcfWjcT3oAmHlp91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qt+NAGKALYfNG+qoYijeaALXmY70hk96ql/ejd70AWfMHrSeb71W3fWjdQBYMtNMtQbq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01Fn3pM+9AFjzaPNqvu+tG760AT7qN1Q7qN1AEm+jfUe6k3cZoAm3ijeKrF6C5xQBa87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NJ5hoAt+f70vne9VMmjdQBZ35o31Bu96N3vQBP5tJ5tVi5pNxoAtebSebVbcaNxoAn8y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rQBNvpN1Q7qUN70APopAwpCwFADqKhMlJ5lAE26kLcVDu96N3vQBIXwPwqvG+Z5B6LT2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+Q+2KAJR0p8EaGUOUUsOhIqMEYqS25mOKCyEQxT30vmx1ZRLeLhIlH4VWBxeSn3qXIoAl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oL8UASb6aXqEvik3+9FiCbdSbqh30b6OUCYtTd1Rb6TfRygTbqN3FQb/AHpd9HKBIWpV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Am3UoOar76USYoAmLYpQ9QGSkD4oAs7qXcKq+bSed70AWt9G+qnmUeZQBb30b6qeZR5l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I4E3SOqD1Y4rDvPEMcMjRwfvm/vD7tZEk0145aRifbtQBq3viZnzHarx/wA9HHH4Cs1Y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DnNW4ognSgBUjGORmpkXihVqVFoAFWpUXmlVKkVeKAFA4opaKsszFup+80n/AH0ad58z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vLV8RXxz/pr/nT/AO271+t4/wCdTZkHpys5JyxP1NSqcDk/rXlY1K6brdSH/gVKLmZs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ZiueoM8Y6sB9TSC5gXrIg+rCvMNzt1nc/wDAqPL9ZGP1NFmFz08ajaL1uIx/wKl/tWy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Cry4IndjU0ccR6nNFmK56K3iDTlz/pkX/fVN/wCEl01f+XuM/SuBEVt3QH8acFtl/wCW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MJXpi5/0gH6Cmnxhpo6SMfotcSrQDpGv5U4ToOiD8qLCudifGdgOgkP0Wm/8Jrac7YZ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6KPypy3x56UWFc6v/hNIj0tZT+NN/wCEz64spPxNct9vYdDR/aL4+9RYm503/CYTnpY/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dnpZL+dcyb6Q/wAZphv3/vt+dFhpnUHxRfnpaIPxpB4j1JukEa/U1yv25v77fnTftmT95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z+2tSbq0a/jQ2r6iR/x8xr+Ncp5in+Fj/wACpTIMdP1pEanTjVdQIP8AxMEWm/2pe851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O1AlznBWgVmb7anP3vmP0qM6i563sh+lYfm+9J5jetFrj1No33rez/hTDep3u7g1lB27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G/KjkCxpG7h2/fnb/gVNF3BjO2Zvq1Z4WYx5CH/vmnLDOUz5bH/gNBoXvtkQ/wCWBP1a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/8AfVVFt5z/AMsn/wC+aX7JOf8Alm//AHzQQWPtYPPlgfjTHuQyn5QKYtjN5ZJVvypE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JDcZQ1Gsv7o0R2btG3Wmrav5Z4oAnjkKxE5IpDduF+8aLW086Mh5dtaEHhwSxEpcA1QG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W5Azgmtj/hFj5Z3TflTY/DKBD++oAymuj5Q5pPtBI61tf8I1b+UMyyZ9qePDdrtGZJKA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mNdGNAtR/eNOXRLQfwk0AcwJSScU5XcjtXUw6NaBz+6FTx6XaKjfuRUFHH72PpShm9a6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8qetpCP+WCD8KZJx4LejfgKUKTzh8/7tdkIYx/yzUfhT0RB2H5UEHFJBcFp8I/PtSraX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XcKFDsMDkelCkBG4HFBZx39n3pkT9y35Uw6TfNHN+5b8q7Xf9w7zR5h2zfOfyqgOMTRL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SQaDdi2GYmzv9K7ATN+6O89KRJn8phvPWgDlD4bvz9oxGgwn98VO+gXEKRu2PwNdIDxS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9po73FqhLbSD6VIvhViCTLjHtWrpxIsz7PV8SnDjPasyjk7rw39p1O3s/OAXyWYvj3qS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j/wGtW4/d6nYv/eV4/61bhuP3xHaqURoxF8EQZO6dzUsfgewB5lcmtw3EPOZkFM+02uf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jPTwXYgf6xz+NKPB2njsT+NaQuIu1wjfjSrMp6MD9DTGUF8Laen/ACzqRPDunr/yxFXf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D2m/8+6H6inLoWnJ0s4f++anByKdkUANj0qyQ/LbQ/8AfNbGmWNuttxBFjPZayo5Fz1r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QZliOCKPoij8KnVgBwB+VMAFLk0CH+ZTTJ9KiYnmoix9aALPmCm+aPWqpkphk96ALnmU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kUASCTFPE/FV+PWmlxigsnM+e9J5tVw4zUoYYoAl82m+ZUJlApvnZBqQLG80bz61WMt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571VEtSLJmpsBNS7aYrin7uKLALuFMLimM+M1A0nWnylE5cU0GoBJmnq1HKBYU0oNQB6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dxqMyUzzKAJtx9aMmofMo8ylZlk+aTJqHzKPM4oswJt4o3iqpko800wLW8UbxVXzTR5p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Gsy0GPFWpf8AX2v/AKBWlndpefes60H/ABVep/8AX0v/AKBQBJq9h9ouZRVWHRIlA3Ih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KM1XzQBH/Zdp/wA8R+dH9m2g/wCWI/M0/d7mkL8dTQARwxQ/dAFTiXAqr5lL5nFAFkSU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mqAL5lFIJBVETU4SUAXxIKPMFUvO96TzqsC55opDLx1ql53vSedQBbMtJ5n0qrvo30AW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qu+jfQBd8yjzKpb6N9TYC5vo3iqe+jfRYCyZKaJRVUyUgk96LAWzNSGbmqpkpPM5osBd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UeZRYCcy0nmGod4pNwosBYDUu6q++jfRYCxkUZFV99G+iwFjf70heqxkpPMqgLO+k8z3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QBa8z3pQ9VPN96USUAWt9G+q3mUeZQBY3Um/FQeZSeZQBY8yk83iq/mUnmUATb6TfUO/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/wB6A/vUG/3oDUASyScGoIJPmf60SNwaii4B9zQBZMnWrOnNumNUT0NXNLGZHPoKAIJ5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mq1y/wDpB+tMWTBNTYC75vWm+bVUSdeaQSZosBY8z3o31XD0oeruBPvpN9Q7qTfRcCb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G6i4E2+k31DupN9FwLG+k31EGpC2KQE2aQtiovN96a0lAE4ejfVbzKPNoAn3UoOarrJT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oPrVOS+jgXLuFFZN7r0s4ZIB5Y/v96ANW/1aCxU7jufsi9a5+61S5vyQT5cf91arohdi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UjAHSgCKKOrkUVJHHzVuOPirAZHHVhEOKVEqZF4oAaoxUqCkC1LGtQA9FqVV4pI1qVVo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FWWfPKpipBgd6nW1PPy08W3HSr0MSr5hFILhu2atG2A7UJAM9KAI4ZHboDVlVlYcKx/C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EqgUaEmCIrg9I2qzDbXLf8sjWyOD0q1A3tQIx0025Yf6pqlXR7kj/Vn863FPvUqscdai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4QPqalXw5dN/dH41uRufWpFkIouIw18LXDf8tEFSJ4RmbrOg/CtsTEU9J8UXJMQeDXPW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AHN2PwWtsT08TAii4GEPB8Q63LH6CnDwlb95nNbyuh70ErRcaMNfCdp3dz+NPXwrZr/f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AUrjuYw8OWQ/5ZufxqQaBZAf6o/ia0zQx4plmeui2aj/AFAP1pV0q0B/490/KruRTQfS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4hX8qPsMI6RKPwq3k+lNOcdKL2Aq/Zox0QD8KQRBew/KrBU4ppXjrRzDsRgYoxSkYoAz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pMc0g64oEQspEZFQxKdjCrRHJFRxDlhQIgiQhWGKhK4BGKvIPmYVBIuWYUAUVTAIoiuJ4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5pBpyxjewqgJrbXpFjKyjNX7XUoZoz8wU+9YhiALDFVfJxuwxGKAOvzxTwcwn2rk7PVL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umr9h4kieGUTK0bUAbQmytM3d+1VoLyCW3ysmakEi+TkHNAFpXwy+9L5mHYVTMuFjNOaT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t7vkagP8gqsJPlegSfIKoC2p5NIrfK1QI/zGmo/ytQSWlPzrS95BVZJfmU9qf5h3yUAP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Df60e1Vyf9GBz/FT1bmT6VQEyv8kZp2/Hmj2qqsg8lOvWnmUebOP9mgCZG+97pSzPm2g+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sjZgT2NAF2wGLOb2NTQt87Z/u02yXFnPTI2xI3+7UlEWocvpZH/PWT/0Gqk9v5+R/u/x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z5dz/MVLYWY1q5dLUosmMhWPWtEUjOXT4kBygcHsak+xRCL/AI90xt/vVNLG8DtHIjI4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Bv2aPzI/KiSPin2+n/Z2/wBZn5f71L54GygT8/nQRYuq+AOaUOKqLJxSiSgZdD0vmcGq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C0jjit/R5B9lcehrl1k6VtaNN+6lGagyNnzhSefx1ql5hpwJNMCZ5ahMnJpCCaYV60gH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9WFADwcU7zKhZ6iMhFAFkyVA8vBqIzVE8vBoLJhPzUonOKzvMNPWXFAFozHJpBKcdar7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70u8VT8w+tKJCe9AFnzKcs2Kq7qQscVVgLwuMd6cLoY61mGQ0nmn1osBpGfrzURk61UE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LSyVIJfxqlvo8w0XAuebQJveqYenbjUAWTLTDNVcvimF/egCz51HnVT8yjzKuxZc86jz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gLfmUeZVPzPejzPeoAueZR5lU/M96PM96AOjtTu0TP8AtVUtR/xV2p/9fKf+gVbshnw8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i7VP+vlD/wCQ6ADVJCuqSD3qv52G60utNt1WWqLy4agC21wBUJnzVbzN3ejdjvQBbEvF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7zQBZ8ymlqgD05W96kCUNineZVcv70nmUAWPN96TzKr76QvVAWPMpPM96rb6PM96ALfm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oAteZR5lVd9G+gC15lHmVT8w0eYfWqsBc8yjzKp+YfWjzDRYCyZaaJfeqpkNIGOaLAWz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KLAWfPpRPVPJpQc0WAt+dR5tVgcUuaLAW/No82qe80eZRYC55tHm1T8yjf70WAsmSmmS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seZSeb71BuNJk0AWPN96US8VW3e9G6gCz5lHm1W3fSjfQBaMtIZaq7zSbjQBa833pvmV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a8wetHmD1qp5lHm+9AFvzB60okHrVPzfelWXnrQBYkl4NIJMIKglcfNz2p5H7qP6UAT+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7jP7LWWThDWlogylyfRKAKNyf3xqLd81OuW/fH/PrVctyaqwEofrQGqBX60u80WAn30oe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wFrfSb6r+ZSeZRYCyH96N/vVXzPel8yiwFgvTd/vUHmU3zKLAWw+Ka8nFQCTFNZ6YEnm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QBMHzSbqjRqf1oAerdaa7HBpyLmntHhTmgDnrtmkYg0yGHrV6RFZzSLCBQAyKADOKlEd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YBsa81ajXio41qzGvFMAUVKgoValVOKABVqWNaaoqaMdagB6LUqrxSIMVIMAUAMwaKfk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pAKkC8UBOalHORSDioox1qxKvFQL3rRAPN4LKJpMbsdqhTxfGv8Ay5sffNMvhm1k+lYi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iaznGGJib/arTtLtJeY5FcexrgHhDDpT7ZZIWzHIyH2NaLYD0wHipUfiuItNavbfA3eY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uJU2n1FS0B0SyYqVJT9ay4NRjl71aSVT0NSBbD5pd9QA8Uu6gCwr0u/ioUNOB4NBBPFJ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tEeDTo260AWBJzUquMVRD81IsnFAFvPvSE8VX86lE2aCyakAxUYlpRJmgB5oP3KaW4pS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plPH3DTRzQAzHBpIx1qTHFNjHWmgIx9801f9YRUgGGNM24kqgGkfvKaoxKalYYemYxJQ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xIamIxLTHXEmaAKkibZhSMuJ1p9x/rRRLxKDTTAhK/6QRVV48TtV1xibNV5B++pgUo4y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583uKsqP3/NIIwLlvcUAUreR4VcL2NWINZZFYN0FRxwkTSLnio0iUiTIoA1otVjmtl5w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mDDkVyBgzAdhxzUy3E8IjbcSBQB1Al2zSjrxTIpswNnsax4tWKzkMOoqxDexvG4yBzQB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L96WqMdypRCD0qbzSJTz1FBBKGxbD1DVKZR5x91qmkuYHHoacHDNGc9RigCYTj7K49DT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pjiZaI25jPpxQBc3AwH2ans485vdaoCU4lX0Oaes+WQ568UAWRPhYvY4pfNzA49DmqLS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ZPlnHsKZR0drJ/o049YwarQy4kjPtUtl81u/vDVFHx5f5UuUq5ZcbUjP92dD+lZ32ibR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/uCrtxP/AKOf+mbx/wDoVNuBjX8Y/vLVIpHUadfWHjO2Kswh1BUxk/xmuc1SxuNKlWKd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ewlkuLRisiP0X+Gus0vxVa+IbYWmqbY7hOBK3G6mQc/5nT2pQ+TVnXdJk0eXpuiP3WrO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tKJKqq/HWgSUAXRJxR5nBqqH4o3nBoAuwyZrU0eX/Wc1gwyda1NHk5kFBJtiQCnpOoqo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DTE6kU1p15qgs2KR5+tICd7haj+0CqjTjmmicCkBcM9MNwKrmdcGoWnBpAWjPwaiMuc1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rFXLAbNAfAqINQWosFyTzaUPnvUFOFFhXJg1OU1CCBS78d6dguT+ZijzR61VeTNRl8VJ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QKrGX3oB3CgCcS5NSK9VV+XNO80YoAsrL1p3mVUEnNBloAuK9KJAO9UfPNRtcGpAvSS9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iaaZjQBZL+9Akx3qqspNDSkUAXPM4pokqoJiRQsh5oAvB+KN/vVZXPNLvoNLlnzPejzK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Oz00/wDFKk/9NDVOxOfFuqf9dUP/AJDWp9Kfd4RP/XRqqWBz4s1T/ron/otagZF4ifZr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kZq34pl263cfQVkNJlTQBZil5NSGTiqMUhyakZ+KALAl/CnLL15qmJKUS4oAuh8jrSl/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UBZ3+9N8z3qv5tJ5tAFgyU3zKgMnFJ5g9aq4FnzaTzfeq/mDHWm+bRcC4Jfejzaqed70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bSeZVXzfejzfei4FrzKPMqt5gxSeb70gLJk96TzKr+aKb5tAFnfSiSqvm+9Hm+9AFwS0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vn+9AFnzBSrKKpmWm+d71AGj5opvm1R8+kE3vQBeMnFN8wVWEnFJ5lAFxZBil8wVS8yk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zVS82kMlO4F3zvejzqoeb70CQ0XAued70ed71T30of3ouBaM3HWhZqql/em76LgXxKKD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zfekBZNxzTvtFUvP5qKe/lgH7qHzfagDTEmRTdxrGXVL0/8ALn5f1p/9o3zA/u0H+6lA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P7Tquf8AVR+V/fq9FcSbfmIzQBdmc1ovwsS/9M1rBNwc9a2bs7ZlHoiigBZT8uK2NEQr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SHLV0ehqP7MvT/tRighsw9Qk8u9kT0qqZc55p2tP/wATq5APQ1UVuWqwLAenCQAVW3YF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Cm+bx1qoZ/emedSuBc86jzqph804Nii4FwScUvmVUD8UeZTAseZR5lVd9KHNAFveKN4q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GTJwKMHHWoI54lf5zirq3dio+ZzQA+3tyU5q0kKKKij1eyUYBOKVtZtB05qALcMa+lSa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nHrUOMKtRX+pCaPAFAGeVGTRimK2TTwc0AOjGc1Kq02JetTotADo1qwgqONcVOi5FWAq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UqtgdaAHrHUqkLUHm4FJ5hqCC15oFJ51VQxNLmgCx5tFV8+9FWWeUBaVUp6DNOAxmpRk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wTV+YZU1SIwTWqAZKu+Nl9RWD58APMmPwroO2a5K5tZRkeXTsBqIiyLmORXH15pFTmue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D9/9n1m1+1g3Vrn54y/3qZVjobW3yuatJa5xUt1Nai6cWqtHB/CrdRVi1II5pCsXND0S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SOMqG4zUV7a3Ok3zwThllTk88V9L/st+HrDVpkudQtorlEUqhcZFVf2pvhXYeHtestRs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xU5X8qwuI+dY9RnjYEYcehq2NZRcefC8Q/vIc1sWHgPUrx0a2t/NViMA966nxf8ACPVd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3NqhAImTkGquBx1veW1yP3U6E/3W4NWfJOK4ie3oi1K8sB+7nYAfwk5FMDtAmM0oGK5W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JIPUcVq2niqwn+WRzC/+0OPzoA06fUEd3BOMxSK49RUlFgDNKD60zdSb6AJg3vSh8VWM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4pTL8lUzJTt/yU7AW1k+Q0LJwaqpJ8hoWTg80WAtq4OeaI2G81VjlyTzTopPnNFgLDH5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6VpcUgHuctmo2OHzQXHrTXPzUAOY/vAabJ94UjHkUSdaAK9xzNTZ+CtOuAfMz2ptx91T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UUw/eA1LP91DUU4+YEU0BXJHnnFNcEXKkd6kMQVyRROSrxnFMCFQVvHz3FRoBukFTygf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mOO9AEUacSCmM3+jZ64NSwqfOkB44pkar9nkHoaAIZ3/AHiEDqKgZXDvgkValIMUZx0p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BttfOkHJ6GtaPVl81MnqKwxETFIvvTzEQEbNWTY6GG6WQSgGnJJ+6iOehrBglaGZhnqK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4WoCxu+Zi5kXPUUyK4Ajyf4Tis9b4NcxnP3hSxzAxzjPRqAsX/PHnSD1XNEMuUiPoaqk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HKwj47NQFi87f60f7Wal8zLS+6VQMhMr+hGalSTlTnqtAM7DTmzZg+sWKy2l2gc9GrQ0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JPJ98f7VNIV7FmWctDcj6H9avXcu7WrZ/wC9GKyFbKzj1TNX5mzf6c2eDGKRZbtR/pmo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CHj80dU54rYgxHq92vdl3Vf1OxxYRMTxMKAMXSPGWy3Ww1jM1u/CyHqtT6v4da0QXNkR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qtYaTFqlhDHNHhz371Rg1S+8Kay9rE5ntCfmjbpigoS3n5IxzkrTsml1DFve49U3VU+0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8GqaSZqQPkGgCzHJWjpMv7+Qf7NYiSc1oaVJ/pEnP8NBmdCsme9OyPWqKygd6cbhQOtW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/vVZ7leeaYJwe9AFg/Wo2OO9N8wHvUbMOakB+7Pekx71EGAPWnq4xSAfux3pyNUWeacr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MvNML4HWoGc5PNAF1ZBinhxVBZT0qVZqALJk61F5nvUTSdeaj8zmgCzvzSnkVUMxFKlx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mno4UGojJkVC7kdKALRlHPNR+ZVRZDmn+aMdaALSyjmmtJmqnn4PWnebQBaWTim7gTVb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FrIFRs45qF5xjrUfm570WAsJIMmnFwapCTBqQS0WAshgBSq3Wq/mcUJJ1osBcD8Um+of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OZKaZKrmSm+ZQFzvdBO7wif99/61BpnPifVD/tp/6LWpvDvPhAn/AGpD/OotKH/FSaof9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QUYvi18a7cD2H8qwzMRxWx4zOPEdyPQJ/wCg1hnrU2LJ0mxThPmqm6kDEdDikBoKSRS7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TA+lL52R/rzn0xQBYM2DR51VN5yec0B6sC2JaXzaqhqUPQBZ82k82q/mUhk4pXAnMvWm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6LgW/NNHmmqvmUeZRcC15ppfOqp5lOEmBRcCz5tHnVV82k8ymBa8+m+bVfzKPMoAsebR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AFnzqPNqtvo3+9AFnzeKb5tQ7qAc1NgJ/MoWSoabuosBcWSgyVU8zApPNosBc8ymmSqw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30heq3m0eZmkBPvp2+q4bNJuxQBaD0eZ71U83Hek86gC2ZfemebVYyU3fT0AtebQJKrh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1fNPVqrBven7/egCfzKTzKrFzSbzQBZ7GoyetRbjRuNAEiHMgHrxW9qrYu5R6bRXORN/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6q//ABMrpfR8UAQ+fzXWaCM6FOf70yj8q46u18OYPh4e90f5UESOL1lymt3eecNiqXnH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V78/9NmH61n+ecdasEXPONJ5tVVcmnhqCyXd70A1Hvpvm1AFpCOakyKoifFOFxkUAWS+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RmTnmrAuxvkVJms/7SkS5d1QerHFZk+vluIvzoA6JnCjk1B5/pXPx39zJkljT/tdx6n8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RTg/eFZkckr/AHmNSBjnqaANMSZOM1ajiU9azIdzSLitAkpioAtgog4FJvMhwBUKPkYq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VD6VIiYp2TSqCe1ADo1qdFqNAamSgCRQBTg+O9RFgBULyHmrAt+YPWlBzVFZDzUyScUA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ZsVE1yRUEF7cBSeYBVAXJNOExPegCxPcYHFFVy+e9FWWeexUp602M9adiqMgcZSqLDDG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BoAjG7BArHkik8w8Vsxscmq0xxIadwMpoSQQ0YI+lQWyRWt7FOsSMY2ztYcGtntUDwo2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5S4bcYBGP9itmwe3kjxkg/7VYVtCFBCkirtsHjOchvrQI+iP2b9VubPWTaR2+6FyP3vp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X2oWbm6knhMh3xo/9K+X/AvjzVvCl4JrK6aA9djr8r17g37TsmqaGbHVdBttRmEe2O5P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ew0ejaDbWekJFBZRxPbBfNU4+U+1cT8aPiVfa1o1n4dS2S1iaXmWLqB6VX8KfELw5feF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1qL7xdv3b/SuNOnXni7xNbDTrqKdVfaAX6n1rGCd9RHM6z8Mr630W51IgskWDgr1Fefz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9BX1/wDHJ5PCPwtt4p7ZY7m9IQYr5ZWCawihllUEPl1H0rqp66Mzk7HHT6cUJ28exqjJ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06XSr8n7fp4cH+IDb+tM8R/DrSmL3Wj3bG2f7kbHO2t/ZsxVSzszy5Y5EO5WKn1BxV22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L6OM1dm0ae3kKMu7HGaZJYQh/JaQbv9h6VjVSuWIPFh6SxfiK0IPEFrOPvbT71lNoHH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SaMH5Nw9RT5VYq6OmE4cZUq/+6aY0x/ulfrXHMk9sSVd4/pTotdvbc8SeYP9sVFgOwWU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t4qU8TwEf7SGtCDWbK44WbafRuKdhmokvymmrL1qusnymmq/JpAWI5iCeadHPh+tU9/J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55+etI8/HWqLy8015TigDQM/TmnNN8tZplPFPab5etAF9p/lFSPcfuazTJ+7pJJv3WM0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02Vg0K1m/av3WM1ILnMWM1YFyUZhFNZP3IPpUQnBip3njycUARvxHkU24ztQ0Ow+zjFD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xuQ1G+fNBFSzKDEp9Kjk4wRQA1EP2g56EVFFGP361Mf9YppEIWeUeooAq4JtPoaHGTGT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UZG5EPpQAoxukHtURc/ZwfQ07OJz7ioxzbMP9qrAk4+1J7ioXQBZx708g+dG3tSsnzyj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7fhVmFWZ519earlf9GjPo1WoH2XTD1WgDSFq3lwv7YqDb5azDHQ1pQShrSPPY057eN/O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7IJ9qfuxDH61O2nn935VVri2mgzQB22h/Pp8Xuhrnrlvmb6tXQ+GvmsbfP91v61zdwf3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aPmaL3AFS3EuH089wAKo6e5Nxa+8uKffvtNp7S7aCzbtZfM8QvnoYcVt+JCbS00sE9q5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6kLXT/EUeXFYAcAIKAF8IRLdWMLHnLkZrD8aad9l8RKmOGi31J4c1c2NrEwP/LUnbVzx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/v2hOKCjm9ab/TofdKz2arWtti9gPqlZ7PQBZjfCmkWY5IzTEPyGogcMaALQl5HNaGky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8NWhpEv+l9e1CJOhLjJpjOOagM/JpRJurUgQtToyKVU3dqlWPFKwD0IxSOy80bgKjZga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xUWKd0qbASA5NKWxmoPMxSGUUgFaU81H5tBdfWmFl9aAH+aPWm+b71EWU0oxigskEoHe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TBIq96ALrYI4qJjtzUX2kAVG1yCKVgJvOPrS78iqRm5pySnFFgJycVGXPNN3E0hBosA5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2CKazEd6LAWS/Wmb/eoFYmkOakCVnz3pyciq2DT1yBQBPRnHeoQxNBJoAsA8UK2O9RJn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4ppkqDJpCaAJC9N3GmbqTfQB6V4UBbwYf+2n9aNJXOvaof8Abj/9FrUng8BvBWe2ZR/O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+9H/AOgLQUcp44bHii8/3Y//AEGsNpBWt4+bb4qvR/sx/wDoNc40vvQSW94o3iqokzS7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qYGzRuoLJA+KXfUe8etNMg9aAJvMxR5vvVcyD1pvmUAWfNo8zNVt1Krc0rAWN1JuqLdS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ao80haiwEm+k8zioS1NLUWAm8ygSZqvupd9MCxvoD1AGpd1AE++jd9KhD0u76UAS7vpS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FsPxShxVPzaBNQBdL8UwvVbzqb5vvQBZL0wvUXmU3dQBYV6C/vUAbFG6gCXeacr1BkUu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00ycVX82k8yiwEhk603eaZmlFFgJA3FPDVEvSnbqLASBsU4SDFVi2Kj82pAu76Xf71S8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mU4PxVQPTg9AFnfxTd9Qb6bv5oAu6b+81e0X1lX+da+oyb9WvD281qyPD3z+JLFfWUfy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9ZX/AJmgB+a7fw6P+Kftf9q4Y1we/wB69A8OJ/xItKHrJIa0iRI8u1Ft2oXzeszfzqBP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n1lY/rTRjFIEOVsU7zQB1qB2qMuaCywZvemGWoMn1pN1AE3me9KJcd6g3VWn1CO3++T+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VrrUY4lIB3P6CsabUpLkkICkf6mmRgk880ATTXElwfmYkelLbQc5pyw5FWYI9ooAlRcC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VoAVKfihVpwXNAE9u3NXFyRVe1i5rSiiGOagCOFSTVyOPApI1VacZwooAXGO9OScLVV7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vQBom4HamNcVSEmaXzKALPnEnrThIaqCXFL5wHegC55tHmmqfn0nn+9AFzzfemF6q+d7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zT1J5quj5zUyHNAE1FCsNtFAHn6nFSDkVFnmplHFUZCdqqzjGTVuqtwOtAEEbfLUF0vz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eybGGTgUAR44pmDmpILiEgjzBmnFAWqyiW2HFXVHFVIB1q7GODxQBNZPhmq9D86tVCGM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VgaANfSIHuSyFztH+1WvYWt0Jytu5LD/AG65yzu/s7jaoHrXTaTqYikEyKMjqCKzsgNP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iwafrNxc3un25zH5p3/rXO3/AIoi1C2sIZYv3Vn8n+1tNekprMGtaY1vIA8TDDKe1Wr/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+7u5bX/VpvST+5ipT5SXG54fLrT2skohjTyQ+xEf722orfxCwbl3tSP4VPSrXifSLPT5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hV87+9c75HOa6YyMOQ1Lm/bO+OQTf7JrDvgZ7jzCMZq3H8pqyJBtIKKR7iqKSH6K3Hl5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zK5yxMKHOAPpXUeFo7O61WSKX/lomzzP7tSybHMXAGT5kVZOoW0OP3YFena34NkFsZYU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31q2azdlPalYEYctudp4qKW3PlfdqVpmANMe5PlmqsaEcM81uDsldD7GpLfxJfW8pB2y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GXKsKcAkjZWkWbKeKkY4ki2e4q7HrNvOOJgPY1zMluc8EVBJb46gn6UrIDtRcbsFWDCp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lmhwUkIq5Hr1xEvzqHHrU8oHUSSjyuDSRynyzzkVh/8ACQQvF8w2mrFvqUEkXyygH0NK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mpKChqkkpMJxzTUlO00gLQPymnRyfIRVVZeDRFLw1UBdSb5CM04T/uzzVGKXhhSrIQpo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lPiuAYT7VQWbKsKLZ/3TZNQBpLcB4T7Uu4PFnNUIZf3LjvTFmPknmgDRdflUg0zBWbJ7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zUjXysEP4UASRoAJF9aix+7I9Kerhpj7imqPkk9qAI2GJFNNC8Ov4051O1D708DFww7F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qRsCQ+4pc5t+nINRyjLKRQAhwbdgOxoV9s0beopYo/llB9KYQNkR96AL632yBlz90006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h80wpYl4iJoAvDU7kLkEfKajTU52aUOc5HemIAY5uehqrK4R+vUVYHo3hB/N023PrOYz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nX+7My1peCJz/AGPn+5dBvzrJ8SkxatqK+ku786CCK3kMTxMP4X3CrWvjy1B6bLg1mC4H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9n1e7tJYuN6v+YoLNG2nt59RgmilIKDJL10vjDU4dWs7fy7pJSi4IBrkLKytbpBJbTAn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8KhlVlUjkqaANawfy7QDIysma1PEd+uo32llGVgkBQ4PSuNLFbUopbcG5o09mjvI2YsV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bPat/s1lGXk1e8SP/wAezZ455rFkkwwoA045PkpqSfMarRyfIeaSOT5jQBYkOZOPSrOk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8ualsX238H1NCJOn28nmpIl96jDL2qRGArVEFyJRjrT2wAeapicKKa10OeaAJXPvTBn1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dR3qQLPamMfeoDdLUJuQc0ATs/uKZvzUBlJ7U1ZTzUAWCSe9MOc00TcU0yk9KAJFapFY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XFBZMzjB4qAuOeKaxeovnz1oAkJopACRSrGT1oAVRmp41GOtRLGafjAoAeCBTWlUA1GT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+aDTGYntSxrntUyxjFAECk80herDqApqszAGoATzMUhm4pjNTM0ASial82oKcD7UAWUn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ACnq42mgCXeKYX61Wabk00yGgCcydaZ5vWod+aSgD17wPz4Bz/tTf1qXQRnWNT+sf/oC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/wACmqXw9zqupn3j/wDQFoKOE+IjY8X3w/2Y/wD0GuazXR/EX/kcb7/dj/8AQa5vPFBJ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UdSr0oKCmlqUsBmm8HvQSNwfWgcU7ApMUAKFo2ik3e9JvoBC5oBIphemGSlY0RNvo8z3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YZb8z3pvmVV800eaaLAWd1Nyah3mgPRYCbNKDUO+jfSAsA+lGagWSl8ygCbJoyah8wUn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t71B5tHmZoAkL9aaHqEtSbqALO+kD1BvpNxoAth6N4qsJMUnm0AWw/vR5lVfNpDLQBc8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0nm07AWfM96VZOtVg9Lv96LAWlk60okxVPzMUGWiwFwze9M8+qZlpu4tkUWAuGZDn1+t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otqmc85+tSqoToKQFkP7UbxVcuaTeaALgenB6qB6cHqALO+m+ZUG+ml6ANrwifO8VWA/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c9qq+B/+Rstj/djd/wAlNWMYoAXca9P0JBH4f0x+mIpZa8vyK9RQeV4dsF6eVp7l/wAT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Uiz5FZ6mpkNUItF803cPWomkAFQPOFzk4oLLBnAyO9QS3awAmQgCqNxqYTIQZb1rMcyX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jW2kysIwPU1VVmlOXJY+9ENvx0qzHBQAkYzVqKHNJFCBVuMYFACImKmQUiipVFADlFS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xUgSIlSxx0iCn7wKALMICintcbe9UDdYpjT7qgC99sPrTTcEnrVASYpjTsOlAGmDmm5r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POuj/EgoA1A+B1pPNHrWcnnj78gP0p+4+tUkBcL+9NMnvVbcSOtIakC15g9aXd71VSpU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crVFT161YFmNqnVuDVZOKnXvQA8sfKPrRSe1FAHG3sZiv7pT1W4K1LGMcelWNeiEeuXi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PvVGQDq1VrjvVgdTUNwOtAFROprN15C8KYrRzjNVtQj8yJcdaAOSljdCQVfH0qq0sitt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NDMFK+WW/Gq0lojDEkJz/u1ZRo6LcFtPVi2WHrXRaVC+oYAbFcrZSrCvlKpAHtW1p+oG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N57VrKUqzA5qxbxwuhBrOF2l78xfmr1lJEikHmgRfbTYXgDRSLvB5Bauj0Hw1BfW0i/b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FcND9hnaRZdsTE5wr1rw6VMQGtrpyrDG1ZOayLOn0XwZqt8SbRophv2cnBr6Bj+GvinT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k0E8YVjGynOa8k+HFnFcGOI3UtvIHyWBr3DxJ8T9e8L+HYbKeza7gQADULc+n95ahotH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DV7vTruKSGW3fZsl+8F7Vm5r3D9oHxBpXjDWLTUIf+Qj5Kpc/wC3j+KvGpoIh0reOxne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CAV00fhe4eyWaJI5oyOqmtRnLQx72IDcVqafp05J8l9nuaoy2s1ld+WyfNW3puqAERSp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8vrWPY75rK1NmuIizjJrU1W6V5Ao6ZqO5t1NpmmhWOQeEAtxVRo8owFat0gVmqrDGGVq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5pI4XXvW5NZpg1W+zAZwaCzLZ5VP3jUhvmReQGq5JbE9V3VXmtFKfcK1kALfRunOVNSp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e2YIcEGq5hcA8GgDVFiNpzz9KYINinaCDVOC5nRSMnj1qxHqbBSHGfpQBJa3NxCG2yc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zB0Eg9qqw3cEhIxg+9NWNHZtrflVAa1tr8DyEODH9atRX0Ekh2Sg+1cwYcSHnP1pigrK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0U+JD3FPW5XzCCcVzdnPKsv3ziteCZd2W+Y1AF1ZRluaIpsKRVES/vDSrIQxFAF6KXBIo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SHmlEhDkUAXPM4xS+Z8lUxJyRQsvyNQBoibDLzThNgtzWf53CmnGX5utAGibkGHHpTvP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kMKesx2KfSgDSVgfMFC/NHmqiT4c89RTkuMROPSgCyqYm9mFRsuIyP7ppPtQzEaPNDGY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4UxWxF/uml3bliP4UoTAmFADo2wLgf3lFQSLuMB9Bg09D831FIB8o9jQhHaeBmA0u8X+4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U2a7fD+8Fb9KseBfmXUYvWNW/Wo/HHGthv8AnpEv8q1MznD/AKg0eOFzr8jn+K3iZT/e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l8YN5t/Yy/37KM/zqS0c0ryKPldk/wB01p6f4v1DT/lZvtEQ/hes/HWoQo/8dFBR11p4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+zynuK0PsaFfMgmWVO2DzXnht+vHFSWt3c6e26CVlx2zSA7DxJNiyt29JMbaxXkJIJ7V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IsyZ2nIqJb/I/eUrFGrFN8pp8UoyazYp8g4NSQyncaQGj5nzVJbSYvrX3eqIkyakt5MX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8lsFzmlKKgpjXQNV57nK8VqjAdK6+tVmdSDzUDyk5qJScnNAibvTlA9aiUj1qRSOaksl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SPWnZxQBMxAHSoi+O1RNMeaiMppWAleSpIWyDVNpakhuQAaLAXM4qNpCDTEuQc013zRY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PWnZNNMhFFgJkbA604SYqmZyM0w3JqSy/wCbTTNgGqazE07cSKAHvP15piTc9ajYE5pq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pftIC1RViKY0pOaALMl31quZt1Qk5NOQAUASg5FG/FICKaRQA8TAUpmFRbKawAoAkMtJ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4oAcXoDA1AWpytQBODinDmolNPBxQB7D4B5+Hy/7039ad4bOdR1I+6f+ixSfD4Z+H30a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/Uvqn/osVBRwXxG/5HG//wB2P/0GuZJ610vxHOPGV+P9mP8A9BrmSeDQSSK9PM4C1DGO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BKbjnrTTcEVWDZFIDmgCyNQK/wAFH9oE/wAFQg8UZFAEpumPahZ2NR5FKCO1AEwfigtU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DRLTcYqRelIe9BaIttANOPFQs2KBkwalDVXD1IrUASZpM03dSFqAHZxRvqMtTS9AEhfr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xQBMWpVbFQo+aUtQBLTaj304NQA4DNKBim78CmmWgAL4zTDJTGeoy1AEvme9Lv8AeoA2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zT1NQjinBsUATbvekLVHvppfigCTzKN/vUG6lU0ATZ96VT1qNTnNBOKALAcCgyCqhko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4VCGzSg5oAn30u/AqHPHvRuoAlMnFR76aW96Zu96AOk8BnOvzP8A887SVv0pyzZqLwAc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Q1FG9SBa3e9es6gfK0ac9l0r+teQg5OK9X8QN5fh7Vf+mWmIv/fVNCZ4OJMUouAKryHa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klu4vdudpzVF7ppAajVDuOTVhIg3QUFldUJqxDFT1ixU0a4oAdFFirCKAKYlSKaAHIvN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0oAegqZBVcNUqPQBKKljquHp4kxQBY34FRtJ15qIy1EZKAJC3NAP41Dv96crUATU4AEV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V706pAcvOaRqE70NQBJEMilIxRDStQA2poOlQ1NB0NAD2XmnrwwprDBp4YAigCUD5qt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PQ5NACyr5eWP3u1FIct70UAZHjGLZrUp/vwBvyNZWcn8M10HjaHF/av/AH4WT9a5yE5J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Uc4+WpD2psoyhoAzQfmNEgoPDmh+lAEVJgd6Nw9aM1ZQ+OGNu3NTraIw5qumRhqshyDk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JjnFbUVuDF5i9KxEJzyK6TT3R9OIPWgRDqGn6f8A620l87+8JE+Zar28HP7o/wDfD7a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qYwhNKxZ0GneIbuwziZ/zr0fw98f7zTNNFlqNgNVtzwVd8ZFeLmcjvU9nfCF/wB4iyL6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C/i1C/mlih8qHfvSPfnbWFNOSa29ZuIr5YzbWq22xfn8pvlasGdcDOKtKxlYWZ5Y48qS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WyYUhk9DUHnSyJtZhs9BSiBGQ5yB6imWbEfi8ahO5mgCHb1XmtOxura76KMj2rkorRUY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un3JvhYDLehoA7XVfD+ntNuiuwzY+QYon8GXMuhi6hnWTB+Zd3SufbW0mvQ7ZCqOOKnb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YiQ5KbqAMLUtPmtZEW4iwXTeiZ+9WfAPJB461c1PW7qeOJJZWl8oYG6s4as4BzFmqAe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a9ZSZDl4T/tLQ9xBKcxzI/8As7qiwDM/L1pSC0Z/iqXywU4Wk8tth5xUgVvs6sh4xUP2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K7qaAnPG2gCqIFKnjNU5LYZIxitWMgk4FQsvznNAGKLUhjg5piJNHIcZH0rYMcRY8c1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sDOWaRZfmOfrUiyKX5GPpSzW8ok5XIpoUK/IxQBagx5nDVoJkH1rNhOHGCK0QcLzUASg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qInABpzN8woAkzh80ucODTCDtzg0rHGKrlYrocG+ZqFbhhUG/wCY0qsQTSsBNv8Ak+lO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sKUOcCkMtJL+8cULL+7PsarIczUIxxIKALok+ZTml343jNVDIQENKZcS/UUAWPNOwc9D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CqQf929OR+ENAF5J/kUehqb7QN7D1FZytywp2/51NAGnE37vPvT3wAaoxzHyiPepZJsj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f/iaOv8Aet2FS+PExc2D/wDTLFZ/gSbGsQc/eicVsePY8x2bei4rRGRycOCsmaXxP89v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+AsajBxmpfEAzouiv2AlX/x6gqMjnytRbanbvUZFSWRkcH61GRyfpUp6NUZHJoGMKYo2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v4UFDICVY+lKLnbKaWNfmNQyQ/vWNAF5LvOT7VJFcD7REf8AaFUdm2EnviohKUZD6MKD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pJzUIlC0kkwUVRmJKiA1E20CoZZ85qv5240AT5JNKpPPNRryKeoNSWTLn1p6k1EtOBwK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by+9RGX3p2Akkxg1EBxTHlqWH5losAsJw1WVK1WPy5qNpsGiwF8soFV5JF55qsZSaAC2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YFFKBWZY9MCpA4FQ9BUZagCwZAc0ikGq6nOalXoaAJGYAVXd+aexAFVXbBoAm7ULmo0f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0pGKjMuM1GZiaAJDJioy+aQAtSbTQAlBNJzSAGgBOc05e9AWloAepp4NRr0pQaAPavhv8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v5UvhIZvdU+q/wDoApPhkN3w5mP/AE1m/lTvCHN5qn1H/oAoKPO/iYceNr8f7Mf/AKDX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GPG9+P8AZj/9Brl9wyagkUy7AaqSSbiaW4YjNQx80APDYFKrdaYRzTlGBQBIKKAMUUAF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QAFuKRGwaYxpFOKBouJJwaRnquHx3o3mgtEpfiomOabuNANAxRxUgOKiyKcDQBJu4600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AL9abvprHrTCaAJA+KN+ahLUqNQBMj4p2/PeoC1KpzQBOGGOTR5gHeoC/FRl+tAFhpve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SgCffTd1Rbjik3UATqadUCtT1agCSm7qM1GTQBJvo3ZqLNKDmgCQcU4VHuo3UAThsUM3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KAAmlU1GTQDigCdWp26oA1O3UATb6Tcai3Um4+tAEm+m7jTC2KbuPrQB03gX5IPEUnQpZ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T/BgI0fxE/8AeVF/8epy25PSpAW3yZ4/TeteseLj5fhzxCf+neGOvNtPtN95bL6yKP1r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Xj/eeJKaEzwG471UC5rSu0AzVZYwKZJAkJzViOPAo6Cl34FBY8IDTljqONyTVqIcUANS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AKjMmKAJVFP4FVRKRSmagCfPNODYqn5ppVlNAFvzMUebVXfQGoAsGSk3VEpzS5oAkDU9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AsqaeDUKNUiHOaAJaKB0oAzQA+iiigCaLvStSRd6VqkBtTQdDUQWpoBjNADmzT9vANPY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ATlMRA1HGxyatlMW/wCFV4QCTQBNBzCc9f4f9qil6UUCuiLx8mYrCQfwyFPzFcdAdu4e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M0SST/nlMrVxCjEso/2s1RmSUh6GlpOxoAzZvlY0Ebk5ouPvmlHKUAc+btmPWni4kxwa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07QSBI+XaJsGscahos4/5CEkX+xIlJFFxL94+pB+tXodQDDnisyG2tLllFrqVtKT/AWw3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mvYAzeYg9Y13CtbFaFVdQixya1LZpTYefHzFv2ZqtL4F8rO26YH/AG0qOLwndQklLxVB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NK2nzNj1ovYT5vFZn9gapCf3Mvm/jUs/9vQgxTWkZVPuun3noFYkIxmoj1qEX12v+tsJ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JGfdaBmvp1zGLaRZOCOlZNw4YNgd6dJdR5AH402aWNk+WrJKyrUgOBigjioy2KAJ4iM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damLUASIQCc0rtkGoSxApY2z1oAoTp1qm6Eg4Na9zjB4qqgBJ+WoAwrm3kGSOaokyIfu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GKzZbAFuHxQBVW5aOIESNn609dZmjQ87v97mp20x9n3garvp+IzlCfpQBLH4kidcSQ7T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gnEgHs1ZT6d8pwT9Kjh0+QE4jz9KAOiijjYna4P0NRPbYc9TXOxSzRucBl+lTrqt1E2d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YV/uVE2Q392q66+Sf3kYb3FS/wBpWsp6lD71YEco+bk5qN1GelWWMT8q4amSKAtAEKxj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gue9T8iOoAe33Vpx+8Kb1QUrGtIoRoJfK3+tAP4VYtdStYJvN8pG/hw61iZpxPFdaSsZ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99Abc/3ozUL+FIbgFrHUUx/dlrnhIye/0qRLt1/vCl7NE3Ld14Y1ayDE2ZlT+/Ec1h3U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n0Za3LXX7m2PyXDr7E1qR+MHkXFxbW1yo7Og5rN0n0LUrHArqcxPDjP0p4vbog4cflXd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7TPs59bY4qhP4H028BfStYRWPSG54/Wp9m0Dmcqmpz+SwJDVcivtwjLrg+talz8P9Vt7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OaybrSp7MIJoJI8f3waTg0CmmW47mMyMAeop0cmY1wehqgIQsi7TyRUSySojYPANZlG1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mOxT6GsqLUMSJ9KfFqQ2MPetUijWjk+Zh7VIsmYxVGGUMzYPapY3Plr9agDqfA023W7T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oxZWx/2iK4PwdJt12y/66kV3nj3/kEwN6OaDnucPuzVnxCc+D9Ib+7cSx1niTirWrfv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I/DctA4swfM4NBcc/Wq28jNHmdfrQalgjrSEdaj86gSZqQHk4puaUEHrRtFACIcOaZMe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yaABMmMioHHy1ajX92agdPlNAHc/aP8ARo/9xah+0S0yzJa0hL85QVJwKoBvmu3WkBNO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bYKEmkL4Y1CrlOKnVdy5oAPM4qMy471G7EZFR5NAD2lNNEmaAAacAopXKsNY5q5aj5Kp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daLhYZO23NVDJlqsXDAk1UwM0XCxIGxUscgxUPGKVWAFFwsWN9NMuKi8zimF81mMkMtN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FAEgbFL5uBUe8VE8nWgCZps0zOahEnNSB+KAHqcVIJKrbznpS7zQBKzZpOlQ+bSq5agC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UAUmkwRQBMXFMMgqMsajOeaAJ/Mpd9VQWz0p3zelAE2+nK3FV/m9Keu7nigD3b4Ujd8N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SeDf+P3Uvw/9BWl+EwP/AArKbP8Az2n/AJUzwacX2pfQf+grQBwHxT48d6j/ALsf/oNc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K2f+E71DH92P/wBBrjGVj2oAiOT1NOUYFOEDt/DSi2c9qgBBjvS5HrThav3FOFmx7UAR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/SlFjJVlWId1JVj7DJSiwegLFMj3pMVeGnMe9OGmnHWsiygKM1f/ALMP96gaX70AZ2aM1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nLjrQBm7qXdWn/Zye9KLBBQBk72ppZua2fsaDtTTZJ6UAYhZqaC3ets2SelJ9iT0FAGN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+yoOwpRbqOwqwMjBPagZ9K2BCv8AdFL5I/u0AY4SRuik0fZpT/BWyI19KcsYB6VAGKLO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7tbYUDtTuPSgDD+xSeho+xSehraIpMUAY32KT0NKtnJ6VsYoxQBlrYMf4sUf2a396tLb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/e/SlTTiP4q1AKcAPQUAZ66cO5pRpy+tX8CjgUAUf7OT1o/s5KucUlAFQafH6UfYIx2q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fYYvSj7HEO2atbRRsFHvAVhbIP4RTxboB92pdlKMikBAbZMdBTTbL6D8qsFjUZc0Abvh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VoloSPCk+1TeHQV8J6o/965RfypFT93+FArl3Q1B1OzH/TVP512vxEk2+FdV97yMVx/h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Iv8AOuo+JGV8K3p/v36/pTQmzxW/4kNVd5zVu9Hz1VOAaZQ7GVo2cc0NIAnFQGc4oAsK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ySZ61IGXFAEnnE05WzUO9aUSYoAnbGOKjB9aiMtNMmKALQAIoIqKKTINP30ALmlU8U2n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zUYOKUHNAD6UHFJRQBLG3BqaE5JqCPoamg+8aALC96kUU1RUi9KAFwaMU6lwaABacBm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cRFqZBgGmgYpV60BcmcZj/CiH7qe1EZzuHtSx8Aj0oMy51iaooUwx+lPtzujIqUAA59q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iggn8RRebod8n+xu/WvPhjzz716XqsfmWVyn96KvL7bkRg/6zZ/KgZZpOxpaTsaAM65+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eai6LQBPPbedo92P76NXkf8Ay717Vp/763xXjU8flPPGf4HI/Wgobpkwt9QtpSSAkgYk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hutH1pIYHXyvda8OUYINetfZ/t88XbzU3fpXbRSbOXEXSPqWDRdM1DTopm0eNw4wdjYr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LHYm3Hs5ryey8J/EHTrNZ9OmvGg6gRXO79KtDxr8QdMWNbuO4YJ1+0WuM/jXorkt8J4z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JY6d4Isra8a3nuFmcRBEc9TXF2/xD0B+st1Zt6MMip/iB8QNQ8X6BHaX9hbw+XMr+ZHX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j+Bq8qpG0metQnzQuz1a18R6TqLFLbUFnfGdu3mpX1GC3iHmBgG6ErXk3g0JBrMYJC5U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QocttHZs1rToc6uRUr8jsaP9p6a/XZ+KUn2jRn4MluPqa5+a3uT/AKqTPtQtvFPYSyzR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tW8NJBDFQOi+x6UwJRojn+7JUDadYNnB5/365efTbW3tjKbU4+8fLfbWW2oWEXKT3lsf9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qjVUtjtG0u3Vs7yMe9Z19JHbT7QQR7mqWkyrfyL5OsCQejirGv6VNuXEkcvuDWXKy7oI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SRSOK502lxH0jI+lN8+4h6uVqrMLo3pXzkbcVGg/Csb7dN3kJp8WpMOpzUWYGs44qAqM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nFOW8Rv46QyxuxSbvpUQkDdCDQGz6UAJsG40kS7JDUqDLinSKFagCo0SljgYqpdWQY5w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uFXHFAGBLYgc7StQS2jBflb8633T5aimhDpyoqwOfeGVBkH8qnSeZI+WP41oS2IMfBxU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gB9vcbk+Yc+1X0w8XBx9az4UZY/Srcf+rOagCzFzGaYxyDTrf/Ummn7pq1oBFn5KkBzF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VWqmQJRng0YoPQ1XtCSM9KiJ4qYjioWHWtadRdRFKGY+fLSM7EjrUMEw+0S5qcODiun2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7zSGHl3EgX+6xyK663+Jf2hdt/ZRXS+rKK83A5qdelNWfQizPRBe+EdYb9/aPZuerRni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q/8AEu1QIT/DJXmgdh3qSO5dDkEg+xpeyj2HdnX3nwt1FQWt2iuV7FDzXO33hLUrAkTW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Nj4mv7IgxXUi4966Ww+J12i7LuJLlO+4Vk6T6GkaltzgTaSQE5V/wFAuJo+jbfZq9Ts/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FgJ6nFTT+HfDevAtDMisegBxWLptbornTOC8LahKuuWJC5/fpnH616l46UnQmJ7TbK5q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TWVxuG8EAmu2+IOiahD4cuzJD0kDcVmo3JueSRz5LfWr0vz/AA/1YZ+5fRPWMuVDZ457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Ey9dnlOPzp8o0YMkmM1EkhOaryXfFRpdipNC/v8AelEmO9VFn3DrmjzKyLLgnx3pRciqO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MUmXpZH+aqUUvz1I8nzUAX4j+7qIkYNNhf8Admo2f5TQB2tl82m2h/6ZipPI841Bo7eb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4ztzVAMS32CmSYU1Z38VXlXcaAGhxtqS2kySKjEfympLWP5qAJzED2qNrcc8VaIptZgU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CranBod6dyzNa2arEEDBanVd1TomFNFwKJty1MNmc1fAwTSE0XAp/YzSfYzV0SYppkzR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2erh6GoyKkCubfiozAeau4JFJ5ZNAFMWxNPFiWq0qYqVeKAKS6dTxp3rV0NT9/FAFFdOA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mpRQBlf2dzU0WnAVdIpu7GaAIvsiqKhe2Xmp2kOKhLEmgCEWozT1tVpy5NSKDzQBGLVP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ZV60FeDQBX8iP0pywpzxSspoANAHtHwwQL8OLgDp503/AKDVPwcf9P1L8P8A0EVd+GHP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3/oNUvB3/ACENS/D/ANBFAHFfEiNX8calkc4j/wDQa5r7Om3pXS/Ecn/hONR+kf8A6DXP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ApfKUVIAcUbagsi2CgDnipdlGzFA7IYBSr9Kdg0mDVlWQtGeKaQRTQ3rQFkPwKUAetMx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9aCg9ai24ox70AKUpuAO9OzSZHrQAmB60fjRlaMr60AM9aQinbRS4FAEe2jaakC5pQuK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Xeo7ik81P7wqrMCLGKKk86P+8Kb58P8AeFFmA3b7UqikN1AM/vBTTfwD/loKkCUcUufa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adTh/v0AWse1Jt9qq/2rEO9J/a0PrQBb2+1G32qp/a8PrSHV4cdaALeDRg1mtrajOENM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qYpOazP7dH/POkOueiUAauKQn2rHOuv/AHaYdck/uigDZoB9qwzrcvoKZ/bM3pQBv0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P7Vn9afvAdBRXPf2lOe9H2+c/wARo94Dos04HNc19sm/vml+1Tf3zSA6E96jOK583M3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/wCehoA9J0NlHgWVu8l4f0ppmURflWfpE5Hw+sj/AH76T+VQNcEwjn0oIOu8FssviWwH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j8KxjP8ArL5j+Wa5v4dEyeJbX/Z5q58ZJjH4a03nhryQ/wA6aF1PKrm7DE81W8wmoGOT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SbiVNCrupgapLf5moAkWAkUvkNVtBtFKZAB0oAo+SwNOEZ71OZB6UgORQBCIyTSyx4Wp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AEcC8GpFXk02A/KaeOpoAWjpRRQAoalDU2igCUGlyajXpUic9aAJIwcGp7cHceajjHFTw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TgcU3HFNzigCZTUi9KgRqmTkGgB6ipFNMHSjrQZ3Jd1Jupi04UBcsRZ25pyr8zfSliGV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MbbEhyPapy2FNQgBZU+lSP19qAGbjRQRiigDd1F44LaRnbgIcmvKo3QzPtPJLBT7Zr1L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AfndCoNeVG0FrOyE/NEwU/lmgktUCigUAQ3a9apDoavXfeqI6GgDT0RvkYe9eS65D5Gt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W0ZsSSD0Nec+MYPK8V3YxgOVb86CjnhxXrWkp5lnpcnndAiqf0rydxtldfQ16Z4dm3+H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55/3XrsoPU5MVsj6g8CPu8Opk5IUfyrXuAfs+a5f4YXYn0lo85wK6+YA2XvX0XKrKx8vK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iuPh9qM3kx+bHt/efxV82AAdK+r/ABpbC88E61Hjn7M36V8oV4WL+M93CJygZXh0f8Ty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psIJO7qK8x09/s+sxnONs4/WvXDEJ5GiT7z/AHSK6sK/dMcTHlkVW0R7a/miEokGPlK1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OHQ5bdWzqVrc6dNPE8pWaNeCprBt5ZpNQmVsyEx5YvXa9jmiNnuJf7P7VyN/D5jEmulu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o3h+LWNQMV3N5Vrbpvn8tP3rsf8AVIB6s2FrzajSPTpR7Gf4f/4+Yq7HxDcRf6P9Kjt9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LdzafbeY1lC3yWg/56Tt/e/2ab4o83UPKu5pv3v3P3abVTH3cAfhWNNo3ldFdn+Xg1Sa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RN/z2JqOeCa3XrmXfs/wrZxRkpMjM2OPs0Z/Cm/Z7ab7yNET3XkVf1DR5dQ1ia00m087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fL+7XMrlv7v3vyrOt7j1rBxRrGZFeQW1u6Rm4YO3Tf0pmyEDi5jz9al8XWxt5/KmBimj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Sc/6TL/v1g1Y3TudQYbqHI2cVGfOhyTkVYnYgReWeNi/x1Yupnjg8yPFSUZ8N65fBJb6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uPrms691iS2IZoYnz6riov8AhJYhHuay5/2GxQBsHU8N836CpDqUBTnGfcVjHVtNkPEs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Jl/d3isfQigDT+1xMhw1KJFZO1Zv2V1j++CKBC4jPBP0oA0WIKGq4wciq0cjBDkH8aRZ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QcmpVC8gCs9Z2QHmrdhOshINAFi2YFGHvTiODVY23kZ8uQ1JB3zJk0AIcdKMjbinEk9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ZFNOcZpyvyRik3goagQxm5FNI+bFOf7oNJuAYU0wMiaPZcv9aa8m2n3L5vGHvUciZzWy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7VrUSE7cHrWXpj+TcHd0Nb8RVmBzXTTqGTRT8pvSgAgHNabIpGRiqsidcCujmM7FagFh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5hWK6s3epFlZOjEH1BqQxgZqIjGa0ugsbOj+K9S08jF25UOvyueK+htY8Y7vD2ofa4gfk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vj9o8PTOed1jG31qHFCZijWvDd7/AK6GMH3Wq/iAaVP4O8QiwEefJVyE/ug1wS8Ecd63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xxJpspx9OaylEcGeezP+4haqi/ORj3q7PFmwiPoKoxEq5HviuQ6VsW4CcYqx2NVoSCTV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NFFAD1bFLvOaagzmpFTNADlkOKPMo8ujy6AO68MYbRI/Zj/OtAjk+9ZfhQ/8SUezmtgL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NJqS8litV3SOqDPVjitC28H6jf6ha2kP2cXdyivDHJOi71Iyv/fVAWMuprb71XtQ8Py6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RGdI5H+V8eh/vf7NZ1tcxc880AW3OFqNT1psmoRAVEuox88VIFkgCo2OarPqcYP/ANanR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Cy/AmVpWfacVXXUlRTiqsuo7mzQBpEYXNQPLyapnVcriq7ahkmgDSBzTaoDU8D7po/t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IOafGvFZo1Fj/D+tSLqLAfd/WgC8VqSNeKzDqTZ+7+tKuqMB0oA0SpJPFOWE9xWb/ajC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DV8vHak2jPSsf+05W708XspHWgDXUCnVim9lz96mm/l/vUAbTEDvUW4eorDkvJjn5qrt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QEA/xCmbPesRJpz1JqxGZT1Y0AaqKBnJqZMDuKyP3n940wu4/iNAG4wUD76/nTdyf3xW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CR/FQBsPLGP4hUQuUGcEGsiQEZ+9UQ47GgD6G+Frb/hxdH/ptP8A+g1T8Gc6pqI9v/ZV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cf8ATWf/ANBNVvA/OsaoPp/6AtAHEfEq5SLxzqIY9o//AEGuaXUrcRjLdq1/ishPjrUc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GfZpCo+XtQBuf2nDjhjSHVIefmNYy2zelPW1PpQBp/2rF/ealGqx+pNZn2f2pVt/agDT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TrS4Py1QFrnvUbWnPWgC22ug8bKiOsEdFqubVQOvNIIFNAFg6vJ/dpw1eTH3RVVbXPQ1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iT+15PQU19WkxVcwgHrSrArd6AFOrS880z+05ifvVKLNMUi28antQUhpv5iPvVH/AGhP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7VEYosnpQMri8nP8ZqRbuf8A56GpdkQHam/uh6UgE+0zn/loaQ3E+PvmnCSLvj86cZYs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3NN3SEdTUyzx59am86ML0oAokv6mkAc9zU73SDPy00XSH+GgCMI5HQ0ohY9qkF0P7po+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g+4pVt+vNSfam/uUfaX/ALmKAEFucUfZjjpTvtLY9KQ3Eh6VADDbH0NN+zH0pxmk9aaZ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fWj7MfWmEzHvRtm/vUAP+y+9H2Uf3hTPLlP8VIYpf74oAf8AZk9aT7MnqKjMLf36PJP9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T1FBtl9RUfkn++fzpPKP940AL5C+tOWFB3/Wo/L96UW4P8RoAmEUQ7j86dtjHpUAtlHc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Bai8oA8ikPl54xVMRFc80nTvQBLKFycVWlGKGkwetQzz4FAHf2vyeAtAHrJO361RzwBV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nrC7/mapZ5NSQdn8K03eJVPUCNqi+N740Pw+PWaZv1q58JlzrLv/AHYzWd8c222Xh6P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Qup5IWOakhbJqEnk1Jb9aDRFkDNSWxzJimL3p9p/rTQBobyBUbOeamI4qJqzAj3H0o3n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VuabOf3TUoWmzD901aALAf3Yp2eaZbj90KfjmgBaKVe9BFBQuaVe9MxUkS0EMcFzU8aU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JHRrU6YFRKRTicUFdCwhzmopGw1OiOc02RfmoJQ5DxVmL7tVlHFWY+FoLJAcChe9JSr3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c0L0NM7mgSLsDcVYjXJNVVO1AatKcYoGEkWV61YKL5Y9ajC7kNGGK4zQA1wB0oppBHU0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NeaeIbf7Pqt2uMZ2v+OW/ptr0y46VwXi9cX8/bI3/oKAMaM5XNPqOE5Sn5oAhuRlTVCt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0AWdJb/SJB/eyf0rj/iLF5fiZZMf6yBD+VdbpZ2Xqe5xXO/E2LF9p8uOoKUEo4a5GLqT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JPC72+RlJH/XmuFvP+PtvoK6vwRam5tLtAe4P58V1UfiMa/wH0r8HdQikt9ueqivR4Le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b4Xa34wt/tek3ccX/A9rV2UXwy+JugZ+zz3jgf8APC4zX0MJy5V7p87KEXJ+8eu6hYzX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8DD9K+NQesX+3s/KvfYNe+JejwGEPfXAH+s8y3WTZXilxp0tvqcvnQ/8tT+8j+7zXhYu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aOOnJi1Jz6OrfrXsen/8e+T/AHN+ayLX4ZatrgvbjT9Ne7tUBd443/hX+Kq2neMbS3t4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lSoYmEYnRWwk6krouXUpuIpiDVTRraS41Cb975Plp88kn3UrRtvKuP8AlrHD5if6uT+B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adb6Tb6eZpZv3Pnb0t/+e2PlXzP/AEL/AHRV1MWre6x0cvf2iTwN8FtQ+IAM2nGS00mN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24kH/ADzA+avVvD37JviHwfp82rXf2OHVpJ2dLi4dVisV2/6/720zN91V3f3qbo/7RX/C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H/bcnnJZXFnCsdtDhR/yz28j/gVZuueOvEXjXwpJfam9s9hbTqq28ysJHZiW/dr0xyK8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HDxgtDzbWPhtNp9xqPh7SdRt4dPt/wB9dXsjsv2hhyWlP3pNp/Cp7bwv/Y/hf+1ru0ku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kh3edMP+Xhl/55r/AA7vvNW/4V8c/wDEwi/4l1vqE0l0qPHeQtJvk9x3Vf7tex+KNH8H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mrXce1J45H/iP3UAj+X1+Xd8qitYVLGU6Fz5I8PeHtV1i4+yWkMk0u/Z5f3mdq0/D3g/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2X/iYW8+x44/3qqw4Xdjr8+35a96uPD2iahOftet2/hnT5Pk+z6ejNPcZ45Yf6tP8/NX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j4fztd6bJNcRW1yHjGxmdZAv3unLL83+7jrXS62hlDDq58x6x8JtQ1DT7TwH4Ti8rT45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3df3JZP7q/eb+GuK1j4faJ8N5/tf2uTVpbfclr5ieX5sg4afH/PPd8sf95ua+/tQtvDN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u406HUEkje4s0/0mVu6hv4f4tzV8xftE+F9O8P293q13/wAS6WT/AEXS9Pt081t0a4h3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HjWcat2VUopLQ+O/FAl+0zed/rvObzP97/Oa5e/P+nzf7q/yrt9f8P/ANn+H4pZf9bv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jUB/p7+6L/KtL3MYxsdPHDBLawskh6Cm3FvIkJKzHHpUOmuw0uAkDgVoXGXsmPHSoGc5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eayTzA/+9WzqCFrLd6EVjD7jj3oQDkH7k/Smpx0pyD9yaavatAJRI46MfzqVb64QcTN+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zDrN0ZArOGB7kV0K22esf61xxODXoEA/dL7qv9aAKBsIyD96n2Nj5ExParRzzS9KzsAD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MmasRjD5pJUE7EGqAjU5FPAqmTLASn/fNOWeXoaALZCBjzUK4wwqLDE8mnRIQTUAPZf3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U/K1V3XcpNAGVcf8fyH1p5H7xqbdjbOhpzEDJNWQJGBuJq/G529eKzoXWU4Q5b0rRjjY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ZZiB1pwuPWofJY0nktXSm7GViys6+lPWVT1qmIyKeOO9O7FYtF0xULYwaZR2NVzF2DNe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ef4tPX9BXg/OcV7f4bfzPDVjj+KzK1pGRlJHnlxolzFkqvmJ/eFaPhME6jMmDl7Gdf0r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iyF/mxzXQ+C9fefXIreWGNzKjx7x7rVNaErQ83l/5BqfT+tZuK7S4t9K1C4MPm/Zcbkf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/wBpeymjuU9Aea45KxvF6HNW5IJq0pOKmm8NavZk+ZZvx3AzVZelQaolyKMio8mjJrIZ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nV0W8wtzL/yyj2732fdz0pjWo+hVeWRIokaWWQhURBksa1PDOiWWo6taR6xqn9kadNLt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/wBmNfvV397aaD4Y07y7JL83Npd5DtGlvcPxjc0h3Y/vKu35azTNowOX8PE6f5Wky8at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Tt+8P3RXbeINO0LwR9qs9a12O/1eJ/LSy0RWlRMY/wBY351xP2i0t/D82oeb/Z/mTNH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nl/mZfu/NW1o3xJOg+GD9jGn6fa2c0ZtY7hvMnlb7zfvNu0t/vVomHKa8+pvrRupfBfg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5t7m0a5tnt/4XUt93dz/AN8V0Xwlt/iFbahqN3aaj4TtbvYsCafqKJJHMu7P/jtc1p/x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0PxD9r+0IqXtn/FFGWybf+63zbfm296b4p8cWmj2+rWkVpZ65aRwRpNqO9lldd3/ACyP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lLmKUbHtvxL8JeMhBa6tqEHgHXL+5WJLq30RBE9sp/iZd21h96vn34gaP9guJtRtNJvN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7xGigtGjbK7fXcu334rB8X+P9b0DSP7Di0+C00+RGeO4ife9xCWz/rl+WRen5VzU3xb1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tQVd7W6JmiO1tyfK393mjmJ5TodD1Qa8EgMn2W6MG8rKn7qST+EBv4Vbj733a0LD/SAa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0+7lhEmn6jKjRzSRf6uaEsDs29vmFdF4GtrT+x7y7/taz+2SI2yzuEZtm0MY/wDvpv8A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rLic8VcjjCLWH4W1GG/t4opZf9L8n/V/d3SD+Gtpz90qVZGUEFTmqM3oOI4NV26mpVbI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FAGaPWigYohB71KsAxUI3VIhJ70ATx26nvUpt1A+9UEeM/eqVgMfeqQGGBf71NMSj+Kk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70ASFUpqwqajWAH+KpViC/xVAEqQKBTiEFRAqB96jap7mgBWKDPNQlk9acYxTDCPSgBA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r2pyui9qAHxsB2qwkigdKri6jHanC6Q9BQBK8ikHioCwJpfMDdqTAoAlVl9KlDgDpUC8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Bksg54qNCDnimSSEmliZqAPfPg7z8Nrgf9N5/wD0GqfgT/kN6mPYfyWrvwdyfhxc5/5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AfOtaof9kfyWgDz34rll8eX+PSP/ANBrkA8gA47V2PxWlCePL/I7R/8AoNcmLxBj5c8U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u3pTFuB2Q1ItwD/AaAF3n0pnmEdqGuOvyGoDP1+Q0AOaaTnFMMzkYpPNb+7SjcedtADA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d6Uuw420gndf4aAJ44G/vU9omwfmqBJpT2p5klI6UAQtbsW61LHbkDk0g8zPSnjzNtBS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mpGSU/xUzyJf79ADhCcdKTyOeRSeXKP46csUh6yUFXE8lfQVG0CegqQ2zd5TTTbH/nqa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FHkJ6ClaAj/lqaj8o/8APU1IXHpAinrU+2MDqKriId3zRsTu360DHOsfPSmqsY7gU3yY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5oAmAGPvrRlR/GKiCR/3SaUKg/gNWBJvX+9TS6+uab8n900fJ6UANMqelJ5y+lO49KTI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vpR5q9gTTg3+yKXcAPuigCEzHsho81v7hp5mIo81vWgBm9/7hpMueiGn+a/rR5j+tAEe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SpvMP96jzD/eoAh2S+lGyX0qXzT/AHqQyHH3qAISkvtQI5fUUpdjnmm5f3oAUBx1NBdqb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AETs+DzUQZucmrMqECq1ADQSWqK5Hy09T81RXb4FAHo+pL5eh+Go/SwU/maoNwxrT11d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irMcc1JB33wmGLq9f+5FWJ8e5Nt1oUXpalvzJre+FIwmrN6RCua+Pz/8T7So/wC7Yr/M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qa361BU1t96g0RbXvUtqP3pqJe9S2n+sNAGiTxUZNKZBg1GZRWQBRmmeaKPMBoQDxTZy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uCRGa1QEtuR5QpcjJqK3z5Qpd3JoAmU06oVbrTlagZLgVLGBUIbino9BBMTTQ+KBzRso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ytU4lwauL900DEhbk1I3WmRD5jUrAUEoB0qVDgVEKmTGKC7hup8Z4NMOMU9OhoIsSKeD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NNZetAiweYVqfcdoNQxLmEVbRP3VACRykLT0dicU0AKoqVSBIOKAIXyCaKmkUEniigDo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/wATVT2aL/2UV6Ay5zXFeNYNv2GX1faT+YoA5e3OYzTiaZbnAYU40ANc5U1RP3jV5vum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22XMR/2qz/ihDmw0uX+5IQauA4kjPowo+I0XneGVfr5c60AeX3o/0hSOhWux+GkoM99H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7+3zNH5XMXl11Pw30qeDUp5m/wBW0ORWsZcjuOVGVVcqPqD9nWztbSykSSYKm3le4Ndn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dQtdQZ7Nx5U0Qlyye4FfPmi+K20O2uMeasZXa7xfwntVK1gvPEUlzfrdTSWSjCJGjMZJ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nJHcxp5VHmvJHf6N8WprjWLvT7SKT+0NjT+ZG+3evTbj1/wrnxo934h8Tn/iX6hp2k3i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dT7Hb8tXNG8PaV4X/e6td28Wq3H3JLj/AFULDn5scml1jWLvUDp/iHVvEMerRRvNPZW+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B5Y6BW2/9815Mp8x68aMYbHT6ZaaJ4K8PXeowqNSgWQW19GgxKsTdPvd2VW+792vD9Q8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2TTrfyrj79vIm5kUt/D/tfd+aofEeq6z4p1C4utEiYFCvnxQMQN3A7/AN6uF07zcXf/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ItxqEaWPQPD1x9ouIrv7JH/AKRud/Mn+X/e5qf/AITCG31CK7h0+3u9Jjdtn2h92/y/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NJ0+4tP+PzUNJ2K/lxvtl44bnt8yt+dYun2+n6hp5867ktJY3b7LHH8yplu/pSjG4OVj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p7JY2OIQ/wBqmBbDJH91s+1dVqHxb1fUfCaWVpqtraaWurC9ji27mQ7FVQZPvHbjd/s1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b2ssWpXFzLJuT5fkVG9z6VJr9vd6hp/9rRfuvs6Kjx2+2KJF+7u991aclyHUPRPD3jnT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W41Cbfsjjt027/8AaK/3f/Qqp6/8QMaxdy6TDcafFbv88e9l2NtwvP8Ae+825q850Xxn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DNgQJcZ27F9/Wk8VX15bpEZJLiY3sYluJpT/AMfLKSqt/urj5arksZuoeiad4wlt9OtL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/wDSLib7/wBf93+GvedP/aqmsNG1GGK7t/tcdlJZJJb/AHvM3A7/APgK/wAq+LdH8nUd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h+Z/M+983atb/hB9WsLi0hu/+JfLebXjuLh/Li/76/KqQKSPrHwd8QIf+Egtf7W1HzYp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27mK5VN3bb/F/vV6H4ot/+E/1Cb/hGdE/tC7vII0g8x/PtovL/wBYw/hjXq272r5H8PeD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tWt9Wm+V3s7N2+SPdg+ZN90D/Cvex+01aeF/D+iw6TFb6TF++gmjt08zzo42/df8B/8A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4x+BUbWKG7tYnSECRJMsZL6QfwRAf6uFf4v4m/2a+VfHHheXR9Qmhm/dS722RyPul984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eMLiKK0u47v/AEWRHt9Qdl2TFs71x/wH/vqvH/HsMtl4f1SfSVtptYlUJrGqsxP2RXb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fMzMv8NapmLR5P4b2z6NhuoGKvOh+yuoUn5axdAWT7PKifwtgirzXl1GjIF746VZkUbh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WFdM4/0GRDxxXMoMSMKCSaL/AFZpo+6adD9w00dxVECr900HoaFHFB6GgCrIcE16FZNu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7MMMfpXeaQ+/SrY+iYoLLBHBph4NPPQ0w1kAo9aRqQUpoAikHGaixUz9KjPSgAYjNOiO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IcAUAKD96kA+Q0Z+Y0o+6RQBlaoNrIajkGV/Cn6qeF570qjcoPtVkFWyXyrkGuks2Rxz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bux5BrRKxnc6EqpA4FRtCpB4qgl86gD0qVL/AK5rZSRFiVrdTiozaLzUi3iHrUi3ETZo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VGylc1daVT0qJ03A1JRUj/1qivZvAzb/AA3pvfCuv614ypxLH9cV7D8PG3eGrX2mZauD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5ep3Q6YkNaHgk+V4m045/wCWtUPELeXrV4Bx+8NO8N3Bi8Qaae3nCtrmRjasnl6jqI/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tNVu7Jt0Fw6H2atXxMvleItagx0uG/nXOb1B6042LOvsPiHqcI2zutwnow5rWj8WaHqQ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eBz+defr1qUdKpwi+hSbR3f/AAj3h3VQTa3pt3PQMaq3Hw0u8FrO5juV9jXHo4U9T+Fa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e9y6Y96wlRW6LjO5MnhXVfOMX2R2Yegr0KDwLZaFarLq73F3NIi+fbWv3dvZWaus+D2j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XVYo4dJ370kk/5eG3Y59l/9mrptG8P/ANoafd6tqEX2TRNPdpkjuPmbUbgPjavsvH5V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x+oW+o+F7f8AtaLSbPRPtiMkEdvB9xT/AHc7m3/+g1gjw/N9n0+W7i82WTc729w+3ex4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r6H8C+D5tQuLvxZ4m/10jrNa22ofLBbt/E+35vlVdq/7TfKteb+MLfUPFHii70/Sf+PS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z/N/Ef8A2Vf4eKzukdNrHj2saP8A2hrE0Mx+1eXuR7iP+Nt2Pl/2V/rWrbfC6G4t7TT7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/PS8+2/cjjwJcL/eZcY+le1z+B/DPgjR4odQh/tzxBJAs8EdknyJJj/luF+Zdu1dqr6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ngtbnQPCAtYbeNBA9vaRt5sy/O0uG3P5f+1UKQJHm+jeDvD3g+4mh1HxDHFaSQSTfaLN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eYrKq/K23dt+bmuT8f3HiDwuYoptQs7q0kgXy5Ld1eC4U/xx7f721ffj5q6a28c2l/p1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xZTb7y4tVbzm3fc8zbu+VsVxOseIIdGBtIbTT7u0DyeT5f738vTv+dapiehh2uv+Rbza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UHz7fsse7c3lr/tcf981Qtzp1hqE3mn7Xax/6mTZ9/6qa6C517w9qVtLdPparq33JI5p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3/armNQsP3EV1acwlPnG/cyt3zTRFjWv/D8NwfOsJbf7Ht2LPI+3e307VgW081hP50J8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b23n2E3leZ5saec/93y+P/ZqjuQIJzF5wmj/AOeiU7EWDT9QkgJx02bK09H8UXWkTfu/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QxD+A01cikiWj1fR9ZtdQyYpedm94/7nrWzqFv8AY7ya38xZPLO3eh4NeOaVqdxpN2tx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7xjFrFvDiLyZokZJv9vLfL/6FtqkyLG5bwRkHNV7hVVjtpn2n/OaiuG5j90V/wA6oi48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Phh8vLEHn/aqsrc544qZ7nC4GKChjMQTzUkGT3qqXzT4Z9poINBbfd3qVLMYPNVY7vAp3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S2m3vQ0AAPNUjev/AHqje6c/xVJZb8rntViGDislbh88tVmO7Kj71AF9oQM1CwUd6rPq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5wamxBpttPeoyi+tY4vZCetSLdOaLAaWxPWpEVAD0rLEzHvT/OIHWqLNWJUNStGtZVtM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AOJAoJ4NMpf4agCLbk1IEwKavWpuMUAe7fB4Y+G9z/13n/8AQapfD/nVtUPt/RavfB4Z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/8A0GqPw951bVP93+i0AeffFcf8V5qH0i/9BrkwBxx3rrPiv/yPuoj0EX/oNcmO31oA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ZoA+XHegBm/PFITgUir81OdcqaAIG5zUsR2imIvJzTyKAGyyFsmo45C5xipjgcU+JETJ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zIc4zUzupB5qJQrHrQAoZvWjcfWn4UCmfLQAm9vWk3kg80rAVFQUhTuNA3DvT4+e1Kwx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4NFJ2NAELnk00DIpzjk0m3ipYDSopoUZNKVPamhSCaRZIABRihRiloAbk0KM0uBSigAC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KHoAicUgHFPfmmj7poAFpH6UU1zQAqjg01u9OXoaa/egASnEcU2OnHpQA3FGODRR2NAD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LmnqTingjvTtwxQBDRTjzTW+UGgCO4mGMVRMnJqSU5zUKpnNAC1BdcrUpB5qGfrH7uoo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ZR/887OKP9Kya2fFRH9sun9xFX9KyMipIPRPhfFt03Um9doriPj3NnxjCn921QV3vwyP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V518dfm8eSL/AHYEFUhdTz8cirFqvBquOlW7RflNBoiVOM1ZsVzIahReDVywTBY0AWjG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/JFMzk1ICbU9KUBPSgLmnBMCgBgUb6gvvlGKtqMGqd+eRVAS2w/cUxeGNLbnEVMXqTQB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en5FACHpQnU0E06Nc5oIZNHUw6VCoxUy9KCRUHJqYHAqNBUgHrQUOjHNSNTVIpzHNBIL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nQ8UDQYp0Y4NFSIODQVYWIZJqQpTIetWSBigljolwlWUPyYqvH0qZWwtAh/YUoI3io92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71FEPfNFAHS1ynjaPOlRuP8AlnL/AFrqjxn2rnfFa79En9nBoA4FOHYU8nFRqcyn3Gae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z8Ma0o+lZ1yMOaAIaXWP9I8L6hETn5N/+5ikU1uGwS70ieNcbnjI2/3uKC4xbPONGt8e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d7ekQwRSRDG9Pk2/LTvDng6OwtRPdwycPGjl/wCDzOF/9lr0HT/N/sfULu7+0Xf2f5Hu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5rCdQ9WlT5Uchr2kTWWjxMt1/pbXbQn5NyptUFvqa6jwdcTW+n2n9k+ZaafJpavNJIn7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9r5ayvC1xqPijR4tP0mLzrT7VcTvHwqp8v3snqfvVcuPFEWj28VpdTeV8jInz7vm/hrB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XEv9oRReb52n797+Z97cf4d1Zv2iW30e7ll/fRXkDWtrJH/BWp4y8erL4c0uxHy+Qi70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3f8A2asOfUIvs+nw+VJ9zzn/ANvtwO27+lUjnaINY+129vYS6dF5s3nsk3l/ddRjb/49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RtE+0WmrQ2tv5vkK8Ecn+qST+9N/un+H+KvOR4olt/Ohmu/4GTy4/upn+7WDrGsG4EcM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tIoykdtrniW2ms7uDU4oftdvA9v9oiXBeZpTJ0H+z8tcf4euNPt/EEXnRSfZP++mSufm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1Y1avraXT/ssvQTxrOh/z7itFE50zT1iCX+0LuGW780/M7/3dw/hrLn1GS4ghiJwI02L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YqInJq0Q3csTX8s4iyf9X92onmkkJLnmo6KsyFHvW9b/ANr6vp0Vp+8l0+3dnSNz8qf3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kn3pGb6sTRYSLFpeS2Tny3Kq3DoDgOPQ+1LNdS3WDLI0mOm49KqUA4osUdf4d8TnT57W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/i5r1EfEGLwv9k+yWlnd3dk7TwfaE8+BGK+n3Xf5t25vSvAopGjnSRThlIIPoRWxpl9P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hc+9C0KOl8PebcC7MmMh/Olk+tb1xp8s9udQhi/cx7UeT+Hcf/Zqo6Po8UFv++Mn9nyO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90f3f9qrn2ib7PiX/VRvsSOP/VpmtCbHJ3X3Zx9a5sDE1dLdr884+tc2wxcfjQZkkXRh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+Kmf8tD6VRkKv3jSH71KDhjSZ+agCvcD5vwrs/Dr79Gj9jiuNuOT+FdV4VfdpTL6NQWbH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plZAJmlJpvelPagBH6VGR8tSP0pp6UAV5F+QU9V4FOdcqKUDFADD9+lpD96jNAGfPbC8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WpdY01tFMcPmb1JzSXAKTpKnLLzTtQuZtTC+YmGXvVJisZrOCetW7a5iA681jfaRnGw1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1qk3sZNpblgTK2cGlByOKzzo93HuIzgU3ybyLGQavlfVE6PZmmAacpxWUtzcLuyDmpUu5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09+BjNNLt/eNUkvSetTR3Iagkl3fOp77hXrnw5k/4kYHpdCvHWkGRzXq/w2k3aVMM/duE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jSDyPEV4vq2az9Pk8m+s5P7sin/x6tjx+P8AiprmsEdBWjIJvH8ZTxdrmOMybv8Ax2uE8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+Uf8JVdzY+/Cj/X5a5aXUtLuQRPabT6gYqFOxrFXMaCY461bW446VZ/svS7r/UXbQn0f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m4TxzITjKtz+VP2pXKNSTJrsPhZ4QPjv4haPoMUbTy3cyoqL/FmuHB4r6t/YH8Gf2146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dHiEiKRtCbvl3fVfm/F1rOdbQ0p07s+t734FyWPhrRvBlq8a3X3GniX5NzY3N/wHB2rX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p0ekWFrm00QR2UcVudzPtI2t7f7VdJPqE2j6wfsnmah/Z+2OC3jTzNkgRjuY+qtn8qnt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m83Tri08tFSCON9sszF8H5v97+KvKlUuz1407I8Z/se0uLibTpvMu9Wt3mn1C4jhbyre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vbV3fL9771cZ47fSPB8Nwug6XNdvJbLO6TLuNvGP+WTKF3Z/i2r6/NXtXjjUNE+E+jzW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zcl1Hb/v9kh+6zf7K/wr718TfEH4o6JrGnzWmn+N9Q0/VrNJEuvs6N5U0xb7xkHRfu/d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T8YeOPHmjiK0hu5PD+nybUgjjRY5fLLZ+dvvf99eteNXPinULfUJpZby4u7veyPcee3z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1DUNZ1D7XdyTSyTb/M/v+vNYTaPNFbrLIVjVum44zVpiSb2K89wefMPm+/1qDtxWnb6d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B4eurnPlw8f36pTQKk2YO1s0hDAda6BvCt0M5Umon8NXKg/IarnQvYy6GBlqeCcdM1pN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0af+4afOu5k6MzM3EUCXBNaz6JKq/dNUpdNkTPymqU0RyTRCDnmpra7e2kDRuVYdxVZo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1aZNju9H1g6wYrPzvJvJHVEc/dbNdTqFyJL+4kT/AI9+I4faNflWvH453gcOhww6Gu28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OEaMfd/v1qjKx0KvlW+lSLHmNT7UqxAI30qReI1+lAiMRZo8vbUsfFJK3FBAxWxSM3Xm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j60hJPenBc0g61JZEQ3rTQzjvxVjApfLGOlADI1LU82u6nwLgmrJFVYgrx2a46UPAqir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iwFYrzTSpxUqrzSsvFSWJaA7q14h8tZVsMPWtH9ygANB6GmE80oPFQAwfeqUdKjUc1O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n4b3P/Xef/0Gs/4d86rqn/XOtH4ND/i2tyf+m83/AKDWd8ODu1XVP+udAHAfFYf8XB1U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QHNdj8V1/wCLhat/2y/9BrkgPmoAVTkGoXf5jU+3Aqu68k0AOz8tCNuBpoGRT0XAoAaB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BlLSUUAIFBpQAO1CHJoP1oIFJ4qPGKdj3pQmaChtKIs96Xy6eBgUDGqmO9I31prMRmgc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L3oAPKprJgVKWwKrvJ1oAY3GajpzU2gsfUtsqs+HYKvdj2qE8CpYnQWkxK5dhhTnpQB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KULioAUUoGKReKdkUANfimj7poc9aQHigAprinDg0PzQAi9DTX705TgU1u9ABHTj0psd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0uDSdjQA2iiigApKWkJxQAi9aju32rT845qleyZFAEBahaaKVetAEgHFMSHz760j9Z4/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aWu/xDpqf3riMf8Aj1AHofixs+JL72YD9KxtxrS8Svu8R6gf+mhFZlAHq3wzjx4en/2p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z4g6l/shF/8AHa9b+G0ePDkf+1MP51418WJPN8e6w3/TQD8hQjPqceo4q7ajCGqiDAq3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wDV6wPytWfir1jwpoGWDHnPNM2Ad6d60wgVICjA70u4etR7B60bAKAHh+apXzZarKcE1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tj+7pwWm233KlxQAgOKM0YoC0CHLyKmiGKYg4NSr8tBDH09TUOaeDigROhqUGqynBqUN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NTs5oEPQVMo4qFDUycigcSRBkVMqfKajTgVMpwtBqNhHz1ZxxVWNsOas7sigzY+OpCeK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oEOVqsR9KqIecVdh6GgBvIJoo/5be1FAHSy/ef61i6/H5mlXa+2a2pOprN1GPfazL6qa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mKlPQ+1Q42sfZ8VM/wDHQA+PpVC8X5zV6M8VUvRzmgCG3t813OnafFb28UXnW8U0n/LT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8P232jUIov8Axz+7/niur8UW1p4f860mh8q7j+R4/wCFJD91D6tt+9/u1y1JandQiZkV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ALkxlJBJuVIQeGb1biu41fybjR/smn/aPKjdUST/AJ+G+bzXP+7938ao+FtH1HUNO1GW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P5dvDt8ph/qvp/D/AN9Vvavb/wDCIaPp/wDokk13qHl+X5n3X6GX/gP3qw3PUS0McW9p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vzd/z/8APKJdteR+JNRm1K+32/78o255Jfu7f4a1PHHjGKDR5prSaPzZJ2tUj/2R96f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Q1CbUP3XWtowuYTlbY177W/3zTAGe6y2+Zz3rQv/ABHBb6S6JcGS7mhXfjoPauePhTUJ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fnip4fBt+kYBUDee461okkc/tJy0sYkt4ZJEZAI2B4NRqWWQuDljnJ9a67T/AADeyyNm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bFt8O5ZcfJhMZDAd6OaKJ9hOep5sVbOCCBmrlzfzXkNsk+Witk8tPYV6XH8Oibcq44zn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Pag3LnJyKPbxRUcLI8uYKORTVPavRP8AhCY8n5f0qzb+DrdRyg/Kl9YiP6rI8zor1T/h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qy7/AMBIcmMYPtVKvFieGmtjz+iunuPBFxHnaSaw7vTZ7NiJEIx3raM4y2ZhKnKO6KVF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rQ02++xXMUj5ZB98A/eX0rPpuaAO+s/F4vZUVgyOpAVyd2xf4f8AvmtSfVtwOOa84tmx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y8cYUJGu93dsBRVgZdzJ5jufWucuBtnP1rrdXtltrplQ7k7NjrXK367bg/WgzY1crmoZ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54qOQA9qozGK3elB5pOlKBmgCOTkmuk8IPm2u19Ctc468Zrd8Ith7pfUKf50AdGaZUhFR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0ptOPSm0AFNzzSk009DQUNPU03dSk8U2gCN/vmiM/OaH+/SIcOaAOauPkuyPRjXcmT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H1QbNRmA7NXXWjl7OE/7Ir0MMrtnFX2RojDW7VWaPzIqlhf9249qdZ4ZHzXVNI44t3ME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RQt4VPpVuTH9qsPUVUvDs1JB6iuFfEd62LYtYsipVtYsNzVcA8c1IvRua0sYXIJLUKxw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XUEz02vXnNd78K2/eagnrCD+tFrFoq/Ec7PEDNj76A1yonPrXW/E5P8AiaW7f3oRXD5O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22dctnJ/1+nRGuMuAD2rp/HbEnw9cg/67TUH5GuMlnk3Y61kXTRMlv6VKtvxUkQyv+NT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StGm1a58qP5UXl5DyFHrX6SfsSeBV+HnwO1bxDLF9jvPEF6kdpLMOYII/m+0N/s/3f8A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6FtWvtV1CEXOm2CRqlv2uLuTKwR/+hSN/wBcq/Rf4xQS6R4I8GaGl+LZ547W1uWi42Wy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Fv8Afrkrz7HVh4Xldm7p3xJ07T9QmtNJlk07w/bwKj3EnzSux5mnP+23yr/ulqzfih8S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+7+yWlukcCfZ/updSf6uD32r8zV5l4e8UWnh+fXPE/iGGOH7Ze79Ls5H+/8A3Wx/zzXa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Htf8LzXereZdy3E0d0lv/CmU+9/vN8zN/smuBM9Ro+eviRp/iDULeLT7u7+yfbE+2vcR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gX5izN93d/DXz3rHwF8Q6P4etJZfLhluHmSeS4fbLF5bY2/8CXb+dff/AIgt/DPijRtP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63U8kb7pbiQcBV9IVVfl+lTeKPhvomoahN5UVv8AfheCP+F89d3/AAFf/HqfOkYqk2z8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L+VFN5kssiK/+/kf+g/404fC6XUPKuppf9Ynf/WOo/ir7M1j4T/8JB4o1GWWK4lljdYI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Faual+z1eaZBuuLcrhMis3XR6FHDOR8fWfw1traXBVpPlx0r0Kw8C2S2MQWAA7AORXrk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1vuPuKtHwZeQsoaLaOnSuaVd9DuWEaR4fdfD+2IJ8nn6Vmy/D+Fwf3RFe63nhp4GJYfp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KFWZHsEjxU/DxM/cpp+Hif3P0r2H+yFzTv7HXHb8qXtmNYZM8cT4fQA8w5/Crg8AWwT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GUoPT9KmOmoEPTpS9qx/VUeFan8LNPuN2IQr+oFeVeOvh3daG5mhjLw4ydor60vNPjC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qugQ6haPDIgYEd67KOJa0Zx4jBJxuj4tKnBqexuTbyhgehrpviH4Sk8Ma3Km0iBySpxX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K6ufNSVtD1LRtTXVdMWdT+9A2sv+1WsP9SmfSuB8B33l3k1sTxKNy/7wrvs/uF+lbLUw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akQ9ahmaglDN/NOI4qNBk1MR8tBaFjPynNNUZamqTyKlt0JagAcbakRhtNEqUqphTQQE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Zoc0CQu7ioyQc0buKZuoNEOUDmkPek31G0uM1kMlgID1pqflrFhl+etRHyooAkPWlXv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ApQabupy96APfPgyf+LY3R/6eJv/AEGsv4YtnVNV/wCuYrT+DI/4thdf9fM3/oNZXwvH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P50COK+LZ/4uHq//AGz/APQa48tg12HxaH/FxNX/AO2f/oNce44oFcQzYFM8zdmoypY0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PQ5BpiqTT1XaKAHOOKiNPY8VEW60AJ60U3NANAD16UmctSr3po+9QBKBxTaeOlMoAepx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LQBEwzQqFaUHmn7gRQCGkYppNKx61Czdag1Q8tkUzFNBzT6AI3XAqJTUzjIpiRZoATrS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BsUANxiiigcUAGKTaafkUEjFAEZphp5pMUANBxQTmlIptADQcUDk07ApyAUACjGaWngd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RTW70ZooAi71IvQ0u0UdKAEPSonNOZqiY5oAVmwhrNclnOauSyYUiqdACr0NOXrSL0pV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eHY/N8ZaKv8A08qaqu2BxWp4Hj87xvo49J80AdJqkhn1W9k9ZW/nVbBq1cr/AKZc/wDX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nsew/D1NvhzTR6zg/rXhPxAk83xdrD+ty/8AOvf/AALHt0XSR67mr528XS+Z4h1RvW4b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6Vbt/u1UHSrkAwtBsS46VctRhDVMHJq7bD5KAF3daTNB6migBuTzRk0nrQKAHr1qhdcy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/vTQBatvuVKKjtx8lSdAaAFFOwBUYalyKDIkU1KnNVlap0OQaAHCngZpAMClUdaAHCn0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4xwalApsfQ09R1oAfGtTxLzUCHFTxPQBKRigtxTS1ITQAgbBqdZeKhC5qVU4oAfDJmSp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/eVeEGGzQAnkfcNWF9qYOnHapIOc0ABGDmipJ8Bc0UAdA/Qn2qlcLlW/3TVwkFXqtMuV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ZcTL6SGnt91j7VLq6eXqtyp9c1Dn9yfpQAL0FRXIyuakQ8Cmzj92aBrc6b4bcXF3N/qo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yv4btv5VZtr/AE+/8Qf6XNHqF3HP+4jkf9xzyZ2b/vqk07T7s+H4oYrT/j4T5JN/3Iw2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XH+ul8r9zsVPMkTbvkK52r/wHb/31XHNHqUY2Vz3D4bf2f8A2h/xLovtf22CSN7ffuZL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LtZv9nctcF8U/ijYeJ7zWZrI7IRp0SWaPJs8uBYvL8tV/vN8zN/u1V+Hup31lq0+qwao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3s/3cMNu3A+b+Ja5MfC7+0P3sWo29397Z9ngfa/51zrQ6XfZHANY3esOryLJNJgBlQds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6m4zLacv0G3nbXr3w++COvQbnGmvcRoymaQjoh6V9XeAvhPZfZVWaN4bpArM0i8BTSlV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nzL4J+HkbQxJdacZLBjgueqVvah8KLWCN4I4P3ZYmGbHFfYn/CqLbQrYtcWSSW8kW4rH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2nX/hpHihEccabkQDkmuT27PYVCmj4r0/wCbNoEeEMN21m2/erXvPh+NLu2VrYRxyDIUi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qo1natsgiEkmR91q5jVPCba/Ytcw5cwodznsaSm2X7OKPBdW8FwsBJBEBFja/HeuR1Lw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44r3m70XyLZoFOdzkmuF1LT1aeRcdDir5myPZo8lm8NBR92q39hKoPy/pXpU+mKcjFQD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9mjzVtIMZOEwKrvpzDPy16FfaNtY4FZD6Y24jFLnJ9mcZ/Z4OcrWbqOgR3AIaMEe4r0G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bThz8tXGqZyo36HkGqeBY2DGJdh9hXH6loN1YMcoWUdwK+h30ZZEPFc9qvhpXDArnNdM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lsjwUr+Bpu3muw8T+EntJHliXjuBXJMhUkEYIr0qc1NHjzpum7MktADMATgV3Oi6lahR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KMTVi3uPLm37c/jXQZnd6uYzNHXK60mLo+4rds9QhKxM0SzqP4WOM1meJGW4vWnSJYFb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y4hRIKWKiTvVHOQjrTwBimAc1IvSgsY33a1/CDAXUo9UrHYZWr/hV9l+R6oaAOyPSom7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UgMPU0lBIyaKQB2NRHrTpJkiXLnAoR0lXKMrA+hoAbTSc0498Uw8CpKGmmk0vY02gBrV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AMDVx/xMp/8AerqtLbfpNqfwrnNcXGoOf7wBrf0U50aH2avQwnxs5K/wl8HBb6U+zbBc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tcfaWXPauuZwLcyZfl1QH2qpqIxqULVoagmzUU+lUtWGJ7dvevPj8Z3r4SegHGaSiugw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3XrqLPD2riuLBFdV8NH2+K0H96F1/SlI0RqfExczac3rHiuAxxKPevRPiYv+j6U3fBFe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UM1/FY8zQfCbnn/R5Y/++TXICwmLdK6zXn83wd4ck/uT3Ef61yq38ouB/Ks2jWDNJbdl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o24YFXZdRuEjXcqt9BTRqoLgPabqg6D0f4QawkmteFdGS5FtDdayrmF0yy7gsZkb+821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92+MNX1Lx7rWoG80SRIrVYrK0jSTbbSzZO/P95VVAv+8K+B/g9qNpYfFjwpd/2fHdzR3s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fw7q/TH+z9Q1C4+yWkUcMNnPCjx/31kXO5T/AOzV51VanbRdjwPxx8NtQ1jR4vE2uatH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1n+fuOysuPyrQ+Avh+78YahpVpFNJ51vN9qeON/MiePawbn+993/AHcV6t8TfDU+qaE3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2FhvlbzP3a9W/wDQttdx+z98PrHwjq9yYIljjeBoYCw/hGfu/k1cFR2PSgrlHwd8Jpbf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kH2JI9n3Iw3+d1dp4R8Gi0iuhCqvJLJJ5LuP9YxXbvH+yvSvXoLRI7Y7Ys//AF6p2+mJ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gOP7x+6K8ydVnpU4pHIad4RsfDczXBTdPj5ZvSua8Tw/2xdPbwE7n+/J613eo2ssq8sS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GIIjCuvbHWuR1GepRS6HJXPh21ii+eBAzDarehrmdf0LSILJzIfLYDDEjqa9KubGPc/B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U/C1vfzRfaiHiA3GMdzWXtTu9n1PnXxDp8cs7pDDtJXJbHFee6ppsltcEnIz1FfR3jrS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B5edg7GvD721lu7olxu56egrtpyujhqRszlhZd80pg2Cu4svCUlztCxElvQZxVbU/CRt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2MlocRI2CRULEEGta70oRZ5PHtWXJaEE80mBRmhDg1VezGc47VprAc80rxcGmM8R+OPh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7xOc18xMhWQoR04r7d8baMdQ0iZCMrg18heLdHbS9Tmjxj5jivbwtXmjyvdHyuOoeznz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WtWx/wBrFeo7h9nT6V49azG2uUcHBVgwr1qIlrVK9OJ4sxrSYzVZiWNPcEZpqjJqiRyL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WrS420AQJHjNWIQBTR7UgO00ATMM0jDC00NRI3FACJ1NRytgmpI+9QzUEoZu4pueKTmk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seamxUTLWQxIM+ZWxEp21l2qfvK3IY/koAREzUmw4qaOPFS+WMUAUdnNSIh5qXyxmpI1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f+SYXX/XzN/6DWT8MB/xM9V/65j+ta/wdG34Z3Yz0uZv/Qaxvhcc6pqv/XMUEs434sLu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NBrkWTtiuy+KHPxE1n/ALZf+g1yrKMk0CK8cI5oeEdqczbach3DmgojjQDNNcU+Q7aj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RMnJqZmqItigBmylC4ppY0oJoAcBimD71SAZpir81AEo6UynZwKbQA5e9NY80bsUpXig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07bk04R7RQCAmoSKlpMVBqiNVxUiijGKWgBHUYpiHFKzE01etACu1Q5qVhxUWKAHUlLQ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08rRtGM0AMFPA9KQDmnr0oAjIqOpm71F3oASk3EGpKTbQABzSE5pQMUtAEVFSYFNIFAD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jNADGfg00HINI9C8KaAKs8mGIqMcimz/ADSGnoPloAdRRRQAVu/DlPM8bWP+zvb/AMdN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4rZj0S1mP6UAbGaM1EGoDZOKBPY938F4i0XQ8/wwsxr5j8Qy+brF6w/imY/rX014f/c6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Svlq8fzbudz3cn9aDKG4yrkH3apjpV2FfkoNiRetXoPuVRXrV+EYSgBp6mig9TRQAz1o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vWfN/rj9a0B3rPl5lP1oAuQfcp5+6aZCPkp5+6aAGL0paBT6DIavWpo6jVetTRigCQC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oAcBThxSL3petAEimpUxiq/IFSxtwaAHjrUsXU1Ah5qZDgmgCwBxUbnBpwemE5agB6mp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TiPloESwtiRcelXPM+T8KooPmX6VYDfKBQa/YJYjwTU0DckVXjOFNETYegyL88OYTjrR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ySw1qK5Ef/LLP/PStGX7lchbXEX2eaHyo/N++lxv/i+ldPZ3IubFHHXGCKAPPPFaGPXF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I/hWt41i261bt6pisdW/dH60AHSp7VUknVWG8f3M4zVS3/fE9q2tMsvNZYoYvNlcM7n+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k02j6f8AC62vZ7iwsdV/sw6dFcyp95hlm/Bt7bW/2a+eJ9Zj1/RY9Nl0q3iurWW4MDxj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tVVFe8fFHXdP8NeErfT77TEuobzSYxDHKnzSXR3KrZ/gWNS23+9trxLw+1rpNzqhmhNx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6D5MbdrSFv7yiuR7nvUrchl6dp/2jT4vJh8qbfHA/mJ/tbmb/gXy7fo1e6fA3R4tf86L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jRLeT5ZbjKsNgPpWPoPhqfUtPkxY+RPiyeeTdnYoX7/t5jbfyr2P4X6dp8OrWmoW8Xmz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/dQzruG1f935W2+1c89DSKufQHww0iXw5pl/a6lJPIv7grvj+by2X7rf+y17HZeErJXi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Fchh61m+HtH6+d/pcV4kbz+Z/H6Y/wB2vRbfSfs9ueelcNSR2U/dOai8PwvZSWrq5ULj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Zai3lYbZBh+PuN/ertLgbIOePesK4uMTzHH7ry9lcbdzup+8cz4ht7QW8URi/c71R8/x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C9xNLFF5Wn3G3f5detaxp8ureViYfu64vxn4JXWIkjkl8uEH5JPvb9v/ANltp05O5vyn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mP7ok5xG+7bXHaxbRQZxya9G8TaTL4eieKaULEF37NuNrGuF1jT5T1FdiJscjccnip/Kz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+z60jMVhAxTEZs9owy3WsuaICQ5rs47JprIylK5nU7MxMeOTUtDRizxrkjtSfZ4pISCK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28/NxWVjRWIGslVTtGaoT6e02QU49a6OKNBHnrSBQ2QBVCsjgNc8OCeEqUzx6V4t458L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3wK+nr20DxnivO/iB4dFzpznbkV10KvI7M8nF4ZSV0fOZpu7mrN5ataXMkRH3TVXHNe8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+kP5lsQOoNSawriNH6jFVtEuQqGIjrV3VopJLZfL/KmZNmPE5xTycAmrVvJAII4Xg/ef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4ODxV3MyoAXRmXtSQuXIXvV3TYQVlQ1BFB5N8B2oC4Mvlls+lSeHznVYfc0l0MyuPam6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AzsVRHVkBbKHBOac8Ma/L831zUOngvvzncxyaTUH8oIuTukbArIBWVIycNx6k03dFj/X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aYk+UDq1ZBhRj+6ildfp1pIluxqiNZPuyK/pg1nz2MthOZoTmI/wf3aiEEsHMUbp/wCy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uBlOhbFDBMsw6iHjJYbKfFJ52dsob2qheWiODNbyBl7rWfA7W8pkjJ3dxUjubpEnaQY/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a3bXbFSuAOoz1q70BFWO41T8lMQ8GnD7hpqD5TQSZeuoftcR/vRCtfQn3acV/uGs/Wk3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hxi1rMPVq7cM7TMqyvBmzbOd2e1Vb95LS685OaswxMEwDzRs3y7X5rqqHnIxjqElzN5j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R0gZk24PFOvrQ21wV6KTlT6Ut3cEWcasOUdV3/3lrhjpI7lsTDpRR0FHWt0YgAMNXR+A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5+8+K5oKcNWt4WYxeItMf/psKTYJnc/EdN2l2z/3JcV5vIcTyV6l8QoxJokuBgJPn9a8p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1NTAfwBaH/nlqTD/AL6Ga5CUbLnPbNdXNl/h/ef9MNRib8xiuUuf9YDWbOiBvOu6KE+w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IpS9tB9KZPN+9rM6Eb3gy5is/GukT52ol3CGPp82K/UnxRrEuoaj4Z0/Trvypd8Lz28n7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/vfLur8uPCFx9n8faLLL5f8Ax+QO/mfd+993/wBBr9adHt7TxRcRTeV5M2xnnk/v5T5f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EuU9DDR5nYp6NbzXHg//AESb/iYb5He42ffw7btp/uV3Hwb0y406U/bpTI21NiN9xPpV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0hhi/dRw7K6fw7p3kHPk+VLJ87x/3PQV4c6h7VOnY79HDd+KlXDVVs4S0eSeat2luWci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NiHwcdKxri0C5BJ612E4igicu4XA71x2ta5ZwSMDOBxWU0ehh5lCbbCDjBaub1LUfLMi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v/EXT9OiciYGQ+/SvKPEnxNFyX+zSHnvms6dJyd2eq6iS0J/iheySXRIcMtea6VfqL8+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2pQNvcsawGLxkleGrvSscb1PWtG8Q2UOmSKwCy1x2v62lzc8yAe1cvb6hMzyKznIrP1C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rUhrQ0btllZuCaybi3UZwD+dZOoeK/s6ELGeK5e78dzBmwjV0KF0cMp8j1OyZQDUTKK46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xbjHWrbXE1v/AK0/u/WocbBGspbGpc2YljdGGQRXzR8aPBJs7lrxE4JOcV9M29yLmMEH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yPWNFmG0FkWtaE+SZhiqftaTR8NzL5ch9jivYLIZsoj/ALNeb+KNLbTtSmiYYw2K9H0t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vpIO6ufGVFZ2I5lqNEqwy5ppXaK0IEVadnAxmow1KGoJJEPWmBsvTlI2mmRjMlAFpY8j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tI/WgpADjNVpWG6pN1VpmwTQBMACtREcmqp1i1hBBlFR/wBuWhP+toGi7TSOakQB0Dqd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RLaR/NW3bx8Vj2xwRWxbscVDAmoPQ0uKQ9DSAjNAYig0lAHu3wa5+GF6T/z8y/8AoFY/w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7grY+CxDfC+8wetzL/6BWP8ACvnVNWH+wKCWcj8UP+Shaz/2y/8AQa4+acRd66H4xXn2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yv8A0GvMn1lp5CM0Es6cTrIetTr0rl57o26iXPFJY+J2yRMvH8PNBaOkc5PWmVDbTJdQ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nqOaBinvTMVNjimEUAMC5p22l6Uo+6aAFRflNNQfMach+U01erfSgEMc0Rx+bxUDyfvN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u9qDQq6leLZqQjZNZI110JMp4qnLcNcZLHJqlKpfIfpQKxvDXi65BqWPXiEMcvGehrl1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P0oEd3aSrcx7lcP9D0qcJjvXJeEdXkLGE9M11cshP3DQWOopByKWgzGUgGDS0AZqBjSO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2gCLGKKcwptACHpSZpT0pKAHYFFMyKWgsGPWoj1NPPeo6AFBp1IBikZsUABam7jTDJQp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LTCaAEJptKTmk60ARMPmol+VKlK1XmPy4oAqqNzGpFGBTUHJp9ACHpTaUc96CMUAJXSf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/Dp7t+tc32rp/hsMXPiB/wC7YbfzNAFlTnFCH98o/wBqhO31/wAaSP8A4+F/3qBPY97i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6cf5V8ryclj7n+Zr6k1JvI8Nau3TZpw/lXy23IHvzQZQ3EXtWhEvyVQQfNitGMYSg2Gj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dUQPmq7GfkoAQ9TSUpPWmk5oASgUUgagB/Y1RfmU1cLHaapA5lNAF2L7lKwyKEGFFKel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UL7UYqyB69akRsVCGpQ2O9AFlXGKFbmoFJOeakjOTUEllfu0KOtKnK805R1oAFHFSRjg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gByDBqRetRg+lKrc0AT00nDUiyUNzQBMJMClEmahqSOgC1nAX6VLH8zVVLYxzVy2GX/C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fmp+BzQmN1AF+H7tFEP3aKAOXW3hOJRFXSaDJutpE9Dms/w+c/2jD5X/AC6ybPwqz4ek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F8cR4lgkrmIz98V2PjmLNnG/901xsfLP70AFucZrc0LVTpd3FODiIFQ/+5uy1YdufnI96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HHc9x+MPjmLxho8d35scPmXrXyWf9z72GZv91vlX/arzfRtHl1DxRFdwy/uo72GC9kk+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9qtXULb/AISHQNP8PaTLJ/aOoT20EFnGm7zZN0mX3f8Ajv8AwKn6drMun/2tp8X2e706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rzR8K/PzDnrXFJ2PZhser22najqH9o+V+5u/7Xayht7d12vDCG+bj/gO1q7vwlZ3Xh3S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z9uMbDDqzKFmVm7/AN78a5n4W6fN4f1iLSfskk2oWU++9vJH+V4wn3P/AEJq+gPD3h6L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27+fBcf3GP8AD/u+tcNSR20oOTse2fC7WIdQ0eKGKbzRGmxPtH3nU/db/wCxr04H1rz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LJ5ysX+X+Pd1/pXognDDGetee5nXKPKVNbZdhRTnPauZ1aWcJHHncg/hrq5bJJ/LRTkn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Qopyw/iNY7m+HqdzjrW0aETug83zPl2E9KoaharLaJaSSG3LKRuB6VsXeo6fbErHKgJb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XEepw+SLiKNeV8wnmhKZ6V4HEfEHwDca7aFUuMoZA+5U52j3rk/EHwyis9EN/vJXZuJA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Z6V4e8OTWjalHLMVKiUHrmvJIviPY2/gnxLZyXbSXF0qG2LnIAB5xXZC/UwdjyHVLNJV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HQ1XU3aI48wcCq0GrMdVaNjmOYYzTtIzYeJ4kB/dsetdKMbHRQRqbcwg5Irl9bsijszD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EzRFfkaneJVi8qYY6jIpCWhwrWsbwucdaorpoWMjHJNXrWTdHIhPINMa5QIeeRUOL6Fq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EMYrMutaWNiDJiq8XiO334aSs/ZzH7SBtvAGUgisjVtMju7OaN1BBHetW1vYrlMo2Qam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YcldHyH460g6fqUuRjDEVyJ6mvoP4r+CPtPmXEace1eA3Nu1tM8bDBU4Ne7hanPCzPkM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dOILhWPQGupFxFOEPauOXvW/p5/0UH0rtZ5s0aMsVvu4jFQzKhXAAqs14WONtK2GXODQ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J9aqMc32av5ygqtPDscMKsLla4w8rZpLIBGLt2q3JYF4BMD1qhdKVHlr1qjQ7afFsEl7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7fcXhB/WjUrgyRwRIcmRFJq3bRiKFFHYVmygliVgNyhsetQ21wJifL6VUlmfU7oxRHFu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W3iwgx6mkGhYBj/iNZ2rAXGoeUMSeWmx8VHfk4zGazoJGi3lD94YOKCHoLcFVlYRxASD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xRwyrKeqmksofs8Uj+cu88KGqVY1RNqYuLh/vEfw0GYye3+zAyxEeafm2f3abDrgI2zx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lyq3UUsOf7y0n2eK5Mo8ryqC0WldGiMin90OpqNZQRuXlTUcFuYbC5tyc5OQaqwuYZDE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1KCJ7KGUyhAWxzTdHj8lHT7ynnK1Bqe9dMgYFWxL9w0/S5hJI58to2C/dHStaTtMzqfAa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n+KpekmHG6TPUcVUgl3Pwvltn74qUzFnIY5Of9Ya9DocJFrZDSR46ZqpqB3WEhbquNtP1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vGKgkYvpsu/7yiuN6NnZBXiSKf3anrxTkOc1FbndaxH2FSx9DWy2MHuSIOvvVzSpfI1C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61UHCr9adE22QH+6yn9aYHrfxCg/4kN77SD+teQXH+szXsnjf974e1A9cojf+O145cDLD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PAuvp1KzwSfrXKz28tdloy/8SDxGnXNvG2Poawr24it/vr5n+7WMjaItsn+jQ8dqlaAM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VPmj6VbinVy2D3qTpRp+Hoom13TGm8wp9piz5X3/vHpX67/CfSRL9oYfaPJZYlgjuP41R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wt/yMGlfvv3XnL/Bu/yzV+wPwot5TYP5v747Injk/wBny68THaJM9fA/Gd9a2w+0Alcg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enW4S2AK8jkH2rGs8kghckEAj/wBCrpYyUXAAwBla+XqVNT6SyCNihwKuw3iWwyxxVHzg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l021DipVQap85m+N/Ehw6Rt+VfJfxo+I2t3Fy9jYvJFGn/LSPqfxr66fRYLeDc/zNXzz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kkJCzKcHitYvmO6FPlWh8ySSaxqlxEZTONm1Njvne396ug021uTHiVyD7mpb+4+z/wCt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VVTUhglJh/wFv8K6VKyEoanSWkRiQAtmnT+X5lcnHrEzsRkn8a0LC4nvA/tU81zWyRdn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opGyas3JPIJrndWvDb9DWkSdCS8htZSxkUFRWHLZWbykmEF/4cdKztV8TwWKGSVgFHrX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GP7hGfPyoTy1dcITktDza04J6npEWh+dJ+7jCOO68VsQaNceXiR3/wCB8ivL/BHxpvPE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26D5nU16b4e+K2ha7GltMDaTjgrIe9Nqcd0ZRVOWxJb6bJZE9SKkl/eDDV000UZUjFZF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TptofG/xz0A6Z4juMAhdxwSOvNXdHH/Eltf9wfyrq/2m9MIOn3WP9Y4TP5iuctFEVnGn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M+JxkeWo0RsMVE7cUs8npUIOa6ziYqnFL2poGKmjjyKCGRxgsanjiKnNPgiAJqaTCrQC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kGlbk0x8AYoLRHkk4HJ9BXNa/c3SzRoQ1vGT9/1rpr3xFa+FrUvDiXU5U4Lr/qfrXG65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OGmB28CgtK5jICScmmTz4GBV2y1C0toTHPbvKW6uD0rLunie4byFKxdgaBpGzoXiOawY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au/UZiHevIvWvUPD1wLnSIpP+A0DsaMQwRWzar8n4ViiurtbUfZo+P4aTVyLlM9DTDV4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+VTu4PFVrhpUgcnIQfxVpva7jgdKpatdLBELSQfIe4qWM9u/Z9yfhdf+9/Oef9yqfwob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jmr37P2P+FXX3/X3P8A+gVmfCon+3dXH/TuaRLPIvjlLJL8TtbQZxmL/wBBriYLJ4xu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kfxK1tyBnMf/AKDXAzX4ZcLxigRWvJpNjQydjTTaRpZPLIfvD5KiurwTgE/eAw1QXE7T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RQao0fD2omwv4oicxSPsdT/DXaha82hbZIGr0xMMgPqKAE7GozTzUTGgkN1GRTM0bqAJ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9qkAwpoBGeynzxS3aCePa3IxVggbs1Y0vSbjWr+GytU8y4lbaq+tRKVkbU1zS5Tk10C5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ZnKiqeoadLbDnsO9fa3w2+A2lH4Xza3qE32XUJEZPM/hTDV8wfEW1tbnWJo9OkWSCJjB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Cq5M7p4ZwWp5nTJE3qeK15tOW1Yq/JHpT76xRNPkkXH3a6VK5y8gzwdGPPdvL/1ddZms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aSXhpD+laUpAOAaGzIlXvQabEeKcSKCAC0oGKB0o7UAKOKUnio80m6gAam0pNJkUAIel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tOHSkXvT1FBYwimgc8VIaaTxQAY4qCTvUhfioGbNAEeMmpo1qMCpUOBQA4jio2HWnF8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UL1ozSdKAHsMLWdK/wA2KvM/yH6VlSsfMNAEqnrQTTAcDNIWxQBYjGaHGM0kTUr9KAI+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un+JZP+mCJn8a5iup8Ejb4V8RSeskS/rQBPEMjrVrS4lk1O3U93FU4881f0KMvrVoB3kH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YSeT4Q8QN0xZqlfMxUYxX0b8Q5PL8E6+c9QiV850GMRqD5q0E+7VCPl6vr9yg2Q0cNVx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dXoKBiHrSUetIaAEJzQOKSigBSflNUl/1p+tXH+VTVNOZPxoA0V+6KUrxSR9BTm6GgBQ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ICgDNKo4pcUAPQcGnKeaYrcHmhTzUElsN8tIsmM801T8tIBmgCbzeKRZetIqZBoVOTQB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mo04BpwPNAD1PzVYVMiqqnDVbRuKAF2VKqdKh3HNTryCKAIrlCwIX73arul34vYmJ4kT5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ap3y/wBlail2hxbyDa496CjdyKjDfvvao4JluIvMQ5Q96UZJ4oA0oWOKKLbGzmigDM07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S6kg/P5aPDbFLsqfcU/xWh07xtqTDgfaEuF/4Eqt/PNMt/8ARPEFwp4i8/5PxoJJ/Fse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X3a9J8Rx79MuR7ZrzVPuigBqHEwrRtTmZB2zWceJVq/aN++T60DW52ttrH9n6fNd2ktx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xH/q4VDDzWz/AHvuqv1rqvC3h+XGnzXcPmy3FkrwRxvtiSaS5bymJ7qv/oVc1ofh661m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e3+33sRG2KCFZFLZP+1tX/vmvXPD8mseKY5oJDAJbeOUizhX5IY4386K3Qf7LfMa4qp6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v+Jfq0tp5nmxpJAkf/LV2H+tf/dbaa9b8LafjUIruGXzYZIdiR/xJGed7f8AAqw/hZo/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EgndYsS79xZT82a9T8PaPFb3E00P/HpcJv8A9z+8v+6vy14tZnuUEkbOlWPnwDdn9xyv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YsNg3dar6TZIHCKWIUYb3q68UcrGP5efl5NcJvNIngmhtnXA/hrzX4nfFuDRXkt7dd0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+LTLDBH70nGa8vn+HsevzzX043Fm71vTIUOx8n+PPjTrNwRJEs6pu3fu2IryK7/aJ8RW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a+qPiV4FjgW6jlha0ETeX5ccfzP/APY18ya34FtEkcCPgHuK9Cm1fUmdOajdHDXPxR13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c9at6N4m1MowlV2z3Jq63h2K0JCKuPapYLFY+MH8K0fKVSjPqOtdXe4u1DjFdTNOVuLS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kM8cijGOtbUX76SN/wCFaxO1Im8R3j2Mlldrn7wDENVbxTr7xwvImSNoPDVV8SyM+nyI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1ryyVHAJxjpUmc9jmdS8Q3LbmjBzWDL4ju2yJc4rsZdKQZ4FUZdJtZG/eKK6oS5UcEot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ZjlkiX2WpljnlOHLkjuw613tpp9ja52vAM/89GArSjj0wLgy2yt6+YKp1EzNUpLqcLo9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Kr0C969N8Oa4mpoPNUxyDjaar2dhY3JKrLbkf9dBVn7CLJswLC6d9jAmuKcb6o7qbcdy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jIzkcV8s/E3QTp+rSEDAJr6uS4+0KD3UYNeCfGuw/wBJkdR71vhJuMrHFmEIyjzo8QH3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0uPYVgkbXH1rc0JswXQ9q9w+UZUTfvfmrlszCPnmq+1tz0+J2EdWYlsTLNER0NRXL7Lf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Bp9tc7sq9WQXiqyWMeHPJ6VEsCossjMTgVEsryL5aMAFFP3tHZ4dwS5qCzT07c80UhOc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omS3U/M459qbpoQNBk4VRk0W0Quru7u2OVztT2FBJasTCkTIoKMvZu9VJtS8pgWU+WTg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Fx/Eazbry45AvnZU9agCzqk0U9qDbtnbywqhDG1va/aByjfwipooGhjIIyjdG9aYrOw8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iOTN2wC5QdwasxxfZEBQsrHuKkhEMUXlFd0p6MaSZpGIQY/CgzuRyzXMiYklZz0BPanR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qKWZyhWMLk9yaaW2tsJIHUkUAmTBDsPpiqhh3MdnJxVtXMqkJ0xTYiInPrirNA+1G2sC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TrgmYvkZP8NS3ZEkcjc4HfFQaaR9qj67T3xV7BNrkNWO5EallHy55qVSJLc7OQTWPcSM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rQ0rK2LPuzlsVvGbOQivlBSQc5IrODO8kqjJIirZvHjEwjQ7yRkmnCzgto5JM5ZkxQ7s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JH/uirEfQ1XtP+PSP6CrEfQ1qtjN7j+MDNHy/vPpQdvej5f3n0piPYvEY83w1cn+9bIf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vZD/AKZ4VXvusVb9K8bmHzVjIo2vD532+tR/3rEnH+7XIXh3Qp+8zXYeFTG9/cp/fs5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top7c/vaho1iVrcSYP7zipRcGHPNV4IZBmpCPWsjoii/bXE0H72KTBr9h/2afEz+J/h5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LZxoLiRdqylR8wX/AHcn86/HK3niAwa/R/8A4JzeN4/EPga50O6uvPn0a9UJDKeFt5Iv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mY+HNSuuh62Bdqh9zaOD58YP/Aq6QLn6Vynhe4knv5vN7V10GMHNfGS1Ppm7GffRsr5E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bd6jbaXaSXVzKkMUXLOx6Vt3MCTLux8uPkIrkdZ8J2viOGayu95t5fvAHrUpHVQnHZnz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Xw0HwbB51x8w+3P91VHdVr5A+O9z4xmjsJL/AMR3tyt0jFJIHMMfnD+H5f8AZxX6laZ8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+zNAsEmdP9fPH50n61w/xE+HWieILOS2udG0O5t2P3bmPv8AQdK9Og4U3exdejPER5ac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I2rePo4dXupprKRRlpL3aVUfef5vwrpZ/Edx4R8QS6fZzS6rp+//AJZ/M23/AGa9m8cf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Ev2XSdPtfMTZ/o6M3/Afmrl9O8DefqEUMUWTJXoOSqdDkjRnQVrl7wzPc6pqkUSgmHaG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b4az61YXkUKFmjj3FnGTzVb4WfAq4aUG3tmnyVUsBX2V8MPhlB4R0hlnCx3d0MsJOwFJ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aHw34++Hl5oMzpLE0bDvjrXiuvB4vOic5da/VbUPhHoWvv5uo2bX6npG52D8/wAq8R+K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b3Gk21gWRdklmZPN3fX7tbQwczKWZ0r8up+Znjjw/f6hd2y23Noi/wDAmY1yXjDwhcaw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3ltD5E0cr/K67s7hX2Z8QP2Ydcs1lfw/dRa1bdfK3qsw/wDZWrxjVPh3r2jXDLqnhu/j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SK2UJ0+gRq0a/wBo4L4PaPd+B9QOoS6fHL8jbLfzv3TyHjdVnWPB8t/4gOtxSx2t3J/y7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a3tP+eSRf9dE21sWtvFtwPLz7VnUk+x0wpRhsVvB2sy2sEdpdxeT/c/u11K3H2g+Z/yz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PatfT4MKQTxXC9Dsi7o81/aM8Of2p8P72eNQZbKWO4XA7D73/s1eIQsTbIc9UFfV/ibT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G4XFu8Z+rLj/ABrj/Bfwc0bxL4C01bqJbS6ntMQXEY+ZJlr08JiY042keDjsDUrS54bH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ccZpK9w+ZGxudxq7E5A6VUjcBulXI3XbQQL5hwabvY9aXzBmngg0AR/Sq1w32cGWQ8Cr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NvNH6rQVE5PxI6aqYLu0PmDG10/ugVVsNFuLt4bgxqbYfMSTWfZX0th50e3524+mauPr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9XAPWszoQ2+EFlePCFWSL+DB+7WTJt3Nj1p1xOZpi5Oaiq0MK7/wQfNsmjznYwNcAAe1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g4zimSzt5ICOQa6nTS5s426jFcZBPIYjuNdvoh36TGTQYj3HFVn61accGqr9aCRtYviG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e1aOt+GGTwgt+/Lznci+gqHoaJN7Hof7Pmf+FW3/AP1+Tf8AoFUPhQR/wkmrj/phWl+z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F+Tf+gVk/Co48Tax/1wqRM8r+Okv/FzdeX/AKaR/wDoFebTPsr0j45xf8XN15v+mkf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+gRHGu8E0mznFTWwG0+1NYfMaCwhi3tivQ7R99uh9hXC2S5mH0P8q7XTW/0NPpQBZC5q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qs/U0ARHqaOtB6mgHFABmRKFaSSpVO8UqtsPGKDRDPJI5zWr4Q1IaV4o0y6YZWOZdw9R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81lNaGtJ2mj7B/aR1jUPhP8AA/wpd6JqEfm67dN58e/ds+XO7FfF17461RZWlWG3eRmy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ROs6tcah4f0m7m/dafplvvj/ALkx5/76rkre28NX/g86hqGoyDVvuQ6fbp8vtk1yRjY9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rq6Idl3sR2FTmwuo1CzQ4Un+IVGRJbyqEuNpA/hatGG4nu4l8yXftP8AEa6lseTKY+P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yCKkhXdTMBiqcU5VPNT7AKQriqEIq9adtqIyY70nm0APYYzULHFOMmc1GaADdRmo2PNS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NJuoPU0DmgByHJqQjFESgU2RsGgsaWqItTyaiNACk0zFLRQAqrxS9qWk7GgBh6VGOtSH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0EUBsZoZvlNAEMj4Bqg5+Ymp5W61VJzQWLnikJo7e9GPegCRGxT/ADBg1FTCTQBJ5+M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CNTb+/exr+S1xWDXaeGgV8BOf+emoMf++RQSyQe1bXg2H7R4ks16/MDWFmuj8AHPii1+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KMnl+BdXP96ZRXztuFe+/Gi58nwFKo4M15/KvnnJoMETQv+9NaEb/AC1mW4w9aEZG00Gp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qMRAarZfkUBckxSEVH5tJ5tBZJSBeaj82kEvNAD5yAtU4yN1TXD/AC1Uif5qAZqRH5a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1BmLmlDfjUdFWIlyKXd71GOnNLQA8HFOQ0zNOXvQBZQ8U4GoFfHelD+9AE+aetQCSnrJ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9agWSnrJQBM4wetTx/drPknO6p4p8rigC6MU+a4Ftbyyei5qqG460l8c6fN/u0AaKzZE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3icZRuoqtbN5mnxN7CrltNx0oKMjw3cGzebTpTyp+TPeuhjTYuTXOa3btBPDfR8eUcOR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2aTqeHFAFlDgcUVEhwKKAD4hw+Xr0b/89bOFvyBX+lVNQONZY/7ELfpW38R7PN3pE3Z4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1rF1g+TqNvL2ktkP5cUEm3qqeZYzD1jrytB80g9HxXq837yz+sQ/lXlbptuJ1HaSgCKX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7rrU9p8y+tA0fQf7NtvD4o1C70m7u49P8u1kSSTZt86EJJJ5Gf7zbea9X+GWn21x4V08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cQSRp80kiqjKjH+796vkHw9qE1v+5il8r+/8+1n7f+PV9T+EfiTo+iafpcd1pcN0Eg+2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AVmx/wB9M3+y1ctRXR6NGR9AeFriXTxpWnzTfvZE+ez/AIbf5a9r8HW/2fyov9dab/k/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ih4P8L3F5Lq32m7mt0VJ4/sr7km2D7uOu2Pb+dex/DX4reE/HlrG+iT2ablBEUqlCn51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zttR1Cw0ho0vLq3t2k+RVeRcn2/+tVC88c6bZ5WGK6vbgf8ALK3j3B8e9ccP2c/DlzqN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NaTtcwSGf/VEtmtjTvten/FH+z4Zf3Xks7/3tv8AD/7NXNGEVrY6ZPQz7+/8V+JF8230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kvzMKuW2k+J9e0+LGuW+le0MBauw8R4hsUtVdYowACzHAFc14L1M6joAAkDY3JwaiUl0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DrWtXS4Muv3moEg8xRbM18q+MfAzaVcSJdz6kMN1E4Br75166tPBXhOV5Jlmcqf9YRmv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+q3cx2gbzjDZq6U2dd1NanCzaDYA/PqeqL9TG9MXRB53+i68nst1AV/UcVlahqHk5xya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L+5XTdvc55tR2OlufDXiXS7SS5fTF1a2T702mP5hj/3lxmsXTviDpRHlTSyRSn7u9Nu2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3ni1C0MlrdxPvSSP2/h/3a3vGHwW8P8Aij44+IbQReTDHpdvryafH8qp9oX7ue3zVu6U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jxXxJ440u0naGa4czf8APMj5mrn7rxgLbyUs7R7qa5bZCq85Nd98RvAWk6NfsWtQ5BwP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Fb6/53m/vfsVxDAn91tuawUUOpOVh1xp+q3P/H3qEdr/ANM7RN3/AI9Ult4f08f66a4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2oyg+XFzv+7iueXxxaCbEt30/wButbaGcX3PRU0rTOsNrHJj/npk1oWtrYZG/T7Un3jr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RfLcIT6Bq1DrsCfOZE2e7Vzu6OiMYvqdzp3hLSr5A/2SFCe6LgCm6v8ADrTVXeqsP9qJ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ZWg8pbtST0RDmux0vxImpQeWVbnpVRaejJlDseVeILi70fUJrTStQuPtccHnpZ3CbvNj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K1fyviBp83mzf2fqEbw7JP+WTq33vxXiuv+JGnz6Z8W/AupL8sD3n2Zz/vuAf8Ax1mr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4c3U0X/LvfPb+Z/fVZSv9K76UIximjyakpODTPKtf8H6h4f0+wu7qLFrep5kMn8xWx8O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58xi2D5cd6x5fFF1f6DDotw3nW6TedFJIfmTtt+laegX0nh+WWKNN+7rzXoxPDmjTm+F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m7IawtS8I6jpG5pkLJ6pzW0njiGW7K3ELQSf366LT9bE6HLC5jP96tlynOeVeTn/AJaf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us8WeG4BObqzHlxtyyjsa54adngS0ibFZeDSzQlh1z7VZ/sdj/y1pjabMn3ZQfxpBYva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NtxVm6jEEsCoflCc/WpdOsGa1WQyDcODzUz6bHNcKXmO1etZiKphktYjKyhkk6bqyoYY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PSuhuohOCkfzRJ3NV7fSYJs+a5HpikQVpw0UahSGb+BKgmkIXZDGDO/3iv8ADWk+nqh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mnafaQRsA264k5kb0oAyIreIwnb/AKzsWpFiAPllcSdmBrfazs1ByQrDuayrl1kcomDt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8O3d0wRNgJ/iY1pw/D+4YfvLmEH0DVgrLcR5d7gqB0Gapf2hNJcNL9ok46YamLkO1j8C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IEKkt/CGlxMd94jfRhXDRO7g5Zz/wACNOB2nnP/AH1Vp2+yZ2ex6CfC2iG3nHnL8q7u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9oSL7Rb/ADMDya4Yz7fMwT8yEdazbFyt9A+7o6it1NbWK5PduevTeGtAMpLSwgntuFSW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JYTzn71cBNEk06ScjJ6ZrP8AICfa5AzcE960dlqc8T1zSvDOjCOSYvC+4EAlhxTYfCem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9c15Xpk87wxwxs2CCTzWrp8kn2UAO24MQeacZGj0O0tfBWnDzQyxuc4xvFQ3/hPTrZgS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SfOuI5iru3z/AHt1XR52/AkOd33marJOrfwBEw+68X1NVJPh0hPF2q/7xrAk8Q3bgj7b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65kOTcyH/AIFQB71pXhNp/CtqEulbNlt49hXkN74Iu0Y7ZFODXo3gm8kk8Mab+9bmOROv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D5n+kMMOR1qAHeE/Dd3Za6kk20R7JVBB9VIrzy04BHT7yV6B4b1u6fXNNjNwZraR9nX1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vIgMeXLIv6moZ000V7ZnViGUmrcds9w2FU1V0+5aSTBNbthKwl4rlN0bvw8+C/i34o6i9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1i4jwZFt13bfrX1v+yr8BvjD8Cfi3pcmp+ErxNJ1hxYXbLEXCru3K/wDwGvcf2YbtvhF+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Pa3eurNql7ceXuaXL4jUn0VVFfSvw2+JP/CYW5u/K+yXUf8A36f6f/E18/WxsajlRSPt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LezNfRrf7B4o1uEf6pHjcfjXUqfSsjULfyPF80sUubS8tVmhf/2Wr0FyOc189UXI7Glu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cc1gXds1pPIR8u47q6PSc3GdnNRjw/Fq+oS/vpNQljRf3cb+XGq/5xXbRwsqqujilXjS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WzEP19ayNR8P+INYz/Z+nyD/AKaXCeUv5mvaLXwl9lXJ8jTh/wBMU3P/AN9NVSfUPDOn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/wDgUvv/ALvevUpZdZe8zKebunpTR86r+yrd+ILv7V4k16MGTrb6dG0zDvg/wivS/Bn7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Q+HxeSr/AMttSfI+oRa7qTxNrsiRR6Ro0WnRfxy337vpx90VTnsb/USTqviJgD1gsm8p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VLDxgrRieDiMwqVW3ORuQW2maDB5ct7a2kajiC1Cp+H96p7bUPtGf7PtP+3i4rO0bT9P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v/PxcfvN9WvtEuJvOm82t4YacmeHWx8aauhmtajFptnJcarqjJFEDK4g4AVetfKfxC+P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prDiQIu6WZd67tzfe/SrP7VHxNXSvDN9YQS7Z5lwcHk7v/r818Q6hPFb+VLDD/rEXf8A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bnnxx1Sbufb9pcaPr0KzRbXjbbiW3lyp+tWoUBQrb6m4Qv8A6svv7f3Wr4f8OeJtQ0ma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zn925GfqOhrttC/aI8TkXNvdWtnqUyp8gmTnb9RXLUw8o7ano0MbHaR9WXPhmG6B8+00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JTn8qxb74XaFe+X9o8J6dJMU62sjRHd/s143p37U2jAhdS0O5tiH3l7Sff0b3/2fauy0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8AbWbuwc/I6XUefm2+rfjWKofzI9CGL7SNDUPgl4YkY7IdRsM/eCt5i/41gXnwJgcn7B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MOleg6V8UNF1JP8AQvEGlXKn+Fzsz198fdVa6oah9ot/N8qOX5/9ZG6sv3sVzTwsGtju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YvEHwv1bQNPm1Caa3mtY32PJG/r04rmvCtv9n0jwxD/yx+0v/wB8lsV738U/Ddxqeh2N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4LvUNTkfbFFGo+XC92bP3a8Z8Uahp/8AZ+iTaJFJFpVndR2SRyfe4b5nP+81eHOkoSsj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T7HxTqFuLa6u4j/yzmZPyaqtaPi9zB4n1mOT/WLeTcf8CrGjlJFfTR1ij4eStJolYYq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Qpkj1XmpFOKaABRu60AKW4qNm60hbg1GWoBHnfiGza01JyOFbkVmupzknpXaeJtIkvoh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ubeS24k6mpNUR0UyrFvDu5oRZd0WISGQMK6Lw/BsndAcVg2Cm3k47102ixFZy3YipKsb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zoX/ACB4fpXC3DdPpXdaBzo8P+7VHM9y15e5TVNocMa0YBwwqCRPmNUIrQwdc1s/b2ut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KP8AZrMHFRys6YKNtb1qJI2pT5Hc9h+Dtv8AZ/h1qqY6Xkv/AKLrlfhXz4m1g/8ATCu0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fu1zKc/RMVxfwl51/Wf+uVRsTLVnn3xss/N+IGrH0ZP/AEGvMrm28tiK9p+JOlya3498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kcgUdxtryTUrG6glKzwmNvSpUg5XuY0EJHmnNPtoPPNUfEEstpGEiJUt1IqtbWF3Bbfa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Y6BR9nmro9GuPOt5fZ65/wAPeF1123aT+1cV02laOuj2pt1l8/n71AWNEyokfTmoCnmA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Tf6t9oqlNZXUERJuDQI1liKg45+tQvkk8gVjQR3E4Ia4K1ctNPdWyZy9AGnCMLyarQXU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cT7baXHpjNZWh2Nxd3oitlZ3PZRmldGiRsXFxEOK9e+C/wCz94n8b6nomrTaY0Ph55xK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wKj+Dvwni/tjUfEHjzRb2w8M6PZtdPJIm1ZZB0Wun8QftA6Tp+jRebqFxdw3iSJp95p7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a55Svseph6PKueQz4y6d8PtFub638Y3moTeI7rUHuWt7ID5IcYiGf92vAPiUvhjT7+2t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f3r3Q5Y1a8U/EG78b2+i6heRf8VBZ/JNcf31H3c1z91rmt+LPEsb6lNa7vl/eP8AcrJO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df1HT7g6f5Jx5cKwv8m35hTUmit8cVgeIDFPq8372Pyo5tn+j/d49KvWF/FPbmI/63ft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dNGrHfJLMVxUomFtuYisyyVvtJIGcVPqEpKFRWqMCyNQEh4NS+fvBFY0cJVkPmYFXjKo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OAcUqjjNZ7TEv61eib5OaAEuZvJXrUf2kvHletV7x2lO0Lmkjd4EwY80AKL6UnHlZ/Gt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5ztxVtDgUAJM3lLIR/dqpDqDMvEZNS3WTbyn2pukDEJzQA4Xj/3TQLtm6rV1nQD7oqBp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tRRnNFBQqjJpH+WlTg02c8UEiB807d71CvSnjpQUOPQ1Gepp+7ioy3NBImeainkwOtTE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C0QlutNpuaN1QaIfmlqPdS5x3oGSKcU8YqAHNP3YFAD8Cu10YC1+H+nf9NLqVq4Iz4Nd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5+95z/rQSyssmVrr/hhD5viqHviuQCYQV2nwn/5GZT6Lmgl7Gz8c5MeELBP79yxrwyAR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cpNvh/REJ6ySH+deK4oMEOiCeYcVbQDacVVhHz1aDYU0FkkS/MKsMvNUkn2sKle5O7FAE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3Gg1Q/NIvWo9xoBOaAHXDfLVWI/NVi5+7VaH71MGaUB+Wpaig4WpcikZsKcuKj3e9KGq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vejfQBIFp4UiolkqQSZFAATijdSE5ooAeOKeveoA+Ker1IFhTT6gV8U4SYFIB1Jb3EQn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Mlt4rhTj5X9RQBcmvVtyHYM0TdGUZp9vqMNyJYs/7n+1XPE3WnORtLxH+/8AdNN88ROG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SW8zS09QKu24AFYfhjUBcQGH/lpmtpeDQUSTQLcW0sTDIbrWF4TLaZcXenSn/VnMZP9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2M2k8Goxj7h2yAd1oA6UA9qKj+3iCw8448uigDf8d/vPD+jTjkiQ5P8AvJ/9jXOa6M2O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Gup1Zft3w3V+rW8iH8pGj/ka87FxqAuNRim/e2myN7X/AGG/ioJsdnazebp8T+q4rznV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77q7zRn8zSUXP3etcp4sj3a5I2MAxCgEYE3zDNT6dzxVeXhasaZy2KDRHs/7P37Pvib4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Hyvs+157y4/1Vv8A3c/7VfVUv/BOa80+406UeLvK1azjkjlvIImLP5nH5bML+FTfBW4l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+yZfK1XxDuvrq4/i2/wr/wABXFdL4C+P2v2l88epSzappw/1gfl0/wBrNfP1MxpuXJE/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Vjbe6es3Hw2/4RDTzp39ofa/MnjebUJPvPJs8s/+OqK534XfD/w5PLLfjTIo5bhmGbZ9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seHz5M0f7xN9lcf7JWuc8Cj+z/NtPKx5b1hVqXWhwUqPK9ToB4PuLAltL1FgB0hnORX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/wCJGiajd+XLDeJJapJ/00H3a9WtjkHFZfjHRv7Y8P3fk/8AH3b7Z4P+ugqKdS4SdjmN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XWdBa5gY/K6jdml0Z/DlxaeXNefZppx8sLNs2V12h6wmseH7W7EqtGRgqwrlfF/gnQdX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Dlpg2M09B0zzH4reHTLZy2o8RiO1iiKwsXEhr4y8e/DvxB5LHSdbjm2ZLsEAY19DeLg2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UbYMkqnIrzjVbu0h88lPMeYYAXNXT9w1lfofN8Xww1Aah59/rEsssf3XD42tXpHhWHTb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mw/Pu+tbc2j5m8ut/QfDUIIKLl/WunmuSsJF6kehCytbFYmieCQnarKP7zbV/U13g1D7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WG0h07QEPp5FsN3/AI9XX+GvhhZWdvputauANPtpP7Rn/wCuMK73Zv8Ae2hfxpvwV+G8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eL91qt7Nreo/3nkmbMSf8BXFazqqNOzNqOH5Z6nzx8Rze+IriS4eHZlq8A8cXE2j/Zbv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71+jfxw8P2n9j+TaQxxRR/8APMV8ReOfBw1C3lixXHRncvFU7R0OX0/yrm4tZouYt6uD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RNQ/0X7JH8iM7/7392uQ+HF29vcXWj3R/f2jbV3d05xXql/BaT28U0RxKn3/AParq5jz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0hM4slH+61a2nfCbRD/rYZJR7TNXUW0O7HcVv2qQoox1rKTOuMLGdo3gjRNIX/RLAWv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R2wAQcD2xQmCODxV+2t+MnpWFzojFGF438LjxSmiSKB51hqkN5n0C53H8q4bxXo6al8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LdKuOu6QtmvU9anbTvDuq3ScFbcxRn/bc7R/Wq8vh6OHw42l7R8tr5AHY4UCtlWaSRzy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gz8JV8S3yy3VutyhjLIrnjIbvXtXiD9nnwvrkbWenyrp2vKoaNFbKu3oa7D4GeFYdD8F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pMMRl8bulZHim+bw/wCKxKhxsmBD9zzVLEzT3OmlltGrTs1qfFviLTbvR9ZurG+iaG6t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NQ2Oq3Fg2Y3I9u1e6/teeFo7TxFpHiG1QCLV7UByvQSJ/wDY18/V7VOfPFSPhMRRdCrK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psiSTch6gVq20EZgz8ma5QcVciv50TaDxXQjmOjWIKD0qrOVUnpWV/aU5H3qqzXczN94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jdDwAau3KRruUMBxXP8AhSeSf7UpbOOa0nmAYqwyfWoA1YolS1WIhQX/AIs1BaXltvli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ZhDBz87YPCHNZFtDcWepSeYhlL9QO9BBtNfxGTZEc/WtSGS3ji2k8nq1c3a2z2gIuYGW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gKxyqy9waALF1OGkKpzGOhqldTAJut8cfeqXcIgY26+tUb1GgPmRH91/EKCiKaZpgqAc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ovXuaIJVXcxHynvRDEzq7Mfl7E0AOWURKQOTUasWYlzx6UFSWwnI/vVJ5QjHJyfWrMhb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n/SI/rXQQAYJrFzi4/1fSrW5T2OrtrfjmotRtgIHAx8xWnqceX+9yf51oCwlnhzKcx/w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JZlSwhWFVQfeIY1LoEJuXuU7rJmm26n7fJD/ABpGxq3pEosI5eP3jnNKmhsn0+3W3kvE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5jHNWZbhoVnmP+sl6L6VjtcEg55NaGaHmESgjpUVurLIUblfWmW1wXysnBqylhPe/Lbc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bd4btAGztmdfzrzjxGii81BGONs1elfD7Qr630Mo6H5LkmvLvGsNxDrOprsx+9JpFFfw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+9PH/OsTxNH5evasvpO/8zU+jmT+07FiTtWeLv8A7QpfHC+X4n1oYx+/J/765qJHVTMX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tvhZt1cppxKz11KnbGDXKzojq0j9M/AP/JvPwr/29Gb/ANGV9P8AwM0a1uPhXp7y9fts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NfFv7Jni/8A4WF8Bn0INu1LwhKY8HrLazHcp/4C2R/3zX1Xp93caL8FdLa1ZoQ7zcg/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CqpUcTJs/aKso4zLMLTpy+1+SPUPD+saTqFxd6f53mxWbs8NxH95M9Ux6Vpz6VbA/uNX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rzf4P2ZPhZtRf/j5uLwq8p6/LXYT488mWPzRWE66+0j5ieC9nUcYz2Ou0a3lttQ/4+7P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tQeDfENvceIbiBNWS6nG+Ixj7qquMbv9riuXxZ/8+6ZqK/8Asmn+IJv3Un7x1n8uN1g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tyipGvT5V0PjM65sI+d7HoE8J1GEzTXK3EXrPJti4b0H+zWDqHii08Eaf5sX/H3I/wDc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/t5fGGoWn+l+VaffSONNvy1D4o0/StYuIrTzv9Lt3VP8a+nhRitz4Gpj5z+BmFP4x8Qe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ZPv/ACbdmf8AIrpvCXhFpNt1qV59vuccn+FfaqOl2Sahq6QrG37lMyN2Nd9NLHplrhUC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5HXlLVjpphEnlRDaqjk1zWsX5Gann1GW4n8oVT8ceTp/h+ab/Yb/ANBraNkrHFOUptnw5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TxfNaw2vnS/Z9v7z7vzD/wBlr5xutYe7EW8FflUce1dZ8aPETa/441G927EkcKq+m3g/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cdwfStOax3UYSjDUuWx5P/xHrUNxo8tvOZopv/H/ALlQW1v5HnYPGzYI6t23mwjkdf8A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C4tvt+ZYf9d/HHH/AB/7Qqtb28uSPN/Crlx+4z5XOaRYPtH/AEyl2Vla5qmRCwz3zW1o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kW21G7toQdux52K/k1ZKwTW/qaguNTaS1nEfPKms3BFwqOJ6PY+PNd8cWscOsXJkht3B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vX+Gq/2j7R4X1uL/AJ53qv8A+PVleC5leFzH1wK2Rp//ABL4ov8Alrql6rp/sRhvvV8V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ZRNSwsX5HzL8YbRbT4l60qDCMyOf95o1JrkBwK6D4g6qut+NNbvkOY5LuQJ/ug4H6Cuf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PjqtnUlbuKh5q3Cw21SXrUqSYqzMuHpUTUzzjimmXJoAcTTaAQe9FAIZ2xWd4g+H/iCD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fC/4cR2MA1rWIgsoGYYZBwn+0R61e1uztbmZpBKxB9BU3Noo+QrnS7qzJM0DRj3FTWD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iXwhbXkJ+QNkeleR654Lltp5DBHtwagozpIgSpUYroNHztrM0ayeRB546VtxgQf6rmgl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2u78ONnRoPpXBXD79v8Au13vhpM6LB9KsxL4OKQ80pGKSqMhtQXUvkxltrP/ALorsfBv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uptGsvNt4Oskh2gmu8+Hv7P2t2Gv2mra2bewitn3/Z5E3M+Kls0SIvgtYX0Hw11Manaz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TDGI9tcd8JP+Q/rP/XOvobxPcefb6h/1zb+VfPXwjGdf1j/rnWZo0b/hvStQuf2hdUaK0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bzSbPlBEfrW340+BMd/a3TS4RvSIfNXejWZNAFr5WPJk3b/96q/jjUftHhfUfKl/e+S1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1j458X/B3U2RriJreK1tj1aVfnriNU0CWGzMLX9iR6CXNereIPDN5qNu8QfJkPJrmpPh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pqomDjqch4W1NNGSWJ3RwGwCp4rqra/+05IHFTT/AAmi0bwfqOt6hN+9jTZBbx/3v7xr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YooZJq1MnodjkYzVKS7hckM+RVW8nnR9jxmFx1U1VPIoBDr+cL/x7Ciw1DzBg/LIOoqv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XviDWLOxsFEl5dyrDEndmbpUSlYaVzt/hV8FvEfxm1+LSdCi8u3Dxx3N+4/cW+fU1+gH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DDw5Dp/hayh1fxrDhZdQvE34Yfe+992u8+Dvw30L4e+DLb4e2tgIbpbYTXuqxjmS5x1z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MPw40cy/8ffiC8T57j/nqwrgnUvojvo0+VXZ8f8A7Z3j1dMg134cXOrGPVRawPNJJwl0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+EJhM2nf2ZbxK8YujdBwfmGF5UV9a/t3XvhbxtbeFNetLtR4lmEkVwh+8sI4JP4188aF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IvFk8jRWmmyQ20ZX+OSTv+VKHuQ1OmVTm0R6N8HvgHZ+LvBt14k1m+DkzfZY7C34Ksfu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g8G6vc266XE6ocAM2a9W/Zz1/wC0+HfF3h5n5nsxcwgno6envXk/jC6kv9XPnHMv8cn9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slM9GpTp8qUUee6vp32aGL915UcnSqIuP7OHmyf6wItezaN4Gl+IHg7xDqt3LJ/xL5re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Rvu/981yNt4Pi0DV/wDidw/a/s7tvt/4dwr2oM8arHlKWnmWGx8vOfMw9T3FsYMvcxGK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t5pTqnT91XV6pqU3jrV7u+1rVI45o4VSHKbd+OAorpizhZxUp3N6VIgAWr2pWH2Y1Sj5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qnZsRnFQfxVIx+Q1Yx/h6KS41VX/AIIuTXT6nfxvpF55jAk8K3pXEWmpy2LyunCn71MT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WeE7GgjUeftMIP70GrWnrK4JdsmqzPv6KRV+x+WOgpDdRYRWxGeTUNlJsgwKi1GYyzrG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9APalcohBJFGKD1NFMBlFFFAhQcU1zuoNNPQ0rgKOKXNR596M+9MBxPFRlqdUbUgHB/lN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vlNUZDljTGNoooPQ1kXYKKl04Q/2ha/ah5sO9d8f96ug+I1/phv4/wCz7fyF2/NH6VRR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RNkccUSNigBp6mu8uB5fhXw5H6Wpb/vo15+Z69I1Bdmm6HF/d0+NqCWZ4dmQ13fwljP9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qyAK1dz8LLoJqF2cdLc1HPExI/j5Jts9CjHo7V5ITwa9M+N0/wBqvtLjz/q4M4+teafZ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23MauOuFNVki8jmpBLuFVzxRQxSSTViPODUC+ZniJz9ENWIxKR/qZP8Avg1n7SAC0U8W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E1OFjeHpZXJ+kLf4VXtaPWRoiIEVIuKUaZqPbTrw/wDbu3+FSLpeo/8AQOvf/Adv8Kzd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F8I7/wCIdpPcxXlvp1tCwBeV/mP4VV+IHwj1j4czQi7dZ7eX/V3CdGr3j9mLQvDsmlz2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jLSyyxttcj+6K9I/a4uPDd38JdG0zQLaXUdTkddjwwHco966PrGG5FHm94j2da97aHwm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1q/8IT4i/wCgJf8A/fhqkTwD4nk+54f1JvpbMf6Vg8RSXUfJIxVJzUgrZ/4V54r7eHNU/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PCs/GuDjwtqn/gK/wDhS+s0u4ckjFzxTCeetb0Pws8dHP8AxS2p/wDgK9Wo/g94+nHy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9azeOw60cg9jW6ROXV0HVx+dSLcxrn51/OuhPwR+IJz/AMUdqp/7YUg+BPxCfp4P1QfW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XGlV/lMA3cX99fzppuY/7w/76rpo/wBn34iSf8yjqP4x1YT9nT4in/mUr/8A75o/tDDf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lOPN0n94fnTlnQ/xV2I/Zq+JEp+XwlfflirMP7LnxOcceEr78xS/tDC/8/UP2NX+U4dZ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a7tf2Ufioenhi5jz/fkUU9f2UPisTgeHn/7/AC1P9o4T/n4hfV6vY4HNNDY6GvSB+yT8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/XZamtv2SPisDz4eA+tytH9o4T/n4g+r1ex5mV3jB5BqncWHUx17Mn7J3xUA50OL/wAC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gOuhw/8AgQtH9o4T/n4g+r1ex4VFI9pKHRtrrXX+HtX/ALSURTELOOAT/FXcXf7HvxQu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Y8ZuVqTTf2Ofilb3AlSxtAU/vXYrJ5rg1/y8QfV6vYk0zwBfaxObewkS5nIyE6ZrI8T+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zWrGSyl7pJ3+le32vwD+IEEiS2tlDayKoBYXK8n86b4w+AvxJ8T3FrLdpbymNMfvLgf4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8Qvq9XsfLk+sfZ/D82ny/8AH1G+xP8Ador2LWv2PPiBf3rzQQacqsc4e7AI/Q0Uf2t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1exWFt9o8KeJLT/nm9wR/wABIkX+daP/AAq+LT9Hi+1xf6xFfzN/zLn2pdPiU69q+nTz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jR7W/wC+cCvQ/D1v4f8AEGj2uo3dp/xNrNGguvMmb5Pw/wBqvUuS0eIW+nnT7jULT/nk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LU238L/3kxXc6hcQ6hr+rTQ/6mSTKf7tcX4xj2Pbt6MFWpcrGdjkpuhqXRz/AKSRU50f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U1PpPhDX0uN39k3e3PXZmsJ1oxi9TaEbs/QTUU2/Bz4Zr/c0OE/mimug/Zt8LWniqbxJ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PYVzuh7tV+AXgCaRNlxBp8lpKvo0bbSP/Ha7T9k+T7PqviqH1tlOK/P8PpVlc/omtJT4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t+gaZD4Y0AQi5TfDLvtYc9V/u1PbQC21QSAblmiMj/7LH+GvA9f8VXd1r04junXyDujO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Oe58F2F3Ov8ApUgEzn+8K7Pae0hI+ExmC+p8vPLc6DTZAUAHH1rSUgDIwK5UXOeAa0rj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L70qVTlVjxp0HfQ5i21CHwP4gmil/daTqD+ZBJJ92GT+JP8ACr2oavDb28373zai1gxa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212f+PVzU/h+70e2/4l2rebD/AM++oJu6e9dcatyoUJR3PGfizqFxqNwUkHkjB/d15emi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+I2uGHxFLa32n2t3P5S/8etwwH6/8BrkRr9nAMf8I0x/7fBXctUXKEnsjE1a1RVzFEMi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VZ5JHysKD52Xn/vmoNH1CwnyZNN0qx9PPkeX+VdfYeKllh+wXOseVa9FgsIvJB/4F1rR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1RreOUuNX0qLwLpF2ZLzVdsep3B+7aWqHP2YN/eb+KvYdE0MaLoEFjAAIoFCAqMZ9a4D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qbSovskUab4YNm3e3d2rr7e4l8IW/lajd+bL/wA86U4+0PNqVo056nl/xcP+jXFfL/iK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Ne7/ABR8RRzSvCrk9zXiGpQyXErEc1hGPKdDfMrM8b8beCJYNW/tbT5fKlqS11mKfyor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T5W/wB012Ot2FyrEMMiuZvNPjnUxzRgj0YV0JnE4WZatyYhmEpMvqGrWs5vNGGUE+gF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uBov9xzWrbeFFfANzcKP9iXFJm0Vc6rT4Mg/1rW/tjTtPg/0q6t4vq9YWmeB9PkceY90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ulsfCmj6fhoNOgDj+Nl3H8zXO3Y3jAy7Yf8ACYXEPkxSf2TZyec8lwm37XMPu4H91a6K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9nNNNvnrWfOaxiY/g42UdpHZSDBtmaIZ9Sa4v41aW0N3BdLzvHX6VYubmbRdSn3fcnn3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f+DtFmBzPcXHl59qq56NBJHiv7TbtN8KPBE8n+tW4kjQ/wCzsr5mHFff3jL4EwfFrwPo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Hp8hciYfNLu+WuJt/wBgbT36+P7L/v1/9lXsUMVShTSkz87zSm3i52Z8v22kw/ZEdkXc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kZFAI6Yr67P7D9rsCDx/Z8f7A/8Aiqhf9hm1dWQ+P7LB/wCma/8AxVdKx2H/AJjzPYy7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keP6V9lR/sC2HP8AxcCy/wC+F/8AiqG/YF0/v8QLLH+4v/xVV9eoPqZulLuj5F8Pu0U0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8iOFcnrivpu0/YO0u1k3r8QrLd7xr/8AFVof8MQaeVOfiDZ49oh/8XS+vUF1F7KXdHyj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ox9ktzF+6/u19EQ/sNWEOZY/iNb/APfsf/F0/wD4Ymsj/wA1Dt/+/Y/+Kpf2hQ7j9k+6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cCKLvXI/Z4wD1r68H7C+mEf8j9b/APfsUn/DCumY/wCR+t/+/Yqf7Qo9x+y8z5EtpY0B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UwSQtsc7D2NfX6/sKacqnd4/tm/7Ziq4/YOsXclPiDbf9+xVfX6Hch033Pj6MGJjGVOP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BwPavsCT9g6yK/8AJQrbP/Xuv+NRp+whZAH/AIuFbZ/691/xqHj6Pcn2b7nyCBim7j61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5/4WDb/9+B/8VR/wwJZ9viDbfjAP/iqFmFBdSPZVOiPkVZGVTVCWzkDGT5/wr7KT9gaE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8D/4qppP2CYSuwfEG3/C3H/xVP8AtGh3D2VXsfHUrzvb5+x+WPUVJHqd5FabdxjX6V9f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PiHan/t3H+NH/DBsc1v5H/Cf2Zb/AK9x/jWscxodxexqdj5h8HW/2i/ill/5ZpJC/wCX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Zr6esP2GZdNZzB48shuYsQ0BPOMUy1/YYubMfJ8QLJvrbVsszw66mUqFR9D5gv8A/XSj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SHOelfWk37Ct1K7MfHlkc+sFQ/8ADBtz/wBD3Y/9+DT/ALUw/cSoVV0Pk6u38M6rDa6W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ev8Ahg25/wCh7sf+/BoH7Btz/wBD3Y/9+DWf9qULlewq9jkvA/icNpVw3nY/erzXmnxP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MQBLfwDFfTnhn9jKfRLeeNvF9rceaQdyjZjHajV/2Jo9Z1CS6k8SWau/UYz/AFpvMqHc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PavskR/7rq35GtH4k2ezxZqLAcSrHL/5Dr7CX9hmCAf8jDZ/98//AF64fxR+yjd6zqF5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t3+xMPKx/q+KyeZ0H1OiNCpHofJFjbu7gr610f2a4aIYA/OvoDT/ANj7UriQK/i+0A9C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iC7khBPi+wHH901j/aeHtZs2jSqKSbRwX7I/xWl+Dnxi02/unI0TUf8AiX6pGTwYHOGb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V7SvD6/8I5rHh1nEqWpM9tJ/z0hf5lYH6V+cVv8AsQ3IJ/4ra0/79mvu/wCAtxqtv4H0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bxL4fh2WtxGm37XZ/wBw/wC0v3f++a8XESpV3zU2fWZbipUo+zZvfC7+0NGnu9Pl/wC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yye1eiTj9zn9aht7j7Rp8U3kx/fZ5v7yKP4f96pLab7TB/0zKb0/3T0r5ytGzse9OftJ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Xb+NgKdq+n/2h9llh/1sf7l5I03Mi9uW+7U4XA6Vv6N/x7/9dP8AvnaK93IJS+s2R8dx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H2vT/D/lWn72787yEjjfzW/4E1aHhn4cpaRibV5Ptt2f3jRA/ux+NWdQ8c+H/A+n3ere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/wAklw6r8vsK+Xfi/wD8FJdB0Ez2fgfTJNcuRlRe3Z2QA+oX7zfhX6S9EfksMOfY1tY2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GWIIGPqa4Dxx8aPBngi1uZvEWv2lsI/+WEcm+Q/QCvzG8Xftg/F7xxPMZte8qGQ4+yWc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Dj4IfFX446iJLWykMLcy3U6lVT8WrLnOhYc+wfFX7d2gW94tr4N0F9TupQFSe4O1W/Cu5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wP8AEOt+MLvydb1C1bybO3Tatkv/AMVWd8CP2JtF+F15YazrGoNqut25D4Vf3KH8fvH6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vC/wX1uG0mk/0zbC9xI/7z8KcZMPZpH5m69fzXV8RP5zOP4i1VRqrCIjcAV9apTQSTzM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qi0YUmIsRk9as9RU1yHVxXsslsDAA04+9kUp1uWNcs6Ej7wZaz9EiiMu0Z3AffDda1Zd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H8CnrWsdjklCxTl8SKmdyRP/ANc3xVS48c2NkozDdtIpywjUMMVHcaNaQed5I/g2flUH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CGm75qLAjU0j4h6LeHabqa0c/wXcRB/766V10NvaavaH7Pc21ysvyeZDJnbXnv9kQ/u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bazvPMhmksZX/wBW8LMp/wDHaSYJHonhbUJtPni86byv+e3+fyruPFGof8I/4X1HW/8A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2JDwP51x1tb/AGjUD9r/AHv8H7zb87dv9r+783tXrWoeH9E8b+Dzol3qtvp8Um1Jrjz1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adZSfU+8yabWCq8p8MeTikxjNfWf/DKPw7A5+IDY/wB+L/4qmf8ADLPwyH3viAx/4HF/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jo/y/wCCcSws+h8mdjTM4NfW3/DLXwsHXx43/f6If+zUn/DMPwmXO7x23/gTHS/tnDdE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ueKjzg19ZH9mr4OjOfHjZ/6+Y6nsv2Y/g3Lnb44ec/7N0lL+2cP2f3B9XmfK2i6Nd69e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nACjOPc19A+CvhdZeD7ZZ7/beaiwzuI4i+lezeGfgd8OPCUTNpuvGN3+9K7jP05rVuPC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rKkcgeetZSzqh0jL7jSOGkeKeKNRn1C8g06CVo1fgso6VBH4Qs9MUFWaeQcs0g617DZe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1v4oa4uIxyFnHFS6h4Y+GlwyLc+JXTnhROOazWbwe0Jfcbxo23Pn/WbbzwfJj5rzTxEJ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fhT/ANDHJ/4EiueuPA3wNuLgxS+ICZf+vkj/ANlrRZtS6xl9wnS8z4wt7QXMhXeE9yKi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PQ+tfX8vhr9nDRbhrefWYXmX7ytcsxH/AI7VWfTv2Zbg+bL4gik/7ez/APE1SzaD2py+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SK9D8KndosPtXuA039l3/oJxSf8AbzJW7pUX7O8Vrts5UkgB7SyMAaHnEV/y7kT9W/vI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C+DdQ8deIINMs7drhNwaZlH+rj/iNfRPhPwn8G/GWpCy0TTJby4TnIZ9o/OvT9F8EeH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bCOYYdkJ3N+dJ5yulKQo4S7+JGlokGn+HPCccOlRRJbQJtzEOM1jNLFq3h2YzLG1zC27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4Y8M6fNGPtSQE5dEDMKraR4t8C6mJvJkmZGGHUgrXP8A2rd/wpnWsPBL4kcp4otHs7W8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rtGPavn/AODoz4l1j/rnX0J8R9R0i4tGGkZ2RxFWya+e/g5/yM2sf9c696lPnjzWscEo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V1K88KQX1qFlQFuB1B5rxnxLrurWfh/WLeaG483ytqLzX1P4O1vw/D4Yhtb8ZIZiQCcn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baPCZr3SZXVn2bvJLZr5+eby+H2MjsjTVtz508P2Ed7pkE1wGjZkUnPvUM8Gn288vm6h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eJfj58EtG1GexvtCmklAAbZbvgj865e4/aL+AHI/4QwzfWz/APr1Czaf/PmQeyX8yPN9c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+o28iKOmc5rhLz4gaPYlorEFiP4owQK98/4aY+BcXCeBgFHrYg/1ok/a0+CcC4TwAn1+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p/z4f3mbor+Y+V7rxQ95uZLaNCTkllyTWObiUg/fr6+P7YfwmH+q+H5wOn+iQipR+2P8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/AeGms1xPSiR7KP8x8i6YjuCW3Z9xX1/+wV8O4b/AMY6t45120/4lWgw4tQ4/wBZcN93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nwH/ANE6/wDJeP8Awr6F+GvxP8NfEDwba6hpDJYxASSXFmU8v7M0f95cVhUzSut6Vvmd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vOn3EOkW935X/H3J5bvb/wBzP3U/xr5L/ap/aYuNC1mTwv4TQ3OqRBWu9TMTSRwt/cj9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1+H/AIGPib7KdRu7h1SHT4/9a6n+I14qP2w+4+HUn+3+7+Zv/Ha5Y46stfZf+TI65xjb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R1/WJtQ1X7Zd3cj/ADySQtXrfibQJoP2X7hYbS4DX2tov2eNG8wiOP0rvP8AhrO5j/1X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pXX+MP2kf7A+H+n63pPh3+0dVkm8m606RGXyuPvD5acswxDVvY/+TIxhTW6dz4n8H2/i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nUPO2bP9Q33TUc/hDxDfzn/iS6h/4DNX0Yv7ZfjG4JEPw2ZD7q//AMTVyP8Aa0+IRJC/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l+u4lbU1/wCBI7Fcl+HvgOTwt8KtGY6dM8ts8urSQomC8/3IF/8AQjXnfij4PatcaNp+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5u863jhbzYpK+xdG8YahqGn+GvtcMdrd6hp7XV1HGjbbeQdFrDX4g+Jre5tLSXTvKMiS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4+6v/Aq0hmeJXRff/wAAznRU9z4QT4P+NTI5Twnquc9BA1SD4MePmBK+E9U4Pe3NfSL/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ACvBYzu422klU5Pjb+0IwfyvBgxn+Kzb/GtP7TxfSMfvON0YR3v9x4/c/Bvx14gt4i3h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LVD/AIZr+IhPHhW6H4gV7VH8U/2j7vP/ABScSg/37TGP1qf/AITf9oy4tyI/DnlTfwols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RxS3cP8AwIPZU+z+48OH7MHxJk+74ZlH+9KoqUfsq/E9xx4c/Oda9gXxD+03N00eNP8A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s37T8wJFlCn/AGyj/wAaf9pV+s4feR7KHZnkEP7IfxNmHzaNBD/vzirEP7HHxHOf+JdaZ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9kftQT5yYo8+6DH61H/win7T3/QQiH/beKsnmlZf8vIfiWsNF/ZZ53B+xZ8RJP8AWW2n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H7E/j8d9P/APAn/wCtXeL4A/aTn5m1+ODP/Twg/lUo+Ff7Q0458Ux/+BYrJ5lXf/L2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w8H7D3jWQ5kutOiPr5pNalr+xZ4wt8f8TDTW/wC2h/wrpF+Cnx/n/wBZ42SEH/p5zTh8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I/7eDU/2lW/5/If1dfys5OP9hrxc5+fWtMUfR6sJ+wX4jkHz+JNNU+mHroB+zV8YpuJP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o/4ZR+KM3MnxJQH/AK6y0v7Vmt66H9XX8rMVP2DdWj/1viuxX/dRjUqfsKz9G8ZWoPtF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m/1/xKP/AAF5j/Wk/wCGMPFp5f4jyk+xm/xqHmkn/wAxCD2C/wCfZUH7CSry/jeAD/ri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cSeOIP8Av0P/AIqr4/Ys15sh/iHcEf7kn/xVKv7D1/J/rPiFcn/gMn/xVYvNbb4r8ClQ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D6j9547jH0WMf+zUf8MYeD1/1nxAUH2eMf8As1ai/sKlh+88dXTfSJv/AIqlH7B9ic7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J/wDiqn+14/8AQV/5KP2H/TszF/Y9+H8X+v8AHxP0kj/+Kpw/ZP8AhZGPn8eMT/12irTX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3UH+kK/1qQfsFeGf4vE2pn6Ioo/taP/AEFf+Sh7H/p2Yh/Zb+D4B87x4+P+viP/AApv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8bvn/r9j/wAK1f8Ah3/4J/6Dusf+O1at/wBgjwBH/rNQ1WY+pcCoea0uuJf3DVKXSCMM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P4vYj/r9X/Coz8Ev2eISQ/ipj/2/L/hXVp+wr8Pl63uqkenmL/hUq/sPfDdfvTaof+2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P1ryZao1OkEcg/wn/ZuhBMniJGH/AF+mqreAP2X4Dh9ZDH1+2Gu+H7E3wwXOYdSb63P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4VoebDUG+tz/APWqP7Uw3/P+Y/Y1f5InD/8ACN/suRD5dRhb2+0uaibTv2YIsgzwt9Zp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C2IZGmXp+t2f8Ka37KPwsiznR7pvrdNR/a2DW9abD2NX+SJ52Jv2X7YfLbwT4/32rotO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v7KC4by1WNZIWcJD2x7Vun9lv4Vj/mAzH/t5aur8PfA3wBqdsJrrwzbykPsBeVj04Fc1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95SoVP5YnED4vfs9WH+p0O1k/wB2yP8AWtLRvjT8F3859P8ADCgRruYpYgZWvQ/+FA/D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H01WLX4NeAbL/U+GLFMezGuD+1sue85v5myw1W2lvuPIfE/7R/wZ0+f/S/B4mm2b0/0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a1+DA/5kd/8AwXp/jXvt18IfAMxPmeEdOlPqyf41D/wp74eAf8iXpX/fkVpHM8u6ub+Z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/bB+E6Z8nwG7AdP9DQU0ftnfDFc48Avn/r2ir36D4YeB7X/U+ENKT/tgDVgeAfCI6eFdJ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aeW9p/eHsK/ZHzs37a/gBc+V4Cb/AMB4hUJ/ba8IjOzwBJj/AHIxX0ivgvwyvC+GNIX6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8Bx4f0xfpaJ/hSWaZetqcn/28T9Xr9/wPmpf23/Dy/6r4eyN/wB+/wDCnj9uXSh934cy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lk8L6JEPk0TTh/26R/4VIND0temkaeP+3aL/AOJo/tbAf8+n94fV6/8AP+B8yj9ua2/5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Sf0WlH7c838HgGQf8D/APsa+nE0zT4ummWK/S2j/wDiakWCzXpY2g+lun/xNT/bGCW1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mfLr/tzaiAdnw+z/AMCP/wATVV/26deydnw+x/wI/wDxNfWIS0H3YIP/AAGSnL5Q6QW/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g3/y4/Ef1ar/ADHyd/w254r/AIfADD8JP/iaT/htrxqfu+AHP4Sf/E19bKY8cRQg/wC4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9lFP+18Gv+XH/kxccNV/mPkH/htD4in7vw/z/wBs5qT/AIbP+JXO34fH/v3NX2Es3HQf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qP7Zwf8Az4/8mK+rVf5j46/4bH+Lhz5Pw9P/AH4moH7YHxkPT4fY+tvNX2MJ5h0bH0pR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2sJ/0D/j/wAEPq1T+Y+Qx+1Z8cnHy/DvH1spqB+098eJfu/D7H/bjLX1+t9OP+WrCnC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BqHnWE/6Bv6+8Pq1X+Y+Pf8Aho79oGT7vgHH/cPlpP8AhoX9ohungP8A8p0tfYf265x/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ttz/AM/E/wD32aj+28L0wy/r5i+q1f5j5CX42/tHXH/MleV/3D2/xqQfGH9o/wD6FD/y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quDkGaY/VzSC4m7yy/8Afw0v7codMNEawlR/bPkcfE79pS6Hy+GZUz/04Yo/4Tz9phhj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419N+KPH+n+GPLhmlnmuz8/lxv91fc1d8PeNIPEVtIY3eKRQpeJn3fL6itf7Ygt8NH+vk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T/hL/wBphzxosg+tiKePE37TrDjSiP8AtyFfW329+mc1yE/xb0VfiOPA5W7fW0t/OeSL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jmjrtqnhlp5EfV2t5nzyNW/ai72jfhapT11b9p08G0l/CBK9/wD+Fs6SfidL4G/enUkt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+SF/u5z1rsEUSxiRWVkPQg9amvmc6LtUwyV/IccMpbTPk+eD9pq4GUeSHPqEWmW9p+1Hg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/iz4ueDPAOoLYa/rsen3jJvETRsxx+FctqP7VPw6tEP2S81LVZP7tnYO1EMZiKivHCK3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yG20v9qPP/Hzcf8AfcNa66X+0zOP3skkX/A46+lfCHi3TvGnh2y1jTTMttOuRHcRmORf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T/tBfDzwrqk+mar4lhtL6A4kiKkkVjSzOrUk4Qw6uvIp4ZR+KbPBb7wl+05Pcq0N9Kqd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/AIal+FXP/FW2/wD3wf8AGiuv61iv+gZfcNYaD/5enzVr+nf2h1zFNH9yRG+Zayrazvv3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j+Xf9a38fLF/1xX/AAqAjqK/WLnzZlQ26QJtUfj61zXjJGWyEy8PA4kB+ldqYB6VzPje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Z1GVGOpgad4g8Y3H73T4fOi/gk/v1uW+p/Eef/l1Cf8AAVre0uKK2hhS3ULEURlA/wBo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etmKjLlVNHqU8PdHoX7LvjHW/tF34O8YxeTpOoPvsrzev+j3H8WfZq+kvhHo0/w++K9x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a3y3Zgflr48tyMV9ifs5+Kl+JWiHStSl83XtJTzLS8Jw86D+EH/Z/X8OTDyhVqc0T7LD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svdMHx1pDeF/Ft9FKDteQMM9lJr6h0O4gvvBum/ZQPK8gDcvfivPfiP4D/4T69s5rVfJ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jFbXw1sb/wAPWE+g3z+c1rgLIPu4Naez9nzHZj8RDGUaU+qL7nyHNStOJEp9/AM1TI8t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Urz3AUhc1Q1V8gH0pl/MVuox2NQXz5tZTnkVomzbl0Pnj4kXon8QTloQu09a87v74gna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jLq147MeCa801OMhjtavapP3bnPomUb7xNLb5jAHA+9+Jr0L9n/Tv+E18c2lrd7Xty24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fRSXd6YIvmd2x+pr1v4QC+8Ea9purW6FzbybpV9VI5rqS0M51elz6d8Z/G6z8JrcWFpi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e30rwa6+ONj4s1FobTW7S7mPSOGRSa89/aF1qPxPJqcUT3EInBTOdp+Y4/rXyJp3whOnz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/wDTMbWpUIz5PfZhVjClLlij7W1i4yCKxbe4j/e/98NXGeC/F9zJpz2eqTyXM2Pklc/P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gLbSthuW6zNyq/Wk4u4uZWO11XUdIsbcvf3EFvGP4pDisq+8N2GsW0jWzLJxwytx+leD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zd6j4guNQl/j+0P/KvVfCetQ6HZLDG5YACPrStZBGSluUrW2+yJg1u6SAwJrNZDMpIq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WjptLjPmZrdjXPGKydLZa2Y8Vyz3NkXI8CLFRMdpNKjYFQ3LYBIqEM8r8dXjXGs2FsjZ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T3Vm1zYeGLSX94plklI/Cnad4WsdQ1f7fO+6XBTafar9/OJtZg+XybextnORWvQ6b+z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7F8QPEE2qy+K9QtPMRf9HjT90iheF+9WPYfsI2Nsxf8A4Tm/5/gVOn/j1e8/DjTfFthB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12G4iWSD7PA0TRfL/AOg1T8YXHxRt9XP/AAjNp4fm0nYuz+0HZZd3evLji68anJF2Pg5w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AxFYn/mdtR/74/+ypp/YctGB/4rbUf++P8A7KtjwF8Xvip8QtZ1zT9M0/wwk2jS+VdS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8N3r1a/8AEur+E/hdqmt+LX02z1KzgmeX7C4MGAv7vbu/irpeJxqnyc34GCpU2eFH9hS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f98f/ZUD9hOw7+NtS/74qx4Y+Lfj6P4SW91r10tkGCzp4lt1W+by2b5UkhX5h/vVm/Bf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5NT8Walq5gufs39m2ekZgmhPR8L80farbxlnJyvY5XGlzNWLo/YSsMf8jtqX/fH/ANl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+Z21L/v3/wDZV1nx/wDiJ4j8OfErwXonhK8s4bvbPf3VtfXCwwSxDgBmPuKzrv4u+KNS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Eo0jwxJZ2UN7DbXMX2kSLszIqyL97bzV01imuZSNpQppbGTbfsJaXDn/AIrDUj/2z/8A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S41wPFupHH+z/8AZV3H7PfxS1H4iad4kfVb+21D+y7tViureEwrJEUzuwa4Dw98YPiD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p/2vT9RmvktrfzkgW7jDfLn0Zf1pqpi5X5XsTyUS6v7G2nr/AMzTqP8A3z/9lUg/Y9sF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z/8AZVr/ABI+MOt29tqNpaWn9iX+lzaXdTyRusu+G4fEif8AAa9U+IGoXWj+B/EOoafL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Jxu+YLmsJYnFRaVxqlTfQ8U/4ZFsBx/wk99/3z/9lR/wyLYH/mZ77/vn/wCyqPRfF3i3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FHQI7iW0+1HT5LUearbc7P8Aer1T4K+Lbvxx8MNF1nUXSS9nDLK0abRkHFKri8TSjzOQ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sf2B/wCZnvv++f8A7Kk/4Y+sP+hnvv8Avn/7Kum8YfEnxtB8Xz4K8NWmly5so7pJLz+6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jZBnytP8Mzf9c3bbUyxGMjrzIuNCm90cr/wx9Yf9DRej6r/9lR/wx/YD/mbLof8AbI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3eoaPaTaha/ZNQKL58H92Tvt/wBmrVcH9p4r+ZfcU8NDoeDxfskWSKR/wlt1/wB+j/8A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W3Dxbc/9+j/8VXvs0bIeKYd4FH9qYruvuLjhongjfslLnjxZNj/rkf8A4qnN+yYNv/I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BVe9KGIJxSLuJIxTWbYpdfwK+rQPBI/2Vdqn/iq5/8Av0f/AIqnx/stBSf+Krn/AO/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EeFPAqJVIY8U/7XxRLw8Dwib9lmWY/uvFs0X/AGyk/wDiqim/ZVuyuP8AhNJh/wBs5P8A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Pej+18V3F9XgfOT/ALIV6+cePLgf8Al/+KqtJ+xzqbggePrgf8Al/wDiq+ke5pVJ5pf2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+ddG/ZG1PSJpJP8AhO5p94AwySjH61duP2W9ancsvjuWMYxhUl/xr31c561OlS83xPct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KHiA5x8Q7j/AL4l/wAa848Qfs3ahqOoaj/xVdxFLYP9lf7/AO+Yfx19rDpXzX4/1i60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ET3Rbbn1Gaxlm+Ij72/9ehpHDRkeY6X+yPc38mxvHV7GT3VXP/s1dPZ/sW3oJb/hZGpf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n4VuGuYI2Y5OBXo+nDMArT+2MTJb/gv8hfVoHzf/AMMXah/0UnUvyk/+Krq/hp+z54j+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k/Ee9e7spA/k3EbPFOveN1ZuQ39K9xPQ1Wbqaj+1a8laRdKCpu8T6L8UeMIv+EXiu4ov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f956zvhdr/8AaGjzafN/x9ae+z/gJ+7/AFrw9NZvorGOzS7mS1j+7GrkAV1nwW8UReH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9NQTyJpP7n91v8AgLf+h0qdZ15Wke/9cpwpqCR7xt4zXH/F/S59Q0PSrGx17UdF1C6m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l2ln3r36LXZz28unXJtbnr/Af7y14d+1R4o/4Q//AIRXVoYvNuo0m2R7/wClfVZHHkxW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TOf074DRXHw/8Q6h8S4v+Egl0+6VNPk899rrjlufmryrwV+yQvxh8RCfT4E0rSndXeTc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vZ/hN+0zF4w8PzeH9V8NXnmyTbEkt381XyuOM/3a9Kt/jz8Pvgxb/2Vq1pqmif9PFxZ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FcT8xhKSnyTLHw7/AGK/hv4GSOWSxGsXKYJlvBxn/dr2e1k03Q7ZbaxtYraFBhY4kCqP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4Q3Hnf8AFUP5X/Xu3z1DP+2j8HZLYsPFCD6wvWXKdMpcqPdLzWpbkkIePavjP9tbV/P8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3kED+EivU9F/bC+Eut3H9n2XihRMe7RMK+Yf2uvE1r4p1rT4LO4kjh8szKLhGjVg33Wr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Uj5vcKqlYn4qGG1tyxMj81dg05okINxGTUDWqo5L3MdI9RPQsWCpFNJsrT0yGZ7pi33O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g/6bGNo3FEPzGseb4gTA/wCiaV+79bh//iaaJaudcbaKwziL8ayzp/2ic+TD+6/iH8LV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cvBbf9c13U4XGo3EH/H3cTf8D2qtaGdjoZdNW3gGTHbsqk4kcGo0ktZdqS3kAbI+6M1m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JmEeclials/D4a5hQI+8heEGalEnc+HreLWPE+n2kX+i+ZNHC8n8SZ/iP/2Vdv8A8MS+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9Yllkdn/AIfvVV8K/DDW9ait9a0gWAtvtcYSWV/v7G5xtre/ah8Y6xpGneFNA8N6oNO1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3lKIo0y25j91a/Oc5xVSri1Rw0z6zLqThS99GKP2I/BOf+Qnqn/jtSr+xH4I76nqh/75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FegaPFdzateeGtVktdlrb6Oi3en3cgbhluf93730ruf2WfHQ8WWz7dT8Ta/LeW6Sz3mp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sQMO1eLVp42lT9rKZ6qcNrDh+xH4Dxzf6ofxWlX9iP4fd7rVT/wNapR/EjWdS/aH1saN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DRTp2pXvkmV/lLyRL/E2QwrmfC3xI8Qax4f1bVdV+JdxpUtneta/2fb6Z5srqXMcbD19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HzUzuB+xH8Psf8fWq/8Afxa19H/ZK8C6Ju+zm9O7G7e4O7HTP51b+G3xB1CD4AXfirW7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nef7u9o93lj+VeGfD74rfEj/AIWBpUN3quiahdyeHFm8u81URWzqXyHP8ImVfl21zUoZh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S5ex9If8KU0LAHn3XHoVqjqP7PHhbVP9ebxj67xXmXjz4t63qfiOGzScadHpPjPT9P8A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w7mVs9RXuPxgv7rTvhf4xu9PleG7t9MuJIZI/vKwXjFYzeOozjGdT4jW8HG9jnNE/Z48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vcz/AHy0oGaa/wCz/wCFpZC7xXTH/ruK8D8H6rpWreBLG91r4y69Z6zLab57MIf3U23p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tq+pa/8ABTSr3Wbme71E3NzG81wcsyq/y/zq8V9cw1P2ntSI8r6F0/ADwi4wbe5Ye09V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zyy/2bd+dJ1f7RXLfGrWvGNz8cfBXg3w74nfw9ZatYSTSyLFv5DN2/4DWifgx8SWzv8A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wlUxVNRlUxFrmvJHsLL+yF8K5nLzaDNK3q90xNNH7IXwkHXww5/7enr0fwhoWo+GfDlt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1FMs9/PEI2YHpxW5Xl1MyxdOTUKzfmWqUX0PJY/2U/hPFjZ4UXj1nc1s2n7P/wAOLGEp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q9BorH+1Ma96rNVh6XVGN4a8I6F4RtJbbRNPNlDIcusbYyfrWnNp9tcj96kp/wB6U1MO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Zf8AistUafRGe/h3SpAQ9qzA9QZDVK38BeGrWczRaRCknXcP/wBVbdJketNY3Eveow9j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jT9FjiWytFtVnt5XcD+Jq+efg7/yMusf9c6+jvjg+F0z/r3lr5t+DjY8S6x/1zr9gwNS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R8vXXLVkkfWPgbwfomseGLW7u9Pjmlfd+83tW43w48KOMPolrKPSTJH86h+GB/4oPTh/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xmIhXk1Nn00KMF0OauPhT4IuW3y+E9Ilb1a35qP/AIVb4HXp4N0b/wABq6mm1yvHYl/b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R8NPBnbwlo4/7dRVqL4f+E4sbfC+jD/tyjP862h1qQAYpfXcR/Ow9lDsYv8Awg/hfB/4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nReENAt8+X4e0of7tnGP6VrU1eDUfWK73mx8kV0M4eHNE76Dp3/gJH/hV2w0rTrMObew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Kv8AIVYABFN6U/b1v5mHJHsJ5UPT7PAfrGv+FH2aD/n2g/79L/hS06hVanWTHyxQLsTp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O8wf3U/74FGOOlMK89Klzn/Mw5YjxOR0wPoopRdP6/oKZivPfjX418R+BvC0V54Z0T+27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rMY1P8WB15xW+HpVcRPkg7tidkej/aDg81zlx8SdPtr82ginl+7+8j/j+g7/AP1q0dOe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D7LeXFsjzQ/3HI5FecXHh/VbjxRFqEun3EuoWf2VEt40/wBElWLPzk9uoapixWR64L/7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uf8AHvxBsfhz4RvNf1V5ntbcovlxn5mLHHFaOlae+m6RbWcsvnyQxlGk/vHua+cf2q/F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CFvazS6XbXlvPqE7fcaVmxHH/6FXVl1B4utyS2M5tU43PYPHPxn0fwV4L07xFPHJcJf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jzPu7l5x3rsrPWbS/wA/ZbmG52qC3lOG25zjOPoa+UP2ivA+oaxPNqH/AAr+38PzSamq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8KOFQR9tyqK9l+C3h/UNA1C7h/4Vzb+ENPkhXfeW9757Ow6LXsY3A0KFDmT1OWFTmZ1H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pFYyeILmW3W9do4BDCZCzDGRgfUVw2o/tVeHbdilhoXiPV37C305lz/31WB8drjWrf42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+u6HoUJunNqisrzSH7nP92uY0740+K/+Gidc1D/hCdX/AOQYqJ4fkdV+zr/z3b+GvQpZ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d7C9v7/JY+kvBPitfGnhi21b+zrzSnl4a0vo9siH3rz7xH+034O8Ma5eaTdx6rJdWshj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iu48AeLtY8ZabPeav4auPDqhgIFuJFczj+8Ntcb8ePjDD8N9P/sTw/aR6t481j9xp+n2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tJ/u14eBwka+LdKpD8TSpJwjeJi6f8Ate+CNUuJILC01m+mj++kFmzFfr6V6l4C8bRe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vrOKObySt9D5bZ+lfIH7OvjDxN8H/ht4s8Q/2JHrcv8Awkn2XXbjfunSMKdzD/gWa+vt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DzeIdD1WOKKSyk2XknzfZ/lP3h/s135jgKeHqxhTjp3v+hlTqynG7PPfD37TOlah8QPE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Szm+xWVzGjN9rm/uk/dXn+Kua8QftJ+KrfX7Tw/aeDbC11W8RnhkvNURolUfxMR0rx34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GreGdP1v/hMNJjT9zpdvpm1tbuJeqliN0ar/AHq8s1Dw/pX9rn+0ftmny7JH1S3t7JvI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n+Hp81e5DKcKuhjKvO5+kHgXW7jX/C9tf6g9nHeIpS8FlOssaOPvbSK8j8C/tQy+ILfx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bvcPpklvbN5D28a/ekk+781aPg2xvrb9nfVINY02Hw2txbPvt/DiedK6njcF9Wr5++Gu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p8UviebT9K0+6hsre4TbYxR7P+W/+3/s152By2hUVWM1f3joqVpRase46f8AHbxtqHg2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tIli3rNNqsaA/n/F/s13/wAPPiYfFnwptfG+p20emQNDNcSor7gqJ3zXxvo2n6T/AGh4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4ej0L+3ZtPkf90mofZ/lTP8A7LX0X8PvD/8AbH7I2n6fd3dxp9pJp8jz3Fum6Ty92Tj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aahJR6mca87PU5XRP2tNX1rxD4ZM3h+9tdLu1uJJ4bS1Msl2o/1fk5647mu+8b/HuPTt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7DWU0FtaiXUU2eSA2PmWvl5tYuv+Ex8MahY3Hjb+zLTSpWs5Ioo0nWFfvGEf3P7zV0vi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2owXd9dRTeAgFm1Vw9wd0/RgtelVyvDKonyaGCrzvufYXw91S81zwLoGo3+z7ZdWcc0v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vxG+Jni/4jeMtE8Nal4f07T9CuEhH9pthmJGetdreeNH+GPwEsPEItBe/wBnaTbyLbOc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svijxx4fu/Ffwvj07/hMZmnS8j1Z9zrtzu2rXiZbg4yVStNe7rY7a1W1rHb6B8TPiXpn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+qaJfRXsf2iRdIXdhcE9fwr6LuJvIt5pcZ8tGf8AIV8WeHvGP/CH6cfiPonwvsLTT7e9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5G3bvL6GvrbxBrMdl4A1DVLqTyoxpbTO/puj/wDr0sfg4rF03ThZP9CadRyhI8J8DfFj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UdA03QYrCC6e1SScsCSK6cD9oDH71PCsX/A2qP8AY90+a1+DUd1MvlNe6hcTp7r0Wvaa8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OjClGydtjqpRfLqVrJrv7BaC8MRuvLX7Q8J43d9tPIzT8UV8y0dSWgwrUZWpj0phFUSR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mtN/umsy771BVjOuDhGPt/jW54SjxoFucfeGawb44hk/3a6fwzHs0GzH/TP+prmq/AWk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vGrQ+7VV/vGuOkiyvLnmowvrUslMHWu9KxmxAoFIcYNPPAqBmrZIBTRSUVVhC0lGRRkV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UZFABmlHvTdtKq9akBwxSik20AYpbgSU6uS+Kni+48CfDjX9dtAhu7ODfEJBkZq38Otd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Wv8AZ9svLSOeXy/u5YZroeGkqPt3tewudI6DJozTq4P47eNtR+Hnwn1zXtJMa39v5axt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q8Nh54qoqVPdmcqnKrndL1qdRxXmXijxzq3hj9nibxX50f8Abf8AZkc/mSJ8vmHHauq+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PD+p6jJ5t9d2Ucsz4xliKdTBVKMOefWVioVVJ2OjzS1FmvP/AI+eNr/wB8Kdb1vS5lhv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pLYzWeGws8VVVKnuyatWNNXZs/FDxzd/D/wPqGtWmlSatdW+3Zb/AN/P8R/3aT4Y+ML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rWNMOk3twX3QA9QOjL6iuT+Ivj7WvDP7OZ8RW1yi63LY27ee8e4bpPvHB/OvQPCt5eah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y8msoZ5G9WZDXrYijCjg4Strzbkc3NJnn3xM0e/uNV8mQ3Wn2lxfx3v9oQQecyeXDhUx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Au9NtUuJrT+z4rWzSyhST/Wy85aY+m5uld1RXnVKznGzNIoxPFniyw8C+G7/AF3VG8mys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6Ko9y22vk34PeIP+E3t/iN4l1vwzrHiDUNYvY7V7fR32zxR9duey9K+x7zSrLVbY2+oW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MuQcZr5t8DeKNE0fw/42lu/Fd54J/tTxNMiXmnw7pXjj/hH+zzX1mSTUMM4297ucWIi+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W7fErUrh/ht4qu9AFuFXTobwfa4j6yN97b9a+xfhVEreBdPto/Dt54agt3aNNOv33T47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EOij4k+K5r34m+J9NsZCgh1aGItPeA/3v9mvs3wV4v07WvBcOp6dfX2sWltGyG7lizcT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D2p/wD23/DCwitzXPnWT4neFrX9prxX4m8QaNqdzpltbrplmF01plkZD80hOKi+FH7U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WpQatqOnPcKNLtLbTC4tYl6lxjg+1em+GfEevar4ivPiL4yupvBXgrTImhstIkRWlnHQ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J+GtR+IPw5+KV54f1a40e91HWGltLuJQrSbeVX2U17f+zOk+ZbWjv/wDBKaeh9G/D3x5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rCxv7KKN/JK39v5J3fTFY3xR1nwJ8PdAvPEnifRtJd1G6OKa3V7i8lHRF7/NVn4R674l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9OfStYgAiYzJ98jjftrk/C3wGu9X8fnxh8Rtbj8VahbzbNPs4/ltrdezbfWvjsGqFDFy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FzwPm/4LeMNPt/F/jv4g+K/Cn9oS2aRomj29qvlWnmN93HbbxRXtH7OtvF4g8Q/Fy/li8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/wC68dFetmecww+KlDlvt18vQMPhuands8ftzuijPtikkGCaSxObf6GnzD5jX6wfIIir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tfVM1vdjWTrsfmWc6/3oyKwkabDPDMxm0mxl6/uFVf8Aa2nFdRb9647wLJv8P2QPWJ5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0r8wxP8AFkj36WyL1uTzXpnwV8Xz+CvHOl6hE5WJZljdc8FGOGrzSD7tadjdGFhzgjoR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pLY/Uy1VJgLu1YGCUCZCOgc/41hadp8tvcahL5vmxF/k/wB6vOv2Y/jLZeKfCEOh6jLn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zxfwstdj4g8cWlhrFhpVrF/rZvn/ANivoqlSM46HXQTlsa06FydwrMuU2k1rz9TWZeD5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RzerALsb3rMtrr+0luF83hE+TH97/OKd4oP+kRxRcS7P/Ha4jwbqAhudQi83P8H+7jmt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ho8mojUJuvlvs/4F/wDs1FP8FdV/4R+bVrqHEX/LG3/5avXrvgbwtF9oM00X72R2c/5/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p/8A1zTdXrUpWVjzavxM+MtD+FGpQXEXnadJ5svRNnzV6f4b+D+uMQRbtCnox2mvRv7Y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y13lH/pXcz6hFYeVD5o+1SfOkf8As13Kql0POldnkN78ENKlsy2syKwLBSoXJ5968c+L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LeDTdODXfzbmkzyB3r3j4j+Knlt3sdOt5rq+mkzGsfbb1rh/Efw2m8XTQ33iS/g0e3aL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VSncI02fH13apDPIBH5bE/LgVXu9GUosjZbI7V6R488N6FBrWzSNQ+2Rx8EgVjy2UEdg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0sjTkmcCulqmcJVyxsljIAQda1fsG4j5utW7bSvnHzViykmiK2jAJXHWtKDTuNwp0Wn4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C1gbon0+BkrZtcmqdtgJV+0HBNcs9zZE7DC1XnXchqywytNkT5Kkd7HO6dYS3FzN5X+t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+z/DOsXc3/LO0lf8lroPB3w+/tC3/taLUJIpZJ2Ty9m5eK3PGHwm/wCEw8LzaT/a1xp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99f7v/AqweJhE4q+Lj7Nxuec/Da4/sfxR4atNW8Y65FLeafDe2VveOv2G7yOYQf9mup+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eDwZ4U0+4m8SauhVbjbiK3hJwX3etdbpnw40W30Lw/o91ZjUItFCvbSzjoy/xV1f0ri9t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0PkT4ffB7UNH8QfEHwTpXiG4tdVs4bO9tdQjfb5sw52n1DNXsHhnUdU+L3ww1jS/FfhJ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zvXKW11MOAytXYaP8OY9P+J+p+LUuHDX9hHZPaj7qhDwd1dZjFXPG3ne1zNI+H/CHgvV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k0bwfenUWguIjcs0kkax+Z9mH9+I8jd7VheCbS80vWPDWvzxL4S0TWNRlEGp+Hg2YJFP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C3419S+If2ctB1bUvEer2tzcafrWsMn+mR/M0C/dcx/3d3T8ak1j9nzT9Ufwpp9rq13Y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pKx/K8y/8tGb+9XpfX6Ps5Ix9nqeeftk+H9Q/wCKf1WLStHm0+Oa3hn1S8/18Tb+Fb/Y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rWPEGraTaafZ6rrd5pOnppknh/5raKaN28xQfTb8tfYfj/wBpHxJ0CTRdaVp7RnSXbH1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4VaN4Z8a22vaRCmmQ22nf2aNPgj/AHbLu3bv96pp5hTjTSRUqbseafs3apZa143+Idrb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jItrImxoz5aIwx/31XnWseF/7Q8YWsOk+GtLi0+z12bRUjkup/3smzK+Z6bv9mvo3wV8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PE7atdalf6oFTM4ULFErblXj+7VfXPgpo+tT3E0Fzd2jz61HrU7A7syLGVKj03LmsaeN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8qsfP900mseBta1eHR20q0m8OwmSOEyPHDNa3e3bk98V7h8b/GWr+Fvh/oOoaO9srahc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Typkxlqta58DLG++H0HhDTNUvtJ00TPLPsIYzLI+5kY/WtXx/wDDGy8d+BIPC1zcz28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yulZvFU5zuWqcrHz74n1u+8F3HjjTL/w94TudT8Pyae8N7DY/uXjuHwzV618K/EniHRf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FpQitNNTUbYaLBsi+f0FRah+zFok9v4kitdQvre21izgtZI5W814zHJuzk1u+Dvgjpfg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y6xLZfZXtbqUTHA77m/9BpVsRSqQ5RU6cou7OSNx9p/bFBh/1VvoKpN/vba9lXrXN+HP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rviGCe6udQ1XbvkuTu2ADovtXTV5eIqKo7o64ocOlLRSHoa4Gaibj60mfemmkp3Afux3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Lk0lFFA9ApDS0hFBJHjk0Cl20BaQ0PUDmpB0pir1p4rne5oh9fMPxiTyviVqXbc0bfm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PEfl/EWc/wB6CJv0Iofws2p7m/4Hl3QJ9BXqWlvmECvIvAkn7hPoK9V0mT93inD4EyZL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1XdTuNUQNrK1XxbpvhzxD4f0a587+0dYkf7J5X3coM81q4NeL/tK62vgzV/ht4ulike1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6K4HX8jXfg6bqVOVEt2P0O8DeMLXxf4XtZdQ/wCWf7l5P4opB/Rq4r4/fs4n4uWemyRa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ikYb4pfr6NXg/wAGf2qfAcPiW00+38SpJb6uwgeIqy7JD91v/Za+tLfxBLp/7rzfKi3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q+ry/GLD1Uq25hisHUxmGlGD1PmX4TeH5fgRrGraVrc1vLqHnb4fn++u3+GvQNYuP+Fj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/ANnxw7Et5E3b2/u4anfHD4PeDvG/iDT/AO29VvLSH5ntbi3T5Xz7/wB7p+VO0T4J6V4X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hewko0bz7WJX6/7tfp9Ocakbo/IsTCdCp725oP8AsnfC7V7ZrvWdGto5j/z6EQ5rlLn9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OJdTsif8AV7Ljf/OreoeOP+EI1D+z9b1CT7J/ywuJE/d7f4cmu30jXYNd09Lu0uI7lGGR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Of285Kx4yf8Agn54Nj1Ay/23qMUW/wDiQH5frXRftC/A3wyPhD5ja9eteeGbQRWktyF3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f+Ew/seA18+ftN/FuKXw5PoItMtIf3sqn5S396i1jopO7PjzxDc+XaIBsjL941FcZc6Q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5q62exDCNSxbZ7VZttNW5J+VOf7xqD1Y7HL6d4XiguD5XWRNiSJ95c1q6X4LkigzJJj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N0zitxLbaMZzTNDGt/D8aNtIEigdfSrdtY/I6wpvKnsMVbu7m0sUAnm2uekcXLH61W+3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kQgiHUJ99qzbETTRRWqhrqTc/aJOtH2j/AIl92YovskUab3uN/wBxQO5ro1+Hz6H5Tamr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csB/tGtceB4vHFtN4a877J9sgkTzI0+4v0rwcXm1KjFpM97D5RUnHnqaEU9v4r+DE/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HiDwpqFlb2up6HGn3JJOQ8Y/2q1/2wPC93rHw/m1uHSdPmh0+y3zXl47Lc2il4/uAfrX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8P6fp/m+d9jto4N/rhcVn+OvB1p4/wDCOpeH76WWG2vY/LeSE4Zeeor84/tKFSsqjjZn0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IPxC8Gaje+EbC8i1HRLhb918OWmmWLl7XTRJ5bNJF6ytgFv9416J+zPo8+k/FjxJpOrS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lPpdkpjsZol2qs+3uzc/nXqGjfADw/o3iXSbyIyf2VpUH+gad/yyhmYZa4b+8/Tmr/w9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r/iLUNaudf1nVgkT3NwNojiH3UX9K6MRmUKlGULhCi7HhfijT9Q8H/tL2l3qF34P0qG4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+XyftHf/AKeP7rVw/h/UJdQ1jRLu08NXGrReD9auptQuLf8AjhkuP3aD/noV+9X2Brfw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n+KdV05L7VbGARW6zDMaDduzj+9mqHhb4U2vhTw34g0rTdQureTVL2W7+2RBfMgkk54/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UkmzN0ZXOH/Z8tYtZ/Zzv7a/t472H7ZqLeTKMo21tygj06V8zW2j6hcava+JYtE8MeVc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OybyHjifDfLu+/8A4V9xfDr4f2Pw78HHw3bXE17AGmkkmn/1jmTGf5Vy0/7Onhy9vdJZ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NpcWnbvlaN5DIRu+996sMPmVCEql76s29m7Hz/qWnX0VudcudNNnY6p4m8OXlnKibYZA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4H4ivb/2mfFHiHw/f+BNP8P63Hon9uas2nzXEiCRVjK9wf4a6rxP8J9P8T3Hh/zru4i0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/wDUbo/9W23/AGas/E/4V6N8Wf7GTXjNJb6Zdm7SGJtokJ/hb24FRLHUalSMp6JXGoNR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PFfhe28Y6T/wkFlqGoaX4j03TINUj0+Hb5Mokz/D7D8q9V+D+s+INJ+O/ibwTqPihPFG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kMKRRhyQD9361t337NHgW60PUNHh057TT767hu544pWJYxhgoyTn+JvzrW8DfAvwz8PP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M1i15aLbSWhlzHs9cn5t3yis8Tj8NWg47/IUKUlqcF4muD4m/bN8LWtn++j8O6I73rJ/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76X8691rnfC3w10Twf4g8Q63pMMn9o646vdXFw/mN/uj9K6WvnswrxxE4+z2SO2MbIa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L0rybGyQUUZFJnig1A0o5qInr3pIZSCQRQMkK5phhJqbOOaN9BlM8p+ORx/Zn/XvJXzl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/rnX0Z8cjk6Z/wBe8lfOfwe/5GPWP+udftmXK+Bj6HzNZc1Y+xPhgf8AiitPH+9XTdjX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D/gVdPjg1+JYtXrSPrIobRRRXGMKTtS0nY0IBF70PwKF70j9K0SA8v8AHPxB1bQPjB8N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+uPN9tjKfM6jGK9TrxT47eCvGV54s8C+NfBOmwaxqPh6SUNZTtt3qR1/Sq0HxI+Oz5z8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vpqmAWIp0nRlHRd1/mc3tLbnulVLbRdW0jxRqP2vUPten3kFvdWVv/z753bl/lXl/hbx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8GueCdN0vR55QtzeRXO54Yu7Y9a9o1jA8cahLFv+yfYrVIM/3Rurnlgfq8Oadnqv1BTu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3jGDxk+p3huUs9Xe3t/lwURd3H8q9Prya48P+Nvhvo/2T4e+H7PUJrm9uL3UJLx/v5b9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omT7vhnw/F9ZM06mBVeo5Qkor5f5i52jqv2iPEd94S+DXiTVtLuGtL+3jjMU6DO0mRR/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W/D/AOz94U1bTtQuLTVbx7GOa8j/ANY/mfe/76rzn4/al8cLj4Ta+nifSdFtvDxVPtkt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7f8Age2up+Pn/JuHgT/r703/ANFmvbo4OGHVGN1Lfz7GXPzM+iYizWcBdt7mKPLep281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F2RQr6RqP0qDyI/P8zP4V8O3udqLEeQgFeW/tGav/Z+g+GP9ES7+2a/awvGf7o/ir1Me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tPFDqstn5u9ZoY7hN2z5sKw/4FitsFXWGrc7M60eaPKfKH7QNnF461G4m0Dwd4yuNV/t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fljg+Sv8q9m+A1xp1hrF5p+leD/Feii4TzJ7zXZmkTj+EZr1O48U6fb/ANoxS6hH52nvG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P3d3+9T/wDhKdOTXxoct1/xM9oYwIhYqvqcV7WJzN16Xs/ZnNTpcruee+MPA3iH4kfE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/Amjut0lvZzfv764H97HQLXB+A7X/haPx2+IWr3elahpfh290kaYZbhGVm2tjAr3Cbx5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wtLp6s1yEQnZjrnFMtfHGhX9tpV5Hcs0OqXP2W0JQje3r/u/7VTSzPEQpOHKaOjHn50Y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A/h+70TW9QS80+3mZNLk3/vVt+2TTfh78DtE8D+KdW8Tedcat4gvJGdNR1B90kS/3Vro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UdjJeiG4kkuLdVb+9EMyf981J/wnmjLoeqawbg/YtOijknZVJ2iRcr/OuGni61OcprS/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q/Zc8Lzaf4H8ZWmt6fJD9t126f7PcJt3xn+KvQvh98NdB+F+iT6XoNoYIJ5TNKZG3FmP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W/8AZiStc+dqQYwQGHDFRxuqfRfGul6/q+o6dZmaWXT3kSeR4/3a+X94ZpV8biK0m3s3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z+D/AB34f+MPjzxjp+nyReH99vJHZ6eiNc6gsa/LDF/zzXPWs3X/AAB4lt/hd4nm1vwr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9+1Pb27/ALrTGH+p3f7te2J8XtIk8P6hrNva389lZsgZlgPzBmxuq7/wsjT7fWLvT5rW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9SRB+6Up5gX/AL5r11nWKX/Ls53QjJ72E+DvhebwP8N/DWiXfN3ZwL5/z7v3h5avER+z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yWXxBcSy6q91Pa6HZv8Au5pJOjTN9P4a9z8OfEOy8Qroxhs7pG1dpRbK+D8qR788VS1b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/hH54LhrgRLK8saZRNwYgf8AjtcmGzDFUnNx+0aOjF7nkmu/AC30H4JabpGheDodY8UT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gmKbWfd32+lep+FfAWqaX8D7fwg0kMOpx6U1izF/3Ykbuar6L8ZLDxDah9P0y9luZrqK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JMlFDfTqadefGO3itPNj0S+mSON5bwIRm1EchibP975qKuYYmpBPsxeygeaah8DvFguN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LT/CU2ivqEj/ALvzpOvy1Z+IPwZ8SW/wt0bwX4U07TNQe6sIrLVdYuBtl2Rvu2j2r1OX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codSbTQSuMkR+YZP93aOtUtQ+JOoW/habxB/witwdP2RzJ5k6LvhkbCt/Ktv7Txhn7GK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tU8VfA+bwppaRSai1pBbL5hAX5MZ/lXnNt8BvHf/AAnPgnVtW8TR+ILTRrJke3kTyFtP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rQ+IEv/AAmFr4Ym0/7LNIkbvJJN8qMVztX/AJ6barW3xQh/tDxPFNafZNP0N5I3uJH+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2KmhmGKoU/ZwSsW4J7ngs37KfxBk+G2naG3jESRR6mbl9F/5YIPMzu8zua9y+NHw21r4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2tx6TaSPCl98m5poR/CKl0/4oy6xp2iy6TpUd1qF6kzvbyXSrHbrF9756XUPiDqOkah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yaXZR3ryR3O6R1k6KtZ1MwxdScZveN7fP/hjSNOKR0+h6Ha+GdFsNGsUCWljCsKAd8dT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v4w6h4YsL37VokU+qQXEERjtZi6bZI968j+Jf4q0dP8AiTqF/f8Ah+0OieVLrNqt1bSb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3+7ivHqU6kpczNk+h3xNR7qQtUe6sbGiJcjBqMtSbuOtRlutIBHPyms256n/PrV8nrW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M3Uji3lP+wa6/Qk2aVbL6RLXG6ucWMp9sV2+mrstYF/6Yr/KuauaQLYPBqo7fManzgGq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NjJDUe6lkNR5NdyRmxXfrUdKTTR1NbJCHr0ooXpRQA2iiisigooooC43JpQWpd4HagOK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DilDZoEef/H/AMP3/ij4ReItM0yD7Tezwjy4v72DmvI/B37RPibwx4X0rSZfhTrk0tnB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4r3f4i+KdZ8JeHjeaDoT+I9TMqotnF/dPU15gvxv+Lo6fCW4/wDAivtcvbqYZUqlOMl6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l/w1P4l/6JJr/wD3w1ebftCftBeIPGPw2udFn+H+p6BBdXMIa9vQQi4bgc9c5r1ofG/4x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IF1z3jnRvi3+0Pb6V4e1vwpb+FfD8d7HdXNxJdbm4r3sFGhhp88qUY2681znc5vqekf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9nCXRdNtzcXz6XbiKAd8Y4rzzwt8cfiP4X8P6fpMvwf1CX7HDHbeZ5npxXtnxA1jxN4X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fj8QagjxwpbyPt2qP4v5V5gPif8AtAn/AJphaj/t4rx8I518OoTgpL1/4Y3kuR2K3/C/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/wC/7V5n+0J8WfHPin4fvpesfDm58N2N3cxb7yWXONrdMGvVf+Fk/tCn/mmtkB73dZfi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mm6R4s0PT/C/h2C8ju7gxy+ZJJtOOK9PDQoYWoqkqcY2683/AATCoudWNT9pxf7L+AOl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Nvrx0r2vQrb7NoWmQD/llaRJ+Qrzn9ofwDrnjvw1oWk6HbLcxwahBJKC+35E6V6sR5Ga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6aj3l+h6VNXk2Q7TQEOaDJzSeYa8DfQ6lsTquB6VjeH/AALoPhmwazsNKtI7VpjOY5FE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M8b23iLWLGLR9OsPMt71o1m1D7Ts8jZIpb9K4/WPA/jbUNPitLT7HF9nvbrU/MuJm/ez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/e/vV20Yz5bcxzTaPVP7J07P/IOsP/AaP/CrEMkaW5eBrdYV6mHbgflXmur+H/GGoaf4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wivDcfal2phANo/WrT+EdUf4UTaHDplxBeyNGJI45Y45H2/ebd92lUpufxSFFW2O21GD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Fnc2sn3o7naVb6g1Jpul6fokC2OnWttaRqN4trdFUKvrxXnWnfC67uNH8KWmrafZ+bZ6m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b9l+91bio7jwf4x/wCEo1bxB/of/EwgurJLfz282KHGIV/u01T0tzs1TseqecnP7+P7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cxY/1qfjXjOofCbxN9o820mt4pZPsOnzfvm+ezjUGT8dy1oax4P8V6h4H1vw9/ZUf+ka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r88ZfO3/vnbUrCrpL8AdS/Q73TtP0TwxbEaf/AGfp8Nw+/wDcOqq7etFefeK/h3r+pz6I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gWDfeTRyRJlucxj/AGf4loqvZyWlxqpY+eNOP+iSD0YU9zkP9ah05v3Uq/7OaA/yn3r+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U1Q1ABk/A1bZsZHtVO5O6KuZxHcyPArYsbuL/nldvx9VFdnanivOtG12z8O6jq0d67RJ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/pXQ2/xJ8Mj/AJiH/jjV8DisFVdaTSPXo1oqOp2kP3atQtjmuNT4o+Fk/wCYi/4QtUqf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z9IDXN9SrdjZ1oPqegaXqtzpd3HcWsz286EFZI2KkH6iuwX4g+INQvYpptWuJSjh/wAq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/wCXy4z/ANcDWnpHxl8LXDyCG6nYqvP7g967aeGrR3Qo1+X4WfqLoWqR674f07UoyClz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dTzXi/7Ivxb034heCbrR7ecyXujuEdW67GztI9uD+Yr2+eEE81dVWdmfQ4afNC5xniG2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+evK/D9gYPE8w/5ZST79/wCmK9o1e0DxOMdK8zv7eWDxPa+kjrN/wKiDPTTuju9Hgitr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6PxRrMWj+GJ7v/nmm+uNOrxx6tFMI8W8jx2ySf38j71P+LEnmfD3UFz1iArppz1OSpHqf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W8SQ3qytiBwT717FoHxr0DVoYdWu9US2nXgwswBNfEni66nt55IogxZm6+lZOlfDe+8W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Zz8rECvYhTvueY9D6j8cftQNo17eL4cs4HupgVFw/b8a+fvEXxF8Q+I5y2r68UXJPlGc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N9V8UTSppep3moXAXzWi87aE9a7vTf8AgnhpD6XBPr+qmPULg7Ut2ctzXZGnC25dOc/5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hONWi4/6ag0y+8ZQXA51aH/v5Vv4o/s+aV4H8ZtoBiid7Nis0sTmuZn+FujW+nxTbYPO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RZI7oyuaseu6OIhjVhLIOipWhpnjOO0mGy7eSMdVasiy8H6XpkYmkMJJ+7trXsNCXUJB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RWTsDSO3034iaNeRCKW6jEm3G3PNWLa7trm4UxuWQ9PmrHtPAVnZpva1hafHLAc1oaT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H90rxXM9zn6nUh9kCkd61rEfuQT1rKjTdsX3rbiQRhVHpXHPc6EOxTZ22Qt7CpHxVS/f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0GbPwyl1OPW72K7+0rpbwiWyRkzG3yjdj33bajtv+Es1Dw9qPm3esRahb6hDskjQL9rh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215dp37bmiafo0On/wDCKax/o6eSn+3j+Kk/4by08cf8IdrFc8sDWl0PiKtX32es6rqX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eO1vZ9MaWFdKlWNMqI2Hmbv+ui7vpiqg1jx5o1w326K/uraDN0s8duMSxi8/1X+8seP9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On/9CdrFKv7eOn5/5E7WKlZfVtsCqQe7PWrjUPE1xrHjb7Jd6hFFsV9I8y13Kke30/vU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x4Ulu7TUPskieRe2+xf7/wB8n+7t/h+9Xlg/bx0/H/InaxR/w3jp/wD0J2sVzPBVb2sH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APhK9Q1jxjaRXeqRRRwyTaZcW6LEqMOkIB+9u/vd6r6hceMbe41uKLUNU83+xYZtP+Td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Vq8z/wCG8dP/AOhO1ilH7eOn9/B2sChYKqw9pTXU9u8H67fPq+m21/LqL2l5p0W2V4sF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5d1czcaf8Rv+Efmli1C482TU2ght5EXzUjDN82fRuK87T9vDSz18J6wP+B1YH7dOlMP+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+o1Uhe1g+p6T/aHjG4uP+Yh9rkSNEt/IX7M8Jt/mfPZlfbUfh7WPEtvp8Ut3/aF3p8bq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jb8rj+6s2Pmrz+D9uLRTn/ilNY/77qQ/tw6Lg/8AFM6p/wB/FqPqNUr2kO56Xo3/AAkG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VNPu5LKPyfs8C+UmU+ZmPZlbFULfUPFdh/whUs02oXfmJ/ptvJCvm+YXx8x/uquPlrgIf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MUzqnH/AE0WqM37evh+GRkPhTWCR6FaX1CqP2sO565q9x4x0+38bS2n2iX/AE1bLSY4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D+6vPzU7RtY1vWNX0qLUP7U0rzLWGHy47Xdvm3YmaQ/w9mH1rx8ft9+Hv+hU1ke+Vp4/b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P/fS0/qNUXtIdz0Yah4r0/w/p/2vUNQ+/qCT3H2VWl86P/j2TH91uPmp+nah47uPEGoR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eRHJArRJNHCJAv8Aus2V/GvMLj9vvRsHyfCmpP8A9dJQKbY/t66NIf8ASPCuooP+mcua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PorwnLe3Xhuzu9WGL64TzpIkXAiz/B/wGtMCvm+b9u/wr/0L+qf99LSr+3R4Ux/yL+qf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tVI9z6NwaMGvnX/hufwn/wBC/qn/AH0tA/bl8JnroGqD8Vqf7NrD9pHufROD7UYPqK+eB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RNWH/fNKP23/AAaeujasPwWmstxHRB7WPc+hs49KN30r57H7bXgk9dJ1YfgtKP22PBB/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/wBmYn+UPax7n0HRXz//AMNteA4ATLp+rD/tnVc/t2fDz/n21P8A78Uf2biOw1VifRFF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7m+8b6L/AHoKk/4bb+G+f9dff+A5/wAal5fiP5SlUj3PfutPwa8PH7Yfw7REJur1d4yM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98OraDzJb+7iHvbmuZ4DEX+EtVYntW0+lfPn7Rdr5XjSynx/rrMfoSKv/APDaXwz/AOg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s+MH7Rfg3xjc2WpaZJd3VrYQ/Z52eLadzNkY9qFl+KkmowubwqRT3PQ/Af8AqV+leq6R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034O0uEIwvlx6Qbv6V3+j/tifD+GMiSTUAc/w2w/XirWVY2K1psUqsX1PowdKbt9q8MX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34/7dqX/AIbS+Gne5v8A/wABWo/s7Gf8+2R7SPc9vC89K5f4oeMNJ8H+H4pdb0m41rT7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zdrf3sV5wP20vhp2ub//AMBWqRf20fhweBc3+P8Ar1Na08Di4O/smS5xfUpD4x/Dm3/1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F190fDnxND4++G2ja9CJQLi3G5Z12yKy/KQw9eP1r4oH7Yvw5b/AJa6gf8At1NfU/7K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A/1aXQ5bjytPvdn+kR+W37wZrtqUqijzSg4nfgqyjPRnqENzHLbJZ30IurJ+sbdV91P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vSbaO505jfaSfkYI+TEv+7/F81b9xb4qKy1a50q43QMCP4o2+64969XK85nhJKnU+Eyz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fEed/utf08xSy/2hFv2Pbyfef/ZGfuV5Tr/w+/se4u9Q8MzXmiS79/2O3fbFz/47X0lf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d6VF9ku9i77f+/06/wDAs1w/iC40/T8/2hFJFL/v7l9A1fp+HxMMVDngfjWLy/EYGfs6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8V2c6Wus6RZa7bq23Du1tKQvy/e6NXmfjnx1omqea1/YaxokhYnzLiPz4x+Ir1zx3Jpd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ScRS7+SP7v1rxW48YxW+YbT97a/887hN1OcuhtQjy6tHMC90y4+az1iC5TsyfJn8GqQf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V/8AmHxw/wDXvVSysRYShLW9nWF/vxzfMu32P96sbnfbQ6AT2unW32mWKSa6f/UW/wDz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3j+1y/8AgOm2OrM9tFdTrNLMxP3Bn+7WlaabcalPDZ2cDznG1VQZquaxSjcxbDTwZ69U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vb6leop1grutrCUf6hf4ZH/2v7oqzo/hux8BMst6sN/4kIytueY7P3b+83tVO5uZbueS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N3NfL43Mea9Ol959lleUWtWrr0RFcSy3M7yyu0kjHJLHmpbHVbnRdVtp7ZirsVicj/nm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4zvZbLR5po22yqFGfQZr5/2H1j3WfR4hqMGz2W88Xa0nizWLO0uTLaJp8j20kcO6O3by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u2nXHiDxB/wrCK7iluItQ+2+Q9xJB80sI9Mf3uNrV8k/8LA1vSM+TqF3F/21auh0D9pH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zTAcbZ8OK5quSu14ng+3XU+ldX1DxL9n1HULS71D/kWY9Qht5LVfkut2Nn+9j+Gm6d4g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ZdQuP7PuNMZ5pNn37rd90nb/ALtcv4L/AGoI9RjWPVbNSxABkgYj8xUPiv8AbO8PeCrt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m/1bKgMb/Q149TKsVF6QubxrR7nZz+IPEGsfC/T5dJ+0f8JB51rBdeZD5Tbi37zr/wC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/iCaKX/iYQxwrB5kafuHm+yE7l/i2+Z/FXnP/Df3gf8A6BOsf9+6ntP29PBV05VdI1j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SvsMOePc9W/tDUNP0+1l/tDUJdPkuo9959l/fpm3YlceizY/OmW3iDxL9otbS7iuItQvH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dIv/AC9ZPbtXBXH7aXg+3XnSdYz/ANcqz/8Ahubwdux/ZOsf9+qz+o4hfZHzx7nqGnXG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vVP7Qje1863kh2xJIXxIg9RtrU0641b/AIT+W0l+0TaVsbZJJ8kafKMZ/vfNn5q8w0n9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Lp2qIqAHc0X9K0x+1v4OLqpgv1z3aHFL6jiH9kpTijqNYn8Tf8IvpUOn/aP7VuH8+eSP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7zYX8au/aNQ1/UNR86bVNP8AMTfBHbp+7SEwg9f72/K1zmrftPeDtL077Wlw9z/0zQYa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euxSmKyuEdBkozdevtSWAxH8pftUaYHia30fw/513q/myaSzpJGm5v7S3j5Jv9nbmty2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fOluIppJrp7KT7yp5ePLX6N81eN3v7e3hqwu5oG8K6vIUON6su0/Sr3/AA25oHkeb/wi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lmKvrAPao928IQaj/AMI1Zy6s+b+QedOmMbGbnZ/wH7ta27I6Yr5dl/b70BGZP+EP1pse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9FJ48E6x+LUnkuMe0CvbI+oyTk0mTXzdpv7bWm6hdRQp4H1cNI6xjLdzXres/FY6ZhYd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JUPJcWviViliIrc7ACWKbf2q0uMZxXius/tI3GkZEvg66f8A65yZqCy/akN7BcMvgq8/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qX9kYjyD65SW7PcqK8M8LftRXeua1HaS+DLuyhb+KRmrq9a+NUlh/q/Drzf7rNR/ZGI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PjemYdLb/pnItfOXwe/5GPWP+uVeuaj8Rbz4pWkks2gTaN9glaERysf3uVzu5ry34O2x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iEZ9+38jX6rl9N08JGEt7Hz1WV6l0fXPwv8A+RMs/wDfk/pXVV8qX37UWtfDC5Ph+w8B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3Fu2tuqkf23/ABVz/wAWovf++pP8K/LMVkOMnVcoR09UfRrGUj617Goz1NeDeGP2j9d8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pLKdm2+Sxk4/8drs/FHxS1Hwx4Xm1aHRDqGobOLKNGauH+w8Vs0WsTB7HpFFfIg/bI+I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5k/+Jo/4bD+Jp6fCaX/AL5m/wDia2/1dxlr6f8AgSI+twR9dVGTya+ST+1j8WpeY/h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MTSD9qv4x44+E7j6xSVrHh7F23j/wCBIpYmLR9B/EiD4kZsP+EDl0iKPY32p9Q/ib+H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/v6l4VT8K87H7T3xt7fCdx9YZKsW37SfxzuMj/hVo/8AAeSvSp5djqNNQcabt1ujF1oS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PZ/FCz8SNL48u9J1Lw8LeUNb6WcSPL/D+FeiTXk9/eNd3CrF5gWMRJ/Aq9K81+E3jTxt4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ivSIdAvo7qOO0s1iZWkj/ifntXd2eoi9tIt0qwTb/nkcHaFrgxGHxNT3PcN4WZjaxp/j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UNPtPEH2ln+2T/6pYf4eP71ebz+BfjyT/wAlA0L/AMB69c+Ll3N4Z8A3t34JmbWfE1p5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67RXzPf/ABd/aRX/AFHgSFvf7J/9etqVDEdXAiTR1er/AAH+JPj+2i0rxr8RbO58PGZX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g5216B8ZvhJJ8SvBOi+HrC7hsYNOvredGlHASJdqj+VeE/8AC0v2nj/zJtqD/wBeq/8A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2lrrVbaLU/CdtBZtu8xxarkY/wCBV0Tw+MbUlVgrGcZJM+qGTgewAqt5ODXzJceJ/wBp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AGX/wCKqp/a/wC1A/8AzB4B/wBsUH9a8b+xan/PyP3mnt7dD6oFcZq3w5uvEGs3Op3W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jSD7kayrNtPryq14eJ/2nj/y4wj6Rx/40TWf7Uc6/IYYCfQRCtI5ROOvtIi+sr+Vnrh+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15nm1ZAbkz22VM32jzVf/wBlrorbwdd/8JwfE11qEd3NcQxwTxxwld/l+lfPP9hftWEc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alHhr9qXvrVr+E0ddDyqVryrw+8n6wukWe/2HgAWHiLW9Y/tGbdqEUsXkRx7VXzFxub1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1prGnaJaS6hqH/EmslsrL7O+3Y27O8+9eGjwP+03Pnf4ht4s+lzH/RaP+FZ/tKEc+K4f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yxday/Ef1h/ys9z1D4P6frFvdxTahcedcfaH+0fxI0rAs4/L9ann+FlrPZa3Yf2ldRaf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a4UxqFU5/wCA186XHwb/AGlbg/u/G0UP/bx/9jUY+BH7SbDn4hxZ/wCvj/7GtP7KpPfE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KfSOofCfT9Y/sqK7u7zyrJNifZ0WLfh89ulX9I+H9noniLVdbgluJbu/jMR3tkxKee3W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DTf674mLHn+7cH/Cuq0n9nn4yWnhW6s7nx/vvppMi4Ny3yij+yaP/QTH8RPEyX2D2jTP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6e891KNUCC4md9rFY2yuAKvXXw90++1/W9Vd7hZtVh+zXMauu1k8vy+O4496+bP+GVPj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/wC3qSol/Y8+Lb5874qPk9ds8hq45VRX/MQvxJ9u39k+j7b4X6fb22kww3eoQ/2W7eRJ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06VvDwnpp1PVdRaDdealClvcSk5by1XbtU9uK+VB+xv8SufO+Ks+P+uj/wCNJ/wxv467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+NQ8spL/AJf/AIMr27/lPpP/AIV54Zt7cxQ24tP9S6SW821kaMYVl/2vWm3Hw48L3Bii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IW8yjru8z58dfm+avnAfsV+J5R+/+KNyT3+ZyP8A0Koz+xFq3Pm/FSUfg/8A8VSWXYfr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n0u/hTww+ty6w0cRnlZ22G4/dB2TYWC+u3j6GoLTwX4YstIutMjWNrO8MZkje9LcR/cU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zn9huTJ874qS/wDfTf8AxVH/AAw5Y9/ipcf99f8A2VarLcJ1xH4B7d/yn1FcaP4en8T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oD50kkul2o2MbgP71RXGneFbvTriwnOnyWdzdfbbiFp12yzf3m+bmvmIfsOaF/y1+Klx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7DfhX/lp8UJT/wBtV/8AiqpZbgv+gj8GL27/AJT6TuNG8EXAMUp0iGLe06Rx3SxruPXo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Clx9r8680v8A0yNYZ/36fPGv3V+9/DXy3/ww54O/6KfL/wB/l/8Aiqtv+xn4Cj/1nxDL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LLsItqsn/wBusartdPxPojTp/Amn+XFDc6PF5b+cn+lJ97bjdnd/dp9v4o8GW32XytV0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+kD5FP8ADXzr/wAMdfDkDnx+cf8AXeOmL+yN8LIch/H7++LlKz/s/C/8/Jf+Av8AzH7a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f+ElBz4m0r/wKFV3+JXg1OvinSh/28ivnn/hlH4QJzJ8QGP/AG9J/hTT+y38EFBEnjk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f2XgnvUl/wCAsPrNWP2D6Bf4reB0znxbpP8A4Eiqz/GLwGuQfF2kj/t4FfPZ/Zn/AGfF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+j/AMKb/wAM6/s6xg58Yhv+36P/AAraOV4Bfak/kL283vZHvn/C6Ph+gJbxno+Pa4rP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B8X6YQPSavD4vgH+ziqnd4vQ4/6iKmmf8KS/ZriJx4pSQ55BvhWqyrANfa+4Tr1Vs195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qsEltZeJ7CedsbVWX3rtB8YfBMHXxLZ4/wB+vnTSPhn+z3pFzv0fXkmuyMZF7navdsfh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/wBZ4pgb/t+/wrgq5Vgb7T+7/glRr1X1R6vL8ePh5CDu8T2jf7pY1Ub4/fDsk48SW2Po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Ifs7Dr4jgP/AHEDV0+D/gNb25/4mieVs3/8frfdqaeV4JfYn9xXtqveJvy/tY/CjH/I0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VVv2t/hSP+Zmi/CJq8sbw9+ymnS+tz/28yUz+zP2VY+lxbN/28SV6NPKMBJa0pmbr1e8f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E4/5j8h+lu1RN+2V8KV/5jcp/wC3Zq81V/2Vov8AnifxkqRdX/ZViGPLgP8A38rb+ycF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7x+89AP7avwqGR/al03+7ammH9tH4WHpe6g30tq4QeKv2Vofu2du3/bOU08fEL9l2HIG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1DyzCf8APibD6xV7x+87U/tp/DFc7bjUm/7d6Z/w2x8Nx0OpN9IK4wfFL9mBOmiRE/8A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9miP7uhRH/txep/svB/9A8w+sVe8fvOt/wCG1/h12TVT/wBu4/xprfttfDtQT5OrH/t3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/ZvUfL4diP8A24H/ABp3/C7/ANnhQdvhqI/9uB/xq45ZhemHmL6xV/mRsyft0fDtM/6J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7eXw6X/lw1c/9sqwT+0N+zsuceFoT/3DzTD+0d+zwmceEYT/ANw+r/szD/8AQNMXt6n8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+Hi5xpesN/wBaY37f3gMfd0bWD/wBaxP+GnPgAh+TwbEf+3BaP8Ahqn4ERj5fBcX/gAt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LUD29T+ZGof2/fBQPy6HrP5LTf+HgfhJfu6DrLf981lf8NbfA9engpP/BelKP2vvgiu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PjrphluH/6BZ/Mn28+szS/4eE+Fx08M6u3/AAJaB/wUM8M9vCurn/gS1l/8Nh/BYZ2+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6cn7YvweP3fAAP8A3D4qp5bT6YST+YfWJ/8APw0/+HhPh0g48J6t/wB9LSf8PBfD/OPC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ok/bM+FoGV+H8p/7dIhTh+2r8Nk+78PZcf8AXtCKj+zYf9AcvvLWIn/z8JU/4KC6O3Ce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/b509x8vg7UT/wBtKpj9tr4dg/J8Ppf+/MP+FOX9t3wN/B4Amx/1yh/wqHlsP+gOX3id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42+74Gvj/wBtqP8AhvAt08CXp/7a1H/w3B4LXp4Am/79RUn/AA3R4QXp4CmH/bKL/Cp/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eyPbx/5/Mf8A8N1yf9CDeH/tuaT/AIbskH/MgXn/AH/NM/4bu8KD/mRpx/wCL/Cj/hvD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O+Iv8KP7Nh/0Br7zRV4/wDP5g37ecy9Ph7dH/t5P+FQt+3xdjOPh1dH/t5P+FPP7fHh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I/8ACoz/AMFA/Di9PAs3/kP/AOJo/s2H/QGvvIdd9KxEf2+b3Jx8Obon/r5P+FJ/w3zq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d5P8Kl/4eDaF28CS/wDkP/Cqk3/BQ7RYyceBZQf+2f8AhT/s2H/QH+IliJL/AJe/gTf8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m/7/AEn/AMTQP28tcbp8NJz/ANtpP/iapD/gozpIHHgo/wDfcf8AhVi2/wCCg8F1H5sP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GP8A2Wj+zYf9Aa+8f1if/P38Ccft2+IscfDGb/v5J/hSH9u7xHjj4Yzf9/JP8KY3/BQ2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+/i//E1Wb/golCv/ADIDD6yL/wDE1ay2H/QGvvD28/8An7+BMf26vE5P/JMZv+/kn+F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P+ZEA/7aJ/8AE0VX9mw/6A194fWJ/wDP38DD0tsuy/3kxTd+OKbpB/0mEeuRTJCRJL7M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3zk+1VpDmI/WpVO5KhkGENLlC5yWof2Vb+IJv7WikltfJ/5Z1Nbav8PIc79Gnk+qmqni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ZH6VymODXNPDe0d72LVSyO+XxD8OF5Ph+U+201IPFfw1Uf8AIrTN/wAB/wDr15yRzUcg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T+8PbnpH/CafDRevhGb/AL5/+vWlo/jX4eSyOLTwrLGQAWJXGa8Zbqa0fD8my9x2ZcU1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n1T+z/8AtH+Dvhp8VdMitdFn0m21CVLe9lZcRmM5Cs3+7X6TXH/Hv5kX73Kb0/oa/Cjx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/wBiv0l/YS/afi+JnhaPwNrt0F8UaTFm1mkb/j8t+3/Al9K8jHYPlSnE+iy3F2/dzPpz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zxxbzG3/AHWfO370/wB0V6nqJ61zWo6f9vt5RGea8GMrH10XocT4U1ptd8NXDMcXdvLy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fEPw/vUQ/v1i49c1w0GiTeHNSa/UFbW6bYy9ga9B0aPypyI+badQpX3rRCauj4UvvDqv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vwGFd34L8I/aAjwW7u69FQV618YfhB5uqC+02NFaZiWTHStn4Y+HbfSdFVQ2+8JIYjtX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qWvhtod/4WuGvLiWNEnj2SI7/dXr/hWd4z+K+n2cwkS4JvIQRaH+5/tUvjj+1h4fu/J/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+eNaEvnHzOD70Rlc0jZIxPiPby+MfFGoa08scEtw2WRH3Vx03geYj/XH8627nUYoWPF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XndieexY0TwHZGMTXQLyp0Oa6dPLtYgsKbR0rl7bxAMghtoHUVet9fjuG8sHOalyYua5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b5zVaGUlTUkLEvWIkaUPWtS1JK9ay4eTWnacCoN0TkkZrj/iZ45tvh/4YfW7iH7U0MyI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x+ldTPPjIFfHX7RnxPg8a+JU07TGaTTNODReYD8s02cFx7Dp+ddmFoKtPXoePmGJ9jDQ9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/JPdP/76T/4mpB+3vDj/AJJ7p/8A32n/AMTXyKsbHrUi2+7jPNewsuovofIOofWp/b1T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pH/8TTR+3tGP+ad6ef8AtpH/APE18pLphxksW9hT0tY04+zOx9c1X9m0exk66XQ+rV/b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T/8Av6n/AMTT1/bxhb/mnWn/APf1P/ia+VWRIlyIF/E1Sk1JYyf3K8e9H9n0SPaylsj6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CTrT/8Av6n/AMTQf26YcH/i3Wn/APf1P/ia+Qv+EgbosSD8KsjURf8A+qPlS/8APP8A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JH1tbftx2r5B+HWn/wDfaf8AxNX7b9tKzc5Pw60//vtP/ia+RYVdXHIH41rwxSiPg/rV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j6U1D9uexsHPmfDqw29iHT/4ms//AIbz0hjlvh3ZY/3k/wDia+br/T3vVZWUk9q5i80i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f1Kl2KjVfc+wLT9uvQ5p0U/Duywxx99P/ian1P8Abe0WwnZH+HVlgjI+dP8A4mvjJElg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rqPGdjNNFZXKwsN0YzS+pUuxXtJH0uf24vDeAT8OLXp/ej/+Jpx/bb8LiASn4cWuHOOs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m+dQBayflStouoSRCMW0nynPSn9Spdhe1fc+s1/be8Gnr8N4P/If/wATUifts+C26/Di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kf8I5qSj/j2emHRtSU/wDHtJR9Spdg9q+59et+2p4FT7/w5iX6pF/hTf8AhtfwCf8A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+FfLHjLTY7Bog64m8letc7pumT6nMY7cKXAz8xxU/UqXYI1JSPsj/htP4fc5+HEZ+kcV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n4bp/wB+4q+UIfBepZ/eJEo9d9X4PA4b/WzxL/wKj+zqD6GntUtz62tf2uvh44Ib4cr/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qT4byEk/DdP+/cVfMcemWtqfmuoW9g1Pl1KwtUwfKf6NR/ZlH+mZLEO+h9P/APDTvwyK5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EdOm/aY+FEcAkl+Go+b1gjr5G1HxBALd/IzGT04qzdI93oUMhBkwM8Csnl9FPS4OvJ9T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PT/hWUh+lrHUa/tOfBz/AKJjJ/4Cx184/wBn6tcWxl+yeV8mx/8AbX1rAudO1WC4Iiik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ZfSf8wRryXU+tH/aW+CuzP8Awrvdg4OLWOmt+0j8DwuW+HzJkcf6NHXx7JNIkD7bZ0LP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WPcr8L6VDy2l/MzRYiTPtC2/aL+B1x+7Pw+m/wDASP8A+KrdvvjX8FLC2Mk3gSXyk/6c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vn+leteKbbzNAvD6rmpjlcJfaY3Xkj3Kf9pb4Cwfuj4Db/wBWuc8UfHn4R6hbxXeieCf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38lYt6nhf++a+dZ/Dmp3yecZIz/1zqa20C6t9H1uKWJ/3kMez/eDULKqa+3L7xrFSPWb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JC3gL5B939zHXR6V+078IVAEnw8PmDr+5j5r5r/4Ry4QHcAW7cmqUug3S3CHyhtH3sGr/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YhvdH1t/w0/8Fxnzfhux/wC3OOpIP2mPghPn/i27D/tzjr5CubXymKkBfoarW7S2M5MX7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80vvLVa59iz/ALRnwQ/6J43/AIBLXpfwR03wF8fte/sbwn8MDLOV3S3ctr5cFuPVn/hr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MZa7pmj2lozXd7cRwQxsPvSO21R/Kv3I+HHwy0f9mX4O2vhfRY0F5HEHv7zH7y4uG+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X/Zrnq4OnSi5RlL7zpoRlXmoI4K2/Ze+Efge383VvD+n63f/APPONPKi/wDiq7n4aaho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h2WiW4j3iOxj2Agcc15L8RPHq6SsrTyhpCcLlqw/2dviBL4g+L8VpafvYvss32mT+FFx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hV68qsXE+yjgKOFjfdn0xf2+M1h3EGM810Vx+8BzWPcQDnmvnJxPXovSxjTh4JBIjmOR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ahaaxp/k6rF+92NsuI/u/dwua6O4hBJzzWJqGn+fmvVweYVsP8DOfGYCji4cs0eCfEf4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orPpzvIsdvI/mqjFscH7y14HqHwn8TafOf8AQPtX/XP/AHsV9I/Ejw/d23nXen+ZFL/0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HviTTcL9vM6r/DdxCQ/nX2FLOVJ2cfxPgMRw4qbtCX3nj48L6sOmn3A+iVvaH8NvEOrD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0hABr02P4s64D80Ni/wBYMVBfePfEGpKQb428Z/gt1CgfjXU82j0h+Jy08iqX996GDb/B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V7XTIV58mJxJK30WtJfEVnolrJZeG7IWULDbJfTDdcS/j/D+FZrRtKzSSO0kh6s5yaiM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02XkfSYTLKOH1tdkKrUqr60KlSqlcB61hAMVwXxft7m78FavBZ7/ALS8WI/L653dvwrv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yBXVQlySuceIjzxcT5a8LeK5Xuxo/iacxQg7Bdyj57b3919aueIUuvDdwiT+S0cg3w3U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q78VvC0bN9thXy3B5IH+eteUauf9Ir3qcudHyc4ypvU9k8M+JChQh69o+H3imH7RF/aF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B73CLIvP1r4z07XLnTmGxyyj+Emvffhr4kGr2EE8LfvEZFcf3mHeqcSU7nufjz9o3wF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8NoTIY1ljlS0i2SKehU456Vm6N+1t8Ob8zGD4dpGsahnYW0Xviuf8XeAbL4seFbW3mZb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b5uCvzRsf7v/AMTXmOkfDTXPBEOo+dow1KaVhHDJaN5kXf8A4FXmf2ZR6IOY94j/AGvv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VH8RgixVc/tifD+JgJPh1GfU7Iq+cdc8K+K3hL3Gn3QjPVI4iR+lef3TpYzOkkTpKvBQ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kL20l0Pu+0/ae8FXdpFPD4Ai2SLuUeXH/jWZ/wANc+C/t32eP4dI4zgyBIgBXyb8Pdck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OyNJET/AAn0q3ooN9qXH940nltDs/vZSq3Pq7Xv2t/COkW/mv4AidT2WKIH/wBBrnoP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buP/vmP/wCJrwDx6R9g/D/GvH/PxVRyyh5/e/8AMPrEloj7gT9uTwqbxIW+HUW5/ujb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P2wvD8dmkw+HkPlk7QMR/wDxNfDXh6G51PV4Zo03pGQrH0FdDql9FZPc6dc3ZQeYGVvS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F/wCYfWZn0/c/t+eHrMkf8K6gPpu2f4VAP+Ch+idvh5bf+Of4V8ca59lMx+zSGUZ61l4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4v/Mr6xM+/wDwX+27p/i/XtP0238BW8D3kywrJlMKT0zxXuXxJ+MGk/DjTzNd6fbzahJ/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Rr86v2f7aSTx9oIxj/TIzz7Zr6n+L+lP4m1FbiWznnnP7seQKlZVhf5SHXkaP/DaCf8A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tfw/+1vJrH20L4Wtk+zw+cFDLlsHp7V8m+I7mHR72e2ZJVmQ42MOaq/DbUJbjxRd+ac+Z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OF/lOf20mz6ks/20Zp9Qiil8J2kUW/590vSvU9U+OhsvDNzq0WlWTxwpuNfm9I90k7r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9Yafc/b/ANna81CU8yR4qf7Lwv8AKbxrysdNp3xmn+M+jzagdPh03+zpmt0ED7gysM15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f0b/ANBNVv2aP+RI8R/9fy4/791Z+DXGva19G/8AQa9OFONKKhDZHNJ3dzf8Vfth6j8J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mz1WG0MckM7SbGIK8isk/wDBQvWhny/BunD/AH5/8K8V/aKtmuPjDqu3tHF/6BXnf9ny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C1G5SjqaKvNaI/Q74H/tHaz8U9Pa5k0CysW80KUhckCrPx9/aTv/AIR6eJ7DSLS9nJXi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ossPge7usY33RGf92vLv2t9W+36ilqGyC/Iz6VjHKsInpE29u0i3P/wUb8R5J/4RbT8/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/wAVDhPDenr/AMDavly60lmY7RVT+xpa1WT4J7wF9ZkfVD/8FGvGhzt0bTl/4E1Qf8PF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76avl4aNN6V6p4K+Dtq3h4a5r0s8UUj/ALi2jTa0q/3v92tVleCSt7NEfWZnqn/Dwn4g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Srdt+378R54932PR1HoY2P8A7NXzt4hgi1DU1SxtY7a2t1wI1/i+tFrZNHFiRRj2rKpl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tNvc/Vb4Z+KNU8WfCTwtrmtqg13VojcukKYRI84Xiu3tNISawmaUSfaSP3MYH32rF8Ja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LTpl2y22j23Hpxmu+0b/AF8Wofu4rSP/AJaSf5/hrxZZfhk9KaPXhJ2OI+LcEnw++G+r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7Z6fLeebLzHle2K+Arz9u74nw8C408f8AbqK/Qj44j7V8PvFVtFJ532jSpV/PLV+POsfZ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jl2G35ROVj3p/wBt34pzJue90+Mf9ewpll+2r8Ub688kajYhNuci2r5va6kuGYuxGP4a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9uSIzxXoRy/D/wAiOSc5dGfQF/8AthfFKH/mK2wz/wBO61VT9r74pH/mNQD6W4rx6/n+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Zfh/5Ec/tanc9qX9rT4pkceI/wArdKz9e/a5+K1lBbsviUje+04t0rzK3GFNZ3ixd2lQ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uw38iF7ap3PUf+GtPiww/wCRrk/8B0qH/hqH4pyk7vF10P8AcjUV49o1+LiDyj1StJOt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B1anc9QP7SvxRf8A5nO+H4LSXn7R3xOFuSfGl8PwWvNjMoXpWXrd/sgwM81osBh/5F9w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n9pP4n3GRJ4z1D8GArPb9oL4kc48Zal/39rzkzHNamheHL/xDL5drGD6sxwMVp9Vw6/5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udQfjx8Q2JL+LtTb/tsal/4aC+IIh8r/AISvU8f9dzXofw6/Y/uPGM1tHqPjvw54eefo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sp2Hw4uZol+I/h7WBGxXdZSbs+4pfVsP/wA+o/cP2tTuefad8XvHerTyK3inVTgc4umF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tr+J9YLY/wCf1qpaT4Yg0O5nK6vaXORxhqr3lpO94XVrd1I7OapYeitoJfIaqTe7LD/E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6xn3vXqoPiD4knJ8zX9SH+9eP8A41kXEE3JFrJWT5/JzVexh2/AfPLudb/wmWvv18Ra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mHxJrT5zrN831un/wAa5lZeMhj+dPWViOG4/wB6j2MOwc8u5buvEuqNMyvql431nY/1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/uf+/zf41mznM5NLVqnFdBc0u5dfVrtx813O31kb/Gojq94OBczf9/DVevY/wBnP4D2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j4s0zwzb6RbeeTqLYEvsKOSPYOaXc4Dw/eTzwStJNK2PVzWh527qzH6k1zeoXP2e/njt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j+6yjvTI9duEODhvrRyRFd9zp1UZ6n8zUgQY6n86o2d8tzHuXj2qyDkZo5Ij5tCQImeg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qeRtHPNahPFcld3H2m6d88ZwKaikYNsQNx1pQ2D61Dk0oJNWCLJdSuVUfhW5o3grUtaw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XlvpU2iQWWlRLPc7Jrk9Fb7q/Wtz/hN7iSUWNi+x2/iRc/8AfNNtFnQ/Dbwva6frF3Fd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N09a9EHhb4YW3/L3Wp4O/ZO8WW/g6LxZqF1Zw6frjrp6RyTebcoxb5mMa1Y+J3wS8M+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d61rGn2qRi1vbbTiq3Df8tPvVzXXQvU8s8Rv4MFy66d9ouZAeE/hxXcanYfZ/Ds3/TOw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yJ/3sN5F/wBsGr1zxhDHH4M1r2sQv51cTJvU+PtlGytX+zKX+zCK1GjKCcU5YSQMCt3T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nQG4JoAgsl8tauxDJzUV0vlEYqe0GUoHcnHSrZ/1NVOgq3n9wD7UBchX71PlnES80yPq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ANQSjGuJ8zmiOJp5EjRdzscAVW5JPrU9tK8MqupIZTkEVVjQbNE0EhRxhh1FR06R2kkZ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LQBlFFFMm7A89K1NJG3rWWG5q7bTbBwcGrC7Oqj+ZKjzkmqFtfJCmZZSfZKn0/xPa6fc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i4+7TQczRZTg1N/DWDf63PqF3JO22Pf/AAIMAVGmozJ3NMg3m4zUIkO71qpYXdzdgrt/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YtLjyrVvP9zWbQjQz8tRfxVWXWIsYli/e1Z3CpSsNDbhvlqiW5NWrhvlNUd3zVoSSTAL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irl9eEAoKy15JoNCaKEzSKi9WOK9G06zFrYxRbQu1RuridAj3arECM4G6vRo7G5jt1uJ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6KaGG1DIOKnitArDIq1FGCgqVkAYYrI1sii+nxydY1b6rRW5b24IOaKAsj0rTZPLu4W7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N0n91yf0qnbZBJH1rR1dcalMf76q35rW9jApQHikn6GlA201jkGkI5HxYMCF/qK5Ljd+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E3pJiuNY/vKaMrgFFNaPINTAcUm2mSZMowxq1pDbbtTVe4GJG+tSae224U+9BRH8Qo8P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jxjrHgzxpp2s6PdPa6nBIHimQ4II7H2rX8fx7tNtJf7rYzXZfA39nXW/ih53iC7i/s7w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/wAKRj+Bf9tv61lKKkrM3g3F3R+snwt8Yr8U/hlpniSDbJJNEFlZPuFl++V/z3qv/aJ0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9gH4m2fjrS/HOi29t9g0/TLq2fT9PJ5gtihXH6f+PV7r408KWviC3ZCPKYcow/lXwOJp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Er+1pp9TNv7cX9sYu2/fV7TYBbxIvZa8n1LV9Y8AXBW6Rr6xB4b+JR7H/Gug8L/FnRdb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xzfKayiztuepXcS31uyOyybh1HeuRt9Jhtr19pEAzhQneta21NJLZiHXjoy9DWZc6lbI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6muqmYMuX0Ftfp5bqCB8uD/EfSvGfin4P0+dbm7kC2/lKz+YB97+6K6jxR40GjOJM/Im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fHvjYal4ekEdwhkZ9k2T8z//AGNd8NDknUseRa1p0EZOKwprOPacVfur43LGqczbVIxX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pgGSBWtpFmu7JrPAySa0bGRlHBosaKbOrtrYFeDVgJGvfDViWOoNCCHb8aWa881uvHtX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sE4VsDn3qW61mK1TqHb0Fc/FdSyfu4xgetWY9PVRuY7nPrWR0rVHkfx+8e6tp9hZaZp9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a6n5vLXqFr5sljaHaHXaxUEj0r2D9rPC6p4a7fuJ/wD0Nan+E/hXwT8ZrCf/AISbULzw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W6L9muPl/dlh/D/tba+rwcIwpq3U+Fx7bxMrniXnj0ra+H9vbaj4nhhu4vNh9K9r8Q/s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wn4h0HxdF1aC1u/LuIv9ny25ryrwt4e1Xwhq93Nq2k3lp9jn8meSWFl8pvSvRR5snY9G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5jja3wexrlrrwraLfvbmRpEAxy1dlF430kaU4Yuj56stcnd63pMl28j3PX2p2qmN4HnO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Pl/WsuawZ3wo4rsr2ygub6WWJ8x1TaxXeCn3az16mqZyX9i3CqZEBIqOOC4hYsFOa7k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Nk2TMyIvNIZSiaae1BnXy37Pvq0ur3VnCE85HQDgk1ZisE+z/vFA9sZrKudHnu7jbbRv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PE91JGWaVEPZaSLxVc5IaTB7GrL/AA91YW5uBApH9w/w0lt8Pr6aIyNNDju277tUPkiO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b4ChBALDmtW48Rz6j4UjHmbZEfBKDiuc1XQJNAdILlxIzAurL0rX0VCdLvLW4UhGh81C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e7Lx7ZPlIzU58U3JijZZOdpWuamz1UcKMVOB/wAS/KjlXrQOSBsweJrlkMbznB/iqOXW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H254P1rGtGxMAwyFGcU+G43Ewtyjn7392gOSBv8AxDufterRODkGIVzcMrW4yhwTWpr6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61n2QiJIk9KBJWLTapP8nz9qin1Ge44LGi4svJJINbmneD5p9Ol1C6P2W0HyR/3pZP7o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9Sq46k1ojwvdTf6oZqH+wZx3Q/jSsTZEYFtN858zNe26BeaB/wAIhZLI6WzyD5jKM4rw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nHqvNa32iUeGIoT/AMs5mqoTdN3RLR7xaJp55g1OE7uu5xUtzp2jWo8ye8hkz12uK+bI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emHNXrbUQQYvmOem5zW/1j+6RyHtGqeLfD+nW5S3SKZxx8ozXmes66t7qTPHEqQoemPv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7s8Z/uYqxbQTagf3URlkk/j/AIaxc+YaVjS0C28/UgC5VAFxXtuqeH0m0Xabg7GRCeK8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yuwI2g17PZ3szaIJJUDRNbKRTprcJvY4weGP9H/13leXVWaxmtLS+XfuBj3Zrdmn3huO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bx5qkehaHZTahqd2CkUEK7matGkEbs8ytre7uNYi+yRSSy3H7hLeNGZnb2WvXrb9j34u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OvLWKTbs+2OsDbf720tX3j8GP2ffDH7HfhW11nW0s9Z+J91ECkzKJItPH9yM/wB7/arl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xLd3ck95dHZ80pY/L/OvNliG3aJ7FPC6XmfHp/YJ+L0vM2madBn/AJ6anHV7RP8Agnj8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Zpt5KPnKw6ghIA619peAvhb8QPGzI66K1hayt/x+Xo2R7a+vPBfw7s/hv4eFnpwFzqbj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/ZV/u0lVb3FKjGOx8U/svf8ABO3xB4H8f+GvGPjDVdPil0u6W9/se3fzZdw6ZP5flX2B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z/rJlrS+Hlvdz+INTvZpcxMCpj/vgVmfFCWL+y3P92VTXBjXei7HqZZHlxMT8t/Evjrx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pED6dosE8kR1CboUVsfux3NfWf7JOjad4Kt47a1WRGu8iSZm/eu3bc1eK6ho/wDwj9xq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0ifm2a9C+FeutYyIobmNgw9q+QVZ1XyJWR+gYvDP2Kkj64ccGs24h680/SNbh13SY7+E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v7tR3E+QcV5kotNnJRehnypyapyR5zVx3zmoD3qFodqZxPifTRLDKMZzXzl4q0v7Jqcq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bCSFuO1fPHxItPKv2fbjB5r06EtUzkxEU9Tz8wYqaGHNDNUkTcV6VzhsDxDFVjHyatl8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vYrLDT/JxUpwoqB7kDIrWKFzIhncKDXJeIP3gNdDcynnmsHUgHBrdKxw1Hc8l+IFr52j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Ewz19H+NnyskQ6YNfPnitNtw3sa9nB7Hz+MOezXpPwR1WWDW7iy3Yikj80D/AGl6foTX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Gat6W0n6jH9a9CSPMifU3grUmtJEOflDY/nXQ6jA1peC5hO5ZeWxXAaPqXlwRx9HLV1M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/Mdvy1iao67T9Rxb8muQ8YeDvDvi2Nl1rSLe5J/5eoR5U4P97ctWY9S8oD5c5HTOKmS7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o8iT9nG60Oe4udE1BNXtpEZY7e4PlTe/H3awNP8AD11oE8w1DT7jT5Y/+eiV77nz7c+V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W8QlPmxScUrXM7Hzp4j8J6rrR2QafeEe8LVteFf2DfjF4vEUtp4K1PyZPnSR0Vfl/Gv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48v5Hk/2fpXTeHvil4m8P3EUuk+IdQtJo/8AlnHMzL/49VIixxngf/gnV8YtF02aKXwh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8/jXD/Ej/gnp8Z9G+16rL4JvL/8A683WSv0Y+EH7eFnLYpZeOIHhuoyIxf2gysn+8vY+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X8V350/wnqMv9jI4JuV3R+aT3HpSuPlPx61Pw1LomoXFjfW0tpe277JredNro3oRVdbG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GqdPh1jT7TxXLF/xNpL37FNcf8APwpTO4+64P5182+d7VohnrP7Ptp9q+Inh+2UAgXS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ja03hjw/qN3awrLeFcRuO1fHv7M4+1fFDSI5CUw+5SO+Aa+vfHFol/4IeaHLjcwkz25r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TUbrUbu6vbpi0sjZcmqmjatc6TqBvLZirFGTPsa6u48HXesaxd/8w/SY3/fXlx91F/2f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gYRaTaeVax/IJH++/wDtGrTMmVGumeYvnknNfT0s/wDYX7LmnCX5ftXzY/3q+UtIju9Y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zzLEuO5JxX0L+0LrY03TdD8J2z4hsoV3qvqBTZUTb/Zo/wCRL8Rf9fqf+i6t/B3jX9Y9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wX4h/wCvyP8A9F1b+D3/ACH9X+klDIkeUfHtf+Lwax/1zh/9ANcL5Jr0H49r/wAXg1j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qf4F/DO9+KXju0sY7Y/2Vbgy3k56BRUhFH1z8BtDbwl8G4onGyf7K13KfQtXxX8XfEb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ckRIH1r7b/aE+I2lfC74dXWn2hBvruL7OijgquMYr87J7iaZmdhvY9TUJFtEEgyTUBPN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BG8t0yqiYJbFaXHY7Twd4K1TxRPEtnYtIsnyhnGFNfQk/wAPotH0cy+INV837Pa7Hk/5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bT4vB/w/0SKKLyvLtV/lXz18Y/iDda7ftp1q5SzibcwH/LQ+prNMVjgZgouppIh8jM23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1zXNJ02IZmuLuKFB67pP/r1zS3Mh/wCWdew/sy2Da38efA1oYvMX7ekhA9F+b+lTPZml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QRdS2FpjZFBaRxsw9FUDFUJ9R0//AEXT7SH7XL/BH/yzT61v+OLiX96fK8rzNyVxujXF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F5VrH8/5dc14s9z2IPQm8YWa6zqdzpsX7w6nMumGXsqbcGvyO+IvhK38M+PfEukTxbZN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lDfLX65+E7p9a+JWl2aJizjmkuWbuSK/LX9p+6jn/aH+IZh/1X9rPtWujDa3M5s8zbS7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0kJfvt6GFhTo5GUnitPQj5t9H75Fd6RxspXMX2aMgjmo7MBhkit7WLLcjEDpWHAxiypG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wtZ3iRc6BcezA1fWcYqHU4hcaVeR+qZH1q4ks4PTp/s8/mdq6i2vYmj3etcfGf3ZrS0u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mdjoftKbTxXP6/dK7IAOlabMfJU1z2ouzTsCOlBJU3bjWydXnl0+O0jkMEY/5Zo33qz4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TkUEPQ6GLw3C+kLetqexz9+EKcisq509FYSRXPmgdA3FUDezbmCuwB6jPFM81z8pOB6m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26MsfUUhnlEpKsye1QxyOrHDn8Kc5B5JYmgZcXWL1FIzkVSkmLsWb7xqSOYqpzzVWY7m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IdvapCDEpIaoABj0NLtPrmgAJyakTvUdPX7poA3L+4tINIiiiPmy+teneAfEvgfT/gX4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GV3KBb3XnYWGP1xXiZHNGDQBo6fost5Iyh1THc0t/oM1htMrqUJxkVnLI4PDHP1rZ0+x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NC0iitrfCnmrccqGHBNZ0kX2fjORR5oK4FAFzUWQac4B5IrkCNqnFa9+7+SVzxWR0Uig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81y/hsrC3e6uZWCrGgySaoxQvNII0G5j0FfbX7JngPQ/CMi6pq8Kz3WRtQqGZnH8C1Mp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79gW2ufD7+K/iTfS2mmQqJXtbcbdy+mfX6V9L/Cn4L/D248LjWz4bsfCHgaxfe8t9EBe3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vT7ezis9EPjLx/JFYaLYJ5ljorHEUe3+J/7zf7NfInxl+K/ib9oHUvJtf3WiNOsWm6PC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1NcTm2dEYJI1NX/aRtLjxBdxeDrSPT9O07VmntbiRP4SMfdryfxF+0D4lXWbuW7u/til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VsfD/wDZt8bf2hFp39jibULy5bZbxybtnldW+i1w3xO+E/ifwprd7Fquk3FkSxCiQUos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r6hFFLFby/Ov/LGup+Jusw3Hg3XP9Fji/dIn618+eHrcnxZYRf8ATZa9h+KkhTwLrnvL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lktT5vkgilkZ4pWVj2J4q6bW6XS1Cx7p3bcpI/hqhouk3GtawlhYqXnnb5fw61qa/f3c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+4KL6ihFJaFTTr6UTuk0KAVTlnEl+wK457VozeXuMi1jJMG1LGa1RBavl+cVYs1Oyq17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HQIkmO1Gqxu/0NapzHKGpi3+iKKBokU4gY1zmoSbnbvW8rf6M1c1en5jQL7ZXQDdViPH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bGaBkU5xKaYaWUZbNNoEFFFKBk0ASJGH6UJGd+DRG3lNV2wiF1OasC9p2iNK6tIwEZqW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6AdgRXaaN4eEWmPcOu6NRxmuc1CF2ZmyqE9BQBlf2A2MiVTR/ZbxIc4NE0j2kZOSaIdSd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M32dovL/AHe6q5m+ztwK0ftpxjFZ9xh2JxQAunx/arwM3Kj5jWvM5E2Kxraf7PN6Z71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S+bHD5aZ3yP96lYChM2UOKpo3JzUmqubKUIeahb5od49KRJnXDbpW+tQKMtTicuTSgYB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Tfyu43YTivQJdWea2hgl/wBUnQVwfgsgTynqcYrshEJMZ7DpWE9zrp7GppsX9tXwj89L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6d4cuZrmURRean3VkboTU3gLQLeaGSaeMOwPyZ7V6AZo9Pt1ESDPoKzKbOJj8IXcX+vI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PdTqWzjuKKDD3u4lp/qx7jFaOofO8Eh726/mvFZloeAPYitO6+ewgf8A3l/KtQM496jJ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nfE6btLl/wBlga4bbls132uLv0y5H41wwXOcUkYCDpRS4NAGaYFK4iDMxosbKS6kKxKz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3gLWfiD4gstE0W0lu727kCIkSkmv0e/Z6/YY8K/BzSo/EPxHFvqviRII5F0yNw0dvubj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aVzw/wDZy/YK1r4yW8Wo+MUn0Pw2hSaMzLtmux1+Xd+HzV7Z8cfFOk6x8L/HngPwppMf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tfs8fyq838TNt6naq/nX01441j+0fC+uWkWoXGlWn2VoIdUjTaqcfchH+7/FXwT8FLf+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u9V/tb7Z4hurJ72T/ltGEUbqybubxVjzf/glp8QoNI+OGu+Hp3x/bOmyJEOxkjO5f/HS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YV+IOj/2t+zh8f7S7yYpdOvd6Sf346/Zb4ffEbTfin4XtNWsJEZ5Iw00anlDXyua0Gpe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/dI/EOm2+o2kkcqBgR6dK8I8SfDCxa6M8Ext23FE2dM17t4huhY55ryfxPrPkE+Tsljr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54PEvifwR51v5z3EAfC+aew64rP1j4xXV/anGbe6/jRsmNqf4k8QbjIkihzJ2FeZaigW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04HJN9DptQ+KE2oWE8V1F+92fJIP71cJc6gZgfnJpZk80YqMWGa6VocUoFaK52Me9Onu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HpUcmkvkgCq5zNUmYj3LAkAVatbiUjgVdGgOxzitGy0cp1FPnNY0mUra2ubnqCF9a1bS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kCrgjC1Yt7dpG/djisWdEadhLS0Cn0q7JAu3A4PrUscIQYPJpsrBc56VkdMVY+Sf2srz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9RZF8f7zH/CuL+DtzGuvXMDo7CW3ONr45ByK6T9qibzPiWU/uWUS/wAzXF/C6+Gl+L7K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4yMYr7Cl7tOJ+f4n3qzZ67aa6nhu4863WaK7uHbfcM+ZGx6/rXr+j/HKLxP4H1zw94nh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7y3RVnRh/E3+1Xi/iDyv9E/1dpNsbfb79u6P+8rfxbqqeHLjTrCWWOcGSSYbYY4z9/Pr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utT0GL9m7UtfkUeEbqx1W0kfKW092sc8fy9XVv71eeeOPhN4g8L25lu/D+oWnlpvmjkhb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prjytH+1y2l3cWkWzyEj37vl+v8AvfLXqfw+/aZ8d+D8xRahb63FsWBLfVE83YxXO3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9DklhYvU+V8/Z7aPzYvKqqdQi5xX1L4g8QfC74n6hNqHibw1ceH9bvE2PeaO/wC4Ru7e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7LVxKNU1Dwdrdh4o0yKNmhihmAukA6B4+3935aylLmJUGtDw5rrzc4NNA7jrSatbXfhL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iuYjhkkGCKzl1uJo5W2t8q54FBaRauLmb/VRcyU/RriaATebq32D56l08i6sI5qcPKhY5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b6x4fgJ827vNRl/33/8AZa0BqGk29v8Aa9JiuLSX/ltHJC/lS/WsW28QTWC/uvLH/AFq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mIS+bQ0BzPi7VpdcQMIY12jAIFadgtxdWVqsgUYi28CqpuJb6PbJAid+BW688FslsQGG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82eFoC3G9slXHpTrW2ModYj5ish/A1bVhJdagAMAEgfXJqTw8gsmguW5j37CPeqKMmzi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X86qI2Clbz2ohs5ounmz7f8Avmsm6t/JkAH97FAF7Ubme8s7cyHKxnav0pulWJullBTJ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NPGzCuu38avWNmNOi+ZsNQRzEUFj/Z6ZJ5xTj4glt7e1tJZTLDbo3kx/3M8n/vqqt/cu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1SGoQgeWbXzverM7l631DUNQuIrS1/eyyPsht7f+Nqta/bTeGNQm07UPLl1C3fZIlu+5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eKI/C9xNqFhD5WoeS0MMkj7vKY/xj/arnZneeRpJGZ3blix6mg0RYOs5B/dVHcTyzWEf7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29zFNYW8AGJY3y59qljKdxF830pF+SVDVi5GWfFVrj5QhouWka1tB+4j/ANyR0/2a1tO1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xz9//ZrGuARpHmdwi/q3/wBas8QdZZTQhNI9W1Dyrjyov+elem+HroS+GYj/ANOwFeGa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+bN5U0b7E/21r2Xw3N5Xh2zBRXBt+Q1aJ2M5I6n9n74L6h8dvH9h4V0+X7L5jtNPeSfd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/WD4J/s3eDPgNpzJ4csEuNYkA83UrpA1zIP9jP8Aq1r8zf2E/jpYfCT49Wt1rC+Ro2ox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dvlf/d3bf++q/YH9158XlTeb5ifJXDiKsvsnXQgup8QftMeKZfD/AIn8V63d2lxd/wBl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t7dv6V8/fs2ax4h8UeNpPE3iSwmWYR5hgkRisO6vr/8Aak+H9tqOrxyzt5VlqsMmmXck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o/KvAvh0niz4AeJH8KeJi0FzGPO0+9P3bqL+F1/+JrmpK7uehVqNQ90+9PBuoXesaBpU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eJt6VvX9xjrWL4P8cReOPB8WrRf63Zsuo/7kgHP/AH1U/kYsOO3alUfKZqVyxZMNJWeZ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Sxu9R0WTy3iMO7c0pbllz/Ouk1C5OIv3RP3f8/yrltdvwsbkwfvNjOgj/vCuPnb0Oqi+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hmDUItQVcLcjy5eOjr3/AOBCua8Hal9h1WZSevFet/EdV2HTrpP3V3z5h/gYfxD/AHa8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yRtmiOG9GHYj614Dw/s6jfQ/QYY5Yqhyo+ifAvjx9DaRNxktJeGiT+P3X3r0+y1yz1m1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lTqv1FfK2g6+t5ah4jkfxL6Vq2Xie+0a4820neE/WpqYXn1RxQqqDsz6QeQAE5qubjnG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rHVwsGqkWc/QSj/Vn6+lduP8ASPKlh6fKUdP4q8udKUHqjthVjJaDnImDBun0ryD4tadG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4r1uZvI3bun1ryn4oXsT2zBvvdua3w+syaj908NapIhkVESKkjOBXs8p5vMSbe9NLYppl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2aXg1nSyHJq1KeDWdNJgmtoxOeUxsz5BPpXOaxfrBE7FsYqzqOo7NwBrg/EF9Jcuyhjg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r959pklkJ4Ga8S8XS+dctj1r1fxDP9lsZ2J7V4zq0/myu3vXtYOGjZ8/jJ6mTXpvwOsG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w2/l7vQseP5V5rX0f8OfC/8AwjPhe2t5FxdXH7+cnrhvuj/0H9a6pHDE6bTpGW5Klfld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LXMDfeE6+Xt9qp6Rbx6hHbbeGVioFdJY2KrFDxglym/+6azNjPkczSQqwI46+taSQrAi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bwGdCy5A+THpUeoyI0DCPs3l59KDIivGdwyq21HXaVqmLmWC38rP7rfs/wCBdm/lQ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T+//AJ9qgnuceb+7/fB9jx/3GrVIodandyX8ojuelX1+ZfNCeZj+NKzrQnzSJFxKf4X6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UbGOVuw+7SGixbfvxmpPtGLfzZZo7S037Hk/v/7Apk9xaW9vdzTS/wCixvsnkj+95n91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ijyvtdrH5Uf+os/4Yl/+KqLDbVjyf9onxzFrGsWvhnT/APkH6O+9/wDprcFf/ZV/nXi3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8W/BS18RW7TIWfP3ZVH763x/6MH618t+N/B+peC9bktb+PbE/MM8Q3Ryr6irRnzHW+Bf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q2rkT2kqsCD15r6n+JP7QOk+H/C8Woafaeb/AGwm9LeT7u7vXxPpRBhADE4HdcV6XceD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RNO/fS3CMn+5833qloFI0PC2o6h8SNX1HVdVl/4lOlwtM8f/ACwRuy15/OPtIJ7V9C/H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/i8HaJF5XlpvupP4nb/ar520gD+yos+lCFYoWOrR6Lqkc4k2SwuHU9wc5rZ1DxqfEN19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liOuTmuH1kf8TKTHqK9L/Z4+Fdp8SvG0Ftqtw0OlQNvmCfef2qmJHv37O9jNb/DvU7x4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P8QCEZp/wd/5GDV/o9elXGo2gOoaTp1r9j0nS/LhtY/wOa81+Dw/4n+r/R6GQzP8SfC3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s9NCrbQGIXN5IPkiHl+vrXrN58QfBP7Nvgt9I0W5iu9TZB9pkiPMze9cl8XvG+p+HY5t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k4ku7iMfMRwAM14zafs7eMvFbPe38ixKz/625P3ak0RyvxA+JF14812fUdQu2cEkpGTw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4YY9a9G8SfDnwN8O43Op6s+vameFtbd8Rhvc15DOI+aBNmq13BN92QfhXrP7NHw4g8ce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Lo/7+c/327LXL/C7Rv7O8D+K/GE1p5vlItlavJ93cfvN/wAB4r1X4K+OPtHgeLSdJijh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e9qBp3O2+MfxCthpEtpFhNi4GK+Sb7WY7u/keSTknHNel/HS6GjxrA0peaTPSvDIQzNl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vcW3P72vbP2SviT4S+Gfxn0nX/FV2LbToY5Y0kxnbIy4Br53jABC1ansY2TJPbvQ48ys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fj7wt8RNOS60jXbK+t2j3qkVwpY/VetYmr2/2jR/Otf3VrIm/wC5t+X61+U37JtvDc+M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wWX7uMTMu5i2K+jfFHxI8TeB9Gmm07xLeeTGnyW9w/mRf+PV5UqVpNHqQneNz7a+Gmmi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IrEnPp/nFfjn8XNUOtfFbxdfls/aNWuXz6jeQP5V7r4W/4KBePfCNtrUU9lYXtze2TW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GutfMcgmm3XU7GaSY7jKe5OWaumlDkMZyuVZVfOVkZfoadpesTWmpQbyVj3daeVyKrX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kV12OfmPRtQXJLKM55rC1G1VFE6jhuDVvR9dtrzS4y0mXXhs1m6rq9tFbTLvyo5FUZDY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YhUPEysuVPqK5STxLKjARR4X1JqtPfXepyhPtBjQ9lOKaAxpEMU80Z42sR+talhHshHv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HzK0UgEIrQQoBxWBqP8Ax8vXQ+coGK56+Ia6egjmFEpWDFVlcmpG+5UC96CR5PWgKWB5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ZisHI96CytCuCeauW9sspOTUZtiAahVniJ5oAnnhEJODmowjlT8tV9zF+WzWlCR5YzQB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rLWk0ETAnOKqtEoJwc0AQilpSMUlAGx4e0o6td/ZwyhpBhcir2ueExpIbdOHIOOBR8PP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6jYzrBcQqSrvEJBn6GsrXNWvNS1W5ubmYzyyvvMhoAzV++PrWxCdoGKxu9aVpN8nNBLL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iRFmo4iMUtzOEiwKBGdqMpaQCqXU1JdS75aizzQB0vw9sP7Q8V2aEZRWDNn0HJ/lX6M/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m1a7tPtX2f8A1EkiblX6CvgD4JxWM3jSBNQuPs0BVv3npxX2lP8AtE+H/hR4f8P6T4e1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vLTds/2awqptWRrB2PtHXfCNr47s2ufGULy6PDmRNPziPj+Jz3qpoHw++GHi7R5JtC02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cNGR6V8h/Eb/AIKPXOqaBc6P4e8ORzPLHte/nk+Qe22vIPhf+1x4v+G2qx6jb2lncwtL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Ueh9K5FTkdHtD69+Cuo3fgDxxFd2kvmxfZbzf8+5khD1wvx8+JV18RdMutSv7hW2uVgt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ftNeIPFGjzarL9j0r99NapHp6bVRTya8vvvik99G3mzPcsfVjitYwSM+cfoVtGfFVjiP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ffb4J1EAY8y6GK47wDry6j4tswY/+WpNdd8Z76JfBEeRjzLw119DFu7PJvg9qH/CMeIL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x2UyJH/dY8bq5rULb/SJpfV9/wCdX9HnlsPP8r/lumymf2fLNnzZeazSLvoZDk+W1Zlm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I1Ztn/x9Grsc5YvDmWrlt9yqVzzNir1uMJVlDn+6ac5xb/SmseDTmwYcUDRCtwiwEZrC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MUcfFYt+AF4oEviKANToMrUCirca/JQMikj+Umq69DWhKn7kmqCjrQIcvenIMkCmr3p8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NK8KWd5PGr3BkDf3a+jPAHwB0bW9Aligs44LyZAUvbmXhT9K+V7fV7q24imMX0q9/wAJ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JjVgfQmoeHv+Ef8ADGt6TqN3Z2t3Z/8APN92/wCleJX91aBsSO4I/iArIOuzSLueaSZz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adiSKAL9zeWkqFVl/NaiiVGQ7Zx/3zWS+amt2bafmp3AvG3A/wCWgP8AwKoGQZPOajz7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PSul8O2TvYPcb1CJwQa58KCOOW7D1rpNG1D+z9Hmhli/1lBZh+IH8ycd6hZttn+FMv5B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ttyDUklGlzxSUuDQUbvg6bbqDRd3HFei6RZvd3ccYx15zXluhzG01O3l/wBqvdPB+mwS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xXPPc66ex3Wm20VhanaFH0qu94ZmIzVGXxBpVmm1rkSewpv/AAmOi28e77M8h9qgo6HT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4oWEYxDppb/eNFAuU07bvWsBv0oD+7My/mKybXk1q2xzp1yv911b+lamBQK9aYY+tTEd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ce60uF9q8/g5FesW/h7UdfvVsdPsbi8mlOFSBCxNfUPwb/4JoPPptrq/xB1b+zWkw39l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2+XtQFj4X0vTrjU71be1t5LmVjgRxIWJ/KvrTwd/wTj8b+JxY3Gp39potr5FsrljkyLt6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r7/8Ahz+zr4M+FGlovhrw5ZQ3SxqJry6RXmn98tXWW+oTXF/NNFF/q02JH/yzRv71S5WN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Twj8BfDMcGkWnm6hFbhJNSRA13Kh/uA9KyvE+v8Aii6luY/DvhD7LkqiahOVE0UY6rlv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e7SKGez8mWaNQHkb5f3fdR+FfLfxS0D4p+I7iKK08Rado3h7+0If3khKSooXP8XzfN3r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Hxt4Y8Z+O/C2n6T4r1yx8J6dIjbLeC7827l7bmK/+PV8xfAbw9F4T0T4ieFYtQ/tD7D4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vzf+O1s6x8JfG+oazPFrnxGs5orfUJP3dm+7r6fw/Lx8teJeHvHMXw/+ME0WoeZaaTrD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SNv3TyHuW+bNaRiUmdD+0R8N/wDhZGnfuoo4tbt/9TJx8/fb/wCg1h/sl/HbWPhxqY0D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Ekcp+8o4K16d8QPK064/1X7r5pn+f77Hpz/tV83fEi3l/tD7XDFH5sb/ACXA/wBZ7VFW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rulLmR+l0PxD0vxtayC2cRXbrkiXp+FeWeLZWsZ3iOcgfeB618tfDz43tpemxpqzhc8G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iVba5biSHUEuo+iktzXgPB+zZ9TTzCFRHQX8CPzmsW5slcHuajGvCYYzU1terITmo5bG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BOBSfYpI/wCE11NpPFIcECrMlpHICQorFjWpx8SlDVuJQwPFX7vT1jyRVRBsJrI3SBYq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XooQRTKsVobQMOatIghHFKE2H0FZGu+IrXSIWeaZEA6ljigZp7q4n4j/ABU0r4eaU9zc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Q/M7V5R8RP2k7ew86z0IG6u/umTd8if4188axrd74gv5LzUbl7m4c53OensB2r18JgHf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xSTp0hPEWv3nivXbzVL6QyXFxIXYk9PQD2FXvBFv9p8TWkZVig5YqM4FYddd8L9KkuNa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VsV7UkfNJtu7PX9Y/wBHzp93L50sabPLuE3bod3Y/wANYQg0+4sLXyopP4dlxb/wfNV3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/Ewi8rzE2P8AJ5m//wDaqrbfZL/yvK/1X+u8yP5tqj0FTY1TudBrGjy/ZzFFN/x7pvSS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Yenah9ouIvO8z92kbpJ/fk/vCulv9YiuLeaHypP7j/3dxXhv8+tc7f28VzOZZf8AUxp8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Rf0+4iuLg+V/qt/+r/uNVvw9cS/2xdy2l3caVLH9/wD2KwhcXenj+z5pfKi2b0kk/jX+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bbT5bfzpZfM/s/yfnk3/AH26batMVkd+nj/R/EDiLxtp+n+JbUN5YuGXE2D3Mi/MF+pr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4j6fqM3g/UbzwfquxXSz1T5rTb0+9/DXJ29v9n86WL97/B5ez5eOam+z2n9oTRS/uopE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1fNYxcUXZf2PvHvh3RzMtnFrlgvzJc6PIJw//AV+avL/ABz4I1rwbfC213SLzSZW5Vbm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8PeKPFfgjzpdE8QXGny/bY38ze27jqvH95a9GP7SPjkxR2PiOCz8VxrBIETULZJdo9Pm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HKfJ37r7P71Ytv8AkHy/7+yvfdTm+FHjmKOCXwjf+ENQFqyJc6XJuikm3feEcn61n3/7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+H/i6HxRdbFMtjcRG1k54+Xd8ufpWidxWPEIuGqzeZ+zV2Fx8CfiBoZnN14U1KNYU8yR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ABVyV0vmWhHcUzJo5mayZr2Zl4yA1Pa3aCyMZ6hw9SnzJ7iDy/8AlpHTpYpFmVZDkMQt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bo68ELuNQ2en/brNWl+8g+Wte8RbiOHy+g+V6bZKI7WSQ/dV9oFBAgOLaND1SmTZdipo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0+2P2m/niHWMUAZVtcaf9oPmxfvPXfu3VpDT9Pv8A/VDypf4BXNxj/icZ/wCmjf1q/nyM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NH+wCbzo/wCNdh31nTgc4q1caqSJYpP3sRVSHP3lqgzAg4PFIpIiY7a1ZtOhFvDjiXYu4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a0tXt5N1qI/4IVrM0USCW0cThSOoxmoHiQp5chxg4zV20viNkUwyxbG6oZ7XML7j8vmd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o9mOmahtNPWWWJJ+jSAt9Ksa+cCwhHGxFruPhd8IvFPxY8TW+jeFtKm1bUJBu2Rr8qKO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Kw3/AIR+LULjyYrTzfnWGCv0O/Zm/YdtNP8AB+n+Jvi3L/YulbN8OlyP5U7qfu7/AE/3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Oy+EhbX9XtYPFvjZXRUy3/Et0sn+It0kdf8AZr6qsPBdrJrC6jr1y3iDWF+7JKube39o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ZVEjeMLnnWlfDHwSIwvgf4VaJaWcfB1vW7cIj/7QDfNJXrHh1L/QrGGDVtSh1KYtvEkM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lW9RuIsH1FYxuPOgIrjnO50wXLsS/EPw2niXQbgBVkZWjuUQjrJG25SPyx+NeIftY/C7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b0T/AJCFui3VlJ/EkndPo33a9v0TXTB+6u+SeI6muLf+z/O87/kFXD70k/5927/99VMZ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2c/2hL7wzqzWN0rC5ib7NeadLxu2thjj1WvuXwp4p0rxjpq3+mTLNEYGLx52yIfda+NP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4wPiDw/Nb6J4l37Ht5H/AHV2o6eZj7rN/C1c18Mvizq3hjXoM3L6fqdqzLPFJwrf7I/v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WGjOe7i9D7wv7f8AcVkX/h/9/wBfKGz/AFn1qX4ffEbRviZofnWhSG9jUefa7slT6j1W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QN9xTuFedKnys6oTueF/EDwfaahbnyov9W7V8veN9Deeya7hU/aLTl/9qNu//Aa+8b3w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axWvl34v+GI/DerTyRP5sEyHjthm2n+tY1KHtYaHq4HFuhVu9nueC+GNZbT9QKMf3fVq7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cZN4Xln/ALQltInP2N1SaP8AiXPStvQPNKES84rhUZRVpHu1ZRm7xLhn2nBOK7PwZ4+1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Fp3gkOR+HpXLSad9oPHFa+naOYV5HNTOCmrNGSk47Hr48a6XrtnJ5bPaSlMvE5zsX2rx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xyJ5YBb6tV6/tjCK5PUoMyk1nTw0abujV15SVmznHZ1alMrbetWLy3ZTVcRMRW1hXEil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HDA26rr2+E5q7GTZl3cqxqea5q/vm3HFb+ohTkCsV9OaVjit4I55M5q7keRmzWJdW2Sc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nfARerHtXgnxV+IcWombT9KP+iD79x/f/wDsa6qVGVWVonDWrxpK7OP8feJ11C8e3tji3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fU159dPubmrNxPnIqPT9NudYvorS0iM1xKcKg719BGCpQ5UfOSm6krs674R+Fl8ReLIJ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s5xwcD5V/E4r6VtmHkM8seJmfyGA7elYvgTwRH4Q06DTPLBuY7JLm6OOWmY/MP8AgPFd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BDujA+v8LH865hoq6JpSQwRkZRN+4V0MEaxhlzuUybxTrCGJZnH3odxUVUldkwv3CzEC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Rf8ALbfvc/7NVpGEAYD/AFKNteP+L/PSqH2iWa4mPT5P5VOB9oEQEP77+OQfx/5+X/vi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xf635k/L/P8A6DV1bc9JcnzE+ST6dqnt9PPPk/uYtn+r3/fx1ptvbD91+942Lsz/AL1N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bzLbps8z++vT/wCJrTtv+JPp/wD012fPJ/DEv97/AAquLf7Bf/8ATL7j/wC6axrjUf7f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Jfb/ACPJH92Zh/7KtSwK0s761qEccSGOziTEUfr/ALR/2mrrtFtYrWSLAQS/drnLfT5b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6LgH/VScf89KEQdZ9oiHlfuvK/651yfxI+G2l+M9JmtZIXYzMZflHMb/AN9P9r/Z/irp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aT7tWgWh8Ja14J1HwVrE2lXqkz7tyPj5ZY/7wr62/Y2h0uXR59QvFT7XoUbvz/dq38S/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YgItTt8vazAciT/4lv4q8L+DXi+58A+PrvSLxGtob9H029ib+CVvlBP5rUyBaGb8YfiN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dKdtoZSsajo3NXfhz8HbnxJbXOr6yG0rwzZLua4fgS+wr2+Pw18Pfg7ps90NJj1rXnTf51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iuU/ab8eXFt4M8OaAjxx3N9bpeXawrtG0/dGPwpIZ82eI20qXVJWtk/c5G3I5rofhl48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gpDMdsmzg49a5iO2S4IPlhk7t61r+E9Nt7vV7S2mARXkwzf3RTA+x9G1mLX/AA/LdRcf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ca/rHsHr0G1/sqDwxFDp0tvN5e1H8r9K4L4SDGs65/vMKbM5HcJrOlQ+Kb4XcXmTxPjJ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8eNU1vW7vR7NzY2UD7BtHJr6EudM0S1a8u9SEdu8su7e789K+fPjx4B0eC2i1zSLuKdp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Ajx+e6tS7uSskp6u3JqtZ2Q1rUIbGytjcXc5xHHGvLGrFroovb21ty6wefKsW9uQM96+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p4v1e0UK7XGmRpY6i7ZXzP4v++qEBP4A0ez1L4J6n4TuIlhu7G6JlIHDhsH+leH+HvHH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LT91EXZHj/6Z9q63wd8Urqw8QRWd1HH9luH8meT/AGTXn3jTSDoHivVLQrtEcrbR/st9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pSeONUMyxmbnPNY/2COC5+zNAEdFyafp+sXGnvvt22y+tMkuWDPLJzcSHJf2oKMy409p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pl/PLPBMOslain5eKwrm6NoJ26nNUjOSPWv2RbZ7z4i6j0+SwcAGvU/jhdn/AIRe1XBz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H7Ienxzf8JRqzxlJlCQxOP8AaPNdb8Rn+16hplizhIvtDsGb/Z61wVF77PSp/AjxfQPA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NsjAksOte2WHhjSZLMxvZReRAoHmN3rB0xGuYZfJZTFG1P8AFviGWw0G7VJEQ7fu+tOJ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qGuXU9mi29oG+RR3rBvXd43O3qMcVauHEhXow71Wut5jYjHoBXWtjk6kmlQ7YmwcfLS3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LJtqygHtii8zHauwP8NMRi3dn9hudpcSLjqOlMiO24yDxiq8z+UgXeXJHU0gbaQc8kUC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XPestZqlWY+tWBbmOelYtypFw5NaBnPrVC6fMpNBkMY8YqHvTs0YoAvWkoDADnipJblU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k8l9ydfepJb1pUYEAH6UEiLd4ByM01SLhvSo+SvFSWckUbHzKCiS5t0RF2KN1Pb/AFIJ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dikL7mnTnYpJ6elBZX+ZmwBV620kTjdJPHCPc1QFwwzsAX3NRtM7HnBoA0Li3tYYzsl8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4poyeM0vOcYoAdb3L2r704b1oz53NItuZulPaEwgigBkcfNXolCrVKJ+atCTigglSXBp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THBNAFWU/MTTV+ftn6VIYS7da6nw7pdtKv71QaAMW3ubqwgJii8v/ppRBrBQ/wCr59q7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O+wRRR+Z3Nec9KlopG2fE84GFQCrOjSXGpvK7ygbBmudro/BdtHe301u4JJTeoB9P/10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GVuYvvPfStXPWtlPHKVaKvRNPtfL8EaZDjpI8v6mq0CxYI8uhIixF8LLfb4xtGx0DGt34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0HeeRqufDrT4j4lRlXGI2NRfHvT2bStFReh8xqsin8R5Bo3iGPO1kIq5qMiXSEqa5jV4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SrNhdPPD8xxUmjFELsxAIqnFbtDeEkj86v2saSTHOaS6s4UlLDd+daIyKE8qrcjJq4JC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UXXyngVZF4uBk0wNHdxU+f3NZQ1AYxU51AeTQUNvpvmxms+85jzSz3PmMTVeWbeuKAIk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NLk0rAbqXlobMqetVENoymswqQOhpASvFSBp/YY3b9309akNtDAp3PuPpUdlqaQwsjjO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ZTkE96AHShSxxUVLmkqwFU4NTx72HyozfQZqTS/JW6U3C70HbOM17B4g823ntIvslnDa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N/1oA8zbwxerbxSsoQSHgMccVnS2720jI3bvXV+Lzda3MilwIoU+QVyrWksQ2scmgCv5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0KnNUBas757G7iuEUM0bbhmug17xbqPjEmS+dVjT5UjiQKBXNha0jZrb2YmjmcuRkqO1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n3fmZw9RnBJqa2sJbo4j59qAKi9akA4q9PoF5AOYqr/2Zdf3KzsBXr0zRNckubBUDEL6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7n61saDcy6fkTcR1Eom0GdwHGeualE+BjFYEGqREn5qtDUFI/wBYKz5TpsaJuOaKzWma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RSsFj3KwOc1sWHzRXa/7GfyrP0Cyl1G5S2t18yeQgIg6tX0/8Gv2I/FvjmO11LW3/wCE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c3Jx6LWhzHz3oPhPVfFD3EWk2cl9PCoYwxDLHOeg/Cvpj4Z/sE6tqdudS8Z6t/YFjv3C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e1fZPgD4W+F/hdpS6R4eszbvaRAHUJIBJO5P3iW7fQV0uoXNrb6fN+6+1+Xt87/ZrNzF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wb8OrAW/h3Q44DbjEmpTKvmSepy3SunuNQit8xRRfvZH3v8AbP4MfxVkQ6hc6jYSPbQlY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bdx+HSs7xBb6fp9teajq03m/uFea3uH+6o6YrNyuWkaP9oajc3Jh0+XzorjdskuE/dw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WJrDRzp+nyx3erbFgmt4/wDUPMf4i3ovFc14g1ibULa1ltLv+xPDNxCu+Tf/AKTL9Af9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XxZ+OMVuLTStPijh0mN988dm5a5lk3Z3E9/u80JFn0hf+ILvwh4X0nRLu7/tbW5J2jSO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YKtfm38RfjB4+8VeJFsbaNjb28k0JhjLybm3cbv92vrj4c/ETS9VeTTvE2pLJqUpk1GO5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yP8AtIeObT+0JtP8PRSfu3/cxx2zR7G/5ar77fl+aqjFkuxyF54I17U5/J8QeMBpN5c7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vQ7en+9WP4g0/wAHDTzp813earqEe10k3/Ktx2Yk9dvFZNlqOt659sisbO306KVPsry6m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81d0/wALWnh+/N3q2oR6rd712eW+2JcDsK6UtDJsm074sxafqE3gjxZd/wCladPJapcS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cr41t/s+buKX91G8Sf3vlP8AEP8Ad/rVX4geH/8AhcGsahd6Jp//ABNY0+SOzh+WZt33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xnrPh6STTbxpGSJiklrcdVPcUNApFrxFqMUVmYIZCwj+TpXPaf4lv9LcPbXUsTDurEV0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bYtDP8v7lvvN/u1yl3pktmxWRSPQ1PKmNSa2PRNB/aB1/S8LMUuox/fHNdppf7TEDEC6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vnsoQTxTMHNYuhTfQ6I4mrHZn17oH7QOiTuvmXAQn+8a9K0f4veH72IYvoMn1evz6yAP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kjJ9CRWEsHTex0wzCrHc/RA+K9MuM4u4z/wKmjUrCXpcRn/gVfn0mtahH92+uB9JW/xq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QuR/21P+Nc0sAujO+nm7juj9AY9Vs4zj7QmB/tVS1b4jaBoEe661S3hPoz18FN4m1SQf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PkleVizsXJ6kmiOXx+0KecSfwo+rvGv7VekWCSRaLFJqNwOjt8sdfO/i74k674yuGe+u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CL+FcvRXoU8PTpL3UeVWxtatu9B44oyaKBW6VjkQ6vZfh9p8Wj+H4pZfL824Rpv3ibl/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oEusatET/wAe0ci+Ya9ps4762tkMMEYswhDwldwfHqe3WpkzQz/+EhiuLc/a7SSL523y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C2/LUmjW8v2+aGH7PDNIm9Pn/i/u5qKfxDFPbzRSxR+bI+xI9+7Z6+WP7tWI9IMF7HLJ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80kf8EZ9f/HayNEbVxcfZhN+682Lzt/l/wASVHp88NxmL/lrI+9P/iaamtQ2sFhqNpJ5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6fw/7X6Uy40+K41iK70+X91cJvT7Qnypj0alY0LOoW/2e382a0/493+SP+4v/s1YP723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yPvTy/uutbY0+71DT5ppf9Lm/jjjf76hvmb/AL5rI064u7e41GG0+z+T/wAsI5PbmhID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aG0/dWm/ekkb7tjdq17a3+36fNqH/L3b+XD5f8XP/stcx9ohuLiLzYvKikfY8lv/ABqe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28XlSySy7FR49m1nX+9/6DUktFqe3l1DP2SKOLy02PJv/h7N8391qNG1D+0J4pZZv9Xu3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lWDp9xNcW8UUtpJ50b73k/i2n+H/AHatfZ5f7PMtp9n+5seST7u32/2q0RnY6S/ubW+h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PL/uNjnH+y1N/dafp8XlRfZItjIl5bu3z4/iNYGoXEuoaf8Aa5f9TJ8iRx/KyY+7/wAC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t7WXyvOikSN5vn+5j0/u/NtzQmHKez/C79qHxt8N/K0+LUP+Eg0Tzl2W9582xe/X5qxv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fb/ANreH9Et/DOtxuzvHbp+4uF98f7WfmrhRp8X2iKW0+z+VvV5vn/L6dqv6NqH2e4m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u+Pf8r/Q/nTvYzlDQ+cR4fu9HuDa6hF9kms3Z38x9vy07UDD9oiya9z+OHhb/hJNG+2Q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THzzL/Erf7S9K+eraA3H+t/5Z1rGRxSXKa+nafL/AGf5sR87zH3v/u1Xn/cf8S4f8s03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g/0+KLP7mSyZ0/66Vzlxb+Rq5/6aOtaCLltb/wCjpL+dZ3hO4kutVvmZedorcguorrTL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GWFcf4e1iXR7+O67fcf/aWgNivdL5Gpvx92Q026uTM5yeK1PF+nfZ9RE0X+qvP30fz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3rQaob/y2P8Au0ZNBH75fcYp/wAo6mkMZXTaxb/Z7+If9O39KwLfyv8Ax9a6/wAXMJPE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81rJ6G0TlAuDnFdZa+D/ALePJlPmyu6/u46xk0xriVYovmkdtqr6mv1P/YZ/YrfwXpth4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4okCXFrZXa7otIhP3XkU/elb+Ff4f4qOYUonjPwL/wCCb2qeN9Rs9a8dXN5oekyIGt9Ft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n/Vqf7zce1fot8NPgX4Z+Fugx6VpemW2jaeAA1jZv883/XxN96T/AHPu13Vvb2mnj90Z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fNLL9WrOv7iIk461yTrJqyNI0rF77asMarBGiIgwqKMIv0FZ5v5cnn8aoT3JUcflUU5F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05+6tcSk2aqJck1MByojaQnrzUC7zKWL7wfujP3aqw30UT7RGDnqxNTNkuWS3C+gz96r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iQIAu1RGO9T6XNeahoeo6U675BEHjkkOeRSXU32zT3hJSBUw+5R1rI8P3nk6ikiM4CEq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B/aA+KNpp/jea7i8KSWkV5N/pVxcPugu7gD7n/TN+rVkD/hFfHFhbtpt+9vq0A3m2usL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otbH7ZH7P8A4m1R7rVLO91DV/DM92dT/s+0lWLZK0ZXr90f73tXyX4Y8XXdnfjTtRnW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RV2Mc7L8vls395f71d1LQxmj6c8J+K9Z8Ba3aIszWl1CfMhuLc/u5R7f4V9j/Cb48ad4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XV1GBDvxHN/un+97V8Tad8SdJ8X28Wk+INP/ALPu9iolxH/qnk/vf9M2qe2t9Q8H6gZY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3H9zH8P1+7XU6UZLU5YylCVz9AfEFvL9n/55fIv+rr5l+KFxLcafNDN+9+ff5f8AFtH3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op8UvC0mnahIB4is4QAG+/Inr/8AFV5d438KXd5rd48iqCGPQ1jGnZnT7XqeG+GXkXxs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PER/08Q/Mv8A45u/75q2NQi1C4lhli8qaN96H/nrHWdHbXdx8T/D9p5X+rvQif7PyS5zW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fsIv3sXlXMaD/ZXb/6DWdakqkbM7cPiZRe56Vo1tET0rp7fT4QucCvENQ8Q63Bo82oe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e+nyP/x9qOqg9mpvgX9qLwz4n/dXV3/ZN39x7e8+XY3pmvLeFmj11iYTPYNU0tWVsKGH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TjFa1t4qtNQjzbXcM6kf8spA1Zuo6xGA3NJ0pR3NFUT2ZzV9p8aZGBVIWkfZRS32sI7N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9ncftDQt7VBn5RVa/gHOKaNUC5FR/wBo2v2c6hd6jYafp4+/cXk4jVP/AGato4dvYzlW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SSKvjw9Fb2/2q7ms9J08Jve81CTyokX/ANCavNvF/wC1Z4P8IW0i+HIX8Wa4OI57lPKs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lvxt8TfEPj/WbrUtc1OW+nuDhlc/u0X+6qdAPavQpYK/xHl1cZZ2iesfHT4u6NrrQ6L4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X2ozLsW7b+Hyk+9ivnnUtQMxZFPy9z60+4vS4KrwO59aogZORyf7tetTpRpK0Tx51HUl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6i/Zv+A3iG7+GWv+PoNGubppg0FnOsfyxoPvuv8Avfd/CvPv2bfgbqPx8+LOheDtPHy3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ttbrzI/5dPc1+2Hjjwfp/hf4P3fgnw1p/wDZ+i6fpn2W1ii+XZhOG/3q4a9Wz5UXGNz4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4B8U6PY6tpbRXGoWMqW1vINzzABWC/L9DXA28GPOhmi8mWObyZP9hq+rv2idam8S+Cfh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6zFrczXEH8DoPLmDN/DtbP8A33XzR4j1FtX1nUrt1Cz3Fx5hK8q5qFO4NWKYhkswWQ7k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+1gmYysMAMV2j3q1rN3PDOsWdzyKq4HtzUelaOJirS8GRsYP+zz/AFplDBb9xVmCUWqr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5GM8VflgSMzQ4H7t12cffqtcXEVvkzRf9cfk/ioLIBb/AGe/m/6aJv8Ayqwo/wCJfH7b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PHLN+6/d4rmtZ+LPh/QYPKm1aMy/9M/mbj2WhoDS+IGsS6fo/wDZ8X/IQ1B/kk/uQj+L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38rnAjrlP+EptPH5sNVtYpPKih8h5JE2szBvSu48KwE7cxJz6nFKwGm9tHbs7K7zJ2JF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qKX7ArSvYmZ5AAsSDsGq7pUSJKsfzb+xBpmBv3dksbuEAVu+9sU21SVJFKIXXv5clO8Q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75FUbW8EZTyYwq96Ci1bXH2e4ih/8ib/AOteV/tGfB251m4Pi7QYN15BEo1G3jHL4+5K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S48q3HneVJ+8q59pl/sfzoukbw/733xVNXLPIILSP4uWngS7HzSStHBcgdS445rivjLp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KJUtrRZUslbH3VUY/wAa9f8AhTFbfDn9oO98M6nEI9O1GR9U0g5woDnOB/uvuX/gNeV6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W3l580Ngk935v8PQqtQgOH8eaZ4V0fX5bDTJnaztD5fnRfN5zCuDuDFBnyvMq9p+n3Xi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3MzcL6sTWl4q8JTeFtVk064njmuI/viM9KYHr37LzmTw54qzn/X23X/deuv+En/IY13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xeV4f8UjOczW38nrqvhKP+Jxr3sxqmYM8d/aH1m6t/inqlr57+T5UPyZ/wBivOINVfBB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G8/FzVj1+SL/ANArzjpUWNYq56v8HvA//CceIDd3cv8AxT+np5l1J/fb+FB/vV7D8VdX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RIQ4iBT0/hpmk+D9C+Fv7NenSXeqSW2v6so1BbcPwxYfKMf7u2vnK/8AE+oXULRSzkxH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txYR2880Mp8uSJ9mPp/kVpfEpv7Qn0vWFfi+s0Vv9+Mbf/iaxtY1Eax5N3/y9RwLDN/t4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adbxNzFExx/wI1oiUgWAxnNV72Qgdahn1B+3Ss66vZGByaANy1bdHzWNqOnXU9w3lj93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anuLyNzmJzleGFNCPo39lprbTvhfrRWXF+94Rj2K1z/ioS+KvipYadBEyWOnw7GfsC3W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s/h3Y3UkMe253XMrEdccCvOx4mN34s8RlLfbJLeGJWTsgrglrJnoxVopHRX8lvZW7Wtu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rx3x5rP22cQRsdvVq7/XtQl0rSp5JB94dfWvF9QuDdzmXPJPNbUo31OepLoUvL21CwzA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RSV0HONss7HqW8H+hv8ASm2QzG31qa9AFm/0oEcpcqCPocUjqFbbnkChoy0u31OabdKR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PNSKelRKOtSr2qyhWJAqrIcmrL9KrOOaAG0UUUAPg7+tO24J96jQ4apn+7QQN6A1ER1q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ktTtJomctkZpITgGmnqaCkJRRRQMKMmiigC5aSbM0XEm/PFMgUmtDVre2s0RIgzu6ZYk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yTU+TUEHU1KTzSESKcUoOaRRkU9F60AdFoPhu3v4t8jc1Pd+ToTkIcgVlWGrmyQrkisz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OKAKt5cvdzvK5yzGus0z4a3VzapPcuYRJyihc5/zxWF4bZU1WJ2jWUKc7W6V7h8QPijb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tXjjKqEUDB4oGjxzxL4XXQ9gWQM57Cqvhm8bTdWjmOR8pWnWt1HcvPNqLSzSlMRqp6mq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Gj2xprmx8KaGCAWaFiePeoNLuLm6ZyIQVA9MV1ItkOgaLvZYgLXOW+prB1CBLW0kMd+o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efDG1RtUuHMYBW3bmofjLpkd22jxmXbiLOK5/wCEmp3hu9TJmLhYMc1S+PPjCXStQ0lP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seR+NraS11aXA8xEGM1z4uJFXjgVpvrwvrt3nHWqE8iMW29KAZLpl+qv8+a1JLmGSNjz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8Y/GtBro+UQdtWSZUqq9wxHTNJtAag4MpNDEgnFAApGTT93FQjinZ4oKGueDUVObnNMo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mah9kY1n8rmlBxQBqzahbuCBFzWdK6uxIXFMLHseKbx64oAQigA9qkSLd0OalS2apAg2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6gbqaoBa7S5+Jd1e6dp9pPAp+yIIvMz95a4uigDqDrMd7k+Zt9qzLy+RCRGdzetZQ4oo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KTnmncCYXHatnT7mH+yLvzD+92cVgA5p6uVVh2NFwGDNWbe5ltXEkT7GHeolXIzU4gil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A108aXZXZOiSr3O2rFvqllfDG4wSHselcuyPHkMMj1qOmB2P2RyCYpA/41UlsLticpkVg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JGH41cXX78DG/I9xSNFoaS2NyB/qR+DUC0uB/wAs3/A1mf2/ec/OB9BSjxBef8/GP+A1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54eu8Y9aKzl8Q3g/5ePzWiiw/aI/fL4Ifs4fD/4Jz4jiOseIEgRpbycAlCfl4XtXqtx4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+6lk+58n9f8A2Wvin4sft5aT4e8QTRaTaXGofYtU2faN4/0uPps/8dX8q4Lxd+0z8Qte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0WxlGReox2y4aP51B+bcrfKalxbMT7t8QfEmLwvcXn9oS3H7tGurK3t/vPCPb8a4O9+P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rnW7ZbPS4BdmIP5Rufm+7/wHvXwva6h4p1fULyXXvGd60188aJHp5IaJdkZlbLdPvD8q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6NFLNF/aGoW80Lv9sfdsjH/LXH3drcfLUqAm7H6FeFvjTF4w8mLwzp8cun/vE1C8kf8A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r/wDE1xVp8RPDPh7SdYuvEniGLXPFv2KZ8H97a2cayssYUf3uFr5TuPjj/Y+n6taWkMnl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kQRfvPu7R1+792vOB4uvPFElrpdvZRWSXVqshuIFP72cbjsy3+1up+yKTuew/Ej4geLN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71DZ88f+r8ptnCn/ANl+lef6nqGqa3a3eq297HfvHbQwobgAfdU7gK4jWNQ1DT9Q1HT9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/wDHs7TWx/wkNp/Y82nSxR2lpbur3Uezds/2R6fN/OtIwFex2P2iK31jT/N8P/ZP3McC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x/ssv8NbnjDxjp/xA/s+0h0qztPs97suryRPL3qeIsn+63P5V5vo2sS6fcRWkt3JF97y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i/e/2af4o1Ca30+a7lFh5u/yE+2O214zyWH97qfzrRJIhnM/EjWZbfWJrTTtP+1/v1/0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n/As1R07wNq3ii40+XVdQt9PtY5/kjjfbGin1/8AQf8Aers9OuItPt9R1bTruTyo4F8i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1f7y/dDdq881D+0NY8UHT/D3mRQ3G5EuJPuoobPy0yEjf8UeOdE8L6PFp/h7/RNPt5/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zBX/ALzNtzXm3if4TnxwI9UzBokkqM6RSfe2r91cf324rof+EG0/w/cTahq0v2u6/j8z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seIdR1jxB9k0SL7Xq3yun2f5lt+hVh/tL3oKR876ppN74fuhb3cMlvKDkM3Q+4qOfUri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6X8ceF9P/wCEftNO1aLyfMgjjfUPvLbtu5f/AHm71474k+DeraPpU2q2oNzYxrHIwxiQ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tKxRwhmBHPWoT3prq8TlZEKMOoYYNFFgGnqaSiikAUUUUAPooooICiiigB9W9L0m51i6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q2dG8AalqhzFthLLuRX/AIq9K8PeF9P8P3EUMsX73Yrpcb/++qhuxqiPR/DjaVpU+msg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359xV7TtQ/sfT/Ku/tkXlu0/2zZu35qzqGjzaxcTS2kX+rfY9vG+1nX3poMWoaNFFdn9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fMkY/izWRZGNP0/7RaSw/vZo4FjfzE271P8VaVxqMun6dNFaTfudnkeXcfe3f/E1VFvLb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t++C4kT76jgrj+992qGnXH9oaf8A9No71XeOT5d8fvQaIsi3+0XEV3dxfZfs7/vo/wC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aL7RFFaS/wCsRpk/2GNTXskiXN8A7QBFH7sHfs2/xY/L/vipb/TvsGoRTf6qKSGPZ/vY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oTaf+6h/1sib08t/ldun/j1VrbRvP/1sVvp/8bySfedt1b1tp+n/ALr7X+6O9dkn9yqW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ghF/qPtH+1/erOxKMm7gks7xLeCRUEKAwbX3bMVPp1vd6xr/APrZIvn85/k+/wDL/wCg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L7J9ll3rskjT77D+IrUmoW/2e41CX955XyzPHG/lM8Z43L/s07GhHf6hD9v82L/RPL/c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If7LVXtrib7RFLLFHL86wJJH/qkk6f8AoNMEEU+oRTS/vYpE3+X/ABJ/s1Hp1xLb6vLD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j/5Zuv8AC9UhWLv/AB8XE1pLNJLLHN+4jk/1X4mpbjUPtFv5sWn+dFH5n7uN9vlfSs2f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/wBL/wBS/wA/yvnkZqa2824t7X91J9z5LeNN3zdDUpDLOn6h9ot/31pJN5kKv+7/AIF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9yte2uLS3uIvsn/LNNlrcb2+f1WsW4t/s9xF50UkUsm6Dy4/upIP4f8AvmluLe0t7gxR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3Ef3kYf+O1ImrnaDUItPtz9rl+13e9ZobONNsXAxIue+6vKfib4HTwtqFtPZDfp9/B58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AID/AI13v2iW3/5Zfa5Y3Z/M+bdwvysP/Hq1bjT9J8b6fq2n/a/9Lk2zQxxvuVJscqDW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GaLceVe2yl8krsHt2qW/tCup277M7U3H32ms05ttXVSu0pLhvaum1qII0b7sbYHx75rc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b6if9tTim+H/AAjp+q3Xk3UvlKp4Ip/g75Zr2L1j3f8AfJqvbaNdX9xNFFLTJZ1uufBv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LmQzDOT2rzfxBa2um6hdW0fmtIj7dzCvSr7TdU0drUT6g8hYfIxFcdrmjS6jqT+VNmTO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sUH76PJ9etTm2hyafMIoLaOWT/WO+xPp/eqiLjmg1LloiRXSEKrbXDYYZrbv9Rl1nX5b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6uuetjmfrX2v/wAExPhdp/jr4+Xl1rekxapZaPpc12i3Kb4knPyoWH/fVRJXNYnq/wCw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x54y0zdc3AEmgabdr8jkf8vkyH/lmv8ACv8AE1fpRHaR6VALWISzSZzLNL1cn/lqareH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jGb6df3k0YwgjAxHGi/SluNRBzzXm1qv2Im0VfUr3EpSNtigkjrWZNIwBbyQSR9+rNxM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6qXEitEE5AzjFcZ0ooSguUKhm+bJx2p88LJbKfMRcLjkfNUcEuZvLeV+4AjHSpNXIsLP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mXYzlhkU5/dkVftZzMMHtXntv4khuL//AF583fsf/YWuu0mfzYQU4h/gT+J8VoiLI2kj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oN21QOlYl5enSXngjABxuV1HFbtwEuLEK7PEOvlKKwdaglksgolwvTAHzYpkljTri01j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STbvj/hf6V8p/tTfsh2OsC61bTbdmLbXlMY3SRxr83lxKPljLcYYV734euf+JgYZT5Pl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97BLcSxCylmikTZ9/d8tbRlyktXPx/ttQ1bwPqH9leIP+WaQ/wCmb9yxSHmO3nb7u/bX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/K+1fvrSSFt8f8O3/Z/SvZPjf8M/Dfj7xbrnh/w/d2MHjCwRydGvVXcgkj2/aI1+7IVG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D+ofDjULuKaK8l0W3RpkjkfzLnT7WNhGHkP3f3jbvl616cJpo5ZwPrf4da5d+H9S0/WN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EU/MB3VvWvqHxTe2fxA8IjxBo4ENwQFu7Vets/evzu+HvxCKGB7acfZ/LEqSKciUf4fy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FF3ceKLXT/Kk/wBMh8meP+GWMrw3/Aaowd2eUx6k9p48uNRXn+yLC8vyT2fZ5afqzV5J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m6lc74dOm+T+95mM/wAq9I+JudGvvG88R/fCe30wH+8vzO39K8r8HQef/bcuf3sbx2Ty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qloqOhvaVePp0cc/mlM5/WvGv2iPhvNcST+MNCi/ehFN/bx/wAf/TVF9f71epLbkH97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cW8s9vF5X72H7jxyfd2nt/3zRFGrdz4Z034iazpjb7W8mt2H8UbkV1Wn/H7xdbqF/ti4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43/Ct/A+vtf6WjR6RcsWCY4t5e8f/wATXn1tbdf3sddcLMzbsekH9obxaQf9MX67BVGf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o7fogrj00/ePvRD331DLZLEf9fAP+B1pyGTqM2L74jeI9RJM+p3RB64kIrIm1W4uiTNP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pVs1H/LSRv8ArnHmnrZr/wA+7N7y/JWkaZPtX3KPmMxIUE/SpFR/42CD071fSDqOFHot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U1ahYjnZUSPIO0YH949TS29vyfWpSCDjpX0f+wd+z/D8ffjdptlqG1/D2hj+1NWcjiRE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lZVHyRuaQ1Pv3/gnh8Bbf4G/B1fEutWoHi/xXD9pcSL80Fj/AMso/bd99v8Afr3nxx4x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+sRq3tf1iK3tzLFN5Xl/PB/dSMcbf92vAvjR4xtX0eVlaPLnYfK+9hvkrwnFzlc6U7Hk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Dni3wO2oeXf6fe3MsB7XFnMSzL/wFga+f7a4zo5l/wCWv8H+9u5rV+0f2f4gtfNm/wCP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G6xt/u9f++6zLe3ltr+b/pnNJ/tL96tlGyHe5RtreaDMt3LnzE/75atCf/QDEfO/5Y78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jodtcXepSr5W3/lscfN/s14h4z+PbapcLbaBZ5j6efcf+yr/APFVRR694g8f2OiWVxLe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p5P+6vevI/E/7Q5mZjoenMWHzC6vPut9Frl7bwNrfjAf234g1D+z9P8Al/0zUH2/LuI/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Hg7R/AenwGaztj4ju4fkea7OyBXKc7R95vago89fV/F/jW6lK3Go3isd/lwB1jHb+H8K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ceTLaR2n/TST+DH+f1r3uzivLuHahWK0d94gt18uMNx2HX8avXOiyIm8kHHarC5yHgnw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3SXO6TcxA245r1GxiQRxeQNxPZVNc9pWkx3M5ZoxKWXKnmu70qGaCCMBAABgBnC0GFyz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N3RR0WrMNsnmAkGSRfu7jjb70+P92+fIG9urM+VqQ3FuEeQw4KfeIbGaBFLxi0I1cfvn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1YsniMO2XbNxlgp+Y1neL2E2ps4PlCZVKiQ53f7tR6XIbeIxySIqEffAy60Fm7cQf6P+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kf7tWJz5+jxRRH/l5hT7/wDCGyaq9LAjzUl+X5KbarC0mnWyqkMjyyTHP8W0bR/Ogs4f4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2n/IQ8LXsc6SfxeTJgH/AMe21xPiD4g638UNH8rSfDNxaS6htS6uI4f+Phh93n+7Xs2s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Np0p/dapZLa/76lBj/vlsflXvnwm8GaT4X8FaHLdW0Nu7WyFvM/2aVgPzt0qzv8A4X6/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EEZWMvCfvHvWvovw7X4g6Dq+t218Z9XjLyyRsCD3r7l+I3xR+Fdos8euNZa1OqhhbQx+a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F8TfAQ8QyWvh3ww3h2K9jMMt7JISuG77ahm1JxejPO/2dbfyNL8UQ/8ATxbf+z103wlX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s/4M21naat43gsbr7XbJcwBZf++uK1fhKv8AxN/FHHY00YVF2PGvjppf9o/FfWR/sxc/8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dD4i1y0F9NILUOs0xIwPLX73P5Cl+L108Pxtu4lI2S+WGB7/ACV3vgfxVo3hDRvEuu60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PsB/G0ny+Z/wGk9iqSuzzj4//EqPxt42uDZkLpNh/otnGvCrHH8o2ivMfs8s9uZv+WVS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jJwo5ZjXceItPhs9C8mFQFDrUpFyd2ZvhX4d6p4thm+wWc0mxAXKDoM1zHi3Q7jw7rVzp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NGY37MK+0vgF8dPB3gP4V2eh6rZvLq2oXoSOOzh3Sy9OtfJ/xovri9+IWqfa+bsTSvMf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0rEI4VBkc1nXpZRx/erTXiqF/wAAcfxVYMuaY3yL+FQiVfNn/wB+p9NwYvxqr5amaXn+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L8O1Fl8KdMs5HEbjSsNGevNeU3lgIbOO5sovJkhlJLHvXqulWserWemXkTFLaWxgG0eh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CSzgtZfLt594OO5rzurPT6HKeM7221LwpFdofkZeFrxNpFLHtivVfFUttovhb7PMfmcY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D8EDNdVL4Tkq/EPXljUEz7Y3Gali2ZPziqs6j5gGzWpkW9Ki3W7k0akNliwzU2mqIrJu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B60AY0do5kzkVFeW7B85qdGbrnFQzksetWQRpER1NAXDdacq5HLUwxgHk0AP6jrVaVWB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q8vJODQAyigUUAKvWnk5FR049KAA9DTaM0UAKDikoooAKKKKACiirNzbxW8xSKXzR600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Gaivbl5G5p0cqwoN3NMuLpJDwKtGZBDxmpC3NRqeTinZpF9CdW4p8b9arq3FORuaDMmf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ng1A/U0FF3RNTj02d2lj3eldTb+H5dYtzqGoTfZYvvpB/s1wvvWn/bVybcJ5xwFxigpB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KIcA0ljzeHHPFZ/n9qu6Tl7mTH9ypBaH0XqHGg6Wn92ziri9XO22dfUV2mpkC0tY8/dt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7QoHcUkFzqPg6v7nWn/6ZKv61x/7Rkm7xXap/ctVFdr8Hh/xK9Vf1ZF/WuA/aFl3ePJU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mJ5hH1P1oc4pIzjND81JuLE7ZPFSs7VFFGpJ+fFPaNcffzQQR55NOzmm7QCcHNFArDgn4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ag4/vUDI24zTKee9MoAKKKKgAooooAejbelWY7nAINU6XJoAstCSpk7VWPU1P9ofyfL7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ymlplOU0ALjNLuDDA60AEHHrVmax8iESetAFWilXBPPFTiCIjmTBqWAkGPJk9aiHAq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O+z5hyOtCAYsjL3z9aX93JnK7T6ioNrLnHIoDk9eKoCYWuejig2rjowP41FgnvS7WA+8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eTSC2Pdqad396kCn1zQA4xgUUUUAfat3e+FNF0m/v9EupJ5rVlkjF4v/AB8hy20jd9Ks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qGn3flfZLTYs6W+/5UywLL/49WPrGn3Wn6P/AGTqEv2SWzg+1J9nddyRx/e+9/eX7q1D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+bLb+dbw/Yk8x/L3tuG1v++aqxCZseIPFOoXHiCaaGGP7Jb7nS3j+XfGff8AD9KzdQ40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2dPM/wCeYXCr/wCOrWJPcXesedDFN9k8x9if7DBfu/7u3dW5p2o6hcaOYrv7PDdx/wDf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1vzpJGha04f2hqE1pLqEcUtvB5aXmoP8A8tui9f8AgX/fNJp3h6XUNHu9Qu9RuIdWs52/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r/49isXWLb+z7e1tJoY5tWj/AHElv97Zlc7v95a1/FHiGb7Pp8XlR/u4G3+X95//ALJd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oahawzfaPN+y7PtEn8DFfvH/AL5/WrVtcXcFv/xNrS3mhvd0CXlv8u/5fvEf7LbapXHl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GoeWmya3t027Iwo25/4DurRnt7S4uP3PlxeXB+4t5P8AVS/L8yn+63+FJKw2P8HXEtv/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/lW9l/x72/7xnxuHy/8AAlX/AL6pdQ8Qah4h061u7v8AdRRwKnl7P3aeZ/AP9r7tY+je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Z5Zd7Qfu/vfd9f8AvmtqGVLfQ4dOuoJIYNQma3SSOT78gb72Pz/KmYvUu3HijT9Y/sm7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nj+78v8AF8tS23iTRNJtIrnS5r2G6aYwx2ezdsh/i3bv4vu1zGnajL/bBtIofNls/M33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f8BX5q6fWNH0/T/Klmlkl8yff9s/hiXH73/e3UAjzbX7bxD441D7JLL9k+RYEjk/jbd9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XT/Afh7VksBC2qTMqy6kvTYPveX/ALPy/wDAq0L3xPBo9xJLZxbftkCPHLcDG+NW+6P9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+Jh++1CXybSOf/RdPt/mj59T3/h/OglGV/Y83ifyrSabzdEs0kvXuJPvPH/eP+7UXjjU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PsnkeRDb/wAN3/db/aVfl/KtPUNQltvD0UVpLHLD5Ennx7NsW3o2f4vlbGK5fT9R/wCE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p9r07TkV/M+7sh/u/wC81BTItY+G1p4g8PzXd3F9k1aRI50uP76jg8f981yc/wAH7TUB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Jbp+5+2JteZunGP+BN+Fdj451iLR/O+yf8vG1IPMz8+eev8AeX5a0vs39j6P4ftPtf8A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PIedv/oNBaVjxbUPhP4ksdWfTxZfaJVh+0BomBUp61lxeBvEE09vCmkXTSz/AOrUJ1r2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F3LLNcS+Y/7iTZu2MP8A7Gr+neILvT/EHkzfuobiCaCfzP8AW8MSu01ncZ4L/wAIrq5Z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2IjwfSrFx4F1+0uJLebSLmOaNd7IU5A9a9s1jWJrfRopbTzJZdi+f8+3Y3zdv93FWBcz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J5Ulk3kSSP8AMjbef+Bbvu0wPErfwBq81qlw0KxQuPlaRsAn0rS/4VFrsdmbibyYgYvO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6vo3lahb/AOlxW/7yRd8cb/M7BfvYX/ZrEttRiOsTWk32iaKRPJT+FUy3/wATWCYHL6P8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2oRzGPb5kcfysma1Lfw7pnhe4imu7Vf3af6zG75unStLxRPNp9xp93F/onyeQn9516fNW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75ZfO+0W2ZJJH+YFevy1pcvlDxQP9Hi/s799LZyb/wB3/BHVm21m01jT7uHyvNlkRf8A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nW8Nxo58qLyoo5/Im8v7zsehqG20+LT/ADsS+dFI67JPusjbvvVgaWJra4m0+4m8391L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y49f9qpbi38+4il/1M2zenz/AC+rN/3z/DVjULeHWLj9zd/ZIo3VHuP9n+9WaNRh0/zb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/Ju6fdoCxPqHnXH7qH/Wybt/ybdke75eKg06E2Fu8s1r50Rx+93/ADenNQW2sahb6hNN+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u4fzNn+z/s/w1t232W4zFNF5XmQR/wADbf8AP3aCkaE9xDp2oRXUP+lw/fSOP+BhTNQ82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AC0dd/2f+Btv/sv3ahnuP9d+6j/dzL/pH3dihcf+hYqpp3+kXE0sUvk3cfyTSf8APWPb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rjMv+jxSyJse3kfdvUfxVHa30OmPFZ2YSCGRvMeRn+Tj3/8AQatahp8Nvb+b5XlS7Pnj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qcFnDZ28EV191d32jZ9/b1yKQxk5+z3EXk/6Xdb1d4/9mo7a3l0/ULW7li/0SR5H+zx/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Wos2moedN5Un7u2b93H+jNW1bahFb6hN5sX737LvSSP5lfK8MP/AGas7AzA1DzbjNpp8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6J5W/0Wro1D7R/x9+XF5e1Ejkf5fTinDT7S4t4pZpv9XNse8/6abfu4qh/Z8VvPFL/z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FPVj/n+CqvYaKYtpbe/vP+eMiMiRye3rW7o1xFPcf6J5nnb96eX/ALv3hTLe4luNQi/49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v+/61XH/ABL7iaWWGT/R5l2eX/dP/wBjVJ3GXf7Yu9Q8qKW782LYr+Z/fYfxD1/h3VYF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4Ff7PH/qn/2hUdtqGn/aJofsn723ffDHJ/BleMVQGoWmn+V5Vp/rNu/y3+b7nq1KwG1b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TXEX7nYnmfwMP4h/s1e0mO28P69pU0wFy1vOsrpE/wC7SMx/3qw7j+z9P0eKX/SPNkTZ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f7u3/wAfrJ/fT6fd+dF5sXkxu8n3dncZpolq5U+L3hOPSPF73NuWexvSLmJ1HTPO2svX4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bkRNpYdj3r1Hxtaw+JvhdBPas0moWEZkJA6LXAarp5vNCs7iSUy2ktkhk2jkVtF6HnVI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mpbnUBSny5NRTCSLVbpYN4kQZGz1rS0fTdFg1CFrXUpbudG/1LjFampLaCaVftp+2ls/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vaHNYq6fd6hqkYOpSuWx8m4VnC4+zfa/+mj7PM/urXQYht8/Zbv+0IRt/eSJ5f1Fcnfj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tGRfwWmoXHmy/uvk+Ty/uqtNFvpI/wCWUf8A3w1Tm3ix71EIADxWiNUSW9tp006qsahz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IJh/CiLwd8BH8TPbj+0PFEzSrKy4b7NGNsY/wCBfM2K/IDTIHluUESbpf4a/ZX4H+OL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kvKz6Xp+nQ20sWfkHBzt/wBrrUyi5LQ05lHc+jbf/j3P/LWW3fZ/wGs855+5VTw74/0T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fZ2mG14pztf2IqzcCXngV49WNmddOSZDLIm3BU7v71VZpoLdSxVmf1zxSSPywcnb6DvW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dsf3O9Y2OpFmxIu7jKl/NycHbiqPxDv303w3dtKCxSI5Oan066CSqVR/LQ8ktXCftF6y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YN++PjMlb0o8zM6jstD52h+MU0+ulYz5dsJtrMHIJr6L8B+Jm1rSrWOOVvMf+It0zXwN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MIlQ7tmOp61718APiCRrsWmXbJukPHzdMc11TpnPTd2fa1sM28vm/wBxf3n9/wD3apX9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oNOz+6Pm/wCwkn/s1aurW0NxAcf6v/nnXIbnjfiC4+wax5sP/A/6V1+m6zl4G3JDFj5I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2ibVrkI22SQ/J/d+9T/B1xDPcSww/vZd7R+ZJ92tEB8O/wDBQnT9R0D47+GvGGn3d5aS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bW8gGV2mun8PfEnSfjP4fsIviDFbxarHtdNcjT908g6NdRjrtro/+CkXhWa78KWWrKkZ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ndA2Y3Uf+O18+fB64iuNPNp5v+rf/V110jCbJviR8CPEvwrvl1Twuo1mwnHnzRB/Niuz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ELxt9K9t/Yw/at0BdbsrTVpIbacwPb21zcnDWrt91W/2W/hb3rG0/wAUXfh/ztPilj1D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TzLS4z/DivFfjh8N/D/iCeXWvDP2jStfkdne22ea1xMzARwxFdsccKj+981daOeyPafi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k0eTea0R/skRoq1zHha3/wCKPN1/z0865/7aF+K8c8LftE6ho+n6f4P8d/vtKs7qbZql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/Fyor6F8Dah4Z8UeF/Cmn+H9Wt7uWOFUurf/AJa7upWqM2jB/s6X7REMf6v74/v/AOeK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/dfuo/k/8d+X/PtWrPf/ANniaUf8tHZP+A9qjn1iGDMN1/qtm+T/AGGPT/P+xQJaHF+I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6TdxebaSJ5Lx/wC1/fz/AHq+OvFHhm68D+IrnTLwE7DmOUjAkTs3+PvX3tPo0It5vsn+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8g+Lfw2XxfoKWNsgk1m1Z3s5v7396NvZq2i7FtHzVZSwuP9VGauLIo+6iD6CsGycwzF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VtxENXo00mjke5IRkVGQRVjHFRsvWuhKwiNQOciopTjNS1Wmzk0WAiAlnz/y1lLqEj/i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Vn9h74ft8C9H0/SL5Fi1LWIfO1Gdv4JpF4T/gK/LXxB+xn8J08cfEldbvbU3GjeHytx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7tcdwPvH/dNfoJrGoQ+H9P8A3sv+l/f8z/ZrixEb02OM9T2Xxz4dNstzK14wG350H8a+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8WRprc8Kz+dEDsPl9x/n/x5a6f4w/tNXHiywOm2W61lNsoa4B2B8f7Xo1fKPjv4vaf4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8mXKIf9bzzx6dPvNXjxR2LU7HxB/yD5vN/wCWe2aDzP8AP92vLfiN+0JbWAay8OotzeY/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/wBn1ryjxJ498R/EKeO1d2jtWKxi3jyqjPC72/Kn6N8N5bjyvtf/AH7/APZf5fNVlmDf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5vZZb+4Y/wCsJ+Uf7I/u16z8M/hdFDNJc3TRXM3XYeMdw2fX5f8Ax+uq8DfDNZIkjNt5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ekzeGYvD9rDFO0EYHHyff9qdgUj5K+LqXLeJpnkmuJ4fNIQSNlU57eldR8BYZbqDU7Rf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Fanxh8MZ0q5vEUYjYHj171ifs/3iQ+INThaQruiWQf8AATSNLn0bo2hy2cKp5mN6fP8A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f3xm/uSfwvWtplis1iCIJJ/LHXz926rdrDBLIi4Mcg/5ZGtYo5m7mbpPh9JIMxCO3Mf39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3/d7Jf8Apps7VrW1v5Al8qLzYkTZ5caf1qsDdQQSjPP8EfHy0mrEohIH2eLyuT/Gh/hq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6rZ/q40+X86nBlgz5s3m+YnzySJ8y1H9o+z+dFFL+6+VHj2bd2f4qi5oYvjPyvItpP8A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pc5vUz5wJR/4U2stdH44GNHteK5zRjF5BIpFnYDyf3QH73+++/7tUruSL+17pj92zt1j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v5j8qsad5Qn+0zZ8mNN77KrzmX7PFa/u/NvH3v8A7OOtBZbFx5HiDT5f+edlDx+dYPx5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Fp9pNeS6fHZRvDbxvtjRfetfW7iLT9Ug8r99L9ijT/x5q6jV9Rht/D935s0cUt5pLQp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/wCuPyqW7AfM8+njTvOi8797VMHHetrWk0uM3s7agtzPJ9xIl+7XPA8UtwR6f8GEjWz1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AGatD4NtIviTxVtbHyms74LxgWev/Nn5rf8A9mrT+DjlfEnir5M/K1AHnXxb0W3ufide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ADv8lYtdX8Usnxxqg/21/ka5ZQc0BHQhhsYLZi0S4zVPxBa/aNKm9VG4fhWqAMVQ1Zsa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Q2fSH7J3g7w3f6Ppet6tYJNd6RI95FdN2bbhV/8AQm/Cvi34hamdY8ba1ek5Mty5z7ZN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2zoN+NK0+30TSvDXhaW6uo433fa5ivl7yT+lfFl5MZ7iaQnJdy3602CI1YDAqjqJ4X61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+tMGWNNBa3b61n+U5uH56vWnpjAWr/UVnByblsf3qDI+oPhF4rl1n4Y3cMMbNLo8Ygl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euG1fwtpgaMxyBGkdyPunsKufs1i30f4Sm6tbVbqW7uWNyzc7tvC1Q+NXiNvDmiiwe3E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YWvOW7R6n2Uzwzxbf/2rdhAcxRcKO1c3cacZ/wB4ZefSrpn45pmQa64OyscU1d3M2DSm3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85ep4mxIeae8hyeasgelv5VoRnNZl4gaAitMZeEjNZl3E3lkCgDLeLahNVcZz7Vbmt5h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aeDVkCLjBpshUCpFgY54pk0BVCSMUAVs0maKKACiiigAozRRQAUUUUAFFFFABRRRQAUD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4qOn0YqyAHFLmkooK6DgaUH0plKvegglzxSYpFPFLmgYeXR5dHmUb6ADyhWv4Yt908pI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c3MUfq8a/wDj1AXsen+OfFUem6+bTyv9VBH/ACrkb7xWt7geUVxSfFNt/j3Ux/d2L+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0GZ7T8Hkx4cvG/vXCj9a8t+Okm/4iajznAUfpXrvwhhx4UkP965WvGvjRJ5nxE1X2YCq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lPSm1kaoKKMUUAFFFFACEU2n0hFUmAmaSiimAUUUVABRRRQAUUUUALmkooqwCiiigApR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hwzwI7Eknk1LdikrnPh29fypwkYg5Yn611yeFrOT+F/+AmrCeCLVhkCT8TUc5XIcRT67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86vR6JBDCEjAGPWmphynnq9anMrBMA4rpfE48iwii8v8a5XrkVSdxWHxwS4DKmQecmiV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z6dPBBC0RaRSuTiqMkpC42FWx3pklZhgU5v9VTWPHNKx/dUFENPIxVnS74WFyJDGsns1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IBnpzRSwCUk+XzRTA+rba4mv9Qmhli/tDVrhG/0i4+7Nj+H/AL5z/wB9VXHh+bT7czTa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Ef8AfboySfxbuv5V11vcfaBN5Utv5Mfl7LeNP3sUgx8/P47qg8UahN/wmE39oeZN+/j8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vcf8C/KqM0R6Np8un6PND9kjm8tFR5JP9ainG3n/AGfmqh/aEVxb3cUNp53mQSTv/wA9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/KtfWNY/4R+4iu5oZJrS4RU8uP7z/N/6F1rH/saa41C1lhmktP30zwSSfe8st/8AXoNB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q93FNIfLn8ie4uH3Svlf4f8Ad/i+lZX2eW4/c/a/N8t99r5affzz+DfdrrvFFv8AaMzR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f3b/AL1/MTPT/ZYtXLaNb/2f53mxf6t9nmb9zJj+L/0H8qsaNnwjJJbPLqb3Qhjuma3n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uP7q/L/31U4823+2QzRfa/k2faN+3fn+L/eXn8qygdO1jWDLN9o/d2qyQ/7bDnn8l/76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xFLNNHF5b73t7hPvt/dx/tLvoE0VdQ0+W48QHULu0ji+SOdLi3/1XH9+ovEHiCbWNQi/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ekdv8uxePlj/AL3vRqFv/wAJBcf2jp//ABL7SOPe9nI/7rcW+Xn/AL5qnceTb+KItP8A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wp8zfd/3lVKDOxvL47XUbiN7WddKjuGa3Tzo9yrIwwy/7v3akGofaLea7837XLZbUsrf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/wBr5aojw/p/2b/nrdRus/lyfeT+9/wHbu/Ooba3huP7W82Xzobe6jRP4VSPp/wL+H8q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90qF2WKeSNI7SK33/vGAcbv8/wC1XA6dqP2fyvKiuJfsaM7x3D7d7bj90fxba2tY+yah+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s3+1Jcf323ev8X3RVPxT/wATDR/tc00f7uffBJH8uyQ/wn/vlfzoBaEFtbyjUPJupo/K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P97d/wACq7qGnxaPb3ek/wCq+0bZn+z/ADb1DZi/76+b8q57xB/aH9oHyfLtIvIV5o/v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WptY/0fzrSGWPzY/wBxBH/fkX+H/gK0GiKE2mR+IdShE6zQwo+541G7Yv8AeWpvFGof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5e14LeP7yZ45P8Au1a8OxX0pkluXmkTzm8ySL5dlR2+j/2xnzf3MP3E/vOo6VLRohvh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vJhjfz5rj/Z/iX/x5f8Avisi2t7v/hID5Vp500aMj+Ym5fu/w/8Aj1X7cy2+n2vlf8TD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3Py/8Bq3o3iD7NcGXzY/tckjOlv/ALR4VR/wGs1oMXWNOit9Pmihu7fyt6+XJcfwfK3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kt9QtP3sksUdlDvuP+WSSdP++vu1jailvZmDTboySXcE6ee8fzbF8v5asW2sRf2NaWk3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Cx4P8P96rAhtre0t7ibyv8AVXCM7+X/AASDjr/s1nT+bcXGnzebJ9zfDJs+V2HDN/wG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KKK4llkf54/u7IT/AAVc1DUbS48qHyv3O+R3t432x/7uf8/xVnYB2oaf9ot/+esUaeQ8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Cr+jadm3itPOuIvLg8949m3ep6Un2iH+xrv/AJe5d+9I7f7r56/98/3qg04xafcHzovO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Fj/AOz/AJ600iie2/s/R7j97+9+f55I02/KfRf9mql5dQS3ByilfM2R7B9yPd8tU9Q/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bFv2P5abdufu1Zx/aFxNd2ktvNaR/J5f8T/e2rWdixNQt7S4+yeV5cUsk+x4/wC5COef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3Bii/ezfLOkcn3UX+9WILeK48qWKX/j4SN5/L+bZXQ6gdQ+0WssM0n2u3g8lJI/u+X/C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nW4t7i7u5ovO/tCTZBH/AHFH3v8AvmtafUP7Q/czfurWP5EuI39Pu8Vi/wBj6hcZh/0e0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meVlfm/4DV/ULeG3t4oYv+Pu2Te8cb7VRQvysv8AwKs5IaHXGnxfaIov9I8nesLySfx5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b3H+lxeV8jJBJG/3+w/z/sVFp2sw/ZzDd+X+7m8nzI/u8/wj/erPH2TT7eaWL97FHu2f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QobPcTW09rL50l1FJtRPk+Zf7talxp/+j3ctp/qtio8cn8HHOP8AerN064iuPKitP7jI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TP8AtVfFxqHn2kN3+5hk3JNbxvuZ+6sKYGZbW8v9n/vf9E+Rk8z/AD/DW7p32T+z9PtP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SRPuY9D/ALVc2LkSazeylp1FuVuY4/4UXv8A/s1of2hNp/7qH/VSf6mST5lT/wDZpFGz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3FN+5370/uow/wA/xVT1C3/0eaGL7PLLHCz+Z/EjDn/0Gqltb3dv5UXnRyyyO0zx/dV5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V+/0aX7R/wAtLSXyd7yf7VZNEJGDPcaTb6f+6u/3u9fJjk+8jHk7v9lqNQ+yW+oXcsv2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LlR22j/ANoW8UssXlRb/nkkRd0WW+9/u9PlrU1D+0P30s0Xmyxp8kkf3UULgp/wJapF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PPmxfvZHWGa3jTcyKBncD/s1aH+kW93LN/rbN9jyf34dvHH/AHzmrlt5VvbmWKaSL59n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mp9X1iL+z/3vl/vE8hPLfayMP4f+BLVkJFIW/wBn0e1ili82KNFmST+JFPH/AI61Een3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y/vY7eD/AFn8a5wcf7tV7a4+0W582LypbfbOkkn+quF/uVr6NqH2jT7vSZYv3V55zv8A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FoWd1o1vFP4Xiim8yKKSHZ+8/unhf+BLXjNxb/8AEn0qL/nndTWX+8teyadcRW/h/wD5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l6N/tV8/f2rF9s1eGGXEUOqfaI/YMa0iznqIx9OiNlranp5cta/iBfI8VwP03qKh1BYo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vA3y+/FbepWsN5fWs0/3kg3g/Sm1Y4JKxR1DUfs4u/8Af2fnXLHzeeprbuLi0uLg+b/q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YZPDBB806n/wCVf61cLIWpm29zq19YGLyo5Yv9wbvzoNscES2nlGt22j8InPzav/AN/U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9q/8A39StDRD/AIM+G/7f+JvhrTdu+OW7SR/9lEO5v5V+h9/rH2fTzLL5n7yb5P8ApjXy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HjLUdV0dbidtOs2Cm47PI21f0zX034o1D/iXxS1vTWhxzbbOruNY+z6PFd+d+9++kkf3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euPtaWWtxrcxlhE0i8PH/tV4lq+o/wDEn0r99HF+52V5xrHiD+z9QmltJf3sf3/+mtYV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nE/SDSdf0vXrcT6fPHNuGSQcMPwry3xh44h8IavN9rr5a8M/EbULe2t7yxuZYN6bH3nA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8YfEDUfG4iivPL82P/lp/E/1rzZUex6Malz7S8IapDqkEUiBninUHIPHNeSftkavLZeF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YHpnmuB/Z8+Lc3h3XLXRdWkb7DNL5UEzH/VP6fRquftha1/aV7pNtC3nhmOXj9qinBxY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2gm2ykRM7AqD2r1f4EWP2jx7o4gVmcuXldB1Aryu4t0WWc3WZCWG0sele/fsaWrav8QJ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IpA7iu2psTTPs3QEkntoFlxwN1b1/wD8e2Iov+2lY+jW8UH7r/vuOP8Aj/GugOYdPLeV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L9eQzoPIPGFvJbTzTeUB/Ah/nWB4et4re4m/wBX5P33+fd8w/irrvF8H2/MwixWFp+n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Wn+rRXeS4TbvxVxA8h/bZ0a01P4ca7DKshjk0MyDy/wC9GxZf5D8q+E/gVeS29xGZjxLA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OSy6jc2GmyjdaXFjPH5kn3fmz/DX5x/DmYWOoQwjgRSyW5z/ALLsK9Cic9Q+jrbyTb+b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JWD4g0eX7P8Auv3sX8cn9+rGnXGc+ldtpWtRvoE+myP5sjn5Z9mce1eglocNz5+8TeA9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hWO7m2w+YkfzIiybv3foW/vV4DqPhvxL4Bv/ALfpU9zA0bbg9sTlfm+Vf9qvszVbWK7l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cVxuseD/9I/1P7r+COT+NvaokjWLPNvC37UP2i3+yeK7T97sZE1C3T5t3uK9d0XXLLX9O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m6CJslfqO1eb6v8AC/StUt/7P1GyJh3JEl5bj97aQq+ZPLX5fMZs/wAXpXnk3w08cfDO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1HS4YYbi7msyStqZHYRw3Cf3+F+X/arNMZ9N2+r4uDDnypdm/wDwrTthDPnEMnm/x3H9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+0jpeo3C23iyzNhd5w9/E3yH2Za9k0PW7XU7eD7BfR3MJdizKPu54+Va1TA+fv2jvhhL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CDZZ3LbbqJBxG/8Af+jV5Pp+oB1HNfbOr2+n6x5uiXf77T5E2TSf31/u18hfE/4e3Pw1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dMd9rcY4ZeeM+tddGbizKcUxkUoZTyKHPWs2wn3KOavM+BXop3Ry2EI61EQCTSm4kHAx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i8UeL5vE2qxedonhvbMkcn3bu86xJ/wH7xpN2KPrj4I+ELb4B/BfSrS5iEWsz7bvUQRz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1f+AmvP/HfxSuNXnlkEp8hDvR85+X3qv8VPirNq0GqmbUEttMgPmPcSn5ee3+01fKni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ijM+laRKu2G3z+8u2A7/APxNeTWq8+i2NIQtqzY8dfGuYvLp+iP50v8Aq2nPMcf+7/ea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GFxNqF3L5Np9+fULj+8Q3/ff3f4fWu20L4ZWuhRJeeIYt12g8210ZT+8OGG1pvRa6mL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FEnEFrFHtigHoo71ynSZmjeD4tPt/J0+08qL7iXEn+tdT6+vRf8Adr0jwR4KCzrPIvnT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o63CJNMkkzHhVcbcD/dr0jTbG3s7YTKm3Axw/lVUUTKQxrCa2HkG3ii3/wCseT5GSsjW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F/B91q6O38r7QZZpfJ8z7lvG/ms/4tWRexxx3nm7GGP9XIzna9aWJ3PHvHlh53hbU4ws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+Pmrxv4ETpB8RkRsETW0ihWTIHG6voPxQDqFlqQKR7ZI5FVQfu8Fa8C+Dtq4+IsCKWdo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UGi2Pr7wzq73Fqu2FemzzFXG3/arbUf2ef3X+t2f8CrmfDMqDzAwP7uPYmVxsaur/wCJ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/bPfu3/jVoxa1B0jFoziWQNjG2RsZNZe3fAA8WCeCVbOKu31zMs+1PKB67c78VV1mIeQ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CLt21kbJBD5J2pOkx42+atS/Z0Qb5pSVxtGeTiufshHPMY/NmO04CbuprWEUaqRc+erE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Q+NIQNIh2I0z7cAt/BXHeGVE14IvJMmOCmeDXc60327w66xBt4kwweuE0+U2ereVI0aM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TxB/xLtPi0/zfNiuJtjxxp/COT/SqNvb/aNQl8qL91GnkpJGm1U9eP8AP3auif7Pfnzf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fXn/AOJqlp3m3GfNuvJ8x97+X81BZJ4t48QW8UX+qjt495/2qxvi9H9q8GaDddfLv5Ij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D4ighn1G4mlP/LOHZH/wH+Kszx88Wo/C64breWV7FO8cf3QpBT+tJgeJU3bxUtVn1C3j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pGj1T4MFvsHiIY6G3/ma0fg4PM8T+Jh6A1jfAPUkvIvEq9s2/wDM1tfBf/kbPFWPQ0GV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nOqf76/yNczgVe+M3iEWXxG1S3t4GuZt4+VfoawdH8H/ABH8cZi0nw/eD/pp5BT9WoKR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kJcXHiRZZZUGYIIm+V/rXCeJfFem3r3v2GIxpJuxEi/LXuPgj9g7xd4qRLrxLfppFs3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BXsa/sy/C34SRW97qlnc655UfmhJ2CxzMOoFM0Pkn4eePbXw34C8apcyNBPqWkixtgv8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xn5I96+qPjj8RfDviH4ZQaVZ+H7DStTOu3M0UdjBjFoI8Ku7/ZavmS50/AMnSqFsUTVW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XfKUGZq6bB5lgQoyT6Vlf2deRzsyRORn+7XQ6HFi0U5PSr3lPn5Wb86Q1qfTX7OHhHUL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8m2uHM0knrk15X+0j4lGv/FK5SNt0FhGLRAOnHWvYvhX4kk8P/AMX08kwez80RvIfl21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9PdzsXllYsxJ7muNR95nbze6kZ1/K8cExxxjrVW3uJHgQ9sVcvwZbWaPuRxVW2Ux28cZ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9vkHGzmrwu8wD5Pmq3BpwNqZSo4FVkIJPHFMQRztg1FJMc9KmXAzUUgFADJroOuNtUjJ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xjNSG1H90VZJko5J+7UGpMfII29cVvx2g3fdqO9swyYKg0CON8hqPJat86bz0pv9m9fl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k8pjW7/Zq+lN/s0enNAXMYQMactu1bK6aakXTW9KAuYn2ZvQ0fZm9K3f7Ob0pRpzdxQF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at7+zvaj+zvagLmD9maj7O1b39ne1KNPx2oC5geUR2NJ5beldD9h/wBkflR9hP8AdH5U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nlt6V0f2A/3R+VH9n+qj8qAuc3sPpShCa6P+z1/uj8qUacndR+VAXOcERNL5LV0X9nR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f90flQI5zympRE3euh/s9P7opfsCf3RQDZzwhalEJrofsKf3RR9hT+6KCbnOlDzXQeEI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xD/x6j7ChB+UVv8AgfT1/wCEg08AD/j6jP60CZF8Q4/P8daw3/TXH6Vn2kOxK6jxXpX2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mb8qrJppUdBVknrvwoj2+E7bj71wDXgfxVfzvH+sN/01xX0l8NtP+z+F9KHrMHr5v8d2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5zO1UByQj9xR5Z9RWkNCviOI+KUaHfd4iaksy/LbB9KYYyOwrZGiXv8Az7OfwqOTRr0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dyuUyMEZpAW9RVyTTLtSc20g/wCA01dPnwcxOPwouHKVsn0o3VYNo69Qaj8ojrTGQ0VP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FSMoFMIpCEopcGkpAFKKSigZdn+y/Zo/L3+b3zVWrtjpM19bySw4kK/wDrVV0aIlZFKk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UtJQIlt7driTavWu+wIBGPK8v2ritKDi7Xb+NeoeB7/Txqv/ABNoDdw7MLl/u1hNm0Bvh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O1Ga4ijj+4lv/FVzV/EVlc3B+xxeVAnR3++9QeILjSrm/m+yWscUUf3CP4qwT5RrJGpt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QtLEvVlHSoZLeSMncjL9RXYeF5/I8Ifuv3ea528Sd3JZs0IDlvEcchNuiDf9aWw8ILdL5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R1qDUy1vLb2izIO1Pg8TraxpDd2jW0pOM9q0vYg0Lzwrb2VrEkdxj5fumuW1fRojbvyq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UVMm7eqjiuS1qIhZcE4p8wrHHuhzjmpI4GYfdzUnkHdV23tDt70cxFioLNyv+qzTFs5c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gYL3pvkPyOaOY0SKIsTtyXK5/u0VcNm57t+dFPmDlPrbTreK3uJvKl8mK4eSCf8AiZF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Wb4o06W38QafdzXflRXjrazx2/8AyxUNhs5/3m/KsC31iK41gw3cv2WWTzPPkjfcrx7P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an+0RahrGozTah5sUb73k2bo3Xj5v95vmroOZGxrGof6Pp9p5372Ofe8kn3vvY/d/7tV5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/wB3FaSbd8dw/wDqs/e2/wDAd35VV1i3iv8AT5ppeIrOfen+38oDf+zf99Vn22n/ANoe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NP8Aj3/2Qmf/AIqg0N62uNJttP8AN1AyS+Wnz+X97bt+VlrK1DWfs9uZbS0/dSo2/wCT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qNx5X2f97+9ljn2PH/EmFYLn/gNdL4f1iK4t4tPmtf8AVz70+zpu6/d3VZLKWnW/2jT7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MtX6E/+y1c0bWIftGnm7i82GRFgeO4/1nmBcK4/75rNv/Ot9Ym+yeZaeY/n/wC5j73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Fx/Z/wBsilh/deRvT7R/HIvp/ssn86CjIuIJbOK6trZJVggcRyD72zB/9B/wqj/Z0s9x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4Nj/AO8P4f8A0GtkCL7Pp8UOoSfvIP38cb7fNXzPVv4l+aop9Oi07Rv9b5sW/wDn93P9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Q6xrEusXBi0//S/k2f3flH+R/wB9VJp2oQ3GoebFF/okaRo9v93fGfvcf7LVDp3h/wCz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/pX7iOT5W+7/APs1jf2fd22ofZJfLu/s6M/mfdZ1oEalt539nRf6Xb+TcT7/AC/vbJB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6qG/0/ULj7ZiKP7JvV/Lk+7u77v+A/zqHTrb7RbebD/onz+W9v8AdZF/2f8APatO31mW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2n/PP7u9f72P7y/LQFh4t4bi3iu7T97qEaLP9nk/jj/hx/3z8y/7VZ2oeH/9dd+d9l8z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D95P9371O8Uf8fB/s6b97bwL5Fx/q/lqHRrj7PcTedF+5uNrvHH/AKuVSvO3+61AWLI1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C1+dUkt40+6w/iB/OqouP8Alj/yy3yJ/pHyruP3V/75qt4g/tDR9Qiiu/8AZRPL/u7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/aLiHyvMu5fPWF/7r5G3n/doKRR07T9R1DUIvsk0cUUibII9/wAqKPvPn+GodQ0e0uLi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1uP+euFxW3qGoRafrF5pNpFH9kk8t47zZuVJB8zf99fdrBn1CWC4mih6STt5Ekn3Uj/z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V/aEU0X/AC8QRun95M8N/wAC+7TLvTFtXj8raYrjLpuf+H/9pVp9tb/aLe0i/wBVLcJv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/wAdrO07T4rjWP8Aj1km+zo0f+5tb/O3/fpgWLf/AJCEXneXN8kjzx/xPJ/smpNGt4ri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7nmfeV27ZrN0bzft/wBrmm/dbPnk2fc7EYrUn/0jUPJh0+OKHZDs8x9y/e70AMuNPm0/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sjxxv+7fuFqPULeK4t/3PmRS+Qzv5ns3DD+9Uo1GK3860u/tE3z7/MjTbInl1cH+j28U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/efeSP8Az/6HWCZRn/Z/+Jef3vnRW8fnfn/8S1bn9nfZ7e8/fR/ZLieOdLiNPl+7/n/v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uDFF/qY3b93J/B/8VV7WLi7+0f63yrTYr/Z/+WXP8v4aoso6No0On6haWk3mQxSfu/Mj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qMW+o29vFd3d3HF8+xP+uP8Adalt/wC0LbWDdxRed8iu9v8A316Mw/2v/iKLm2islu1n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L+8ZMfwmgCbw9p/2jUP9Eiji+dn8yOb92+U+VPbvSjT4tQ06KX/j1+zx70jj+Ztw4Zc/7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+0XHmyxeTL99JLf5dmPapv7Olt7eb/S44vMfyHt4/u8r8v8A48v/AI/SGjaGn/8AE4/4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n3G2/MxX+7Wfb+bb6f8AuvL+17/njj+6/wAv3qbp/iC7t/313FJF8674/wC6pXBX/gX3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fNin/eJ50EbqFbcG4X/AL5qLjK40+L+0Jpoov3UkPn/AGyR/mT8K0B5X2iKW7l/e26K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S2uYbfUJv3Q/0jciW8i/u0U9if8Aa/hrMv5/tFvdxSy+V5e1I0f+CT+HP6UwujVv9Piu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PvySfxxnp/3y1Fv/AKP53/Hv5u/Y8kb/AHFH+zWJfXe6BUuLpUldVZ5AflTnP/66NQ8Y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uvtU1u/zx27/ACuv1oKui/p2nzXGoGWWbzYo0ZEt/wDZH8P+8q1ct9Qu9Pt5rT/WzW77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Yn/C6NJth9riD+b9x7dPlZV/+KrFt/jBaT6iZZpZ/KCeWkez+H3qWiOc6Yfa7fzpYZfN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bzmmX9vLqFuYv+ee1HjkfazqP/sf/QKxJ/ihoPPlST/fX+D+H/PWrVt8WdCt+fMll+Te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S5R8x009vELe78qbzfMRXSONNu//AGtv+0tYP2aG4t7WXyrjzd+9/L+Zd38P+f8AYqtb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8XhtfL2eXGn8VS6N8SPDOnZ8q6IlG1P3ifu3X6fl/wB807A5Fm4uJfs5hm8uK0km3pJG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8VQ2dreJbwmEp+6WUJlv4T/s/wDAatp490i4YhdTRlgfzH7D7v3l/wCBVhv4z0+3nhja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jO7fG2Ttz/epWEp3PS9G8QWlx4H1b99/xMI7JkSOT7rrXz74GtxqGrzaf/qvMRtn+8K1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hLDSYZIWPE7nqV9qxfCdyll4j0u4TIzNtYk+tC0M2eo3vgiG6u7SQ3B4XFbE3gu2jjlV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rFordwg4OKfrcruqhVAyKkxsjkY/AWm7T/pBpqeCdNRj/pBrftNrKQVpGgQscLTuFkYD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manQ6Xpg4WJm9zW+LcY6Vo2mlCbysgTTSfcj/uL71rFiselfATTU0Lw3qN7aRoJrq6GV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16B4g1B30uFXlAl/jGa5fwbGmmeHtNiVYlHkO7hv7zNuqDV71rjdkg/SuyL5UczhqdPr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flOfKOWPc145rOov9tjEJ3NC2d/pXoc5i/4RewweibPyry3UbbEzGXIi39f9qsZSNIRs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TxahD++tPuXVv/db+/W3qFvKLgywxR+Vs3p/d2/3q8q0i5FgzTWkw+588f8AfWvRLb/i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N5vmfvoP93+JP+A1CszdaFa41Py3JeTzZB0CAYFQah4g1bWDEJpZJf7n2h91VBbwwXEw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cPJ+tS4opMq3UFyCfO2A/wCzX0t+wpH/AMVnrD4zjT3Gfqa+ZJ7n/Tz5h/dR/wCf4q9I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62b3TS8bFDtwcZGelZyhzIE+U/SC3gxcfuov3X8fybd9XtQnlNt+6i8oR14P4f8A2jC5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aLjf+Feqad8QdE8RWg/s+/gRtn+rnOB/3ya8yVJxZsqiZjXzmd55LiLzudif3f8AerDt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4llj+5XQTjqBN5v/XOqV/8A6PbzebD/ALfmf3moSsap3PC/jBcTfaPD+oReZFLH9oR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Mer4P12xg0b4peJLS1Qx2sWpl4VbqEkKsP5mvvL9ojUP+JNovleX+7dvJk/h+9Hnj/d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0Oo/FXVruLzIYZ0hn8v/AJaLztrsobmdVaHrnh6f7R/rfL8rZ/c2rW5b6haW4iili8qL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v1rl/D1xL9n/AHUX7r5f3kn3krZFvu79a9OMtDzmguNkd2fJJ8vsJD92qcF4ZtQMM87B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alEhtTHHGISR98HcTWVZWUMUbLKZpWP/AC0UY20wEudIhuLgnzftQ/3P61Douq6n4K1A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srPH9nMkMpU/L5it8rCtmDUIpv3UXl+V6x/1qtcXEs5iEsX7r0jrOxojgfFHwC8H/ABeV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KpP+XWaTfYXbs24yeZ/CzH+Fq8G1jQPH3wD1w2WoWU0MMLeYsU2SCN3VT2r62vhBPbeS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v+G9fSOwvNE8SWsXirw3LxPp+pcPCG/ihk+8rf8AjtJ6DPFPAXxs0fxbBHFqLC1vAqjj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u8XeGrDx54clstTkVrecKYJ4+dj/AMLA+lZHxL/ZDtPEiXPiL4RXb6hBCu6bRZPlvbUD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T4V+IuveCdR/sfxDbyRtC32doZ1IOT1wD/Fj8KIysxNXPM/F/hfVfh5rkthqKESA/JJ/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xwcdq+lde0nR/jP4cktROr3TK0ltO/3oJP8A4n+9Xy1qVlfeGNVvNM1CIw3ELbSjdPbB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cSwJ1VG5yewz1r7R0bw8PAXw80XwvHILO4toPt2ryv1G75pJD/u8Kv418jfCHS4te+Jm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yksij+6h3n+Ve+fFbxNqesXFl4T0ZXvdb12Zbu4jJ/1cTfLHHI3ZeFYj3pzqX2Iscf4n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0XTJ7u1SXzdK0GLd+8jPDTzEd/utW3HAfBV19oufL1fx5PEvmzdY9OCr8u3Hyk4rQuNH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XMNz4u1NfMurw7S9sOjFfQf3RXO6BC15csXLBWYu7scs+emTXBJ3OhKyLmn2s+oXJmlm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d67zwp4bBuN6BI3Y5LPVjwrocS/vlUtEBtBPeuztdNEx2PCIgBwR3qbEjrLSYcSSXTTG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yjbf9c/nqCeA7fK+TkUwadFcH/WyY2fJvf8AltrRIdivLG00ssvzRnbyzjBP+7XO6t5Y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jFun1ror+2+zwsz+ay7eWZvu1hX9qfkkkRtu35WYZDVZJzP2f/XZ/wBV/wBM/vV498HL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NmWJCqhR3ZsmvV/H+oRW/h67l8qSLy4G/eB9vzfw1wXwWj+x6DqN2w5nn2g+oFQzRHrm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oeCY2jwBXpttdSx2gt42gkjCYMhGMV5bpN0jSLFbEuu3kkYNd3o32k2gL3FuIccqzYNA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2SEf8tRwCKq+IPMLERuNh7x8kVbSLjbvikjHIIXAqq1uG3hj5XfdGOKyOhI5mOdlmLRT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bUF5cvFl2jnBPDEc5qpMhgRmRVlQfMWNUodTaSbasexsbtwXigLHYGw+1aVer53LqG+5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Kb8/uuib/wDdWu90uMoNpOd6kH8q5a4t/wCx7fUZf3+Y4WRI4/m3MeKARXgW7n0Se7l4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w+b8tu2trTrgXFxF+6/j2eX/AHP/ALKsQaebe2tYvNPCfIn97P8Ala6Hw8Y4ZoTFZ+ZH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MVQUHjAn+0Lj/V8BQ+PZeKueGNL0rxHpGoaJrl02l6VJEJbu8C8xop3bs1leI2F1rN/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/aq4H3a1ba3+0eB/EMMMXlxf2fIn/AALbSFY+ffip4T0aHxw1jofiaWXQAnzX8vf8Fo8L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4SLVvEGv3I+9DYweVHn/AHmrI19PMZsfxJivI9Yt7sTmGpEfb3gn4i+APGulX2meA/CM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JNcPukugfu5xWT8FhjxZ4q+hrzj9keJ4bbxSr9c2pH/fRH9K9M+Dq48WeKvof/QqDNnR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jWLv+1vD9xq3jDfvvZJIdy7u2N1Z+qf8FCdFN/Gq+GJrnTrZ99vAsgRWb+82K+V/2kBM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/KvMBa3bDrQUtD70t/8Ago5qGrahHp+l+DYlMnTzLgmvL/if+174w+L1wtlNHbaRa2O6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qc14n8HtIluPE813ni3Tr/tGqer6Pd2fje/tomKKZSR24JoNEaE4vtUu0aab93CNoY9A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JEn3Ih1H8VbPiWeWCz8qH5Yg2Cw6tXFXQkkOBIRzzVgT7gc5OKpXSO8yMnOP4PWkeCY4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VoTC5fkj+Kgk9J8JeBobvwvYTyyslxMPnH92pD4GiyR9qkrsrCBdP062hHHlRgfjVbjd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dJ8QNQ/4Rj9n/RdJ6y3Hyf8AAd1fOvQHFe6ftIt9mg0HTl/1MNouB74zXhNZGy2Gnqar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mq8/U1ZJ2U2kJD8ObfUg5853UY+tcqCK9K1jTvI+G0FrHz5ao9eXqTmqIJSetRE5NSY4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h2CK51+wtJv9XK+w/jXqn/Ct9N9a8XtblrXU7a4U4aJwwNe//aTMM1DkBkD4b6bn735V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65s1vW7deaWc8ZpXGci/w6sTnEpqFvhraHOJ66rzFo8wdqnnHyI5BvhfbnOJ6iPwui7X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5w5EcYPhdF/z9n8qcPhhGP8Al8P5V2gajdRzhyI5JPhnbD71yTUq/DawA5lc1026gOaO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6d/fek/4Vxp39966gOaXeaOcORHLf8K407++9KPhxp39566fzDSeYaXtA5Dmf+Fdab6t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Tf8Aa/Oul3UuaPaByI5n/hXOm+rU4fDjTB13H8a6UH3pd3vT5x8hzI+HelDs1H/CvdK/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4o5xciOa/wCFf6T/AHG/Ok/4QDSf7jfnXSFxTTIMdKOcORHOf8IDpH9xvzpP+EC0j+635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elHOLkRgf8IHpP8Adb86T/hA9J/ut+db2+kD5o5xchgH4f6W2cbhU3h7whaaf4v0qGHP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hASePNPH91M1akQ4lLU/h7fzavdTYB3s3OPWqp+Hd/6CvXZSWkY561CxNHOLkQnhbw/f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7ULdPavm7XdHvm13UJRauS0zHIX3r7T0olNJtcAcQMf0r53vXL3tydo5kb+dVzkcqPLL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XH+7WvbNeKMNZTf9813SFvapkxjrRzs0jBHM2qPkZt5R9RWrBCxXlGH1FaYY9jTS1Rc0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qfqKVdPhPWFD+FTMx7UwO2etFwsQyaHbSg/uU59qpyeEraTOY1wfatdJG55p4dj3ouw5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cqPyqpJ8MdPkzlR+VdgSwqMzFaLsOU4p/hHpZBO5x9Kp6j8J9LhsJ5Y3mEsaFhzmvQvP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kyWj5kxTa9I8Q/C67n1Iy2GPsznv2rotA+F+naYFkuv9Il9D0q+ZEcp5TpXhnUdZcLb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V3ekfBokB9QuMf7CV6bCsVtH5cEaxoOyjFG8561nzlxichY/C+wsGYwXEy56jrWV4q8H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6jRj93+9XbatrkWiWE91Iwyi5UepriPD+gXXjDUDq+r/6nOUgoUmU0jnYPhLr2pMx06AX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Z8GkiQDUbhkm/iQDpXq2i6w+isFhG2MdVFbFxcWmuISUVJG796j2jJ5TyCL4YWFsjtbz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QNtdXEWeUOOa9wSwl0+6VWdGV+OBXkXimx+x+Irw8AMc8U7lpFGE5BppPJqOFxg0hb5q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4YtFX+IZqlLJ58qjHeprcGLSrOM9kzUVjH9ouyB2NZAWfEbQ28kUats2j+GuE1q6W41K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Y8ZOba5bcxJFclZXYkvogOSxq7kHXSRNCheA/Kf4aL3wZqWpWPmR24AccGrU8Tva+WuC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hfDsIlRiQMdaLjPFf+Fb6yH/ANUPzrUt/h7q6R82+fxr1NQhcHDY+tbtnGhi+634ms7s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pnNqahbwpqa/8ubV7sYlyflqN4Vz92jmNUjwlvDeor1s3/KivdPKT+7RT5g5TnNG0+G3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k8id5I3+424bV/8AQafp1xFcX5tItPkhhj/5Zx/eT5u/95f/AIuq2oahFp9xaf6vyrh1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lYn+993/AL4qxp1x9o0+8l1DzM71jS437djDHzf7tekcKNwXH9r6hNDL/qY59if3nXd8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VW41m0063itItP8AOu43ZPtH9+Ppz/wHdVLTtQ+0XHk6j+5/0rYlx/fXj/7Gta30aLT7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0kf7P/0z/wBYtBoPuNP/ALGuJof3cV3H889x97pxtxWbPb6j4fzqGnTR3elfLsuP7ny/d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VVtT8SeZrE8lpE2oWk6F0z/tH/wBl2tVm28m4t/sn7y1l8/fJ/d59KsDRuLibWPK8qL9z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P/Zt341l3Fx/aE/lTS/uZI98Hz/wheFX/PeqY1DUNPzFLqH2uKTciSfwv/s/7y/LRf6d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knlSJvT/dPO3+VAHQ/Z9Pg/s+K78v7JInyfZ02ybvm2rn+997/vimW2sWltb+b5txd+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uxhm+b/gPy1l+Hbi0v8AT/7Om+0SxbP3En9yQfdz/wCPf991No2sfZ7g+d+9lt5/PST+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uagCl9p1ZYdLsShmlYyCCST5t4AXaG/unj/x+tO28QRajrPnRf8APBfPj/iT1/75alvv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E6pFKY1Yom2WGbaT/wCghazLa4tLbytQ837LL80H7xPLV26j/wBloAntvN1D/XTfvt7O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5/wB75qr239n3GoafLN/uP/zzf/ZP+78tT6d5Vv4gtNPli/0vz/PeTfu+bb/6C1Wr3QY1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0csib2+R29vzX/vlqAKk/lfvoZYv3UieXBJ/tBqq/wBnxXFwYpv9TH+/T5/vxj7uK07H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UyxuqlIgfuSN/wCg9q1r+4tLi4imi33dpv3z/J5flY42/wDjvNAHJa7do3iCytpITdeT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drVatv7Qtrk/ZP3sWWn/AN9S3b/x2pNT1myvdQSNI4luI/LRwBnf2NZ2oW+raPbeVd3f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/u2FWpaGiDTvNtx9ku/9F+0IzwRyfdfP3f6VB/y7/ZLu1/4l8b/6u3fdLC275f8Aepu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p93LJLLvkggj3/fj9m/vfdqz4gt5bfMUP/Hps2faP4tu75d3+1urNaFGzqH7i30/ypfN8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b9nbZ2/8d+Wqdtp/2jUIpvtccUvnrO8lv/q/u52/984rA0bUNQ+zRQyy/wCl7973H8Lq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7P8AOhtPL/1+/wAuT7v7v/4pdtWA2fw/F9ovPN/3E/2Pm/8AQdmafc/YtJ8qW+InhkCx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B3FV9O1Cb+0Jof+WUb/AGp7eT/WbehX/d202e3i1C4/4l8v+ib1/d/xRN12rQBFrFxF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p8m538t90qZxj/x7bWjbW8X2j/XeVFImyf7P93j1/wB5VrE1C4/s/V4orSH97Ikb+Xcf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SGoQ29xN5Xl2nlpG6Sfwvnhv/Ht22s7FE09v9v1GLzZZAYk2eZ/f9iP+BL/AN8Vl23m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Et38h45P416bara/4w0nT/7P83UP9Ljf9/8AZ/b+H/0GsbWPilps1sYkWWa7j/1ciABH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NbXEX2eH7J9ol+0JsSOP5o3/AL3P95flrJttQu7i4i/ffuo/3iSXD7Wf5v8A9quLn+Jc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snzW8cjDEcn8TfnXPXvi3Ub6JoXm8uH5tsa8AKe2aLDUrntA1iHR7j/StQ8ry596R3Hz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fvVUv/ihpWnzxYht/wB19yP727H3ea8LuJpJzmWXzT/vZqHj0osDZ6/cfFi086ZoocDY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7f8AxOkuLhpLa28veuH3NndXA0VFiTqLrx/q14IwGSIRoE/dr1A9azZ/EepXBO+7k57D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sPezyfemc/U1AXJzliabRgUxXYmRRupcCjAoEFFFFKwBRRRRYAoooosAo/KtW3uvIWGa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NS5xb0rAfVljNHqGmJcI2QwSQEe9Lqa/6dKB0RFWsn4ZqbnwRpj5yfLCH/gPH9K27pP9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iBTtPKOQx4pskkSuQp4p/k5QqCAaiS1xkFhmgCRJAuTjIqS3v5l87yuJZE2eZ/dWq2MVr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t/8AnvNGP/HqoD1dQLC3hjXpCqKB/urXP6hqMkE8kvlcbPmjq5cXP2jzhGf+WzInz/eX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TkZ65rpjsZ2Ogv721k8PQeXPgEnCKK5C88go7zTO0agnYVrdubgNoVtygYFuUFcpdXc6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Kzma00UiIo7kvBGyoRgV1/hPVmS4WMNx5izRp/dZeq/8C+7XJfaMeX7Voadcw20/7o/v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mXY7rXbS1tLpCnyRXKeY4/uZ7Vli4xb4ii5/jkk/9lrpdalkvtLtLlQPkGxN/90rla43U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mm/gw/3fpWqMkiJ5oZmfdzmu9+Gluy3jzTn93jy0rg7a4itv3oh82b+OST/Vr9K7zwHe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lWBLR/dBrWmk3qZ1Xpod8hijuihndW+4ipyRRLrM9vujJdWB2eaU5IrEl1eGXUMoxWMj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jm18yOYjAyu9+WrVqnYwTaOp8PfFnxD4fv8A91qP+i79n7z5tq17R4f+N2ka/Z+VfyiK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sf8Adr5Q02UMjSM3llDzHnOfpT/7Ru7jPmxeVD9z/eX+9XDKkmbxqtHsP7VGsxT+F9E1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0KRxv8z+YoP/ALJXxZ4zSaL4qTzSj7+nwf6t9y/K5H/jv3au/tD+MrvR/DWnR2Mu2MXg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leYeFvF934j8UWb3SlriC0KvJv8Av49azhT5GdUp86Po3w9OJLRCI5Og61vW9xdwZ8qY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xrK0O5iGkRP/AMt1UAfJmtXt+98yKX5ePu12rY5HIltvOP8Ayy8rD7Pn+81ILiUTfuh9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Wh9nkt4P3vOE/wBWX2rtrPm+121vL+6jhik+dJI0+bbTGJ9ninMvm2vfds3/AHaeIDb+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JHI/zNTF8rjHmeZs3P5j1MPOxL5XP8b+YhbbQSyok8QPmRWSuf8Apsudv0qwNIiuLfzZ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kxuqgLg3F8fKl/23kk+XbWp9nmwfuebsbnZu/OoaGnYwdQtbjR7pNT0u9nsLyI5SW1cq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d4O/aU0/+z/Fb2/h3x0F8qHVZVCW+odhu/55v/46384YdJW+tWE8n3P9vbWBqGnfYLiW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33bqxtYpO54L488AeL/2cvGMiXkMps1fazOCF+X7u4/3vT+9ms34x/ZPHvhmx8W2OPPt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e2f93n86++tFbTv2nvDEPw78R2cdz4jg05k0vUOhulRTthl/2hn5W/Cvz+ufhze+FPiF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xjvNQj04vcBj5aliqsf0/75qoysFjjvhVrEnh3xE2rxwG6kt4WSOAdZHfKqv419YeH/CM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65OLnxlq0ZlvC2c/MuVgHowxzXhH7O/gu4m+L3h6C7jjFpZmTVGLjiVIwNoP/AsfnXt3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xWUkyMjyDf8A3S/y/oDVt3EkebxW13r2ozXc/wC/uJj80knLGvUfCvhb7BFA4g29iN3F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pWE/3jmvRdO0RPLDwQ7WUZKs3WoSBvoJb8eV5sPleX/y0jf+lXwIr7P7p/7/AJm/7tSS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SiujxvupLa5lx/0y/j+T71dMYkEF9bj/AJaSyfc3p8m75qXT7b7R5vm3/lS/f/eIV/HN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lS87/wDVyJt/KrBmit/O80SeZs2CPduqrAmUp+cxS3Ufkun+sdC26uZ1V0ikZRO06r0I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F9+L+Py9n3K4zWLgQebHDFn/AH6zkizyr426yYdJ06wQnFzN5hD/AMIT/I/75qX4U6SV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2ab53+/lq4H4p6q+teL5bUEt5ESWy4/vOfmP8vyr2PQbBdG061sgkkoiQRiT+HioaGja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JjjbXXWTGa3HmtI756BK5qxtJIpElyY/9ktXT2bSkJ5ds5b+92rMa+Iv2lvNbyTIXS5V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3bTiNygzEBlj2FSRy3f2v5C8U78uCvy1JPFcTWbqW24bMgPAIpHQcbqdtDYsJlLJEByj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512BEgzwxHSszxbcMJURJFjkx0ernh67MFkqebHMpPz7B0oA7hZ/swilH+s/5ZyD7ytW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Mf8AL1NFH+WWrUtriW58qGbm1/gk2bXSm+PF3aPpy+bnbcwnzP73DCkBh+K7eeNljlKr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8PXDSz243ghmC4/u1p+MbBIYoXG6Y+X+7HpVXwUsMiBpICk3mcj1rMDnfElx/wAVXrOO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h4RtppND1iObmGSxm4/i5SvOtSiC+LdbaPzDuvH/AEavUPAvnSWN+v8AegkH3938B6/7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SCMRjJxXl/irXPK1M8V6FLazTzPnjFeZ+KNHmm1dwKZkfQP7Ht79tTxa2MHNqc/8CP8A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BVnir6H/wBCryT9jvSpbFfFiP1ItT/48a9b+Doz4s8VfQ/+hUmJnzH+0xqH2f4zeIf+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SB0r0r9pzTrif4za+UUEEp/KvPNC8H3V/qlrAyjEj4IqRnsnw7gbR/DkDOpWW6/etz+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PxhZXIU4nRU6+ld0bK42hERVSMbFAPYVy/j3RJZf7PuCq5hkC5z60FnFeLtZAuERE2jv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VgmCtLrOl3t5ckiHBXrimaHpl0XkCxNjPNWSR3V6LHCM27I/hrQ8O3Y1HW7KBON8i/er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td3OOK3vhjol1ceJ4m8rAhBb5qCke1z3BYEbqhtlL3EfzdXFI9jcj+Cn2drci4i+T+MV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67FqnjSS1gkEiWkSxkr0zivIycZPpXU3HgbVYPEGrQ6jdR6XF57f6Refxr7VqT/D7Sf7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1CKzT99JHD5cb59CaRR52Szsw9TU1pbia+ijPO9gn60jFUYfStTwnZG/1y1HUK3mH8Ks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yf8Alls2V4rq2nNpuoT2hHzRN19RXtgbHevM/iFEieIRIjAtInzKO1UBxRvXBIxxThdE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phiBHAoAjklLOp96+hdOfdYW7S/6wxA7P7teJaLp4udYsIv77rXtZYAGs2gLEZ+Q0SHM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ec+WayAMijIqv5vvR5vvVgWMijPvVfzfelEuKYFoN705WFVPP8ApS/aT7VAEwcd6eHF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ALnmLR5i4qj5h9aBIT3oAt7gaKrq+ehrI8byyW2gTvDJtfbTUbk8xv/rSedjjFePeF9f1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GRpAGGetetE4JpNWBSuTmTioi9RF+KZvqTRE++k31EG4pC1aIkm8ym+ZUJaml8UwJtw9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TzhUWAubh60ZAqn9oHrSfaBRYC9k1L4PHmePYj12xN/wH5aoJPnvWh4A/eeL5H/6YSH+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J+am+cv96qUkojBzIMVTk1e3iPMgosTc9etZAukL/wBebfyr50aUNLL/ALx/nXvKX0Q0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3f2r50ivYmkl/fR/ePemZGlvUU0ygVWEisOHB/Gm8mg3TRcSfrSSTdeahjXrRIuM0DFE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VCjJ5qVAMdaAJ9/FN80jvUZYYqIvQBYM59TTDce9Vy/FRF+aALXn0huDVbfTS/vSAuC4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8y+9AkPrU2FYum5OOtRm5PrVfdTCaBnPeMblbzVtNsXKFXfJB64rr0njt4hHEAiAY4rkN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eLOY5IuhFdAX+UDNJ7WEjRScEdcVMl6sf8VYxlI4FMYO4ODSSGdxpmvR3YZJ2G4fdrh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8sxub+PFTaLG4v1LE4FdY23ynVhlT1zQB4HFGYSFd/m96mEPnuqK4BJrsfHHheJZ/tFp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eSW+qIjx9HAqgPUJgYbeGLr5aBaNE/4+mptxPnFdKPDtp9m/tC0l6J88e771QlqB5d46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YrlfCcLyazECenNdHr0U+updS20ZO1+RU/w08Lvda7O8/wAvlLnaa1RnFHZw2ggsTI/3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9FtosbSea53UrqK51KC3LCKGI/Mav6rqcbIpjkDxKMA0zR6E8NwVbaCD9a6G0ufLtxvH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sdPlADebL/dBpsvxJ1CQAW9qsS+rGoaHFnq4n4qNnyCa8oX4i62T92L8hV+D4j6kmPNt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mc5NFcVB8U7Uz4ubEw+6GigdzVt9PzcRQzRfa/tCN/6D/wChbt1W7a3h1jWPN83/AJYS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HH+1uVv++6yvD3m25+1yxebFIiukn8KNu43f57VlabcRW9wdQu5fKl8/5/4vy/4DXame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9Q0+Wa082KOBkSTfu2Yb5WP+e1X57jFv/aMsvmzR/uEuNh2ox5KEf3f/AIiubtxdgGXz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/wAz+Zu+bP8A318tWhqEuoZitLqT+zpE3pH/ABIwbO1v/Hq1RoLbW39n3E3/ABMPss0a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wvy/99N/F71t6dptw/hmXUYoo5LyN49hlbP7vZ97+dVRo0txo/myyyfu/Mn8yT+P6H/d2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rSa682KRPkt/4k/2f/Qv++KsCjPo13qFxeWl3D/pfyv5dv8Ax/3XI/hb+eKnGsTahnT5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pLf7r/7P/ju2r+nahp9xb2kvm3FpdxyeZP8A7an+H/a+ZlrmdO0f7PrHkwy3Fp93ZJv3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AdtbaPFb6f8A2h9k8ry0V3H8SL1/76XbWNowi0/UNR/1nnbJI0k/heSPlXH/AI9mm21x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9XHs8zf8zszY6/xbaQXEtvp81pLNH5Ub+eklx/z0+bdz/u/+h0AS6h/Z/wDaEU13L5X2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s3/ANr/ANBXb/t1Fq+n6hcW95FqE1vFFvbyPMTds/H/AHVqoLj+0LibVv7P/e2dlvSO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7qrTdQ1ibUNGili/0WWP/lnGm5Xj3D5v/HW/77oAZbXE3+uitPNljg2P8nzbR7/nW7p2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U0iR2U0f8Lxn/wBB/h+aszT9Qu7a4ii1D97p8m10+z+69/8Ax6qWsahDb6hNFFL5X+uR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/wC+floAuW9vd6f4g1HT4tQ82Hz98ckj7d8a/dxu/wCArUPiC3i+0ajFDNcRQ/fSP+/I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W1jxRp+oXFp/pccV3bp5b+Z/G27tUN34/wBDuLmLz/tEcW9k+Vvldf73+9QB1dxp8Nvp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hv2Pcf313fdP/Aa157jT7e3iu7uX7XFcOqJ/un/LV4/f/GG7JxDF+72fPHJ912/haqM/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2WCERx7I9q52etA1oemX+nw21xDaXcv8DPHHv+53D/8AoNRi5tLjyvOMcXlou+OOT5ZY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Gt3TNNcsZNjbAGx/wGsX7RL3PFZ3KPbr/wAY+Hre482K742L+8t/uo3sKxdQ+JFh9oiu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J/f/ANk/98rXlWc0UwPTx8T7C3uJruW0+13fy7JP8/jWaPixc2+fJsUT72CT61wVMoA6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Cz3AR4kEYdR8xrLn1e8uc+bdzP8A8CqnRQAUUUVkAUdaKKsAxRRRQQFFFFBYUUUUAFFF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T8/uttMpc8YoA+nvgpKH8EWOT913H/j1bjwgvcHP/LTNcl8C5DL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Lp+fNdodOcXE67P4+PmrnAzpY055pkcS5PNTtECafFbqQaAIgIh1rc8HyR3HiSyMf/LI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8KxniUVe8KzyW2sTTD/VR2U2/FWOx0U8nlWZIFVBcM9sV2U55PMsl+aq0VwscgXOa0Ww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ejA7vlU/w1zeqXIj5LbotvAx92ult/JbRLlZGbGeSe1c3fwkRuYp43jxyzdqzBGTG8jn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jlaE4IXn261lxs0VxwQynqpPSrUckjzbRtaP+9u6UI36Hqy3f2jwVZPF++MSqfL/AL+O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j/dR1saLc7/CBx/yyWQcez1zX2g3GoERRGXFbRMDp9Gtv7Q8uHyuK6me4/s+2/wBaP/Qm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6NNNL/rZH/g+X5ayLu9Q75c+UR0j6760TMWrmtZas89zkRJENmyT/ZWtnV9QP2eL97+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rXM6PcS3JMcX+t2fPH/crq9Vie6tFE4jilC48yR/uLVkWMfRhNbjzfO/e/8AfTVp23Im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k23k+Rjufv/AD/fWtAeTDp5j/8AZ6TQWPCf2mliTwfYGIE4vgCR/uj2+v5V438LrnPi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q9l/aaCr4HsmCEf6eOn+7Xh/wAKJz/wmtlyAGjZfn+tZm1PY+zNG+1W+nxeV+6rXtre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/wC9j+9WL4Yx9jWWKNfNx2f7laBtDKZTLdeR/tr/ABVojHuac880E8Q/ceVJ8j/Pu3Uf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9xP92mG2Szs4lz5wcb0lV/6VDDdS+Z5Ydgp6BT0pmhb/AHNxb5j8vzP4fnqj9tMoHzSQ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m+zDJEksu/7kj7aaB9oObuWOLCbUjjb5UoAqefHyYR5x/i8x9tWdQudUFhH5Xlwr/cR9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LkPL8m/7nytTAYgYvNi/e/cTy02qlArEWnjj97LJ/feOq+rupkdgDHlPn8x/m/CtgW8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jT5Z/NPm/b/7h+7UNCZY+F3jC68GePtD1a2nVjbTgbI+p3da5P8A4KB6bDpfxBtvHejW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ym4AsCzAHsVZW/76p09vLbXEU3mxyeXNG7pH/Dhq7X9pHTrDxH8PNctdSmkktdLsZ7+3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QB9GY1mkWj5l+B3in7f8V5tQil/dfZrpIY5Pupnn/wAdWvUfFRDeK7aT1tEf5PxWvmP4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i1i0tzPb2DqbmMdCsmY/8/SvqDxFYY1TT5/9UJLXYqf7rZ/rVDOp8PebP5XmbBF99y/8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+Qjyv9ndWV4e837P5MRglijT7kC/fretbiX7N5X+kRDf9yN/lqokPQNPsJjMRFbPN/wCO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4vNikiut+x/Lf5ai8+I8ReZ+7/55vtVasiCG5Pleb9qz/wAs9/363QblMQC369B8ifJu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xtpvOvD907c59qtX9vDbz/uvtEX/AEzkTcqVT/t/7PAf/HU/vUxWGX/lC3zNn/c4XfXl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ppf3cUab3R/u8c13mqak11FM7RZKcqK8O+KWty2Phq+AbymnYQD/AGQx+b/x3NYSdyjy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d2W/5nubv7RKf9kHd/hX0MD9n8390mf+mj7dn4V418B9NF14su7gjKQW3lA+hLf/AGNe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LJL/AH/M/i+lS3YaH2wmI82WXOPvpvrqdO6xebLgRpv8vf61iWwhI/dfaIpd+z94ny1r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2/8A3v3/AC9n3lFZtlI05Y5JL2GSJ8K5wSGyuK0b9SLVg5fb90MV4NZ8bSXF1HDEvkR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Sd20EKsqyBDtLZxWRojxDxFq/wDaHiDywOF4eOu48K6N/aE/7n/gf+yteXrcy3OvTLxz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/iGXwh4XtdPh/dTXKb38v+GP+H/PtQpGh0I1iI3/ANktOa0PGI/tLT9I0/yvKlmuxx/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DXEtzcG7/wCW38f91q9AtriLUNYiu5f+QfZpsST++3+cL+FCK5Q8ft5clunmkIkSjj2r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BKLgogO8yN7Vp+O7KSeaJSoWNUVCp7Gs/QoDaQzSNIJlggkkKr0wtQB5zp98bu5ubknL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0fDCeT7XDAkX2pbrcsmf4AcjdXzv4a1H/Vfu+CP619B/C4mGaGUcS5Vf9r/drRAfJOtW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LmaHH+6xX+lcb4g087jKOtejfEdhbeMtaTGNl7cf+jGNef6nqInBU8itDnPZv2T4RHF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X/eP+NekfBjjxf4rB/un/wBCrz79lJvMfxSPRLX/ANCNehfB4bfG3ixfRT/6FQB87ftF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n8q5z4daf5/iDz8cW9uX/E10v7SJA+M2u88eXEf/AB01nfDFcXd9N/AY1SoA7uuf8eIT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Rroqw/Gq7vDV57AH9aDWxwrWaEJGpyGG7dUGt3MVpZJHGo3t/EKt6VtfRWlJywfAPtXO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UDYBqySj1Fd58JLUxpfX2PvARCuGbbnivSPh7r1mdJTTiPKuY2/77pPYaOy+1tSfayBT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fQVzM0SPRrjxj4Z8X6hibw/9qmjhXYJE3dF+bFeU/En4g3fii3i0S006TStJkfe/7nb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98FbeXThq3iD+yv7QEif2Za5+6kkn3m/4CtYPxo8QWmjeFotEihj82NPkvN3mSbt3f0qY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fw/F/wAJB/Z803mxb9n2iB9y+1ei6V4csNFTFqrb+8j8sa8zSc200cqnDbt3H1r1m0nF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1aoQ/fjvWH4h8KWetXAnaZ4JAoBYfjWwYSc1m+IP3GkTfvMEpsrQls88utEjhu5gJ1aF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ivp/4K/Dbw94n+G13q02k/2rqtvdbH8x9q7ey14N448PRaRrGo8fZZfPb/R0+7F/s1Cl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wpf6dqaXlyqqkX3cNkk13G8lTWN4duDqGkRS+bmtNbc4/wBZSkwsOi4zTpH4pFj25+bN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M0ZpwTjpRs9q1QDc0mTin7PalWPNAEOT60oY1YFuD2o8gVAEIYilDVL5QpPK9qAGUA+l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QEURO/A5PWq3j22aLwqZiPvK1aVlABcKzdDWX8StVWXQzZr/AAq1boxmeP6RNs1K2bPS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PPrXgmmP/pcR/wCmi/zr3mM+Zbxt6gVE0ERmTSZNShcil2VkbEO400sean8sU0xVYFcu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Z5VAEJNJirAhFHkiqsBXwKTFWPJFHkiiwFcHFa3w8bbr+oS7tvl2rHd6c1S8kVJ4X/0a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A/8AAqVjOUrGf4v8cywkxWhrjItTvNQuS0srYPYGpdQtvPg82PnFVNOH7+P/AH1H61ok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ORem/7Bjfyr5a555NfUeqt5Phu9P9zTiP0r5cHNDQkCXM8ZO2Vx9GNX4PEOowY23cuB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nqaVi02dLD8QtRtwA5WYf7QrRh+J0TACe1ZfdTXDVE65osac1j1Oz8Y6Vd4xc7D6PxWv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UbD2avETHT4pXgOVkkX/AHWpcouc9xyRTCxAPpXlNh4t1GyGEuTIo/hk5rqdB8eRamwt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3fwmlY0UrnTtL1qIy1IYqjMRqSg82mNKaQoabtppABlNM8ynbKbsqrAKJj604TE96ZsF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eajoqAHl6ekuM1DRnFAGr4e+e7l74WuglH7k/SsDwupN1N/u10Ug/dEe1SBR1TTxf6bs9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D0V3q6rtGVTea9StkJiij64zmuWvbH7Hql7J6R8U7gYAVx95s13vhi7E+kNGcHAK1w7H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wk8kJPB5FJAcf4em8jxDqln/AA7sgGtbwleC21nVpmG1QuM1gajMdP8AiGjhMJP1q/Z3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zVogijL1O8mubqdlc4Y8Vi+I/Ed3ZW0NlHlOMlq6C+tFuLiLyfkA5JrivFZcXzhjuwMC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4Fdqj9Pkx+NcloOnTX9yfKGdgyRXULlSAetDQ4ltGqZW4qqjVLk7ag1vYjmiWRyaKaWJ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qo0/7Pp+oxQ/8tJ40SOP/VvHJjdn/wAe/Ko9H0/RLnR9X8qX+8kH6f8AoNMGoS6hcf8A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95H93n/Lf991V0a3tLaf7JLNHDFbuuy4t/3m/PH+C10o5Iqxq6dfxfaNPtJYceYjTP5f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3l+b/vupdOt7T+0JpYvM/wBIRnf/AJZrzzsP+9uqfw9p/wBn1CIXcvlQxv8Av5P+eK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6sg/8Vh++tZIrS4gWd/u7Uk2yDd/31t2/wC5WqC5dt9Yht/OtJZfOtPI8xI/7i7fmT/Z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mLeXUNQ0/VovMl0/yI0SSTHmI390/99VhDxT4f8LzzahFdx3ctxZSJPJH8zPltvA/3ax9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hDaWDyeU6u+wBE+Xpj/ZrQZ6NcW13cXE32v/AESWN2T7R91UYfvFQn/arnJ9QisNQu5v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n27FGM/9815XqPxo8Q3t1d3DTRRi9BFxHt3K56K2P9kVydz4n1O+LRy3j+V9zBOBtoA9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bRQy3cen3caR/wCjxv5i7Suf/HqyfEHxR8P3Hlfuv9W/+r37lda8HM/JpM5oM7Hrtx8Z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S08uSN4HX7+fu/NXLXPxU1FAy2ka2qyfeTdkVxFFRe41odJf+P8AWb64mlN3t83bvC+1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WuLl5Se7GqXSjrWbGP3e9IW460zJ9KMn0qgEJoHFJR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DaKKKAHUuOKBxXovwt+Gs3i7UIru7ix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a4/hFID2L4TeGZfD/AII0y5dfKa8laZ/9nd/q/wDx2ui1BpB53P8AdrUvp1/4Rp1hAiSB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KoeJrDyJ38s8GIScmsAOeupZhHmHG73qJbeUr5t1L9plLfcHyqtSxscmr9tbCYc8CnYa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LkLnqPrW/pkS2kOqIrb2+wkH/vqq7zJajyoyACfvCrOnwLHputSo5ZvsuM/8Cqi0iZJ4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6fhUdqvmTq2VzuHFZqRNNH8rHds6mprHdayruxuz1oGdPZiLbfLJyhHA9axNQWD7KxaI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uQTysPvKw9KzdQuIVEiN8jDOM9KGSjgjPGk8iHzDHn0xWnprq8a+TjA/hk71law5+0ur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qZT8hfpjBxWfU0Wx6H4SMv8AYNxFFzguHk/hTJVqvaLo8M9x/wA8Yv47isrwTEbiGWHG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P/rV0AuYtPt5vN8vya6Y7HNJD9Q1D7R5vlHzYo/k8v8AhSsW2v4j+5x/B88mzc3/ANjS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zc/7O2lt7aX7MZvNj/e+1VewI2tOuhDEy26KSzYcnv8AWtSe3huP30sXnS/x/PXO2/8A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fv8A3ifKrfSuuH/HucRR+VInz+Y/zPWidyJaGMtvF5+8RqqdkWpp2jFucWoPmfJsz/Sr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5sX7mP53j/urVe4/0fyv3XlRbNiRxv8AM+aoW55B+0fD5ngFQVbMFzH1NfP/AMOTjxlY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/wBoSIN4BvSFX5pozw1fOvw8bb400odAXIrIqGzPtLw+0PkQMkIzs+8oq9sdCrhGnGPu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8CCM7tn8DVoWkskPy3EyxrjoxrRGfVkywcCaX/gUe/7q0tv5Xn+bFN/tv5abfyoinQsd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7eKIRfuvuJHAm7dTLFt55L2X7RIzZQ52Spu31H58VyD5sP73+Dy3+Vqj064l8+US/wC6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s5/9ne9AD7j9wfK/5a/c8zfuVKWcSwDEXmeb7fxUy2t83HMv73Z/f21Lf6h/Z9v+9i80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oAP3REUUsUfm7N773NQX/lQWJ+ySx+cf+WYfdUltcRT8y/vfk3un9yi3vpbgSwxDjd/q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F39vNb2/lV6b4z0ay1zQbm3mmkYalbJCfL+6Y2UYH/fQrh/EkbW2wMhU57122iWsep/D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itQnlyfxMjbRUjR8m/BrQoZPiFrek/2f5X9mrl3jlPztHJtVj/6FXt+vory6dPPydzxh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X8NrePRf2mfG1jHxFe6eZ1H+8Y2/qa7vxfGRYRzY+aG/iH392MjbUDH6RfpplxNljDsG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pF+Tnypf9Y/3P7zVzs+nxW9tFL/y12fJJI7bmq3pczSSxx+b+9Zc7OirTQmdrbW/2i2M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6vW8EP7qXzbeIbP+WafNWHbmL7P5Xlc797yb/lqWxtvPX5CsQDsmwSb91aoysas4+0fu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P9+s/EotzLLFiPfs7f8AxVXRby/ZjKZf49ifJt2VlXdrLfRnfLG0ez/lv/GtUzQ47xNc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MV8//HDXFutT07R4GyIU+0Tj1kb7v5L/ADr3TW4YjqKorrgHoi8V8k+MNa/tjxjq+oK2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r8q/wBKysB7R+z7bWtv4X1DUPk824vWT5/bpXqw64858+kb/LXJfD7QxpngXRLEwusn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o3zc11thYW22MW0qR+3+1UMqKLNrFJaASRyDDMTtznP1q9DalislxJDgD/Vx89fWmCy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O1mj571LBLH5cu8BEzkxIP3rVBqjRj1LDIkLtEoO3zB1zVvVdx0C8XBKjhncckVWt1Wy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qr2NalrOt1pch81Xkfgo/RagZ8+6fBN/bUkflx/63r+NO+Jt+8njyXTUcmK1toEx/vLu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2f4g5i/j/wCA1xPxYvv7M+Keqxxf8fdzbWzp/dX5Mf0rFIs7Pw7I1pawW9ucXUg+fH8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3lfaLXT4v31pbvveT+/J/d/4DXlOg6stqj29vcOdSk/19yPvLn+77tXqPw+tvtHlRS/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nb3rVGiOv8YLny/Nk8r7uf8AdrldRb+yvC/iecS/uk0yZAf98ba6jxzNLciKKIdPauQ+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rqeDK8MH/AS9SxM8i8MQxnyy7sw2hVVK+lvhVHPDLEyqrLuUHzK+ZvB7rHdnYpEm7IU9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5mj3F1xtDtms0I+V/jndfYPiV4qtvJjA+2u4/wCBAH+teXG5HeKOvVf2nLHyPjB4g/2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AryKeAi34610rY5z379lN/MufFfyquI7X7v++a9D+EYx498XD/Y/wDZq82/ZHTbL4tG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6T8JOPH3i4f7H9aYHz1+0k0Q+L+u5ix+7i/9BNXPBOnRWOiRsRh5jvP07VmftRwyt8X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b9DWx4asJrbQrBJG3MsKg4NQNG6hiL42DBqh4khhu9Cv4jGD+7bA9aetlMzkAnJpl9YS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c1maI83tLmCHRUAhHzpXLSyorsvkjitifTpFtIo1c4Ra5y50643khzzWgErXEQIzD+Ro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0aqR02cn/WH86P7Ku93yy/8Aj1AH0Nok6ato9ldumwzRqSFPA/ya6Pwd4Pbxh4ntNJizi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1rkPBsMs/hfTv3nSHZ+VejfC3xc/wAO/Ej6s9r9tHkNHsHG3Nc8tTaJ7D4r8YaH8NND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2i4YHPmSd6+QviH44tvE85SCNo7VXLAk9T3q/wDFzxh4i8b3rL/ZBsLNGLiOA5zXlx07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98jpShDlHKVyG4uIgTzXX+FfHWl6VpC214ZWmD8FRniuIl0DVbqU7LOXGemypoPA2tTf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bXIWh6inj/w+/wDy1lX6rWB4u8RWN/8AZ1tnLITnJGKwLf4Y63L96ML9TWjbfCnVG++6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/Y31PzfBHiywawEtlmNjMe0h9Kyvil8C9OupbjU7rUYLQtKdm0Z3f71J+zv45svg/4W1P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ZlmL4zkCsn46fF/w7cafcRab9plnmJfy8dN1csL8zOr3PZHj91Z23gXWzaQakmp2b/M7I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hxkXIH5V4093eTyu5WYZH8Qqmbe6cn5X/Fa6LHDzHupvtMbJ87f9DThd6e4O11GPVq8R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KGZh/s1qW/gnW3XOyVQf7xoshczPVDe2pJAZP++qT7TAR99P++q85h8Bax/e5/3qsf8A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/wCBinyoXOzvPPi/56L/AN9VIkkeCfMT/vqvNZvBfiCPOYmP0aq48Oa1Hndby/8AfVHKg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H8a/nSeep/iH515WdN1WPOY5wfqajaLUk6icfiaaig52esCYH0/OnCRfT9a8hM18nV5x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9Zph+JquRC52ev+aD6UB89q8jXUrsci6lH1NTLq16B/x+SfnRyofMz1u3P73iuJ+IE3Eo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DxFf2VzHMty77Dnazdau+NZ/7RYSQn91IoanaxEndHnduMGvebE79OgP+yK8KAAPFdha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W6ZAABhhRJXHE9MTGKXj1rzhfFepD/luG/CpE8X6iP4lb6ip5S7noefakrgl8ZagOqoa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U0coXO4K0yuJPje8/wCeKmk/4Te7/wCfeP8AOlYXOdvRXFr44uP4rZD9Gpw8cTf8+q/9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XJL45f8AitfyapF8cL/FbMPoaB8x1NVLRimjeKBn/lmg/wDHqw/+E4i/593/ADrUs7kS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lDP41cUZSdzK06aHHlSjinTaPGupwmAfunkWsm2kI5/WtXTLtpNStgem9Rx9auxjY9V8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6WYX9K+YgDX0t46fy/C2tt/0xVa+bQMCpBERJxTalbvUZqSiOo2qT1qNqaKEooorQgGA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33TUMH36k0PT/A+r/b7Y2kv+tj+ZP92ukKjmvNfCN99k1i3YnAb92fx6V6aR8xqGjWLK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igxURQVJRU2U3Z7Vb8sU3y+KAKpQUmyrRipDF7UFXRV2GjaamK4pNtQF0QladHCXB46U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JBzQFyXwrHg3DY9BW2yFuBUFhbi3VgoxmtBRnFZ2GS26hfLHvisnxPp+4XM2OCAK24U3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iXDdwcVFwPKZhtppuf7Pt5roH7i7qt31v5bsMVmaxxpE/wBKoDn9U1w6xHbanFH++s3+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Av1musf6ztXJ6V4e1Od99nbTTxy9wOK9A8OeE9TisBHcyQW/sW3N/wCO10KDsQ5qJQII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7+TJr3fTvht9p/wBdLdyxf9M08v8AnW/p/wAMNHs3Eo0q3aQc+bcne35VrGncwlUPmrw9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3nkJ/uITXcW/gzWJ7+KGazkt5JE3pvA3ba+gLSLTbVNr3sVko/hij2/yrT8LfEnwd4H1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EhmlgaBJJH27M961VKPUz9rLoeJ3/w61O3FrJ9kk8mRP9ZtFY/iLw9daPLplkqtIbyZ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54p+I19q9rZ6XpriWO3dlghiGWRev6V5H4n1DUdYgm+13cHm26M8Kb/mRvb3odOK2CM5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eD5mj1ERW7DtndRVTw94X1HxhbRS/bPtcsnyP5r7m3UVHIjZTZc1D/iT6NF5s0kUu/Z/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GGiaPcRfvfOm3sj/AN11/u4/3q8pvNfv763eCacvG7ZKmqFQhs9Fu/jJq0V/dSWGwRTR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8fyrjZvE2p3kZSW6kKfN8ucDk1mZI70VqiVoTCXApDJmoqAM1oIUnNJRRSIGUUUViUFF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fRRRQAyiii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OtFABRRR0oHYfDC88ixou5j0FfXng2wbwv4ZsNPRRJLbwhX/ANkn5nNeF/A/wdJr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aWYEzZHDHPyr+J/ka+jR0l/56yvsf8aymylG4y/GNDuH7O0cf/j3/wCqqGrXTXWlWM0Z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X+IIdPzj5/Om/wBpu1ZH9nywaRL5f72KOs4isULGzkK7mPepr+9K/JDwR1xV/TUH2MOw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SkdGrVIlGaWkeQHfxkcVuaFbvLpWtkk7fJA/Wqq2q7sKVxxya3NEj26LrS4ODEOR9aRq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IG0VOmEI8wUl2ypDEAScqOaZCckhuRnjNIDp9KcRSxGNcxnrzUOpRG5kljGI4xyCy80a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gIxVnWdRVrp08s7sfw9KbJR5x4khMLnLZPQfLgVl2d8kMjK+VB6lTXU+JY5pLUNvjcZ+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YJyGTEnoO9ZmnQ9i8JFLnQNSa3Zsxyo2T/Cq5rotQ8n7TNDF++8tN7yfdjXNcd8NriQe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7H/3cV1f2b/Rov3vm+W/keXJ/Go/i/4FWsWYNFRbaP8A1sv735Pkjkfdtq9b+bcqfO2Y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fPz2/wBj/gNaC6eGuMDn5Pnkd/v/AIUxWNCCxVREI3ye8hbIrptOMUAi8399L9zzI32r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K/8AZ/vVt6ORcf8ATX5P9XGm39a0Rk0MdRPLcMt15u9cHnNUri464mz/AH40T7v/AH1V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r/VfJs2f0rJUxXHmmaWT+55aJtVKtgtDgfjhDDJ8NtUk/eHYyGvm74fH/ittM9pP6V9J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aTrKEBfP/PPd6182fD7/AJHbTf8Arp/SkOHU+3vDKzNZQuYvNmmUbE37dlWBp935/myx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9qqaNBFPbR+dN/440lXri4+z5EJ8mL/ANCrRCsW7i3wIhF5Yk2VINQMFt5c3l/c+TyE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h5v8Hzv/AEqr9okz/qvKikf7mz+i0xhbahjyvKi42bEkk+bdV6a4+0zeaYuNmz7/AN6k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S2/lfwR/xUltqEP2eWOb/XbPkgt0+5QAkvm3E/lRRBPk6IQv61TuNPmuNPl8qaC1/g5/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j/Wnyotm/wCf5mqa4t/9H/1uBs3/ADp96gCPT/KstMmjhl/fOmzZz8tU4rb7PBuaa4j/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LfyrgGOaLzcJ8tH73r5nl/3I4/l20AZc9vFbj/loZZPv/aP7tb/gmKK58HwrF5h8i4uI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u25/u1DcebPYfvosn/po+6qnw+libwxrVp5shMWoGTHoGRTSY0eeNYQ2X7VGlyeVgaho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u3/x1a6rxa+3w5fyS/uiHjf/AGfvr81c54vt5rD40/DPUfuiSWeyaX73VN2P1NdN42i3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iH8HpIv+FZjLYGbeLy/3vyfPJ/DT7cywZ/0aOL+CrNrOZ9Phjh2S/JvHmfL1qMafLbAR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0ZN3NOymiEo+z42AbWEh4JrTaaaBVRFVXc4YxtgYrnXLq6A5MWM4Vetatjd3FzAqxLCI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ANMQxbfKlm/e/wAHz/dqK38P/wCu/wCWsW/5Ljft2r9KX7Paf63P7377wR/x+nNJ9pi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+61HMWeSfFO5XQIb29FxuKQMQd3TgivkjRrKXWdYtrNfme8u0gB9dx+avoj9pPVhbaE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n1XOWryT4G6cur+O9MBGUtlku8+hHC1kCPrJbOC6RilwIY0AUIq9cVH/AGe0KSJAiSI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2hJRTIg52mq8tujuqSCUsWHETetZG6Vi3aX3nwY61Ytx/rfLPmn/AGP4PrWROPs8/wC6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nTpoy0hl3OcbMyDG2mM3fD1hLc+b5v7qTqJJP46vaNbxW/nfvY5fvfu48bqseH7f7R5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lUNO8z+0D5v/AG06fJWTdwOd1nRt90WCEHPevmz486x/Z/xZvvK/10dlaon+y23NfYdx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jhPzmWT5dq18Oa9fR/ET4sa/4iYk2VxckWuf4ogdkZ/75UVJR2Hw8064mKyPkTgYAJr6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HyxRquWYivGvCNqBJGYwFfbjINe3eD4hawom4ySEZbipuWTeILj7Qf8AW+Ue1eefGzUol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Bub/ACX/AL5jTP5Z213ermK5uF+Ujn5QR+teU/Hm4H27w5p8P7tYbV7hh6M7f4CqGzl/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/vV9UfDDebCcg8CLaK+XvBlnJLeJmXI3jivrHwJJHDoUnlphlIUmpQj5X/a0t4oPjBq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f+OmvEJriDlRPkV7z+1dbeR8W7zzdk3+h2v/AKCa8fEdv/zwjrpWxznsf7I863Fz4uCn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C+FA/4uL4q9PL/AKmuL/Zagjt7nxU0cax5jgyVPX567T4VHb8RvFK/9M/6mmB4V+08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HVB9hgbDH2NbejXVpfaXaSRlQPKC5Vqw/wBqiAT/ABVusxqxOnwDLD2Na/hDTBa6JZJt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NZhbwjCvnp3rP1oq+kagEbloW6Gtk2EJHK/pVa4sY0t5gVyGiIxipLPE0njNjH+9Xgf36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1q4z/frXg0+A2so8ofLWTdaZAWOYVqiit50RPMy/99Ck/dH/AJbr/wB9U3+zrYZ/cKaBZ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gD2/wCHcif8Ijp+1gw+fnOf4jXS/aogDyK5vwppiad4b0+DBBEXI926/wA62hDH/crG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LzQTigxoB/qqYIkJP7qmInVQw6infZhjPmD86gFmjD7hFH9lRt2P50AOI28b/wBaEPPD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ofzpP7IjHQEfjQBZIk28upH1qs6I33tpo/s4Djc350DT0HUmlZFEYtIef3an8KiksoWP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qOCfzqNYQ3c/nSMrBHbLGOFX8BSSb2BGeKlW0D5+ZvzqKW1CA8sfxoAhVSD2qeNXPr+F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cu1eM0gHeUx65/KmmE88/pTWumPGTTPmbnc1ACtEMcnP4VCbdD1QH8Kk8xwOtIJjznmq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c5hQ/wDAaT+zbVutvGf+A1aWbPapFlX+6armDkM59BspOtuv5VWfQNPTg26/lW2ZQAfl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5g5DCPh3TH/5d1H0rP8AEej2tpod1JEp+RPlyc4rpzAM1k+LI9vhvUD/ANM/61SZDVjn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0O2u5wxlfqFNah8FacRjMn/fVO+G6+b4Wi5zscj9a6b7OPanzXEjgtY0nSdHj2SyyGVv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qKq+Mbv7brV0OoR8D8KxVJplHRm+tUBHBqFtShHSLNYwp4OKBGn/AGhEf+WP61GbqL/n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0GBeFzE3YipI3iY/fx71mqpqaMUAa0drbydLnn3qdNJLj5bmH8TWSiipUwO1BRpjRZT0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WWmnynwPrIHVrqNOP9la4ZeRXouiaiLHwTPmP/l+2dfRauImcIJXhYxyDBrR8NMZtas0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Li6MkeAPap/BMW7xFZAj/loP51Zlc9N+IB/4pPW/wDcSvnhhXvnxOufI8Iajj/lpKsd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vUTVbccVGRwagoqIOtI4qZV5NI60FFfFKo61JsoVKokTaMGmxxgE1OI8igQn/wDVTKHW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dqOLqT/vupLDwhfzRibZjPRT1q6fCOoBf9SaWgtTM/ti+H/L3J/31R/bN9/z9yfnVtv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VJ/wjWof8+z/AJUe4F2V117UF/5en/OnDxJqKji5anN4ev1/5dn/ACqI6JernNtJ+VHu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YJ/0hqcPFupj/luT9arNpN4M/wCjSf8AfNRHTLsdbaT/AL5o9wLsuHxdqn/PVD9Vo/4S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HzVH+zrj/nhJ/3zSf2fcf8APCT/AL5otALstSeMtUXPzxn/AIDXVeGPFN89iHdI81wV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p9xXbaDpzNYBV42pk1lNLoXG508Hiy6/55RVbi8aXoPMcW36VgWMARTC6tvPTip/sbQE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x0lr40nJ5hjNaL+LJDp/zW8f3j0NchAAAeKtGb/QCKCxL+3dtsrxsiuNy7h1qK10yz1O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4+orotX8Yxap8PrTTpYv+JjbSlUl/vLXmesa2dNgtSRsPmn5quD1Jkj2CK20HQdKtDLq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8f8AA392lg8aaVp8H+ixIv1FeDXGsahBbmWH/jw/56P92prbT7+5g82SXygfSu1T0ORw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oO0oo9q5PVPifc3W4I7EexwK4tNJizmV3mb68Vq+FtO07T9RjvNWi/tCGPn7HGdq/ia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p1bW1MNjp97eysdv7iJ2J+le0/D/APYO+N/xOsYtVi0CPQNKdQ/2/WbhYV2+pDc1lW/7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sbCz8hQsEcEY+Ujux7msP4iftUfFz4oWj2useKrv+y1Xb9itWMSMvodtS2XGIvjT4f6h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4m0jxi1m+bybR5CI4yOq7jXB+IbnTvHGszHT5vskRf57eNP61l219NOpEshqO2I0++M0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Mri4/4Q65u4YpZJN/3/AJ9u5aKvT3/n3Hm+TH539+RN1FHtDT2R51iiikJpmFmIaKKT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vSoweTT1biqGBFJTqQryfWpAjopSKSoAKKKKssKKKKgAooooAZ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TljZ/ujNX7fSLq4z+5Of3eI/4n3cDFAGfikrq7f4deIri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tU+dsTpg/L1rqNB/Z98Ua5cSxfY2spERX/0jA3f3sf7tK6HY8tAzSV7lpP7MurXmjS3V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+zyD5frkV2Wg/sraVHcwSanfziy2MZ0Uc7scYP50XQWPlyMdR16cDrVyw0y41B1W3tpJ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uwr7Jg/Z18IaHFGyRNPLBKLmOZud+f4G9q63wf4O0jS5LhLPSYI92JlygwsmetRzlqB8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/AIgja5NuLO0Rd7PKO1bdt4E0fR7iOS7LXc3/ADzx8u7/ADivp7WPDTW+mX/klVUqzTgN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2szzeb/fZEf+6v8A8VUykNI0k8D6TrOdtgkex/4fl3Mf4fotdT4e+BXhc2/2u6SR4h9/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V0IyRcgoY/ljT1Lfe/75rW1m9SOaOG2Pm2cDyOyD5lZxzzUc47Eul22m6Nb2kNtHDb4B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u3MNv5cx/g++n+0e1U/D0Ml3Hat9l8sFuhXGxa2p7D7RcG1ii/dIm/P+1Re5olYy/GA+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wX8ny403bfSsTQr3U5rfyBHHaK7/ACvP8zGux+0/btDvrGHBEUeU/wB5a4y2uP8ARz/0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0mTS9SMM95JJPH1RDhDmgt155qz45WVNWWX/AJ6R781nA/Z5o/N5Hl7+K0RmSd66nw6fs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nXHjUPtFxHEIv9ZIoQ12S+TD/aVqOggizj+H5tlRIo53y2kjXIGAKrkAkjzsbPnqTdx5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KBXbsWHSoA2rKdoo8LIXJxgGte5iWJTJJOoMiDKisHT7lZNiiMtKq5PFb0cayQCViiyE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/sbWYFyQzdmBrzTxfpbWshuI49w9Q1epm52XbI7QlPQLVPxFolneac0izDP8AcC0AYPwx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n7kqSPz/AAlcV2OjeIIedPm/3I/M+bf/AHf++a80+Fs40fxpeae7furuBo+f4tvzKP8A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59x5sPH9z/YovYVjvvs00Fx+6Gf/AGX6Vpdbf93FmWP78h/hryvwB8UhFra6Br0x+3Pt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6j0r0241DE582rTuFiSa1Lws7Oq4/vVoeGXkhvIds8flEdjWTbzy6hcES/6mNNlbek2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f8nz/KtapmbRqeIVWQNMJFXn7gT5vzri28z7Q832w+YhykaJ/F/tV1Os3FrcTnzuP+uf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0gmU/7kcabt31NaoVjlvidJcSfDnxC8kof/R+WC9PnXH618x/D7/kdtN/66f0r6v8fWkS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Mps5C4j9f8ivlT4bwGfxtp+3tJ/SkyYH2n4ekeKwTzSkjf3VPBrTyzZJeJpD92IpnFZW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7wPusD1rZe5gtbNirh5T1EaZIpkki3E1wPK6H7n7ipJ9OlsBHJL0/jeR/wCVR2dzd20o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psGWq79o/s8GbzY7vzPn+z/eqwKE/wDpH7qKX97/ALCfw/WprWOxiSZPLlM2MfvHpbcS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6btu1acB++I8rjd8m96AKyMICYhDiRxhOelWprjFv5Uv+t/g6VFcD7Qf3sMkWOjj+KnC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ne/+skf95QAxbiHHleV+9f5HTZ96rP2eU5Mcqeb/AAxyJTxbxfaCZT5WEbYm/wDi9Kra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bN7ySfeX/doAjuLe7+znyv3pqP4ZGVNV8VWv7yLzY4bgDZt+7uX+lWJ9RNvbn5ZYovp83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3j6WH/VC50p1xvbcu1gy/wDs1JjRyHxZPlX/AIKvVlx9j8QW4VpP4A4Kf/E1v+P9Llh0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8mX/AHX2ndWb8frP7F4Evbofes7m2utnptnHNdlq1l58siTci5iYY/3lxWYyt4WENv4b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X+7UusD7Pnyh1fYn+ytZfwu1dpvDenNcw+aI7QRs+zdgqduPmrdmnFz5svlcf4U0YGL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cD+55b7lp1vqKvE1vESBu37z/FVbUIPPnmlMsnm+mz+GqFvxn/WfWtCjq7aKJxxciIsB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AYxXH70H7zpkVmW8qxqWKFj2LGrcUTeWVluGjeT7o60FnzT+0/qu7WNKsc9IDJIPQnK1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qateq3lLHFHbrL6buSv6CuN+N/iA638RNVZG3JCwtl+X72z5f517n+zJ4bNt4QgmlRd1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5VrJlRR6zbaft08/vv3v/PN0+Vakgt45p4/L6j79b10YrKbb5SoZPvsw4FYIFpP5uJf9h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1lc6BmoXEtsSPKjl/ufuahUf6vzf97Z96tK3nix5UUX8P+s3/NSyxpEAPlRu4Y0mB1Hh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EgY+XCqwqO00gCea5l/1rdY6j0L9+3+uHk+R2P3WrRnuIYPKI/dY+/8A7XvWdgPIf2nvH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oaXYSeRPeJ5RcHBWL1/4FXgvhfRoYbK2wmwmBGYeny/0Fdx+1iPN0wlTkbev/AjWb4V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/exwIn6UmB2nhPTYpWjYxkOv3fpXqOnTi1jbCHKL8nua4Xw7uilXIwcYFdSl06XCs5xG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bc6h503/AH7+9u+teCfGLVftvxI1OMHKWqpaL/wEfN+u6vozRmgs2uLmQZaNWkLt91QO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rmt3d7KSkl3LJOx+9nca0RR6T8PrLdeRc/xZ619WeC0x4ftl8mPy5pWP+06g9/8Adr5m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LngZ4r6q0Syay0eyRhgeXuH1J5/nSRJ8m/tUn7L8R4hj/WaZCc/RnFeGF69z/a//ANH+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vSof/Qnr5+luZcn91+tdK2Oc+jP2VcyXXihT0EEB/wDH67L4YDHxK8VD2H/s1ed/sjXj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i3t8LnP/AC0r0n4brj4oeJh/0zFMDxb9pGES/Fltw/5c7f8ArXQQxiG3iCddgrlP2nrq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odv/AFrYsr2cwRZH8AqANUpcYzkYqNmkGQTUX9oykY8s4qNronrGaCzxyJhFqt9AVbiU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5rqAat69dfZfFd/hSAZicY7ZrN1XUSs27aeaBXIDEU5/rT9PtGvLyK2AyZnCdaqtqIdS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F/4jiYjKwjzOlAz2WO3WGKOIKOFCflUkmUyQBVUMTLkg8fNUvng8YPFYFjwruORxTCHQ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YqIzFc55qihwlIHIpfNzUBlFAkBoAmLsehFRGWdf4Mikwg5BIp6XQXjcDUD5hhnYD5kw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WzcADJTNV31IKeIlH1oDmEUb8/LQ0ZXOFpP7WC9VUU+PVPM6KDQFyIb+e1RsX5+bNWJL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y2flFAilcQTMOMVLAkgiwSM1OGDcVCswEpXNAEbJzz1pFEo69KnIBye9R4l/CgBKacZ6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ADVpytzQre1OB9qAELHFMO70qcEelPGMcUFlTDelZXimHz/DuoxfP80Xat496ZkBXUjc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eH+GPFF74f5gbdGfvIejCutj+Kc38Vov51H4g+GsvnmXSpB5R/5dz/DXOXfhbVbCN3mt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ItYoyyNc3ksp53sW/OmvGFNWLe1k8gy44qvOSM1dhCIAM0rMBUKsadgmmZkiN1oLCowp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TT1cdjVTJFOVsDpQSXFkHrTxPjvVNXxTvMBFAGhFMW4B6128zbPAg/29SYfkK4Ow5mjH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Gner3sr00NmMrZB5roPANuJfE1r7c1yUVxmNuea7L4Ytv8Qq3UqtUZnbfFTw5eS+DnMS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xpl1akiWBh7gV9A/EfxRJYeFrOMLv8ycnmvN4/Fqt9+3H4UDWh506Y7EfUVH1Feq2+u6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UGofFVho2qWKTWTLBOo5RVAzQM8tWPk4pjpya2vs/kZ/diu08LaTa3lmXkt1Y+4pDXvH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pb8K07Xwzf3P3YTj6V6/FpVnEPlgjH0WpRBGn3QB9KzNLaHnFh8PbiYAzuEHpXSaZ4Os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5roSopvkmlcSRFRU3lD0pDHQUVzmm4qx5VJ5VSVYrnpSYqx5VN8qgLEOKjIODVryqaYq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qKuGGmGCgLFSYRTdYhXU2CLp0QWONNmOQVyTXPeUA0X+/XTDlaykVFCzGKc58of981bt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+tVlyAadbjk+tZo0LsmhxWshUwJj6VC+m2j53QL+FbGj6h5A8qaPzYj2rrd3hubT4oU0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DRxnhX4Qz/EaHUo9LhCyW6lgcda+fviZoN1p16+n3QME9sxVgw61+mPwzh0j4deFJLmK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4m/bFvdO1TxGt/ZQiCRj+8C96Kfxkz2PmL7RNLB5PmnygfuV6R9olgtoh5f8C15xapvu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2FfEIPkiW1j8pMB/9quxoziYYvmi8otDiEnbI/8AcX1rlvEmtDU7+4hs55BYbtqZP3hXc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kj/QJPuV5Z5BUH2poGjr/C1g5tG2AsB3Naw0+7z/AKv9161znhe9nt7GZQ5Fb9tdSvH8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x6DJIOqL+NNfwnKxz9qjX/gVZ1xcN/z0P50kMTyc7z+dZDNVfCsCD99qCD6Gin+HvD0Ov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l/vyf3aKXMWeS5pKKTtXYc9hCetJRRQFhoOKXdTaKgC7Eq+Vtz855xTXz5hP8RGMVHbq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tkjyt2PmPG6rMikwwTTakkXBNR5qCgoooqkWgoooqQCiiigBlFFFABRRRQAUUUUAFFFF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YWmYgVsN4W1Urk6fcRn92ifuz87N0/SgDExSV6lp37P/AImuNRtbS6hjtPMkZHkd/li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O3/Zeig8qK7u8n7E3meX8v8ApHVv+ArxSuOx81VYTT7mRdyws47FRmvsTwf8E/DejWt+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02NMMHK8Lj+tdvo3w20nT/D/APZ9paRxWsaNP9z7kZ5PP+1tWs3MLHxJF8N9fext7xtO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ynD722r/AF/Ku4079nLxJ9ogS+jS3gkuvJkfqUUfxV9hf2daf2daRWkPmw2+393I+3b8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Ev2Y+d9n+55H7v2/jqfaF8p85eHv2aBcah/xML0y2nks7/Z0+ZJP/ia7rSf2dtAt7/VZ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/Z8Z42qRjDevPzV7KLiHT/8AVY8rf88cabt+ef8A4mrn9ofZxF50vTc7/J/P/gVK9w5T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+n6ddWk+keb5/mQ+bcsPMdep+nQ12MvgPw7Hp1nLLpkKzxIqbAuXTb93n/vmta4086xb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2fJt2t0/xplvox/s+L96fN3sif7tFxqBR1c2kGoRSy/vTsV/MH8DDnb/AN9VLp9h9p48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fX+Jf/Qf++KzNY0a7gEUsU2fL8tJ/wDdK/N/SpLa3m/s/wDc582NGf8A2nY9Kk0SR0Go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u/df65P7y/LmoLbT/tH/ACy837Qnzx/3Pl4qpcf6+LyovOljdf0rU0+4+z5lu4f41RPL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6Womilb6fLPcfZJv9UH/ANZ/eq3cW/2bzj/rPk2In91hTrfWZbfzf3X30/j+9WfPcTX2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NHF/GPxHFoHg25hgbF5qKNbRc8/N95q818A6CpRFhhzIWwD/AAgL1NWfiRLP4g8fNFId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g/iaunttYi8P6fNLa+XayyfJD/sL0/8AHv6VTCxZuNQi8Meda+b+92bHj/iRf8W/9mqp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84/wrItoP7QuJv3373YyJI/zbm/vV1Vvp/8Ao8UvtH/KosFibT/Nt/8AWyyCK3+RI/4a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3nZ/q0b+tPnOO/mjZ86b/ALrGsi/ugJ9qbVbaAQBigov6Tdto+7zD/r3bPyfwsK5nTRm2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Ot5odP1Ca658uFv++vWsXT54odPvf99f0qkYz0H6/cG5ts9TG+zP1rLuLjyNOtZjF/rE2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HR/3P+//AMCrDBluNI/e/wCqjf8A75rZEIseGof7S12xQ/uljfzdn97bXQ6Jcfade8Qy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ub0cRW9xNN5pPlp1/u1ueDvmj1uT/noiLn/AIHmpkWVgAsGSpLx8BttNMjIoO7OeScV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FG5Vc1mPGpmVgx9GTdUgSW93JbkkSf8Ajtdbp/lXOjnzf9dG+w/7Ncn50UJ6fnW94eP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19qBNHL6ncrb3BjOVBOSwqzpGrpcSPbsyOnbzBTPE2mFbd5A6bsZAHWuHXWGtdpVnRgc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WQyaHrtjrMEe17GdJGA7oetej6xZJfwm7jfEMqiRVHdW5rndXjj1nSWJj+SZNu/2rR8G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XkAudPkeByepQfdoGeWfEfw+Z4o7+3X/AEm2YMrD2Neq+EPE3/CU6HBcgK7RgK5z0OKy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ePHG361V+C+jfYZ9es+Qkc8bqhPY0GR61p4lnU/6vzP+mn8Nbuj2y2cj+eynemxNr/Nu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T8uKv23Imih/df3/AJ62SMrFfWWLREHYyqm2P5cn86pabZTRIzTKvyJkRxDlvxq5IjyR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fLkVCLc6XGJi83mdNko4NaFGP40/feC/ELyIfksZR5b/AO6a+Sfhlz42tVjcRnaScdvl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vB2usytAEsZdzN3O018n/C+3MnjO1XemcEkjuNtJsiB9c+GJo59MtxEC3HWR/wCldSIJ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dPv/U1zfhO5FlpiQgxJx8/8W2t9bia44Bz77/l21SYB/pf+qupvKif+4n8NIsbIyxQO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bU8/ledH5mz/AIA5an3H+kedFD5cf8fkR/w00BFb2/n258v+9/f+7WjbiWAxw+b5v8fm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ltYSzdYpIodu1xWlbSLDGLeGYkDhE3/drQlkeq3jvEY1ZeOdqjpWUs5Gz7VwAMhD/F/3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MRjiB+R/k+Z6tz+VP+7Ig80fc+agS0KA5/febiIfrV/T9X48qL/VbPkjjTa1RXFscYil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aME+VLJ5uzY8kj7f1oGWL+4yP3PmRy/x+Y+7bVLRpJLb4l6CyyeQJ457ct67o61tOnNv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ayNXvIrHxT4fuTwIdSh/Jsr/wCzUmND/jd4fmvvA/iOKEedu093En+4TJ/SrWmTnVfD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Bc2UUzMe37sH+tbfjaD+1De2sn7tJopbYxRvtQhkwePxrzn4TT/2t8JvDHOfKga0f/eS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Z+H9tE2jXlp5v76zvZYsf7rf/qrqPI+zZ86K4P2j7nlp8qfWuP8AD919j8U+JIfN/wBE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DNdXbahF9p/dRyH/AGJPu00RYS40czj/AFsf41xmog6fmLzpB6J/fru78CARedFcf7Ee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ElgxWItPs439K0FY563uvJMcsv8AqtmcVLqHiGHT9Hu9Qmjj8q3hkm/3cLx/SsWC48i4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fjDfRad8O9U8mPyUk2W4cd9zcr+QoKPlC9nkvdSklY7pZXLH/eYk/wBRX3X8IbOHw54e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Ai7/AL244+avjb4XaMfEXj/TbcpuTzWmcf7nzf4V9geH82wIljNYSNI6HoWtWc0nm7Ik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v7Qlt8/88/8Adrt7Y/aLYxeV53ybH+esDUNO/wBIMsX7ofwR/eVaxaNkQ6VeiVyHIXIB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82X/AFW/Yj7dzVyf2cweb+9k8vfsb56mtjFBPHg5HrI/3alMD0LSEjSMBZGaLf8AcKdf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P3f/ACyRd/8AtVhaVKiud9xxLzwd35V11tbi4B/fSfc/5afx0gPCP2jdDjn+HbXbIC6T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kvC8/kA52V3v7Tt55Xhzw/pinButR8xgP7sabv54rgtDhxHux+lKQHf2d15Ufyum0rwX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RZdmYDgE4FchdXjxeRtBKleDXTeHHeYDzlDsBwHOKzLLfxC1Wbw/8OvEV/JNvlNsLeD+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a+aPDkQN5IwGVTCD8K9i/aW1j+z/AAnoGihv3t7cNdyLn/lnCpCg/VmzXmfw6tthicyf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8NtKlnubZVVYjkBt9fSEdswMMLyjbHEAADXlnwm0yK+vEZC06x4YsUr1aW7SS5DyEkZI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9j5M/adhW7+KuosRnyLS3iH4qzf1rxS5soVH3a90+NMaXXxC8RySONyyKgB/ixGBivIL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bHHJ3PUv2VreKHWPFAjUAG2gz/33XoXw4H/F0PEv/XMVxH7MkAh1XxGR/FbQ/wDowV3H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H/TMfzpjifPP7WAz8abDHezt/wCdXVnmHSQ1W/apG7406X72dv8Azp1xMLj/AFUnlVBo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0v26T+8apxeZjmUNU6h/UUFHkHxGv5rfxhcvv5cI5rG1m+kPzh+MBq0fi3Hs8WzkDhok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pGeoUCgyuQtqUoOQ9egfBe8nbWr3JBAgB/8AHhXmjxc4Fei/BKGRtavwp/5YBcfj/wDW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i9CKhOrSg44/KtaTwvMo5mSqUnh6QZ/fJUB7QiF3I43CbHtTTezvkB/xxTh4fuhkqUI/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+VUJ/wB6jQaqIg+0zqPv5P8Au0f2nKgOSPyqX+zL/wD54g/RqZ/ZN+f+XfP41JXtCL+0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k87AJD4NSNo92g/498VAdLviTiAmoI5yOTVrhcqJeKrNeyucklvpVz+yLwjm1x71E1hNF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bgsvINEF+8LfKpNSrEmDuJqJoyD+7yaDSLNKG/aYfOpFSrMBwM1StSw4cVeRFI4oNUKh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4GDUAGJjQBPnmnZplOFAC7vakz7U4HPalyfSgBobHalDZ7Uueaci9aAEC5pQMVKq8UoX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jHIp/l4pVBzViItqisvVw1xPFaKufMBJHrW6LcEVg+KJDpjC4Bw3l4U+hojoStRms+E9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Kw/hzzXlOo6Z5TH0rZk8RS3QPzsv+zmse5vXmkOa1MGZ5twopBH6CrQ+c1ctrHzO1WZm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2300AdKiNj7UAY5hPpR5JxWobM0n2JvSgkzRAcdKUQH0rR+xP6UfZJB2oAgsIyLhPrX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v955X/WuXsLV1nUkcA11HikbPDvh9P8Apm7fmaaGzlIkwrfWu5+FKH+3mbsFrj0TjpXd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6LTMy78VpMaTpS5/jc15kM55r0f4r/8AHho//A688GKYAOKszXH+j8dar4pCDg0FEcYL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KEa4ONeTxXovhCPbYVncdLc1jb8GozBV7jFRGpOgq+RR5FWDSVBNiv5FNKVZowDVILF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KTyRSKKeyk2mrhhFJ5IoArbaYVNXxDmj7PQBn7DTfL9qvmDFHke1IDM+y5KezZrbjzVc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kzREgGRVm2g71Co7V1/hzSVvNHu5SuVH3X7is27DMAA4wPpW74f1qLQ76G4uIzLFH1U1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r69cbUwPSjcD0/xJ8aLTUNMeGE+WxHAJr5I+K2rtqd/I07blJ4rpL+882R8ORj3ryvxn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DWsI2JkYWmQltWt09WzXdTg+Y4zx0rlNFhDatbN14zXX3AAjL8dcVq2zOJl6lfyx6XJG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zgRitvX7geQYhWf4Y0M6/qyWTOY9/RqtD5jS0eNVs2IqwswKlSxH0rs/+FO6jpkZVLgT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nsXInYR/WpcJCUy34StbfVYZUclWXgNin6p4durYMbeb5fUrXR+BvCsi2skn2ldpPYV2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x9Kysap3PETqfiCzPym3lA7qmDRXqWpfDyO+LNGPLf1FFSM+bKKKK7jIQdTS4zSL1NPX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lCZo2UAOgbB96sk/LioreLvU7x4FBBVk5Jquanfgmo9tAD7O3a6mEa/ebpUbjY7L1x3o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e1ul5G12ryW4OWSM8morlo5biRoUMcRPyqewo6A1F3NADqKK1x4X1Dd5X2SXzvM8vYP72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sdD+Feua/p7X1pEr2yzyW7OD0dF3MPyrr9G/Z/1aXRrPUZE88XCM/wBj37JEw+3afzVq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vpLTv2X4/wDhH4pru+kh1HyP39vHHuVG8zDN/wB816DH8AfCz6NLp39mkyx+Sk9xEWVn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mpcyCx8a2Onz6jKsVvE8srusaqgySx6Cur0j4ReI9WurS2FlJby3UmyMSjGRgnd9K+zP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d6fpVn/o6b0uNm395wN4/2lrch0WW/hF3NLvaR1+TZ9xRk/8As1Tzlcp8paF+zZqN3cG1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1uI2DruLD/2U16J4F/Zk03T9Rvn8QAXkdrPmEQnAeNfk24/vZ2tXuttp/wDZ1vMIrSP7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7WsMfbLgRf6yIef/AMtPvbT8y5/8dqee4+U5Dw38IdD0HThDFp8F/jzN8s/zSOsnVf8A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/R4ovKj/AOWbp/FsXayj/wAd24reuPKt7ebyf9d80afoOf8AgW6qGsXMv7ryf9nZH/cj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p8HkahN/oHnfOyJJIn3/wAatX//ACyhhij+4zp5n908/wDstMtraa386GWXyv3GyP8A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07R/7Q8rypvKi3/P/e8scf8AstIuxl3Au4AZYfL/AOWaf1atEXEv2iKKaL7JD/00f7/+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yov3n+sZP3ibfdf/AGWn6d4fmNxF5sv+l79/7z7qZ9KDRJFS2uLu31CI4k835n8vZ689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HhFtFd+V5vlxr/q33K+PX/x6n39x9nuDNdzeb8mxP9puv/sq1SHlXH7q0uv4JEe3/uN1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mprNtt1tZfLbe49m/wDidtV9PuJvs5i8rzfM+TzJP4/my39KW40/7P8AZZYv+PvZG7/P9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PiuLfzbuW4/10j/u029eKtCGi41DT/OH+u/g8z+F2C9qkF/qB08/ufK+f5PM+9uFTfaM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j+fzN/8AtcVSa8lu74XUlxsw2Xt8/f8ApU2GU7+xlv7iWGQ5mmz+7j+VXjqwNOlt/wB1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/v4Wr37k6fFdw/uovJ8jy5P9Y7f3q5241CbUPKhtM/xbI/7nqxNSBsah9k+z6fDFL5U1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9/So7e3BgmtPOBm2M7/7orP0/T4bfzZZvM83927+Z83y96u22TPNLFF2XZ/t1YBbaRL55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+T7zU1fK+wXUol5i6J/ep1xBNqF/FEZfKG/Y+z+JajuIIbfNpFF+62fPJ/doA8r8S2trp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wArl9Q1ATnyvM4f5a0viBqUU+r3cUR4+b/gOK5K2uIr+eL/c2J/sLUNgdT4fsE+yND5/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5NdtbmLE3739zv2J/u9q5/RrCICL03/ypP7P/s8RSiZzFv2ff/i3f/qqkBZluZEuGW3B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zeG9ZWZFHzITV+0t55bZ9sC7srhwame1EFo7XJUQ4O85piK2saxDb6PFp5lzd3nzv/sq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rxCM964zTvFH/CUfEfzYf9Vv2R/3VUV6j+5t/O6VSRhN3KsFtNceHzL5WfnVKz7eAi1v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otO1CH+yJof+WX8Hz/xCs+e/hhBxzWqJRhW6/ZrGbjmT1roPDI2Wmowt8j+Uj5H1qn5A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erfh7B1CaIS/wCsspHpM0Hwp50jPu2P6VUnihDMGTy5P79PupTaTh8ZT1qG9kmv3UIA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LKXKzZbB4+7V/StTlsryMvGP3RznH3qpiJoo3CxtH82X461etZSY1dssWbC8dKANLxfo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zZPPUV4n4nV9I1UwuN0Uh8xTjgV71OpvdKhZo1uPLXYzKfumvK/idoqXWmyzp5hmiGVV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aqs+khXl6fL5Q6YrQ8JX40Lxk1pI4S11GMoY+24fdrzT4f64fOaAjbtxlT1rrvERZJLW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hvpQB6JrtozM4AGCa5PTdZbwh4vsryVsWs5Fpc/7rfdP/fVdfezf2lYW17Cf3ckO+vP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26iaL5mTk+mO/5j9aBWPoOOZHI2emKs20FpDnzZv4/wDWf7VeffC7xMfEXhHTrl3VrtEW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6A/jXf27RCDyjF+9/jzWqZFibT7n7P8Aa/K/e/PsTy/48/xU+4nmtwfN6/8AoNOtvKt5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KlNv7j7RBF+6/wCByferVEXOL+I8sreA/EchYCNLFjkDrzXzf8HLEnU7+9wMwxxqOOPm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+Gfip1YhGtCgOOvzYrx/4D2AuPA3iW5wfNW5jiHHPC5qRHuvhG4e4tlZI1eToFjXG4e9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uYVlYnAXZ9z8a43wSIrK080s9xMOAobAFdfPcXGpTRAA9MKsf3M+5oIGT/6OMwxY/wCv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K3mupcJMRu/dr/WqrW1158YP72Tp9/5Uq3bwxZMef3v3P96tEBdEH/PWK7l/j37/AJam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mPyt/+rjf7vvUttcWEw8ryuP9+m21vLcXE0tqf3Ub/JHWhnYLi3JPnRxSff3odlZ8ECyS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1bM+o6h5H76X90PkQf7NZ1vbxj96ZjFj7vlvtoKIZhcSsVTdJt67j0oW2xNEJPM+/u3/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5l/5Zj5/MeT+lSQai5cMyRPjpigB/wBnk5OK5fxbdStD5kv+qilhdE/3ZN39K7MW93ce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+8e/5d31rmvF//IH1DzT/AMsW/gXalIaO68UW8x1g+VFH5Xy/vK8X+EVx9n8LeItGPXTt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69q1d3lsILtroyLNCjybV65GRivGvAN79i+JfxT0+KHA+2QXoHtInzH9KlkxL0U32fx9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raSt++29CVrsoL26tz5whfyvl7ZWuSvPOg8Y2sssUfk3enlfL9dsmeK6S4uJbfyvKh8r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DNoG7t/339nx3f8Ac+0P8tU9QuNQuM+b5cMX8EcabtlXvtEVvbGUzf8AbPfu/SqwuPI/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hNq1oB5x4g0+W3nMvm/vf79eT/HnX8eEdOsfN5mumllHso4r3XxJalknmn/enZ/q1+6z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N177II3xDEgUfX5j+lRIDb/Zi0f7Zr+ramy8WdvsWT/ac/8A66+hJkuF58/FcD+zl4dm0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atql0ZlkLc7F4X+Rr0+50d1BSRTN3yh+VaxsaI19E1aGOzyX8s4X5P71aX9o/aIDF+4/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aA2//LL/AGU31vW9xFj/AFX73fv/ALtKxqjEubTdIzAtGgGNuziq0VskbnzJBJu+YYWu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LSDeQrZXFYFzbNHKmyQj5sHArOwyxpFyq3SGNSvpznNekaLdGa1/e4wE/hHzCvN9GnCS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wnIr0DQrmCeym2RM0gTqzYJpjsfO37SGt/bfiTpOkq2Y9PsPOYejyt/8Sq/nWRY6gyRD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1v49eMJFO6OGeO3Q/7Mabf6Vs3F/Db2+RjPrUMRvadcx+fmWI12Ojf8TC4iA/1T/wDj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HlYkFep6fqFr4O8L3fiCf/U2UMk75/jwOF/4E2Kgs8G+PWvf2/8AFe5srV98Gmxx6YMH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/wCg11nw/wDD6tMh2jGMLXlXw7sJvEGp3Gq3xLT3Mhl57ljuJ/Wvpr4ZeHJWgjLQc78A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4aaT/Z2lF4f3XlKP+Af/AF63tN/4+PNh/wCAeZ951/iGKr2flaboEccI8l5eT5dWtHja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/wB+Q/eReyj/AHqpEvY+Tfilrmn6H4l8RalqBzi6l8tPVt3/ANavnDVPF99qhmmMhtf7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9o3w/d3WuKZT5WC9z5fruYtXg4yIJc1sjz7as+i/2MtRub7xP4tWWV5UWxgI39v3tez+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6xj/ANCrxP8AYq/5GXxX/wBg6E/+Ra9t8Aj/AIuxr/8A1yz/AOPUy4ngn7TsIl+Mmjt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JoQkhHqDXQ/tDaf5/wAZtPXrttIP5ms65sjv3emag0ILLAPJFXHn2D5cH8KrLbsOmfyq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eZ/Gix3ppt+q/wB6Bjj8RXl24461638Xr3bpdlAP4pi35CvKPs3+cUGTdivnrXQ+CvEF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2O1mVJF9VzzWI0WM1a00bZV/3hTsQ3ofW+j3I13SYblFxu60TaeyMTnisnwF4ggW1Niv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Qk96yszg9pqYQtmz0qVLVj2rUAQelSqF9KjU0TuZH2Pnoal+zbV4Bq88h3dKcwYr0pD5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QIWPQVdmjIFLbxlqB3KUgIixWNrkgFwB/s1011bADFcr4iXbf4/2BQdFN3KARsfdpQje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AJ/7xoOxIsJEe4qzEuKqxO3c1OsmOtBSJXAVqrM48w0Tz5ai2TzJKBkqjIpw4FPKbaTB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jU+MHB5qWG0JOStT7AnG2gCui8mp0Xg07aKVV9KACinCNj2p627HtQBEHqRGz2qVbTrU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pVr40fB/xDo3hDStc8rOn3EPmTf9Ms9M1u+AvC7+J/FOn2CKWVpA8nsoOT/n3r3v9onU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xJZf4Idkf92Mcc0uawrWPgrwN4Zg1W5kmn+7Gfu9jXoVxolhJx9ki/wC+an0nwpbaDc3y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yEdhWp9m9q0TuZNHLnwRo9yDutFUnuvFJL4I09LOSK1GyXsWNdULbGe1KLLJyKu5nY8a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JLQSL/eQZqpJFd2I/f2pUerLXukVkc8tgUl7oceoRFJIVlT3FIR4M2oxk/6kfhTzfxEf6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4b2ML5Fm/wCNacfhGxhTH2IfiKsg8cF7ARyCPwpRcW7d8fUV3/imw0uyDSLYRL5Z2PH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20F3eNbrCJGf7uWoAqQGMg7CMe1bnia1D6T4fU9Ra5/Nqh1q1t7PUpoI4xGFOMA1savb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cY/WmhM5ddJKwhgua7X4a2PlT3zMMfu66ex8Ixy2eSBXQeG/BojS8ZMD5Ki4jy34r2oE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4/GvPhYOehr2P4o+GJhqNh+783/Rlrzi5tUtZCjZQjtVpk2MQWMw6AfnTksZiQDj861gk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maqKIE0/yF/e4zXceEI9+nSf71cXK2/oSR713PgpT/Zr/wC9WbRUNzb8hcYpptlp5UjN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9lT1pptU5qbI70hAqSSD7OlN8hParHlg96QwD1oAr+QvrR9nWpTEfejyj70ARfZ19qPJ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HlH3oAhyooDKam+zD1pPIAoAYCvpS/KRwMUeWBSYA70AMEW9mU9expUJgIRuc/wAVTw7W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qBWLNLiBfLbJ5HrXeeDruK38K3YJ6muAeUorAcj0rQ0u8lh0yRFJw38Nc7QXGXFx9nlA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PFOtyXd9MI2OzdXV6xfEzxRBvnKliK8/ny80gcbTzVx0LREkoZQHOTXA69ZyXl/csgzt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33ycE9Kzb3wuf7JumQ7Z2Bwa6o6mUjzvwpKw1cfKGAHftW/q85EDmNhuzisvRI08Oia5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Bpmo2fiSKXyrYKIxk+prWxgcnd25t4/KYKSRnNbPwvQz+KIlChmTsad4q8KXOnWMF6SI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0PhNsu/E8eFEcvQsKpbiPoOGPHKKUX1qteafBqBK3MfmL64ropIdiFiny4+7UFo0U7sN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9S14b+HVlcaaJLeU2248g8iotV8EalpW5lT7REOjx8123h2PytNjUcZ5rprWfC4xXJJH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H8royN6MMUV654v0+0udHmMkMZl9aKysbXPzToopcV1GYlSL1p1ray3c6QxKXkcgKB3r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5LCG3GU8+Xt4/GpcgseX265U0FevFfRXiD9m2/0/RrXUNPVvN+ZHt9vzP/tV5nJ8L/FG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+Um+SBI8smeAp/ShO4HDC4/dRxiP8aimEvn47V6L4Y+B3ivxBdTRWun/AGqOPajy/wDL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hP8AZR17UbeSbWrlbWCPCGJR84Zv9Xmk5WA+fZ4MCoY4nfO1GfHXaOlfYPh39lnwxDbL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QIZMH5HYNncB/u13GhfBPw1PcQXdhocccds/2oJIwZdxb5f/AEE1KncD4Z0nwvqmtlUs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caLksFGWP4cfnXV6X8Idb1q/+yWlhL5kcDXTyTAx/Kq52/Vq+6Lbw/pNvrM2oi0j0+009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22ybpDj/AMd3f7tWtO07/ljFF5vyf994UKu7/gNPmA+PLL9mfV7/AFC6tJ82v2dPnuBm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o/lXX+Fv2c9Eubi8/tt5IbTZHBBJGfmTEg+c/wC8u6vpaaykayiE3lW5mVpEcP8AN+8z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5XO+IPD/9n3E39nzSfc8t/wDd25/+JpOYHDeDf2fvD+n28013pUcvmTrOkdw+5kUccf7P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ONJ8IWkVrFsijuLmJ3KDzJUcrt3D3wVrX06CLT7gyzTSS+Y7TpHb/wAef4P/AEGro0+7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y+W+9/L/ALu75Wz/AHl2VHNYdjK8O+GbTSb8JDYuymZ3SN1wruoZef7v3Vrqruzd7ayg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4l3fMpHy5/4DQLf/AJ6/63YrpJv27F3YbP8A49Vz/RPs9p/0zdk8uP8Aj6D/ABrOTuWU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tJbvzbvzNnmfw8Y/+JaoRbxf89pIvtH3JI/4G/iyP+Bf+OUy/t/9IvJZYv8Aluuz/YZv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A1D7P++mi/j+T5N3X72P/Hf++6kbRHbahFb201pL/rd7P+8/4Ft/9l/77o07UNQ+z6jd+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5N2/HT/0E0wf6RbxZi87+OSP+9GG+6P++RWtbahqBsIvJ/1XzI8n9/t/8VVgYwuJbi3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jxyfeRhyG/76NMGn6h5Bii/fTedvkj/v9yo/4DWtcW8s/wDxMfK/1nl/8D+XNN065it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f/wH+L/0E00UYn2eW4t5ovKuIvMdXS4k+86j739a3Ut4I9KS9MsZmd1V4/4kiX/7H/0O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rSXzfkZE8z3+9/7N/wB8Vm/8JBFc3EVp5X7rYqP/ALHb/wCJqEwNP7TGlvFPCT9p/jz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4mlhmjil8jy/Lk/g7c/+Pf8AfdaU9v8AaLeKaGb+BX+/8qYqvb6ha22nzQnIm3s/mH+7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W386X/ltvWZPM+b5v87aiuPFE2n6eZv+W38f/wAT/wABq1bn7fmHzpPNkfYkkf8A7LVL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/TNFR49+7ewrNItElvcWmoXH7mLzYd+9PM/u9KbGYrG/uXgjVfOuHKSB/u7v4v8AvmrF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m3gDDvG/3Mmsy/EItzL0m2Kif3V2rRYYDUfs9wYpYvNu9kieZv8AuL1rYGsZ0+L97+62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VU0fyrj/AF3l5++kmzbvzxWnrOlW9tNbL5oIV2d/L+6i/dpMDmvtH9oeVL5skMsj7/Lj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dbWn2gxTWkn8LvJv/lVgeTbeV9ktPtUVw7b5JH27KkuP9H8qbzv333Ps8f3V9KaAi1eP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bVn2CRj9xRzVAebb/wCt/wBbvV3kj/jxV6cXdxcTebL+63tsj/v8VNbafFb6fFN5373Z8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O0b7XqHnS3cMcvyRv9/0q/b3H+qiil/1ibPLRPuf7QqCe2+0TxfZP9Ts3/f/ADqe2t5v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xE2fKi0AVNQtvs9xYaf/wA832PJu+8tVNPaK4t5pvL8qKN9nlk/M+K0Z7cT3PmzS+bL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1Yx6essX+x8n+zQB8qeJPEf2jxBqGCrRrcyFTnt901N4fuEku4QANinYfoK808f29z4f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eazqM9mOa1PCXjKGORIrpSgHJYU+QyPfNGgluLcyiX+Bn8v9BXVjQM20cvl/wb3/AArz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Lf8A4+/4P9Xt3NWB4x+O881ulrpEfkIOHmflm+npScSro9U1rx1pHhay3XMiq+PlUHk14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eJka2Rzb2hBAQH5mFcDrHiO51abzLiUySDOC56fSsyNmuMsxIkA6nqatIzO7+EwP/CY2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/Svb7cIpuS7FyM4VvrXknwfgaXU4nEe484da9uhtBZpOk8e1m6M31rRIgyrS5iWKVxAB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yfX61q/Z4re2MUQzHTIWjlQxOjK3qFpgZzZZ0JOVHVfWt7wxbRf20PKh/wCXdk5+lUiI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0v9w1d8O22of2xFLLD5MW9k+/61nYuxV1VljbGGORjJXis1oWEm0HbuwcKcYra1GJpBu2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DUkEYhcnGQeVGc1AiGSOVlILb19d1MsuZCgl4HbNMR3dD5LEj020iXLnKLAFcfxbaoDs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VUklgR3rnPEsG2OOQ7SxyACK0NDv5UCFsP8AvCCAOQKm1+1UzNLEXc4+VGHFBZ8x65aN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tZzuU/U13l5efb9OT97hgMmpPiT4ZXUNMeRP9bb/AL5MdcdxXM+FtYFzp53x7mHymgD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E1uSk/2ZuOO1M8SJmGWJCgR13EYrG+H2rLa6/wCQWCQzxkYI711mv24jilaTG1lwDigD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u3/5bWdy4cfXJWvYBcfZ7eOL/np93/Yr5b8F+JZPBnxLnkJL2MrLDcA9MN/H+FfT0Aa9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RWiM27Gra3EkDs5iYRNwpXtUsgbzBJPIIwnIB/iqK2v44YPLIZUk+6tOhuAQ5iCyjoz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vxdik1f4eeIILNRLczQiKOKPqzNIOBXP/AzwNd6F8KdYGqaY1vdXt27hbn5XRVXA4Hfg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tX8T+GdPii/eyanC7+Z97bHy39K2dQuJdYsL27/6CEs0z+Z8zctQB5Z4TSC2jJlja3/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Mm+KQMh6uoxWRZI1kfLMKmLtI4zWzbX0CLtEsJX+I7cUAMdQLx4pJvkP9w9av6bawI6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VPT7eK4uDMY8/wAaF/u10OiiK3m+4Af4HL7gtaIhuxN+6uAf9FkHz/Iif1p32GXn9zJaw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VattQx+6htfOl+/mT+FR7NUGoebcf8s5Iv4/L3j5a0MisBH50XWP+N/tD7qoTiLqP32X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W5xkmIddm9/Mf71Z93cKbpPJDDZw/y7d9S3YuxFdAyJ5cduojzw26pNPeKZTBl0w3K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5A0ZMeeXx92lsivkOROAu7h415pAXJi0c+EcjHZztWsbxVZw6jpUoWXy5JVKyPsrQm8q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K6P8zU6/wD9ItiJovKi/wCWNWNGhYzf2v4M0IyxZ26fFsOzaqKBt2/71eTaLbRWXx+1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hnA+bkxvivXvhvefaPAOlCI5MUTRfc3bmWQrXlWu28un/tA+G7jyriFbnSLmzUyP8xZZ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0NTt/sviLQ38mTyj58P7x92yTjC810gt/wB/5UP73/rnWP46tvsSaQZZZJZW1JB+8f8A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H2fMv/tbdSRYfufPIH7mUJv/AHnzbqrz3UPk+dNFJ/c/d1P+6uBNNL/yzfslYVxKsikQ5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ZWgEuq6zDskWLdjtlK+L/iHqLa94qvpYzu82fZH9M4WvqHxjqn9l+HdSujOFaCGSQH3x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+nNr3jjSLHqZ7hVP15JrPmGfXnhG2XRPD+m2EC4gsrZYw3vjJrqxAZv3Yz9e1ZXh2RYr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OE9q2rfMIMUUsnln/Y27qzUhoS7s9lirSEoq/KrKvJNVIHPkfumMpP8Ay0k+atbyM258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lt/soEc0kX8e3y9ny1RpsVNKd0k8u4lUnd1VcfLVfV7DyZMiX93nfWjLHawyyzqQB28s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0czRfuvLf7iPu3VnYakYNtB/pH7nv9/y/wCOvS9FAh08zS/usf8AfVeagRCeLEpA/wC+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4Pl8s/6yHZz71lYvmVj4Vu7+a88b65r0R3S3N9PJs/2fMrH8QfECbUJ4orX/AFVeqW/h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rhPFnw9/sHx61oObKdRc25P91vvD/gLZptCOs+Gs0zSxtJyZQEr0L486iR4b0jwfBMxl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uwpnYvtuY/pUHgHR7TRLBtT1BQlpaJ5hc/e4+5+fy1zIubvxFr17q15zcXr7ivaJF+6g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PBWjJEy+XCFwANtfSvw+sHWO1gCDbjJOa8a8NacROu1FDlhmvoLwBbyQuWdVKBc5qUWd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Y/H/AOtVbTrj7Pp135Usn7tGf8lpNQkmubzc/wDq/erOoawPD/he71CWLMUSLsj/AL+W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T7u31DTbqb/WyWabx+FfNctnJcPcDGM19y+OPC+n/ED/AImGoTeV/wDE/wDPIV87eMNA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H/xH+zWsWcklY6j9jSxaDxN4qLdG02ID8JP/AK9e0eA4cfFbXP8Ar1z/AOPV5p+ytapZ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acP0kWvUPA+R8Vdb/wCvT/2Y0nISPHP2h7mXR/iiLuLmX+zYP+A8mvNh451DJ82LNeof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/wDPTTo/0JryEW/41SsyXM0h44uP+fIH8TSHxvc/8+YH41SFscdKPsx9K1UV3M3ORQ8Z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9kCSxk4c1w0mmSoTlc16PJZK0O3FUDpoz0osg5jghpbsD8hqW20xluEGw13sWmjByo/K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FOxnU1iyaOTy5Q0MhUjuprQfXNRjjAW9kUe7UyHSI2Odv/fJqY6JaMP3iufqaLI8FYeo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n/o0sV+fMk/gkratPFdqc/PI/wBFrz9dD08f8sifxqUaLbEfJvj/AN2RhUciZ0pTR6H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f980f8JpZd9w/wCA15x/wjcR/wCW0n/fw0o8OxL/AMvEq/8AbQ0vYRK989F/4THTznL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05f43/75rzv+xI1/5fZh/wADpP7Gj/5/p/8Avql7Mv3z0Kfx1YL03t+FcjrvxD0t9TAl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sY6SdwIvXZR/CT1qhf6PFeXs1zOxllkbcS1LkN6UpRep0MHjjRjnHnfkauReLNJm/wCW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nRKtVryRdLjS4HO1qORHpRqux6NBqWj21nNcy3ZKn7ue1Zf/AAk2jLnzL4V5zqXiWTUm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QVldaOVGnOz1KTxZo+7C3i7afp3inSjcn/S/4a8nxW5o8EMEBMvMv/oNS4hznqH/AAlG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h8S6Tzm7jH415vK8BHT9KhXyz0GfwpcpPOz1dPEmmN928j/OnrrWnP8A8vkX515QI1P8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jlQc7PWF1Kwk6Xcf51ct7uzPS4jP415Jb2pJ6frVxIGHA3fgaOVBzs9ZSWA9JUP/AAIV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+hXlEVu4H3mH41YRZl6O/wD31T5Q52eppFG38a/99U8WqnpIv/fVeYpLdAcSyD/gVSLd3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CpezJVTU+q/2cbGNb7XbvAknt4FEZHbdVv8Aaz02xh8IaZ5fGvayVi+kI6msD9jiKe4b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sE9q4f8Aai+Iv/CXfFC5SxkIstJjW0iwejfxVjyPnOqc/cMaw042dkLdTuEfCv8A3qcP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BfxLxcMfrTH8T6gM/v63SOdTO8ubqC0QtNKqe2a53UPHcNvlLdd5Hc1xN1d3Fy7GWVnz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kZubZ01142vbjID7B7Vq2PxV1HTrTyIVhz3d15auFoZd2Kdhc1jtZ/inrLg4khX6JWdN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D6LXObGx1qIqwNFg5zeufE8uos0l3bwzuw+ZiME1mXFzCBm1thay+oqqOmM064sZreYp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G7SEmQ7m9a9Y0nw+19dWMiL8kNtGC+OleW2MIzLn+7Xq+meJxo+pyWRmRMwRnDf7tJoD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tbPh7iK8/wByudg1iNgfLjJrf0GbzLK7cDGcLWOxZzfj9s6xEv8Adt4xXFa7oNvf2jSl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XjOMya+4z0RBWJc20n2Wb952qotgeQz4CEUkGNhFMuD+8Ye9FsfnxXStgJ9o9K7vwYgG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3HgyWBbR43nVZB0Q96zkVHRm5JFx60xIgeopGurZ8hZeakhjMn3HyKzNboBbIaYbZan8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ZVMOO9J5X1qzsak2mkBD5VHk1PtNJigCHyaPJqbrShSO2aAIPL9qTyc9qtDcO1KN392g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sg54NXwxHal3n0FAFCK18tsYqdIyjMQKu2/z5BxSLDktnpWYXMySAMhK/eqtc3psrfCn5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FgflrlNevVK7QeaXKNMx7jUnn1zeRwkPWn6PozavOzkZTHWqFrGbq/uGzj92Fr0LQLA6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ayehqjNtvDS2Z3TSeZGBwtc5q04RZmxhADgV6DMEktnXowU15R4z1eGKGW1J2ynvXTS1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uNSiDhXjI3Yp3h/Vv7P12zUIIYJZQsnpjNZ2rwyC6jlgGQgqx4PgOr+IIYJk3x5yRW5z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VtXtrW1lDwWyAAL0zUHwZ02RPFwU42Dkk1seK/ANrqVo0liphul5570fB/TL+08QOt/F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HsfR3h23uvE+ofuR/olv8jmQfLuqfxNpc2h3iQSwph+Q0fSvVPgl49g8MfCrWdDvdMsL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LH+8t29c15B4q1qbU7zc83mrGxWMjgYrVbHOtzrtLi8uwt/9ytKKbaOvaqNq2LKAf7Aq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x2K3iGcHSLv/AHKKpeJ5PL0a4564FFSanyDcfBL7OqZ1dNxADfJ0qS3/AGf727uGEeqw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d948SSxi3gkhOH2DvWR4V8aKHVmwz4+SOTuaw9pMsoWvwsi8G+KNMdLj7XIHB3HpwMV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W/nIsckWBvz714zea1Ztq9gXk3x79m4dea73TdDZpY7aJmWN/n30XZVj6R07xBp8Gn/6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oeKLS41C8/cxxeZ9/wCTcztXn39j6hp9uZYv+Wbr5Pz/AH61PD2n6hz9ri/2/ubetWZy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OZYYv9yONNsb/WifzrjUZvK8y1/ebJo9+7+H5a0o/C8sNyrQjELusbiP+Cul07wt9ouD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X+9/wCg00rkOVjkdN8Hy3FxF/00dkeSP+Bf7tdBo3g+b7PaeV/su9nH7Nnd/wCPV1w0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L5kv2jckEkn3dvsax9X1H/SJpvssn+hov7yN9q8csp/75qkkhKVziLjUNKuPEE0V3FJ5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G2y1W8QXEVvcTRafL/pdwn+r/wCWfmBm2/8AoK1ZttOhuLfUfO/10kkafvH+526/99VR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Nlt5ord453k/udv/AIupcy1qJ/aNpp+sXmoyxW83yfPbyPu/h/8AZWiaszV+PKh8r975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+JaqY0+H+2Jv3vnWnn73/wBtZP4v1etC/Gn2/nRXcv8Ax7v5CR7/AL6n/wDW35UuY05S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jzlsuN5+VMMowas/Z4bi36yD7TBvf/YY43f+hf8AjlZenah9n/deV/x77k8vZu2Rn/8A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qMQ/6a+WjRpH/Dt+bbj/AMdqHqNoW20/7TbnyZvKm2Ns/wBvP3V/8imnC3/1REX7n/X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/8AfFTadbxahcRXfleb+/ZP7v8AwH/0Gorf7Xb20P7rPztAkf8Af27h/QUhWK+oajFb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MjtJ/tcf5WqeoXGPOhtP3sUaK6f7LD/9mt220/T/ALMYvK8ry0aBJJH+/wD52tVG/wBP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rs2P/wBdOP8A0Hmgoh0+3+0W93LF/f2PH/Ein/Jqzbz6hcg+VaeV/fj3/cbdj/GqOjXF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5Rf3knt6frXSi4i0+3im82P/AEmBp3j3/f8A9r/gO6rAq6h5X2c3d1x93yI43/T/ANBr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NNjx/wBxf85re1Aafb58mWSaEfP/AOPf/Y1lX9v9nuIv3X/LT/VyJuaX5algWLjUIv8A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RPL+6/wDtf99VS0a4+zCLzof9hJJP7u773/AVqzbXEOoadN/yyxHv/d/Lvxyy/wDoNRag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v7qOPyH/AOunZv8A0KktALVtby8w+V+689v93/K/LVC1thcT/wClS48v/ln/AH8/wmpN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/e7Ffy5H3b1p9xbxfaZv33lRfxyf3/8AZ/nVgMFv9onm8mL9zHtdI/78bcVaisrcRmeG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/3qoi5Gjnzof30Uj/8Afcfb+tXNPv8A/iXQxTf6qRP3csf8HpmgaHi30+4877X+5/1b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/s1Z4v8AT7+3MP2T97sbZJ/c/wD2qfrH7i3tPN/e2nmbJP8Abyv/AOzUNtPj91aRY+0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OwyUW/8Ao9gB+9+TYjhvvtUuPs/nQzSyeVs2Jcf38VNp2mRaXDC8coi2K8j723fxfw1W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J5cUj73j/u5pgLq9xLfiKK0ix5m3Z/umse20+7guTD/y9f8ATSui1j/j3i8qX97Gm99j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vFADdS/67eyI5b71AFq2t/I/fS/89t/+f0rM1C2urqeOEf6JEXd0+f8Ahq7cahdwQ+WI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vve1URfxT+X50nT+Pf8AczQAy3Ushi8xkUjl07AU838luGVPMEJ5V371TjvgriGBWEG7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M0w2Sz/u8fKn91aAIyfPKSyx/uc/O7/dqlq0p1G6mC/IFj+VW6mprc/aLeKKXpH8mNu3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sv8Aqvs7r/wNRTRLPkz9oO0aHx/JIw4ltY3H6iuBsbYsDz+dej/tBapDrnjOC5twBCIf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9owOPxrdGEmaZvI7C02LgtWPNemVyTSjM8pBPFOjsg5PpRYjUghQ3DAZ5zwTXQWPhyWc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j0qKCMSM+3HQGtOz1dpGWFP3ajqy96C7HrXwqsYIdQhjiI8uCIksO5r103NowHmoXLev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dajcRI37vyGdSe/NepTaJcxncJh0zQVYluNQigbZDHCB7rQNZW2jLBYAf92syXS/MO6e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1hiGGmDD3NA7FqHxCykYG8Y64qH+3pHv4GXeNsmcdqetzZ4UIokOOqiqtwGfcyJjC5FJ7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26YSVn3EAubGaMc+X8/FXtXx/aNvP/yymhWRv++aXT/KM/7o58z5G/2a50ScgZWtyY4c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0PHysfDfezVvUIJEugOAy9feoPMPmYlTjtitALumyrAxKk5I9K3tRhNxaJIGONuOtYFq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611Vki3do8BcA564zQBwmr2O6A+Ym4V4trFi3hXXmmh/48bmTp2jNfQGpWUluSCa878X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hZfkkGVP91qAMG21CK38qaL/Wxvvr07U/9MsVbJIkVXT/AHa8H0u7lsJnsrviaHgE/wAS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0PDET53CNjCx/ugU0LocTHphvPFN+4VyUZFzj/Zr6J8I3zQWFvBIzARDH6V534P0W3+y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Cmf92u4sbnBLCNtrdMVsoHMzt/s/2jyvKi/79puWmi2ltzNFj91s/wCWlU9H1OVHCq0g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+684bP4P4q1sSjR8LwbfEz6j5H2oaVod5eBymY1d02L+PSjWYMadEYv3IEKp5cnzbvWr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VCP9Zt863+6vHIz/AMCrP187SSDgv98/e2VFhqRzYSaaNRNcRRKTjyyPmq0toZCYliXb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KyX+owRBW8srkPjaa3tF06RJsM5kAbDM0vGKErlXLGnyTPGIBj52wNiBa6Ww0+W2tz5P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qht7CK3uDL5Ukp+4mxPut9Ks25u7a4luv9VL9z7m6uiKOZyG3Hm34MsMU/2qNFR/L/d1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NCg+6+eEarNzfm4B8uUw/wAf+zWYsi3EhRpA3O13d9qtRLRDiyleJGHaR2MZ/ug8tUDX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kY/61W+UfWrNyS+FMasnXceTUNxrEr24gjCwxqP4V6/WuY6EitAkxOHRnB53Z44rRJWW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NVIZZZUEckYbHHlxKcjNXzaskI2280jdcnPFWSR6cLXvL5Z/gkqbWLfFt+9m82X7ifP9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iPlSRfPs8v8Av+lQaxps6ytm1WP/AG5XrRGdhvwl0v8AtXwxd28U3km11CZPM3/eDN5n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LafFv4clQEH226XzEfBbMB4rvPh0n2FvEWnRceXPFcb433feBH9K4f4j2uNc8HXcvHla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H97v/DUscRfiNZ+bpMlwJZP9EuILt03/ACj59rf+hGt77RDcaefKl87/AIGFWqvxE02J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WzdvL/v7aZbXEVxp+n/6vzfJjdI/4U/2aSLEtrsqRC5EaBsk7wRVHULiKd3CTq6qf4a1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y1wFBIXpXMXMyYwluihhyd2KQHA/Gk/YfAWoXIMf70pb/m3/ANavOP2dtD/tH4g3F6wy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bha7L48tLF4Et1z+5uL4Fx/d2gmoP2U9M81fE1/5PQxQA7/qzVkzSJ7nbedbwf663+4t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/ut+/wDd/dSqNwGA3IvI6Gora6kBYKWQnrtOM1nexdjZNtELc+TFxne6b23PUsLXEuf3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o22oy258uXv3qwt2IrzeCZRw37s7d1VzXCxciBUEAAMfUdKtadaxx3ITP7o8vHjC1D/a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b23xx/1NQxGSfftmEspT5I4j/U1SJWhT1CxSOW4lncMquOB3qz4gvUGieXnEZUbB6UXe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uli++PWuV1rUboh7eSPBXt6UkI871D9/qB8rs9anjjw2ms6boGplQZLaRrfP+ywLf+yt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/U43/fro/iRby2/wovPJ/dH7Vbon41TehaPN9f1oaxcQaTZEjSbM4JH/AC3k9f8AdWkt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uPs9aVtcfaLiuc0PWPBEKTSgO+7+LbX0N4ehTTfDSOMlpDnbivDPhlobNcRhnB3kANXv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QiAZrMspGeN/9Y5f+Gt7RvD9p4o8rSdR3m0kh3v/ALo5H9K5jT7UX9wfKl87/YT+Gr2v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bT9zL80O/wDvev8A7LWiE9jrNS+C3gpoGXM7Rn+FpzXFXn7Pfw1MzNJp3myH+Jrg1y1/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ZHqAtZM/iHUpgR9qPPU4panMz0Ox+Ffg3waZJ/D1kkF3OnlyFZtxK9cYrzbwUuPiprf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TfDm4nm1O4MspkPljk/71c14Q+X4qat72n/tSgks/EP4e6F4w8ZW51GzkuGWzCZR8Y5r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apEGkttRjz1CS1lePZLyDxEXguZ4sRKAsQqC08VeJLe3Hl6teYB45wRRcysdq/7Gnw32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X/61ZF5+xt4CBOx9WH/AG1/+tWanjDxI4+fWb0f8DqKXxHrLn5tdvh/wOndmiWgl3+y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7Vx9WWuY1D9lzw1GxEeo6r/30tbEovbsEHV74/wDbSqMmgXL5zqd8T/11qrsixyN/+zb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eoWuZvPgyLByPPueO7AV6UfD10gIGo3TD0MlZV54XWRiZrq4J9S9ac5Hszgn+H7R8JdE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PeD/AI/kA9zXUzeC0H/LWf8AE0kPhRkHyXMi/jV3J9kirH+ztdyn/kKQL/wIVeh/Zmvn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T/8AhHbr/oIT/wDfRpjeH7rH/ISuB/wI0nKweyQS/s2alCMjW7FvqwqhL8AtUiJH9qWD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7xs/8TSf/vo1TfwnfMf+QrN/30annJ9kVLj4T3liSJZrOTH91hVGXwdBDxJFGx9nFaMng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yP8AVjUbeA7x/wDluG+rmrUrkumYCaFpweTNpJx6PWdNpmkq5Btp8+z10kfw/wBRV5dr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tVQn5UP/AAKnctQMJtI0yUEeXOv41EfCWlTdWnGa1z4N1gE/J+TUg8Kayn/LEn8aLlcp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mYJLcEZ6om6s0+CYh/y3uR/vQ160PDmsgf6hqik0DVWzvim49s0XKWh5hbeBIev2mX/v0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j/mJp/3wa7I6HfL1il/FKjOk3a/8s2/74oKuYkXgHSox+9v3c/7K0p8LaJb5xdTn8K2P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80w2sy9Ux74pDuZH/CPaaMmN5PxFJ/YkK52yH8RWstux6kVILU45oEY62ESd81Ilqg6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KLQ9qAM8QqOxoxjtWj9jPqv51G1m3PT86pEMpjntTgufSpzasOw/Ok+zt6D86slaHvn7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NfiDr8i4eKFIoSe8jjC14CovNcvnJRpZppCxAH8TGtNtdu7XwvdaGkmyyublZ5AP4tv3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ToTo032ZWd1V3Yjv2rF+6dC984XV/hufB/w31HUbuNf7R2Ls4/1SmvHxmvtPxTYQavp1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aQRxxXyF4l0OXw7qs1nKpwjkRt/eXnFKLIehk4GPu5/GoyBz8v61aKnH3T+VRkHn5T+V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Wlx/s/rUmDWx4R8Jan438QWmi6PbPeajdNsiiQZyff0HvQNozrK9Sz+/Csv1pupzW9w5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N8JP2AvCWhWMFz4ymm8Q6w+N0EP7u2Q+inqa3/ib/wAE/wDwHrGmSN4bsrnSNYKfuhvL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goNn5z+GNMjllnmnXdHGAhB/hB/ipNcQC4Eec7BjPrXpOseBovCFxd6dNDJaXdu7Qz28n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R5N/JD/dpp3CxBYREsfcgfrWp4vX/ip5/wDZ2j/x0VDpcQ3KO5df/QqseK+fE2oezgfp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GMRx3D7fc16b4O1DULjQJpYpZJf3615HXo3ga9kj8PeWpIEk4PFZuJRH4nh1W61m+k+0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JqmpQLJGZc475qHxLczPr19udh8/QNVOFwYnyM++apJIjnMiaA+Yaltbf56lmI31Jakb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buR4HxG7Iw7qa0cj1qpcxbiTipaGjPN3dN1lc/jVvTb68s5N8MzKV+YoH600RLSiEZ4N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wuIgbm3O7vsNasetQScdB715vanyeN1aPkTFScS4qbE89jv47q0k/wCW6g/WpVFu/S5j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/K/50eftHV/zpezH7Q9IcwKD/pUX51Uee2X/AJeovzrz0yK2eXP403Yp7Mfxo9mHOz0F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/OrCXttj/Xp+debbFH8B/Oj5R/D+tHsw5z0n7XB/z1T/AL6FH2uH/nqn/fQrzbzMdjR5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ej/bIP76f99UfbYP76/99V5v5jHufzpPMb1P50ezDnZ6bb3tspOXQfiKuW9zanPzV5XB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EUXmEDNS4WLUrnrV5pMLaG0hYjcvWvDdfWW2uypY7Q3Fe66/rVnBoFvarIN6D5jXimuD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Py1Firk3g3T/ALffyy8eUGWu98+IZilryqHSJhk213Jay+qUGx1rn/idyfkaj2dxqpY9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tgFKckV4/rVpFqOv+Q6+ZGqguy9am1a51zT9OmkbU/MRf7wNecQ69qBvrm4F2zSNxkDF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3Idajl0fVJ7d2d4VOFLDqK2fBGjnVdXSaC5MDRDI296dc6NqOt2sM7TxuWGSWqDRotV8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DnB2UyUe09IfwrU0AZcsByK87m8VXAXzAyn2rqvh74lS9unjvI2j3jqDVU99Ry2PovwY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7bSF5yv2I/fU+priddSNL5I0GDuy1Z1tbSwHzYefpT7aCW5v4vN3/frp0sc6Vj0eH5Le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1ATjA9BT8/LXMzqjsZPixv8AiTy0VF4sJ/seT6UVJqcR8QNHi/ff7/kPH/tDn/P+/Xzl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5sERNtMd0bf0r7N8YW8NxbnUIYszbFeaP++vZh/tLXhfxW8HW2rafJCkqSXIbdGUH3Q65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bR8QX9tBAc+W28OtfVfwP8Sxa7pJ0+/IjlVdgkf2r468AQk+Ifskp8uQAqAvqK+iPhdK+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xu9KCz6f07w9/wAS7zbqX9yH3/8AARXTDwxFPPN5p/1jr/KsTwfrH9oW/wDz2+TZ5f8A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UvPlyK/++vatE7ENXJ/D2jxW1tNDNL5Uvy7P7z/LitEahp2kXHleV5Use2OeP+4o9Ky9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v9dGiuke/bsWsHxTBJ/ae1f3Ua7cyRtn6oaSmQ43JPFHm6hcRQxah5Vp57bPM+75nX/7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lz9vdHuVt4biQQSxu/zRcbfmH+183/fdaPiC4i+zm0+yfweelxH9117Y/wBqsX7P9ot5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PJJ95GC1EpFRikTz+Vb28VpN/rZJNkklv83tu/z/AH6xBo0WIoruXzpdjJPH/Du3Z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4823z9rh/fbNnl2/8bf3h/ntUVxf6fqHkmL918ixv/vD/K1CKsVtOt4dPt5vKizFJB5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ZWoaxaXHmww2n9oS7I99xs2t/u1OPK1C4/10n2SODz3jj/g+bH+f9+s64uP7H1Cb7J+6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J+83/oX5VZQ9YQsn2gQkzTRq6Z/gXdjZ7/w1JLY/ZNR/dR7943pHj5to+7j9Kh1m/lv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Gs6SSfd3dVX/AD/cqyNbmiiiCOsc8xZnlX36f+y1ZRct7gW9sfKl8r9ws/l/3Pp/3yv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2e38mL/Xb96XH8TSD/4rb/4/VK4/4l/neVFH5scnkPJ95XXqq/8AoP8A33VcXE2PNu/L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rt+X/wBBX/vus7Gdia4823uP3v8Aqd6z+X/u/wDxW35f9+q1/b2lx53m3f73/p3/ALp+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4pk9x9puNPmu5fKl2Mnl/wBzb/8Asn/vultreG3uPKml/eyf8s4/u/55NMobp2nxXPlT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+x8vy4/76/8AHK0ra4+0XFp/0zRoP9z/AJaD/vr5adBa3ENs4W06wtI/lv8AxD/9qsi4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ub0jj/Pd/KrA2ft8n2f/AJ5fI0Dyf7I9P935qqjUbu487yovOm+V/M/hT6f7VV7e4iuL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/wDbYr93/wBCrW8P6hD9iliMUU4j8xIxEm3931bP/jtZ2Ai1C3ht/O8r/U+Z88cabVf5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9nt4vKif7XIm9JP4Ux/8AtVs6h5VxbxeT/qr213p/sN0rJ/dW3ldZbTy9nlx/x7v8imAy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/AqeZs+/n/4n5ak1iCGC2mllP73Yuz/e21euL/8A10UX/Luip/uMeKydQt5jcebN/wA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QXP+FWAunQRW9sfNi42MiR/e2fw7f8A0Kl1+/iJihtP3MX/ADzouNPm+zxXcP7qaR/n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/wB9UwW+P9d5cUMib0kj+89A0JbXMR8qKbzJfLdXSPf8rY61a1Cf7RczCWX7JF9/zP5L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dY4octynzfNSax/pFuZfO/ex/cfZ9/sooEyHRr+W4t/3v+0nl7PurUuoXEMHl+XKOX2I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d2JYo7loJf4MDG6tPR9EO0ybfPZSpTzD8vP+RQNGkNQi+zzfvcfJl96fex2qgL+W4Hm/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ThcRG/8ANux/27/+ymtfR7f7R+9li/j+SPd8qc1nYZnW8/2fyvKlk+/8nzf5+7U9sLTy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vv8Avf5/9lqW2+yQXE0su/7+/wC//n/K1CIIrgyzRS/uh995P4qoLkc9vFb8xdN6/J71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s3MuxnT/AHf7tZ3ifxdofh8GW71AR/xbK8X8XfGu5uPMj02P7HFIm5ZX6n6UWJ5j2fxV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4uEjQDKR5+dhXgvjb4t3/iA+Rp8ZsbZSAHB+Zx61wd1rdzq97NcXs8t1IF2od3AFVo4m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AT71tGDJcjC8UXH+kWsR4wjf8CzWQI8Ve8TPv1yRH6RYjH4CqgHpTMiSBAhJI5xU73cc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eTKABxjFWotGe8bAxwM0DsVnuJJnh3OQvXbWhYRlJFDAtnkEdqsppEsLwnCnHGDWxpul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YntQB23wleU67b7WfYysgYdjivZLq1u+cXGVx/Ee1eb/AA/0/wCzzGWH/ln/AOO125Ny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Tf8APbNVl0tHzvYmpJlnQEswFVgzMeZfwoAtRtbWanZ1qA6gsjHFKI4ypycmo4rZCx2i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aBp1xnPymI/8BNR2DiPZjjmrNhC1x4Suk6i1n3/99VlxSbSB6VzvQmxL4xRoL0Txj5JF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Mpyf/Za7LVYVutAWTGXgOD9GrjPPmnz5sn7qpTCxGLiMjy5N9dDospSP5Sa5/wA2POK0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WiCxp6oEMO6RST61xeq/vUcAcV6Bezfa7YGNAVxXJXsEQMgYYNMR47420FruH7TCMTxH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neO8spD8q9VPrXYa7aB0YIOSOa8yvZT4Y1T7fApETnbKBTRmez+ALwm+1zSiclPKvQPZ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Hm29x+77/wDLM/w15v8AD64+wahp93N+6/tD5Jv9hT/8TxXrE0G0+UD5ksf3P7zrXTDU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P+/WpFdNAF2nAFc5ZyFAwYHa5yQa6C1g8/p+8+SteUzTOksL+H7AfLlcTfwf71PnN3z+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M/8A31WJAoQAKeR6dq1YtQKRqrR4CKAGJyTUvQpFcabge+/5JN/3a1tO077N/rZf7r1S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5X/XN9rVdh1G4PlQ5jIjUD95VRRmzU1RLe1uFCXELqyDlHznrSTeUYcf7H399M063/0e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MZfoKjnv/wB+RLL5Uif89E2s1bN2Rle5XvdPlA/1v7r+FKoXdu0cG8yIPlxjbV+7vmmD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OWrJuL+a4t5fN8zO/e0iP8xaueTNYobbE/Z8zf39ifP9+qtx5luf+Wf3/uJ/DTbbybgx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5yfLuq3aWSRXKGS1kYE/6uNfmaudGqdhttPKP+Wv33/5Z/w1vWFtNODFawyGL737x/u1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rPlkQSH52rTnuIre3jil/ffJv+d9tbRRDdye20/7OfNmi86X+BN/3apT+Vcf67gx7v8A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b2/mwxfvSmz7/wBxfalGny3A/exeTLs+T/b/AN6tFoBS8H3ZsvGWtWcPlywz6X5gGwfK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b8briKHw/a3fm/ubDU7C4/4CJ1rpvC5h0r4k2duek8F1an3+Xd/Ssr43aVPq3w38QN5E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ptf92d/9KGSjZ8UW/kahqJ83mTcnl/3M1yvw9lhu/D+nCaL/AJZIEl+hrr7/AOyX40+8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lQ7/AJTujH+Nc54Ou/stle6efLla3vJYgP7gDEipNTY1GxW4Fw8sXnBPueW/y1x2v28v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3Qnm+z/upSYv+mafKtQT6f8A2iMiaOMbNjn+IrQB5r4r+E118VtK0PQ7O+WwuGviA1wm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vhC3wr0C/wBGnmhu777ZIsk0BwCy/L+VehfDHRrrVvGukaYP30q3PmJ/ugYJx+NUNZvf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YpbqQ/f+6pY1my4lO3uPIBhli8r5/wDlp/BUBtrSfdgSCX/fqIwHz4uZPJH3Pk3M/wBa0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P8fyVm0amfcxSxIFaFnYfxuOlVw11MwUTLKB/AB0rVlluyX8uZpl9WFU1tpkDS+aFb0Q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QSIY5LUmQAYQjkfjVm5kmks+NtooIwqNuY1Wto8QsXuGXIHzSDrVbcUkaNWW5BPU/Lj8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G3QOivF13k8uaW+0T7XM7SQxxH72B6VlW2rGKYZMRI+URoelbFhqqPHIT5hccKuPvUk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UXm5rhP2nbqLwr4D0TS1OJr698xh/sxrz/48RXumgx/aE/ejyq+Vv20NM1DVdds720m8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3ort9/8ARc1RB5NbasbiQbW4rtvDEP22eMAc5615b4ORr4B+cV758MtD+13KgLnGKze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8LWJbppPltVz5f8AfNdVPqH2e3/ezfvfvuf9mrF6YdA0uG3hwMjdLIPlUn3rmLqdJ5EJ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u1nYo7Lw9P6D+P8A4Dx61i+Nz5upfZAcpap83++3zH+g/wCA10nhx007SX1C5i8lY1aY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PPdSzSg5LnJrWKMZuxn+WCOc1WmiUZxmr/lzY7VVnSbJ5FaIyOh+HKganc/9cf8A2YVy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j/n2b/0ZXWfDtXGp3G7/AJ4HH/fQrlfDYcfFXUA3T7K236eZU2A1/G6t/bhw5/1K1hxL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PjYO2t5UA/uVrEiW42HAFSQNUyj7zA/WlEnrsJqRUuD1VTS+XKP+WSUFjBMy9AlH21+m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lJQqSn/lkgoAi+056p+VJ5qdSh/Kp2Eu3iMCqrrcZOEFADZJgxP7vio8JjPl0p87nMRp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2OQEqNoyf4asYIH3aac/3DRa4FQwkfwijbj/AJZirBzz+6NN2nvEaXKwIsj/AJ5rQGH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1ialG3/niwq0BDb7My8mop0Vs8mp4wAZcetSKilTkirIM4Qrj7xo8pf7xrSESY+8tAij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Kv8AxmpFRIx981eMaJyGWoiqt3FSgKmyNs/vP0pPIiP8YI/3at+Uf9ik8lvRK0ApGwhY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SbdifkhP/Aa0/JPolNMB7oPqDQMyf7Btf+faH/vgUf2BaHraw/8AfIrU+zZ7/rR9l9Tn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8M2J5NtH+FR/8Ixp5yDbJW39mT0H50n2RR0A/Oi4WgzEPhDTCP8AjzH51E3hDTcHFsF/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TGD1Jp3ZPJE51/BenvnCbfxqFvAFm/8AGR+NdL5C+p/OmeUAf4vzpcxNoowtP+FsV/qF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hrrp5NVsvG8WiafGPsltEgkkI44rpvh/oqj7RezBwQMRZq34pvINFSaaHYt5KnzORzWc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n4oFnviiI3exryLXWGrSEzCrmr3r3kzOWdqx5kMhz89aw2M5anO3uhSxbmhTen1rJ8tt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2jxEIQGP0rOltLeQnzcqfWtjI5z7Lk8ivu3/gn38LLS18O3/ji5gxe6hM9lZu6/OsMf3i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VJGpaP8AfR+o6iv0C+G3w/8AE1v8P/hydEu/3NvZRulvv275N2WY1z1J2PWwODji+e8r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+fHdGL9191Iz/wChVu3EEvkRmpIFDwxMB127nH3WrQ+z/aIDz9yuRVtSZUrI/Ob/AIKB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+neIoI9ltrtrlyBgCdODXxJrE+b9JPXrX6b/APBRvw9/aHwY0/VVXL6TqSkt6LIdtfl/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oO6OKSsbujLvvbMdjMv86j8RfP4h1E/9NateGU8y+sO/71ar6oN2vakT/wA9mrY5WzN2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HtR6yZrgsCvRPCo26Rp/uzVLE2cTq8fn6xeMecyEVDBbgQS5q3e4+2zn1kP86iBABHrV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86dDbqrHr+dXiie/5UCNB6/lVFFcQ89a09N8QS6QJIvJguoT99JEqkUXJ+9+VAjTJ4NB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6xaO0jgz/dNU/sXU1cVY/SrMKxlTkUDMb7Pg8mt7TtfuLfqfN/66VVMEWSaYREM9fwpW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L1F9l1EkEnd8cVuf2ZpFyvyPC3415lsjJwDID7JUgRoP+ev1201oTsegSeELGTOFU/7p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GH0rhxezRfdnmU+5q3a+ItQh+7duPrQaKXkdRJ8O7ds7VcH3aov+Fcx+rf8AfVRW2oat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F/z0j+Vmo0/R7q6nMTX9031koHYc3w3Qf8t3Ue3NRTfDXK/LcOT7iu/0n4dX15Aohv7k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HxQke6HUJCv+0lZlWPJf+Fbz84nAHvUb/DicDm4X8K9A1Dwf4x0wnZHHOB3cdawbnUfE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DvSA5OXwFfwsPKlWYfWpLLQL+2vl8+FkUd1rTk8f3kLYk8Pvx12PSSfFW3CESaJcIw6n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SUkZPpXOLGzY9qmv/Gdrebj9jdc+prOXxHBu/wBQ351FgNRYDjPFM8og1AviW2x/qjTT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/GmFit4gsBqGmyw52kjgmvPoPh9fFtsciSOTwBXfvqcMqsJCB6Vb0jxHb6G4lSKOeTtu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F17Y6FJLe3UcLJysYPWtiLwvazaBBIJArgYcr3pNX8WvrjZmKIv90VSg1qKxhZEy27t2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xRMyqcjNP06afTpC0IDqfvKR1qC7uy7E5q1obG5eX2FJIdjoNK8b6lAwMaGHB/1eetdf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kKX1rNbgNnzAx5rzi5gYF23GNh0rR8IXt0NeRXbzUC5GaGxcp9OQXMF6N0Uof6HmpxHs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lNayhkkaJvY8V09j40kVQt0N4/vrWKqLqVyNbGp4wbbpMlFUfEupQanpQ8ljk9jRT50a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9ot/J/d/u3/n1Wue8T6N/wA8f9VH86R/7O7/ANl+X/gL1h22ofZ/9V/qdi1uDUYdQt4h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ayLPB9ZsodD8caZqyQBYHlGVQYzu4r6T8OaSttcQXcccaRlVUArnPrXhPirTGl1HTIpI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K+lvhLBb6x4f+zbxJcQFmJfqO1Mdzu/Al1jCuhj+fHy16ro1wGMXm/uzXmOnaPNb2803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9R0GJJLaCV03cfwVrymCkTC3/wBIPm8+V9yONNrf5bmoL+Bklvz5arsEapGU3b2/vj/g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NLF++Oxdh/3c8fq3/fFUPtE1vbxRS3X763umRI9m7Z3qOUL2OeFvaahp/wDzyljf5LeR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WP8A2dD/AGddwzf6JLcJJA+f+Wsg9P8AZ+7XUaxp32jzoYf3MMiMk9xH8zIp+7/7NXO6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Rfaoo0Z0juPZcNmlyXK5jD1Cw1b+z7S7i8uKKTa/mbN3yjjb7N97/vusu2trS31H97L/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96umuLj/iXRWksX+ib/AO/tZ1P8f+7938qyNd8PWkVnHcrdjbHJ9lm38s7H7v8A31U8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W9x+5l/cxpIj/AO3Gf8r/AN91X/5DFx++8vztnlpH/cx91f8A0L86vW2neR53lS/vfL2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/wDfFVNY824t4tQ06H99s8/8v/ifl/77oGpXGX9x5/lfuv8AVJ5M8f8AE8n+d1Z1tbf2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nyRx/wASSBtu3/P9ytr7P9m0+7l8797JCv8A3zUc+sRW9wbSWKP7XHtkST++23b/AIt/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j/SLiaa78uKLy96eX952j6f8C27af9otNQt5v7P/AHvl7Xf/AGMf/srUmnXP9oW/72L9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/wC+l/74quNOltrjyof9T/qE/wBlf8rTIRWuLgaPn97+9+V3/vbeh/8AZv8Avii283UL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+SP+58vP/AqtXHm3Fx5Mun/a5Y4P+Pj/AGRj5f8A0KrX2m1NxN/y6S3CfJ5f3tx5/wDi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j97+883e2/8Aur/d/wDZf++Kvz28I/5ZR+bs+f8A2I93H/jlIPJ0/Tz5Mv8ArZ/PST+F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H3Wd/aBuLY2kvWSNt/+90qxmiPsk9t5svl/f3pcf9NAv/2VZs+sQ6f5U3lT/wB+T+8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LiX7PFL5P+ifcSOT723bx/318tZuoaPx5M03+rgVJ/73NAGz4e8QQ/Z5Zf3cvl/J+8/g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p4uPskN15vyMn7v+DH/xNZg0+GwF5+98rzNskMf8Uq/3f/QaaP8AtnFFb/J9n/ieQ8N/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+QZohxsVPM/5aPj+L/x6o9QuLu40+KWKWPyrf5PL/wCWr7pPvf8AfC1ojTvs9vD/AMvc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3xUenaf59tFL/wA/Kf6zftV16D/2agRWtjd3FxFFL/qfv+ZGn35Pp/3zSXt1BHGwaJ8h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auXFz/ZGof89Yt+/wAv/a6/4U7UP9It5povM82Py99v/fz6f+O0FIz9G0+bUPJh8r7J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P8A7Gpr20tmeNXn8uH/AJZyf7NU/wC2P9dLL/xL4bfc6f3uflXNc/q/xL8K6dBHi882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Dt9Pu1CTE5WNeGFxenajGK3cZkcffrbTWfsTlQoXcPvY4WvCNW/aVSKWSGxtWMOcIzjn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a1ML5c3llnyyx/ewKpRuZOR9TXkum25a/ubqOJOFyWA5Nclrfxe8M6dMtpFqAmjBxMV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4w1fU1eO7upTGxyELH1rORi8cwVSFZslj1NWojTPeNV/aGiCzHS9KV2l4YyHtXE638ad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fbqu1kjPWvPEEyRouzbGedxNV5DI5dYm+ZTkmrUQbL2oX02oFjLI8oY87iapoTESOTGO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AbSVkXk4plvA3IcbgTk1VkZ3LkfMMssXRRgj3rX0i3O/z4+GjTcxNUdOjTd5f8JbkVsy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YaU5yP7tWtAOA8XK73iTFQpkyT7mspbpyuAo+tbvi1T9mtGY85IrmIyynrxUkFlrpx0P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VVMakZqSJDg4NBZv2V9OybmkLY/vV09pfLDYeexUY/hz1rhEkfyly4OD0FWoroz3KDLD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6+G2ryanoDsB5Plyt/wACrqoGubgn5jXK/DK3EGiynGA5LD8K6+3nIyQKCxktnPIDvBX8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JP40+6vJZVICtVCB7recRlh70AasYig5zVmLUI+nas2OQynlKtRRqB9wVkWdV4Zn+3Pf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erL8y/1rmb79xPgJV3TNWm0u/trpBtFvIr7R/EvRvzG6rHjS3Wx1e4C8xlt6HsVPI/n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Hcxz2spXE0OzaehNcNqsTabcTRsG3o23aR8orX0Odlu48EAbs4PatHx1pqPcxXaBvLki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cM3zDJBkz/cbGK1tPgCjcse0/wB1znNZhRFkOVKf7OOKuwF4+d6Rj+8G6VYHTQ3GFT5o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OPfuPmLOueFQfdq/YEyKDhZmHRx0NUdZk8hpiF2tjkRjmrA5S+H+t39K4TxNpwntpQM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P5zoTE0ce37h/irlb5Fv9W061K/629jVm9BmmtzNrQ7WXS1h06KNS0bIBsBH3a9L0WM6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0QDypZAeSB0rjtSkeNjGu1eNmHHJrX8AaohvZ9OG4+bH5giTpkda7InIagEozF5Pmy/f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b8ebLF5Pz7Hkt33Mn41az9muDFLF5tOt9P8AtGfKiuIf7nlvu+Wt1qjF6Ghp04Bmi8n97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0rVFvo9rd+4qlp1ti4i/dW8vyfP5j/N/49U+n6cqykoXVweGQZINCQuaxpWulR+ZtYEJ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G155M7o8kWd0bL/CP9qrttbTD/XSfuh8n7v3/vVbWf7P+8H7uL7n/AqpRSM3Ns0Z7j+z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WTb/AKxNv+Wrj7vU43lMskAZtux/MWrur6hxF5v7359/3/8AO2skXEtuIv3Ucpkf5Pnr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fi3gl+/5h+f71UB083zeS2eG61VuCIM+bLJ5v3Ej31Y/s/7PbxSm7jkz86Ij/dFYHUlZ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0/Zf4/MjT5mrW023mliRvtDsR/y0YcrRp9ta+QfNuv8AbrTtvtNxBF5UvlRfcqoq5Dk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mSX5PnkkTdsqpcXMJni/dfwfP5abmer9/cw3FuYjFOP4E8x/l465rPtzFbz/ALr96fuJ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3Etrj/Xf98eY77VVf9mn3ANx/qZv+/j/AH6S4uPtHlQyyyRfP8/mINtMFxd29x5sUUf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r00BRksfsHibQJ5OALkRZ/hTdGwrf8UaMms6TcWUsk5Sa2eBgX3cMhU1z/iHWDZLbI3l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7+Yvf8Wror/UJbe4m/3/AJKZKOE8Lyf2r4B8K3efOlewihdP7nl5Rv8A0GjRLf7HrviC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N/3NygrUfw01NYvA93p5jWSXTda1C0O7+ENJ5i/+OsKRm8jxQ483D3tosr+7KSp/QCoN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jwP4zv8AufhWd/x8QTGKL93Ht/jpbe3J8uLMcv8Ac/vVf063/wBHm/0T+PY/mPt/SgCx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+11C7McUNv5k7+ZNt2KF/mzbfl9q4+O4ludRv7o/8vE00yRf3MsTXSXFvCLg/aoj5X/k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hmS1rOxSGfZvJg/13P8Av0oufs9t5f8ArMjbT/s3MXmxebFs/wCWny76teXYWsBLzBJd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alSzi+2uYo2ECrHgFm2is9vM06SVZTEBnhi+SfoKvS3EL7HinSOBDhyF3NUMupW8lwxu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/M1TYgsW9t9oBz/vpHI/zVTn4t5TLDSX2oXU482G0/dbPn+0Pt/Sqot9QuLcy3cs935i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jksO9ivb3AH72Ly+K2dO1j7Rkf8ALYfcxXnwP2bWJrSX/lnN/wCO1vW081vcf88t/T+8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P4PuPtNvNnt614B8Y/EH9n/Fm6tJeYpLCBHj/v5LfLXr/gy5BEoB/e4+/Xzf+0bqMkfx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3t0WRehfYc7qaGznV8Cw6FrRghDNpt5+8tJc8KD96P8A4DX058GtBt9JtReugG1R8xXs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a+LNOgsGzlGEkBYfcbv/AN9V7Jf6s2g+H47SKNUlHLITjFTMZL4l10X8jh0YxZHysetR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ySLKhyGQ9BXH2l5c6hK3mSHbjgqM16n8PLdJ7mMRsA6LnDr981NijofGl5/Z2nWlhGcN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tceJRtPzL9Aafr98+r61dzk/KZGVB6AVQW3z1PFaxRzSZPvJzgg1Un3nPAqwLWJRwTmq8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zMzofAB/4m8w/wCmDVyWiNj4r3n/AF6P/wCjK6nwAT/bE/8A1wauR0Vv+Lr3n/Xo/wD6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36mpJ52CqJi64NXPEC51Nef4Fqi0XX5jQAuyT0P5UnlSH+E/lUe1xnDt+dAZx/G3/fVF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v4Cn7ZB/CT+FQIXY43n8zT9sn99vzosFxxaT+6f++ajLSDPyn/vmnfvf+ejfnRh2/wCW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Bppf7p/75pn78/wH/vmrJikH8bfnTd8yZwzH8aLBzIqOJefkP5UiCT+6fyqy1xPg/wCF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5FyEiQdF/Sm7pQPu8fSrZuZQOo/Km/bZR3H/AHzRcLlJjuz8pH4U4oH43EfhVxL1gD8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m7OV/wC+aLhcoWljnzfmz8/erK6Y3J+U0kd3IfN+VT8/YUn2tucp+VO4XF/s4d0X8qad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xMveNv8AvqjzV/55t/31QSV/sSA/MmfpTXsEb7pK/WrkTKOxA96WQW7fecqaAKf2JMd/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+dXCYe0zflTCUPSVv++aAKJtF/yab9k9/wBavgD/AJ7H/vmlEKt/y3P4rQBnixQ9WP50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9mj/AOey0ogjH/LVaAM46b6SmmHTHwf3xNamxAP9YKaUX++KAMV7Nw33qcbRgvWtBo13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CzMERUV1/gLSLTUhqS30YeMwYjYDpJXPfYQefNrt/AkAi0ycDlt+c1mxJG1dRJYWgAbC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n1G7kCyZjBxivTvGusC2sTGP9YwxjNeN38bszNgb2PrTSuOehgzRSbT81VGjk2/erWkt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qsbWTHQfnW6MjLkhuNpYY/Kqhk84lJgo/CugNnKo/hx9agk0yNzltufrWgGZbwSQA7Ze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DfBnwm8Z+dNK2/8AfSV+axgRPlGK+9PgB4mOpfATRJHbyZLKKWzl3dmRjt/76FcGIWh7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f5n1PpkAj06xRuAkMYP5Cr4HkQEDvVfT2D6dbse8Sfyq1KP3Yr5+M2mOSPBP2xdAj8Q/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PHAlymOxR81+OF248wHPav3P+L2h/wBsfDPxdZkbvO0q4AH/AAEn+lfhHcufMPPRmT8q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VIHeeBRnUNM7x/aDVK+BbUbx/WRv51pfC3FxLbf9M7j+lU7lP9MueOrt/M12Hmy0KQ2d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OljpwxrhFt4sV3tmpTT7AekLGmSzhLjy/tEx/wBv/GovMi9W/KtQrFzwKYBED/qwaBFB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4MeKtgRY/wBUKP3X/PMVRRV2xnvSbI8H5hVsxwt1TFJFY2jA+axhP8H+1QBUg8sSdRVj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gEh5OKV4Yt/GaCR5ERz+8FRmKL/noKettEexp4tIcdKCiARxj/lpW4PE5NuYza25JGN2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H2GLrk0E3uSfaYfP83ygfap57uK58oCKOOqf2ePBFWdPsIjcRZ5+tBUTotMZoIk+QFcc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rebin8Qp8Olf6KTv4ArLsVWK5+/n5qDqSPdfDl8iqMCvSfDmsxqoDCvEvC18pAy9d9Y3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kjtPEN/aXERBAryfxZY2koYhAav6zqcxziQ4rkNXv5Chy9BEUcJr9jDEz7UrhdShQlhi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Cc1yF+m4sc0GtjmbmwViSBWfLa7MjFbkyEE81WMIPWkFjn5YDzVOSLBNdBPAOaz5oRzQ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rbRCgRAUxlQPIKDPLjFaMUMbdasrYRMKCjBJkY8mtnw7c/YbgmT/AFcny0p05OcCm/Z/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eLEVbcMsRx71Z8HWxbUzIF4Udad4atotVLRTKfOQfuvcV0Gm6fFpjSIqkFup965qgQNK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5463cQTMg6VuNJthYA1y91E3nMwrkdzc6i01KWW3UFqK9o+HfwosL/4aabrVta/a7x3P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7OKKYHzc+vSfvwypCCP+WhxTdF8SQENE86Ag/wABrwC/8SahfkPPcu2e2apxXtwpZkne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7Q961TxNbWWtQSzDECY2qD0r2D4WfEHRG1SN7O88icoI3Unrur5D0K7mvGc3MrXCKRkn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aS1DQyb8o4PXbVqJPMz9RP7OlOj+dD5cUWzfB/dfC5q54euPs9xFaeclp/ck/heTZmv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4keA5ND1K6B1K1LRDcedn978K9l1/S4vtytKr+VGcDy/73lhdxreMTGTsaNt/aFv+9i/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rWh9nit7cy/8xD/AF72+/dvUe9YujagdP8A+m0sflx+XI+1U+X7xrettQh1DUP3vl3c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lc//ABX/AHxUyjYlMxP3txp2r6h5UnlSbneOP720cr/31VDUNPh1DUbS7+y5ijn2Txyf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81dFbaPNb/6JF/pcOzz3+f8Ah6Kn/Al2/wDfFcvPoE3h+2/dTed9oTfH5n8EkbfKv8/+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01hbzafL/pcsj+RAn/TM/dx/481crbXE39nReb/yEN/mJHGm5Uk/h/75/wDZK6OfUIbj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38cyRyfeZen/AHz96qWjQf2f/wAS6KL91JP57yfxPH1/9C21HKVzWDTre7/ti0mitPK+8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76Td/wB91T1DT5dP1C7hil8qHfJB5n+fw/KukFxLp9vaS3fmRafsZIPM/jzxz/47XOC5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dbP9XH91Mc/+hbaFC4RZywufs9vNFd/32RI/78fX/wBlb/vuj919oM0UX2v+B/M+6/y/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6hb6vL/yyj+/Js3b/wDa/wDQqpDR5bjw8Zf+ejxwJHJ/G38Tf8B3H/x6o5DZPQzvIluL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x7I/7mFzx/wCO/wDfFdLPbQ2+ZpZf9ZtdJP7qjiVR/wAB3Vg6hqP2cGX/AFMsn35P7n+f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9zLL/HIjx/3FPy//ABVLlFzEsM4tLyS42SyxNIVT/gfQ1qz/APEw/wBTDbxfIyPcSf3f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re4i1HUZf3Xl7Et/78h5X+a/lWjf39pb/uov33mP88f9zPPNHKSc7/Z/2e3tIZf9TvaP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8Bp+i2/+j3c0sUkX8Hlyey5XH/At1LPc/Z9Qhl/d/u03zRyfxt/d/wDQqx5/GGnW483U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9/7i/N83/oNPlLWhv6hP/wAS7yopY5YfIXZ/t5/h/wDHWrOGsXeoeVFLa/utjb5P4nz9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8LaJp8cL3yX88kccbxRgnao43f8AoVczrP7QulLcM+l6YXIf5mYBE+Ve3+f4KOUrmPT7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5sWz5Pn/AIf7uf8AdX9apW2n6hcXH7391L9//gLN/wCy5/8AHK+ftW+P3ibUrdlt/JsE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vP8An5q5rU/ij4m1O4M02szxSlI9n2fhdw53UcouY+s9Y8QaT4Xt4opbv+CODy9+1uP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/HHwzp9v5MV39rhjjbZ/vf53V8tG/uby5e5urp7mZvvPJyTTZ/Kn+tXyEpnvWuftO2Jt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EgUv0Ue+K4W8+Ovie8S6YPHDGMsCo6CvObdYZJGiwd5cqdv3cim3duUYKs4X+FkWhRJb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28qXULi7/ceW/mP6N96ufuNQluOD0qS4Elx5ef8Alkixp8+3dikt41MgZl3Y7UNCRXRm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tX7XbaBLkw5b+7T4pkV5PMTG7hT6U94JIgqyPhT9w1SQys1z9ruWYpukPrSRiSGRvOXE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1ZF3sTyRV0TNKoyMDHOaZRXWJJkkdpG44VDUTRiMKqKSWHO2pXQFWKli3qaISY+Djce9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K0bYxyetAVlRiWUP6EVYjhkmhykZJQ8sTxT/ACzETJKBJn+7QIns7Uqiv0fIyKu6nd70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UNnLmIcZJjy59Ko3MpaNjnI2bQPencDA8Vgvptpxn94fmrmjEV967Lxrbi3020/h+c/J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IHFS0agrz2qSCCUnbszUn2iJynHC9a2be/tCA4TkUFmQtjnIlcQ11Ph/w/8AaTGYv9X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LbXEFx5sUnl4lTYz/wB2uu0147c2cAjUPI8cfmD+6aBo9F0LSW07SYI1Q8JWrblo952d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yyc44pY0RlJLYzQaFSG1kn7intpkqc4q3G0Vrk7qbLr6IDhc0AU00yaRvlXAHrU5hkt1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NcAnJC+1NiuYyxyzE1BZakkLZyoBxitnxA0er+G9PvG5lhU2sx9SPuk/8BrAMqN93Na/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MPJki+0oP9qPlv8Ax2spoDm7W4FvP5g7V2f2n+1/DJiPWP8A9BNcBcZgyK6Xwlci8jew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n8LfeGayAwL2NrTqhyehc1FasLgkTCMKOuO9WbpNqkSq2w92NUhjptIiHQqOtUBqW6sp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2Nm+apL+6aWMS/Z/KkPDcZzWdbi1Q7yrqG+83cVZM6H93E7Mv8Jc8mrA57V1MUbEtvP9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NJ8VaKinO+9j/Hmuu1yNog5bkE1ymmvGfHOhhVZQLqPgfSmtzCo7I9b1DYBMZIMyZ4d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dxbxbJ4myHWt7UJ0mQkQvtYZAY1kTJIY9ojkUyDgKa61scx6fPnVLK1vbRd0cyBy3pnt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5X72NNifPt+WsnwNcf8AEvm0/wA2TzY9rwx/7J+9XbjT4rif/j08m6jT/gT1qjORn29t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P88n9ytjTtPI82X/AJY79/mfxbv92rGnafJcpho2Qj1fbVfUWBUoszRepWqbsZmtPb/6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9WNJqCQ3RAh88f3zL0rNuNTtYbeMQLvnbrcetUbWZwSU/fH2P+NS53NFA0tQuYv+eUfP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EQZovIiGzZsk+Zt1VR53nnybDn77/OtOEF4Z8/2f/t7N42tWdjVKw/MWJoruL97v3/u0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5/5ZfJ8m+q1nLqLXH+jWqwSfc+Y5qxf6bq1t+9ui0T/cVGTdupWB6jdPGLcxf8st/wB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yXCgrGuF7LVGTS7xBF/pjNFJ8+9UVV21btvD/wBm/ey3UhwnyPJN83v92rijNoYfNE5+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RT+XiaOLy03/APAauHT9NMkcskkszFsbGcvmtLTtPtLf91+783fveSRNu30qrDRgf2xD+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+/wCYjfPUE/nfaIpfJ/dbPkk/5ZpXS3+oRY8qKWPzd+/zHTc1Y1xcS2+oH7XL5sv3Ej3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xo8Vvp8V3dXf2v543f8A55Iu6ug8V2C6VcXBhleZ0wRGR8vPTmuV8caxLceF9QtP3f3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6fU7q61fStOuFj8uW8tIpSZO7Mhz/WglI81+Fsr2nxG+I2lyQfaoZVtNbQFcbHbKt/St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pt9Lpkc0bFrORXkwp3DKcfUGsLwZqX2P49+K9Pli/e33h22ZVj/2G+b/AD7Vra7ZPaWM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WQO3zq3nALx/u1maLY7gamnkujW8FpvfY4VN2PxrME1z9oeWCPMLLt/1L/P+dPuPNuMy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p51Si4mtwfNl87D/J5b7t9BKRQlGo3ZxGl0rbvu7QqtRDpmoDKvHNbvu6rIvFbCX11c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uscEUy2F3uIjSC3Td96Q53UFmDrFhLcfuv3n+385ZarW2nWkGf3X/bP/APXXVXFxCPO8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vassW0R82WUeUf8Af3VnY0RDceV9mii/1Pz/ADxx/Nv/ABqjrH/Hv/z18t1/ebz8v+zW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7Ofk/wBWP4aoT3H2kGL7L5UUf3EH8dFiiOe5tLj/AJ6eb5O9Pkp2jQC4E3nGTzP4KsW5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Ls+Ty0/hpggNv+/hP7sJvRP7+atGOxxvxF0GRBDqqOsSBvLkYHBwOlZ2katHM8cUm52T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raVJqOnXsd0qlJ48RqBkBq8l055vPaARGOaFvLzjAOKzsWj13wdcEagVMZ+Zgeu35a8N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1/7XF+6kaJ0/u+WUOK9b0tpYVUk/NjFcN+0FYyXs2jeIEXCyxNZSxj7u4fMufzb/AL5r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2nzaP5V3afvYv47f+Jfp7V69rFvLrFzazedJ5UkK7/k3KjD+H/0GvIfDs837qWWXyovl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bGX+z5vshjilvE3pH/ckHRf8AgXNJoSLS+VpvTy5a77TtYl0bwdq2rf8ALWSDyYP9uQ8D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cXfiDUIvN8z7/wA8e/ayV7J4uc21hpmjjcot4/tEqs2fnc5Vf+Arn/voUJCnKxzUeual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INRA5Cn8ao+UB2H50bcD/wCvXQlE5XMvN4g1A/8ALP8AIUi6/f4OYv0qkhJ7n8DSOSAfm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53Xw81mWXWpgyAf6M1YekAH4rXZJxmzf/wBGVc+HBT+25Pm6wEVSsAq/FS5OePsso/8A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DxHdRwanGDIP9WOay5NWgUH96o5qDxySNXiAPHkiubaEuPvDrSsQ5HTDV7c5/fD86X+1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ct9lcf3fyo8hx/d/KnYLnTLqEC5Pnj86X+17cD/XA/jXMCBz/d/KkNo5/u/lRYLnSHVo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2hF/z0H51zf2Rx/CPzpPKk6bR+dFguzphq0Kf8tB+dOXWrf++v51y/2du6j86QQf7I/O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ARxIv501dRhPSUfnXMtbjH3f1pqQY/hP50coXOqN9Fj/AFw/Omfboj/y1H51zewgfdb8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coXN57xc/f8A1qz9qTaOc/jXL7iQT5bcUjTc4KyClyBc6ezukPm8j7/rUwuU5+YfnXG2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nqdXjP8Ay0lFLkHc60Tx/wB4f99UGeP+8P8AvquUwv8Az3b8qAF/57t+VPlC51Hnp/eH5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MgHtKaVWkHSajlC50vB/hNN2E8jIrnvNnH/Lb/x6mmeYf8tz/wB9UcgXOkVCP735U7bn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OOk7f99VIL+5HSY/iaOQLnQGL603yvY1gHULz/n4NN/tK+H/AC3Jo5AudCIvUGnCLPrX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rn8KeNXvx/H+lHIFzoPIX3pDAuDjNYI1q+x9/8A8doGtXp/iz/wGjlDmNc25Jre8KvN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Cd/UVzunaxFcfu5f3cv8639GuNurWMsR/j2ZqGirnN6hYXa8y/x7se+OK5TxBFNpAjkl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viTqPh7UNQ8NRaQbgXdvpjJqFvInyrNu7GvO9atIrq2lWcZQHhj2pxEzgzqzk/c4+t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1SuLX7PIVVt654I9KYARWhlzWNYR71JB4qNrfrmqKyyIcqxFWI784IdM+4qylK5peGNK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/uia+n/gP400TTdfv/AWq3McGn6wEMEjniG4X7v/AH1Xy9pGoR22o20x42OpqHxh5tv4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rIkn8q560OeNjpw2IlQneJ+w2jXPmweV08vaK0p7jH4V8e/s//tKXd9p2k6b4h/eXrReX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Fvf37/z+krX4i6bPARdefasOoaBiB+Ir5qrSlTlZnpxqKS0NvxHCJdC1RpJP3TWc67PX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Hq9+n926lH/j5r9kPjh8d9B8I/DLxLf/ANoAyrZyJFCfvFm4XFfjXJBqmuXjLaWE88s7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16+EuoanPVaR3/wjXarz/wDLLzWP5JUAUZPGa7j4feFT4f06LT5f3t1IjPN/10P3qvf8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9NM8ie554BGByld1Guywtfa2NYGu6a1lcMrJt5ro7tdtnEPS3AqyDisx/wDPI/8AfVG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qrXkr7Unkr7UDIrcWv2jMsJ8rZteTf92mkRBvukj61pW9ops5XxwDzT7fT0kGdoqijP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03h7TvD9/bTf2iMSxpvR/7y1lSaa4ztXFRmBk4YfrQBmzWtikjGKV/LzxUPlpk/vGx2yK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PrURswPX2oFYqbYv+ejflS4i/wCerflUptD/ALVIbU470CIwsR/5at+VSCCI/wDLaovs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32eL/nrSQN9klWRW8xB1WmlPaoLkFYSynGOeKDSDsd5aaytzakYwcVlo/lzliO9Y2jai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S+3R3OVHUUHWtjvvDF83HAr0jSpt8XNeFaJrKwt/rOleh6D4nQIMyVI2dlqESsp+WuW1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/t+CROXzVS7vbeSM80FxieY67aKjPgVxV/lSQBXpGvCJnfmuM1CGL5qB2OTlbOeKgLda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ZpdpNILEE0g55qhKQc0+WXk81WaTNBmRuOtREGns9RNJ1pgTQPj0q9FNgdqyonNWUYkU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m7NQocVMr4pAXdGvWstUs5AcAttNetrpCXcDydMpnivG4fmdP9k7q9o0O6M2mWpB+8gz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5sVdkXdEBnmsaOVJZD3bOdpru/EA3Q5xntXJzafHJdKYuXLBcCuSorFx1Z9kfC68/sbw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l/OitrwvpO7Q9KtUjBaO3jXGPQUVwe0PSjT0Px0+QjkkGmjIHqKnaBnOETcfarllpAk/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7h45reD7YyxyyeYyxg/NGver88hgvAqkiMHKBq3oNPsksopdJkCwgfMj9TWPqEeZiNwV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D4VePL3wH4ktNV06dlmglDuqn/WjP3a+/fD3x18N+JdJSO6vVsJbl2Ekbf7vrX5h23lW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zfDjxWJ7QW8q4WdAjt/cNaIymz9BrnXvDGoz+WdRtWjN6rhYXx5y7O//AI6u2r2jahaa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e1m/dx+Xv+VMSfMv/AVz/wB918Lahp93p9wZYpj5v+vg/wDZcf8Ajv8A3xVIeIdb0/7Z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/mRuV/1i/N/WqaMkff1xcfaBFjy/KkupkTy/vP5bZ2/RvmrNv7eafzv+fXZIifJu2MOV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Hxe8SWxgig1yeKK23Y+YlN0f3f6Vq237RHiPT8w/bby7h+y738wL88jNn8Nq7sVNjVaH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EXlf8vFlv/ePuj2j7v8A7NWVrGmXJlhvIbSCIiyWXy1/5asG+7/6DXzGP2mfEdvcTebs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HypHt/8AZv8A2etTWP2lNWtv3s0UH7vb+73fvHyv/s3y0mi7nu0tjqniQT2t0BPDBtkg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35qht7f7P50Xnf8AEv3sk38P7z73+FfNMnx58R33h6eKzu4LSWPdvj/ifH8H/jzflXNX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F/pzL5nyeZJ/HnHb/ZpoEfWenW8Wn6ddwzfvYfmT939772BWJrGsw6h50N3NHaeWm9Pn2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3a+Trv4ia9eQTRNq5H/PDa//AI8axb/WtS1m5MT3EhijdXn3MSzf7VS0Uz6m1D4keGdP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78yCZIPL/jkC4Vz/AN81xt/8dfDLW0YSK4uLuPdJwvzeYV+7/OvAMG3t4vNl86KRG2f7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zHLD+6lpWA9z1/8AaIv9M8uGwso28zyMJcDOz/Py1yOo/HXxNP8AbQt0sCJIrwNAnpwq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AuLcZ/5Zuz1LPc4tppfK5p2A19X8UatcfZLqW7uJZdjfvPO+8xrmhcf2hn7XFcXX9z5/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Ire3mhm/1Uj7/M/v4X7tNH+j20XlTf8AHxDvT/d/uVaSJvcqC3l+z+dL/wA8N6fJ6fw1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LzfMdXT/AGFpmnj7QDFd5/6Yx/3Gp9v/AKRnMvlfJ/f++1Q0USX0+7zY/wDgdV1niNv5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HkmWLr8mzzP71RoM/upf3fmIrolDQ0MV4pJxGWCoDzxQFSa5LmJlijG3OetPvUCOSEOx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CDbwTGdzA9xTKK7MpkMsUYQ8MUB6VFAsryH5B97cAxzmpo2zO0pTcMhShbGabeyXIvGR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KAJnt47hwyFgVXLYHHNItmRDI0TZYDAAHNNhgM1sjxlxxh9p44qkJGju2ZXYJtzw1QBYT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T6U+7LT2yKj+YB2NQw6j5EhCQkAjBY9KaQ74fbhexHSgCUg7UHRcfMfSnWjrK7KTxnC5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4q+DG3UmgxxwbW3b9rfKw7UAPujh28rOAcEU2a1ysTZ2jrxT2lIZeRjr9aaZcSEOCM87f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dVjfA3ZYDvSLdMLcpgbmPBPamnaVjdDhlPzCpEiikyTxg0AWtPuPLR/k83sBmmXA3Ruq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HO4wEHlr027eas2lgk1wArZkHLrigDn/AIhS/vtPi7JHiuTgfYWHtXV+M4ftMssvXyji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B0YOxuOtWYwR5YFKsWEI6GptgDJ9KCzd04BoyZQBhAgHqa9A+HWmtfa1EzAPbWoEmM9CK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PLWFWlcyqUHrmvoH4d+BJdD0lprgFZrkNvHoKAR0gaRjng/WpoLAzOHZgoFVv7MCgj7S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L1PxrO6OlRZNqEcQTCyKSPeufuLgDK7hW5aeHI5STNeKfpUVxoWnwynLl6LofIzGjuyv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1tJp9hbr8uCasW6WUXLKCPemSYsDMy/JETXQ+FrptO1qznlhwm/a+/8AusNpqYXsJGLcA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3eoAiKIj/b/u1jKQjE8U6LNZ6ndwsMyLIVGf7vb9Kz9OuP7Ov4pf+eT712fxYrsfiFp8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hJbr5p3ffdflb/2WvPZgf8AWCTpWYbnWeKNPB/0qP8A49Zf3qSfw81zX2eRc5kAj/hr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6aGX97LZvvT/AK5n/wCJ4rmr6QFvlWqGRxv5R7EdyTUjzqq8eWfR8/dqtvCjGeT15qSG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T1qxGXq7tcKyrjAH326VymirjxxoXcG+iBP44rr9SiHlsT04GB061y1qvleKtIbhAl/C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Maux7Bq9iiPcbTt+b5UH8FYzxShvM8wqU6gV1+sae0cs5IAEb/Mx/irCleKOV3wFDdD6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tQ+zava3UUr/ALv5D/tKete0fYIr+3iuhL+92fJ/tV4jb2/2m4/dc/d+T7v616l4O1CK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vl/cff8A1qkQ0a1mVnikWSYjYuVIXpVa6vQbCRIpAhx8zsn3q07VGtGlDRA+YuAFP3a5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ZcDlD3qCDmbyUq7Dy/NArp/B+nxT6dNNNF5vzrsT+7WXb24JMX/oddBoQmtdP8h5f3Rk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JFMngt7W282T5PM/6aYq1BdfZ7e18qKOKLZvamz3H/Evlll8sy/wJs+7imrBH9lsfMk/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9kTadql1bxSpbxxy/vMuXf8AefrVe+WbUpCZZDIW48odBUX2nGYoZoB/e+XdUwtpLeCK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/wB2kItjT9QIi82JLUJ8nmSP8zVYnH2f9zFF+9/56O/rVW31CIDzT9ol/gU1fE83MsQ/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SFJlG3t5be+i83+//wB91ZuDf29xz5Bi2b03/wANJNbwm382T7R5n+2/yrVUEwZ5/dx/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Q1CK2topZvs5m376ZpMlvekzyRR+aU+4qbt9Zv2e1/fSyw/uvuP5j/K+fatzRIkkgAto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8C1KkaIwPGH+kW00XlR48n+BNuz/AHqsaAbu78CeF5Cc4sVQn/dyKNcE12JrVMyzMMcf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H+nwSmP/AEea5tX+f+6+7/CmwPMOLD9onwZdTkxHU7C9sZSO+3JFdr42iiGnaimJPKCx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1cd8RD9l+Jfw01GXywItbNsTH6SR4/pXdeJLC8ZdSglu5DDNG8SR/wB/cpx/7LWZaNO4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59xf4PlWqc/+gfu/K8vFHgeeK/0Wznt7Yq/kKzvJ0NXLy3ImMbwgzSfc+fctADrWeG9g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S0u2glWQCTzMfc2J8qVQt7HHM2PNHypsTy/lpAMTked5Xyf6uT+H8RQBbv7Dzv8AW+R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ZtojNMI5Y/9iNPmZ6mt7A4PmtbeVv39WqvOPIuMQxQf3/tG/wCasm7iQ77AYM+cfL+T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VhVmQiJipGWNWATB/qv3p/jepNonzLLL/v8A7n5Vpo1RQiWK4BBIdmX72KYl7LEY12OY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ggjtmluCsYJ/dspqpNYzrEjrP5kcjYAU1Qiytx5/A3+T/u7q8/8AEsSW3iAXyArHPyY2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9o+zj/VHzdnz+W/yo1ZPiC2/tCwMuE87fvRKQGXp1x1klP7z+D/ZpPiBYDXvhvqMSgMLZ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ttP6Fqxbe5l55rrNOjFzomp2TcrcWVxGNn+53/M1FzRHiGgLmQJ2x3r1fw/eov8Ao0q+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29DXl2m28q+1elWxjgnjiyT5fD/J9+gZ0HhbwfFp/iDUNVl/fWmz7Y/ybd3/AO01SahO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AK2R95/Gp9Hv5r/zbSLPlXHHl7vTpRtGMYqoo5JyMkgZpwK7ausI88rTgsZH3a1scpmZ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n5cefu01oo/7tFgRqfD8g64cf88jVO34+Jkv/XvL/wChVreClVNb4GP3bCsqLH/CyX65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DVEvjF9+oxn/piP5mufXg10PiePdqEf/XEfzNZHkDNAmV0lxn/AApslwv+RVv7PHjk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8LfnVWKuU0lB9ak3Z9asraQr0jJ/GkMScjyjRYLkKy7O9SeYCOtBt4iMmM/nTBBGDwp/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Kbu29qm+zx7eAaiNspzw1AXBZF54pC6jt+tCWig9ZKcbQEHBb8akdxEmUdh+dBdWPCj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/WKetk5/u/lQFxpjO08/+PU+ONd43c8+tL9gOPu1LHZbXHygc1RVyCEQASZX+P1p2bUD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Kvmfd+/Twqc8p+VAXIUktuf3J/Ok32uf9Wfzq2IU9F/Km/Z0P8K1IXIM223oR+NIgtee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f6sGkFsg/wCWQ/KgLldlgxwy/nUXlRE8MtXvsw/55L+VJ9l/6ZL+VUFykII+zL+dMNuu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/AGb/AKZp+VMMBH8C/lQFyj9m/wCmi/nSi1P98fgatbcfwD8qaf8ArmPyqQuQC2P94/g1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+6k/7ZCk4/55L+dAXGizc/3v++qX7G4/vf8AfVOCr/cH50uxT/APzoEMigEcm7v9a39G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498FYfkn1rXtoXl0qK4U/vrdTn1qGiip9n1DUNQu9Qtf7+xI/wC+oqcah1iu7Xyv+mka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TSIyZRVltTs1zl0alYk43/hBrrUZ5hpX+lwxp5xk/urXN3Fk1vIVbn3FelT+Jzp+kXln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/In92uIvbG43EyIU/3q0iQ0YrK3QUscUjA4P6VbSGWJs5Rq0rXU3t15t42x6iqAy4NGvL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niC38/T7CWX/AFsaeS/4U2fXtQuMhHSJR2UYrOuZp7knzZNxqWrjOr8Daxm3/s+U/wCr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rNh8Z/Fnh7Wbq10vxNqtpYRTbEt/PyqL/d+auERpIGyCeO4qjcXMo1CWY1moGqbtYlu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EPUo9a1OfVxahjDDKAFXP061opqmqxfcMcK+wFcZn7L8T5gOPPtw31+WulME3c1XJcJS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/wBpebIwLeW2TWp/wkEv2euY0+eRfO++MQtWP9tucYzJRYw5i54tuDemM9yea1NRGLfH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+0fvZf1rudK0UIjSTDdkfKCOlMW555b+Grq9OBGV/CtOH4a3si53hfrXosckUP8AyzA+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Fip5zRQueY6l4cvtC0dY28uWKSSqMERQcgCvQPGafadJz/zzkrhgM1alcViOQHFUZYiS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DVAZvkmjyTWj5YppQY7UCKIjwKrXEfWtQoKqTIOaAKNtACDmka3UuRitO1hjCmkeGMsa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T+dH9nxn+E/nV0Ww/vUv2b/aoA8/8XaR/Zx+0W0ktuD95o2/pWNa394YQ9tqqTeqypXq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trxnqrCuYv8A4W6VcSM8EtxZMevktkUFKTRz8Gr6qD8stjn/AHiK3dO1nX0AK28Ew/6Z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juI8/ZdaVz285apH4aeJ4c+Tc2swHcSEVDNVNnXS+PNcs1+bQ5jjukgaqTfFu/jOJtNv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NA8a2fH2dZsf3ZqQ23jJAd+hyyfSQGpNVNmxL8YtNkU7kuQfdKzbj4paXKD+8lXPqtZc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ZvMe0YNZ02lXEh/e+Hr5T/1wFA+ZmlN8QNOfOyY/iKrjxZp8+d1x+lV08IXs4Ozw/ff9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/vaDfD/tgai5aJpdd09h8k4J9xVR9WgP3ZFP51XPh91znSbwf9u7VGdJRfvWF4v1t2oT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f31pBqUbcBxVX7Da/wDPtP8AjC1J9jtF5a3mAHfyWrdCNKGZm6fN9BV+F5COLd2+gqvBq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f9mI1ei1SYjEWmXrfSM0wFRblvu25H1qdbW7ccqij60BdcuB+50S9YdiUrQ034c+K9cO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/I/CgCTw74butcmkjilSJIvvM1er6XZtZWltAGVjGMFlPBqpo3h+18MaUlrEPNm6yT45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rMyk7mbrZxAfrS/DjQTr3jnRLEruFxdAt9F5NR662IwPU1137O1l9r+K2jHGRCry/wBK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6es0j678PaPLp+oTSS/6r+D/doragPWivHse8mfh7JPFChEJyw6moYftF22FBc9h3NV4Y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K27a8i0Zd0WJb09W7JX0R88dxp1vaeF/7PtLv/l83b/9irmsaN9nz+6/fY/eJ/crjvG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yv8Alnaxv/wI8tXqtxp/9oaPFdw/8tEV38t93+8tNFHmmoaN9gt4pZv+WsmxP9nFbnh2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iMam8R6dcIJHmVMQgrgv/En+VrLBAtjLLHiHeyf7tdCWhge7+HNeW+0yO3ucY/5ZSH+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/JKJYzD/AKGs8UiR/wDTRVP/AMVXnWjah/o8X7r/AGP8/wDjv/fFeleHvFH2fyopZpP9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gNnV/hNF/wAI/aatNF5vmOs8Nnbv/FuxKp/3flrmJ/h/rfh/yrSXSv8Aj405nSOT/Wy+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tfT3w28U6df+F9cii0+3/h2W8nzTplfm8kd2rd1/4bWz2ba/ql7dR6nomlQPJekD5IEw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snKxuoXR8Ja/4QvNE8QvperQyQanEluEii/jkKj5RVDUNQ/fzebD5ssnmI/+xnj/AMdr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cf2jd6jFcReY9t/ZfmTBZdu3bC+T3Ztv/fFeTjw99o1DV9J+yfZJpNRkgeS4mH7mGNvu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qadyOWxwQuNJubj9z/x6R/fj/i6fNXM3+oRXNxDLNaf9u9er6h8NvD2gafaf8TW48nUf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VOh2j2+783+3XEz+BpdQ0/SdRmlktIvLmdJJPl3tH6UEpM5C4uYjPFFa2nlSx/wAf+NP1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/e/8tz/KtOfR/wDRppfO+13e9n8yRNqvhe1RDzbb+z/ssv8ArP3kn8Xzf3qC72KgnH2f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6zjc/wBoahdymL/Y+Sr9xp/2nPMcRk+f/fkP8P8AOqkEE1t5f2r/AJZ/c8v+OmUncWJx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9am/em3iEMXmy/8ATNPv96db6fFPbx/vT99f3f8AHTri4mt7eb/ll8+z/fU0WMm7lS4/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zzeZ91G/vCqtvbxT8+b+5jfZ5f8AElbP9nw/Z/Om8zzZH2J/ulf/ANVU49NeC6e0EKZS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U0UhoEP2jyoZf49if7tRfubjzv3373f/AKuNPlRanGnWn2j/AFvlfP8A3/uUyfyhcGKI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ig0IGgH2aLyo+2W/2cUwzboP9ZnYmwVGLg3FvFiP+P5/9lau3FvDB+6iP2obFPmfzFFhoz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5KNmx4/7lPHk3E8Xm4i80M3D+lJc6h9n8023Hz70Q0kEE32gzQ+X5cb70zSsUMCBhblF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huJeIpZPKTOcjmqeyZJEeZsDOwAVemtCqZHOO5pAUQ32aFYomIjz0qaQCJ0BwyGnxQR5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jjLlFy47VIDrqRAqlBuA6inLkwEZwnUAURhSCWXAXqvrU0cyBxhdqMOhqAKjxqYCpf5W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jaE6Z7015Ase/b1bAX1pAxK7nY89vSgCSBgz7SATjIPpUybXcfxbhy1Ri0YKJFUgYzuq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HnPpQBY2BFcqNzNwBShFEK7sq38VT28G2cJncCuQar3V3J54BAC/dx60AXgP9H/1v73e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ad5Vv5svP3G3yf7NY4H2jMPo+9JB/FWzf3/2fT/skI/eyf8AjlAGO1m+pwTQEKPNG7ca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PtdQc4Brr3gRbVUTII+Xd3rIhgf7Y0O9wsPzE0ARWHgm9mKRsykHrIx6Ct/RvhtHqF43m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TTdH0V7fU4pprqWVduRGTwa6+wv7ew+di8lw7YiROi1hsB01j4c07wfYwyxxrcXgHyIe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C1vp58L2kOoGQXezf5n97PNcN4d0+XxD/rf9qR/9lf8AOK68ahNcf8unRNldNOPMYTqc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XbfilMbTLEjH2sf98VUF1MwIMEhpokl3f6lh9a6PYRIWKkWf7MsgCBqGz/gFLF4f0ic5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NPIvWAtTlnZR/wAe5H4UewiH1qRq2/hbw25/eX9w4/3avw6H4RtBy0snuRXPrOw6I1Sp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oxRjLETZ1Nu3hqD/AI9mfj1WpG1nTovuSY9ttctGGfOIMfjSNCc8xH86l0IvYhVpnUXc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EkWW4tj56r1+T+PH6flXkFxbCCcxGLy69G0HUP7L1O2uesanbIPVG4P6VzvxD0U6NrDBc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r/Ca4KlNwep6lGXMjI8JTww6ysVzny5QYX2P/AAt/lTVfV7NNNvHhOSI/VayjPjNdRr7D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d8Zgm2/3xxWJ0nHzuC7EU0XHbZ706SGRR92oocAnNWZ2B51uIJVY7Bg8muSuIWGrWBR/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0FdpPDG0JAG9iO3auYnXbrmnRhcn7VD9P9YKaMnsfQfiDyzO3mf6t/nrkdRsN0Bki5HH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ornzf3XT7n+1XH3Fv5FwYjH/ALXyP8rLXXA5erMvR5/s9xzxFs2eRv8AutXXeHrg2E/m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cbP5VvcHzeD/AAPs+7XXaOJfs8Xm/vfk+STd+Wa6FsRI9Dn/AH+nmWWb+D5ZP79cncaB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+/wDq5H/h+tdHo08dxp/knZLj5P8AgNZ+rRIWeOMbIgcBR2qWgsc4IPs/HlpFHXS2EcMV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yTO79Aq8mua1CSJXaHJI2/O/92ul0a3ig0DSpZev2ZtnmJu25osMfq89r9nm8rzJfk+e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T7AfZXiijtY/3m7O6qOv4+z+bFv8rZsqe4ufs858mJI/3Eab533LUDQwQxzk+RFiP+K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tuMy/vfL+fZI3yrVfT4Lqe3Imjjl8z/Y+/Wjb+bk+bF5vlp/q0f5UqkMb9m/0dpZZP8A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lvYzedH5X8Dpz89R29wPP/df6n77un+NWZ/KuJ/N8r91s+ST+/WhnJkV9/oHlTWsuYZE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z9on8yab/tpH/DVqe4kgg8ryx/sR/wAKLVG/ufPnMufMkLqnmbNq1nIcQuB58Ewm/exf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SCLWH5UiYbNvlxH731qiPKnH+p80Vetp/s/+plk87f8AJ5if0qUaFK/F3PmKKHBk+5UP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Fp0kWVg1BZ/v/dEkYyfzFbGoeb/Z/wC6lkhm/jk3/frL8D+RBqnieKSYsktnbT7nOP4m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zj44QnTLLw5qQijhNj4gsZcx9gWx/WvWdYt/tGsf9MQ++vJv2nhE/wAMdWlhl/fW00E0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XqWsfPZadfCbMN1bRvn7vVQaCjlvAcRsbGa3J8jyZXtnf2WQr/LFdWrXJZIw8k+E35/u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+J9Ysli+WaRbtJJE3ZEkZb+ddcvm29vL5stx/seY/wA36UANnh8jzf3U/wDvvVEeb5/7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eWphqF1iX/nl/HJIn3asiDMH7qP/AEXZve4dNrUAVjYsXWWI7spj5m6VP9nijR2tZEe4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7qdBGsbQ+VCv3Sves+F0uHYqXiReCqnBNZjHRtPBuCuYpTyeOtW7e8iubOSC5U7xyN7Z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2qzBz8oWU4/Wi4tEuGEVwIpMfL5MJxn/AIFUFDHt3ct9p2Jb9FVhkfWrlraSRbnju8Db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/wC8tYojavGucYZslaklVooIlj+UZ25LY21QDbeeK3nmi8qT7iuhjbdvqe48qD/Vf637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rKytHcBGBAcj+Ff84q3OJoOPN83y02JJs+9+NUB5XdA6Nqc8MoDKr5XJ7HkV6F4as2nc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x1+Xla5Txnab7q0uXiUEp5TEfxEE4z+FdD4PEVxcWolupPN/gjT7q1Jojy220j7Pfnzf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sJ/35Ef7uLYv/Aq0tQ06L97EYv8AekT71VJ7RDMvkAYEYHLf59qBl/TNROn3RkMaArN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4it7jo/lSIrp83rXDeecYOyP6119t5usafazS8yRfufvfwiqiclRWA+R6N+dSL5GOjfn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CzbH3TXSlocoz9xno1I32cA8NSG0cH7hpj274PymiwI1/CEkf9qLtBDbW5PpWVCVPxHb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R8IwGPVVYgj5WrDSfZ8SD/ANe1x/6EK5noao29eWM6jHubH7laqeVanGZKfrA829Qk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rn7tVFXM2y28FoRwwqH7CjH5XqEon916ckXHAf8AOtrBclFjIOj0v2Ob+9n8KiMEh6F/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U/M3/fVKwXI2sJfU/lSCzkX3P0pZY5o8jDf99VXXzScncP8AgVQFywttMD90n8KU28p/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FcZb/vqmu7Ln52H40guRvbSY/wBSfzpi2sh/gI/GlYyt/wAtXH4UiBv+erGpKuP+wvjq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/wBajbP98mhV4J3frQFyythJt6qfxqQWZVhuAPPY1REhGR5hqdJmDD94evpVDuRJFEvm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WwH+pamx3DjzfnP3/SpVu32n5/zWgLkZaAdImpRJFjiNqY98wP3x/wB804X5A++P++ak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Z1H8Jpq6hz94f9805r8EfeH/AHzQFxgvBnp+tSC4UjpTEulJ6p+VTrdJjrH+VUFyBpVN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a7jHdPypgu4/9g/hQFyHfH/tfnSbo/8Aa/OrQulPSOM0ouV/55R1IXKeY/T9aafL9P1q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OE6/88ozQFzM2r6H86kUKPWtDzosHNuhqNpYf+fZfzp2YrlXIq3o9x+/mh/56JSfaVAw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JMUwto/k9BSsCILXRra3OJAa0ktrKPpCD74q4LiEzxfugfM/j/u1KJov+eNFjS6K6XEK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6fBqUfKj8quiWIHP2fNWI7hHGBb0WGeW6loc2kMTJhx6rWW868n73sK9jmht3Rlmsi2f4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GabeFnht5rZ/UdKaM2eefaAw/wBXj6CmYVuxH1revNDls8hrOfaO6is147dSQ8Vwv1Fa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s7VrfE/m/wDLKtoLaekg+opl/bQz2xA6e9Fionn2oXAT4kaQ/wDz0gArt5jHnqa818Tv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3DGhP/Aq9ct7e0+0HzqSHLUopnbdY/551xXjbxtF4Ikt7ZLYXepSjeFZuEHqa9R26fzF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y+Kt6CfNHm/Z4weQB90fqah6ExjdnfeAB8SvHqm5g+wWFoBlZTDkGvUtO+H/AMUJx/yG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Fa9y+Ffg+30TTrSzjjCRRqBwOte9aL4V0K9tj51uK43UsetTwsbXZ8R/8K9+L0IJii8O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fzqrNpfxZ07P2rwJHeKO9ncK1fY3iX4faDaRtJC22SvE/FGtHw/53kzSe3NNSuEqMVse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ZF98ONTGOu1c1zN7qsysWPhbVrZj1SWHkV6pc/GbWbfONQn/AO+qrr8d9X/jujJ/vgGq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/hIIf47C7i/3ojR/b+n/AMZkQ/7SV683x0uJhiW0s5R/tW0dQf8AC2rKc/vdA0uT3a1W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p/tbT3HEh/EUC9s26Sr+Jr1KXx34fuFO/wAL6ac+iYrOm1/wtNnd4Vsz9CRT5yPYyOBV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0zyIyT3rsl1nQE+74et1+kpqCbxBosfI0tf+/lWpxJ9jM5b7MgHQ03ZEP735V0Y8YaIv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Hjfw6v3tJn/4C4quZGbpTOa/d443flSZHautTxb4Huf9bZ3kB78A1aXVPhzKOZ7mL1zH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bnFU2u8j034dX/8AqdfeEntICMVs2nwr8M6mv+heLbQnsGcCmHKzyYx5PSk2CvYP+Ge7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c+mJhWdefs9eKrfPlwpOB/zzcGgOVnmGylG4dGI+hrpbn4e6pZTvDcRtbyKcEPVd/BmoJ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BBk/56P/AN9VIruB/rG/Otf/AIRDU8f6nP41G3hPUgD+5OKTWgI0PC2oOkoxzXouk6g0k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wx+Gj6npZuW6+td5p3w6eCYt6V5M27nXTL3hyx+1Y4X/AL9iqPxe0z7JptnLtXCv/wA8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yOowenpWV8brPd4PSXnKyCtabZc9jwBXRycxx/8AfsVMtrE4OY4/++BSKh7MKeFkxwwr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G2l6mhjcG2LjB2+9b2phz5G2ZdpQY+Wt6+tku7IxSqhxyCa5+4jBijVmXKnjmrIuUiJs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9rOo6ZqGo2tjcXlhb/664T7qVlY7Ve0jUdT020urS2vbi3sZv9ZDHIVR/wAKZaehm3Sv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ZxgvirF2DIwKpxSxxu6gBcGsTM57VwfO8qQcV67+ytpAn8cX9/t/d2lqF/E15NrpZZTu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cq6B4ju8ffmSPP0Fc9Z2gzqoK9RH0CDiiq0UrEc0V49j27n4hhhgkdarKcyGlRzg0kf3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M88hZz9K9P8AgVr4XWrjRbhs2t2N6eaflWQf/FV5gF4JxxVzRNRk0rVILmNiGRwcj600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PxLvOm/e3cj/PH/AHPm/wDZv/ZK42bS5JrR0+z7dkbmSL/e6N/Ovpb4O+B7T9oA2sWn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X+wu1juq345/ZJubDw7YatpmqKmoXMeb6DB8qJVztP8AwLhVX3rTnSWpnynzLp9xLp9x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/gHy/drrdF1jOZof3flbUT+8mf8AJrlvEHh+78P201p9kuPtcc2+6k2f6lQv3f8A0HNW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Zov3siLv/uuoWtYvmFseoeEfF95oVza30MrQGNxElwF/e/KMb6+ivA3xp0/4gW95pPi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ZJ7zzv3bqeA2O3b8q+TdOuP9Iilu5vssXkRwP/e5X7v+9Wn4e/0i4i8qLyptjIn97y9r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n1j44t9Q0j7J5sVvN/Z1ls+0OnmNNJI2YnA/i2qv/AcV5Z4g0ebUPtfiHyUutQjdbq9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7cf3dv8Asr/FXa/C7WPE2n2+n6jdw/a7SSDyLLT7n7rw+3uv/s9d5448Pf2vrNoIYo7S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LvYL5ir7fMvy/wC9XN8Jta55NPqOiXXgfRS0Gn2qWml3f9pP5J2JNlG+U+rMAv8As15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tNQ8QQ2EtrcbrJLef/l3+9tdQOi7v4vavYPHHh67uNQvLu00n7JpMd19qvdDt0MnlZ4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NX8m4uLTTotKjl0+PTvIe41B/LnTG4q2O+1jTTE4mV4p8D/2PqPiLUNPOkXdpZQqkEcE2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+tcNbaPFp+oWl35v+stYH+583PFdJ4euPD/+l63q13Bdyx2qx2tnboVtkmEn3ZD/ALS1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7q4neFbW6u/lmFuvyQqrbti/98r/31WyZm0Zdt4fit7/yev2b/wAe+Ws7+x/tAlmlik/6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beIIrfT9chlik8642+RJ/cj/APsqn/e29uZvK/0v5Xgt/wDZ28sa1iZJGHpw/wCJhN5M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mPubn3p2uRy3JMjgRRRqCn95Nv3VrrdQ/skahFFNL5sUcDPBHbp8ryfMWYn/AGW21zl/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tL53/LN92+tFYZGNQtLe3N3/wAhCXfsS3k+7tX+L/vrb8tQahqF3b3EXnRW9rdxpv8A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/wAeqxb+TbW/m/7ex7fZ9xazxp81vcTed/qo/n+0bPuZXjms5IaKAH2/zh5X73+CT+5/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TS+b/q/k8v8Av0+HzkEcUEuyUt85kSlgd4I9mzag6CktDQrafBL9nmm8v918v+FNt4PI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z/w08af/AKOYoZT9/e+XqPyMTnnjZseT+7QNEDeRcSJk/ug2N22rhVIGWOM5Red1J/Z4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ld9Qx5NruU5UjGKzKJvMiZ8Mu/Yd4pSzXgLRHai/wGoVWBopNzFZAAFqEo7IDBkOCeV9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q807FfmCqo71nrONz+Qm7OeT2qZJ7uSHa5V0xuXd60WNo0YkL8nGWxQA+0nRonMxAcdh3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kYbG3AUnpRFaIoElwdq45xSLCFXfGNyn7tQA6BVFtHllLqckVJG0VwpBGCTjntTDYCMr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01FQruJwwP3qALk0k0ULJJcieTbjFUYpFCIApA/iNTxRmElmKuD90gUrRef0GzHWgCW2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L8pPepY0E82JYBkLwSORTBLJFCkMn31PyAUt5cmV+eJANpINAFy3nit7eaX0T5P9qq1j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bg72/g+/UdvbyniU/utm/wD+tU9vB5OcdvTtQBct8T55/jqlfiW3uDLCP3UifP8A7ait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cEMczwPLJ5cKNgyelAFHR9PmxFL5373e3/A89K6zw5oU8qCIfek+4f5/0qr4e0/T7f8A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2eZ83ymvQPD5+zaOZoov4NnPvWT0KRg/EDxDL4I8LxRaVN5V3JIqSSfxOo9P9mvNB8UPE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k+K2sf2l4ruba2fzYLRFgXn+796uRz712UE7XOGpZux1Q+KXikf8xSagfFLxSf8AmKTf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1dhnp2Ouj+K3ihOuoFvqtWYvjH4mj63aH6pXDEP7/nSfvB2NAadjv/8AhdPiX/n5j/74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XMf/AHxXnxZh60oL+9ArLseiJ8cfEwXO+Fj/ALtXI/jt4lSLcwgY+m2vPp7drElHCyv6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3q8uf4VNBnY9IHx58SddtqP+AmvZ/B3jCX4sfD+K7u/L/tXS3+xXX/XPrE//AHz8v4V8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uTQPiDHY30m3StZT7Bc7jwpPMbn/AHW/9Crlrx5onXh5csjur+CRbgxd63PA9xJeQ32i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PaUfw/8AAh/KoPG2kSWOqXSuCrxvsYe44rm/tMtsY5YT5UsbrIjj+8K8pI9QdrFzLb57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eu88RWya9pS61bRgRy8XKD/llL3/AAPJrx7xDFLa3OV6UIDtLXUGZOv61BFbmfxFpMUX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MrzC41q5ts+VKQa7b4N6jqGs+JYJ5wZI7W6hRW/vOx/oK1RzS0Pq5EEk08RkkO7pWDf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2/Jn5t1bUV+INTn/AN9kfZ822naraCaYSwoTCP4MV0xOVdThpgBPIJf9ZsqbTp5vt3mx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atXUdHinnMsR/dJ/sfMvtVE28lv/AKofuv4n/wDrV1RZLO18PXa+d5pZY4yMEAcVpavo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luZDhURc7q5zw7+9gYOwGFzsx1rs5HW40ho2k8too96Fh92mBwWsfZLeAxTReb8n+s+6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va2MHziRLeMLH/c+WsPUIHYxytFHL8wCf8Crevv9Puf3U3737j/J5fSpk7Ac9r9zLb6f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JHv+7lsVpfuv7Xmh5+yx/JVW9sY7y9t7eCbO64RXkRd+xc10MumR3MlzKH8iNDt5WsUh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DN/37X5VzVgW9rz+682X7vlpu+eq1klxHBN5MallA2lzwa0bZrqcq1wqg7VLxxfLW0RM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zyQ/Z4d2CD822qUsu6RVVdsAb+AUs9xFjyosxfP9zf8ALVG4gmsDF/y8xb/9XG+1dtEn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PNlmzn+HL1Tt/K+zRReVGc/OkifM22pNQt4rgRYtJPN3/J5b7qd/Z8s+SPLj8tPvo/3a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l5mh/dRf885H+an29xLYfvopf3uzZ+4T/GqlxbxAHnzpf++qs24lPlRSxR/7Ee/79Ay7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nzZtmzEn938KxfCNvEvxCltZprf/AEjSnX92n3THIv8AhW9cQxQaf+62CU/8so/mrmPD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Xkh47mLzI/vH5Vf/ANlpMDmv2hjFP8N/FMHm58u1J+56MK6fwpey618M/CF8I90zaVA6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1ZXxStodV8A+KY/MznT5QI9m3f8v/1qd8C/9L+Bvg258/ziLZoTH/u5XrWMrlhrepeX4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T2ICfPtyyPt/+Jrp/tEWI5ZfMM3/AE0rhfEXmyeNNFT+7ZSyff3bG83P9BXc6dcSkeVL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FANWGtJNd7iFZ19Nv3aWGWeFxEzskP8AdxndWtJLFGJTbKzQy/xSGsu8ktrpUiDMjp/F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q7ThliDvGP4SuAagS2mMLMgT5/4Dxtq95clrAPLfzo2/jPU1YhlQKBLL5ijquzlazNEZ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EfaMlVXv9aWdJr7dukiilZdyrt6j3NXp75vmdH+z2qrtjjK9aqJqnnjyo0MspGBhetIY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7xySBT3gkn3R7UiiHJd6pxx3dyVJyMcfIKsybi5UiR2A27DUgTLb2UsJjMpEmzIRe5qm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CMDajjnFPNjHZRrJKjiVznKn7o705YDp166xyGSJl8yMSfrQBU8QW32/TphFE5wnnfaJ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CbmO2vbaOVF+d+qN+8WtWe3E5i82XzfnX+OuTtoP7P8AEEsUv+qjf5P93+Gmy0iHV5pb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3qyhNmu01fR/t8800WyWK4fzOP4G9K5+58PTQZ4qohYyvsv2kZ/zxXW+F7OWWC5hz5cQj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/i1Z9hpEnlZrpdG0/wDs8Xd12ispJnH97j7taROaorkMkNzjImX86bEl0OA4P/Aq8it/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FKP+BCrcf7TujH7+kzp7git0zhsepyw3wUnemP8Aeqmy3meq/wDfVeeP+0r4ddebS6B/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iDutrrH0p3BI9Z8MC5GpoSVYBTwTgGuOurst8TYU6EQTZ5+lJ4L+L+g+JtYW1sDP5xia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sa0H+KgkJPl+VNj1wcYrNq5qmelX00huP3Yz8lRpNMB/qc/hXP6x8TNE8L3Zg1K5MLyo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/GrwhJ/zFwv++hppEnU/bZQOYl/75pv9oOP+WYz9Kxl+LfhKXONWhP1p6/EnwtL01W3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nUZv+eJ/KpYdXmjH+oP5VkRfEDwzIT/xM7T/AL+1J/wnPhrtqdp/39pgaE+s3DqQbZiv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S32/UU0eLNFkHyajZ4/67rUq69pcg+S9sz/23WsAGpfupyFH021ZXUgQcwEn/cqKPULB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lWrK3tn/AA3Ck+0i07FWK39o4zmH/ck/u1AdRtsf6vPvVqfR4tQH+vHlf884yKZ/ZsNj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0WGVE1GAtgoMfWpJL21C58o/g1TGJFcfuR9cVfWBXj+6v5VIGOl/aD/lk1WY9SswP9Ua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B/ClFug/5ZCgDOgmVhcbiP8AXP2qB7mOMtxn8KmitGcXG0t/rn7VELeaMtlSfwoAh+0w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bY/1hNWPLlxzAH/CkC462gWgCDNv/wA9G/Kj9wf+Wh/KrGSOkC0DnrCtAFUxwnP70ioy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UQ6wg/jQLWFhnyBV8pNjLJjH/LdTTTKvaVPzrU+ywHI+zj8qQ2NsM5g/IUcoWMvzfSVf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/Gr506yP/LEimnSrE/8ALNh+NHKFiuHk7FD+NKJpF7j8DTzo9lzguv4006LbY4mYD3NW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s/8AA6Ptrf3f/H6YdGh5/eN+dJ/Y0P8Az0b/AL6qiCT7a393/wAfo+3Seh/77qP+x4P+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Hg/56H/vqlZATLqE/Zjj61OmrXSjHnN/31WedKgHQn/vqmHTQOjH86zsBrjW7lf+Wh/7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OJD/AN9Vjf2UD/y1I/Gj+xV/57frVrYLs2P+EovP+ev60f8ACU3mP9aP++qxf7HH/PUH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51BVzWbxLcP97Yw9zUZ1cSfet4WPvWV/Yz/89U/Onpo7/wDPY/hQBoCaGQ/Paof92qeo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aibTruI/Kxx9aHW8VeSTQWjxT4laTeWXMg5gbMf+795a9W8O3Fp4o0eK7tJvNl2L5kf8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C48S6e8MqgSgYUkfpXk954a1zwVqpnjkuYEU7PPtSWB+tJaFPU9vC/2d500w8w+S1fM/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L/03b/0Kuwl8TtfIY73xTeRHGCgiHT0pnh/wb4atdVhujfC6iznzlPlSr+NRJ2RpA+/P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LSnJKDOD0PQ17vpV4k2nKUOMivl/4fW1p4X8o/apP7PuIV8u5uPutXu2k30NzpaG3v4Z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7M+gpPmgjH8Z+IGVJcMfzr5t+IWtSSSSDcefevW/F1yHaRTP+teJeL7ISu586tIvQynu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VFI8rIXNXpdPR2KrNk1n6hayQKVWXit0ZXKf2tsnmpFvyBnNY7s6kjNR+c+etMzN2PUS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xLNu5q09zsHFBRoNeYzzVeS4355rPluadbyF80ALNUK96mlUmoQDg1orEEEig0iqMGiR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YzsRMpY8CpYYZR0OKtW1u7nkVdWywOTVD5S5peoXdogIuZR9HNab/EzWtPGIdXvE29hK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QKgmsbUZCuTnNMzaRt3nxn12S/jlnnaYIed5zmvU9O8d6bqNnBP9lcFgCSK+cLlA7k16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sxk5aI4oaMJaHsC+KdOf+8PqaeNa0+QH94R+Nef8AmYJ+U/lQs6A87h+FRy6GNz9Ef2S9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PbwXYS6kUlgCQeOtdnrHw60aWRzDC9m/rEcj8jXhv7AvjAxab4i0aVx5ccyygHsG4r6u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15TjJTZ6NPlcTwPWPDLaY7urb0BxmvPPixbfavA11xnYQ1e+eLdP2xyrjhhkV4n8TovK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81vDchvQ+ZoILYry5FWYba1Of3tczD4wh2ndb4qeDxdY5+aIivQWxyGzf2kS2z4kHSuK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zXQ3XiayuYGCYGa54SJLISpHJqRDhbEH/WCpDbEqcSAUwxc/eFPjVecuDQBHHYTMf9b+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C2H/fVJGkLH+HP1qxHbRsOMfnQBy+rafMbhgXDY96+lv2ZLA2Hw4mc/enunYn1r511O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6p+Cdp9i+GWjjGDIHc/i1cuI+E9DCL32dt0opmevNFebY9ax+HwByPerVjCJLwL1FQE5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9pkZz16V7iPnhHtShckDYaieBItsi/dWtPULKZDIn8IrFbfbsqvyjVrYs+mf2LPim/wk+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J4fliEFzFKeXRm27P97+L/dSv0n8QC61+38mK0j1CK8ul+xSRv5cDybMxN7srbflr8Yt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99J5Ub+Ynl/+hV+mX7Kv7QMPxI+H58HahqHm63Z/v7KOT73lx9FjP9/rWEolRseYfGP4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IdQ0+C/lEyXlvp7f8fE6/Kif8C/e/ktfM/jjw/Nb3B1GWX/RPmdJNm2K3XdjyP8Aer9O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Ou9Et5rS3SP7VcXnzSo0i5OPV2/9nr49/aJ8L3en+H/7JtLS3i0qTU1vYfs7/LEvTaR/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ORMonjuj3MtxbzSxWsfkxyWiP/eTt/31Xs3g74Xah/Zx1bUPs9r5cEDp5n3njjnxtGP4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Rru3zdy+Z5u+R5/n27PL4/wr1D4S/FC40HULf+1I5ZtNu7byis2WV49x+df7rbvwrWTu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9muDFLLqc39nQSTpZ3CfKmOF8sejNtrb8R2scHiebVpLW4tp9LuRcXWoF/Mk8vZtZdvb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R4ll8Ty69dW1qyXupCSe5ilO3fHGgNt5forfe/4BWp4g0f8A4SDT7v8As/VvN+2J9qe4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2T/cVv4f9iuSWjOuBwttrGoW3w9mtLu/ni8uP/iY6jZ/vGfMjbQf0zXIX/g/+2NPvJb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t+lxz48y4XcNpJ77vmr0fxxrFp4f8P8A/CP2n2ea73+TqlnG+1XWTcYUj/3WH/j9c3ba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TeV9k/f2Hnx3D+ZLaR9Jl56fNtb/AIHSvcqx4n4i8A2Gn660tpby3s0KJf3FtFH5cCXK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XfCT32o38RjS71uUXF/PbL8sXl+Xnav/AAHb+VfUc+ofZxd/a/t93p+oQXE/2y3hCyXD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l/3q8u/4Q6bT7j7Jp8v2TW/O+xWuoedu3qUyU/uhvuq30rSJm0fP+P7YtpobsfZZfOV0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/Qal1DUPtGoTRWk3+r2okn99f87q6rxBb/2fcRfvZPN3yQ/aJE++o9P+BfLXGjT4ef3v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/hPVs10RZz8tiHV9Rhn8ryf9VEiwJ/tsOGb/ANCqp/aFp+6tIopPNjf5Lj++wqyLiK30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8iJ/e5rGttPluNQ8qGKSWWNN/93ZjrWjdxWLU2qJd3JnXcTJt8zP8bfxVL/aH2i4mhlik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JcX4gOYh5fzt5cdWB/o/lSxH97InneXv+7UDWgT3EuoXEXlQ87Nn7t/uVWnuPs9vFN53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ZFv9n8qaP/UyJs+/96ohBE/FrE2F6hRnFWWVre/mnlBigZEf+JhTtQuYrecxA+Zs+d9i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Dk/xrsjT7q4qT/RPs8fm/wCtf7ifwt9aybuNGbav9oRiw3c5AbtUsds0ELxngZ3ZHai32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6nvVSTV9jtvBIxtwtBRdisUkjZ3PQZao4TJazLFbEHcD96nWl55UcokX5ein1qsXaYiQ/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fZlEczMcscBVHaiO9gWQq+5cDB96iWFlR2QnrgE05oXWEKVVl6s5oALgrMrkn5W+6Fpk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dt3alXbHICeUHUjtSgNdT7RxGfuknrUANnR3T7wCZ5Ud6WGMWqNu5J+6opVLKWDH5QcE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dhmgCW2JllPmERqOnNTTNtjkk3/PkBQDVBZZJ1jaNNwzhhjrSokUYYyzMQzcD+7QBIHm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hmqeKGTETA+azN8wx0qW6ghkeExZZtuc1JYGSQrsxF3JJ60AXZB5K4ZlLf3VOcVLbwf6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tVS1CYi4tuM/Jsqe3nP7uHr90UAWlPvge1ac9vN/Y0ojH8avvj+9Wbb3G4mLyuv3K6y2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Zm2s3+yKAKXh/R/tGcy/x/8AfGK762/f3EXky40+3TY8f9/H8VctcaxpOj280UsscVps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UPiTNrFvNFp/+i6fI6on951FRGNyXKyJdV+GLaheT3MbxRNKzFjv/vVV/wCFRXf/AD9Q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8xMMcsjfjiphe3Nv5sUxuPN/3/uV6EI2OCTb2NYfCK7yMXEJ+jVJ/wAKhve0kZ/4FWLbX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51x/t1Zjvrzyi32+cf8CrYktD4P6tITsVWHsakHwa1kDiL9ao/wBs3v7sRXc4P8b7vvVb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BfTgf73pQWJN8HtRj5dfm7gVInwi1MQ7hHuPYU2fxXqCJ5cd7JMvdy9NHjDVhFsF3IoH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Y6rHnMZH4VXHw61AdVcH2Fai+LtUI5vXNJ/wl+pIf+Ppj9aCDJf4a6i3QP8AlQnw11JQ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nqZH/Hx+lK/jPVB0uP0qLF7Huwhl8afDrStcmx/akQ+xamoHSZfuv7bgM15tP5eD6Ct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8RnRtZZX0nVwttIx4ET/APLN/wDgLfzqz420KfRNXu7WSPZ5b7PqBn/61eVUhyyZ6tKf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6Pev5i+favHsubU/clj/ANn/AGl/hpvjbwQotE1LTXF1pN2MxTDqT/dPoRXN3EBzXcfD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P6kw+xXXzwzN9y1m7N9GrC5qeJarohRm4wwr0LwPZt4Zj0G1Q7ZbieG8fH99pR/TFa3i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KGWHyot+9/wDdHJ/pWfq9z5+oRXXl/wDLaN/+AhhW0dTmlqe5aucavPj+/wDL/tVu+H9X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I2zzP71c94guf+Js/wC6/dSOriRPvJlaht7gwH/Vfx7E+f71dS2OY6fV9H8i4mlEv7rZ/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VzcqkWzDyfNz/Hn5lrsNOMWr2/lS7DVDV7aW38oCJJItn+sj+7WqZDRV0CYWuPMiWXj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2VvPEc+b+7PTZXC6MDcahiWH91s+SeN/utXd24ihtopZZYzLHu3/7daCWhhXdpaf8JHpo6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AzWndutw089nIjSgk5x8tZCTfbPEiSDYUhgeWRz/AAgfLV6/MQtzLLL/ANs4027azkMw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y3f8e/8Adpt6Cuh8PW+dPx5vlyb2dI5H+Z65221DM83k8/ud6Rxp9yuv0IyjT7QqJvOx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iNF+2t7oDzZf3UX3Ef8Awqe/v/TrsXd5nzbaguObc+aZIpd+9440+VKzf3vkHzZf3KP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TYuz/wCkfvR/pUv8ckifKtVAQLj/AEuL7SP4I4321U+0S3E5+yyyff8A3j7QsarUdxC0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+TZH97/erFyuNI0ba5it/O/e+Uf4I5E+VKh+zREGKK1/eSfN/wDqqvbW0XnmUZwExsk+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/m+b0/5aRpt2UFldJPsabY0bPfHeo9O1D/iYfwf3Ej/1jrVu3/fW/wC9/v8A+s/ur71Q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bXDxnP8ArXTdvb2q0BqT3EVxcfupfN/4Bt2VgQn7J428Or08q8KH5/7yOu2tf7BNfiLy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2b65zxJF9intLhpv3ttew3Cl3+7tdc7cfjQwLnjGytL/AEnVo4hnfDNA4/i5VhXCfs3r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l/6m8uYP/H69Z1jzftF35Xl+V52yvIv2bIv+LTanZed+9ttbuF8v05rJu5aLvjBJbbWd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/d/hXaWMcFxbIzRzSsoGzZ938a5fxVpd1/aPh8TcMtzMfw2Cuv0yExBZP9SAKobFuPNu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v92orG4eW5MbJlj935flp2qPMzGX7Tu/7ZU6e4ltvK/5afJ8kn1qGCI83U9x5NpzL9x0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23+t/e/8DqMeb9ozLLn5Nn7ikU44klz/AOy1nc0L1xi/B82Ly/7kdVYPN+zxeVyI/k2R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9IwLbzf+mm+rA1CX/VYkil3bMcUuYqIht7UTny/MH8Tx7z8tWLe2ln8uaIeVEfueY/Wo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MxxkY2b/AJj+FQ/aJZx16J5aJv8AurRzFWLs8BuM+aSax/s3n28V2ZbiT5/JfL/w1teR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TfH8vy1lKZB5tpJzE/Ke9F7hYuCCL7N1zL/H/s1y/jdpbCTT9Qjb91KDBIcdCvT/ANmr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yxQHH8H8SVHrWiya14eudJPll2XzYZE/gcfMPz4/WoGO8LX8V1ZKZ5BBDu3k/wAX0Arb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/LT7qf3a8X0bxBLb/wCt/d1vT+OJYVUCRYtvv81JMR6TcPpukxytcbQztv2jrXLeLPHN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CkQmHTZkhI9WJRf6fnXB3viG88R3ixQOTGT90n+dc1+0FrMfhH4d2Wg/6681mYSyKFyf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j8q3izB2PBLQR88/pU0hC87hisRNfEWf9Akx/vU8a/bS/etZVPsa6Fc5+U10mhIxnmnB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vb8/uZlFVzrFuD/y8Uahyntn7Ps4g8d/9uc3/oNdWbn/AIuj5IP/ACxd1/3TtrxHwT47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FmVfKaPK9eRiuiX4uaMnjxNVYXRsxEsWdvz8Yz/KqM7HU/Ga4X+17HeisTCcEHpzXlUj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roviL4+0jxTe281pMRFHGVcOhyOfauLivbEH5bwL0xuVv8KAsbFtdGLOGAWnzXEcpysg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L+HFKIov4L6En60BY1lu1QcFT+FVptR+bAVT+FVorcN926tyf9+iTT5yMrPbn/gdA7Ft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1J9oXacOfwJFZP8AZ964+WWNh/vU1dPvFbkpj/epIaRcmu5oyfKlmH0kNPg1e8UcXVw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ocs68MpPpup1xoV5Dny4d59d1UkUkaek+J9StFLi/uF+sjVNc+LtTZvN/tK4z6rM1c89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JP8AdJoYXsNsFa1ki9SVzUND5ToIPGWrYP8AxNL/AD/13aro+J/iWO38qPWbtQP70lcg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3wGeKRNju4Pi54ptfmbXJWHoVBqwvxv8V53pq74/3BXmJvg2Sxbb/u1Gb4KSVLbfpQSe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W2auBuOT+5ByfWr8Xx/8WoOdQhk/3oBXjX25/wC9VmK6Zl5JoA9fT9obxcDzPasPeGrU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jYH6x14sL1MnLNT1vYsdefpQB7fF+0n4gX79vYSfRSKjuP2n9chnih/sexI+93rx23nH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L/cOKYHucP7S94wJk0OI/R6nT9pgg/PoWR/svXgP9pCQcKBSjUcjHFVcLH0Kn7TNlj5t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9pXSmPz6NcD/AIHXzh5rdc5/GkLmToD/AN9UcwWPpd/2lPDbff029T6NUkX7RXhJ/vRX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+9OUVSdxWPqmH4++DpOslyn+9FVn/hevgzH/AB8zfXya+UV4xmpR0ovYLH1fH8afA8vX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i+K3gmf7uuwD/eUivkmpEHFClcmx9cr8QfCU33dfsx/vEinr4z8MP08Q6f8A9/K+RMH0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+Rf++alsVj7Dj8UaAeV1ixf6S1Out6TOP3ep2Z+kor4zNsvcflkVCbIknYSP+2hFK47H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/bN9JBUgktiMi5hb6SCvixbWRekjg+0rVKouUHFzMPpK1Fw9nc+zg1u3Tafo9OAQg4Vc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lF9y/uh9JmxUya/rUI+XU7pf92ZqLh7E+xcR+350uFHQ/rXx5H4y8QQ/d1a7/F6sx/EP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8TRcXsT63346SD/vqgMx6SA/jXyfH8T/ABXH01SY/VRVqL4u+K4/+Yix+qCi4exPqfL+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fNEfxt8VIObuI/WKpE+O/iVOslu3/bOi4/Ys+tPh78FrT4weKJrS7ijitI4N81xHCNyN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E8UWF7J/ZeuwvpMrlZJF+9Gp7Yr0X9jXXtfuvh9r/iy6Nv8AYZrkWybTht0a8/LXsyat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3N3LqUWfs/8ACi/3s1wSqatH6JQyCnLK/rTlZmn8KfB19pPhXS9JNxZatb2kKRCO4j+V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/hT4e1q2Ky+G5dPvO9zo90YSPpWl8LLrTP7FjgaMw3cL7Jos/NXpOoHRvsK7WZXxzurn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fEHjP9k/xK8ks2geKfEqEdEvIknH/jteFeOP2dfjnpwPk3n9rQ/7Fptav0R8UeIbTT7c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eear8Q7+BTCztHLHt/5afeqokSPzV1Twt8XdALG90a7Xb62j/0rl7nxF4uiYm4t/Jcd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kfEqOaAkyyeb7sTXH+MPEPh/xfo+r6Td6fZ+beWUiJcSQruST+9W0WcktD87P7d8QH/l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nL4i16M82ufpJX2N4G/Ycu/EGm2ss3iazi837n7lvkrsdQ/4Jk+JrfMtn4q0e6/3kIp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J471KDiTR5Mez5qUfEeUA+ZpU4+lfU037AnxAk8Qto0EmlTSj/loLrrUt1/wTs+K1uDs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BU+0itw1PlEfEqM/fsJ1+q1ctPiZp0X+sSSP6rX0DdfsFfF1Sf8AinGfH9yQGud1n9jr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C7xwO6R7qtTg+o7M8rt/ihoUsmGuGH1U1fj+Ifh13+a9QfUV0b/sx/EKNz5vgu9T3a2r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bnzvC8i+zW5/wp80P5g1D/hNfDEgHlX0J+rCtCx1/QrjpfW3PT5hXI3vwX1e0zv8OI2P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XNvkP4feI+ykVV09g5n2PUXu9OI+S6tz/uuKpyXUBJ2yq30avMx8OrpOU0u7T3VzTx4H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/uvRcXOd3cHkmsfVDiImuTfwtq8WcSaov15qqdB1SPP+k3w/3kpqSJ5rmkbnk11HgTUL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W1zyGdutcGulXuDm7kP+8grQ8P28VhcYmtbi7/66PWydzJ2Z7JHHBMD5OoJJ9JKQ2L8/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p3/CNf8AL3ot5n/p3nrdtb7wVB/rbTXoB/syg0zFxR7J+zJ8TdH8EeJdT/tDW7a1iuYl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74c+MGiyALZeK7IxddhuVx+pr84hf/CuAfvY9fB9fKDVZt9b+FmP3N14gX/t3H+NQ4ol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SdXiSKTUbF5CONl2pP8AOuG8c6f53hrWYSMhoJAB6/KcV+dus618PfMbyLvxGk38Mqrt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3iCXxf8AB/T5ru7k1CWSy2faLj/WPj+Jq55RszaLsj4nUXYJGO9TAXeOlaN5bS2up3sB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iKTEgrqWxgV7WG9wc26mrsUV6h/491pi3Esf8RqeG7kY4LGsyhSbsDm3WmobjnMC1cJL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fmNADrd5sc2wH0q2kjgf6ikjDqPvVKryDvQBg6ldf6Q2bcg19eeBbT7D4N0SAD7trHx/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3g56tivsjTYPsNnZwf8APCBE/wDHc1yYj4T0cGveZazRUZPJorzz0rH4mAAV6P4b8NyP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dhZE8z+GvOe+K9y8EeH5tQ0Sw8rZm3jR/wB5918GvdirngnOaxpkthb3cCQEPHKpZ5Bk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0Jvt9pZxwtIHzvlTkf56V6VruhyX0+qBQz6jMvlxQp/q2Hdj/u81zx0cpdaY8srCQLtmW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/wB7iuhIzOTttHu7cfapukj7K9V+Fviq08B+I49YeRjLZSxi3mU42Tcnb/tVzWoah/aF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09408u3+9/vY/wBmtzRvD32i30+0m/0S7kSS9SOT+CM4AeT+73xUuF0OGh+k/wANvi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13p/7q7jdX1Czj+VvO243D865/wAcfC7Trj/S7uKT7XeWrTWtvIm7ZNE/lrjd8v3cV8kf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8T2LabdrNZ3OoAX8cK4V4VxlP++V/wDQa+5/FGn6f8QPD8WtxXd5NpMkMaJcW/ytCpnz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v9iuNrlZ0x1PiLxh4Gu9P1DVv7R+0Sy3kHkXVvp6bovtRbITzP7zYl/74rzrWNHmt9P0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sP2f/nkvf/gNfWXijwPqF/cf8I/q1pcaf9j3T/aJJhtdg37l5/zLV4Hq/h+78D2+o+H7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8hI5PvOxVh8p/wBrbu/4HVxZnJG/8NfjD/wh+sWkWn+ZNDeTxwJqFxN5jWkPTb/46uK9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eEpbTVbxZf7NF1qISN/muGD/ALtP+BfLXx7ceHvs+naj5Pmebb2UO+3/AInYt2/3V/8A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/wCEft7X7JaSf2hcTRwP5n8EcfoP73rRKFyos+z/AA9qHhPULi01CbSbzT5rhFSyk2f8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uv8AD96sS21C0uPD3iHUdb0S4ihjjkgS3/5+5onA8/2VfmzR4G1231fS7W/muYZNLur+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+2Nc7P8Ax0/N/sVz+pamNYvprzVtXlvra1nmd9Ogk/cI0nzHJH8PT5ay5bG6Zs6hb6hq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v9r1jyfJ0vT/APWWkIwWXJ6Ky/ergdY1DTtP8L3cV39o/tDT3hdLfYvlxfNzgjruWuq0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fqP9n29pNql1a2SRxp5C7ZOOv8TKvzMtcbo3hfT/AAf9r/taa3u7uN7yfS7eT7suH8sp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Vjm9O0e01jUNJ+1/8g+PT5nvY7dPmtM7iGLN/E33q4D/AIQ/T9Y0+K7tNPkli2b/ALRv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u177q+jfaNHi8PeIZv7EivJlnSOPHmu0aYVAP7u1vl/vbKwrbw9F/bGnxat/wAS/wAK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L17WJvu4X+JuG2/7FUpGTifKur6P9m0+10+KbzbvezpH9OvNZ41D7RcG783ypo03v8A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tT0fT9TgfT9JMcemyTTRXOqyELdq0n3fl/D/AL4ry63EvijUPJ8m30+KR2R/L+6+f4RV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4fs8U3lfvfvw+X829api38/yvKi8r52R5N/3K2J9Ha1kmikYRiFMeWH3Mu2seef/AEjy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f8AA613EhBPDp+oeT5PneX8ieW/3/TdVTz5YLeIf6r52epsifz5TF+9E3mJ/n/vmori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+Z88kkf3mxSQyW4hPnxEf77xyP8AdqKefMEQhi/1f3/9vNLbnz+Zv9b82+P+5Ufn5EXld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aiw0Nnl3tDtAjKja+e5qCG58tJAwRQx2y/L1FXJIoJbqSJ5PkjkyGHeqTGMSzMJnZi/y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FHe7Jd/ITZxQbN0t0XzBgfLVS2lkiuHhX92FOdpqW3ee7WRUj2FWzuNAEq2kkNkJGnB3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xxyIHCn+69VILWe8jmCzKZYXz8tWjp91fWpcuiyZxuNACR30f7i2MZYIvLnufSoC7SpP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pV+VVtfKZUHmFdxVv4frVFtTe6NvAIhHNI/Lr6UANt4PPsJj/wAvMf8Aq4z/AB02UwyI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YVPN5NvcRmXH7tN6SP8A3qd/r7ciX++z+fs+7+FABbD9x+6l8o7FdEjf5qdPPnyjDDyk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wLeEeVdeUJZdmzy5E+VWFAuAZ/8ASovKkk3IlxI/36AKuf8ARo4hL5vz73j/ALv+zVmC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N/71QbVAJUbW9alAwIwP3knWkBZZTLaM8o2yoflANXLRC6Wr4G4YwPX61DYrIWY+XvPo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nb/E/Uf3KzAveH9P/tCeaY/8s3/8erRuL/FxqEVpD++8mR0k/u4FX9Y8rR9PiitP7/l/7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uPtcP/PVGRJPu/w1aA+fvtNxezILuVnuZTt8yVjwK9EgttHSxjt49StVcAANvauf8M6S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W9jthgRu3977tdY9ppqOFfw5Ch5UHeeSK66dM45metnp+SBrNp+LNUyafZnprFl+LNVl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B9/Mani10XBz4biz7StXXYkq/wBn2g/5jFj/AN9NSpYwnhNTsn/7aEUp0/RmJzoLKP8A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Tbz4m8NXcXyK/wDx8n7posKwJpKiWNft9lg/9NasT6dObfykltEi9rldz/WrFt4f8OW+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eYjeTH9qPmP+H92sFdG0zP8Ax7Xv/AZFosFi0NCuj0aFvpKtH9g3o/hj/wC/q1END0vH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RdK7PqA/3lBpcoiT+wdTP3LZH/3ZFpBoOtZ4s8f8CT/GkGiaf2nv1+iUo0WzGdupXif7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Tqg5exn+oSnDTNQfpaTnHbaKtWeiKf8AV6rJt/vNH/8AXqefR1VcRa9ubuEjanYRS+w3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AFe+/b5/iR8MrXWLlNutaUBZagrffkI5jm/4EvDf7teC/wBk3HbXWH1Rq7L4VeLZvAXi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+0i6T7NqNv83zwtn5v95fvL9K4a9PmV0a0Z8rM6474qqJwP8AWdK774oeDv8AhHPEE/lM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sf3ZY25VhXnFxwTXk2aPUTTR6bp3iiXWPA5hm5ls38iG4k+88ZXO0/7tcBcE4PWuttl/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aUG7P/bQ8foKx7q1U3J4rogjlbse13scVzHbSseZIY5PzH/1qNP8kExfavK5/wBXI+5X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gXQ70/u50g8kf7RQ7amEHWX/AGP9Zs3M6/SupGJqWc1zbSl4EiGG5RGrrvt6axZRwRMi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dwwyuhZnJb5ZYxwa6vw/d+UyfKjAtyNvJqbgXtQ9Iof9jzI/vcVNcX8Nvp3m+bcRS/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/wCj+d+9x/crBv8AUJrf91NN/Hs8vZu+atUwNzwgv2u91iSWX/VwrFmRPv7m7f8AjtTe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5P8AH5abf1qj4W/0fw/FL5XnSyO0z/Pt+X+GpBc9bqasmKxQ0pBYicKfKyqw7P7wrvLA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fGMeYm2uD0eSW/iiYRZMkgkf/ZxXb23nHPm+Yf7sj/MtODsFrE4naLeRuIPOc5rHuZzd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U95qQt2aGPcW6ZUVnbFnQxyJgg5w7YNIaIPJkBMXl4EnYfxVaUS/8sv9Fl+4m991CwRw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q3FC9kIpWUCNE+egpjoNOuoOTiY/7Hy1J9n8/MU3/A/Lf/4qo/tMUGeT+8T5PnNMtxNf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1cifMzUAhL+4MxlillgFrH9z56atv/zyl/298j7Vqx/Z/wD01/dbf9ZIg21Q+05/1sX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gaNo99dqpN+pLt86KAfl+tct4vgiGn6jDjzcQvsff/Epz/SuoWSFLQbYcSb/APlouPw2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935Vr+9jhZE+f+LHemBoXtiL6w0+8DIftVrHKMepUZ/WvNfgb/odv8QdMEX72LxFOUH8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P/hDtA/e/wDLhFskjTdt+WvN/hwxsfid8Q7Vpdryz212g9Q0P3qzY0bOsSEal4fe4Hmq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RsHWvQdPENvbxeVKJfk2Zrh/F0+xdFO4whNQxuPXDRtux+VdJock0dussZV4j/BJ97bV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XchE1ziKP7lvAPvfjWTcSCwYho5Guf4I3bIRa6I3H2nFuHt1Keny1kXNgG1BHJWbjDkH7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4Q7W5ZlAi/gwnzLVIxTPNLckK8f9+Q7f0q7cGW3gm/5a/dRI40K7vxqtPcRY/wCuf3I5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cdDLN/ovz/JHs+apAJvtEXm/8Ajjf5mqyLia4nj/AOWsuz/WSJ976U3GJ5ZZZf3uz55E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eeTMZpc/e+em28EWTNKRx82zs1Vx9qzGf+WWze6f36kv/OuLj915cv8AHsj/AIqDQSS9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OG2DpVSJbiO6EsDmJV5EjCm7lV0AdY425ZEFasFxb3KMrXgA6KCKtAULkf2fq/8ArfO8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T/K/1ssUhlk+/wDJVOSya90+VQ3mXNsd0J9as6XLi0llX97MfuR/7VS0B5X8bdCu/Cmr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VPnH92KVfvD/AIFnP4VwNubvWbiKLza+rBo8OsaObTxB+9tJP+Wf9z/69cR8PPhppume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cT/u/MHzbaS0JaIfh58OlmjE15H5MUShjIR1rl/2uPB8OoeGPD/iW0i8r7G/9nv/ALEJ+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1eeTP/Z9oPKtI0aP/f8A9quf+PulxXPwR8TLNDmOPyrkeX94bZF+b9a2juc8kfBz6fDP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1elOt0hZjGQ5K/cCfw1uKkOlIReBR5nLr3WoYfsElyRbSGMScfWuxbEFaLw/PKBsiCRj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/wibSPI0kKoe6no1bhuVtYliWULIv3uc4rFu9beZ5ImmcDsXrQRLZeFIbyMxpbxiEt5rB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aNdxWu5fuH+Ldsq9p2oXdx+68391s/5d/l3rUth/yGDLL/cpMzOYm8IQWk2+RwYyh+6K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bdtJG1yuBXTeIJY2jAj/AHYC8kdTzWO1/LLatC0rGMEYBFIRkT+G9z4SMCT/AGahj8Np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7tW2Ll1kyQTIepFWoYHkJZbYzIerN2oGjKHhiyt7cozLK/8Az1SqUegwkleSP769a6Ly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v7q9KrS2UzuV2lG9UoNDnrjQAP9UaiXRZCcZ/Kust/D80+Zc/uqeumvZwzDzY/K2e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2FY5seGLhuYrghu5LVLb6BPFki8mhYdSh61pRam0s3kxKEiH8bCkkld7jyzdf98rVFGV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XqE7Bu5ekFnqyltt/Ln3atxo9kjI4JMfqtTLCWKvjhvaoA56SHV2RP38jEe/Sq8l3q9u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xW2WAKdPfrVK6sBIJfl5+vSgDnPtGrfZvNxH5e/Z9xd26rPl6sFzsts+6D/GtG206KC1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dqM255OKCbGYZdQXIe2t2/4AKZ59zzusYT9BWzb213PkReZN5fzvH/dWnW//AD2j5oCx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B6Yal80AENppDHp89dKjLnLRKwPY9qmRI9pzApPr6UCMCXWnksI4n05wE7pVBrq3mJUW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JIUVSy9ey05LqwJcyjyNvcpQBxGLRsqIrrj1Woi1mDktOmP9ivQ4YLY5bKvn0NRXEFtH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woubQD/WSY90pft1oBjzWA9CvNdeYIDkmINx/d6U37NYk8wqxx9/HSgDk0lgZNwdin94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ZSq/3gtdM1taGPb5aOh/hBqE6NbbMiNFU/wk1YGD51q5yZuPUmq7SxLKfJuwR6E10reH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gpB4bsxHnyVf6CgDFS4Q/wDLRfzqdHQj/Xp+dXm8PWWOYFH41C3huyP8AH0aggg3r/z2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D86k/wCEYtPf/vqj/hGLX1P/AH1QBHuJ/jzQC3Y0/wD4RqAdJXH40w+HIwM/aJQPrSNE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mYdjQPDi/wAN1Nk0o8PzAHbeuPqKzKIvtL/3TSC4f+6Kf/YV32vj+K0h0K8xxeofqtAD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f7Jpf7D1DtcxtThompc4eJvqaogRbgD+FvxqZLkY+4D9ajGiaof4YT/wKpF0LVP+eSn6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fLH4Cqtx5YZR5Z59BVi20jXJGKRxxn2Zq2tL8AeJtRuoQNMjmB9Ho6Fn6Afs4aP/AGT+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tkk0/wBWL7a+jfE/in/hH/7P060i/fbIbVPM/vcV5f8ABTRbqx+EfgWzuocbEKzD+7iX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TU/iJBeSti2s2kvZD6CNcg/yryZfEz92VClUwaqyWkIHMfEj4kf2f8T9Q0+KWO1+zwq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1f8AaLnt7fypXaKvBPHniqTVtf1TVi5824umZWz2ycVzV5fWGq6RMb9DMY/n8yM/Ntq1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1Hxf+0NLdxMqOwb0ByfyFeS678Yry7LbbxnB7s2K8O8UeKL1b4poEeoR2CJsf7YnmM7f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cb71sp/7YMP61tGk2cUq0We9WXxe1O1JxdYHsxFbXhH4iXviHxdpFospZrm5EGc5+9Xz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Or6K13a/xeSxQ1s2fie+0O/h1PRFNvcxSeZb3Mcm5kI9vWq5HHcOZS2P2e8LW/8AZ+kR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cIxLw9MHqPpX49aR+158YNNTYPGFxKo6LdWyMP0rqLH9u74y2HXU9Puh/wBNLED+VZuL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KH/GVGn6HDN+58je/wDvBK9ln8V61b6Pp5hWGXUfP2Txx/Mvl/3q/IvRP2q/HGkfEJvG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S0iMF5GOn0r1vTv+CknjS2/4+PB2mze6TMKylTcik0fpgPGF3baxqNpL/x6RwedBcf3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lM32+w/1f2SSDe/95JP7tfm9a/8ABS+9X/j+8Cr/ANsrut62/wCCl+gt/wAfHgvUo/8A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c1Ukj9Gl8TRMcEmp11m3ZcjOfpX59ad/wUm8BuD52ka7b/SINit3Tv8Agov8J5v+PnUt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dFopSiz7akt9Nmzv02zcf7VstU5dA8PXAIl0PTHB6hrVD/SvljT/ANur4P3p+TxkY8/8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/wBrr4V3oBT4g6ZH/wBdSy1jKkx6HtU3wy8EXZPneFtIcH/p2A/kKxrv4BfC27zv8K2c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A58U6D8V9PuLjw74qsNUhiALfZ5d8ij6elbT+EtYh8vF1FKPQkr+lZpuGwnFM4yX9l7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5/uT1jX37G/w0uQYlhv4wfS4Br1K50PVrCwa6jZbt1/5dom+Y1yy/EEC4nt3t5IbiBts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qpsj2cOqPMtQ/YJ8BXGdl9qcefURtWFcf8E8PCAz5PiTUIM/3oUNe9xeMPtCA5I/GrEP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tSOzGqVN9D5huv8AgnNaMD9n8Yn28y2rGuv+CcOonPkeMLA/9dLc19i/8JPDs++aqyeJ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WsRU7icKa6Hwt4k/4Jw+MTbsbfXtDmA6fMyE15jrv7DfxA0LdGk2kXQH/PC5HP51+jWo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VD39a567g3jpmuqNdvc5XBXPzkuP2QfHvPy2H/bOfdX1H+z3Y3/hjwraeFNWiEN7Yptk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SvWbrR4hbtL5XlVk6fpxt7mO66xVanzMHCyPzB+L/wAU/EnhX4q+LdKt/s4httTmVTJH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D8dvEv8AFFZyf8AIrZ/a504ad+0H4vjVdqyTrN/30P8A61eRjpxXctjjtqepL8btdVcv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VWX9oLV7dudNtH+hIrzdS/OZXI/3qhkQOe5+ppAer2n7St8OJNFtz9JDW1Z/tGzPz/Y0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akcjFAtwp4YigD6Ih/aF3ff0kf8AAZs1di+PVqw+fTXH0evny01cxEJKcjs1bMF0ky5D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0T4uweIvFWl6Ra6VcG5v7pLeM7xgMxwK/QeQ4Zf8AdWvyy+DaPqHxj8LxxEq8V2ko+qnP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v9OjuFP3v0xXm13fQ9LD+7qWGfGeaKrTsRCfWiuQ7T8ZLe3l8/zIu1fVXw2t/t/w0gli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8f8ArHYH+H/x6vnoW3n6fDDFLjzPv/7tfqv+xZ8ItG0j9nlNb1OK1vzMksMly6AyWURO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/DXt81jxUrnyDJ4K1KyuPs8Xh3UDq9xaC5gtos53FfkTd/FtX5mrgtf8P3fg/wAPafLN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J7P+/wCZzvr9RfF9zaafo934hu9Pt9Ji0tPIspNcfy1dSn73G3/Z2r/wOvzj+OPiHUP+E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skusXtxezXEieW93HuHl4/i2/wB1a0jMHCx5h4W0f+2NYm8qX+z9Jjg8+6uI082V8N9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IPC/iHT9P1a7l0/+yvMfYkkjr5rxlB8hVq+qPgr8BbT4EeANJ1WG0s9R1vxLpG+6vNUf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2x/eLfdVVWvm/4geIPD9xb+GfE3lSa34muJrr+1La4maNYpDxH/wJfl+WqVQixzPw+0/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k3n2TY0yeW7faXkPT5a/VL4S+B9P0f4T6f4e8qTT5ZII5rqO4Tdsm67T/wCO/wDfFfGv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jVfF2pKthqNvMtjZQznascj/ACxhv7x4G5v4VWvtCfUNRt7e1hi/5Dd48Olz+Z8vmyBu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uWpO5tBHivxx8D3dzf3lp/aEcX9o6vDv+T5UUQfd4/h3f+gV4P8AHqx07xhqcNgL4ae+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3erRhnB/55tuX5f9+vv3WNHu9Rt7W78q3iu44biB/wDnn5wX7/8A6FXzP8RPAU+seCPE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rsC2gUL89uVcF4/4j/D/AMCSsoMbR8UW2j6hrHlaTaafcf8ACTSOqWtx91pYdv3T+vzf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vqGiafaTSf6Gm+91D+F7gZJ/4DXufxy0/T/D9v4J8PafpV5Nq1vZRzzahbv8/wC8bLKS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ABW8Ff2l4p0LTNN06KJLOP8Asq7kRdiT3JUsWY+uK64szaM7wN4x/wCEf/5B/mXWoXG1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X+bA/2uFr2bwdqGq6x4Ou7TSf8AiUyx3qx6j9o2fPJu+9DXH+OPA0WofFDStP0m0t7v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v8sUWOC2f723c1S+DvD8Wn/GCK0u9Q+1+FLeym1d/LTbK7bMx8Hq3T/vuk0VE9h8L+Fp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aXWYo/3ollx/o7iXH8XTdzWX448PWlvo8Ustp+9s5rqCeS4TzN8MnMOdv8P91qb4F0b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+2/MtPD8aRwJHbu3+l3BbMKru+Vv4tzf7FU9O1DxDrHwOu7SKWS18TSanJapbyfvd8Ma5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/wDAKxSNkyj45uLvwvb/ANt/2fHLd28Nr595eJ58tjJGo8tx/s7M/wDfdcfrHijUPs/h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JLqazjTa0sdw7fKd3zfd/wDQ69E8ceH9W07wPp93F5nlXlrZweJLi4+aJ4Ru6f7vy7v9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Jt/ih4f1C0+2ahp8d0tldahIgW2djgLj/gLVS0Gz5l8cW839oatLF/x6Ru0MFvbv5ioo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czqGnS6hcTeTL5MP7t0j/wCWqNX094e8DaTb/FjUbSHT/wC0NEuILhNMt5H/AHUskf8A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89tvD+nf8Jv4hmii8qLyVdI5PuxMHHyj/a21SOd6njd/cf6qH/SLSXyN88kj7m5rGttQ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Hm7G3/8AXOu6ubSzs73VZ4ZPKtEES2Ulw25rtlb94o/4DVH7Polvp93F5Vx9rkdUgjj+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aoRyCmX7PLL5XT5P8Aez/kVUA+0W/m9fn+T5/v10E9xaafcHSfOkmi8+R3uP76n/4m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itP+Jfbuz/aJH+b/dNMDFnuJZ7czeV/rPnf5Pu1FqllJbQQzpLtjIG6tb+0JrfzvJmj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TdszUFtrEWoafND5XneW++HzPl2UDRm3GjcRSxf8tNr+ZG/y7T/FU9xbQ29xFLay+cY3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NLL/AMfe/wD1cj/Ki/3ai0+4i1C4mihi+yXezY8mz+VBQ7/iX29xLd/vJfk/1ez77VNb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k/1f9+qlx/x7/vf9V/BJv+bcP7tLPDKdP6+d5iKkflpt2UAP/tHHnWn/AC2kdXeSNNu3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il5h2bEk+9sYU06ZNbyQq+7y+nmE+npUs/mwX/nf8umzYkezbWdgK9vb/AGiebzf3sX3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+z2582LzYpE2f5/3ajHm+fL5UX+/HGnr6Uo8q3t5f3uZd/8Aq5H3VQC3BiuPss3+utfJ+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Msucf6sJvqQXP7iL939kl370/urSXtgceuKAHW10buRRGArfxo3anbBPJJHdMHjH3F/u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wYhvbjb3NTLFbT7kWNobk8+a/SgCETxDzjLxHv2IjptK/WrAtx5+Y5ONvyf3qAsfIx5u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wv4f+0XBmmi/jZ0jpAQ+HdMuLqaIbf3DdQR81dHbaaNNUrEqyS72DyLTP7Qltx5UX9z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IrWCOK14i+9J/sVncCG6u3hkmiSUymPbwifcz/FUunXENxPa/uv3u/f5kibd+Kr39x/a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vsqC2n+z3HlD+5sST+/VoRz9to8ujXGoeb/rZJ5H/wCA/wANSh3LE72PoCa6Lxpbf8Tc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jp1rHE3n20UAhj/dvv8AtH8X+7XbCWhyyTGGSWFikgZXHUUwXWe/61JiWHrzSeRNB5X+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utPaImzHrJuGa0f+QeI7u7/fXcib0t5H/wDHpKW2n+zQf6rzdQ/gjjT5Yv8A7KoR/pB/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zUe0QWZUlup7ubLkySNxxVu4F/o9xNazReVLs2SRvhtuaYLeXBxxLv/wCWafMlM+zS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sZt1HtEFmQLNKOkpz708XE/ds/Sphb3RHMDgephpwsJm/wCWch/3YjU86IsyEXUg/wCW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H5A/vmrC6VdH7tpI/wBYjThol83/ADDpz/uxNRzofKyslxK2du3Jpkk044bbhauN4f1A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KYtT4vCGr3HP9m3fP8A0xal7RByvsZ6S55NWFn4xjNbtt8N/EE1wtsmjXj3Lfdh8htx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5A0fUFw2DmBtu6olUi+pXs5djvPAWowfEDwhP4Qv2Y63Zo02lODxLD1aD/eXGR9a8w1f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M+bv2Y/i5bFdRp3g7xXp/wDxMNP0nUIpbOaOZLi3T5kk/hNeqS+GT48j03xRLYTaVqVt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AGH/AC2Qf3W/SuOSTZ0wbWhxnii2gjligf8Adx28UcWR22r/AI1xtok2qXptrWX/AEb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Vs+IZrjxDr95a25JTLO79gu6t7TbOOwtEhjUCJfu4pxVhyOu8CgReC5raEiOK0uWA/2l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t47j/W7Ivk+Ty/uvUXgWb/iY32mM3F9bMUQ/3l+bP6GoSv2AGL/ll/yzT+9WhkTQzTQw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qeyvWaWJGjXyV6tis23vVmLO0TYiHzLuqTT5oU2u8beUzZK7qYHY6hcRf6qX+5/rP4kr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/vZflRPk3M+ag8V6iokVoyfkCj/f+tVvA1xLq+sebLD+6s03+Z/00/h/r+VTewJXOvv9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lCNFT937VjaoYtMspkLlhJ/31zXQXFvLb+bmb9z99PLTbXOz/uPJ8rvNvfzPm6VzyZso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9iDfu49j7nrW+2zwQH96d/8Ac3fdrl9MvplSUjHPoK6C2uPtA/4l8vm/34JP8aqLJsME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TY7olQjPn8kj/po6bt1aVvp/2e3mll/dX/30+f8ATFH+l24i8qb978r+XsXbWohBYZ8r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u+35acba1gEw9fv/PT54JjxLEZfk+//AA1GvHNz5Y+fZ9/buoJvchlNnDcJFFzJs+bn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JN/A6bvurUQnh/eww/Z/M+ZPM+81RT6jNbjyofLl/g8xNzM/tQMdcznHQ42fJH/CtV7c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c/JUk89/Pnjy/l+f56Fg+z8fZv3uz+N6oC5bX+P3PlPx86Xbv8ANWBqyvJPPLPM3lZZ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2NOtzbjkRn/ro/mfyqhqP7iA+Vz/AAP5ievpQBd8KW8tx8PtF+/5X2CLZJ/Ctea6L/xK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YLrSLab7nUxkpXonhGD/AItn4fERf/j2P8O7vXmL3MmlfH3w+c/vLrRprf8AKYms2NHU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eT/qb6B0kfsrEr/7NXQ6cf3EQ83yv7/X5apfExd3hS9bzY/l8l3j37tiiQNup+jXBntz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aLY2tMjjBujIBPnGHXk1K96sunTQQ71BfgFeRUekzeVHM7eUqEjJY7asyvE8jG3VBIxG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uLYi45hMv9zzPmanTWf2lhHMnkHGOmNtXr9ZftPlSjlPSoLi3H2cmKVzLv3/ADv/ADrO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EUUn39nnu/3qdPceeZoopfN8uTY9Ti3xB5sXmeb/AH4/u1UFv++Mk3+qQbpPL+WpsWjQ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7qLZ/f8Av4/h/wB2i2Hkg/vox8/zpGn3PYUujzk5/c/6LJ8iSO+5t1X2tUETGHB2HPzt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8JPlGWMZ+55cf3mpRYRG+zL5fleXspLgy/8APKL+4kkfyttp/wBpS3B8sLNKem4dKALB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HyZqUahMDNqFp/okXyo9vJ/F/tCsb7RLN14+fZ5afdWrdtcdcfvf4Hk/hf8A2RQBfudf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Zy8n8VLp00Vj42lSHhJLIHPruX/61Zt/b+eD5vEh+/U9ldxpr9nddFCbM+yg0hHWacAT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Ha+up/hV4j/s61827urSGFI/4kYyr/hWzbW8sFvNLH/qY/uVk+PNKPijwpqum+bJFNNF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lNXEzkj4tfw54vec/adDLfx/8eyn5aM+J7fMP9g/+SVe6D4N3Y6a/q/3N7+X83y1SHhaG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TS/xx9GT611qZzcp4i8WvuD5uged7G1I/lVJo9Qkz5nhw8fwCKQba9un0rUNPH73WL3z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Rf71W9O8IeJ7j/W65cafFI+xJLyPart127qbmS4s8IhupLX7ugSL9A4pf+Eg+zzmX+xD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w94A1+487ztdP+x8yfP+lW9X+Hup6fbxf8T1bu7kRtkcduG2fietT7QOVnyx/wAJDp9y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bfNTPtGikf8AHrcA/wC/X0lbeGp9Q8r5B5X/AC2uJLBdsKj+I+1dRafCPTL6FJbrVdNjg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1/8AHaPaDjC58kW8ukNz/pKD/eWrP2vSFBEfnt/10YCvr+8/Z48PW+jm7a40KXL/AOsZ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WBrHwo8KWFvF50Gj/wCx9n+Zno9oX7M+V7i50XP7qW88r/cWprabQSDjULm3l/6axiv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0+3m8rR/7Wl87Y8dvAV2ZXsTXPXHg/wLb3B87wlP5X8fl3YXZU8xSgeRW0mlW8BEOrm7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P92otX0/Srm/P9neIY4oj8kfmQ/Mq+9exah8OfCH/Lp4OvfK2bHuP7QGxG/2q56/8FeD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z+VImx/s+oD5JP7uD+FPnHyHm1v4f089NWt/7j/I3/fVP/4Q/Ts5Gt2//fDV2Nt4X8Ff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/pnfj5//AB2uqsvAPwvvsxIPFdgY0Xf5aRyhu3H3aOcOQ8xuPBkTZlbWdNPmf8s/OIq3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oovEWixRbGmT7RcH52H8P+81elj4WfCx/Mx4i8WWojXe3m6PuwPXikHw0+FDNG1r8RtX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+NHOHIedjwBq/wC68u7sJZf9i6Aps3w21y63lTalm6mO+jyf/Hq9k0b9nnwPqtsZYfiT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kPH1+hqc/ss6NIT9j+JWktnp59tIlZ+16ByHjo+Enia4B/0SMmPr++Wpbr4H+KLIn7J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gHB+8vzfxLXro/ZUUdPiR4e/76kjq1bfsqapMP3Pj7w/L6bb9lqOcXKeFW3wa8Yz282o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vPJuO7aWwvfmsqfwPq32c/8AEvuIfL+d/kb52/vV9G/8Mk+Nk/e23jbQp/TZqpXbWXcf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istZsrmL+PZqwbP51amHKfOc/hHWrcGX7NL5X+5TtL0rUxPIDC6jYf8AWYAr3yT9mv4t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1BP8axpfgl8XbcHdpl3LFH8ibZUf5fTrQqgrHmGn+F5Z8x+b0pZfA7PMdso4r0Jfh18U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I+Xt8kR26svvmqMmifEtc+ZoV8QPWwq+YOU4uHwRqcL+YkkM3y52A0svhjUXhnkMCt5K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h41treOKXw3c5H3HbT2DVkalD4r5lvtBuR/vWbj+lTzIOU5yS5tzsEbsSy4KSHpRFp8t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M4Sr1xd3rgCTwzEQRkMlu2RVP+1PKLF9JkhJGNyq6iquTYry2jxSgLDg+ma1YtJiuYQd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adbtkHz2eJO2GNOj8VpFwbeRPpJVhY177w1eadbQNcQlYrmMSRseMio10WUCLynYfWmj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2N0CO4uC3/oVFx4o0lci0luJf7kkibf0pBYkXw9cOjZG8lqYfCF6sxYKpXHANQN40heA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q9a0YPFVhIu2a/u1OOojrMmxQOl3VmChtFMg6yhdxP1qxLpV6tuGe1jn3fdaMbSKfL4g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fMH3QEwB/vVE2rW87nGtiNj1DLw30qgsU5NOLLmI8ehqOXTpViy0bEfSrqz27c/2jGx9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m1eKRv7gFSI5yO0Idchh8vGe1O+xMyy4kA+XBz3rW8lC5Iuoz/dz3qSC1LK2JoG9eelA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CfoKgNrKCSCw+tdJLAEzlkP8A1zNQFIsHOM/7RoLMPEoBFRky881txxxiUM670HUA4zUd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kij/AII3fdtqgMqNpF/jbPrmlaS4J2+Y2PTNWpIJUuD5sTRyd029KI4oGm2yu0cXd9vS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tDWvo3ivVtHmSW1uWR05U9cVXtbaG46Cvfv2df2O/FH7RMOsz6FdWenWmmKgee8ztkkb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2QH1h+zP8SV139n+0kndbm+hvJoPNA6HcoA/Ws74keID4a+Hmq3attu9VX7JB6iNTz/3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7KPjv4LtrGg601pqegXdot9b3VoTmK5+6yYb/ZqrqGj/APCYfG/w14fm0+T+z40bZb3C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6Xic1p/2ZHC0HrLf0Pi7ULg881yWp+KDgwW5Jt1POf4z619O/tF+Eo/CNh4lkGmwJIuR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Gvj2+uI+1dVP3j8/rStdGx/wlTAHzIyR6VEfE1ucl4W2+lc8+6X5g659MVEztKdoZN3p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/wAJBp75zCw/4DSjV9LfrGf++K5sROO2fxpVibPT9aAN+ZtJukwCYz9Ko4iz/rKrLBhc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jSLLTrGf4h+FWbXy1U5YfjWZ5rj+AfhSrPIONg/GlZFXZpN9n5qI/Z6pEt3AFR/PmiyC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qgiohaR87SoPoaoXF1LbISDg+lcpq2qSyOwecw+4qLIu7O5/s8e1Fxp0MFv5tc74AT7X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3beQhf5Xk/h3V1Vxo/2e3imi1G3ll/5bWcf+thx6/wB6s3FGilY++f8Agk54V8iy+Inj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W/15Zv8A2WvtrUfFGn+H544dV1u30+b/AJ53E21q+Uf+CWvie0ufhx4t8Mxx+VqMd21x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Nv0rqvih8SdP8D/B7VprS00vVvG2oTrZT2+sOqs8hfBfJ6eX/dryPZ3m7G8XofVGn3P2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SI+5X/Gvz38X3F18T/iR4y1Hw/q0n+j6pJDPb+eysmG/9BrG+G/7U158CNB+IunP4mPi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SW7bllmKc7f9la+T/Dvxp8TeF/EF3qunXf765ffNHcJuV810Rw0mtCXUPrWSHxhon3dX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/OpY/HHje3Hy67e8f3ua4XwL+2hpt8qWvifTDYyHAM8Q3xH3I6ivc/D+u+CviDbibSb2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+IqJUpR3NI1EzntO+LXjuDg6v52O0sea3LP4zeNU+9Jay/WPFX5/h8yZa3kS4X64NV00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s7Gm5raf8c/EwwJ9Ls5R3OSua2ofjPqM/L6Nbp/uSmuWXS0/u1dttMUD7tPUzsjoU+KN3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I0/uGTNbFlqc10oBgwg52Ka890y22XtyRu3g9TXfaKm22kYlg4HUVtSIa0PzX/bw0uWD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ruwikz644r5/FvKAf3T/AJV9o/tnXUWlfFOxka1jl86wXlv9k14UPFlmeP7Ljr2FsebY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e9NZEB+64/CvarfxDokv+u0ZwD/dK1P9q8IT/fsLpD7BTSEeIApj+L8RSeUzZxXtslt4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eMVny2nhjJ8sOB7xUAeNyQnPNOt7uS0bKn5e4r177F4Y/wBv/vmmN4e8NXWds+z/AHhS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6edV+Isuuo8CNpcBIgI+Zt3yhvzNfoJ4Suo30KC3z++jHzivz18PfZfA+sRarpOoeVN9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mvsbwB8QrLX9KttWsHyjjEkWeVPdT9K82tB7noUZJ6HqGo3H2bT5pf8AnmuaKo67qMV7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CiuQ7D8sNOtotQ1CKL/Uxf8AoH+z/Kv18/ZR8PQ3HwL8NQy3cmqw2ZTWtU+zv+/+0R5I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0jTofJg8qX/S9/8Ay0+7tr7x/wCCenjnU/Eum+PPBVlJGk32Wa4toVP7w7v3bnP8X8bf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xfFbxRqVl4UuT4isk17VvFV/HPoPhSOLzZ4bViW3MT/eVTur5T+E1v8A8Lw/a4u/E3iG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Zpcf/HolwFwsH93aqjd/wCvcf2wPFWreEPGfwv1HSbuSXVtOsZFebZ8zQqfKIP8AtMo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o8vwv/ZG/wCEhhi/4RTW49WkvXkjQfbr5ZfuqN38Ww0kUZvxg+JOoah4w0/ULvxN9lu9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R4d0UTDguxb+Hb93bXx94g1CX7fFp/2vzfs8zP8AaJH2yOx5317B8WLjT7fUIv8AhHtP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YLW41C8aSdFkTJnk/uu392vBBcWlxceVaWn2v5NiSSfwMP4jWqVzCTsfUf7MnxB1GLVt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pt0iW8e+e+dip8rd/Du2Dc1fo1qHjH7PcWsU2n/8TXz4Z57iP/l0hk6L5jfxfKP+BPX5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hHjiK7m8ybULhP3Edu/mLbrJ/Fj/AMdr9RNOuJdQt9Eh82PVvtk//E08t/uLt+7j+9/I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+0Ps/nQ2kvnRWcLTpJ/z1vJGYlM99q9a4vxR4G0S2t4tWtP9Lh8LPHAkcbv5jySdFP8A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4h/tDUbS08uK7k1D7LB8m7fIR82A391c/N/t1zw1CHxRb/8ACMxfbJbuSCR73UN/lr9o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XvWC0NrHg2v+HrT4H2/iHVtQ1Czu9Q1DWpNklwhn/s9So6D721m/9Ary620f7P8ADbxl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rJ5d0+qXCNAsUcn+tcSN/e+VRX0X4o0eHWbi08V3en/a5dUnt7WGO8Q+RtG7y2kH/AV+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j/hJrfRtWtJdPj1u7vN1klns8v7Fhs7cfxfLtZf9mtISM2jmPFPxZ1bT/C+ieHvD0X/E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s0Pz9Cu6RvmO3n5q5PTvEGo6hb2l3LqFxp/ia3nkebUJP9VaWoTH3f4m/hFdPp3gbW9P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eny655OzVLx9sr2p5+UN83zYrxz4geINb1jxhqMtp5mnxW8zJJJI+1dsaYbA/wBrn/vu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Lj443eoeF4vDPh6W8+yaVayO+qXCffhk4bGem35drU/4ffGnW9Q/tHw/p+o3Gk6TG8KT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Oe/8Lfxf7leS+FtQl/se7u5ftn/HlJO/2j/VTR8bYAP97/0Cm+BtY0/+14tWu4v+JrG/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7Ut3P+zSKTPbfB3xh1DT7f4my3ct5qGiXEEmn6fZ3j7mt2PI4b7qs2f++6ytG8Qa3o/g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13ZwyPBbxzH90x/6Zr97av8A6BXmHijULTT/ABRd6hFN5WoXCKl1b277l3FmJ2j/AHdq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0/ztc0+0+yahcOzpHv8A3W3bgcUCbsdRP8YfEHhfwvaaT4etI7S0jTe+uSPukfzOr5/h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PFGoXHleIZZY7TT4389Ps/8AH2LVg3Goarb+B/7Eiu/3NvMzzx+T/qpD/Dn/AGqw5/N1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/s//AJ5/7I/hq+UyLGpa5fXl5Z6iJhcw2jbo0RPlTcu0P/vVFcah/aGoRahdzfa5ZN1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9KfPcfZ/3UM3lWlum/wAuT5Vdvf8AvVQ1gcRSw/62N2RI/wCFGqloJlvVdKZ7jUpxKc708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hVO31CK3tzaWn+t/183z7lfHAaqVxbzW/lebL+9kfYkn95asDT/tGYv3kXl7n8yR9vT+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7Q/13lfJ88kb/L/n7tL/AGfDcX935038Cunlvt34/iFWtQt4rjUIvJmj+5v8zZ9xttZt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5UX3EkjT7lBaH6MPtFxdyy/89lfzNn36qW1v9n1DUPNl/j3vJG/zf7taon/5h8P73+N4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X/HvPd+V/qo3XfHGm5t1BQ21S5uIoJRbCWBXYGIdVFOQXNvAFibG5WGyVc7VqXS3uAJ7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F+FpZrie+ivI2z5qR4Z4z90VmAltbzahbxSxTf6tP+PeSpp7f7TqH7mb979yP5/4aqYl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+Tf5n99al+0xcxeUfufJcR/LsaqAm07UIra/m8391L5OxJJP4vwqjbXH2jzv3X73eyfu3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+4jEvXZ99PvUwY8ibyukb7HeRPmdjQBauNLlu7NY5WWRlOC6Gm2kT26GN3yB8qoe9Klr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20AHqa0NB0C5luGYqXDNgs38FK4FEE2/lebH9x9/3/4a3NF8Ly6h5vmj+P5HkfbtrYHh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OaX5nf5/ut/drSt7jz9Hj/5ZS4+Ty0+VW96m4FGfw9aWM/leb5Z/56bPv1qz6h/o00Vp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3NxEP9TF5G95JH+8wqbT7cWEE373zZSmzy/4VqUBVS5mXaPLXLbSzHvU8VyzQuJVXCj5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iRSssSxplmqpZwyXNw72jrKfLXaD9aQE9vbfaBMO2xpE/wB70pq2hBtyygFdu/5/uVl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ljT549/ypW9owln/AO2ibH+f+KqA+gPAWh6e/g7Tbm/0uGWXAVWkj3HHpXUaHoWgm7bT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5pi2lBU3he40jTNA0ywm1JFSGMNs3fMGrqLddJliM8mrWjMx+Us3Le1Ze+OyOb/4R/7R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WLzvJ+4u5F9v/ZmrK1C30/R7ea00/T7OWbeyTahHDuVP9iH/AOKruPs/+uhl1C3/ALnm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KrW2n/YLebyv9bs2JcRzruRf7tF2Fkee6dpEI/1VpH9/Z+8hrZHh7F/5P9n3Frqu9Uhj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bHQElGUdidqqkizr8n/j1bNvb3dtqBu4tQuPtcm3fcXE3zt+P3qnmY7I4S2tv7PuJseX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pUbvn/ao063tbCfzRFnZt/1kIrs7/T/Pz+5/dfNvuI/4v8d1N/s/7Rb6fp8Oi+Vd+Yy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iY6ALTuyuVGJ5NjdRPJN5TKT93yRWtNomnWGkW1zqsEMdm0v7lrKOMTdP9n+tUZ9Hl0+e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b4/60/8Asy08+URi5gi/g8xf4u9LU1XLYr+fa29xa/vYz8m945P73/PI1J9oixnT9P8A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+aqt/fxjptp8Oj27XEeGS8l37/LmU7VX+8TV+38L/wDLKW6/e/Lv8v8AunrRzMhxRiD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3y0V6nttQ/f+VFd28UW/f5mz5vpXS6h4W0nULjzdE1C++ybF/eXieVL+Q+WlvPDOkLdW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nl72k3/wDTZjU3uNJFae/8+3iiivk+5s8z++31qXTrib7PzN9ri2MieZ91GPvV6Xw3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PsR0QLv96oW1tFPceT53nfI2yOT7q/7VFgYwaPLb+X5V1+9qh43uJdP8H63LLdfvY7WS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jT7CeKH+0Li7+dX8uNNu9fr/ALVcx4r1NL/w1dW0kXlwXe3AR92VLfd/SriQ0jyTQtDO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XD+bK3dc9F/lVi3tvIg55rXGnxCCQ+ZJTLi1lnsIuP8Acjj+89dUVocstypoN49jrkF6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s8r/AFrrfGGjfZ/O/eyf30k37l/CuXFtFP5XlS/vf4JJP4K6xo5NV8NWsk0MhktX8q4C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PzIuxF3453MCCamsprh5EJiCf7GeTUd1ZBQ80DskW3hJydwrm4bz7XdxwCCa8l3cPbA7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n/cdP9+us8PafL4e0eK06S3CedN+PRf+A8VS8G+BpreeLVtb/deWm+1t5H/eO3+0P9mu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4m/j8x//AEGuacjWCG39vN9n/e/vf4P3j/LXPW1ubi4Mvlf7kn8O0Vr3Fx9p8vT4Zf4N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D7PnyofK8v8A5aRv99f92uc6GtC/p3lfuv3SSyx/OnlvtWrdtcRfaPNli8qLf8/lo1Ur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+5vdF/iroVH+j/vbqPH3/ufpWiOcp3FvFz+9kli370/2aZb210ZyPNyD8zyOm3bTPs/2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/njjfbt/Gp4btbeCSJQ8QLfxNkrWqILVvcxEzRf6R9z5/nHaof8Al3/ezeZ8m/Zsot7e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E/1kifKtU3C2TEKsTRA4QuD81UKxL9o9hJ/cjj+63/fNPt5/IB8wfvf4PnrN8/8Af+bL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vt3UrsszhgVgif8AuneyikVYjub+VpzDnygfuRxp3+pqeAn90TLz9x6q2/lCfzf9cPuP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2mhmuP8AVebEn8H92hCN8W0v2CKSGIebJ/y03+Wr+1c5q9vNccy/vPL+R40+6i10mr/Z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/kRI3+Xmk1f/AEbT5f3sY8x/njR/4frVksxPBBiHw68PDMnmyQv/AAfKnzt1NeUfEAx6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4haa6tSfwX+teu/Dwx3PgOxk/wCWXn3Kf7PEzV4v+0DP/Z974HvB/wAsdfAJ9A2aljjo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aFq0PmIZZ7ZkxH959p3cflT/AA68MWjW72vl+ZJHGfM/i6Vb1e4luJ4vtcsnm7Pk+T72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8UzbD/Vm3Gw/7TBjQaXsdVnH+rmxL/HJJ8y0/wC0RT5i8qST/bjx81VluJp+Psv+ytWb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Y4vn/ebHpCTuLcT+f/qrWTzI12fvH+aqyjyB5s0sY/6ZyP8A0qX96efO/en+BE3U1bAQ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k+81Z2KRJntF+9y+1BGlRiwiz5X+tl/jkuPurUynHTZGP7+/7tJNfie3x+8Pl/N+8T5a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r0j+TZGm2pfs8VtcEHzBF/y0eP5t1URcGDJ/1Up+4d3rUN9cS482U8fcd0f5mpmhFd3g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+WhTfsqp9piOZs8/wJH/AHferQt/tFvyfK/ueZ/n71ZU/lfaIoov/QNtBLJhcgAkcS7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6eP+e0vnS/f+/UIt4bj97+7mi+5/0zT/ABpZv9Gt/OP/AC0fZ5f8VBJoT2/2iCKbyv8A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pahcbYbOWKXESyhfLj+983+Vpw/fjyYjJx/B/ClVgPtHmxf6ry02JJ/fxQNOx6bAPI0a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71Fhpi3V07eaItymJ5JPuovG7+S02wuoryGzl/12IFDx/wC1VnWLfNvFa+b9l8x1d/8A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pIrc5ifw/8AaL+a7tIpIvn8h/Lf76j+Hb94hhWXfeEPDuo6oY5RHb3cJ2JIiv8Ad/3a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3LNNJLqEbq6SbGVtx4+X2WiXTtU0q9vpLURxXEqbM27+bK/HrSJSOb0HwC2n/a2vGiu7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V88hN3rSXHnW9/d6f5Xm6f53npZyOzRI3+8fbNdxp2n/APCQaPqH2SL/AEuNPn8zduRv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o7K+QyTmzaWSNJPN+ZkhGVOM96bYrIw9O8P3f2ebUPO/0S3fYkez5kj/AL3FdR4W8Ly6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3f5PM+6jH+L3rW0b/QNY1G08P6T/AGhFI7fu5J90t3CPXPStzT7iLw/rFh5X7qK8T59P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T93FZ81i7ITw9p93b6fdxafaSfa9+z7/AO6eP8atXXw5sLzRpYZNmiNAm9hG27r/AJH5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7iKLVtb8r5N8dnZo0Dbt2Nom+7WDqEc9hps22SeO5dQPs9xN+9ihX+L+7Ju/u+9HNYLG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Lyv7Q8xJP9I2eau0N97b94bf71c5baPp+sXF35Wn/wBoRW7wzPHbv5cqfL6/7VP1GKaF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b7ZI0Uw/LIPu/L95f73+9VjRri00DyruK7uJpt+x7izf975g/hIP/oVNMLGN4p021hNx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PVpN5Gfuqxrm7bR4ri48rULuzi0/f5E9x9lbzUXr+Lfdr0m48QRXHlS63aebd282/wAu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W6VS1DWNJ1DUJv3VvFF/HH/f/u7f93j5qTmFjzlLK4tdOvtN877JBqAWU/Z7ryopsdNw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UXH/AD1ijTZ9z7i+5r0q20/T7jUIvNis4opHZEjuH3Kmf4h/tV1lxqMWn6haxWkXmxRo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uP72P/iqd7hY8KsPg5LMsqGb7MVt2kt5o13+fMOkLL/Dn1rNs/h7qNpP5WoaXtvg+N/2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elewXMt091NqOnaTH5Rn3R29vPulhX0VjUFvcTW/lXf2Xzfn2TyXCfxf3qaYWPINV8P6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xH9oTe8k6bd6/wDAf4azR4cMNwZRcSwWv8HXcv517WPEOn/6L/q5bTZM7x3H3kj+tcT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YRaTZ/ZPJjSGOOdt3u9WFjK1jxR4h+0eVd+IbfUJrO1jghjjT9w8Y/rtzVvSfHt6skM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9usf/LP+9VC4todPEUMWnx3cUab5rjf9zP8ADW9bW9p/Z/myxfZLSSZUS82LLEnH3G/i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uNP+0GLzbfzvv/u/mVFp9x4e0640e7u7SK8823SFEkt082K4m/iyf+Wa7dv5VlaNp9pc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vLRvsUn3W3fWrFtqH/Eni/s/Sbi01XZ5E8lxe7YHkDfK4/4D8vzViNoydQ8PQ/2P5sP2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H/qnj/iz/tdKzLe4+0W8X/Ew8m7kfyHs7j+DH8S1q3GoS6fp/wDaEP2f95/r/n83Z/er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++j82SFZoJNm7ZH/APY1qmDRuf2f9ot5v3v93Z87fe/+Jqe20+0t7iwi/wBI+1yQs72/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4Vqa28QReL7czWulR6fd6WkO+S3/AOPZ16b8H+9UGv3Gn3Hm/vfNljfzIZLP/lk3/TM0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tuZfJ1W4P8H7udvvD/gVb2nf23P+5i1G7mldGdIPtrdu/wB6oR/aH76XVeYpH/fSW/3n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n2/nXU3l3U1u+x45H++p6dPm+WqCxauPEHiGwEcv/CS3Fra/9NJ91UL3xtrVlBH5niad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86qX+jA2/mzfvReJ+5k87bs/Cuc1fwPq0FuZov8AVI+ypLsjYn8carPcf8h9fK2f6zyF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rlwIxBc6ddZ/5Zm1Uk1iHSJ4ZYg4niMePn/vV6jbeF/D+n+F7DUJdQvP7Vk8xLqzkg8p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tN3GafNyktI4rRrHXvEGbSG1sP7QkfyUt/sifNIfu9qq6v4V1GylurDU9D0j7ZbzmGaO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ZSOfUV3vh/wvqOn232u60rzpbh/O8u3/AOWS9qP7QtP7QM0v+t8/f5kj+YyMP72fvUva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45Bh/Dmkz/8AXJMf0p9v4AsTmKXwjp//AAOXyv6V6ncf2fcW82oTXdvFLI+9JJH8r5j7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TPKhutVhiu9iv5cb+bvU+601UYcqPLZPB/hyO3mhuPCUMsv8ABtuirJWTd+BfDbZ3eGLq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9Zh8RaG8E32eRp/s6b/LMR+7/eXFZ2oahFcXE0vlXEvz708tNzbvrVKRnynlp+HfhVj5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TTLn4beEIxnyb+PPpJmvQ7+4tfs8PlaHqfm/cn/cffb2rIn1CK4tv3sUlpL8zpcXEO3f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8pwz/Dbwq2ds98n1xWc3w28KOTs1e5Q+616ENP0S/wDO+16hby+XDvSS3fazt7Z/WsP+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4Vqncmxzp+E+gME8rxJIv+9FUZ+EekEn/irGH/bOtK60/wCzzMKyjb5J/e+V/wAA3LTC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wY7LxNa3Hp8jFqon4XXAzjxNpx/4EamuNQ+z3EssR8ofwJ/EtZxv4yDmgLDn+GWqDPl6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8N9fXOzVbJ/+3imtPGST/SozcKAcE1QhT4H8UpkLdWr/AO7cCm/8It4ptc5Eb/7soNQN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YL5zFJZ2t1HegDU0bw/4h+0R+dafuu9fs9/wT7+Hf/CC/s+afcXMfl3esyNfycYO0/Kg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4ZaDqGueI9N0i2uZZpLiVUjRPu8tX7xeEdAi8LeEdJ0iBAkdlaxW4A/2VA/nXDXnZ2Rt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NXuNWi1Hy/Kt5vJhjj/1fH8VGp+GLae8t7+6toBdWbFo7mcbtmf7sn3hV6e4+0eJoov+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NZ+sW+q+J9Hu7TT5bfzfO2J9o3fLH7+tecpHbbQ8p+NHwv+H2seF9Ri8d6VcWmn3ieS9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usD2r8d/2kvB8Xwf+KmqeHdG1IeJNFiCyQX2BvIOflbHGRiv3s1A2vh/wPdy63NHqH2O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dxhedy1+Cfj3WfP8UatcafHHbWk17JJDb7d2yNmOP+A816uF1ucNVWPMB4qm/wCfJx9R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IvNMe2t5bK527kliBZdv3drfeGPrWwNWvv8Annbn/tlQL6+n621uY/8ArlXdY5zl18VQ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9fGFqDypH411Chn+9ptqfcxVMlhHIPm0qzP/AGzpAcsvjOxxz5v/AHzTh4xsD3k/75rq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WH8CaePCeiyfe0VPwc1BZyP/AAl9j2aQf8BoHiazc/8AHwwHutdc3gLQpP8AV6Sy/wC9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L0/SLDUXso2gvN21be7LyR7fvb1/hxQUcWuuWA/5btn67qcut2xztucfVa1z4G0BukV4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DvhJH4y10aHoSXL3k8MsrRyTBA8calmGT7UAc1febLb/ALz/AL+Vj6x4Ta20+3vZrhWa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P7HtNQEVp9ruIpd6wJJI6/J82OaT4s/Da08D+OLvRNO1uTVtPt0jT7R8rbG2/wDoNKwk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8Uvmx19RfsqaL8P/AIgfFKxHj6WKLS7W3YNAyExXD/wbmXp/F+VfP9hoGm3MEi3dwMFd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nv2WPiF4s+AHhXxBceGvC58Q2OsSJML290t5NuPQ7fu1hURqj77+H3h/4c/CDR9W/wC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557jT9Q8yVGH3WUSf+g185ftQ+INJ8UaNd/2hF4f8Tats+SS8SXTbmVvfbujkau58PeI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qPjuH4feF5dPs3m/0eRPKnuPL6sBtr4d+KHxJ0nxh51pd+E9P0qb/npb3TxMn4N8tYQh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1jULq4vzFNaJp4t02JZxf6tF9qzfPzUvifRxrH2SXT9Vjj8uHZ5ckn3a57/hCNUPP9rW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WRimbucjNT6fq15pNws9jdTWkynIeFyp/Sub/wCEL1pfuajbv9JqQ+DvEI+7dQt/23FD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o/hB+1vrHh7UYbLxQzX2nDC/b4/8AXxD/AGl/iFfbvh3WdM8d6TDdW8sbGRA0cqHIcV+Q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iK/0lFfZX7HfxA1HTvsvhzUYjB9o8xoAx5SaP5mX/dZa4K1FR96J1U530Z9bf2RsYqRh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wB061svi8sluU4kPWooQqyBccnrXNymlzN03Q1e7lYjqa6B7b7LasB6Uum2uZmI6Vo31r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DkfBX7fdobfxT4XvMcSwPHn6V8ur1r63/wCCiPn2ul+Eb22hE0kUzoykeqnFfEU3izU1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XdDY5GddHsx1NTIU/vGuGTxneDraAfSp08bTAfNbVqQdzGVI+9+Zpdi5+9XDjx2oPz24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mCX/gNAzsyY1H3wadGIHBycmuKTxvZOf9XKPwqUeN7NBwZR+FAHeaRpH9oecZD9z7ld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41rdL5zWF2wW4jHb/aHuK8y0n4n2Nn/rTLJ/ujbV65+Kuj3abHiuMf71ZSjdGtOXKfeW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jlil321ygwQeCD0NFfOH7Pvx0sbwL4WuriQxREvamRcZGcsn9aK86VGSeh6casZK7Z4jr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dQ8ry/8Al4/hr64/4J53+n6V8Xbm0m1L+yL6+tHtLW4j+bbIw/8A2a+SfEHm3HleTD5v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PI/4FXpvwI8eXvw41a31Oa3RDpbjyoYU3Syykj5vZVUfw/369CTscJ94/GjT/G3jD4wW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hS4vVsrWST/W3C2rebNcE/w7drbqpfHG38KeH/FM3jHW/sfibSZIWeDT7eczK+qFhtWM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fUWsafaa/wCB7XyrTypZNIkuvtlv/B9oXMvP+193d/vV8jfG/wCFc9h8JbPwf4b0aNvE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uW8qQblWSMn5RuXczfSs1O5Z8DfEjUP+Eg1/UftfmWvztMlvb/KqN9f9n/2SsX9759rD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dJ95n+tes+MPhdqvw38UeGdPu4ryKK4slnvY7j5vmPof93H/Aq4LxDbRaTr1/AsBD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3fu/4Wb/gVdEWczGeHvO/teKX7X/Z8u/elx/q96j+L/dr9Rfgb44i8Qafokun3f8AA168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MLCZPzr8uf7P0/T/+JfN9ol1WNJP+Pj/VPJu+7/wGvfv2ZfiTeeFPGUWlPrBU6lH5ahnf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rAX8acldFRZ9+W3iDUbjwdpV3/ZMen63qF7Mnlx/MyQnPmLnttXb/wACrMtvEM3h/T9c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qn2K9kkh8xZWKZLqV+Yf3Wb/AGK338Q6dY6Xo10LtUmOp3Es32h+JlVW3RxjtuYDb/vV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hfW7SW7t9KtLi1j1NJNjf6R5nIzn733a4rWOiJteIP7P1DT9E8q7k0SWPy3eSRzJAjS/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/brxW4t4tH1DUdE0601jVvEN5qbb9QvP4GjWPP8AtLuX+KvTNO/tDxBf6J4g+yebaR6R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yQuNvmf73OKZP/xU/iCbxDaWn728njsr24t32xPH0lQ/xblXbQtBnhXxRt7s+ONXlitL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LjUN1zp8J4ZLX+98vSvmz4kW0WsXE13aS/a9Pjm+SzjT/SfJj6Ox7s1fSGseHtJuNO1b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ren3sk8F5HDuuVtS/wDqRI27+LbivMZ/htL4g+G5tLu78nVtCdrK6ubd/wDj4y+V8wj8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IaPHrj7Xb+H9K/1kX2idrp/+uJ4iwP8AvqptJeG18SaeonSaaKDfGUH7tJAM/wDjvO7/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2niC9tdRjuXsND0uVVl+0P8A611VmG3+Jhz8ted3+nw6fcGXzv3Ud0qfZ5PveXJ95f8A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vqEtvrEWoRXdvd3eoI2z+LZhvmrV8YeOdQ8Yaxa+b5cP2e1jRPLTaqRjj/vr/wCLqhrG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p/xMPk2eX/y1SH+8KzNQuIrbxB/okX73ULX54/7lBS1LguNQ/wCEf1bw953mxXF1Hevc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mjT4re28q78vyrNG2eW+7/voU62/4k/7r/llHtf7RG+5Uk+v+zUenf8AEv1CaX95LFs8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VDK9tcSnT4pbvkbJNkn99aq/aIf7Hmi/eSyyfOn+wp/yK2tQ1C0uNHi8rSfKljnZPs8b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WTbf6Ro/m2kX+/5n3Uk/u0GL0Jb/AM25/wBbz9nRf++RUGoD7R5cvnf6LIm/y/71TXFv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6XervHs9PvLUFxcfaLfzfK8ry4djxyfLsz/kYoBMp3FvN+6l83zYt+zy/wC8xpLi3hE8Q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/wC9T5x/Z9t5sv8AwCP+LdVr+z/+WssX73eqJH/7NQaIyLjzRqB8qXF3vb/V/wB2r+nX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H/o6bPMkfb53+zThb+f9lilh/e798nmPSW1xLb6hFL5Xmxb9iRxp9/8A2qzsUK8ssF/P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U/hqvazXULXVmWkeBRtlc85zW5LYTz6hDNbW7SefHtcP/DT7PRruBLyYqWUndtXnOKzA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yS/e2Js/h9KurAlwkSwqMbfn4rsH8HKlunmy+Vdq5d7eP7yd+Kv2ulabYiaWRH+8rfvP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GjzTzfuf9Kk37H8xPlSOum8O+EIr+zvLmWARYlO2OR/mcit0WtrGTHasLe4kdncO+5Xj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800X/LOZUT5/lXHT/wAepcwCf2NLb/8AHr+9upE3pH/c7f8AfVaAt/sGn2v7r+DY/lvu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37P8A8s4pZHWbzPq33q3ra3itv3UX72WR2+0ySJ9zFSmBiahbTah/aHnRR/ZPlR9nys9S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S/6t1SGP+J+Mc1bFvDcT/apZfK/c70j37t7dqr6fp8v77zfL8rfveOT5WVepqkBDcaf+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/uY7j7u4/wANUJ9Qlt/O/deUPub5H/Pmte+t43ictMIgWVoZAf4fese3tvs4Pmxfuvuf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/uP7Qt/Oi/v+R5f9/wD2qt6Lbw28B83/AFWzelVbfyvtBhil8qXf8nz/AHFp05/59JvO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fxoAtz3H2a/il/d/vP8Anp92uy+GunS/2hFqF3+9tY9zvHH/ABydlrjra3luPKh/1Xz/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vuq34O+MMVx43i0SLy/7KkRoIZI0275v7/8AwKgD30eOtG+z+V/Yt0Jd/wA/75fyArU0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4LGRptLsi/z3Uiq5GOf4etedDnPm/wDLN12eX95q6jwpHC3iuzmtLe5g0+R5IUjnRWfl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3k+548mb/d0Zj/7NV+10v4a3oMv/AAsSC3/j8u602UbF/OvDtQ/4l85hiOPk2Sf7TDtW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ij/5Z/3qhohI97v9D+HkJ/c/ErSjn/p1mSok0PwXFBIzfEfRzn7mRc8/pXg81vLxLj/c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AeVLzWdiz32Pwz4akHyfEvw+31uZk2/+O1at/Begz/6r4jeGj7/2hJ/hXg/9nxW88X2v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83l/36pzcmWWURx7/uRx/dWiwrH0TJ4Ii3IE+IHh7B441fHFPHw/u45GZPHmgO3TaNcW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eWzDggp/D2pbuOOEK0ccTyMPmyOnpTsOx9D/APCPaw0rxHxxpThOgXWozU1r4V8S3ULy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CusRj+tfNpMBJEVvtbudlILbzULbQF/L+tFkB9GDQfGVrmM6pEP9zUYm3frTpdD+IUUh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7Bx/49XzWU54Q4Rcnn/69Ri5Q/8ALM/nRYD6VHhz4iz28oileQSfI/lzwfNViDQvicJo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sTfHG3y/ga+aEu2jHys6fRiP61MNTucf8fVxj/ro3+NFgPp1tH+IJtzE+iRx79u//RR8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12PR0uNV0hY7OynWYzxWnls0fRs/7vFeG/23f/8AQQvP+/7/AONKPFWqQZxqt7/4Ett/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aN9hz+8BikRXQx/ddTWbcafjT5h/wBP9nFRfD7xhL4o0+XSrvy/7Qs03wJ/z1h7j/gNd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Ai832etYsyaOJFtLnj90a9B8HacbjR7u0h/5aJ537z5d7CuY+zZ4l5+fYjxpt+X3rs9O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+i7K1RhY4H+zop7j99D/HvePf99a7yy/s/SYoobKx+yvjeBGuW/GuP1cS29xF5sMn9zy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A3MIuAxU4x5cp+XimykXLnVWmcs278Risr+0Ov2SLP8Afkd922pPJiuFRnk8zLcqjU8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8BiXO6uZxN4uxVGyCQSjcXf7znoalt7hGvAc7cdOetRXivPAIjdF0TqVSorKF/OHzOM8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7Q3bbzROZRHj5vkNXf3sBMU372L7ieWm6qc5Nvb8QyRHf88n3t1S/wBoYt/N+TGdifP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LAfI/wCme/Yj/wB2mY8gSjzcy/e5qxbebAPNJji/j8vf96ofIl+0eZHHbyGT/Y/hq0Fi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yRsy7SqrViKNZ48SGSZgu0K68mkFqJFLAeS7c+a8ny/hThIkUWB87ryZBJ1rQRm34E4P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H2iD91Ln+BJJE8taLq4hkYsisvrmo7eD7R/quf8AY3Vk7sV0jS0YTW9v+6iQn+P/AGat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sGfndH+XbRbQXdtBFLDjzv445E+Vvwrb0mO4ksjNLCPNB3LHx8/4V0Qic7lcr6hp8WD5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lb6VhagZbgnzfs/lR/c8xN1b9/qJx/qs3X3P37/d+lc/cH/W+bH+9/jk2blWrasCIfBD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f3dvqlyn39qgN839a8i/an8pPBVpeRQ82Wp2s/m+vUV634B1C1GkeI7SX+G/SaN9n3g0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7StlFe/CXXsSeaYmilb/AHlkArJmqPTNTfzF026/5ZtEhauT0CA21zqdlF/yzv5lUJ6+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3gjw9qMRSaKW1gcp/d+UVk2TTHxLrYGyIG784Sfe3+Yu6kWzrgfs9vFFFE8Uuz5zv+/U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HO15CflqlPp8RP7o/a/4/MkQqrVemMsFtFj/AHPLjTdSBGZCGRiGbf74xV4XUZtpfLi/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4v4OJYvNi++iJ8tMFhLPkmXyh/DHHn5azsUhBdyz222S3KsvIVDyPrT5r+58nykgCAfMC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GTzD5cY+Xep5Y+9M1OJ3iVg+9xwFzxSKCefnJ/e/7nyq3tTJrkRp5lrbbfMOd+d/5VVu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UaK/yJ81W7a3/wBG80dI02JH/foGyqPKuLgwwzed8m9/n+7Tri2u7i4P/LL7qfvE21RF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/wDq4/lVKvD/AI+JZbr998n7vy03bKBiXOnzYi5/1f8At0+3uPs9ufJ/ey/cTzEqVbfP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VdR/qYox/Hs+/wDfagCSOeRSXBKxAZlO/wD1hqxa3NvHNDK6sR91Rj7tD2sD/JcERlT9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N5iKIV/emTdjAoA7vRTY6XpDXt1JFFZWwDSPH3+b+GuZsvjHp5k1Fb+1W+UyGEbE2sv9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jxhpOoW9rp/2TVItJjfznjt0X58/xfepmjah8MpL1JdXtta1S3KBUhiRYWib+GRm3fNt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frH2WG08Pf2hLI6olnJP+/SML97I6Bvlrm7jWPPt4odJtP30js6SRu3mphvuj/a6/wC9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6f8A2tLDqHm/JIk/9oWW6V49uFVT6r/DXQDxTp9vb2Gn2mo28WlW/wB+8ktfKnf/ANmJ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4z++uNP/AOAMv8PtW34e8QRaf9l+1ahcahLsXfHeJuVO3WuSk8QiaaIxeIobCSzffsSO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auo0bULTULiKGXUJPtckLQpJHMsi7u3WpYGxPp/2f97p3l6rL5HySafO0HlL/d96t+Ht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H/EqijTZDJqD/M6+3y88/3q5K41D+wLjytWtLPT9QuHVPtlxPtii/2sVuW+seFPs8Uv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6fuLiN/9Geb+9tP92o3AgttQ1C4+16fpMMn7yyZJo5E3N7sQar22j63rH/Ewu4pP3dls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8QH5VnDUP+fTxDp935jsk0cd6ttL5P1/2ua0tG8cXf8AzENRs7u0/wBQ8kbwysihfugf9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Vrbw/aDR7uW7/tD7X5Ef7zf56p/sf8CWu48LfD7T7jP2TRLj77J/pG36/d/vL8tZ2jeM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/kIWkbxwWsduiRK6lcq3G6untvEF3p9xYRf2J/pckzIknmeZKkn+1/s/w0JWA2L/AOG1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lvNFbvse3uH+4vbou6vJdf8Ah/p9xqHmxXfnfPsnt7dFn6f3fu4Fbuoap4o/tq8vImn3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eYyKPftVLWLi70/PnWl5p8vn7/tFvZebvU8H94P4fu0rActf6xqFxPN9rtPNljSHZJJa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L/drU1DT9bt7g+dp9vDaXD/JJGjNE/09ayBb6h4nuPK0n7R/Z++R3jjfc0Uf8TfzrptQ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eXaaVb2Xkfc3K/8Ag33c0wOJuLfVv7PN3Lon9leXM0H2iPd/pEf97Hase/1C70+48qKK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H3b89cr3/hxW7cahqH/CP3d3d2lxF9ngZ3vLd2a2lYdPpWVceIItQ8H2suoS/wAfkQfI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gGaxcRW9vNNq32PUJtnyfaEWKXn2+WuB1i3u9HuLW0ltLfT/wBxsTzPu+WeeP8Aar0n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xeVp8X7hXSSSd1lRR7t8tcpqGjxah/aM0M0kv2O18h/tj7mRR6YoQGRp/h+LUL82n2vz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tidu2T/d/wBqtHWLe7/s+bT7SK8+yRurv5m3a9wOD8w/SqMF+mqWsVu135+oQIIkcgqj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1+30n+z/ACfsmsaJd79n2e3dlg3buf8Avr5qpq4GXo/m+F9Q82bT/Nljfe8d5BuiePb+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5X2f92/yR3CMyvn0robbxBDb6fawy6hcWkvnbEt7yDd9oX+Jsn/2arOoXEv9jzWkMvmx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0X+ymOzf4VnYow7bT5bfR4tQii/0SRGR/M/1Tt/d/wB6q9tb3dvqFpLFpUcUUkKv5dw/7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1sadcaf/AGPF9r/1Xnb38x22vhf+WgFVZ/7J/s+bzYri1h/dukdw7bkX2bb91v4aFoBB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9P1DT5Pv7/8AQ32/Kffutb/2e0t7eKXyo5Zbd1R5Njea6/3/AO7/AHVrPn1jT7j/AIl91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9Ly3fbO6/wBzH+zSy+KhoEtxDam6+xXLRBLe4KyrMuf4iPu7aBWL4/0j99Dd/wAcn7v5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eTfCWKXRfNlj+/cRvtZPrUlvceNvG9vd3dpD9rtbOFXm+z23zIvT/wAd/ve1Urj7Xb28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Wc2+aONNssrHnaf4m/3apBYsz6dp9vPLaS6hJ5skO+GSRP8Alp/d/wBn/erGnuJbef8A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ffb52/4DW3/Y1xNNZ3F45jjvxvje8Kk8dE9qr2/iiKwt/K+y/a7WR2Sb5F2o38P/AAGk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+nmL7J+5+48l4/yxf7X+1WdPfafot+11IV1RfMXyJVbCL/ur/DWHq/iDwzcW/wBkhl8r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ze+f4a5+2uEuLeaXT9bhilj/AOWciiqsB7rceMNK0fw/pWoWniCT+27h5EutL8hla3j7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FHhrUNPi83T4/te/5/8AbWvJb6e5tY1t7+dZGj+fYvvVW2t5dQE37397/wAsY9+1XqOW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Azr4/c/uZY/+Xe3dtyf/FVS1XQ9MsLJb3QrMGJbARTXLtudLherbT03L/DWFcahpOn2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uP5H/wBj/ari7/xA8sszW08t2rtu838KtRBux6V4N+JaeHNQnme1t5fPg8qeOR/KbZ/d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QfaJrW7tRszG9tdZrxy6vbqc/vpto96ct87W6pK8jRRNurRRJ5rnc23jSG3/ANbcah5W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vvVT/hKeIvK8Q3nkx/cjuIdyo1cM0HnqTnj1p1vcatbwkQ3X7r0pKJjznUS68Jsqb7S5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rK+0TTXGYptPi/695mWqlxeahOMxbI5KoEXWMG2T6itEhp3Okvp5VAluJbdEPTZMWJqj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5dZe5Vqxo5AIyjgBW/j6haU3UVrFskxI38EvTNUBchBz5jbZW/jf+Ks2fyoLj95a/uv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lmhU4kkT53/u1npdSm4MMUkjjZsRB/FQRYdcy2MhPk2s0b/32H3qu2WmR3Fqju4gyfvM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j+7/AMtE3VUF1JjIm8uQfwVQWOjs/CQkLsjCQ5+XBqSDw5f20x/d4Q/eyAaxrDxDejEI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TorvqF9HC8n2c9syZ3UCPpr/AIJ8fCv/AISf47aFLLFvtdKDXzgjj5fu/rX6zz6xLbwZ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y/7v96vjn/gmx4Cl0Hwj4l8VXUeHuAlpbsR2HLY/4Ftr65uPN+3xeXL+5jh2eX/eb+9X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ONkXYZ7WaaYkqNreUxByCaZY6edMtJVLGXBZueT9KyUsLSWZbUyNG25rsLEeWx61p6bq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le5nKxvEOEX/AGqwOjZHgv7a/wAQH8A/s5asyPtutXItVAPOG+9X4x6pc/vCCcsvBr9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8juta0DwnC4MNrGbmRQe7fdzX5w3+msLuYnkZzivdox9nCx5tSXMzM/tDY4wM561LFqmx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XuLMsrERMAOrAVXFo6srIrOvoVroMjTGo9geakjvps8OfzrOBiA8woavWWnvfbRZRyzM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1KdR981Iurzj+I10+gfCa/1JVku5BEh/5Zpy1emeHvgpoVjhpYZLxvWQ1CiUeRWOotIo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xMRFDcZ/3K+wvg/4S+F2i3fl+K9Bvnj+9HPZDMcZ9WUcmvszwf8ADf4c/wBjxah4f8P6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g3M351zVa6o/EdNOk6vwn40y+G/EMsjGLTL2RT3EdeifC34Hat4x8L+JvEM3ie38Haho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bm7bb/BX67RWekQfuYtEsIyPS2UVnTaT4euCfN0LS5P962jrl+vQ7HQsHNn4tX/hfRNP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9Q1vW5L2T+0dOt3aBUhH3ee5auPu/D8X2C+1zTXNppIvRapY3E+66TdznH93/ar9ste8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v/DGjtDH/rJHgUV5brfwL+Bnikv5ug28Uh/itJMEfQVvHExkTLCyifk5p9lc6hcQWdtb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OJdxdj0Ffb3hP40/tJfCTwDpWgSeAJ4dI02DyoJptLZt0Y6ebivSh+wd4J1DWIL/AMBe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We085N6ow+7z/wB816N4e8HftDf8JRNFrnxB0yLw/wCQz/bI7INvk7Lj5aUqsZEqnJbm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w3+C+n+NrTUNL1D+1Eh+2+HreDyv9av8Pr718F+OP2irvxhrGnxeLPBPhu7l099iR3Fk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r6h/ab+IXxJ+DN/a2Nj4uXV9PuAJojcWR8y1cf63avzLtr5I8dfHPW/EtxrcPiWPRNWm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sccj46Msi9KuGrOWeh5VqlrAL+8ltIfJtJZWdIN2din+Gqwt46fbwS3H7uIf6tN7p/cW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GpEqfdXNTWwjt5/N8rmmrKw4xxUokyMEVYDYcjPrW14P8Yat4H1m21bSZvKurZ96JINy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TjBWQ+1RJXNI6H0BYftzePraxEDWWkS+pMDZP/j1WB+3F48x/wAg7R/+/Df/ABVfN0Kn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0rlnBGnMfpb+yr8VdS+LfgO61fWRbJeQXZgKWyFRt/h717VcjKEHpXyp/wTun3eBfE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Y+qV9R392DDKBXLazBM+Tv24oZW8DadfQs0TwXa8r+VfEq69dk48zP1Svu79s7T/ALZ8F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If1r4DAEWRvzXVBaGcjRGs3eM/uT9UFSnxFO2d1nZSfWAVk7h1qT7QB/q+v9x+ldCRkX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2L5/6YgVHFcWjg40PTz/AL6YrPE8mecfhUgnIHSnYssM1i+Q/h+xP+6SKqz2+mf9C9a/9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6kkkm2lmO7KjFVpJNzGlYCubHSGBLaBEP91zUf2Tw+D+80MfUTtXZeHI4rqxCtDj5vve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MQqLgcDbDQ9Pniu7TTXhljfeH+0HtRXR6toERGYo6KoLHZDwPDcf66b97/zzj+bd9KP7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WUPiaMKxjdd3Cn9KztO8YWmkW832v918m/zP7tZ7fGnQZLa8jl80y/8ALEqK4mnY6j9a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X4eaPZxyx3d9oLSW93Z2K/I8ZjbYNp6ry1beseD9P1jw/Nd6tLql3LeO1qken/LPEo3H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T/a6X4Y/E7TVgjNzYXa/Z7h7g7Tgnov44/D61+sunah/wl9va3ek6hH/AGfcIr2Vx/Dt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/AIisrNFHyX4o+G/9n+INW1DxZd282k/Lp6faIfM/c9B5e37v8VfPXjP4JT3XiaaVds6W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K3+t/wB1Tu2/79foN4o0f+2LfW9J+yf2jaSQrOlvs2tK0eNyqf4l+9XgXij4b6t4guNR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rvhdI43/AHfllvmUFvvKrbf97ZWkJmTR8W6r8Ndaj1u4v/Ntr+8uA1xsjfdGkbf60Af7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/D93p+oSyxS/ZNQ8mN4Y9/zRY9G/3cNXvvjD4Pato/iDUfOijtNP2eRPb2823Znktj+F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B6Nb/wBn+IPNu5v7QOnurpJH/qPLHEf9a7oxujHY+jPhv4uv/FHgDTvC+u63HdWF5Lu1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5ZPlP3stx/3xXunjjxhF9nmlm+z/AGTT3t7We4kh8yKLy+YXX+9/db/ar4j07xxLo/7q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ubf/AGjw2f8AaXivo34C/FDGjWvhm7luNRl8nfNJIi7nwpwhDfw9MNWUqdjWEz0rwt4x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PE01va63rqLpcFnZv+6dQD5PA6N/E393ZXnHgXUNb0/xRqHhnTjHq1pIi3T3Fx+63w9N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q8UeD/B32fwfqHlXEX9nurwW9mm5YpjzL8v+18rf8Dry+4+G2oah4wm1DT4pLSLUEuke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d2n+9uX5a5m7G6dzI0640+4Hhm78PafcSw+fcO+oW/7u7eGP/l1b/d7t/sVyHijUIdY1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v7F0SNFvb28uH271iVjs8z+L5trf8ArQ8QW0un2+ueGbTULiKK8dXguLf91L523ls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rlP+EXu7fUNJ0mLT47SKRPtr3Fw/n7PL4Zf931/36qLKPPwYvEH2TT9J8v8As+z86ZLi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7h/Cvpu/v1xvjDw/djUPNu4o7vy9PWeaSz/vf7P+73r1HUNQ+z+H9WhhtI5Zryfz3uI4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L/tVyVvb6fcahNqE373zH3z29u/l7FH93+7W6ZizyvWLjULe4/dRf2T9sfYnybv3Z61S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8n/W79//AAEf/FV3mr6fd6vqGoyy/wCl3e9n8u4f5UUtxgf7Py1W8UeDprj+yrSKaP7J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7n/x6rEcXf28txcfZLSLyobdN/3/AFqoLe7uLjyoYvKmt4N6f7a/xV1Fx8PpbjWIrSL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4wbC7v8Ae+X/AL7q5b+H5bi3itLv/niz+ZZ/3R1/75qgOLn1D/SJtP8A3fnb/P8AzFR2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FLKIZF+ZAP429q6aHQEaZrl2dDLMjIjJtzHnbU6eF3vEMnkSebn5JJH272Ib5Mfwt0oI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Wjw3MZJlzCkifeX/AGjVzTtP/wCJfdwyxf6tFRPtH3nb+HArrTodrcwRBfNQuZEntyMS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1Dyri3+yeV+9jRUS4/if0/wDHSv8A3xU3FY4y20fUPs/k6hF/pck2ytW28Dahb6hFaTSy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3sf7VdRbW/8ApE0Uv/LN9n393y//ABVW/wC0PtGn+TNF/BvuriNPuZ5Zh+lZ3sUjl7bw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mklijT544/vbj93Naf8AY9po88U0UXm2km2DzJP4G68f7y5rTn/cahd/6u7+Rtnl/wCq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230/yvK/gV5vMfdsUf3R/s8VV7oo6bw9cf6qWL/RIt8kDxyP+9dhzu/3aoahcS3GsTRQ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dPvt9f8Ad+9/uVZtri0/tia7lm82XfI6fJ9z5PWsr/hMZbac6fFafZIdjO8n99v76+ny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ibR/EBiu/M+5vT5Ny/c5/wC+aw5x/pEWof7e+GOT5tkf98VbvPEOo3V+k73Btkhd1eOV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2mW/+j6fN+6k828T93HGjfIv92mOxPcXE2PNi/0uWR2fy/8AlujD7uP96qlwPtHlebD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fbszUOoXE32iKWX91LGi/u43+Z131as76C2tWnu7dp2FuGV4usmGPy1QWHado9pqFx5X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8yfa24/xf8B4rctreUaPFFd/upZJ2d5JPvJGf8iufn82486WL7P5W/eklv8A61P9k/3v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p8UX/LKT7n+x8tFgsXbjzbfMsX+yiSf3/wDa/wB3bWZq9xLb3MUNp/qo03v87feq6Lj7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SyQ7E8tNvy//AGVILnNvp93dfuvk+SSNPl2/3qFoFjOFz+/im87zYt6/u4/mVKZq8ciS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NHu/75qxbW8VvcahFD/qt+/y/u7F/vf41FcadLcAyxTeb5n/ACz3/Mi/3aYWM220+G+v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uNPmlrX0/wC182ktp+6jfY8n+z/eq59n/wBItYfNtxLH/wAtI/vVgeN/HFp4Qt/7P0qb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7jfu2f/ZUCMv4j+KP7Ls20m2k/wBKuBuuJAeUU9vqf5V5no91JZ6vZXEZw8cquCOx3VWn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aSWQ5JPJJrV8I6LPr3iXTtOt13zTyhVB6Ggm59dW85uLjzpof3Xl/PH/AHmNbvha4+z+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LJNs8uN9vVvX+GsC/At/3Ussf7x9n7t93y1p6Ncf8TC1li/5d3j2eZ/B838NAzm9RkIk1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p/66VUyCfWl16cNqmpwGMNcLeyFpGbA+/VW3zcZ8r/cT8f4qCSw8UUMW394f7m9/lWp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WZR/y0pT+4BiMXnfWkt7eL7PNLNN9ki37Ps8fzM//wBjU2KGTiUQeb+8z0zS4s4BEP3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3/TAqJ9RZraeOM+aP4P9imfaIrkR+V+6mjT5/L+7+NOwD7a48i4iMv8A37f7tSTi0t7i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PUcHlHMU/wD38/uVHqHlW9yYovM8r+CST7340WAnttR8jJi/5afJ+8/u00XEXP72OX59i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IoLa0lM3nfO3nW+z7ihvX/aqnfG1ku5Gto9sMhY+V5m7Zn+H/aosBb+38Sjyv3dQW1zp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8jJ5cj7fmP8AF/wGowQRz+7H+996oRbRzz4P+r7v/dpWAWYBf3UquPZxtqW3m+0A8ZON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fLb5iz5suze6R/Ntj/vA0lvfi3EfHlfIyO/9+iwFp47dthEb/d/v1nY/KnQGIZzn/Yfft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HeYx92nYDU0bULvT9QtdQtf9dZvvST/2Vv8AZr3e21RdXgstYtube8Xe6f3G/iU/Q18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48AfECXwdeGG7Qz6LMw86OPlom7SL/7NQtBNHrcNsJ7nYYxtZtxJ70+7R1XCp5UYfBwa0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ubSWG7tZBuidTVHVrdmKBxslJ+6DVnPY5fxMPI8w+Z5g9avWqgWcJHCMuQPSodQUDiWH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encHyoov423x7/u1otRGrbTw2/+qlH7zaj+Z96rd95Q/wBTNJdxfc/0f7q1UW39PL/6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bbzbef8AdH919+aNE2q/0p8pNy/p1lZTo+Lnr/t1WuLSxLPsTdheD5h+9Vi3nlwYov3U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FvD9njl8qf7+xEjf7n1osDK2IlGI/3WPuDf8Aeai3gb7IFaL96H3Ijxbt1Ontocfvf3vy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WLe38i3PleZF8n+s/h5qeW4lIW3RIiFlG0scYcc1a8yGGUELtCnGRS6fGUDpPHHMyru3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wly7NtlDDds3dKr2ZXOW7jUIrgZx+835SRE+X6VS/eiD91jy/ubNm7dUo/0e48rzfK+T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XFhj/RZdkUv31o5Be0MEdP3Wzzdmx4z/ABLW9p9paq8MUflJ/GjhPvUltp8VvMfNlgP9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FnJgZTCowEA9KFCxm3cnB+z3/wC6m/e7/n8tN2ypbjyre4mihiuPN+46b/v0y2/0iCaa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arW1xNbiWWL7PNL/AByb/uVrflISK1xb9f8AljNH86eYm6qQMuP3sX7nZ8/lpu3tUt/c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pUUaf6uP5qUf6Rbf+OeXH8u2sWaoh8E3P2TUfE0MsXXyJPK3qzJjK15j8eIfP+HPi9BD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+64NeieEre0tfE/iK3/v6fE3/fMh/wAa5X4t2/n+EvElsRId2kXDc/dXCg/0qWaog8CG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ny/NuLKJH8z6dvepsS2vie9i+1eVKUhV4/77CM1k/ChYpfg14Vkm/wBaloiw/hxWn9n+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ZYf4/wCtQ3Y2SudJbXMVvBLFLFcSy/x75ht/Cn2v2uAd8Cs63MNuIvT+BI03ba0odTic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FNi1mmFidpnlwXOSBhd6fdpVgmuPNyU8rZz5abf1rKDRXHP7z7+zEb7qb55QH91JL/sS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eowRkQxLBKzdcLkikjX7Z+7SNgy+gHNVLWKSZi/7uE9Nqpwfxq7PbNZwlUkKzPzlR0/G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TsyTM/kxj5tzcGprBkmPk722Rj5I04FUWtXPy7pIEIyWkbirtuttYLuikF2WGNx4Ap3C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kRfvv+mif6pKW4gltrnyposy/wDjq/hTtOtwciLnzPufP/Kpxbxef5MxkpKRZni/h8+U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bnMXlS7N6f7Ht/vVLHoxeR2Kjyk+5/sfX/apk/iC008f6J5d3df9NPu1Q0rl63t4tIt4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H956wNV8Ttq6tBCPs1t99I16yMP4mase71K61GQyzv5rO+wMfuLH7Vj6xr9po+nzX+o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/AC/47hv4UH+9/SgLHGfFnxbcaZqUFtbykSwWINyAejMxYfkorg4PiRe2lveeZE135sJW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1+Xd+dcxd67c+L9X1u4uGNzqOoSRuscR+Xh/ur/squB9B71mW8Mt/cHyj5UUlAz0HS/i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0MSZ2/LV8/EDU/O84MJRj/lp/SuN0bFuYwP32Pvxyfdei4lhwsM377CN+7jf7ny//FYo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urb96YVby/8AnotWoPis0OooLecXUe/cLl4vL/8AHa8n+0TXAi/5ZTfL+lVJpzulilHl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1j406hr9xF9s/e+Wmz95UM/xVnt9PltIrK18qT5/9/FeQWtxhfatie4Fvp9r08ryf+BU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jJL6fbwsRvKxtuyauQ+OLOFInn0WJhKcrIJMEmvOIJUa1lnCMZAfLVAODURiQx7JTKJo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XYk9hj+IuiW9vF/xKPs8vzfu0m2dKuad8T9F+0ebNb3v3Pk/0tvkY/8AAq8UlnRIzJIf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GATf8+uyN0/26XKUe/W3jO0/tA+Tf3Np/wA9vLuJFbcfWuhsfFMmm/8AEwtfEmrpLs+e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Br5jFxmDzf3n/XT+GrcuuykyTxXLKf8AZcipsWfQdv8AHO+0+/u/7P8AEGp2n2hG3/Z1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hP463ek3A83Xbu9hjTf5V6VeLhflU18wLrRIjfecqpFUzc5n/wBdjNFiOY+qdd+OXiLW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7KO1/fW9nGnlN+DL/DXJa5421nVrWFLnVYbuWFgYy1uo+7/u14X9pl5/4+M7Pkw+3e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0f76iwKR7xp3xB8V3AMUrWHlffeOSD5W96l/4SO7+znzRpM0W9n8uN3Xr/u/er55t/FO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7oz978KsweONQhEq3EkZD/wAYjxtosO57poPivU/h5qGn6ro9hpf9oW03nQXE0YlVP9na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NXiPWI5iul6fFActJbwtvRiTu3Hdur5kbxfe4TyroZ/3BTT431W3J8q+HmJ9+PZ/OmTz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f7ZDdw+ba3jq8/mTfNx93yz/AAbav2/inT7fT5opfDMl3L5GxJPtS/I398V88P491udl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K2pPG2q31tCJZFl5UH5Nu40rDTPeNQ+KWiav/wAffg2WG0jTyYLfT5ArRfL/ABH/AJad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28/7rT7z7JIip5dwnmfL9N1eJP441CJZYo0iGH/hHzJip4vHuqOPlaCMf7K0WHc9o1i4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9kuNPh2bHkt7Layf3f4vm/3q0baHwVb283/FU6hLd7NiSf2Z/qv726vDLjxzqRGYrgf9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3Ul8rKBvo1FgufSg13S/9Lu7T4l6hp8twn2V45LZ4FeM9Vwv3qy7TWdPkGoQX3iOxu2Gw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Mv8AFyvzV4MPHP2f99L/AK3+P/bzV3T/AIkP583lD7J/f8xN2+ixdz3S4/sm40fUftfi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Y5Hb979P+edcYNH1C4uPKi1DR5f+eHl3qxLu991cCfiBJcH7sP8A36q4nji2iP8ApVv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Fgua8/hLxdObvbFYT+Wm97eO6j+f/droP+EBu77+z7uDQJxaCBft0dxMnm+d3aNg33a4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xWcH/fNakfjLSri24t41lj+/u3D8qLEFn/hB9bnnm8rSry6i3snmfxbaiudA8RaZDH5u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MagHiDS54fNiIik/2Lll/SrUXiRktpRHrE6xSffjW8bbTWgiro1xq3h/UItQi0+3lljf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7ehU/LVC/wD+JhqE2oS2Eeny3Ds7xxR+XGn0FX08QSQQny9Wuf8AwJzUR1bUbgZ/ti5K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1RENG/tC2tcy2Yi2MiSSf6zn1q1F4BSMDa73P8XyLlWqkbvUTnGoMx/vuENMn1XWsL/x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GFhb7wND9illglMcincytXPQeHp8MY59qt3atOXVNY5xcJKD1yucVB/bWreWVPkNEv8A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4dvZ48pcpkDG5uaju7dtLtv9KubaXjGCmacmsXwUgOg56YxTU1m8lYxvZQSjP3mFMuxk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l46q2MUml2a3TSfaEDOjBNrr0zWrMIDeMj2EbrgMDC2MGq6ajHbyzysLgeYQQqrwuKAM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R/ZZY261TnuJriczTf63f/x8RptreeLTtQBkXzVJ6gnFVDpFr5JjF3ceuyT7tAWKAt4R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dUPkRGVgVG71rctrC1W3/eHEob/vqgaPFMDIJUEnpQIyFtrY8Y5+tbel2AinR1lxgVVW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VMLeUD91KlJ7DR+0X7Ekei2f7NnhWK0v477zUM17JG/+rm39D6fw17Pf291b3E0sX+le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4q/Df4U/Gfxb8ItYS/8M65cabdAjfErZil9mU8EV+inwB/4KHeG/Gz2+meNVh8MawxC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Pq2f9WTXj1KbudMGfWEjRXcUsdqQJoVa3abHKtV3TbtbOU2bK4+zQrJJK33Tn3/AAqv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WOUeW0i3CtbHEco7EnvXJfG7xdP8N/g34u1m6mVbkRSLCwH3dwIjFRShzTSZpOVotn5X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PjR4jvoXLot61vF6CNOBXj+oeF7lZHBEfmom9/n/AIauPrcUmrl2lzIZ8yGN9r5z83NN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00E7zRMdqec+fl9DXsnnmEujyNkASiXZvEaxk7lrHawkt9kv/ACy9K9T074tS2AiMtqJv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tkrzyYzatcyyn+M1d7FKNyhBbLeS4+yAc9a9I8J6d9niGBt9q5vSdHYuAFNekeH9O8uI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iESqOtdbZTRxJkDJrndPQxoFwDWtbK68npVknaeDfiJd+CNai1KztLa5kQYMd2m9GH0r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e1ARw63av4fu/wDnpEm62/8ArV8qHoR3qTwv8P8AW/HOom10qEmL+O4k/wBWv41wYmnG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0ifeuneIbbXbMXFhcQ30DDIltnDD8R1qjc3MgzzxXn3wi+E8HwxjldtRllvZlAkWNtsX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iF4FeBKKvofSU43jdnkP7XfjGbwr8GdRaGXbLezR26j2r4F0D4m69oU4Nrqc8YHrIR/W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L8AaDYg83F2Xx9BXwd9o5Jr0aKsjx68n7Ro/ST9mnVfH/wAWvAUmu6WIbaCFnszcrdFG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j4baf/Y8UMWt659r8lUeSO93b2xzkH5a+WPgd+x54xt/D3hnxDF8R7O08P6h9nvbrS9P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K/LnbXvXxp+G3g7xBo13DpOrahpOoR7nSTT9Tbzd30kZq1UTFvQ+PP2i9S+JPgPxUNFj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4Bmv7HKxKTg8nNcf8UPgz4gj8NWkL69aa/p0bC4tri2tkiMbMMkFhiksLLxvfeJb7RvH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jFLJ/J/dy/WvZ/Dfhi30Two2mre3eqJvLu9wcE+1bRnYwdPnPh/VNBbQJUiuFuI7h/4CA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DB4xX0p448Fy23mTWsAurSU/PZn+leK694DdfMutJdp7f/lpbN/rIz713QmpI5pU3E5D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GPApigg1sZl6S2mhC+bG0e5dy7h1FT2EG7eOuVzVVC5XnpV/RGzqKg/6vGDUDRBFbbI3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fWrjwBYGptmgNu1RdDPsX/gnhqGLTxxZek0Mn/jtfU+oz4dh2r45/wCCfl15HjHxfbE8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vrjUGzIwrmaVxs8V/aoh/tD4L+IFH8Kbvyr86utfo18c4ftPw+8Sp1/0KT+Rr83NOv5Y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6IpWE9iwSaiJNSE5ANRnPaqJE3yf3jSrIw6sabl/UUmeDkigC9qGqX2pc3FzE5x/DGE/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Uvx60+S6gmz9ntxbjb0Zt1U5ZjGThRnb1U0DSPRfB4J0lD7mtmSB5eEUsfas/wANDytE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ErryjsjeqnFYs6IpWMuSTecUUyficiimFjwW+1W71NgbqZ5gOgY9KojrWtPaie3jEQ/e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guXgYOjsjjoQa/Xf9gT466hcfCPR49Uvl1KO3mkhfadrQ8DFfj/X2t/wT9+IFtb3WseH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jJ6kdcVDjoJH6uaxqEuj2/2u1h1DULu4RkguLdB5SRyYyo/u/dryTxx4XtNHGnw/a5It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2knWMPllA+78v8X+5XqXwc1i68XeBrqwW9ntruyusRS5+fy16H/dpni/wlHDm/tovOvY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GkkO58f3vmbd/uVzbO5Vj4e+Kuk6jqPiO7tItQbxBqGo3+91lgaOeK1AwvzL/Cy5/wCB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vUNQ1G706K3tdPkso717f/lq6hW3P/u8fd/2K+5brwvqfhW8voE8Pn7Q9s32bUL5lLO0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V/36+b/EHgeK4tzLofmWmoXHnPPHG+1be3DtEef9rj5f+mldtOoYuJ43ceH7S41ia0hu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Bbyf88T1wf7v8NXbfR4tP/tG7imuP7QkSZLW437We3DMNg2/xM2f++KueOLD+0NQmm0T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CfPt2NFgSrn/AHtuKxNGt9Wt83d35cXlwb0jkfbsx0/4Eqnd/wAArpvzELQ+mPg78Ubu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XnXcnkw2Xl/KvkxgDn/gON3+5XR/8JBFb6Pd6td6h9r/ALP1CGdI9LT9w/zNHL/wFfl+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LvT7j+0PN1D7JbuzpJZv+9t887T/ALLZ/wDHK6Dw38XtU0iK1is7RobAkxm1kVmzDI3z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Y1Ox9I6xqGk/Zz9ru7fyvsUn9lyXCfckLYi/2mZefmb+KuZ+JHg+G2t9PhhMkUNukdqk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+f7rVqXHiDwz4wuNE0/T5f7Wu7h1nnkkfdJDmBgeP7vH/fT1Hp3hf/hIP7Pu9Vmj0+Wz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MkMfCpJ/vfw/7lc3I0dEZHjOoeH9Rt9Q+yWk3mxaftd7y3T908nTj/Z9ah1/4bf2f/y2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ef8APJRy27/x6vQrySO9stdW30+4Xw5azmOeQjY00Mh3bf8AZ/hp9v8A2To+nzeJruH7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j/eyxR9N3+9V7DseHeMNH/s/T9Pmu7SOKLezpcRv+9lh4xuH+9UWnaPqGn6hNp8sXlTR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UcKa921Dw/pOoXH9rWkX2uG4RUmt7P5tix8h/m+7XPeMD/aGoajaRRf8TD7VCj3kj7pX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Isl6HjVxo8tvo93LLdyRRed5Dyf9NCvy/VdwrK1DT/s9xNp80tvF8jJBeW77d8x+8pH+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2n2+oebF5X7jYkdx/z8RtjH93uPmrk7jw99n8QRRS/vftD/AD+Y+7yo9n3a2QIqadb3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fUPnVIY9jfIo5OP7rLxVjULe78L2+oyzf8elw8aPJI/71MYBYf8Ajtawt5f+EftZvK827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d8PTfVWfyri31C0l/wBTIkaQSXDjc/GeP93av/fdAHO21vNqH2WW08yWWN5N8cfzNLH8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x/Z9x5UMUXnSyP8AavL+6rx7cbR/tfLVq41D/hF7cxedHDFbv+4ks/vO3Tdn/ZqLTriW4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NHks8Ecj7pJcPn/gH3v/ABylYVifVLSIWS3irLHsGYXJ+8u3Ko1E+oXdxcTeT9n/ANIh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AMP+98tRT6hNcf6q0/1kyvNHI/3PlxtI/h/u0moW8Nv5XnRXEUVwm9JI33bJhuLY/wDH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xdW9vd6fdzSebGn7iOPa0e0cjP61WttQh0/T4pppv3UaNsk2erfdI/Nafo1xaXGoTahF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3Lvz/dH5f98VUnuMahqPnRRy6fs3vb7PMZPRv+BVSCxELea31CaG08v+z43855JE27Pl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tP8AK0/UJrSX/UyJvS4kfdsb2/8AQati3i0/R4pZv31psV0uP7/f/vr/AOIqtp2oWmn3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8jp9o/fLtNMa0Ce3lt9YN3LD5XlvG8Mcj/K8h9K1xqE2n3BtJf30scLOkkb7VTP/ALL6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0ZRp5Vb7R8/CbRwtXRcf6RqMsUX7qRPn+zv8yLwG4oLKmIre3ml8n97bouyT729j97j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4bbypf8AmIRw7Hj/AIZfm+7Va/1CK487UIfs/wBzZ5cn8eP4h+n/AHxSi48i4m/1f3PO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w/2qALXkf2hb6j5Xl6f5j73+fbsYelQXFxDb5hlP/EvkdX8yT7ycYqMW8VvcXcUU3+i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zzuX/P8ABVUeVgy/vPKkTzvL2fcX/d/u0AWf7Ri5lltLj92mx/Lfdsq1cXEVzp/lTWv+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/hWd/aH9oW/m+V+6kTZayR/dlx/CR/tU3Rrj/SPtf/LKP9xNbyfwL/eDUEqRpW3m3GoT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6eYnzbfcj+GrWneF7T7P5t3N9kijfYnz/Kijnr/drntf8Y6foHnRWn726kfYkf8Acj75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DXGMckhit9+8QxcAelAN2Os8d+NrXS5hbaOri7aNRLcPzj2FeYySPM5eRy7nqSajkdnJ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UGI+ui8LahLoFxFqsXWN9lc8Bmui039wPJ/lQNH0/o1x/aGn2t3a+X5Nwizp/Fs/2a3t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8jNdQzRmKJVwG55Fc5+yr4f/AOE48QHwTF5n2u8RprL5Fb94F5Tn+9X1J/wx94xt/K8r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iJFFx77qhySNUrnyz8Q7IxeONcWH/VC5BH/ftWrDthdWJOK+ofih+yt480/UNb1aXw/H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3/eSw4X7y7K8bn+D/iuDzt+h6mmPW0k/+JqFUTKUWjiRfTHkj8arDUP9P/fS/upPkeP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hV4s+z5/sPUfr9if5qoTfDPxLAD9q0K/Xf8AImbSQfL/AN81POkOzOXivRNPeeVmKCRP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j+Kox5sFtFKD5UX/AKBW2/hO8hT5o54/9l4GA/lUdp4K1O7/AH1tbTzeX87xhcKv93Oa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Ylt7cywy/vd/kpJ/En/1mqLTriG3uDLLF53yM6W8ibleT3ra/wCEI1mfMsukzf8AfdQf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WdKkMo+5Hs+5VKaYWKmnXFpb2935ssn9qxvH9ijjTdB/00aT/dXGKYLiL/S4vKkli2M6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/wB2pLnw3qXmM82lzCR+FCRYpjaPqqedutLpfk2PIU/8doUkwsLb/ayDLF/qo9qP8itt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7919ll370jjf5WWpI9DaxhkcwXUG1Qh80YXzP9qqs9mYnkLTQ9Nz73+bdSv5iLdxby6P5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5Lx277tuVqv/AMe/mxebBLFs2U+30f8A0fyofsfmybXSTzl+fP8ADWn4e0/T7bUP+J1a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2lu4WV/UBv4aE0Oxzg82YR/6seX9z/aqWe3lE5EsXlfJvqW60iaOcxCCTl98e9/mVab/Z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Nj4b+Kr5kIqiAjyvNik81Pvp/erV07T5bj7X/rP3cO9I403b2qH/AIR+6HlCIT/c3P8A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KPay2kWoeV5KpdfaH+/N/FgD+Gi6CxZ8JeLtQ8CXMtyl1HHaGJnntZJNyMo9P7p6V6V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81vHLdLo+szRq/2G9OPmb+6/8VfPHxGc2/haSF28pbmdbdv9wcn+leV6+v2jV7WP++ka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/QDWNN/100Q4/wCebt938aoC2iMEQlHlTJu/3lr5R8KfHbxp4CuWghvk1TTDub7JfEyK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2TwF8d9G+IF81jKs2k603CWs0gaOY/7DdK3WhnY9LXyrj/VRQCT/AGP4jU/77EsUf+uT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KfMX/Lb7jyf3aUW5t7iMXP72Lo8jv9/6VomZNBp9x/pBiuv3Msif8t09KkFhNc3HlCUR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1E9xDqP7qWLyoY/kSSRN1PEH2f8A1Rju4t6p+7+8tUIsDT5dP6+XLD9zy433L+VQ3Ftb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krFV/wC+aPtEv2jzfnli+5+7/eVNn/lrLF5sX/stJaEPQJtPxPL/AMspf4/kLbq0ra2h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2ffjTdu9qp3Fx9p/ffarj7i7IJP9Y6/3auA2lvnzbS4i+TY8kj7tjVdwRn6PbWsAmlli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7q0jLZ2582VJgNm/71R288PMvlSQ/wCxI/zN70X+ofaf9bDJdez1PMOxJ9niuP8Aj1iQ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Vy5t5Z7aI+biXZs8uN9u1azJ9QmxmXZF8mxN7/MtV/t8oz5svnf9M3fay1DqIFBlh4pL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Dvuqg0/kStLJGvkjqFXinSTieQOkghhQf6vqxqFyZgHjfYSf9TKcA1hKpqbRplm3n8i2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ySP8z1ftzFcwTnzcbEXZHs3b81S+zy4j+1y+dD/BGE+5Vq3ByfKH/bSR/mampXDlOe0M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51hLHu9dsgas74gNLP4Z1oyy+d5mmXC/+Q2rVh/c+NdOBj8r7R5tv/30m7/2UVR8b28s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TZ//AEW1ZykXGJgfCcQj4J+Epceb/oi/u/xPrVsQRT+KZvNm/dfZYOI/+BVn/B4I/wAF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i7Qe/JrX1Gw+za9HEDw2nx9PvcSNWbkbRVjU86ys2QOzByMgKu4fnSNqK6kzotuYoo+6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Ekw+VtXIcvUn2eWf/nhj/po/3f8AvmhMqxXjk2RGG3jUO3O5etETIwK3BaJjxjHDVLa2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cblP3qtz6LtUsWLqP7x6VLYWKiW1mz79znaOijpTrmQXMYWKORYwMB24NTQacI1LLmYg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lzIS0Qd8YwXwG9hWVy7EYj+2XJVv3vy4XZ91ail0sbUUw4x/G/8AF+Fadtb+d/yxkHz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cXFpo1uZtQm8mJ/k8yT+QFUgsjM+z+RxF+6Ht96lnuLXQLf/AEyb91J9y3j/ANY9c/rP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JgPHnuMuPoO1c9DDJcXzT3AJnbq0vb2FaIm50OoeL9Qv7VorcfY9Mj7L/rG+prmv3v7r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dO8QeIdI8LWLTa5eLZKfuRKd0j+4H/fNeQeK/j5fa1NJaeHLX+x7c8G6l+eUf4VoSpHp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GEyazqLtPv2w2MJy8h9MV4B4q8d6t4v1DVL29CwrZMy29ih+SAdP++vVqyJbp7q7jmml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NK+eO/4UmsW/2f7X/wA8rh43/wCBDqv/AH1n86YinowP2e7m/wBuP/eT6Vs291FAseI6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agD32OP+AyCp/tP2fzYjz8+ykClc3Ib+PyJuOf4s/wB2oNQuIfIilER82qNusM4uxNde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+QdEqG4uIrj/AFX+q/56b/uetBBfFz9o8qWKIQ+X9/5/meiYS3M8s0oqisI7NVvz9QIM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5/WgsOBcYh8ySKN96eZ956lGofaKo2xNxcfvf3WxG3/0pwP2eD1L/wCxQB1erf2Tp+j+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VpIGm1O3kTy47Sbf+7WP+/8Au8fNWJc3jBppIzy52p/sVlifiKXzcjf88f8AEmKfOeOD9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NPnt44opf9Ui+ZJJ/H61NqFxp8Fxd/8AEw87+PzLeDbFu9h/drnrUXVwfKhh86rk+lan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/fQAgv8A/lj5uYT2/u06WceQIYf30Jffn+61RahYf2WUDtFKT8+/+7mk0+f7OT5P/LNN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YIzTp7iI3B8r/ln/AMs5PvVU8/7QIv3vlD+P/wCKqa4v4riCLyof30bs81wfuuvagybL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XH3f+BVBcSQ215JAZMxJ9xvWoBcQ29tNEIvNl/56SfwfSqlvc7XY+Uh3QsmD/DnjNBSN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bvzZZHk326J9zH3Wz/tc/wDfFR+eKog/cx+7x6U8nrzQCL1zbwwSeXDukYHKyE1Hcyy2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hgw6VmJKxk4JwOhBpt7cBIkDyfLnk0FFhZ8f6zHl1p21xm2xyZf+Wbx/dWszUNQh+3+b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91W/2f8AZq5b3/2nMssgj39kTav4UDRbg8wZjjxHinLPgkSn/wBl/KoPtGB149ap/aev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7tAzpLbzdRnitbSHMp+Tmo9a0q40bW7jTL3bFdWsvkyqrbgp/wBll60zT7j/AEe8lmlM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I1/3qqi/ia3Iii6/OmP7tADzBny48Zlqzb280+YYos/I38G5lqiLjd1l8r+4/8Af/Gm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P7lAkWFngkjMcmUCruBP8RpWeOV9rryF/dhagiJuBPIq+csQy7egNR2tyIDGRw6DcEb+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/lrLHF5af99/7P8AvVHFNIZ2KseU3vGf7tRCAXAlm8r+Pf5FWbbM/wDqov4GegojAiuP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WfWljRhaTKyoQekiJ81N/dge1QyTYcqCcGgBrMyxDap+bqN3WlihdW8xAfLH+sG/pST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c3+sH92hYSsbyLIMDqP71ADi3zgg4phkcSPh6Vbnc6/IBT1VHZuKCCG380s5M8ibRk/N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dk8mPds1WkEkOeMlxgE1ZNqtu0sc0bNOgDbs8YoAT+2L3Hm/aW+580f92mjxJeC3lxfC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9Qi4ltp5vJmA8xNkibP4T2qqbfFAWNQ+LL+U4jlRgPvM0dK/irUEXGyGSM9C0dYzQMjj5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imEdDF/dx1oA27bxfLDBNvhtml+XZ8uKvWvil7hcvZ2rJ/FXICPcM4qWwfYzKOhoCx3O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iwPnQq38VPGrWMf+t0k/VZ81zumHAf1FWhP9oziT7n3qOYVjdXU9NYSZ0qZo07xTg4qL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K/PtvBrH9+1O+zm4njEX7qP/AKaUcwWNQahpMRxLFd259wpp6X2jv0urpfrGKyn04qzi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mlaG3/5YMzj1Zcf1qHG5SPo34D/tceIvgdLFa6drlxqeiMcyaRqMTS27e6t/yyP+7Xrf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4/8Awvi8NaVa3nh+6kmWa6juPmV1H8IavhUQyDkEfnVi1tpZzisopRZTTkaZ0bT7iYj+1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p7jwgbDJlPmx/wC4y/zr6r/Yc/ZKi+JmsJ4y8V2Xm+FtPl/0aCQH/TZ1PKj/AGV7/X2r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gf4t2ezVNIisb6NPLg1GwjCSxD/d5VvxrKWJhF2GqEmrn4xtboGG0YGMCtjTtPwAAK+k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+H7T32mRHxDo0ZyJ7JcyKP8AaTrXitto8ttOYpR+8rohPnHyWJNH04RjJFdbp8IC9Kzb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wt/kzXQZl2yTCjNX1PFV4l2rXp/wd+GR8Y3qajqUbR6RC2Ane4PoKipVVON2XSpOpKyJ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oU1LUg1vpMZBVf47n/d9q+jtPis9IsktLG3W3hQYAUYz9aW3uIRiG2/cwwfIkafd206Y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lRzd2e/SpKmrIp3l/jPNZrXmSeah1SdVkIBqrA4bvXKtzs6Hyd+3d4k3T6Dphb/URyTY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t9M1bxRpNnrV5Lp2kT3ccd5eQx+Y0MRzuYD8q9e/bl8S7/iZdqG3JZxrbjH95RzV/wD4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fGq51LRG8OT3Gi2ZmfTvEjYjuVfK/J8rfMvXPbNetFWR89WfNVZ9jfAr4M/BL4da2/in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pdpam3bTbljNDEW/iIAwtcv+0dongDx1odxJ4M1e20vxAAXh8m/eEMfTD/KK+oobfX/D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8M6VqFwd11Y6ZPGTcgd8bAGr4A/as17wZ4g1lI/FPgvW/BniKBuLjS7bEUy5PBB+U1pA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xN4e86bULvUJZY/9dJb6h5sX/jrNWv4S+LeveFWRI7pr7TwctaXJyMegPUVx09vp9tbG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Y4kh8uTaazhcYzW/LcIOx9SeFfH3h7xzGIrd1s70jBspeGz/ALP96uU8e/DOW2nfUtNX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/jXg32gV6l4H+Ol1o8aWevh9VshhVmY5lj9896EnHY30krM8/wBd8Pf2wZZLeKO21NBl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eatqdpBcywXSPFNGcPGwwQf8K+sPGPhHT/HlgNd8KzLdSgb2SL734j1rw7xj4Qg8TBjP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tGHf2auqE7qzOCdPlehxkep6TIMC6Va0dIlsbi9gEE8ckudgCdTmuAn/ALKt7iWGWK8i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r2jXekW99FLFcXcUv+5SaM4n6dW/7I3gSf4b6fdXelXEOq+Qrz3HnbfmIr5p8U/s+jSt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EhwI7nn9a7v4C/txTafp/wDwinxBik1HT9ipBrNun7+Ff+my/wAW3+9XfeKf7K1jV4tV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uP8Al4t33bfrXG20dMlBr3Th/wBjX4f+ItM+MOoWjWTmOfS5Dm3Od21h/jX1f4q8N65p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UYX7+K4f9l2/h8MfG6wlvJvIs7q0nhMkn3T8uf6V3nxH/ad0r4qa9/wiHw51OLxNb6fe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po/+unZf9r/ZrNNt3M7HjfiaC68XanH4YDraXWsRCKF5v9W6t3ryXRv+CbmrfaJodb8Y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p5jJ/31X2/f+B/DPgCA3dppVvp8sab0kk3Syp/sgmvCPFXxDuULLbXaxKf7p+Y/wCF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h4c/4Jw+DLQBtc8Xalc+ogVU/lXaaZ+xx8BvDsLCfTr7W5geZrnUmjK/QCuUuPiLqU8B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ZEfi68AkeXfcOTwQafNcfJDsdHrX7IfwOuos2mn6tZMON0Oplx+ua8k8Z/sLaGtu9x4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sGsIuP8Av5Hz/wCO100viC+uJnfzWQE8ID0qhN4pv7ef95Nkf3KuLMnA+VvHfw71/wAA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bbvkntzujcexrmvIMkbIURV7qY87vbNfbOqeAn+KPhW7u1dI7q1HzQSHKH/dr5B8deHN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qXjh/wBZaOeR/tCrItY6zTLCSKwt0YY2oBV4WihTlyK8gj8feJI0ACzDHrFS/wDCyPFC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LUj0+SxVpCaK8vX4o+IE++it9YqKQ7nM6hp8unzyiXzIpR9+P+JMVg1+437Uf/BPTwL8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i8LeLZM7biCP/RpmP94fw/71flH8c/2VvHnwJ1mey8SeH7qC3DHyNSjQm2mX1BFJTTKs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Z3Xgf4l+H9VtmK+VcBJR6xnhv0zXDz2skDEN2+tWbcRC2lcySC6BUIB93H1qyErH7JaN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2k/624eF08z/AFS+Y+On+zx/33X1D4eubTxv4Xi1DRD5Uv2Jv9Ik+75x68fn/wB91+Y3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3w5sINVke51HQLdLd48/6xd5ZC36c/jX0b+z78Wf+EInm/tA+bpXktss5P8Al0Yrnca5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FVnrNkEW9uH+xxXW9UMjBvOVvuk/3du3bXkHijT9QuNH/wCEY0mKz0/9/Ml7qFw/zSrJ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K+t7jR/+Ev0f7XFN9qljhWb7RH/G0i9h935fu180fEjw/Dp41DW/sH9oS/u3sreT5ZH8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zu9aiGjJaPFRb+Gv+EgOk63LcTWkc7WX2i3h2ruD/up4/wC83Lbv72yuT8QW+n6hcTaf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dpoI7iD/XYblpv95d1evaxcaT/wAJhp/9rfbNPht/Juk0+zTd5Unk52Y+9uX/ANnrjfHm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tY0+ztrDRFtzMkdztJd2jVS21fm3fMrba7ISMJRPPNQ0/UPC+n3csMtxLFceSlrb+T8z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/F1g6dqF3o+j/wBreb5uoSJHDZR/xJCG5Y/3l4X/AL7rs/ENvq1v5WnaJqP9oahqCR3T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sS7T/d+63/AK5XV7i71e41G0hik/eWu+a42bvJkDY/4DuUf+OV0xZjaxq+HtYi8H3EV3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H8t/L3sUzx/d2/Kv/A69c/4SC00fR/OtIvK1aSCOd4408yO7Y7hIh+98ysv/AI/Xivhb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Q/updkaQXF4/31/iby/7ytn5v9iul8PDULfxRNd6fLHLFsWCyk3/ACxSDcd+P9ll5/3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8caxq2n6PNLaf8TCLUII4J7e3Tb5U0fKt7sy/L7bK42/1CXR/A/mywyafqFveyXsFns3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/wB3aeaxfD1x/wAw678V3Gn6tI80/wDpH3XkPAx/49XXadrFprHw/wBK0mKX7JqF551l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z1yf7rMF/wC+653E6IyOR1f+z9Y8D6J/wjOn3lpq1w/7/wCfav2f+H/gLYO7031keFv+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/wBE1uR/J+z3CeaqY+649Wavo+4t/wDi3/2SHT9H1XUNK2pP9n/dttKAKy/3lX7u3vXn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bzf6JHN9ogk+xXF4m2O3+b+L/a+U/TZULQt6ngXiC41a40fT9P8AENr50v2rZaxxv+6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Iv++Kx9X8Qf2h4gm/4lPmxRwNB5f8W4Ln/vpa7DxRY3T6TNDCq3Mdt5QtJUOYkZlyyq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0e00/wDsnUIfMl8x23+Y+1opi3/jy9PmrRCNK2t9KNxa6f51vaeW8iQ+Z/y1jkT7rf7r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H7P53kbHt/8AWLD23L/wFTVXULf7Pp/mxRXH9oW+6Z/kHlo275l/6af/AGdSC30/T9P8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JdPcbNq7SoCr838PWtAMYafaW9v9k/sq4mmuNt1BcSP8v3st/MVoDUPtFzNaWkXlTSTt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/wChVPbXEtx/on7yWW3f9xbx/eSQccH+7t25rJH9oaf+5/49JZHZ3+f7/wA+etAFm41C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fN8x1unkj+8+PQ/+Pf8AAKbbXMVxp/m/ZfNh+yt/o+xu7fe3f3lpouJbjV/3UvlRW6bHj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3e/aqC6lBJZRW9u1xHLudnt4x+627vvL/ABVLQGsLf7P4fi83zJvkjd/9luvX+7XOT+bb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/sqSbNvynrx/s/LVm31Ca48qa1/0u1km+yw+W+3ovat621CL+0JoprTzYo5m33Fu/wBx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YDlLj/R/O0795LqG/wCeSP8A1XH8Uf8Avd6sW1zDqH9oywxf3XfzEHyZ/hx220+fUP7Q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ozveSfwfKflP+98tNuNPi1DzrS0m8mbfsn/2/T/gNFgKFxbw29v5U0Nx5u9keON/lRd3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7/T4rT918kn+kfxP3XI/2vu/8ArZuP8AR/O839yf9S//AHz/AOzVj6hb/wCjzeTF5sun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jiixZUGoRW9xaxRRRyxeSyJ5abvlPNTf2hLcaf8A6r+OP95s+XaeNv8AwGrtv/yyl8r97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W32/2qt6hrH+keVLF/Z8UbyPNHeJtifHO4f8BxRYCr/x76hN+687T7ebyHuI3+VI/wCH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9vNLFaf6JbvseST/AFrxnnn/AGa4zWPiRp/2fyrS086KRF328n+qT/Py1xGveMNR11lF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MbEA9MUWEd/q3jrR9IvmuNOYvhMfZYW+Xcep3CuH1nxvf6wJIzm2tG/5d4nO2ueBzmjs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nnJ+pphlY031pKQx55oplTwQmdsCgCzYW27NdLp9v9hgmu5f+WafJ/vVX0bS9gDsOOuK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GCPSgD0P9nD4jzeC/jR4S12JSrWmpwlwP4lL7W/P5q/fW41G6/1sX73/ADxX84XgjTpL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7r5fl/eeU/dUV/Qj4Fhv7bwJ4dW6nka6TTLVZ5f4i3l//XrgrXWp10UmdSuu3YX97Ggb7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6YMTJCoX72TWYt7cupDM+fu4xzVdVnZyXVtvTL1xXZ02RrPqS6pLl7NGXOEfIyBUg1Kzh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c2CKpRzMIS6w5ToHPygUzy4ZVMoZPN+78vzYNF2FkaPn2k+fOsIJf+uiBqq6hpmj3Fv5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13t47VGV8dM/7tVpr+VcjgRd4/71KNRkuAfSquzNQuUp/DnhC5H+leFtK83/AK8Eas+T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8H6K5L45tQv8q2vtE2cR/wCrqSNVbqufandj5Ec5J8Lfh9ODu8C6a8v/AEzjK1FN8DPh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6fJv+SQj5v8AvquzUS4/dfuveohcfZwahyaGoI4ef9n74UX1v5V34Sgw/wB+Pe7f+zVl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DKfh5p7N/fYPzXor6kSDgZqE6hjbiPmhSZXKjhn/AGTPgiAc+ANLVv7w31Wb9kr4GMTn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d5PfuMnAz6UkF8HByvzelF2FkeaXP7F3wOus/wDFKQxj/YuJB/NqrD9hv4IT/wCr8OzR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LNXrAPOT0qQahGsv7uPzKabFyo8cn/YF+Dk+fK0/U7Y/wDTO/c7vzqmP+CffwpuP9VN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hXt3nXN1OfLlRB/cNZOseILTw/5UV1F+937H+zv8v+6VrWM2ZuOh+bn/AAUG/Zr8OfBT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Xd5DqEsqymebzShQr3r4wtx/aHlXf/Pnud0/vYr9M/8AgpPr9p4g+B3hm6tF8r+z9fWN0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OhKK/MbV0WxRyJfKFx8qf7o/wDssflXp0tTz5OzM6wnM85zLg7/AN3Gf4O5psF/9mv89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RqpCcCePtJs5x/eNDoSff1rrMUeteHv2kvG/h7/Vahb6rD/AbxN0jfUivTPDX7ZGn34W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0aezG+P64r5YUyQ9OlGDPnPWoGfoF4R8baB4tt92k69a3ZPJjjYBh7FDW75+B+6/dS/7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WcnmQyPE46MjEGvTPCX7RXi3w5sjuNS/tOFePJ1Abxj0B6incmx9n6PceRPHD/y1+bf5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Ei3/AHs3m/3Mn5lr5v0P9qjTbxYU1zQJ7DPW4sZPMH1216ToPxl8C63h7DxDYiU/8sbw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k2PQrizuVBG4oF6gNzmkeOeVVbzAzHht8uDiqdprkV+iXJuIZPM+4Y2zupb6SaSQyO5U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yn2NYx0LQn8qQymU3ECDARj0plpctnJuAATkbz9yqdrL/CzMq5yVZec1ZMXmXLBsAuPm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WqY+/DNy0qzKRnctU44Yomk3hmZxwSasmVInEIIKHjOKDbedhljaQKcZFK7LsilbaPd7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m/8eq4TCAT8mP+mn96n/Z7M583zPN2dN5pltbRXB8qLn/pnK/8qYJWJPtBWIP5iOrd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iu4SkiyQoOhBwxrMh06GCTZtIl7At8oq5HIYZA8qqdn8e75aBWMPU7uE+LtAMSkyC9Qe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49Wb/hFfE29uTpl2Q6/w/u3qXUmjh1XRjEoMY1BRlu2I3pvxBtJLjwZ4i2N8h0m5+733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GEGfhH4G8qH97HYwnzI32ttatm9h87xnN38m1ij/AD3N/WnfD3TAng/w9pv7xzb2UERR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9Pgim8T6ndTTRmCIJBmN9u/aoH9axYIsQWizsRNA0mF+VZMBDT44WWcswhaIDmGBelSX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WVyONvIFUIdYs5JTAbhLdiOcrtBpjLUVpJMWdU8pP4SQKvA/Z7XbJLuB6kCqceq6Labh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BWRrPjnSbSB3h+d/4VI60wN4CWcYhl8oDb/rE27/AKVR1DWNJ0bJ1DUI/O/hgj+9+Veb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KL+5jP3vK4bj3rmxb5n87mWU/fP8TVaiLnO/vPis/wA0Wl2wik6JLO2Pl/3a5aVp9TuE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/jY8D6CqLWUNrave3t9b2FuqbzNdNsH+eG/I1wHiv9ojSNFElr4Ttxql0PlOo3a4jU+qJ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Kk2esarPp/huwuLzUbqLTrUBSWuG2f8AfPdq8h8VftIxx+ZbeF7PL7939o3o53f3lTv+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s+LL5rvV76a8mPQM3yr7AdBWbaW/7xvpVxgO5p3+s3epak9/d3D3l25zJPMcs1bFxcxW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rM8Hn28UoP7sfJVWJQ6fUPPzim/vdQ0ea08n99GnnJ/t4/1i/wDs34VALfHSrWnCb7RF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91JP73/Aqq1ibEXh/i1vYh/z7j9XWrFvCLZ45ruKSbZLmePftV/Ra9I+FHwvsvH+seJl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z4JbG5SDfH50lxGqxsf+/n5V6yP2NdSnk12OPxrpwtNOuvId5bdldSrHcpH97/Z/2ayb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t/s3leZL/sJH/s/3qeLaW2uJoZfLlkjf/l3fzY/zFfT2ofsUy3GsXdponjK21by9Q+xJ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XPP3Nv8A48aztG/Yn8QaxmXSfFeg6hD9t8n92zfPH3b/AHV+X86lO5XKfO4LGY5jMR37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MdPlvPsn/LH7R8rP/vYr3XWf2KPHQuLy1sL3Q7+0ivZrJ7g3XkFZA2Fz5n975dtOH7I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Wlvoc0NvaxzzRyahH8jbfukH+LbVDPnoX/JBHPerNvuuRIBxsUtXrepfsp/E793MPDC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e4jfO7mPf/d7VRuP2aPiSJ9REPh8agNPRfO8uZGVM/8As3T8qV0Fjy8gnyzj/Wbf96oz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gf8AEnT9PvLt/B+p/ZIn3vIsWdm3isq0+Efj2+/tGJfCmo+bZwNdTRvbFflHG7mrugsc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XgJBqdPEt9LnMpWpbzSdcs7u8tr/AEebSBbcXBuIWBhb/a3fhWlo/wALvEGv6PqOradp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x7yNGVXywAA9W+b7tFxGLerdNn7QknLAHzE21DNceR/qv9w10Q8LeLv30Muj6jLLG/2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xt/9Bqtd6B4hg0+PSZdMvPskUzXSRvaMGRjw3zbd22i4GKs2R79OKnFv/o/+t/e7Pnx/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cah/Z8dpcfa5PuW/lt5r0650650q8Md7byW1/FwYZomDj/gLfhRdE8pTFwf+eX7rZsT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R/ubH/2mo+zy4iilikil++kcny/Ka0v7P/s64u4pTbzSxoyfu38yP/eH/wAVTBKxCvzJ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7P8AaIJcy42Or1VHleR/y087fseR/u+X/dqXoKV0FjU1D/R/K8o/7b28abWRqwL8maGM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ll/1vyon+1Ve54tjGP7/AM/+9TAy1G1cVvf2hd6xP/pfl/u0jQeWir8o6fdrAPBNbmjS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LKwR8p825eV/3aBo2B5Jt4iIpPN37HP8O3tThc/ZxLEIY/3ibGd/4Pdajtria4t5YovL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272qTyIvs582b979z/dX0/3qBlb7RL+FaGn239oTzCL91+53vn7z49Khtp4be4i/0T+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bTB5v779z+9j/wCWn9ygBvfvVic8Rxfu4vL3bJB/HVNXYj5mz9Kix5kioNxH8IAzigCaz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7pJuMHpTpHeFprccAHLAdKj8qRXDH5pB90DrUYnLF1HDH74PWgCyLjyB/ru1SC4isLiKX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OT7r/wCzVS2uIre2u/33lSyP88ezdv8AxpzQiIp86tkZ4OcUATyXAdSwwI+y56VHGwY+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xE4cfdXHBqNSVBz1PTj7tAF2dDs+dAKYWPkkKQKqeZI8R3sTTrdGdThcj60APiBcH5qf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lIflqFX3MTigC7+8YVFB+4z79KjW5deA1WfItfs58qX99v3/ALv7u3/4qgCBbUEHyTlh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+7xTIIZoCZFbOeWpzxOj72OFPNAD9saRNJEzb1AZt3c1Elu13coUCiR/nAHepnt3ZPNj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gps6/JH5ETNMvRk7UAU45PImZShKnjbQWRWOz5c8basXkUqSiRVHrmoZ0V3DH5X65FAG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DWwpBnBji8obNmzZ96sXT/8ATID+9xIldNbmKe2i/wCemzelICobhVQnAwvt0pzMs0A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vtZQeQ3cY60rXEccJxnI+5GB3rMCT7sxii/0r+Dp/DRaj7N5g2qwYY+YdKaB++9JCtSL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mGrTA2PCXgvXPHWsJpXh/S7rV9QcEpbWke9z+FfR3w1/YN+Jmv6/pUOt+H5NE0q4dfPvL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lqX/AIJ6JJp3xulkhkfzY9ImM2P94V+jHiD4oReD/D93qEsXnSxp/wAe/wDfrz6tTVxR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apnX+GfCmmeC/D2m6JpFutppunwLbW8Kjoq9/cmptQuPIFcv4J8V6n4s1a9lktvs2iRB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zt/4DWvrFwN5GeBXmPU3pwKl3qpCkZ4NeT/EP4JeDviSkjajpccF43S7tR5cgPrx1rvr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ujEx5pRnOD91m/sYyWqPk3xl+ybrnhgST6JcLr1mvIjUeXcKPTb/ABV5ReWE+lXDwXcU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KOPwNff89znPNcz4g8O6L4uja21fT4L1CMBnX51+jdRXpU8W0rSOSeCUvhPjvwR4bu/H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FEzAzSj/AJZp3avr3TbRNG0q30+0VY7eBcKqjFQ+Gvhx4c8GzTPpFitrJOpMrbiWKrzi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65qtV1JXZtQo+xVupQhchy2/FTQ34aUruzVdU2sRtpEttspbbxWJ0lLVhhy3aswXBBwK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1w3jC/l8P+Ftb1CQcRWEkyflinFCm7RufmZ+0T4gbxl8UtUmRpHInfP4scfoK+3v+Ce/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3r+sfCa18Y6bql00ltrVpeRpqMMa/KybWKkLlW+6ah/4JlfB6HxB4g8bfFHVtPt9Qit3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aqSf8tHXNfZWoeB9J8MajHrek/aNEljn+1XVvpT+RBdt/dkjHy/NXo3ujwlF6tnL/FqX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vfBWr6faRWxij1HS7tppY1923n/x6vzx8Z+O5NU1K4tfD/xWuZ4GP7rStdt2zx238rX3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rG7Twx4l/sTWwSfsl+wZCf7oPb8c18FfGS18QwavJB4s8PaPqjLljcaWgSfr1+XazV1U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G/i+bR9YitNQ0m3tJtm97i3f76n0xVjStag1SEG2lW4X0zhhXm/iC5h1DWLo2ouI4d/7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3azbW5n0+YSwyGJx3U8H610WJTPac1LBN1BGa43QfGkWqBbeYiG6HAYnhq3V1BR/y0FU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5e6BeC70u8kspwc/uz8rfUV0+seMtP8AF/8Apl3F/Z+tJ9+SP/VXH/xLV5jHePdSBIIn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Rfhd4o1vDLYfZYW5Ek7AcVNiXI4z4leFYtagbWbCMG7jX/SIlH+tT+8PcVxXgvwuNb+3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Q3vEW/ev7LX2n4f/AGNvFkHlHUNP1SYyJ8kdvD+6fP8AtV9O+Bf2Gvhn4P0myvGjvbPV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I22yc/3qHJIzUWz80PA3w28YeMJ/N0nw/qF3D/z08hvL/OvRLjwt4x+EFxa3d3FeaJ5n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901+pPgsaL8LtEv7bw/dGzDtunnvGXB/4DXzl+2t8Q9P8YfDRLeG6t9R1G0uBJmP/VNW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/Ej406hrHwe1e0utJ8nUPlhTVLNGWJ//ALKur/4Jd+BvEGj/ABA8Q+ILqGS00mTQmRJP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q37Q/jO2+FGheH/ABHpX9n+GVQyQudP8sXb/wDPQk/6yvoD/gmZ4+l8Ya98QLCZvOih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tvmY4HouBUzS5GOjrI+kfjx4qkieSBZufLxivmyKxlvbkSOm4Hua+nPiZ8LNW8XeJH+z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PDf7LyLFH/aV3hsdFrnTO2x81roqrHgxqfrSDw8ZxhEZf91c19lQfCXwVpkOZJ48j+6N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ZHhLfzyP+mQFaIk+Lh4SuiOEMn/AK5zV/B89tcmV7fHPpX3hN4i8K2n3dFVvcsK4T4j6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Wlf8STUf+WNxInmRP/sla0ixWPk9NQm0jTpbSKWSH7R/zz9q828b+F4tYH7ri7jRn/4C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Ef1g6T4hh/4R/Vf4PMf/AEa7X+8rVT1fwfKBLdRRfwbH8v8Au1smYtH58fEDR9Q8P6h5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7f3G/u1yy63qCjH264/77r6h+JngC31GyuYET5JQTEZB80bdq+YbnSntpDHJww6igzI1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ZiP7zUU4aeCPWigD+kj+0LW3BiiikrO12y0nxLpEmm6tpNvq2nv9+2u0DqfwaptPuJbg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ahNwLCcmUeaT99P7teMptHoch8d/HX/AIJd/D74mTXOq+Crh/BmpzZb7JjfZs30+8vN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vij8DRNd6ppB1LRkJxqWmsJYSPUnt+NfuJBfhx8g4qxc6bYa5pk9jd28d1azKVlt5hlW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Tsfi7+x3B9o0Tx9ok1gYpriz8x7z+JPLdMJj/vqvW9Q1iX/hOPEP2S7k8q30y3dLi3QL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33d1fS3i39mWy+E3iTUfEGjxLe6FfQCKQFcSWnP8A48tfNXxE0OK1vPFjsotJZ9BtIj9n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4Ft4rovzEJH09+zL+1T9ot/7Jl/4mM323yNUkj/1FpJt+8v+z0/74r1z48eAdE8R2s2o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f8M0bZX/AIC3evy58HeKPEGgfAfUdW0Sb+ypdQ1C6ne4j/1qKOFwf4v4v++K+ntG/ajP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xCs+vNq0Fut0gPzzM3CP/ssv/j1Ow7HR+IPC+rafcav4h07RLyLUbyFUeO4+Zkm6RvH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/wDCLRW+oRf2fEbX7Q8KahJIjSebMG/eqp/5Zqufx2V7J4g+MPh/WPFFpaXd3Jp93Gn2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lXwv8TfdNZE9xd/2NFpOiatHpWofao3e4uHVtmFyUP8Asqu3NOLM2jyUfD67uPE93FFq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BqFw5WPaYfl8n/Z3Ku6sa/0+XT7fVpbTVpJbTYsF7qEibYLvHHkgf+zV1HiDRvtHiCaX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NNIt433WKMf4gf4fm+bbWT4o8LaT4f0ebT9Qm1CLxBceYl1b790TybuH/wB70rpjI55R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9vp93d2n7qSHyII5P9baZ5C+/f8A77qlrGoTafp+nyzS2+n/AGdGn8u3/gU8bZP9r5Wz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D+n+d50OqeY6SXH+vt/n8s/wC9/ere8QaPN4f0c2kv2OWKPbe/aLh/NZ4xyqfL/F97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Uw7i4/s/xPp8P+uu7iy8h7yP+D+62P7rL1r0fRvGFp4f8Uat9rtP7ViuIFn0+4jdWiSa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HxXmdxqGk+H9Yim1C7+yRRuzzW9un32kX93tP8Astj/AL7rQ1jUNPt7iLzYo4tPjdXS3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JyV/3j/33UPUE7Hpnw+uIrjyopdQ8rzL1UeT70suP9Wv+7u2/NXa6xb6h4g8LajpNpLc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e4f7l1I2Du9V+Y4ryi41jSdP/wCEZl0+a80+HyI3m8t/MldgwMf07/mtdxpPxl0Ox0Z9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/uI21JLhzICok3df4awsbxkSax8PrTT4NWtLTUI/7Ks7Lz57O3fz4EuI29f7zV4/q/g67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2f5V3bpC8PmPt6Z2t/tbm/hr2u28c2lv4wu4dJit7WK4n3p8gXf8jDe2f4flWvNL/wAU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ahJLLG80ySfxJNuwvl/8C+bbVohu5574et9WuL+aW7/1uyR0j2DbF82JWP8A47/3xXP+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8kKObiYo1t5oZWi/eSfKv/fOf++67m28Qafp+nahd3c3+lyaf8lvbpu83L5Oc/hmsK/8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+kobeazjWX96Mr5zbf/r1oZqRi6dp8Wn6hFFaRSS/Z4POeSR9q/d+bn+8vy/98VV8QeFv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+0NQ37/s9u+792fX/AIDj/viuj1jR/wCz7j7JFd2/2u4Rp0jt3+WJpB9327f991zvh63+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T5if6uN9zeYHzwf+A0FJmWNPu7fT9P1aX/ZfzNn3GP8AC3+zwF/4HU/ii3l0+4tLS0/d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Cnzfez/u5qvcW93p9xNp93LJL9outk8kb7okbGdg/NaoDULu4v4rSaL/AFb7PtH9+Tnt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wXcMlvcEvcQks7wBfuPt42/+O1f/AOPfxRFFL9oi+0IyPHsX/Vn/AOJ5pba4+z/6Xd6h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/diebpvx/DXKav8AEHSre4mi87/VpDCkez7+P4s0FGl/x7+VN5WZo4P38ez78e/HP/f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Rmt7+1u/slv/AAo/+wu7BU/n/wCOVw1x8UItOEUVpFJLdRbYXuP4XUVy/iDx5e6tdtLA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Ae1ahqGn/wDEx877P+8TfPHI/lru3cMD/e2/+h1xWofEmG3nii877XFbJs8yP+P/ADxX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ydmz6tVegHI7HUPiRqGoZ/5ZY+5/u4+7WBqWrT6oxeaaSWM8okj7trVQpOgNBkR4pKU9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oqwGUUUUAPiQuwAGSa6TTdOjt4vMl/BT1Y1maX5Vsvmy9aRru9vp9samRz0VBQBr3Gvm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xrV+ILaMvJJ0Fadn4VlBBv7kWyvz5MZ8yRv+A1q21xaafb+VaRf6z/l33/vX/wCuh7L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4P7HuNKtbT97LHN5ySf38cl/02r9a/dr4XeOtK+K3w/8NeLNPi/0TU7JZEj/ALjAYYf8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l9vNLLL52oXDqjyfwov90f7NfpV/wTM+I82qeAPEXhGaXLaNdrd2qesM3ysv4N/6FXDi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H2f+6Ix/qpd//jtXrgQkR/8APIf+PVnPIHGSpX3YVW+09YvT7nz/AMNeamdZdmntZo/s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aqLHAs3kbnk90XrUMdxDDudQruOoZetT2d2WRnVCvqVX7tAEstlApAVjGAmfnqotuSf3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b45ZsmH7iR/36n+0Rc+VF5Xlp/c+/VDRLJbOiyiORWm/2vurUYWb7NgSxmb+OT+7/u1V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P35D0WmibyDjzc5/uUFFu3uLiEeUZDIP71JcQzxTFcbs/pUT3jW+wqM7jiiTUHLso429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DCPyYo9xyMfxHuTUtppzKkm+QSy5+TjovpUEU9xdvJKsil0XCpj73uKmjvZSmHB3uN25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g+4sG44A9TUUNgsjDarJuOCS2MVZinbzQWDHb8yjrk0mq35aMhVKBuWITpQgG3CraiGI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VSeQxXAa35gJ25PWn3MotoxGgyE+Ubu1X9P0y3ukkup5DBbovzD0PrWlgKV7qf8AY2ny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1P971/DrXmmsahF9nMv2uS7u7hN8Mlw6r9XA+78tdB4zu9OjRtWvLmWyhhQpGkf/PP+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WP7QuJZpf9E+RUS38/7kf/fP3auEdTOTPAP27dQis/glFaeb5s11rkEKeW4bKjc+7/0G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H2Uf6qLbEn4da+8f23riH/hXnhmWX/l01iR32f8AXE4/pXwAkzSRTSnqij83r1oKyPLk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HL/fG+kJGTU8UZ+ypk9BUHlHOa3RnYKVTtNIOKAM0ySUTgjDU0x27nLEZ9ab5WajaEUAA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bnWCWLJGXrOaJ1+4adDKY/vc1FgOj8OeNNe8JPv0rU5YkHWKQ70P4GvWfCn7U89syRa3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jICB7+W1eEi4yOlRum+s3C5SZ9l+H/jNp/iD5tP12xuZT/yxuk8uQfhxXS2/i/VYcyyx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a+BzaFTuHUdx1ra0Txz4j8Pt/oOr3cIH8PmFl/I1i6L6Gqkj7lHjRX62Y/B6lj8ZW7fu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fKei/tJa3bbV1bT7TU07yBfKk/Mda9G0D9ojwprAVb1Z9FlPaUb0/MVHK+paaZ7injPT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Vr/hJdFONt00R9HFcTpmoabrrBdP1W1vkI+/bzrlPwqSfTpf33/TN96f7Hf/AB/KlyjO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neX/AK5pmqH/AAmuTPss2aLZ96WXA6elc5BYJarmM5/z/wDs/lTj+/z+6/e7G/l/9anY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u9U0xmiht1WUiKKMcHPNVviN411KXwF4ojEMVuVsXkE0fVtpBrSe2U21heKwPl3aqcD7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OdOWLwF43Xa7GPSrgJjsTn/61OwzYt9Q8WXGjWvk6tHFDJArp8iq0q/WszQIJQDEf+Wc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zU/w3SXUfh54Su5o8lrJMp9OKsi5it/O80+TL8z8Ju3sWb/6351IFuAyW0Blijjm+78n9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PAfN/wBbs/lTRcS4/cxSSQ/9NP4vx/z1rlvFHjfw94fE0ut63bxS/ce3t38yRsewpqNw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OGA2svfNVDp93c+XHDF5o/jk/hSvMNb/AGjNDsN6aFok1y46T38vHscLXl3ir4xeKvFO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fZ7X9ymPovWqURH0PqniXwt4QRptY1qEyr/AMu1ud7n8BXmfiP9paaYPH4d0hLJPu/a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CvD1hkkYnJYnkk1ahtSg+atkjO5f1zXdW8V3Jn1G9munPQSMSB9B0FVrfT2iXk/pUyy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6Tt0q7EsPO8sFafah1YnHWonT5t1WY7pQm3FAy2sG4Vrixi/saXn95Hz/vViWs+Tity2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GRKBIw8gd6v24xbzcfvdm9P94f5NNh0nfcHPar9tbedcY9Kdij6O/Yl8RWmkt4yF1ax6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KRP9ay7jjyz1+bO1f9qvcYb298SeGrWCUbftMTam0/klFt5ZC2zCsOF+bazfw9a+S/2c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xDsyLj7PCM+ZIduN0fzoc/XYP+BV9fXHimHWNHu7v/SIZbN/IS3kvfNghWSD70xHymPy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5rU1g7GBPqFpqGr+H4rT91qGn2q3trcW6bt9wYAPJ/ut82WZmauh1C3tPEFvNp8uk3lp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BFafMDLFJIP9W27dIv8Atf71c/rFv/Z/h/T4obS4i0+TTP7aSO4n8ifi4BVcDou0Nt/3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NfOoWmo3lpp94nkfaJE+WWSSTKuxb5TtVfm3L94VKNLG9qGsadb6PFLren3mq+H7N/sV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cx4P8XzKv7z+9VnTri0/4m2oahLp8Woapunn0eNGijeMDywpP8E27G5a5ie4i8QeH5t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SzavJcTNErtEzeT5P8Mi7Av7tV71c0a4tNX8P/8ACV+ILuz0+bxQ8m+3jTdbW8ca+XCv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v71WybHS6LrF3b6hd3WrWlvaf2e9qifZ5GitpozbsGYkfwt8u3+6wqbULfUdP0eLSbua3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eO3fyorvDcLMB9xWYja38WK54W8OoaPFL+8/0zT/AOy7W4uPmuXYJ5kP+zu3Ky/d7VML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dvdxXGmLD5kifLbzW74lUA/6xoOWZW9PlrEux1k/jHUdX8QatrcWrRxXduipdW9u7NFz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935vu1i6d4y1G40eK0tNW1DzY4VvU0+8+ZbhQ7FrfzB0+6vy/7VQeHre0t9Qi/0uzl1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HyPtDDElpdTHssi/Kv8ADuNTadcXen+H7u70kyS+XezP/wATRFbf5vDfvB/yzVsruo1B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9bl1bSZPssaQ3uuyXm2dZppWw0XzdHVfu7fSt/T9Q/s/R9E0/T/7Pi0qNJofsccG1nmL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N8tec6hp+iafp/iG71C7k0nT5Hjhvbe3umnnlk3iSPj7yKu5Y2/3q7kaf9n8P3en2n2i0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yNPl8wp/x8At/rFjX7y1dzOwniA3lvYRWv7yKW3vZNTvZNjbUuP7xP8Ay0h3bdv+1VUe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ozW8uq28P22e4t3eJZYx6D5l+Zd25aybbUNP0+4tNQhtNUu/D8dk1ldXEjqsSLDgGc7v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+6qenaNp9vb6Vp+rfaLvzIZHnk0+bd9nz/q8rt+6y4b8KaCx0enaz4f/ALQ8rXIv7P8A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Rp9ySTkJHIvzei7v7rVNf+IbTUPOutQtNHu9bs5vOeSS1VlSPGGbzm6sreU26uQ0bxBp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d+TLp97fQQ6hI+6VJNoGybzPl3SfLtWr0/k/8IvpUsOoyTfJ9t+0SQeVZu3UwTD73zcr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MPD/AIZv/E83ibUPDOh+bHZWT3scaLPIjSfdf5fl27d27b/eqGD4W/DvVxp/2fwdax6W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5uJfMViGWVfmXdmLazfLThcafceVd6Td2dp9s0y3/dxz+Ur+Zwrwj7vy1neFtRu9Pni8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spLKC8jg8+VGj+852/dRW3Vd9CbEM/wm+HH/AAi+iWkvgmzlljupLJ5JEeCeWMpnkqzK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p6N+zH8JWv8AQbu+024NtK8yXsFpcNJFD94x+Y/91vl2/wC7XV+DvNuP7P8AOm83+z0b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kDGO4iC/7RX5v4sVl6NqH2fwvpVpd/6XqvnfYtTt9QdYllh/5a7dm3zNq/db/YrNPUuy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Uaxq/ibVbvT7zwz9sSHTLLT7eP8AcJccAXELL/e+Xd9a8l/aS/Z40PwP4E8Pav4deaDV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L9zlJnbdEwb7u1f/AGavoH/hMbvT/Khmh+16fJqFxawSXnyqjRDhof7rbcfeb5sV41+1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c01zLeR6vKt3bTyfdeVCfNmZfuhZPmXb/DtraLMpI+W9P8D6hc/Zv7P8u6+Tf+7cferp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01rLaRj7Q8b+ZJt3cen92vV/g7rPhzW1KaloGjvmUfvAm0/pX3J8FvCfwY8caha2mofD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jd+FaS91XME9T857b4X6jPB+6i82qc3gm6TOLJXwiplAR0r9qW/ZL+ENwpWHwfY2464j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Bnwk1S5mnGkX1qzfdW01CVET/gOcGuf2p0KDZ+ONx4Xu7fkw06XRpoj9qZbceb1iH3fxr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wJo1u0Wmanq1rHI+9opZI5wP+/itWVN+wp4fllLr4mY5/hm0m3YfkoWj2xXs2fkH/Z+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0tk/eRwzwn/ZJxX6w6n/AME+NMuVYWviWxRsEKZNJAxn6NXM3X/BNyIg+T4g0fzf499g6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7Nn5dz6fKQT+8pot8t/y0yif3K/Sy6/4Js6gYD5WueH5Yv8Apok8W2snUP8Agm/4ytYB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YUmWfDr7cdaPbD9mz867W34z/qvvfvJPurR9n/5aZjr7wuv+CePxNjzi08N3MP8AzzW7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v2AfiM+f+KO05v8ArlqKbT+Yqo1Li5Gj4q8iQ8+alQTW8ua+sLr9j3xuC/2v4carbqE2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+zmuX179l7W9MhX7Ro+qW+OvmabMB/6DVc6Fynzt9nl20W9lMMkGvdofgDdSDzZY5Ix/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4VkRfBO9l1CO1guLfMn/AE2x/wChU+dBynks4mEH+rNQJDIOTXsjfBDWW88wp5ws/kmS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Vf8AhT2qXAPkwPL9nTY8aSK2xfzp8yJ5TypVWmTT+R5gkr1L/hTmtDkafcZ/3R/jVW7+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F2APvZhzRzoOU86gMpB9KinuPOMYzxXoafDbWY4o0FvP5P8Ay0X7M3H41X1D4c3ENy32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JLFhtvvmncLHBSSrGcKxT/eNPCrs3G4P/ATXb3vgu/nOXsFGPVaz5PB14gwNPLf7i0XM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8zLDsSamNp5ybSCD2YVryeHbhX+exuP90N6UiaOxYrGk8f8Ass1FxWMa2H2efyx3rf0+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fN8nz/dqhPo0tvP+8D5q5bYt7+2luobv7J9xzbpuapRSNHA8o9zUXkSHrH5dWvsUP2Uv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96pfs+Fj/e+ZxTGQCAQH99KPL2f6zZ92nW9rJbiOX/np9356lMHqeKuAy9Ioo/3fyPUb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8Q33x48O2/h6+a0uHlY3MqxhybZeXUjv/DX6V/FjwPdeIPB+ow6fax3c0ifJF/fr5b/4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8ZTR/wCqCaZbOR97vIR+BH5V9zu+TmvHqy99s9zCVJwp8pQ0XT49D0Ozs1ADxQoCR/Ew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NNa2p3e1GIPOMCuSklZyxJrBysdUUR3B80dayNQIFvKiJ84XOd1abEDIrn7oy5bJqTVE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1Xs4nW3DSD5+7etQ2JyZRH/q6m/tiHT9Pu5tQlENhb7ne4k/gjA5qkN7Hin7RXjn4ufD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NWfiHw9GjPqlvs8y58z/ANC27f7tcH8O/wDgob4G1y5XTPGWn33gjWozsdLhN9sremfv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Bvil4K+IGT4Z8TaXq0sbf6u3nXzF/Csr4pfAXwB8XbV4vE/hq2ubhhhb63QQ3C++9Pvf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4pTf2WbPhvXtK8e2SajoGoW2qWcgBE9nKGGPcVuiDHmxHrHXyBov7AetfD3x7pmu+Avi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ss9rMWW4wvLD5flk/GvrjUT/AK66il/e1jJJbFwm3uY+vj/RT9a8Q/aa8QyaR8FtdZG2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4Jz1/pXqt3qF1eyMm7JzXF+KfBv/AAsj4ofC7wT/AK2KS9bV72P/AKYxev8AvNShuTWl7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CqL4Ofs/+FfDpQJeNbC7vTjlppRubP6Cqfxn8QRaAP3X735Pn/3q9a1C4jFvKc8JXyf8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G8vI2n6V3wVzzb2Pn/x/qEmt+IJGt/l/eBsd64/xR8QdR0/SJrXUIrfUPL/5/IfN/wDs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KDya4zxtAz2dxKxzlRXfBWRxz7nnl/4P8E+NrCaKHw/JpOoyf6m90+ZmjRveNu3/AAKvD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1zp0duZZYHKOy9OK958Mf8fB9K5rXzLpPi67mi/5ac1sc1zA8O/s/axqjCSeZLRD36mv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2uLeC9vJdUvX+5CX4Y/Ss/RfGE/2ZfLjlHFel6NrGieKLeK08Q+FLiKXZsTVNLdopf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zHX/AA++H2n3Gsf2Ja6f/wAI/d/8sZLy1bynYfwlu1e26N8PvDPh/RprTxjNZ6hqG/8A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/utUfg34bfEG48L2kOn6t/belbNkN5vWVlX+6TWlbfszeLbwZuJ0/wC2jAVyznY3grmu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DpmnRTw2dqDBFHGeirXBeJPi9rF47yQTSKh7ynJrvLH9ljXT/rL6BR+dakX7J12w/e6p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ax86XmvatrERN9eS3APqcCuM8f6Gb3wXqSEfulAk/wC+TX2hD+yrBbwfvNVGfZa8i+Mn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Jv5VudNuUMXmxj7uc1rHUiSPiT4tfHjxN+0D8LvDXgrXotPt7TwnK8ME9om2Sfb8gz/w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B9bt/jRFNFN9k8t/n8v+OEfe3Vzlr8efAfgfwPq3g3UfhRp+oatcbv8AioPPbzXz0f8A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OCYEPneJNfuiMxCyIjlk+9zJTqO0GKkrTP0I1a71NlK6XDhfWuM1NtYjJNy2HrqZ9Wu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wXizV7tmaQuTmuJO56VlY4nWPFP9kT/vZfN/66VnfEb4zeE/g34KHiXxrd7Tcx/6Fp0A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OW9ulSX/AFRlA/WvkL9rLwtr/wAZP2rtC8AR3It1ltoYLRpvuQrtJZvyWtoq5ySdmene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eIE07w38KXubXzlQSw3DblX1avWfEHxg0/7OYvK+y3e9o4ZI5vPtnmH3kEn8Df7LV4N8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YfCGnxf2T4k1bVtUfyYby21MwNdsOrKo/hryTwL4g+0eIPENpd/2hF4e1Gy/4mFvqH+t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uP9rC+Z781so2Jvoe9fED4wTeMNO+ya3/pf/PG4rzHRviPrnhm5kt9F1JnhH/MPvj5s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WHb6hJq+nRSmXzfeqNzp5nznrWsTnep0eofFG08T5tdV0+TStQ/6Z/NG/wDhWSNLsSf3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qtG9vqcf2HWUWCQcQ3wGPoGrftrjxN8P/K1DTobe6i2KnmSWy3MTr/wKtDFoonQ9ClHz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Xpej/tQeIT5X2jwH4MvPXdo23P5UUCsfp1b+b0z5nTmtKCw8/Jlkj+lNFvFz+6/4HG/3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cRib91KfkS3jfczt7V4J9BZGhBbdYbWKM/35P7tRXFz/AGMPNuok8r7iJG/712/ugfxN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28nTrT/S/wCO4vH8uLd9PvNRpehLpl2L/Ubhr/U/uCYjakS/3Y07f+hULQxepyXx3OoX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jtJZGTZp9u/zJ8x6n+9X58fH+4gtPA/ii6VpJRLfJGJfu5gt4WGFP8Xzj/x6v0H+Of2X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XfEif7241+cf7RVv/a3hTQ9L06281tYu3iT+6Wmm8veP+Ag13wOc4Tx1bz6Z8GfA+ji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Nd/ykySK5b367a6HxnbvqH7QGgQyShoLA/akg2cGKGPiPb/e61q+MNOi1r47/DjS4xHe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f3AtuNoLenzB/wDvisSxQ33xk1jVbC1M6ad4fkmEu8/vZmO3/vnk/wDAa3Ec5Pq8uofH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sLKbUf8AR/nbgFetZfh7xRd3HxntbWL7R9kjtZH+zxvui5//AGVq54EWabXPHWoxRf6U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3SSfNMFasv4ZXVrH8WvEurxS+dpNlZFEk/hG5h/n/gdTawmNtvih4muPH8WiadqEcsUa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ix7juqh4k+Our2Pih11HTobiSWUT+ah37yp27v8Ad+9XNeGriL/hamq/ZJvNtPJmneSP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Sk+2/FNoJZvtfkpIv7z7u3YW4/OtImLPRE+PGlN/q7RBNHN8kkpO1FH90dvm21bu/i5p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kEsbs725OWeQ/e2/987q8H1i0iutfugY4bIRyqnlw/xdvlrDv4P7Pv5Yopcgfx/3q1RDR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3UrfT9OeZso6mH7QNxfO7O4/l/3xWnb/ABQ0a78q01DWxBLbwNZPbxw5j8w/Lu/75x/3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B9ydh9GqR9WvJG3u6lv7xGTVXI5T6V1Dxjp+n293qHnebaxp5CSSPt3ybv4R97+7+CU7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bVptbt4pbx1ef/bXof8AgX/xFfNiazMufNYT87/3nzfNT5dZe4iAYBcen40hJWPpq4+L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K93Oip9oRyzbem/+Vcq3xZ0nR/FEeoR3rakfvpI6EJE3TcP9qvDLe8t4ISMHPpiqRnLR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e42/xhtPt586bzfLfYkn/TPdmqcHxU0qPdKwunm89ZkkH3Ysfw/8Crxan1RnY9nu/jBp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JPLJtRyT9/H/ALLVPT/jTFp2fK0/+86eW+1kkK43fTp+VeR5ptA0jvr74waxe6g04EfL+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zLn4h6reX7XEl3Kqn/lmj4X9K5emUGiNS41q6uypluJHZRjOaz3Vf4RikoqAQyiiipE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rAKKKKCxlFFFABV7StIuNWeRLcKzoN2CcZqXTNBn1Ab/wDVxf3zXQafD5AMcul52PlJ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LwDrVxMBcWz2sPeeUfIorYluNP0VTb2av5mMNs++7f7Tfw1Bcax+4MUXmYxt/eOWrKJx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6srMIYz/AMs4e/1bqateH4PJnz2NUAuRwa1bAeSEpDN+c/acxxcmP7v+1X3T/wAExrrZ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ZoCOn+8JM18P6RY5OTX15/wTr8SxWH7QiWsbYXUNNnsd8ncqNy1jWV4M3pfEfpjcT/Zo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hkf7uak+wRQfvY/3tOFwBkSfvIvSo85dihwh6L6V49juGNEJ4IyB5OH3vBT1yAdi59qo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96T+9UNw0oBijPmCiwF6C2lv5/3n9/fnd92qtxBNmaKHyOP+Wg/ipn73MY77fv8A92pJ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pjQW1jILYb2Vj/EUFPNrHGMbSCejE0puCYy24qAOVAqK3vvlMzKJAOFVzQUNW2M7+Wsg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nlU7E+VeCWbvTY1d5sRFVkI4c/w1NLBPIjbp1yOPl6H3oAo3FjLuxHcARjjYD90U+Ezx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kGl+xbmxsXI+8wP3jVvcIhuZdz42iPPT3oAhjARUcy4fGzn+ECs6S9UuxjkxKerf3sV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DA7c/wB0mqIto5X2Bcc4Df3s0AaOnQfaOssfNM8ReILRE/s6BhIIuZ3CYE0naOknuIdO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+RP7qf7VeZ+MNY/4RfR4pdPm/wCJrcOyQySfwL3f/wCJ+taxRDlY53x74lubnxEbcN/o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RPcdj9F+7XK22of2hcReVL5X/A33f+g077R/rvN/deZ/tvV+2uEt4oZXfZDv+55rnYv4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37akEV98H7S+huvtfkamsSf7piZa+ELbT/tFvq0X/LX926f7tfo1+1msL/s/eIfNk/ew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Mh2t/wCPtX5u6dqLxX07KTkBU/75r0YbHBLdiGGQJjFUmZgSuK6KO4EzNmsqdVN2w7Vs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Knkjxmq+K0QidG4oIBqMHFOB4pgMaInNQtAeatbqacmgCp5ZWlVytTGMmmeSaQCrJmjG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RYCMw+1MMRqfJpMn0qWhrQhiaW2ffE7xP/ejYg/pW7pnxB8UaPj7Jrt7Go/haUsPyNZF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6fpf7TPjSwjWO5ay1CJe00GCfxFdXpv7VVvczqNT8OGM9Gaxlxuz/smvAWUgGorf/j7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VE8x9e23x+8Az28K3d9eQPA6v5L20hAYfw8Vk/EP9pDwpd+F9Y03RRdahdajaG33vEY0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+uIv7Quv3f7zzG5qvNPkCp5S07nuXw+/ab/4Q/wPp+iXWif2hNZu2yTztqspbNZXiL9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0mytNFjkbcSFEz59ctXjoGajmP7qmoCvY39a+IXiTxBu/tHXLy4U/wDLPzSqf98rXP7f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mCir5Eib3I/7PYZ5qWKzHc5pkt6SMCkhmc07IpMuLBtHFIRimG5wtQPOTmrsSWQyj0pw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qzDCxNFgJFB7c1KIgBnHNPWLYM05Gx94cURBE9ooyMCuismWKPJIBrnYZvJOccVo20Ul1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qNT7PL9nml/8if3qyvtH2jzvK/5B9vtd5P8An4b+7/u1f1jzb/yovN8rT4/uf7dUf9fb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pJ6Aeofsz+CbzxH49jd5Y4NOsxDf319Km6KOMtt2t/vNgf8AAq+1Nft9J/tDSvK0mO7t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38jT3mjGWRgP9czRqdu75ea8e/4J++FrTWLjxjLdw28vlw2KJ9of91F5kknzEd6+rB4G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dxfuo3kd5JP45JN25V/RV/2a5G7s0gjwy40eW38Qf8JBNdx2n9jwyJq9xGm68Sz6wosf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6q2jeIf7Q8L6Lqv7zT9Ek/4l729wm5ruEtm5zGv+r+7uVl+6zfNXovjDT/tHnfZIbj+0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srqUb5Pl/wBn5V/u4rF063it9PtYtPmktNQ/tDZNqFw4ZbTzGzNAc/NtkXyl/GhG1jkr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U3+h3cu+G6h8x0+03Cx/dnhWPd/tKyt97FbWnebb6x4shu7Tzf7UeOB9P+6v2oMMPDGV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u+7Utx/xJ9Q1H7Jd29prWy8sk0/yFnlSORvMtmz/AMs0aNVbav3c1xnwu0fxBqFxret3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kgjkRZ50mjf/AJbfk25v7tWFjuNOt7vw/wD2tp/2SOWXT5o5vLuNyt9sLfKok+7uaPdt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sQ+H/E/9ny6jZ2kUl7HqaR3DssrySJ5MlwF/gX7u5W+9hqj8UXH/AAkGr6VaaHDea3p9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Zora0bbk/76qn3auW3h+LUPE813/Z9vqMXh/78lw7eVLbyRSmSD7v7xlk+79KxsFjTv7e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Gn6xDHB/wkEf7hYl42pIdvzKy/d+lTaP/YmsW0UsUXnafpdrcaRe6fHuiuXj3/u3xt2s2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xNb6fqMtpaf2haah86SXDr5SZ6Nhv+efzbdtPtvN1jxfay6TLZy6h9ihe9kvPl83GBIr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wzIuNHiuPD8Xk3cenxWbzT3txJZbZf3rMIbolm/fQ7W/4DWnp1xqGoeD5odP+0ah4gs0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82YxCOSCMbV8uPbtZd33qpeH9Pm0DR9Wl864iiuEutLSS4fz9khuMQoAu77yt83+5Wt9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aWk3/E1ksrqymkk/eSzTCAPvJX7nl/wr+NMVjOt7eLT9P8TaVFqP9o6fqj297/pD7V2y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lZdv3tqVPbafD9o/4Qm01H7XaWbql7b71gVNHCuFzNu+b+9/eWrfh640nUNPi8QXf+iX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/r3aJMxNIF+WNm2y/wDoVVNGt4re/wBPtNPit5dPs9Pmn1OzkheW8eELg28m75fm3My/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9k1C3ltJdQ8nT9LffPJeQJPFerJu8lPMZdsjrwyt97anWrYuPtHhebSruKOW7vNuu6ZH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PlvlZl+bdHW38Nv+Jho8uoXcUdpabPOh0O4h3LZR2/8Aq/4dqsy7vmrP1jUP+Jf/AGhp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nvX0+R/NV5JH/feSG27FVdv8X8dMLDr/AEeLUNftYrSH7X5mkzQPJH8tnaXUbgjA27l3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tUJ/9I1DUdPhi/s+LS7Jp0jj/wBVcSSp++87d833t3y1NqGn6T/wk+o3cWk3F3FHPHND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R+68tf8Aab+797ZTNQ1i7uLi1lu7u30TULyGaFI7dF8+4uhuwvmN95vvU0Rcj1DxBFqH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OK786GD7RHuWLheHO/73y5+WsXT9R+0afrnh+7tPJu5Hmup7y4RmbTJhjakbf7Ss27b9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07wzqdlFepqV49qjf2PO4WV51BXnd3+8y/7SbaqaN52n/wBifvrjUIrhJLp9Y+7E83T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/JUWGW9O8c6db/2faah5eoxSTR6Xexxp5UWn3Vv/AKu4Ut/dX71eCftl61pcuj6fbQ6p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pJGDEyqu1ni2/KA2Q23/AGq+g9OP2i3tbSG7t5tQvLK4gTzIFia0YKx+YMv3/L3Lu/ir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QL4Z/s67kltLe28hPMRlWZQBtcbvvd/mrSO5jUPNPAYBtEZY4VzzvcAZr7O/Za0SHVb+V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ifT7xp5E/ef3f7tfI3gWwdre08qMOGKjBr7r/Zps3g8OzwRl0MkwSGJ4G8rzv7+V+b5a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z6Pt9Qlt7j9zqF5+8ffDH9qbc8Y65/u96cPiRJp9xNFLfS+VGmzzPtfq3yr93/drn7a4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3VnAzvH57rvb+7mqltcRW9vNF5v2u72RzQyeerKmW5X5v4a4LHppWR11x8UNbt/7R/fX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6M0tWp/ixqenW8X+lTTfIu/y7bds4/wBmuSuLj/j7860k+17Pn+SFt+V5XP8Ad6YrNtvO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uKS1+fy4NvX/AHW+9SsWejD403Vvb+bKX/0hFeCT7N8z/wC1/sVZT43MLeWWSWOP+DzH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rtre70/ytQ8qS1ijhbZH5L7X/CqP2j7Rb/vdWk82N9k0cjttlk/4Evy1lYhSPZo/jHaX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mz96x28fPWjp3xihm/exR2U0Vumz5Z8V4tbeTcfvYZv49jySTr8/rgMv3qzLa3+0XEX+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kSFlTHRhTLPoyy+LCQ3F3KbLPmIuzbcx7UpLj4leZcQyrp93HsTY8cLq6Ov518/aho/9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RJET5FXY39371Ptria30+byrS4tPnVJpPIdm2n/gVBFz6Sh+JOn/AGf97aXEZ+/8ynjH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X+ve6g+qt/Wvmi4uLv8As/T/ACvM/wC2buqv83/s1attcat9nNpNN+6kfYkkczMyL776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3hu4H7y8P/bSA/4VC2q+C5PKmc6Vcg/fjkt13L+Yr52DX3+l/wDEzuv3e7yf3qMsv/xF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8sXNyN7J8jRnfQUnc+jjYeBLyeW4Fl4f8/bsZzax7mWqtj4A+HjrIBpHh1gzbyq26Dd9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tAr3RELoAX+zoWamjVdYhmkV3iIlcGNWt8Er+FF2Gh7jL8FPhXd53eFNCP8AuRhf5VSl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/ik9OOf+eUrL/WvFZ9e1W3nm+WDyo/8AphJUE/iK+t7iL94n7xNnl27SfI2PlrF3Ksj2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8RiGkvCnpFdSL/7NWD/wwv8ACsEkabeAngldQkBP/j1cVp3i7UrK3h3mWOUOqPJHd/K3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+uaUJhJ9ugi3t+8hnDRPip17hZGxcfsEfC+Y/KmsR/wC5qD1m3P8AwT7+H7A+TqWuw/71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xe1q48rzvt0Xyb3kysmxa1bD40Xv2eKWY38P/Ad2z/ao97uFkcef+Cd/hS6nN1D4s1mP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WsfUf+CcGiSE/ZPGV4P+mcllG1eiH41ajHN5IvH/ANZs8z7M22rtl8a5pbiHzbqJpX+/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6i5UeGaj/wAE1J8H7J40gP8A10sSP5NXO3X/AATb8SDiLxRpMv8Av27r/jX1L/wuy6t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3N/l5+/npTx8fjb6xFp8T6dLdyJvS38/96698ChTmuocq7Hx7cf8ABODxrFIUj1nRHQth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6r/wT2+JViSbaPTL4Dp5VxtJ/MV99+F/ihL4g8TzaT/ZNx+7tvtT3n/LJV3Y2/71dPLq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3df0oVWa6i5E+h+XWofsR/Fe0zF/wjIuMDd+6u4zXPzfsnfFSxyw8D6iq/3gU5/8er9Z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D9zzP4d1QD9/+5MU8W99nD1o62g407s5H9lf4dTfDD4F+HtIu7b7LqUqNd3kZHIlc85/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b/1Awaz7txtY15zd2erSh0MPWLnqAfasCSTANXtRm3yMM5ArGmkIap3Z2qI+VyG/Cucv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K1Zr/wC97HFZF/ICA3qaLAUrYGC43/8ALOpdWsYbq1uopohdWlyjRzW8ifK6nrSwYORw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P7vrVoiR8i/Ef/gnZ4Z1L/ia/D3XLzwfqv3/ALPI7NbfgR8yfrXnkfxM/aX/AGXXSHxL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as84+0rsH92VeV47Gv0EAjxjrSNEvlyRj7sgwR61vGehwSpJO6PK/wBnX9oG0/aI8HXm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VlMsE9vcPuidiv3ozXZau0tpGwab93n/AJZnLVqadpFno6/Z7Czt7KBsuY7eIRrkEc4H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AnHiA6fNKf7Pt086fZ/6CP96lfmNY6HD6dIGvcjcR7ivRPgT8PbqT4i+IfHN7CLe0is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LxullH/Aiq/8Br1XTfB2jeHIAlppkNrgffMW5z/wI1iXHxZ06C4OnyxXGNn9zb0rSMDk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hsdKuXAwTkfLXxd8S9XfU5L5HcRxkFS2K+l9W+IljfS3C7ZfsSx7jvrzu603wrqcE73K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6oe6ccmfL1tp0zqzMjvuXH3RWd4g8I6rqGltFbWErlhjPl5r61sbrwTo8BDQCUqcAgrz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LQoY7fS1O1sZZc/yrp9oc1j4V0X4NeNWI8rw9fZPZIj/AEruNK/ZT8f+JAD/AMIreHPe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8VrgnGnaXKT2McDA1cg8feM7tf3dhqJHYSEoB+dNVBezueKeDv2LNesUaTUtQ0zTIY+r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pem/s46bptt5t94xgby+q2dsW/LNW7jVfFdwD/yD7CT/AKeLqP5v++S1Y99Bqt150V74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kkp/9lFT7RspQSOv8HeIPDPwYuJruKXVJpSmx47iZYIH/wBrbXRj9qey1DzfsscEP/XR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UfAuhXBimvfEGp6nLH/yzEQjB/763VI+m+HreA7bG9nI7zXWP/QQKLcxaVj2Z/2k7izM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qZ2RswP86w9b/bCsbTOyykHG3/W55rx+68QeEtNmK2ehWqY7zL5v/oTViXnxLmtpSlna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qb/yWnyEt2O98QftdeKmucaT4dupI/74UgfrXjHxQ/aE8VeNLJ7S8t1tkz80RXk1meKf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lix7JK1eXXmu3FxdiUswfOQCSc/nW8Y2Ri5nmXxUsA2uabqaDFpcxlHXsHBr60/4J2/E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stXuI7SHVYDaQTyf6uKVWG1W/wB6vn3xRp1rqHh+686L91bus3+72Nanwu+G2q6xq8UO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Et5H27/9qsamqsXB2dz9e9Qn3ds1w3iKUbXXPek/Z98L+Oz8N/7O8T2jmayfyLK43+az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N4g8La3bu7TWE2Qccx1w3UT0FK6PH/Eo86c+0i/zr5i+PGi+K/D/AO1JH8Q/D2lXGs6f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pulWFlO7j/dY19R+KNOure4PEg+df4CtP8DH7P8AHnUZopf3Vw9v+idK1jUSMJRufFf7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fDniyTWX8S+CdTsTb6NfWCs0dtIW+ZGX/lnIv8S1N4FudJ8P+D5tb1G0vPK07SNSgnvL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E8uG1hVvmk2/eZq+6v2ofg9omofA/wAby6Jomn6fNHu1RBbw+WrTD7z7fu7tv8Vflhp8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tJu9WuIori9hsvtFw7S/Z1lbyy3zV0xlzGMvd0Oc03WLvTxaywyyRHYtdnp3xDl2hbuJ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f4k/C7UPhf4x1fwzdzR6gdGnaB7m3+66/wALVyS4BreLRlY9Os/EVjqY2rP5bH+CWuk8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iTafMk1sDl7O4XfE4+navElxWvp3iK900ARzF4/+ecnIqhWPqXSPjt4Jvps+JvBM1uT1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FfO9n40tLgBbuIwn+8vIopisfthnVtY87/WaJp//AD0j/wCPl19v4Uq1badaaP5UsUX+r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/FvmrcWw8iHqn/bSmrbRXCyfvY5v+AeYq14J6yKqXqiFfs6eXGRwZD/Koo7Q3aZfLqD8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/lOdilO7SLx/wGrkNmsYO0bcDg4poDy346abaW/w21TUJbq48+3jR4I9/wAu5W9P722v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EvwFp0cX2u0ilW7I+80Eiwl9x/2tzJX6Q/Gfyv8AhV3iHzYvOAtt/l/3vavzWudQFx8c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nnT/AGsQqNvy/wB3I/74rspu5ztDNF+yTfETxjcrEZmstLgghSJv3kfmPuZc/wALbQNz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Gh+PfEWoyrG2qXzWlskJ/wBVDB94/wC7wv1q78NRJpOj+OtRBlnvbu8KtcbuHKwMcH/Z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/DH7OVlcHeiXC3Etwc/M0jSN0Ppx+ldCJK/w/ufO8AarrF5NcB9b1O4kVPu7YowQv+f9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Hg7xfqWoy+Sbicwumz7qxL5u3H+1uWux8QwzeDfgvb28Q2tpmni5d4/45pW53fmtZPh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PpXlRXH2u8tZrq6vNnmKkcm4Nn/a+VdtMyOF+Gtx9ov/ABNLD/y0ha1gSP5VTHO7d/uq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/wAjhq3k/wClxR2rI8kf3vvfeFdh8P8AT/8AhH/gvqOoTf628drqD+HeqrhlH+98y1z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4m1C7lTT7Xf5KfZ/7p+Yqv8Au/LTRDRw2rzy3HiWKLiLyz/q/wC73wfVqx9cuJJr8+aE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wdbw6x4wu5pfM8q3SSdP90D/APVXJ6vj7e30rVElScjZxTD/AKqnTf6umn/U1QEdLnF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HYooooAKKKKkgbk0lFFUA+iiipAKKKKoAoooqACiijpQAUUUVYBRijPpV/TtEudRYYXY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g0Xw0ZMTXQwvVY+5+ta9l4ftdLQO/wC8k/vNUk98SCsY2j1oAteZBYQ4GGx0Udqyr3UH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VeR2ViQarSSb+nX1oABLyajcls4pVjJq5bWu4HNIfu9B+l2xeQAjtXR6RZpmQy4wPWs+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pZr3bGyqcZrMRpjWBBCQPyrd8A+P7/wBqdh4i02Zob7TtQhuEdTjlWyVPtj+dcDnNdFP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+Wrzb/8AealJXVjWLsfvDpOs2/iLw5p+t2jB7W+tYbuJhzlZAP8AFqv28O4Hnmvnf/gn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Zt0+zml8280S7k0yWNjudY/vIp/8eFfR+YoOY+a8mSs2jvi7opvoyqY8OOV+R4/u1bGj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X95v+7VafUZByT/up9KVtUebb5jeXnA4qRjp7E24POaqlQoLOnI+6acbknJlm/g+5/dq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7+z7/wAzUDRLBqEQzL5XP8Kf3agwBbtL0/up/dq1HYC9t4vJHk/P88aJ97/gVLNp5/1U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1BRXU4+mze71ImoYyJI/3f8ABUU2n+V56lWXyJfLR3/j/wBr/dq3Bp0cEQluWDAqCFU0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k4KnBZaZLdF264bGRu71NJHEYJYx93qAves6KISzFNxKsMFm/hoEKLfcfc9avLqMOkW00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nyfM9MGneQPN/wBX/An+7WBc3zapcRETEWcD4RY0+aZvegzm7FPUNY+0fa7q7m/4l8ab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9ek16/upZZ0j3SoItm75FXAVeOy4rpfGuuPrN2bOzVIdPs5WHmO2BczfxMvqqn5a5KDT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z55FkP8AEK2SOZsjFv8AZ7eL/S/9+ON3ZU/u8+vX86s3FzLcXEX76P7keyPe33j1apbb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5M21Kja4iuXRpJ2jiiA3yLLnZt+7trUUTyH9qe3iv/gzqunw/wCpvJo4M72bZgg1+etx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fx1+lPx3ttP1b4b67YyTPKbS0kuYdp3YkX7vFfnyM3GjxWks0f8A0xk/uf7JrtpyMZI5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iyyMTmn3umNCDVKNWUkc11LY5yWYgCoF5omLAUyKtBDzxSocimOaRCeaAH5o3YphzTCp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zUGDSg4700wJcijeBUWc96TB9aYEwYGl4qEZFKr07AOoxRRWdiyNwMGqlv8A8fcf+8v8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MXcef7y/zNSQbF7altRn+5nzKhvIdm0/L07VY1ZBFqt0B2es+Y+YlOxYCQYqvM2cipY4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wrGlETnNSIDmrKIQM0CKi2xHWpFXaMVKW9qZtLUECAA05IAakjtSTVqK320GiGQW1XYo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OCBQBNJGkQPNVjNkkY4pvzMck8U/bvGF60RBD7eUSPtI4rf05ONvQVzSZjbHeuh0qQTI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9XwZI4RyMZrPnJt7Qsv3ielW75Sly4bkxnFQowmuwp5RRmsxn2b/AME6NZl0/X/H2mwz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v/FujlkUL+tfVHijxLb6rfWGlyWSXEUjtcebK+6KJQM/eX727la+DP2P9VOl33i+V7e9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pqfvViZyP/iq+gNOuNW0+4m1DULT7Jp/kxumlxwv5Sf7G7u67tzf7tc0tDWDsdX4guNQ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RaVIkdqkcaNtSYt99jt+5t3K1YHjjxDaafb3fiGL7RFpXmRvqFxsZtn2dsDG7+9yv+1i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omk6hK97rN/rCmz8rDRRPHKzJui9G3bV2+1cRp2j6T/aGiaJDqOof2hHDHZapbyJ56ph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2/w80kyzr/C2n6trHi83Wny3EX761d9PjRftNpDJyzNIf7yld27lV+7W34W8n4f3GoW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oPM728bvJK8kjeWrMW/gZfmauSv/ABj/AGhP/Z9p9j8nT7qzf7ZZu/m3cY4+zk7edqt8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9W8+7+1635WoRpvST+GFt37vc3zfuWXdu/2hWqLOp/4Rf7P5Wn6t/wATG0jf/SvsbtBK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uu7dHSDxj/xP5vCmn6feebG8aJcW6eR9njCsNh+983+FOt9Ru/B9xNaXf2jUPtG66nkk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/a+as238P6hcaha6TFq1vaf6b5eoXkjt5t2wUbkz97/ZpWA6PWNQ0+31i1tNR/0SWR5L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23kiUYdvl+60f93+KsfUPFOn+H9HitLTSbyXUP7Qkfy7NPPvpo5G7mT7u5fK+X+Gr2n2+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9p+6vNQ/023uP3sqTHiJwW+8vy/N9ao3+of8Ivo+ratNF/aEsaeTDcRp5jSzbvT8qLAb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aemo6db6fNqOsuJJLd/mWdU3LKNvXau3c394Vf8AC2n6Tb51CLT7z/iYauyPJcOzXLrH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3L71wE9xq1xp/hXUJfsf/CYXEKzQaXcJ9y6M/wAzt5bfLuXa232rc1i4u7/WNAi0nW7f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b/NulyOUP96Zmzt/2amxLKOsahqHjD7LFaTfa5rPUFS6j0uHyFSYO21d38f7nb/u7K1b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b+0NQje4nSzjm8yW+ykgaCRv4v4KyR4hln/s+XT7S4tPMulmeOOHyoopo1aNUj/urN8u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/tfD+nxW/h67s7Jbp5I382VLwN5ksEJX5vumiwI6a2t7u48D6frd39ji0n+zFhvbeSZv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P723bu3f7lZlxqGk+ILib+ybu81aKSax0x5LN/Ktkk252xlvvK33W2/MuKxbjUP8AhINH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d8aTW/nbWijHVgv8Lt/EtS+DtQ/s/wAP2un2mnxxaJZzb9Ljjg/f6nJ1jYD/AJZsvO7+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/UItPuJtPtIribVdHhuLKy0vf+9f+6xP3fl3Hb/d2VyVt4Wht9O0XT7u0s9W/wBCV30+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I5G+6/3v+BUzwtqH/E4u7u6u/N8QWbyQzxybt120vLf7qK21f96uvvvD9+sGhWlzZ2ul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2i52KDIq7/8AvrNaomxBPbWmoaxrf76PUPLhhfzJN3n27RL5kPP93j5m3ferI07R5vGG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k0xb21077b5ErzTP53kE/wACs27/AL7rNmutVS6vdeslu7a81LToZ7a0IwpkMjBV/wB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nt7v/hKNRi/1urXk9u6XGxGXy5FwZYf7yqudrdV+bdUSE9C5b6hd+KL/AErUJprPT4rz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B8N8rRzL829W3Ka+Q/2rkg1e6g1yK5JuWv5rO6spPk+zlUG0on8Kthv++Vr6y063/tC4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7s4ZIX0+8RoorSON8nH91pF+b/ar45/ab8KWvh3xDpP9lKJrS8sg+9ZDIJf3jfP/AL33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CozJ8GLshhVWI2gd6/Qf4G3Zh+HtrMb0xxbw7/aIJopX+X+Hb/d/havgDwfAAiAj0r9C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B9P+1xR/ZY7XYlv5zxNtLVvW1jYwo/Fc73TriK3uLv8Aex+bsX95cO/lbT/vLUVx5Vx/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PHI6fOo9A/8AD92rl/cS6hPFDFN+9t4fkj+2/K/1O3+7WbP5txbxS+b/AHv40lbaPSuJ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24t4oopZPN89tkkaIzIp52/7tVba3i+zzRXdp5v+lb0/c/fUfxfK1LbeVb280sUvnfde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uppwt/8ARzF5X+rfYn2iBlilz/u/wrTsaEtxb/6RF9r/AOPTZv8AL8l4lf8AH8qpjyvt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8qP5l0y7F7feq3cah9n0/wAqL/UxpsfzHdetQW1x/wAS7yopreb5/wDV+e27cOn8NRYm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6X/pfl/c8udfk+u6rI/0cTebafutnnJHGiS9ff8A2qsi31b7R+9i/wCPhF2XEjp5SKeD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/wCx9PPnWnm+XtRI43Vt69922ixRhXFvLceVaXdp53lpI/2fZ/Efutnd/DRcW/8Aqp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/wAn1rZGny6hn91HF8+9JJE271/u/K1QW3lW+f8AWf6O7Inzv+NFibFYXMNxbG1ii/dR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/aWkuNQ+z6gfN8zytn+sjuvl4pfs8tvcH+z5v3O/ekkczLv/AOAtTba3+z2/kxS/6t97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YzaFFxLcfvf3n2TezpJI6eXL9auW1xLb3EXlQ/utm9PLgRulY3+iXHnebN+92b3t/l8p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vFaeT5X3tnmQbmdqLFIsXFv54M0UUf2qN/8Aj3ktfvr/AN9Ulxp0Vv5Q8mP927f6RIj7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iKe4i82L97/BJ5O3bVW4uPtAm83T4/3f/PNHjZKLDNYah/xL/wB75f8A1zuHf5P901ELi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0f8AqW/1d03yL/wJao6dqH9oZi839zImx5JJ2Vkb+H71XxcTXGn/APLSXy02PHbzru3V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/wBl8qX9zcIv7ySdG/PdU4uPtGnzRf6R9zf5ccELb1oFvaXH+t/0u12b08tEb5qQaf8A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TsbZH5PzOv8AwGhICqPD32f+z4pYriWLY2/y7X76/wCf4aytO0e7t/3Xleb96a9kjR1Z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H7/yf/RiP/7LVLUNN+z+VzD99keOOebd/wDs0JAZs/8AxL/O/fRxRbN6eX523b/8VV2x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bSS+d5jwGZ/lX8fvUs9vd/2gYftf7qNNif6V/wAs6u2hlcYilkuId+zzftCN/latpAV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hu/3W/f5n2pWZFP8OO7VzPj2Ga1v/D/imygMt7pd0DcRsiOxgkO1iPXHy/NXU/aP9IMP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SoNQ0/UPEGnzWn9oeVLcQtClxJAi7I/7v+7WXKB6Ha3U+meLvDmsBvKjuQ9hcnsVddyF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5snzB+93bFj/ALrV4H4I1GTxb8MJJ7cJJdQxeUYj8oWWBui+/wAv/j1e/eFv+KguNEu4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kvP/AI9WE1YpFjVLn+3dG8a+HI2xLpdtG2/1Zo9/9Km8C2k+vafpmrXiGJVtI9sZ6l8Y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l1nxf8Tbxzm2utRWxi/2vLjw1eg+fFpsCxKoSNFVVUdFAFY3NKZDfRsc+1Y+qP5doxzz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cVzur3ZmTaDwKxPVpLQxJT1qhLyTV6ToaoydauKubmNG/m+cAcjNVWhkcsoHFTz3UKPK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phRu+1xFYXDHH3oTmtVEyZRjQIcdGx1qZNomGeWx1qSaJUYf3sdKhlKrKP72OlSZXHPu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7iKki3YOaQhs80gz6V23wd2Lda5Jj5wEGfYCuGnySa7D4Ry41jU4M/fiDVpBGEzQ+Lnj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yZZzgMeozXz9p1vq3je3OrS6hJp+kybkgk2eZPcL/E3stem/tFWst5oxVWwPLc/+On/C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J+EF/wBZFLZwMR/DkGvRSSR5mrZN/wAKeu57cy/8TCaL/ppOsVT2/wAFGPEmlof+u9x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BuLjyLaPH7r6ViXPiCa3J/c/2hF/zz37ZKzuacl0eSp8Eb5Bm00jTIvd7cOf/Ht1XrL4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W1uPSC3RMfktemDxhaW/+t+0Rf8AXwjf0/8AQqpP4+0Ied/xMEP/AF03n/P+9S5jLkOE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1icfSQD+lOPwFkm5utUmk+spNdZ/wm/h3UPssX2//bh8xmX5v7pbNMHxI0T99/pf+rTZ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uIkjnYv2f8ATQPnunb8TUg+BmgIcNdKSOxY5roL/wCKXh8afNdy3Ukvl/f8hPm/Kua1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tMtpPcpuEYkW26f/AF6uwWNG3+CPh30z+dch8Z/g/EfCGp3vhVFi1Wyi86O3k+7Mo+8K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cXH2WL7RF8uz/SE8rZiua+JH7TOleD9Hmu/7Q0+KaNG8m337t/atIXuSz4dn+IEVxqEs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4/4d1V9Q8RfZxXBeP7i71DWIvEE1obWHWN0iY+7w1ZFrce9dVjnOT+KFh4g1DWNP+yfa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3q9FsLKTS4rCKeUS3CwL5xb+9UVtcykdeKlUbm+tNKxm0aslsLm01S1I/wBbaSce+M10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ukSbPKMbGHr/AHa5e1uIrcXU03+qjgY4/vYFdH+yHDNPBpUpj8qT7ZJ1/CuWo7IuJ+wP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M52SfzFdPcnFcd8HoceHp/8AfH8q6q/JU4rw6tTU6abKN4qzKd8Mbj/aQGuW1LR9PDJd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vEcKrJ+ddUxLjFYmqw5t5V7Cs4zZ3xWhy2r6JH4i8Pa9p7ktDdWMtuV+qmvw51+2k8Ne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3vmIh4/1UhFfu5YMbe6gfIW3B/eD1H+TX41/tc+Ev+EQ+OPjLTlj2oL55kI/55yDcK9P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po/Vqw+G3w4+I+j6T4mu/B+j6hd3llb3SXElqrM6lM/8Cqhr/wCzP8KPEcDCbwBokbN3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l+xf4w/4Sn9ljwXeF90lhbSadIe4MTlR+mK9W0bXJbm8ljttsuPusW+V/pXB7Wonueg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/wBjHwBp4/c+CNGv4v8AcKyf+hVz3/DL/wAJZx+98A2EMv8AzzkLq3/oVfVaS3DD99Gq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7PV0K3EQ39pF4YfjXdSxEupxzpLofk98YNJ8M+E/iZrujaZ4H0NLO0n8tFdpcgY9d1Fd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58fvE0CSGVJJY5Fc9wUU/wBaK9fQ5+Q/VNWW6zOYo1j7Bjk1agluoR/o8EcsbfeG7FQW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7eu08J9a0o0BGQ+0fwgnG76V4h3DhKRAfNBUtwIw+dtWkedIyGiHzLtG5s5rPmVLGN57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tLbXMRVmhBPy7g5PSkZFTxRpH/CQeF9V0lut5A0dflJL5Wn/AB61CW7u/wDiYfYL21+z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+s4g89fN8795/cr5N+NP7JF7qvj++8d+G4YfMmtNkkF42399INrNj8q6absQz4h8Ged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ZZL0TxybysSfugGX/a/u1yeq6zaT/ADTI7i2lLfZGATs2yXP/fXNdvf+F/Ffh648b+Dt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yj3hdjf8tG/9Brza8eV/hBaQxWl4bS1kngmeT/Wys3Pmg/3eK74WIL3xp8Qfb/h/p8sv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SPeFldQuOf71V/ix4gi0/wAPzafaTebp8mmWsMP963wg+Ufw/N3rmb6SLX/hBo+oTfNc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cR8+7P8A6D/33VnxXP8A8JP8K9MuIobeNLbT18y4j++zIx+Vv+ArVNEmvrs+n2/wZ0Ww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3EIk+b9627CAf7Wa5zwvP/Y3w6tmih5gEt3P5nfc6qv/AAH5f/HKi8b3Euv+C9Gllhz9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qgkc1W8QXEWn+B9K0SXULe7ljRnnjt/uo27K/N/sq1QjNmX8NxFPpGty+V5suyR/7q7d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PIY21C8d26da6vw9by/8I/N5Uv8ArJ13+Z93b/8AFVkafb/6RqB8r/v391K1RFzEuBiX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qbZ5l59KbfcyBRVCI1TEYJpqDIarU8eyBarQjIagBtFFFABRRRQAyiiigB9FFFABRT1V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q461GDmgBtFFLQAm7B96Uvkc1pWmgXd2gdY9qf3jV6DQYoM+cwkPoKAOfjRpW2opY+wr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gIx6tWtbzxW/2cQ2nlRb9nmP95mrReRpD7UAZltpdvYrkjzZP7x7Vs2B/cGqDjk1YtZN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k5zzVZ3B7U+Rs5qs7dagBjpuFQG1PUVNvpfNoASGLB5FTrlOlRCTPSn+ZxQKwr3jYIpi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1M7dK0I4FgQg0DJdItwJRIx5FbNxK2okRY4FYdq5E2AeK6nRoV3Z7mkWfff/AATBucQ/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sbtV/wBphtY/rX3CLf7RCY4Zea/Pj/gl3q8N18RfHVoW4k0uN4x6mOT5v5V+i1tbwwf6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ur8bO6n8JSGiqg3SuTjuTioBZQXF1F8zmIZ/hrQuTHJbYmRmG/50V/vVWnzAP3R/2/8A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T4YOJe/Hl7Pu1CbVPJ2RFUx0yapXF18pxHwW+fD/AHKbHcJbWf2iaaMqi5b5qBotieYe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P4aeb/A8uIfj/drAHjrSftG2K+Eskj+Snlxt81akTI4JB69aCi5g/u5Zcn5Pk/uvVP7R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j/v1Eb/ySYkH+7/tVRluv+mfX5Fx/DQIuNIJHYjjNSC38jMWP3pqkM4pfEGof2Bp/+iQ/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20P8AD9FpkEepXr2vlQvDcSm4RneT+JFFcJ4p8WrpBazgS3t74xK8kMX/ACxhboNx/ib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Z/s/T7WWX/W7Ghhjk/5e7g8/kteH39zcvqatJN9vuJS0kgZ1wze/+zWkY9TKbuT3GoTf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/TSOZtqL/wDE1Bcahd3Hnf6XH5sf7lPLf77e1XBDeLEY54pWPlbsKid/9qnW/m3A/wBb+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Xav4/wCzVmNyD+x/tFuf3v8AHsfzJ/lTHWnf2P8Ab/8Ax3f+/wB29hV/91b280MUVxN8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rmn29wiS/brRo4c5QJB9zP3v++eK0Qzzr48XEOg/A/xfcZx5en+WD8v3mYLX5taNcRXO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+1Hp93B8F/F/nReV8kSeX/c/en5j+lfnNYXJtZircDuPSuimjCbLF9fOt19kuhmIfdk7V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Y6tUl1L9pLGUZiPC1mCHyZCqNkHsa7lsYjbpVA61XTHNTXakDpVZM88YpkCnmnp8tMxS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JpgY0okIp2AXyCaPsbU7zyKPtLCmkAgs2Hel+ykUoump6zFqYEfkU3ysA1ZX5qUxcU7g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2IgM01IwxNTcCJYgwJqO4gVlHHpV5CgBWmXYSOLOKNANi+sQdWu+f3fnD/0Gsu7sPLjQ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sY/7Tl5OPM/8AZKzL+xAgjkzx6UyzEt7TcCCMelNNm28qQd3YVeGy6RTBKMA9RWhFBHbM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h2+mwESE53eYaLi3EWB2zVmK9t0EoP3vMNVrq4WUj0zTMhiJGn8OaRnQdEFSS2pQcNVZ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4PTbinCRj0NCxgDrmnAheNtBQqhn68UhRU96fCAc5OKVyFJ2gGkWRh+1SQrhsk1GTk0N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3ZrT0W4KyYFY6FsHNaOkuFk5pAXdWlxOAvJbrT7SEKIjn5ieajuUzIZW5AqOzuj50b9g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jWN7C+8a6hthLf2alqhk++CxkYCP/b+VsfQ16v440+XxR4XOoafqMcXh+RIUmkvHaKfz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02+Z/vYrJ/ZD+H+kar8N9Tju/G0fgnVdYuhPZXFwn7ryYuOv/f3867LxBb2mj6h4x8Mz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49knkpPE8ioJIrhQNu9W+6rfxZrmlEpMw9f0/RP8AiVaJp13J5skMl1pmq3DtPBEv8LR/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tDTrf/iXTah4T/tDUNb0+y3pJeIrK/luwLMP7/7w/wDARUvi/UYbbwjpiado41DX7G2j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NDvMqqP+Wm35f9la1rjxz9o1iLw/DaWcUvkyPaxx/uonU2+F86T7u5maX937VFjZM5ya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xHNDZXWkOraxpVltdbt1IXeT/eXK7l9q0rjT4rj7Laatd/2h9ne4mS4t3WCL7Luwyzeu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FtRi8Qa/FqGk6fb+Vb6eyJJIjQNd9Yy7fw7ty7fwpuj/ANk+IPG83h7+0Ptc0kLTveR7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Pzbl/wDiqpGiI9G0+7/dard+XqH9nzSQJJsba7H+PO7/AFO3a3/Aq6TWNPu7e3u5bu0s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m+25S8PO4/e+VvvN9FrntQ8PWlv4om0r+0JNPtLd1muvtDtBsjkYbVJ+XevmfL+NaV/p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r1GP7XqF6yTSWbs0sUe3hf8Ae24/3sUxlnUNG1bR7fT5Yftl3qEkzRz3kcLbXXA8xlH9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z3Go/Z9Qil0S31aKRFeaO3/1qRh/luz/AM8/4dy/xLWjqGoXeoeF5tV864/dzNAkcjrF5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sy/8BrD0bUP+Ef8YeH9QmtLjSYtQSbTHj89m3ru4t8D5di/K3+8aYFvwNaX11E9zr8d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kiTytlu8bPvUfwsvzflWzb6P/Z9xFrf9n2+oSyJHDBcef5S3E3/LJ/L/AIWX5d1Si41D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4lUbsl1JsVVRtsn7mEt/D/vfd30vg7T9R8Qah4fi0/TvteobGT7Rv/0bT5JUaQ+Z/DJt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pNvo+ueGfO1C00/fJ9t+0J5rPIf9r+8rbdq+9WLLTbOHxZ/bN1DdQTSPNFZXskCk3G2P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arlxo82oaxNp8V3cahFeJJazW8brFYv5f7xnjk+9u8zb97/aqjq9xDp+n+H9Q0//AETV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TfO2zBnP9xdobatILkltc/2PbxfZIv7Ql1iaG9tbj7FtluGDJmDzP4tv96tfTvEFpcXH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s72S1SO4/exPMOu3/ZZt3/fFZ1x4wtPtGnzf2j5Uul+X9tuPl8qGSRPl8j+8zL8tYOoe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xRatp9p4P8iR4Y7f/j5lj2/6+bd/GrdahMV0Y1vcXen+ILvT7vT5PN+277XWLKH5XtZW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bd/DiuvGnXf/AAk+uRaTN5sslrJsvLy68/7PIV/4+P7zJt27l/hrAuNPmt9Xm87xDJ/a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mjzfvbvy/vNBH/Cu3arL/sUo1jULfT9QlhtJP7b09GuoLO32/wCl2Mv+tik/uf3m/wBy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B/h+70+7mt9Ju7d11R/tF08qvJ/q5sHb91uWXb/FXJ6hp1pp9tqN3p8Wof2hbwb9Mk+7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6yt8rbf4Xq5rHh/T/EFxFLFp9v8AZP3d6n7/AGxeSFxvB3N8qt95f92p7/UP+Eg8Hxa3q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2h1TVI3/AH+nqeQ0P95G+VflqWrkNnY3Gof2P/wkMV35flbPPmkt4P3sNwQAOf8Alp8u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paWKHxXp9rDNJLELJWR45N0Q3O5/dlfvL91q+stY8Q3eoafp/wBr1CP+z5E/tSa32ebs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Lj5f9uvkL4rQm+i09JbmwtRp7ulpp0T5nSBn3bXf/vqrhoznqM1fACNE0U8Mq7w6nLu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iHwjvpR4HgS4uLq4nmtd5D3gyrA9M9QK/Pv4eJdXuoWlmnmbVK7ktn3HG7sp71+m2k+H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veXDrFGvlTwRhlDL0bFLE1krImjHRsP7Qhx9rhmku/u/6t02v65ps/lXFvN/rPNt3+eO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+oxfZzD9k/e7Nj+XArM7buf++aiFx9ot5pbSL97I/wDq/sX8I6fxVzKdzqSsNuNPluLe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9v8AZf8Avn+KrFtby29ufNl8r7r+XIjN83Zqr29x9n0+L915X3kf5HWnDUP+eX2eWXYuz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7miLQufPuIvN/wBE8tGSCOR328dc7qveHriGef8AtCGXyrr+C3kmX5/wrHuLj7R/y287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/wC+v4qW2/0fyvJ+0ebbv/sN1/iqLFHUad5txb+b9r/e7G329w6MrtWJrFxd3FvNLFaR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ldRyWqrPcWlxfxS/ZPsn3XeONPWi71i3kjDwSrgKB8jtEyMv/stUIaLe0uPOim/vq6SS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j/R5v3sfmyPseO3mZW2/3qbYTtci0vJ5Y5CX+eW3uT/3zsqTUNQ+0edLaRR+Vv2Q+XP9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Ms23m/utPlmt4pd7b4/tXzOu37xNGsafFp/lebNceb/B5bpKv4/7NYwuLvUPKlu/tHlf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qS4uP9H8qX7R9rjRXTy0SWJ4/wD2VqBDdQ8r7RNLFF9k/fKnlyIjLz/FUF/cTcy/vPvr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HG75asT6PLcfupopP3nzpJJD99apDj91N9nu5Y/kS4jRl30CsWLa4i5+1/6rezpJHAys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RW/+t+2ebsXZJI77pVq/bafEAf32fLff5cm/bUdv9k1DzoZbv/f/AHzLQFiC21CL7PNF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8j7djf8AAq3Le4lxF++8rzH2J5bp936VmT28P2jyv9j55JJ0/WrQ8q3H7qL7XFv3+XHs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nuJbczf8tf4E+RW/9BqvPbzXGjzahNFb/Zd+zzI0ZZOfbd/49TtO8248qX/npudPtEH3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7RcTf7/kvHJC67F+v+1SsBVv/K+z/wCt8rzEV3k2P8+P4v8AgNSi4huLfyoZfNl++nlu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89vFb6fFaed5v75kSOOdl2KKoXH/AB8TfZPM+5vSSOf+LpRYC+P+QfNFF/rfvpJ5yt9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a3u7fPlf3/kk+T5/8rWZp2oRW/nebFcebG+x45HVonx/DSfaPs/+tiuIvn2P8gbylPpV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+XSHfv8ALjgRv+BDbWdbfZLi3tYooriLzJt7ySQ7m92FU7i4ltwZbSL/AFb/AD3EkPzJ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F5X7qKR/k+zo3+r/APZamwGv8K1Gi614q0ZNj29vd/b7RvmTdDL1/wDHq9q+Cl1HDpl9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0nqYG+ZP6184y6tJoHi3w/q5O+zuZTo8/wB7CLJ9wf8AAWH/AI9Xvngq2lsLDxzdn93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7CN81c80K9iT9njZY+AJNUuZSBezS30pl/h3SN835CvTr+Dz8n/lnJ9z/drz74H6fDf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/U6ho8f/ALNmotO0fVfC+jxaUZZIpbdPJTD/ACyqP4hXJY6KbsdZf22OBXnHjv4peDPA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CxaP70LSbpB/wEVu6fo93P8AvZv3sf8AGn936181ftU/sW6h8T9Y1Dxh4Uu7f+1pLb9/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+9Gf71aQoqb1Zv8AWnBaI4P4of8ABR3RNPuJrPwNop1aUOVF9qXyRpnjKrXyh8S/2qfi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8T3Vrbt/y7aexhQD04rzK6024stQuLK4UozHYwIwVYH/ABqPWbBxInncyf30716MacIa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8TINe1m/u9Jmmm1K9d1GQWnJINbMPjbxLodpDcaVr2qWE2zI+z3kir0/3qxbi0E2mXER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/a/DFi5/ugH9RVWMT2j4aftqfFPw/YwG71WDxDbDjyNUhy2P98c1794Q/b/0KfMXi7w1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E+fB9dv3gK+D/D5Bsyh/gYj9a7Eedt/5Z/glS6cZbo1VepDZn6ceCfjr4F8fRqdE8S2F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URyD6q1d/g1+P9zZzsY5Y7a2b6pXc+EPjb8SfAJUab4xu7eFTn7Lcy+fEf8AgLZwPyrB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mR+oxgzV3SbyTQL5b6LP7pWaYD+JOrV8P+Dv+CgurWOyPxT4bttViH3rrTJPLkPuVPH5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wRqfw612LQ49Th128tWtbe3uIAnlFhtyW6EYJpRoyTNvb05Lc+uvieLPxR4MsdYsXFzY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Mjf/AFv51434Zu3XwDpUZP7zTpZLRh6eW5P8sVp/speOYPit+ytpWl28jvrHh4Npt3DK2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Ixj6Vy1tcTeH9Yu/Ni/4lOoTed+7Tc1vcbcFSv8Adb5W3VslYwum7n0no/iCLWdOiHm+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z3ENxqH7mX979z8q+M/FGseMNPuIodE/tzT/AC33/aLNG+dqj0/4s/GnSv8Aj40o6sF7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/LU8hoqiPuLxB4x1D/hH/wDln/20Tc1fLXxQ8S6vpxuGl1Bcon+jeUm1Pxrzbxx+194q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exA6rGyTRfmtePeJ/wBouLxNGHmaRJMY5iq1Gxm5nrA8eayU3/ambeeVrK1Tx3rlzMka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pXgV/wDEaS8yIb+4T0WJafba9qV3KjmXU7lYxkBI61SSMbkFx8fviN/wlHnWmrSf6Pqi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342/3q+pfihp3ibw/wCMIvD0OrebN9i+1T/aH2rEuzO1j/eWvFPDvinVvD+sf8JDaeGd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WLyyXzUYfxYb5d3+1WN4o8U+IdY1jUdW8QeK44ru8fzpsurdKLDR39tqGoXH9n6hd6h5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96jEcMVPZq8U1C9v49cu/NuftXlylEZmDfL+FaviDxxpXiC51DULrVvO+2bX8vT0bykx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T/3cUNrJN/wDy6vYmx1vjDUDceBvD8Mt35pt5pkFv/zyWuPtpgh6ZHpXv37Pnwq0b4oa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Ws7lY40SQ8g1v+Pf2fYT4bvrXw9bRaZrIO+1nPO7/ZrVSM5I+dre4OP3drO30Q1sDTtV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AOulfQXgXwXruheF9K/tvTbSLWo02T+UNyv/ALVd1p1vd/62aaP7nyfIv3aOYmx8Sav4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0/1v3J3kTaqL/dGa96/ZFsPtOlWxH8F9ivJfiRp2rXHxA8Q3erafJafbJ98Ekn3XUen6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RaX0J/5d76M8e6g1x1NS4xufpt8I12aReL/ddR/47XS6h/rTXmPgzxLNpMLSQIkkTYMk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PxHYeIF2xMIpu8b8H8K8erTdzanoyYR4zWJq7KFcVrsAoIyPzrA1Y/e5rnSsd62Mm2uO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hj+zPjFY6tCmINb01GYgdZEO3/Cv0dgt5YD5sUua8G/a5+Ddh8eNf8Ahl4Ulvk0+8u7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u0Rd0u3/AGm4xXo4aooXT6nPUg2eW/8ABL7xMNQ+D/jjw28vmS6Xqv2hIvRJY0/9mVq+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j6FXKn8zXgnw5+AkX7H3xRs9W0nWbnWfB3igR6bfwXS7Wt5AxWOQbR/ebHPPIr6Xg0mW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1qzaDaWpturBY/Kfdt/vUy5uhE0fncZ/u1BFdwq4XftJ9anljjukBH7zae1XHRg9T89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/wBp59IabyF1C9soDJ/dDKq5or3j9rr4Aal8QIrPxv4VjP8Awkekookh/jmWM5WRf9pD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2M+U990iPU9RnX7KftEZBBKjYCtaMuhazLtaWRFkQfI5kyQvpXRNdJbwNukhtljUEiEd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iDOu52wFCBetYlFQ6HFPxc3VzNKcEfNgZHXNTJbGxVhBHGqFvmYPnj3qlN4pjxs8rDnJ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pXF2MxWsXklclo3z0qSDVOofZ4jyn1rL12e51/RHstPY+bMyJtz99d2SP0qp5/8Ay1l/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NTvtEVvo8vlS4lk/55p83HvVxM5I+JP2lPhQvw7+O/hTXnsbu/0vV459KvLy6/ex3CvH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f+A1jeKPg/onijR9W/sm7uIvLeN47f8A5ZeXImVX/wBCr6jtvFMX2eK01u0j1vw1rDzf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HX/gVcTbeBvDP9oTWmia3eaVDGmxNP1BN0aY+6of862U7GSR8Gax8FtQ+H/nadNF/wAS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fzPs+E5XH+12rzPRv7P0/wAHxaTLd/6VI7bI7j7qf/tfL+bV+mHiP4NarqNmx+y2eoKm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fw/NXhvjz9lXVJLe5kuPDlxdIXV0WGIYKn0Zf+A1tGpzBKJ8jXFvN4g8P+V9kt9P+zp/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7C/N/wCPfN/wOsi38PzW/wAP/sl3aSafNHNNM/mQ/fU4AUf7X+Fdv8QPgtrnh/WLuG00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7h683v8AwD8SNQz5ukeILuG3+55kDsqKP96tU7nO9TO8OP8AbPD19Yk/6ibf/wACJ+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9p3/ABL7yX/XSxv/AMe+xvkX++3+z93867pPhZ8TtPt5dWk8HT2tnc7f3ksIiThcU/WDq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g0tLvy4TEJEj3xjHXH3ulaolaHk0Fv8A6carXg/0r8a7K902K3lP9mhpZpPO87yj+6eP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XxB4X1DSPKmltJ4opEV/3nuM/wDoO2qGZV65aNRxVSNSqt0q3cWFzx+6aov7Nusf6pqA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3R/5YtUi6Rc/88moAp0VpxaFcN1AX6mrC+HX/icCgDBpcGuhTQEHVqlTRYF7E0Ac0ASO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hP4V1KabEv3Yh9akWzIBwAtAHNLp0hHIxS/2d6viuj/s/PJek/s+LByM0AU9P8Px3Hh3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NMfU1pjT9PsDxyas6LD53hXxVZjkiJJh/wABaswGI+UIo+Nm+gDTa5NxEQgIHvVO22xy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bPJETt20y3nSBzvUNQBl3M/2e3+yn/j6jm3+Wf4K0HSQxxyJ/qmbBb0pmr3H2e/1CLyh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bmqeyb7RpgA/hccUALLZjA3HqvNVsCLIBzgcVcu2Mitg9RWaVIPPOBQA4zkikEgNRuwx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pNw9ar8nvUiQseaAJQ3oKt28PmdRS2VsD1FXG2x9KAJrdFhXpUVzLuNMN2FWqM97knFA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riuosn+yxGU9FGR71yGmt5kie5xXR6lJ5UcUIPQZNZFH1f/wSwk2fG3XGwSqaHcbhn1ev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Wd2OmenNfmZ/wSzs0T4v+LWYDzI9Ck2jPrJX6XPbpHueMDzR2zxXBV+I76fwjLgbhL5e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uYz+6i/jk3/cqUXF5MPKwLWUbt/NJJIJImjVwQ3BU96wNCD7PFkxf66OROU2feqC+sI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H/CrVLMQJx/yzATZUE91G82C27vQNFCHQbazvJtRhsx5zDHmP97/AC1Xhb9e0Sff+ert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Y+T+592rF8YcTeb/ALiR/wB6gow5yITJ0/d/IgT+7VmziKxM5xHuXHzGj7OZ7iaTPkw/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LbzdXt5rv/llJ8kMn92MdP8AvqgQXl1FZWMl7OmYIh8yqcH6L7txXHfbp9RuVvb5Y7SO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vH/8V0rX1mWbXri1jVv+JfGcBVXAkb/CuI8c6tZWMd1o1vFEGT95eyk53v8A3PwrWMep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q7eIdaW+it/kt18i2jkTdlR95tvr05rKt7e0+zGKWH99JMr/ALuH5nx61SH/ABMP9V5c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P/8AtVpad/o88Xm/637jx+f9z/ZatLGaH/ZobbP77/WJs+z+RVcW3+jzf6v7+9I44/mT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vrkwyecx/d/vvuf7X+7Un2j7P/rvL0+L93s+fcz5/i/4FRYLFcH7Bb+dDF+9k3O/lo3z4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eX7Pa/vf3sj/AD/P9zNJ/aH9oed5UX7rZv8AtEk+5n9eKLfzftE3/LLy0bZ8+7/dq0M4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wO8fP/rpTaiTzP76pIPyWvy8uLf/AImE1frR49tpfEHwu8V2BEjefpc0Af12r/8AWr8l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sXFdVI5qhVknaFthHFJLCoXep5NT6gqzcjrVFWaJTuORXUZla4YnrUUY606WUMTSK3Bq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pOSaRaAJgMijaaYGIJqRX4qwALjtTuPSlDDFJwQaQCUKCelGKAcUATRg+tTgcdaqBz2p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J15pqgITmoUlbnmgMWJyai4FgBAN1Q3ssbw4pMjGM1XvYgkGaLgejT6jayS+YUTLRRSf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q0cFtEYcMC+CM1nzawhsxL9h42rGnmH+6u2sa4v2ng8vyjVos0bbVrUf6qLEv9xPu1T1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eP4h6VWhYx4LME+lSfaIyevPrSALe0b+/wAVYFs46Nmo4px2Iq7CS47VSJYxI5e7cVOs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55qExHP3qYy2ojAPeoZXUHiiPA6mmO6UhiUZ4pQMikrMARetOV+cUzJzTsUgFaprVtpz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bEMR2oA3mUyWxB53fMtRxRFXORyRlasWY326k9BhVqe4hEbMO4Hy0FpXPqL4Ovb2Hw8s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3ps0IkZwEEq3DYjJX5l3bv8Ax2vVhp+neIPh/FD/AKRqHiXQ/JmtY/O3XN7a78G1jbvN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RfsYeAVv/wBn3Qbi4S0n+0XNw7LKmThZsf8Ash/76r1cfDWB7K2eUaU15ABJBIkWxkZp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ep0RoyZ85eIPFPh7T54tQiivIpfssyaZb7P9MixPxb/d3bvu7t1WtX8QaT/Y82tzfbP7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OWE1wP3kj/8Bb/0GvoDxB8NtP1C4mlu4tDu9Qt/MeCS4dllTK/xH+L5qxtQ+G3w+1G3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7qPeaXet/rCuf9WzUJ3Hy2PCfEGoaJrAtfsmuR6fDqE8KJZxwLF9k83ktN/vfN/u103g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jqEWoafp9pbzTJNcW+1ra0YcFo1+838O3+9XWah+zp8LbjUJppW1DVovv/Z/PfzXk/uE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7xRo9ppMXh7+xPDNnudNPs3+WWT+Fpj/ABbatFo4n4kXHhm31eL9zca3qF4lulleXl0u5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N/CrfvN1VrbxB4euLfT4vGN3pcWk+TJ5Mkczfbkmt04uPk+8jbdrfSu7074DaT/pc2n6T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KSSJ5/lKfTd/DUfh79iTwn4f86XVpZIopE2f6/8AevhcHn+6391azvYix5HqGv2nigf2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Z6RDawxxuyrtk/1k0Z/jb/2U0D/hHv7PtdVtPEN5p/8AZd1sn1iN1lidQn7p9p6bl/u1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FX7r7JBd/wCjoyQeZdyeUmfvMP8Ae/pWx4G/Y4+HniDT5rvUNMv5bTzvIgt/tbKu1Krn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x9o0ea0liuPNs0W9vbO8ul8qWGTd++En93dtVf8Af+aul0/4oWlvp+rXcWrSaTaXDxwW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qf7W37u6us1j9l34Z2+sTWn9n3nk79nlyau+7y/7n/2NR6d+z98Pbe3mtIfD3lS71f8A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mpXLseUXHxZl1C31bT9P0+TSdJk1NUgkkTazzAZkcf7TfKqr/t5qX4kftE+HvBGj6jp9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ksobeORW8pgvmKxK/wAW7dH/AN816mPgNolvp/2S7i1zUPLvftqf6ajeU23yx/47Vjw5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HTx4P8+a4ffl2Ekm7+L56q5zO586W3xRh0/+yrS01aPUPE39pyag9veJuit7cQ+ZHny/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fF3w14E1+HUNU1GfVtY0e0MEFlEv7q9ll3MzSbvlxyu3b6V9O23wW8B29xN5Pg77JLHu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K7NuV/vVUH7Ofww1DULT7X4X/deQsD3Eiv8AOw/h/wBnau1aFZEpM8K0b48+E9P0C0l8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XTyRptubeYr5f2cH723p/wB8Vw9h+1DDLo95Z2E0+lX+oBAl67EvEiA/Ju/2vmx9a+s9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qMGiR+ErCWOadrmW4kEgKRjtWx4z/ZK+C+kw2sn/AAiKwySP+5WO5Y7z6VDqWNeSbR8d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5dPu9E/s+KPy/stxbu25Jv4v+um5gua1fEH7RWneH9H/ANEu4/7W1B4Z73T44W8i0uN/7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l25Wvqjw9+zv8LLjxP8A2fN4blu4pEXZ9jfdFE38X+1/wKun1H4J/BTQ7mSzk8I2d5dA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9qzdUUYN7n59eIPHOof2xq2rS+IZLTUP7Q8+G3kT9w/y71Yhl+ZW7V57qHk+ONftbvSd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9kkfzVeQ46bfxr9K/EnwS+F/iO9h1OXwbbyC2dVW4R2YsR8iqVDdKn07wP4f8L6xp93p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d5f2X096pVAcD5h+Bfwa1+fWLVZbaa1MjiUXD27YG3kjmvv7T/EmoWNisEWmkNEiETO/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oQsoZRcvGkwCpEikGJu9cpcvo11cvdTXt7qHmBisWzIAHCjr61yVXzM7oQUIXOt/0v8A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d9n7uRdzqev/AHzXGeILj/iYTRSxW+leZt/jf/0Jau6JrNvplvdxWmiXrfaPn8wYKzN/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1a48r7X5kNp/BHH/AJ/OoimjF2LX7r7NH5P+4/l3TLvx/vU7+z4efJluPN3qjx+evyf9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DF51x+7m+eONF/76FT3FxLcW5+1/bP9iTyR88g/hrqitARNqss9y5Ba4aYSeX5a+Wdq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+z3EUv8AZ/2u02fP8m3Z/BWlqHlW/nSyzf6xN6SR2rebEx/3fvVRFx9ouIvNiju4o03p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/vVQm7DLa4tLe4mll8u0i2MiSb2WR196muLiG4t4s+XFL/BHbvt3/wDfVURbxfb/ADv+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Li/3fmqyLeL7PFF/rYo0VPtEjqy0GaYtvb3dvcRSxeZ5f8Az0jkVf0qe2uJbjzovNki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KvH8VZ89xd3Au5RFH5W/Z5ezdv8Axpv9nzahbxS/6r+/5f3ffP8AcoKUrjxcXf77yvM/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4rStr+a6tvLezt5JyQEkkiYNt9azri4x/wBddjP5kjt/47VW2uZv3UMXlyy+RvSPf834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cS6fqFrp+rXdv5sab3jjd2+XbnrUFt5tvcHyvL/efckjdljeq9x/pAm839zFsV/M3ruS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7X5sUaLB5m9fnz/8TQaFj/hIpDc3GyZfLKbJI3uM7Pz/ALtFv5v2i7tIpZPK+/8AvHVt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0Mv+t3/JJIitvb3NalxcefcRfuvskskMaJJsXbu7/wC/uoGV7g/2hbxSw/upo9u+TyFZ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/wBouD+68rzP+Wnkbd/1X+Gprjyvs80P7v7jOkcaMq7vZqL+3/5B8vm+VLImzzI3b5I9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9oMUP7ry9rpJGj/pWhp1xL++il8v77I9xI7qtYMepRrZqYZkhwoH7uT+Kr+n3EVxbzRS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++w/i2tQIuz6haXNvND/AM+6bPLjdl31nW9x5Atf9Z+9fZ5e9W2fhUGn+d9o/wBd50Ui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Wr8F4ZCGMM0hjG0usa4zQMm8i7t4D++/345ETdUQt/tFx5v8ArYtmxJLiFdqf+PVVnuP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8u4sqgj1Gwit4nEqySbNjxz2zFJV/wCA0AXBbw3Au4f+WsifJ5aPFVkW8uPNll/1flok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bp1xp9v513F5ctpsWHzJHaLY3XbSXEq/aIm/0e1Hk8Rpct8/pz/doAo+ILaXULe7iilt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aX98Ojf99V7B8KvHkeoaHa6tOPPsr6y+y3wT7wO359o/2TurzC/uJbj7LFFFHFLsV0jjm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qtX4Q3r2f8Ab2iJFL59pdG8Cs4ZSkgy23/gWfzqGriPTvh9rfhvwlo2l20OrXdzpcMh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Cx+Xd/Eq816pPrFpqGof2Jq0Xky3D79PuP4bhf8AZPZv9mvLvhpfDTr/AF/w7DL5dvBI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m+8n/AW3V3ttf/ZxLYXcP2q0j+dI9/zIw9DXI1qW9ETeD/DGq+H9X1HT9W1b+1RO7T2f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N/eO6vmnxB8SPjD4X1jUdP0m00PUNPs5mjS31BH+0phv738VfQ89wNV8Wprsd5LELPR5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uzXz7o37SN34Xt4v+Eg8M65dxXG6Z9c0+HzYny3/AH18tbQ0MLnP/Fn9j3wL8XZdG8RQ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3juXsk/0dbxlzHlW98/99V8X/Hf9mrxF8OE0S6uYob+C88y2EtjyI7iPgpIv8LcKa+3v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q6Vd6QW17RJyrX+mXFu0VxbNGcKybuG3Kfw211/jP4q6P49+DHiTxB4Es9PuNX025TUb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6UAfMVB/i25+ZfSuhEvlPyQk0RoRLDIWViMEMuMfrVLwlCZtJvNNb79vIUPsrciv0E+MH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9P8AEMWn2/laha74LiN/LZJCvcr/AHWr4j0HwDqeo/FC38O2vlC+1J2sIllby91wvzRj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xxej2gk1eW1T5WuVJUejr2/nXpXh/STqGnn5eY32PXEeINMudL1Hz0Rre6jlJVJhgxzR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bwNe291ftMkflQ34XEcf3EyP/iqtNEsyJtBMtvdbV2vHwqetYf8AZ5r6R8LfAbxj431C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vk2PcSJ5UW3+9lq948B/8E4o5s3vi/XBbQ8E2tiMD6GRun4UnJIk/PUaS0pKpGXc9Aoy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u/8Q6fpOoS/2J9sdUe81BGjgt8j7zGv1l0P4a/B74JKjWul6XHImP8ASr7bPLn6tXIf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h4e/feH7PxNLHPDNa2dwnlb/AC2+9u/2f1qOa6BHyX4G8HfGL9le4m8eeGbS38QeFJIV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TUYR/Cy/e3Lztavqnxh8N/E3jC30rxB4e/se0i1iyjvU+0btyLIv3f+A187ePP2ktT8dx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Xv2i3ezbyxDEMhYlT7uF/wB2rGoftVeMLfR4orTW7yLy0WCCOOFPk/2VFZ2Nos9Bm/Zr+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j6C1hPWK1EjVha7+xxqM9vNLfeP769u9nyRwQM29v7tZVx8WfE1xqGn+b8RpPN3qj2+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fuyR7ejV7p8FfGPjbxho+n6t51nNp++S1g1CNNsqMOGUj/0Gp5jdKHY+I/iB8L/+FX20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P0+R9iXEkL+Ru+tO8PfD/wAP6xbxXdpaxy2kn/LSvqX9rrWJfB/hb/hHtQ1aPVvMuoZn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J6DtXzT4w+IMOn+F4rSLT/+JhJ8llcWfysin+8v3XraOpG5x+r6haW/iCbSdEit/wDR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5/drC1fxBqFvp80suoSRf9c/lqAeFptHt/sn2vzbu4fe/wDsL/8AFVheOtRCSwWEb744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NaWM7HGa/qEuoah5X2u8mi/6eJmao9Y/wBG06Xy/wC5sTP940aPb/ab6aaXlY0/Wk1c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fznx/DjpRYGS6fDiwi+laejWEtxcxeTF5pjffTPs5x1q7Y6T5FtNyfN2b0/3jwKUhxPv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BO9vZYcjVNUllBPdF+WvYrqw0sqyyWo830YZFM+Dvw6vfBfwg8KaSU2SR2SSSjp87Dc3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QfNi/ej7lec6/RHWqeh5/c6bYrOFW0bGMHfzisiTTNMinlS4UlEXO5/ur/ve1ek3Hh6S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oR4Xi1C2mimtY5ovmhkj/vqRzWkK76siVKx8HftA/GnwT4wuNJ0/w/qH2uazeZJpI0K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7IXiOJvFOuac0h3TwRXUYz/d4P6Vm/tM/sS6T4G0ebxX4ZmuItE8/ZdafIm77Jno30+7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hd4+0nxDaXa38NnJiSCVsb4j94V0L3kYv3T9gfD19m2icVvluCa+WPAP7XPgjV3S2ubm8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L5Qf97pXr4+OHg2fENv4lsruX/nlAQ0lYyhcEepWHjzUdPPlXoF9bevRxWhN4k0fXY9k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Nwfzrxu88d2j3gSS3u0XszxYqveeLNPuJPLhu4pZu0ckeCPxrmlSRtGTR65p9zFgjNcv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0vTZLXVpPDHibRLn7XpWrwpueCQ/K6sD96Nl+8tcfpHiq6k86KG5X939+O4/i+lX/wC2Z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/MH+3WfJY2TuY8nw/wDHXiHWbS9+IPi/T57GydZootEgZRcPG2YyRJ0Ct81dgMxlZJdX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qC68S/2nCEuGSbCkeX9axP7Qu/8AllDHH/10mqLGiO0gvYXi3RqxYd2NRwavepe7Y5UR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zmD2UIh/vK1X4r21jLF5BHKeoq0M39Z1W/kG1riMhlx+BorB/tFu+lyn3orS4rHaW/nW8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9zzW8f3n/u5/2aitri7uNGOoSxfZIrhN6SSPt+U+kf3tzU0afqP77ypf9W6pPJGm7f6/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7fzZYo5ZY02QR3D7mdv7x/2q3MzMFt9ntz5sP72T7kkn3Vqe38m3zaebJ5sm1Ejt/wCBa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B++l/df7m3/9mui+zxW//PvD8+z7m5tooA40eF9QuLcyy+Z5Uf3Lf+/9TWTr+of2P4fu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f/dA/wD2q7u/1mLmKG7/AHv8Hybti/xNXif7RmpXem+BtbXPkm6057fzI/8AafbVJXJZ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8LtEtAf3selwzP5n/PQ8tg1y89vLzdw/7k9vIm7p0/4F/wDF10viC4lt4LWKL/U/c/d+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v4iT+5kTfn61VjNKx5zrGny6xbzfuriGLYyTx2c/3842t/n+5XKy+JdUifSDbeNta0wi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+nm/qP8AvmvaNQ8LEeddWv73y9v/AHzWRqHm2/nedD5sX3HjkT/x36fKf++6E7Ca0Pl/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MTDTfiM1ySud8kewnuG/z/s14rrH7Q/jrUID53xAvWiKeX5aH+Gvrfxfo2k6xcTQ6hpO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zIV+f5/vD/gOa8F+IHw+8E3FvNqEUUeny79n3NvX7v8AwGuiLOSSPAdR8Y6jqxMd5rms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FUre4m5l/s+P/rpcPu3V1OpeHbC2Z0tb0SqF4KJt21gT6djNdKRlcrm/uMELLBbA9o0p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zLcsv3fMbgfQVUe0AY8Uw2xWrKLEmw5IamBVI4IqI2jFSd1Rx27An5qALAQZ6imvFjvV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MwXrQBKDH/ezTh5ZHWqgK+hp4K9qgCY+Vimbo1zgU0AGjZQA77UBkAU0zlqBFmpVhGKA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GrxiUVE6KFagCfwE4/t82rn93fRtCQe5PSorfytP0/ypYv8AS43aB/8AZw2KzrC4/s7x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xBp8v/CQajDF/qbjbew/7fmDtVgZMbFoiBUJjTBD9as29m9sSGOaheESzEdqADUtQeOa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Oc+lRaHH5ZngZst94EdKualZ239lSQbtzKwYEelQWNxYJrQjtn/crCFLN3agBM7w/sSK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IncD1rIuf4sUAVZDkVGqkmrMEPmKc0qwHzAMVAEQhLOAK14bby0BIp8NmFKk069uFiTG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is+e+G481Wnuzg81SLlyeaAL7XYYUiDzAapqpJrRsoCetAGxoNvulDkfKi5NWr+fzYlf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htHx1cVQVzLE6/lUFH33/wAEq9PiXxF431GZf9XpscKt/vSV+hgn5/0X91n/AJaP/DX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xH4713Q0bD3Whi4x6lXBr9CBp91fA4l/dV51X4md9P4SzPPFbjP+tlPycVVuZpbfOR5U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T+QLbJlIl+TZsrNuJvPO2Xr0FYGhXlLToNrFiT61oxaSoiUsqlsd6gsIhaygtGGGfWtG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yvtQBXmg8geVFVEGYz9/3f8Ayz/vVYudRlg/1R8qaT78n8X/AO1Ve3uJYAf9XF8nzySf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wyfztQkbTz+6t2YS3Jz1/wCma/8As1Gs30CxmBpHiSZfLjSHjy4xRNdxaJpEt5Ov7gDb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W1DUbJbW6v7+dwYIvMuGbhYk/wCea/7TVoo2MZTb0Ro3GsS6Pb+d5v7qRGSyj/uL03n+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eKG0muLv59j3Fw+7e394/wB6s3xJ4gute1g3N2jQxSopjg+8LaL+EH+H+7SW2oXdvbmL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Iy/NWsTIW3uJbfOoQxSf69UmkjdfNRh0plxcfZ7iK7u/M82R5HeOPbuT61vW2oafcW83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ZPMjTaqMOfx21gf2PFcafF5sX+l/8++9qqwGuNQmt/O+yReV8i74/wC5Wfd3Fvdawu/z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LjLRcafL9nm/wCev3Jo4327/wDK1n21v9mPmxf8Ak3/AOz941VgOx1DUIrf9z5VvFLb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nmodP1Ca4uIovtcfkyI3/LH/wAd/wAK5sf8ukOfO8x/njjfd+H8qv29vLbfZf3snmxu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3qLAaY+y6fbzRReXL5kMiPJI/wAqfLjaBX5G3UXkeJrqLGN00q/+PEV+sXny6vqEXnd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eNv/AAFa/KXxvD9l8a6onTyb+Zf/ACJW9LdmFXYxdQ/0STyqhf8A1R71Y8QL5k4kFVXb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jBNAOKKKCBVGc0tIveloAVadTV706ncscOlKDikHSloAdmlAHrTQhNPWI81QDC2KZ5xF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CQnNTfZt/SqwYL0q7azZFADPs+Kdf3MEHkxSxiXy0+dP71WwM84rntYz/aGT/s0AW5b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kwc4pwtLnptBH0r37xz8FdP+Hf7JXhXxI8gl8SeINWhuQ+wHy7d4GKxfojfjXzqNX1A5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myv9+ID3pw0uPHzlR7ZrON1cyZ3TH8KYdzfeZm/GqA1VsIl+6yD8anSAL0lT86x0icjn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1tnH+tX86b5DHpIpqjHEOeKsJCpXrzQBJ5LgcgfhSbAM5FN2Adz+dHTvVljiAKjNLmmV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UALuNJiiigDobKZRaJGOXAFadzbF723jzjzSqD29TWNoREk8KEcjk/Suqs7ZtX8R2dtG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Y4FJ7GiPv39mbRL+0+C3g60hmnUzCW9REfG7dI23/x3bXp1xcatcahF5U15FFsX+7U3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+n6f/wAsrO1jtY/3DfIuzG3/AMd/Wn3Hk3Fxd+VFb+bs+T5G+6K8+SuzthLQzP7P+0eV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7I8fk/l/SktdNFkheTYsm8BIjabtm1cVcuLeK4z5Pl+Vv+eTeysny1dnt/tFxFF+78rfs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lCJsVFtGtX2mK2LSNuQhGX6NVW2+yW+sWt3/AKH+73b7eTd5UvHpWxP/AKPcfa/9I83Z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pP3P2c+V9oil2b/uK1CBaF0eKdWnt5vKmjiit3V0jjfb8p5/+JrldSjutcu40vbpPPJ2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al5MSnlyzbbcfdcRLub9ao3GoRT3H/HpJ5XzbI5INrOv1/75qbDE063+z6fF/rP3m5H8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neKP+EPt/wB7/pdp99LeT/W7jzuH/Af4fauctreL+zppZZo/K37PLjT7jVWnt4ftE3le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23J8vNA4vlOpn8VaRq8jTXmgeYpkVd7ph2/2v9ioftPhefOdIb/bk2fL/u/8Crnbi28g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ySPe258Vatybfzoovs80X3Pv0kXe5t2//CHD/l0mjj37HljRvm77v/Za0tF8R+CvDnlR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+RlIb/drl7e4iFuYov8AgH77+H3NR6hcfZ8/88tm/wDdyfM8nahk6MZcXHn6hNd2kX7r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f981XFvF9nmhm/e3e9XeO3nZdjf3qv8A2ea4t7XzvtHlSbnfy9u5ML3qjcf6PnyZvN+T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WmZ21NPwdrEXhfWJpdQ+0XdpcJ5KXHyts77sf3a19X8Yf2hqE1pd6fHd2kjq8EcibWS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Jt7c6hD+98z78fkfnRb6fFcedLNL/q32P5kLKrxn+7t/iWs7GylZHV+HvFOjabbzfZtK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p83P8OayZ/EGk/8ACQTf2h4f/dbNn2i3+8n+1XNXFtF/ovlRW8Np9x/neLfj+L/eam+Z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YPLTy7knYv8Adak0ZqR6RcXGn6f4f/tDSYrOW0khV0k2fK9cFo3iDUNQuP8AiXxWcssk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IhqLW4FppVtamW4ksmWS4eKNs7GaiwvJrbU01PT/ANxcKgCRhPv7lwy1SKsem6hrEXhD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3d/cmkt4F2o1Q/2x/bHh+aXw9LH5v3EkjRV2f7J/utXnOo+JNae5mtri+DIdv7kwcv77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H1DzdP1CP7mx/MTbG+faocSnOysb2oeHvE1xqEUsV3eReZ/rvMuv3VbFtcf2Po8UOoXf9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nr/B/t1yV3r2rS536nbw/Psdyudn+7TvtF39mMs2rfvZH2fZ/wC+o9KqxmZ1xrEWoahF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Hyphu5qbT7iY2xlkhzayP5kEm9vkWpba3+z+Vd+bHL8jI8fnfxGrVvceR9ktIrS4ii3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sT2+oQ+RFFD5k0uzZHHbz/N6/wAVR29xd29xNFLNefcZ3j3r8+eVWqlv/aFvbzS/vP3j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fxL/AHKqW+oSz5llikm8tN7ySQLu4/izVBe5o/vf3X2v7Z5W/Y/mIjdelVra3+z/APLp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oT+E/wB6rdv/AMe83lS/vZNrpHs3fN9arT2/2j7XDNF5sUn3PMdvvdaDO5FaOmnWc9y6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o2+SYfw1G480xTRZi8xNjyKzBOP4KXV7fNt5UUP7rfvSSSf5UkHpVi28m40eaKaWTypH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EYuP+WUP72LZskk3/wCqqIXEtv8AvYpf3skPyR7F3P8A3qqi4u9H/wBV9o83Y2+PZu2e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W80t3+9i+VEkt02s+ff/AGaB3sXftH2jT4pv3n3N/wC8RW/4Cf8Ad/irMLG8srhMwGVF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I1YuNPluLib/V+VJtfy5E27O2/+W6qw0+7t7iaKWLzYvlR443aLZ/db/eoBMQGG3t4o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5JEb/AFg9asW1x/o/m/6P5UfyJHI7L5TVfH+j+VFLD/H8nmTfLz61Rnt/9Hmii/deX86R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tUFNlue3l/s+aWKKP7nyeXO3z/7Q/2qz7i4/wBH/dXcnm79ifP99elTz6h/Z9vF/Z/m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TdvWo7a2luPO/c/6tPP8vZ9z/ZoEpFC3tp9NmIa1li+X5IyVfZj+If71bO5LySO4ngaW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FqXUNP8As/ledN5sX3PMkg+Z1qvqFvFb6f5U3lyy277H8tG/D/vqgV7EI1D7P9ll/dyx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NTXH2TmWKb91v+eSNG+fP+zU48rT7g/ZPsfmxpG/l/N86n+Gqwt4rjzvKm/g+eOR/K+i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rfMv/H3LGmzzPm+TPRqo21vNb28X77yotn9/7jf8CqW2+1+eZYorz+5P86qyLT7fUJZ7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eXJtZdtBQ4W8X/LW782LZ/rI51bf/wB91a07T5dQ/df8srdN6XEbru/3dv8Adqjb2/2j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fdH8NR/vbfyruKLiT5/LjT+lAy7cW/2e3i82K4i8xPOSSNPvr7f8CqCbWIfBWraF4hHF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6pykbn923Hy/Kea2xqHn28Us0McsXzeZHsZflP93+7WDqHh+LxP4f1bSZovskslsz2Ukf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B2gD1IarLpXinw9qkvyhX/su6k7Okv3WP8AusMfjXptx/aFvmaWHzot/wDrI/4a8Y8C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Ol5At5e2TWz29u+5IblfT/dYD867/wCHnie71vwHo95fS+ZqPki2vdnXz0+V1YdulcVV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T9o/s+31aX/kH+Zpk0KeZ93zCOK8l+H3xB0TwR4H0XT/ABBqH9ny7GdI9m5Xy1eh3981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tJFsaKXo3avOR8HvDVxcfvobjyf4I5H83Z/umnTlYzcRfF/xN+Guv6NdiHTtP1TVm+5J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Zl+b/gVfOPiDw/pVvqB1Dwzq1xokW9t+n3CeasSn+ESDqq19X6X8GPB2mTjbavdH+49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bTpXg0NZNOWExXCBW80xn7xjP95eq4710qokcs4O585eH7bRPDHhe0u/E2t+Vp9x89lJ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wj/3qx9I+DHwh+LnxIhtLDxfqWna5LOs8d+kezZIOQ25v4t22u1+LHwe/s/4XzS+FP32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n3CefFd2J/5eLX/d+8y18y+KPD3ju30601aWL7XpMiK8Go6H/qnX3x8wP/xFVzXJSsfa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hpqH9o+KfEl/eXE88i3N49hL5fmTYw0gXP3m/i+tcRp/wt+BsGsaVaaJ9o8P6toU3n2Ud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zM/er5Ut/wBp74o+ErNLWLxFc6jpKf6yC+jErovopb5gy1lf8LY8bW+saf4r0nW/O1q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7ZY/p/6EtUot7ENn6ZeIP2ibvwx4X8P+VpNvaahqMEjwxyJ5UTsGx+7H+1XluveOviB4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0FW/5ZRPufZ9a5P9nD433/7Yvw48U/DPxytpH45trdrvRtUtoliLqOirn7skbY/Csb4M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teEfi/4c1S92TeVaa9GrP9ndRgpJt/vfK1Yyi0aU+Vu0jttO8DeFNQt5v+Eh0+TUPs6S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8sa5ZsV5d4w+JPwY+MGoTajq39sWkunwfZbKOObyIHhj+7j5ev8AvVJpHjrxJ8U/imvh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euYHW9i3s6dHkJ7LUX7VPwu+H3ge2h0/wn5kOoSbbV49+6C7Yf6xwOy0oJnRJw2ieRz+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ZfCmk65p93G+/wAzUJkni8vvXoHwV8H6JqHiDT9W1DW9Pils51nh0+89unNeKTeFb/TF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7hSuCONtegW3w61fw98PI/ETwDUrB2e1Qh/uzKtdCicxv/Er4Ualb+K/E+q2VxF4iGvTx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xGMfdFa/w+1jxt8P7eW00nULjT4t/neX5itHu/vV594Gnln+12ksskMMllJv/wBlh0ql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VtP864+16en22D523PH0kX/0GmoC5jqvHFxrdvp/jfVtWit9R1DxKkaahqMj7p/Lj/hU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Hl1+4/tCa6+yy7NiR/e2KK09GuP9Gm0+7luJdPuEVH8x2bZJ/C1Ub/zfDHnfuvNl+bZH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dQuIfCGnzXUvmTXUnyJHJ952ryLWbuS4mKg75pG5Pqf8BWj4o8Qy3l809xKZLpl4iB4h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Cfbrj5pT9xD6UySS1sRa2UUC/fZPMlJ7LVTSozfXU1+44cbI8/3FrZ1iJ/NOmW7YuZ8P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7IKmWxWzjWMEkAEc0FXKdsPOufKxXs3wF8ARfEX4laDolqDcxNPHd3rOOIrePLNz+Vec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GL97I+zf/s19yfsKfDD+xPDOp+NLqLyJNcb7JZbhyIF/i/4E1ceJqezhpuzWgueR9Y3F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kiwmzfG+5dvaqv9n2u2WUf6rcv+sqnfW01lcxqWkt/wDpmU3VsT23kWH72XzopPvps+6K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J+zw3JJkzFD7VyHxQ+NHg/4QW0X9rXcks0v3I4k8xnrt/wCz8wZtZOf+mn3a4j4pfBPR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sWTafcxAvDfxt/q29Cf7tdFJxlK0jGorK6PnP4s/tleGfHHw38T+GbXwzef8TGykhS4k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/vDWuXOj6b5t/c3UguGITzWyu0V718bvgP4j+EerNYarEy2jH9xqSDMcg7ZNfPfijVLT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nUJ8n4V7kKajseRKTe57h8FvjDaeBxeS6h4Z0fxj9s2+R/bCH91j+7tr2Wy/bU1HRQZN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8Jhs9xH/AAKviPSPEDQLHBaFpAqgsWHSuiXWpRBsLVqqdzLmsfW+of8ABQT4l3edyaUv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9vD4jTnG7R8/9eIr5b/tR8fepgvWJzmn7KHYPay7n1Yv7cvxAx+8TRPO/wCen2EUp/bq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0Kf62u2vlM3zHjNR/afej2UOxKrzPrn/AIbu18W/77wv4fc+qRMKuaR+3O0+f7X8G6R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lZq+PPtXHWozf4yKPYw7Fe2n3PvC0/av+E/imdH1TT/EnhKQcH+zb3Ef4g7q9s0D4jfB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XiWBGYKsTzTtFckj1Y1+UH2rvSHUMAisZYeL2LjXktz9cdK+ENsPNlk8Xa9qtqnziN7t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X5deDvjf458DSq2i+Jr61jU/6l5TJHj02tnH4UVi8PLozoWJjbVH7R+H7b+2AZZZbj+/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0/T9O0jP76OaX/nps3VTttY/55Q/3tkcfyq9Jp1xaaf/AKLD5cUMbsk/ybtjf/ZVkdJo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RSeVv+SSP+6K5vULj7fP5uofaPskm1Es4/8AW7j/AJFSW2oXesedDaTeTpMe5J5Lj5fO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9rvTf7Qi/wBF1CX+/sST/lrLj2/hoAk/s/8A0eL91H+83IlnZvu3sP4Sf7vrXBfGjRP7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N59husfPu2SjDIv/AKBXb22sS6hb+bDF5UMjts8tPuKPSuf1gRaxBqEM0v7qO62f8BPF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Le6JHLD/A0bf8BMYaqP2DFx5XleTFs31v6NbzXHgbT/8AnrGkdk/+9G3l/wCFc4NR4i82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7N3zVZnYl8PW/wBn/wBbL+5k2uke/wC41Udc+3JfCG7m8/ZKpSOM/KmP/ZelWB/z9n/U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mNQi1C4/fRf6xPI/KkFjynWLfRLj/XeXF8i/u4/4GLZ6/h/45XjnjD4TaJ4o0eaW0u5P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+eje3/2de3fEDwvLbg/a7TzYdm/zPp/n/wAfrx/WPD+oW+j/ALqX/Y/d/wACls9K0ic0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1CwzLaSx3cOxn8uP7yL/AJDf98VyV9p81k7RzqySjqjda9Ivbu9077QPOZSFaAlVxv8A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c9RXXCRzWORkQetVXHNXpXkJOapyAnrWoyEswU1CjMCeKsPHJjpSLG47UAU3LF+lNmLb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UOmeMCgDPCsB0ow3pVsx1EVxUAQj3p6gU7FOGT2oAVAKlXGKjAzn2ozigB7LkGoinenZ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9tt8qWuw1+c29v4f1GH915kLWT/hyv8AWse9gW5iVWHArYuD/aPw6sZv+eOpxn/x3b/W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mysflA6H1qa8t0eJkiIDOnJ/umnvcD7HIsfB27zVfSoJb1ldTwRmT2FIDL0+3mn87zf7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29hib/SpH3vHJ91K37jVxb3E2n2kPmyxozvP/crkY41fTbK9/wCWqzYf/aoA3pLiKSXA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8fnQYY1m4/KpTJtPH5UwKiJ5XFX4LVcBzVUruerN3dC2g684qAIdQ1BYCFBrGvL4yd6r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gB3NjNACtMXOKs20DOM06Cy3c1rW9sETpQBWgtOea2rO3VBmqsSgc1ej/wBWSKAI726E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/SLgR/3qoXjeawOfu8Vr+FYMTPIf4OaCj6v/AGCNY/s79q/RraNtsE+mXVofc7N1fq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8uWX+P8AupX5J/sJajFZftTeFLiX5w8s8P8AwKSMrX6xC3+wf8S+1i/ebfnk/uV5tZe8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fq0jYKLsGGcVRike8lTBQxochzVi5T7f50NvHGo4L5qTT3aJzE0UbRcDiuY2LkEiw+Y7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t9qgSNwgIGQc1auGjTzdu0xg/dIxWbJaxXhlkcRiMDO3figChGnnEzFuN2avi3igm86X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VbYx/aDECnl7/wCVQaxqOf8AQIjzIn76T+6v92riZtGXqFxdeIL+KKKL91G+yGD+bV5v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h+H7OdKt5o53uI/9a8w64/2fSul8d+Im8N2g0+zV0v7yLGV+8E/2fdq8tn8r97L/wAs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utamLLVvp8X2iaGWL97Gi/u9/wB2rU0TpI6kSRSoFKRxvuiWs4XGZ5vKht/++PvVnz6h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JYW8Xv93NUhG7PqEsAmihiuP+2iLtqO2/0e4MV3L+9jTfN5fzb8LxUH9n/aP3V3F/rE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3+z9P07T4rSKLzbuT5P9zFaAT23iD7R50Xlf8fDq6XEibelINPtftB82W3/1O+ST+GoJ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2ozv5b7t/wDs1Np4m/dfuZP9T/y0dfL/AMrVAM+z/aM+V5fm7FSCSNGVdv8Ae/nVL7RL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1efy0271/8Asq6m41D/AEfzZvM875USP6dKwJ9Q+0eVF537rzt7/J83HSgCPTrf7Rf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8z+JMt9z+X5V+W/xbt/snxD8TR4xt1G4/wDRma/VS2823uIpf+eab08z+Cbd+rV+b37U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4ottuB9qabjoQ/IraluzCrseUXf761DHris6Rv8ARSPSr0Z3wIv+zWfefKrLXUYlOikH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0i96WgBV706mr3p1BY4dKUHFIOlGKAHedik+0kUwpSbBVgL5xbNIFLd6eke6phbcdaAI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MdPuGpHiVc7mqu7IudpoA1LTUBLHgj5h1rK1ceeTKP4KSBzEzEd6S/nzAcUAfbf7Zunf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M6fZ2t1Qf7K2uK+JBbboPNi5r72/bU0y41b9mDwXfyrtksnsiR7PbFT/AOPKv/fVfBmk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tsyDPWpYo+Pm4rQKhc55FRtDvBIqwIURcdaeI/QUCEjOBmngEdeKsgaIn56UBWFPC+9G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KosZRiiiswCiiikAUUUUAbXh+fnHevZP2c9AHif44eEtN27ke8WSX5/4U/eN/wCg14lo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6m/YX0BdQ+Leo6ky5FhpE0ufRpGWMfoWrKbsaLc+65/O8/8AdeZL5jsjx71bYwpllpcq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Z8Fx8jCpBo9p9oi82K3tPu7PLdvnY/8As1Uri5i/1UUVv+8Rv3nnNuRg3LVxHbHRGvb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bGnnTfIG+Wm3FvFcW93LaeZ5u9UhkkhVdlYIuJp/O8qH+D5/n+/Uc9x9nHmyxfwb0j8/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lF64/wBItz++/wBW/wAkciN97/4mnSZZrSRUgC7cOFB5rNnuJbjPlfaPN+XfJG/7r/8A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FF9si/6ZxurUICafUItPuJpYvs83yfJ5aNtRTTRcWlzb/wDLOL9zs/1zfPVG2+13A80T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X5806f8A0fPmy/wbH/c/w1QFocj/AJ7fP88m/wC//tVljT/9VLD5kUvzInzr96rAuIre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h3wfJt3r0/wAKzvs837797bxf/X/9loM7k41D/R5v+PjzY/kTzE3fNVm2t5bj/Vf8tE2f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3qzL+4/10MUX+l/K7yb/AJXUVVn/ANIt/wB7L5P9z7O/36BI1rbUIv7Pl820j+4qfvE2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Ft+9u7eL5NiRxp99h/DmsK2uP+JeYporjzd7Okm/+IVpJC72qfbZm8qdjK+xPuN/doKv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Kny/K2Lv8t/m3GqtxcRW/8Aqobf946u8m/7i9P+BVBbXEv9oTSzRfuvlT94n8Q/hq1c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jl/jSOSH5Xz975qAuVra4/0iKKH/AFXzJ5cb7f8AgVQ22oXf7qKLzPske50k3/fYetWr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Kljh8xPk8z7v4Ug/0fzvKit4pbfaj/O3zrQQ3ckt9QzbmH7Xcff/ANXsX9ah/tD7P532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nzf71Rz23+u/dWcUu9dnlv8AfpdQiRvK3Qt50Z2cT+v8NISLI1CG30+KH939xnSTY25F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88X7r91s+SS3k++392q2nafd/vooftHm/K7yb1b5f7oqcXEsHleV9sl+f5PkX5KVjS9j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PyzbzbNm+KXL8/w/NVAXEX2gxS/vfk3vHcOu1/8Aa/3vu1Lb3FpcW80s00n3Pkkjg+ZK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dFHN8m9/MT5tposF7kn2f7Pp5/4+P3j70k2Lu3VMLjz9Pm/df6v5PL8n7jH+KqNvbxW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XjsrOvb/AHafcYOZYv8AW/x+W7L8o6UWAlmt9kpgtYf9Wqr+8ix8w64rM1jyre4mli/e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sWrWn3P9oW8Z8799vZPL3/d9Gqe483UM/wDHx/aEif6zevz4prQQDUPs/lTRRfvY/kS3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Pp//ABL4oYZbfzo0kR45H29f4QainttQt/Oi8q4/eOr+ZJ8zJioZ7eYznzfM/dpseTyP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ZbW8un21r9kik+4yPHv+7R519cW5h8248qNF2Rxvu2VeuLj7B5X73/RNnySXEP7xGqlq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F9k8x/kk3sqv/s/71AWJczXFvLF+8m/je3jT0/8AZqfPp8tvceVF/okWze8mz5Ub/wCK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zed+6t3j/eRz/fz60+4t5bjzov3n7x9nl7/4f73/AH1QNaFa4/5B5l/1V3J8nlxv8r4b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+0RfZ4ovO8qKNGR49/3M/wDs1RD7X/rYv9bH/wAtJE/epjrioRcah9m8qKL/AFm5/MkT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x9nnM0ssl38mxJPO27/9k1oDWP8AR5pYv7mx45H++vas2K7szZwSXMkUs0S5fylwqejG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VF50v8ABbyfddetALQsJefbxFYSwmxm+44hbO761T1DUIrgRRS+ZaeX9ySRPmTHG4VV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v9zzvMjfb8p/hardt/y2il/1sn37jf8Acj/u0A1cr2/k3HlSzS/ZZY0+TzEbbUot4tP8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8yN2XfnjFTfurf8AdeVJ5sj+S9vI+75R/EtVri4/f3cPnf6tF2SSJu3qP4aCFoWBccf8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zfu2L/dq1cW/wBnuPN8391/HHv+5IW+Ws7+0LS4t5vO8v8A5Zu8f2X5fx/3qL+3+z6fd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498cifMn+zQWa+oXEthfFyZDa7VZ440Xzdy/5FQZlE5m8r9zI6ukfk/Lt/2qyp7j+z+9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nf8ALP8Au1fW48+3i8mLmT5Hkjn/AHbtQUhUvIgZT9oZZVfegEWNi96cvm/vbSKaz/dp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7ea4t7vyfMilt3+Ty33b/wD9mpZbOULDcO0xjVGiJgdd+2gSK9r/AKPPN5X2fytn+rjd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tiwzLFLHj+CSOf8A8dq9b28uDNFLJ/t3Hkr86j+H/dpLi4l08m6lmkmmkdf3ckC/doNS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TRfMjx/avyqvb6hNp9v5v+kRf3/nVv8APy02e4lNvF++/cx7tkf2X7n1qvP5Vx53nfZ/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K3FAHRfBXXrrT7vxToxO+e2u0v7RSiorW0owu3/davQ/A+pLp3ifxJpi/uFu2XV7cSdM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V4d4o8Yaf8MJ/DXiu0i+1yyTf2RdR+dt/wBHk9f91ulenX921nq3hTXNz28FrdCO5dk3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7xWsZrQuLPVLC1iurhYw33DuKO1Mu42nNwgwYw38Iplxpk1tq+Le4yN20uRjNWL60uLQ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UbrXGbJGbBe3ljIXt53SVDzv71txeKrhXj+0oswI5rnYLi4Xz5DGZQW43VoS3kN3bMs0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hMLInGn6Tp+sfvYvKtI3a90//Ym/5bW6/wCyy/N5fevIvGHh/Sfh94gitNPtI7T4feJU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rS8P3kbPTd2r2f7PaXGn/ZZv3v8Afk37WRh/EP8AaX+9XM6j4Viv4Lvw5qUUV5p+qj97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JbRf8851+8397FdEZHNKB8lfFT4N6brkdx5cccF6oyHhGFf0yK+WbjQ7/wJqdzZXUUr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zwP/AM9Yvf1Xv/P9ANf8DzeB7+LQ/E2rW+oS3Cf8SjWY0ZIpoR/BN/02rh/HPw2stZub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9UD5kT6H+KumE7HNKnc+e/C+oeIfhf4o0Txvok39n6ts32uqW/8Ax6ahCfvIf4fu16zr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Bhd65pOk/8AIUtfsur2caeRvz/GuflEy/3q5jTtPm8D3F3pOn/8TvwfcfPPpeoJ+43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0tUL34ZNqccx8OLJcoQQ2h3rAXMQ/wCmT/dlX/x6uh8stzFpo2PA37QWt+F/HGo634Jm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0O4Tyru3jP3kVu//AAGqur6hd/E/xReahd/8S/VY0VE0e8fyGSP/AKZsflavH9Z8FSyX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cfZbmMpIp9v/AK1aOmeIfFmgxi2F415BFx9i1K2F1GMem7lfwNSoJbCUzstWt4p82s37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TXeoaNp9pd63qH2SRPPgjt/9Wmf4q8nn+Nx1WyS08Q/DPw9q6wjasls720p+uM4qlbft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08PafcafpWxUSzkf7T9nX+6pP8NOzL5kdNrnhV/COoXGmjUxcxKis80r7X57NWXo/irSf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sU9qC0E8ETZbym4avHtf8QS6hcvc3EN5cSynLzXErbmb321k241S8l22WkDB6SbM/q1U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ZvcJpG4WJlKx3dym35f4flrzzWPFs8ruILmZ3PWVnP6Vv6d8NdX1H5tRuVt4zztzk/lX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1SznvdMsltrCMZk1nV28m3Q/U0h3Z4dpnhea4P2i/BZjyIm6n610t/cf2R5UMX73VpE+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N/tV6d4e+E/ivxxqE2nfD7T5PEEsafv/ABDInlWyf9cc9f8AersNP/Yo8X6PbyTaheaf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+9mb8KakidTwXTdEXTYGllbzJ3O93bqx9amGn/bsyV23iH4Z6pba6/h+ziTV9TlICJbI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vEPg/wAQaV4U1DSftfiDUE32VnbvulRv+m3otMbOa8P+HtQuL+1tLTStQ1aL5X1Cz0tN0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7/8OftO/DLwjoFlpepzal4IKQpHb2GqWPIUH7tfEt/8F/2ivA+o6iNJsrrSftn+uk0/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71/wCBXxlufNu9Z065upW+9Je6mjt/481c9SkqisxxqSp6xP0u0T9r34ZeNNZtdBg1m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IS2zZZfTIq746/aD8N/DJ4rI6Tr+vTpwVs7J5QF9q/Iq31Hxh8NdVt7tJjpeo27boJon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358adLxu8QWt4BgfvrNMn8a5/qce50Rxkup9l6p+3PaQFzY/DLxPMc8ebbNH/Subuv29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k1NlHTzXkB/9Br5rvP8Agod8ZJR/yFrGLIx8tkhrIk/bt+Mt1J/yM8aeuyyjqo4W2yE8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bh8R+MfDt3pOpfCeBrOUbSl9FI+3/a+7Xxnf3EV/PN5sPlfPvSP+5/s/NXrU/wC2/wDG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n/gFHXmviXxzqPjbU5NT1p4ZdQk/wBZNDCsQb/gI4rshHlOWUrnKyWvkt+7YGlIJT94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T9KrXGJF5DfhXUjIiCxj7sjfiacJHXowIqrt5wD+dGwn1pEFv7WF6mkF2hzzVcRA9aBC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etRyTbjxUEiFRwKjQSnPHFBRaWTrUch3VEWYVJENwOaAEDkd6KeUFFAH7yahp8tx5UMs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9WmP4P8AgVP0PQkMF59qjt189xLPHG7fPIvC5qtp1v8AaJ4vNmk/vvHG+5n+v91a25/K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v+zx/d29q8c9sytY0/7R5Uvleb/zzt4/lV/T/wCtWhp3h+XT7g3f/LWT79v/AApWhbaj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5fvbPLTcqfjVB7j+0Yla7nliyjbI4/wCCgB1to8v+l/8ALW0j2p5fP3v87a8/tp/IGrS4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LC16Vb38UVi6wSOgZlP737vHvXll2sul+J7yYxrPaec6yRg/wCuVv8A2amiJIy/C2sS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p5XyfbUjjfcsqn+If+O/98VHPqFrBqPmw2n+3/u5rjPEHiCLR/HGlahaf6rer/u3+XbG3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a9E8Y+Hvs9xN5X+qj+dJI/uuvbH/AAGtCEzE1izsLpnuISYDMAZmVsLke1cjeWosIjcw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xWrcO0AmgJzbvglWX5sH3rO1XV7f7CrWwCyIcmJz2X3rIkytY8V3RFhBdM09pICPMT+B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P44it7j/AFPmxSPsT592zLNt/wC+mrtNYuPtFxa/vY/3k0cHl/3/AJfu/wDoNcZqHh+0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u4pNuz59vlNuH/2VaRJmjyrxbqulWdncsbQLNKCX8sfM8nmfw15F4g+yXFsf+WUv308v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TxW9/NFFqH7mN9if7GG+6a8r1i5+0dTXbT0RzXuZFxEuT81Upol/vVanjT+9VOeNMfer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xnmoA6bTzUbRo5+9UUsSp0agCRXVMnNRKwLk54pUgDrw1Ma22/xUADSLzULMDmnmGmGE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ppiIpuxqAH7xT1G6okU+lTIDSYCiMilC89Kmj6c1KNuDUgUp/lFaem/vfh94gte63MEo9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tp/2/NSabBs8I68v/PaWOGPzH2qnzHdWiAowtFLMYQcg9XatQStb2htrIBFPWY1jy3Gj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YfwL2q1YX0WpW5lyQg/5ZjtUAZk9v/Z85ii/5afff+9Wdbw4g+yGP91JN+5krpdf/wBH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3En3VX/4qq2naf54ill/dWtumxJJP/QqAGC238gfN61BNlG29TU1/rCRjZbDMZ/iqpbE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w4GazNQYzAjNbcNlLN91SalTw0vW6mjhoA5GHT5Jm2IrE+9a1roTIuCg3dya6L7TpmmJ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9KoXGrNNlhtz6CgCqsAtwR3p/wB5DUcbGZ+alPB2igBsZwjetT+aVtGpkcO1WzSM4MJW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966C2X7NAR0yKz9PhCksatNOWYqKCj1X9l7V5fD/AMcPCeog7YrfUYC5/wBln2/1r9m7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n/vNX4p/A+3kufGekRj/AJa6lZw/nMK/beewxczR553tXn4hanVSehnQQrHuMasFb+Ij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zeP4JN/3v9qtiW6s4V/dRblCbgH/AIqwLy9eUALHGu9uAGrlOhE32iK4miij/wCByb/v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7qGL90n3E9/Wm3H+gQH7nm/89P7uabb8fuo5v3v3/M/u0gbsW/s0Vjp2YuZNnz/71crq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moJ5US8DzE2vK7dI1/3q6ye//wBH8q1/ffwfaNm1Vb+9Xhvij4j2ev6xc+c9zLo1uWgt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Of949KuJDehh6hcarcax/aF3/x9797/AN1P9n/gNMGjah5B+1+Z+8f/AMhn2/2ak/4Si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fav4/L3/AC8+3+zWtp/iD7Rbxf8AEv8ANupH2Q/vvuqB9327fLWplYoyeHp4LnyYCTLI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XP8Au1PbaPPDNGywK9syI7kR/M7D+7UNv4pluPK8q0/5YTedJG/yo397/gNPl1S7ihtp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zJN/8VUkFiS28PzW/nfapo/4kePf9zPNWx4eh5llmjHzqn7vdu4/hFUbfWJftEXlRedL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oxpg1DUNP/5dJJZY33vHv++3+f8AvqtBWJbjTbRIflkhwH3/ACo3yKeGpBp32jP739zG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394VlW1xqFxqE0t3NcRQ/M6SSf3e6j+tWBcS29vN/pdxaWmze8kn93/4qqE9DduNH4MUU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tJN4WhEczS3EWfPjKSb9u/jmuan83ULfT4v7QuPKjTe8cf3kkx/F/wCO1T/0u4tzD50n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3n/IoBHf29vp9v8AZf8Alr5fmO8e9fnx0r4g/wCCgXgiPS/EumayG41OwAdg/wB+SNyp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b/66aa7/AHWxk/efeda8O/bV02TUvht4c1Jl3G0vWtSu/orx5P8A6DWtPcyqfCfBsIwo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WinAP0rLuz8xrrOcqr3p69DTF709ehoAWiiigAp69qZT17UAOPQ02nHoaaOtACohf2qQ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XcRDnrVdma4JHb2qwLJuo0HHNRNeM3SoBGBTwPSoYDSxPU5pMUUHoaACnT22dP8AN/3v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Ph7wvd+KNQ8P+H7T/AI+9Quo4U/2fMYD/AOJ/Kom7Afph8ZdJh8Xfsz614ek+0SXv/CPw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CK6/wDoP61+Wuj24uLe7xxLGm/j+LHWv2ittPi0+4i/497v+z0VH/2/lxtr8oPjd8PX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dr/2cbjz7UuMbreXJX8s4/CueDuymjgoBLHEQxzSiUhSCKs3dt5UpUNVSQOrEAAiu1bE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jQTD5+agWJX+98tPFttHySH6UwJDaqM7XI9jTfKIzzTc7Ryfn/lTucetACDjNRu59KeG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jk54pxp2AOlRljzSAWm+tOFN9aAFXpUlRr0qSgDR0w+WQw6ivvD/AIJ56Ds0jx/qTW+G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5z8rMy/+g/8AfFfBFq5XpX6F/sU6b/Z3wnl1LGPtuqyyZ9Y40iX/AOKrGoaLc+q76AfZ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+7b91f/AEGsy40+K3uPN8m4l+T+4vzr0rC8oqHmkjM0sw+eOOf/AMdrO/c/Z5vJiuPN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sx1yf7rfNXKdaOmuLWK0um37LcXPz4I3Ki9KZPp1oYBJMY/uNH9z5dtYE9vFcXH737RF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f/nj8qiEtx5UySSv5Me5/m96RodVbafFc2v7rZJ5f3P7rU7+z4sxS/uh/wP5mrldO823z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y/429qbcah9o/e/a/wDV7Uf5PvtUXI5jpRo+fN8qL9zv2P8Aj/DUX9n58rzvL/idJI3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Ef/AI+/3W9d8f8Af/8AsarT3Fp/aH73/cT/AJZb4xVFnVjw/aXFxF503/fyqEWi2jrb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pVzlV6VkjyrgRRS3ccP8fmf7IX71NAmg87ybvzpZH3+Z5+3Yu37uKCbF7UdIs70JMzxJ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/wDtVnjw/wCRqEUUv2eX/pp93Z+P5VVBlgGZZrib5/uRvub/AHqs/wBoS3FubSX7R5sf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Rc1R4f8AtGoRf8e8vyNCnz7f+BYqtceF/s9v+6+z/cX93538P/xVQf2xd/uvKmk/d/O/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ULvmKXzPtfzbJJE+5/wH/dpDNiz8PtZSus0A8kzb0/0n5XNSHw9Pa3knksy7YN/Eudjf7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swaTeQip/qsbf9qmy6tKnneZJA91s/1rBgtMZc/4R6W4B/dSfcj/AHkf3uPWpLjTrv7R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lp8z/wB2q2karcGHJt4Y5iG37pD89O/tO8t/3UMEX3Gd/Ln2/L/9jQKwg0eWf/W+Z/34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tP8AuZY5fn+TzIfldhRbancXAi/dyfcX959o3bPwq3/aF3p9uYporiWWNGRPn83e1AWM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1bzRedsSSR2VnY/eWoBp93+6/wBE/dfcfzHZd6/3q27jUPs9wbs+Z+8+dI7hN2yTbz/3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tRukcRY+QOuNmKAKX9nzfZ4ofK+yRRuyTRxvu3/7OK0NG0+W41i0ii1D+yvtCbEkkfdE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r/UPs88UsX2f7+x5Nn36fLrIhuObZbj+NMHH/AaBlS20+7uPK877R9z547hN29hVi4t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++u+ORPuVoT+InmtoZ/LLWu/5Bn7jVVttZ+1wxt9juB9p+/J/f8A9mgDE+z3dvcHzbS3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mdf79aVrcT/aY3+z2q4C/fHzJWr/AGhL+68qK4823fYkmz78Z6tT7bxBi482WKTytn/P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ZpGPPcRW/neda/vfm2SW8/8AD3pLa3m/54/6tPPg+f7kddHb2+n4/cyx/u3WZ/Mh/h+v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Le7/AH1vL/B5caNQMxvtH+jxfa/tH2T5nSPfu3xml1Dzfs81pN9o83ZHs8x/lTH/ALNV6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/wCPOKL7n2eR/mSrltxcfvbS3l8v55pJH+//APEtQBgW1xN9n/5afcWaaORN3Tpj/aqn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KJ/yxkkTd77a6S2/wCW32SL97sZ3jjf5fb/AIDTvs/+jzS+V+62bEjjf5UbvQBylvrM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mik+fy9/3Fqx9o+z6gfKi8ny32eZG/zPGas3/wBkt/3PlfupNrvJsX56tf8AEvt7byoZ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31oAy9Q0eH7PLLF5nlb1/wBW/wA340+3+12//P55W/f5cafMmfu5robbT4ri2MsMXm/w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9VLLL+93qj/P6UAcnbW2LjzZYZIfLTfNJs++u7/2Wtm38q4+1yxfvfk2PJJB8r+lXp7f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vSSOf7mG7VCP9HuP3X9/5445tyv/ALNBBnz/APIPilltI/v7EkkdlZF70W2nxahmX935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fT/eqfVpBNNvitbhbSQg4z83zf3auXasbaea3e4GyTKSKny7V+7/ALzUDKEOmWELbZWI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/f8A96qI8q3v5v3sk0UnyPcSPu3x1rT6gsliJ7y0zEIhH+8g29fvVmfure4m8r7H5W/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HaChLfT/wDiYHyf303+peTZ9+piP7P8oRG3/dv86SJ8yN/s1ofurbyvsn/LN/8AWb/v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XB82K48376Rxv8v50FIpW/nfZzNL9n+/veONPmbtuqXUPOt7eKLyo7uL76SR/KyKfWtK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l1B+7YJETneuaZPb/aBFLFNJ5W/YnyUDKw8rT7jyvKj+5vgjuHb512/+g1DcXEVxPaSx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yT7f+A1tC3+0W13p80v+rTzrWS4T5YmHPH91WrIFxacyyy/6xP9XJB9zP8Au/3qCyO2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LeyPHG/ypGKsC3/ANHPlWt5LF8uzy3+ZMdP/r1Hb+V9n/5CH8ex45IP4h/DmrdvBFdj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nSMFhsX/APZoA5rxBb/2xb3cX/L3H/pSSSIq/MOen/jtezad9k+KHge1u4f9Ei1CyX93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efahp/2jyv3tv8Axb5P7+K6X4PXRgh1zRFnt4UsrhbqAH5tkMvzH/gO6pew1od94M8T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LwXYU2dxOifPBLGdpVvfGG/GtK21i7t8xebJdw/cT+tcr4Ysxo3j7xVp54t9Thh1e2W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/wDHTXc6dPDb6hFL9q82KNP9XJ8uxq4nE0jIrXFxFcW0X/LKL7/mVUNqCT+9z/fyPu02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V3DN9k8z78e/5U/CrMVq8NvIsF1E90nyOYn+Z1/4FUWNUNW5+0/6w+XL/wA9Ksz3EWoj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/Otbi3+8jdOKTyIoRH+7/ffc8v8AvNU1vpEpnMstrgbPk/3qlOwuW5yWr28Nxp93pPia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e8cifut39+GT/lm/+zXnl54G1LwncC4u/tF94VCkxa0zZntz/DDKvr717z5H2i3mtZv9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rkZ9P1HR7eL7LF9r0+3TyX+Tdvj/ALsg/i/3q6IyM3A8Rv8Aw/Db/wCp+zzRb1dI5E/d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8VxbxaT5X+iXEyu8cj+X5TDo4b+9XqeseGdJ1Rb46JAkWpsjEaPI2yJz/ss33T7VlXvg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QXttEkkis4kiSbuqt/s1spGLhY4bWPAt5qFtFDNcW+rrFtEcepxAygL2WZfmH5il1DQL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8PtQupY/kTWNDmEk+3/aX7zVt/2zd6ROYZovNx/y0/vVvWPjG3trGW5d0gFvt37/ALz5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TTPAfEHgTwpGjDSvGq2N0f8AmHeJbF7KQH0LY21xWnazd+D9Y86w1HR7S7j/AOWkcy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4msNZg23a29/Cescsauv5GoJvC/gC9H+keEtDkz62cf9BT+sLqjJ0X0PjnxV8QZdfuvO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VVAgC/8AfK16D8PfHPwu07T4rTxXd2fivzE32un+H7J5b5G/uZHy7a9b1z9m/wCFfiHd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6NZ5UD9a801/9mc+Hplu/CfiJDPAMxxSDyn+ila0VVS2JUHHc7nTNU1PVI9vw2+A1poaN9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HuI+taa/s+SeK5o9Q+K/jC58VlSJYtAslNtpsX/bNeWArx//AIaJ+I/ww/0TxBL/AGjF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6/7Mi1buP2qf7ft/KtdPktLqT/no+6L86yldm8bJH0JrXi3RPCelQWtjFb6RY2SbII7c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+vXiWqeMvE/xg1iTQ/CkMrITiXUpPuRD1x3rIv8AwNN/wi83jHx54ms5bSN1dNHt5v8A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+3dWF8Z/2wNF8D6ZceGPhqo0bRcbRqMaD7TOCv8PdaqMWQ5I7EeOPDP7M/hbXLSH7Pq3x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kfcrqVyLgf8AxP8Aer4y8QfGHxNf+KLvxDa6teRajcbt95G/718/+y1w/iTxhfa/cEtK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7N6sxrMWeQ966krHPJ3Nu+8Va/qjM13repXBPXzL2T/4qs1r29cnfczuP9qdm/rUSktU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9yIKfejGPWpdlGytUiiItjrzSpPj2qTyN1H2PPemZsckqnnvUolGKiW0Ip4tTjrUDEMo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e9OWzqwI/lOfWgAVOLOj7GfegCHAo49am+yH3pptsUIBuV9aMr60vkN2Wk+zv/cNaAMw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M3pR9mapAZ8vrRT/ALK1FAH78X9vd8y6fp8cMWzYlxJ/dP8AEBVSB7yObyb66VbH+Aqc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yoZbuT/to+5n/wDiaLbUIfPIu4v3uxnTzH/eOvZcV4p7ZLPp8Nt5UUMvlRRouyOP+D6B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/wAto4pv+nisAXF3qFxFLF9o0+L5vtuoSJtjT/d/2vSui0648P28E3/MVljTzn+9Js/u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7P8AZYpZv3Py/wCsTc3H3sCuG1e4i/4Tj+z5f+QVrkOxJP7jdAwr0C21n/hILeaWLSrjT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tZv9nFcT8UP9I07StVhi8qWzdnT+HpTRoeMeM/h7bibyHm2SwLdO6H7z7lKtXq+naoNW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O7zrC3SWSP78L+Xya4H4wah/xUGny/wDLLzvO8z/pnLDj/wBCrt9GuPs3heaGaL918qJ+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06XT9YmtLv8AexSI3k3H8O3tWHfWsUU7ZUTRJH8n+zuWus8QW8Vx4fu4hL5vl/On95F/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l0+3i/59f44/4lqbBYdqGjw6hbzebN/q/L2fJ83mdq888U/D6XUNPml0+7/jkeC3/v8A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jypvO/jZ/wDfYNXM6dqF3bahF5V3z/8AZVUdDN6nzF4w+H2t6f5vlRSXcX3E/vPjn/Gv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xGL/AKaBPlevt+41iXT9P1bULqL7VFI7JBJxu3D3/wCA/wDj9c54ot/CeoW8Xm6VJa+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XUr2/wCBbVrsi9DmsfFc88M3Tt6VTuBGF7/hX0XrHwm8H6hf3csUv9nxeQ0yR7/M+bbn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n4WWeiWrSRavFeSA/wDHpHERJ/n7v/fdbIyeh5Y4VM8moZCGHWugudGj3YB4qjc6SqdD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fmpon3MfmqzcadtTg1UNiVGc0ATrcKOpp6zIe9ZzQMAeahYOneoLNpTG3cU9Yoz6VgCe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3oA3HgQA4xVZ1IPFU4tRPerUd2r9RSYCqzc8VIrHFILhMcCmm4GDUgXrG6a3ztNUpxEf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SXt0/lyfx/3WNaGj2/2nNRW+j/2hbeGYfN8qWNLh/ubv4/WtEAzULiKfT7XT7WKP/SH2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4f8ANt/O0+X975j7PLs/4MeprW07w9Nf6xNqEsXm6fZo0KSXH8cndsVsLPHbq0jqsBRi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Ao/8I/Fb+V9qi/dR/OlnG/7vd/eJ/irM1C3lv7g+b+7i/wB/7tR694yjQlYXyf71cdee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uaYHVS22mWgzJcCYjsoqD+2bSAHyLYH0L1yEt9M/8R/AU2MNJy5P4mrA6i48U3ByNwQe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eck+pNZqOOR1qeOMv0FAFs3GalhfNRJbk9avW1sAM0AS2ykMD2qaRQsmTSGQKBikly4B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Cg2EtUca4JqWSM+XxxQA6GTCnFPik+Y1HDH8hqSKL5jQUenfBu4+z+J9CP8A1HtMT/d/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YXneOQupf5mPbNfhNoN1Lp+kRzxMVnXU7VwR22sMV+42mCLVtKsruUofNtIXRP4XZkVt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ZTuB5HlRfvPN/gjk/h+tUx5NufKIzLv/ANfIm3a1bFhbynzvK/ezb/n8v2rPzDcagYpY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afc/GuRo6L2Iba2a9ug0j/KOx71p3JWH9ysbn6fdX0qG28q31CITf6r76R/3f9qm+KNY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+1fureOR/Lkf5XkA6e/aiwXOT+Jeuy6Ro8ltYHzbm7H2VXf7qyn277f4vpXkGjaNL9n/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bHk2bfNYfxbf4atap43k8StbapqVs8MsTLILeL/V2hXO5lHdqa/iL7RI8VuHaRc/dGFf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Z3uRi3isPKl/d3dpb7d8ezaz5/8AZaeLj7B+98q3/eP8kcf/ADz9qojUItPt5ovskl/L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71DPq83kR+bF/HvSSRNsaYGf++VqrGY+4/0nyof9D0/5GmSONNzJ/dz/APE1eFt5GoTC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z7u3NY+naxL9ni8ry/N374biRPm59qtf2hLc2xlPlxQ7F/5Yns3/AKFVRQXuP0+3l5lh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AKOn/Aq0BcS6f50UUX8C77iR92yTdx/47WLPqGoahmKX7PFFvWd/LTb5Sj+H3anW/2u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P537z+7VCRuXH/T35nm7NieW/r/8V941NcOH0428cNwVZfKQSP8AxVk/6X/x9/a/3X/P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qbz5bi4+yRS/wf8ALN93zUFtXFuPNt/Oi8q4tPk857j+J26bv+A04afqFv5Uvm/9Nn+f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t9QuP+Wsn7xPJSO4f0Xv+taenW8v2fzcyebGmz9593b/AJzQFiQW/wBnt5vNlk+//wAt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yf8Aar8MvdfATWpgFLWU8FwPm6bTsb+desi38i4+1xSyed53/AUrhfjLONR+Fni6OUSN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nkIPzY9OlaU/iMqi90/Mp4UFzKMfKwJFcvPuJPqGwa6W5JESv3UVzcj8yN6muw5SFepp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QDFABRRRQAU9e1NHNOHFADj0NNAzTs8Gm4J6UAP8pccnBpvnAZWMYb1pPKLZ3nApfK49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9ScCpPPjgBEcXmk/x/3aZgyk84jH8P8AepMYBpAQtLuJpucg09hyaZUgWrBczxV9HfsN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bajfJu0/QLGW+2IOPNP7uNf/AB79K+dbb/j3l/6aPs/4DX2d/wAE89BkTQfGOsBJwl3d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lYfqtc8y4q59p2N7p8jXjR3BWUSDzIyn3c8ba+Zf27/hfaeNPh2PGmlqLnVvDEscV7sH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A2PzNfQF/cfZ/Oi83yvMn2JJs3MjFe/t1qfwrbWfiS51rwprKi60/VrGS0lhZOGRVOC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G9j8idQhN/piXMP/AB8J8stYqknuTXdfEjwhc/Cj4ga94WvJvNhsL17I3GMB4s5WT8VI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1xLGfwrpi9DGwq9KAcdKKBWohyjr5g+U9GFKySp935k7t6VJgnOOV9KEDx5EZyh+8tUI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c8ZHamKSOoxUEgVAzzSAL60Mc0KhOaACm+tOpNtAAvSpF61GvSpB7UAW7YcV+mP7LNxF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beHEszvJ/F/rmH9K/NKziLFVAyWIFfpJ8AT/AGP8C/CUEIxutnmf/eMrHd/wGsamxpTk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F4g1CaW0mjiijfY9x/yyT/Z/3mqfULjw/wCF/wDVRW93dyfPNJI/ypn/AGf9nit7w9bR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X/l1Wf7n32K53V43rFxLcfuv9I82T5H+T77V56Z2HYz+MJre4Mv9oW/340/dwfLx/wCy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jP8Aav2O7i3/APHxH8rI3t/eXrXnIH2e/wD3Mv7n77/J99tv3f8AgPzVBf8A+j6h+68v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7tbIFI9H8cW+iaP/AGVFafuvMdv951NcyPKt9YP/AB8ff2Qx7N3X+HbWO17qN21vbTfZ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f7Irrvhxp0era7f6pKPOa0MbR/P/AKon+L/gO2oehLRdtvBNlbWf2/W9TnihwI0jj+9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/deGtNnxFY3MyBOLqZ8B/wDaxS/FC4m+0Raf/wAso0854/O/2uMf5/jrlP3tzp80N3/y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zH/2WhCvY7K11Twq1vN9sgns4pX/AOWRBZF/+JqzceDv+JcbvT5bPUNP2b0kj/174/hr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ml/eebJCs/b5F6V2Xwy1XbJcaS73Nta+XFMkZQb9wba3/fVBadzH+z2lx/qvLl8zaiR7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7T7T+0Lv+0Lv7JDsZ/Mkfd0rW8YC00/8Ae/6r7Qm9I402x7h95v8AZ/hrj/s13cCbypbe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toA9Ct/ht/aFxay2moW93a7P9Z/C7Cuf8UeFrvw//pcv99U+0Rv6f5FS+HLqfSPhbqE0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3X+D5R2roPtlv488K7yBukUoV342XA/z8vvWV7Acbb2/n283lS/vfvvH/fw33qNQ8m48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3rGv4Jrb91LNb+db+X/vJ/8AtVreHtIl1jUJvtcUn9nxv9pmuI/4Ix/D/vNVqVwNC28P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Xl+Vs3vJ/fx14ptt4X1C3uIpZdPt/NkfYkf9zNdv4e8Uf2xb3cVpaeVaW80MMPl/88Sv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/0fX7v99cQ/IqJ/eTK9KFIb0Ibi3tLe4MU32PzY5tj/ACN87dq05/D+oW/72XSfK+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lB/y2/4+Pub0+Td8w52/71dT4G8YahceJ4rSXUJLuK4SSZ47j7r/ACcLTbsIqahFLaNN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gT7q0lxb6fz5MN5FF5LP5kf3dvSun8cahd6PbxTWt1/rHk3/AGd92/0rz/8A4WHr1wPN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b7R8+eNv+7TTuBNcW9pb3EU0uofuY0V/s8afLt/vbaW4t4rjzootQ8759n7xPmfj73+7W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oTm08Q2kdrLs+S8jQL8237prg7jT5be4mmhluIopJvkk/vxngLTMzo7W18oLLNPCQ8uf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bxW/7q0u7eX+B5JH27Grnra3l+0TQy+ZFDb7d8cibWT8f4qjuBD9nl827uLT7Q/yfufT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+a4nilim/dSbnSOR/wCIVPbW/wBo/dRRXEXyNvk877mf4a53Trn7PcRSwzR+VcJ/rJE2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R/y2i87/AFc29I5Pl3qfegZ082mSwi2g3XRijXb5aHOxv71KLeW386WWW4i+Rd8dunzO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rLFz/rvNit/9I2zJ++qgLg/6qH/AF0nyQyed99v8/8AoFAGt/pdvfn/AFflfK7ySJ8y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cZlh+zy+Y6pNJIny1g3FxNjyvJvPNjTeke/5n9UJq99ou7e3mh+1yfcXfHG/yxUAa1v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5Zb9n7t/mh/2jVMW8tv50UUXm+XMzv5j7uvtUQ1iX/RZbTUP3Ujts8xPm3D+Gsie4luP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9JAn8NAFmeHy4BCyCDygAm9t3yt/7NTYLKWMJCI/tcrDe/2f7yenNU7bUJrieKGK7jmm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EaLbUZv7Hu5f7P8A3u9UeON/m3d2oA3ITeRedua4tYo02PGp/wDHqfBKjqZpJ5ZZf7jp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Zrry7Z3iWOOOeJpPm9sVZtri7+0RWvnSebs2PHIm5Xxz1/8AHaALTOGef/S0il2b3j8r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/wDpHmxeX5safJJGm3Y2Ksz/ANoXFv53m/vZHVE8tF3RKf4aZPcTW+RLLJFKX2eZHD93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8Wxim/1uz5JI3+5V+1uLlLXdEFaQLlPNP7pWH3qgnubv7PLLmOXzE2fvIdsjrS/2h9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/K80ezdvzQBduNQzbzeV5nm7F3yRvujdv7mKzvs83+izTRSRf3/LRWp32j7PqEX7238q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hyKbY3zXqebFA0Pzq7+U/wB1qANK2uIf+WsX2uLZ88fk/MmW+7T7i4/0jzf3d35b/PJJ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V/tDULj7ZF5Xm+X87xx/e452iq9xrF3b5uv9VLJN+5+T5n9VP+1QNGkLia4/5axwzSfO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P8As1DbXH2b/VfZ/v8Az/vvuVUttYm/feVF5sUn3JJE+/8A7NLbatPb2/72ztopd+x4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U+0ahb3H73/VbNiSSTfMlOH+j/vYvM+5sTy33fu6xP7QiuLibzvskvyb4ZN7f8Cz/tLW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4l9naxSJseSN9qv/ALVBSYmZbiebzYrj767JI9rdPWnafJf21wfKa5/ef89I1bZ/wKrO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rdYxs8lJBcb9rfxDH93pVtNajfzs6OkMW/e8cc+F3D+7QaXKTtdXMZ3OUSP7ubYCrHh+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NHNtt7yOTTriRIPkw3zx7v8AaHSq1xcf6PFNN+6upH+f99/D2rG8UXF3p/hfUbq0ikm+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7x5Aw+6P++qRR7P4tmOi3ugeIDkRQXH2aU/9O83ynP8Autt/77roPs37+7i87/Vo2+P+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vBrxLH8t7ZloxOcMGb0/3WK/981J4e1WLxh4f0a7k/4/RA8Bj37WaaPKsrfz/GuecSoi2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iMEKpUfK1dHALTUoisi5MeQYyuKydJ0Xz4pVmth9mQF4o1bDJimWUtxDdlR87MRguegN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W5byhtjlU/LGelamqSy2LLFhnZxzs6Cq2yO9skmQjzEGVdOppbXUjNEIpgVycMe9BZmq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75lD4q/bW/nZ83zLX+NPn/hrWXTLJhLuuU83ZvbZ/dP/ALNWXPbxW2oRfvZJYtmz7n32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4T0/Wb+1mkQpeRFvIlRP73GGH8VctqHg7xN4f/5B9p/aGn/wR27/AHPwavUBPF+6hl/1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bjUYoAYoZcRb/kjdd238aalYzlE+Wv8AhZNpp/jHzbvSrz7XpUMkb6PIgg+aTjziT12/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M6x5UV3dyaf5af8ALxDuX869q1rwvoPjFfJ8S6Laasg+RZdv75Pfd1/WvIfEn7F3g/Ubh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hyRukcdx58P/AHy/+NWprqYeza2Oa8EaHpGu6Ld3Uev2Qnt9TayjZJ9iTKP4lU/981qa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q11W1WOFGcp5oO7ArjNd/YM8ZLI39j+PrG/A+4Ly08v/ANBrgta/Yp+NNn5v2fUdDvMf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RcWZtyXQ9xsvCWpX2iadfjV4I49QtVuo8ygfK3SuU1DT7TSNY0m01bxjZ+VeXsdq8cUw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8T1L9lv9o0ji2hkiiTYkcNwdqr/31XG3H7Kfx5uARNodxF/00jjH866oxiupjKcux9Ce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3E32u7uPFcsbsn2e3TdF+bV8+fEP48+CYpdRXSfDlrpZkkjntIUcSPDhcFf+BViXv7GX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1SQeqD/CqC/sW/EW3PPhjUT/ANsDWi5e5i3LseceIPivquvMzW8Zt4j/AKt3Tlfotcd5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yynrJIcsf8K+hY/2PPiCB/yK+on28g1oWn7HfxFl4/4QzUB7sgFWpRWzItN9D5xSCMdB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tf2I/iHOOPC1zGT/AH8CqmsfsmeOPBpY6h4ZuolB/wBZGnmK34iq549yXCXY+crbT5XP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sC/Da787yZoTp8v/AE8R7P8A0Ku28P8A7MniHX/+PG50Kb/f1CNf51amieVo+cY9DZup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MgKf3q+rZf2MfiVgmPQLS/A7217G2amm/YW+J4/e/wBjJDH/AHDOvzU/awK5Z9j5Ok0e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mkMAd0bZ9RX1K/7EnxMGdulWoP8AdNyKWL9iX4ngcaPBg9zcjFHtYdx+ynLofLI0dzk7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Lo/EV9Xw/sO/Epoyf7Os/xuxTIf2HfiUZCP7O0/8bsUvbU+4ewqdj5WXTGxyAPpSf2W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GEfiHJ9+LTIfrcZqt/wwl45+0Y83Sv/AAIo9tT7jVGouh8pjSmx2pf7Kb2r6on/AGFP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KO227Wse4/Y5+KFsT/xIYpcf887hTT9tDuHsqnY+cV0gnsfwFRtpJB6Z/Cvd9S/Zv+IG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XHUxLurjdT8JappDFNS0i8sSOP31uRQqiZjytHnY03A5Qj3AoTTxnufqK7X+z1C/K+Pq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q1TuRqclLZBgcVANNPrXbDTUYH91zVWbSiDlY6BHKf2af7worpTbKo5iP5UUAftHo2oW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bzLWLfsS8u0G527JGP8AP3K5LxLqq6h4pW8jtr65+zMrwIQIvtEh/gP8RX+99a7/APs6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2uXYrpHIm5UmH8Y9NtQz+Gc+d9o1D7Jdx7t8kCr5jZXuf+BD/vivFPaTH6N4glOnRf2h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7d/MjVv7uWp9xb6hcXEctpaR+V/rp5I0WNnYdP8Aeqp4e8DWmn28UU0tx5Vv86R/8s1/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8Vv53lRXEXmf7e6gsoXHh83HnXV3qHlfP8nz7dnHf+81cnqFx/wmHheXT/3f2S3RYE1B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Y+7Vf8YaNqE+oaV5X2iW0t3aee8kceZL/dhAq9p2jRaf9ll1aX+OTybeP/VJnn/x3+Jq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xD4f8mWKOa709JLX94m75fmMbf8AAWq94Vuf+Ew+G+k3cM372SHfN/X/AMeVqx7/AP4t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XD/P/wBc5P8A4mrXgK2HhLTtV01ZsHT9QnZFP8dpO/mx49ss6/8AAa0IsMCS6fdx3Mah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dxXJfELwvY6jAU09zG8gDvDu6V2V44QXMtkCwUhthHdq87uvES/bZTdOIm3FfMx3Hash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b6jF/rvLRXgk37dnavMtYuNQ0/xB5sP+tjRdn93mveZ9QiuLf/Vfwb/L/ieP2/SvN/HG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/rY4Fd/93/4qtImD1PLNQ+IEun+H7uKb7PL5iN/wBg3/ALMuP++K5LxB8WdK1D7LFLFJ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51x96ui1DR9PuLfUYruKTzZPnhj/ALmK8wl8JW+rNdzWk9xL5TLFHkfLt963iybCjx/b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Ssz4+XfwuKwNY8Yf2hnFaGrfDXUbXMvlq0Xy7MfdeuHvLGW0vWilVUIPRa6Isykhl1cs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zlqs3gIUgNWeqIWO9q2Rz2Gyyqc85NRjJBwpI+matGSzgGTgmo/+EohtshIQ2KdxWKLx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ylOTTJiOYyP94YqhdeKL+QHbL5X+4MVjXF7d3RJkmmk/4FUFo6c6dEufMmgj/wB58VGq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xzXJfYJbj/69a2m6KkS7pPmNSUbsFtaSqT56sP8AZFPuLjTNPiOTI59jVG4vorC1YADP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pGJ6UAdJL4wt4siGxBPq75p0fjC91AmK2tba3H8RflV/76rlLa3kuZuOa1tXg/s/ytPi6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b/7GgD6P/Zd+E2n/AB/1Dxj4eu9Vnh8Vx+G5tQ0KO3xHHNcRdV9/l/8AQK8I1efW9AuP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5H+5huf/AB6voL/gnjY3tz+118Mns22hZbhbj3i+zvuFT/t2fCn/AIVj+0J4psraHytN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F8uTLEL9GzWKYHzNo/iq/t9Qillup5Yt7fu9/wAvNaWv+J31HbAZvslv2A/rXMsos7mW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1WhDFc5QEyWv8B/iSrAYLOykJMmoBvotTw6ALv8A49Jkf/eOKx5rZrfIbP5U63QryC/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7Dkt+JPmPtQNNf04qXS9Rmzh/mX3rcBjkXI61YHPpp+DyKtQWeO1amYh2pPNjXtQBFHb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oO1PW+jANAAbcJSSINhqvNebs4qITs3FADkO1zVg5YYplrEWOTV1ika80AQoBEhzTY7s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8pApNNQzOaCjtbcfZ9Ii9ZJlf8hX7S/Cu8l8RfD3wndefBbStpFpKYP8AlouVr8Xpx8ul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7AfAjWpdR+C3gq6tDAcaPBH5n8W6P5a5qx0UzvPEHlW4MMMv2Q79nmW/3nam6f8A8S+3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Mj7qZbaf/Z/nahD5cssb7IJN+7Z/tVSubhoyscJ+8cpH/fauU6BmoXH2f7XdS+XD5aM7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b4w8Qah4o8QXctpF/wASSOFUspN/38/eGK6z4m+Jmh1WTR7a4/1cJmngH/LyG6H/AHRXn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Hzv3Wxf9X/eP8I/u00jOTIPs/wBnB83/AHHx/eqb7PN9nmih+0f6Qi7/AJN2+q9vby/8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f5/m/wBml07zbjzpf9I/duuyPf6dWrZbEI1R5Nvp80X+kfu/nePZ8vptrMttQi/deVL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B9P9mpLi5+0edFaRXE3z708x9rP/AHWx/wB9U+2Eun3E37nzfn/1n+1jtTJsOxF9n/fS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7yJ823tj/erY+0fZ/Khmu/N+fY8cf3v96sCe/muLjzZdQuP3ib3kk/gz/8AE1YGoSwZ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H8VA1oWxcRW9v5Us37r95sj2fMmarC5tLcWkMv+q2NsuJPvf5+98tWJ+LeaW6u/Nij2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iFvFb8QyxzfJveSRPVf4aAFtrmG38qH7L50XzbJPu/w4DEflUf7m38qXyvsn7nY8kf8A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P7RtP7P8nMflSPv+0SJt3/L90f7X3az57eXULiKKKK38mP7kcj7dlA1IvT+UbeLyYv8A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Lx2HHT+7WXPbzXFv+5i/gjh8zf8qN7f+PVbt7S4tLmOFIIPOWJx5jNlOv3f92qw1CW3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t+9I/wC4u37/APPFBRqXFx9ntzaQzSf3E/2F/vf4VS17ww994Q1Sz4Zb6OaAeZ95VKN5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et/tFxd3c3+qj+5J9OFaugHnXH+lyw/xxxpbyPtVGHVz/urVx3Ilsfkjrdube4uYmGCp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VDkdxXrPxZ0H+xPH2v2B4EOozRD6Bjj+lea6ppxTJHSuxbHGZUQ61IeKEXApj9aYiSi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NKxxSZNNwTQA4c0BsU5MAc0jAUALnimbqQtwaj3VIEueKYTTd1MLUAONRkigtURbrzVA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9Pf2Z/Ctz8PPgt4WsktZBe3Km/vVC/MrTfMA30XC/hX56/Af4ev8UPiz4X8OhS1tNdrJ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z7bV/Wv1Tz9pzFFN5PmfP+7/ALo4XFc8nc0g7DZ7hZW1Kd0uYPvPD5DY+bb70unebb6h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fZd72+z1+9zU9tb/AGi4ihli/gZH8z7vHr7fd/OoLbT5bi4+1y+ZFLs+T+88fb/vqs7G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O9p410vWGj/d6xZHMwHHnQ9V/Fdv5V8zT/6RBFMO9foL+2J4a/4SX4PXWq2kcj3/AIeu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/wBW4/X9K+BNQAt7fzYh+5++n41tDUzkjNPFOyKjFxHODjrUe7niukzehdT5lIzSIhjJ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oShxQZlhG3Ln0qvKM5anhtowO9IRwRQUV6cp60baAMUAPXpRgUAYFLQA0AnpV2xtPMb2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E4gbiacgN5IDAHoetAGlb2I0tB5oxL9K/Q/4RaF/Znwt8MHybgSx6Qhcf7Lnd/7Oa/Oy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aP5/wAq/TDSY3g8CaR5XmCOHSrKNNr4/d+Wu6uWaKjud34O8cwwfZdOu5ZIoo3ZIZP9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iDwPaahbzXdpqEk13I+9LeP7r+v0/hrhNOsvIW4jEcsUKxCQZOZWj6fnUVtfn7PNLDFc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1vvY5/4FtrisdqNO48P6rb3E3/Evu4vu/wCr+6uP/Zv/AIuoRb6hcedFLLb6f/B/pH8H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tm7/AOWp1Dyvvv8AP9+ToH/9CqlPp81x51pFNIbuR/30dwnpxwatE3sXLj7JcW/lad5f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uR/Vv+BNWp4F8Qw+ELg/a4vstreIqP8A9Mm/vfz/ADrC+z/aLeXzvLlmjdU+5/DTvtH+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nfc3Rp/doauJSPS/GHh+XUPKu7S0j/dp/rI38zfH7f8Aj1eZfaPPuJodR8jzY9yeXv2q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rGrafp8UVpN+6uH3+Wfuuv8A7LU89zd6vbmW70q3u4pPv3Gzbv8A7v8A3zRYo5PULm7u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/osMCSR/d2huH/4DXqnhbRptP/4neoSyWkt587+Z8rJj/wCKrmra5luLeL+z9Kj0+X5f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LRrFxd6h/wAhCa4u/kXfHH91M/w1kxoZ4p1xNQ1WGSWSSSztgRyuVdSP/ZvlrF0vUmgl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cqT7PD9vPlRXksW/ZN5j/cjK+n/fNN077Jb2E0uo/wBp/f3vJbp8r7f4apCUjrLC4h/4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D/aUz+ZJ97jj/vms7wN4gi0/WPKl+z/ZLx1g/f8A+rSb/lm//AvmWr9x4g8M2/h/+yZf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j8n7rVx+safaW9vN/Z+rSXcX338yHb/F8uP/AB6k0DdjrPHfhC+vZmuLC0tJpm+SSP8A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oXMWj6fNomnn/VvvvZN//HxJ/s/7Natx45+0eF4vNig/tXYyPJs2si/3/wD0H/x6ua07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7HF+4+SSd9q88Ko9WpWKi7nUfDG4/wBF1fyorj/j5iRPLfcu0Ic1V8eW3/FUSyy/vZdy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3vXQeB9Hh0bT5vtd5b/apJt/l2821eFx/wB9Vi+PdAvdTunlsLVJo3ljkNwlxmVV7/8A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X/dW9x/qriLzHZ3kjf73o1aHw7t5dP8AGmmeT5kX7qXf9rTzP4O1ZM+ny3AmtP7PuPN/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pvC3h/Wz4nsJZtPuNPtLfzP3n/LSJsfKv+1VSVzNI6j4harp32KETxNPCC/lyWyYZMf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jeFdc1i180z28u/ZDHdLtjaT+9n/AL5rpPiBp2oXGn6fLaeZN5bsjx26bWTP8XutebgX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li2M6eZC33qS0KOn+IFubfX/AN9DbxSxuzvbx/xtt+9msC48q3uLCHyvN+dZnjj/AIK2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E0UUNxqEsj+T9ouIduz+7/47Wh4y8Px6HY2yeXFI86K89w7fxf3AO235a0IaOYtvOubi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z/Z/O3b1PrUmn+Vb3E3+sPz+T9nk/wBXUMkks6I0McUZVPKcxSfnR+9P2WGKK4i+dk/4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W9sYvN8qLfsfzE/Kprjyp9PMQmzdRv8AIZE+/jqDVH979ou4v9I823+dJNm5ZferP2e7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F86zeXGnyvn/AOKoAPtFp/aB8qW38rZv8uRPuN7Vn/2f9n/exS2/m7PJ8uN/lTPRqbcX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+62bH/c0/TvN+z+VafY/ub3kk/5a/wDfVAENxrEtvo/7r/W71TzN/wDqv9ql0YxW5mii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32qDXma5F/boLeSJF+SREX5/p/7LVTTbLUW0yOaazSDUFPkvGjbm/H/gNAHTD/iXj/p72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70qtbW/2e4u/N/1Um15o/wCJ1/u/7NLbzywCIf6RLKY9iR/3WH8NRE9ftcUn7z7kf8T/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8P6fb3E0ssv+l3CfuZI/ur/s/wDAqu/2f9nuP3v+leX9yO3fbs+Xhf8Aap1vqH2cRXV3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9xf4an1C4tPs5ihl82L7/lyfeZjQBm3FvN9n8qL+/veONPmdfc1ant4vs/mwxeVF8qJH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f7P9l/5ay7/JeTf9zFamofZPs8UsUtnLL9zy/m+dv4f93bQBljybe3mil+0fao3V0j3/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E9xNu3y8hEkU/KkbVPqGjxcyzfZ/Kkf/AFkb/f8AWsW40/8As+f/AFUn2ST5E+f77UAd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3zP3abIY/vbF9qjE4GofuZfJi2b/ADJE+V/r/wCg1QHm2+ofZYprz7+yaP8A5aIv96tW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mk83ZsmjkTcr/SgDFvNcmivGntI0MShcJNH99fumjR5Hge4hiaF5WJ2RKPk8s/dxWl9o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R50abPLkh+V4/wD4mqU/+j3Bi/d/u/kf/d/h/wB6gDTFz9ot5pfKt/3ib3uI32s7VTuN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73er+XG+7fkVRtraK3E3neXF5j7Hjkf5fbP+zU/2iL7BN5UVvF5cy/u43O5PpQJmqP8A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8m/94n8qg07UJdQnilimuIvMfZ+8Td8tINQl0/UItQhlt7vy3WZPM/eRov8AdIanagft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n3p9nfaqKfagiwn2f7Rp80st3/q5mfzI4fvdqZbW32fzoZpbfzdnyfJ/n71QW3+kXEsU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2J5f3d3vV2e2lt7iaLUJbj/nj5mz+IfdxQWiS28791FL9jhljTY8cifK7dv8AgVTfZ4v33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0k3/AC8feqNYbneWluBP9njEqSsPvqtNAtP7Pm82WPzY33pJ/czQaFLM0+fN0+P92/yR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b29pb3H720k/57Qybyu/j7mf/Zqti4mt5/Kl+x/ZI0V3k3/fj20D/j4/1Ucun/M6fvtz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Ab/hIf8AhCNW0/UNEjii0+aR4JI7/wA5uWyqnPzVt+Ab64t/EXiTRZIhZxSSwarpnnff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VP8AOs34d6lBoHjTTjMnk2Wt2f2WeSWThrlPuKP+A5/Kum8d6THpOr+F/Eg4Gk6ikMpH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AbbWcldGkZHbadcXEouFST5QuwEDFXJdNWzdPPcbXjwDnPNVRaWzXE0DS/ZZM9CCFrTg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WMZ37soRXCda2K9i9xFglZHQPgtn7wq15FrMJnDrFubBVv4quWkdqDM0bjb0OTwDVGYQ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YOexpFj5rG5hjZrZlKnnjqasW19cTW4aRBxwV280kcLSRiZY/l6bkfinJathhM7iNefM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591CTgdfam3FjFPb88Sp89Wlt5yPm1A+V99H27flqCC9tZrhopJt/GHTb8y1AGcNQOn5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T5WWtGDVjqFtGhtNn9x/L+7ipho4tfLxL0fejj+Go7nieP7JLny/v/w0ANnuZPI8mI/u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9Ks6HH5qYllYx7vvy8tUFuYtWzgnzP49lTW1vMPNHb+B4/vflVJkpIuXJitt2Sn+5Gv3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yTLJFFt+R3T7tVQTcD/VfvY02JJJ/FVoW8v2jzf9V/H5cn3armHyoVvOgvJf36SD+Er0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b3mMcfT5ulGqJLOjTYjSMvwI/wCGp5LZzpSKjLdhmw8J61F2VZGFcajNYGU/a/N+7+7j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N58UsV3J5Wze8e/7lOn06G4/e+Vx93/dNWtOt/s+nzWEsvm/wfc9fWm3YzcSPdKJo7uK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arYtp/sE3lf6qT7kcn3UrMt9HhtyfNM5i2bP3f3VauS1/wCDsOoZ/wCKx8R2Hmf8s45v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qXHhWC5nP9rx2N/DKmzyJLZT5Un97JH3a5nXfhP8J9TBi1TRdMs5j3ikEW9vbmqk37OG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xBcf34/tW3K0z/hlv4aExG4t9S1BI/4Lm5YkflXQqkVuzPkOQ1z4O/DbShK+l/Ey98Ks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c/QVxmrfEDW/AoK6B8YofEEKfKsU8RZsfjXusH7OPwvjMZ/sJJl6gtOxzWvp/wAFvAdj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XhfPXzBW6rwRn7OZ80eHP2qfFTTouo6daa4M/NHbjZKB7Yr1az/aGs7yJJD4c8WxSY4S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1vib4B+BvELAXOhR2Ew5WbTpfKdPyrG0/wCB15plz9m0T4i+INItRxHFIfMB+hNHtKMt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7RHhyPMuoaN4kspvuGSXTJNu36Yqvq/7TXgC3MUsV7ef7UcdjIv58Vo3PwT1S+HlXXxP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aV4rk/EX7O/jBQ32D4iO8P8AyzXULKNvzbbUfuH1Dmri3X7ZXgxfMjFlqM4HQrCF/nWZ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3mf2FqH/fC1zGq/s5fEO/86G48Q6Fdxb9j74lTK/981lj9jvxVcH/AJCukY/66f8A1q1U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PR/2vPh5qlwFvY9R05CnyedBmIflW7cftGfDWC3Pm+IvtX/XKFq8WX9i3xM4Ef8Abmlp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B+xbqsC+VN4s0yD59/yxt96n7Oj/ADC5q2x6ZeftTeBLQHMWs3sf/PSOzdQf+BGuWvf2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4Y1PUN/eSBFB/M1TP7KniYQJCPiOnkj/AJZ+W22qUf7Fst1ORqXjWOOX+4lv81NOnDZk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EXxn+DHiQTC7+FUrsUbJRlh/9Brxjxa/gW9EjaH4f1PR58/Kz3iuoHp0r6jsv2JNC064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0JfZ5cUQClvrXZWP7OPw1u7eGNtBLq6bPO89lZZPRq1WJgupg6E30Pz6W1B46U6Pw3eX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kzfwQoWNffFt+yh8ORcS+ZYao2z+CG4JWug8O/ADwR4V1OC50T+0rNn4nf7UAyf3evvm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Pz9/4Ur48uT5cfhHVjn/AKdmH9KK/Qbxj8Jdb8XZ/s/4g6/Cf4PMcbf0oqfrkB+wZ69q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L5trGn+lSbPv4/55iq1tqFpb3B/5ZRSff+T5v94mq2nXEVvbnyvM8r76SSJ9+P8AiYH8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6WKH91vjTy5H3NLlu5/3sNXIdiOkttYin8qWWaP77bPM/j/Co7jWJbbUJv8AS/8AWbfI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VcjbXH2fUNRliikupY7rfPcSJ5n2ddmdkf8A6D/wOpLb/SNQmlu5biXSt+9JLh/mRh/d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2uIvs8XmyxzSybtn+73rE07WP+Eo0eXVYpfsnh+4fyIJJPm3qGxuA/2m+6veorjUIv7P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fsSORNzJn/4qpdO0+X7Pp8Pm28VpboqQW8b+WqNTRmyL4geBv+Evtv3X2f7Xp/3I9/zP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tpfs9p5v/LRGsppJP9YuP3kSn/dbcv8AwOu4t7i0+0Xf9nxSahdxvsSSR9sfmf5zUd/p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fKlkRX/0j70rDkNVlo8l8R2t3akyQNmKQKZR9OleX6pAy/Iw3xkN8/8AtE9K9n8WyNFL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xj+EqeRXJwaTZa6zx22CWbzAnoawGeO6wf7P/dReZ/o6f6yP+PP/AMTXL6xr623meXcC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jV69a1DwvF9nmhmik/d/J+7/AI6898ceCbYWIuocybZEWaNm/hreBkeHX/jH9/qM0s0f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HTH/j1Zdt4wtLfzrSWKTyrj53kjxtRu2P8AdrA8VaZsu7+GKL91G/meZ/fz6fktcGIM+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Cuc97H09p2saT4w8L+TFL5XyK7x/xJhuf++q+bfG+nmx12cgHk1b8HahLb35xqHlS71T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MvEcWvSKwRUKIv7v+7WqViJanm99I6qcKTWLJPOSRtIrsb1EZDgCsG4gIJxVkWMORZZM5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X5o2zTUiyDxQOxS+zZfAHFPjsiXxir8UIALEU2W4WIZHNABHYxwjLYqnqWqR2qER4JqK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Cs64snbknNAFCa6nuslgcUW9k8/AWtW10x5CBitu0sI7NTuwTQBBo+nR2SPI4/1cZbJ9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yndIc59q3jFLdrLCoxEwwT7VNpdgJGEgUeRCNufegD2H9jHxhH8Pf2mvh1qk7+Xb/wBp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M/zr9DP+Cj3wQh8bfB6LxdDbxnW/CshHmoOZbVmw6e+3730Nfl34CmA8f+HnhQvJHqFu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2/8Aix4Y/wCE68E+IvDXmb/7QspbeOP+7Iygr+ormloUo3P5/PFWlNZy3GYyhB9MVzVr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o/E6xudI1XVtOvojFewDbKhH3JIyQw/SuCu9NSaGO4hHykbSvvTiwsToY9Qh5HzU5NPA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2BVAGK2obV4wP3an6itUKxkW1oEP3jWrAVVT0P1q5vCL80K/hUTX9sucwVYiudpJ4pmQO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Cv0p4ls2+6SDQBVyTnC1VlSQngcVqxiMZ5BpzzRL2FAGQ1q4HIqe1g9atNMsmcCo92zO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VmXN0WY4NTyOZOM1GlpuOaAII7czFVPc1q6XGI76FB3bFRbBAgbuOKl0h/M1KJuytmgo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9OP2Dtfl8R/Aa0si259I1G4sjntGfmWvzRtlHnxmv0F/4JrahK/w+8c2+f3KaxGyD/aM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59Paxb3f+p0/91DH9+4+6qf7Nch4w8caT4H/ALK0+7+2ahquoeZ5NvZpuk8sfxsey12X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LNJLFH/yz/vydk/xrxa/uLvWLi71C7/4+7h13yfxJHu+4votciN27HnXjjTvG+v+MP8A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18j9/p94+7eo4Xn+9/s1qDzjo8UX2SOKX5Xf/bb/AOx5rpPs/XyvLi8t98//ALLRp/h6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sb7Pv+vt/KtEYnPjR/s9v53+q+f5/Lf5UX/4r7v/AHxUOr6PFb58mL919xI5H+5XWnw7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VDHH/qt3NVPIlt/Oi+wfa5f+fiT+D6f3qpCZg3Fv9nuPN8qSXzH8maP+Ldt/9BX+H/fr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bcRQ/KiRyP8AM+Per+nad5E83/HxLF/B9of5m781JJYwXlxIJo3ENsdk3mSfc7/4UwRy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mRfaPkSOR/uRhucf7TVP9ohguJovOuLW1jT/AFez7/0rVt9OiuLjzf8Ab/v/ACpx/wCy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L5Yov8AV/8ALT7q0DMe206W4t/tcV3cRfaPLT9597bUkViYljc3Kv5ZASMp821flrb06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v3Me5H+Td/n2q/b23n3EUsssfnfZWRI9/wAu4ev6UAYn2fyNO/fS2/lRpvfy4dzRZ6/8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fJJ+8t4YVjjXyCRt3r/eH/jtWP3tvbxRRS+VFs855Nn3/wDPP/fdVfs8VwP9Lmt4vLS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AsVhbm3zLaQx/vPn/ePu2f7P/Aqm063i+0TeVaR/u0Z0jjf7in0q/cW/2e4mlh/1W9Z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+e4lt8+T9n8r93vuN/8AD/doEhlvbxaf9s/debFHAqeXG/7vd7n/AL5rSGsfaNQi/c/6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s7D+Ksv7PwfK8z9586Rxpu2Y42/8CbbR9nit/tcvnfa5pHZ3/wB4c1SLex+ff7UWk/Yf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8acf8C5ryWDyifLmi86I/wDjtfSn7Z3hwWnj5NSVfkv7ZJ0PqV+Vvxr5zTAPTNbxZxNa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eNEOY/4G9RWcRmuw8bW32cRdzXGiXJxit0SLSjikpQM0AOBAp3BphXFCHrQAjZFKqkil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4yKjqRuajqQDsajNSdjULnrQAhIwaiPWjOT1rZ8Paf8AaJ5c/wC55n9yqA+r/wDgnl8P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lKn7m3T+zbYkfxS7WkI91UKP+BNX3dHpdu7r5kdvwuNn9/n/ADivLP2cPAsvw0+EXh/T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e6n8x9rp53J3f7Srtr0W2uLv7RFFFp9vLaW6N/HXDN6m0I6FfULfz8iLy/NkTYnl/eRd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9xN9kik83fGn/XLC/wD66kv7fz/9Tp/72P8AcPJv++v96q1tqEVvcHzbSSK0t4YXfy33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dtQjRaD9X8L2msafqGkzRf8S7ULVoJvM/jaRcba/JzXdDm0O41rQr1My6fcS2zE/wAL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Vfq/caj9ouDLFFcRfJsTzPu7vavz4/a/8Mjw/wDG3V5Yk2W+rW8eqJxgHfHtk/8AH0au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OOPs/H+TQsnNSajgeX/3z+VQCupMw3LOQVp1sTuqNMlantVwTVElkCijOKBzQWMxQBi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oAcgwK6jwv8AuLC8b/Yrl16V1/hnyvsdykvyQom4v/e9qT2Av+GNPJkQYzNdyxwQR/7T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ulrZJbMrQxwWvl+o2dF/Kvzm/Z/t/wDhKfjb4RjmXdYrqMQ8rHaP95n/AMdr9GhcTYim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F33F/hrhqXehrT0ZU/sf7RcGX/SPuLC8m/7n+f6VYv9LMUtygS9QFlVIz93d97c1QDW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zbj55v8AYXtTrO+u5ZzPJHKfNiEjkyffYD5VrnSOtO4tvb/aLjEv2zzfI3pHs++1O+zx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Ozp/u/3ah/tD/SJpf3nm7GfzKzra4lt/9dLceVs3vH/f9f8A2WrRnYujUIvtH2vzfNi3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7a3+0X/+iS+bL9+bzE+/H/8AY1oC4luLeL97+6+bf8nr92rP2uXTVhxe+X9o+fy5IsbM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f9VLLFH5Uj7Hj/vY/i/3f/i6uaPYS2/nWn9n/uo3/v8Ay7qzba5m/e+bFZzeX5j+Z/f9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yym3ll2K7/Pt2N/d/lQOxp28Etv5UM1r+63/APLN/vZb7uf+ArWYdLaVIxc2M0IkeRJo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W2uZtQzL/Z8csuze8kn3do/hp89zL+68608qWRP9ZG/8P+cVkC0Ivs/2e4Mv+3/f/wA7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JJ9/f5m/7+eKpDzceTL/AKqN12f7OelT/Z5bg3c0X2iL51dI4/u8dcU0FjKGn2nkZl+0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b83NPURW4mhl/djf8h/2e9TW1xMfK8r+/wCQ8kifcz/7L92ov+Jhc28Rn/deW7Q+XJ/B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Pcf2gJY5YpEb/R/vbPSmXGnxXHlS+db+THMuy3jTb/lq1R9rt/Kl8238qODe8kafM8fd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e80Upt/3iedB/sf/AGX3aARGNLthcTS39hbyzb/9XE/yvVQWENt532S1OPlR4/P+53/7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6t/N2b/Mj+86/wCcVDt1C61Cbyba08rYrvIT8vmUikNttPit5/8AVXGf+ee//wAd/wDQ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FdxXmoQRb1dI3nzsbH/xNXrm1u7LM72Uskuz557c4Vv71Pt7e7t/O/deb8m9I5PvbqYW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fNF/wATDzZEkRPn+4u6nxeI9Zn1A/6XqSwxJG/mOgbc0fpWlb2/X/j483f8n5fcqt++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OxXeOT7zsWoCxKPHGqz29r5OqyWnlpI73Eabldj7f7NYepeXrEyXD6vdQ3ECRpI5i/0a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4i+0Taf5Nx5Xnb4JI/uov8WapXGv/Z/Kh83zfnWFPmLLt70EXJB5P2/7JFp8nmyff+f5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4sGL/WyyJJB5fnbt+f4s/wB5axYtUZZ7WMat5TWkTu8EkO3huOPbo1XdGt7S4t7W0l+z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y/33WgTRNbafLb28X/HxL8/76Tf/AOOgf981YltXDTeYl0BbuqPbyPzx1X/dptt5tv50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Ek3/ACow/wDianFx9n/1VrcTRXCK7yed83H8VALQpW1xp9vcTfvbjypEbZHInypx3/3a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v3sc0V4mzy9n3F7tUttqH2jzv3U8Pz7EuJE3K+f4qL/UJYPK/e5ljT549n8qAMi40/7R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z+XG+35R91qqDT/s/lXUMXnTbP8AWRv+7+9/6D92tLTrj7Pb/ZZZY/v/AOrk+8+OmKnn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T7PLL8qfZ97fjQBUn0+XUM3cPmQy/Mjx/wB2MU4aP/qv31xL953kkT+H+4K27W2tLL7Q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pZPmRv7tTi4iuNPl/wCPj7nyeW/3FPbFAHNi3+z+dLFd3H7xN/l/7NPtreW3uJv30f7z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7E1rW1vF/qfO/db9kEn8SfL3rRayCPa+VJG/mB1dNn8TUAYEWlNqNydjwQWEj7f3I+47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vd/Z9R877P5Mf3JI0+/j0rVFvFp/+pu45orz78f9xqb/AM8oopo/K+55cafL/wDtUAUd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SW0t/v8AyfaH+63tWPcaP/z1/wCWaNNBJG/7vit0afNcDyv9H8qN96Sf3KeNH+0CaGWK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/f8AoKAMsfa7j/U2n2XzIY98m/7/AK1W0/zrfypZfM8r7S2yT++wrT1jT5f3UVpN+9jR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u28q4n8mXzP3b7Hjj/8AZf8AeoAzZbk3spvftdzFN5ixPGf41/u1JP8A6P8AuvO87y33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AGNbAt/tHlRS/aIorh/nk2f6pvp/e/2qX7P/ANNrj947I8nk/fb/AOyoAw/s8OofuZpv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laNxb+RbxS+bZxeX87+Wm7/gNWhbxXFxayy3dvF8/kvJIm1t1WPtEVvp/mw+X9xpnkkT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/wDo5l+12d3FJ8iRx/Lvb3qxcaP9n/55+b/v/MjVcGnxXGYofs8Xz/6LbyJ8z9+DSW1v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8SPJG+3Yx9aAKNvp/wBotzFNp8n3FdPs7/xVp3H/ACyE0N5LLGnkpJJ911HSodO82Dzr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ojt3+4o6/wDfVX7i3tP7P/dfaJZo33wxxv8Aw+9AGOLe0uMxQ/aPK/10Mf8AfXuv/AaW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G3+sT7/1rXGnxfaJv339nxfLMkkj/ck/u08f8e83+lyRXezZNbyJ99f7woLMsedb3HlR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yD77f3hTx5VuPN/0Pzf44/u7qBqE1x53nS/uvm2SeT9/+63+y1V9OuPtH+qu45YpEbfJ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Gin4ktBc6Y0kEVoRBLHqlqXflTG3OP1/Ovd7zS18VeELi0knW707VLQ7JU48t2yyMD/s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cY8r7X9jlh2KjySJtZO1dp8E79LnwZPoX2hNSuPDtzLAI7F9pjhL7kJz97ikUjoPhZ4v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ceINLlGl6nCesdxFx5h/3lwfzrtNOM0/mxRRR/c3/Z4/4P8AaFeJfCa3i+G/xX8TaJLL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1tPuJP8AlrGP9ZCf9pa9wFx9nntZvK+yS7Nn++vpXDONmdcZaEdypYfZ5tqHAKvEMDdV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jluhjejjg+9LcRPeRMIwJDjKbhgquapNbSo2WbcAeMjtWZZqWkhnkyRtX72E4XNMuJm8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So4Y95KdDjdx0xUk16sbmE/uzwuZR8tBY5RMYPJ6x7/9ZH/DWnFpkE3SJRL/AM9ETris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8A8xPl3/AIVGNR8/PleZ9zY8Z/hoAtT28X/LWLPz/wCs3/NSi40+dTayWn8fzyO/319q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3X3O/wDeqC3sZbkxkS/7kez5d1AG9b6ZEBi1It2H3t4z+dAuJbYy+UJPNj+fy9n3awJ9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Yf3RWiNQ88RfvZP7m/f8y/WgC3cTm3EUsUXnRSJ8/lp9yo/tMv7ryjJL/f8AL/z95azR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+zy5P4a1Lb/T7cmK7j+T5/L2fdpCY7T7i1NvLFLLJL/f8xNtV9O837RNDFF/tpJv+8tW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5Uo+6Up58qAeT5Xm/JveS3f71MTK4EePKiH8HyR7/vVHbW13b58qXzd/zvBP/F+NSW9/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kkn3kqLN1f30013FxsX/AEeN9qo1KwiW4sIjN5fnSRS/88U+7VG4nmtsiWHzYk/jR/mr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rieI/wAH40zV9PAEo83j/Yfay0rDRhWust5yjkK3O1lq+7yX7wOGEOchfM+VayInX/Vz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ArSS4jFpLGl0GZV/dRyLkg1Fi1YuNcCzt2mmtCYGGGYrmlgv7S/jZbZoZEK4wwwVqBr2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zV27gkbcGq93pGlaoxYWkitjJkibbiqKL9vby5mhP+r2f8sKbPb+fbxeV/rgn+sk+7xV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80yXUP8ABJJ97nsaurfywW/7qb7LLv8AkSRNyvWQggjX7GsjGEuPvnsKjNxjMvledFHu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ufIEpii6Ou/+61Jbz/v5vtX7rzE3vbxpuXn/ANloGVB183/vuN0+7x3qa2ninEeIqtmA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PUNPimOIpefv70+Xc1aIRl311dWDEzDbKp3Kn95e1TLdveW25E2xF1kQXCfMjfWqSz/6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fNtrRtre1uP3s3XZ8jx/dVqES0VBcY8391H9/wCSP+9VmFTJPdCOMQHeu7em7ZU4torb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eD6/xVFfjIiliEkvl/I8kb/Lt7cUxWH9J5fNl/u744/u/Wkg0xLtSEmTyZH3P/Sprf8A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78h/h9qTrn7LF5USPt3v/GvvQFiR7I28W3PlsTy4P3qbFbDUlmhuGMMyj5HFItgv2VHa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1ee3N0f3IVWQDDZ60F2MP7Pd2+fO/ex/xpB91aK12R0VwZX5/wBYRRSsTyoyfC08v/MV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+7jVuoWMf7v3vrTBcfb7g6h5NxqGlbNkFvv8uN2PJcH7zVNbW8v9oTfZIvNhjTel5ef6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38TVeuPEF3cax/ZNp5kssaNNdXFum2O3Xsg9WrvOBElxqGn6f5UUUUn8KTyb/M3tIv8A9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07WJtQ8QTS/2fJFaW+6D/SH/AHnHIcD+Fd25RWzb6dLOD9r/AHv2hNj2/wDDx92tH7PD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/LP+/QaHL6hp+q2+jzQxXclpFcTb5pJP9elueuPR/u7WrPtvK1D7Lp0Vpd6fa27+fPcRv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/wDfP/j1a+urNq1wmU2xRydP7/8AninXGoRYm+yf6XdxuqPHH8sbt/CmWpoCS30//iYf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3/f278+3/s1alx9k+0f6XL513Zov+R/u1n6NcfaNQMOoS/a/nVEkjfasTe397/7Crv8A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sMQTv3M6n+KhAtDgfHMC6kmtxwfK2j3iLuTvbzx7lP8A31mvItJ1JrGRpGHlxZZg3909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8bXMs4/0LWtNW0dOxaGTajfX568R+KVi3hXVZnI2pAzRyxj7p5wKQFrUtWXVtIvLgTb9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g/EFvLf6fd2vmxy+YnyR/wB+tXwsYdXnMMM37m4+Ty/4tpFcr4otvs9vNaS3Ulp5fzp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1UTN6Hx/4tvptO1XUbaaL97GTH+8/j+n5V58bgmY1738afC+n2/if91LJL9oRZv8a8b1H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S5i+V67KbOZoxWOcmomYrnBqZ+M/WoJFznNdJBC1y4zlqia6TncM0PEOarvE3OKkkl86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ZxUfl464qGTYM0ARzzPIcAYFRi3VlJJ5pzOT/jUtvayXBwuTQBXWEAkKMVZt9Me4PA2j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zStub0psupSupA+RfagCV5o7RPKiG6XuRUUFoZXLSuEX1NVGvFgQnGW9TUUXnawxQsUh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PPmMVr+6iH3zWpyII4ov3VqE+SP+KVv71Vra3itrf8A6dY2+RP4nb3qIah+/loA9r/Y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iPBVkLc3KC/juZo0GdkUX7xmb2+UV+132iG4uJopZY/tezf5f+zXwB/wS3+HEUGgeK/i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aRYsibiij5pmH5L+dfes9vF9oilhtY/N/jkuPvL/ALVcc5am8I6H5Zf8FPPgdH4M+JWn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8Vq6SlF+WO8X74/4FXxBp9uLe35k/efceP8A2hX7Pf8ABQ/4XN8Rv2Y/Eb28X2m70WeH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7ZQP+A81+Mg1CL/W3UXm/wAD+X/A3Y1pTdxtFkX/AJA4jx7006pJ/exSfaNPnB8qYxf3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HP0rexm3Yu/2hI3VjSGbzAc1nLmpENMi5fhTINITtNLZgsKsG3yagRXEp7VIMsKf9nAN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CWQ9KmkQspNTxxA9qlCA8UAUrW0MjYNWpoVt161ZVVhUmqF3L5pPNAFaUls88Vb0Qbbj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LG2erKOutZduD3Ffdv8AwTU8QY8NeO9Himjiu47yC/8A3n8MZXazf8B+WvgpGxgZr6h/4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x1vraKJrlb7TJo2t4/4yq7h/KsqiujWLsfYnxI8URXFwbSKXyrS3T9zJ/wAtbiT+9/wL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i4MsuofvZE3p5n/PTutfQWrILS3+1XWkTjy32Jm1B2Z96orpmlTf8fulNOf+mdhXJymh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dlXDTTYc4/56L/DT7bxBqFx53k/8vHz/AH/uKP8AP3q+gbjQtD2n/imG6f8APo3+FY8u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bPk2T/6LIPlNUtAseK6frmoyQXD3FxItvAYyR5nzbj2q7bXE1vcHzvtEOnxorp5b7vmL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DwPJcf6XZJHd+TvSPY4/d1m6l4O8I33nRSrOmfSVhVILHlNx4glt7i7liik8r+D593y7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My+bJNFG6ukf/PVv9qvQ9Q8DeFLe28qHULiKa4dUSO3fzJHY+3+1Wrb/AAf0638qH7Xd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gseT6hqF3b3Blll/1ied+7+6kknSqdrq80kEFu9yWid22fJu/eV67ffB5bnzvI1uTHZ5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GO3Hmwavtm2bPMdQNv8AepiPKbbULu3t5v8AS/K+Rv8AR/7jf3qlHiiW3/deb5sUkPyf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d/cfA+O3uIvtepQWsUabE+zxfNtHG2q0/wADt+oRSrrp8qNJEjiaPGzPT/gVAHEW1xd2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2b/9nb3/AO+eKfcf6R5Uv9oW/wB9Zv8AgO2u6/4U9N/ovlaj/q02P5kP32/+Jpv/AApa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LfveSSE7n/2f92gDkJ57iSOWGW6CDCNsHv8Aw1mXGof8ffk+XL5j/uftH8eeij/dr0G2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ptQm83So0/0Ly38vq373cP5VYX4NWkOnTRfbmPz745HjDNCo5AougOEnuLu3/wBKlmj8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3Z/s/99baeP8AR/O86LyvLm2T/wCz8uev95mrqbz4W6pfzzfab20uLTYr75IysqMG7Y/2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Np8Rs2tjNvkd47t2ZV/uvg/+g1CmWeEftSaBFrngXTdW023knOn3EhnRx86RyfxN9G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G5zs/cy/3T0r9NdQ8MeKx440/wD4p+31Dw/eJ9i1T5P4SmCwHo3y/lXxl8cPgVdfDjxL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JIdrY5hGfut710Qlc5pKx4B8RLbyPKrz4qAa9T+JEO+ztJPWMV5c3U10xMBRwKKKKoBt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zSUUZFADcGhVyelOp22gBkkfy8dapyAjINaO4IOeaja3FyeKAKUEGck17P8AAnwG3jb4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t1eRvPx/yzQ+ZLn8Aw/GvMhBF+6sIv7/AJkh/u+1fVv7COjf2l8TNU150za6VYNDCS/S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W/76qJLQqKPsm4t7Q/a5povOlj+5JG+3Yo4Cis4W93cf2jLaRf6tFSC33/8ALTbW7baP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8sUb7Et4/uvn/wCJ5qG20+W3t7vydPki+zv88dw+3Yvd64DpjoV7a5+z5i8q4ll+Xf5n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9vFN5NxaSyI072+/cztuwrH/AIDXNg/aLg3dpFJ+8ffNJs+/GOIsD8605/8AkDxTedce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bh0/4DTRRLo1xqOIpfN/exws6fxNu/h/z718z/t2+Gln8L+DvEkDGaS2ml0y5Yjk+Z86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+jdIvvOlkY3MptYlWPP1rmPjh4P/4WT8HPE2nK4muGja5sI/u7Xh+Zce7bWX/gVbRM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vaoxbYgzVq//AHHlS+vzPH/d9a0J7ZeGj+a3fpiuuLOexiouBUqNsq01uBmojDjOKskT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AIPNTow2kUAKoAPNK4XFN2gnrS7BjrQA2iiigsdXUafB9o0eYRH+Nd/+7XLKa6K283+x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aP8A7tJ7Ae3fslWv2r4x6Z9lHnCzt7mVE/vYj25/WvuHxBczXGfN+zxfIv7yP7q/7NfH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91K4IzDaaXJDn+87sFP8q+uri3lthaxTRW80OzZ+7/SuGTszSCJtGt5bj9z5XneZ880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8638608qTytm9Pn3fN9afb3H9n+dL/Z/lRfcSS3f5uOxpo+12+fKtJPK3q6eW+5t3901m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TRebJFFvZ3jkf/vnmrmsax5Gnxfvrj94m9/k/wBnms397f38013FJDLv+SOP7qYakuLi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XyM7/wDXPd81AzQttY/s+3m8rUJPK8n5JNn3F9/9qn3WuzXtxapFei5ijRfmaLBf5fvV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0UUvlRSIz+ZIn3/8AZ/4FVaynltrKSXzYf3Yb78eG7ZoGzRt9Yu7fT4pYprc/PsSR0/eP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7iKKXy/4nePf9xdv/stZAuP+fX7PF5ied/wIVJb6hLz++t4pfvp/tr/AHaARpWl9Izx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3J99fX/e+7VO4t5bjT/K8uTyv+mb/cWswXEtt+9ltPO/vyb/ALi1dtoJrj/U2v8AA37u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XM0A/ffaPKk+R/Lf5n9KhGoahb/8tbz92+xPL/gUrVL7P/o5/wBZF5aKnl7/AE5PNW7f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iuPv+Z91fSiwC6frGoW+nzeVLcebJAyP8n3G7Z/z2pLu4uk0qG1k1Frm4xskJi+V5B/7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EWdy7StuSfCfM/tV37RFp/2uKK7z8mxI9n8R9KLGdiC2uNR1Cc+bdRw/xpJ/c9MVNP51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R1RI9nzJ/ef/AIF/7JUdxPL9oi/4mFv5uz5/LT7+P4cf7VVhrEtxqHmyyx/u4d7x7NrK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9xNb/wCt+z+VJDvSP+5j+H/gVVhcfZ/K8m1j8rY0zyed9yktjLqGn+T9lt5f3PnPcb/v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0/7P+9mtbfyd/wA8cb7m3fxAD/vmiwIg1m+v9N0+0ubq3kmkkbD29nLlnjbjP8qlGoah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dGiokkfzKmf4a1Rp/wC/ii/s/wDj3pH527cvWrU+n/aLj/kH3EXzsj3G/wCXbRYpnPXG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Jfk+eSOP5tv96rGna9dAF5Zz5e3yHMifKm07lrPntv7H8r9zqEXyMjxyfd3Vb06eLnzR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f6t5KLAis+tG9s55xrLW13Ai7EiG5XXd93FVv7Y/1VpaXX2WW8Te8ckP/Hu31/2uKeNO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5XmTbP8AU+laFxP9o/dS3cf7x96XEafwiiw7FH+2PtHnf6VZzXe/YkkcP7t8e9UbfWJb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xXDsieWm3YvfH+e1IL//AF3739zG/kJHHD8ztt9P7v8AtU/w9cRW9vF532S6+2IzvHGm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f/EUWGblt51vp9p9rit7uL95skt3+4o9RVW2giuLiKWbSfK/c7/3b/w/5xVe3t4Rb+V9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77vbbSDUIbe3mmMNx/Dsj3/MlFgNWe4iuJ7WG70+4tfL3J5kb7tnpx/FVP8AtCa3t5vO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5f3krMn+y+f/AMxC1l2b0uPvb1HSr2n300cWbuW7j/2iuH/CiwEtxf3en28Us2oR+b/z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W2uPtE5m/wBH82P5/wDd/vf8CrK1G6Q6VN5usFpXkZEjCfO60l/qH+j6fNDLbw2kib5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DRrT6zF9omh/s/8A1m10kjfbs/2mNJPqH9n3Hm2lpcS2kiMk0kn/ACyzxx/s1j6gZri2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7yf31qBhqJsJEe1fyJWV0w/348/d/wB2iwLQ17fUPs/lfa4vK8xPJ8yP73t/Srtt4h0W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lW6L53952PpXKz+abebzrS4il374ZI33M+KvXGj/AGjzvK1C482T78kaffxztFFgN3T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8qOKWOBvJk2fcx1/76qG38UTfaLCWL/VSJ88f8NUdOuIv7QMsP/LT5PLkfd/DVn7RqAt5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N9jx7PvtRYDbtvEMNv5Uvlf6z7nyf+O1mvPa3ryXlnMgKuzeZG+7Zj+Eiq2nedb6fLma3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F2qvf/8AIPili+z/ALxP3/2f/noKLAaVxqMX7qURRw/aE3pGH+9iov7Q8i4P+4qJJG/r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PbRebFbzeYnzxxv+9/ClbSkullu4InW6kUK8TSbVTbRYDY/tCa48ryYrjypPnTy3+Z8d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xFD5txF5jtN+/wDmjf0rI07UPtFx/wAtIpdjb5I3/pUX9of8S8/vbiKWN9iSR+/8VFgL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TTmP5MfNB3rW0+4/0jyotQ82HZvgjk+8rHqtctb3E2Jv+Jhcfc2PHIm7ax/iot9Q/wBH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02eY6fNuFFiVI6648Qf6Raxfa4/KjT5JI4fuN/eqOz1i4e4kimvbSC7ml8xZYxhXYfxV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UUv2f927Q/n92pJ9QxceVpNpZ/8ATaM/wUWKN62vb63vmMUdvuY7pjG+3Y3+yKvDxDq1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uXZsf5F+THWubtreW386X7J5V399JI5ty/7v+9Ut/qMv2gyy6f5U0iNv8x9y7uxosBu2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0+0tY5pZN0Plx/efv/wB9f7NWBrH2jzopbSTyrf8A55/e/wArXGW3naeLy7+yXFpLvjfy4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SrlxcfaLeLypbyK7kfY8knt/Cf96iw1I3NO1fE8Xm3X/Hxu2Ryfdemf8JRF+6i+12fm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jf3s1lDUPtHnRRah9k/jg+0J9xhw2DVHULjyLgxSy+VLs3vJIm78v9qixR2dxrH+jxXf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juE+bcOi/wC7Tvhl4ifwx8Vbq2EtlDp/iC1JhU4C/a4eo5/vJt/75rlra4+z2832r7Pd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9akY9Kz/ABNc2ujeIPDHiryrS60uxu7ZY0kysdt5h2NuqJIzSsdl8fPO8G33hTxtCxki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crby8OPpk177FLDqNvFLbjMUyebHJ22MMqK4D4haDB4x8GeJdBBRxe2csEa9SG+8rfyo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8GvDVzd757i2RrG5CnkvC20fyFc9RaHVBnpdhB5OY4pMyGpoP9IBxF/rH2eXJ/Cw7VHb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b96fmz/dxTrjUZrfypv7Pkmi2b3jj/iX+9/vLXMbiwCW3PlzTCPPzBXHFW59JOrQbwoD7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1JbpMJFvjdAWkkH3PrTrK4ht4CJVeMvwjZ+VvpQWLaafd6em4SiVg3SQ064+1T/637PG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5s3lyg4i2b0P0qP7REbeaWSHzZf/AEKgDZtvslvYedFL53yf6uscTxz/ALqwi6fNsf8A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l1ILiS3MolPln7jyJ93bQAx7G4u3T7RZhG6nYTyPWq02nQmRitw0bddnTAratRa31v5c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zn5uKzr5GUiVC0p27XRkyyqPWgDNnt5rbzefNx95JE+apbXWJenk+V/BvjTbt+taK3/n2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T50kT7vtVWTTp13ru8mWE5UYoAA8/kQSRAtDvy6sPmFAvFEmFLtKfuhzto8iUY8wsszK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r9sLuQ0ckWPLcjIJoAl/tCUlIovLzt+f560bjUYbjT5vNPmy7P402/NWbbWF1Yf8+5+f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n+yXA/5d4pN+/wAyRP0NAHP6hb3c4i/0v91Giukm/wC4taenDT7iDzDF+92bPv8A3ah1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bv8A0WL+CSP5tn1/3qqad/x7zRedBJ8+9Ej+86+xoA14I4bO8kLGFbc4JcjkYqnLYBNR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PLhgcb81Ws7mGbUZFBx8hXDtkNmtqSzshbkRT4eNBlVHFQSUXsLHz1xC1tIExiL7tU4o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pG3Y8Zf5lxVqbzfIlilm/wBzy0quP348ua1/dfc+0fxJQWiddXREwXmMW0LknO6oBcTX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v/DUIEUHEU0csWzY8cj7Wp4t4bgRCHjy3+ef+5SsSTW1xE1xL/ouMpsco/3vwq7PYDUB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2QSSP/CP4TVMebYXH72L91Im1P4qW2uJtPt/3X77Z9yOR/wDVLRYsguLaYCKXysZRd8cb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B15/gVEd02r7VPc30swOIsE/Ns/uiqtywuYI4rmbyhQA+4WKwgPGbops/OoL+4itxHDL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Wqt+txDH50Nx5/yBEP8AerZt/MuNPilmi8m6+48e8fNipIsUfNswzSjfJEU2mMGiDTFL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pEW4G6rFxa28JMkjHa4wqIvesgKY7r/XtAhK7mYcgCrGXriC7t7COaWKSXLsn5VENQ4P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NtV7jV7tLWDM6Yifdv8A7v1FaNhc2t+DLLLmYOr+XJ8v6VADri4FxPF5cvlSSJv8v7y/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pf3Zpjfv/O8mL/V7XCRp/wCg1Gftdx5cQljuj8rpJH/B9aso1BcSQQfuYgf9iR92+isy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uNjJ5n9yigzsVL3VtR1aeza6McOnKjyJZxp8zqv3WO77qr/F6mrun6fd29vqP2SKS0iu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/PXH+1TrbT/7Q86aX/rgnl/6tJMfMv8Au/d/75rU+0faLebSZvM/uf8AXJQvP1PpXccs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ReVL5sXyon91Me/8VY41Ca30+7m8r/V/ct/+WqKP/iqrXFx/aHnReV9lijg32sdu+6RJN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Tv8ASLeKI/aIpZH3vJ96R2/u5oLsRT/a9QEV3dReTdRo00FnI+1UXd9+Q/7P92tjT9G1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23/ef8tNm1Yv9qo9P8LzfZ/Ol/wBbs+e3k+6n+ea3xb/aLf8AezeVD/zz/v8A+1TQWF+z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6WP4JI/vO1V9F8URahbS/wCiSRfxpHJ956sXOkRXdqGupQ1snCxI+Ca54ahLcXH2S0ik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3f7UxWDxhb/aNQ0rzf8Almkz/u/4FPrXmfxA0eLxB4Xilu/9bJu0+6/3gP3bV1HxAt5r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iu7eymdPLT94mE9f727/ANArL8Iala+JfCGiS6htdfEWlQTDZ0S68vd/Q0GTdz5cnubv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leXt3/3X+lbviDUIfGFvN5X/AB9xw/8Asv8A+r/viuo+Mng9rW3aQJvjgIBkxyf89a8f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K7/e7G/1f8GP71ANaHH/ABo0Enwvp92JcXcKsinuRXztfXfBs3kEbMfmk9K+rdYe28Z+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/bFmR/7vNfL/AMQvBFx4Svba8lzLDOM7uxNdNM5mcjcIykmqFxdkDHetW5lUxtXO3EoM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81C1yTnLUSMhB+aq5jVu9ADzLu/izUTKSeKeIwvSnK+3tQARRkjLdKkS/aDKxce9RO5P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KAJZrkyEknLVAZ3707buXinW9sZD83A9aAIYonvpAjD5Ryzela1oBPILWAbVHGfWq0k6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etXto0ywMzcSn7pHagCtf38fn/uf9Wny1Np9h9pzLL+6tY/nd0+83+zWD9orqP8Aj3t4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+eP8AvNS6Afr7+wDostn+zH4Vbf8AZG1C9u70xx/dKs4Rf5V9FgS/aJfK/dbPk+evF/2K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ov8AVSyWDv8A9NNpmbp/tV7rb3GLcyy9/wDx2vOnudsdit9giv8ASJrS8hjm0+4RoZo3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gb+0f8MJPg/8WfGHhV1IjtbyVI2b+JBlo2/FSD+Nfvh0tzibzd7738z+BfavzI/4Kt/D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iyGLEWtWHlSMBwZYjt599uz8qulKxMz89LOQyowzRaytG7Bjn61Xt1FveNHn2qWWJVYk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wl4qZUCisyFvLNX4pd4xViNGzlXmrYkDVnW8RUE1IJCh5qAL3WpUbAqnFNuq2nIyaAF8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IqWFAx9qAHPll9qoyjaTzWhONiHFZrKzMaAGRjLmtGyG181TiTBq1AcMaso2rYmaWvpz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2nvDgzzLHcp9cxGvmGyYgEivo79ha4EH7UXgPzD5eZJ0/OFqzlsaxP1S1fUJri3/AHsX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/wB9h/E1V4dW1KS1lmdVR4/kRokO3n0FSahcXdvbxedL5Uvk7PMt/wDVp6fi1P8A7Z/s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Irvcfwplsf8A6q4nubpCW3iDULe3/wCPuS7+T5LiT+PHJrJn1jULnTov7Pl+163I+97j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O7/AHarDwvqHiDWJv7Qlk0/To/nSzt3/wBJu8ryxP8AAv8AsrW9+60fypopf7Pij8u1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P8P/ANlSLsZ9to+oXFxNrc0v9oah5KwPJcJ5aqo/hjH+01aH/Hv9r83y/N2R749itsXb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dL/aEn2TesCfJu+b2/3V/iqfTtQ0/ULeKL/j7ikST95I+3e39W9KGOwsMunvqN3FYyw/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iR4+9aHiDR9P/s+7u9Qiju/MRoYf7yVzGoafaW//ACCrSSKWTc73G/5nUdc1cuNQ+0W/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59az1Booaf4Y0+/wD3P2DyfM+fq33f7v3q6CPwD4fmt/3uliL5P4Hbdu/OqVrc4P7n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q1Fq2oSwM4CSxKpxK3/ACzHc1dzOxCPAXg63uJvNsX835X8vzZPnUfjVg+BfD0XlSi0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TrjUJpx+64l2bP8AgNRah4gih9aFIditqHg7RLfzppBqXlRo0z+XdN92mWXg3Tbi1tZY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Fe+6OcfjVv7RNc2/mwy/wAHzj+J1NP/ALQlt7Y/vfp8n3P9mlzXDlMzUPhzYfaIov7Y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8qVmX/w1tM4i8RamP7kbbTtroLaVJyZ5rnYSmxDt3fNVr7RLcf6r/l3doJvk27PWocrF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r5EskXiG880Jna6LUdv8NL22MW7xED/f3Rffrr7efg5zj1p0jFyI45f3X0+ahSLUDmD4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OT/pkUPz15H8UPC8un6xNp+rWkd3FeJvfy/mjmhPG7/gP3W/OvoW2niA/e/32R/n3f7t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/wAPpvENp/yFfDW3ULWP+F4x/rkPs0efyWtqU9TGcND8tP2sfht/wrfxBFp8X73T5E86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n7tfNEseJGHvX3r/AMFBbaHULLwbqEA/czWcu0/7LfMtfCDrjOetelHY87qyvRSnqaSt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Iz0pmakYcVCaAJFanBvQ1Epp44oAD70fafIB8s5k+7/u1FNNgYFV4MmY+9AGroynz8/8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9if4SXOofDC51ZYE8jUdTAQtJ5ZMcS46/7xNfBXhy2BiDH161+2fwN+Adt4L+Dfg3R1vr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mMIGVZnTzJD9dxNY1ZcqN6UeY4LT/B+rW/lS3cX76SdpHjs5htSMf6vFbg8P63qGn+Vd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9o3jcjdP73RuK9Xt/g8beeX/AImzyZ7zwCnJ8LNRFxPFDqdtcRSIu8Oh+7+FeepHQos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/tcUsVxF8jJ+7h+5lv8A2X5apf2fd8/602kf3Pkb7p6/99V9F2fgnWbHz4nk0ub08x2V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guIoobWwOfv/AOkDb+tHPYOU+eRcS29vFD/yykmXfJs2qke3/wDX+VR6dcxXFxaf8e8t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v/tV9Ez+DNVe4OdGQw/3IWRs1Qt/AEmj281pD4afyo3bZ+5j79aanYTifjP+0P4D/wCE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ZWzkl+223HWOVSy/pt/KvObCfyAVPIr7l/4KW+BTo3izwXqa2T232vTXtWd027pYpDs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bi38i4Ij/u7/AMK9KDurnFNWZedUmgLL1qkjlAVfpU6SqYcoaqybpBitjMRhnJqHJBqd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0APRSR1pdpx1qPkA80iFiDk0APNKOlMB5NPHSgsQ9TXVadcfZ9HP/Pbztif7bHpXL17Z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NPjLSdL0u3aW209ZL6+uT92NOAoP+02flFZzKjG57r+yH4YOj6TrmqXEHmxssdpET/y2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qM1/cedFDH5OxXSPft+uf92ukk+EGvaH4U0/TfDmgW8C2yeUkkkmdm773/AqzT8P/Fw8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f3ceW7f99V58mmdEItFAW81xPNL5Uk32i23p/D8tMtreKe3MUX2j926ukf8Ay1l//ZrX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b/YmqfcVH8tvuNtwuP8Ad+X8qqt4XvYLjm11NPLTZ9oaLP1/75pJo0sZlxcRfaLz7JFc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+A/pTLi4+z5/0r97s2P8m5t393/0GtC2t9Qt/Oi+yXn7xP8AWeSfkj71XHm6f532sSRT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fM3VQWI59O+0W/lS3X73/P8A9lTL/wD0i3m82W3m+TY8mzb0/iqabVTBPFHIG8spsTMR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0PtFv5v2S38rfveNPl8pV/8AiqAauSf2N9nEUv8Ao8vyfvv9iOnW2lR31xFEthBL5jq6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6d9k1D91Nax/xfu9/wAqYXP/AI9WYLn/AEeKWW1/0uRN/l/3P7q/+g0CsXxb2lxP5UUM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91qZ9n+z6f5sVrcfvPnSPf8Af/2agtriG483/RZ7r5/OSSN9qow9qhn1n7PP5UtrJ+7+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JEog+0mLyovK/c75PMf5feop9Q+0XEX/AAHZHJ/q9wpLjUYrf/j1/df8sEjP8a9S3/Aa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/wAS+7/gV38z34oBGvP5VvbzXfm+V5jtvj/uZXlaqjyv7Hi/0vzfn/ufxDp/n/YrNttY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nkybXSTZu2dv3n/xVLbTzf2PF5V3HFD9pbzvk/h3Y/8A1UDLX9vxW/lS+bZ/cb95GnzI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muopbf8AefO8f/LX/ZrPuLiW/t5Zf3f2WOZkSSNNv8PQ/wC9VYXH+kRReTb3UsaK6Sf3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UAdB4e0eLWNYtfK+z/2fI+yaO3/1iKP4f/QfyrqLjR/7P1C78rT/ADZpHZPv/K8e3hhX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5xZRNbJIpSRX2r/+r7tWfFH2v7Nd3UsX+rdXSSOb5kj/ALtADNG/0i4u5orW4++qJ5f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+2PtE5/4+PN2bJot/wBxfasXRv8AiX+dL9luP3b/AD/Z33b1/hatm0uLK0WC5kt7yz8n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syJ9Qu7j/S7TULz7Xb/cjuId0dZ0/iCK4/5iFxF8io8ckP7tJP71dILf7RPD9kluBD/B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23kahFLLf/vfO3zeYm2NP7v/ALLQZpGVb3Etxp80P9oSeb5yvDcSJu9m/wCAt8tWLjV7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3Ozy/wDaHVq3ra2i1CcxWl1b6hDv2eZInl7I/wC7WPcW+J/3v2eaaPck3z7vo1BoR6VP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NH37Ff767flrEnuLu/uJru0tLeWaS63/AGf7uxdvK/8AoP8A3xW7Dp9rewGWKKJvnXfI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afp/76H7L5Xlws6SRv8AMslADdO8rz7X7XD+92Mjxxv8yZ5Wq/8AZ8NvcHytKvPsuzY8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3+jxSxfaJZfuff8A4iv/AOurNvcS21sfKivPtW/Z5ez/AJZ0AOtreH+0IpZbu4ii+4kd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NqU2rXNxFeahcafKHWN49m7Zjiq9xqE32jzYprjypH3pHJD8qVLPqH+jzf8AEw8759n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bj/kITRebb+bJ+4eTZu2MP4s0s+jS6hbzXf+hzf8sfL3/KinrS/2i9va2kRks7z55Pl2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e4/0fypYrf8AeQt50cb7djDnFACadbzefa2nlRyxR+ZM8cj/AMX1qxo1vp9vp/8Ay8eb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+bIX/gNV9Otru40+b9z5X8c0fnfMi7uM/7LVYuJ/wCz9QiilhktLSRN7xxv824fewf+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25lm8zzd+944/uux/wDsas21xFcfuv8ASIpfO32txIm3/gNY9tqEX2g+bLcfu33+ZJ91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9Ylt/Oli1CSKKPd9lkkTd/F3oA6C48QQz3HmxXfky7N7x7PlTtTBqHn/ALqG7t7uaRN7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rC07UP7XuJopZbeX5I0eST9cVf1C4luAfJis/uRv+7+88f8An+GgDXGofZ/svk/Y5Zp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zxqFoPtf/HvF87P5kn3Xb2pmnr9o3Wv2e3kmCb0uIxjZ/tVS+zy3HlQzRW/+xJG+3ev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ZttPiuLiaa78v958/mRvt2YqafT/APVeTa3HlSbXeOSb5vaqGn6h/wATAxXdp5XlzbI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qr3H/HxNFFFJ/aHkq80cb/Lu/hX/AOKoGa48m31DUIoYbi0mk27I/vKnqv8AvU4fZNPu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N/3P4h/DWJp9v9n87/j883fv/dvu+ar/ANo+z2/lXeoXFp5iNs/i+UetAFe4uJoNQm8n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T+FM/wAP+9Ugv5rfTzFDqFv/AKlXTy4/mb1qvbC0t9PmliupLTy0jfy7j7vp/wCPVLp9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Hmyxp8kn9z/4qgVin9omt9Pu5fNs9Q+SN3jkT7i/3gf7zU+xvZrixkuZI9Onih+RI4jt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T4fs8UWn3dv5vk+eklxD99j/AA1TuLeKe4tYv7Pt5fLTY8cb7djHpQMsWxl+0H/iX+bD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b++Ku6cfI0+b/iVedDqH/LPz/wB7uqrb6PNp/lRReXL8jJ5e/wC/n/4mn/Z7S3uLT/iX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vtkeTpuoAvXFxLb5/s/7RLF5O/y5H3R+6/8AAahFvLcW813/AKR+7RdnmfeVg3Iqtp1x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xdzRzMnmSf6t/wDZIrSHlc/ZLuSK785d8dx8yv8ASgFoZ41D7R50v2uOX9yuyO4h+XcP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Ncf6qW3+588f9zH8FWxP9n/dS6h/pcb7Hjkg/dux/hqG30//AInH2SLULeKW4Rtklwm1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oLILczQf6qKzi1CNN6SSfc8v3/8AQaitvtdxb6hpUsWnxf2pZzQJHcPui45X/wCtWpp1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Vb+VeIqTSR/eT5uF/wC+sVVuLeXH73T7eX597/7GOF/4FQB2Xw38U3eqfDjwvqqvtupN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4yVYt/nvXT/ALPtiPC03j/w9K3yW2ujULZY/wCCOZd+V/2etcJ8LLTy11/RriOK0067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SH/WRt/dbo34V33gGCPTPiBf397d29nptxZx6bZJI+59R2MWLbv4WVty7a557WLjuetZ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wV70641e6FvLDFH+6Hzfu/4frT3mt4IElQeZj70mflpBcWpt/wDVfc+R5P7y1w2OtIq2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+Tekcb/K6+hq2LcXP7qHzIx2jf5ttQ21wIBNLFa/7km/+Gp7Y/afK/ffZfLfelxGn3fY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7fyZY/Ni2bEkH8C1JBPC0/kyiOKbZvEaP95fUVbt7e0uB/013/P5b/Lt9az9Pt5cHzrW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Ld923P8AkUAVzcTXBMYtOd+xHP8AHT7bT7qceZlMfxx/3agttG1C4sPNu7uSGaRN728j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t4f+wT/ubu8u4tmzzEf5VoA1BbRW8/8Ared+x443q6IOP3sskv8AAkm2ore2+ziKU/63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+9Vye5wJj9g/dbG2eWm35hQBh6wYtH08zTS/6t96f3qxdQ8Uywf6VDFcXcWxUSTZu3sf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TtQg8q6/1vk738/5o0/2TXPf2PFpHnRaf+9tLj79gj/e/wCmsZoA17jUM2/MWfk2eZ/c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nT/Kmlijlm2f6y3k+V1+lZWn3Goaf/aH2SKOa0t02PHcPubn2qYW5xFa3/lm6CfJJb/d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FpcW/mxfupbf5EkkTcqxmpdQ1DT7iA6fLD/rPneSRN0b/jWGP3EFrLD/AKq3+Ty9n381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S/vZd/z28iUAQXHh+HBlhikihkTY8m/zldRS6f4e0/7QZYtQki+Tenmf89BVjRtY+328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8kn+1/dqD7PLb6f+98z93N/f+V6AIrjSr+TUFeH7P5wf503/ADN+FaccN5ZJc7ogySfx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E6i5hhjB25eSQ/MtXbbULWcTRQ8/35P7rUAZmnXEeoJFKZ2t5t/3FHyrW5p9v9onPlXf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qjiG3uI5fKjPl/I8cabdv+1WNf6jiebyv3Mv3HjkT76/3hQNHR3GnZMcsWyqF/YS28/n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X8aUahLcW8Uun6hH5v3Psdwm1Xb/AHqltri71C3/AHunyWnl7UfeQy7qCbGHPBdG4iHn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/Mq1dXUftH+ui/1fyJJs+/V64t/sAxNF+9/2Pu7arW9xFz/oskUWz55JPurmkDH2uoRTz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RPldaL+D7TbyyxRpLF/HHInzJVcXEOn/APTXKMn3N3y1VknlhlkCyyCFvnR8Y3tUWEXt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BwH3u7j5dtWbi4+0Tx+bF5X9yP8Ah/OqFvqF3b+V/wAtdnyJGj7dze9aAv7W582GWXyt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w0RTwe8/kxvvSORN361TuIMgyxx/7SSf3c1sadBDcgxeVHFLH9yTf99qz9ZzZWs4ubdj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5it8xXVpJdzbN7v/AHVp9vb/AG+CbH9z5pJP4aaNPNx+9tZfNif50jR9rbasC3mnniim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3cUAWMy/6LDdeZmT7kcb7lfHSmW9v18mXyvMRv4/uNSfZpekVr+9j+dJHfbs+lTW1vL9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u/zbf9mosHMNlsLmeVFuJS+U3okZ+V1opR/pHlRfa44pvvp/u0VFhcxtDUJbi3826uv7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Tbs7c1z89x9n86aXUPN+fz3kkfcy49KiGsS6h+6u5f4P+PiNPlfLf7VXbYQ/aJv3v7qO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UPtE1xcReTFJ/tyR/el/u/8A7Na1t5Vh+6H+y70ul2yyzMUlxgofv/f3ev6f991Z+zzf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/wB/0/z/AOOUFGhcajnTyYf3UW/5I4/vUySbclkCfvrjlPuLWVb3BxFFF++ij+d/7ztW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WER+Ynd92xfapYEV2sgXEscZD/cjjf5U/wBmlttQu/7Q8qL/AFvkr/B/F/nbRcXEVx5V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6f7o6/wBKrz6hqGn/ALqGH7XNvVH+0fL8p/8AiatESL40f+0NHlh1Af8AHxD5M3z7vl6c1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Q0PwDFo93N/pfhe/uNOf1MKMTAf++WFfRFtqMsGj48rMx3f6xNvy1w/jjR5dIvzq0X+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v9un+7tpmFzhvFE9tr8M0JjkYTgZCfwtXzJ4o8L3VtcXUXlY+ff/AL2K+jb+4+zjzbT9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ihp/2jT7ua1/dS7PO8umhvY8YfTbldd1C2hVY0MIuocn759f5V574t1MXGl32i6rbNO0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g8/8Bru7TUPtHxA0qW4lMYFs0Qz935f4fr92uF+NpksfEtte20qpbzxmC6Ujv3/pWsTm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WWMYFctd2LBzgV3erywybnBBrlb+7QZxXYtjMwXtduaixjir7yBhVSRQc4qSSOomYipP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CszNnikEZlbp+NW2jRPvc0eYCMKOKsBVRYV+Y5qOWfeMINtMlG7vzQg4OaALOnW6sw39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sSnKrVe4u/JjKofmxVSwhk1GfaOT3NAGl4f0v7RP58g/dRc89Ce1bVxi41CKIfxlUqrN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/LNPmNV/Dk7T6xHO5JhiPmn/AIDQB+437I9xFb/s9fD7yovNl/s7yf8AcxI3Su+vNUks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pGiA/Lvz2/8AZq8M/YM1jUNY/Zz0eaI+d9ku7i08uTsrNnr/ALOa9rnuItP8QHUJtPuN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C7RKOuK4JI647Gxp/8ApOn+d/qt6bHgk+8nzYzXzf8A8FB/hzJ8R/2d9Yv7a32Xvh2R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jbKv/fOa97/tia/8Qf62D+z/ALKrpZxptk3fxNMf7v8AdX3qa4sP+Eot9R0/ULXOn3EL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XDZrOOjKaufzsasv77gdKpAbuBzXo3xz+Ht18Kvif4l8JXYJfTbySGNm/iiHMR/FNtee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ZaHO0MAKvmrlsct7VZWITISaY0PlLkVZBdiuUjFP3rPnFZqnd1qxEdnSgkuRxmMnFW4n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WrMWaAJ0jJNWo12g1HDUhbigEiKdsg1XU4NWCu6oWjwaCxCMVNBUTDAqW3GeKkg3NOTK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Fcftc+AgefLaf/0S1eBacPJTp+derfsY6kdO/aX8E6hu2qNSWEn2kBX+tEtjaJ+xOsah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sf3FT/cY1y9x5vii40//AIl9xDpNnMt0n2j5WmmH+q/d/wB1fvfNRrFvLceKPD8sX2eK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0n2jbgN/wFc/nXRadb/Z/wBzFFJLLsVP3j/Nt/vE1xM7E7oxr/ULu31D/XeT5n+uk2bt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hp/lXcP7rzl3yf31/purop9O/wCe3+t2L/q/u8VT1BroCLyiB8//AH39azAxx4f/ALP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jyTzR3H+q29kNac/h+0ubf8A1X8DP5m/bsb+8Ksf2Mfs5urqXzj/AM85P6VX+0Wmn+d5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NE3KmKSLIxby6hcRSyxebFvXZJGm38amGnRfZ5pZZf42R5JE+b2qTT9Ym+zGGGbzYvl/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bm+aORjO27+H/fpgWNLlsxBsSAsrjaXYdKZHDFdT+SkZdAdpdetT2ur27RiSKIKsY5Rv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SOILNu3lk6YrMguJpR+1HeE/1bDYRWRPp4Nt9li6fcT+tas8/wBp86aWX919zzN9O+wR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kf8AdoY0Z1tPFbW/kxQ/xqnmf3FFXL/ybDT5oZf9cE3pJ/ezR59nbQn/AJbSZ/ufdqO/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X577PMk+8i/3qaNCjo2sS6hqE1pDFbxRW6K/lyJ8z/7QrpLb7JcfvfK/1jtvjk/vdOa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v/Uyx7tkf3t+f4f96tSHW7qK0OyBYCTl5C33OaJItKxp2os7hLu3W9iSSMbZBEchPanm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aPcpI5NFja6ZJG8UNkEyfOmnjH3j71LOyPcSosZIVMja2Mj0FSBjzj7Pb/vR/wBs4/vV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M8Q2Zs/s3m6TdRCLfuzmJttbNrayieW6+1/ut/l1oXH2S30/zfO83zE8n/gJ4rSDsZTP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3+Hnw7il/wBbHYNC/wDvKimvge/ULMQK/Sn9ufTP7J8L6QJVybbVZEPsrR1+c3iawNlq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qO1evHY8fqzBPU0lKR1pK1AKKKKAAjioXi61MCKesYagCnjC07PyVpf2fFs+9SjTogvW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QsMsvf7n+7Wz/ZEMo+U4rMvzHBmGI/u0oA7f4c6UNV1bw/YBc/ar21gx6tJIF/rX78fa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8udYfLjfduUDpX4gfsnaF/wlf7RXwt0gLkHW4biQe0Q8z/2Wv3G1Dj/lr/rEZ0/3hXnY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owv9Qk/dYm/346oahqMtgP3MWZN/l+X/AH/eo7YxmczeUf8AtpVz+z/tBim83mP5/wA6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suXCYjKfJmlhv2kyxC5YbX+b7qf3qht/D0vPmzedDs3pHJ95+61et/D32i3sJZesifv5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HTdTiVPlk8uLHySA/fq9b3EX2fzvK/e/xyb/AL9Y9lpaSWUMUUPyxvwJP7tSwW01vBJB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agho+U/+Cl3gO48ffA3TdetIc3fhu+8+bA/5YTJtY/8AAWEf51+SuoW/2e/il7fx/wC7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+ItKv9G1S2W402+ha2uImGQ8bKQR/KvyD/a7/Zjv/gl4xu7NYmn0q5T7VpV8wwssQz8j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VCpdcrOCtB/Ej5hlj+x3HPzW78qw/lTWQxls/M69B6Zq8sK3lu8Eh2K3KZ/hb0qtEWkU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7gV2nIQZDgj7sg6j1qE5zzUsw2yBqiJyasByc07sabHUgXg+1AEJFPU8UEdaiJxQWTZFf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rU/CPi7QLe9lsPE7XcN/tix/pFogRMc/3WLf99V+bmTXvP7KvxHk+Fnxt8C675721nFP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lby5d3r8p3/hXPWTtdGtN6n7LXHg+58giHxJdxezwxtVK48PX1rCc68H/wB+2A2/lW0L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vNi37Hk/u+lMGr+fP+9h83y/nT/bzXjts9BLQwx4Y1ycGJ9YtX/3oiGWo28Ha9F/q7jT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C/yDJLF+9SpodQlg3GWLjqv19KV2Vyo5qbQfEkI/cxab5fp59VrnQ/EB+9pMF3/u3YO3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AEczf6r+/J/7KKXT9Te/kuo1kZBGPM2H7z+v/AqPaAqdzz6fw14ix5UugNLFv3p+8Rtr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cwyeEmnH+4hr0X/hIJgDEYjVT+2T+6/feVF/BVKdw5EeZy+HF0/zvO8I3Il+ZOLQbdtU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L4YY/wDTT7M67a9pt9Z/0iL995tVz4ym+znpT9oRynkltofhpwzXWmiE/MOI3Wsu58Ie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5208Ssv3f7te4J4hifaHVZZWGWDDj5qSPXbbzgDaweUDhi0ak/8AAaXtWHs7ngMHw88H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H/fuSalPw08IvcTXSXsq+Y6vxMp+Ufw17qNQtvs83+hWv+3+6T5//wBmsdk0K6HGi6e3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zx2oVR9Rez7HjmrfB3StVnvJrTVbm381FTdGVYeWOdvFVLP4UvJcH7HrM6xRpsEUsW5X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Lx23lTaTa2n/AE0Usv8AWo7jwZ4YYR7ImSX/AKYzOF/nVKqHs2eJ6h8EL+a3mxqUMo+X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8IdX03OxrSf7z/Pu+X0r3n/hE9DJIS6v4/8AduDTf+EK0yAErrF+mezSA0/bB7Nnhujf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i0MOz5P3n8VaQ+H+tXGnmH7Cn1Sf+Q/76r22w8BMSdmvXB/6ZvADtqz/AMITeDh9djP0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Uj571Dw14g0/7XEdPuI2dPniUj5selRD+1ri4Np5V/axbFeaSRN0fH8Ir6BuvC+qnM1v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kRtx7VXPhjXFzmGwEP332SMny/jT9sJwseBi41C38qXzbz7+xI5EPyVW1jUJdQtz+98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uMP8/pXuepeHPEJFoIbS0CLJud2uPm2+o4qtHoN7zjRJCN+/jbytNViFRdrnhmm6uNPk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K7f52/lU89vFcafFa+THL953kt/7x9f9mvZrjSb3z/8AkXZpYt/ySeSrMlUbzSriDzvN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v9/8qv2iFyM8Sud1plFggWXZ9+GqH2mE3EXlWnlZh+SSN92+T+7Xrs2jaXOJvtHh1opd+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vfCvhJ4IvtFrOD/sF12U+dDUTzn7RaYm/dXEUuyP93/D92rWkXc9zBEwv5YP3bOg2btn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+DYh8kt3H/28UreCNAuLc/YtQnjiP3/KcP8Azp8yHynni3qMLqFtSx5SK+zy935VJrGo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2fm/K/7tPv8A1/2q7eH4QI08WzV7j/bxHH86j1xSj4GiHzjFqEafdcebD9z8qfMg5Tir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ixnSNPkLjG/P/wATWYLf7fqE3lRW/wDoaMn32+df616Mfg/dgTbJLF/T5SKybv4VahbA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cSuNrGndGfKzibi4l+z6tF/Z9xFp8ieS9xv2ySr7U23nu7f+z/8Aj4MUaNDDHI+6VI/f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ui3m22waV0/5dZi6p/u5rJ1Dwn4ls7CbZYah5rpv4VT09/8Aap3RdhtvcQ3Gnm0tJZI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z496o/vf33/Exji+Te8fk/8ALOtXwzp2qwxML3T7/TlA5cwbiy1Qt9Qu/wB951p+9/g8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C206K3t5vN1Cz/57Q/iv3adPbeR+5/0eXy0V3Mb/ADIpWren6f8A6R/rbfzY/wB48kkf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K/dfa4rP7J/HHb/AHn/AP2aLoEiK3t/tFvNFFFiX+CSOTb9d1R21t/xMD5unySzSbd8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XwdOuPK82w/1j7Ejj+87e//AI7UOnW/+nmXzri1uo/neT++39w/7NBVhNYt4re41a7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Ld6vWQP9H1e18mW4/s/ZsS32fvfXczevpV630eX+z/7QiNx/Z8jta3Un/Pv3C8/3v4fp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5UU1xFLGmyaSNPvr2agysSDWPtGofubuSH7P87ybPvsfUf3qinuku3EbXUz4AEZMQDKy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RI3iHnLcN+7fY8rxfO7d91S6iPMeYxSxPKnlo5C48r/a+WgZf0+4/tC3ihlu/Oi/j+0Q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p3+j/wDIQ0+H59/l/wAXDf8AoPSi4uP7PuDLFd283mJsST+Hd3anDTpbi3P/AB7yy7N8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bbyv3135Vv5Uc2+GON9yplen/wBjRbaf/rtQu/s93d27q6eW+3fnp/wGmW2n/v8A7J/Z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yVo22n/8S8+Vp/7qNNiSSPt3+tAFK2t/7QuJpRp/lXcf/PR6n1fT/s9xFL/pHmyJ89v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cH/iYH91cWnlvse4jfdvX+7SXqLfSiOW5nSUFmglX77r/d/3qAJ1/wBGuJphJcw52skk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f9mqGniL+z/J/tCS01DzmmSSRNy/jRcXMtxb+V51x50brB9n2btjH0q2Lj+z7f8Ae3cc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m49R/doAGuro2sWdRimS8f8AeTImBF/u/pTBcXRuMXf2O6lj/wCelPtgb/8A5ereX72y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6db/AGj/AKB8vlps+0SJ+9f8KCy9bPfXPnWsVhZf7Ee/8qQXEU9xNFd2lvLFJ8/lxu3y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e7n+y2n2Sz/eTL+837Vf5ucn+Gte2uLv7fNpUWn/AL3eyJ9nTzm8vu3+1QBx2nebo/xH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drKeOST5UjkXh2/3eMVufFC4m0jwhqs0P+us5ob218v5lS6Djy/p/EtYv7Q/iDwp4f0f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QXDx+TeTzeXA7RLkAnsGx92rl/8AFmLxP8KP7b0/RPN1vxAn9k2uj7N2+4PB+oX726ok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Vbu80uS8mh+y6gLUP5X8KSEcrVG28UXeoXEUv+j2kUj+TdR/3MfxfyrM+D/gzxBpvw10n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rNpEkcl1E2GaPbwp/3asaxqGlX9vNN/Z8H+juqXVvbv8AM8f94j+VcL3O2L0Nq4/0cxRe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21Xra3it/N8r/lonzxyVyGr+MYrf97DFcTRW6KieZ/AvfNbIt4tQ+y6haRfappE3+ZvZ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Vtj91dyxXEUpRoXjjT5V9GxTxqMQt5vsn7q73+TNH91XYelV7fxh9nuItP1HT/Kik+R5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01OPK0/UJvNuvO/jT5/T+q1nYB1t/pFx5sUUnmx/O8dw/yvWzp2n/ANng+TLHDFI/zx7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5iuLg/vo/3f3I9nr/AA1Y+0Q29xN+68qXZ88kafK9UBdfSJJoJZYZ4pgP+Wbn+KoxcXf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n+rkTdVae4u7a4zD5flbN9OXV7q4aItFzIPn+f7n4UAVBp8UHnSn7P9ljTY/+6e1QT6fD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LJ8/mR/dT/7GtEeT++iil8r5Pkkkf5Xrm/EOuX2iXlj9nP2mKSTYiId/7vvxQBLcW1pc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5M0cf936/wB2qpSK1law063kgFquG8w/cqSe2u7jT7WWH9z8+945P9aq+9Whb3en3H2uW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ZPH/ABI394f7PrQBnjULSw0+7m87Mu9U+0Rp9zPrTp7iLT7iW71W0k824dX8wJuVG6U+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32SbyrS8+eaORNyv/tZrO0bUJrnUJvK1C38mR2d7cuzSJj+JKAOhv7e0t9O8rzf3W/e/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1UrfWLTT7fyov8Al4fYkciNt56N/s0ltbahoGn6fDp/majpWyT/AFjqssWfY/eqoNH1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2v5GR/n27f7v/wCzQBTGn6jz9r+zxSyIyeXG/wBxvetC2gfTb6CGMqS0LeZGE+VaZqHh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0/1UkP8ApUkabvs8e376/wC1Wh4et/s9wfOu/tcv8fz/AHvTH/jtAGaDd23sd+zzJH8y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4/e/8ejozxyRvu2f7p/ip40+LULe7hh+0ebG+9/M+Xfjp/WtKw0OyMVtF5PlQRZLW0j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HODUJQP9V5sMj/6v/Z/vVctvEOn/AOi2ks1xFFceYjyR/dRquX+i2LRSiOKRIAyjyt2X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K07/AJZLc/u/uc7lSgo09G164bUJYmnmubPDRohTzHX/AGif9mtG4uItQ87ypo8fMn7z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Il//T1DJ9yON/n2+9TC40/E3nfvbSRNjxx/e9lrNIysU7jT/tFvHFDd/wC2n+x61Np2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+9j/AOWcn9Kh1DR4vtH/ABL5v7P8v5/LuE27/wDH5a07fT4p/O860/0vZ8kkb/L+FMoo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f9VvZPMkT969Vh5M9x5sPT+DzE3fnXTjyjcG6l/dXcXzpHJ/BhazdQt/t9vNNDF9q/jT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8GX/Wy6fGZfvv5b7WdfYVo2+sS3HHlf6v5PMkf7+en+faqukaj1JtP3Wz/WRv8AMjVU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329X8z+5QBrT6h5B/cxfu/4H/u1Zn1C0ntporuL95s+dIP8AWVgrcvG8yskh+6n3Pu0z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ZRRoqeZ/s0Ab9tp8N/5UtpdSS/J/y8P8v/7S1NcW83n/APLPzdnzyRp+7f61zFt/pFxF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cj7djf3q6weTceV9r/ubPLjf5XxQKxzv9ny6fn/llLGn+sjfdux3orpNY0e11DT7qWK6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2ilYLHNW1x9o8r/l6h2M6SW/3Uz/AJP/AHxWtp9/FcTzfureL52RI433bFHWp9O0f+z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Q/uY43+XbVSLSLbYT/q49jLjPyvmu8xRaFxDb5Mv+p3q6Rxp8rt/n/0CrM9vNcZxF++/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UtN7wSwz+V5EEZZVHV933B/6DTdPt5rf999q8qKRF3yRv8ztux/n/coKH6NbY86aX/W7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y/71aWIszGUf6LEip9/79Ftp9pbz+TF5kX2fc6SSP8A65j61Wt7jz7fzvJk83+OPf8A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bTvtFwZf+eibE8tP4R7/AN2r+Ps9+fNi/g/5ZvuZ8Vzeoaj9guPNh8y1+f5LeN92/wDz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xqFrNqH7qIQ/P/RaV7GVjcza+efNm4NeX/HvVptK0vw9qaTsLKPXLWxuznokv7v+eK76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Wn/vY3Z08z5vm9apfELwMPiP4F1nQJ2hiOpIqwOBkwzr8ySf8BZUqk7mbR4j4guP7Inl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X/eyayNYjF/pnkT/AL6Vrdgn+72rqPHGn/2hbxXcX727jRbXUI/7kwGK43T7g3AjtfK4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B8seIptT0fxLKxUhrEmQSY67qyviqv8Awk/gW21ZUKXHmiRx69jXsXjLR0u9S8QQtHll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Dq/gbVdPmUD7HERnHr0rRbmTPkU7zuyazLmBi55rqtR0QWsjhXJArAubZwx5zXctjmZm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qw0RBNJszUiId4QVA9xyQKttbgg1XeFRmgCB1ZlJHNV8EZ7VbDbQcUzhs5FWBAoZqUSB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0qo8Rmc4NAFeRZLiXanJzWvE0enQCGLBdh859Ki2LYJ8uGlx8x9KdptqZpGdwdh5yaAE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8tbVuV0LQ2iJ+adN1Yt1It1fog5RBgVo6gral9nUHAVdlAH60/8ABPC/Rv2dbaO4D+RN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Q2019I3KanHBcQ2N0sASJNnm9FycFvyr58/4J1W4t/2ZNMcN8rahcHGMgldq19Ez2aeZ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nluwWvOk9TrjsUdM8NXEVtcyS3iXNxqLkzyq/wA21fu49Nq5/wC+60bfUfs9x5UX7qKNN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9/fr+dUhby3FvH5v9zZ5cb7f+A5qhcedcW/nXUUfnfMj2du//LP+9n1/+ypI06H5kf8A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xk0rxTag/YvEliswkx/y0jJVh/3yVr4cwgnr9mv+CgHww/4WN8B9X1C2jFxqfh111WAI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7O3B/wCA1+NMoGc10Q1OSSZbSTjGakVg3WqEb5HFTJIRW5JaZFAp0TAdahjlDZFS7O4o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LeNzVSzUlsVrwIQKAJETatNPenOcA1GpJJoLFXikIqVVyKXy+KCGyqwwKltVzIB70yQY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QBtzSeTaSN328V2v7OFz9i+Jvg6XOCdatRn/ALaCuA1GQgKnpwa6v4e3yaF4s8OT8AQ6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pextE/a6fT47n4gT3KHK6TbC3tDJ/DLM/wAze7bdorXtriK3t4vKiuP3m5P3ifcbu7H+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oeIbu70ny9Q8tP7PmuJH/dPN/rFCj/Z71NP9rnE1pL/pcWxXf7Q+3o2ea4nudMXoTyas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x/dSktjGB+9Jx/00qho/2vT7a7m1aL97I7bLe3fzPm7Zq/cadLcHyvN/g3/8CrKxZHYo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LB97N2xzTdb0+G0gQvDuDRhQ2eRzTLVgtwqRzyCJcxu+3jJ6VFfXcl/dS2iy7gI9qsV6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cERHon+r/wBnvUw0+W4b/W99jx760LfR/wB/N5sv+28n0/hrY07T9POfK/fTRvseT+FK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X/LIxv8AIat6PYefbmaXzBD/AM89n3q357eG5t5ocZqlNqGLeW0teYo/k+5U2AkuJoYL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I6oT2EVx5Rh/dfJvf5/u1YFvN/Z/mzRZm+55cifMvtVMafL/AMfU00cXmP8A6vf9+iwE8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L/j7+/UItru5/wCPuXPl/Ikn0rRs1knmlllEOI/uOFzVL+2IrAfZD/qt7O8kn3qi5ZDf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T/Vo3+kSJu2sfT/x2qgM3nmWWKPH8ckifK/+1V631GLWLjyv+WOz55N/zP8A/Y1Q1Axz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u6u/P38N/wCzVZRraPP5Gj+TFF5Xz7EkP8dX7bzrfmKGOabY3V6zLbyf7QP+s83Ysyf8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/dUuvKiZdv8AwKkBoiCL7P5v7vzv+mf+rrFtvD/2cTcyXcsk3n+ZJ/Ap+6o/2VrXt7eK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G+/H3qgkNvP/AKIjytDIuHjxs/WmiWrnx1+3zpWfCGppKMy2t/bzZ+oZf8K/M3xjb58u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saV9r8I+KF8zziLKC7z/ALhUtX5Z+L0yZI/7shavXhseK92cERUZ71M64zUPrWohqnGa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AKSGIwOBwavwqlvsdxkHtVWMLBCCecmpLZ/PaWZv9XGOlAEkH74GWU4+f5EpZ7jriq+7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7q06Dyre3N1NyB9xP7xoAjFxLb2+P+Xqf/xxaoC3zP5Xb5Vq1DIxDzS8yycKPQUlvBKb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Pq3/AIJuaXban+1v4Ta66WsF5dRf9dFhbH8jX7LC3FwDDLF/Bs+0f3Fr8hf+CY/w81bW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Xy7PQ7O5u7qX+GMNG0a7v95nr9brKwuDu+2Ozcdv71eTX3O/DbMYNPS4dYoHJjUbNpHQ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lQTjy0amfa5lvPKtFBjIxvFR31qkdvErOzTu/wAieprlOwls5RFFtljIQNt3ymmfaR9p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iSA/I9S2tvP5cwuFjEkh+eM/N81TZi/dRRf8s0/5Zv8ALuqxobp/m+f/ANMfmd4/4kqa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s33V9TVb+z5be/MvneVF8u+P+4v92ie4tJ/Nii/v7PMjf5uKB7lk+T9omz2l+f8AupXL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jX4MuvDOuWwaGUE21wBl7aX+GRT+VbVtcRTz+bF/qvueXJ/GtXLe4xqB/wBXaRfwZ/io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/P74u8LHwl4u1nwvcFfPsrqW1WVehdWOf5Vy9/bTQHzZP9bH8j/7S17B+134dbRvjN45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uM567Vk3DH/AWrxvT9f+0furr/v5XuLY8ohn+YCTsagBzV64sDCDJCfNtT6fw1Q8vk4N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ETg9eKotN5Wc1WkvCc7TQBqS3UMWSTVVr+JuAprMiV7lgCc/NWqtksBkyoPFBYiskgyp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Ihlj722z/gWa5i3sjPIiAdev0rpAY7awtREeqfyqGrlRP2w+CXiqP4l/BrwP4qaTzpb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96imOT/gW5WruLi2kt+Bxs24r5l/4Jk+OYdd/Z0Ph5Xja88P6tcJJETysM2JI2/76DL+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sXEm7/gNeHUjyyaPTg7xuZQt/tHlHHBfZ/tbjUAnu5x62o5T+orRtZcxfuh5vPX+7STD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LHu+Xn1FZN2LM8Ty3x8iX/Ven92rE2n/AOkebDMIj14p4tpbcTSSjiP7j/36tQW/2geb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9zRFCe2F9b/uR+9f/no+2qV9p8UUyxO5lHSPZz5f1retri1txF+682WN+p+9UH2e0+zz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zvYZzc+n5n8qKb8asT28WPK8n91s2PcfStK3tYv+WXHz73z/FVkW3kAiKL918qJ/u1o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WF1kTpgHb3zU0pkgaDfFuRHEjgd637+wityjO3lliPm9RS3GlRTwFklw+8bI/wC/WQGE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xx74/wC/n73/AHz8tR/8vF55sX72NNif7a10ttZ/YTFLvAOdr49+1VNXuLTT7eKKXy/K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j/3zVoEYcovL0IzDdCEOC3em3MMscEaqPMxHkCPsa6iawMUMQLeVCM/IozWe1vLCkZh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CoNEjnhxz1qyAb8Yl8uLzPuS3H8ftWz58X2eKLyfKijRnmk/urWF58tvbzWsv+lxW7s6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qgsb1vbzeH7ebr9rjf5/7qrioYdbuxlrZo8py++rVtcahcaPNLqEvlS7G2eZ95VP3azR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fuSf3/8AZoCwv2y8dmukIynUD+7UNvfzfvvO/feYm9Pn+5/s1pWw4ih6H5nSPZ9/+9VH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/H/f9KlktFi3tvtHleVNiHZv2b/4qZf293Yf6r/c8zf6fw0lwPs/lf8APX+P5/l3Gqw/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nH78m/7rCrQJWJ7XxNL5DZuSvy7MDqKlTxBdPbIplYfw5kH3qoRW0SRSQCNXkDZDd2q7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MPGpztftRcLIc2vTSJIbiJTEG8sSgdqWTXoJ1EUcIeQfeZ0H3aS+tru3hZTCr2zSDCDt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ayRo4J8tig6Ci7FZDQsA/wBbYwS/3/MjHyfWqkmm+HLyc+bp9mvqm3G+tS+tZleYCSMb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NY9xp8Rz5sX72N1/1dF2FkT3GheHFBmi0u38qT7n2c7dn61Rl8P+Hbv7wuE/65TNWnDc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5E//AI6ao21tERNF5VF2FkM/4QPRYB5r3d8bXfs/d3BPWorjwFpz+ds1G+jMfR3KsPwq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8A/u7f7xqvbf8f5/ffuvmRP9tR/7NTTYWRSuPAE1vB5Vvr1xmTn57dayv+ED1OMeampR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NuK7of8TCw8yKb97s6f7NVB52nj91N+6/55n+GtOexHKcRN4P8RJGHj1C2lz/AA/MtMPh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LeT/AKaI/wAr/nXZi5uzf/8ALv5Un35Cnyov94imT6x9p4mj8ny92/y/utSVRhyo5eLw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MwTOeirtIqpdeGdTheQy+FEUfxxrApzXZW+oXcBJXI2fcIPLVoR6lLJKgE0pEg/e/Nyt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NHs8GW68ItDj/nnbVRh8I+G7fMr6bPBFv38LIuG/Cvbre5iMDeTNJ538H+1UX/CQw/Zz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8jk/jYfw0KqxOKPAtT8K+E9Q0+bRLm2urO187zn2TMu5vcnqPSpx8P8Awvcf8el5NaeY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/nXuWoa3az23MUPmxp8kckIbevvVSS20Zrgh9HgGza6ERj+laKtYz5TwXX/hlpstvFFD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n7iNDvx9P71V7X4VxSg+V4if7ipHG9sD/wB9Yr6GuPDuhyXEUraDai0P38AhkqM/DXwv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Ef8AnixDUe15g5D57PwhuULOuuWnmFdoVo/vfWrTfCrUMFBc2UxaPaSSRj6V73F8H/Ct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jDKBJmIb61VuvgtpMcqJFc3rluWIuD8tR7Qj2bPnxfhZrZE0US2cm/78gucN/u0+0+H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ad9rE6bHjhutzWno3vXvbfByyyRb6tqCfVgen1qI/CK5nHlW3iKQRf7aIf5VarByHzHL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DV0JQ7J5glVkZv71Z1/pnir915umXP7tP3PyDc36V9P3HwnuR50UviSP7/z+Zb7fmqm3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tUsD5fRyG+erVVMOQ+bdOuJrjzv9E1CKXfve3khbzEYfdbNXp/O1C/8AKh/0uWR/kt5E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+t/h94ltv9TJYSeZ/y089h8392kbwn4usmL/2XaTN/ehlQk/nVe0FynzzPqF0NQi0+Hy/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kYdRx0qtcazaafq8Xm/Z/wC0PtWx7eN/m8v+8B/dr3o+ENRspZDN4VijklIlkkjhVnZ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BUtdUh1JfBUovoYfIScWu5lj/u5pKRPKzzfT9RtLgeTNFJ9kjfY/l/edT/F/wGtD7TML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0/bvuY38pVj/AIW3flXZ3ug6I1zNJqOlm3fv5lvIh/lXLeIfh14K8UaedP1H7VJYSbd8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NUpoGmfMGieCNd/aa+Ih1I6k0mgrfNHcpIjBI2XjzCTwwZenpX2V+zh4R07UPF3iPVor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DR9GmKBbeCJUzIy/3pM8Zrn9C0C5n8H3Hgv4WaPNaQDNpNqkg8mC1yPnZWb77be3ave/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Wif2No9uqaZ5QhNpJNgXcjL80it/eZ+axqVDWnTOnGjxXAmltJpPNk2v5m/5ovwqj4o0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P3UkOyaTYvmP/tf8Bp1t4Phg1CLUIprjT7vyVdLeN/lRh7VPrbTGBpPNhucsW8uWuRM6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t/3XmTReTsS43/fY9a1LbULvT7cywxedLZ7ntbiT5W8vptOOu6s7V/smn+dLFF5U0e1/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9P8AK1DUPKi8zT9P/g8tNyp6r/u1ZZLf/a9Qt5vOlt/KkRUSST7yydf+A1x/n3S3XyQv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bKuzfe+avQ7jwtL9nmilh/deT+5kj+bew6Vgi31a3/dWk0cXyK/2e4T5kX+JQaZmkYGl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GbcD9o/uY7Gugj8XXGiygXkq6lZ7/kk2c7frXNah5v8AbEUUtp/Z/wAn76OT/US/SpB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2G4+5Hv3fXFI0PT9P1nT7jzpopvtcX8Ecn3UqKfUPt9wYoZY4bS3T/WfebmuFttPl8P29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WaedPbx/xr7f3q6nQbnR9aig+zz3Vg8sakWtwmY2zWdgJ9Q1DiKGWKPyt/7uSN/mT0/7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oRSy+Z5sabI/k/8AHqiv7fT7e382U/a/s6Mj/J+8iUVDbeKbS40+bzZZLuazRXeSOHb+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dQ0+LUL+K78q8+1xurpJZzff/wBrFXbjxBjP7qO7+TZ+8TavPrVLTtWg120R4o2tA6mO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M1i4tLe3ill8zyflR/4ldu2aAJLbUOItP0S0t9Q8v99Np9wn7zyT1IJ/u1aHk3HlaSIR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I0+/hvl5/wDZap6d/ZNx++tJriX7Oiv/AK7a6en+1tqxqGj/AGie7/tab+Bd8lum2SL8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cTf6IbSW3mXZHfv6+gWrur3Goaxp8X9nxXkvztN5dmgXYw+v3qp6x4gl/tCw8mL+PYk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03hx1XdWlf/a7e4/tDRLv915G97ORNsbsOqZoAlttY88aVdS/63Y0LyecfLi/ur/wLmod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OtNK8r52dI9nzP2rL07w99o+1/vryLzPvxyYaD128ddvat3w/p9rcW93/Z+oSSxSJ88l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7Ut2AsXFxF/aHkyn97I/+st03bfr/don824t5pf+WX3E8t93zCqOn2+t6BqEUVpNZ3en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iz/8VV620+G4M3lfupfvzfZ32/MKadwvYT7N9nt/9Lik/d/cuI33M/saQXH+j4Evk/7c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4vs5+y+Z5sbqj/P9ynfaIbjMN3D/AKtPkkj/AK0lIHIyRp/kGKWH/Xf884/9XTP7Om/1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pI327/rXQjTzb+b5XPl/frF1e48QW1/FLp/2f7Js3vHJ/H6r/KqM0bn2iG40eKK7i/d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v8OlULfT/wDiYXcU03+wnz/umX2ql/wi0X9oRah9r/tCX7/2eRzCvPX/AD7Vs21tFcD7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P+sk9vWg0C3twbfzTNmUP88n96o59PtL+/tbu1lxLG+944/l3rT9P+y29x5U0vlRb/kj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1CLyYv3UcLJQBi+IP7Wtxd3dpp9v5OzzvL37mf8A2R/vLWPcaxpX2c3cUyebsV/3e5ZP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6d532fzfNk+ySPvSSR93lL/d/lVT+0NP1jNpqv8AZcsvzIkcb7fl+v8Ae9aAIluP7QsI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HV5dGu7af/VW+Nmx0kfduX2qKSxt9PX7TaIVkAWDez5TaP4f92tDT9Q+0W8cUvlxfJ53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7NuaaCa3jEWzYjwj7lUp9I/s+4P76T7LGm945Pm2t7VuXB/cHn/Rf+emz5lak/siW4H7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dP4f7poAyB/o9vFLD5Zij+5Hv2yJn13UVfuLaW3tpZpvs/m/x/w76KAF07R5bi3m/wCJ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m/5kj67B/wCO1Fa35W1W1ltfNkiO1JI/uP6f8BrIuNQ/f+bafufuv5knzbFIzvP6/wDf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H7mK4m/0pXTzPuuu3/0HrXWYIitrj7Pp80vm+bN53/LR9q7v4UH+7VsahqH2jyf9v5P9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B1mjUBp/lS/ZJLv99JOklx8sSdv/ANVXLa44m/df6XsVPMj+8+ev+71oKNXTr+K45mH9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Or3Hn/6r/VfMn3/l4qKw09n8rAHleVj9391c+/8As/LWsPDVgLbypLmRpd+98Enf/nig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8fa5po/4dkf8Ac9v/AEGrtvc/2h50UX99v3kn8Df/ABVVdQ8L/wCjzfZJfK8tF2SSP8yq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bAlF2bmSWQnc77aQnsaf+lDPm/8AkCi380XBmllk+d99SfZ5f7Pi8rzPt/33/wBnNR6h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/pc3zbP7rydf++Vqkc54foMlxfeN/FcM3NteW32gt/dlSZlH/jtcd4q0e68MXYvQuELB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p3hWCOR9WV1AvbmW4hU+6yMU/nXPT+Vqthd6Xdp5MgcsJG++C1MDwfWbzT9Q8fapZiR5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3m7mvMNI1OFNW1m1yBdSI9psx94VoeK/Ad/o3xUhS0vJLZtmfmOf3ZPArm7rSEsvG101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8t1YZ/GtFuYM8N8TXaRarfWpXysdq5a7jKAkOACBzXb/FTwdeaTrd1cMfMDEjj6muAnk/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lsc5UKdeabipTjFQs2KkBD0qu9PeXrVZ5TzQAbKRtqg0zzD2pvltJ1oAiLNI+1RxVpLZ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AlspzyahLvKTnpQBAzZkIHOa0EfyLTB4NQ21uFYM1TXC+fIEHSrAitrf9z5vffsrU00e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gRjqKk/ffYJvK6ybUSgD9fP+Cfd/F/wyt4Y8r/n9vd/+181fQwGTjua8I/Yd0I6D+yz4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xdOMdmlyK95UATRivNe5301oVg01iJY4vL8o/fkk+6lRTiK3tz50v2r7qJbxvtXb7mp/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y3t+7k+7WdcXEU9uf9+NE/3jSNbEepBvFGk6vp94sTWt1E9g8SD5Csi7cfSvwX+JfhR/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jMcmn3s9sykY+6xH9K/eUdNQtIf3t15yzP8Aw/KPevyN/wCCg3hE+F/2lPFEiJi31EQ3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v1FdFLc5KisfMNvBuEvln95H/B/eFSKCc8YqAfuLnzPLz/7Ka1VRbuPzEGHxyB3roMCG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VFjB24qxBbnOaskuWMWGzWlnaKqwoUFWRytACqwajZimj5aPMoAmjOBilZuDTF+YVG5x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GswsDyt0UZrNgGeta6oUsto70AJAv2+7THQHJNOW4C6rBk/LHJUlsn9maa5z+9PesP7X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y3vUFrQ/Uj/gnD8ZLT4gfCy/8H3s1umveGSzRPtzLNBJJxNj+Jl+63+7X1xbeVcW8Xmy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5d//ALNX4r/sm/FC6+D/AO0B4b1mKQpp93dmxvBJ0+zzNtbd/u/LX7PXH2S3uDLLL5s2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J/u1yTidNN6Gtbf6R+6+yfut+9JP4fMFV7i4+z3E3+l/ut6+T/s1jz3E1xceTaS/wbII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Vk/aJbj+0YrSWSaK3dUe8k+WJW7olY2OhF7UNR+0ZMUXlRW6bHj/AOfib/Zpttb/ANn3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cf8ALvH92obe3/4mEXnfvf8AltB/dTH/AKFUs+NHt5tQ/wCPuaSDZ5f0b1qLjHW1x/o9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vSOT724dajttYh/df8fEXmfO8n+0P4as6dcaf+682KP7m9JJPm99tO1DT4tQHnedHFLb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pgGj6xN5/m/89H2eXv8A3tas9/8AZz/onH9+T+9WALj7Pbm7ii/eyJ8kkb/Kkf8A8U1X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ebGm9PL+7zUsC/b6vIqz7j5syNt/PpWVf6haXFuZZv78my3jT5npPtGJz+5Il+5/vtTL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+7vjj+89K9gGaNb3dxo1rqF35mny3Cb3s5H/ANUv8PH95qv6hb6dPcRed+9l2fJHSa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X7v7yT+P/8AZqtbW8ttcS+bNj73+sT/AJZ/+y0Is1LTSktoIvs8cbxRw7n8z5d6iq/7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9PijeOZ/MTcr/Sp9O0+K4/ezS+bFv3+XI/yvTri3igzL9l/e/cSSN93y/wC1TJQ7919n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LjkTarLWXmWw0iLzbSOLL7Hj2bti/wB6khhnujEZoJR5ib4/LH3FH8P/AAKnTmYZEUXE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+lBTNXT7f+0PL/4+LT/rp/H9at/Z/wDSD5UX+rRv3kn3ayPtGoW/nf8APKN96eY/zP8A/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t7iKXzvNl2bEjk+7+NSxbHiH7U2kifwJqEsw8v7To91b/wB3JUM3P/jtfj94nj3MW/vI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LSlxFqHgp9Pu/L+1xwXF7N/e8vy2FfjT4mbErJ/dUL+mK9in8KPIn8TODmGCapv1q5c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W5AEihSBUeTRk0ASzPvXFV1kMWaC+DVm3s/PHPFAEkdslxGrS8RDk+9MuH/tGZUHyW0X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2yhXIX7zVZENtpUIedt0hHCUAV/+PYfa5v8AW/8ALFP7qjvVOwv8T+ZioLy8kvbmWaT+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0f8AZo+Ed38bvjR4V8G2g/dX91vupP7ltH80rH/gIP51nN2Q1ufrB+wH8Gpfhv8AAbSd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arqdyzDDLB/yxiP4YY/7wr6iEEsFvL5t31+5/FsrOspYtOjisbOB00+0jW2jA+UAKu1f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/nXiTk5Sdz06SXLZALiGw/exVKtzDc+b08376f7C1T+zeeIpJf3Qpt/bmE+SIvLP3/M/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88U4zDLj515pguftEB+yfuvLff8AvPvPJVXz5bcRRDy/Kk+R0jH3Kjue4ilkA2b/ALnp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zSzRmL7n7z3qrbXH+keVdxW8PmJsguI/b1/2ttXvs5gzNF/rv4Ek+7Udvp8NxcEzceW+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U73LRLZXNtIsslu3miPhJf8AaqL7R9ouPKli835/5f8AxNW7fyra3MXlRxRB96R/3qit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OdiSD/aqobmUlofjp/wUFs/7E/am+Ia7sLcXNvPGMf37dW/wr5U1SyFuyzx/6uQZIH8J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nioeK/2qvGjQHclncxWJ/wB6GDy2H5q1fONy3m28luejoMf71e7HY8Z7mfp+qvbHafmj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xma3PHdKxI4HVyHHSrMcrwsCpxVJiK1zKWJFVOhNa95brcRmaMYb+JazDGcVQF/Q4vNu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18DoGxVXw0v79j/d5qznzjI3YNnNBJJ9o+yWx7STfL/wGp7O6M8cKegIrGnm8+4ll/4A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1E2U+eopGiPr79gP4jnwL8f9L02Wfy9I1z/iWXwJ4bf/AKo/8Bk2/nX6/XGoeQIoh12M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WTp8/wBv0+b978rxv/EkgbIr9vfgX8WNO+NHwu8PeLtOZXuLmJYL+AKGNrdL/rFYduR/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fMd1GV1Y7GDVusWP3g+9Tbm1lm/eeTiJ/v5/iq7aqLeQk80+1uZbi4lil8uG1T/lp97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KsdvcokknXauRmm34z5Qh7pvf/eqO9vVIcLcu4Qf8sh8tLb3EXMUsOZt67Pn/iqEaIab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M/f+/Vf7N9o8r91/G2z/AHu1Xbm4kuLjH+q+TY/92kH+j25Esv8Aq92yT+41MZBZQT4Z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tLdSWapFMgDg5GO4puitFGJbi4zLCf3chHY1PevAHWeFS7RjaFbuKYGfj7RcGX/no+x45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zW/nfuv338f+wtWr/UPtNtMfOEU2z5E+7v8A9mn/AGiW4nM0UvH8Ee/7tAFe3t5biDEU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zJio7i3+0W5imi86LYsySbPmTFWRbzfaD9k/1uz/AFn81pbfUbu4uIoprX/RJIWR/MTb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LYXVxpx/ejlPnrK5uLeM/wDPP78dXmntrK0SBpn8yP50wNy/7X/fVVBq9pB++iEnlRv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1b20M/nSxDyvu7I5H27axbfwf9nz5M37qPd+7/5aVMmtCe4JWEiFHD+YfvbSMitDTtQ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708tPv1QFU+bi18397+7/wCWiffqzbiK48vzofK+T5Pn+5UOoW9prGoRSyxXHm2cm9I43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q1JcW32gyxRS/utjP/s8NQAy/wBPEGZfO43+Xx/B/wDtUy3tvI/1X721PyP+NT29vNBP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ST/AFfFSfZv9Gj/AHvkjfsT/vqgClcafDcZiu/3MX/PT++1ZNxBFE1wqR5CHKf7NbV7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F5nkon91arif7OP9b+53/PHIn7xF/wA7aAM/TYMT5/5a9U/2a1vs8onIMf8Atpl6pzzx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+ST+lT21vF9nM00v+x9n3/fbtUCsTfZ5ricxebJ5W/ekmz7lRi36xed5UWzf+7T5n/vY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eTL/AKJsbZSR31vpdsst3ceXEF8pJI/vbm/hqwsXrbT4vs58qLypvmRJP4dv+1SfZfIE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3WXo2oS6jbxXXleVFI+xI5P426MxrTHNx5UX7kxorv8AxdaAsQ25lP7qb998io/lp/49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/wCWm53+TbuqxcXH2jzvKi8qWOHe8kb7d69OKknuIoP+WX7qRNjxyJ9xqAsJ/Z8N/bxQ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Lfd8tVrnT9Pnnmmim8mWN1/0f+5ir1tb/Z7f/RJfJ+T/AFm/dtamrP8AaLcxS2n73/np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7LTRGm6E8Rja4/Wmz28OJpZe6fJWkLiIzxw/6ofcST+/VbyPtHneVF/q9rpH/cUVAWOe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/k/3v7tRfYODF1lkTe/yfw10ItvP/wBUP3W/f5n8SNtqrbjP+u5u/wCOPf8Af9DVILGf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7mNN7mq1x++uD5vEsb70robi2Fz9l80eVn7/AM+3pVb7BFcXBjz/AKv7kkif1pILGcPt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/pns+5Uuoaf9pEt0Yfsku/e8kf3Xq7OPs8/m9ZNn+rH8dOBmt1ii6+Y6ukknzbf9mqJ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yvNP30P+zSz/AOj5MUv73Z8kcj/Mn0roLcy/aD+6/gbf5f3X/Cswf8TC3mmu7SPyo/kS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i1OSObzGXbHtWPaHyNx71vWdzJanYSs+5dxyMhj6Vk6bAQnl+RAyqzPIO67asTPbQxmU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cg9akRdudSvpPL8uJjADtkiI4jyaa3iI5uLe9if5TiOVD0yKl+03FxIws5iyzR+c8Djk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oyyRFllbzAoP3cVRoizb3H+u8q7835Pk8ynC3ig80SxeV5vzx4pn2a2uZ4okjNuJE2Ps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txBNbeX/AMtfLfYkmzcr0EtEYMUHnedNH9z/AFkibv8AgJpguJYMxQxf9M3jj/gbr/3z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821/1ibHkjT5t1M/1AtZYpo5fn+eORPmT/7KkS0UbfUP9H82X/VSPveSN/4v4c/3ak1j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Esf3/L+alt7e0+0GIQ/ut+zy9/381R+zS6eT5MXmwx/I8cj/ADLSQ7GjcXMWoW03/Pb7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bTUCEwEc3Xy/df8A8erk9O1jSbfWDLDd+V95Hjk+bfXUi2H7q7il/wBWiu/+7RdoLIqX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P7v7yR/lqe31D7Tbm0lgji8v7knlr861ILaG4HmxRRy+W/zxxvtZ81YnAufTyfJVEk3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JkpWIFR5rTFvOsQ/jjZQNv5VlT2/2jyf+Pjyt6v5e/7jR9Grai0uS1tseb5sQTmPf99a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3+qi+55cibti0jVB/aEVx/rpvK+dv3kf/spqvbeb+6i83zYpH+ST+dXvs8VxOZYf9VH8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1AIvJijm+f5/M+XZmoQznda0mOK4llm88xH92nlou5a6Xw9p9pp+nTaf+8mi37Ek3/fU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RcRedF+6jdoXjjT5v/sqzra3lt7ib+z/APj0/js5H2ruH8S/3aL2AqeIPGF3o2j2Fpp8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kj7lSMNjb/wKuZ8T3n9ua6YtFuD/AGvs8+aDZu6f3a7ae3s7/jypJfMTyPLk/gz1rn/s8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28X8aXEibZPMDdjWsWBz1x9k1efzfKx/z2s5H+ZPl9KsaSkOi6JDp01rG0MG5ILiNNux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ttaa7uH/AORih3On2iL5YsdF9/8Aerj7bT/9HPnS+bLIkj+Xv+/J/dHptrQBuned+++1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WpNQ8Uw+H9P8270+8l1CN9n+j23mKijpwP8AZrc8LaN9o/1sUnmxpvTzH+by+nK+qtW3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0UU1xD/f/h3/AI/7NIzSJtG1GHWNHi1C0/1MieckcabZNp9d1VNPt5be/wD9E/1X3EvN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/wCEh/4RfztEi0r/AI833vJ/y0eH+9Who2nxW/2WXT/+WjtMkcj7o3U//E1nY0IfEHk2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W403pHH914//AEE/7tUfEFvNcafNLFFJF93ZHH81s7f0atHWPD+nzz/67ydQj2v9okfc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lqGjxXGnzWkUv7qR97xxvt2N/nFUBg3GoafcT3f9nfY9PluIfkvNn7xfw/2a0B5tx53n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mSbfLXHp7NU40a0Nva2ksX723g3pJ/tVN/zDzDdxfvY32eXbp+72n/eoAyxo/wBnuPJh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b/8ALPng/wDfVV9PtptPuLXzvM8mRJEeSN/u+mP97itrTtQ/0j98I5RH9y4jfdsq3PbQ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fP8AdoA423+12+sWvnRfZdKk8x5riz/1e7+H/dauntvslvq5tIZri1+SP95Ii+VLn+LP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uHEySTwRjz0jtz9/13U/919n/dRSeV9944/mVF/vEVDdgNHWTLo9v5Xlf7klu/3/AK0z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6RXU7NmGirB1Dzrjypf8AW/vv3Mkn8a/Suz063luP9TDH9z545H3b/wD9mhMRm39vp+oa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/Vxv5bI3/s22tIT6fc28Xm/aLry4fL8z+L/eaq/9ny/Z4vO58v7/AJabWX6VWGlXsYeS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7df41/vf71AGitvLB/qpf3JTZ+8+Wnr/AK+H7X/qtn+r2fN+NZQ1Cbz4vNm82L5dn2j+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3yk48iDf916L3CxONOit5/Kll83+NPMcr8tXhby/vjL+6+T5I9/zOoqlbTObOGPVFTzh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nv9H8/nT5udnzxn+OkhkFxbhRFN/rfuyf7q1TGqMrMfL/1jEfu/wCCrI0+Wb/W+bF8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+A1VtNOkS582GSTMaqZreN/3b0ICxBrEtqD5X7mEfct6ydQ8Pafr/wDp8tp9lP8AHJH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PmfuiPn+f5qluLeXEQM3nRSbf9X/AA/WjnAtadqGn6fb/wBn/wCttNnzxyfNu/GodQ8H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J5XzOkkb/ej/ALv/AAGqlxYGAma2/ufOkn8a+1RjT4jcRSwzebEfkePf91apO4F220+L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E+T5/uYrR063ltp/N/5ZfN5ccj7l/wA9KzBbxQW/nCX97H8jx/wstQfvrcTfvf3Xyv5b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3E8VxAYpbTJ+4/z/ACrRWPb/AG+3uJv++38x/WigDIF/d/Z5tPuxcTeZetv8sffX+FT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3tP8P3eIov+WvzO/l/wY4GD/s/+yVpT6hF9om0/yv3W9UeSP5WfH/sv3atDxD9o/wBT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/7VdZgh1t4fi0/Roopv339zzH3NtP8A8VTbewi/deVa/wAe97j+4vam/aJbi382b/Wy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1oW8H+j+af9VGn30/jb2oKFE/2bzpf9hdkez+Ks3E1xcTRRah5X3XT/AHu9WMS3AMsc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qrcfare5Pk+XN8nzx/3FoAvfZ4vsxl877LDv2fvE3SP/dqnp1vLqHlSzSyeTG+9I5H+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DcCLzYv9j93/AB/7OasW2n/aM/a/9EijT5I/7n09WoAvW2oS/wBoTRReX+8/5eJH3Ntr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y3Unk7PJhg/if1Y/71bNvcw2/l+Va+VFI/kwR/8ALSWuc1jT4dQuIv33lSxvveCRNqoo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F/5WneMNQ8mL/WJHqCfhwwrnPGGlQtrw8uL93c7QCP8AppzXT+ILe6/4SfT7uWWCW72S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XNcz4nnlg+wXX/LLYuz/AK6buaYrHinjrSgmurPKPM8tfLeT+LaK+f8A4oP9l8bPqyw4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da+q/iPpyzX1tdoP3QJd8dK8A8ceEnUMS4MTh4/M/vfNnaKtGTR4T46vJrnT4L1nSWK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5NfKNr16N4n8Pmx8PyzC6875/wDV/wB2vNbg5LZNdMJHKykSwFQEk9asPKMYqsz5zWhI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gEnNMbIzzQAu1Y8mk3jBpoG/r0pGFBpYjYFySaejBuKbtJNSJHxx1oCxMowtMLYakyRk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WDz+van2v7++ii/5Yxv89Lb5Ech9qn8L28X2maaXmKP53T+9QB+x/wCxN4l8/wDZu8Jk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tsk/+yr183xuZA0VtyH/AO+vrXkH7JPh6XQv2bvCyunlvNFJeMvosjZX9AK9Qz5Gf3Xl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Xmvc64OyJgf+PvzYvNEabP8A7Knj/SB5MUUcUUe3fHI+5vxrKMskkEhjJJZ1cxyf3T6/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/k3f+ixf89I0+/8Aj/dpG6JBpH+gf63+P/P+favzr/4KkaNn4k+HL0Qfe0cRSN6lZCP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aW9vF5Uscvz70kRd3y180fto/BeX4ofD+LULO1zqujuz+XH/AB25+8v/AAH71bQdmY1F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PEfGdxwf+BVa0dvJliU9Pumuu8X+D57SWSKWIgD548jrtrmhZN5AnXsfm9q3RwkVxalZ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jImUk09Isqa2QEiOCMUoYiqbFo2p6TZoAtA5ppFMR6kBzQBJE3FOMe6nxR5FKx2GgAiT5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JGrcJHy59qxLT97M3p2rYvbn+ztPVRxJJwx9qAMXWtV2swzx92svS2xNLL2jjL1W1JzN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j8rR7qXu7CEfjQUW9P8A+PeP1jTdX7neE9Nh1Xwf4UvhP9m1C40e2d5dm7b5kK/q1fhn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c8P6RCNB8KP5vk+XY2g3/wB9VhXFcVfSx0UygLe708f8tIv3/k2sf/LR26b/APZq/Pb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kMlrDbw7If4t+aXULiK31i1iu4pPO8/Ykdu/3G67iey1fuLj7Rb+d5sf7z/UR/xbfeuQ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3t1+58xF2eZ/yy+lR21va3OnzWk03m+Y+/y40274x97dVgXEVwP3uofut67P94Uz+x4r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OvnSf3/8/wDslKwyxdPZNau8Ue9QyuBH95setYo823/fedJ/F+7jT92ma2/tENvb+T+78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Fpk9vaXMH2SKb/WfInl/xMKSAxxp8VvPN537r5Ff92n36tW2nm286LyvNl37E/u7a2rb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4Ekkf7/1qO41iG3n8ryv4P8AvmtAKdtcefPF5P8AueXJ/Av9+pLieUD94Oj7MVPpmqQY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5Nn38Vbi137THGWXzR9Mb89KyaAz7fUHkuV82FhEsJCRqMUjXMzCAFdygHh/4Kfea1tWR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MYpz37RQBmt92B8xT+KgsZ+8OfM4CcvirVvb3dxmXzvJh2f6yT+771Bb3FrmKXyT+8++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v33lQ/8APORPlqwEtv3NuYvNkP3k8z+FPpUNtFp0kETJdi/eT7haTirH2iGw08+dL/2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TTvD2laPmHT4v7Pl/16f7GfT/ZoIJtVNn9pjlKuIY2WJMH8qSfyre3m1CX/AJZv5yf7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lfvfNMb70/3q4j4qa3fx2bWNnHjIea4x91Cf9Wn58/8AAa1pQc5WRnUlZHjvxM1e51jQ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9TtprSyt/wCJQEY/+OqK/KvX/vj/AKaxK/8AwIcV+sGj+Hore487UfL/AOPVrVI0f5bd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7392vy6+J2iPoGuXumuuG067mhI9Nrf/AKq9VLlVjzZO7PJLxSHYe9VQvFaWox/vpPTN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p60L1p5hJar1rbxQfvJOSO1ABZaX5x3OMCr87xWke0AVRu9d8jiNayrnU5Jsk0AW5tUW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zJC3rTHLTtk1MsI2c9qzAaOlew/sy/GO9+BHxBtPFmlMPt8LGI7+FkhPLp9WH9K8iSHz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a1LYwjyrSGL7VLv+/wDw7qJK6HHc/oH8B/ErRfif4P0XxLoN2s2k6km8RKf9TJjlJP8A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zmWGXzZU+5/Fvb0r5s/4J9/D6Hw/+y94fllm83UPEFzLqjxyfdTBwqj/AICtfRlxcSW+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6cNETm3luP3U0vX7/wA/3PWrWoWxP+rGRH6vWfP5v7qbOP8AY/iq5bXENx/rZcRfx0kb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6/6af3KmAitx/qZJpfl/j9etQC3zcfvv9VI+94433Ki1dHk2487zf9jzP4fagZR8T3Go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MtH3vJIm1U/u5qzE9wkEFrqFxGzTR/vyqfKjNUUuto83D7uBgj/AGarW9wLkzDyuJE/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IIcfvZf3v8FZOveKbfwroGs6vqbNDYaPayX8hIxlFXdj69h9atiywM5T86Z4j8OWfjnw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tWtJNNnzzlZEI/8AHeKuG5lU2PwL+IfiG+8WeKZ/EOouZbvV7m5vbhz1MjyOx/8AQv1r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V3/xU8NSeHdd1jTd26fSL6W2nWPs0bFWZfb5f0rzi+Pnd8V7UXoeQ1qSpHvzhs012EJ+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dNOe5aQYYZqyAkudwwOKjSLfmlEWT0q7aw8VYFrRLfZDcy44VcfjUJl8uA2/c/Ma2Y7c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P+VZZt/Nlkm6BhxQBkXNwyIykdOlUF3SHONxPYVtajZNJCCo5FS6Zaw6Vbm5uPmuD91D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/sgGWWTy6+sf2Df2nB8GviC+n3t4yeFdaeKDUIs5EMmdq3Sj1XKhv9mvjzUNVlv85+Ue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+oRekjqj/wC6aznBSi0zaEuV3P6Jriw8+ebzZv4Pnk/haobbytP86KWX99G6v/s8/wCV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f8J9+zzour38huL/AEwS6VfMerPAdit/wJfL/wC+q9VuPN8/zf8AlrsV/wD638q8Vxs7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Etvb+V+tN06eLPvGmyrI0+U+V5v+q++/wCNSC3tNOni/wCWo2bKzsbIZOYpIyJVYqOo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beb/AMsv49ibah8/zxMMcPtRJP4uKu22oTDMMsWIf4P92ouMz7awjtBBOo8x95ICH/0K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3zELZIyq59KdceVAUkt1R1bgjP8AOqN5NLIzbWdQny/uxlVxVAUm0aVpRHMQZvl+T+7U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1ll/dSJ8kcefl/2t1VQPt+nzeb5nlfc/dvtl2j0q9bW/9kW80MM2fnXZHJ91No+7QBLY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M8PKOUP32qXUNQyDLMceXHvT/dpb+2i+z+b+7Euzzvv/AHO1YV/p8tvb+bFN5vl7UeOT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fUd0Hmxf8tE3xv8A3qq22oRfvov+WWz/AFn99qowW93p88cRij8n+Dy/7tIdRA8uLypI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oWajPGbbIiK7gq428HjFTQ280Fq0caCP7Oyk+WeWzVDTvs95aRRXFw0TjjBfritRbqOz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I2nO+rAm/s6aDUIvKl8r+/Jv++tV54thvQH8vYwHlyH5etQ3GsD91D/rfM+RJN/r2qa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/e/2ttAEGsXH9oeV+++yy+f/AKyP+P8A+xps/E/lS/vRv+e33+n8VOtd0sW5UVwPUUfa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zY/yUAT+fLqBiEX/ACz+RI/7/wD9lTfs3+jzfuv4/wDvv/ZqG2uIracywy4hjfY8f8SK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82KRG/d/31/vf71AGDcW0tvbHj9z99P9j/Z/4DVXT7ia3nPmw+d5nz/7ua6C/wDsn7o+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o1DT/wCz/Kuof+PWT5Ek3/dzQS3Yji0kRadaxxQ/ZYbViB/sL3Wq91odvJPayxxf8e83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luL/AFD7PNFLN+52fIUT5k/+KqoP9It5vO8z94nySRv8vFA07kg1CE/uZj5Uv308tP4a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H/A5H+aqH2iK38r/AJbfJh4/4qcNPluLeXzZv9jy/wDpnQMSR5hBcRFIzn5UMZ+6M/x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3jjf7nHaqU8EouPKh/1W9d//AFz2/wDstRW9ufP86H+/seP+5jndQBoi4+0edFNF+937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aNPl8uX91sZI4/7nFUri3u/3c37v+/5kb7d/+zUX9oefcHzYZIYtm/8Advu+agDQGmfZ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fNJBK3z49VpPs/2i287P2uX76fJs+U/wmn/aft9xFL/y2t/k+0R/xrUwuIgZvJmx5j/6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qA/s/wAv/Wf3P3fzdaofZ7u4uPtf/LWNNiRxp8yVoXtt5Xmf2fNIYhIhePd/3zVUQfYL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8kn8VAElxbTXFuf8Ant9x45P4G9qggPn25ll7PvSSNPl3d6uz28p/e9Jdm/7/AN+P+9UI0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k3O/z0AMxDPAfK/1v8Cb/uVGLnyPKj86Pzt+9I5E+XbUAt/s3Msvmy7F3n/ZFWf7RhuB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y80AAdoZwVKyHeMlRUCPClxIxVkbeSWZeK00igjtTIQGDMcPG3TFNv8AStkMo5mRlDdf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3ggMk8gYM6E5WoIYkeUSyCSXnaUZeG/3qtqk1sxCmTaDuCq3JqKG6X7QwkIt5ZApBK8H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cSlxbNCVGD5T9fQkVGtoFUSH91KzZaJ260Q2Ul9uuASHCeU6K2OF+6aeLl5YpRMU3mLl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zM/4mBuCbSXyvnbn6VoifULc46RSJsm8v5tzCm+RNPkwxc/xx/3W/vVZsUvImjYyxIrP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g/2gJTLFiFPuRon8XtVaczDyopYsRR/fk/2e1TX9x9nv/Ol/0sfcSON9vzf3qQajNced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PlT/AGahiFuLj7OIopYv9W+95Iv4PTmp7jxBacyyxSS/396bazRceR/qrT91/HHG/wAr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Hyv9Vs3pH/0zq0FinqHh/RLe3/tGKHyopE3pJbp5i7vcVkpfS+SluikgptQxpnev92uh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5UUkCp5f8LKf4qqolxDNFC0YEEajZLEg4+tW0Fijo2jzHzpobuP/AK51c+zxf6m7tZIp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W9aA0cXIhlh/1u/5/M+X/wBBqQXH2gTWksX7nZsjk+9sYetZ3CxRtriXSPOiu+fn+eSP+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P3sUp/dv/wAs/u1nj/QP9Vd+VLs+eOT7r5q3bax9nz50X7qRPkkjT5UYVQLQiBlt7gwx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92p/7PmuPOl8r91InzyRv9yQfdOKqXHnfaP3s0cv8bxx/NvWgahN9o/1vlfIu+SP5V49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ryeVNpupZljfZNHPFu2Va1CD7fcZl/1uzZ+7+Wse/wBP1bULjzrSb/VvveOR/ldfarYu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/nkj+7z3pgT21vi/iGcQyJ88kn3asfuvs5iil8qa3+/Hv+Wk+0TW1tFLL/xMJf8Ac/hq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y+UJE+SOT+NapAX9Pt9Qv9PMV3N/Hvhk/i/3f92sW48HRW5iEU3lRDb+8/ufNVjUP+Pe7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3pJG+3Z/tf8AAaw9O1DULe3+1RahHqEMnzpcXD7d+P4T/erS9gJ/7Pu9H1+11CL7PFFv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Iz6/+O1e1C31Dn7XF/wAtv+Pjf8qR/wB8fpUM/H+pmt5dQuH/AHMkibleMr90j/Zqr/bM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7S73xp5cfy9P4cfxVSdwNYW/2i4P7rzYtnkvJJ95/wDZpmn+H7u31C78qK4ih2R7Lf8A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LcedLL9o86T5Hjkfar/Q1GNQm0/+z/Nu/KtJPuXFw+7Z9amSA6Qaf9ot5pfKju/kX93c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qEPn+V9k/wBYn763k/1iMP4qLbUJtQH+q/0qNPnj/vx/3qv/ANnxah5X/LGb5tkkf3uP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Q3Nv9r6y7Nnl/SmXFvN58UsUPm2m/wCfy3+bb71Tn0/+x7j/AFvleZt2fZ/upnr/AL1T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O7hmUj5UIxurNgNE8R87zRJF/fk/v024t4f9F8qKSKL+P5/v5/iqxbXH2e48maLPmJ8n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eL7NN5P72Hf8lvJ/rUq0BlyyLaNP5kyYkUqkhT7lVrbzft5ltJo/JkT55JPlbd2rUuB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u+OT7tQf2f8AZ7iX7JFH/f8ALjfduWpsBNYACGOBo45grbmfaTh/7tZtvcSnUCIfMh8v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LrycfP/AKyN9q80n2j7NPEDwP8AnpE/zfjSYFxb06Vcf6crNGn3EKVKNZ/tDzvNl+yS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f8ayJ7ee7lY285m/ueaaS21D7Pnzv7/zxyJ8vHb5qtAbtxp8NxceV/Z8n3Pk+zvuqno3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+Ym+H+Lew/9mqkNRit7gxQxXFr910k/5ZuprRt/NH72H978/wA/mJTQEf2f7P5X2Sbz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Pwq2NQitsy+d+9jRUSPZ9yqH2j7NcTc/vdnySSJ83+f/AIikt/8ASPO/5azb1/eR/wAe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/NcrMIpf3X3/AL//AH1VT+0ZTAf3UnklN73Fv95MVY063h+zTG0u8yx7k/efLtanfZ5b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zxx/ddaAEFx/aPmykE7/AJMU6e3it7eXzZpP7+wJ92qw+1wfuvNk+/sTzE/iouLfUNPt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4ZI33Krd8n86loDPn1CWC3liil+1RR/ckk+8lOt7j/R4pTFiKN23xx/e5qt9o+z/AOqi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36t2xiv7aKSL9z9oTejyf6tcdaaA07fUfs+nxfvv3O/Zs2fez61YtuRKYrVz/fTf99a5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5LiJwCiL/Dit+2uZp7fzovM8vYu+CRPmX6VoBm6hqEU08sX/AJEk+970U64+y6v5sXlJ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3XooAtWFk8s2yXPntnOw9T3aop9R/sr7SkeWlddiLt7e3v0qG41KdYoZxKA/lgeYowWP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e5lBToC5wI/b6niusyN8eb++83/l4Tf5e/5kX+6K2rjUcW/+q8ofwx/3a40XPn2/+q/e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/lv/AEGq+mSX10s0qLn52RN/8fpigDoxPLPcR/vf3Un+3/n2q7f+T9mmil/3Hkjf95VP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Sp5uz55P7tR3GbifzY/9Vs3v5f8AH6ZoAnt7eU3EU0R8rT/J2Jbxp+8eTd97P+z/AOz1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/lf8ALLe2/wD2P/2uKsXBit/K7xR7X/yKrC3muPKlhi/jbf8AP9/60CM+2t4rjUIrqW7P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7Zn+CP8A2qj1O1ur6W7Ji85mCxpB/djP/wCqt62t5bccaf8AvN+//gVQjzbjzpfKk82T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zsZOoW/2jUJvKi/cyJ573H8TyRrwo9AteX6hqH2m3m06WXP8aSf3P9mvXRm3HkxRc141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M0ijEc/70fQfephY5e+bzftazvuhkBHl15j8SLCK2t+vTc6f1r1zWoU1C0aa3HzqgyK8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Pu4pf9bs2UkZy2PlHxX+5trm0l/dk8hD3ryHUI9zsUHXgivZPibCLa+V2HmYGC9ePXDZn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umcZlMmKgdeDVyUdc1Wfoa2EQp1NJLSg4JprtQA3tSKMk0/bxQq0FiomM0u09qkUUUAI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ViKVjzilZfsy7qsCdRi3l9a3vBOhyXlzplrC+6bVL+CzhGOSpZQ1YNuPt/lwxf62T/x2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n/FfwpNL++tLPU7VE/21D/NSexCWp+zunaf/AMIho8VpaReVaW6Q2Sf3nWNcUmoeV9n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s+/9/P3easajcxXJvP3X8cknmf31HQCsa2t/tAiu7qWT7m/7P/E/pn/arzpo7IrQs6XF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J4vLjbEZzu2/w1GBET5MPJkffN/dVv7tWLi4htxHL/sb3jj+86j+Gl/4+RGIovKz/wA9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oVt1kCDdI5+Zge9VpluHZy7h48cNjODVqaxfpHJnbzyOppbW1t4skzkl/vRlu9UmQ1dH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fw7H/wAJXpsAXTdQcx3aRr8ttOe//Aq+FNatv7M1F7OV8GYFkf8AhyvVa/Zz9o/wnF40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fMbRpYhj/lpH8y7fyr8Z/GobUdHstRUFpLdtz7fp838q66bucclYwA7xtjHFWrefJIPS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g0MNgwOtdKILboJM1AYNhNEcpXtU6sJAasCOMYFSKMGgjb0pVNBJbt3wtMnbJqESYqaN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N6MenU1T8RXe+R3B+XoKvLILWydj94DArmdRuDIuz8aAKdvIZpix7fLW/qMH2bRrGLoW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aGSdU/vMP51ueMn8u8EK/djVVFBRo/DXw/N408ZaDoNsu6e+v4bdVHfc/wDhX7neXNpN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JHAv0RQo/lX5I/8ABPvwh/wl37Svhouu+20kPqtwccBY1+U/mTX64ahcRXFvqMN3/wAt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H5YrkrnXSRz/AO9uLgyxSyXcsnzzRyfLGi984/i/woFvqH2i7ih/e3Ujslr5ifukj/i4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1Wn+Vp/yu8kjiP7RH/DkVettQl0/UIofssmoTfvHf/vnP/fNcputChcahaafqEUX+tl3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zUQ1CK4t/8AXf6J5+9Lf+Lnip9QuItYuJpv7Pkhit3Xf/zzT5f/AB6m3L6ZB/Z82DIu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+GgZU07/AInFxqMX7vT/ADE8jy5PvJCP4z/d/wBn6V0KWY0tLSG3uDLsXIMbZb/e3VBc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fK+0bZp/93b/APqq2Lf/AEg+TL/yxZHkkfc24/wxipsBJrFxd2/lfvo/3jq/l26HdtrD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i/P/AKyRG+dq27j/AJZSzTeb9nRdkcfytL/n5qnntxcW5hupv3O/f9ok+9/uipQFcXGn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bF/d7G3Ox/iNaFrc2k6WUMUGLmfO/wCb7mPeodQuIri3/wCmW9UST+7inW4/4l5lih8q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TAzri3xrE37rzfkZ/Lt33bMddxpbTU5NRWLzIRbS7GdIlPyoo/8AZqn064luBqM1pd2/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bdt71LcCK2/e3cXm/wB+S3/joLEt1/1suP3v3Pv/AMP96p/tEuoW37rzPKjT/vuroto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+5JJ91fSoLbzZ7fPnfuvuJ/t0AR6dbZzLL++lk+d/wDrpVgTy6fbzTebH5o/56f+g1Dp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yrrY3+7Va2t5bj/j0/dRRvveS4T/AFrf3sUATadqEVxb+T5snm/cST++1eK/GDxR/wAI9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0TT9Zsv3N5/DFNG2Njf73y17Np1vDp+ofvrr978r/wCyi9//AB6vN/2jPh+nj7wtDDLG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wVs4b6ZA/wC+66KL5ZXOaqcvbCUXEVpL/rd//LT2r8/P2zvC3/CPfGvV54FH2XV40vlO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fX/w18WX9/fWWh6wjRXttH5FveOjbZk/55s395f4Wry39sH4bTeKPD8V3FF5Wt6X9+P+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XPPZ+fNzbiItAeh55rOYHkKOTwBW7qtsZ0DLxPDw4rJidY9xb/W9VFMkjihS2/1nzP29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XO7ceKvzSEpuPLnrVKWMPayE/MRzz2qgMya48ztUZbIxSEe9JWYDx0pdxHekAoxSAMn1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Kba56GoKltbj7LOsm0PjsaoD97f2UNR0zXf2avhi2lw4shocMDt/02h/dsf++lP/AH1X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TRzfIv+r/uivkL/AIJVeNG139mm60yb9+2ga3NEkZPISVFkj/8AHt1fXtvcSz+VLDaR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4FNeHVjaTR6UHdE9vcS3GYj+6ljfKf7a+hqjcWBH+q7/AH/9n/aqxb2/9nnzpZfOlkT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K+VB53mnOU+T/ZrNaG6IxBCAceZL8nkpWNcaJdmIvvWT+NIv4UrQ/s6K2n/4AzvJv/iP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ePKzn5Fd6soxLbTpbfypuAT9xP7tSf8AHx50sUsn8KO8f3asf8hC5nh8r97s+TzE+XbV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uWQXWxUQR/wLQNFy1giuR5QPlfSsb4ja/B8OPhv4i8TXKCCPSdNurxc93CnZ+JbbW5b+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j/8AH6+b/wDgo74vm0X9kbxSUuCsmo3lhYFweSGmJZfyiFa0leSRjWdos/IC/wDEE2sa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4dkk/wB487v++q5CaQpIQWzVq4n+zTzekif+Pdqyxmcn2r2keMWPPFAnXPNVthXikwfW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K3tIt/OmAI4rndOG+ZV612NqgtCrD0qwINWujG/lKvCjFVLWGS4hOBtjH8VPvHa6uAF5G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qwQDEf8AEaAIZbpEIRBuYDBLdKyr1jKGAJ3enar1vbvO7FjsQfxNVWe+tdPlIh/0iTuD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V82b90Md6mgubaCWIQHzJM9aoXFzc35JZyVH8NaPhrS/MvInkXjNAH6xf8Ey9Zl1D4a+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xDHcCL2lt/8A7Cvrq4g4M3leVL/6HXwJ/wAEu/GaW3jrxZ4bnf8Aeavp0N4ik/62a3fb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a/RO5t4r/wDdRf67Z/q/7teJVVps9ak7xC38q4t5vsn+t+48e/761k3A/wCmv72Odtkk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lt7c+af9Ljfe8kafK+P4aq3E8PMsX+q375I/9r2rDmOlGjPfjPmnH3Pk8uoBcfaFB83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tQi3iuLfPb76R/3KQW82IoovL/efOkn92srjLVsftFuYvK/0r+CP+/VKe2mt55pYv3Xm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+3+7T/wB15+Zoj5sb/P5j7dlWrfUJRPNNDD+6+5H8/wA3SqApDT/s9vFNjyvk/wBZI/zb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lij/ANZ+7T/dq19ohuLcxf7G/wAzf9yqQ4uIvN/1O/f/AEoAhhnub2dNwxsVlrYFv/qo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n3KjFhjzsf76VXuLiW3uJYZekkPzSRp9ygCSc/66KH/Vb1/0eRKx9QN3b258m1+14TYke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iXkunD/3qQZgMMoj/vbqCzGH/TWK4+5vSONPlT/Z/wB7+9Umq6fNrCxb7z+z7aN9m22X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39x59vLH/wA9G2pTba3lggi/1fm/x/hQBX8P6dp+n+V/ZPmRS26Sf8fH7xnz16/xVqW8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8tt6fJ/DTGuJo2intcZjU7Mf3W6irj6tqEjjdszj5glAGd55+0ReV+6i+9s/vVJb/azc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D/7NXrecXHlfaYuI3+cj3oGo2BYB4cCU7F+f72O9AGHrtogfyoJX8wXCeZj7zw/3a0I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whBwHVN1ak/9lajB/rvKMabE/nVvTfJsBLFaf6VlP3McifLuoA5i4nlMGIusf3PxqS2u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mx/Mf7ny9q2bbQLg3E11fBGlOESIN9yodQ06K4E13a/upY02PHv+/wD/ALNAilbahJB5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JP76+1RT29rp9v5sc3lR7vk/iWqttBnzvOlT92iukn9yrnkRW/8AquZY03vHIm5XoBaF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Us37qRFR4/7vfNQiCW31CW183ypY03pG7/fUd1q9f58/zfKx5ibnTdS29zDPb+VF+5lj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BlIecBz/AMtE3pJ/drQ04RW+cf8ALTbswnypgc4pQPtGRFE8suzYg/nV61tY1R5EtpFw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nC38gTQzfuv40u/4W+tPn8m38qWOaOUffSj+0NPhzF+883eyJH/KqYsIussqQxbN9AGz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+sT5MUltbxYPnD918z79/wB6q1vbzfvYv9H+5vSSN9uziknEtuIpbuLyfkjdI9/3moA0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aS/vfmR4/wC/WV9p+z+VaxTfwb3TZuVpKj0621C3z9r1C3MW9nhuJPl2r/c/3qiv7e7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JJvDRtigDRFzL9njhl/138D/ANyqInm5ik/1vzMkn96q9tceRPGD/f2VdSGKSXz7YZjh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BD9gtfs5xdc7Nj/0p1tb+dB+9Mf31fzNm3e1T3FhFiOPyx5P30kj+8je9VZxNc5hkH7r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gB1vMP7P/dj7Lvfaif3K0bXUPtHmw+Vjy3+SN3+5Wdb6fIeZd8v8CfP6VBBp8Vv+9/eR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WpYG5cWE1vNF+6T72/zA+7auKoW9v9onMMsX724TYkn9yrX9of8APX97E77Ejj+X5R/7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xeVF0f8A4+P9mpsA+2n/ALPBEsv8GzzNn32pP3UHl+b5c3zsjyb6qzjzoLuFrzdgsfLj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iL7J+6i3/vvMTd09aG7AaFvbxXFif3v73+CTf8yr6VmD/QL/APfR+b/B5/8AjWhOP9b5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3/eWqM5+z/8ATWL76Rxpu246rQmBZFhEZ82t3/q3XfHJUFv5372Lyo5ZY33/AHPv1HcC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Nh/2qTTrjrFLL5kf3EoAvXNqfPMhiCxSfxgfMslUwPsFxLJD5Zik48zZ9/3qb7RdQTkf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mKbbXGn3E582L/rim/5eaFoBU+wA22fN/wBn7/8ADUH/ABMBBN5X+q370j3/AHVqzqel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SN96ODnZVW20+7uBFLF/uJsT5WXvTuBd0/ULmKaPEckfmDam+rH9nm3uDLN/ovz7Hj3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5Xm/aMxvs/dv8u76VoW4lnuD5sv+sTekh9l6VnYCP7R1/deb5fyJHJ958fw1ANYi1CDy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7xPlarf9kSzwfav+WnyvVC483zj+6/ex/PQwG21vd/6XN5P8GxPLf8qQXEVvbmKX/gEc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/BsmyMfIC9ZWsD7R/wAsfKw/z0IB+n3HXyv7jJ5f3Vdas21xELeKXypM7Njxx/1rJ8j7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9h2bH+z/LKjVr2/m4jhh8z++kkifdX+61UAT3F1bW/wC5/wBbv3+QU+6v92q39tyL+5+z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8rr/ALJrVup5gTFIqMSm/ZEuGX/aFVLf/SLb/gGxJJE2/XigDI1i4h1i3milmkMO/enmJ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32i3tYvtdv5X7xHjjh2x/d/8dqb+z/8ARz/00hbZJInp93dVG2tv+ev2j76u8kb/ACvj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3YCH+x4rfyv33lTR/wCpuLf7r/7P+zWKP7P1fUP+JhD52oRps8z+4wrqp/7PuB0uJZf4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W+k/2fdy2n7qaR5HSP8A2sYrSLAW21j7R5X/AC1hjTyXjkfdKlUb/Roj+6m5+zp8nlvt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oqaWbK8mit5rWVY1nkjfayybeFrPFvdawPN/wBVDGjI/wA/8XSrAnv/ACrfwvF5v2j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lpdo6Y/8dratriWe2tbqGL7XDGnz/wAMvNYNxcQ6hqEUV3NqGnxfchjt/mWVfr/DXXi3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vJ+Ty/lZ1H8X/AaiwFe5updQgTMTPtT5wp2ulZ1vbfZ/O/5axbI0eOP7yZ/iq79ohthN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/wD6au1VtH8YWlxqHlfZJIZdnz/J95aloC9BptuGeazlaWWKPf5a/wAjSf2x/wA9f9bt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4it7iO6tOIvmSb5/m4/9lqfT/J1C3ml/1vyb0jk+8uOmKS0ArXl1LJbiaGZ/Knwnlxp5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4IESXU33H8t9u6k/dW1xHLan97s+eN0NTW1x55/dRW/mu+/Zv+/TAX91cW8sV1C8MuzY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z5i/4+vM+Ty5E2smPSuiv7eLULe182L97J/yzjf5t392s/V7eX+1/wB1F5vl/wDPNPm+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ExS/aB8+yLy3+9Vm4/cA2kUUl15fyP5j/KlaFtfxTjypfLHz7Ejk/nmqlx5s85/742f3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hL+68nzJYvl3ySJt2KPStvTriK31CLzT/rN2y4kTau3/AGv0qtbXH+kReVF/rE/1lx/q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1F5nlfwRxv8Ac+v+zTvYCW4USTxMFRovmDlffPzfrWcv/Evt/wDW8eZv/efKyelX7W2F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z9582z60faIh5uYv3e/Y/wDt1SdwG+RgHMfO/ZJskq1/x8ZHm/wLsk37dmP4aitrD/SJ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v/Z/vVdt9PtP3vlWnm/wPHG/36lIDL+0XZ+1wzdP+WdxG+7Yu75a0f8AS/s8X73yvLT5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ov7j7PnyZfK8t/8Aj3/2d1Zlx/pFwYv9d9793bv7ZVRVgMuoA0ZJt0k/eCR5Cfv/AOzT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5k8mT7kcb7lX6Z/GobbzfI8r/W/dRPMf5t30rWFxwTdjyv4IfLf86AMG40+K3nmtLSaO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AVLp2sTW9x5U0sf7v7/AM/38VNb+TbagfJj42fOmz79VZ7j+0BN50scsv3/AC4/l3rV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3ml877JL/B5lFZWj3P2fzopv9Vs/5aJ95faigCa/ni/s6YfZfKv/ADlTzEf7/GB1/u1A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9VvXZJGny8f+zM38qt2+n/aPOitf9Kl2bH8z7vpxWn9nlt/9bN+6j3P+7TarNXWZGRp2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+q3q7+f9K6iKGDTLErfRLJFCVX5faqNwYri3lEVrJ5vk7PMjTy6oXFvNcW/7391FG+9P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hqNrOD5P+qT7tU9Hniz+9/v79mzcrqe1Yuj28UF/F9q/dRbGdE+tdFbXH2YRTeV5UUm5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2oAnHlXE80v8Ayy2Kjyf3MU+38391/wAsovuJ8n327/0/75rM07ULrUMxWn+p3tBN8m5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Al+3+VL5ghj3O8kb/fb0xQBDqH+kTnyZbibzH2eXG+3Y3/xNSfaf7Pgi82L/AJbbP3f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/wDZ9vET/rfvwx27/u0U+tX9Ot7Uf6qX99v/AOWj/ex/7LTQFn7OJp55en/PGvOvjDoc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3dhF5oeP75jb5WH/AKDXpKnb/rTGPnbZ/tVjeILiLT9Pimu/9VbuqPJ/C8cnB/z7VKIb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aeYpZfJlt3XzP9ta5Hxz4fl0u5vZvNxbGPekn9+T+GvQvjB4X/4RjxBNd2n+qk+5/tr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+2Lf+z7uKPyZId6XEn8CnqtUiHqfJnxw02QzGdBGV2kt9TyP5ivnvULf7POa+y/jj4Nt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eTzJN+9/3m3y/l/pXxtqB8+4NdlI4mtTJn6mqxGRVydetQBa1IKpXk03Zk1ZKZo8o+lA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YpjPFR7Tk0Fi5ppegjANQM2DQBOOT60s7bkw3amW0/77pxS3J+0Zx/f+T/azVgX9Dj+zW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fc10vw+t5YNX0+bzf9XN8n+8Oay5IzaWcNkoyY+ZPq1aeiOllrmi2yuQzyM/0/d5+b81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3+n28t/p+lah5v+iSWscn/ASop7TwiY/zrjPgR4j/AOEp+CvgyeafYkmnJEyR/wARTcn9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Dn5d/mfeSvPk7HRB2NKDyvIMv7v/AK6f3PekgEUAMsMvX78kn9KqXFx/pE3+rxsXMcf3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5WRHL5aNsj3/AHFrKxuiH7Obi4/56xH+P+L8Kdb/AOkahFFFF+6M3764/wCWcS9qdb+b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2bE/2FHX/P8As02e4i0/y/N/10jt/o8ibY/95v8AZpWGXp9Ik+wXcV15csRSREj/ANnF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7LeeIdFxiKO6nSAf7O5h/Sv3EBmuBFLN/rC+9/wCHbH/dr8Yv2ifDk3g74w+JNPmXa0Oo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X+ddNI5KiPDl/wBRF6hNj/7wqza3AcGKXv8Adk/u1Nq8ATVZoFXZHIBNG/8Ae3dqo+R9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zmhLaz2wOSGj/vr3qOEkHIPHvUsF4GiKlt0f90dqrmBlkLQNuU9m7UwLRbikXnNNTJ69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AOau27ACqxXApnmlcigC3d3e6NlzWRL87mpmYtnmkWLcaAL3h5AL1Pan+LG8/Uzj+6BS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Ueon7Rqbnrzigo+/f+CUXgqK3tfH/ie4j5It9LtnQbmz/rJcf+O1993HlfZ5v3X9ofx+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/wDgnXrGhQ/AM6ZpMy/27Z38k+s26/fjMmfL/DaK+mNMuzPftNp0f+imQh5I/wCPbxtF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q0Sxb281xp00XnW/mxps8uR90m7+6T/s1HbeH5tH86WGKPzbj557iT5vKj7IKoz6fFqH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97eP+D03GtW4uLT7Qftd3JFDIipD9n/jb+9/u1iaFP8A5+/3X+s+R5P4UUVRn0f7Rq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zNn3v9nFad/p8txp80NpNb/u/wDlpv2q/wCP96orb9xbxeTzdO+xJJPuso/ipAVwZree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1hST+JP9nH+9T9O+yW9xF9r8z/Q9qJJH91GPr+nzVUvxNcedL+78q3TyXkjf5kb2H5V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mltIf3u/ZNJJ/e/ur/u0AM07R/7Q1+LUPKk++zvHv++3arNxbm4n+yRf637/AJcf3UWr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Vpp/7mTcjyb9tVZ7iXTx50UP7r7jxyP69OazsBY0bT/7Xt5ooZf3Ue1E8t/3aSf/ABVa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kZXVwN5dxlWb0FZmnaxp+j6f5sUXlRW7+Y/4/wDxVM1C4muLf+0P+ffc/l/XpVAP0bT7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vlvv+z7Nq/7tbNrbpeWxaaQRSR/Okf8AsiuZ0UahcSvqV35EG7kxx/wMfvK3+78taM+s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n7jjZuoLHi3lt7jzfN82LZsSOT5t8nb6LVLRtQ8/T5pf3kv2ef7L5kibVf6D/Z/vVq22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Zl/6afLtqHRv7Q583y4ofuJJJ/e/vf8AoP8A3xQBHcf6ODF/zz+dPL/hjpf7WisHihgt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X8/71T3+n/6REYf+Wn3P9n1NZdx/wAextTsi8t9nmf7NAF64uItQt7X7WI/Kt389LeN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SNYtNP8AD8135v8Aq3+SOP8Aibb39f8A69Xbe3huP3MUsn3Pk/h3188/HXxsNShGn6a+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sjfeaumkjkqSPijX/wBsrxv8N/ixrmn+IIbfWvDUl7vSzkQKyRn/AJ5stfVXgrx74U/a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QT3McQVoJ2BuLYdldepHXmviH40eDbzxvrdoltGpucs7ykbV8tfWvFNB8T658K/FCX+g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bDcRE/OP7pX+Ja7ovQ4Gz6O/af8AgY3hRp9YihFop5kEQ+SX/d9Gr5RB5z3r7/8Ag9+2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wv8AES3tdO1iZRGWuMfYron5c8/6tvavn79qL9mW5+EepLr2jM2peDbpi0VwvP2Vm/gk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nz7P/qR67jUMBAUx9tm2rgt/PHpVac2tuP8AW/vP9j5qoEZDWxUmkA5xViabzulRBeaV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gcUvSkQQyIVFMX3qypEnFKbPOcUFo/Tf/gj5eSHwp8U7Vj/o4nsJlH+3iQf4V+iNuIlH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f418N/8ABKbwWdA+BniTxK4x/b2riOLjrFbpgf8AjzN+dfZsd3PJM6y8RN+teNWdps9S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f3Yi/wBSfuYoJiOd3Plvsk/3ar23m8+VF5UW/ekf9xv/AIms3Tj9oyJf9ds2eZ/tVkjo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+eP3X/oKj/IqMBQxPPPXPpUAH+q/57bGRI/8Aa6VMIOIv+WssfyO5/g/2aBlsX0fniUyf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P5VxPNL5X7376Sb/mfFRicZim8r91sb5KZHfCLaZE8zeCMSfLhaBoLe4iNsZYv+Wj7/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3q+U/+CmI+1fsuyA9P+EisuPpHPX1WPKn4mi/79/x/wC1XyT/AMFN4ZG/Zts7mKPdBa+I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DKv6nbW9H40c9f4WfkqLfz55prrAi/gj/v1UuLkDgIqoOgApLi5NVGk3mvYR5ZMLhP4o9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iPuOKjUCpQBMMVVgL2nW8VvcZ82P/vutWW9iV9z3KKmMYVq5s2/B5qA2/NUB07eIdPiz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+68TO2RBAqD/AGvmrIdGA6H/AIFSwwux4Kj6VmZC3F/Pc8Ofyptvbkn3q9Bpskx6VqW2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VLHTyc7yK3LGNbVoyvY1CqW9vyWpJr6PbhDSA+hv2KvE/wDYH7Tnw7mL7I5dVFtI2eiy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aK2vVKxuDLA3luf4tor8Cfhjr0mhfEHwzqMUxElnqdncKR6rMp/pX7/X3lW1xd4/v9vp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0H7hh29vNb/a+f3Oz/V7PlbNUbmxlW183cFGcuHb7tbv2iL+z/3X9ze8f9//AD81VJlB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sf8AdrkO1IpaconeH96jxY3OgbNa5/0fyv8Ac/5Z1VtbckzGWL93s/75qCfzbefzYf8A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7tZplWF1aeGWcpMD5YXnZ82+q2nX8X2ebzf9V/An8Ssasm3imubURcfPv/8Asagth9nu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vHIn7vb2qgsLcaf9n5MP7r+DzH/nUouJvs5h/d+cHV0+Sp7a31DULfzf9V8nz+Y/yvWZ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vv5b/w0BYnuNY+0fuvK/dSJvSTZ8q0W1xEZ/Kl/gTZmiwv7W4Bim7/c/wB7tTDbxDJ/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oCxo38tr5kpV38qNNseR9761mpfs8wSdlWFkHzHqMU92kEb7nBDDJz2pkRE0kCvAu4Fk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5mUN5ZZY2DEjtT182HzQP7//AAJKlURAS+V5g8t9/l7/AEp3+i/62M/vfmdP9v2oAgto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3bPk+WlFxLb2xx+6+T5JP4qui4+zjzYv3vztvjkf7n0rHt9QmNxqHnQ/urd4Us/+mu7d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VAE0F/Mc5/ubym/7tTA/aIM0kMjF2LIICRjfIny/56Uy0lOnzR+aqzxfc2K/3WoAh+0f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n8O6nfaJre48qX/lm/8ArI3+76VEIPtFxL984fbv/uL6U5bO4UnbGGTuQefyoAuf2xdz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T+77VLp9+Z7fyjJ+7+Z3k/v1R08eRxLL+6T/AJZuvzPVu1txcfu/Njiy/wAkdAE39n+Q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Pm2//E1atreK3EUsvMX3ET+7TIZo0Miq25Q3T0z/APqq79owD5fJ2fKkn3aAKk+ngXE0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xVe2sPs+fN/30kdPu+x/SrunCO3OJv7jb5PrWsJrKC383z/Ni+55ez73pQBzlvb/ANn+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3v8A7vpUtxqrR3FwbMn94ylY5Pu4NbGofa/3f2SKOKLf88m/7y1Sg0m3EgaKF7qMHd8j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7f5Uv/L1v2P8/wB6tT182WP7V/H5nzfLT/8AiXT3F0JbWWKSNFf7nrVQadYf62L7RmR9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ewhg8qW6m/dfxps+WqU+ny5/6df4I5H3bas29hd6hmX/AJZRv9zePlWkGkQi3NzFLceS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LVvbS24PEZikTekdwm7b+NJ9p5jilsIPK37H8t6b/ZYh+/NM8nvJjbVu2t9PxFF8nyfO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IX8PQzRSTW0+0CTaI3X+tVBPLbKYsSRSBtjxhvvrV221j7Pb/wClzf8AHw+yGORP9Uvf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cRTf6qL5Ufy3/WkBHkz25iz+73/JJGv3eO9NgFoQR/qh8u+T+9moh5Vvcf6791s2P5af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93/y0k+Rv97sanmJY5ImngXkxSxSurx/xbVqP+zvIuI5f9hv3m/7ntVsH7R+6N1GJdjP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tKL/AMn7V+937HjL1IIxLjT7u4zLF+6/vu/3WxVm3uJvs5iii/1n3JP4Uq5ewzTsY/MM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Uy4t5RbxeVx5b/6sp8rL0qiiuLeHz5ZfK8q72fPcRv8Aej9CP4qnt7j7Pn/c+R43+WmW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f3NjyQfe47VF/Z8unf8ALLzfn3pH/Cy+lJgWjqSXRiymfu7UB+9VwTzTjH/HrHu6bPmr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JZbNjxyfe3D1q3PcSkSSf8AAUrNsB9tbSi3Pkyxy+WjI8e/71Rm2itBBKYwsTlS8gPy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zL/qv4PM2feqsNY/1UUsX8e9443+61UmBRnt4uYoukj70j3/AMP92oluP9I/ew+VFH9z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9o/10UcUu9kSSP7qRnpUFxo/+tiil6JveTfuWkgJ1xPB/rf4971cHFtKfN8ry33/AO7W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GaOD++nl/wAqpjxBFced5Mv+rfY9vIm3/O2rQF+fzZ/3v+uH308tPu/Wlhto7+1by5cS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UZtSn8wiAgSFsP5Xt6VcFxNc+VdS+X538flptZWFMCG3uLuwt/J87fHV63ObeaOX97n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hnE3mR/vd+9Y8/eWqdvBLcZ80+T/AAJJs+akBBcW8OMxdN/mPb7/ALtVMf67Mv7r76W/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JIpRHM6MV3ITu++tVf7OinuD+95/g+eouBmAw3855x/wP7//ANlXQabJduvEiycbvMKf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GKWX7Px/y0iT+dPv5/s3lRecIpf4CKoCYC0uLc3fm/7ENxG/zIv92px/pH7r/Y3pJs+V6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5Xm2nmxffePf9xulNv7gwQS/ZJTaw72R45E+5j+KkBNLYkJIscz8RFntwP6f3qr30Etq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u3mP5k9aq2eoCFmead7KcjZ5uNyutW/sEv2iKKK883y3/wBZH92osAttcy4MvlR/f2PH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drWzhuvNmsWXzFPz2xyu73q/qGnzXH+qm/2H+T7jVctvO+zWvnTedF9zzI02yf8A7VWg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38m7/e6fv/499/zJ/tf8BrK1jwvFky6TN502/Y8cnyq61ZFx9n/6a/8ATTZ9zHT/AIFR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l8zyt+x5I0+by6t6gU7bR9UtIhZeTFeMH86GJGzvY+tbU/2v7Payw/6Ld7/njk27Xzxt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1H97H9z/AGf7v/16ydYt5be483yv9+S3T+X/AI7TQFrRtZ/tDyopoo4pd/ySf3W/u1ri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S/6lJI/4/SuDFvNb3EUsRk8q4f8AufmtdDcaj9luIov9jY8f9/0qbAWoLiG3z+6j1CL5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qk/dXAjm08mKXZ8/np/DWdfX8U+P++0k2/ypLXzZ/NMvH8af7VSBN9nluM/vfK+TYkn1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YebLs+SSP+lXZ9O+320Uv7uL7zv8/wDD6VX07yrf/Xfupf4JN7fJ/wDY0kAn2CK3tzFd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v9zNU7e4u9PMXlS+da79jyf3/f221e1D9/5WYv8AbePZ99ahnWP7P5sQ/dFPkj/u+1W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Reb5d1/fk2enQVHPYc/a4v7m/wAvf8ytVW2INh5QL/c2fu03fpVcahifyv8AllsX/Z+U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4ihljkil379kn3am/s+UZhil/db/k+f1qQW/WaLy/uMjxyf6rj7uKqi5inHWPzfuPTAu/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vk/1kn3XbtVC/t4pR5MJxL/HJ/tf3aeNQxkRf8TD5Pnjkfb83dVpZ9PhuPKlimMMOz5I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cS/2haw/vIvk2PHIn8VbVv5U4Pk/6r7j+Y+xqyxqBNt5Xm+d/cuJPb0qS4t/s2Yof3vl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mSzZwPIiEvPzqnmRv9z8/wDgNYItvs8Evkwx/wC3Jv8AuNThqHWGX/j7jdt/lvu3L/n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mlFoDhjlJC/3F6/doBEw/wCeXlfvY32JJGnzJTxcRW9v5U0v+rdtkez5d38Kk1Lb6hF+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NjyRv99dvr/eqrcXEVwI/Ni8n59nmSPu6f3qChZ7n/SIpoT+6kRU+5/49Uc+kS/Z/Oht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/DVP/nt5P72XZsjjjrat9RiP7qK7jiij+d5D/Aw/hqwKA1D7PbxS3cXmw/KnlyJ8yYoq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zf8Alonzx26bt9FAF4lxABCYRZwhZPMQfvCen/j1advdMYhG9gAHwysw554qpCkNlOtl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bugU1tOltayBFZsIAWaRvu966zEyRp8txP5UXmeYn+3U1vp8v2eXP8Az2/1n932qe21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rN2yNH+9Tb+4lAP7ryovv/f/AIqBmedO/tC4/dRf6tG/d/35KLbQ7i4ltZJXjz/CH/g+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aUf3G3x7/vtVizZptNHlPvwm+aRD9xfagAHlW3/LKSKKP7nlp971qnP9quLebyf3sX3H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81ZFviCX995v8b+Z91Kti4+wW0sv7v8AvpJ/coAwBb6hcTxfuo4bTe0L+Z/BGOFUVYtv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l837Omx5PJ+VPl+7mop7f+0DF5v+q+/+8+WP8P71aP7q38qG0i/db9/++xpoCvbQf6P5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9yq2vwf2j4e1DT5v9VJC37uP7yY+7Vy41CG3uDL50f32gS3j+7u96htrn7PbxecY5jv2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lnnGuaa/jf4dQT2/77VdNUiWPu6qeW/ICvnIajFp/neaf3X3P9xu1fRng7xBFp/iDUYr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P+/H3xXmHx48CxeFNbF5ZL5+m6gfPieIcBTzt/4CatGTlY8P+IHlXGjxTTfaP7VjRv8A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tfHvjC3+zaxN5X+q37E/wB2vrTxRqE1vp8UMv739/shjj+bYo53V85fE/T4v7Ymlh/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meYmTfmmk05rdkzUPzdK3MhyvtNWEmGDxUCxk0oXFABK+aYhzmnOtNQAE0FjZRwapODm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AJoAjRhCCe5FXtDO64abtCNy/WsqdyB7ZrT08G3twg6n5j9KsDZgla5u5m7IvmE0/wAI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08zH4moo42t9JnuP+eo2A0zQbh7NrWToTMJvwWsmZrc/Xb9iDU4tV/Z38PgnLafcXNof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03EcjSyNHj5cfvD95/96vmP/gnTdfb/hF4hhJzHba2HjHoGSvp7yPs1xNL5UnlbNi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E0dUdiO40+a3877J9nmu/l/1n+r4/wA/+O1GLb/nrL/vyRvt2/L6VN9n+z3EXlf63+O3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uPs9x/xL7SOWWT/lpJ91MfxE1K0NkVhb/wBnjyov3Usn3PMTdI1VR5Vv5X7rzt+1Hkkf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sIv337799In+sk+8zf8AxP8AdWskah9n1jT9JtYo/NkRnnuN/wBxY1yTj/a+X/vumaB9o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OZtif7PHOa/OX/gpd4Hn0TxxofiOG1xbajatbSTBvvTxnG5v9rbt/wC+a/REW93b6PpW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b7/s8b+WvmFuFx/srtr57/bf8D3PxB/Z61ueO1SOfw06XwZ+ZW+b95/wHaV+b3rSm7Mx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48+3il/55vsf/dPT/wAep05ivbfP/LQL9/8AvLUTRhLiS1Y4VxjPv/D+uKLUmeD97F5U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u1HEVEG04FaFt92pLYRX/Ev7qX+/Us9hNZ/MRvj/AL6citAIfLL5yAvvUkaMnUBh60sc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iz0BFADVXc2O1PntF2EgU4JtGaVJPMyDQBmSJjNInANW54+uKrBcE0AT2DYLYrVsNPE8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AtNWzPcf2fbTS9khb9floA6/9n/9oa8+BPx6k16KRptIuZUg1G1zxLBnb09V+8K/ZTRv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aTLb3ekyJ59lJbou11k53Z/z0r+f3Uc/aYbnqSiofwr9G/8AgnN+0Nf6zZSfDrWB5+n6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cpGPvR//ABP4VzVI3dzppy0sfb/9oTXFtNNaS/2fFcP88knzM6jrgVo/6J/Z80UMXnf8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H+Ef3aqW2jyz/ZJZZf8AWI2yPZ/D/eJ/KtHTreWARf8ALL5Fd/MTb8vv/tVxt2OlamYL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T7eL5NiW9u7Myf7RrRtDbWscAZDJ5HyPs7N2qIahFp+nzS3fmfvHX93J8zOpbitH/nn5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P7zMOlZoZmahPF9niiiH/j+33qD7R/xOPKtPL8qOHf8AfLbJP4mrSGjC3z+9/dR/wSfx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UDaWkMkPl7d8n19aSAq/aIrfP77ypZPkePZuZGNag0/T9Qt5pYv3v2d/JfzH2ruFUtPs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Gbckj/8AfVSz3ENvcXcMstvNd797yRv+6Re3H96qAzc/aPKhu/8AW3E67JLf+PH3f+Ar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zafLdfut/wA8kn3pc/8AstUh/wATgRS/88389Ly4+X8q19O0/wC0fvppY5vk/wBZQBS/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5FFG6+ZJH8zO390VSn+129xFL5snlecvnx79zPGP8rXTrp80HHneV97f8n8NMGnxQD/V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3vSpUizDtrf+z7jzfKjl8ydnSPf/AFrSt/8AT7f7JLN5s2xZ/L2fcz/DT8RfZ/Kl/czR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btp4re3+1wxeb5jqjyR/ef/APZqgGW9vL/y2l8v6/wVUuNQ+z25MVp5038CSfx1WuP+J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6HervH93e3/xNWrbzftHkxf6qNG2Sb/v56t/tU0J7GB8QPGE2j+F/3vl/a5H8lJI/vbe7V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40+aKvoP40XP2jWJov8AljH+7T/b4+9Xz54u+awKpw7Nsz713UlY4J7nzr4o8P6lf6jI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mYnov96vnf4n6To+h65NHHBNJNOyukyH5Vr6s8UdJpZv9VGn/wBavlz426VqC62s3/Lr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5mjy/wA+vW/Bv7T3i7w14T1XwpqBi8SeGr+BoW0/Uf3nlbh8rIe230rx09ad9K0JH3F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Pupu6VXp22m1QBRRRQQFKopKKAHiL0NaWngHHcfxfN81ZYJzWrpltL++Pcp8nyfxGgD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ela1+y/o+ixN5eoaJql39tjj+8iytujb/gXy19Nzi0t9Q8m6m6p/q/8AZr8t/wDgnHqG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7S5JP7Lvba4i1GDPyTxCNn3t9G28/wC0K/U+3EX2eETQ+TN/HJ97b7Zrxay99nq0X7pJ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rN5/eyQxfxruq8LeH99NL5n7t97yf327VWFvLb9Jf9Y/zx/xJWK0OkithLcXE0sMuPL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VxbTSw/vIZNu/wCf73arU9sLZfN48z/nnH956x9Q0+K4t7WGWHyfLm2P5b/K/wD+1QBt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NmE5qs4SWL7LLKgCpzlf71UwZUUK8pKn7tTRbbi1kcs/m9Ccf3aAIJ7baP8Anr/ckD7d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8L9O+NXwm8UeCrxFiXWLB4opm+ZYJlyY3HptYj/vqtUwg+UZT+6jf/x6tIX/ANn6VcXZ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+PxE+Her/DjxTq/h3XLZrXU9Mna3uI2GMOCR/n61yAXFfox/wVU+FVknjrw14+spdt3r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+SSS3C7ZP+BKV/75r8/Z7b7Rb8f62P75/vV7dN3VzxmrOxmjgUoOKfsFN254rdIQLJjv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Y8CmBYhjEqfNV23tEjjJHJqrCnycGrUQxGcmkZEgv2hUhRUX2x5DyaC6hTxUBkHOKAJZ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ZItpYe1JaReYjyHsakkky7fSpKNz4dWMmp+M9Bsov9bcajbwp9WkUD9TX9COtDyJ7s4z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HT4p/aZ+Gmm+X5qSa3byunqsb+Yf0Sv3SE4uLeUzD/Wu2/8A2fmrxMX8Z6WH+Erz9P3P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7bUNx5thzFz91/8AgNXxPDb6MTF/rY/kdP6VVt7n7R5x/wCWWzY8f93FcCO5LQlt7iK4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sf5/v/8A1+tR3EH+jn91VC4t9PtrmLzf33lpv+zxv83+9UxuJri2m8qbHlvs2f3lp2LJ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iT7n/wBlVS7ie2baD54YFXjj+7T9s9tGZWccptxjpQunzXFtMfNxLj5PnpgX/wDl2/6a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5VxcEQ+XmPbsk2fnU4+1r5fm/wBzCf40z99zKf7nyPs++1AGdNHBZM+YmmCjOEpwuJAY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3+4vvVy5MX7uKKLyt6fPJJ/HUP2iEEiaL/WJ5fmRp96gBOQPMPPz/ACVENRj6E+Vh23yf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ii83zfn3on8VN+z/aLfzf+Bu/99u1AE4F3cZ80eV5nyJ/unpVy30/7QIwP9bs+SssXF2D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SNP4atC4lE+IpvK8v50k2/xelAEtxb/6uKT98fuPHs20y5HkeWP9Vv27Km+0f8tf9VLH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M1xm3+0y2373Yv8ArP4KAMEXOSf3Xmy/Mn7z7rVDP5X2f/pr91/mrZEHHmxxf3Uf/aqp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/sb3SgBmnqYLaKT/AJafcarQnlwePK/gR/7zVHFJ5HlxP8ySfNv9KUX8oE37ry8bdm9P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8zS/vTu+T/ZqwsMDJLORsdRkVVl1QoxjhP73O9EdPm/z0qLz/PGOkrp88f0oAdBqHns0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jRPrMth+9lj84799Zv2eWAH97xsbe/8Adpb/AMo+UCZD8n9/71AHTi4lv7cxQ/uv4/M/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/lPNJJ/G5kf7uaYuoHbnysfJuHz/AHqivp5JzxiSKRKANTTtYl06Xyo5vtUONnl7Pu1o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R+WPneTZt2fWuWtoJbfzs/6nf+5/z+VJPbnEsU3NtInz/wC76Um7Ab9vqH2/7XDLd/7f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W41C1i83ypbv50kj+7tFZdtb/wCu83/VSSfJJGnzIoHFaI823tovskvm/wByTf8Aw0J3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Xdp/Z9vFLG/+sjfbvqlp32u/Ev7qDzbd/wDj3kc7Vx7VW+z3dvf+b5vVN80f92n29vLc5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5f8AepgR20FrcWHm+d+9jf8A1f8AEv8A9jUE+oWv2eaL/VTR/Okkn3eakt7DyPOPm/vd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9uPs583/AJaP5b/7tIlii4zb/wDHpGYtmzzN/wDrZB70W3f/AG/keOP/AFbf/ZVHbXEV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JJH93j+KpZx5HvJv3un97NQCI57mUXHlf6r+BI3T+dSjzfOjP+q+fZn+dO+0x+eY5Yv32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SfaJbi4MWcxff2f3aybKHCfyDwLj94nzb0+Vc1LPb4v+uPuukkifMtMuBNB50Usu75Pk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10fLlaQyoFHWqRLRpXlwzXrJFcI8e5G8xx9/bUcrR3CxRXLLHIHZ45Ff5Oveqdv5P72G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tS/Z/It5YvN82P8Ajj/uLQhod9mignm8qXyhGiunz/f/AL1Wczc/a4vOtUf5JI6yra4z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9JEf+R/KrC3c2mkrCjeT8yeWWzsWtBhb3Hn3935sX/LZfJkf+PIqa3uIv3XmxSRBPuSf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e8Rl8v7/wDqKsjULTyDFF58sUb7PL/vL7f7tZAP/tC7Pm/uvK+dX8uP7r//AGNQRNOk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zB/dpwuRcT5z+9R2dP8AZX+GofP8xptr+fHHteb/AGvcU0Bft7iUkxSSfwfMP9mpxbie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m/7n32FNPOZZv7+95I3+V6o/aYhbReVEfv8A77zH3UgNECK4/wBEm8j7m9JI3+76VBPp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yxpveQJ932NT2/kzweb5Xm/Js/efL8tW8xYmi/1Q37Nm/wC+tNgYf9n/AGgf6rypZHV3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rbr5vmRS7/kkkf5Wq5cW/wBngm+yyyeXv3p5n3VqrPb/AGf/AJaxzS79/l7/AJVU+tAD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K/j8t4/+Wie/8qYNQl8/zZf3sX3PL3/drbGofZxF50X/AB8OyJ8/y8VUuLe0OfNi/g+S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TAlH2SfT5v8Ari2yP+JMfwkUwCX+z4pBD/Bv8z+5WeLiaDzrSGKOKLYu+SRN2z/aq5bX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PKjT55N/6VKYDxcTY/deXFDv3pJJ96rN/BD9oi86P/b8vZ8tVfs/2j99F/c+fy33L5dR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im/uo/mJ/wCg0wNC2t/7PuPKil/db/8AVyP9yOqmoeT++837R5UnyPHs+5mmW9m1vmaW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U1pjHYSfOGlJBkjf734UwKN/p0s9uYh0/g8xNytim2x/s7Msp/dffSONPuU8edqHnRSz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jT7+OnFMuLf7R+9im/1iK7x/+zUASPqn2ya5jEy4lG47G2/N9akg1CIW5H+xseON93zf3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GUyHzsPvf+6n4f3qUW//ADxi/g/1kafdx/DikBP9nz+6/wCWsib08z5VeorfyrfyvKh/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AJ61Np1v9ouPK+yebNs/v/L61VnuJba48qX/AHE/3aSAjiuriyuQ2RKZT+9XH3s960ra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KzEucfd29KjutPZ4EuNzJ5SYwByP7tZq37x7QtxKx+8xA6/3q0A2Z/D0U4/ffuovvpJv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+zxfa/Mu4t7IkkifvU/GhtTaaylEzLNDv3pbo/zPiq1xcTXH+lxf6rZseP8AiSgCP+z4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bN/l/3F6f8AAasXFtD9ni8q/wDK+7sjkf8AlVIXEo8qWKbEv3/MjXbvqbU2E0Ed29sm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TFAG1D+40tPNj/dRjf5jr826obi4+0W8U3lebLJtRPn27lrJn1CLz4pYvMi+T5Hkf5fe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rvbZHOny/UVAGjb3P2gGG/zFL/BJs+/SafMJ8xCSPyo3+eTd92qzXkUtzBPLuilH/LNm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uYIpfJjtZZPn8y3f5mX1qwNHyDAT5Mf+2j/wt6VENPiP+t/dS/NMn+yorQuPKt737LN/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quR/pEsvm/vZEbekft/drMCmLab7P8Aupvtenyffj3/AHKrDytHuJfK0/7V/B5cb7mT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zYpvJ/vybPlegedPp/mxf635U/eJ822qAQaf58/ldJZHWZPL+8i1ONQlsNPP76P94+9L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/PrUY8r91LDNJDLv2JJInyu3+dv51JcW8VxmKU/2fLv2PbxptXcejU0BQiZpLV5WcQ2r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qxp3+j3E0X/LX+OORPuNt+8Kxp9R1a3/AHUsX9ofZ/n8y3T7mPWuqtriLxBb+b+7+5sS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mmS3YybgZ/5Y/vf+elu/zP6VCP8AR7j91/vvJs++wXnitmcfZ7i183y4odmx5I3+4w96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bny/uXEb/wAJoGncoqYbYxReb/rE8x4/9o+lOE8PnfvYcwh9jp/fqSTSoL+WA2gK4mQA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4+z+d+5j+/8AIm/19aBmZcCX7OeI4v8Anj5b7v3dWNO8m3tz53ly/JsePZ5m9dv/AKFU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dD5MO/f/AKO/p61nW1g0NxJGk8a3CfvUKNlSNtWBu/8ACQ2k9vFDd6f+6+ZP9HfayKP4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9QMX2TzbT5f9Z97migDotM+zzWU94ly0mpKoZ5514OOqrTrrU5rmaJpXxA4BEROCB61m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PKQyMHjc5G8+lbVhFGWnklUeYoVRKR8qqK6zlD/j3sD5M32X5Nnmf7NVBcRT/wCi/vIYo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/wDP/s9Vx5v2j7VLF5sUafJ/dT6itScafcf8ff72aR/OSST/AFaY/hFBaI9G0eK30+O0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+4kf5n7cf7NaP2iLRxNFF+9lT/Uxp938aybe4tbfT/K/eSxb2d5N5+7/doHk3FxHFFL5U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5oKKs/iCa4njiii87zCqO8fv3qPUNY/s/Plfvfuv9nj+bb9T+VTXGn/8S+aa0i+wWsb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W/2e3P8Ayy/jeSR9q/j6tuoAuz6uDBbX7W5W6ZvItYj/AKtG/vf59KytX1CW3uP9b+5/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8g4CR+3+FSDzb+4iu9Q8z948bpJI+2NFH8QHr/vetM1fTrS41A/vY7uHZ/oscn3Yccs/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vNp8F3aTRfa7u8f7bNJGn7tJjwEjz/d/9krVnt5ri4mhtIvtcUafP5j7t838O3/dpn2e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9ojf95LIen47avahrH2i4tfJ/daVsZHkj/18zBsKkf8AwKmQzxT4ged4X8cedaS+V86u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616V4bu7D4vfD+TRbp4kvSxazfHKzAfc+jda82+OFxDp+saVF+8/s+4TyfMk/wBYkg/i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Hw/rHk+b/wAS+R1/eR/e8wdG+n+NBk0cX8RPD134fvNQSWxMc0TnMbD/AFbKdpr5D+JU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+vbd+XFfq58X/Clv8RfB02vWCrNqMNsFvoVH+tXoJcfo34GvyL+Jxms/Fd9aTHmByuP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ZzVEc602/PFQmInnFVlvlUmpBqa4rYyHEMO1Mw5NOGoIacLxD6UAIVOKhIIqUzgjg1C0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VpVIzVtGGKikwSaAKsThZavwybnqi0eJKvWMe56sDV1uXyNCtoB3LEL3OTmobtQW0yIH9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3DFT6xEZbmJAP3pOzb2Ws24uNmpQ245w21veoIP01/4Jk6lv+H3i1esR1G3OP8Aa8tq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nPk9N/k/u03fN6V8Bf8ABMr4mR6Hqmo+EpofNGpQrfwEnpNCP/ia+9xqEWn6f+5/cxb2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4V/2v7zV59RanTHVFa4uPs9xFaeVJ5Uk3kv5f3nbdk/gtalxqH2C2jllijtYt+z8qxJ7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r5X2iH5I5H2qntmpNQ1D+z55pYpfOl8/znt403fu8YDHP8X91ahaGyL9vqEtxbm7hit/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/wAtPp96su/1D/lj5X2W7kdbXzI/45iuev8Ad6/nWvcW9pPfxTdJZEVE/wCmTd6hGn/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W+/zJH/8e/3ulM0MHw9bzahqGoyyzHzY32PJcIdqKOcRk/KT/D8vpTPGeg/8JN4L8QaR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tTErbgWYYHPf+Gtuec3FxHCP+PWN97yf329BVixtrcK+yRAsRKO6fdTb2pxJauj8JPiD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i60nWbOa1uYXMf7wfe2+lcxqH/Ev8qUS/uX++P71fsv8bPh/4b+JEcL6lo0eqWrKbX7U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yf7tfGvxX/YRF/omp3Hga+a9lhZpn0OfidVXqFP8dbxmcUoM+NAIsebDLmX/AH/u1ct7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9axriw/s6cxYkilDsjxSfeVhSC/8gEda6osyWh04urObiRPKf+8lSokeD5U4l+tcol+G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HZ8D1U81YzqG2rxnmpoLVZhwa5ZdRYnG6r9rqzRDrQBpahb+QKza0DrKXcKrNGhK/wAQ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Ao7UAX7DEFuZTWX4gv8AGk+883/jorRm/wCPeKLpj73+1WbfWDXN7DEVBWBQWff9zd97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Lc+4Ffb3/BNTwjNP8TtX142/nQ6PYGMnHy+a5wq/pXxXcah9o/0XT/3UP/PT+KX/AOxr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jT/+EA8VeGbS0j/tW3vF1Sa4/wCWlxGVx/461Y1HZGlLc+09Qtv7QuJZf7Q/db/PT+8r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97bXEXnfvfk+SSRP3bt/D92otQ0+7uJz+98qL77/AOwx/h/lUVxcXdvo/wC+/e/wf7ij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SWgT20NhcWt3dzed5e5/Lk/5Zcc4qtp3m3+oReT/AHPPm/2G/hX/AL5xms22uJdQ1iaL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T+H7vzIP96r9/cS2+oafpPnfZLu4SR0jjT7+P4t3+7SHYp2N7eq0fnmHzpNsaRt/A1TW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6XyvLff5kb7f+An+9VuPQ2R3tkaBrZ5RIhR90qf73+9UGoafL++ilm/j+S3j/r/s0BYq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zS3cX2SWN2SaSP8Ah9Fz/e/irR07T4re3m8qKPzZPk8yNNu9j/kfNWZp1v8AaLbUYYpb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/wCBt3/oVWP7Qlt9QOn+V5UUaLsuI/m2fL/6F/DuoCxb+z6h9nMPnf8AHm+xLeNPvt71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LJF/wAfX33k/wBqobfT/s9vFNazR3Uu9nm+f+E1T1jUJrbzv9Kk8n/nnH96gLGtcibn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9/FVMxXHlfvvKwnz/wC1XPC4u7/975vkwyJHsqe/1H7Pb+T5Un+kOqPHJ/AvXn/P8dKw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3csn7tGdPLf5dtQahcS3Fv5MX7q1kTekm/7noKYNPluLeKGKXzopJ2d5JH27O20VnNaW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lEjb5Lh2b5jxux/d/rTCxa/s/wD0aa7lu7jyvlR44/lVMVbtre0t7jyZZTLDJBvTzH2si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c/8APLev+j/38VRt7i6/tCbzZY/J2b38z+Bf7tNCtoeS/HHyre3tJov9rf5f8GOK8C8U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v9dH/wCg1738ern7RJAsP+qa3Y/7vzGvBPEKeTbQrnIljVq9KGx5knzM8P8AiRq40e3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f0ryLxBcS6vrH72LzdKuPkf+8mf/AImuq+LN9JbXOpSj979jbZXM+HtPmtrabUPN+12k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/D/wGtTNnivj7wrL4Z16WMj/AERixtnHSROxrmsED0r1nxx5Xh+4mtJv9L0mT/UfxSpI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qzGxXoooqihlFFLigBQMilEJY0gO0UvnEUGRqxxW9oO0uPmyf4qu6Hd5vTLI+2JMKg/2q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7ESiOQDgYUs1BR99f8EsvD2oax8avEHilF/4l/h7Rmiz/wBNp22ov/fKE1+nk+LeDEuP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8El1t7X4YfEe8P8Ax8nVbNenYQcfzNfbNwT50cufOG/f/tV49b42enRXuEv2r7Qpj/5a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5EQt/wDprIjc0y34ufO58qP75+vWpBP/AKqYf60p8kf9yuc6UNAP2g+dKf8AR3VP9/Pp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/wAfyRn+Jf8AOaXz/s+TjzZfld/nqO+/f3EsskuItm+PFBQz/X+d/wA8tnyfhU1tbxG3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pJ/fxSDyR/yyx/0z/vZ/ytNFvLcA/vf4FT/gNAEQsDAZvOKfwyf8BqW20/yP9V/pfzs/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fP8AJii/jaHzP9mltrg6f5UMX+t+Z0+fdsjFNFHx1/wVcENl8Mfh+/kxxSx+IZm8v+Lb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zUpfst5cpEP3Rz+tfpB/wVV8Sfarf4fafKnW3vLst/tMyoD/AN8ivzZuJ/tANe1S+BHi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Ep+Y1MBhKhUYY10EEw6UAZoHSgc1YFmIExnFTIrBDzUEDnZVlG+Q0GRCT8pqHaW6VY3D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BNGvlwj3qtK2JKfPKcACniESEGgo+rf+CZPh7+1v2ntM1F03RaHpd5fk44U+WIV/9DWv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N0T5/rivzT/4JIeFpbvxp8RNbI2WttpVvYK7c4kkm3Y/KOv0l+zTC48qaX91v/75rwMS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AmsA25m8nrIm/wAv/aqt4et/s9vH5vmeVcJ/q5P4F71qahbf8TDzYR/rNu+Tf9xRTbb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nm/M6eY+1XrksdqKI0aH7fLNDF/x8Tb3+f7+OP8AP+5V2e2hn+19ot6p+8+Wl8j7RcRe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397NV/3v7qGH995fzv8AP/F/eqUxle9kkmm2NjyR8m8HO6ni3l/1w/e/P8/z/f8A9qm4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11998vTre3+z/APLWT+JPL/u0wIkP2geVsuEl3s7/AC52YrSTRcMi/bCdvz8j5aTT/wDR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I5Pm/wCBUouP9JizF/G37uR/3b+1AFHULYB1+Zm2jYPrRbadHMI5Jc+UB/q/9o9amn/0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k/2adZyo1oCzZ8v5f97/ADxQBY+zi4JiEUf7t9+f6VT1CKKzRh5bN8m/yx/DUbXCXcbk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czfvD8i7I9/zf7tACC3jt5zNLs8qRF/j+7/nj8qjuP8AX/6rjZsSTf8AearGnz/aPKjl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f3GpJ7j7R/yy/eh/njkT5WxQADzfs8Uv/PP5Hk/h+hq5bn7QJv8All86732fK9ULfzbb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f7n3cdqn/tOMsYRCYsqOMfwjoaAL32bGZPNjxGjO6B6rY/cTeZwT9xH+8y1Pb3H2jMv2X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+XbUNuR/rf3l1FInzR7PmX6UAGn2H2iCM4TyvuIKrax5VvFtiIYun3B8u2rNxqGn6f8A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Pu1l3TNNclbe4a3UL8zSplv+A+1ADL/AP0m2jiz+6k+TZUH2eW4nP73zM/I8m2jz7TB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dkifK6/3v8Adq95EsHlmL+/8jh/4aCDMvdME1hc2ZmniklzBmNsMn+1U9rarp2mrZRw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5321rDyraw/dRed87fvNv3VP8VUNWt5oB/v/APLSN/0NBZTt5/s9hN/rPL3/ACSbPuVt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N8xFdP8AZqrp2nShfOPQPvRJH+VqbcXB+zmGLP2qN/kk+7uWgDRuLD/QDNLL/q32P8/8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rzR5XyfJHv/AM+1V7gyz/8AXKRF3+Wn8X/xVTNoi3u6aHf+6Zf3bN/D3xSYDQMZ8qL+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ttPNvPLa9/8Annv+93pmfOB/dY+dk+/99R0ak+zy/u5Yv9YH3+ZG/wA1QmBHPqHWGUf3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tcy24/dciT78cb/N7Ul7sjeHzImmLth8n7i/3v8AgNVrb/R7f/VfupPuXEafd+tCAm1C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PuJpd+//AEd/mX61U0fUYrjzYpvMil3/ALmST+NuuavXE01v5373+PYn+7QUeztoppj9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jkMa24hZwTEfMzH976f7tAuAbjyv+WW9X+T7yKaWbSwsz3EsuCf3X96s23uPI87/AEXz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YFue2it7j/lpL5btvj3/AHs1Z5t7fMV1/rH2PH/cqjbeT1upfsvlpsRN/wDOpdOEtwMX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/wDF6VNgGi/FyPJl/dyff8z+/ViAXVv5csX70f8ATT723viovsNvBewmX93C/wC7TmrF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975fyIlwn3PpVICUW8UAimkl8qXfvST+/wD7P+9VbULf7Nbxf7myGSNPu4/hNV78ynyj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NWo7+W6jggkH2qYLtQfzpgVZ9Rlv7cw+X0+d440++vt/tU3MtxbxRRH/ALaJ/Gvoaj1e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rbd96Jt+/Vm2g/tC2mihi/e7/k8z7r96SApifzzF5sX3H3vHG+3atSTzy29/FxmJ/uS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5oo5v3saKjyR/ef6VZGnHp5vlnf8j7tvT1p2AYLg2/MWyYn5lqsLiWw86aWX7L5j7Ej2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3/ff63zHVPLkf5ef/QaaLiWefypovNh++8cibW20LQBo1CLT8/uo/N2b0k+ba+PX/arR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2PypZH2fc3VQFxaahPFFD+6hjf8A5af3e1Ti3tbDzv3X953Tf8q+4oA1QcW837rHlvs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OPibP735N6R/wCz6Uo1iXt/vvGibtyjv/Ko57j7RmXzUi+Tf5caUAaNt5XMNrF/t/Z5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/s/GYopv3u/f5kmPmX2po/wBItz/y6fZ/nSOT7y/jVae5+z6hFFLN+6jT/WSJ8z5qLATa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L5UTv/q40+VG9v8AZal0+Dz/ACvL/wCWabKu21x/xL/NuovOlkRd8kifKqn0rMHlcxeb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vf8A7NJgNn/0ieaGX/gccnyyJTp7f7AJv3uYfJ2f7vtU2nafL++tLuLzotm97iR/vx+3+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+z8+V/qtmxPNoQD57eK387yZv4Nj+Z912Pb/AGaiFv8A6Tp8Uv7rzPkST+FPpTrjzbi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SP35XdWffmW4nill/wCWaK6fP/n/AL6oQE2oajLpjFQPte9N+dv3V9qr6dc6hc/uv3f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E+nzXA820/dfIr+Zs++3da1be3i/ff8APXfsh/2WFaATXFx/ZHnfvud+x45E+Xb/AHar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f9VG+zy4/vKv1/u0gt5dQt4v9ZdxfceTZ827/wCKqtceb+6m8qSL5NkMcafNuH8TUwLm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Rb97yb/v596x7jzre4M0MUkUv3Pv+lbNvbxahb/6r97v2PJH7Vb1SylnjcyMICg+QL1a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ed5MXm/Iv7yT71Q6hp8X2f7XDNHL5nyeZs++p/8AQaht7iW3uPNmi42bPk/wq5bXMNvn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RyJ/D3xQBBbXH2cTDzvOi2bEk/vtUFtPDcA/8fH396fJ+a1Pf6xp9v8AvfK/e79/7v5V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Jrq0i+y+Z8+/+HdVAOuNPm1C3iu4T5Xlvs8uNPuf7VMt7j+z7iaH/nm/z3Eb/wAP0qC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WQkTY8f8LVOLiLHlTfvf3y7PL+9zQAlsYufN8yXy3+T5Nu9T6U0D7P50UV1JLFI7I8ca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IrfzvN/1Uj/JInzbFoBkH7zzsWke5HeNP3lAEP8Ax72/7qXzfnXfHIn/AH0w/Sr/ANnl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Yt/yR7PuSD0qrPbxARRRSyE/ff5P4v8A4mrFtp8tv/rZvKikh2f8CHSgCz/aFrqHlRah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ZvSp/s1r55xD5XlOyeX/ALJ/hqCOWztQZY1jd/77fNtFWre4i/0uX7X5W/bv8xPufWgC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/N/5Zv8A6yT+P0ANQT22bmK0k/dGR2d4/wC7Uef9H8n95NLvbZJGn3V7VFbiGC482aXy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+Ws7gW7W4muLgwwxed/Gkkn3ad9olt7fyT++l37Hkj/gpLa5lsM8/wB7ZHGn8J96g+0Y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fu6oCK41H7Pn/ltFv/cyf3GqzPqE37qWKKOKaR9jxyfxt/wKtHTrf+0NP8r/AJZb97yb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ah51r+98x/8Alp/EwpoDGFwbe4iuoov49jx2/wB3/gX6VuW1xFqFx50sUf8Afj8x/wDZ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fyvN/wBEkdneTf8AfXdUv2aX7QYof3Q/uf5/D8qmwrFzEun/AOt/e/Ps/dpu+asv+z7W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/n8uPdu8z+7Whb3F3YX8UXlSfc3vHIn9f8AapBqEP2ib7JFH5siMnlyfK3P8VJAtDLn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/l6+bZ5fzf57021877PNLCYzFbvsSOT3qz4euJdP0+XzfMm+fekcbib5duP+BVfiED2k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D8wz93/ZrQY621Eah9klmi8nzE+e4j+ZXx7UXGn6fcCaX/VfIzp5abd1ZNxrH/LX7JJ5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sbp0qL+0ZbjyooovJik3b45E3bMev+9VgbFxbxW9vFLLqH7rYrpJG/7xO3/AqKbcG0t7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9P8AYX6UUAS2+n9YhF5s3zP5f9yM0ttby6hcTf8APGRPkk3/ALt229v9qrlvcRW9vN/y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qei0ot5ftHlSy/vZPkhj/uf3uK6zkM4eV/qvO8qLZvST+J8eoqdbaUW/73zPv/6z+5mk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5Yi2b3kk/j+bipZNUni3oZvNEpCyDZ9z/aoNEQ/aIbYRf8fHD/f/AL9Ufs+DFL+84+d44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0krm7u4lPRFaS5k/i/3KvWkjXyJKsJEIII2f3R2oKIbj7X+686XzZY32eX/yy3ds/pVEX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f3v8cknzbFHPSr2oXFpcZh87/bf/AHj/AOhVWtrj7P50sUXmy/L50cn/ADx9v9r/AOLo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aPNLFdyffXfH/f8An4/4Eq/dWtDULeXUP9T+6/s/53jjf7/yY2yH0+7/AN8VHqF7DcXk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fBFL8vQcbv8AaqW21C7uNPitLT91LcQb3uJE+VVHHf8Aib+H2poC4Le7uLi78r90bhI3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7oH8P+9UenaPLcXEWoS6h5UUcKokez5kXvj/AHv6VbGsQ6R53lSyTXcb/vpPvb1P+RU9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ov8ASo38lPn+6tMxehwXxx8Pw6ho58qL91p7/JHH/rEjK/eP/jv5V4eL+HT9Pu/J/wCP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3/6q+p9Q0+K487yopPK+4/2j7rxnrXz54w8Hf8ACIaxND5X7qT/AFP+72oC5s/C/wCJ8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/mQv/o9xE3IcN/SvlX9vz9m+Xw3qZ+IXh2B7zw1qJ/fPH/y7SHsfpXRf2xdDV5vK+0f9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9j8MfFuGWCfStXs49Y0a5jVb/Trg5EqnjcP7rLWsZcrMqkeZH5OU3FfXn7Vf7HR8KC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+Fbr55LSIZmsfRStfI+OK6FK5z8ozdSh8VGTyaTNWSWVkxnmpFkzVRTUiGrILQkpDJ3z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gBxuNzE9q1dC+eYsfuisOFNzCHua6S3h+x2gUfePFBQrXG24llz9Kr21vEbiKXrLI6v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6uIdT1r2D9m34HXfxv8Aihp/hm0l+yafbwNdahef3Ixx/wB9f3frQM+l/wDgml8MLm/1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6FZW32G3Ytt3yyfe2/7oB/Ovv6/t4v7PMMsX+sk2Qxyf6pF6/ktc74O8GaX4C8IWWi6B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Y4gPverOf4mY/e/Ktof6R5f2qLzsJ8n+9XmSd2dtONkZVtp8p0/T4pYpPK2M728j7mlU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sW8txcHyf+B/Jt2f/ZVmf2fd3FwYf3lr8iv5n8W0Vc1DztPt/wB7/wAtPkm8v5m21JpY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6xF53z/xdOmP+A1PcXEVvbzRSxfvZPuR/wBz0rDtrj+z/Khll/fXk+95JP48dFA7LVzx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aXUZv9Wm/wDdvulf/Z/2qBktxcWmgaebvVpf7Pi2NvuJH/i/2f8Ax3FUtOtpdQ0+K0i+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3Fx+7lvmP3UHoP730rC0nRrzxFeweKvE5jjcyZ0nSCm6OyQ8LIw/ilb+9/DXTahbzafb+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u/8Ah8pe/wDvU0BV8QfZPEGn6tp8UXlfY4Y3SOP7sUg6LXzpFrs+heL7aZBhoGbe38RB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H2S28L/6LL/y3+eP+4x53Z/ir5n+LWlS6Zq66lbLtjvsXCf+zLVomyPjn9uj4e6XoXxB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bXo5ZysK4WKaP730zxXyndW7wuVYdO9fWX7ZXiL/AISTxb4cs1bIstPMzKPuBpXx/wCg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0muyD0PNktTkjZyNbbiCEPQ063jKpgjpXXapaxQaaLdVG5O9c75YI4rUkpMpByKcZT0q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b2oLJrYkjk1tabZs4Lt90dKj0/SPkMsjxxQryzSNtFWLjxRp+nZitIftcuz/AFj/AOro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LAJGDyx6VyvijXoZLiax08lrfPzzjrMP7v8Au1Jcajda7bn7VNwPuRx/Kq/hXN3MLwyF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0NPtz5X+uk+5/sV9g/8ABLrxPLpHx/trGOTEOoaZcW7jPBKjd/47XxNcNwea+hv2J/HF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E9c1STytPtpJI5m7ESLjJrCqro0hoz9tB/o9uf8Alr5jq7+Z/e/vVhXTw6pcvJ5rkc7A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7TUNH82L9791Ek8zcrqV+8rfxVWt9Olh+ywny4/MTY8kf3UavMasegthtpaQQT+ZC27+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vNP9k83y/wC0N7J5cb/MmP4qiFtDcagfJlkii2Mj/Pt2qKo3Fx9o1gzf6mKNPkj/AL7F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aFtNb+d5v2fzd+9JLf7zr/tVbGnxfZzLNLJ/pCbH+fcyL/e/76q19o0+wt/3vl/vPMd4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TFv8A2hf+bD/x6fcSP+/2pgUBPFb2/lRXf+sT99HZ/wAFT6abT7N5V3F5UUabEjkTcz4X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S1BEkSbo5/4flH+RVu4t7W30+7/6BOze8cf+tf1x+lAFvT7mOG0aGKDaCFj+d/8Avn/x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Ld3f7rf88f8AfWsUXEuoW/8AxL/M0q0kTe8kn+tdR/7LUtxp93b+d9kijml+VPtF4+6T9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2p9QtLe3iih8v7m+GST/ll6Zqh9omuNYmu4v+Jh5iMkMlv/AKt2/uj/ANmam6dp8Rz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jRJLj70vqo/3akFx/Z1vFLafvYrh2dLeR/LZO3H+zQA/UNQluLiKGGKP/lm7xyP+6ib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NwvIGS6867eXDx7923D521n6vqENvcedN+6l2Kkn+z6VY02e18+KXzZPuM6f7x4DUAV9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hi867kn8iD5/lRfx/wDHmq5P/wAg+KKKKP8Ahd/M/j+v96tAebcf8so4prfb53+2oqS2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3/cbZ/sf3aAPJ/j1bwxppUgh/dMGtpEj/hkr5a+MGvJozxWvD3EzeSoTsPWvqX4gQz6p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uSgkPyrnrx/s/LXxV8ffFEUPiW5tfOjilgkI/wCBCvSp7I8mStJnD6xpw1LUNdGoOGiu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zXNeFvNt9PmtIov+JfI8myST+Bh/Ca6+2t9J1jUNP1CK782LZveP+/Jt7/5/gqjp3inT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t/Nkn2P84+Rq2JPmHxvqH2jUJrWaX/VO3/fVcVcHrXonxQ8Df2NqImtJfOik+/8APu2f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MLEIp1AAp2BViGBadikFOPQ0ARmkI4pTSUgHQgEmtbTp/O8of7yFP7/pWVEcZrUs3+yB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xoA/TT/gk1Ndf2B8R4WbZa+dYtGfSb95z/3ztr7vtvNuLk/8sovm2f7X+zXwt/wSh1CW3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eV5umT/8Cw9fcVyZZov+eX74j6V41b42eth/hLc4i/ffveqfvI/7uKwZ/EFx9sWOGdIi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L/e/3a0B5v2f9zL++/j/2/b/0GsufQiZwyLi2iQTJJ/C+75WRawOmwlv4g/0j91D+9k3J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O/1Q8n91J8/3/u4/+yqlp+jNZXCSSD/THYh49/7uFV42/wAq6Xz/ALRObTysS/8AoCmg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8mKL/WO37yR/vsPSpRcfZ/N8qbPyN+laNxYC4tzFLKMRp8kn9ys/T7eGfOenzIaAsRy2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d30q/b2/2aCLyuP7/wDt1Hb25mE37r/Yf/d7VAJ9txiWXA/9lqkM+B/+Csfhu8SD4e6y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Xb0dW3qf+BDf/wB81+ctxbhYa/cz9qz4ZW3xR+AXinQ4rcXOoxWzanYrIOEkh+bA9Cy5/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T/sA9q9ahK8DyK0eWbOdJ4qMDmp0i3gmmOu011nMNIyMU6KMilVeCaercmgCZAAKeDgG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G05DgGmZpy0AIOTzV22IIqoBmpraA3HlxRf67f8AJ/tVEnZFo/Xn/gmd4BXwd+zkms3c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L7kYL28f7uP+TH/gVfVF3f22pxnygQM965TwL4ZTwV4H8OeHokjthp+k2lsVA6FY13fq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j/Wfx/7NfO1HzSbPagrRSLURljuTiX9z80fl/wB9dtasN5DcWTKJPM2iMf7i1RtfNuP9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I1DTvPEUsV3cWv2d2d47f7tw23GP+A1gkbo0rc+eIv8AljD8yJHG/wA3l9qzp9Y/s/Pk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/dfPSro0/wCz/wCq/dS/K6RyPu2Y61FcW4uLaKY+XD8nybH+43p/6DVRQyraalNLGVuN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CD7fk+ViHexST+76VS0/Tvs5iz/qtmz7/wB5v71X/wC0fPtjF/tsnmR/LtqgG2/SLzf9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n/X3B/3Pn/2FrKMv9m2UMszlvswKoUOXf3asz/hJbeeB2lLeVNK0fmH+NRQRzG3+6uNQ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yP8A6Z/3v8+tFsBcXHlRY8reqJHH97n/APZrndO877PaXcv727vJt8/lvtZIe1Tah9rn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Uflonl+38X+91/8AHqQ1I6Oe2/0fypv3Xl/cTf8AcYf5Wq9zefa54vIbZcZV9sowu1et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qMX+q+0Jshjk+6mP4q0p9O+0aPFFLL5Uvk/JJWdiinqFxLcW5l84RxRv+++zp8y5rG1n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/wCsf5P92tq20+K3uJvKPleYkaTfJ8zsOn9a5bUmhiv0AtX8nPyRqMbe22qA0dO1HyLi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vPvLWv8AZgbfzYumzen/AFz/ALtc7p/+gedLdxf6Ls/1kafNz92t8XEUHneTN5w+4kf9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9OOeIvufu3/eUW9xjI83yfk+SSP+Cs0W01x5XkjEW9t/z1dk0+S2spVA427pv9ugCt/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v7n/AB8fw7qvWenXl7aZZluI/wCDe/3V9Klg3TxQbG3wyPsR5PvLVK21D7OCJYvK+fZ5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sYJbJQUEyRHa8eP4f/sajn0/+z/K8nmLf8kez9anH+kQTQxf62P53k/vrU85msLbPUyP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F07/AEfyopf3XyeR5kifLuP+RVPWLX7DOwiIkikPzogwFp1vcY+ywzHyrT5tkkabtjH7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82Xev8H8Q/8AZqAGWt6F0thKDJ9lfe+f7opmoW8s+oHyvL/h/wBX/BSzXH2cRf6sRb2d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VvP+9i/dSfO8mz0+7UsBPs8VtmGX96d+/wDefdaoVvXsdQWIHG4bPM/ubqfb/wCkD97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83Nadtp9p9n/AH0P+rRt/wA/8P8An7tQwMu41HBi/df6t9jybPv1BPOYvtOP3MTvvj/3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SOVpBu2/ItWf9EuLb91zFImx/wDZxSWgGfdO9rYiWQibzFw0RHNXLS6jDBYm8keV91hw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DkKcfMetK9tb3UtxsYjIw7FuBTAtW4Fxn/V3Xlpvfy/6VSxLbz/2fL/qvmdEkf5qVbnH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z7n8P+cU2/tvtPlebLny/v0ARfaIrcR9ZAj7KrZ+zzmWKLzYo/k8vZ96M+38VRi2/1sUv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86AfsA/1snmxp/yzTduzQAmoD7RbmX/VeYnyfJ/EKk/s8ziw+yy/wM7+Y9SW9x9oHk/8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qnA64l/1ifIkf3dtAD57aR7fyGnVsfPwuaqT3M3Ef+t+f55P9mrtvqEvkeUYo/u/6xPm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usXy7E/u5oAmt7e7+zzfvo4vM2unmJ9z6VHp3k+fMPN/e79iSfd2UTkW9uYZf33zsj/a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IefOi/e7PJSSP+NfegB09x9n/ff8802fvPmqqP8AR/8AVeX+8fekcb/KlaAFrcedF5P9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HFZwt7T7PFLL5ks0m5/ufc/2aALd9qH+q/dfvdiukkf8S+1Vb/UJf3v/AH2nyVPb28tx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/loj/KlPk06a2iISbJ37k8xc/LSAoW1znjzv333/ADNm7rVoH9x5st3HKdjI8mz7lUra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Gzy0k/8AZqht7ma3nP7r+9vk2fK9AGpZwAzeU1suP+esS4ZVot7ea3GZv9bH9+ORPmf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3tpN5377f5cabW2mrP2+W4t4pYhJ5W/5JN/3KhAXba3it7fzf9tdnl/eRv8A4mo7fyri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Dvmjj+bY390/pWTcW/keX5135UUifP8AP/KtW2/49/Kllk+/sfy3+Z196SAi/wCPifzZ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/wD+zR9ptNYEUJMfm7NiXEafMn1qC4+yT/8ALWSLy9zpHs+7VGfT4tQ0/wDemMzSbXfy0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zcfa7a3ji82M/Js/dv8AdWq9vqM1xbxxCKOP59iSRp92qOjXE1vb+V+7+/s/0h/4h0rQ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+yy/M6eW/wB+T+7QBa/tCEW8wlMc33k8xPl2SfWuQf7K1rLLqtwhtHeRII92/wCY/wAX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axbRebafudn7/wAtPml+asfXrK10+0t7aws2eBSvluzfMn1FAGjp9xFcavN++t/9HSNH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e1b89vNb/vZoo/ub/Mj+bZnqteXX9vLcfvfK8r5/+WabWSu8trjUdPB8nVvNi+Xzo7yH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t/8Ax6y+b5b70jjfbsqO3/0cf6q4zvVETf8AcYdv5VaFvFcGW68qP7Vs2JcRvt/Rar2x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f7mx/L/nUoCTT/Nt7iLyeBI/9/8AiNWr/wAr99L5v7qN/njkf7in0pAIv3Xmxcxv5yJH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kTWnlY/jeMv8zYrUCzbXEX2eKK0l/df8840+b2qHTrn7RqBEp/2P3ny9OmP9qllv7a0G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kjH736ViiDN/50Uxmh2b/ufMrD1FAGpq8sGnRtKIpuuyGNWztb3pBbzXFvmL915aL/q0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iX/Sotmz94/3PQVYEEv7qL/b+ePf8rUAVLnTHa0iNxCV2klvl6il/wCEfFuJZYpR+82u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ubfyvNlkli2bE6/d/wDiqfbEz+XFD5o8x/k+T7uP4f8Ae6VQElxbmeTLxSRnb1SP5VqC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/enYv8H8VXbb7Xb6f/x9fx7PM3/c7bak/s+a3t/3sX735UST7u//AD/SgCoNP/ti3i82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6/eFalvo832eL/V/ao32eZGm35apjT4bjyoppvK/jSSR9vy/wrVq21HUNP8AK/5bfweZH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bnTbuCVpJH3EFY08tKS/v5re2x5Mcvz/ADyR/wB3+9XQXFxF/wBNPOjT/WRv8tc9p1xF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LL8yPJJ/q2XrtoAntrfT7i28ryfJlkdUeT+6x/i/2aq3Hm2Ai/e+dDG6o8cn3nrSuLeG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/wBW6R/eXmsv7RNcTmL/AFvz7EoA29Gt/tGf+WV18yeXH/Dj0rJ1DTv9I8qXzPK2fJHv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a7fM0PmSxW77E8v5vl/zitS41C0uP3s0XlTSfIkf/LN//iWrO4GPb6fLcW8sU3+tj+dJ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tYqksaIkUp2p+8+77VpDT4rgRSw/ufLfYnyeZvwuf++qo/Z/tHlfvf7zv8m3/gWKoA/e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ZE2eXG/yp9aqz+IJrfzf/Icf9zFTfaOv/LKWRNiSbPlrOGjf2hmWGX/V/fjkfbvx/Cf+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Tcf6qXyZdmxI5H+X/K0k/lZPmzfupEXZ89VpdFkjjlmMaOQ43yM2VTIzuqXTre1t54vN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T0pKQHQW/wDpFvN5V3J+8T57eT+Nh6f3a5rxB4X/ANPiu7Sbypbd/k8xG+f8a2hcRfaP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y0T7/qopba4/10vledabNiRyP8yfSgDPtvD9pcX80sulf2fNG8f7y3c+XL/tD07bqsW1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H+smZ55N+5X+b7uP7tLcedbibyv3sMn/ADz/ANYin/I/KsIafD9nmtIppPNj+55iffX3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MP8AXRSWnlvI7yRv6cK4/SsS2082xlm/ey/35P77e9TW2oatB50UMUc0WzZ/vqRVjRLX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hKqd7/wtVgV59Q+3jH2X/WP5clvGm1l/GirGoXEVt5Xm/wCtk+//ALFFAF+fUJrc+b/c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/hX/AIDUdtB5E83kzfvZE2JJJ/49RcXH2jP7r9zH86Sf326UmnGL/VeV9rl2bEjj+6n+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/wCj2xlhljlut++HzH+52bis1LlrOBjqhUzyuzpGv8OP4f8Ae3VdttOmxNLj/ln8kcn8U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bkmY/wDHrG8f+r/j9f8Avr/2SkaIw5tU3xSsIFg891eeSX+H/Z/3un5Vp/2h9m8r995k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e1DRprgGWWKP7/mJHJ/Avdj/wABrI+z/aPO83y/7/z/AOrXHT+lMo1LfT5fs5/0T97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qOsW/wBnuP3svk/aPLjm+f5YlHv/AJNaw/5B80sUvm+YmzzJH2rXOz29rb28U0v77y0a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PagB3hbT5f7QM1rL/wAt5t8cn3nUcD6L12/79XPFGn/6r995Usjsn7z7zyHHT/d5/KqO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b97eQb3/ALvt9P4acLf7T/rbv97HC2+SNNzI2zH/AAGmiFIht9PtftHmxeZ5UfyJHG+1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fDb/AOtm/e7/AJI7dP3jt/8AY0W3lfuobr/RJbeHyUkk+aR12j5v8/3Kfp1xaafceVaW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ofcyf/E0waudLo+n2lvcReVL/A2+O4/gYfxGuU+IHh+08X6f+6l/0uNN8Nx/f/2cVZH2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3v8Ay9f3UX+rVb/4R23tZWW5cziEKI/Lb7/Hf+7QZtHw/wCJPDl1BqctqZNiRDDptx/F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0/7XLF9o/eJH/vJj/Ir6y+PXw0nt9viDSU8yGSLbcxqPu/8ATSvmoW9pcahF5vmeVsad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1Zm3Ys+Gfijq3hq7EhiMaSbg8MnzpMO4ZTXFeOPgX4G+NsAu9Cki8GeJ522m1OBZSt/7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o0kmN3JNcjy4IPMHy/7X/j1Up/K8/wD0Sbyv32x/Mfd9a0TIPmL4kfA/xd8JtRe08Q6T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dFIOxDDg159X6SW3jm00/T4tE8Qxf234fuE3zWl4m7yf9qvCvjz+zJpEOgzeL/BDH+yoh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7syf7K8/lWkZXIaPlFe9SpUKmpVzW61MB9ApAc59qVTk0wNDTIwST0Kncv1rSR1Mskg6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y7R/LV364HH1rT06yaS1UE5y3mSP/doKLGj2/2nzdQl/wBVH0/3q90/ZG+P0XwX8X3u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oulneRk4ZIBJwy/7WA1fPmsaxCciL/j0t9zp/tt/erd8DwD7ORN/qv3Lv/M0nsNbn7l2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2v8AdSQq6f7ankN/wKrH26KC26Eyh2/4FWXoPk3+haXLaRf8S+40+1eD+9tEIx/3zT/O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+9/wDjA/z7V5k1qd8dh39oy/2jF5v7qL947/AD7vlxj/AL6qyD/o8UUXl+bGn+sk+9Uf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i/1f3JJPl34qtbW5+z+bd+X5Uj75pP4nX+7/ACqVoWJPcafbj+0P3f7uBneST5mSP+9m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Np7TxjqAP2GW2zYWkzj5l3cXEg7fw7VpfGHm3/9laTaQ2/nai/7+S4/1dvZxrmTjuW+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b2/lS/8AHpbouyMfKqRjotMCl9o/0iaX/j7+fekn9yPptH+1uq4LeLVx5ssXm+W6v/pH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ULT7PFD5X95P9n/7L+GtK31D7Rp8X++2z7P93cPf/P3KaA5vxhx4fmi83zbvzleb+9t6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iDafD/4b+GpZbSS6/wBNay8yP+Bin67a+gPHGoS2+n+baWn2u78nzn8v+PA+5X5f/tEf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dP1DT49P0/T5mmgt48tskC/eJrWCuZTZwHxY8Waf4w8U6ne6VJ5unxrDawP6rGpUn/v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EQtz2NU9HuM20Q7CH5/9r/apJ+BxXZFaHE0QXk28HmstowSea0vLklOAmat2+iSyjPli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ueiou5m9BUh1CKyz9mT7Q/3PMP3K2LjRrqa3MIiHlb97/PWOmhG3BWRxjOaCjNvria/u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nl7vlWgWwxya1fssIyPNz/sf3aj8mIfxEmgCCztjGCRytVtTtQ4LLya04kw3JIX0qddO8z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A5a30c3Oetek+DfDR0l4iD++UhaxIBDb58ofnV0axLjyh0pNXKifst+yJdCf9nDwC8z+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2RsH8q9WuLi0g8q7/wCWX8f+3/tV5J+zDbDSv2b/AId2EuIfM0nLz/xJvO6uxFvp9vcT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eZ/C7D0rzJLU9NbGzb3EVxq/leV/q02eZH93/dNGoeH9K/tCa71Dy5ZfJaC1jjdv3Snr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Nvb/ALkyRRSTfJH/AH2P96kuP+PeaWbzIpd6vD5f92sblk2sXEX/ACD4oY/N2b4Pn27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Ps9vFL9r/e7FRI/uq69N3/s1c9rGsahb6x5X9n+dqFwnzx/dit1Hqf5U220ea/1DT5Zrv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79UB0FtqH2jzrSKXyvM+d7f/AJavj73/AH1Rp2oddJl/uL+8kfazqfQf7NRaf4fuv7Qm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5m/c3+6aXwX4fd/E3iPxLeD/AE6+k8u0hl/5YQKPl+WgDRFv9oH7qL+DYkn8KRisy2uJ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IrSPbO8n/XPjbVq4uPs+n+VLN9r+dXkt4/3aoo/9lqz+9t851D/WfI8cf3UU9v8AvmgC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V++8vzH8yT+DP93/AGqd9n+0ebqE0Ucs3308z7u3oKh/0S38qXyvtfmP5MEdv93af4z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aH93aRfwf7C0AH/HxcRRRf76fJuV8fe/+tVcfa9QuLXytP8A7P0/YzzeZ8vzD7qj9KtA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N+f55Lf/AB/3asz+V9nm8qb/AFc29JJP429qAK2n6j9otz/y9nf5LyQIdyyGtD7NLb6f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ifPt2Y/iqCe3+zW/mwxeTdRp/wACfPWsm4v9WuLbypvLl/v/AN3aG7U0Z9DJ8cXEtx4f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t0byI/wC4w+7X57/EXS4dS1DVL2W3BnnnST9783ypX6A+OP8AkV9RtIv+Wjx7/wDe28V8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JR1mZUH91a66bOCW5zmjWVtHoct0ljAguPOfCrjZ/s1ymnfC7w9cafp8t3a/6xPPeTef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t9G1G08qSKK3+RPn27M81yXinX0sNBs4lY5ij2gV0rQjoeG/HG4ht/E5itIvKij/AHf7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JWLyf9Z/HXefEbVv7W0+I7fL8ufG71zXnPetkc6GDrT6YKfWyRIAU7FNFOp2AjIpuBUh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KRWhp4MpkXzAh24DN61VUDFTQhtpCuqFiF3N2oA/TT/glTFnTfinMs22RP7OIJ9F8w19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RkIYYRT/AHm5Jr4R/wCCTxjax+JIkZRg6cjKe+fMr7ruSzzRKsaOJJCcD+EDpXz9Z++z1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81xbGab/AFUf3P4flNWgPJ/cy/uxGm9PxqG/uZTbzYP7qTb+7qIz5zn+D5Of71QjpLs9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ff8AM/v4/wAmo2uXl1F7gN8xiRUP9/aKzILj7OI4Yf3tXrf/AEcxzS/3Pkj/ALlAFv7R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u+/5f+1/nFVLe3lxNjEWKdbX8X9ofavJ/wBZ8n5U37QYJ/32fJ/j/wBv/PFADBcS25i/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JfwC4uD5vJ+XfjrU9uf9I/1X777ieZ93d/nNVbfmcib91J/G5poCnr9vL/whfiESzeVK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B+4k+Y1+CPjC9+0lYe+Bmv3y8aW8R8B+Mf3xmik0a8T/AHP3D1+Al1Cby4mlPOO9ephv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Au1Tmq8y5er8kYQVXZRjJrtRxERXCUyJck0rtjIpqN1xTAmXvTqYpp2eDVkjacvSm06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XrH7K/gP/hY/x38DeHynmQ3WqwmZcZ/dqfMf/wAcVq8tVcLX2n/wSr8Jxav8e9e1qSPa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o/1c0xVE/wDHRJXHiZ8sNDpoR5p6n6lT2xuL8zS/8vG5U/2cGqH2fyf/AB1H/wBr6VJ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o0+f/eqv9p8iePzv4Pv/AOzXhs9YlFv/AK6W0m/1iK/mf3qsW1vxFLL/AK2NN7xxv8q/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ODF5PlfJ/f8AzqT+zvtEEf7r/StnyfP9/vWb0NURfaIbcf8APUfcSSNNzbf87aJ9PinM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n+XdSad5UHvNs/1f9z5vvVm39z9m0+L/AJ679jx/3P8APFNMYk/k2/lSyzeV5iND+8/v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P5xC2xJgcf3tv3qo6xcw6hbeb5UkUXnfuJP7zbaittPluLe7+yRR+bJtRP8AY9asDo7/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tpF5sUibEk/v/N/n8q5m35uNPhl/5B/nbPM/2at21vqOn+daQxSfZZHWHzJH2r/n71aM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qzbZVWPC52R+lIVjO+0fZ/8Aj0l/dfvk8v8Av4qG41G7t/Olli/0S4eOZP4l8zptq0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/FAkf9yP/wCKq5b2H2i2MUs0cUUe14440/d8fxUyVocnPcSkeV18ubekkf8ArHUjn/Pt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MekmeS7+yrujuG/5ax9l/wB7/CohpFnZ6gkkk65Ydh9afcadNb+V5MVvFF5yv+7+9z/F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RF5vmRfvvk+fd/wKpBbw3HlebF+93snmRv8A+PVVa6uy8TRfwHZ5cb/e/u4qAXH2fypT+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/caktAH3Gny29x5sJ/4+H+SSRPl4Xn/PtVy0t0WGONp0Yk5RAKitdR+0T+bF/qv+feNP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xfuvL+RP96mBPPb/AGcTeT/y0f54/wC56NVQ3LQXCwE+dEgx5n8O09ah+0RHP77yvn2P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2m3Pm+ZNL+72Rx/L8u6gB4/15h879199JP79R/uv3XlQ5tfv+ZJ/Hn1qYW0UFtN+9jil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VF2//qrLFxMf3PlfvdnyeW/8P96gDaFxLb+VdQ/88WR4/wC//laq/aP9bL/yy+49JLYv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fJIT93jHSoxp832c/apf4Nj/AOf71S3YBR5WP3s3mw7NiSbPm46VV1DzdP8A3tpF5vmf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D92tQW9oLeKEeZLa/wAdxv8AuY61DOIZ7eXzbSSX5/kjjf8AhpcwFe2uPtAtZf8AY+eP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+zmGWb918z1XGnzW/wDyD4vK+TZDJI/yr9fdaYPNg0/zZZf3tum95P7/AK0lO4ElvP59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Iuz56o6hcahb+dD9qjtIrdN6SXD7mdd3atQTw2/nRf8vcfl70/wBk/wB2rP2fyLgy/u7v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P/saoCjo2najc+dd3erW/lfaldI40/5Z90rbH2S3z5sv7rfsT/brKGofaLjypf8AVb9/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LxqgCxjypWP7z71IBSY7eA7IePM2J8/rWfP5I1CaK7huBd7GdPL/ANVLH/8AFVdtreX7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d/k9f8/eqCfzbj91/rf+WySf3P8AZqWgFnMX2eLyZvJl+bZ5iffz61oafbeRBm7i52b/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LmW4v4v9zZ5cibdtWzNGUiaPfFiNm8t/uv8A7NJAVvPhwcfvfk3vI/8ABVa3uIfs/nce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Utxp/wBnniMZ/g+SSN/X1qj5HkXEf/PLf9z+6w/ipgC6hFP/AMss/wAO+P7u6r9vPFPB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dcYuLiWW16b97/71PHlXA8qX91953k/u+1AF7lbg/wC/8knvVMW/2j915X+sRt6SP9xv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SjH/TPf96oPtEsFwYvK837zpJ/d/wAtQBd8iK6tsf6vy/4/79RWdnAtt5ssmz7yOhf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znMR/wBFl+X/AIHU+oaxaDy/NP73+CORPlT2oA1dL1qazu4mmjc5fY+Dt2/7VWdQ8r+0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b3j/AEK1k/aLW408yw/vfkX93/EnataySWwmUySJJFnPmH+8wpAUbe3i/wBbDNcfvH+T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Bb5E0MP+lS/K/wB/1rRsL7EcnmxgyhQeH/hrnwIh53k+Z9qjfe/+ytQgLx0/yDFEfL837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/Z/2mbzfVN/mRv8Aw1XuLiIfvpovN8x1dI/4t1aYnhP+qHlf3I40+Vcfw1YGBbafEc+b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jTprcGKKX9zs3pG7/K61duLi1+z/AOmTfZYpEZ3SN/m4/u1Jp40/7PFFDLH/AKvZH5j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2AxLj/SLaKL/AFsu/wCeT+5SW1xL/wAvX+t+48kfy76v29v9nz+6/c79/wByrlx9kuNP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n3/AEpoDDluXLtHDullQYQk5+9TAZoBF50Xk+X9+SN/mf61oW0VtZ3e98eTsWOZANyr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cHyfLu/k+ePf92mBS+0RW/lf8svnV3j/AL+OtOFxLcXE00svlRffSON/l/3aW505RHEf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852NVee4it8yy/8ALT5/L/hbPX/vmgDWuP8Aj3ii8397Jtd47d9vyiqg0+1uLebzZpP7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eosbpVsw1q6yLj55G+ZUqTT7+L7PLFH5c0u9fLkP8a+9AGdpmkrJbPmSObJWRJN/38ev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PtQiikb96AEklPzbT/8AE1CPJ/fTQxXHm+fveP8AhRv/AImtH7RFcfuvsv8AB5yf/E0A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7d/mbtnl/wAqzNQ0+G3/AOPSL/S/lRI7z5Yn/wBv5atjT/8AlrDL5MW/ekm/7n+Vp8/m2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vueX/d/zxQBHb3GoW9xNLF/x9/feP+Hd7Uk+oRagJpZYrfzfldPk8tv9qnfaevnfaPN3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c1mC4inuJopvM83Z+4j2fK6+5qwNEafa3E5l8r/SnTf8AvPl+arC2crusXkTAkMy4Oflr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XmS/Ir+ZJ91varNtrE3/AC28vy/vJJGn3aAJp9O8i4l/cyfu3Xe8f3XxTbg/6PNKJsy/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NQ1C4EUUMUcXz77mSV9rJH/eHrt4o+0fZxNFdRedLI+/7RH/AA/7NAFa31CWw8u082P+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T/7QlA/e8fJvjk/u5/iqxbzWun28R8pMSJvSST5ttNW3i8//AEqbzYimzy9nzVQEltqH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tnzpH/Aw/iP+9Sax9rnn8rzk+/v8x/73Yj/Zotj5Alilijxs2eZGm1noFxa3HlxS+ZF8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fw0AVR9rt/8AllH+8fY8mzdu/wC+v4qdbW/kAyw2nlfPseOR9uz/AGqu6dcxW4milmjl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4VFb/ZLjUJpfN/fRpsSON9sb0AZzW1sZ7gSmfzUH8bZWsy48P2lv/pWn/bIfnXfHv8A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o5lll8qGN9nmW/7zb9aDp/2gGKG782X/AJ53H3kWgClp1xDceV5stx5sf3JJH+ZMfwEV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aGbHmP8AJHJ827FULi3tLfyjL5csv3E+f+KqFtp8VxcRedFH5snyeZG+1Xx/7M1AHQRX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KJt3xN9+or/zbjT4h5Ql/j+0Rv8AN/n7tFvcfZ54vKl/c7NiRxvuXd0/wqT91qHnSxRH/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kH8VKwBa6jLb/uov3Pz73y/8VJcH7P5X/LL73+kR/e3H/wBlrJGnzafqH7399/fjk+8t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oZvLl+f+59zP8NFgLVtcRah+61D918/yfP8Af7f4UXGn/ZvtcU0X+l79if7vaqmoaPp/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e7+OlFvEPKl5hl++ke//AJaD71ZNgX9OtvtNuRFzLv3vH/fb0qLUNP8As/Pkx/3Nn3tj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J8+T+92bE8tNrOprQHnfZ/8ARIudnz/aPmVPr/u0IDEuPK+z+Vdy+T8io/l/Nvx/dpLi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7RFFv3p5afK+KluNQ+0W5l8qOLzE2J5if6rHpVq2uLv7OYoZv7P/AIEkuE3buPvCtAFF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EP5X9f/AGb86pDSPtBmiim/1f8Ay0/hqiPGH2DyYrQf2hd282+b7P8A3ehqMeOYri48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J5abV3H/ANCqgNW2t5bcY8qPzd/ySRv8r1s6dcfaCYv+AJ5n8DDqK5sahFb/ANn+bNb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/WM3bH+1V4XEWoXHmxCT92jQ/aI3+5j7ymrAt6vb4E39oRf6JvbZJGn7xKKh1C4m/dRR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X+KigDDGoSnzoYopJYo/+eabVap7bzba3mmtf78ezy/upVjTreG3+1yyzeVD/qPL37tm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q1tcWun28UUPmS4eREt5P9bL/tmus5Do/tUf2YCWKTyguz7R/s1FbeIP+JdLFp+n/a5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L3P+etZmnadd6hqEX9oTeVD/AK545P4cfxVq4tY9PmEKiOG6Rp+H2xvn1qGaIv6h9r1D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qeZI/wBxf7uf89Kp6hp8On6f9l/d+bsVEjj/AIP96qH9oS6hcRfvvslpHuTy/wCFFj9a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nnXGcTvKPuqqj5f9r5v600UPtriW4uIv3v7qNPkkk/1b5bAYf+O1a/4R/wDs/ULXztQj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bv3f93FQW3lXGn+bF5fm/Kk1vbvubceir/wHNTfurj7XNF+9tY5l3yfwp8v/AKD0/wC+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77/l0iuNr+ZJ/BGOSv8AvNSW9xFb280sUXlRSPv+5t3r14/8d/KqenafFqFvMLoyTS79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/wCOr+FXL/7X/Y/k+b5VrG++D7R970H/AAFf/Z6aJsUZbyW5uPtMsJimklaPn7sMfP8A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GsReV/onl7nT592/HVvZafp2sw6hbzeb+68v79xcfxt/e/z6VB/aH2+4mhi/c2Eb7Ekj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vSmUaX2j7R53/PbfveT+FG29/wDZ/iqp/wA8opvMl+ffPHG/388cn/P36huJ5bjPlCTy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eP4M/wC1U4t5vtHk/wDPR96f7bH+H/gNBLRaHnXAm83/AFMieT9n/h/3a+Yfix8Pv+Ef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Qfv8h/9jHO2vqO3n/sfyvO/ub/I/uY61zFxo0WoeD5oruLzZdUmZ3j/AIoo+u6qRzu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03m/vY9zpH/Cnfj/AMdrL065/wBVFFF5UQT/AI+P+WrTH/4mvTviR4Gl8P6hNF/yyk/1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kLD7Pcfa5T/rH2J/vGtUQX9TtrlLu3ikEzxGHaiK/38/dLV0Pw816XTjqWk6hF9p0qR/s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+teUeKfEFroAj82bzTHBs+//ALX3a4hfi+NOgnGn27JJId4l3MTu/vVSVjPmOT+M/hGL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kNvMBcRpGP8AVhv4T9MVxqr8vStW/urnVrp7q6kaWQ8gselU2ix/jW6WhjYrRwnB4p0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Qh6VEs43HHerEWdPgN1IVHKg8p/dqxrmoII2s7cjygPnI71WN6tnaMsRAlfq47isu3ik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vmgotafCbqTaq726AV1ouYrfUDaQ/wCq+VHk/v8Aaubt829xF5X+r374/wDbanf2h9nt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Bo/Uf9iX9q2x+J1gPAWqeXF4i0eIx6bLu4urdP4fcj+VfWN+0d27FncE7f8Ae7/4/wDj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i1DSPj74Pu7N/Luf7YhVDnja7YK/rX7h3Fv/AKRdyxf62J2RI/7yj+KuCcNToiyrfebe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2Rr83y/T/wBmq4Lfz7i1ll/1v8Ef/LJG/wBqqVt/Z9vb/wBrXeoyRRRpI7yR/L8o/wA/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q+j/AGvW/wBzNcI3kafG+2OKM/d8wj5idv3vyrJI6EzO8P2MGt6xq/iCwl862uYodPtr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ZWhHoz7f97bW7cafLcXEXlTRxfJIjx/xbfpVXTriLR/C9p/x8Sy/NGkkkO1oscq+PuhV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LSWXy4tQjhZ7W8j/ANU+V+7J/vL/AA07FFwaP/pH9oeb5sX3Ej37Y0z/AA/8C+aszxB4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eKWS6VLW3t/mkeMfeEa/7VSadb6hqGn2kMs32v52d/MTy/3m77v+7Vi2t4rfWP7Qiiju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/vEUfeUf739Ka0Ah8Qah/aFvqFpLFH/Z+yOCC4t38uXdtzuB7ba+L/ij+yJp2oaLcanZ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ZLi4iWSN45BwzD+dfY/iC4l1jT4tW8ryYdmxLP8AvqP4v+A/NXC+KNY+z6edPtIvNlvE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8M1aRIlsfmxrH7L3jfQ7a4ltrHTr+EPIkcsMuNhUZyyt0G3tXgGoazqtv/rYvJ/4BX6X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H/wj19IbyAXx2rZrHJhpHZTG5/Cvza8UW8s9xF9k/e+Yip9/dsxXTFs4ZaGG2tXsgOZ5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l/vSOfqxrZufDTRW5kaTB+9jFZRi2mtiSHzJv75/OrFtbeaSWyxqe3sJJBnbx61pgWdh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gCpa2kq7s85+77VYjtymdxpTfqVzEhQfw5eovtJlHvQBcuby3iGIfm+T53f+GqEd07tu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9TTAOaALYbuKvWFv9o5rNQHA9K7z4ZaOms+L9C091yl1f28DD1DyAfypdCon7KeC9Fh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b9j0y1jI/wBoxqzVeuNQtJ58WkUnnbGcf3fQ1t6hcafb250+WLyoZEVEjt/vOwXHP+6t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cMUdp5fmbPM+9/wKvKqbnpRehU08y/aIoZYvJlj/AO+apy7LeSeWeZovL+/Iv7xtp4H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jz/9bF/x8fP5kn3nb/7Jqu3H9n6f4gii83zrryd7xxpu6fe/4Cv8P+/WRoL9niuLeL99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+v/47Vu20+7t/D8XmxebqH8dxJ/rHb/2Wsu2uIbjyvNiuIf3Ku/mfx/Nnb/KiW6liW4lt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7h9sryH+H2+WrAvi30/R/wDRPO/0v+P/AG2PrWP/AGh/pF3DFFJ9r3qjyfxf7tWbi4m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p9v86Sf8tXzwtS6db/AGe3mlu4pIpZH+eS4fbsx0oAs6dp/wBoni/tD/VR/cjkT97d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K1DT4porT7XDs2ff2788f98qtUB53+l/vf3uzYn97n7rf7tQ3Gsf6P8AZNPl+13ce2C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7UAULa3l/tCKK7mj0/SrNPkt7dNrP83b/ZrZv7e01fT5oZZvJl37Hk/2uuKbbW8VuJpZ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P/sNt+VamttO+0afF9qm8r958/8AtrQBYtrg2+nm0hljiP8Af/2e1N+zw2//ACyzLs+S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Gny2+oTSw/vfM/8A1cU3xBqGn6Pp80sv+pt0+f8A28NwP+BNtoAhtvEEVxp813d/uvLd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LbBUevapNYENvp8Usv8Ax6+TvS3jfc7/AOz/AOg1S0bUIvtE3/Ev/e3H79P9vNWPs+oa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hk3O8kf+sST+FR/doDoc58UPOt/A93NL5fm743hjj+8kf8Kt/u18b+ONOWWZ7hQCSxL7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vfHHlXHw31CaL/XSJHM/8Wz618m+ILn/AEgw+V1dk+td1A4Jqx5Lqtx9ssLiCZi0ryCR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8v8AFdl/angK/wBR/wBV5TqI4/4kx1z/AL1ezav9kttQ8rzo/NkmaF/x4215pPp/+j6j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EST+5gV1HMfOXiDWYdYtj5UXlD/2auNxzius0bwvd6hceT/tqn/j2K2fEVtp/huSfTY7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1VRM7nntAooFdCIHUUUUCCiijsazAbk1bt+n/A/6VSPU1Yt58eWP9WQ+/fT6Afph/wAE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nVpf+PSOGytf+2mGO7/PrX3ifKIIyfv+XX55/wDBI3xU1vq/xO8Ku/y3VnbX8a56tE21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xbRXA8qLzJfM+/Xz9b42erQ+Alg0GYkmU/wb44/72Kzp9OltwZZZeI9zv/Spb/Wbv/ll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b/P0pw/f28UU03+i7/8AWf31qEdaKFsPI/e/8tflfir3/Hvb+cR+6H/PT8/8KYbbyJzL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LiipNRt/wC0LcxYkEUifP8AP9zFMCjFew3Sjyd3BdeP4Plz/hU+nXEv7rzZf3X8Ef8A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Pyq0INPt/Kh8ryofuP5f3nzyaPtEVx/qov42d/97tQAl/qMVvPFLLN/9iwqT+0IrieO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/LJVqjfmI+d/on77fvT+69Z40ebULebyYvJikT/Vx/d2n7zH/gOfzpMC9IF1PRb21SQr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9naPbn9a/BjVLRrG9u7Vhh43ZGHoQ2P6V++tnp7WV3YSOAITIT5f8q/Db472Nv4a+NHj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rV5FGPRfMbFejhHo0ebiLNnmkrZzVGQnJ7VZZsk1CyEg16q2OQt+FtPi1nxBa6fdy+VF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2rttX+COs6dbNcaep1C3j+R8dUrgdMQxapZSKcMk6BT6V9d3128lqIbX5baNF6fxH1NZP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nMcisjDqGGKgz75r6O1/wlp3iPw5eXE9oqXKBsSoMMK8Eg8L6hcZMUJ8v1/harTIehmq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CKaPkYjtTrcbJCTVEmgFzCcc8V+kH/BJvwzLZ/D3x94kdcHU9SttMgc91SIs+P8Av+v5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5zX7P/slfD+L4Xfs3+ENMvYf+Jhc2/8AbN8MYPmXHzgf7yr5debjJrlsd2GXvNns1xbS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/h/FVq3t4Z8/8vUuxdkn9/8A/ZrJhdb8Z8ySGGR1X5qsr51v/qZcxbvn8xNrLivKvc9I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Ftc+YZOJ3k+7D/8Atbf0qSf+0LjR4pYpv30jrIkmz+Er90frTxb/AGi382L7PFLv+fy0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SW2o3duJv+mj7Ef+5tXFZ2NET6f5lvbnpN97f89UNQSzvY7gxQYy2Uj2/Mi92/8AQakh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+9lR/wB5UNxcRW8EUUXmRXe/Y8f9/wD2s0IZNcW+n3Gn/wCq8qL76f7Mm7/2bmq1tp9p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98Em/wC/le9U7i3u7e4iilm/dW7rsjk+6/8A+1/Wr/kQ/uofK8qLZ+7uI/8AgVWBBcaf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77yb/v1Qn823/wBVF+5jTY8n9/8Au1p3Hki3/dSySy7P/Hd1TXWrWmlC4hVftCqqMuWB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f7RbyxRGSL5FmdEfd/wGmC4u/tE1p/3xJIm1dtWra3+0W80v+pi8jY8f91qbced/zD/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iirAm062l+zyy/u/tf3PL2fcx/D/AOhVmT6hDcW/lWkv8a7JJMq3PX/vnn86vf8ACPy3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4r/f+5hhu/8AHdtRW+nxW9v5v+kff89PMQSbGP8A7LWdgE04xAedLKf3bq/mSP8AfX6f9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hb/vf9bv3vJ/fqxcW9p/yD/K/wBZ8iR/34zyaZ9o/wBVFFF/yz+Ty/4GHrVAUrcxafP5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1KNXh8iUZAMb/On9z2rQGnw3H+tPmy7Pk3p/wCO5rLn0+K4uDgx4kRneR/b1oAltrmJ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FWreD7T50X+xv8yN/m3Vlad4elt7iL97/osaM/mRv8rqVroPtENxbxf6y1/6ZyJ8z46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cCa7P735Pnj3/c7bat6cP+Pv9z+9/wCef+zto04RAmKXrv8Ak/GrVtqEunzzeTD9r0+R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AV5ybefGZP7jybPue1X57i0+z/8ATpGnzyfxO1Z2oeKJbcS2nledLI++Dy/vKo/hNZo1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5/dSOqPb/AMPPRf8AeX+Gk0Bt2/lfuoYpY5YpN2z/AGP9mogJoPNH7uWbfs8yN/lRR/DV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7hijl+TekkabdzfSqV3eKkAjQiJncsVQcr71jYB4Dl4QZh5EZJeQH5uazJ9O/tjTz53+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u/y+anttQ8/Ms2Mx/Ps/u1PbT/2gDF5v8fyfP9ymgKL21vHq73AmlyWWZI0Pyuo42/8A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+6u/Jl3s8Nxs++o6qR2rU/s/z/K80/6tGd5I0+Z8fw1BcXGn8/ZJfO+fyZ5P7nerAZ/x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Lv+SSNN29sVWn1CL91DdRSf2h8rwyRpuV8cmp8SwW8Uvm5h+55f9yoftEtvcRRGK4mi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UYVCQFkW/wDZ9xN/zyuE3pJv/hP8NM+0kTmGEyf6v+56f+zVSnsN1q1nNO08MygPGh2s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yuf3vlS7N6Sf3+3/AI9VgUvtE2oQGWWL+NUeTf8AMno1SW9xmea0mikiljdUST7yuv8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Jp/Pm2K6Rx/3qguLiUfvbuWOLzH2JHG/3f8A7Ks7AaQJt7CWKWLPyb/M2ffqO/EU+n+a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jtSafPdeRFFLLn+ASf3c9KvW9tENOlki/eDdxHTAx/IhtwTHdx/w/Js+9S/8fEE2YhnZ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0ye3/cEy9d67EqC26S/8srqN/wDWOlAEz2Xl2QnO3MSd/vt707+0Ivs8X2v+58/+1H0q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fvPkfKfd9F/9Bq7p9xF9nx5v8Wx0P8OaYFYT2h8r/RP3snyJHv8AuelPuLeKe3mili83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7H2j7LN5vk/P/q/+eLe1QH7Rp8M2blZf4ERE/hpAUra0/s5WW2bzId6tv3bd/PertvcR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2Kif9dKrQNHcxlTAg+eN9+Pv4q4LJ7fzZbqV4sN5nCfdoAv29zENPP7r/VvsST++veo7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7r52f7/3cfw/7u2qltb/AGi4/c/6r/npI/317cVJcaha248maL+PYklZ2AkHmi3mhliE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zKwqho2sSm3N3Lp8mnyyT7PLkfdvX+9/KtG30+0uLc+T+9i3/P5b/Lx/FVq48r91FaeX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7/4qrQHOavp39seVNEP9yPfWD/Z92LjyorT/AFb/AOr3/d/+xratxqGkXB8r995e6Z44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XoNXmcXEZRmbnKfd/wAP4aYFyf7Xp+n/AL2KSaXZseTZ93NU7W9LOIY4j+6IPLf3f/Zf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nlW2oS28kciyLIyZAXvVG28rUNQmilik83ZsfzE2/wCV+7WdgFHm3FwfJ/10jq/lyJ8v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tdpF+63/AL6OR/mrUtLS4toAYJFllV/kkdPuUkWmTT2t0kqLHPKd5wPldf4qoDJlvk1B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EchT5fLqAad/rf8AS45vn+SP+/V82x1HzPOgH+r2eZJ/Av8AdxTvKtjbwbcXVpbH5/KH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f7PcH91+62b0j/h96hGnQz2/9oQ/6VFH8jx79rI1Xh5tvb/ufM/eJvePf9z0+9XJ6hcf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JH8q7qANr7RqNhbzRebb+VI/zybPuVBZahfXE6zxQu8wOHQDZ04/75qtbaxd2/nSyy/u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7V0FpeQ3t1DblN4uRsjk+7+dAGTcGXTwZf8AlrI7fvJPuv2qxb3EoyIov3v3PLk/hati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7Cn+Ndu7nmqGnwfaPtf7qSGWN2hh+2Jt/X+Jf9qgDUGoy2/neaf3WzZ9z+Gs97mzTWIo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eXcLjYv97/e6VVEEwuDaAnzY/keTfu2U37R/aGrxSyw/ubPzP3f9/sasCIazpWr6hd6f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vP3v7v8A9jW1PqFpcf6LL/o0s/z/AOzXH2/he7/dQ6fF/Z8tw/npqEf8aj+A/wC1/erU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KaKL7Ld2770k+9txx/6FQB0Hn/aIP+evmPsfy03eUo/iqf8Ae29x5X+jy+Yn+sjTbsYe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PNki8xNnmb9qsxqCfUP9Hi/ex+bH8iSTptbd+P4UAWwBcGKLyv3Wxdnmfw+tTi3+0WJt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R/dbmsPTfEtnfW6i7jl+1AMP+mm3v/3zz/33WdqGvSRCxlumSK0iikLRg7ZEuAuY1/4E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bT5bf915Ufnb9jx790af7dT/ALr999k8sy7Ffy433eao9P8AZrnv7Qm+z/vfIminTe/l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bXH2fMsMX2X5I0e4j+8mOAv+7QBs+ILe7t9Qilitf3X/AC3jjT5f8/4Vk6dbxfaLu7m/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Cy/2v5Vq3Wo3d8t75cdyt3YPG7wJ/HlT/31WTbeVqHlXdpd+TFs/wBZIm7fjqtAGzp2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skv8Hl/c/4FWtHrcDTmE3Qc3IwiP93/AParnLbT/wC19Hm/tDj+Py40+/8ASpLDRrOC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JJo93/AgaANmf/llF5UflfMnl3Cf1qrb6f8AaB/yD/3P30+fds//AGflpdOuPs9uf9ZL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b/P/AMXVzUDjJtP3X8CRu9AFW4E1tcfuof8Atn/C7e/93/7Cq1vcXY879zJ5snzpJG/3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Mw3cP91Ekd9u2lFxD++ltLr+DZ5cj7Vf/PNAEQ1D7RbmXzfKljTen/xP86Sf/T7g+T+5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61k21tF58U3m+V5m7Z8/8PZq0LJ54xJ5o+2xBgGOf4aAJgbs28U37szSPveSRP3VH2jH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Sf3/APZqfT7j/llF+++dkeP+Gs8XFrcCLyYv9W7I8b/dfHG4VDQFy2uB+682L/WP/q5H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7fzf9tXf5/u9jkVlXH2u3/e2kUf8KJ8n3KnuLiKfT5fK/wBbI+/y/wCJP/2f/Z6zuBZ1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/wBTsV0j3/fx1Yf7NTW+tLJHJbS2M1z5f35ImyqZqlPp8X73/wAcjj+aN8//ABVTRrFD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LbwFxEy9lrS4GZ4kihhszd20M9sLf53eFP3af54+WuWttQ+z+dDFF9rtLja6SbPv5/lt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Sw2n+if347hN2/6Vz+n+F5ftE377zfMddnmfu2Rh/u01ICQfZLfT5pdQi8qLZ/rJE2s+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rR/e6fmHT5v3W/ZP9oT/AFrFfmYVL/Z9pcahNd3dp9rlt4f+PiN/v/h/nrV248r7P5vl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93y//E1pcBtxqEWsaf5UUX8HyRx/e/D+Kisq40+7n1D97+5+dXST/lmmP/ZaKLoCC4t/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Lyot6zPHIm6e7z3P/Atv+7ipBo8v7qW0lkl+dkS4uH2tcMfvP/wGm3GoS3H/ABNrv97F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27hsfd9K3dO/4mGoTS/8so08h/M/g/2j+i7a7DkI7i3+0W9pLLN50uxUeOP5WfDf/qpo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3N/mSfd3D/2WrttcQ3FvNd2n+q2eelxIm3Z2C1lf6Lbzm7li/g2eXJ9119x+dBohot/s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Y0uv7q5+83/fO6l8QW81vmW0tPN+RUS337d8I+6tOt9R/tC4N15Xm/OqJ8m2qfiD+0Li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eqf6O/zbfr/ebj/dG6godbcXGoy2n+tkff8AaI/lXhccH0X5lq8NZtBcRebayXUsiRo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gO+3+tRadb/AGe3i060ij83z/kuJP8AVWkJ4GB3Pyr+dKNKjsvEkWoSSc28bQG4/wB7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KgC5p0Etxo5lisI9Pu44Jkhkj/1f3uK5y4uLvV7iLyrWS6lt32JcRodrtGnC49P9pvSu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ZNOi0qP7JH9/59vzVXHjH7PcXf8Aon+sfYmPu8D/APVTQGVo3w+u9Qt9Wi1A+Vp15Or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/Zzu+RN38Nb1xp81xcTaf9kk8qN133Gzb5vdYY/9n1p1tcahp9vF50X+lyIrv/uj+H+X5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ypnVbfy/k+T/ANBpKQGp/Z32b915v/fv+n+zUIv4re4mFpFH9qjT5Ds+4xprahdTW6sl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zS8/3t1UZ7iXUJ5vJ1D/AFkGx7jf6+gqgIrbT4bj/XTebF83+86n/wBBrk9Q8QfZ9Pm8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1y+bH/oNddp9tNb20Q/0T93+78zlmfP3areMPD1pcaOZpf8Aj62LP/tbe+f+A00Q0fP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9r0SWL/Vpvsv9ttuf/Hq+Ufiz9k8L6f5s37qWPzET/er6t1jwvd6Pr8V3F/qfleCT+9X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S6Pb6Jq0P/IOvH/nW8TimrHx3qusPqFxPNcyHBPC1nLfwJjAz+FZlxc/aPxqAA1qtTBG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sx9TeQnmqzqSKI4iwNWMmindmwMn29astP8AYQCOZW6f7NVkuEsVOcGXt7VWe43MSTnP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SwtgHFVS1SwvigDRjuCgt4R/yzKkSf3KzNYuYZh5UR/j+ePfTpJcsDnjPNZrWAuLreOp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1zLoPiC1uop/ss0T70uP7jdq/Wz9k3446h8b/AIX6jFqE3/E70ZFtZ7j/AJ+IT91z78V+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SXeeARX6d/sEfDHxN4a8Galq2230mLxRJHNBdXH7zfDGP9YI/wAfvNxXPUVjaJ9JahcT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9n/sqz2/2hJ/fkCZEOP7q/eb/gNbc+n/APCQf6XFN/HHvuN/3++0f3ap6Vp9j4XS9trM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i4k/eNcysNzM3ou1VqfTrj7R50NpD5UN5B/x7xvt2f3mB/JRXOdSegy41DT/ALRdwzTS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vp1/3ttVLi41DUNQtYdPtI7XSbd5E+0SfeuFHH7sf+hM39yrV/p/2jUJodPi/wCWEcL3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y8/xfLXQW+jxaPbzWkt3H9/e/wDEyZ52L/wKgs5PTtP1HR7+K71Ca4u9Qk/5Z26COO3j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q9bahLq/wBr+yf6Ja+dC6SR/NPKob5lA7Lt2/NWp9nu7e3/AOPuP7Xs2fc3bFP8P+9/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afcXd3DL5uqyIsH2je2772Qq/wCzQAf2j9n1A/2hFH5W/Zax2/3d390D+dfHP7cX/CV+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S3lp4P3yJPHbvt8q43dyP73avtPTtOmOsTXV19nu4o4FSCP+5J/E/wDwKvkf9pb9oXw7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Oo3s1wkN1P8A8sonU5OPVt38q1pq7MK13DQ+BNYuJdY/dajnytm9/MfdvmP3V+b+6uGb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6f8Auosy/wDPT+J6y5/FH2nR4ov+Wu+Z3/3i7VSh1GSSNcknHaupWR5tmtxdRuZL6Qx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hrNURW/+sHm1cuL+WYGL/Vxf3KzZ6pGqJpb95RtT92noKgqBM5qyo4pjJEi3JUkMOCal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WYEZTGaZtqRmzTQM0XAtRYGPpXqHwCl/4uv4P/7DFn/6NFeYRLkD6V6f8Aov+Lr+D/8A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DejLiftTqFv9oN5Np/7o28zJ5cnzb8tzWRbW8Wn6P/z9/e/1n3eW/wDZa3bi3it7jUZf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ybWRt1RC3huLfT5fskn3P+Wb+Wv3/T/Z4rzGtTsjoc5rGn/2hbzRRSyafFGm9Ljfu/eL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D/lWkUPm/Itq8m/c3PLKP9rdWRPrMviC4mlh/wCQTv2Wsf8AC+OCw/vVsX/k21vaahaW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940rGyY7WLibTxFDLNHD8kKJH/rPKb+7jv8ALVHxRb/2x/Z/lS/6u98945P3e9Y/u8/7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byov9Y7Ol5J/rUXoXP8A7KtTeHreK48r975sP+pS8/if1plmbqFvqFxbzRQyx3eoXLxo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9PVd1Xbi3+z/AGT7XNHL5cy77f8A2v4v/rVp6NcTahp82oeTHaWnnNAke/8A5ZhvvZqr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k/Z4obOdXSSN92+Mr9+gDXn+yW9uYYfL/wBMgVIfM/jk6t9PlxisDTriXT9Pm/s+Xzof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N/dPoq/dpmoahDg+V5mofaP3E0kafMin+JR/tf3qfbahaeH7c6J5vlS71d44/wDVv/sH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2jT/ANzF9r1D5XfzPuo38X/fNTXHk2FvNF5373fJNBJJ9189WrOFxp//ACCbTzIvtCSP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89O3zUzT7j7PcWtpd/6LF/qUjuE+/wD7WaAN64E1vbRf8trrYs/mfd3f7IrmvFstxq9/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BPPHAvzS7vmW3/3fu7vpWzcW0txp/lfa/wDWTf3/APlnu/8A2aytQt/7H1CKbzvN/wCW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/wBBoAt23+j6hNLLL/H+4kk+VUj67ceq1VFx/bFwbuKKSKGT508x9rO0f+Vq19oiNxq3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7m7b8vC062uItQ8rUZv3VpsWaC3kT97t/i47fw/eoAwPEU/9oeE9RtYh1snV3/hdo8j+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1028W4eTyY1iZmk/ubu9fcFt5usaPd/6L/ovkTP/ANs9rV+SP7T/AMSnk1e40e3f7y7J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1A82voeefFD4gTeItQ3W10xaOUSuYzt5Bzur2j4Ia5L8XdEmNy4XxFpUSO6jreRN8o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V9oFel/s8ePk8A/E/Rb+5cjS5iLK5GesEhxu/wCAttrqOdM6DV/C93o+j63q0XmebZ3U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Ma8duNQl1ATSzH97/wChV9w23g7T9G8UeJ9Pmi+1w6pP5d1Hv3eVGfuv9OlfI3xS+H8n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p+zsxeF8cMp6Yqokt2OAPWgUHqaBXQjMdRRRQA2iijGeBUgAqxbY86IZwN/zP/dqMRCG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ed5fGPn/AO+qAPtT/glveeV+0FfQZx9r0i5ix/tKYz/Sv1gHm/Z/KMv72NFfy4/lZM+t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rv7L+1dpVueM219+O2P/AOtX60zILi9ebzfkkjVSf9pa8GurVGejRfulyaAES+Uf7v7z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EeaKWL9zsj/AHn8O3dUlvDFcacef9Z89TafceRb/wDkDy6xR1JlS3t/7P8A7Rlllk+y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Wahntpbi4/c6hH5O/e6f3l9Ku3H2S584+b/q08j/AIF/nNZdtby6fqEX7n91HDs8v+FF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jcv4LW3Bml8uH59lZk9sLYGWX/UyP5Hmb/mRj93FRDzv30135Z/c73t6jnnm+zwwSzRz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/wBn+n5UAan+ifZ/9dJaeXt/ebNzPIKqDWIrfyooZfK8xPn8z7u6suFp4p5M3Cps/wBX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/fw/88t6p+7/AEoA6a11Jby+tDNIzbiEYt/er8KPjFrn/CR/Fzxbe7t3na1eT59d0rm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Sed/wA/W/8A388Bv+A1+Gvxv0abwZ8a/HGkGTb9k1q8UNj+HzSV/pXfhN2efiEcjdxv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hmmIO3GM961ZduoWwY/fFZs8ZaUFh8or1EeaMm+7X1b4MuRqXhDRr3/ltLaKsgPY4r5R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LV+HUiE5azJQ/gaiWxojf8At+dPNrF+78ybY/8AtKa8g+J9xLBqJ06KXEUbts/2q9v0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+3XnPxIt4rDxP/aF1F5vlpsSP+96UkU4niE9vJbztHIMEVGBknFSTXDXd1PLKcsx5psI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2YvhsnxY+O/grwrMhksbu7WW9UDj7PEDJKT/AMBUj/gVftrPP9pt/wB1D+62f8s/9Xx2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+yH47/4Vt8evCfiaWXybKyvoba7fPSG4cQv/AOOua/bT+z/7P/c+b5UWzZ5f8LfN96vH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azMv7NLB+9/56Jv8v+H8KuW4yDNL5h8tNn51bHlXFwdKluv30aM4kj+75e7gVa0/yri3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8kcf+rbFcB2mTPcf6OYof9V9x4/7tSGf9+QbT91+7eF9/qvzf+y1Y+zeR53lf6rfs8z+9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h4hjf7+z7zUGiJri4/1UXlfxr+7/AL9KP+PfzYv7mz/SE+581M+z5t4vNm8ry3VHk2fe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kVbnZCZPk8wfz/Ss7DL89hLf+bN538exJJPvJUM9wbaeKKL978+9I/7uP4qm0+3kupIY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yr8o/Kn3NnGghnX/AFzgBPLf5UxQwKc5l5hEXk+ZN8kn9xf7tWri3+z280sX9zenybv3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8r99vbf5n3eP4qW258qERedF9/zJE278/wAVCAgGsSsIvKizLs2eX/fapf3OoQTfZJv33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qr3FvFYW8XlTfvd8m+T+5S21vDbzmLyv3Mib/M/vr/8AFUIC7pSRQQyWySlNykIZPmb5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b+RbfuvLi+RkeT+/GP4a5sTy21xFLDxF9x5JP4VNSXH2u3uIpov9VJMu+3kf78Y53R/7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faPOl/593XZHv/h/umph9ktvOi8r97s3pJ/f9aiH+kXB/wCmib3j/u4qIf6Nb+bLF+9E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Lk2/+q/1cib/APZVu3+7VcW8UGn/AL7++rpJG/8A6FV7ENhbmGWXMX30k/hT/Z/lUNxb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FHNv8vf99f7tAALeW31eK0/1UOxnSPf8yVD/AGh9o8qWKLyvkZHj2fcYfxf7tE9v9ouJ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x/mrH07w9qGn+VLFdxy/9M5H3fNurNAa32j+17aaLyZIvk+SSP5ZEasfV7+a5tzFCPKi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SAu+fNl8rzPv28f3kz/8TTbe2tLj/Vf62R/nz/B6/h0rQDJ0+3luLiL99/yx3+Z/cqef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dbIfJjd/9VJ7/wCy3y7WrYHh6K3t/wDnlaR/Ike/76/3vrurD1C4tLf/AET955v3E8t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LNtqEun3FrL/AKqKR9k0cn/PQfxfl92tjV9Yht7f/nrLsbZJ/s1gW093qFvNF5UflRpv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f+A0648Py2/hebzZv3sbqiSSfLszU2Ak07WIrjPmwxxRff8Av/frobbT7S3tzLaWv+sT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23haX7P5v+qm3rs+f7n+eKsi3mt7g/vvsnmfP9j+80Mn93/gVZWAuW9xNcX8cXlR/u3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/Z9vHc6gN7iVvluhEm3f/tfVafcW8Q8ryv8AU7GdPnpguP8ASDL/AMtY0V3j/v5oYFK4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ll8612SbLj7saKF4U1P/AMfAnltJvNhkSN4Y5PuxRj+Ef73NPv7eLmWab9z/AAf7w/ip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zxSbUB/vfL8tCApad5Wf3v735/8Ax3tU1t5Vv/y1+1xSP8kcb/yqto9xLc28X2sR2suz5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7SVbNThY2lVf3aRj86EBV+zy/vvJ/wBbGjb5N/zbR0aqun2/2+4ml1Dy7qLzo3j+T5ka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hi8qWRF2SRv8rrVDT9P/0eb91+7kddjo/3fTFMDXuLj7P50P8At7EfZ+VT6Xd29ndN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n7O4+UqaxDBKPLEp/h3xyb/vrUkXkvNO3lZZFAU5+bae1QBoXT7YQYpTN55+ban3F7Vl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rvTf99q1IVkWWGGFzAPLA8uV9y0s9vFAJopYsxbGdJP4lb/AOJpICoP9It/NHXf5Lp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EcQHlfJ8nlv9/wDGnafcRXE/lH91s+5J/fqQf+Qtn/Lv/F83/oNVcCj9nus/vT+53rv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BimP2r7yJ5afL+dbOoQRW9vN+682b5XeP+JMVl3bQtcCaVDb+YuY9j/u39KlAMn0+b91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3/8A7GrWoXBt7eLzpvN+fyUk/v57VXFvNBcfupvOikTen+z2pBcS/aIv3sfk27r/AKxP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p/2gfufM83YqeZG+3bis6/07UJ/K82LzZY9u8xv/AA1s21xL9oi8ry5rvezvJ/c/u1KL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fwNA8e/7uf4qoCvbW8un2/7n+/sfptqbRv8AiX6hqE3m+b8nyW/3lTtxVoafFqGfJm/f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bh7Vhi3/s+4m582K4TenmJ81SwI7joZZZv42RE+6yL/APZVSt9P+0Zml8yGXZv8yN/m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cW/lxCqwttPt7eK7lu/Kh37Hjkf77D6dNtDAZo+of6PNaed/aEUb7PMkTbs9GqTTp/s/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EuKoaf4ktb6e6tJVnjVSkkm9cxP/AHcVrT3At/3Vp++ikT/V/wB2mgNCe4/0f/nlLsVH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ebiG6/eRS/fT7O+/9Kp22of6qKL/AFWz5I5E/wDHv+A1Lbedb3EUsPmS2kczP5kb/c+n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/Z4/tCaXzfk2JHx8/wA1TC3lnuJv7Om/g2eXJ91G+lZA0+01/wDewy+VDJC37rf69G/4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H08w/bLiaXZv+0SJulf/AGqANL7RNcW5837P51u/+r2ffb2qjNYwajalxEd5dGZdn3as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RSeb8v7z/pp/fpPs/wDpEXmxfut7P5lu/wD6F/vUAZ9x4XtB/wAesv8ABveON/mT1qP9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GP50uPuslbFraWCJJG8BglKgSRyn7+7+L/erKv8A7J9o8nypLv52/eSJt2L/AHTQA/7R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di/7XzdWq5qGbiebzpv3sabEjjTc0THr9flrAFvLcW8UX/LGN988e/dK+P4ga0RqHf8A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BoadBdavb/6r/YguI3+/j1qxp/kjR+f3XyM7x/3G71gi4i0efzv+2aW9un3+M7q09OuL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v53jk+brVgU5/O+0H915VhH89reRv5iv/eXHZqrX+oGASxQ+XF86u/2f5W46f/ZV0k9x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eb5b/PHZ/wB41laxbS3HlfupDDJ8nmbvlVh60AZ2nW/2fTruL5Jpd7TPJcP9xjztzWlf2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a/vdi7I/7rHt/KqttPFbzzZi/dSPveOT+H3qfRtRi8+awllk+/8AP5ifK/pg0AYuyRru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GZAOVx61Vu/DgvY4pf8AXtvE4VjjY46Vvatatd3HnW0cqTrztdsiX3FYEXiSW1/dSIY5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0qgCfzZ7ePzZf3Ubxp+8TbtxW/bf2fb2/wC9i/17/PJJ82+T1rJ/t/7f/rYv3Um3fJIn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2mi/eQ/PsT5PM+agBoMtx4g8qXzIdP2Nvkjf96jbflb/AHetWbjT/wCz7ib9z5tpcPGjx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7H+eKlttP/tD7L/pdv5uxnf+9t/iWmaxcdfskskU1v8Ackk+77f59qAFFxNo/wBriil/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49/9kf7NP+zzW4Pmzed5fzvHI/8A6DVuc/2hp5/5bXezelvInyvj+Fv1/Kqw0+751CGL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z6f7tAEdxb/aPK82LyYvuJHv+/8AjTLi3l0/Mssvm/dRI/vK+aqC41a31DydQh820j2p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lcXENvcRQzXf2Sbyd6R7PlfP+f0oA0rb/SLea0h/1Uf3I5PmZG9qp/Z5fP8AO7Hb50cf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tp832jzfN8r59iSfN8jf7VWLbUJZ7cxSxeTNvVEk3/K/tQBY/tCH+0Iv3X7r5kSP/ZFV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x/wf1rRnt4bjMv8AqZdm9I9n9adPp8M9xNDD5n8LvJH93cf4f/iqAMu2805/5ZXWz5J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1of2fLB1/dfxpHGn7tv9rP8AtfLTNQt5rf8AczRed5brH5lum1kU+tS23k6h+6i/5BP3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/s0Esr/2fL/y6eZLFs+eON/3e7/4moba3/s/99LL/sP5n3fwqxqH+ked5M3k+Yn+r2fc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cah9otzFNDH9z5/M9/T/AHWz+dZ2BFkfa9Q86WG08ry/33l7/mSMf5FW7fybjzYpv7n+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BVQnt4tPt/3U0nk7FTzI3271/wA4qG2uJbf95/rbXf8AJ8n4f/E01oUblxcTfZov3vnR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G2pRp8OsW582L97v87P8X4Vg6fqN2fOhu4pJfMfYnmJtZFqS31CI+V/xMPJ/6abPuULQ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3m/Z/Kkh2PHv+/j/ANmqhbXH2jPk/wCq+V08t9zJUA1CK4uP3v8AyzfYkkb/AHGHbP8A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PKlij/duz+ZHt3J/tU2BrTmW8stpikx5ex4/wCJD7UVjjUPtFwfOl/4m0abEkj/AI1H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BnW+oRW9t/aGoaf5Uv8ABZx/N5X/AE3m/wB7HyrXTW9v9n8r/V+dJAz+XcP8rxnHzsP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haXGoGLyv3Mk7ef5n8bH1/3flp1vcYt4pZpf+Pf5J44E3O6/wpH/ALO7Feochv8A2eK4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V3+0JtVI/p/tUahcRXHnTTReV8mxI/vVYtre7+zzeVL/AKXs/eRyPukqzb6RcXUHm3Uh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x0/9moNEY373z4hNFx/zzj+9VvyIrnMX7z/AGPk+5Vj979n82aH/V7Y4Y5H/ePH/eb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293Nnn5U8v8AuNQUaa+TYW9r5MRmm3AJHj7ir/FWbqA+03B44lf5P+ulVh4gl/dS+b/e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f71Z9xqF3b/uopfNl37I4/4U/u/+O/e/3KANC28P/wDEn+yRGO7l8/fP5j7WSP6fnWjp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e/78cb7tn93n/arK065l+znyYv30n37iRP8/hWlp2n/AGe3m8391F99LeP7zt/eqWBf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k3+ZI+5nx6Ul/p0VwLXzZfKhj/rUtt5M4ilz+5/gk/vVXmmW7t8TdkO/59v/AAKpWgFK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G0bQj/7arThcWkHlRf7Gzy/76n+9VO48Qy/8S/yoo4bS4RknvJE8vYsfHEf3m3fw7a1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7/W+R53mR/df6fp/33WqAuXFx/wAsov7+9P8AYX3qp/yENQmim/ff6LseOP7vPX+n/fdZ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LN/rJpESOR/m2/3m/wB2q9tqEWJvskXnRR/J5m/b5rf3if8AgIqVoI477PF/rv8Api0H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A/GDwJp/xu+Fcnhu7txb6vaxSGGNn4BGfut7GvQPixby+HvKh8r9zeOt1D/s56p/wGub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2uX/AFUcOxJP4nzW0Wcs4n5C/EX4Z6r8OPEtzpep27oyMWVyuAwauT2jmv2B+IfwU8Lf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u+Eti2uVIE0JC/wt/dr4h+Lv7Gk/h+4muPCWsQarZAH9zc/u5l/o1dEJHJynyyUFU7/U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zXR+KfCeu+HFaC70m6hkH8flkqfxrhpbW5DHdG4PfIrZO4DhdGdsnrUkZOcc0tlaiQZxz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1kuIh/wBNG21QFa2jLdAxFX0t/wB0SFOa17LSNMCkG/HmdhV5NDC27M0n7v1oA5u2017s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tbtvpVlpaCe9dRKP+WQ+9UN1qq6XG0NioVv+ep+9VDSrJ7uV7u6cyH+8x5oA7DT54bi3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67IP79fZH7Cf7QXiH/hMYvhxd3f2vStRSZ7WP/n2kC5Cj/pm3yrtr4buLj7RbfuTmGJ/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65+zZ49tfhd8Q/DPiW5kfbaXO6URrkiNzh//AB2s5K5rFn7JaMftA82a0/gV/Lkfavmb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of2PbfZIYY/tciLBBHGn/LMtgudtYujaxaaxBp8tp5c2n6ja+fZJG7bUj253GtwW/wB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B+5kj+95Y/iriOuLLNxb/wBn280MP/LT5PtH3mRT0X/CsLUPN0/UIpbqKTULuPbsjjf9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SrVtqEVvbzXd3L9k8xP9XI/8XQZ/4Duplt5Wj2813DFJLdyJshjkTbJ6LTLKlxb3dx+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sj+Ym1bfH3c/r+VWx5tvb6fD537qN9j3Fx8rP64qG2t/s+dPhmktNQ+4klx8zPjq/wD7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5/mzfvZbd1f94m795t/8doAg1DWP7A0+a78nMNunmP8A3tvZa/JP9oDw/q3gbx/ef2hF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f9My2f6/pX6u6zINZ068sn/drNmGL+8rDvXwh418O2lrrereI/GYGoeG7ISRJYTN6/L1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h8FfZ83E1pN+6mt3ZH/3d2R/47UhihiB2SbhWr42+yQ65Jd2cMklteBl8rOWi8ttvP4Y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HFdCdzjaHXNyPMNRrJvqj5gduKvWseRWhHQekPOasIAAaQkKtQmY5qiS5E2FPNRlvmNR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zLJT1qRRxSY4zSx96QFuAZ2/SvbP2WNPW++PHgCFl3K2s2xI9QGB/pXi9sOK+hP2MbP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H3dSR/yBqHojWO5+rfiD/R9Q/e+ZN9oRt/2f/VoxbCr/AMBX5jWnp9vL9oiu7ub91Gnk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5z/tdKfP5Wn3B8mLzYfvv/sZ/wDZqoadb2n+q/5iH7yZLj++p/irhe53rYguNQ0+3t7W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iWdunypH/cX/AIF95v8AbqrqFxd6hOfNi/exvsht/wCFFqX/AIR/+z9P+1+dHLL+7eD5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07/R9PP2v/XSIyJJv+ZO/wA3+1/FSKRBbafFb/a/O/eyxw/P/u/3f+A1VttY/s+3tdP/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cfy7Fk+6g/8AZmp9trEPh+386aKS7hkmW1nuJP4FLdqpXFvNo/nRS2n72RGTy4/upGHz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GtP/AMsv9Z9kj+SCP+5j1Hp92sy38r7P5N3F/Z/2eDY8cb/LLMfSn/aPs/lS3fmS/aPk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/vf/ABFFtb/2fcajLdxfa7vyPJ/2dy8jn/P36ANDT7iLT7f/AFUcX2dJE+2f7IXt/s1k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p/8A1x36f/z3SYp97H+1/epdOuP7QBmlu7fT9EkTfax/xeX/AHf95m3fL/sVX0bT/wC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Rf8AE11BJHTzPvWlmFxGi+jUAINQmt9P0n+0Jftc29ftvReq8f8AxIq4NYhuLfUdR8mO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8qKeDwf7v/j2ys7T7f8A4TD/AJdLeGWznjg+0Sbvn+Qf+O/w/wC9V3xB5On3F3LqEsdr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skUyDDe/8O1fagCfULeLm0l/1UcK/wCy3HPT/vmpv+Pi4u/Ni/1kKp+8/g9W/wA/3Kzp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u4pNPtJHZ/MkT9/z/AR/tVPb3H9naxNCf3s2z5PMTcqZ/i/7520AR21xL9ntZYvMu/k/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+X/Yqb/RLe48rT4pJpbxJHnuLj+BhwOv+fkouLeb7NEPK8q6/ji/UN/6DVm4t4f9VN/q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YL+nzUA9in4euJv7Qi0nUYrf+0JLLznjjf5NpbG4H/0L/cr8a/jh8HPG+r/GXxZbWeiS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CeGGSOK/YPUP+W9pLD9rm8iSC1+cqydtv16V4R+0X8OZgqeK9OfEkSxwajEjY8uXb8rM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BropSsebVjc/LjWPgL4y0LP2iwBx/zzbNcAwm0+d4ZUaN0OGRhgg/0r7f8QXP9n6fqGoT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dbnN3q1zKedzk8/U11p3OVvlPsb9nz4wweOGj0bUpQmtJbBIZmPNyijGD79v+A10/wAZ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8LeeIANc0lzGyAffTqMe2P5V8M6D4iu/Der2eo2EzQ3VpKkqMO5HX8PvfnX6TeA/Guk+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koNhdoEnj7pOMbo2/wDHv++hVE7n5ta5pcmlahNBIpUqxGDWfX0j+1n8M/7J1y41qyP+g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vvD/AIDXzdWqYwoooqwCiik7GgBCSRg8iprYY8r/AL6zu+7zVY9TUyD7lAH2P/wTwtIh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47G/dT77K/WHRriG4t5opopJfuukf9zH/stflZ/wTWtBqn7S6XIH7u30a9kYn/dUV+sY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5bFd/L+9tPRc14lf+Izuw/wnNC4I1DyvOt/sm9n/ANxRxtFO0fWLqfULuExeVFbvvS4/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pRpMdxdGOK5i+13Ecn2Xy/vI23d/7K3/AH1Wbp2ozXAmh+yeb5bqnmb/AN4/+ef++K5z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PN7yfc/2aui4zbnzf3XyL+8/z+FUre3u9YE0uo/9uskf+q//AGqfcXER8ryv9UHV0j/vt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vfPi8r/cf/d/zioxcZt5ceWZS+z8v/iaYLj/AF0X/LWNFd/9v1Wktxm4PnQ+VlN6fP8A9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bePzYv8AbT+6ua0J4Jbi3iltDHFLHteH/Zx1NUc/aJzLH/qo93/fWOKf4fuftAimij/c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/AGNAC21x/Z/neb++m/gj/hTPp/6Ea/JX/gpR4GHhX9p/Vb6KPZa69ZQamhxwWK+XJ/48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xqE3nS2/m72/dx/l/hXwT/wVr8Ixta/DTxDbweUzLd6cQB95VKyL/wChNXbhHadjz8Sv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beTbJyp6Grl3FgtjoeQaya07GYTwmJz86/dJ/lXtWPMTKpGK+gfgXpVxpnhu+nlY/Zp4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yYGccV9KfCS6+2eDdPk8391Em1/9ispqyNEddpE6waBbmNNzyopLtXB+MNGXUb26nuGy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1r0u0WOfT51YbSmNiL6CuC17B1LZnajbSQazNT5w1S2W1vJVXs2M+tVhxXVeN7BIpJpSv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clWiMmjpfDwzo+r+6R/+hf8A6q/b39mv4iy/FT4GeBvE7zC4nbTlsbkZyRcw/uZN312h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PI0nVyf+eK/+jFr9BP8Agl78Yha3+sfD2+n/ANGv4/7Z0hgekyAC4h/4Eu1sf7NcOKje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fdv9ny6fcRSxeZL8mz/cUt92tEah5/7qX/Xb9j/71Q3Fv/rfK1CeK7jdXf5N37s9KtXF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fm/f+0SJtkTFeSeqSfvf9bN/y0k+eP8AuLUGn6j9ozF/z0Ty/M/2d33qsT6hLPp586Hz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zUMjRWs67YTEQuHj2/drNGiEHmw/6w5ijdU8v/2aq1xcRXAMUUv7nfvT/ZxVs3MLTn/l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WLb/AEeKaH/l3f8AffP+FMZbhuzM4n+0xzkJ5Wz+J6jFt9o/df8APRN6fP8Aw1x1t/o/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SRv9z/a/lXX2+tWQtYzE7RzKiryf4tv6f/XoAituQRDN+9+bZ5n+frWjcTy3H721/vrB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+PeLyv8AS4t7O8kabvm6H/PvVn7TDqH/ACy/eyI2/wDCgCp+5+0Reb+9i2MnmfwvRcW/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DJE2rt/u/71OtriL7PN5UX72P5P3j/wjj/vmltrj7P5Rmm80SQ/6i4/j9aAKmnedqAl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nmf3d3+f++6sW1x9o0+LzvtGn/aEZ4I5P9Zb/wB5f9modX1j+x7aIy8fOyf7i1jDUNQ0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Ym9LiT/V/d4/o3/A6AOm/c/ZzDF/x9Rvs8zf99eopOeZR5gP8clx/FWR4euLu48r91/q0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VB/3vu1Z+0Rf6rzvN8zcnl3H8eKi9wJxp0tzbxQiXiR/9Zv+9Vq4t4rcfuof9L37/M3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HleV/peze8kb/Ki9ahuLiK3uLuLyv3W/9x5j7t/y9qSAX/j58r91H9xnT5/vsf8AK0mn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+eT+5/das22t4rj97dxSfc3/AHPwq7bXH7/zf+XSRNn/AALt/wB81KQFu4t/s/8ApcX7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rPuLf7RcReb/wAvDqiSRvtVMVLbXMtvbyiX/lo675JP4P8APFaXl293a+XJtEO/ZsX9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2j/r085kTy/m39ulcncad/Z+oS+VF5v8fmRpu+YLit23uJrf/Vf637kMez76j/2ard/q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/pCb3/2KZLKg/wBItjFF9o0/5F/0jZ/49WgRFf2xi/56JGjx/wBxhVnNpb28VpN+98z5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1WFxLb29rEP9VvZP9/H8VTe4I17e3+z/ZZv9V8m/wAvf99ayL/zbm/mmhij+588kb7W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zf8AW7Pkkjf5X9qzri5iPlReV5Xz7Ek2bW3VnYoZo1x/o935v+q/gkk+6lVxp39oafN+9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x/Lvx/EP/HaTT18zT7iP++Hkf/YjpdOnl/s/9zD+6/g8t/uKP4qoC5bW/wDyylmj/id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/wC7VAajp/8A11+6iRxp9xqQXEX2ibzYvO8yFk8yRNu/FVrWaxlt5Y7dwsO4LayR/wB2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T5ruH/W/K7xyP8v+6f8AgNWJ7f7NbzfuvtVpGm9Ps6fNzUdtqP2e3i/55fcfy/y+bdVm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/wDVyPt3t/dqEgOdjtnstHjjEVwtzCqh4lbds28K2fypujXEv9nxTf8AL3vkT94m5XYV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5X7q0kTZPH/cYVnXGn2lx50MMUnmxzfbUt/u7229v8/x0kBFbcQG787918rwRyP8v4Vd6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R9/mbP/AB01AlkbmDS2ngaMKPOmtpV+byz/ACZalFvd2FuYfO/dff8A/Hv/AImqAmt7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JJ/dap7f/iYg+d1/gj/uf7NUhqM3n8f396R7/uKP87qQeVb3Hmw/uotn+s3/AH6AFuLe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fZ5f9xqk+0f6PFLF/cb95G/8Q9qgAiuL8+TLJ9kkT/ln/G1UZ9GfUrEwW/T5oEjd9rv9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it/Km/2F3x793/AVpwtxqFvNyMRv/wAtH+b8KxPs8tv5UUvmSxRusbyR/NsYL3rR+z58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3af7P8VMCS2t4rceTa/uv3bIkkj/AHKX7P8AZ7aL91H5Nunnz/J8z/N/DVPyJf3U0s38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bajFcf8ALb7XFGnlpJIm3figCMebb3EU00X+sdkeS3+8i9qz/PxcTTTf6r92nlxvtVMN9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kP7qXZvSSR/l2iqlxb/2x53m/upfvpHs+V/9rP8AdoAdo2oRW9xNL5P7qRGfzI3+4oqa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fRfx70k/v/hWXp2nf6RFFLD5PlpsSPf8AcX/P3a0Z7e7ts/8AL18jOkkn3koAbbXGn3F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9jx7/ALmeaw7jTotQ1jzov+Wc/wA9vI/7qX5fStn7OLi3m/e/vd6u8lunzPn7tUPtH+kT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L/hVen/7VAFe4t9J0/8Ac/a7eL/lg8cny/L2b/gNXNO8791Ddxed5iN5FxI+3fHU39n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j824+Ty5EVpU4+7TtOt/9HtIZv3MUb/Pcb92xcfdoAjFxLiK0/eRReXIieWn8J/2qiuL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LlkTYkcb7W2//Y1JAkYurfy5ZVhcfPLJ8qp7VLcafN/aHnQ/3GeCTf8AcjP+sX+VAEf9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t4ZfmRJJE+5n/wCKanXFzNqNx/ov+t2f8e8fy72/zmqWoeb+6h8qT926okez+HvzUX2e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3JNnzbTQBOPtdv8AvYYvKu/4445vvqPaqtxqH2jyv+PibzH+SPZ/FVv7T9n8QaVD9kuI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uVO+7/gVV7i3mt55vK/v/JHG/wAqLQBet7/7RbRWssUcUv3PMkf/AJaGpLa3muLebyZv3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vXo33qY2mT3RVmHmtIyNHHnbs21Un+129xNLD/y0+Ty9/wBz/aoAn/s+G31CbyvMtIo/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WKZ9olt/O8797FI7J9z7jCnW3m/vvtX7mXf8lxG+5U/GltvKt7fyZpvO/wBZIkn9/HT7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bnzov7qJJInyp61et9Qi/wBLMMX7qSBk/dvUE9zaXHleb5cUsibHt5E+X2/3apC4tLfM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AFcafL/vVYE1xp32f97d+ZDFs2eZv271x92l07xB9ov/ADpv+PTf8klvu+7/AHqX7RFi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j+dI9/yp/s1atreH7P51paRw/Jvf5Pm2n2oAoaxqEtvceTFD+6kT5JLd/wCL/a/8dp37q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oiu8m/5kqS2t/s88Xlf8elx86SW6b/++qS4+yTzzRTRR/c/ubetADZ7fULf/j0muPJ+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asi5slmleaXJnJU/N/HWpbz4uCLWXn/nnv8A4f7tVLi3/tDzvNh+ySx/fkkf79UBTt7f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R/I/l/dSoP8Anl5UX+35kcnyutbVsftE80XnebFH9/zE+Z6j1jTxbXH+if6nZ8nl/K3P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FxFLN5cMX30k/uVoahbzf2fMIpf33mfI8j/rTP7Ph5860/gVHt5H+V6sfb4rYTCbyxC7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AFHQ7hpZ0NzC7TxKRGQud7c/411OjXH/ABMJoZv3VpJueCT73Wuet7knUZopv9VHB59r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VpaHqjwxtNMWm89vntz/A1AC/2fLb+dD/pHlRzyfu5H3fL/AA7f4qzRb6fcaxFdy3cc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+7Kvv/u8/nWvqfim0SSe+1B/sUUCbEuJH27G+lY40+GfUP3v+ieYjP5cn8bd6AL2nfa7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vbfHI+7p0qtcXFpcedL/AMso/neP+4wq3/Y83nxf6u0tLd/kkt3+Z/8AeqG406K4Bm8n+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8UALPqBtv3X/ACyH/LOP+lWra588dfK8t1jeP+6p5qgLbz/9b/qtjJ5kn97stNEEX76L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5/s0AdFbXH2f91FN5t3Hu/eSP+9//ZqvZmSzldWth50v+vkB+6ze3+etZWnf2hp/nS+V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1s3Fv/aFufNm/e7P38kf3tv97/gNAGbqGoRXHlfvvK8tPk8t/lfH8P1Vqrz28NxbnzZf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7Wqtb+Dobe28q08uW0k+5byf3f8AZP3g1dGNOit9HMsP7qWN12R3H3kx/D/u0AcSPEGr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ib0j2fwj+H/gPH5V0Hh69lvYYmjjZpk3SThxhkb/ADirOsW/2fyppvs8UUibH/H0qAaj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2bEjk/jx/td++36UAattqMXJu/8AS5tn/Hv/AMtXqHVY9xjulRrUbGfCfvI9vSsy4/0i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97ySPtZP+BVd+0f8APb/VRv8AJ8/3OOf+A0ATf2d/o8UsUMfleSu+Pf8AK/8AvVUFv/y1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+b8Kb/aEPh+4ihtPM+yffT7Qnmq7H/2Wl+0RXHnfZIvO8t49nlpt+bvtoAd/Z8X2a7l/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Cipbi3/4l83k+ZDafK/l/e+b+7RSsAn7rWLczRRfuo32JHGm1eG5/wD2qkgSCKcwytt1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o3VbuNHlFv5XlfuflTzI3+V1qP8As77NnypfKij/AOWn8Utd5yFy3uJbfzobSLyppE/z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0Xnebdfc8uP7yVWFt/o80s03nTfwSQP/AMe/p/wKmT6jLb+VFaS/uo0/fXEn8aj+9/vU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/wCly+d8+xJI3+Z+KzrjzbfMP+jxfJHvj3/M6/8AxTU37RLb3HnTRfvZEXZ97b/3z/3z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3+rtIpH3/aNm5vL/ALo/2ulBQ/8As+K3uJYov3t3v3pH/Cn/ANitW7bT5eT+8zJPsSOR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2si21D7R500MVx5W9U8yT+Num0f3V6V1Wof6PcWv2v8AdRRovnyRvukRu3/fXy0AVZ9Q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uWWNN6Sf3+3+Na39sTfaIooYreX59nmf7IXnFc5bW82oXGo/vY7WLztn2iT/ANAH6VN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JdxXH7tF2SRv+9lY+3937v1oAvD/AEi2ihh+z/xOke//AFSn724/n/33SD/j4ihil+1+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u3bwAP4qfPbxfZz+6/db9ieX/B/s1m39vq1xcG00mW3iitkkR/M/1m0/wg/lQBdnt5tH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3ciN5Ed4/wAyfiei1Yt9Q+0af5sUvm+Y7b5I3/duw/hU+i/+yVRttP8A+JPFF9r860jR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/Fc/991S0bwdaafrE2rahqFxLNbw+RDHI+2C3z/FHGPl9KlgS3FxpWsf2jpMsP73YqTS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f4d39373z1d0Sztbu4ht0BWzthja42hk/i5/75qTV/8AiYTxRQ+Z9/8Aef7fy/8A6qv6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/WxQ225/7vyttoQFL4l6a3iXw/pUTQbZpLkyxIfvba4nU9UsfC2mFJ5hLN0RX/vVq/FH4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d6gtxGksCsJJHG1YIv8AZ/8AHa/MX42ftoarr2rTQeGY2t4WJCTzZyuf51skc82fXvxH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TXl5BaGJTtjLjJ/Cvjfxf+06uozz232gLEWI8zNeDaxqWu+NIbu51HUri5lU5LFziuSj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epropwORs9nu/wBowTwTQs8lzFIi9E+7j/erJHx+jsLj91pa3UXkeS8dxbR7XxzurzuH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aCJ+o4+lbpEcw7xP4uPijxDcalY6PaaQGKnZEnyD6LVODQ77UHMkzlU6+ZL92r6/ZbD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tVbnUJLg4J+XsB0qhp3RYW7sNBP7oNf3I/jI/dj8KqPql3fOZppDu/ujgVWdc0Idv0o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THKelU7u/lmbbGMRjoKkaYMxDfc9KrO5VWZBz2FAyf8AtD+yM2s0vmxSf65I/wClbuni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rZvR/wC8tctp2nnUr9ZpvuKNz+9dhpw/0abyv+Wbq6f7Cn73/j2KBs/W79hnxTLq37OH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lcy6Z93kRq27H/AVIr2x9U3POTEIpJNqfvB+82hvvY/u18yf8E69Y834GajFFNJFd2Os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Rrjd/s8Gvo3+0P8AioIdO/s/yvtm7feb/T+H+f515s9GztjsZGseH7TxB5V3d+ZqF3G+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C3+9XZahp/8Ao+nyw3cnlW6KiRx/NK7f/FUlv4f+z/a/+Pe0u5E/cfZ/up2FZNt4el0/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S+W8jzXEjt5srf3iaEajxcfaLiKKH/W/8triT7qf/s1CP7QuNYi/s/8Ae/Ozzxyf6ry+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3ttPhm/49NP+5JJ97/a3D+Jm/h3dKXxBcRah5Xk/aPK/eI9nH/H65P8As0wKujW8Vvba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Ldke4/iuJt3Lf8BX5a+Kf2xbbUE8H6olvAYore/3SIRj93k/Mwr7jtrf+0P7P8qX7Jp9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SQfdTPp618rfFzxTbar4m1nRpJY1uboS5jZcqdrkHj/ZpRMpq5+ZV0Lq60q3NpL++S+n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6VmXWlspPmKAa9k+OHw2tPh+NPu9Klk/s+8mjmeT+43QqK8n1A+axIdmHvXbDVHJLQyo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nSkZfLBpindmtTImkPFRIM5qRzkUyPvVAKelPiTmkxzViNcCswHEYWkh5Jpz/dNJajJN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U19O/sJWn2n9pLwo+P8Aj3aaf/vmOvma0+8K+tf+Cetr53x5tnx/qtMum/NcVMtjWO5+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/lf6qKNPJ8v+/XN/Z5rfWIpZZZPubPM/hRT/AA1tXGoy3FxFaRRfut677iP/AFr/AC/e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iaWabzZf3mz/AG2C1wPc71sQ23m8xS/8ffnM6W/9/wCX7v8AwGqtx5Vvo1rLLFJNd3E+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APo3/slJcW//AC1m8z92/nzRx/efjO0VPp2oXdxo9pN5XlfaLVrpI4/9Un+eKRSIftF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0IdjI9vb/diY/wAX93/Zrb+z/Z9HPmzedLs85/8Ae3fyVcVg+HtPin8UajqEX+l2lmiw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5x6lagttYhtxqMVp9ou5dnkJJI/yo27hSf8Ax7/gFBoa3+iH+z4Zf9beTM6W/wB1rdZP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y7ghla3EpuJbIq+Y2y3oahtrj7P/AMS60i+1/Z5vIutQ/wCWr3W3730521X+0Rafca5F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4dJP7kf984/hb5tq0AVZ9Pl1jxRpWrQ+Z/Z9vueC3k+7527y1cR/3vvfL2rav9Pu9Qt5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9k+z8bXj6cf/ABP+3WNcaz9o1C1tNEi/fb1f7Rcf6u3wvP8AwJeGb/aerNxp/wBv+IE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B56SSPui+0SLgI3/AD0b+KgBPB1vq1v4f0+a7l+yahJMrvHb/NFaRx/eX3O1RUHijTv7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RX/0h/4g+VbPfa23/vitDUNYi/s+aGWb97JtS1jj/wBa8x+82O22qGsW2oW/2W0/tD/ia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xf4lz/u0Aa3iDVboWDRLH59x+7D3CJ8jyLx93/Z/9nps9xFp9vFLNL5v2i5V/Lt/m6/w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cRaxb/ZIf9EivNv2XzP+XiQtmT/a+XC7v9+o9Y/0fUNKih/49LPb5/8Att8w5H+yu7/x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uLc+TL/xNo3Xz5PvbFPpWZ4g864ERtLSOWWOdXgjuPli2jhmP/Ac/wDAq0LbUPtFxqM0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gj+7I0cfCwt/wEfN/v1z2sf6R5Woy/6nfM6W+/bvjk420Abg+yXHijyYpvO8xG/0j+4u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8HxRXcUflXEEkE9n/fYNhdzeq/epPDF1cRwwrbWtvexRmGOa8x5aorR7+B/dX5fvVrW+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+X/Ykf8Ay0jTayruzwP9pqFLlOecbn53/tJ/C6+8Dvq2msqy28UhEbq2d8eeGr8979f9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1+8Pxo+Dn/Cf/D+6gRYRqkPn3NpNj95Jv8A+Wbf73y/98V+InjjwLrfhDX9R0nUNOuI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V3Ummrnm1INM49hgnIr1/wDZ0+ND/DLxG1nqJafw3qTCO6hBz9nPaZPp/F7V5DNDcRsR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uixmlY/Q/wDaC0uDxj8O57yOeO9SSPzoHi53kLzt/wDHK/Pp4nikkjcbXQ4Ir6G/Zr+P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VS/8SaUr9ivZDn7NJ0VW/wCmf8q4/wDaG+HT+C/GE1zCh+w3zMyMOgb0/H+lWhnk9FFF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85qOQnmkiJ5oGKTyanP3T/u1AetTkZU/SsyT7+/4JX6Rv+I/jXVpRj7J4fEYX0Mk3/xA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h5UN1+6uNv8A3z/dr8+f+CYOkw3Om+PNQIxdwNZWsUv8PzeZuDeq8rX3n9ohuNPmlmtP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vULXkV/4jPRofCW9QEX7ryfL+55aeY+1kY8bs1m/2PFp+oTSy3f72P8A5Z/8tLv5flo8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3c2oed5iK7xyJt3r/f8A+BVFcW8Vx9kl87zruNN73Gzb5uG+VQP7v3a5ztSKdtrE2n6h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P9igj+9sbbkcf3ttS/aJv3UstpJFdxuvnW/8UUPbP/AV/wDH6xNQ/tDUPGGn6jNLJL+5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Ypjf/wCyir+sazd29vF/Z8VvNLGjQTyW7/Knzc7j947V2/jQWjRuNQ+0X9r5MP8Ayw3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Xn+9WtJbPEwiXapiZRvQ5+8O1ZWmp5GrWNxD++tLMLO/mfwRkf8AoX3f++60hcS/6L+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n/ujrn/d/wDZ6BlWe3x5WJvy+60f+dtMFxF9om8niLew8v8Av8cf+O4p09vnT/3U3lWm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qzbW8Vzp8svm+XLIm9I/7v8As0AVJ5/tGnzRf8tvlR7j/pn/AHa+Vv8Agpboi6z8A9O1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Lq2OkMkbRsf++tlfV32iUDypov73nyfw7f8A4puK8w/aG8FxeO/2dfHGkx2228udGnlg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6qa6cO+WaOXERvFn4jXFv9mmMdC/LyO1Wr/99OSKrbOCK91O541rFkTCeD3r6K+CkYPw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/wDtV83W/wC4zX0j8CLTd8PGWGXzc3hH/AqipsVA9DtcEqqd/mz/AHs1wHiJT/wmV2uP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plv9khnunGVVtgH92uQ1SzE199oIy6MVVvWsjc8o+LGnorqhXY5TcFA715MOtez+M7WS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+jRn5P8Aa4rx++gFveSxj7ob5fp2polmla/L4a1kjr5cY/8AIn/1q6z9nL4jah8OviLp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G5S6h+qn5l+jLlSPcVyEBx4b1PP8TRL+uawrG9l0y/huoTiSNgfr/wDrqZLmViYuzuf0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0fT9asX36fqtol7EQc/LINy591/9lqSfT5ri4i/eySy+T/wF6+Sv+Cfnx/t/iD4UvPAk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vSnc83Nkx+eMD1jct/wFvavrn7R9nuDFFNJ99Uf/AGMfy/8Ar14c4uMmj2YPmjclFtL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b596Sb/uKaygZj3/g/wB2rlvP/wA9v3v8Hlx/eSp7m3i/0XPf1/vAVzN3N0U9O837RN/y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quuuNRuEihbbzveOP+P5uce61Pb3MVvcRfvv3Uab5v8AYx/D/wDE04W+n3Fx9ri/5eHb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EzjNQt4oLgy2vmSxb4/+AR/36LbUPs/nQy2nm+W6zP8A7bf3a63+x5bjT/3X7q7/ANR5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z6fqFvcebLF/GzvJJ93aF+9/vUwQW/iOWCI7JzpykyFJP7rMc7a6LRjFBrFr539xkeS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/AErCuNP/ANVLLaf6tPPePfub73y1q21vF9n820it4pd+9LeT+NT/AJ/Sgo0Ps8VxPNN/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9513f+zcVWv7f/iXxTeb/AKt/JSOT+DP97/x6pLbUP7PuP7Pu/wC5seOR92z0rH+0faLf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seT+/wB//QaAJ7gXeoW/leV9r+f5Px+v+zT/AOz/ALRm0m/exRoqeXs/h244/wBpW2/n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/wCWPmPsf/ZYf5WtPTreLULi7u4v3vybHjj+9uH8I/3vlpAY1xp/+jRfa/tEvmPDvs43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vf2haf6XF9rt/wDUyXv3PuKPvLTh5v8Ax93fmfvHk2W8n7zYtZNxb/aLcxRRfuvIb/e5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uJtf8qaX/RItiulvG+7epb5Xz+A3L/t1oT3MVvcWlpL+9l37/MjT93z71QtvJt7f7J5V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Jp/+kafF9r/ANbv8vy4/wCD+638qpAN1DUJdP8AKm/5a/cePf8ALt/vf5/uVWuNYlt/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ieW/7vzPpWpcafFqFvF/v7Hk/h8z2rObw3LDHNb/AGndDbfO/mf0pgbVvqMV+D5X+t3q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T7fLbmKL7J+6HyPHG+7f9KsaEbGLT5AibhIN+dnzP2/8dpLi2zcf6n9z99/n27lPDYqE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/wCt/db9nmSfLsapBbxXEBE02ThU8z+Ff71Qi3/tDzvJmkl8z5Ej/hdt1J9pixMIouN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AkuLj7PcTSyw/wDbQP8AczTbfV7S/wDKtIv3vz70j3/wj+GpAZYPKxa+dDG/z/7eR3rO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tpL+637/L+v93/gNUuoGxcT/Zv3X/LLZsT59uxt3/6qz9QuP9d5sWfL+/HI/wBz6Ul/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YpEZ0k+g+9UtvqEOo6fF5UX/ANhWSYFa3/0e4i8mXzfn3vHI/wDEF+7UQ1j7PcfuZv3P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93/aq9beTcZ/e/6X9xJNnyvWLcD+x/K/c+bLG7I8f9/6/wC7Wm4Dr3WbW4uNNJS5n+0T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Sf7X+z/tVsz20Vvn9zH5rps/d/8APTdTtDH2qxDb4YvLdpHAT7imptQt5dQuJvJ/dRRP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ICkLj7P50X7v7mxJP4dwb/P51dnuPs9v/wA9fkX95I/3G/vCs23t/sFv++/1O9v3kafM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6X/nmnkfZ9n5cf8AfNMDTtri7uPK8qaP92jJPbyJ/rv9r/ZqS282486X/npB/rI3+43v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ebN5UuzfHJInzPIOq1fFt9nt4pfOx/y28zf9+gDQ1DWPtFv50X9zY8cn3n/2aiFxNqHn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8fb9KpD/AEC3/cy+b8mz86dbXH9ofuvNt4otmx/n9KAJLYf6P5Mv99d8f8SfX+9up4to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5cb/AHGoFt9oH7qXyoo3ZKlE8MBlh8rj76SfxUAS3Ftdwfuv3f7xP3fl/wAGOq1l23m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/gx/dro7XUM20vleXD5ce/zJP5iuZuNQ4m86Lzvu/vI02s/+0KALs/nXFtNFFL/rE+SP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OZv9V5iK/mSJ8vl//Y1Vt/Ot7m08r7R5W/fN8/316f8AfNbGnnz7f99Fn596eW/4UAZG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v3330j2fwj71XLa2igtpvOh/e/f8uN/l2n1qz084edby+Y+9JJE+Z1/u/5/uVStrYG4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SR/lT/ZFADre3iuf9VL+62bP9pPl/wDQavS2l1FcjDht6eSm9PlRcVStrf7P/wAsrjyp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Wpra4muLeKWL/Xf9NH/dbh6UAaltbzW/lf6ubzPnfy3qmLf/AEiaLzf+mySSP9ztx/wG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TWkvG/57f+5n71QXE8XMvnebF/q0kCf+O1mkAv2m0Ai/ffvvldI40+VKp6gJra4OLv7J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slQC5/0ebzYseXtdI5E27196QafFcfvYv9V99I5HrQB09xFb3B+1/wCt8xf3kj/K7H0o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GY0RsANTRb/6PLEf9V9xJPvMjf3v+A03yCLf96fN+75cn99aANnTtHm+zxXcUsflRu2y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xrjztP1j91/qpPv28j/KnZl/9B/Kp7fzbe2/1373f5D+W+35f4c1XntLhYZ5ShJ++/z7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5tPuPsk372XYrpcRv8rw1at7iK2/deVJL8+95P8ACrN//pFvFDFF+5jTZ5m/+tZw/wBH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DcR/wDLLFAF238QyzwTQxRf8DkTbWLq+ofaJ/3sWf4Hjjf5n4qe2gmuLj97N5sWz5I4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SxjE004B67Eynzq3tQBgjULu4/7Zps8zf99v7tWba/ix+9/1odd9x/C9aGnW41DyhmTy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/eqG3t4dP86aKbzvKfYkcn3f8rQBPbXFpb/vfKki+dnSPf8Ac/8AiqZcXEN+D5UX8bb0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b3EQ/wBvf5m/79NnuPs//PTytn+rkfcySf3f9r+GgB9z537ryoftc0iMnlyJ/qfVs/xV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KyOJ/mmeR12N+J/2ajuDd23lS+dcZ3qnl2/3tx9at2+sah9oi+1/uoZNzpJs+/8A7NWA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5P72KNNj/Ju3/N81RW1t9p82aGHyYY/neP8AuY/hpzXV4s62kx860Tf+83fNtb3qhcad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vvpbxv8AMi/7VADv7Q+0auZovMtIpPuW8f8AAv8As0/UNP8A9V++kl+fZ5n8NPtraK4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/wDrI327O273+Wobb7Xp+n2olm/dfcf/AG/++qQE9xo/2e3Msvl/u9v7yN/m54qlP5un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ufu3++v/AMUtaVtp8tvmH/W/xv5f3WqDUP7PuLjyvK+yfI2/zE3fN/dpqQFW2t5tPt/N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5PLf5eOG3VYvz5/lTWn+q3s6SSfd8yrNtcfZ7ebTv3kvmPsSO4/i7/eqx9nltz/rf9h49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gKP9oQ6gDF/y13q7ybP4vrVefTore4xFLH5W9t8cn3XWreoW8X+p8r7J/ckjf5X/wD2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5pfK/df6t5N7bfdsf7NAF+2t4oB+6/e2m/Y8kb7vJqmNQht4PKli/wC2ciffWpBb/Z4J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/vNn31/vUv8AY/ngxS/aB919kifcz6UAZ+oQfaP+WvnRb2d4/wC58ta3h7WIdQ87zYY/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7Ew6Ko/P8qq29vdjUNRgl4+zp+4uJPuy5qAW82Pssvl/30kk9vWgDX1u+N9qtqY2hFlF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96orjUP9Hiimu4/Okfe9v/qmRaoS6DcSX/mtItxEE2J5fRM/xVYi0kCGZWizqNuMeb96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T7e3/ezedd71dLiN/lfLYX5VqEaf/bH76X/W/ceS3TayN/tCszULi7t7aLzZvOu7dN7y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KtQeLfsrLGrG6ikLNJHH8zKv93PqtAF8W00Gof8APX5Nnlx/Kz1an/cTzfuvJlk+5HJ9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4mh/efu03v5n8efT/dqW4uPP5li/1SLvk+9vWgB2oax/Y4/6Y7Njx2/8FSjUP7Qt4pbT9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938XyrVIC0n8r975MUm7ZJJ91P8Aeqxb28Vx/qf3Utu+x5LdP3TqB6f7VAFy2uP7Qnmi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xyfddR/n5ay7bT7vTtQ/deZ5W/545E+V8/3as6hbxXHleVFJ/En7x/y+b+9UenXE1xbz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yPv/ADJ/9luoAqXA+zXE3+s+/wDJ/tqar6f/AM8ZovN8tNj/ANf/ALGpbbxRaXE80MtpJ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5kzz/jVa48URafqB/e+VFsXfcSfx/wC1Ss3sBZt/9H87ybv/AET76RyJubaKkEH2g8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1gah440/99/x7+bv/v7di1WuPjDogt4oppo/v/JH/cxW0abMXUSOr063lE/ky3dxFL83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uPjTpUOQk27CbE3DO+T+9RVeyYe1R6yNYlg0//nl/10fd+lQDUOsssv8ArE+fzPu8en6f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387zpv8ASt+9PLfzNn+yf8/x1Lcf6MIpuPNf79v/ABJ/vVuZDJ7iW4t4v3vleZ8ieX958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nY/uv9Y7bJP76irNxbyz+VLLFH9qk/1Hl/eSqdtcf6q0/wBbLG/yfP8Af+XH+P8A3xQa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+tu/3W/5JP8Aa7qP92tD91cedFN5ksWzYnz/AMO3/wDXUttcaf8AaLWHzY5vuv5kafKm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C0miOwt0/dxkbGVeetBRRt7aL7Na/uv3Mab44/4kzVa3uM2/nQxfufP3+X/FK3TdWiBF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9v4/ufT9Kri3i/1v+qijdk8uN/4fagDG07xBL4o1DxDDokscUWn7rJ7i4Q+Q9xx93/7H+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/vf9Td/c8yRN2zGPn/z/AHKuC3tLcWkVp/rd7bP7q5/yP++KoW1vL9oPmy+dLFudI/7+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/Wyy+bL8yfu0/dbf/iv/AIiorbUPs9xNN/sbHkkTbvp89x9n0eKH/Vfx+Zv+bdQLeED7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m3p6D+7QBRt9Q+z2x8r/AFPzPBHGnyox/iIpbbT/AO0P9d/f3v8A3t3Tb/3zVefUPs/n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HI+3fn/2WqA1TUmiecMYTB5jeXs+5xja39+gDWuPKuNP8qKX91H+7fy327Pxqe2t/wCz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IZJI40271PO0VDo9x/aFt5v7v7+94402qkn9ytu4uZftB87/AGd/z/eX2oQj4z/be0T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aGG33mW4iV9rOo+6cen3a/PfWPA0ul3bi6ilWUHlZRzX7JfF/wJp3jjwvbDdIkqt9nEo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+teY+Gvgbo11p0Vhqtnb+IyE2JcTR5kKn+HP3vlrdO5zSVz86vhf4Dbxdr1v4fs1H2vVP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dB8Uf2df+FcaNNd3etWc0sf3440PyV+iXh74HeBPhPcxatpOi28Wq26b45N5bymr8+f2y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tpVjJm1gjEkuD8zP2DVvFmDVj59FxDADNLHnH3E/vVTnvprj/WSfutuPLp0nzYz2pI7d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ML3K5Hymq5HzVtRabgZkIz6VHNHAhOME0xszBCXFN+zFavqyk4WpFizyaBFOLTTNUwsU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lOKoXF00hOKALSzxcg/u0H/j1Ot7/wC0fa4oov3XkyIn+33rOHI5qXRrj7RrGnxRf8em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igo+8/8AgmT47mGv+L/Ddw/mQ3Fmt4sB/i8vj/0HdX3/AKJOsliDNY3H2P8A1kc8n8EO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w/46Hw+/aM8J3N3ceXbXcv8AZs+TgFZvlx+RNfr9bT/b7i8l82SK0t51tYY9/wAqMPvc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VpHXTehU1C3u7a3P2T/nizvJ/wA8lHTH/Aag0+3u55zL/pH+kQeckf8AF5f9Gbj862xc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lkdoEk/uKP4m/wBmqdtbxfvootQ/1jtB/uKPu7f/AGb61zI3TuVb+5l1C4mmtP3X8Dx/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gFv/pGP+APJGm3Z7GrH9sQi4iihi82H7iSf3F6M/wDwGmT3P2e/P76Oby0VJ4/9n+7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fC2nRafqF3aS/aPKuJo7p7iR/wB0/wDdVR/wEV8Y/HDUP+EA+JGraj5Wf9NafzP+BfNX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7Yfu/JUJG8n3mST/AAWvzF/4KBeNr4fF2+8OG53WMZE37s/KWJJNdEY3M5SsR/FbxJpP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xe4TR9Qu1iP3RcQjzvl/4Dur5jubb7Pp8U32vzvM2vXT/B7xO+n/ABQ8NvcMZIHu3s3B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xXfeM/h7Df8Agm1n0TSlFz4VSbRNdto/9ak0cjf6R9GG38q3g+U4JanhL3RbIp0XzA80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IzWqdySfNA4pBSgZqwJohlc0+KQFselRq+xSKhV9jEigC83OaltVxmqAufXirdvLkUAa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/BN2KKP4ieKNQmX/AFGhmIH0Mkm2viqzPyc9a+8P+CZ9tEv/AAsXWJZNsaWtrZo2PvFt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RrHc+7rf7Jb2/m3c37n5d8n8SL/dFUdY8P8A9sagZfK8r5PI8vfu/wBZ93/x2pJ7i0t9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jwx/Y/79xJ/qkP8AtVNqFxd3GnxRaV+6+TZ5n99tvP8A3zzXGdiIf+Jfb+daWnmS6hbo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T/Dn+961Hp1vp9v9khh+0Rafcbke3/vyHr9Av3afcafaf2haaf+8lluEV38v93vWP8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/Z9xFdxfvZbdFhS3jfdsj/i5/h+X+Kkaosad4otNQt4rS00+OHRN+z+6v7tua5HUPKuP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yaNB/aD6fH/y9zF/3X/Alb71dP8AaLS3t7W0h8uWLfJ+7t/9Wi9Qw/vVjjT9Q1jUP7Qu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Nklu+65de/03Nt3f7lAIreOdQ/4Rfw9FaafqEn9t3HzwSR/vLl8tmX5f9n5trNSeIP7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Lu082W8vfnt5PmlfzAAM5/iVfu9qxxb3fiD4gatLaXf2S7/suOyuryOEf6JGWB3Kf4mb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EWn+F7u0ihkml++lxcfNK8nVee3zbV/4HQaEn9n/APCH2802of6Xd6xO37uP7qSSfx5/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x4hh+zxebF+62TXT3Ef+rdguFVR3LUeBrea48L+dNN/aGoWaK76fI/y2kh/1uWP+1/47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93N5f9k29kyWskf8c3QtGP7qn+KgxTMa2uP+EP0eb+0Ps/2u8tY4bW8/5avJK/zJ/wC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2j/Z9P8ANmmju4v9RN/tr0H/AI9/KsW2077RrGlS2kv7395Pa28nzbMY3MP9n/ppVzRv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yY/7Q+1eckcn+qePf94eu7+H/coNkS6Nb/8ALWa0+yeW8jweW/zWMfTk/wB7puqTV9Qi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+1/d33Gzat322r/wLbU1t5X/AAmBih8v+ybiGZPL/vyDqn/AuWZq5v8AtDUNY0/SorT/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9vGm7ys7o4kjz/ErfNu/GgC1rHh/T9P/ALR+1zf6y1kSeOP5di7ssymsrxRrGleH/st3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pH/CkYXuB975furXX6Np+n22dEi8y7lj8uCeS4TzGmYjJfP/AKFXKeMPNt7fUf3v7q8m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86ceg+7/AN90EJFvULnULi3m+yRfZP7Qghuk8z+NSo+8P93+H/bq5p+sfaLeL9zJ5Nm7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+bLx/wB91FcW8Nv/AGjp/lSahqHkRz6hHv8AltI/9WqqfRdrVsC3+zfZZYv9VHA16kf8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+yVjYAuPEEVvcXdp5Ukv+re68v8AvHj/AL6/i214/wDtAfATw/8AFPRLnWoRFpeu2dsp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W/5ZuP7y/LzXrlxbxXFxpM1pL9ri1R2SGP7uzCZLMf71ZGoW8Wn+H9P0/T7WOK03+e9vH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3f+BV0U3Y5KiPzU8Z/Bs2epS6X4h0mKCYB4zKo9f4gy185fEH4NXnh8PdWtu5tNpYH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9H0nUINRtNW0+3u4rh/Pe3k/vbcBV/3VxXj/AI9/ZhivLLf4bnBQgltPvDyynsrf413R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mGBivYNA+IsfjX4f3PgjxPcCS6iAfRdRlP3ZB/yyc+jdmqp8efhXc/DXxtc6XPavahv3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hXl+Co+lbJmdyUwPE7I4ww6ik21X8+TPrUscmRzWiENdM1HjGasuvyk1U6NTAEHJqyh6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e3qKgD9Ov+CUIW28M+NtUvp1+wS6tZW7p2HDH/2Zfyr7NnuJtY8UeVLF9r0+zn2TR/w+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u18j/wDBL7w7Le/AnUX8z7IdQ8ULJ5uOqQwLnH/Aq+xho8tx4fmtNEijilkuv3n+2o/+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6FHSItxbS6h50v8AaFv+8fyJ44327Ix/Avp/E1Yc9xN9nih0+7/4mEjw+f5ieY1vb/w49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gW/2fytPih/e+czvcXHzS+dIuP8A4qmW1v8A2P8A2jFaRebLJMsf2eT7ztGndv7v3tv+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eIf7P+1/ZIf3twkbpbxvuZ8f6zH+yvy1dttHtPC9v/ZMMvm3e9b1/L/jUsAqn/d/i/4D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xBd6tN+9ht7JbLy4/lnt1mfLZ/754pLj/SNQ1yWaXyoZPJhST/lrtDfMn+7/APF0GiNH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w/vopLJdlvG/wC73FvvMf733cUW1zd2/leT+68t5v3f3t/zf5/KluBFo9xFLaS/ZPMn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w/7u1V/77qHWNQht7eb7J+6hkTzkt/8Alru4If8AvDbQMVddW90sKg83E6iaPGFeNf4f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U1p5cUUafJ/10HNZGjW9p/Z83myyfao03+X/ABOw7n/eatD/AF+nxf8APKP53kj+67H+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tYm1D7XFND5sVwnneW77dkhbDN/u/drQnt/7QuYbWW182G8ha1f+7tk4z/3zXO21+YBL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4f9v6/wDxNb1sPtNxFL9r/dR+Wnlxvt2L/dq4uzMaj0PwT8U6E/hrxHq+kOMNp95NaMPQ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4616R8cdT/t74r+ONV/5/dau7j/vqRjXneK+gjseI9yKvcv2V9eMt5rvhSR8fbYxdWfv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+g14fXpn7Og8j4z+GDEfvSuXP935T/jTnsEdz6R1AS22nxw/72//AGq524v4rewil/2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PFeho63l1/q4oyd/+w3pXifiS72rDCsvlDc3/Af88VibHn3xIjkkvLZ5P9UH5NcL4z0V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7lHB9TXb3l63ieZNHPN0szMD/s1R+MFpHYWVhYr920VXJ9TQZnnsp2aDdDP3pUFYda1+2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/wAhWTg4qiUdx8Gfitrfwe+Imk+KdCnMV9p84mijzhJBn5429mXcv41+13wy+Iek/E7w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Sx1S1WQ24OTFcLxMjejL8ufZRX4QW0H/AC0lPl47f3q+5f8AgmZ8XNWk8Za18OJXZ9I1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9RPHtG7/AL5+9/u15+Jp3XMjuw1TXlZ+jlzr9zHPcPCf3Rbakn8W4tx/3zWoPEGLc3cs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hi1YGsaP/Z/760/exSOyPH97ypJP46i1jzdP0e006GbztQjdd8kf+qlYcsmf92vKaPTT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3kv2WPzbi9bZ/t/736/lV4XFpcedDF5cUv3E/wBtv7lc9p3+ked9kPmxSPvePZtli+XH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2wMuftX2f5P3f/LWYen/AAGktCzrBcRW9sZv+WW9f3e/c3p/+1V3/RNQ0+787915j+Qn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0XEv9n/uYvKhkSNPLk/1v3eWP61JcahF9oi/5dPMT5Lj+/8A7X/AqZmkaP2f7Pp/lWv+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+lVxcfb/ALL5Mvky27rOkf8Ay1df4f8AgNYWnXHn6/dxeb5vmJ/rP7nH/svy/nVsXH2f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cLf6z7yN2oNDY/sy2ur439wAWcjZL/y1XdWdPp8X7qXzZPvyIkn9zFVR4gm/s83cMXmx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9KmtvEEX2ibzZftcNw+95Nm3ylAyF/4FQBcv5/s4j4/jWZP9n5fm/wA+1VB5X2jyofMt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NPvfN+n6UltcWmr25u5f9VvkTy/4un/6vyqL+0IYLc/vfO8tPJSP+43f/vqgC5b3Ooaf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938f+flpmoahd2/2uWHT5P8ASE3/ALxx2pP7QluLj/Vf6XsVPM/hRTwcCoftH2i3m87z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eRf4f/sv9ylYDS+z/aM+VNHLFIiv5kf3nxw1Rz28X2jzof8ASot6v/o/tWPo1xFb6PF9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xx/xqOv0an212NEsZriynMI370j/ALmem6iwGhced/pcUX9/zPs8b7fmFQ3GsTafcGWX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fczVm21D7PbmK7h8q7jTYkkj7t/eruoW/wDaH7q7i835NnmR/eT/AGv+ArRYDEttY+z3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kfyJ5if636f7O6tj+0PtH2uGW08qKP5/v+tYz+EJFvIorlJnggjV47hn+XyydvFM1C4l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m/YnmP8AvP3dKwG3bW/+uitP9VG7Onz+vRRVe1tvI0+WId/nj/vLmn2OrW1rZQ2sAUS7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v4abBf2txcR/8TCOKbZsSM/w1lcAzMbiI2uzzdmyaMv9/H96oNU8PxuIgiNDLEiOkjnK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JLOkMoe7jy7oP49v3qj+zxHULuaa7k8q4SPy49nyxY+9zVoDOt4JRb5m/wCe+/y5E+VP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LiK3EXlf8tE2PHs/hFTXFxFcW83/ADykdZkuI0+VMcUn/IQt5bS7/wCPvYzpJGm1dob5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f6PcRSwxfud6u/mJt6jlf+A1oW3k/Zz5sX/Hwnz/AO3/APE0241CL+x5pv8AlrH+48uT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Kss6slvKskR/1LYmj/uY5prQC5b+VAIxF/okX/LeOP5tmKo3NzLYZ8v99/HJJ/D7VSv7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/PZXeP8AhSp9OuJYNYvB5PleZufzJP4/9mmBuW1vNb+VND++tZPvx3D/AHKw5xd2GsRa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B45E27I/6/7NbtvcS/uppv3UOxUnjj+8jfwt/u9Koz2/9sf2j++/vb45E3Mkg9KQFzTv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r5/kk2fNuqS4t/7Pt/N+yeb8+x45H3bMVj6NqF39ni86KOXzE2P/ALeK0bi3m/dSxS+V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3Lu6fNWdgKdxbw/aJoZYZIfMTe9xs/Jajtre0uLeaHzbj94mzzI/48fwmtC2uPtA8qWaT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po1D7RcG7/1Xlv5Hl7P4fp/eqgKVtby+fF5Uv/LBf4/v1r31vObqItdW8sUg3/u0+59P9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/wB75c00b/6uRPLbafSpra3lt9PitIZvOl8nenyfc/8AsVoAeNPlt5/Nhi837zvJI/3P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tQt4rjUP+evyL5Hz/fYdf6Va0+4+0CKWLy/tcb7J45H+/wD7Iq19oiHnedp/7nf8nmPW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lfufN/d7P9yoLjytPEUPlH92mx/nplxcSi4ilh/1UieR9njf5l9Kq3H+jC1i/wBd/Gk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e3iuPOhmm/3JNn31qYW/2f8Aded/BvT+Qqp/aGLiLzrT+PZ5knzMin2qK3uPs2sfuh5s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oA2xwPJ/1Utx9y3/ALijrUuIftB/feVLImxI5E+VKpz3Etx+6im/5Yrs8z5tnzVZFvFc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5/M/1r/3aAJcahBcTedF/q/kT/dPaq/2j7R50UX99Ufy09Ko/aNQtxF50vnRRpvf5/l3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Ef7XaReVd7Njx/3O1ADBcTXFvN5376XfseTZ/yzFUrjzbi3MMX9xU8yNPuVaE/+jzebz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VP8AZplpduEP+kJNscO8cabfl9v0oAh0+4u+YfK82KN96XEny/N/eqe/1CK/uLXzYsfP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P7SLpLWSCRRaSR7J4z/e7UttbxXHlfvY/wCJ/M3/AH2H8Pzf3qAI7b7Jbf6qW3ilkf5I9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uMD97/f+Ty3276ytQ8PRfvvKijml3+ckdu/3MetQfvf3X/PpJ+/eOR/mRvb/AGazSA1Z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fOi2b4ZI0+VPRf8AgVFt51z+6Ev2X5/7n7rmq1vb3dx5X+stIo3895LdN3m5/h/4F/St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rh8qT7/z/Pu3/wB3/wCyrQDO+0S/aIvsnlxfeSaPZ9//AGqu2+oRafp80s372WN96SR/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Nb3H73/VR/uE+f8Ai/8AilqyLf8As+eL/WSxb/njk+6nr8v+9igCS41Ga4uP3UX735Xfy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arXFxFb/AGT/AJa/OqeZH91PrWtqFxF4ftov3Ufkx/Okcn8DGo7jUZbjUJoprTyod6o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UAVf7Gi8QZlhl/dbN7xyPtZGHSprbR4v+eUn+kfOkdw/3GC00W/2fzjN+6i+4kkb/M9X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eZ5sfzvJG/7t1oAg063+ziOHzpPJkTe8kafNz/DTLe3+0Z8r/Vb96W8nztVm/uJuYov9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3eOapad9k1i3ilh8uaGR9jyRv9xh/u1YENxb/Zx5vm+Tafcf593zf3f71RT28Vx5U0M3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Lu/9mrYAmt8xXdpHN8n+rj+89V5xp5MUXm/utnz/AD/vX/2aAH/8fFxF5X2eX/WJP9nT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cH7R/wAw/wD1b7EjkT5HUL82f/HaZbadLb+dFF+98vdI8cj7GfC/+y1KLjULi4i/547P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rQBHbeVb23k2kX73Z88dw+1kb/2apdQ0/wCz3EUs373zPueYm7Zgf5/74qHTvK/1X+u+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+7upgGrW9x/xL5o7uG4fY9veJ8yL/s/7NJaATi3mt7iL915sUiMjxyfeT0aqV3BJZXEU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s+43apf+e0s1p5Usb7/3b7v8/wANNgvIrhd12J5fL3JBuf7i/X/P3KsCpb6jL9oP/TRG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1oadcfaMxS/6r5U8yP5lTP8X/oP51ANGiuNQMv+6nl7Nquv97+Vadvo3nwGWL/Xb9iR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92pUgI7e4/137n7JLs2J5b/AC8fxVFbXH2e4m8q7t7v7sP7z7yd91P07R/tGnzQ3d3H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8vy/3sD7lVdQ0/7R5UsUUcUtu+x5I/vPnhf6fnVAX/tH+kWvlf6qN1TzJH+Wnaxp9pqA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JJv+43f+lXNOt5fs939r+z3UW9tkkf3krif+Pi48r/nmnn/u/u/exu/75/nQBv8A2eb7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ip5f9xh/D/Ks/wCz6jbzxfa4v3u/55P7+P71TW3lW9wbuLzJotmxJI/4G/2v/Ha09GuI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F/G8cj/K7H+JWoAxNZvoXmknIcWkreXPHGm7Z/tZ/u0mnW9p9oih+yfZP40/uup/+KqS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l3++/wBQ9vJ/Au7motG8Yw3Fx/ZM0XlTb5ESPZu3rjhm/wBr/ZoA53xB4hm+0f66SK78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+7838dWfDet6nq7iOXcpt5mTKcsnozLXS6xo8Vxp80UMUcssaMieZ/BHt4qj4f1Cwaxl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Pj73p/49QBri4l/ffubeaKRNjyR/N8vfP6Uz7PFb/vbSX7J8+x44/wDVcL8tQ2+sQkeT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rlvbxfZo8f8AA/8AP5f98UAUPtM32j/prvZ3t9/7v/erIuLa7/fRWkPlfPv8uR/mrcmZJ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AR5sb7Wqe3uJbf8Aexfvf4H8z7yN0oA80vtI1eyPmW6vC8gZSxbtXn2u/wDCcS2rrb2c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88tX0Zcm0ntEAVJZSWXaDVCDSLGCSFrm0lAPHloeDWtOa6nM4TPjjUP8AhKopZ5pLNtu7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ZXtwjtOroQckZr701LwHbTxmeGBWLtllKdq5W/8Ahdo+pecTCi5OG+Su1Ymnscro1D4d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8r/AKZ0V9Va98BtIubTc1tHFFInySbf4v4c0U/b0yfZTPadO0//AEma7uvL8q3RoPLj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N7bir4uP+W0sPP3H/pTdQ1CL/lrLHFaRus6eX95O27/AHun/fdQW1x9ouP+XjypE2fb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/vusjqJdO8r7RNFNd+TFvZH8v5mf/Z/nT9QuJdYt4vJhjiijRofLkfb7bf5/wDfdU7a4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b5J3uOPkY/xVLb2/2jMvneSY/kePZuV1/vUGiIbe4luZ4v3X7nYqJJs2/NGv3asz6hFb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ZEZ0k/iT+8zf7NVf7Pht7cyy3ckMsaeenl/88y2Dj/eq3p3g+W4uP9Li8mLZ8kkb7me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Mt/NuLj91LHN5m3ZJ91kz12/+O1dnuIf9VD/AMD+f5n/ANn/AIFVi207yNQ+yTReV5ab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qH919o8mKLzfLm2fnQBB9vlt/Khi0/8Aexp8lx/h/s1P9nl+0Szed5UoT54/8/xU62/0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2Pbvk3/c9EFOulkaRmEbeUTsRCfuf7RoAlt7f7ODjmXYr+ZJ95FC/NTdQt5vI4/36QGW4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xz79O1Dzrfrd/wbE/2KAOVv5ItTuxmGTmNBJ5b/M7bqUW93cZ0/8AefcZPLk925x/u8fN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s+3mu4Zv9Y7J5f8AEjD/ACP++62dClM1urAqZiF2SM/zN/s/7tAGjaaXNp2nsloT8iY+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Lma3/ey2v+rmjR/9uoxp81vn97/q33p8/wD3ytQC3m/deb+9/wCme/7/ANf93igC1q1w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BbzhP73b71VNLuLXT7dGBHnL88eBhfat7Tv9I861lH7ryV3yf8s1btXmni+31DSNP1C0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/wBph/FWkTOS0PMfjn8YtL8D6Ne3V/PHPNIm2G3ibMsh5421+Z3iIf21q19qd7ILdZ5H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C1vfFa68ex+JtSg8RfaDewu37x17eq+1eZTWVxLveXc7cNuLZB966o7HBK9y7cXOm2gP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+XXpcERRLCP9moZIJT97FNW3Veq/lWhkV/tdxKTukJpVR3zk5NThFGeCPrTlOB0qwJLS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WNDjrVSS4ODiqjuznk0AK9wWY80m6mAU8DjNACgirouIrfT/ADvN8oxusiR/32BrOJ61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/V7NmKCjrLK+fQfEgu7c7DbTLcxn3Vty/wBK/crwP4wl8UeD/D/iHEf9n3llDqD/AO0x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3v2F5/vFTBLj+8uf/ZcflX7AfsXeLrvxr+zZoEcT/aX0VH0qW2lO2MBHLCRm+990j5fa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1DUPHOn2/iDRIbvUJLT/AImH2W1s7dP+PuQr90/7CrjNdP4w1C70+4NpL9nil2M8Enk/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0e4tMaJq13p8d3Lp8F1Ol5H/AK2H5vLwB/tfLWpPb3esedDdzf6X5yo8n9xTztHtt61y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p/wkE3ibUJfsmiafAtrBp9sjStcZbEbyAdPm3Ntrc064+0f2td/2f9k8yf7bBHcfu/mH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UvhbytP0f8Adf8AEvtLOff5n8V3J3z6/wB2ptG8q4t5pdQi/dXCb0k/5ZJHz8pNFikY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byoZv7J+0XX2rUI4/wB5P9n/AIk+rV+bn/BR7wxFpXxHguRB5EDQKEST/WlQvev0a/s/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k/smSyaGGO3f5kuO/Pf+lfGH/BRnwPrWpeHvD2qTwW7XNsfLlntvulQOP/Ha2g7EVD8/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bxD81tcRTqfeNw1fdX7Oa+HvEUHi7xDaXlvFdanrN07rJJ+/a3kjVlSQH/azXwb0qb+2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8yFf9U7L/wCg1vynOrH1t+0T8DtK0/wfp/ibwzp/lRR7oNQjt/ut/wBNP/Za+Tq9C8Af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WSXg1jQ/uy6ZfncrL/dVuq/lW/4l+HfhXxxok/iX4faq73EeJL7wzdgC5hzy3l/89BTj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SXdrPp9w9tdQSW1zH9+GUYZfqKjrVakCEmoyetPNNC5NMTIyPMOK19KiLrz0FUYbfdKT2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0IoEWwdvQ1+k/wDwTb0c2HwO8Ta3NBGI7vW4lgMnzeYIVH/oNfmJPc9ea/Y39jHwrN4D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cJqNzZHVJAY+c3HzL/46q/nXNW2NYbnoOsW+n29xNdw2n+lxztqHmf6xYptuN/uy9qsC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vN8yfen3li8nq3/j1Sadcahp9xa+dLH9r3s91J/CkZ6IKP8Aj3t9Ru5f3vyfuY4/vPn0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/wATA/a/9bI7PB/sRhcs3+FYGoafLr/leT/qpE+xXX/Ps8YbzN5/ib+7/tb66HTtPit/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SFoU+f769fl/3az59Q+0W/wBktP8AVR/I/wDD0/iNMaM7WNQi1HUNP/eyaTp1xdR2sFv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B0VvlzVDWPtfij+3NP8Atf8AolvP9lnuIv8AVJCP+WMf/PR2+Xd/d2Vt6hcS/wBj/uv3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+Lyx/Av+9U+jaNFb+ForWH7Paaf5LXXlx/dfzP4s/wC9SbsUXNFsUt7O3msEM1vY2nkf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e7VDfw31nfwwSShJLqMeRcDokn3m/wCA7AoX/aNW7gG4nitLSXypfmheT++tT/8AHx53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eXJ8zOo9/wC7QmUcyPslt4f/ALJ0+b91HBG895/DLHuxJu/vbm+X3rS1i2h/tjStJi/5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SWo5Zc/jtX/cq5pwi/sebzbTzZZEWBPs/wDHGPu4H92qmoaPDcXEsX+kfu0WP/gX8P8A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t5f7P1vzpfK8tI4LK8/idf7q/wC9/FUFv/o+j2lp/qZfIVJtQk+87H7q5/hq7cXGoXH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44ZLW1j/hVSP3O7/aZutYtt/o+jzafdyyahFGi3T3Fx/Hcbvu8dFXhRVFohv9P1DT9H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t51SG3j+b5hz8x/u9N3+5TNPt5fC/wDwj93d6tb/ANk6fA097cSP80txI33v+A1uDR5r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Lbou/wAv93vkk6t9PvVzWneHvtE83nRf2haae9wmnyXD7luLgviVz6r1Zf8AcoGdQPGH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i/1k1r5ibZXy33f91vvVn3+nxW2oRXf2v/iX27x3X2f+/wCXzsH/AAI1Sv8AWf8AhINQ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qHz31DUE8u0i+TC4z1/iaq4t9Q1Dw+fK0mT927T+ZI/72VS8ZiZh/Czc/L/dSgnmOutt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yv8Aj8gZ57j+4w5VG/76+7WT/peoeD4rSWKTyrza8f8AeeH+JT/c/hUVbuLf/ioDaXZ8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e6kfK8D7zKv3m/2Kdp2oTW+nmKb97LJP/q5Pm8rHGys7ApFz91b6f8A2fF/x6Rzqj/Z3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8drm/FGn/ANj6gfJi8r5I08zf8sVmOWwP97FdPp1vLzaQxfupN0/2j+Ffb/gPasPxxb2l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U0dl5Dyf3M42rj/P3K2p6HNUPLNX8Q+Hp7iab7X+9/D5Kz4/HEMsbGM7w6gAiT+7XJ3H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VLF/aEv3P9cytxWNb/BbwdpH+p0+90+WPb/q7p425/4FtrvS0OVo8E/bhgPjfTvD81na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/vqf71fEN3atbuyONrDqK/Tnxf8ADb7PqGlWmk63JN/aiSb7fVEEkCbf/Hq+c9W+DcXi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tLia3uPL82J8Q3H+7/Fuq0c0onyERgmmA10/jPwhe+FNXurG9tpbV43ICTLhhz0NcuRj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BrUY61SHWpUfMOKhbrTKJaswL1yKpjpXqnwV+Ft38V/iv4U8HWg83+2L2GN/9iHrM3/f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n6zfsU+A5PAv7Nfw/wBPka4tprm2bVporcfPundnXd/wHb+Ve522n2lxqGrebNJafJI/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qbR7fT7fyvJm8q0t0VIPL+XYsYwtZuoW8X9sTTed/AyP8/yupX97kf721a8Obs2epTW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oRQ+bH5X3LKT/nk235Qx9W/9npw1iLUNPmu4pfK8tJkgj2bVdo3xz6tuVakv7eHUPD00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n2fftbdH6n/gRzVgah/xL/8AUi70+RI/I+fbH5m4boR/tVFzZIyLbT7W38rUJf8Aj71S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8wDCJW/2VbH51Xv/ALJ9oi0+aXzpbhJNlx/D5YRgd3/Ah/45UttqF3o+najLd+XN5j75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X/x6qmjebqGoGK78v7JIlw88cnytEu79yo/3m3bqZoiwLiHUNP8A+JtN5UPyvNefd9Av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i1D99FF5XmQNCn2dP3nKjb/tfdy34Un2i01C3N39k86GT5ILf+LdFz0/2WVdv+5W19oi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eX/vdvlP+1U8wzA0/RvtFvqNrp8v/Hu6weZv3bGHJXP+fu1tW2n+RkXP72L59g/hqvp2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+qjeRJvL+6qn7ta32e1ImH7yIWf/AI/UuRLC20eG3giliAP9/wD2f88VEs+Li0l8r/lt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21H/Rzjp99I/+Wi/54qDTri0OfN8w/P8AJH/c/wBqkmQ1dH4jfGHRjofxB8T2OP8Aj21K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4Ex17V+0Hbfafjj45i7/ANtXn/oxq8t1XRZNM8rzSpEpIG3/AD719Sjw3qzNsraSZxHH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rnJr6g/Z6+E134SmbVtSX/S5VDIjL90VU+CPwostGtY9b1HZNMwzFG56V7JZ6kI3lnlu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lKTZaRua/KJfDVzeMgMYPOK+YfFspEN3ctj7N5mAw6ivaPF3j6x0bwjeK0uEK52GvkPx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rRDi3kk3LzSC5F4c8RQ6X4he5uGIAyPN/u0mpeLodautTXUNjxXP/LVP4dv3a4+S5VhJ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DvV8pDLdxayzwKidENQlUs96yEOSOgqE6lOFIT7pqa2sTexSyg7mXtQIqfvZ/oK+4/8A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E/xf4tujss9I0drWJz3uLhwFH/fKNXxVbDAr9Tv+Cdegy+Cv2b5tbe23HxBrE9y5I3GS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99Vx4mXLA6cOrzufRlxrH9n2800X+ieW/wBtmt5Pm3wx8bfb71a1x/aGoXE0Wn/6J913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+fWo9Yuf7Q0+KW0i/wCJhIkMD+Z/zzOD/wDtfSqN/wCbp9xpVpFd/wCsvdj3H8KSFcj8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IYPslvqEWP8Aj0jnjSGST/WIu5vvezNVy286e4ill+z+dHMuz5Nu9o/vN7bqP7PluPEB8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+z3/ACpMJfvk/wDstINPl+z/AL2W382Odnf59vmruzuH/jtBoTiZL1rs3CrB/ckiOfm5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6dcfaPKhli/exuqPHJ/H8rZb/gNZWof8S/zpoYvOlj+58+7f9f8AgNbN/cRW9vp93FF+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79Px/wA9aAKFxb/Z/Olhi/0TZs8yP7z4/wDiuKpjUfs/7ryvtcUb/Jb7/mf6mtrRrf8A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yvJVHjjTcqLuz09flqlb2+k29xd+dqEflSPvSO3QrJbt2pATW1vp9xb3cMMUn3N6eW/3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3tLi3tYvOuIvkV08tA2/P/xNb1sYbfT/ALX+7u/3LIn2dNuzPDVmjw/FPp8UNoZPNk+d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86lSApzi1t9PtPJzNFv3vJs278etUx/o/nReT5v3X8uN/vqen/fPFXri2lM80OJP3kO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/wDAaluBNb/6qG38qP8A5d5H+/8AjVgJ9omuLi082HzfkabzLf3/APieav22of67zYo/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5w9aqW9/L/yxl8qLf5CR7/4e7VJ9o+z25tIv77P9z5uOrfyoALefIil82P8A1O95P7zV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/V/vE/1e/wD1uKZ/aGn2+neb5X+3NJ/E61BHb/Z7mxu5YvstpcJKnl7P3nl7eF9v71IC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vOzDs2PJs+41R22sfZ7gw+d5XyMiXEifc/8Aiu1V7jT/AFu/30b7E8v7r1X+xm5gW0Q+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3qf7tZ2A6jRriK4t4v8AS/O1DyVeaSR9sSf54rKuNQ+z+dD/AM9E+eSRPuKPT/ZaqFt9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yv3HkvH/AH8/x/8AAaj1E72c7MjO3/aqiW7G9qFxDcaPF+68r5/J/wBH9+jf7vSsS60c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LdD5v9/H3aLe3+z6PF/rP+ucb/6rLVqCf7P5X7n+Bnj/AA/+JrOw07hYL9jRrlbj7LMQ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/hrb/wBEuLfUf+fTfvSP+GJv7v8AKuTn/wBH1D97+++dZHjk+X5T93H+f4KluHG+a3V/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O/ew/wD1U1oM6bRtP+z28XlTRyxffS3k+7z/AAVJcf6Pb3cUU0n39/mSJu2KW+ZaxhrH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7e8jn5PmqXRriLUNPi+1zfvY9yJ5b/wC1np/FUtAWLfR9P0f7X5v+u2K88kj7t/8AdrNn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+WbT5UeTf/F/e/2qXXrtU1S7liKTytEg+0IcLt3YNQXGsf2f5VpaS+V5k3/bLb3pLQCc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F+++dfkkf5X+gp/9oQ28+PN8rzZvL8v+6tc3bahNcaxp+iTS+T+4meCSNP3Tru+6f/Hq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lRTWlvL8+x5LdPMZJP8AOKYHUXGo/wBoaPeRWn7799sSOP720ferB+0S29xNF+8hm3+Q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LX9361tW2nRfaZZbTy4pv44/wCF6t3Gow2Ft/pcXnQyP++jk/eflSAZcfZLfPlQyed5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mfWlFv8AZ7iLyf8AlojIn+32qG2uItY8r7Xdxwxb12Wcn8aj7rM396rtxcS6fqB83/iY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bsYcVnYClb6fzN++/g2P8/3JBTBbef8A6XL/AK7yNjxyPuV8VSuNQmt59R/tC0+yfPH+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K1ri3l/s8/2dLHdw7PJeSP5tmeaoCDTv9It/KmizLbw70k2ffU+lOtrgzz2nkzRxzf6i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W93Yf8ekXnfZ3XfHJ/H/AHqeLiL7QfJh8ry/9RJG+3f/APE7aAC5txb6hN5sXlXWzf5c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/XRS+Zdxb/k8z7zt2po/f3Hmy+X9yREkj+9z/wDE1Bb28tuD/wA9o3/1m/77dqzsBZuL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K8t96RyJ9xjTdNaOWSJfKfKjAuHHy+tNt7i7/ff8vcv/ADzk/gptxPxGP9b8m9Le3/gx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N/n/AJ5SPsSP+63pUQ0+X/v2mxP9v/ap+n3HXyv7iukknzf8C/4DT7aS4uLh5Zov3VrH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SXymfbCW2uT5sOP3yun+6aui4/5CP/LKXf8AJHI/yvVie4huP9bL5Xyb0+f7/wD+zxV+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6KP7i+d5abt+P4f+BVVybGdo2oS8/a4v9YkkieZ+tV59QitvKihi/e/Lsk/uZ6VZuLeK4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WNN8Ecfzb/8A9modQ+yfZ4v9ZaeXt/dxpu2MKlDsPt7i0g8qKLHkybnf5/v7etQgWmoe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p5j/ADVZuLCLnyvLi+TfB5afezVIf6Pceb/wD93/AAZ9/wDZqrhYvf2fDb28Xf5Pn/3q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ReVhdg8tPuZ9aWHUbyKYyzSI0MabEJX5Xz6VW/tjI8k/3/8AOKlBYlt7f7RqB8n/AF2/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9oh+0GbypCNjb7eNPm2/3aoXGoS4iiitP9L85X8yN/vrt4b/AIFWxYuNjIscqsRu8xD8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/wDrpYvM+/Hv8z7qZ/hP+z0pwt/s+nzQzfaIopHVIJPvdP4TUI8q3t/N87yvn2fZ5Pm3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qOny/uv9NjdP7r/AO1/u9KsLDLb/R/Omu4vOhkfY9xH/BJ/DVoahFcXEX9of63ZseSP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83BltJv9Ynnvb7PuMG/9Bq19ni+0Tf8ALaKT50j2fKmfegLFifr5MsXnRb18mP7ypUVt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30+f7+OOKittQmsLfHledLsZE8v+9/8AY1Z064i/feTFHF/Gkcj7tkn90UBYwCkmm3dr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SOU5Z2P/AKD/APYV0Vtp/wBn+1yxTfupPk8uR9yuo9KkuPD/APbA8r/ljv3pH/Ekn94U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1/rv4Ejj+Xyf723/AD/DQFjP07UIrfPm/aP3j7Hjkf8Adc/3azYLKz8PTzabp/2iBb1h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t5ddGLf7RbnyYo5vk2PJJ/qtw/l/9lUH2iK3uIoZYvK8xPPSSN/Tqp/SqCxV/fXH+umk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/7tULe2axuPJnlW5i3tMhRcsuK0Z7eH7PawxS/uY02JJ/fz1qwLeK3topf9V87In91KAs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yxSS/wAcPlvUun3P2jNpd/vftG3ZJI7bXqbTvOt/K/dfuv8AnnG/+z3pwuJbjzvNljtP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6UBYq3Fx9nuP+WkXyfJHGn8X93+VZU/2vHnfvLT72y3kf5n+hreuPteoWxliij/dorpJ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9mptXtpIY1aMW15FJAUjj3/Mn97bQFjN0/zrgWvlf3GR/Lf5doo1D/iYeV/z12bPLk/1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hcRSwzR+VsZJ/wCi4ptxcS3Fv5tpLb/u3ZHjk/vfSrCxb+0RG3ill/1QTZ9o/vx9D/49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7lh6Rpvjk3/c/2qzxp8Woaf8AvpvKht089LiT+Buy7aZOJdPtzFNFb/wo8cf3efSsUgsV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/wDQPke48+TZtidv4f8AvpqdbahFqFxNL/y6Rvs8u3TcryR/e/75p2oW+oXFvFaf884d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h/hWP4Ft5vD+nzaddy+bd27s7xxp5WztuX1Xbt3fWtUFjpba5it7f99/qt+zzI/vc81Q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7tJv3XkyJHbxv/F3z+lSj/nrL/rZH8+fzP4Mf/Y4qsMjyrSH/SvMfYnl/LsX+9TCxn6d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kRQxwyf8AEvk+WV4T/wA9Pda1vD1xNceVDdzR+bHunguJE2r5P0/2fmqD7TN/bEX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3OOOf0/OoiZ7WJYpx5ReORE2p9xWz8v/AKFRdBYp6hb2moXBtJvM8nf5EFx92XsV/wCA1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Bl/5ZbNk/mIq7G/vZqtbafFp/iibUP8AkIRXEHkPH/Dbtt5YezcVF4g0aLWNPitLWaSG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/P8AWi6CxVtrjxDp9xNFNafa/LTYlxH/ABwjn/vqtH+z7S4uJvNu7fypE+fy32s67eMV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cok8wjcJIgwz/wAIrOuNP+0Zu/3cXz/v/L/vY7UXCxU1jw9/Z+dPi1aP946v9jk+993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S29vNpMv+iXcab4JLhPv/L9w0l5Npt9r0kd2xbUrbZNlP4/l4b/0Gl1i3/0i0tNWm87z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MjHzN6q1AWINBS81HUfOuTHE0j7Et1f7+PvfL/u/NVnw9/xL7+aKa0uPKkRtnz7l2mm6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vl/2tbvs/wBIfbE/b5f/AB2t/WNOh/dQxeXN/wAtvv8AzI31oCwy4t4be4+1+b/BsTy0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7u3EX76OX5/kk3/fWrWoafNcD91L/dR4/wC5IaW/t7u3P2SKKOX5P7/pU7Ay1b6hCcxa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/mX/aoHlW9xNFFN5sWzYkcn8f8A9lWRp1wbcS+dDj5G/wBX/HVwW1pcW0U3m+VFs3v5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/wDo+fJ/1uzY9vGnyuv97NFWx5v2eL7J+9i+4n951oqxWJdP0+G3z53meb9x4/4tvb/v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7R5Uvlfuf4/9jH3f6VDbXEVvp8X/ABMJJfLfZNeXH8ch9f8AZ6YrSt9O/s63ihP+qj2o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vzV6JylLTvN0+382b/W/Mj2+z/W/N8tVB9r1C4ml/wBVaffe3j/1u4fw1q6hcRXFwbSW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3nxz/wAB+XFHhWymS0aSeb/SHRiZdm1ny2aDRFC20+X+2LWa7/ffPvezjTcqL/CT/wCg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/wCbNNH9/wD1dv8Axsf4v+A1VuDDp/nQ2h/eyP8APcf35P7v/Ae1UrbT4tPt5oZf+Wkf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/wB31ago19ZE09ufKH8a/wCkVifaMCKGHzP7nmW/3to9a1wJR5WnS+X9z5/n/hAqL7R9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GeSON9vy9l/2aAGwaf8A6OfN/dRb1d/n/iH/AKFT9Q80/wCpmzl/9X/d/wA80s88Wof6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+36Y/u1lf2jLcfbP7Pi/4m2yN3/2Ix/8T+tAEttb6hcXH7ry4vLRnmuJP4PRaqCJNMcu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iI033QS2eB/46tWxb/Z8xQ+Z9ze9v/EiluWas77P/wAsbv8A5B8iM/mb9rW/+0T/AA0A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FFNHF5b/wDff97/AMere0bw/L9omlll/s/+55j7t7VjXHlfaP8ARJv3X8Ekibd+Bwwr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n7Rcz27XEn+rj+8kf+eKALAuLT99LLL/AKt1R/7vmf3qytQ1n+z9Q+yafp8mratIm944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AJaH+H+Gq3jHxR9n1A6Tp/lzahqCbEjj+9aR9PtDf7v8NWfD2n/8Ito5hlmku5Y3X95cf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3mb/AOJoAsfZ9Q/s7ytQ1D7L86u8enp9+T6tXK/Gm3u9P0+K7tP33mQs/wDte9dP9om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J5/+g/8C/vVDq9v/wAJB4P1GL/nzff+891rSJEkfKvjzwfo3iXSb231FmdEtFEcztiS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fMfiD9lXxBc200uiQx3cP8Hz/Nx7V9j+MNPht9Hm86L+CONLf/Z/vfzrB8L+IYbbTpFS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2/L1rRSscrifmXqdhPpV7cWlyjJLDIYnVhghgTkVTmGFz0rv/jf5cnxC1d4o/KjafcE9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mzXUtjkMiSTFNWcbTSzRcGqwXrVgIzcmkJo2+9G2gBKUHNG2lAx3oAb5eaaVwCO3pUrH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FFmwv/PuJs/7L/8AAhX6Pf8ABMXxH/bfhL4i+E5HzFC8F6sJP39/ysP/AEGvzhthFbiO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2vr/AP4J5eIj4f8Aj0+kiTbDq+nzWiDzNgbb+8Xn6isqiurGsT9Mr+4+z/uobTzpfPjR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mNf/AECrtxb2mn28UsX73zH8/wC0SfLLtFQad5txcRSxXfmzfvH/ANTtj249Pz+tZbyt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CFEWnXAOGf8AvZ21xHSkXPs8X2eL7X/pflz+faxyfu1iXHyt/tVh3N9d60PskO6GDUDG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ov8A7PWncXF3cafq37rzfL8mHS4/+fiYL/47Umn6fd6fb6jd6hNH9rjfYkkj7Yooxz0/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loZ1tby3GoTTWlp5tpbzyInz7dn958f7TfKv+5XH/tL+EIfFXgDULaOAXP2IC4jYDO5R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9GuPO1DUPNim/g/5Z/Krxn72fVm/hX+GmT28OoebpMVp/wAS/Z5Dx/3If/ZqaYpq6Pwr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i+8sjnaTvGe3J4/LFctOIvs+n/uv+WP/ALNXo37RNpe6b8W/E1jf/wCvtL+aA/RWwP8A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l3p9gVk2YWQf98mu6OyOGRKYkUZUYp9rdy2Vws9vLJBMvR422kVWt4ZEX5n3GpauxKPT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a4s/Gmmrq2+Dyk1G2Hl3MbD7rEj79cTrGkRWjmWwv11Cy7SY2uv+8Kx6ntpvJBoWgx2w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JphamSWROEBqJ74DIBqq7E5quyE5oA29Hg+03EXnHMX+sn/2Ix1/pX6VfsOftE/8LA+H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/wCEg0tFfSI5H+a4t4+QgH8Tr93/AHa/Ma4uTYeF5v8AnreP5P8AwEferuvgn4nufC/i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1rPHKhB771H/AKDWc1dGsdz9s7i4/wCEgt7T7XF5XmWvnzSR/d8zr5Mnr/D/AN8VFrGn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LJLLHaxu9v8AxSzbvvf98/KKvf8AIY08y6fFHD88Lzf3fuZ5/wB3+7VS4uPs+oRfZJvN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ui8sDK1wbM71sZdv5N//AGLqPnSS6hG80iSRv/o1op/hG373/wAVW/8AZorjyvK/exb/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Gnf8hAwyw/ZPk2JJGm2JFPt/u7a0tQt/tHleb/qY900/l/deP/OFqWUiqLj+2NPmlu/+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Kl/tCH/VRf6r+Dy027Mf54po1D+z9P0+H7J/Z8W/5Pk/hH/szf8AslV7i4l1DMsv7qKS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+If7P3akor6dq8X2cxSw/ut+zzN/p/FW3bXEX9nzebL/AKxNifxfMen/AHz8v/j1ZX9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i8r59jxx/d+796uWFxqHh+4tIrT/AFu9d8ez5U+goZR3Goah/Z9v/wADjRPLfbvYda0r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2b+NXfzE272PTFZIt/wDSPOli83y33vHG/wAvttFXp7ibULi18mb/AG08z/VpH3X/AHql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283+s/ebo0k2bd8f/LRx/tfd+aphcWlxn7J+6it5o9/yfL5e37x9dtQ6gf7Q/s/SYZbj/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pI9v3v8A2WmC2+0eKLXypZP3cE1rDHIm62e3kXO73ZflrVDvY0LbUfs9wZZoriH7Y7On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+zVkW8VvrE1p5vlfY9P+1f9MvMLfN+P/wAXWT9n1DT55tQ1CbzYY036X9n/AOW3ygFT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XH9ow/u/3iSefcf3GHRj+u7/AHKZSdzP1MxvZoZLY3tvC22aCeTMd23mAfMP9n7y/wC7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2Nw1nqF1MryzXRzJ8v3X/wCArt2/Sqd1dtPcfa7V4odPgeNdRu3XiSNflURj/a+bmrVx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G9rY3NqzypnEcEIBGS/0oEO07Rpre4m1bSbvzpdkc6fP8zqE5Xnp5jViT3H9j6f4Z8Ta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63UlvGnmSyscD5vVtxb5a0rgf2xb6fpP/ACD/ALQn2JLmN9rJJD+7DCP8vl9KzrjWNQ8c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p+kxuz61cW/7uB1jbC8/3mYbvl/hoM2jpZ9Q1bT/AA/qN3LFHLd+fJ/o/wDDFCGyFU/7v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CJ55v/AC8OrySb92yTZmNf++d3/fFY2oaxNrFvq2oS/wDEp8Pb5rJJN+6dGDMGfH+7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e7/s/T5YvL/0eGGCfy/4/MUAvJ67VzVx3MWtDw/w9/zENQ/5ZRosCR/w+YXz/hXQz6d9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+T5/M+ZeFyW/lUvh3SYrKK2t4h5rC9luZf8AbC9M/wCe1ZviDWIre3m/5ZTXHzv/AHdt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XhGu7G4thJavDE+oE7/MjSPb8307LXj1xbzadbxfZLTE2+N55Ld9yxR4zux/u4r1L4oa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f9bqDx2r+X95IQ3zJ/wKvPfHGoReD/h/q+oXf/IV1CaF0+z/APPOPon/AKDVozky34g8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cWrRR3dpH/y8SfLOkf8Ae9mr4R+KPgX/AIQDx/q3h7zvtQtH+ST++pGRXuvxQ+NGreD9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m1a8ja61OMR7fJY8qh/vV8+6vrV14m16/wBZv3828u5DI7e/T+laoxsjn57GWAe1Vq25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VQLGT/qwTTHYrQQmVsAMfZRmvb/2dfHOrfBfxP8A8Jjpxj/tCONrJDInmKiyfe/9B/8A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4n/65oqfjXZ39xFp+kHT4f8Alm8e/wD6a/SspBY+0tE/bm8aiGJBcae6ly2Ht8nn3rrr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F7nSdNvDC+8MHMZJr8/NK1+SEoQ5UA8fN0rdTxCbtUZ5S208kPWHs4PoV7Sa+0foBa/t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vhYpNHudZbaf1b5l/wCBfL/3xXX+Fv2qvAeo6Np/9t63cafq0c0k32f7G3lW/mLhcf7S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JgMgSHH1q9p/ivyx9/J7bucVLoQfQqNea6n6rJ8WvCOtzQX9n4l064hm+Tyrl/LEnl9m3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euLf+z9P1eym8yCa9+SdWZ1jYE5P/Aq/KG38URHzZZf3p+5U1v4iUfvACP8AcNYvDrob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fF9ommtP3WoXjrex29v+8ZsJ8zf3Rt4qK/E2oZli/dS2773j2ffbdjk1+WWm/FXxJaqs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VNimO6k4/wBnrXWaJ+0H460VoPs3iu+ZY2DFJnLhvbms/qz7mixK7H6Uahp//H3LFN/q/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o3ycnuv3v++K3v3Wo/2tFac6hcbZnk37V2npXwFpX7aXjmML5y6bc3GPLMskAyV+oon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xPJHqdrDJI+z9zbfexUfVJMv6zE+7reD/RzNFN5Uu/Z9zd9asfZo7fUDqEQTztjb/n27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nj1VuANVt1DEMMWyjLN6Vlf8NYfEGfOde2Z/uxAULCyXUn61E8w/4KC/CfWfhl8bNQ1l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9o2c6cqZW/18efVX38fSvkkzTzE/vWb6tX218R/ilr/xZ8Pz+G/FOqNqml+askSMi7kk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HxZ4bn8Kan5EqkpJ+8imxxInrXrwbSszzG7tsqQ+INdgh8uPULxE9Emb/GpovF+vwfe1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9tB59sSKdbWBuL22gVC8rfdUr96nYFI0NI8NeLPGouV06z1HWlgK+cELOqbvu57c13Gj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Wh06TRUtC6mRjNIE8se4r7Q/Zs+Gsvwz+GETToLPUtUKXd20vykHHyL+Fddbaha3HiDV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R+7/AL3epRofn5q37MXjTRZ0b7HbXSB/vJcLjiseT4H+NLee8l/4Ru4eGPvtHy19u3/n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scV3H/qPtFWP7FkfwrePe353TOqHb8u3/ZquYTPznu9KksGkhlgaOTqwPapNJYW8sUpw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Gg/Y/Ft4UDJHNyoPauA8qOOIKZkUrxzWm6MbD9E0m417xfFo1hEZbm/u0tLaNR1eRgqj9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ofhx8PPDPhWwEE+k6NZpYNGV+WTao3tu/vO24/8AAq/IP4FpY6N4k03x7G1vqFzptwqx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vI/752/Svfrj9pvxvqNu1imrzW9gnz7YtuAvauDEUnU1udVKp7M+/bjTv7P1j7Xp8VxN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bd8kjfM3/AV+WpB5OofvbsyS6fsjT92nl7GL/e/4D3r89Nf+O/i3ULaKX/hJdR/iT93J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EFxp00Umv6oux/k3TN8+f4f/AEGuX6vc6frVuh+jGjXENx/aMvnf6J9q2JJH/wAtlDf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Bby6hp939kmjlm3yPBHJ8q+YG5XH4Gvzefx5q9tbmFtXvG2fczM/y5pT4z1TEcx1S9H9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o+rAsV5fifp1o2oWmoW93FaWtv5W+ZHj/iRsVbtrf7P4fihu/wDXRwLOlxs/5adl/ktf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8zQ6xexS7P8AWfaW+Vatn4o+JNQnm83xFqJP8f8ApDfL+tUsNcr65/d/H/gH6Wj/AEfU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9pKhGnf8JBqF3p9p5dpp+9pnuJP9aknUKD/dr83j8S/EAyR4k1EybNj/AOkt9386q2/x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n+omKT+5ct/jR9U/vB9c/u/j/wAA/TLV7eK4uIrSGb97JC2+P/V7/L5OKzvtEv8AqfOu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3/4DX5vj4jeJBcR3X9v6l5o+5J9pb5f1rbtvi1rtvbkf25qX7xPLf/SS21T170vqf978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7+P8AwD9JBrF3cafp8vmx+bG/yJ/dXHf/AIDXPavp8s+YvN8r5F2J9K/PP/hZ3iL91jxD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Dd/xqD/hZHifz/Ni16/8z1+0N/jT+qf3g+uwW5+iIt/9Ii/5eovOXf8A7vTH/Aa1Z7iW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fOyfaJPuqoGea/Nz/hZXi0Ak+ItSH+5OaWb4peKZovKn8R6hNH0KST0vqr7gsbBn6PjU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fX2yBZk+T5eejf7NVRbzX/lebNzsZH/2Gr8/JfjR4tn08Qt4kvSI0VEjVwFVR93/AL5p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+XxBfneu99rj71H1V9w+vQP0JFt54jl/5Y/wR/32H/xVSW1vMbi7NrFHH8i/x7etfnrb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a9e+X+Hy1Yl+N3jIn/kY738xR9Vfcf12mfoHf+b/AKLL5XMb7PM/TYf9moZ9P8+3iPeR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PvL/AJ9K+Al+NvjIjH/CSXv5irNt8X/Fp5/t+9H/AAMfNR9VfcX12mfe8+j/AOq8r/lo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8P8An/brQn83UNGsNPli/wCPeZnST7u2HoFz/wB81+e0/wAX/FmOPEd6It2xvnH3qnb4x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/dSxR7d22T79L6p5i+uw7H3fb6d/aH+ulk+4yTeZ97n7tP1cYuIpfkAkRXSR/vIwr4Qn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+J3e+b/z0jcLtrMHxg8T3AO/Wb5/rLR9Ufcax0Ox+g32aU3/AJvmfuhN88kf8Ge1Goaf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Gj++8f8Kdgymvgqx+NHjVILqFNdvMSIvST+79agg+O3je3/AHQ8RTEe7ZpfVH3D67Ds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K8m7j82P5Ht5Pl34/iz/ALNT21v5Hlfa5v4GTt/OvgXVfix4rv5zv1u5OeoViNwqCX41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rVyIXf5MHOz8aX1N9yfrsOx+gGnXH2i4tIf3d38myGP+/j+KpR5VzbXkPnfZPn89P333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f4o+LLbPleIbqH522eW3zIp61Hd+LNWuIY/N1q8uM/OcyEfNT+pvuP69DsfoZrHjjTtH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ziijgjd/nG5G7qag0f4yeDcGG78UwSyx/PDJ93fGen9a/OaXUJLhsySM59WYmtvTNQi+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RJWLb2P0Bn/aL8Bw2zQvrEUpHrET8orJT9qrwU2ZkuJmtJE2R5t/3rt/e/3a+Ift0TMO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l5/deXsT/YprCwRDxUz7Hm/at8DSXXnG2vLiVF2/6jg1XsP2v/AujiSKKxvIjMcsRFXx9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vI69qivIpikciFXPf5aPq0BfWpn2Qv7aPhJLgxHTL0D5nf5MfMf4auD9rTwrcfvf7Ivf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MyEOUI+cdRWlb3jhMbmGVxiqWHguhKxM2fV1z+1xoMc6uuiy5B5qu/7YOiABpNEnwG+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rIo+YPg81HdPOkjI5IXPy80vq8OxX1iZ9fH9rvQJC7pot1l48Nhqdb/theF5Vt1k0O+Z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x3BcyhuXCndtVgflapTdkBfJDebn5sH5aPq8Ow/rMz7HH7Xfhfz/ACv7NvvK3+f1/i/w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W9ufNtb7ytjbPl+5XxkLj/SPNP8A9itJcW8vnnJ/1n3KPq8OwLEzZ9jR/taeEDsFxYyb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aUf7XnhO1w0FpeFOASF+8K+KIleAyqxZdyBSS3WrcUzqHMzHy0UBVD4o+rw7EvFzR9j2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N1026SQsW3BRkUupftfeE4XKpaXYWZDvaRRya+NXu0jkefd5IzkrzwKVp4XVJSGnWP5g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ifrsz7Gs/wBrPwmqf6Pp10BhcfJu6DFKv7VfhaSIobCdIwVch1+ZjmvkO1uIXmJ84RRb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nR3rW/7thE6hsLuGS340fV4dg+uzPrO+/aw8MS28wi0+Zvu7kkFc1L+1jpEpPm6TdeUj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zVq/+kW8U0Uf8Gx/9lhTFt/9Gi82L91sXZJ/do+rQ7FrFVD6etf2vtMGd2kXC+W6pyuO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kZwum3UKhPlbryK+SrifIPm/8AO/dux/Kn3J+wW5/e+b/A8f8X+9Wiw8F0F9Zn3Pr0/t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ulI+65XO2ov+Gr/DHMstncGXZsf5dvy+n8q+PLfUft3/ACz8mX+L/aq3cXHBxF/rNv8A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C+s1F1Pq6X9q/Q18t4tKnkG3BUmi1/a00eBSI9GuYVcfwtXydNehFgjKymRjg80yS4Fs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WaiNCC6CeKqM+wR+11oM4mll0yfG9e+3Y1N/4a50r7NFjSJoZv4/3fzJXyT9oH76W1mj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RczQDP/ACyPyPj7vtV/V4diliah9fyfte6Nbxlv7KnWeQLiVf4gKktP2u9FR3m+xXIm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rXx3BeCfiRd7bF5VflU063v5IyqSKjId27cg5Hal9Xp9h/WZ9z65l/bFsll2iwYZ6grm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z+UNLkcnrlcCvkCG4jWTaF2If4yuTWhbx282YxIS56OwxT+rQ7EPE1D6v1P9qq3LRi30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8DpU8f7XumXOVk0yeANgsrLkZr5KWZtId0EolRwMhDng0k10pulAwYiRlVHNL6vT7E/W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eHdGtvNi02Yxb2T7lR6h+2B4d/dTS2U3kyPGk0fl/f8A7rf8B/rXyrmWAkxTfuv+edPn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+NPL/g9OKn6tTfQ0WJqH1pB+1N4StLf5/OjtN7J+7J3c1a079o7wLo9v5Vpv/ePv8zB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z7eL5WTauPmGKz7jTjf/ALqOXH8f5VP1an2D61UPtbUP2jPAv2c+cf3Oz5444/3ryVWg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DJPIxKfOGGPLbr17/wANfGVt/aOngxTS/wB5P+Ampf3w8v8A55D/AL6amsJBjWLmj7Ot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W8lwHiLfeVui9fWrY/aD8HW4ZGuBNBn/AFQPzMvXrmvin7WkauYijtjo2cNTLfxB5Uzi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p9DR9TgP65M+34fj94NvrceXLFFLIi/ff7mPx4qte/HbwfJOZTq0ccv3/nyevWvjCeeG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+Xnf/ABem6oWla481FhzEf49+an6rAf1uZ90j42eD7yOSJ9TiMMqbAjffjK9Wz70+z+MP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qYk2vtP7xc/dr4CtV+zblWVnU9F6nJ75qVZnWXcnE45PlH5mUdzS+pwYfW5n3NB8X/C7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O21mbqKnj+M3hdFiMepW4hL4kRm5YV8KKHki39skBSehqGNbhMOuwmIZ5NH1GAfW5n3X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m/2jGwf5UELdam1D4maFPbymLU7dcR5TLfN5nY18Im8u/NLxYWJF3qVPT1qvDLKrfaEn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R9RgCxb6n6AWnxP0KKDymvEGz53+b7nr/Wrd18Q/C6afF5l9biKR/wB9IXHzL/e/lXwZ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PyMHP3V+tPGnw3IPnRTzRfwYkb5aFg4D+svsfes+t+EdYuIt9xDJlG8u4WQBom7YrOuI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Sd3k6TMylVX/AGhXw3pEbaXZSNaXdyED7BI7nj/ZqxJfz3kE0sl9dpF8qP5krbXpPBro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7Ps1pc38U00snkxwKiSRv8ryf3mFauP7Qt/3V35XmPvS437VRj7f56V8AS+KdYtmDwanf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cp2Nj+EjNdFbfEDxDbwedLqlzFLJ9+PfuVan6o+5osWux926db/aNHi83y5bqPb+8jf5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8+L97b/f2P8A3nb3r4lsvjX4ptJxFHeu8IbZ5ioRtx0rZh/aA8T2MH2qW8E8vyp5ZY7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PqWsXA+v7gf2xbxReV5Xz7P3j/K6jrg037OLjT5orWKTyo32P5j7t/0r5Jtv2ifFFxPN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MV2tWpZ/tEXoEIu7cpcxIvyRTYV8fWl9Tn3D63A+rbjyrbT5hdy/6JIivP5fys+P/ZqK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YB/aFo0f9+NmDUUvqkyliqZ9O2nhy1W5juLg+c1u7GC2P3EI/wCWjf3m/u028llikM0s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c7F7/wBKcLn7RcXeZsfIqJ5f8Hy8VHp0H2gfvpv4NiXEny+zUxFT/j3uIpYpfO8zd/wD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WKH/AFWz57iT7qY6ttpf3Wn2/wBkiij835t8kifcx/7M3arw8r99/wBNNv7uT/WpQaIw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5bS/wSSI3z9+lL+9t7iLzf3XlozpHGnyovuaktriG3/ezTf6yfyHuNm7p/dqvPqE2sed+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eT/lq6hsd/4enzUFFq2+yC4l86XyopEXfcb9zO38S/yxUU9xFOIvN/49JN37vZtZ1FZt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Wn2kflfvESS4/gw33/8Ad6f98VpjUPtGnzS+bHL5ab0kk+75J+9/u0AX8RHMsX+quEZ3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1maNb2lxcav9kiMVp+7ne42bftDf3QW/hX5ao+Hrj7f9s1CX7RLaXG1IZI3++pb5fLDf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rqvs/wBot5vKm/0qOHZ5kf3Xy3b/AMd/74oAxba3l+0XkX/Hpp/33uI33S3cn8S/7O3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qVve20heKychTIq5+7/FU+oXH/Ewi0nyvN1GN4557fftVFH8X+1u/wDZK0tQttPt7j97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5JP9XuLfd/2tzUAY48PTXGoTf8+nnLN9o/v59P8AarH8YeObnSdWtPC/hfTxrXimdt4+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O3+z/d/2a2xcatrFxFFaRSaJp+9oEuLhP9JfHR4Yf4V3fxN/cqbwz4T07wfpR07SY5EM+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5J5m+8fM/vb6AKfgHwFN4V0+6kutQOra5cXX2nVNVnGTchfuqq/wxr/CK6TUNQtObvyvO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1mW+sfv5vK/1UaRwJb7/AOEe/wDdq75EUGnxSy/uvL+dP7sWOtICzo9x/rvO/wBTHt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VojT5dQ+1xQ/wCql3J/uqfu1zF/qGPKtIf9K+Rtnz7mdu1XtGuP7Ptzp013/rE895I/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UkRJHzr8aPO0e48qX9zFb/I/+2w/z/4/Xx54x+Luoaf9s0y1/wBHXzv++VFff/7RPh7+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/rH8h4/4k/usffpX53/FbwTPb+I72dlMjSAs6L0fHHy10QVzkmzyLXPMv5TdSMHlZv3ma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jK/JjtXTapoVz9hDSW5y7849ayb+CWxVYpIykpT5s9hXWtjA5uaL5DWcBtY1tMg2NWPO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KMCgHNKBmgkTApCvFOxQKAIyuabtHerBUYqBh1oKJbcfaD5WB5X8f+7XqPwP8Xr4O+KH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L+JJjn+FX/8AiWH/AHzXllm/kSFvSr/h+eYXE8k3+ukfz4fw4/8Aial7FH7xadcRW9xN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iJcSPt3x/wB5f91dtSW1vF/pcVpF+6kT55P4Ux6f0rlfhlrq+MPhv4T1i0S3vftejwtM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Grq9O0+b91DLN5sUb7Ek/v8AotebLc6oLQgtreK3t9Kl1Cb97H/y0jT+H+8BWRp1vLb3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k/mPu3ruyM/pXYX+ofZ7iaKLy/N2bH/3qrW2n/ZxmL+5v/d/edqEbWItP486X/l7jh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d9oluPKliij/ANH3JN/u7vlx/vUn9ny3HiDUf3vlReRG6f8APRFH8NZNxo93cahp8v8A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958/dUfw/wC0alIGfmL/AMFI/hTL4W+LSeJRHttfEcIu2YNuEUy/IybvdcV8isMadYeg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by+GEvxF+BGqXcNptu/D0rXcEoHLqvEg/3dlfkdcDGgW5HVb2SP8A76Fd1N3VjzpRsyMh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Mc1GOvNdBBIvSlpobijdxQQSI2Tip1jBFVI2AzzUwnAHWgse6AZqA45pWm3ZpAN1AFXX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3LeMK2P7x5Y12Hh/ytAntYZf9bvj/wDQkrlrWaLSYZb+X/XS7tkZ/jrsfgl4avfiP8V/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NWhhZT0VQ+5h/wB8j9KT2NY7n7cf2hDbQWv+sh/c26PHs3K+USn6h/o/lf6LHLaSP5E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m153nZ7eGMQwjbH54+6Nnypn/gO2q4/0fWJoru0/0Tfsh/657eg/4FXmTep3rYmAluPK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yfaJPvIw/hP/AAGrunahp+n28UM0v+r2weZv++o+eknljtZ/3MDRwRw/OD/e6bcf+zVQ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ovLllkdUnj/h8sf88/8AaqdykXLi3m1CeLzv3Q2efDJH/B6Y/wCA5rPGofZ/+Pv/AFtu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+1Wnbf8ATp5ksX7xI7eT+D61Hb+H/s/2uWWb97J5cMNxInyp9FqEih1tb/aNPliiP+iS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GmDw/8A2hqE2oSzeV5aKkMkb7Wdv4gB/wB81v6dp+n2/nWk03/LZkeP/nl8vr/31/33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otYorT91s3vJH/qnUe/5VZKOd1C3+0W8X2SL/RNm+aOP7zyD+GssahF9o+yS/aLSLyfn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m08QDzv+XSOZkjuI02q7R/w+/fFWtYt7u408zf8APNI3STZtZ8/xH/gNZ2KKGsax9nt5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HyI7JPLc/Ow+9n0C/L/33U1xqH+j6f5U3lWkdlseSP8Ajk6N+C0+e4l0/wA60tIvKi+V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NPl58ry/9DeSe1jkf5Xm/wA5q0IzrjWPs+oWtpqEvm2kaN9l0+NNrW80XO8yfd2bfvf7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/hH5pYZo7TUNQ27Le3Tarqf9Zu/3lqTTtG+z23k3cvnXe9pv7yuvVvqu6rf2iG3uLT/S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kibmRT95R/7KtaFIradbw6eLTSYYvK8M2drseP706qPXPzFas/2hF4gttc8mazupbOZb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Dt8zYQerbfmb0q5Po+k6hrHnebcWkUcMf2XzPuowX7zVk6d5un6N/Z2rXdv9r8mREvNP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3d27dQMztG1j7RqGtzQ/utPuNsEGo3D/ACpdSJw0A/uNz8396rXh7WIbbwN9r+yXk0Nt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bK7D7zt/wL+9/ClRC3/sfMvlXHkyJDa2tncJ5i2+P4o8fxf3u3z1P4eMv/Ex/ta78q7k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qN2WP5/N/uUGclcwfEGn6tp/g+LTvO/tDUd81695bpugRS4KqB/y02qSv869MuNQtP8A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9pbwx3V1cWb7t8Z4XHqW4WuMOi3kGp2sPlRzWUNkbG1eR/3l9cXEg3Kq9gqqrVufGD4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BfVptQijupY7Jk8v++w4GP8AZX+H/cqonK9Dg/HHxp+H2j6dpXiG7u/+Efh121VI5JPm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bd/e/wB+vG/ix4git/tcsN3HNaWf7if7O+7ZJ/tf3a+Z/F+na3b/ABA+EnibxuLibUNV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J/o1jZjkMx/vrxI1cro/jibxB4/+LkvnSWvh/wASvMllqEfyxveW/wC8XH+8uc11wZzy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+8V3Glw3DSCOMXA87uT1rzz4gfF248Q6lpsc75SxmDFV6fLXlM/xE1i0vxcTOlzchSjy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E5lLoySyclj05rqRzMseK9Zl8SeJb3UZjueRjz7dqzxwue1TvbFERj0cbhVrTvD9/q7e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aJRjTHLVJp1ubi+Of9WnWp/sH7+tkW8Wn6d/qv3sj7/95R8o/wC+mpN2NB9q9rZXeLl9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IOKNV1O2fQ4LdebsRiV5PXJ6VLFHarpk080e95V3rIf4CuRWBqV3GkdtaiPaUjXdL61A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YW5JirnoJwqcVfiux5dBBprOBUqXoAIFY6z5PWpo3oA2ra6Kmr6aiQMCsGKYCtC2IcVV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aUGsfLXPxIKtJwKixB06awq7Oe1TR6+qgjPeuXUlmTmpVhIU81dizqRrKuOtM/tAE8Gu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et62CM1JB1Y1EDoRVzxToMev2cGl6soTNmtzbyJ95Cf4f8a463nKOrHkAg4z1rT1C9uL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awZ+0Z+/KWbC/8AjtaIs8+l8N3XhnUzBOpkt5U3qw6V6X+zP4Dfxh8aNEWe2aeysQ17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3wd4fi+KFvd6d53leII4fMso5H272H+tRv6Vf+Avg/XNY+L+n+GYZbzTpbh9moeW7Ryp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6ynLlKij7g1eCX7P5Ms0fk/fSS4kC/T71c/ceJ/DXhfT4vN1pJvs6M7/2fA02/PrivoL4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r93pOoeG7S6l374JLzdJ8v8PX+8tZnxZ+H3xWuPEGo+Hvh/4e0u10+4vWmgvPLSOG3t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6uVVTo5T5ZtPG/8AZltLrFv4UuzCn7yO81qZbKN1/vbW+avJ/i38XLy/s/Br6lqI0qy1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+VUj8wRbSf8AaA+atL9sn4HeNvhPPomq+K9buPGAvLprW6t43ZY0kH+rT/gVcr8aPBl5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urSzjvdPnh0jUNPtP9VZtNIWjjP+6pq4yuKx4l8WNDfQNdsNPuL25udQuLK3ur0zPkrN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wriL+3/ALPuDD/y1j+//vV6t8YdVgi/aI8UShrd4Y9QNuWuE3JGi7U3f8BC074oeBr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pLp8jtBB95Z7vHJuCD2b+ldcdjCx57o3iS80Vxc2M5gm/iTqknsw711Wj/FzUo/3MsEM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91eefSvTvDlvp+r+HxaRRW8Ot243wyfxXC//ABVDVwOntvEJch3k2Ryclas3HiJWGICr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yJAQ0mx0420scTENExZnPPBrMDrk1UCQc/hmr8usiSIZfp6815863K5ADDFSRNc92YfW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dSGLdhfXNai30dqxKEMX+U55rza0e7V90cmMda0otS58tpT5ic5oA63UdRfYFCbR61Si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lUvtCS2+ZZ+agtrwJcYQlx70AdPDcmGJQ7knd0NTrerEOcFW9659rp2iZ2cHnjFJDN5k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6FLkswLHIHQVNYsdxOaxUudtWEvuOKDJo6Ge48+A842f3Kz93fOfrVBbjPfFWxYzH6+l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Ku29vDcZ83/f+/wDxVQvbCW2sPPk679myqltfcYxQTY1nuxaSEDlW/irTg1K0e1wy/MOr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Qv8ADTxejzNiL1HIoGkdINPj1DT7u6tZv+Pfa7xyPtbb7VQe9kG3DHisnzzk05Zy560D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KGVlb7ytTjfNGAAqlR0C1kR3LQysgVcr94tSJOzFiGXyT/EtArGpM4G87utSJqojQDNY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qCwoJsbJ1Hc2QeoqCORXYknBFOt4ERIyeapTTKJJMcAGgqxLczFxIc5KD+IVAZWmABi+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SORXONw4LGkLeXJ80mNq8BTQSQLuEpzIzFj0HatyyurVl2XB8oAYBx1rOgkUsWKqxA+X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tYKAOSCelAFyaJGuWZQy4GNu6tLT2+xyp+9Qb1xtkXNZzrbMzF3JfG4MtQ3N6ZVUHlUG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NtPD9mi8uX/ckk/jqzyRyfyrgxcZHtXSWOpTmOEwt/Hl5P4l+lNos3AhJ3B1wq43d6Vr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MZxWR9sMZyWYsTjdjin/AG3zRgzAlTjpWYGnDcEPuklyCOoHIqdNQjUBWkDDZ94dax55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epqCO7H2kAJlOgA61okBvuluZd7QiORujJSyygj5wrKvc9aqtOYicSI4X+AVlPdzx3DO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FqFtjHed0W7ch2/dqyl/tbcwUyDkPt+9Wd9sDRMc5J4K7etTwyl4kbCkD5QCvSrLL0ci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jUcZFpMnlyMYzyyr3qgkhgZg53D0apr2/ZREyuscg4UL3qLFGqt950zBozs28M1MnRvL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rLiupCxjlQY28MpqhqWpyxRNFFIXkxwAKsg27WWEtsYB07xgYxV4RiU+U0gWP+Eo3SvN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j951birUuoXllECLgLGehxk1BmegM5tYym8zx+tQnUtwZfIDR7cda4e11SWRgkszqCaZ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kxnG7NXY0SPTdL1RZA5mUsrLnZVg3xe3dTCBCozsNeb2Xii7s2IGJMDbmp18V3RkJclg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nhgAJjG5S3+rbtmqV5LAzIqo6vnrjisrTvGUKRokiCTLcqeoxWxCv29ma1uFAz0cdKZJ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fmxfwSf3frWZp+oXVzp5m83nf8nlvu+XpWpPfxG3mhl6f8tqi8PwRW4/55fweZJ93bRY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8/wPn+9UomkA5h80VP9nE/nC0m83/0GnzCWwgi8wfvs/PGP4FxU2ArTHYFCEKjfwbqS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Yl/g3VPCDdRrI8agL3202COOKSRwqkN321QE8Ujlwq5CKmAF6UkTO8u10xkYy1VL97gK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venho3uFXdIjom4l6EQXbiSQyM5/esFwWJqx9sW3BXYJWEfORwK5mTz4r90ZsI54INas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gMuAwFaAWH8yQm5jXyYpB8qtUttI04XzoypXuvGarx3Fxa20cbJ5sSj5WNWba5a5WMy43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nuPs9v8AvYv3W/f/ALW3+6al+0RW08R8rEuzZTOvfFWhb4zay8TbP3PyfeoWhoitbX/n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FrPtMvlSYi+70rBHlW/7qWX97/z0rUtZ4bZcS9P45P7q1LQ0XnuYbpyFRi5G0OU64qKW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TBzVO5v7df8AVsyRL8w+fpT55reP/j3mEzKmWY84zQSR3Fv9g/dSxf7SbP4qW48P2moW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9/n2sjVL/aHEfmxedx8n+zVX/j4uI/3vlSbG3+Z/HVAZV/cfYLfyoouI9sOz+9/tGptO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q/jT/ZqLVtLu5I44onLeYu/YP4WrCFvMM+bLnH+3TSBnW+bEwMkP+q3Y+5tqrmIGXypf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V/8AljLvMX/oNagENwMQiPG9v3/96iwkO07UJdsgEef71LDOZTJ5gMIPT5aLeA2+c/7v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s3xH/fEez5lqhmhJfyMRCigPjJVBgCqTanF1DnfnLOx6YolZreN5XdhIDt2OMGs+bT/O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n1oINQSLPZLJBKP3jcoBya3oJU+zhDI6oOqdDXO2Oy18iCbbDEpyPL+9V651tIrdgBvX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EDl3IO2McEbquvbQTaZJCzZQckbqyYrwX33TtxyRip3Mcg8yFiQOGXFBBPBm2W2t8SvB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u7eaNkklKEptArFkuUJjCRMkyqM/NUauvmyl/m24yDQWX7K+GnTfK+QWzl33fnVD7PFb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/wAs0+7VhYYrjpVkWAGfM/74oKGDT/tFsSsv7w/f/wBmm20c1tbbfNL4+SpLe48gzRkf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WgCL7Pi4il/77oqYOHHFFAH6J6aZr+58mUxw/I07/wC3WncXH2e2/e+X5se10j2bm5/h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D5X72SaPzLj+LyRx/wCO1ct/OuLeaKb/AJZzsiW8ieZ+7H8Rb8v++68U9gfqFx/pB8qW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LZH7f5/gp48P/wDPWaS1hjfYnmP+9dT/ABf8Cqzbf8e8V35P737ieY/8XbH+7T7j/SLi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f+XH6/8AfdBojFuLf/hINYitIpY7TRLOCTfJGn3PLblue/3l/wCB1dGn2n77yYriWW4g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N2fRapC4tLi31f7X/olpbweQ9vJ/wAtvm7H8t3+/T9H0/8A4SjT7uLUZfsmn3EEMKRx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gH+6v676CivcXFpb6NeS6faf6JH5aQeYn8I69f7vO7131WuPtfiDWLyGaWSHT9QeN0+z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H95vun2Sum1jT5bi3mizH/ZMjtdPcR/6yGQYCpj+7t2/98Vjah9ruBaTRf6qzTY8cn7v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9aAJNO1C0uP7W+1zf8S+SdfI8tNskuONq/3U3fL/AMBrbFxNb/a8xR+VHA37u3/1aMP9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ULjUfKtP+Xq3nT5Nu9T97/gKtt+X/YrZuNYurjN3F5dpEU2PcXDqquw6/e+72oAtaNo0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OPuT5PtH8U3+yT/AAr96lttPl1DUDq0U3m6TZuz2UezdE83SSf/AID91f8AgRrI1DUL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l39k8PeRGl7qEabpbhtuNkP67mrYGs/8w+0/4l2nxwrax2+zdsj2/wD2K/8AfdADr/Uf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7k/1EcfzSuv+0f8Avr/viqP+ljT4pYf+WaMn+/6t/OpLa3tNH0eb/Wff2PJcfeT/AGV/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i3mtIvMiu4/nSTf/AKpuy/71ACW2nRW9vd+bN/pWzf5kabWTvzVLUNY/4l00U3l+b8qP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WdQ0aa4tz/rJZZNqPHv2/wDAs1mahb/2fb3k3lfa4o03vHGm7fJ0X/4r/gFAG54e+yXH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NPLePft2Mf4//HTSjUNJ1CeK0upfsssj/u7eRP3iMPXbWDbW/wBm1CL7X/qbdGnnuP4f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/8AfdV9Q0//AIqAxRS+Vp9u/wAlxAnzbeuwZ/vf3qBHUeKNHh8Qafd2kvP2j50j/i3b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gxU0+8kB8m9s5TJJJj/Vev5ivuL/AI9+bS1/jV0/vOpHLV4Z8evCIHmatZxh/tAPnoBx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xPh3xd4b+xWH2mMeZDI2Xlkf5V/D8q8L8UaxLqNx5vm5ir6Y+LFxs8JNpsJxLDGqQ/7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GQRXRE5W7FHzNwPNULkYY1NNIYyag3ebmtCCEDJNSKtN4BIpwNWSBGKjJ5NPJ61ERQAb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ip7XUJYL+0lHMMb/AD/7tQVZsDFBnNJ7Eo/X79h3Xf7U/Zi0Bd2Z7Ce5sIfL/wCWse7d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S29h/wBNZNqJZx/wZr5E/wCCZHjWfVfgnreiK37zQ9QaULn52VxwPp/tV9Vad/xL7jUd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ieeklun7tPSGP/a215k1qd9N2RfAi+3zfa/9VH9+T/a/ump9X1j/AI9dP/49IpEVP+Ai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+186b9158k6SRv8AunUc8kf9808XFpcf2jqEv/LOHyf3n3X9VH6VK0OhG1p2oRf62GL9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/nio5/EH2cG0hm8mWP8Afp5nzSeSOW/8d+WsfRvN1jUNR/eyfZI/JSGT7vmsF5x/s/3m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IvKi8qL7KyTf3vLpgYmv6hDr/nWl3F/olxasjxyf885B81fin8YvBk/w08U+JvDrKQdL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zGdpH/jpr9Ff2if2mtW+AHxY0q0u/D39reBNRgjnSS3T/SU7Ng/98/LXyZ+2vrmg/EDx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3R73TopLa7jGN8kQ+YH/AGtrHn/Zrqp6M46y0Pm0TiVDlCKpMuGOK0jceahwgFVQmCd1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XbRtoApyOwBxUUCSux61pxxKVJIqrJqUVqxGK1QE8FnMV4+arb3Frp9tul+d/wC6KwW1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nuKigs7ifLSZbPc1ID/3usT1+i//AATa+Ao0i21H4o6nbbFtka00cXA/1rt8sky/7v3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7L3wZT4wfFbQvDE10tnbXEu+4mI58teXC++M1+y2nafFoGn6f4f0/SY4obOCNEs9n/Hv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b7zVy1ZW0RtAWe/uvD8tzDcWzT+dEqpGf7p9f91a1/3tvbzeV++h+5BHH/BCPT/dqW38q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JZZPLTzJP9W/mdVpk+n/APCP6xNL5X2vT9mx/wDYUD7q/wB6uCWh1xYttqGn3H2vzZft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jr/31Vj7PD9omli/dRWcC/6z7u7tiq+n/v7eLUIfs8X3dlxIn7u4jP8ACV/hbpVme48+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1mjVDbbyrfyvNiki/ge4j+Zd277rf71Q22oSnMsvmTeWmyCOT+D1/pU9to8txbf8tIod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n5Vbt9PlxND/AKqX76Rxvu/4D/u1RRli3luLjypZf3tw+94/7+eWU/7K8Vp21x9ot4rS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/vr/ABY/pTP+e0tp+6l3rv8AM/gptvqMPX/eRP4d7duKlAY7eCra0WCDTyy28Re5ERf9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4utu41CW38PzXd3F/aEUaKj2/+zUenf6Pn97/AKv5E/3j/FR/wkP2+3mhii/jVHuI/wCP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/yovK8n5Nif7C//AGS9KzNQt/tHnebF5UW9USST7yYqe/t7S3uJpZf3v8f7xN3t07rVO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532SHezz/wB52LdqaAz9Qt/+Ef0+bzppP3aNsk2bmf5gOv8Avbau6dp/9j6Pp/2v97qE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ct94j+9V6e3/AOJf/pfl+b529I/9n/7H/wBkrLtriLWPKmtJo5oo7VoXjt383ZIH7n+9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BbXdrFaXH/6v6/dqhbXFpqFv5vm+V9n+R/8AvrDf+PVZ1i5muNHi1H7X5M2n3sc6R/wv2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lRahbw6PbxWlpFJ5sb7HuN+5pmk+83+9QMs6dcTW+oaj+5/480jTy5H+aFT/Fn+9TM/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nS3CSJ9n2fM7buG/3cdakttQ+z3E0Xm/6Xv8+6kkfzFfj5vr/dFcsPEGt3FxF4fih/fa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3Ut39Pl/wDQ6DF6HrXw10SxuL681+Rll0+1kb+zrgtxHuU+bIPy218Q/tg+Ntf+Ith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eH9M1m10/wCyopbz/J/fMF9VVsZ+tfYHx+1bU/hh+zlq6eFbNJby204ooDhAo2tux7sV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/bfD74JeEvBem36/wDCR6zA2palqDOHW2eY75ZfrtIXHtW9KPMcM5anL/Gj9ovxN8ePC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khi09JHvby3TzJUh25ZFbsv3s186eHvEH2e38P8A2vULgWkb3Dw+Z/x7Wkkn3unXd8ua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d4O/4QnwRD/ZOiRoyPqMn/H3fZ+87f73P/fdcR4g+DuoeD9P87VrqOK62QzWun7/ADPt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KtdCjY45SOA1+4S5vLm+FtFBHclnSCMfIv8Au/7NUreeK3BP2VPxq/qGn/Z/LuYv9Vv2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wTtf8q6YvQSdxbjxBNrtxajUIvtUVtD5EMcfy7F/9mr0XwdrH2gR2v7vyvI3pHGnlsmO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2cSy9Pn2J+PSu80+3/sewu5j/rY4VhT/AGm/i/8AHqsZz/8AZ8VxrE0UJ/dedIyf7oqC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f8utmnnf7vaNaW4P9n6R+9/10nz/APbPv/31Udvb/wBn6ObvUOkj+d9n/vt2FYFj9OuL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4l9ujP8A7T56VyEsrXE7yN37elaOra/LrMEUPleTEn3/APaaqATFUBND0qcZIqCPIqaM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bXIB9ajt1z2qx5ZoM2LBvB5GRWlaNjqcCm2lmSAeo96vCJFOMCrETpOgUBetTJICeuaq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2ZQWViTQBpsfLKk8A9KswyboiScms2zmMsoEoOAOKtx/vYyFby2B71RBHMoO58FSPWoB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8LM/7xxj2qCS3U4wcgdaALouIpYMZwadaaxBPpD6J5Uv2iNBKJ/4flbcv/s1U1t8DjpU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MUVv/pD+T5kj/cU8HmqRZJ/wkM9jrNl4gtLY6ZJHOFcRf3B1l/HmvvX9j3+yfiR8QNc8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0LRZEuo7f7t3lh5bqf7vy18R/wBn3eoafawxRf6VZwsj/gK+sf8AgnH8QdP0fUNR8My/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Ikk/1dwsYPm2be7LnFcuI+A3pH1TcW8tvqEWoeb5X8D/APste1ax8SYvD/w/i8QTRSXX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nYtjdXAazpMML/6Ll9Puod8LHqB3RvdW+Wu08PW+k/8ACH6hFqEXm6VsX93J8zf56Yrx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/wBsn4geHtQ+D8Xia0tP7Q1CSaNIdPk/1kV5G37tv/Za/NL4K/EC70f4n65aeMYpJorz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1b/vI2H/AHyy/wDAq+qv26vsnhC2itPDOofa/wDiZx3t7p7v5n2Hy8GNDJ/eY/w18l+O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xl8QaJqEslr588dm589GP7vb5Z/iXPzfSvQpRurnO3Y8n8V6nc6x4m1DVzkyXtw939d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/wD8Jx8L9R0/UNQv/Ns0VJ7y4s1khtLUf6mGHHzZZv51xGjeONQ8D+H5tOu9Et7vT9cT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8k/u90ZP+6fyrM0bT/EFv4etdb0q7vNPtNQ1BdPtrdLnbJNIFzu+i/L83vXajmehyniD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7h+yTSO2+3/55f7P/Aabol9Jp91Asjm3cnKTD+CSt3xP4H1bR5/7Q1a1uIvtDybLyR/l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LCUDrxVgjr/FFv8A2fqH9of62KT/AF3l/df/AGx/vVIpSYrPE26KRQVb1qvp0/8AxS9r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ieOT/lln0/2Wqzp3hea2E0VpN5sP34Y5PvK392s7APkfyhgHOOaIpvPBY8YqiLkt8zd6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qAtW88e7j5SOp9aWS4C3CYh6+neqqbI3JPLdz2q/ZKkw8wttZe5oAJPOilDYwrHha1LW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KbCVmGcZx0Jq5Zy/6STv2nuKAH2+mXciMyhSM8qKnTS5EUsWIPpVuPzI2Zoy31WrEDvK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QSU1tZwiqqh93fPSrbabMFTyVD4680RvHv2tLsb0pWnEIaONiPXmgC7LbpZyRq67sDO5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Qg2BT1NVJLyQlR7VDb3KvIzSAEDjAqgNS6v/ADlBbJIIHPSqd9IS5dQE4521DNKmwkHI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ttXBYd6BFy3fMZOadAnzlu9QQ5EGcVdgX9xnvQMjW3ZgSS4+lLFZmRseaE+tajTjOYj5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/JGrv60AUWtZYhIq43A4O7qaVraZIW/dsinke9OvpDvjPkuVUfM1QpdXDSIgdl5+VX6Y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ukK7R1wc1a+0RCLKn5gOB61BcyuZGVsc+lQcAZoJsXPtYG0tJjP8IqO5KpG8g5Hoe9ZM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9MVJEHj/AHjMWIHKNQIbdOZfLZFIGcHmpCHYEjIPTk1ZnjEVsWdQGHGBVZ5BNEvAXjHH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g3beF64qdEadx8uePvDis21WeOYM8jbQv3QM1abUgcBG59DxQBYIG1gCGI9DUTEbl+Tj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t+b+7SqQARjH1oAsbQHzwVfjZjpVi3mSzRlG5z1GD0rMmvhapm5JVX4V8VAmqwxOBgMw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enlSxeT8nyb39PWrA8nz/N/1ojTYlc5putvnMUQzy3lufv1vLqOeRLmaT5HpWAnjeNY2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4qjNq5eJorK26txLIOM1YhiWadlmR5pQfl3H5akYSxZLQKsQb5R/DTApnTr+Zw1xdGMF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LI3Fyq8l6al1KGIQB9y/KR2qeSZo1HmOB8vzA0AMa3ZmhKBVTHWmRR3CeZG0qrETmpY1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miSVPLAfBwaAKxsZXYyRnKhSBUUF3JgwFMS+WRvxWmkivATCeMYNVXjk83aqjaSBvoKK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3APAkTqtU763+zAbZHfI2mZ+9bbttWRXkI+UFfQ1SvYo57aS33sx3gsT/DQZHMKrcgug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jRoNvmq0Y+TcW7UyO2gs5sBhOgONmKdcSpK23y1Cj5MAd6AJ0tkVGPnLJ7qabDGjxt8x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0ghHptq2BCLZmaVj7qtBZVG/59jhfUmnrDL8wbC56NnrTYmjKk7JGTPyZH3q04oIySJY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QBlSMEZgW2hD85j71rabrM9ujMoDJ/AJKztQihsI9ojJVz1FVYLgszbj8o6D0q7EHawa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kYYJVaRZBKyxMXH/ACzLdqw7cRSxkBzEx/iPetC3nltgPLcT49KVgNrSmaPzEVo0dF+a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lkt4iU+Zc46HNVba6hsohqEvmHzMJtK+tWor2C4AmRwYxl9p68VJYkWlzPJDmUxxKSSA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HGnlylJCSwyu5OKzbOWWO98wuGhkb7jdOKlvdSulYCEAYkwEHTFAGnK0txbxjcDsb1rP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CqDnOabDrkkbNDeIYXI3DCVtxXUc8KNvJ3L12UAV7TTI72Z4pVKn7ofPFSJbKjOssBGO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28kkZLSYACnjmmXHmTQ7SyGRlwAp6VYD4biNIEQoy3DKSUkHyr+NSW0MM0ULBR56thnU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RtqxqigsTuprgF+N20sSpUYQ4oAgubkwZMU3nRb/AO592t3Rv+JhcRWl3N9k8z5If9hq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xP7tOuLbOTiTzd+x/Mf5qCWafiDR4v7PM0UX72zfybqP+5/tVl2txF9nMUvMX8GK9I0+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bdZLy0j8nUbYD/j4g6b8f3l715/rWiQ+HtRjt7c+ZZzjzoJOoMbdvwpFIoizEH74Qs6u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dNwXcpAyxzW9ZRxXHmJ5rcr0x0NU7h30sMhLSbG+cleoqSCkttdD/ppj/IrL1DUJbe48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yba6L7P9oJxL5Uv30+f+Kq1x5tv5wl/e/Psf/apoo5d/ExvbSBSpVwoAIHANU0ka5Muz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rdzpPH2lQ8ZjJkeMjjFPGnpHFHnIjlTO8HgZrRGZUt0ltZrcY3+am/H9K3bH36dazorO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Xv8AdrbGn2l9YGaG7/1b7PLploX7N9vuCIpcfudj76in0+UzmWE/vY02f730qae3+zz4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G/ytVYT3AYeUGz7DNBRAxIk+zTzFgfl3uK17Qq0G2FUdj8u8H0rNvXuZQEmUKVbPzLVa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VHzgGgCzqKFpdgjwU48085qqsSLDC8sReEPgBeM1v6hqcGoojhkRQu7ZjFYskoRpEkDe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AKTTyRXTSI3lov3QBw1X7O5YPu8wOpX5geMVXSVXjUeWxRQMc/dpXtppXEilViPUZ5oI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IudoY/dpZ2kjaIxh3QYV2RuTRBbPIdjRrGobPmk9RUse2C6SBmVwWJBQ0AaGnymKDcEU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TassineV+R17VAsYSY7kbHZatwy7YS0aDYqHcG5xQWMW23W8WJP4Pk+f71H2CUjr1qqs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PmFW9O1H7XHmY/xfKn93FBKAQ+TPGev8FFWjcWnJm/1X8cf96igR+gttqM39of6JFJNL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31H3gB/d/i/4BW/o1v8A2f50sv7r7RPsT+6i/wB01madcTW9xFqEsXleYnkQR/8APuo/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f+VF/rv+W7/w/N/eP+1XhHukn9oTXP2WWL915c8myTZ9xR95B/3yfmrMGof2hrF3FaTf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ytFC53f9NGZttTC3m1Cf7JaTfut7I/8Aulc7qqW2j/Z7e0tNO/e2lvBse3j+XfIerSf7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j+0LbT/Nh83y5/tSafGnmN5f96Q/3m/hWtW4t5bjT4of+QhL5O97eT70Un8Kj/a24qxo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2SXzopEZHk/i6feP/wATVzTtP+zTzRTf6nezvJ/y1fP3ef8AZoKMzTrfr9r/ANTsVJ49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7vFaA1CHULeaKXzLuLf8nyfvPvf+PVdGn6hqFv8AZJtQt7S03snmR/6zlfm/8d+UVT1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m+yRR+TZ2TT+Xv8A3rtGvyrk9FoAwbjxD/bHiC78PafFB/aNv+/vZJPu2kfZpNv8TNja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MTahqM0mtXe/wD4+Lx/3C/9c4fu/wAP3v8AbqPwD4Gj8JeEpd0vn+INZlF/rN2j7nae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dqqPrW0Lb7TcRSj99a2bsj+Z8vT7vFAEwuf+PT/nt/H8m1U/4DSaN/o+buGL/Rfvv5nz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XMVxPNLLFcebv3+Xs/h7c0lz/o9/a+V+68xN/wBn/wBn/OP++6AJcy6x5376T93+/SST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N0+JbXU5J7gG4KshJ/vs38X+f79R3Fv/AGfo/lf8vez/AFf99j/Cf0/74o/s/raedH+7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OgB9/qF3b+V5V35v2ib/AFn+z/d/n/33WBbXE1xP5UM37qSdp5o5P+eY65/+JrqRp8P9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qJHH96WTru/2VrPuP7P0+4m/dfapdnyR/eVFoAj+z/66Gb/S7SSCRE+f77delSW3+jaf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r5CR/wB9j/D/AC/74pZz/o8UMMX7rYr+Z/cz6Ult5VxqGiRRSx+VbzzTvJv3b5I1wvT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52n28WkzRRzatHH5D/Z3+423J5rC8YW0PiDR5tPhi/fRpvSO3fds+b1q39plt9Qu5f3l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Ja0R4fxcHUIf3Plpsn/65mtIkSV0fHfxe8IW0Rkkhh5Fsgfby27cdv8AWvgLxfa/2fqF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+pn7RPheXR/O1a0/5B8n3I7f+CYfwf8AAuK/Nr44aJBo/i+8tYZP3bsXVP7obOK3icM1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HOzIzWksJk4NQzWBAJrpRkUc04GgrtOKKZI4HNIRxTN1BbigANJTC1JuoKJKcjKuS52r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A+xP+CZfjvyfiP4v0DzJLO01jTVmRUPURthv/Ha/SPRriW30+aKH/VW7/JH/AHP7q5/7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ZO8cD4f/ALRPgLVXf7PZtf8A2SdM42xS8V+0mjafp/h/UJruX919oRk+x7937w/x/wDA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EHoY/iabTNFlms18y6FpbBPs8fyxLKRlsn/P36ittH/0eaXUP+Wf7/y5E2s6lc9P9laW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7+zxeW817DcSJ9/5sb8fxbvl/KpdO87xB52oQ/vYtQfYn2h9sdvHHwWP+9WR0JkVt53i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aK8Ef3fKjK5VSf8AZ5Y1e8Peb9nPlf6XqGzZ5kn+qRdv/s1T2/8AZ/2eaa0u5Pskk0jp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PjR5ovsn2WXfvm8v+PP92g13PMPin8Mrfxvols2q20c2o2conTcFOFyDtrxr/hU/h7T9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Js3+Z5K/P7n/AMer6xHh/wCz2/myxfa5tkbp5n8En/2K15t430u3ubvU0tkUfaFykQ/g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o3PkXVPgb8OfFt/e28mgQwQr9yW1Oxv0rhPEH7BGm+JLWVvA3iFlvcMwtNQ+4MDoDXsP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yv8AVfM//ARWH8G/GGqz266oroLy9Y2VlbyHarzOv/oMa7mNbKTWxzuKPgnxl8OvEfw/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dW5SYDMcg9VboRXOBuCfSv00v9G0XT7j+ybvT49Q0+T9z9nuE8z5d33q4D4pfsc+C/Fw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cHBCJ/qST2x1FXGpd2aMnBdGfntffar6cgdKWDR405uJR9Ca9C+LHwp1z4UuLe5vNMub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ux+q/wANeZiCa4966kzLY0pdTtLNdlsgdxxnHFFjeXdzNnC8+1NtNDLYZ+nqa2bazgt0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J/cX/wCKqug0z2H9nb4k2nwf+JWheKriBprDSLkxyspx5rS5SVl/3Ur74/ap/axm+B1x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et+NvEDrPZW/3lihkwEZh94s3y7Vr8n9R1XydOuLZWcLJGBDGf4Fz/F7tX1f+wHq+k+O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k65HNeeGtNgfT59TlVYQq/u14P8AEq/drllG5UZHR/Bb9or4reH/ANsC08M/EvULyGXV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T5YLdiv7loR/s8fWv0n07yv7Oilm/wCQhbpIiRyfwMf4f/Qa/PHSotP/AGrf2/rLxH4T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UMt7qnVbgxbtv/fbFVX6V9+W32S4+1+bNJd+Z5jpcfw+Z1XH+78v/fFcVRHXDU1LfT7v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m4/eT2//ADx9cVX0a3/ti4m82byopH3vHs+5j+HP93bil0bWf9d/aHmXfybH/wCmy7eP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/wDiYf6qX772dx91/l+WsFodCOgn/wBAt5v3snm/Ls/3RUY/0kTTeb5Xzr/BtqhbeIIv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h9oRnfzE+VP7qirVvb3dh532uXzrSR/3cknv60zQxvFGoeILfxBp/wBkij/s/wDtTZex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/ZZv4qujS4Q0U8v72ZJNzyfwof8AZ/2as6d/x7zf8tZZH2J8/wDCPerE9xDPbxRRS+bN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UqQGfrGnzXFsZYvMitd6v5kft7flT7bzbf7L5P8ArZE+5/fWoLjT5v7Qml/2FRLOR/3X+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rEUUv8Aqo0Z3/2G/hzVANnt5bCfzrQ/6vaj+Ym7ZmqAt9P+0TebN5OoW7rDNHv3b2P3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4tZoppIprx/kj/hdR/erAuNQit9Qm83yz9nm2JeR/wAUY/hb1700BKLf/iT6jFFF5t3v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xY/2v/i6ytG/snwfp832SH7JDqCL/odv952Dfo33d3rV24uLv7PF5Uv2SK8vYYJ5NhZf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Stri0uPFF3p03+t+2q/7v/nsEztj/wBlVG5v9+oY0WbjR5bi3i/5bWmzyHj+79nb/Dp+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PqEcsvmTXdukkiSRpubd7D8q6kXEtxo/+iXfneZ+/f8AhZ1P3f8AvmsrTreK3/tCGKbz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+993/gPy5q0Mw43vLm9WDTYke81KIy2sTPjbmT09/vNXpOr+H2+Huha5run6cdV1y2sH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X5h/sqv8NUfCOl2WjaXP4pvkisvssLWllLOM+VGW/ey/8C+6tfM/xo/ba8PXuqeINB0q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SPwbqQD+9/dXuK2pUzz6lQ8C/ah/ba8W/GX4cHwumnQaZ5LA3cdny07D/wCJ+avj+4uL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EijTyPs8f+tTHr/s10HinW5vFXi681yzvora0EoiQuf9dnO7isW/1jT7jyvtc0fm/wDP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Bu53P7OvhaK48cafLLLpcUW/en9sbvsz+X/A3+9XT/tE+MPt+sHT7TULj+z9PdkTT5Lb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kH8RX7u1q828P/EHUPCFvd/8I/8AZ/8ASIPJeSRA0iLuzuXdWF4g8Yy6/rE2oeIPtl1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Mz1djFoX7R59tN5UWIdi74/73/2VY32f7PqBhii+1eZ8ifjWpHqujPBx5gPupFLo2Z/t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aF/M/u9TiqQ0O07Tpft8UssP+rRXSMPu3yfwr/31j/viuh1//R/sGleb+92b55P7vct/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UdVk0680+O2nxvR4027MVkaneeYdUvM5ErJax/7v8X/jufzrQ0MDVD/bmrxwqP3RbJHp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g159YeGNSGih+6QOD71T+3zfaJpYZDH5m5H/AN2mQLkEYrBMsbCc5Bq2kAaovK2HNWoc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BqxFYgnpS2qFu1atvbE1ADLSxAHIq59hUDoKsW9vgdKsiLFBmZirIg44UU8Sb2xg1qiF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hc7KsRRJ2ZwKmtwxVsHBqXyAVznmgJ5fUUASWUBDgsck9K0RhiIygyOciq1tGJQoLbR6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SRyFxnmqILd3GrQ52/MKgFsm3Kk9OamuVeQttPIGcVRluJY4SVxgcGgC+ABF0yaqywrO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VTcZMiiVmePCnmmWbttcjxTp50q6m+yXUab0uA+3zV/utWz4K12/8F6ppk1vOgutKuUv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nc0R/wB5Q1cCQeh61Z8P3P8AZ+r5llxDcP8A6THJ8yuvqaiorouDsfs94U8VWXjrwza3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502n/j3mYfLJ7LJ/FXQeFvOt57vw9d/uvtib4ZP7kw5218l/si/EiL/hHzonneb/AGf+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J91R/u19XavrGn2/hf7XdXf72zTzoLj+J4x0b6rXkcjud6qXR8/eP/B+ieF/ten3en2d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Ryw+ZvmKfK5Y/wALcL/s4r4I+OHgbwd4P/5F7T7zT7uR40/0yYNsjKZZMf8Aj344r6f+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/a9Q0+X/AES3doXjj+9MvSvjjxBp+t/2ha2l35c0t5NGkOoXD7t+G7+nvXoUqdkcs5GD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w94f0n7JHaS6VA0KXEf+sdeOv+eK5i38UXer3GlWl3/yD9PTyY4/4U/3aueNYn0SVbGQ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54SP/wCy71gw2Fx/DC348VukZPU+kvFFvF8SPhvFdxWumf2rbw/Jb2940a6fax/61pAf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5/s+4mi7xv8A8B29q9T8G/EmXwvp+oafqEUcun3G2Z7PyVZriYcRqT2T72a871f/AEm4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Czj+7977v8AwGqES6dcXesaPFp//TZnf/rmcf8As1eu3GjzeFNMsprP/iYWoh/f+Ym7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xFp4j1CLUP3sfyJb/wB9fSuwj12+1PUtPtrG7MEMq7oRJ9zaedprOwF7V9PiuLf+0Ie3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44FdjqHleH7jzfOj8n+OP+FP/sa4oTxXGZbCXzYv4f8AYqgJlX7r5+UfwnvVyFAVJHrn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YCH5af5zrkAcAZ3+hoA6KIBIW2sAGXGzuKTT7OSBN4bzRn8arafc5tlkZN7ngt7Vv6a6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9aAJrST5I0LlAOorQkheRCwk3R9qppCW5RFZqtqkarGZGOe6LQSOkjjNuJHVd69xVbyF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rcLo5kT/AFanpupfPyDAg347AUAVbeRFUvzuHHNPW1gOd3G7ksKlntpFKB4QimkKGBXD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LexSQ7hExdGOM4qa3hZVUYOQOrCt1rNJ7WNxGFPXFVZgW4Ee4j+EUALZSr9n8vO5i/OR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v8gbJAFQPAbV0RVDk9cNVnAiRmC/maAG/ZxPmOX/AFQfelSfZ8Zi87/WOr/u/vLUVhc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0/2qnPlZmwOSmzfv+7QBc8uRY3O1pIlO5g/8VUJzIzsVRVjblQv8NQHVZol272fcMYaq0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B0x60AXcgkbuuKixkDd0p8JBXLdaS3G5sN0oAeyRpCGRMEdMmoIpzAHd1/eHpg1d3pJC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B5YflR38uQ9MigB8iysPmwRSRKem0UMgA+WQmliDZxnNADRNHBJ5f3T1Ow8UNBEHyzIM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gi85IlXsQV61VM8d8pMiKrD5QVFAEZIHNSQlXBzQYMpUUcZVutAEF2pmZkkB2JzHk1Rk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HityS2HBkAwOmDVO7GwEIT83oKAItJtpZhuj3KFPO49a3rGBIc7IChVskg9ar2IS3t9h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cbkh83zBkjhVNAG/skMWYmOfWnTxXEtrtMlc9b69cRJs2Vo2OsspJmXigCzbTyQloXUA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NKyruQYC9cdalmRlZbjcS7D5Y8dBS4MiOrSEpt546GgClp2r+fbmPyf49iHfS+fkGWL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+4tM+y/Zj+6l82P5X8vHpSQHaznZt3DFAGhPNJ5GIwF3JlgtVvtbxQGQuWaNMhe1WrE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oPei6sUT907hg/yso60FCC6iuPK/d/uv84qTV9QtLYGHzfNl8vekY/vUW8EUAl9O1Zuq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/wCuf78ccfyvQKxztxm4zL/z0/5af36bBBNb8eXW9p2oaVceUJrSSby3+fy/3fX/AOJq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dY+T55N9BFzOdJLaMbsOZPmBHaj7ekEZA8xv4SMVfneOxibfIsoHykj+Gqsdy7Rny4vN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wQR26gzHdH1IjbqamuLyNWATCKRlSWyRWSs0hUAHYpOWDjoKk+wtK+Q2U6ggdaAJp7sO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vUUMqlMFAWb0ptxZsXG87htyAvai3hcovlsM9MtVkEsMqhSApx05qxBOIsqX2t2xVZY5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U+BEklJmQh1OFB70AalhePIGSaN3P8TL2q3YXVvFvRSsKer9WqpaSyQXZSLI8wc+9On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zJ98v0FBZftpHuZVfyDLHu/dIpq7LCy3AmiU+aD/AKsvjFZmm6hJYYHmukjtgAp92trF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k8OP4jQAwebb283neXL8mxJJP4FrQtvOuP3UMWItm9/9hapT6dFzID5Xzq9Xs9fKPX7k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hd6PnzZf3X8HmfeRacPOuMy/8sZH+S3j+8n+1UVuPt9x9ku/3ssfyR/P9+kH/En1A2n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k/g+lAGrbX8REY/1v9z5/v025gmtx6Z/5Z/3FottO8j/AFUvlDZvf/eq5P8Av8xS8f8A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pwwt8xbcBGg2N3Oas6pcbACN3bLdxSPcCRE2ht0a4z2Xb61SurgM+TuPy5c9moA6Dwv4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08qRDFJF93/O6tHXNOjt4n0dJittdA3um3b9EP8AFHXn5gzk+d5X9+M/eSuh0a3Go6cd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tf7z4/hoGhtvcfZvK/5679lW7j/iYW/m58mU/I6SVjadcfaLiLzf77b/ADPvI1dJf3Fp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q/4fu8UBYzDZbdsWBJLJ9wB/vYrTttO8i3mll/5aJ8kb/wAOPWub/wCElklEUNuoTy0+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WsNRh1DMUUubqNNjx7/Wgllq3gGJo5ekibM/3axLjwta+ckQ8yaIfcTf9yt77AR5c0s3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drkW5/d4/vu9WSY1p4bt7i5IUNbXX3PnOd1VJNBudP1GW3a5doxw++tYW/n5kii/e/wf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cW5lkPlH7n5UDRni4lt/Kiki/dRp80m/79IdTXB2xYBf5Pl+7ST20tvkScfJuG/+Kgzj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oKHXFyJ/LiJ/h31WvLN7udfLkHlKoRI/7tRWEBmJllOP7v8AtVYngPM3Q/c/d0AR22hP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vNV5raXzsebwE3J/tVKs8NwYfN/5Zp/rI3+/9avT+VbiWY8YHyR/3qAKlvaw20ZeFg5k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pEZy24jOVUVEbiaW6lWCMhSfkDnmpNR1E6fH5SgeaMdPWoINHTikdtKuBLvAwpH3awr+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WgC54TPNXrG4nELyzEL5nG5TVi3vVuAqspMo4OTxQAtpqwuEBmJMnsOKvyKfJk2fu42X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AEYHoelTajP9mijyPkI5PagszLfUIpxNFL/cZVk3/eqrYXF1bQTeX1G7Z8/rU72+msDL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QttOl/eCPp956BFu51ATeV5R/g2PH/doqvNbpB2Oe9FXyk3P1sttHtP9b/228s/eTNQT2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TcfvPkeSP7q/7NMFx9nt7v8A5axb133kn+tf5f8A9VV9Hu5VkJuGJtJV2wW+/bv/ANqv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7Pbeb9rkimkTf5caffUdgPyqkLiK30+LT7S082K8kZHk3/czztyv8K1buPNt/tfnTeb8+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h/lVT7R/qof9TFH9z+6nv/velI0RBp2ny/vvN/5ZuvkR7PuKOiAf+PV0I0/+z7fzbuL7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e59qkt9Rit9Q/exf6xPMTy/l2LSW9x9oPlRfvvvb5JH2qlMooX/m3FxF5X9xdlvv2qi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4ouJdYuLTwRDN5t3rtrJ9quP+fS1H3nP+982Peu7v7e0thdyk/vv4/7z+ornbW0j8Me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uNcW3soCX/1JB+WPPo3zfN/t0AaH9n/6RF+68q0t/kSST/dxuz/e2g0y306G4E3leZEN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WtK4uJrj9zeeXFFI8iPHH91ML/8As/LUY1GK4tov+WV3G/7iP+4v8Tf987f++KAM/UPt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/wBxdnz/AHFrNnuJri4ill8vypLpdklx8vT0/Wr9/wD8Ti4i83/VXCbEkuPuvHH1bFVf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uzwx/wBxaAF/tD7RcTf8svk2JcSfd3H/ANmquLiL7Paeb5n7tP8Aj4k/jk3Y4qjf293c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E3pb7Nyop6N/Kp9PuPs9xFF5v2vy3bf8A7bbfvZ/u0Ab9xb6hb+VF50cXz/vpP7+f4R/4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UJoYv+Wn35N/3M/3TWvp2n/aPOll/wBVv/cf988/7tRi3i/tCKL/AJY26b0j/ifH+RQB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fudnzyR/x44+WptNnt7LTIhaPAF3s/mP1f8A2aZPqEVwIpf+Wv3J7f8AuVQ/0S3t5pvN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pGPvUAaXii4mt9PMsP2f926zfaP4Uj/i+vektvNuMyy+ZL9odnSP+/6f8B27m/4HVLUN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y0TYkcf3nj/ou7+KpLY/2PqEU013513JD5H2fZ/qpB91VH4/N/uVaApX+jw+MLfVtPu/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Id23738q/LD9r3wNe+HvFUUs1vtjmi+f/aZc9P9nbX6s21x/wATjzZpfKijnWB/9to1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nD9qr4ML8QvDmt6fbQAazYo13Y4Gd8QyzR/X+79a0hLU5akdD8uElKjOeKjuNQ4MVGrw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XkmN/LeP+41Ua64s4xpPXmkooqwCkPQ0tIehoQDDSUGitQHUUUVIE9t/o4+1f8tY33p/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/jC38ZfDPwprssR/0/TLKeKTOTLLJHtdW/uruWvw5tIBNNtZxFHtLNIRwK/Xv9jHWz4u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cdzPZwSWMvmSbSFjYY/76DLtrkrLRM2gex6hqEtxo8VpN/y0ff5kf/LvGOuymW+n/wDF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PybP72yPd+7/AM/7dauof8utp5Uf9ob1ghj37fKj67W/4DjNPtreH99FLL5Uu/Y/+xH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WuQ6UWLbT7S3+12nlf8AEvjSPf8AP9+Tbk7T37U3WNZ+z/ZPKm/1bq/7v7qN0C/8BXbU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KZuyQW8f3tv/wBitQW2n2n+mSy+XLFvadPn3L5nsP8AP3KDVG1PcTfaIpZZf332r9x/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ry7xPqEtvb6frcP/LO6mg/4CGr0O41CG4uIoovM/ePDDNJ/00P/ALNXlH7RPxB0/wCE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+0PMmkS1j/hS4Lc5qooibsj88v2mda8aaL4/vhe6teeVK5ktY9/7ryz0wP8AP3a8tsvi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lN5Ns7JB5fy7f7zfVmrvvjB8WtW+MFvpV3qEVna/2W8jwJbpt+u49/mrxG28m3to/Ki/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HlubuekXPx88eWfMXiK5TG3G5FNcj4v+M3jLxHG39p+KL+WI9VSXyx+S1y0/m3GecVSu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PStuVIV2Zb6hbyzu4gmupW6GRias291f3Cn7PbpAV61YX7LYIACzjsqVYGpGRPIWNbeN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G08xw+Zf3Jdj9yCI/fqlc3MoBll4/jSNPurU9jPFp2ZD19Kwr+4+03LSetUF7FaWRrqT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aTiqq7Y0PvUKu4YkdKiwJn6Tf8E9vjzo3g34dSeGdW0qLQ7S4v0SDxPDbtHHLMxyYriU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dqEtuP3OnxxRb1R5JHXypWK/Ky/7Nfmb/wAE5vit4cR9a+FfipRc6V4llWW2t7n5oPPV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9GNB8LWnhPwpY6FaI8thDJ5Fi9zIZW+U/Llm/HbXm1FqdtE2dQuPs1tF/wA+km54Y/8A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2P51pL++tI0/cXEn8DH/AOxrNFxNcXH7mHzfs/3I/wCFMcc1oahbxeINP/dTW/8Ao77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v/stYWO1GoNQmt+LSKOWLZssvM+Xf2/xq1/aEVxcRRS/8s4d7xyJ9ztux/Oud064mGoT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7Pn+5/31/dq1beaLj/Wxy/IyQSb921f4qQxwglsLebyTJNa/Lvjj/g9xVm/uJbcxeTDH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uY/+KrMttZ+wTxfu8iRNmz+8pq19ou/Pmu7SX+BdlvG+7fIB93/ZqbAO/tCW3+yyy/7T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4D96oZ7iY3FhDN+68xGf7R/f6f8Aj1SC3ln86WKL99JMrvH/AHPl5x/st8tc7cf2hbW0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XyLi3Tc1vlv3n/jtUBpTzxfvZYfMmikRneOR9uxd3Cn/ANC21n6hb/v/AN1/pf2ifzPM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/Qan1+2H2gwxS/x7P+BdAx/4DUdvp/2fR7TSZdQuPvyQPJH8qzSfxMf8/wAFNAbf9oS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IkzwxxptaL5f/Zv/ZKiOloZ4Ll9srCdZnKf623kb7y/7O5dqtWaPOuNPimlh83980Lx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z/FUGoah9nuJpov3trG7P5dv/wAtZD/6Eq/xNTGjU1DWJdPt4v7Phju7uSSNJ7eP+BSu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O+s1gfEDxxonw38LTeIfEN3Hp+nafarJJJb/wCtlkL4+zx+u7/2SrdtrMNtqEV3afub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queCw/8AHVr4A/bV+Jia747f4fwak39gaRHFZglsg3MandIx/iwxZfqK1pQ5pWOStV5T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fxI1pNK0U/Y/DNqT5VvIcCUL/Ecf3a+Pfib4r8O3/jOFrGKONLqIm5RCXR5G/irzq+Et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jf8A2sVNaiJv332X97616sYKKseVKbkx40m18P3hF4j3NnIMQup4X2qaw0ePUb/ZbQ7Y2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tQy3DS6c9tcuhWM703HBarOi3ZtZYZP4D823fg4piPWPiP4M0Xwz8L9LhFtdXcpTyoZ7j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VGH3pI/7u6vDNP1nULacxf8AH3F/03rvfHXjO58YmwvbmwhtZLO1+x70lZ2uHZuPMJ/i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n/fSmO1+bekn92gCm11Y3ZlVoWsZh2AypNek/Da3h07R7WWXA8y1mun/3i/lj/wAdFcVf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1S/7+7bWlp3h8+J7cy/2h9li2bEx/doA7Xxfc2tvo813aeX5sj+R9oH3q891FGXQFboo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BfaE+g+GPscs/wBqAm8wGuK1a4P2cwj/AJaff/3RVlGJBDkHinImxulTooQUoTcawLGr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GKeoCrirVnB5nJpAXNNtTKAQMCtmKHaNqjLe1VLZSBtUbR7Vp26+SCU+Y1aRLZJDFIkL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nAHcHk1oysTbgAcEfMazlhd94H3QOTRYxJY+hxUcqEVLCMcVIyAitCyivFSqM1MLfJqR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7LwAnc1fgtw8ZUgbRyrVWRTtdSODU9leL80Tfwjj3q7EDXUB2P4E1XnsWe2ICgDPBqdn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W0kEyMuADjgUWAypUO0rjCAcAVDbIUJY/f7LW0LQGMqw6fxVBHZ4kLEZ96CyrDaCfcx4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A9MVoLamNWYdM0D98zj0FJ7Eo6T4M/Ey8+EPiq11Ylp9PhXyp7cn5hCT8wH48f8AAa9w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j4kXfh+G78rSbN1fT/Lf7/Qrn/eWvmCcY4qUW81xf6fF/y1jSNIZN+3Yo+7u/3a5uRXNO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tNA8S5HGkav86jtE3/2Jrzr9onUIvB/jjRJdP0+3lls7Vrp/7szSbgvH+z8tXLbUJbjw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1C6f7HmdVrufB2n6T4w8rUNWtI5tQs4fJS4k/gh6j/vmuqK0M3I+TL/APta30+bxBqO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KeBWFcahqGoA/wCr0+L/AJ6feavoP44Xuj6po7WNtqMDRmE274+8+07lb8/5186Dw/q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9yPf9+nYpO5BcahFb5itP3s3/PSSvQ/FHg+01/wfa6holrd/u0Z7W3k8ttkY/wBc8hHP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eaIIY8f32zV4azFb+F5obQ/6yfZeySf6xP7qqf7jfNRYo4W2g8/93WxrGo82BtcxfZ0V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P9oP7qLyoui+XVe5Wa5uTM2eTtOf71ZXAn1fxFfa6F+0ybdowqCtHwoDp4vrqb/VxwLx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pJG4G7nFb1mPMt9Qi/56WbbB/tKd3+NMDehu47yNZEPD8n61aCll46YrkvCl55rNac5J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dGaIdRWQGrbOyrGynIX7yitO0vHcRnGMPkKaxNP3u2IuVC5ZjXQ2XlvFscYYDIarA1LV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88sK5xmT5v/rVFbk9F59KvT/6jnBJ/SgBLe5kfzMnKbFZvlp1tc7biPHTK73qtETtPcEU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rf196AOie5N7hQN4U5LVIDHcxMSyqi9TnpWdp9wYrNg5+c8KBVaBGj37lIiJ4HqaoDXz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/NmsxY4hKhdVthJwWLVcLeZEqKcADgAdKrzW8M0SR3AMmDkkDpQAsoAk8wAZVsIP7/vT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jG7C7e7VHbNO0ey5RWUH9wy/3asW5RXZQGBJwF9PegCpE0vniTaSE4+7196sxSNH5jTw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7URNNC0wLhtwwefuj1qhG91JNshBkx1560ASgedcnzYvv/c/3qWeCCb/AJbDiov3s/7w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oJaNG4IS3DryAMVWaYxoJhyNuKLYN8yP9zOKsrbBYSx/1e7ApiNHQLJbiJyy4dPmIb+I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kKmFSfkZTTreaTBaJ9u0ABf71aqx20BMMav867mL9FNIDJh0JrON0eTLMu5HWomha1w1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NXU8/wC0GWTIVVwuOlQSi6eKWZZUJxtK4oGTvMLhT5v7rBztaq/2CEEyBdu9t+RUUby3H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VPvkVfLP7tEXbzQBCttnzcCQ1OtsZ7fyf+efzonq3pTFv5fI4/dS7KcJx55/e4/4H9+g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00Uv7qWP5/L/AIn9cVzs9v8A6T+55irT1DT4bgx+TLzs3/406ztoYo1jC/IqgAUAU5gN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D0q5Pb5uP+mVW7i3tJ/KiiixFHGqff8Amf8A2qAKsWkTxxTSxtkD5ckZwadaaZuuVId5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kgXYVWSPdkIr07TI5maVgRCsY3MGPOKAL80nljKuBlvmHvUkrbRHlwu4/MfUUkEkUYbe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3jRDbiRHBPyigB6w7nEnGNvFQzHcqlxhu2KmEUkhAc+WoXjFSWpjkAj/1jY4NACWxZCMw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KGGEcGUcPIewqgvmA4UFweN/rV23EMi5ZDHJ1c9jQUQ/ZPMZxuyvZl6VHcaekm1ApPq5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ySOyr0qeadDEqRr8/wDEG6UGZz8ul28fKwE46s570sxSaAw7wjj70hHGK3ILU3KlXCFf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S4K7WVR/CwzmgRz19ZtO/wBqKAMhx8lJaWbQDJkKAjPNbl2RDbSlYHZHPVe1ZawHeCN7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EMu3AEvtRHAED4OB/cFLJ5cO3ERi96Ip/MLgQn/foArzQtGUeIqy7cEPUljbvIrSbkXA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Fu3DaOzVEtns8xg4C+i1ZAkMMk20Sspw2BV1080iOIKCFIJNU49+4oG4BzmrcN68MhWN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Pb2vlzhiM7OQ9QzW0kzyyRj50+YANgmpnufLWMgFpG6kdBWha3EcrFXxuYbdypQWZ2nQ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pU+/vrbtvKQ/8ev3/laT+6apy2z24+Zl5/ummjzBC33/ALvy0Aas88QX2FZ1lFJ5O95G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j7Rbyfu/uJ81PlJHlf8APP5V/wB2gCrcYGT5mJPu0ouJdQt/3vMUb/JH/dqee2ilFU47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v8S0Aav2jNjj/b/8eq4Lj7R5UXlfvdmxBH91qxFvIhGVgdnw21xInWie+7DmX73+7QBu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RkePf9361U+z/wCj5i7P5IjrNtHuMSpG+7P3031ogS24ji/4Hs30ANwbYTS9JZP3bn+8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c0UpEsbrsqWaeVicqAR86fhUwtoZ7eKbyv8AWPh49/3GoJGfaJdQuDqHmx/vE2T+Z8u2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4uJbfyuksUfyP8nzNWVc6er3UUIbbFJ8j/L930qxb/avs95DN+9lgfYnz+lADp7f7eDt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O30e6t/3ou/3ifPs/vUkFxN9ojzF5Uf+/WmLiXzz+9/cyJsdNn8NA7FiW6lihQNL5u5d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6/1+a3nmF1bYl+55cf3a0fP+z5ij/wBUH+WrF3p8WrW5K4JA4z1NWKxV0bUYrgf9NPu4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qP8Aexfe2f3qyre2lFtF+9jim2fP8mKfbXAtyTLL/sf3uaBrQs3Fxa3Ck45jb/lo9Zpd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tXQftA86Gwz/AH0D/eqiFlB8rHlfIz+XI/zUDGD8h9z8qZPqkttHtii83e21I3f5quY/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objT4mWaNeJo33Kd/wB7igBrzWMlmbnH7yNcPH9azNQvoZQ8UIkkiD7/ADN/y1FPb/aL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Fu+lUrfT5oNPm/1hi+4kkb/coA29MMsdo7SwyEKcJIw5YGsuO0bUbtordcFOW3HpTRql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b5bDoRWh4f3W14zlirSEIxY9c0ATXGjS26qW3FTwGY5zUokETKETDEZJ29Kvm82sEaYv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FS8XerIJV42A43UAZZ1DyM/vf3v3Hj/har/Bt/Nl8u6iKb08t/lqCbw9G8pnKiPhSke+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6/1v8Ecf8NACwzmNvlUBB0FWIY/OmBUlAOoXvTri4hn8791zGiu8kf8AHVUXM1rAMRY3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OUgFRRU0DzunOD+FFUZn6PXFzL9n82KX7XLbo37zftV5Ou3/ANlqS2t/7Pt4vOmj83Zs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930qxP5NxcH7XF+5kfYkcafLtH8AFQW9xaXGoRRTRfvZHb95/wAskUen+7xmvnT3ye2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/wA9P/Qq0x5VuIpYvL8q4+TzNnzPj/LVV07pND+8/efP+S/dFWBYS3OcTdE2JUM0Qtxc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0+e4/hRdvFNt7iXB86LjfsT+8/y/e/8AQc1fuNP/ALP0fyYpY/N2Mn+y7be1QaYotbaP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+D+9n9aaKIxb/adQi+1fuv4D/d21yXh7UIfHH2TxNdxXFpp9nPJ/YlnJ/wAtvL4+1Sfrt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dkh8L6u+nRn7Rdolla46iSb90rD/AGfmX8qIIV8NaBbaYkv2m50q1t7N3k+bdxtP/Aej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HlXfnR+bH8if3U/vN/vbaoDyrfUPKhh82LYqPH/fUryxqD+0IdQt9Rh87+BoH8v+OTsn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6gzWrTSNDPKsVz8z/wAK9f8AgPT/AL7oAq6dp/2e2i1G08zzdkiJZ3D7pLdSx/8AZsV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ppPKj3I8n8KKOGb+81SahcfZribyovtfmIqJb79qvJ/eLf5+/UtxcfaLiKX/AGGSe42b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zULj7fcGL/nmjQQRxv8AK/Zdxqzcf6P5UX/TbZ9n/wCeS/3v+Bf+z0ltb/Z/tf7qSbzE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zH/2X/frZ0+4/s/yvOh/exv8kkaf61tv3R/e20ALqGn3dvp5mim8n7R8nl/xP/tf981n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ol8xPJe43t97+FUroRbfaNP82XzP3aSO8kj7d8h/uiuR07xB+/8ANh8z7mxJJP8AVou7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vp//AB7z+VFHFN/H8m795/eqlcW8PPmy+bLsk/d3H8GfWqun6hF9mu4vNk/0hNiRyf62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9xNFdy/a9Q2Nv+z/AHkzx83/AAHNAC6db/aLeLVv3f8ApCNCnyf8sxwKo22nzW+oWkvl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3nlKGAbH+11+b/AG6ojUP7P+yRWn720j3PPJI58pLcL8v/AI9/DV/MtxrHmyzSWkUk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ev8A478taICxqFxp+n3EX2SKSLzHaCeTZu+zruzux/tfdrz3xR4p/s7ULyHVtPklh8+P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kViuR324KmutH/Ew8ryov9ZN89x/FLhv4v8Ae7VlfEDwv/aHw+mhtP8AXWV0rv5n3vLF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7YP7Lcmq2p8feEY4rkTD7RfWtqOJAf8AltGv/oS+tfD00LwyFWRlx/eGK/RbUviZe+B/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ISxwTW8j7YvL/izWT4u/Zz8D/tBQ6prHhiRdI1xXZp44eYpZB944/hrojK2jPPnG70Pz7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+Iv7OfiPwNLI03l3Vqp4mibIx6mvM7nw5d2+d0DHH905roi7mLRjGU1GXY9qum0dScoR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0Aq5opzDFNqiR9OptV9duf7NtVhBzcS8k/3B60DZW1i/4NhFL+5/5af7Tf8A2Nfpv/wS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AO8U+H4n3XmnaksiD+NFlX+H8q/Kuvvb/glFrkifEPxjoavhNR0tZiuevluu7/x2uXE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rp9vLo9xNFp81v8Au3bZcXD/ADXEx6vn+7/E3+5Umnf6PqE3mzfwf3NzJ6fVm5rU1DTr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pO+D+FX3ArtqS4t4f7QMMUv+l3Cb3uP7jD+H/gPP/fdcJ2IzZ5/t+ZfN/wBXuR/L/wCf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T/Y8X/XdYJv909dvoPu/98VH/Z8NvrEUP+22zy02qnH3j/tVmj/RxeebN/oln86R/wAO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+H/eoNV1NIahFp/neV/pc1vtnh/u+Yd23A/2Vr55/bw+yW/wC0+GL/j7jljvfMj/vSNzm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LiKLyo4bvYzp/t4TivNPjx4X/t/wPFdxRed9jmhne32bvOhP8J9lbctaQdjlndn48W+s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73zH3vH/AHfWsLT9PmubiaKL7RqEWxfJS3T731NfffijwN4f8QXGn2k3h/S4ZbjzNLS4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lqzY/vbWjb/fqH4O232jxB4x0rw/pP8ABb6jHb29luWKQjy5kP8AdZW/h/Gu1TscfIfnx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3f2bUbWa11HYreTIm0ba49Sc5r9Af2wfgN4h/wCFbza3daVH/aGnvC/mb18/af8AWKAP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EAyK1UrkS0JDdSAcMRT01GYDlycdM0iWrvnNNe1ZfSgyGSztISSSc1GBmnBecVOMGWO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IsfWhozETURBagk29K1mPR3jmtpXguIzlZIjhlPqCOlfWH7J37XfiHwR4tj0rxDe3fiL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lMzWTr0kXcf++hXxkF5rY8P6w+i6gnzlUyCGH8J9a55wudFOVj9t9G+PPw41+4Np/bf2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GjZ/oa7C21CHWLeb+z7uP8AePsT7G6tGkdflH4b8fRanZR2144EvGx89a3Z/G1/pf7m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VIf8aw+ryZ0rERR+rdx/pGsRRRSyebGmz/SPuv8AL97/AIDWJbW8vh+3mmllj8mNGghk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3avz98F/tNeOfB+mvFa6tLqBb/lndjzSo/urmu5tv2xfHf76L7VazQ7Pnj+yLtSsfq07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caPLcedaHUP3siLG8cf3vMPPH+8tZwuJrf8AtC1hhjtIt+yCON9sCf7RNfHNt+2X4u0/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uZJIPmRv73+9XS6X+2xf2lnDaDSdNvcvvDo7FTJ/eYH8abw0wWIgfWs/m3HlQyzSffVH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oba4+0W80vleVLHPJdeZs3ebniPj+H5cV8tT/ttfv5pf+EZt/Kk3J5n2n5pW6df7tR2/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yeH7eKXy44U8yb7sY/8AiqlYeaH7eHc+nzFZ2tw8k/2i8mlnNy6W/wDz0Ee3H+6tLcW/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Y3XZJv8AmTPPT/drwrwp+1/p5vg+s6C1l5cGwSWU2/6fK38NdxpP7S3gfWPMgXUjp7Sv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Cuah0pLoaKpF7M7m41CW4+yxeV/xL5LlXSP7u9Tnimafp8X77H+t8+Z08xPmSP8AuAf3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J8Natf2cVhr1jdeQ+wRQzAbVP1/2v/QK6XULj7Rb+baGP/R90DyW/wDHIOSw/wBn+Gp5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rFl4G8Ia14n1GVJV0bSbm7ji7blP7s/99ba/ILxDrt14p137dfSs73Mu9mJ6FnLf1r9C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HPgDDY2wCXHiPUY7QFD8xhTMkn/Afu/nX5qzGREt5WJKrKrbh0O3mvSw9PlXMzxa1Tnk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K5xz/pEv862LaAQWxi4Mrv8A98rVK4m8ieYxjiV2fZ/dzRb3J7/6v+Jz/F7V2HOiGe1H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kYBOc0SOZbgsDUkavKCAaDQiv4M6P5IPl/vldE/vtVGfT82582aSX5Ff7/8ADW7bQZ1C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9n+0f/sak1DTvPnl8r++qDZ/dNAHJTz/Z/wB15KYqG31i4sH3W8rwN6IeD+FWNR06S3yS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dloVzexPMpjjgUZaWRsACgDf0vxnLfMbS7VmMnCSJ/DVfX7fyL+KUcxTwq4pNPsLWxJN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JtVfpVvWYJDPayk/upIF2J/doKMVV3ZqaNNtSiLaaCvNYFiwxGRulbVna7Epum2eUzjm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EhD9PiAQB60hEsTgrSQWO2MMefpVqK2Mz4HGK3SMSPa5Q4IA7CqfkkseoPc1prYkvgsc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3AY7miwjnE3xOysAwPQinJLjcrIVz0NbM1mJZNoT5R3FCWJlkOCFUetBZnwjDL/u0oAH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takNgFB/deb/ALf92n/YNxOEz8tUkIwimAY9pwf4qktbRCrEqQR0PrWsunNtwU6dqTyC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SZ4hRozHtI96khh2gNtOR0NWWiOSu35jUohcWxbGGHaiwDEXePar1tBFEuSKoW9xHE3l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8P5fH0skaalaaZFGfme6bG7HYVLdizlJ7eLyKprYRgSHvX07/wAMs+CtO/5C3xGSe1ik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bC7f0zXSad+zP8LLe3vJpfE15qP9n3PkP86x72AG7H/fX6VyynY0Ubnxsunef0q1Hoi9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hLb3BhtZfN+RXhkjvAyvhhlT/wABrf0v4H/DO08TjT7fRdPkniffNG1wXVYT/VflrNVf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1cf2rb+F9E1C70/ytJ1B5kS4j/5eLqLAbP8AwHG3/frX8DafLqH9t6f5v2WKTT9nmf3M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Al4fXwTBaaTb21lBbaqUSGDoHKbQ/6V8ReJ/iTL4Q87T4fLu9VuE2PHvbbEv94//E110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XqbfiD4O+GdH067l1HVrjUNQ/gkgfbEn1P8AFXzjfn7RrF3Fp93J9k3/ALj/AHa3dT1a+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+7uD8uIOiL/shaxbf7LYE/8ALL72z/ZrWwloXrbw/cyj95cSkeuanTw6qafqFrG+/f5c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WjBqLywBB8vzbM793Sr0A+ymK6i/wBdH89Fi72MBdM+zxIm0eY3z1RuLAzzmKXiOu++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7qT99D/sqf8A4msefTvtGcDP0rKxKZzotx9nyIv3n3Nn9a0/D1t/xONPh/56PIn+9lKm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7n+zS+f9l/exxfvdmxDu+7mlYaOEt/N0i5jm7xv/ACrtjB9omjkjPHd/71cxq7YPlZ6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3t5Ro9hqEU37p08l4/8AaH/2NTY1RoqFgxg4yK0bScMYvauf+ZljOeM4q7bTmJhz0bFI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nHI6VZDZznoapab5buOe2/f/AA1sqp/55ebsfc6f3aDEjt/3BJTrt+WrYnJgxKOdny1d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+YWwEWqE5A57D5f8/pQUXYdjiNNgJVc5FRTIYwWByM/KDTEjw4aRWEZGcr3qS6uVRVWFC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AXZXlyuMYBUHk0+ODcuSSqr1UnqKltlV5DLIpkY8blHStNIYlhf+4/Bdl6UAZENkZMyR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jUzM+O1acNvEvyRvlBUrWPntnbmIdqAMmyuGtJGdURyevmLmoAv4ZrZFgIB+9izDs2P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39mWXxvbxat4m+0WmlSbvIt4/9bLtX73stZzqRhuPlbPnpYPfj0rq/Cvw28TePx9k0DSb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mz8a+3fDn7Nvw28O3EHlaWt9cK+/dcTb96rXp/h/TbWxsbo2dlDp1qJmgjaMbA0ZbKkj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dOuGEbV2z8/1/Zb+JYkvYF0FZ2t0UvtkX5N3TNZl5+zX8R9KhE1x4ZuJkIX543BxzX6H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JybhjGZR93he3r2qK2t5ri4Onym48393A/8Adfvu+i1n9ambLDqx+bbfC7xhYSRyy+G9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GBFWLbwr4m+0f8i9qUs3zfu5ID89fpOPK0/ypYf+JhqEfmIklx8sSL/dUVs29v8AZ/EM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if3U+XNT9bmZ/VY9z8un8Ea63nSy6RfLD/zzeCT/AApg0K9tx5UWl3P/AG0gav1J/tGW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tnzyR/d3U7WILLzz5sdvF5bts/cKzPj0qvrkuwlhE+p+VQ06XThN9qXH4VhXkM0l2s3W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1O/s/SdQ0+8u5dOs/NjdU/eWq/Ix4+asXxN8OfCsvl2cnh+wmmPzySfZwuV74/SqWMtu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EAPXkU9LSHPK81+l9l8NPBk+nXdonh3TUmidUG+L5Xbv/wABrOvvgh4Ftvtlo2h6de/O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pq1jI9UT9Vl3PzqWxiI9KT7Ps6Gv0bt/gB4D06cxXfh2x/2PLVmV/wAap3HwM8CW+oxy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k+5/F1Wn9ch2D6tLufnc6jHNSW9xDN5UVfoQPgp4F+zzS/8ACJWv3P7n3M80+3+Bvwk/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l1D7K06Rxlu3Vs0vrkOwfVpdz895rdVZ8d6XT7iHzyJv9x/7z197ah+zz4Kt/OtBoscX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ipPDX7PHgBtQHm6Asu99/wC8X86PrsOwfVpdz4DH2TJ8r975f+3tplwYsfyr9Drj9n7w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GUu4vP3vJGw3RLu9KZb/AAG8G3E/k/2HZRQyOqP5ijzE/wBr/do+uw7D+qy7n5522oeS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EFhX3wvwD8FrMI4/CsTxiZkVjH97FH/Cn/h/+68nQbX+4/H3PXNH12HYPqsu58J21x+5C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kfvo/wCP+69fobH8L/AUmm2gk8NWYLp8/kqDs+bCqf8AeqI+B/An2f8A0XQbYeW/kDNr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OwfV5dz877jUQCYoYv3vrj5Vq5bcW/8AwDZX3zqHw58MfaIpf7CtIvtCQukcke5vMLY2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Dbwjb5h/sO0Mu/Z5kcQWN5ByV6cbal46K6DjhG+p+eI83pzSXJmlbLZJ+5zX6Of8ID4Y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P94jP23cfh/eqYeEvCVvp8UuoaNB53kbHj8kbkX8qX1+HYr6nLufm3HGy2flSs8rg/wr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Mx8NvDv2j+0P7Gsv3cPySeT9z9Kw/Evwo8PXgn2aXZedL88OY8bV6elJY2mL6nPufnFL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kBs/3arxWLpIuCS7fdVe9fWHxA/ZwR4bi5htdjKRjyBx+NeGa14D1Lw9cTNcxFo0PyGM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aM5JU5QdmjkraKZ1aMfKc/xipRZGDIlAbcM4UVeVJpAxUfOGI+apGWV0RWAEmMHFdJgU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DzuIogjjiYq21h0zitCNVGUkHXjNUWi+UhD/AB7RmgCmtvtlk+dhED8iE5q2PJiCoGIf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okTBoCnVwPvUllCu5jIjMVPDMcZoLLSPDIJRM21dvDHsapxXyhvK3FgBk471bmgVmcmE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bZ12xhB1zQA1JJIs5GAalWZx06VZvIPOXI4xVKMlQR1oAuLcYmBl4j+61SeePs0vcVV+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b56ebiUTn97/AB/Pv+6zUAOBE0P7vsuT8tCr5y4pUiS7mYY2DrwaswDyNw8v/dNAEdkM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DyamGnrasbhZmHzfOrnIAqG5g+zSfKpLFcZQ/KDTxcNFH5RSPaVw4ByxoAX7WNxAUNj1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FFF/yx3v8/pVDywCCx2Kf4iOlQrqPkZik5EabE/26ALunW8pMf7v/dx71YntzB5UsQc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Ki03Vi1lHKYfKibCY/u0s9xNn91zF91P7z0AOuIZ2YMY1kd+GDHmrduWmTy5A6oPlKr0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vdh826rOjzie5aKaR1V+crQBcngjwVjLSMevHSm2sdvbs08TTKY0+V8cBqtWscttZOs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aqTQzLGyo0ssLJyqjvVgVrhTcMJFJIYbQlVn2KuyKIeZuwys1S2SzSyQJ5YhfftCM1W7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SKxVlxzmgCtAYzn975Xlv9yrX2gXH+thjPyfI8b0ltBDqGTKQPk3JJVe2n+0AxYzL9xK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l/49k+T929ZGoXsgnuFtJeYDsdP9mt7EUGf3WZdnyf71Zdx4X8iaaa0m/wBZ87xyf0oA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IP8Aqo/+WdaFvcf2jbmK1/49fuTeY/zJXO3FhdW9yYpeIpPn+98rVq2pAsrqzkAHnSZV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tgrny5GYJwpWtDT7gPbjefMZeXTGGP0qhcQm2WVjlcfdZfuitDRHtby3UBmW7X77N1b6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ejNvf5QjdqGTy2O8lZBwWFWWsoY0bcWLJ8xYVDc2wmu4JIWYjGdh70AOFyRbyky+YfuJ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2TZ/vNVnULfyJiP9jf8AlTILZ5Uj8p9rbuhoAu6fceeCItnmf3/7yikBuvOPm48r+Adu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RiP73e2+ON6u2H+kAxzZx9zZ/doESW88tv8Avev8DJ/dopLqxYOywDyoduE8x/v0VRmf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Xzpo/KjRXjk/56yD+7/s1oafo13b+dd3cPlRRosEFvH/AHT96sfwto8tvbReV5f+jv8A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dWpp3jmX+0DFd/63+P59y/hXzp75YuLaW48qLyv7uz+HZWjp+nxaRbYmP+s+5HH95P8A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+3MkI8kR/Pk/d29BWXcazNced5MX+l7GdP8AbUD/AMd/iqGjRGnqGofZ/wB7L+68vc7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flWNqGsxfuhdxfvZPkS3+60rf/ZVjz3H+j2t3d/6J5brs8z7qLJyzD1b/wCLo1i3muNQ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7idYHuLh906QhcLgdm/+IpLQZleM4Lt7Oe0Ev2Sw8Omy1a6lj+Zm8uQtLFu77tu1fpWt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WH/W6qi3s1xJ/rEUr8qH+GNV5zWH/aGn+MPEOraTFd+b4e0J431C4j/1DyDnyCf+Wjbg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QEWoaPND9rk869m8if7Q+3e23P/jtaGTkH7n7P/okXk/Z4PPhkjT5nYrjf838XWrw0+70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L8j9/cSfvJPvfKgH55qX/RNQ0+KHzvK+RYH8z5WdR02/pVe4/wBH0e186X99cfO9x/fU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bT/+JefNi8q0t90KfPuZ887aS40/7Rb+d50nlbFgh/upH/8AFNUVxcfZ7eb/AKZurpH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4IoPsomP+s+TzNn8X0/Ogsl0+3lt7fzf93ZH/Ft/u1cuNQxPFaTSxiG2T/V/xM2M1W/t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jdvJkD/NNj+Ksv8As/HnajLL5s0nyeX/AHmoATWdb1CSyneWQwDzFRHk9/T/AHflpmnad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351dI9m5UXs3+9uq8BLPcS/uftYjf/WSfdT+CrX9n/Z7ib99IYo02eX/AAuv96gCqNQ+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r+83/wB5P9r/AHaoW9xFb3F3d/8ALbYv+s+X/P8Adq/qB/s/Tz+6zLv/AHccn8bH1qnb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UP3vlvGjx7/l/wB2gC3bXH9oaef9E8qKR9iWcieXsx93dVC48rUNQii/4+/nj+yxx/x+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1C0uLfUYrSb/AFjta+Zs271j6tn/AGazR/o9v/okX+lxpHAlx/fjx8q/7q/+yVogLM/+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dYH/AId/+1/31iltrD+z9Q/0ub7Xd7P38n8G3/4puKj065luPO/debd7N6R7NsSL/wDF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/wCiebDv2P5n8a+/+zuzTF0Pg39sbwVc6X4xtf7Ija6gMgeAr/GD/wDqFVPhNrHiHwPc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v2Txx/dm/wBk/wB2vsH4u+BkvEsdcfbJPaRCOW3SPds/uso/2a4C2+H0On+H7XzovOl3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ORxM3xPpOhfErQ7m7jlECXA2vbyKRsf+Pb7V8H/ABH0eTwp4mvdOMZtpIDhZj/y0X+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T+H7Sfyv+XT5/wDWf/W/KuP8Yfs/ReMLfypvLu/3y7Lj7sv+7/u1pGVjJxPheLxFBdr5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mxDBFNm8MaNdAm31HYx/glr7F/4YX0g/vZrqa08tPn2SerfLW7/wyB8PLWykile6uJ1f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yHwFqPhOaBS0DCdP7yc1zI6+tfoZq/7Nnw40/wALy3czz6J5cEjvcefu2Y9j+Ffnv4mv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ZfO3TlYP9uPJ+etoy5iHGxFd3kOnRFmIaUjhfSuRlle9u3d2JJNLJLLfXDM7Ek1oadpu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tNNz0Ffaf/BM1EsP2hJGnVIY20S88za3TC5/pXylbCGxt+f3R9a+sf8Agmnp8Vz8edR/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pI7e4/1sshP/AI823Lba56/wnRT3P071DxDafZ/Nmi8qKSBZk/vJ2/PpSW32T+zzN/rZ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vr+X/Aqr39vp/2ia7/10sflpB9ofb8x/iqIXEVx/ZNpDFcXcVxPIn2fZt+0SdS0noi/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cXEv2iKW0/e+Wm95P7/91f8AGtW20+a41C18qL97H++/6ZP83/oNSadp8Nx9r87zPv70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vf8A+wq34w1CXTgbSH9zFs3/AO5/tUGqINO1CW38UWkMvX7n39y7u1WPFGn/AGe/m+yR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fdfP+ut2/wB77y1xfiDUIrfUIofOki+dUTy/veWPvf8Aj1bFx4o/4SjT5tQtP3sv3Jre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2l7flVRMJRPl74xfDie2sbl9OaZLW7l8qK4HBjnD+ZCQexVhtb6GsP4Y+PZbTxJG1vJ9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HGr+UkGpovl3cLAfePHmL/vV9Q39x/aGjxQ+V/aGn3EyvPH93zW/9pvXyJ8UvAUuj/FX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tqjf8JD4adxgRX8Qy0f/AAJNyt9RWlzJKx2fxC8AS6tpk+ka1r0EMOqQvFJJArPcureh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NKh0/Vrq1ii2+RKyf98kr/SvvjxB+03F4f0/wH4htNJt5vD2qXvk67HIm6e0mHDL7beW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t/iR4jVH8yP7bK6P/eVm3KfxBFdVM5ampwv2fg1m32YW7muguR5FiZazdeth9oiMXMUi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zmfJB5EKyn+I1LpsfmSSk+lR3M/moYcfdq5pqeXayv3xTsUZ00pdyF5HYVDslwQwKntV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QZb+FauIVaNp5wBJ/CopAVl2W0WHAJPrVWOJriQhM7D/ABGrkVn5jGS7O32pl3dB18q3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YFx9n8oGaTMf3JI3+5XrFtrE39kWvmzfa/LTelx/C6/3WrxYA4q1Y6pe6YW+yztErfeU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udr4gx/y1q4mvn/nrmvBX1+/aVZVnKuoxkV2/h/xd/aEEcM/E38Gf4qYrHoVxqbsMHkP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ZCe1cuuqknn+Hjmr9tqYQY2jnmkM6+TWHkjcqQzgALu/hWpLTUo/JPJXBHl7P4mrkrS5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DmrllqLRyjaQqxEFB6UAdlFqDKwDOVPoa0v7ReCLcGA965Uaq06EsgZvUVXjvXZyJMuv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Twah9nJlH/kN9rV1ei/GPxPodt5Njrd3FFnKx+YWxXmouCRj9KVbjFvKec7tiH+61TyI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xK1z4iXnhy21vUnvfscUsqxt91A3yr/KvJp/3w+zdq6Txzzr/r+4VPyrkiJYbg+tapWR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eYcYyaa1uwRfM4Gegq9p9vLIrM43gGrv2ISMwXggZ5oJMZoRGPlzk1bhgEUG8cse1XPs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ZuCD92gsbYkw6nJKfuMoP5Ltp9+PPzEIpBLJ8jx/7VXprDvFz7Vnahfy2vGcb06p96gD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Jb5hcXHawiP3P+ujf+y1z2p6xc6jLtkYQwD7sMXCgVen1HyPOiH/AC0+/wD7VZ+naRLq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LmkjsWGMb2yufQ1rai0r3CJJx5aKoHoKdpekC81KK1TiKEGRv91aq3uoNPd3UjjDyHbj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4+uadaWqyyZJO2oreCWRvLxXR6dpDKg+WpSKuO0+GQKQg2r/AH/pW3YWitCSVyR6fxVP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f7tbdhZRQwnaNx/9BrdIxuR2FsVX93Hn+Ln+GrFrYNPLIVAB21egt+EPqKWwh8i4b97n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ktoVt5QBJ5of5v8Adq0oj+zfvIuKeCPPOI8gP8/z/eqtc34/1UXmSn5U2Ony02gJLfTv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ntpIRpHkjJVPvKnetCC3e3l2iRXjPzEf3a10ukfy1WPYDxv/AL1FijkpbU+UURdqZyF9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ip3Ecnsa172zCPuxkbs8dKeNtwjBcR5HA7CoMzJ+xMVR1QE9xUM1m0Ue5kI5xgVpRLK1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WLi0Zbl/MzyAQKsRiQwlI2IQEMNpBqO5svNtnCoQcZG2tDymN0AMYBzg1ZjjSEkA5JPO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+UDzYv8AW/3/AO7V6w0/7OCZDl/atWf97nB6VXjUveLDuVcgHLVi0aILef8Acf8ATLf/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1GW2hl/fSRxSP88fmN8v+eKYLbzhNKB+53/J8n3alnsP9HPmnI/xrJwuO9izDq9zCcxX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IflJqzZeKtQsL2OeC5mad02szSHisGCIRo6/Oskh+dT1XbVlpA7xqVZnAxuXtU+yQe1Z1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OtJZriaK4Rt8cj7vmjXIb9DXjvxE03Ro/Ed3Mb6Wz+0qs3lwR7uvv/vbq9U0ab+zRb3YH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56J/Ev8A3zu/OvL/AIiaFNeWVysH7660pmdGx809q3P5Lj9a1irESdzhpbKwRjCL95pP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6P8A6P5s0Uflb1R5I/mXj+L/ANBrmZ7+a4nPk810nha4u7e4iP8A33HI/wAv4itRIvaV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hv3hAuNvarot/wB+Yf8AdT7/AOlbk9v9vzLJ/G/yeV8q7adb+HYiDL/rZd7P5f8AcWgf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2/35ET/rnu+X+tPNt5E58rnH303/AHahmP2c+X77asLqENivrLQMpXQE2aybhcHGOa6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WPnXZTdS0JIJEBYDzP4v7tZyQ0eR61FJDcM2Dg/N+tdn4U/03wrewA5eFt4HoKyvEVur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+FL+brl5ZP8AcltnOPcVmaD3BVYtmHUrux6Gr+nqpjK4CsDwayrEbWbzAVY/Nj2q3Zg+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sizqrS4kAHI+9trqtOdJoZCZeQ3J/v1x1qfSt/T5fLjA96szsdGtuJx+6k/4F/dqmthi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KjSjzPKPl4XfV1biW2EUx/eSx/NskSiwmRBZfs8QO8xfeSiDTwVMp343bKv6bnMn7xOF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v7z/AIF5b/LVDRX+zxW+fK/3dm+pB5uPKl/1Tr8nz/dqY2/nzzR+V5crov8AwGn/AGAe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T8aBlm18kDyYYh5sn3JJPu/nWmlqqxFIRJLdF1R337VT/arOs7SGGWNd26VX+5WzOIr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H0L8D/2fdGt44tZ8U3ltKZED29kj7lTPQt/hX09p+naVp/2WK0u/K/s9Pkjj+6ma/PDT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4837/wC7dvkX/OKpT/EPxLpt1uXVr2FB2LGuGdCdR3OunUUUfoxbafp9vcXd3aWscXlp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qE+of6R/18OqeZJ91GC53f7tfBth8e/GUWLRtfkbf/HIM/L/ALVR3vxk8XJ9zWWlH+y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lUN/rKPu4fZMafL5vm2n/H0/z7djDjj/AGa3RrFpp/7n7Xb/AGSRGR5JH+Z+3Jr85Lv4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3BGzYmOPlqW0+Lniw28ok1J5P9txnbTWCn3D60ux9/adcRf8JRNqF3/y5zfZUt/4dxXl6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E0sstv5siLskjfd+7PNfnfH8Y/FlmJv+JpO2EXf5q7vpVux+P3i+K3ixfM3lfJyCOvap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P0T/ALQtLcafdxeX/qG3+X9773f1GMflUX9nxXFxFdzS/wCw/lvu+Ucjivz70b9oDxVB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884+dqdq73QP2utbhhH2q2R96feGAdopfVKgLERXQ+vRcRf2hN/onm/OzvH/AAuu3v8A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xFd3cskUP3Ejjf7i/wB7NfPmj/tY6VNOFu5XspT++PmjO3+99a6K3/aV0G//AOW0aRXC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WGqG3todD2XTYdNs4byWNJbtY38jLvjfj09asXGjw4MVpLHFLJGsE8f99R/CP1rzaz/a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1Vh/555x0qi/7S/hqbUDDFIISNriQRk/MP4vptqPYVF0Gq8Uep29x/pEVpFN/pdu+9JP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IvPmtP+PuGNF3yf577d1eSr+0r4Xsp57RLiSWO4RXeRxhkX3atLSP2hPCUvnRPPAvz9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jU7DVeJ6XrFxLb3Fr5P72LfDvuLj/VPHIuFXb/e6fjTNU02306AywQRwfdgSRFwyKP4P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8L6/cWlp9ph8mP55/mG3j7q1vXfxs8Iw+VtuIjFJ8773zsz96l7GfYn20WR29vN/Z0V3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/wBsT0ren8QTafbzReTcS3e/fax/xeXGvb/ZrJ0b46/D799p2otbxWnl74JI23bGDcLX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DWY5/wC0kSR4MhI33Nbo3v8A560vZz6oaqROytdctbeyvIZLae3uxAryApuaL/a4/wA8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V+++1+Z/y0uP4MfxV44Pjz4U+0Xnk3f73YqJcb92/wAv+8P9rmtbTvjT4UuPKllmjh8t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6MnsaKrE9Int/s9xN5N3+5+55e/7kZ9B/vYrHnt7q30+K08qziikT57eRPvyF/lUkVij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mtdQjz5GySSP+Nf4fxWqw+I/ha3t4oft8Pmxz+Qkn8O7+9/wKs+S2jDniehXGjzW+j3k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kc72f9ySNf4awL/UP7Y0+KbzfK+Tf/vyDiltviDp/wBmM0V35xkm3+Z5nzJjjP8Au1IP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ARhEy7Rrvb8DSsLmRL9otLj9z/zzRUeTZ9zA/hNZo8Qf6Ra+Taed5m793s++wXG4j/vm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V3dx2sNw67/Mfc33flX221YlvrRHjbTp45BCg8uUH7/1/wCA1LRaNMafaaPrNpDd+ZF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+77JJ1bj+7VD91cXGo/8TD99s8hI40G64/3c/wB2nahqFrcedFL9jtIZEhggk37vJYtk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G0S31iLzv9dIjJ5m/bsbvisrGqIdO8QWlv8A6JFFceV+8RPMfbKjf/YtWM/ibVLy5mma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xydp43Cpxo//ABJvsk3/ABNpbedd+oRvuZPm4/2vlqHUDNp9xFDDLm01C6aZ9Q+9vx/C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tPcRf2fFLFafupIPnkjf5vfI/wCA1yXiHwDpOu6f+4jUiaf5Mjftwuf/AEGtu2uJfC/n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yfud3+s6c+i1f8PW/wBn/tGGa78qaNP3Ekafukx1wP8Aa5rSMuQykrny944+A8kUzz2S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uj1NeLa94d1Lw7dXCXdu7BR8ssa5H41+jEmk2WrW008cZin4WRZBt2e1cl4i+FNjqCyp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vXdSxbjo9UcNTDqWq0Z+fPmZQk9SKrRfeP1r6t8W/swW+oIbmxRocE5CjAY15ZrPwT1q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RHvG1cMin3FelDE05dThlRqR3R5gpjkdcEDkDDD1qaQFkbCxjOTnHpWnc+HtTsPM8/TZ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EjtG21oxGeRhmroMyBroPChbeGxngYxT1u1hgKHADDdk8k0z7YpiKnAyMgN3pHt3tpIw+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WA+f9+s2OzL/AKt/lqOG3DZydlTD9yZYja5i2fOd9VpoI55sxfuv+mf0oAsAC2hbDrKW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S67GUMAN25qq28a2zlwu8tyRVu4k8ry1YMoXnB7g0AFrHGo+YqnHPufarS2oYOd+2MjG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Iw+eRj/lnUgLKMD5yvO2gClatJ5ojZh5ZyuT1pY0JeVdpV84LN/s1cjitRNcMG8vcw8t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lnK+Zld2PWgDOmm863Pmj/Vurrj+OsaeY6jb/uh5cu//AMdrTuLgdYuBs2bP7tVLZZbg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L6oATTIrm0lG9/tB/j+f72e1aAnluP3v/LX+CPZ95apf8vHlGKSKaNFd45P4q1RfmeD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6AIhcy4/exffTY8m/wBKkhuxa4MBzhN2zP3qq6h+6mI48rfj9392pLdbeS4MYPlSx7et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JoSuH+Ty/wCCta21CK28qIyyY2bPMk+9TR5v2j/VZ8z5Ekjf5VqveRM8ZDwq3u1WA7Ub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zELKnTNRyW/2kb03bQfnbFYwu5Y22hdsa9ExwCK0ob+aK38wpKE6YA4JoAt20TQqBuDR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4zbkMCq5H3gOlWbC1F2u75XfPUCmS2At2JLL0+6RQBLbaf9pzL5vleWm/zN/3qq29xa+f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slJ9m+0afMJZeN//ACz+8tS/Z4tIt/N/56Rf6uT71AGLqNxLb5imtf8AWfJn+F1qew8L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Waf6vf8AcqzcEW4PlHzf4/Mf7vNQXGo+RBH5PySn72KAI7cxC3liP72IpsdKzrCzgtLi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5G7/AHKsC5iHIj/efx7KuyPAw86BhAPuJtT5koApsboMYnjYtv2HBzV222WkofHA6mrM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L9/z6mtjFgyyxZH8b7PloArah9k1ATeVFJ9/ekkj/Ltptnp7I0gLRuo+VkdtpBrUIiwR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/u1kz6cWPmjzDn/x2gDSOnrFjyGWQ+1J5+24PmRc/wAZ77qTTrmW3837VFH/ALEkf3lq7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fST5/kf+dBLRWt55rjy/Nh/3KKnttOlnEmZMEfc+eiqHY/QYahNb3H2SL/RP44ZLh92+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+7/t1Np1tFqH7mH/AJ470uPo2DWNqH+kC1+1zfubdFR/Mf8Ae7R15rZtrf8A0f7XDN9k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89P8Avnlv+B186e2OttQlgt5ovN8qG3fZDH/fUf8AxPy1ELnP9nwy/uorh/n/AL0u3nmm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v+WVpvZPM+80rf3v+Bfeq59ni1DT5vK/1sl1sS4/ntNBojL+zy6hcf2hdy/ubfb+8k+Z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l8Yazi3u5tO/5CFwn2W1+Tc32iRf3S/zY/3auT3H+ulli/exwMiR/wDLK3h/vH/a/wDs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LvEt94tYeRoFtYvaaBG/H2mZuJrpv9n+FT+VBMiTwV4StvDvhHRfCSTid7aIz6kyfKbm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Bcn9K3NQ/wBHFpd3dp+9k3O//PSXH/otv/i6vaFbRXl35j/vrW0KnMn3XmA5yf8AZ+Wt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7XN5nlSfc/217/0oM7Gd/wASq4t5ruK0/wCPd4/IkuP9WkYUf+g8/wDfdMkjTUNU/tWe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kfhn+cM7L/dX5dtbE9xFrH9rReb/AKxGRP8AYj/iUVi/Z4f7Q8r/AJa2e2bzJPuop4XI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PmWKKS7ljTe9x/fanW32vH7791Ls/n0p1vqEVvcfZLSL/WJveST+DFMFx/aFx/rf9Wjf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9v8AYLj/AFv/ABMJEZPM/uerCtrTJpRY3EjbHwqqhT7zt/F/3zWXb6d5FxFNN/x9797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IahNb6h5sMPk+YjOkf8Af/8AiaALVxrH2e3i8qKTzZE3pH/Q/wC9/F/uVlf8JDqP9oRQ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7vlepb+lHiC4l1C4imhi/wCXJX8z7saMG+5/vdP++Kr6hcfZ9QitLSLzbuRFdJI/42K0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50Xmx+b99LeRPmeTb/6DWdqFt9v+y2n+kQ/deeSP+PDD/wBCbNa1vpsz6jJdFCLeKNne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r/s/eq8NRhv7ib/V+VGio8knt/FQBz+oafLqFx9rli/dfNst402q67v/AEFeP97fVu2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83y/9dH/AHP/ANnirv2iK3/49JvO8tF/Xqx/pXM6dp0v9oTTSy/6t2T9397zC2f8P++K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+aaH/lp88Ef0/wDQadcXH+gfZPO83MC+dJ/tH+Gskf6R9ki8399v3/3fYLS+Hj9o08wy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twamBcv9Yi0/T7uWW0/dRp9lg/u8+teT21vd6f8A8TC0tLibSv8AlvZ7PM2MOrf7teo6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wxRcb97+X/d/vGtnUNH/AOEf0Y6daS/ZYpE33tx/y1df/iasxPG57jStQuPtcUtv9rk+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gjUItPuJptW/dS/wW9v8Ax/3VFem3Hhbw9q+YZYv9Kj27Li3/AIPrXlPxouIfhvqMV3d/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cfwL/dpohouXHiGa48qW7/dWmz54/p614J8YP2qtE8D293p+n/6XqsnyPJH91G9zXzh8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ryy025msdOlclBCcSOv9BXgNxdXusswLGKJjkjOWf3Y961jBs5nOx6B8Tvj7r/j4NZyX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SIwP615o2mfvFlu5ck9VQ/N+NTSBLeMxWMZZz1dh/Ko7TRZZG8yc7R1Jc811xSS0Odu5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KgE8YPOa13a10iAqTul6vxnZWTLdwW+Y7U+ZIeBJj7vtUCRtpp+0X6edJ1SIn9TTEbmn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xeb/AM+tv/fb/wCxrpPB3iC78IahFd6TdyRahZzfbUvI32yvJuw34fd/8ergLfWLqfM3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+ldH4auibeZncsSskef947qiSujWLP2s+BXxasfjJ8NtF8WLGolki8m+iVOYrtcK6he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8Fx1+yS+V9ndYH/2PmyzfXbX5tfsKfHfRfhlaeKNO8UNcrospinto4TuDTkYz/wKvpeb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WtvfjCfwoB16/wDfXy1wOFjqjNH0nqFx9nuJvKlk1C7jRn+0bP3aY/h/4EtP+0f2hcGW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J/HJ13f8Br5stv2vvCvnxf8AEvvooY51f7Rkbn7c13WkftEeAta8zfqwgRPngF4rdv4c1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N44/0j/S7T/W+S3nSRp+8dR/DmvMdO8Uf6RNNaSyWkWnzs9rb26fvUU4JZx6LXqHhzxH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t4ns54JkkR3kmCNF/dx/sr/7JXiPxT1iw8KarZW1zrqWVnf2/lWSwt5LTMp43NSUWhOa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4t5tQ0mX+xNW37I/tCfuLvHqP7v+11ryH9pm3iPwum8Teb/YnjbwlMt7ZWdw7Mz4b5vL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P9ot9Pm+13E2oSQ/ZYNPt3WP92G5fd935a7G3+INprB/srxDaW95p+ze/mIkixR9Of8A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w/D74LRfFfxxeahp+q2en/Dnxjpn9qXtncJu2TdGSP0ZZM/NXgv7TPwW8QfB/wAQRWm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FS11GNP3csY6bm/vfwmv0r13Q9AvvD3/ABTUtrHZR2qur20XlIg3fKiqP7zda+c/2sdH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TULv+0PtD2qfY5E8z/Wfe2+m2uiByzR+d1zmazMXY1HDY3N1bRQydIBiOtWfT/s+ePKi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2C6Cjg5ruitDluYQ095FjhX93hsmQfxUXMf2BGiQbgq+Xz6muljtBPbqUxGQdvNZ2o26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ea8f97FXYm5n63oIt7iNrflcZKmqkksEGxmbLqcbR3rf0y1m8QO6s3y4zK4/hPpXLS2J0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sRlu3vWJQl5NPfMSRtQdBTUiCxkVo7cDFV5FAzRYbKmAKMCnEYJpUXdQMjUc81ZjbFPS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gOg0rXwwEc2VA4Den1rdiuyo81X3r61wJdoxjGctjNX9L1RoD5EjERs/K1DQHaQ6sJJs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XHRgxTZzWpHOT3xS+yB1dpeSOM+Z5S+latrMjD73Pqa423n45bca0bebcBl9opRM2dKm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vVUkvRJ5oQeYxNUYSZHYM+RQ6FHAVvLB/iqxGR47TydVs5z9yaJgPwNYBk83t8xzj8q6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1wf4pGiz/vc1gWtr+8VT94HYKssl0RHZ3HOK1BHsZz3qTS9MdGbFTLpsskjZ6UAVo7d2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oxZhJjkYzWpFC8TAE5jHaq15O0SytgHsKQFF3ktUkcSJuA6VwWu6pJLchzkAdhWrq2pF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7ub7bKoUN53YDvWQEEQa6mLnkk8V29jp50fTFaRcTTqCvqBzVjQvDsHhmCC41FRJfyjK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gPK1i4ih7Rvvmk/uRioGkQT50HR/3XM15N5fmf7I5NZywJPJJNIu+VzuZvWk1fVZdZuI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IU/m3vWhpNtwSw6URB6E+m2RlOU4UdFrobWDAwRtf0qjaRhXynyqO9bMbCaPDDDD+IVs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cW2UqpkGU96tQqIUWSMjeQYJB7Gq8m52hLKvloOPbNTWkzmcZjG4thR/eNboyNK3URyy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GCwNwT5Rz939agur/wA8neVRN28v/dogkZFdVdlDdQpwT1pjYtwfsJPmny+dn+9VyGdJ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z+lFuYjAfN5AX+Nd1MuLiNRF5UXm/wDstWBrQQNOAXXb8/zc/eq559pbiMeb+9+Zkj/l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m/eD+5U+naRdahPFFF+6i3s7yf7NAmIbn7DbGXOZNnyR7f4vSs4XHn/vj0Pz7/7tbU+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mLfv3+9VbhIhMf3mfWpsNFSO+EbsyjqvBPrVl9RWX5pQ2dnUVTOPOMCkMSMk0jYZViJw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2Aben8QyC1TiGOc5Oc45296rKxeQRDBRRtya0YyokjRSAdmeO9AFcWseWwWUHtmp4rfJJ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1PurlYkBaIqP75HWqdvrDZOEOM8Nt7VBZdtpjP5sPlfu+j1NcWAgH72Pi4+fzE/gYLUI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5u4+76VnG5mntj5n+q376aQkWp7byJ/9V+8rMnglNx52f45Jv+BVYOoSztGfNp4MeP3Rz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2JaLWn3AuIIvO/1X8H+9UfjD/SBpXiG0i8ry9tle/wB1JAvH4MtNtj9ot8Zj/i/4A1a9h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roedpFyn2e5bvt/hl/3lbbUWA8A8aeEItFuP7Y05P+JTdtkKv/LF+8f4/wANczp9xL9o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QtRvPD+qr5+kXgyHHRgeVkWvJ/G3gi88E3PkyxEW7nMN4o4ce/vTC9jQ0y/ljgAf5VBr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z5yRXEeH7/fZTCX58Hitiw1FIHOPlyKALdxbATlpf4jkAVUl00SElzgE8NWhJOFVDIcM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jMfCs/U0FlqyjHmJFC3MWP8AgdVNY1AzqZeYhs/4Etbo06OwXzt3I71zHigQz+XJ5vX5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F+PtJz+tafw/tPsHjG2ftJvgf8A2crSaf4furg5i/ex7+v+zXUeHdOh/te1itJfNljj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uaGFq+nx22r3drD/AKuN91QwW5XPWrvimeGHxJqUtr/qt2zP95h1otraTnzJBSLNbQQ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2a6SzQXLeSI9rgZyBWRpNkDIHMmwheB/erqLACF+Rn5etCMi3YQyWGAYAwbneTVhblXEq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XdjGUkcHyGO0EGtS2IUb1i3J0zitEgKllAVuXNzg4+bYDkv+NXfJNsrKyk25wCAMlgT0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REFzGMdc9qsQqk9rulLJIQp254yO1MCD91ced5Uv72T5HjkT+HHrUc8PH70+b86/P/dq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KNmx40O9q1LbT+D5MX7qNPk/2f8A7Kgkx7fzoDL5Vp++2f6w/wAFaUkAuLV983D/APLM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/m//AHzU81vMemwR7P8AvrH+VoBDQfs9tMTd/wCsRUTy/wC7TNYt4SD++86sq47+b+5i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AMfFtH/yyl+59ok/lTirFNlGHyzKfmVirYKg1YRguWXKktwMZqpJbxxXM+GJYjIwKdaD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zUiC01+t3LtA6+nAoRJEkZVHA655FMaGNZMLjyl9eDVq2lMZI6RH05NAEgs7e6LhJSWb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WyyRu/y7hhVNbBht/LR8CMk53Majit7cOzSr5oxu3KadwKE9vLbgGPmKmT3Hn2558rFd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+7xs2f7XNQX+iQRgt5PyHsrZpc7FY5yC2tbtEE7C4k2EgqK1rO3MMCo7qFBLRwMKvQ2E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GDgdKVfNmDvlWuB8qlh0FQMz53mL7mxC3QBB1qouptDNiYlSflR3bGytWe2QRkuGD/e3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7mNvtLh4T8zErnFXYCK4+1fZ4vKi/wBY/lp/vCobfzYBFKIuf4/9imzwfZsy+X+6HvSz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5P8Aln83zVmkBo28ItuYZsD+Py/lqG4nlE/+tzEHXZJv+6xqzPcxT6f+9m/ffx702bar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PNjmi6eXOm6pSA2ra21vT7iaH+0I7X9ws32i3/ebV6rj0965CbUL3VLhLmWdbhpUC7SP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1Ca7tJv7Pi2N/BuXn+Gucv7i0+0TRWkP7rfsST+J81TRSZOBm3x/y1/g/DrUXky4zmru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fK+R8p/Efei+lFg0YaPLSceXn7tTFJDjJohS4bTNhNy+SQ7K38Xtmr02vCcTJJI4jciR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seoXLG4U5J529/wqvc6O0EziKQqXTIJ+6g96B+1Zs2HiGa3t/wDRry4XH/LMOTVXTfGm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cwxbN6R+Z/Cag/tC004TQ2nmS3Xk/PJs21jXAH+sPGaY1Ukzprv4ieJWtkt4tQmMJOSC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dvZLaw37+X0IzXBttiiyN4YcHNWdJtFa4Di5RVHJDVLjF7oaqSXU9W0v48+INO0+AFSF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tdJo/wC1LfwMI7yOZjFD952wfX5TXlesW/8AZ88XnRedD8v+r/jrF1Cwlt9Q8uKb91I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N0ab+yXGvNdT6m8HftAJqbC6kk8nnMnkN5e9u27/AIDXq3h7xhaadb6jF/z0dnSOT97v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8/Le3lFwRa/8D/rXV6B8R77Q9YtnEs0sasHfnvXNUwt/gOqGJS+I/QzwdqH2fw/5M0Xl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/gP+7Uot5re4m/6aeX/BuV6+ZPDn7QmnTXCC+byY49ux1ODu3d6958PeMNP1DypYrv8Ad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/s15lSjKLs0d0akZK6OouLiK40/UfK/e+Y7I8m/bvb2/z2qWzsp0sobr7Ulp5bx/uy2V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/wBK/g3+Xv27G/vVbFxLcQfvuZfl/j+X/gNc6VjTc3Li3/0eL/ll5fz+Z/Dz/kVhf2f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/dXG1PL+n+T+dWF1D9/5MU2fL3P9/wCV1PFWra4i0+38mG782LfvfzP4PVRRHQq1jB1b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syhl/wBnIf0rhvEXwA8Pa3bu62aCQ91G0167cfZPs/nRf63zv3P+3msb/hMLS286LrF8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pR+FkuEZbo+ddT/ZUXDG1coGB3MF6HsK881L9mfxTaMFjBZkfavycD3r63l+JWnWxnWS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oHSuR1/456XpxmSe6iEoXs3Deld1OpWZwVKFNHyrqHws8V6SXE+lGZRwXiBBNcve6TNY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vI2zpX0Rrnx70qaCOSVd57bASrr/AJxXCeKviFomsTKRpzoYvmiZR6/er0oSb3OFxSPO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ZOD/AMtT/tUlxbAwJ5kWa0NY1GG40+b/AEX/AGEjj+9+dUbY77UAsw8pPkBOdxrdamD1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o9nz/hVm2tvtGfMzDFs4k/vYq5PbgDEuMbN7bP4louLy2CxtNKIlc7cmmCKX9n+Qf+A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by2+f9XGdmz94n3aSe3+0A/ZZs/8D+/VOS2a6OJZMHZ8kmc7cUFFHVrfnj/WbfmNRadP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eyfIif3eKuXFvLBbzeb+9+T5JI6ZPp32i3xLF5XyfJPG/wA1AEzrHeXTyHl5V/fH++1V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m/dyPt/Gn20H2eeKH/lqjqnmf31rYuLeK482KKa382NP9Zv+9QBSt7fyBEJosWse5/Mj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2SVyad9oZHhsiWmicY8yI/fp9wvkTkeZ/F6UAV5r7l0ORKFBXacYNJHcyXNuFMh3K4Xa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XnSTyKJoivzMV7etJ9ttoWCwxYXOA4Gc1YGkNDLQQs00Usi5cBW/hqpe2EvkiRbhRaxj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SwMLhXI8wlIgo6CrtvBd3EcCnZCjD5ldfv0AJp93Cy+Uz+bs779u6marceTC8aMzg8bm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QazFLJCvkx/O/lPT7/zf3s0OPuL/AAfdoAg025zb/wDjvyN92l1MTalbKGlzt+Xn71RC9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d+xUxUovxMf9Vj5P/HqAMq3823/cyxfnSnT4ri4PnSpFlfl2PWjqFxDcTxiP92ET5/8A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7uL91/BJv+agCvbWHBjiP7p/vl/vcVoC2/0eaLH8e9P9latW2kf8s89E3/71K8AinPkX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5R/9mgDOjtvMk8vfhu4NaUZZVEJ+T+6RWbPamNt24yN/ER2q7AyyQ/eIl7A9qAI9Qt/+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pv8AvVduBEevIP3JI3+Wso6hjMflebH/ABfP96tnT7hbmAiT93F/coAooPMtnlKsqK2A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JFGJQ2VwBmrenGKaB4xMJYhzCn96sm68NRtqLSCUoxGfL9KANJr0wxFkBOPSiohBxHF/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7P8AaLiaaWL+NXSPZ99uykVtfZ4fs80Mv7qK3ff+fNZWnedcXE00sX+rfz/3f3v8tV24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i+1zSJH5Nn/D5h/z+jV86e0Qi3+0afND/tyT+X93fn+I/wB2rdtb/wDHrDL/AHN6f3Yv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sfO/fb2e6uP4X9F+i/8AslcJP/aHxIn1GK01GTT/AARZ/wCizXln/wAfOpzDqkJ7Kv3W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byPxPqt3b28jt4asTHHfSwnBupG+5ArfxBv4j+Fdn+61i4vPOlj0+0jSFEjj+XZj+BR2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dH07T9P0nT/Kis0VINPj+77r77f4mrQt/D0NxcRQyzedDsZ3k/iu5v7vsq8L/wAAoIvd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9k/0TT7P/nmm5n+v+9z/AN91mXFvd3Fvaf8ALG7uIPkt43bai/8AxO3Fdvo+l2z2RQAb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4f8Ad4Wqmsebb283/P3+8hTy/wCKOgszNP1CW31c/wBn+WYY/wDWSfxP/s/7tUdXnvLp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3n7f9Z5fb/gXT/vigf8AIPiiml8qLeqeZb/3d38X+9UNxp/2i4/13lfO37zf6e/+fv0D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ky+b88ieXG/yuu3jdV+2077Pb2sMs3/Hw/8ArP4UYdEFV4LfToYIbUXO6adWPm5zvX/4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S+VH+7gZ/Lkf5Uj7v/wL/wBnoLMcXH2jUDaed/pcm7zpP4kUtjg/7v8A6HWiNY/s+4i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uJP7w9KyLC8MF1PqFrCkpubdXgkmXaqMF+Xj8KtC3+z28V3d+ZNd7NiXG/5dx+8oX/P3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xAJv3XlXcbs8Fvv27+3X+9W/caf9n/4mP+tljRYfs9v951x2/wBquQ/seK48rzYv41nn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5/wB81d8PXEuj6fd6tdzSXfmOyWVv/EmOTQB0n/HxmX/n427I/wC5/wB8/wANFto/+kH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P/cUf+y1h6NcahbW82oeT5suxUePft2Nu+4P0zUuoahd2+oTf6J/xMLh49/z/cbp8tAF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pD/qvPXZ/e9fm/2aiuNQ+z6x9ktJbeXzH8+eOT/lkvt/tVz/APwkF3/aH9nyy+bNG6p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75Vfl960BcQ6hqB0+0/12xt8cn3U+p/P/vitEBa1jT5rjyobSbyordGd/MTc3ln/AFbH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t4v+XT7Y/kJHs3S7S2GY/wC9/D/uVk3Gs/Z9Yimi+0SwyIul/u/4PWf/AHabrFxNb3EU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f/Y7f+O/w/79MDt/7YtPD+j6f/zxjSSNPn3b2DYC1xWr+J21q8ljIxu+U/Smah9k8Ue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5V5D++8t/LZO+9Sv3a8HH7Guq6frBm8P/FbWNK8xPPht7x2brVmDPctG1DT/AA/53nS+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f/8AwUl+NL+IPiDH4ZsmIt7G2BkkU8GRv4f+A16P8UNY+Nnwft7zzbq31W0jm2QXElsG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y94o0/UPihPd+Jvsn/EwkffdeZAzbJK0grs5pt20PBYdLkkm+03THPo9XHggk+WZ1Mf9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2U3lX02wjsazUi0m0fMatcuOy11I5SjJeJGNtpbmRuwC4qs2mXV5lr24Fun9x2rQubxp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81g3d+HYrGWnb+/IOK0ESzX8OmIUs03HvLWRcXc90SZWL571YYxhSXOG/uVTk3AkqML6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AWQcA5rtdLeOCKLaMBl31wTxZEaoMl67SKUx2tsrrhvK20FnRaHrn9jadfxoxAa3jXj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EUmI8nivMLi4FvAf+miKn5Vr6XdyLCvzEcVnYD2bStbkdsE/u0wUrpR4m+1SwATyCKJw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+nX0igYmP51uWWoNG3LEg8HmrikRc9it/Fls/JIkKfwR/Lu9qz/E2oW/jHTJLe6eaWKP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s/7tcVa6lDbYKBgvUZ5NSHWIpwfNl8qqcUxc7OY1DWfG3g+3u7XRNWvJdP8AmTy9+7y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dt4u1ezgMVlq99HIX3yf6QV3sP8A4mvYf3VxcGWS64+5XMeIPC9nq+rmGaL/AFab/wB2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tp/7SvxH8OWCxWniKeRZsbPMAfp710Pin9qzxf480ebR/EFzb6paXSoWdrdfNRl/uH8O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cq1hN9pVH3LHJ1X/ABrmBo93beb5trJ9/Ykmzcq1SiNvQ9Cs4LW7tBHIBLJKN5Y9V9q4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Y4/dMdwq7oc00M29TmEnn2rpbu2h122ljlHOPlNbrRHOcbZ35kVc8EnGKbYp9q1+efGN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HX019xlAhHO5+tQ6WI7Q3UrSERs/336UwOpt4PIrza9m+169eynkBzitTVvFsk8ZgsWk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sS1t/JEnvUFj5LjfkJUaoxB3VZt7HnIq6tmAvzVSQGSsTSnpV62sQq81KyJH0qWElhxU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dWnUio9tMoqzjame/aqr9d56itgWhkGW6dqrXtkFjwOtQxIvaXdfaYgp7dK0I7n9+FPQ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YqOMVuW43qzntWZoi/DcfvCBzWxYOXPTNc/bKN5OcVq2dz5bcPSvYho6K3kx1GKLq4eR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w2Q3ArTUqseCOapEj/EWkzXPw0knfmWweO5U+qb9rfrtrjbY9q9M8J3UMi3+n36+dYTx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tY/8BGG/4DXMTfC6b/mB+II9R+dk/wBITy221oiy94c8QRWHmGUZ8wbKdf6uqZK96pXH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fLos8luPuzW5Ei/+O1z05mtx++EkfsUb5aG7AaR1kgMS5I9K5/WNbLZ5CL9adPqEJU4b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SuTkyt/dFSBQe9dmb+L+7/tGu18L6DF4etxqN6o+2sN6Rt/DVjwp4Kj0W3/tXV0zJ96C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NVn1q9KxklmOFQenpWYEuo6pca5eqNp+1Odq4/hPbNaE9+NFt7rSrc+ZfTxhbu4Hb/ZF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UdxdqJtSdf3UXcY/iNUrbTGmnkkkP7yT94z+pNBQml6e3+scZ7KK6aCy3Wx3RlQB1Axz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XLDueldALWSGALJIJe7BRW8ImcmZ0NnH5HK/ORVyzt2QbWT5cdaRI1M2d3BHAqdw6/IG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crqSVB4Aq3BErtCSxc/dBqgPKVjyzEdantygjYB2UL82aYEzRqRN1GTwrdqWGECZpG2+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oz7SMsCeWarbQ4QuCDH0IHWgC3B/x78nn/OKtW2nyeQTVdD9oHXGf76VdFuTP5Xnfuo/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S2x5vmy/wLsxUtrcTW/kxRxSGL+D5PX1qlcTwweXDa/39jyf3vSpRcXE/wC6/efvPkX5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W9xHvZ9kpbaYwvb1qC4SCEPMCGVlO4sOlY63LkyE2+Tnasin7pprztKdjnajLhgzfeoA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PGQUXpVaCNXdVKOYD8zsp5zV2BZEDSbVCg5YqeAKZJdkM6K21T8wZVoAbb2wuMzeaItn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+R+//df6yNNn/AaqrcH91iL+87/7fpVnMoGf9VL/AB/7dAFmeL7RbNPcyBAOiEferCgl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6k8CtEtLIhMgBj7Izcis/wAv7TKVgmEI/iRl61BYzyVdblmy6lQShq7YXBkspHGJIooy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ubIkOEKN5W4fxUmlgR6XLAVKzBWwQfvNQBdHk/Z4pZf3Uuzf5f8Af/2afbaf9nuJruX+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6QkV7nd/BFtbZ/BitG3t/tFvFFEP4Pkk3/f9KAKdv5NhbxCL/W0w3TwusgOEHU1LcWH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/wCxTIbea4Jihi/dbPnkP3fWgDbs7yHxDbWWmXzrbyLk6fesf9S3eJj/AHf7tUPEGs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2lvNab2R47hNy7vxrPg0+Wf2FdJZvB4ytTpOrYhvnG2G7f7lx6Kx9fQ0CseYSeCvD/ih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bnyXO61lP931FcPrumahoN6bK8tzBcIcOrDr7j1HvXo/iLwvqmh3lxALV2ghXfHPj5tv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NvrtlZ6D4utsxO26w1GL78R/3u/+7WdgseOC4l9av22pSCJUJ4BzXa+K/hDqukxNd2Cj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kqP9pa4i1tpr+f8As+0tLi6v5PuRxJ81MZsLr0UsMsBSU/3OalGjxXFxH9q5l2fubONN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fBq0g2S+JfEkdtcSbi1lpiea/wCLV11nZ6N4dM0Oi2KaN5nDXs4866dfXJ+7WDGjho/A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lNPtBjZpsD/v5/ZmH3R+tS/Z7S3/AOPTT7fStiKj/wC0voa6W6uoRJJ5J8tCMveXJ/et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j+ORrFzLp2ny/wCiI++a4/56t6D/AGag0MSe6zqU08RzFJM7p/wI4rTsS7EOPmVeoNZF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t5cHHSnYs7HSYR5al9rccYrpbCz3yKz/AHMcYrmtMuIoLdQE+fHet3Q7qUiQ+YD6A9qa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w8FmJ4JrRt4jbQr9puAEHRao2l9Fb8yzF3J4XsKoXcslxcOScoTwK1SA6MX9rfDyFAbb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SOKSUAHJDL1HNc0sBjl81SUbb0XvWxpx+0+Qm7dkdKLDTJbe4x/rf+Wb/PJI9bIuP9Hl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/Ksa2/06ciH97Ij/AOr9afb28v2g+WP3o+5H/DSsUblxby3HlS/6r7v/AAJRTp5vsNuR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322DH/pMf3D/AHaYNOlgObuX93/v7qLAOt9P+0LHNEOj/P8A7VJc+T5Bil5/jyP4VFXN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P+13d1Hp9t82zf8Aeb/dHU15Be/tB+DrCaQW1tqN256tGqiNvzbP6U1oTc9E8/T1ziJn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eeTFHgV51N+0doNxxJot7H/1zMdaWnfGDwrqhCJevau3a8Ty8fiMr+tAzq1kZpfkYMB6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JKqRxgCm2W2G0LOyuT3ApYxtjJDAA+opmZCLnyf9aZDF6/3a1La4i+z+V/sbP9psVHYy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HAqG9nxP/wDYbWoKOtsZPtFqP3qiIIN8Z/2ahnuLq5B8rmH76f7orNGoWtxp8UUNpIPk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UdxrNpoFvHdzXcdpafcm819q7ahoC5bagbnIzirogOP3UuJPv7/pXk2u/tDeD9L1CVNP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eHZE34uyt/47Wda/tV6Mkv73Qb0x4I+SVc/rSsOx7dtFxbEmQR1DBbRG3mlM3lxBPnzX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iF1tY7xtOlPCrqCeVn/gSll/Wu0/tD7Pb/6391In/LP3piK2oE+fFD53m/xv9o+9Liqf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7NF8v7uOp9O1CG31/wAqb/SovJ/5Z/e3dv8AdptzPYytcYaaCXZ8gQ5+b3/2auwEVxp1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tx/Z/wDBJ95aozXEpzzWxfeIJb+wtNPMnl20SRo8Y+VHx7VjXEHkTnn90P8Ax6kogW18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jolMMPCR5x3IpkHlQbpfK837vX+GuO8S/F7wzpJYG/+0Tj/AJYWYMh/76+7+tDQ0eiW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r95Iiu5/2qytRvityY93P/fW36V5FN+0HpasfJ0u9m95JFT+Wa2dM/aA8Muwa7tb62kP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Z/SosM9Bt/tUHnSxTeX93/WVf+z3cNqZTLn59h/vVhad4w0/xQDLol3BqA/jH/LRfwPz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L5GSlYloZ9pxkyn+DZ/wKolXzciXgbflqfT7b7Rky/wfOh/2qSfT7q3MZki/wB/H3Vp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ZV3IBbljVqGwjjtHWR0ZCvC+tUzaCW42728vK7h6VeltoLGYoJRIuBgt2qSi1pGpC3iuI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5FXLwC7ns0tpFafbjLDgVW1axF7AgslQxAYMhPJrNdZLCVJvMG4Lwu6gCScG3nmEn+s3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6P8AvYv3uxf3mzbs/wAao3F/LBYG7li8zzNuz/69c/cfGnwTb+bDLrcf9ziGZl2/3eFq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tPiWLiuj0/4ga34e/c2t3ILX+Af3K4jRPHem+I7V7vTLmSe1L+SGWNlG7+7834Vr2BmE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k/2VPpWU4KW5opcux3N3+0X4hg8oR3SjG752H3a2R+0z4iC28kUvEWN/zfw4rx258P8A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n+zU4g88+TJG8f/XP+H3rD2EOqBVprqexWv7TWoPMWeJdy5PHVQfvVe/4ab1D98BbDy5P9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7NLbzRitbBMEf7r7n36ao010K9vN9T2MftJX37vCHzdnyc7fmHSuXu/jdrD3E+HSIF9/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yp/56/fT/drOOTn1qvZQ7EqtPuburfETVLgzb7yXeccIMj9Kz9VVrmGNwGY7t6Zbd161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/wDHqetx9n82a7mjtYQm95JX2rx3quVdCedkgEg/eeX/AAb6df8A2r7PiLGf79cmPjx4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OpFrMc/+O13P7u4U+VL+6P3KqxN7lbw9B5E832v975ifL/tNVstFDN9ljOZNv3z/AA02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lSG3juIWl83BT7laomw8aja25lilzlPuf7VPntvPB8yL91/B/te1VRp4NvmWR/N/v/w1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0+WbVbyO0tN+xzJ/e/xpjWhY/dafn919/wCem3F8MHyh1+df8K8lvf2j9A024VIWutWAf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ND21m/8NP6VHnZoNwv0kUUDPcjB9pt7aWOX97s3+X/s96jnSZk2n91EEx+7+7XnOgft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rifSSw2briLA/NcivR7aaLUrcTWl0l7bsOJIWyPxoAzv7Puvs8cvneb/AAP5f3ttR29h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1oweH7u3EcUMv7rsN/rT008WrlHfdKD9zOaAKttp8WYv9Z5u9t8kf3V96luIFuYppfM3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a0p4Ps9sPLij80t3/hrP+z/6PFLEY4f79vQAy3tt7T2V2CPl2vn1o0+3+z5him8r5P8A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b8y/ut/3Hdty1SuJ8Tnypc/J88iJ936VYGpp1x9o8qH7L+9+/wDvP7op32qUTy/u8f8A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4h8qKXPz7aurDdxRyCZcsB1oAfOftDRRS8F/+W9OWKSNXUT7wRj61UFx9ntvMl6Rv/wK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f4ekdPt5v7hetvZpvx/wL7v/AI9SA7Q23WL/AFcuzfmqAg8+3lx+9/24/vV5PqP7TmgS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9jLLGrfpmruhftM+GrUQxSWV9afP/rQqkJ+R3UAekWapHndGsn+8OlXrUfZ5pZB0jfen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oPj27utZ029trsry0GSHz/1ybmteDH2c+X/qv4M/eWgCvNqiy7WimOcKzfJt3VLfmKfy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f3axdQuIhccyf7H/AAKp1Bn07zZZcxRv/q/vNTAntrid7Z1iMRQn5n9aS9DTbWCiNlHB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aAquDzGKlmtZ2CjBbePlI7UAV/IdQcjBNX9I/c27edyKzvEWp2vg7TF1LWtRhtbFW2bn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ZqyNH+Lvg/Wb6DTdO1hb2e7DAQi3mTbtGTksvHGfypAbOs2EOp3jLpc8xC/MFkTAqxo9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kvI/lCngVpxWsUCrGSs0aD5WSTmo9Jkhu57iOWHDxn5Sp5pgSC5x/rYsS/xUUXKwqx8m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qA/Q2/v5vPiii/1u/e8f3d6lf/idtILm008fa5fMll/g/wB7v/7NVQebqGoXfk+X/o6f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+f8AYrG8ceKdP8H+FptR1CKSaG3n8iC3j+9NNJ7V86e0J45uJtQt/D3h7+0Psn/CQzxw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SvmS7PT5fl3f7db/2j+z/APRNPhj0/Sbd40S3t02rEv8AyzUezferH8PeFru3+yeIfEM0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W8b/ALrTIZG+ZVHeZuFNdo9lAL65l8hWExjkkllbd0GB/wB80FDdO0b7PbTTS/624Tf5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/Au9bFto8ttp/nRWvm/wJ/tsal1jUIbfP/LaLZ8kcn8dN0a4m+0RS/63737uT7u0fxUB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iEsv2SXy9/mf7I71gC4/tG386LUP9Z8ieZ/HiuhuLf7Rp5hllj+42yT+5XP3+o/8sYYo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v/2v/QqBnOi4tIP3M0v7r2/ip9xb/Z7iL9zJLFsbZHv3K9X7fT/tGnzSxRSeVG+yDy0+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XEWn/wBrfZIv3vyonz/cY8t/7LQBj/2fF9nPm2n77fsSOP8AgXsmP93b8tbH2f8AtC3u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lvH/ABPj7qf5/v03RtPu9PzL/rZd+x7iT+Be7D/ab5ai1jUJtQ8r7JD/AMe7siR79qvj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bzW+oeT/AKmWT7km/dsz/D/wH7tJ4e0/7PqEUMsX+rfyP9zP/s1XB9k0/wDfahN5t3v+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bPcf8Tgy/u4rvYsnmfw7j/APVtu6gBot4tPt4vKljiikumSaSN9zcVctreWe4M3lSfZP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/wDE1zur201xPFaafL5Q37/Mj+bY3dv8/wB+tm41H7RbmXT/ADJYt7Ike/8A12F2UAa+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xRvvSOT5d8n/AMTXNi4u7i4/e/67fvhkk+8jHjd/wHmrVt9r1C4Mt3L+++ZIY4/uv8uN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/e/88NjyfxI392gDMHh//iYeVD+5h37PMjfdL5fGc1LcW8uoahqMXm/ZItiv5cfys8f8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+/WwLf8A0eGWX+/veP6etUra4+0edFaf8s32PH/fUfwn/P8AHVoC1P8AZNPt9PtLT9z5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W7J/vVz89vLb5hl/uK8/z/fy33f+BfL/AN8V0f2iHUNOm8791Nv3v8np6CsbULea5uPN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tp1x/wAVBFDL/wAg+NN/l/wo38Kf7VaQuJdQuJru7/cxRzKn2fZu+Xr/AIfL/sVR063+z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tNiXH8Tyd3/9lrTEEtz5UUsXnQ7GR/8AZXu38/8AvutUQ0YHxDsINV8E6xa3SCS+lSK4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iodI0/RPEHiTw5Y2cED6un2y2jji+Tz4+GX/AL5+avZrjw/DqFviL/VSTQzvJs3N5ce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+OPim7+G/wDaPia70q4/s+zdp/7Qs8M0Wfb/AHa0izkmrHm/xY8E+Gta1K1u9R8OW4jk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2Pkr42+KHw+07w/cXd3p8v8AZ+n/APLG3k+9XtY/aI8RfE+SWLwusus2UsoZ5ZdPIVV/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+JHhTQPOh8Q6hH4x1aP549L0+2EMETf3ZJP510RehzNI8S8VfCzxJoemaXqOrWi2EGp2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kkgDbd+09MkVyMENrbqf+Wv/AE0r0j9oP4xT/FjxB4d1+5jC3MGnJay2SLtgg2k4jX22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/q9uIGtbC2hX7qQQgAfStkzGxhyXMLE/JUDCNs0w3JPVAPpUZAaqINnSgFtm46GtO6lk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VZ/LbDa2cdqvQTGSInG0Cg1IL8+csa9wc1r2M+Ex6DFZUY8ycjtjNXtNO5CfelYdzodO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twagkcWM8Du1cwkscalR971WrVs4ltyM8/7VMR1MWsEjCEuvsKcbgTZMgdV+tYltcBBw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8cncvuasg6SCeFE3ckY+UAd6ZJdvJqLyO+JDFgkjtWBZS7LjeSTH0Chq1ZJVlfIXJIwx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dmS3lzInylieCKcJRbwlY5FCHg+5onsbaCEZxCH/AIgaVdLs0iES3Dtj5xWiRJkC3iN/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v/Src9j9ngmMJyeq1fttBNxMJ5D8gHFXWsVSEiKT95mmQznprKPV7NhwJgu0EjkV5nf6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fK2ACeDivU3V7bUFjZjGkjdAPSq/ivw7HqWnSyRKqXMS7lI/ipmZ5OICku7tVpY/MNWU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5Y5qDQXIRMDrTPNyuKF+d8VIltueqLIo7becmr8FuEU8VLDAF7VMExSsTYqG3DNz36U5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3tSzgsePwHrVuCPEfzcn1pEEUcQ8vd1Haq1zErxnPWr6oVHzfcPSs3VZhFwp5qGWjIjf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f5Yz6d65+RGklRk+9muhVlMSKPTms2aIkEgIwKu6dFvPrWci4rV0xtuakDZ09DE8iEcH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RxuxWbDKs6Jt4YHmtE3KsDGP4TWkCCJby40+4Wa2k8tl9q7/AMD3GiavbzHzY9Pu/wC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rg7mDMBPeqAtfY1tYD6IHlW9gRp+oTxD/pm9Yuqavd7C01zbzsnVZ7RTlfrivFzf6pa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oHckflTT4w8R2P8ArmS5H9w0mgPRtQvLfWBNa+RYn5Pn8u2Hy1yH/CL2ukXxuoYrfPb5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pY+Zt0iNs+lUrz4oeI5h+50y2hB7lNzVNhmxrGn3OoQPJFvhkYYa4kb7lcsPsuj5i0+W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NNyxL/e/3qW4GreJZC9/dvIv3fLU7E/75roNI8Mi3jA8vgdwvFTYlsybSykLyXFyJbi4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gttOiADI20t1DDpWzbaaD+7RMDbkse1aFjp0ztGItskfc7etUoDKVtAywMu8FunSrkMf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rRn0zylckAEc8VFaWsc5AmOV68VstCCo8SBQQqvk7QVXsKR48kSFNg7kelXt8ILR2wIQ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RXDADLD5SC3FMzKUsMRhiTLkBycemadDZI4TKElQcL/exUs3l/cB5HLMD1qWJEefgsQq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9M/3Xz/6v+7Wjp2nmce33N5/ixRa6fF5Evmj97nemP7tXb64/wBG8n/gaSf3WoAr/aPs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Ps+brVi3xqHnRD91L8yeXs27m+tZkcTwXDGN9xJQvv8AuvWhBcy29sYZY4/v/P8AJVgM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/Bs/3Wqaa4FwJfMm8ry03pH/AH26VBc3sciGJVUDb98CltZzB/ref4PLkT9aAIhOJpGi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UjJuGNo5TaTViDTjcyGNbdkcHlT2q/a6LvnYG4VQycA9jSAzBnGKjPCntxXsGnfDbw9f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20Mu+GBI1/vHlmP8Au11I+FvwjtCftXiue4IfYXjGc/54/KspTsVFXPniwuPs7GXzeQlR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6UXwV8Dba3m8vUJ72Ufc3sV24q1baR8D/s8UsTPLL58Kf64/d2/M/wD6D+VR7Vl8h8sZ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ThLzL/3x/trX0XD4M+DutCaZdRls7VP3Eex8tK3/AD15/wA81z138Kvh7c3H2Ww8XLEU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k49f4auNS5MoniOf380v/AEH92pre/igtzFLFn+PP+0K7vXfhM+npcxwa3a3j7uoHzfd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RUjlAdhxsD7t1ap3ElY0NGn+zAzQjHz73rVH/E4uPN/5a+T+7jkfb0/iFY9uJbfyvJGP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H+r/ANzemP7tZ2GWoLmL7KR1l37Hi/8AZai8+78jyR5nlbPmjFNHlXHnebF/Bv8A3ny1d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V++i/gkjfr+FUAwXEv2byukp/wC+qj6iKY/322SI/wBz8KsXHlT3EfnRfupPuH+7/niq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QB0GkeOfJiFtrkb3KdFu4vmY/71att4f8P+L9Hmi0ny9Q8v78ezbKn1H/ALNXHNpSwmJf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jv8ATru3MV3DLJa/dTzIvlZ1oA67R9Pu/B/neVFef9Mfk3fL/d96tTz6rcafqEsot9Pu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SP8AueZ6+tec3F54g0aaKaz8VXox96Od/M/nXN+Ide8bajkW+vSJF6Rxbf5VnYDuNP8A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l8ry02P8+3cv17Vw3i/4s6fo880VpL/aF3/0z+5u+tcZqXhnX9ZSMXWoXF827lZXIWo4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M5+tZSjcaM3XPGes+K4/LmlaOEniOH+tQ2OjREKZFO4ckda6rT/BdzHIfJiG0jHy+tbO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igspwyis/Zs0ObsdMaQEbRtPcmtpNJezVHP3Tx8prpY/D405ZjKm10k2hGFSPaRyE+Yf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YnmMyGFn2qy4HrmtS0tnt5MD5VI6ikgtI3O5WOOykVoxRgXCMG2MOit0NNIggV1jRjuD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tjuRGD6Vflk+0qyyRRyN2CDGaggtJJ+gCMvRWrRICPyc98itWCwi0a/t5JIpPswT7g96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GGOVYv433/dYjtWhbahLcah5Xm/wMjxyJt24707AWtO0+K3JkiH73/GrogaK4S5EIilX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DULW28oS/wDLc7G/pVkD7fPL5XlxQxpvSPf/ABVm0WRT3HMcsI5k6x/3q4H4tfE628C2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0WY4GPEX+036/XFdLrOsRaPp2oXc0n7m3RpPk+9tAzXx9r+u3fiTV7rUr6QyXNw5die3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Nb1u98Q6hLe39w91cyHl3JP4Cup0P4IeLdc2H7Cmno671N7IIyR/uct+lem/AX4WwWdt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nAlsonH3I/8Anp/vN/DXtlvcfb9Q80/8s/kfZ/H9aSdxHzAP2aPF8sPmQPp8/wDsrMyn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wTrfg+58jV9Ols2JwrMMq30YcGvvYQQz6efKP8bb0rntYt9J8QaPd6fqAju4tm/95/Ev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E+I2oeEJkiYm603dl7Yn8yp7GvpPTrm11iwi1DT5vOtZP/H/AP8AZr5m+I/g9/BHiq4s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IxujbOPxBBU/7tel/s7+I/Pe70OZyTGoubcOeOuHA/MfrSjIVj2yzklsINzqN3bdVO8v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02ip7l2vJSZFMSjoGquy+QhYkPjoBWgjM13xpaeCdJmv7l3CINkca/xt6Cvl3xj441Tx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Qf3dvHxHGPQCul+NXjVvE/iYWduQtjpwMQVD8ry5O9/5D/gNT/B7wPDr2oHVtQhE2nWj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+7+H9VqJFx2Oe8LfC3xH4uUy2di62oPzXMx2Jj2z978M10tx+zj4rgTdHJp9wf7sc5B/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+oTXHlxRS58v7nybflrY/tmKceVdRdE2flSsFz4n8R+Dtb8I3RttW0+a0bOAzrlH/AN1u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xduvCLpp+pSPeaJL8rRk7nt/9qM/0r6N8R6ZYeKtLuNPvY3e0nGAsj/db+Fh7rXyV498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pkx8wJh4ZsYEsZzhh+R/KmmK59YW/lfZzNan/WIrpL/fU9P++lqHEeCZZP3teafs/eMD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kBubQeZblj8zQk8r77WwR/vV6hbiG/ufKl/dfwOf4VWtUyWiqR5ue1QjUf7P837WY/sm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G/UW05iH7yvFfjj4tlWK30GEmJJMTXOP4h/AP/Zv++aTdhI5z4gfFu+8XGSytM2Wkgkb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pXJaH4a1PxNdG30uzlu5Ry3lrwo9Seg/GrXgfwjceNfElrpUB2LId0kn/PNB9419ZeGd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NnblIVb5cDmRv7xPes0WfPNr+z14ruG2s1jA/wDdknP9Aaz9W+Cfi/SLdrgWC39sP+Wl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G/Svp6b1609TKR+8jzF6/wrTsSmfF1je3mi6gtxbSy2d5C3DKSrKfSvpn4OfFo+OYv7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owTwLlPb/a9azvjn8PLLV9KvtfsI1TULIeZP5XAmi/iz/tL/AEr540bWLjw/q9pqVm5S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/jUFn2vcW+MxxfuZbf8Ag+9vrQ84/uvKh/e7Fd/96neH/smv6Rp+o2v/AC8QRzpH/sn1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Hm8fxfJ/dqwObvNKnu4ry8jWOKa4ff5ezbsx/dqKbRop7bzpYuib/wDa3DtXTXOoYyI/9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rHv9X/s1TH5Pmxodj/P/ABU7Ac7PcQ/vvK6Sbdn+xT/sGf8ApqaXUD9v/exWvleZ/wAs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kReDtAMsZ/0/Zsto9/8AF/gtIDmfjX4//wCEV0+fw7p9xjULxMXBU/6mM9R/vN/6D9RX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kar8RPFAt42a61G8l3ySvzgE/M7ewqt4q0NPD3iPVNLSUzLZ3DwCQjG7axGcds4qWB9I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5hBH9oyjZ/E+UTpXrc9jLqFtaRSy+bLZpstf7yx/3a8Y/ZvaOLwIhl3/APIRk6f7qV69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uM7uv8NOwMqji4i83zI/7kn92pkkispriZjkYApYL+b7QYvKzv7yfw1F5G+6aRsH/p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H1SWW5Bh7f8ALR0+VVrStp5RbmWXr/cqOceR+6x5OfnT/aWoCZTKkX+syP8AdosCVi5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rLspVimlTb5kf8THtV+ES5SE8E14H8Svjtquh61qGiaVZw2cltK0T3cj+azj1VRwv47q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ABB4f8L6f/aGozR2sP8Av7t7em31r5g+K/xhvPH968NsptNJB+WIH5pPd/8ACuG1XWr7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bqdzy8jEmuul+FV9pfgXUfEOqqbZ4wghtGO1/mkChz7fe4qWgPP6+5redrW0g86RVOxT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W9lZ6/pca+YUdI02kd+KVhl63uPtFviWP91/HJ/s1ANO863lxJiXf8lNU/YbeUA5+TZV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v+qCJvd/7tWgOO+InxIh+G+ll3kFzcMNlvAf4mH8h718p+K/F+reNdUl1DWLtriV2JWP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rPxB8XyeN/FV5qsmRExCQRn+CMdB+PJ/4Ea9F/Z++F8ev3J8QajF5trE+LON/uvIv8Te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8N/CHxR4mt1ubfTzBaEbvtFywRdvrj7x/KukT9mjxZJDvW70lj/zzE0m7/0Xj9a+n7bm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86rDPny/f/8AZaEB8b+Lfhj4m8E5bV9Int4T0uUG+I++4dPxp/gH4maz8PtQWWylMlsT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D+h96+z54PtWnm0uoo7u0KMk0Un8a+lfIfxh8AR+CNfj+yBl0y8VpYN3/LMg/NH/AMBy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wd4s03xf4bt9Xsbh54ZV/eQydYWHVD7itK30j7RP5sX++kf8TLXyr+zT4w/sfxZLod0+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izKCV/Ndy/UivrHyBbeVNF/f3/nVAVdRgHyNvaIseklUZ9Pbzl3MpAHJXitS9mibllJY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ahbqdixhPvHpmgCvb2/2i2i83/VfMkcf94UW1t9n8uaGXjYz7JKr21x+4OP3ZD/J/st6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qP8Aefec1QFNZpYLmWWL918++qd/rA0m3u5pbvEX+skkk+6FHWtL7RFEJvNrwf8AaP8A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W25Wk2z3Z9hyi/8As35UAcV8S/i9f+NLmS1smey0jOAqnDzj+8/+Fch4b8J6t4rvGtdI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zACj1JPA/Grvw78F3XjzxPbaRbt5SyHMsx6Rxj7xNfY+haBpngzS00qyt1gggG7cBu3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D5ng/Zx8XS43tYW//XWZjj/vlTWZ4j+Bnizw2jvLawXsI/5aWM3mZ/4DgN+lfYVvr1ti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cafFq3l/uvK8xGeqQHwhY6he6HfCe1nls7qFuHjJVlNfUfwW+MI8XW0mnaq0UGrxRcEr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9x3rF+OHwmju9CutasLQLe2KGSYxDiWIfeJ91Hze+G/H560bVrjRNTtNQtH2XNtKJY29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T097yNmhQTRls7AMMtZGnaXefaNsYaPDrwz113w+1i11HT4tVhik+yXkKv8A7mR0qbxR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+5t4d7p/EygZq07gQ2JtdLHlXUA81l2nzP4fpXO/En4n6D4E0uOWW6NxdOP3dlF98n39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+0D4i8RGRLIJo9sflVITvkVfTzD/AOygV59Y2F/4h1Nbe3in1C/nb5UXLu5p3A2PHnxA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/mZbdPlgtVY+XEvbA9fetL4FBR8UdE3n5N8gP08qSpPiL8L7j4c6NoEl7JvvtQ89pUX7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3jVb4KnHxM0X/fk/9FvWYH17EIoroqGaMdwantri3tL0umVTux71XEM11DvaVWk7kCrN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f1qwJjcRAmWKLP8AHRVkW8NuKKsD7iuPEEVxb/8AEk0+S7mkdnSON9sG7puJ/u1Z0/wf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serS2cH2q1s40/dW8h4+0Nnq38Iq9bXHn28UUMX+iW7t5EcfyqmK6Twtp/2fM3+tmkg2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ntFe20/7Pnzf313v3+ZIm5ol/vN/tNWyNPit+Yf3sX3/AC/4n96lFvLp9vdy2lr+9uJ/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Wqtt9r1D975vlWtujf6tNvze1BZn6xby3GsRQ/8APR97x7/bv/sr/drqtG8zmHj7nl1i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h5u9nz+Z951qxb6hF9nMvneV/wAD+bn/ANmoAn1i3ig8797+62f8s39PSuWFv9otiP8A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f9/PYVuf2h9o87/nrImx/n+ZK564824t5of+WUfyRx2/6rQBaGszfaDp1oY4Ytm97yP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2qreHrf7RqE0sX7m03tvj37m2/3j/tN8v02VX/dW9vd+TFHLL8qJJ/yzRh/DWrbD7Pbm0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PP8A3kY9E/3qAIbkJPGyvM0WnIUKeadv3f8AJrO0/Wf7ZuP7Ri8zytjQQW+z5nX+/wCy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PNuPO1Cb/Vf6lI9/zOob0/2m2/8AAUqbQ7L7BDeBW3agtrGt1JJ/rfZVH3R0VfwoLKv2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h827keR3vJPuxKF4b/eq9ceH4rjyofNkll2M80kn93vRPcS6gJv+Wvyf6zf8qqPU/wB6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GL97NqH3I/7/AMv/AKDQAo/0i4tDaf3Nn+ztqv8A2fD/AGhN5X+qt08mGOP7r4p4/wBH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6bP9xf8A4pqseHvO1ARTS2knnSOzwW8f+rSP+Hd/vYP/AH3QAad5tx5t3/z0TZ9zbsYD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racJc/a5pf3Xn7/v7vlrQHm3HnS/98eX92qYH2geTF++l3t/q/urngf8CoAYDLbj7XLN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v8AeqTTreW3t5vK/cy3HzpHJ95G9/0qS4t5R9l87/S/k3+XH/qkYVet7f8A4l80s3/L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7tWgM+20/wC0f9s3bfW7Pa/adPilx5Usn3I8fcqmP9H86aX918+x/wD4kf3v9pqs3E90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o0n7x9vy1imBljT7u486ab919nddkf8AD/vVVzNc/ZIrWbypo33z/wB1VP8An/x+tKe3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9T5iK/2j+Lb/ALVS2+nGyhufLkjSaC3QEyfdVVwS36VYjX0Xw/8A2wDaedJaSxp5iXFv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44W+leIfC2o6Trc3lRSQ79RuI/3apCOrt/dr3L4e3EX9n3csv+ukT5JLh9vm5X/9mvz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1XxB44tvhzoEn2CxaxgudYuFY7Jivq4/hX5sf3vl/HemrnHU0PFPix8bh4o0u48C/DaM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caigKG5/hPzdfmb7q/eNfPItotHto7uX/Wyfcjk+89em+PLRvBsVr4V8todH0dEvbq3H+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0x9VXb8v8O6vMNI+16/rBv5os16MI2R5zZGPB+q6gYpZf+WlLdeFZNPYqygmu6tfHOoa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n3V19/7Ts3bP9muU13WdavpmuZ4IMIcqI0wKdikYE2jXQ6RVduLaK38LRcf6X57f981C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q34Voaxp11b2GnzS8C9h89I/9mmKxj6fN1U1o2reahUVRntvIHmR9PlqzYXEYB7GgEyV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XrMi1hjUc7uTWbHKHSTPQHirsH+rGT0FBRoAhWJB61agk2/f5WsqKTfITVpJ2CkZzjtU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Kdq9KJmFuowdwNZ1rdgrluAOMVcGJo8rxn1oAswyYwaurcmH5+vtVeKzEHDSKz9wD0p4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9ecfMisB61ZWcZzHzJ93Z/dqpa4iXpT4BnJj8zzC/wD3ytaIk37KaaTzPOkyoHAqB4Z5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qXSNoRxks3fNXJQqkbBhe+KtGJzWrRyywGVlCtH0Jqxplx9thQ+YY224LGtC5jieHBXc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0u7Kbsq/RG6VuiDlPFOjHTLo3Ea/uJDhgOitWOLfzhXpd1aRajbvFMu5GOcVw2q6NNok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9PrUtAmQQ2Ii2IRkbc7sVZW3JUqNoBHWlsrhHBDcu44HoKv4ikI2xndjaB61BZQ8nai1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eAeSfUVUktwI+nBoLMpCDg/7VaCIpg3fjTjZIkuz0UNU5jRP3f4UEFVf358qI+adn3P7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uXBFdNJZJoFrFceXmefkN/s1j3Yacu3Yc1myoo5+K3EWZO0a7aksJcjmo7uT7TDJAn9/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3FZmxeWYZOeK0LAknrxWYgaQfNgVsadDIuMDIqUjNm3Y24KHaxzWvYWq/N5g/GqVlCdo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2/D4xWsUZM0oNOQomQsiio3skadscc4xWjpsXln5gPLPpUkFuhuJG2NndxmuhCM+bT4g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WddWCS3CpMNiscE7e1dG9tm4DN8u07gakvIR5fnThpFc/LsHSgDkX022WJ8ICVXAAqaw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ZXpV1dP2KAW81pB/DV2107KBzJkg42tUFGcNPEJIh/1f39/96r9tDIYDsUu3oKviw48z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2OQn8ulKxBTsUeORlYbGI5VhzWtBeiG2ZYYlBPG6XjFPgga7umKwZUDczFv0p0kEh3yC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FMtFITn7PL5vl/c2IkdVri38mCPn91v6+9af9nSCDsf73+zWfcP9okkXZJHE7KQmz7z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sp6qeas24jCy5i5+9nd7VGIOCZP9Zt+T5Ks29rL9mMsgHl/KlBNjMNq0jLKu1sDBAoaI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Vtm2FuGj8nc7NsISs6+gEVycIwjPyHHY0DBJvLkDJIzH0Y1c+zxT/wDLb7/30/uZqOzh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9zf/AF/lUi+bjI6B/nT+tAEi6eloshjmWbYdqqO9MRFfarMruFJeMdQafOAZFwgU4DFl6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+1yfZ9k05YOwXqVqwJYbNipkiA8zHSkuBmfBHl/Ir81q8icyyxeVJ/wA840/nVS+eGWSO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H3iKAJINQuorp4pEPlyk87PuN/nFOtzL9nm5/jX+D+EVr/aIrm3Ilm/ffxybP4hVa38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w/ceSP7yNQBnj/j3OIsxfwf71Szadd/uvOhMXyb0+f5alEGbfEUXlYf5PbFOt9RvLYSh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3EpOxlGBi03ysCF2h1HC1ZYnzYcNgeXsyOtWG1GSVpPlAGdxVR1rNa6kkml5UEj7i9VF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otpqqsflOSp6dqeLjrjmV/uRj7vNPPm245i/eb1R/wDeP+RQo2NFK5XxNCXeOUqzp61D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3TByKtIYLeLAAd/ujmoBAwk8sqUbr0qxD7i24i8ofwbE+f8AhojM0Yt8y+V5RVXkkPzJ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/vYn2On1o+zw3Ai/dfwbPLk/jX2oAtfZ/PnizN/H8/8Au4pymTT7mKWE1CDtg9DU9x5Z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zQBdm1YXJdriISxqMLletVbPVraaUFrRDIqlV3D7oqFSI1n3xlwI8cN901SaC1uIS4Dq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Mi/9p88nzTJkJsTy6qz6hdQDHbpQIMW3/TX7j0W9v1/8c/3qBsZPb7gfN5m/gcfw1Z08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3N9Ah75z9aklLTqFdjgd6C0UPs/2jOf9bs3p8m3fSCxMu7y5AcybPLP8Nan2PzZkPmnh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i4VA437uaLFIxRBLb89varMwmt5v3MuZQm9DVr3P+q2b3ST+H6UtvbxQ+cZev+rRD/Fn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WdnSVOScqaq/Zzg8811NvYjyJjLFxs21SFva+efLl5/hTZ/FUtFGHCqrjA/eDC5HarMy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GfWtWPTI47dYk+XA37z1ahfJbe7ruYEfKKgAtdPl+zeaf3eU+T/eqL97iOP/AJa/xpH9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kr3GECDy0hVcBafPbZH+q/Hd6VogI7WeJMSNAGKj5VbvWlDcRTLJKIAJ1X5Sv8NYdxce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rUr6rvjYQIVkUdG/ipgWNSYTCLMX+pYnen3eK1tNn+0afFdXMv8ArH2P+DVhW/nT283n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1e0/UIodOMUkWZYn/wBZ/eWs7FHn/wC0NfyWHhCYQyIYtQuo4ePQfvP/AGVfzr540PTG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33U6QAgdNzAZ/DNfSHxP8H3nxAsLWGxkt7NIpvPaKXPzE8bhj8a5jwP8BtT0bxNp+rz6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rxxMTIQvJwCKyeoz3e80C00p7YW+VtwFhjgibhAKLYyafcTQxRR8vvSQfw/7NJAYbhZu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F9n8gxy577E/vbqqKEXbdnt94DYdjkgVmvZS2Woz2kUQm3qF+5urTFtLBn955uxPlrB/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/e8/vKbRLPEv2mbaGG88PSn/AI+/KmhmX02ldv6s35VyXwJuDF8TNKHZxMp/79Of6Ve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SWkLbhZQqknP/LQ5Lf0qb9nPQJtU8dNcIMrY2zyufQsdgH5E/lWSRWx9EXj7nPpXP+LN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8xxJDA/le79F/wDHttdJPby3FuZvK8qKP5H/AN6vLfj1fR2HgQQRS/Nd3SRkey7nP6gV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gr678E+DZNG8D6LpEVosd5s86aVm4Mjct+XP5Cvlfwvp51XxHpdmBuE91HGR7Fhn9M19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nk3Xlfuf8gVmDG6Z4NnQyS3EoJibcnlfNuqrc6f52ZoZfM/idP7lbR1f+y7S1W0QgYw9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PqCRwSR/Zfs0zBRjZ8r1dgRztvb5zXlH7Qugi70Gx1eKDD2U3kSOO8bdM/8AAsfnXsou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lbPv/wC1XKfFHTY9Z8E66m07FtXnUe6fP/7KKVgsfM3w+14+GfGOnX24rEJNkmO6twf8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LnP418Z9q+uNMIvPD2maiszx+fBHPsPcsoz+tStCjU2kdRXy38StX/tvxvrFwpygnaNP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+mRqEk+Y/wBa8Xvvgfqd7ql1INQsczSFx80nVssf4asRufs46dFb2Osas7bZmkjt4m7j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L5r2Tz2vNiGTfE/y+b/ABLXBfD3wvL4P0D+z7uaOUeY03mR16Z4e+zQT+UcE/wUWGQ2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xwOaiks7iNJTt2xK20DPDVq6W0FwnksPnVshgOtbljom62kjmk82B23CPHIqrEHm89t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tn/AAGvjgnivtT4oRQ+C/A+ragJwjiHZGp/ikPyqB+n5V8Vk8Vmyz64+Cd7LD8LtBm27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srCvTRcxT6f9rtJp5Yo9yP5ibdma4r4feGJdF+Heg2Mvyzx2/wBolB6q0nzMv61dmuZh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n8L00Ivzav8AafvRMFK9QeaaIIBLE8twsKv/AATDJNMZoI33RuZUb5QrDDCo7nT4HtpW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0q+gxmv6haaBp82q3cvlafbpvf8A2f7uPXdXyN4y8U3fjnxDNqEuV3/JDb53bE/hX6mu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neRaXp0jf2NY5w3T7RJ3c+w/hro/gZ8Ngjw+KNUXgc2cRHJP/PT/AA/OsnqwPRfg58PY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AnV7xR574xsXtGP6183/ABNk3fELxMfXUZzj/toa+1bbV7W4PlXUX72vin4nbT8RPE23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MNDVgPoH9mACbwDLGQu7+0XwXPT5Ur1mW2VUuFaEHafmweGrx/8AZ2EqfDC4ki2K8Wpy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r8GrrPGfNZRKQu7C8CmNmcJxnzpQ4i2bE/2qnt5RczCISeTv+55n3vwroL+3+0W/leXH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WfPmxfvbf5HP96gRFcXObn975c33kTH3dtNngmuBF5M2fL/gD/MtSW+nx3A/eg+bH/y0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z5v+lSfwSfd+X0oAu2p+0fu5I/8ASv8AlnL/AHa+cfE/wN8SeJ/GerajL5Fhp81022d3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76219AXF1KwLeVJHEfkz/DuqG380W/2XgxH/AL6WpaA5H4f/AAm8N+DpFcwDUdR/hu5Wy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nUPxogin+FuvTRf6rZD/AOjo67+C0tsELC6nuydTXC/Gd0svhX4kgjGUYQhVPX/XR0gP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S1WEYaWCMFR3r4Zr7ut7sSQ2txGFR440OT7UDasOtxNBN5U0X/AP71Yfxj17+wvhlrTK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zt5Z/wDHWaugt9ei88mWT+DZmuQ+Jvhy+8b+EZtHsZY7eP7Qp3y527VP/wCqqRKPj/nH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8O+G9O06EBUsbZEYx92xlm/Fs14fYfsya2JUnm1bT/JQqzBC5yP++a+hLi3itrf7X5v7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DJnmFrE6ON0qH5j6k9Kpx3ha7BaRmX7hDdPerE8Ul7JGYmUBRtOf4jT009YFMc5EbdQz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9pi8vfjNeR/tR2RbwnpV0wzIl/s/4C0bf/EivZZ/9GEUspr57/ag8R+de6dokb5WDN3I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86APKfhw5Xx94c5+9qECfgXC/wBa+2BBLbkiE+afl2Y/ir4++CmiTa58TNCiiXcIJhdO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519iQGa3vj7etWBWEE1xP+9/1W/zPM/u1YnuPt8Bi8397J8/mb/4aX97b5i8rzRIuz/g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/rf+Pd/kj/uUALqFj9jAXfu3r8wplmk0QaUH93jFaFz52oCMSbMInyfJt61BdWDW7fZJ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fv0MCL7RasTHNFkH5Xr44+K2tNr/AMRteuC2Y0umgjP/AEzj/dp/46or7BupkjjKvkbw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9mXxFqmpT3P9pafunlLspMmcsx/2fehaAaX7MXhUz22qaqY8vLMttG5H3Qq7m/MsP++a9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pZBWJ8GfAt78OPCsukXUsF1I9wbjz4QcFTtA6gc/Ka7W/MX2CbtJ/fpKIGRb2/8AZFvN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ZtL60dPLiuBNJj/V/wAS1l39vLiPyv3sR+7Ultp8VvmX7T/rE3v/ALVVYB+oaxa3NheW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/ukYNfAKnrX2r8Rdf0vQfA+tamGxcrA0SE/8tZW+Vf8Ax7+TV8VLwDWctwPsj4AanqE3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HMv+yyiZxXf+J7GbVvDmqxRrvma0mVF9SVOB/KsH4R2MugfDfRNOnXa0dqkrL6NJ8238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hz5Uv+4f7y04gfNHhT9mPWdQaOXXLyHS7Y4JgiO+cj06bR9cmvc/B/gTRPBFr5Wl2yWj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Ofdj1+n3a6cQS+QZfNjl/jcfxJVWa/iAl80Z3/8ALSqA8J/aw/49/C3/AG8/+0a80+CE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Wk/9FvXpH7VVzHc2vhby+Ri4wR/2xrzz4C/8lY8PezS/+ipKgD62tYltpwk5baxxgdqm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iwTuHUVf1Ow8+CJWcCQEncvU1m21yIYZbZ1yVG0bfvGrAX7R5/HnYorm57j/AEibFFWB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0/ybuIyy3G53k37d8h9PRFrZttSv7SSONY0BXbEP9tfrWx/aH+qhmlj+/seP+4u37tZ4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v9EjfYkkf3pW/uj/AIFXz57Qs3iq5jlhUWqeSXxs8zlvpUkct3qRRxGUgKb0eM/cj3c7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jzvJ+z/a5EaR7iT7sS99tMGofaNHPm+Z+8fYkezb+7/vf/E+1BZHP5Nz5UvleV/B+7f5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Gi4/df31R5P7/8AtVD9nmuf7P06LzPN/wBdNJH8v7kfw/8AAuM1NPqMX9oeTD/qt+xP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p1x/xMJrT/XS27s88cf/AI7k/wC7WZp3lf6JNdS/vbx2ksreP+PC53yf7K1cnuPs9x5U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3nboW/ktaQ8Lf8srv/nj5Dxx/wAEI52D/Z6LQBW0a4it7aKa7h/4ncnzpbx/diXd2/3e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7Rp5/wCghHPvTzH/AIi3ys9XdYuJesU3lS79jyf3F67zTP7Ph+zxSyxSRafs/f8A/TxI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/wB90AWvs8Nxcajrc3+pt59j/wC23+z/ALK/3apz6h9o8PajNF5n7ydYEuI02tcSf5/i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vpX/ADyuHa6S32bf91/51nT6xFb3EU1pL5v+hRukf8KfN9//AHuv/fFBZd/sea20+L91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f/nl8vzN7tT7+3h0e3mu5Zo4vk8iCST5pEU9WqzrH/EwuD/rLT59n2i4+6ny5P8AwLbj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MfOmmijmtI/MgguP78g/z/47QAunW8WsWxml/wBEtLPa/l79zPIV/i/4Dj/vultv9It7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hI/Ijjfy1f8Ayv8A6HUPha2/0iKL/mFRxs7/AN24kLfrtrVnnxP5P/Lpv2Qf7o6v/wCy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XzfK+zp/q/ur/n/AOJq0LiL91FEP3sibEj37VTNVLbTpv8Aj7mi/eyPs+z/AN2STp/4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x9o86aX97LHtgT/eoAfPrEVvb+V/zzTY8n8Pmd1H9ar21vLPcGWX9z5ab3j/ALjdquW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0uldP8AYxVAXH2fzvKP2qWR97yfwtj/AOyzQwHf8f8AqEXlS/vbdF3/AOxVoXMVxp/m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fwoo/wDZaor/AMf93NLx/A8f8KemarW1tL/Z8UP7v9462sEdu+75R/rXY/wr97/vipsB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TRw3CIXuV/jUfy7VX1DjTpru7/e/P8kf99f4V/lSW2sXdxp813N9nltPPZII4/3apGPv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riHUDF4m8Q3fk6fZ2u+SP7saZ4VY/wDno3Rf+B1SVzORQ+I2syfDvRrS5vnF4dSUvawR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+7jG5v7or5m8frpmmaofEHjb7LFqZgj1jVpXj2izthxbqw7ySfLtj/hjX1qz8bf2q9C+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9MfUtf8AsMjaH4ekGY4grlYkl/4F+8k/vbdtfHP7SV/8Qde1/TPDmv8A2lr6/tU8Qamr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Mm/uqo2qsf8ACvNelSo6XPPqTPJfHfj678b+KvFurtI1vpGr3bXDoV+YruG1f/Qax7fz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yaf/AB/3nrp/hb8DvEPxo1DUZbSaPT9E09Ge91G4+WC3jFe7fDX9kXUPEGjWurTarb2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+ZLbj+P23V0Wsc25wfw4+FsE9kl9qSTRWwkVYreFPmm/2s/3an+KNhpukubCKGIug3ra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ivoXxdHpPwv8MvearfxxzTKbeKOJS0koHSOBfX/ar5d+IsWreILJHunOh29wd8emRoZL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HkWo6h8s0R8vzf8Apn/DXafEcQxnwlFF1j0WLf8A720Z/TFU9O+D2rXHlfav+Jfayfck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3q2vjXqMMviezt4NPk0+Gx0+2s0En8WxQrH/AIFVoo89nH+jyVTQZgAH96rlx/qT71Vt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t5UZwwJIq/axKtuC+c7cVVjTMgYnIzVks7n5R8oOKBg0LRDcnSpI3SOPfnLntT4svlM8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TUgLFIxb0HpV6K67E4xVKMCZWLHawqWFCw3KC2KAN6J98RdAS27O6rkLlwSyc5zmqFg0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BY6eWQSOeCcbaEZC2NkbmXhiABW7HoLbVKyDFPs7ZYEYqg5wM1pxWryBl3bcLmt1sTcq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EH7zgelSyRu8TSR4XPqtMu4x50SbiwxyEWtGzxdQBogVycKjr6U0IzprUIwGPlPIzXP6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ZYzxj0ru7m3SMCRlwAu3jnmseS4hicFhuDfLg1qjI5HS9R80iGT5ZB61vLp8d6CjYZc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amuYeD3AqDT9cltSWU/KPWgBdW+HJkUy6fIyOeStcq0WoaVI8dxbSMU6NivQ7TxjBu2u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0nUYBkAyDruFA0zx211dZUZGRYwozkd6lv8AUAdPJh7oq/rzXpFz4H0TV7ad43hR5Ply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63/dTah5Q/g+dflrNo0TOCN87SFif4QKBcS39xH5X9/Yn+3XVzaBoaOirdSS47+tVZdb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QfwD5jUFjdXlW6kZpFxFCFj3/wB3FcVr+vxzMbexl+UcM471Dr/ie819jFkw2o6RL8uf9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c4pDQ+z3Q8Cta0hZ+TUVhpjz810Gn6Yw49KzsXcjtLNGHzA5rfsbYIg2jio7WzIYjA4r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okZtk9oq+mK1rLYHyQW9qisbIsDu6VqWdnjOwBq0SM2a1tbRTRKTHsBGRtqxFErEjayg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59gYJj5d1WvLIgZpF56CtCSBbMGFy8e8Y65qvdQMIlCFgoGVANaPk7LUh/usMYzSC0EI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MKGxCSSTMCIxxtA5FaFvp/mOyh0MOM4x8wrSgCyzRIzKozgtjgmnJat5E0UCgStJiSX+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1dUh5C/MMdBVSa3aC4ZgWUMn3cda37eBNPLKWy4+R2x1qreBJJ3KldpXYpI6UAVrFfsa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JaQXDTSI0bMI88hhj8qYbeWeZB5eBs6/wB6pvI8jy0oAniLRK7TSjLDCjHWoJ4MCLzY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8tWbgcfuv+WafMn+z6U3diDy5T/DQIz49LmvppI97RorYbH8NSuojYOrJJGpwB3bFSvH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l3uf71RR6cNMRGeRZ3b5tg/gzQZkaXF1cMrJwpbcXUfdAqK4tA0jqZ3eNl+Yk9TV1dSb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oB0qnqd2ItPjnjjUrIhf5j97FBRRwbe3jkH+qjfYn+7U+nXAa4Mf+3ub/arKAkuB5plz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ra8NyeTEJjAke9l2JnPSgDVngi8gn/Y+RP7+OtRJvAwlqq/Or/InzcVbn0+H/lld/vt/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ahcSicxRS48tFbKfLuqwKdvp90bYn/bZ3T+5VXEmY/KGZdrbPwqzPm5njMspiG/59n97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/iiim8r+P7n3aAKs9vNOPKij/e/f5q2txdaeIwD+6+bZ/eWnXFrLbzxiST91J83+7VeB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IBNAD7a4iIli5835t/8AvVd0bUftFuYZYvOikTY8kifMiispVlguJZcZH3P/ALKtHRbm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kmi+48f9/NA0VcQSu+z90p3bOP4az1S3EtzcRS8srD7nzLXSaxbWlx/qYf8Ab/4F2Wsl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LKu5/wDczU2M2inFbmC4Zpoyky4diR9ykuNOlBMsP+q8xU2f3WPtU/72eeWPGP3exzv3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0wz/AMZNUUjMn0/7R537r+D55P77VALiXMUX7zP3P3ntWsLgw6f5R5m3/wCs/vrVW4tp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8dA1IoWw8ky9/Mn3vVme3zbRR2n+tjdtn+6at/uoAYoov3sifJV7Tx+4ilMWZo0+fy6R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/ljD/A8n8NJjz55h+88r+DNPHPneb/f3p/sVYngxb/uePkVE/wA/lTAhQpCMMDk4Ur60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2fgdhVmW2OTOwHlDlV7mqwhDli65JTfjuKCB7RYz71LYWgm/dlgmOcmpR5WD5sXlHZ/f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BhAxgffH8VAEbQRgnJYL7U0qig4yV96kFvtJAJC+9KEUH5slfakAtuBND6HpVySzie1ki8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1RLBF50Qi/5aP8A3/u1p/ZhccRRcRov7z+9UJDZy9x/oxji8rzcJsSP++tWreeKHPnf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17Y/IWZcIB82ysL96THF/t7PxqkIsC5l8jIl/wBY+z53/h+lQgET+bn/AFb/ACJ/ep0B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Z/nWpb4tif8AVyRbPv1N7lkdqYQ6rddAuEfftps/k21xHL5scfyfxp/n2rO1C5iPl+V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cQwf67zJf4Ej2feUdakDRv8Azbf96fLPyb/3b/d+tR/2v9ogx5XO3bVDUCRn/nl/fqGI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ICfTf3UzidfMLHBbtzVuW3imt3uYm2qrbCe/FVvtWIMFeFK4Hep7dIooCrNvZizhR05p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f8uv3/Mj+9U8FxFg+VN5vyb9n97/AOyqKG9bUAYRxCPkRwmzdWaQbczD/ln8tAkbRYNN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1X2uLcWKqicSHGFHasvSLuJ7U+aTtjO0lhWvbalbhmj2ZIHyYFY2LG21xMIPKiix8+/N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0X+lSIr+Z/ejFSxzJNB5qxhNo5Gc5qpNcRAfvI/Lx8+apEF3Trj7RAYv+WsaM77/AOJa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/hvpNwYIY21mfK20LjOA38R9lrl/iB8bNP8ACUBstGK6hquMNNnMcR9WP8Tf7P5184at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31xJc3Ehy0khyTWcpdEUl3I7m6m1C8mup2Ms8zl2Y8lmJr6j+D3hebwF4Qle4j26hfYn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/hyf+BNXH/B/4MvFJFrevQ+SB81taSDv/wA9GH8lr2/Ms9vFFEf4/k/vLSirlFW2+1eRL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Dv8A9qvFf2i18rRNIXcDuuXbH0Wvdb8xW+f3v2uX/c3fNXi/7T1vt0vQDFs8rz5vufQf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/hFbfa/iR4fi9bjP5KT/AEr6yuIJbAE+d5VfJvwluPsvxF0OT+7Mf/QGr6zuLCK48qWa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CWioLf8AtAxy/wDkwPvVpHT5YV/czrJ8n3JfvcelUf7QtZ/N+yfuov4E/vU0LMYP3skk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ZW4hHmedL5Yf/nvWb4nu4pdD1C2PO+zlVCndWWn3/lQW/wDz1/uVQWCI6RqMsseYhBJ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fHQ6V9XfDe0m1vwLoJMqKkVmq/N/s8V8ojpX138LI93w48OLF/rfspP5s1QIuf8ACMXd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VVV05ZGX6iuxt7iI+d5XmRfufnj/AItwqS4uItQt5vN/5Zou+PZ9yrM2zjRCZY2JXKt0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G3LAYyprThSBIZQZPlzhCwq5Z6LBcTDL4ZRkhR1oGhNNgi+zebJN5cof5K3bbWJfIj86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kfaqRj+LNYPiHUtE8JaPNeXmqxxeX/yzKN83+yPU184fFL4y3/jy4a2tY20zR1RVFqrc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uxVjQ+O3xjf4hXVtpdm6f2PprFY3iTb9ofvI38h7Vl/An4bv8QvGCCeFm0iyxLePjgjP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l/Bvg+/8Z6oLWyiO0EGa4I+SFe5Nfa3wx8I2PgPRE0nT2RkjPmzTkYedz/ER/IelZbl2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PPRRv6H6VyUcRuVMpjdxHyg967+9VtRR4prdAG+8V7GsWys/Kdo25UHGAO1bIyOSvoP+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bPif9k02XwzYHdcH/j4nzzGh/wCWf+83f2+ten/G/wAb2ngTw6ssYU6tOSlpCe/q5HoK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PiH4njsbXdPdXTl5Z5OcZPzOxrOUuiLR1Pwc+F7ePtcL3SyLpFkQ1w6D/Wsfuxr9f5V9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GKOKKNFRI/7npipPAnh9PBGn22maTH5KRx7CWGGkY/ekb3P6DitnV/tU9v5Q8vztm/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uxz9tPJPc/ZJf+PvPyf7VfIHxL/5KD4k/wCwhP8A+hmvsKfw/d3Hm+TL+9/1v7v3r45+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HO51vZQx9TvOaVTYqPvHv37M97JF4FvI/L80G9kON+3+Ff8ACvT7e4yZu8Wxv3f92Sv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z4fStDzK15Kf0UV6ziXkeVHayxpv/wB/2poJGnobSJbRSTRPmM5VB3q15/7/AM2KTGfv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+oywDmPyopEXY/8Adq6B/q4pf7m//gVAkUYpfMaQn+9jmqE+njTxmL94PubP7laNtB9n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bYg/hqGe4iguLqLPm/x0DK0YnitYlWTGGaQikBI/eE/u0+7/ALNX7e3lxL5XHybE8v5ap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LiWN9/3N270WgCS2uJQJMWvm/wDA9u6uB+OVvNN8Mdem+y+TzFvT+5++jr06e3l+zfuv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44Ti3+EXiWEy78xQc/7XnR0mB8XV9s2995NhCY/7i/oK+KK+5bDT2liiltxGIPJB8txz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w/2gYZbT/lj5z3Mn+r3VoadqMX7s/u/ub3+f7uKzPs8uDD+7lik+/VuDT4raCPyv9yrs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wxjYySSDcmT8rGs57BjujkQt82SyH7tZVo8ltc7Ngcou8ZPyge1aunawbmOQSqqxn+JT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RPNiLzof+WfybttPN9Df3Uv2yWOD+DzJFwqNWvp+oywQfuf3X9/+63415d8ZPi54c8L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sXZZxNlE/wCurdv93rQBq/ETxnpngLSJ7y+Z/MIza238Urfw7fb/AGq+OvEWvXXiPV7v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Xbngeij2ApfE/izVfFmoG81S8ku58bV3H5Y1/uqOwr1H4PfA+XxCItb8QxSQ6T8pgttn7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/nWdwO5/Zu8Ay6JpbeIbmEw3WoDbCZR92Aen+8cfkK9cntZbe4lHm+aT89WP3MAjtf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E/2CwMv+tlO5P91e1WgMhftcP7qTrv3x/PTZ7eW38vzP3Uv8Em6p/wB7cTmX/lrv31Zu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sUwF0/WLmGURF0abAZ/MP3/pTbi3lt8yyzed/wBM9/8Aqqt/Z4fs0ZxmSP8A5af3Vqhc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597NQAkFxFPA0UvXYzp/vdqteHr6Wc+VKOlU7a3tTjyv9bH9+T+9WwMW/lTf89HVKsDZ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87LnrVZRCgzOgFu38BHSoYrmWXG5hlPkDA9aJXe4OXYhR1wKAMfi382In7VDJu2bG27K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l/deX87yP/dFJ4n1XSvCWh3Wp6jfRWUMYyu8/PIf7qL/ABH2r5a+KvxsvvH0n2KyjOn6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aYj+Jz/Sm3YCT40fEseNdY/s/Tnxo1kSqbeBK/Qv9Ow9vrWP8KfAz+MvE0avHu0+0Imum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l8P/AIc6x8QtUFnpkOyJMGe7kH7uBf7zH+lfXPh7wVpvw78NQ6ZZfPuXf55GGnk/iZvb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wLBWQwSBlZvlB5bpUtlZjAZyQOu4N0p7xSz2zMyr5IVRvUda2bG1tprBFOI0xt5FUBU0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v9YGR0k/jU03UBIfssRixEP4Nm3dWrHaDT/3eVkx/EVxVPWptlsjAfNuwD6VYHzr+1Ra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Tc/Jnhf9VXnnwHuZLT4saDNF/rEkkI/79vXov7VA/ceFWPLH7Vk/9+q83+Bv/JU9E/35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7bXUWo2/myR+Uazp7eLccRc/89KmtzFDbxDOauiDcOORVgc7eac1xl2VGl7OBRWzcW4F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aXFwbu6/ubP3b7tij/2aif8A0jyvKh8q0jRn8z+5hewqC2totAzL/rrvZvp32j7Rbm0l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2Pavnz2hdOt5dQuIvJ/dQyIqP8A9MoRVO41j7PcReV/pcXnb/Mk+VUjH8I/KpftP/LK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w8fxH/x3/wAernri3i0/Mss0l15nlwQ28f8AG3XbH/vcbm/u0FmoPFE1x50sv+tvfn/3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P+3T7a4h+0RXf+w0MFv/AHF/vf73SsjEOj6x++l860t5408u3+87Hjav/Atv/fNbNxb2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pbPzEeT7u/0Qf7v/ALJQBBbW8sGoRadNL++8hp3t7f5pP9lTWh4e1DULjzfNm/dRp/pV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V/8AsKytP1Ca3+16jp8X8G97j/lrN2jT/ZXr8v8AsU+PStSWCy0dDFbSz3X2m4Wfpt/hL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fL/Y03+smlkdn+zxpuZ1NTT2/wDo8Wny+Z5MkzP/ALKRhcBP+BVoC4/4mMVpaTSeT57O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BY/0rn7+3luPOhll/c79nmb/AN56n/vlQKAHW2safceVFFF+9jRrVP4um4BP93pVa2/0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8MbtskkT9/z7f99bV/26ueFrj/R4ru0ij/eOyPbyf8tcD70f+z/eb3arFxo39seVaRS+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qxSFs7/9r2oLGXH2u41Ay6hL+6jSOdLeT5Wm4woP+yvzM30Wr2oebb25lzH/AKOjJDHG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71TW1x9o1DUbuLy5vs7+R9z7/8As/8AAW/9DqG20+G3/e/67zH8/wAyP7zt/e/4Fwv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/iT+TD/yzT/WR/e2+/8AtNVYW/8Ao8WJvK8tPkjk+6/HetIW93cW/wBkh/dS797yf8sk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P5X7w/Iv7v8AvsKAILbUPtFv/Z3lfvt/mPcRv8qt3qnbW/2i4i/eyeVsZ/M3/cj7t/vM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ib7P5sMXlTSOzvJ/cXv/AN9VXuLf/R5vNlk82Odd8cb7flHP/fP/AMTQB0eoeT/Z/m/8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3MD7tZ89x/Z9vL5X9xXSSP+Nsd/8AZqrceb9ni1CKL/j4SF549nzIo5PDf7PWgXEtvbz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/wCAdh/WqAq6hqEVxp5tIvtHmyQrA9vbpu3zd+f7vTNWB/x8RRf8ekXkyJB5f3XjH3v++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dtbxW9t/rvJ8t28/zP8AWPH/AHf91ufmqIXENvcWt3NLJL9o8vfFs+5GeiQj/wAeoES/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W/8AZ+nvIiR/8sk+XHPr3qO4t7vUPFFpLdxR+T5G+yso/wCCQD78n+0vyqq9q1LfR7u3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2dLfZuiVf+Waj/a/vNV34fW//Ew8mGbzotnnpcfxP/8AW3E00cz1PnK4/ZF0Txx+0jF8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bdFeHQ7j5d8kfReflxu+anftA/D+Kw8VfF74hXcVv50ei2dlZSbPldT97b79a+u/FFvC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rh9n3NvyjndXg37UVrZeO/AT+Fvtk0EKzIbiVOhAzxXVCpbQ5ZRufmd+yZceIPiANW+H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juL2eO3QKzt/tH+7X15rGo634P8AB+naJa2lx4m1aOBUSO3Ty4nx6nsi15to2sfC79mC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1u7j/XyXD+ZPL/s8fw1xt/8Ath3ni3UBp3g7QbvW5hwGm+RP971xW17kRiaNt8JvE3/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Nbt9Q1b/AJYafZw+YljH6An5Vri/jR440nSftcP9q2dhN/HHZv5t3MvuaivND8Y+Lyze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o07TMpGoY9GPtWPrHwm0Sw0/91p+Zv8Alt/z1THr+lUJo8p1n41yW9nHY+G7c2hXibUL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+7V3xv4ERPA/gzxcl0dQTWYJPtUu/cY7mNtrBv8AgO2uZ8UeHYrbUJEWMIoVRhqNG8c3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/wDS9Ekm89Lf/nlJ/eX/AHq0RD0MiSLcp3EYqm8ZiOY8v7Ve1HXdN2YhDSN64xUQmW5t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wqY1cN8x7VIkgtNrM4fPVKgYj5NpwB1NRvYmcOVYg9moA1rcZSSUc8fdqONfNkDHjjpU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rt+9U0bZcAenWgCXy92MVqwR4CjGKq2ce5BmtOGP5hgUAbek2UJ5ljDIBmteWUvGiJwD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hRUJ4wa1bYRREAkBx09qaRzli2ZpY/LJ/FfarX2iUf6vj5Nn3qitMqdqnEYb5sfxVftb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tjvWyQEllCLxF3EI2fmf6Vr21usTAAKoB4I/izS2NpHDEFG0KR8q/wB7NXhEsTgnAIXJ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+iSWBUCAep9a4i5t8zH866XV9QzAYugP3XH8VYw0+6HJHlfd2/wC7VImxkNp4lYjacA5O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rTDauD8wGPu11CWojBOFyOBjtUMcAmFwcn+6cDrVoRw/9jy25M0Rz/sVDcXdyk/y2Uvl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fDNn2TZ/wKrUES2NpkQB9zbaLAebf27p4U/6PfqPQIBVGbxhYQkiLSLiQ+sr4r0e70y1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2VrNfwpZ3GQ0ZwfUCswPKdU8R3t+7LbwR2an+4u5vzrGt9Hl717FL4Jtk8srxl9nSrFr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9qho0R48mgtnPWr9vo+xeUJ+tetx+AYEY96c/haKIEBAfwqfZlHnthozeSpQruPYDtWr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szn+LoK7Kz0WFYJAI1JCbkdPSrA0dGsomgkUqwyd/Y1ViDmbXQpZGKgBJM/N7iryab9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K37J47EWwFuZJJRsZv7pqprkWbgzRvtxwFPersSJbW3y+af9Ts3vJv7VMNP/ANabXP8A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trkXFx9l8ryojB88f91q1LYRfvYov+Wjq6R/3scUrFG/pdm5itAQHPkK74NN+zkZjk7O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OiixmQ/+O1b/AOPjyppuvy/JTAy5oQIwDt3dwKIrA3UiqisydzV6G0t/tbHzQPY0STLG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oApi2UXEXlYxs3p/tVpfYEjtoxLiKN5MnH8NRW1h9n80+ViHZvRN/3KcDnqf938KAG/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LaSD+KsS3gM4IEXmfPsroAMjpS/ZsD/AMeb6UAZa6fJ17D0pfIi/wBWfvdc1on9xBL5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CD1ix8mzNAGdLGrxv5fLBclj1FVS8byRiVW2Bclj0JrahtERZTHKNwGSrd6piAXXAbgD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xDDCDHlsnlyax52lvZDPEwhhztJYda0rq3t1thGoBwNzkGo5rBXiTEhaNF3rEo60Ac9c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xkSq9tb/AGjULD/nlHD8/wDvYp1yn2eS880svPQimW1xKR5UUuYS+9440+Zf/saCiW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vbhPLfzE+VPemaN532iIyy+bFv2VZFv1il/1X30p+nad9pnMUMoiij/AHlAG8omuM4h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v/SlltpN/mNhSRy7HAxVg301znzpM+X/AMtMfLUEGofZyfO/feYn+r/uVYFO3824zHKP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BN9oPm/uvn/1f99ttWr+eHMUXoip/wAC/vUy3uPs8/73975b/J/t0gGaxqEptoovKzL/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tyJTzWnKktxKzFCKbYWEmGkJBD/cpgVvMe3jcjEq7QWBrV0+4t9Wjt/sh8ifdhkasydV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KsO9ULRJwqOflbd8pXvQB0Gsah9ot8Rf7k0n9zFUp7j7TcfV9n3/ALq1WM7C2lUukcrE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p08qG0CvtR1YEsoxuoAWBBFO8giALfwb/u1PbHMGo+bF/q9u+mtbxTvPMODsXZH/AHqn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8SJ88dAFPUMahcebFzFv2J/u1J/Z3nWx8r/VRv8AJ/umrtvaRSwgRDGPuf71MHmgxRf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cUgWhnRaMRcRyq/mJ7U82r+azBHjXOM9qtgyROFUbAH28VauI2SN/OL7Ac8VmSY8dmZp5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R2qJPMA8tGzGzYDN7VtWelTTLPPboXg28qOoqm9viFyF+bGVB7Zqiio5zEYySGHcGqxD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Wg9rD5ROQCe5NVZdJe5jKEgoe4NUA3/XrF+9/eb/AJ/9pat28AHfou3/AHqUW/n+URFj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Imp4IPJBH+18n+1QBXZthFRzDCGSTj5sIn96r5svtB/dn+D+7/FVtdH3RNuPmEDhcVI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KOJdm+uitdQl8/8A1WItmzyx/Bim2mkLbsJVXfuGG/2K1BYwSxGKG5t4ftGUSSR9uz60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US/wL/wGue1nT8+XIE/g2VeuNQtNH8uG1u/td1sZJ5I0/dJIPQ991Jp9x/aE8Xnf7r1L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e/vT54Cqb1Jx/HXR6xoH2ec/8+vyv5m/7rU+3021I8uXOP4jS2A5tbfgdDD9933/ADLV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ff3o/wDdrX1nwzLZ5KuogYbSyNyhrE1D9/cQxQxfvbhFRE/u0AJf/wCn2915XHl7d8f9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fm5/1Xk7eKszW39nTy/8tZNmx6bbX/2j91N/qtjf8BWqQEQsIp/Olh8zytmxJH+7+FaH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QdFdJP71Fv8A9df3Q+fY/wB3bU6XguZzGNvMSMIw/wBymBUt9PlxHH/q5Pv/APAajnnH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/JWxbXH+rJi537Nm/wC+tVv7PlM93+6/eyJv8zZ92gDIXT45/N8rOe9amm6UxhUS/u4t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9gB8znDfP/tNTtb8b6d4Z0q61HVHWKKFfkQDmRuygetZ3LNKe40bRtPluru7+yxR/O8kn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8aJ9akudO8Ps9jpJODNnEsw/9lHtXLePfiVqnj7UTPdymG0jP7i0Q/LGPf1PvV/4b/CL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WulR/wCsu3Tlz/djH8RrNyvohHK6FoN/4jvks9OtnurhuyDhR6sew9zX0b8Pvg1ZeAre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WpowdjjdHbhumB/e966/wn4R0zwvpUlhpluYI/vvKRl5D6s3erE9xHb+V/ovCff/ALy0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Etv5Ussvm/34/wC5Vma4iguPtQl/d/8ATOi2ENxbyi6i/j3/AO7iq1xBaafP5MUX7uRP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pWGnc3vD1va3PmS/+OJXln7Wem7PCmjTQw+XFDeBP++o2/8Aia7zSb1beRtjshA4KcVz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aanDDILhrRI7qP5NrLtb5s/8B3UnsB8wfD+7+weN9DmPa8jX8zt/rX1sP7Vnt5ohaYi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YWty1leQXC/ehkWQfUHNfe0utS6jo1vqMPlmG7iR4fL/AI4W+bms4Ac9Bopis7eErsmR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hBpdoy7t24fxHpUGo6w9oeW3zFdpwemKymvJtStg7AgDjLDrWxmT7hcDrWf4hu/7I8La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PfW1qvQ2xWMtmuL+MV0um+ANRy/729kjgQ+vzZP/jqtSZaPmjoK+w/hlpctl4X8PwRc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g0f3f1r5G0vT5NU1K0sohuluJViUe7HAr7MiMtosEUcWPJRY1w+3hflX+VZXKLmrkERT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6s7mfPm3/MiLvj/ALtaev2MZ0+2z/rf40/vVFp1uPs83mRfwfPv/pVmdiC3t4YBxNmL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Cy8AM8EBivtSxgWan5UyPvO39K5T4qfFuPSFl0jRAr3mPLmvQcmL/ZHqf5V4haWV7rup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1y+1EHzM7Go5i4q5f8T+MNT8XX73Wp3TTnPyxjiOP2UV33wp+AWp+PSl/qUn9j6IeRNM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3r1v4V/s3ad4Xt4dX8R+TqeqriSO0zm3ib/2ow/L+dex25lt5+vm+ZTSuNux5pp/h3TP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rBbq2CMfMT6t71o20/2af91L061tav4ftftEs32v/po5/iTPrWJNpoFvDL5oH9//AGqL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5+n/AOu8o+9YfiDxVb+GfD11q+szJFp8AyEj++8n8Kj13VHa6jER5PZPvuf4K8t/akQJ4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G1SLB9cQy/wCfxq1sJngPjHxVqXxM8WSahOrTXd04jht05CLnCov+epr6V+GvwtXwL4Vf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LdPEM7f7sf8Auj/0KvlbRdbvfDmoJfadMsF1H92Ro1fH4MCK6Y/Grxuemvyr/uwxj/2W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rEtucXcVWbbUbXT5/wDlp5X/AKBXyBc/GvxrdyF5tceRj1Jgi/8Aiah/4W94w/6DJ/8A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uZIVj7FFxNbn91F5sUn3P4Wr4p+JGT4+8R7htb+0J8j0+c1ur8d/HqqqjxBLhemYYuP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udYv7m+vJDPdXMjSyyEAbmJJJwOOtZylzFw0Ppr9mLT5j4FkvIs/u72Tr937q16kdRS9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FfGvhj4oeKfB+lvp+j6q9naO+9ogiEZ9eQanHxg8YjJGrnnr+5j/APiaaFJH1+PKuR/r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+5WnZ6hNd3EiTKAQF6VyHw2llvvDumXk7b57mztpZG9WZFJP5mu5uNPhm/fRTfvX/wBZ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a1liZ5ZVRASqYHWqTXW2SORrcKwG1JAOtKtllypY4B3CPrgUsW6K9jEkpNuBkZHQ0DLV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pIpvuJ5n3dorE/ez6h5tpN+637/AMq6G/8A9I86WL/Wxv8APH/E7e1Uv7ONmplKKh3n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ofaLeb91Xmfx5gln+GfiWWWLyeIP/R0dei3MGDFFZyiWOT79ef8Ax71j7f8ACrxLCDGZ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/HUsD4zr9A7fT5vs9p5v7qLYuz/AHTX5/V+gWn393qFhaZ/c/Irv/d4pFGlPp2n2/2u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HazbrSI5rG3txMgYyttV3wzbuKuXTzWkvmRRq/l9WYZxVLWLeET2uoRRfvZPkeP+41a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n/1x/exvsf8Auv8A7NC3H9keVNL5cOn2/wB+4kT90n+8axdf1DT9Ht7u71CbyYbZ/O8z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+L+o+NN1kk8ltoaHEVrnlgPus/qfak3YaO++KP7Sc1xcXemeE5jFB8yNqmMPJ/1zX+H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+8R6qLaxhmvr2dvljQbnc103w2+FGs/ErUFi06LybKNh9ov5R+7jH9T7V9W+A/hlpPw6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MPm1GUZkc/8Asq+1Q3c0Wh578Jf2c4dHMWo+I4U1DUwBJFYHmBP97+83/jv+9Xulxbxa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mz6VLbeUPO83/XR/+Pr7VZnt4b8RSw/uvLfZ5f1rNaCuc5qVmkcUnJY7NodjUsTeRahl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1cvbG62yhkdELYIkTpRZu6D7PbyphDkybOlWImtrmG3BPlfvf4PL/rVHUZ/P8sxRfvfv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LKeXMwNM+0/ZwTF+8y+x/wDdNWBDYc2E2Yv3v3Hjk+6y1sW1tDbwRSxD97s/75qAaPLO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V5tH+0cedJF/f/vLQBYg0m3UyM6hJC2Co4rnLjTza3HlGX91/A/92umng+wrGIz5oH3H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2Bii/wCAJ/doAxra3uxNwf3XrXD/ABP+MOn/AA9s5NPVkv8AW9vy20bf6v8AutI39PvV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hsXHhvQ5opNSQ7Zr6Ntwt/Zf+mn/AKD/AL33fnWystQ8SaulvbpLf6ldyYVQdzuxqW7A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GmoNeatdtcOD8iDhIx6KvavQPhR8CNU8fOl/fBrHRlZcsw/fXGf+ea9/97+denfDP9nS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44tS1gfMlmTm2iP+1j/WN/47/OvZBcG458rypdn+781Re4FbwvpGh+GtNk0zQ7SO3SKP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J3bqzfSnax4fmuLi08qb91s71mYi8/8AdReV8/z/AO9WnYXF3beV/wAtYt+xP900ASGJ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gtjMPQ1DeaSbMNLZ+YYSv+r71eF9HcQohgIj83G5e1W5JYYIWUzOY+m8dqoDn9Pv5LaK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57Vp22oWWowSWqKyu64BYVn6ho8uDLFL+92LVK2t4hnzfMimH/LSrA8K/amtlgTQSp6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vgSN3xW8Pg93k/8ART16P+1bbNBB4Xyc7jdf+0a84+A43fFnw6B/z0k/9FPUAfZM/lwQZ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lgnNtNjzf4N7Z/u1NcDyPKjP7v7r1PNaxzedMF/2F/3asChc3YTJdDMsibwlFN6ZzHn+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0uuNQiuLeaWKb+DZNcfT+Fa5wW/2m58nzvKm2K7/AN1P/iv/ALOrg86484S/ubT0/u/S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0ii/g3vJH/ApX5VzXz57RZn1i01jULuKL/j0t03zyR/LFt/uj/erK0a3i1D/AIqa7/ey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V2lfLCgf99fNVa4t/7PuItOh/5BMe1/s8afNLIPvMf97jb/AL9TDT/7Y/tGW7/c6fsZ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/wABoLHadcS2/wDwj2oSxfvreCS6f5P4jwvH8TKvStfWLia4t9Pi8ryot6yPH/d/vf5/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nt4oYov8AiYSJ8kf9xY//AGWrAuJbe4sJf+WUab3/ANjPXd/vUAR22oQ6fbxf8fH32S1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3+1trRtreXw/cHUNQ/fahcPvh8z5pd3/ANj8v/fdZdtby3Goed5v2Ty32JJ/E7Fvv/7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4rj7LF5v723eR0k37v3fdmNAGbq9xd/uv+WUuzekf8Tt/d/4CtWfD2nxW9uf3X73zpNk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bs0ttcRXHnSxTfwKn2iRPuR+w/2q0LbWPtH2uKKL99H9yTZtV/l//V81AGZp1t/x92n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G+1XY/wL/wCzVHqFx9nt4obSL97vVEuI/wCOQ/x/7q1qXH/HvFFF/rf44/4f/wBmsie3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l37Ibf8A5af7TUFjPs/+qtPN/dSJ/pUkb7VdguP++f51q6NcRahcRSwxR/fXZ/tY44/2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W8Xmy+bF99P9vPX/AHu9Lo1vD9om8n/VRp8kcj7WRf7v/oNAG7p9xNbXHk/89Pv/AN1K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Ksyx/f8z/VpWaNQlFsZf+ej/wA/krNnEx4l/wCWb/P/ALa/w0AalxbS/Zoov9VDs3/c+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m/2f+/vPtf8AqZHjdPn/AIu1S21zN+6i/wCPrUPmT9591F/vfy/74p9xp3+kRS/7f7iP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gBv9nfaLfUfOl/eyPveT+6uPurWOPKt/K8mKTyo02JHI/zOx+63/Aa6bT7eUedNd8Tb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H2fWJvO/5d0aCCSR9u/P3nqgGDyrfWLWKL/S5fvzxyfdRR6/pR4et/8AT/7Qm/e+ZP5E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BL7bavado3+j/8ATW8eTf8AJ8z9+v8Adro7bT/7Pt5vNl8qX/U2scf3kWpUhGLqGnxX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95IfM/jb+Jq0dG1D/hH7+KK00+S7h8hU/dptbiqP9ny3FxqMs37q7jg8hJN+1XX+9W1p2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r+7u4vIX+Dds/wDZqowloaMmpx679mKB2lhR0AmTb8zdFxXwH/wUGudS+Hvwzs11TW54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wsJNkcUQzjLfeJZiP++K+9tX8UaTo9hNquof6JFbw73kk/1Sf7Vfif8AtrfH25+P3xfv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ht7aPPAQZH/j3LN9a2pq71OapKx578HfhJffF7X2Se52BB5slxK5bK5/nX1/4T8JaP4E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tNEF3zMPmlPua5r9mTwPc+CPDCaleJsub39zHARz5PXdXdzW/nxXn+4r12GaMPV/KFxd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urjtYGLbzZZf422fPubb9K67UP3Fua5vxBb/AGbRrvVvsn/Hmizv/d5bAU/7NQkNnifj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8pcX409iTj5inmD9K8ov4Iri387/AGN//j2K9+8c+HoU1fXnm+0S+T4ksbn92/y+XLEV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8VaKdKubrTmhKGyvLqxJPXqGVP8AgJ/nWqOY88uo9khT/ara08Z0tm/uvtrPv4s4kA6q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C5j/2g1aFFiFQ/XtUokYfLjiolG7gcVYWZAu3GTQBEQDu9+9XrKMkLjnH8VQRZ3L+74P8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yDjtQBNaWRuYg3yp9auwW+JQoP4gVOX+ZAIQ3sK6TT7cOikxxw8d+tNIVyLTtLeJd4Tc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u3bcZ+9V2OJ0jK7tq9mFaCQP9k8stuz1etkjEz/s/kqefvturSsLfJjGOu35v7tJbW/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vVtWFsReRehQHgfdxWlhE1tb7fKJj835vlP92nz20v8AaHm/8stn3P71XxbxC3Mv/s33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Tf8ALLf8h/2aAIri2Ro1JUE7s7WHSoNWuo71IreNAoQ/My10UEKuu1VViRyzVVi0ZPtL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96DI5q+097NY5oVxFjlWrOSPI3xHAY5IWu6mVb66YFQE8vhT0rJl8PCG5TJwrLkBaso5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SSJFB/iIq0d1xAWUAMh3EHo3qKvHTVSOYzKHMedsg/hPpRYxGBprefa8WwAuOqs3SqAr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sI8urnO6nQwxS5eaP7N5ZwojODWhAy2UUZhQLdNHhlK521VktZbwB5+QD1C4zUjsVhB3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AHm+bHgJ/rN+3e1bGnaP9ouPK+14MafJH/fWnz6NFb3E37n/AFb7H8z7u6kaJHOz2ssP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QZe/wB1X/u1pT2wNtKZZcj5XRP7i/xUw2/2cGHP8bY/2sUDM37N9nzj90Sn/LP+H/8A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Yh/c3Vr4+0QED/WJ9+qU+nS3H/LP2zSsZ2MxIVluoogOSmSVNLcWBmuMMv7vbj5jWtp+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DClRW1Z6PJcxIzrgof4h1qxWOdh0SR5UnAwVDb/k++prof8AhF4ftEX+s/douz5/4q04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kdxjdWhbW8twPKitJLr7qcVi5pBGLZSmiXyxvxswGGBTJYFCDEoEpXcu48Yr0XRfgp4p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MkZl4wK67Rv2TdXuozPqepW9sgYAgDJArCVeMd2dEaTeyPCRbxNPF5XOX2fnUIxbfuov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V9L3H7I0dvpHnRa4xl+bfHs+7jr/AErzvxZ+z/4i8NSs0Vqb22b7xX7wFKNeD2YSoyXQ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CYw3+1UosZAc9A/TNWxpE2n/ALq6iMPlr/cpwsD+9mz+6+VPv/xV0KVzK1iKaaK3HlDs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2gE3+s4FAt8H7lWZ821t+8j5+/wAf3aoLGbq1skMkaoeNm+oYZAVhPpHs/wB9v71WftH2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/wDu0vHSKLzpf/QaCLmFeytHHuaLYQd2N1Z+nX8txLKu3Zk7o2z98+lWdakmZnBIIxjO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w8MxXCDb90+tAixNPKCRJD1TslTi5hFsf3vb/lonzVcEEuJj5XSq+oW0U+nmTpLHt3/7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K4hzEMx/x1Po2nedbfuv7+zl/uLWlceHv9HP73/Wfc4pJ9P/ALOuPKh/5aIu/wD3hQBR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QqhV8tFHT/aNbmm6e1pYMqhEMi7SwXllNU7O2ktpfMlgdWI2My9FJrWjuGmYqZXRQNiq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Bo5PKlDRyqrBSPu1GdM3MJCPMMo2gr/Ditq6jjgQqsaOHRclfap4NBkjlimZXigccr9a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yfOl87zPv/P92tS88PWmjxeZBN528q/l7KmttQiM5HX51T9595FFGqBZf9S2QAB/wLt/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+kedFL/f3vJGnyt/s0mnQm4t/N8uOKIOyJJ/c/z8tWRbeRbyxTS/vY/v1btoIrC25i61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58Q/d42N+8pbjTxb/wCrlzD8v7z+7VrRz/aGoXcsRj8rZ8kcn96pJ9P6yxReVL/HHJ92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BkzIm7rSwW/nCPI83HaptQ086f5uf30Wzf8Au39f4avW1t5/lSwzRxRb2/dyfx/54pgV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K6VaFvD/AGh+98z959//AGMCqWnn7RcGHPMb7H/3q13sHjuDtO8Ku7PTNS5WAojEL5gc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JHeTnzieC4xuC9KdEXjuSkTxLEeD5K1MsRkkmhGJIkGS2cGpuAx5UuLVVQLlCBhRV+zh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rfdaqtnYeVMFt1aQvzgVatle3vZUk3IzMBtamBW+3y28LeTIcOtZtt5NxceV5r+XJ98/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Rcfc3pWUIDBPL1+55X+76UAAsOfK8vzRnZ9zvT5h5A8qT92d26mjUJee2H+X+6GFVftBg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n3/71SgJhceSJSP9UfvGj7TnJ7fdT5PlamwXH2fd/wAtY/l/z/wGrNtcpLmNYuNm/wAz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4GOXPRNioP4K17WUeYd3+tIrPH/LL2+Vv9rFWBPL9n/c9diu8n9KoB2oXHkWHlRSyfwu8i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/N5hl/1UiLvf+LbU9vf/AGgGKX/fT8e1SZiP7yQ/wbGzQWVfJhmtz5U3P3Mf7NNtwIcj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oSfM/wBymC58+3Pm8S7PkoA6kW/2i3iil5wm9P8AeqkZvswPnQ87tn3+tc7/AMJbdaTD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/dPrW0s/9vW93LL/AMs08z7/AN/NQwKpH2mCOXrFv+f/AHarHycGKKLzOPl/2avWwi2m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X9H0SOxWaeSEfc+Te1QmBh2kTeW8WzfngitH+xrT99F+7i8v5Jo43+/+NQi4inv4oYov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6YLiHUDqEMMX2Xy5t/7x/vsapSAnn0eK3tzLL/qvuJG6fLurMHlfaZf3X74r80n8q2fF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xeb5e1HkjfdvU/xf71Zwgimnm+y/vYY05f8Au4o5gLlsPtC+X5v+r+5Js+79KrXF/wAx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/wA/60oE0APm/wCq3q6fP/n7tZ1vB585i7I/36tAaQnhgt5buaXyoR87mT7qe5r5L+KX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yKWi0uAlbW3J7f3m9WNe1/HbxBNoPgFbOFjDLqMvlHHURclv6L/wKvlvBrCbsWenfB/4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+YwaPbthmzgzv/cX29a+mLILp9rbWttBFbxW4wiwjAryDw78ePB/hjwvp+k2mlamBbxr+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Nvv9zmrsH7SnhiKbebDU/wDv1H/8XUR1A9eFx5A8yX91H/0zrPa3lGTjrXnX/DTXhbr9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/wDF0v8Aw034XbrYaof+2Sf/ABdbxFY77zSOO1KlgZ589q81vf2kvDNx0sNT/wC/Sf8A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6V4p1mz0i0ivbe6uX2JJNDH5fC55/eUwsdhNbC2m8yMcVRvtP/tC3mh8vy4riNkKf3s8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5sWJY/uY+61Qm4it7iLP/ApP4VoJPjXxRoE/hjXr7S7gHzLWQpuP8S/wt+IxXvvwH+I3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+usk8tHP/PHdkf8AfPIql8c/A/8Abdiut6bHm8tI/LuFQcyQ+v8AwHn/AIDXhOga7e+G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VzC2QT0PqCO4NZbFn1vfjNz+6i87zKtr/wAtbX9f8964bwj8b9D8SKsepSpot6iYxMf3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V33/AAnXgWC3+1f29pv/AFz+0Izfyq1K5NhGTqBwuSQPSvn/AOPXi4atrFrocD5t9LTD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L56fia6T4k/HGxuPtVl4VUqnKm9HyAe6Drn/arxLT9PutY1CGztI2uLy4fYiDqzGhsa0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9W8YLqDcW+mfvcnoZOiD+Z/Cvoy/uDfEyy/u4+v+7VD4e/D6HwV4et9Nbyri7cC4uJkO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8K07tDHJtZcxnofWosBF9o2+Vz5sXb/Zrjfix8Sf+EP0aa0tP+QtqkeyOT/njGOr/X0r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cFPu18w/ETxAfEXi7Urr/lmkhgh9BGvA/PBP/AqbZKVzm7S0nv7pIIEaWeRsKo5LE19Z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K0+C4YLea1chfNusfKn/AEzX29T3r58+FfiXRfCHiB9T1eC6nMcZFv8AZUVijn+I7mHb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/g+OSJ7vRtUmEXSCOCJYz/5ErJGyVke0/aP7PuIoorT7V/c/3h/8VTdG1iO4uJopYvKi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ryp/2uPBtxDIX07XI7ljuV4reEBf/ItVD+1d4RkTL6brAl7sIIv/AI5XRHYyse7faPtP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P/u9qwtQ8P2i+dFDN5suxdkf8KLXlkH7Vng/JmlsNZ83Zs/1EP3f+/lN/wCGrfBf/Phr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QS0zt4bD7NMw9qsar4M0rxz4btrHXYBf20E3npGJXjG7BXOVYdieuazvB/iOz8caKNZt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HdoC/HB6M1aH2jyMxxS/6tG2GP8AvUIdjMvv2dvhvBb7hoXP/X5P/wDF1x0/wQ8F5mP9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m/8Aiq9buPEENtp9rD+7l+6j/wAW/wBqyL+VL1A0FsE3f7WOlTYo83X4LeDIYC76Kc/9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gPgX4Htx5kuimUf9fMy/+zV2xtpRaxy+biSqpzcGOKaY0rAc7B+z/wCBtQWWaHRgyoMm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XfGmmx6L4w1zT4ovIjtb2aFI/7qq5AH5CvubQY55rt4Y5ISqIpT5eua+Jfiqf8Ai6Hi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xqzaLieo/BH4YeGvF/gqTUNYs1nuVvJIg7TOnyhUIHykeprvLf4J+Ann2HSIiP8Ar7n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dxF/wgksUo/dSXsn/fWxK9hGjZBl/d/u6pIUnYr6Nb2mgfZbS0/dWkcKwJ5j7l2hcLW2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fp/WsG7t3gkKOMMO3pXNfHjxneeBfhur2GI7m/nWzWf+KIbXYsvv8uPxpmTO/Gs6dma1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JH5i7+Kpf6/zYjLXwO0zTO0jsWY96+s/2dvFV34z8GXVrf8A+kXenzhDcE/M6MuVz9MG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PFJiKNrlmT5TKelMWe4AModfNP34mHFIs8lgzzRriL/V4c8jFXIpElha5c/KqeZtA9K2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I5YY/K/jNcH+0DBDb/DDxEfK/eyRwc/9t4672czXHmzRf6oJXnHxwkluPhP4iMmMosI4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kWfHVfoFp9tdz6fFFD/wAs0X/WfwMa/P8Ar9BtP/4mGn6efN/feWuyOP8ArUA0J/wk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FGfn2P5f3nWmjUJtY8rzf9Vs3pH/AHFp9/pFvfBnuTulz91KyfjP4qHg/wCE+ozRS+Vd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tJ8vy/7vLfhVomx8vfGv4hN4p8QSadZzFtNsHKBwf9fIvytJ/hXPfDnwPc+N9XS2V2gs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/ZH+0a5EV7L4I+KPhnwh4ftbCK01D7X/AKye4jRNrye3P0FQ9Rn0/wCD4IfCfh1dMsoF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dK/7X+1W/wD8fNvFLF/yz+5Xhdt+1j4Vi06OBrDWSyjBkFvD/wDHKjtf2rvCdiP3Nhrn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me8XempvZp8cqrfu6zvIl3RxxTSGKQ/3K8YH7WvhkiUvYazJI+MO0UXy9e3mVc/4a58I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+DNvF/8AHaAR6ys91iUE/ut/l1MtgP8AVxHHrXjfhr9pzw/f3MOlfYdXkuL25jjjklhi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69jt8/uj3376Cip/YDfbv9d+79Kk1e4h0+3/AHs1naQp/wA9JPLX9a08/PmvgXx9461H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K7KzHyod3yxL2UVTdgP0FtwLnT/NtJY/JP3PLfcu32qKeDNuSZfNkPyv/e218Y/s/fED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uKVpNP1N/sz2rEspkbhXA/vbsV9eXGoTfu7qX/VhNj/w7KE7gOtxMRL5X+86P/drzH9o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/FptiBHrl8jCMqebePo0n1/u/wD2PPpox5Ec0UvmZr4i+M3i6Xxj8Qtb1AymSBJjaW2G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Y4Lf8CNMDkdOsLnWNQjtLSN7q7nfaqryWJr7P+Dnwj074caFJPIqXWu3Eey4uzzs/wBh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3wf8X6P4F8Qy6xqkFxcTRR7LYQRK+0nIZiCy9uOvc17nY/tX+ErebfJp+skY/hgi/wDj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JOSCeiU+e4i/s/ye4rw1v2qvCfmyMNP1nB6DyYv/AI5Ucn7UvhRyriw1nzM85hix/wCj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mwzwH/SsF6n0+2F3F9ikljEsDExyf7teITftT+FSJPJ03V4v+2MX/AMcqKL9qrwvGUYWG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n/yJRYD2kGX995p/e79nl/3v9qrdvbycxHFcv4N8b6b460i31Wzinto2DKPPRQeGx/Cz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zhN5ssf34/760wHjT/3582X91GmzzP71UtVsESzVzg57/wB72rZtuRL5sX7nZvrIkjt5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ffqwPnr9rpCLHwkx4Obr/wBo15l+z5Abn4v+HEBx+8k5/wC2T16r+2OmyDwooPAN1/7S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IW14dMZwwkk5/7ZPUAfbf2CW4gEUpeXy6kgl48rFRprU0Cqykxup5Yd6gnuJB+9jxmr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oql9tubrKtRVgfoJf6hLcCKLzf8Ack/uf5+WoB5v760il/gV3uI/4M//AGNULfT5bjT5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SP8A2fT/AHq3bQWWmWf2ODMMQPzKetwf4mavnz2h2nW32fzpYf8AXbP3H4fxH/4qmadq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3U8z+F8en+yv8TVZGofaBNLL+6tI0+ST+Lb2WqH2iXUP9EtP+eEe/wD2Iz6/7X+z/t0F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bSL7XdyOyQSfd6/w1X1jUP8ASJoZfMMW+NHkj/5e5j/Av/szf7NbAt/s9ufJm/49/ke4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rRv+Pbzoov3O9p0k/5avQBP/Z81xbmGWXyvnVE8v73l/wATf8CrPuNQluNQm0T/AJB+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zM6hclB/wHbu/wB+r9v9ruP3v/L3JAz/AOymO1UdOt9O0+3vNQu5vOu7h1tfLjT77Hn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/YoAnuLiXUPKili+yWkm1/s/8SQ9FzVvWLj+z7czfvPsmzY/95/7qr/vfL81Q/vdP1CL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PeN92+T3/wBlf/HjRPcfaLea7l/e+W7JDHJ91P8Aa/z/AHKALmoXF3/Z8XmzR6f8iu8e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7ztQ1C78n/VbN6R7/wB46n+Dd/6F/v1OLj/SIv8AoIeQzvcSfe2j/wBBqzo3/LLyv3X2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F/hQf8BoLHD/AEefyrSLzrr5YYI/4U9asHT/ALOIuY5TcfPN/ddhQNQht/8AU/67Yzv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eTF+6jRdkf8AFzQBbtz/AKBNDL5fCb/M+tZ9xcC4t4fssX7r7/mf32pdY0+YDzf+Wn3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Sigs45ZLX5YUV/LHvQBFJptxaJK86xhvLX95v+Z61BfG3FocxxebGQ0e37ir/wDFcVjx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n2y4V3Gz7n+zThm4tryWWL/WPvg/2Ix/8U1AFwXB8/Mv72WN96Sf3WrFuLf7Pbzahdw/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8ff/AIDW/b20Nv8AZYouuzfP5j/xe1Z88ataxwS/urTcx8vP73d7/p/33VAO063m/wCP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3j/gY+v+zWpqGn3eIfK/2t8n92svT7fVvtH2uaaOHy08vy40++u70reuNZl07yvN6/MU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VbDS5dR067a+uXuZZZtygH92MdRXzR4x8batonijWb+xvXQBiBEx/dFVr6DXxHPb+Hb7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P94Hmvkz4g6gIobSKN0uCI5biQMfvMD92rpnKzK+MfizV/i14AktF8YfYYJYWiW2iTdI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eKfDb9mPwz4F1Nbi9kbxHqMbxk28i4GfP2Nx/wABLCu6H+j3Bmhit7SKNFf+8zrGvmzL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W7a3/wBd513cS+W6u8n99re38xn/AOBPIq11o55IuadrP9ofZP3XlTbGvX/u+WXYR8f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/uJba3m83/ngr+Z/0z3Y/wDQv71aunadLb6h+68u0lkvdOgePf8Ac8uBpGT/AL6rCXw/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/oXpp3k+7vzcfcP/ALL/ALtUykrFa/t4tP8AEMWneV53mapHpzx/xcpndj/4muVS0vNc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vdB1Letw+3e8MnyEf7qr/wCP16HJp8Nh4pku7ubypf8AhI7JHjt/mnRfJ+Ue61zFo/2m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RSPrllJJJ/GxDNtGem7H6U0J7Hn/AI5jh/sbxNqMs0n+leG9J1IRx/6uKUOFUn/a5rxT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sIvJ3X8Uw/7aR5z/AMCr1TxJqM2o+H7bzrrzzdeDJ434++YZMrn/ANl+leO+NTE2qvJF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3mSd/wB3/lRWqOQ8+uJ/9Hj452bP1q7oJ/4+F9VBqK4tcduu/wD4DU+iri5lH+x/WtCi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9JLxMacOGoAtq2CK2tNkIWsKAF3rqtGsvMUU0Bu6c+IMqu89mNdNpdrNcQAmMs/Ymq+i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Cumt4/JXyxIN46KK1SMGRC3lhURHnjc3yVc062/fmWQfwbEFXbQb/wDW4J7/AEq8k0cM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rRIRUt4ZJg37kYUkEuKltHKqzgsJANqhRWikW0iSJPOTG5uOK0JY4mZQESLocAVqkZCC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/1cb/Ntq5/Z22DyrWLEfy/JS22nedPL5Q/eyfIn+7Wh5804ih7Royfu/vO1Fir2MiDS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SP8Aiz8la4ts20Xm/wCt+Ztn1qPTtPlsDjypPKkTe/z/APfNWx5kAil6yRozvRYEYVx/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2f7O6ql3qT30GSqg+1bYuLTULeKU/vYvO3+Xv2/vPerfhbwdqHjfxBaafp9p++km2eZ/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USfKUk3ojjQJPs59I9zv/vUujeH9Q1e3itdP0+41C7kTfN5abuvrX1Jcfs6eFtHj0WC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u+f9cren6V6voHh630G5udJ0DRIIbXTZlF64VSZ5P4tzeij5q4p4tL4TqhhnLdnx3p/7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20oIp+d45ZQpEf0rrdK/Z48V+JJ9JmcWum6fc/Ikitu3LX1Rp3lXH9o3flfa7T98jyb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0qn4d1O80qGGf7IL/R4pt8UQ+XYpT+S157xM3c6lh4rqeMaB+ydpU9vqt3Fro/tCNNix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b4g/ZWnt7iKG11lP3cPn3slwo2xKPWvbPh/p9p4g1Oe7lljtPtFlEkEkf3XzLnj8q3bj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kMMcvmXs0d1b/wBy32fKxz1O6sfrE31K9hE+PL39mLxbb2xmiitZohEJUZJgN4PSsG9/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GQxGzf94fLX2h4e8QefcTQ3cvm6hHerdfc+5bjj/GtC/Mv2jW/Kmjiit38jy/4XjPIb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cX1dHwnP8GPG1v51pF4elPyK8/HzLmtOL4E+Nnt4TNocnlSfcQuo3V9j/Z/tGr2sMs3/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/azrH/Vqkv8A/j/8kS/x+SlxJ9234+//ACqvrkxfVkfL+j/sw+IGnlNzDFsRF2EvgBv7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PlnwbzWF8rusKZVPqa998PeVPp+lRRf6VFI+yeSR/lRRzuJ77m20y3v4tO0/UJYv3vmT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NFhonmOlfs0eDbLzJ7m2lvltn2F53wpx0b/drsrfRND8NxQx6JpVrH5214VZQGf1PP8A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41WGKbysps8uT/VJhcf1FRj/AJB80tpNH9rjgjSaST7sX/PT/wAd/nWEqs5dTeNGC6Fs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8G9/LTau4+lST20thp8VrFF/vySPt2/WrNxbfZ7+KLyvNtI0WZEk+9t/hrM1G7N3qjWr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/wDPV/730X5fyrNyNYqw0W8txbmKX97K6b3kj+Xe270/3f8A0Cn3Fv8A2hYRRS75Zfl/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R+6i5Cbq1rcRYiN1/rY/kj8v+HPaoTHynC6j4K0LXLVk1DTlF0eH2Jz+dcY/7OHhC/8A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CnG85+avZzYefPNFLG/7z/Y29Ki/s+HTzHL/AK2VPn+T8quNacdmZulF7o+bZf2PYfPK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Yyv319RVef8AZP1CW3IOqp+79V+b71fTGvmK386WX/W7GdP93/OK5HUP9It7TUJf3v2x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h0X6NXVHFVF1MXhodj50H7KWtyZmtNRt5Yf+eg+69QS/sz+J7O4j2GF5fM2cEV9VW1vN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Wnkqj/J9xpPuqBSf2x9ot/skX/H357In+x5bY5/pV/Wancz+pwPkHXf2afF94qRR2ESi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pWLdfs++K7OMMtgAUXkLzz2r7ctbCS1ilFxdGaWY8Rq/IC1HeQ7YoVd2ilwcxFvvVSx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4cufgh46sCf9A/g+fkN/Sqw+Evij/XHSpz/B9wdvavuu3uP9Hi/55bFd/n3bG/i5qTTr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Krfv/efMy99xP8AKmsXNkrCRPgHWvBXiJLcxT6XccOroWjI/wA9qx9b8Kaws0MradOs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MZ5r9Dhbxf2hF5sUc32j53/2M/dqG2sIri4i86L7XLbuyPHsX7xX/wCJ21axkupP1Rdz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1SQQyOc53mP7lKNPuv3UvleVL/1z21+gQ8H6J+6lltLO0+zozvbx/wALfX/vmsufQdGu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tD9zI+VOnr3zmmsdHqP6nPofDy2EoH72H8q1RBLf28X76T939/8A2a+3dO+Ffhr7RNLL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8vyY+92qM/BrwvcAxLZwm1RPnk2/M7bu3+zT+uQF9TmfEkkKpLPHCmyLb3/jb/arF1fU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+X/G1fb958CPBt1bxwpbiL5N77SQ0rd+fSuM1L9nDw7DcTta6bMwA8wESBuB1q44ymQ8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t/wAtpd/7x/8Ax4VX1C3luLaL99+6jTyf3dfU95+ypod5p893DNcRfeTyzzu+XC/+PVQH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NZneXZsuo1fPzAZ4/StvrlMn6tU7Hzjp1vF9mPm+X5uxX8yT+HFXbjjPlfvopP8AXR/3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S8/ZXaPUY7aLUQLXyW3zuT9487cVFe/sk3NxbH7LqWyXZ1Lfwj7v/stJYun3MnRqLofP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f4P+ulRahb/Z7eaGKLyotiwvJ/tfxNXuFx+zLr8FxFaRXgm8x2R4/wC5/dZf61yMfwD8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Mk3yJNGD/qtv3c/7y1r7eEtmRyyW6OLtvD8XMsP735FdJP8AaC1bnOLaKUH/AFibPzr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lmLyzFi0jw7Wkfb99farl/4J1m1z9r0ucb9v3EP+fWsudNgotnFjT5esPZN7p/cjFFw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SffrSlkfSZ51RZYphwgeLC/7tZuP9Hihllwf+ef4VopXK5Sa2nlFxH5P+t/g+tXLf/SL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tH+7WOB5/Tj5VrTthP8AYxHLd/uS+zy/5VakTylW/VrC7JwDJ5e5sNmq7IkqlRkRmPDD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lqDvLTs5hEhHFUbKF7hgrSBWYHDE8cVd0SVMefOPK/1Qfe3+1irlvbRlU8wZ43pj+7TL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yPB/exU5WKCbMYyBtTO7+Gi4EVxb/aCRD+6G358fxLSIojCBf9UIVw/96pYR55IjH72P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s6fB9ot8zRf7kiP8rUMCj/x8gxxfu5fl2f1qO3n8i4i7xf41sX4tLcwyw+XnZvf/AG2p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/wCWXl7neSP+H2zTvYCqJ/I/1sPlS7NnmRv8tV7iwP2Y1bxLb/ZfNHm+Ym//AOt/Kq/n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tPuqtUncBthb4gJ/wBj/vqmX9hKR5oMZlkRUSPZ92pknjmuPKA/dR/c4+7TZ9R8/T/N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dbd2pgYdxp/2e48w/wCq/jf+/XRW2oC3toovK/c7Nif7WapTQcS4lyE+RN6VMM5Hlf6v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H2e4yYv3W/b8j/MlbdhqX2p4lkiaVcNv21mRWnm5AyX6gAZJqTT7kWJOOahAa13PpltJ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oAziuV1q3XS5DJbOzlmw7slaE7m5kyYoxhty4HSp4NMXXDsu2WKNDncj0wLujWAuNIx5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5Kx7bTzp+fNKf6Q7b4P4krXtrj+z54hF/qh8n3P4a0La2/wCJh5sUXmxbF/1n8Df3qWwH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axwyY/1n9KXTtH1DEsUUUed67ZP7mK72/ghsLf8Aey+V5js6Sb/0rMGsafb+dLFF5sXy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YDxL4+fDTxX44Xw9/ZWnpqC2yTb5EmjjX5vLx95h/dNeNf8ACiPHP/QCb/wIi/8Aiq+4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/RbXYrlP4lWrWn6P9oMVpF5f+x5n8LCsmrlnwn/wonx0B/yAx+N5B/8AF1X/AOFL+Nf+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f/FV9k3Fv9ovzFdS/vZHb/V/d2mqn2eHT8xTfvaaiB8g/wDCl/Gp/wCYG3/gTF/8VU8P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3oQb/ALfIB/7PX1mTDcTmKHf5X3E/hqS3t5bDyxLzVrQR8oS/s9fEKFN7+Htqf3vtkGP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wj8WaF420q9v9LEFpFI3myfaYm2gqV6Biepr6oGoRGBIofMj/6Zv92qg0+K4nJli8v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QpbAZGHRtnP3a56fTrX7RH5staX2e7yYoj+8/g+T+Gln08eRFLxnZs/KqEQ6hb2s6nyp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8M+IHwJi1ZpdS0QpZ3Byz2xH7t/cf3T+le4C2482X/VVD/Z/wBozFH+6i/gqWieY+N9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ZLzR7xUH/LSOIvGf+BDisqPRr9mK/Yrgn08g/wCFfdP2c2wP/LX5Njx/3cVkXBfzGmhR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Fg5j5U0H4U+I9bljUWD2ULf8trsFAPw+9+le5fDv4a2PgeJp8i71N1wbl1+5/uDt/Ouo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bP/AK9a1hbefAV6y7KpIGyv9o4Ps/yf7tQtJM7R/uur8Sfw1sC0toZ3hlkeKJY8PJ/e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j596f73arITI7aw+0WBlli/0uNGSH/er5aX4C+PD/wAwB8/9fMP/AMVX1bo9z1hl/umr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/ub/APeX2qWjVOx8kt8A/HyjLaGFHvdwD/2emf8ACh/HX/QGT/wNg/8Ai6+wbefz7ePz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1xxnyv9V9/J+9xWdh858g/8KQ8bD/mCn/wJh/8AiqtQ/s/eP54vNTQgyev2yAf+z19g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9l4PyJ5f96s+3Bt80WDmufKVp+z54+unZY9BUn0+2Qf/ABdJcfs/eP7UFZNCEY97yD/4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YX2H6ocVa3bY2Z7cze0lMLnIfA7RJvCPw7trLWLNba9iMwcI6k5Z2ZfmXcD0WtgCG4t5j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7vvVq9voGgMcMCxS+i1TM/8Ao8cvm+3FNBuVZiZ/9TF5uP8AloP7v96rLSRPEqpu3AYw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0/8A55S/x1Wg+Xr+dUZpCrMeIJZWZVPyk9VqOaMi5ilQsVjbO5eop81lNK5a3ibCp87t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iBZZE5O3o1Ajp7bT/s9x5vlf6zb/AKt9uyvlvx18DvG2s+Ntev7LQnks7m9knieW6hDM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6WHin+yJ5vtkMn+x5abqWf4hW1xceVNaSxSjaj+ZH/D2pNXNEzzT4K+Gr/wn4TkstXsT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ZEZD93HKkjsa9kt9PmgH+q/eyeW/+yimsOTWVaynjihjFnLu3+YuGWtfRvEURjhMDfvc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qokSdy/p3/IQmimtI/K/jk37t/0rm/i/8PofiP4XvNJll8qaN/OtZMZ2Sdv6q31qe41C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+f8A1cf8C+1WNHmRYgGMhm37H3/x/wC9RYk+PW/Z38epqjWY0NyBz54mjMePXdux+HWv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4a+GxZfaXm1K8ffcXEQ/dh+yj3Wu00+5lxNDLF+5j3fvKn+zTW9vFLF/qpP++aztYsyd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peK4JKSF/lWo7a2v7cxYx5OzZW5rNz9o0eLyuYqwYNXuPLVTGcKa0iBKIPsE+Yf3Xzrv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8P3fifwhq2n6JF5t3cJH/ocjqu/Dg7snaPWu/m1iO45I/j+SP+41LbCLUL6aKaK383+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xV/wobxx5O7+wfx+1wf/ABdfWOlTtZGyLReTNtAEg+7/ALrVtaxYxacEWOQTDP3B/FTd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qoeoalyhe5ni4lgMsp5lz0NeZ/HPRtd8e6LZ6dpVub1/tKzND5qRqoVHGfmI/vV63r+l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pBImHAXPSs+CCIk+VEfNpLQTdj5ST9m34jyfc8Mlvpdwf/HKq3fwE8dWNwLefQDFOeiN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b2n+b+682b97+7R/7u09Kvalp8WolGdQzBNgk/utSsNO58Kyfs/ePYghfQVXf93N5AM/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+IVxHvj0BGT1+3W//wAcr7XsPDMJuPOcrkPvTzOm4UgsZYVlWIL5Q/uiiwz4s/4Zr+Ix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yXkDD9JKryfs9fECGeGF/DxWSY7YwbqHk/8AfdfamoW01tbxRRy/uZPuRx/JvrZnuLT9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k+fdKlFgPi7wv8AfH2j+K9Fvbrw+0dtbXsE0r/aoH2qsgJOA+TwDX13b2/8Ao8R/2Nn5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Epm+bYHHLVT064luM2v+p/2JPvfSiwDZ/Nt55Yv/ALL6V8s/EP8AZq13T9WluvDViNV0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FWW3/wBhlJ59itfV3723t5vK/ubE3/e47Cubv/JuIIpZf3Usf3P9mk0B4v8ABv4B6l4Z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ZPZkPb2JkDszerY4/CvorT7m0uBLFLH+631h2E8eoTmSWXmP7mK2LiC1sdIjn8rzcvSW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+1xQx+bFvZ4f97FfHFx+zp8RbfPm+HyP+3y3/wDi6+xdN1DmWKWXiRPk/wB3+7WgLeK4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IUP45/6An/k5B/8XTJfgX43g+/oZX/t6h/+Lr7O+zxZtfKh80/8tPM/h+ldLPoFhPbx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B8Kf8M++Pf8AoAn/AMDLf/4unJ+zx8QJM7PD7H/t8t//AIuvtuTSkiOFGRUmYBbCI/upf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v7OXxFfO3w+T/wBvlv8A/F1F/wAM9fEDP/Ivn/wMt/8A4uvuWCGO4BEKc+maqGD9wf8A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+E3gPVfBHw902y163WwvvNkLQSyK4K+YzL8wJWu20/wAQeRfmGWLzYY/3fmfyrUE8dxbe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msrUPEEWj6hMZtO/4l8sez92n3ZKAOzHlQwTeV+9iNcteaFNYKZ7PNxC330P8PvVLTNZ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/wCWaPWquslmQKWEJ/umgDwb4/eBPE3j9dCTSrBr1rbz94eRIdu7y8ffK/3T+Vch8IPh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Sb++0r7NZ2ruZpFuYWZAY2A4D7upFfU/kC/OeyVUFvFPP9q8vn1oAdb2/wBo/dEx+VI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Idv7r/0P71RiD/SI5IvyqS4t5YNX+1xcgp88cj/d/wB2gB1vJEueP0opbeWKbtRVgfd+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00YxJs61LqH/Hwf8ArmtFFfPntGVHdSPKWJyfO/8AZa6rRZPOilkKqrs53FRjNFFBY3Ww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lcs3HruqpqH+i6jZ2UfEBTlf+A0UUAM1hBa+VDHxH8sePasy3t4bbVYmjiQGJJpl46P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vLexu5vnmtbqTYT/ABbPu7vXFaewf8JRp2nf8ukEEl0I/wDnpJu6t60UUAXYP9P1zUWm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lqC3/ANFE00fEmxpM+6jiiigssxIE09cd5FzXReFx/o0k38bPyaKKAIr+6k+1TQ5+Trir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68GiigCUWEFtpatGgBZ1zWdcXsvlrb5/dN1FFFICK26TTfx7+tadnp8N4IppVzJ/rM+9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P2f7g++tcLq17NdX/wC8kJ+T+lFFNGciLxh/oHhy8aD5D5LdP96vk3x5ZRXfiuC2lXMR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FFaxOeRm+IYorW2UxxIPOePfx187UFjk/NeKclul3bXccgyrvfQsPVXuwrD8hRRXREhm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Yw+Sm19bvYHOOXWO3+TPuKxrmI6j4OYSyPtTw+se1TgMv2gcGiimhGL4zka01rxD5J8t4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B95D7Gue0m0jk8T6Qz5kx4s1AbWPHKHNFFaol7Hl0kh/sbRm7nwtrMR/3VZsV4x4nu3vY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T4htGPlXGP50UVqjkOTvgNp/32qLRh/pMv8A1z/rRRWhQ+frn6U6HmXmiigDU0+NTP0r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oopoDrNIGJ5h/d6VtIP3Yb+LceaKK3RzTLun/MLnPZK24reNrQMVBO2iitoiRc0v/j0f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LkyckJRRVEGmBtg80ffG3mrjOXhFwT+9z1oooGzohZRXNnatIMnZ5n41h6d/pOj3fmc/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tOK/P+7T5XXHFfR3wA8OWtv4YudRjeZbvzx+8D+60UVxYv8AhnXh/iPcdU1KR47m4McX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GUcVLqGlw2EjtAXjOpov2nB+/RRXz8T2ilf2UNx4Sht9giiktW8wRfLv+bvVMf6RrMcP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XyjGyiilIlli1hi8vwi3lJmGW3iTjovNVPAqDVviPPcXPzyraMoP/A25+tFFQhkOh2sb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ZpH9zvroPDSCLw3NcH95J57cvz/DRRWgB4pgiF74clESK7ud2B1+U1NFILwadFNGjiS7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9FFAGbdoLPwvqkEXyxs68f3eO1MtSpsXDxpKA6/6wZ7Giis2aIhi1CZJNWYNz9qaP8Nl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uIuJZkXeT34oopDLNtLKbN2819zIzls854rX0ewh+zv8v3vnP1xRRTY0XNOtI/swmx+8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XtxRRWK3LLNwSLiPn/OKxr9z/pHs8WKKKaEZfidz9smbPMXl7fbPWr9xpNtn7ny29tJL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orVCZz3hbWbvWdcmt7uUyw/ak+U/7PSm/wDL7qjdzetGfpRRTkSahH2aS2WPgKnljPpV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a23ze/AooqGBDJaxvYzQkfuYJ/3cfZal09maUxB2VH+8FOM0UVcTOJn+QMxS7m3fbY48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K8Sx8DfPJ+PmBf5UUUSLjuXreyi+yxTbf3321v3n8X3RVDRgL+zu2n+c/L1/3qKKyQx+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xo/wqh4ZSXVmmW5urhxs7Sf7VFFU0M6TTrOK50/94Cf3Pl/hUEaGPUraMOxjLY2E8D6U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tXLrdHBA+T/2YVa05BsLd96/+hUUVn1AZb/8fEX/AAKrlug+0XkP/LOLMaj0CsMUUVtA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d9fxcXML3EaN6BmGaz7WTOvakEVYg9sJ3CDG51XgmiiuqJyzMnwKftPiDVPM53afHMf97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tbb+zfLgQZSOM8dt9FFbxOePU5H4heGtKu5bIyafAfNvnifCfeWsaf4W+GrnUzbyachi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qKK6YmUjyzUvh5odvokcsdrtcqOc+4q5bfC3QP7esrQQSLFN9o3Yk5+VBjH50UVoYFW3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nwIYm/1g65PtXHa14SsLK8kjjVyokYDc2e1FFbRIOUg0yGK3k2lv9YTyaoCNfKxj+BaK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Pp7TP/rFh4I/3qfMP9D29vOeiitUBhXqD+0SO2K07SFbHUyqDegRvlk5HaiilLcC0Jz9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18fMKoyxqLe4wMZg3n60UU4iKkd3I6RSE5ZlXJxVqWMXFpPv5wy/zooq2ZE9gga0uc+l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UP8ABsJxRRWaLNO1AW7LDg72T8Ky9w/e/Iv8Xb3ooqgHj/Vo3epum3/axmiigDW1FiZl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PDNu5+v40UUgM7xwAunwkdpRj9azNNYRXfkhEKOELBhmiioQHXfbJbbWHhjOIxtwK0NT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iiQT27r5bY+7u60UUyzjUHmafFK3L7OtY1uv2m/8pySnoKKKshkdwgEFWtM+Zo1PTa1F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2ZuAv7z5uak0gZtS5+9saiigtE06D7BH/uLXP3h2SkCiiqJkWre4e6imSQ5ESK6+xrNu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93FFFBCJbE7VyKVrWP7OfloooGZf2KIZ4p1+gtYbWePiT93zRRQUy3bMLp9QWRFYD2+t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oooJJrH/AI/j/uLV8oPtMf8AwKiigbJFGJNvard8V+xbfLT8qKKkRnW91J5RXdxH932p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PTgUUUDLcC7Li4I4wi4q+Z9+kzuyIzIcAkf7NFFSylsZgto/tDnH3elVdSuDNAFKIAD2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e8kubCLzDmsu4cr5ajpuooqiiBryYNH85+41dB4QK3q2jzRozRD5eKKKAOtOmW73juyZ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ywxThxJEjsyjLsvzfnRRQNHLeKtLtrSNRHGAGUZ96zbji3sf9npRRTQjR069mVLjDn5u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qiimBteHnNzrKwSHMc33x61vaM5urh4JOY1fywPaiikwH39nEgwFwM9KLayh37dgxRRQ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LvGg3epFYdzCiOsoHzyINx9cf/roopljLW/P2eb9xB/3xVS2uH8/qPuN2oooMmWpbybI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Xku4LkYoooA0IZmj+6cZratlH77/AIDRRQWi/J83lZ/v/wDstVp7h/Ifn7yLmiigoljg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jj2rJhsorNIriIbZd7c0UUAa892Tbf6qL76/wVBcWcRkkXHDf+O/T0oooAra580Frn/Z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S/ul/KiikwOfsD5edvFdovz6csJ+4rcUUUgOWSVrfUWiTGxTgZq3YXkoktUDfLsooqAO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OlZXiO/msrdfKbGXoooAtaVcyXFgWc5Iaq2oKBcnHHyUUUAWtHdk0+GcHEm/rWn/AMtf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YFsjMgwdlZlkg1UiG5/eRsVyDRRQBW1DR7WK4aNY8ICvFdHp+mWy+H5CIxmL7vtRRQBd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wTUN/bRhDxRRQBlGBPIPFYusX01tcReW+OVj/CiigDciAfOaKKKs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676cf0-0f3a-45a9-ae1d-6bc36390d4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Rhstc1ht1VXL9Thpg4Hq8FeTz99g6zDrcpQj1STyzW1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gra1bry89ramDw9F7oud15bPWcb1saAyR2FT0c7eY6879sZ1lrcV5GgK2Zr3+HTzzL9c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dzX5V7hLsxajWaeqDOGVuutu7jCm+GNfBq7IlWUaChlaVNem6DjLSdTlU7qYOR6RyC8x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NmokUF+jRT89KbsuTcjTkyzNNqtpWlTJoXcJL0Sxbxcrz10MJYicwkBTpVNDKNTuVEa7S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YZoiK3TtwSRUxxmBVt1h7Fa1CjkjoxdgElE7s9IhICCxASSRyDskjCTDGJCScjt1bS1n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MDOl22xLctsMNHQvyjmlSG0lNXJzPuO0E4qHZCPn34CnowWkcmUjkKCSZHTMrskJkysk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o0kiZDpXUDOvcq1NQT9KzOOotirNlp5cKggcaZkhkmHSRNIFOXt62NRzdw+d1FukcsyD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46GhZp6rAQWpmYWxkW43eE6vlbpek+cejTXnc9Sxqej59yTDgipFubl7LuR7kkrFBPFb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WJpch5X9PAqMkcuXg9rNjXmK9Nqc98js5+Nc7WVnx56be7xmpLqdBzu/LsTS1tY0My1n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0BwIyNVa9SucOkefv59R8Js8FEXeH0McbleowV5fp9Ti89J8irW5VC6mYWoxlParrdv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tKlukUdirZXw9Wtmy9/53q10eIWsc3zHrXPWcFWudFXCQegZsczb0MWXUlw5Tds4lo2T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eBk1ixzNmXMvrIkw0sRh1LlRAt1LJKQlTJ0BFPCQWatmJXZ6E45Bq1qqDbqWx45Yx2Ji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7iYEM8AcsUgmIRMQojA1dnQFqrcKlVcGXs2pHLdhzjNI8wU1psJL0IZd0grayM+QKxsW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jNIEMxMIwJCcSkTi4nFxMmUkzjM7As7K6SFGbFaUJ0NDbSaGnzjRV7PSXXI2PRtfxd/O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D6MMXBi6o5eDqejU/RjzvN9XyvXx87LYwfZ55UD2PBNCXa+mc1kPFYS30WXp4yKjfOTc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evrSjOOkkg7EMgGRNFdF6Fw3WZ1w1qta09Ah0MPLjGZ9Zu6WPqy+4yyFqIAFJqoylTTx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IhSQyw2s3O1Kely65kx1tc8fg/RPPeXauc93Oh0VHz10275k3THsVbzjaTegi0vRyohp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m2eW9rmdvyjGqPSUfRNQq1ur1wguDKOjUfh0k5vp8uzk8n0cd58v0+sx8agKlnRt1wvL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VLJoW8YDTyphM7eyNkuVZoEUzT1xute5KPRaVbYqpHtDWZgdvL0x41Q9qy8Xy25d53Ot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56U6MsK2uiUFiya1RGNqTDnNmqMpXsQkWiilE7PTRTQlaaGWLBC9RyxSBVrNcitVLQYm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5CYMkcgMM8A80E4ydqQmIxiUjpKhrxcfm18+yUUlZlKVfejTnQ6KK3Fl0BFXGdaFlVzW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I6qXFnt0Ak0RjOEQmjuzwknRkmVM7DuBK7JhmdqSSE7IdNPB5tvdzvkOi6R/n+oJpG+T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HpDjkkqORoRxJ+kdDLZR53sq3q5eW0fTOY+x5OdTP6OU/Vcb0vPda4UUkw0bk5NLA6TE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BYr6oRk1MTGrgqZE7Pda1+TJxcq7Uvbet+Yen+NwDE1zLp5V+X6Bm8m39Z7pc5rxKzz28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JJn9+VxUy3krVG9EM4Nz3YpaFeyjwXofIY3iWJi59NvL2MeO1Ulnpz5PG9El568kn9Ex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9LseVaOs96HP5dVMuv6by2tesPfndpgJdilbRrdefz9rmVq0bnMI5euK04wE9C2GNYeT6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tdrgLja2HJLt0476ZkW/BXL6MBxr28eKzajzNAiwOshrjup5jTjWuEy37fKyJ0U2BsdJk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F9PyDz1+4xEzLFWqbNvnbC9Pd5GaOur4dqrM0Y1paHODHZFzmrF9CQo5o6qEyi26eoyT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WCVnYYgMCGeEllhmBNiGhnhAnhnGYmpM6GPGx5Or5nEjhNOWaEidBclILEwCJLQo7efq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sENTRRi2rNE1ioaA1oMxLMoPLcOhbklSaR0yHSQ4pKJM4kkMLtScUpAMSWNR9/y95Z0v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2fOktjy+R7uPoDeYVuuPVrHmXQcd9c3L4nHXoMfM9DjR2GHhuYojgM3Uq+nHKcl6dj/Y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+Z1zqJdRNOUji49mo8XsMlqtXsQVAztScTWfFv590Ti53PG9rwWKVylsadj5x2vEWTBI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n0G1ueUP6XkHN71HCjs93yWaPWqPFaPXHSrO0euKRW4yEbtXOtatNm4tjk+mwbOP062v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63Y5fpOvJrNezy6ZNbSp+jlFHdq2VsPpqeL5tQtbXLpm9bfxzd2vMVvPq1TjtbWdR1c1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gJnzQW+/KKKzWJ4LEcqGeXl0pBZrdM81MUfDVnO6+fTzefvMTN5+loZy9FRVyzHbaRiT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Cuoj57qop2ZoKOpJPFTQGJdyPnnNjMv6Zx+d3WTXCZXcWk8zfss+sI4ZIua2VukUbY9d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ombU+DKaQU7MaDgdCiEKKaMqTRSRYdiqIwIUM8IcsUonSHiljI54Zh2q8sddymKEDMay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8hIWDEgHSQhJlrUNcbcdtmpUUlIbdFoGLOY0Z0FnG2zPuyiUx1AisV1pKjmMMyZHTOrO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Mxg9Yeh8b21JSk+V65RWfYeXyuJ97xdBhRv7eCZx6ZdjI6vtMLoPie7I859B4z18MazW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a34u3rL870PyPUMTjNHHNNZyOV3HG/X8laCWn7eGgdOxMMxND2Y4iMncjAhsqtJFazvS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jq+Q6bmc1u/4j0Rcriex47WZkKSVo0e2WNKr2wNmtCaKzYc27l6kxxuL6fHm+YWPQM2M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vML1nq2ZzOrGlkbdPefO9GKzy6RaGd0i5/a+cd1vGlNn2+ewztSn25RJ264r+cXczz9J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tTnrBqaUPTHNY/oj415XodvlxD0XFZ8vrr+V7cu2edr+jlGNunV6OBRPYpafHpQinj7Y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0bvN2w8d2py3m811XLZvTZ/VT6z5w/oOdHONdyVuUHnrh9p8lOiksx1NLlwxrwQ2ynbN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Z1Zeni1ZehfkOmOYramXZc1M26WOW7DkaaWIouXsYo6HW465XXBU0IG3WY1SxpK2Qrzl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MQoZ4RTQzjpNRBR5aNfn6MuQGTyO7ISSHdkEozQklCZ0MQuOkhJ0CnZWdOQ1rz1iQ70F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pmdCsJS9DucJZOvgwNCNGOAiavpMuUz6yYy0qkRJCOLobqodj4vtSJviexmi4L6PHa42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HxSXU7HHfDbnVv5+nLrsM/nvQnmx/N0yIgk9fDji6rK9fLLaVdJF1/Jhz160ud6X43s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5bqqvq5efQaed97wNezILnZLOsxpRV9oygOGQAkayGC1CsOZLHqpO9rauX0+bDz2tk10W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sHeXcXQkzn0tSlrbzYjtDVWpq1KqRa8WpQhv1C1GcMWIQhhZXRNm8Fneq083zq50uQZF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zfTl0PQfLfRNZ2glUVK+pU3mnyml55cn6HkdVNWowl6Yh2cjU5dKde7Q64uRyAlQzmlj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wfN80q+lU9Z5bULHTsLfm0+nd3uM6XGheyPbnl429zvn7ddNQvd+d2ldp8Ojcd3PDy9n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dS1pIipk9NKcNyvrtA886jktdrUo3QSgOrKnP2LblaWgJZhjFaghIZB3BM7K3cRLlutZ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rSI5U6eHTOPYrubWxxpHetyGtWqyskFgIDYPGtlggkHjnr0jwufzOq57KKAUgyEmQTi4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7s8Ekh0mE6QknEkhM7DOziSSpnQNe21cyGpmbqdASS1ba2CVyIup5szoSrCsGtEUSkyW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PnvoTyNj8x9AaBed+nCzbB/f8FK3qdRy3j7NxeDvBLdqctiMikQTjmy4+tm7YnQNb7c5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n0XC9vHmI5l6ucPp3mWt5uvokNtvgexCZGDxnp3A/d8eKxy/Q8uOXSySU9CAZRAgRk7A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pOkP3HDd/i8PczOhqGxgdVGPkauZqC6IZ32I+g61itvLwXSKFbYhsiKEaevMFSjJOU6e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FowBVziOa5/q+K5dBVnpJeUs680lTefNTpx4bCq/tc12B1k+bs9udWO+1mTqVL/Poebo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WmYqsxyvz08kM2dUc/XzO3NikHeY6dmXGuYze5uct+caPV4aFDlZ2d+gXOTv7z0VaS1m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9zlOqZQG1jhIICMlqTk5zHN+j8Dm9dmz7mpxtD0CvHH3r2eNBFPbnVt0Dn5LDGTV2cEt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07R0WDuKuardgEca/TZhmucQTg4aFBoSD0stzqdDhpjt4+f1Cd8XKOkw4b7Oa+5NZg3Np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rzQyxsbQLmebE8oQLskJJQ7s4k6EkhJOJOhk7DMTCdnGTsOzssOFvYmrCJjoE0LG9VtX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7lZc62VYv2Ms16CflQOtzcyOr9zmmzetxowL2lFp8uugYyfH9UUTWcq92d/JtADctHHK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oPVjNvx53p57Sz9fnrk+U9T5H3cOahmj9vL0Pe8y9L+L6yIF8/uPJ6tD63m5FrFf7Hi3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WwDYjIUzEOPNHomdKxM5J3fJdNi8dYsW7Od7rK6CXjc3UO5yrvUWc3D1LdePRL3kxds+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hwtaVWatoGKcazJztJUG8C0bFFVdasdkSU5znn3pvAY1F0WTozWjT18Bnvatjz/pjHqv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bz52HolXF5vYDGXr9rySQ9ey+L2rOilqaGpgXLQ2R3axynZzLGNWcfUyOuLKddcQWatq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o1NSthdDk51Ur2Oi564d+3YwIrWFLvdf5fvJ2IZWrZIklTxmOL0oWd5kUbXpfkPZL1kg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6xJyFTuKy8bT2cVRwOmgUeH9T8zuYrdK7G/JBZDeewUYrURSq6aOQqdZAc6ujoJmPLGr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9UvPhjWvSqMAxsAxsC7tTpPKk7gsTB2qL1qT4ik33yLWZeeKSCSUiSQiZxJOMyQmdDOk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tDbgjZr7sSdFvc5rcytJBBuDhQzQqycKttqWfL35+neP0c8G/oZe8zZp0bNTXxNmat6c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6HzO/TrGg8vTcDnwToljyc7qNDJx2YNFpPAcvWZBX8r1ct2CnKvIZPecJ9HzR+p+V9zy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2RZ2vR9XPh6G3l/ovnz6GbY1h3DMNVZk4VeeycmWjl6EmdUlaNy7fy+Vsys2D7GJr2c/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iAiQ16ji9eu2fM8v1aavG5fUcqOS3aWRHeankiPXbPlG7XdtzurBWopqEZEZj2Z6wvP/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0113J7/IHRchH2SaG5pVdyMbkVVY7sCQtdiqpW0FHOZXazZvmtrtq2WZsYuSelWfJL56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tQbme96LtzqXKZFpqy572KGjnoOfqZ5ldNy3TY3ZMLKUc3Yq51xPT893McvQ9Ajs5bRt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7HhJOMlz4yapNHJM6Xd4i3L6lqeR9MdsoJ7I47GUZHnJUZdyKhZOk5P1Lha5S9R0k1r2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BgsqzJh1lm4R2csuRU881calAWpKtZLtOJWpMIQpqSTwwkgWJULEoZEys7ISTjMSGSQ7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+HdzNBQTZE6SJ2cFOwyYhJ0M6aHSQySWLI3aunPNLHuvdqKOjGvZzWSGijJQorNGXurf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GaeP9DzhK+96ufM4PYZPblSs5km50utympmqNo6nsgedFNHVHoHY1jP6LCp+ffo0XKdZ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3ap2h1MLYz5vVyscb3mN1zwnT8zqern6UbL8x7yjkj3OOx9vD/UfNlYbnTGeN/LZaKdr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jmqmdlb2PbNtVruXUYO3hc7ODJFrZWhWU1uWzI1akS3TOseypLrmGYHokniFzhqLJ6Aj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R9ezDz7ds4h1Or5hCevWPH9o9B8/18mqNynLLFzFe3NdR6Hl9Dc59fWCzPsxhU1OSuaJ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aQpqxrbTEcNpFKh01SOOpd6eb5vd7HGh97haa+nh5pq6z3FbJ2Kv5mgihDrVNTmek53X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MUnPXCdlyXRLsiSuQckRY22jxzK9O84Wq5xBvC5oBTKLlrPkXf6nziM9H89hqqwAqu2M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GjkPXSXOOE7ebgWO2rcixu1clJdgrtVhR2g2jETIAmFxOnGToSSGSQmdAp1QomlF04nZ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IZiYTpksWc6SNOfPKNFVbEhMlIzs46Zx3Z4TOhk6EJAuPn7uN0os7Va18DazZmZCZlCg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z6aomSWd7M1PF1nia35t5nE9l5/9TzaOjzdn28dkKTy7BCU01O5XSjIY6xJWnqy9FRky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yvW8gPi51S/nevl0EEUuXANq4P0eHrjRy/mfe4sOpy2H0fO/p/nR6mZoduc3O9TkSc9Z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L0b4trN6XBlEY6vQ5t/D0aeAyNaSrepXqhKRVTzdunYcuVtL6mrDdcxpUq0lVeLMbOGn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DFNBR5+oo5TC9IhPJ8/2vl183rFEq3cq6vbdp4z0cz6I3JatmpJWskcFpqgjuMZ734Ka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Wd4OOUyFSRKeVrwVklbezJzOkrHKVO7jjidu9Szde/xFOOrucR1U10p5GtrMJzV5eZ0O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4Ln2Jea7y9YsMKr+bdd58aMefGaNSAQXdiU6zFkK7WztXEstVSWQrsWBgROIPDsTrG2l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k4vTeRMCXZoDAhVC7IySE6cTpCTsJkwkyHF2E4uOhJWTtCSVJxSSOBDs7jM6GSQmJDWa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c+xJYTPknZ0RC+TuyEziOKhtiztGDdyUQaPqZduNgE2ayHcxrCezW59YqktTeeg0qex5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nu42TqYEN3O+54hiJtQuiyOlzY3jimiggjuVKJ2Ts1ozHT4u50HHdh8r2yg7eTpDl6uT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WHynb8R7uXqZ5V75HqOtqDi4PKdfyP6D543atnvz6nmPS/Oczla3W5m2M4NVsz18qZX8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xcW5VhyvU4bVVdGpKk4SRaSxujDtRQbe/rD0tZtVrEFTuzg1rkQCmcgaeuWXqyEsTAWU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a8rSjq5us3qbHN9ecd1OV6Knn+X61HJ5Ho9xmlDXwck9KteQXK9Ug4nXrplUtQLkqpxa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2hW69d4Aq89BTvQ08NynZFY57KjsoOCzjornnseN9Ba5RztMPGBLLVBtuvQY0SzFGlHQ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yOwkC0jEbzkVVYrjEduKb6FYqOpEEJoVtTxSwZASWNPFkXcpnaXJGTGpwdUmSRmdDOkJ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sRWJZaJac+LjLoD565xumE5tdDHWItWvrNELAblMbw6lRzh1mWSEiRkQKdDJnEk4M8Ql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gvPBNmJ3bEdJCjkAF2eoRkDWszP3MTZ5YjNeWrcxW7Dmev8AmerP5fveZ59OUr2Ifq+b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16Xm9PlfPquI2PpeerR6ypvPNHrDuQatKKSQU1FJHKSwph9CrIUk0uND3PD9r830ziT+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fLRv5uji0uI9C4b08+t6ED+X6Xrk3HXIZ0kf6j5jSxybnf8AHdbymcwC6MfC7jJ1YNnG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cyzzYpGeGBxsgt5tur8DR2SsDVXrjJbuS1odTc0uJdfRdLzSZPV5fKriejycNrHRtmXa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5GQULnlqVZZvTJrzfE63ml1t7n9Vave8f0LO8kkFOIQSMUc/dc4jG9QjPKJ/TKEcprtj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VT822zrYs7QqdnRQa2xU5Y+SJ68JxjZnV87VZqjW2BgsDPaKKj3ZTOfUkMktRS5p3kVF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ivV0oCS3Vmg4JAqMDceoFMmiRUXRR+tJ4pW9PxpeUlikkkcXDSQclWpa7J6TOysyZEmY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WbQv8emVe0pPF1qTyrydWdFy0zmudZyeUAmChGValSrqN3xztHr4fZy5OLfy/dxzAvQd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iQzEwzsh0zg2YETI4os2cyyX5K0mUiIcRAQDJPqABxXTYu5i1C6fSzp4+nm9Dv52n+e+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cbusv6HDkn1aHq5wp2s07kZbOyrEtdVt5Ctbs650EipO7Ct0yL01LqPP05iOWNH7Ll+o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e1TI2s72crV2hfxQ53p8uzpohk+L6jjlzu2OGkik/W/MUscidpzG3l5zUYxV4jAzrlc1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WcmLcmVZq8EbJHPDNRMDBwKtRELlm7FJrV2XKgTTDLkJq924ZtiyyDPSr10exwE8ejav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fZrYdHp5e518e7ZzHKdzwy6ThHLtSy0E7ppBscWiLTROG4lDi6GcSEJNQU9BRzGZ3Krz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W2MyzRLlsQj52bFaU1YTsB57qZOOj083SM0670uJu5RPFISSQMTPXcTxgpxWmM6HcFMW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sSRnDi0dRxFCRBYFLfScWKwdTzYW+pdt4X7ZHA8t6l5dMknSMlBaLMVrpIYHETIaTlaz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N0LR+DuBuXk6gTVsW6+JR656aPlA6Z6sOVDrnrC5BV2cvESZvcFxlzjvpmy9Hy7JrA89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WR2db6Pn42tt530vPUlaPpmwgMTGxGiEd2Q12nKkbz1YvWcq8WZqxZSg8WZI7Ko4yC183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+fczfRb1eb8z9Rs6/jdcc9Tt4H2vJpwVG6Z3gisct7biPSQQFDY0M0G8Cp7lzm26rksB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5jxdxOA+3Pb2qmt8v14WvRvZte1k6eodinPy04xXsaI3f5fVcz0nC/W8+ddrbv6DwY0s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ZoiwU8ZCsEE9O2eSvaFUJ7IyBUZRDF9V2LgwuM0M0JwctBfj1a72BDtZ4mhHRdZo5p5I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dNivSkK9eO4oad6O5iOCpLtVcwpdgs1ztc7IsV6hJxu6zqjWs0TOgAmEZpERyA4TABOg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B0PkvqnjMczETWhHO5X6rmNiJsXoKlmW+lXWPSzZolCq9XY4I4slRE0qUhhNA5anyxNh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C4hQnUHVIrLgxSQMVgSAZYrQv1La2o6bSacuboxDC60TuhmSBAkBPLoc9Vtaex4fQjGX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mbmU/Rzv1aUXs5XIa67YkYD3ExlELzlFZ7SisrDUFiuMu/u8FL4uvpTcb0nyvTbitR8N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Jrdfzv2vJmSnB6OdkojGA2BTsJJycYdFMyRgjUPOvkskEmTOQSRCbWokRj1NLO0G7T0c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0zxNzA9PMOe6p/Xw4N++ze+cg4M7pOtGjZ6ZWdqwyUWlDeTUSsYSEdnYC5WfLWwwPGy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D5fryo9LA9XJ8Czje7jrXOXbefQuq5fp/h+2Rxf5Pan5/wBLhfp/Bpyy0foebK3MDpsp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UtsPQlurddER6IsZbs1gKYaQqQno3KZYlhUSNDMAiR7lT1X1OWzPQVL5PQ9irnkIevZJ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bNRaUhQkmepFWlTlQxVmAu0xs0Y8+Iv0AuGXfZllneWyTW5uFO/0PNZ49Tt+T2z1JcHo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0C6KgisCCTtAnDJVDxr1zx+MQSa1nZQ+jQ0Ev07mVHc421Zl4At3ptTyI4X1bJQSQ6ZQ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ss5FdTxjvG0hKJgqktWq7p9hTiHNWUXlRKLmpibkuXFerVpxSQAEnVM6QYzeULx6HHcW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eG582hn98WacNX6HCeBn74TvZirLe0OW8Y+htebpy59XJy1yC68I5N+mramGtGr2zCMj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Jajs2ek89s+Lv3sFbQ+T3r07i7446r1/N/b8ebJJB6ecqdwGNqBiYaeAi7m6lSK9uoRp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jEhkcgMqZm3n6Z2nm6Wd+gHEX5/6M/J9XzPp52NPktTtnR56rn9cWau/k9+dgqy65s38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YQ6Os0ILFexJVQ4onzZ5K1jN0OyqXvjeyGDRo89jzeti+/gOL1Gj0xwc3VXK25wf4Pts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736f5t/IuZGsns59jOAgFGnj6dUzr0B3aTPTSBDF6lclShXljqCzBctapaiSencCAnIS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Mm8zOlEUdirbajN0CtaqlqCxDGB5Z0+TKOr6Bp149W9lzzycfT86POy63KMeaYLQsQRE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7sDpO+bDZp1688DJYkI5o4l29PjGT0PV8unPV38w0Tv1yt821TtGX437Z4xWAJJRTtB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BV+bPKan6nirsZTWW3IpXniBrbyVY7lO12di4VBi/HUMkEWQmQBwu1M04kIyhQpKEzsF0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xAoAQoknVCahrqvcOi0EXzfQ1h87y7LFiqfQ4lUaP3cWeXWTKv8AQ2vD3xtS0fi7NKD+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aplEiR43iQUqqZe+u+OPi7DL9nLEU0Pq5sEi3Iel54OWvQa+J0fyfTXo3h655Ct0uF9n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OAnamTiS6GbejNG/nk1/LuFkozkkiljkRiUKCcTFsvFN+iHBY+H9GbD3cjpihV0b/q5c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qle6Svlbef0zp3ON1N56saEZFNUDeJY6sRNALyuhs4RdxJf+T61KxfN9Bxyc76ueZBHp/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75esd2O/5egyhL5egcF0HH/Z8l6wGZ9Py28+VJrV5qmci6YtWcx1tU5RtEma1RyxQeni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Gjn6luedWxZYhnAAoJJBOoy9Da7PIK2ji1TuLPmsdex2/FLp69F51p2dh56uPi76Ll9w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oF94poGpdrDUNdzlcb0OM8wo+v8AJr54tTr188buMpOeK/UUirgXFTclBKWzJWKydq4E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r3OudbxVmJOba3UpmIYfeytpM3Eu0bTeN6OzSkgiikDsV55HMCkOrZZc8L1XSGOWGnsQ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iiuEiJoEJQII7I1Va0JH0uFuyjWONWZOIifNGyFvjs9AJvndynWZ4+qw1V+lweoUvv4w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ZQfM9ByAuG5Xrus6gKJlEUpEJQ5I80XkLNhaw0QFI1CjUVsfoh78+IHqcH6XCqwv6cLbx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f+X6aeNvwejnyVXYz/r+SBM/TLMhp2ZIcsJy6+JpgZhCjSeraCkjeQnTZjsmTNrKHWvR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qpaPjvA083U9XKTD3qObwdiEPp+bSilWNY8t4N5yx0c/plPEtZnVdyYJex8/TK7G0/wP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evV75Djwl+x5bHT0Oh5bzSOxw3ZA63k6TA3MennlPW0vueKWrZpazS0MramRiGKSwIxK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q372TcLIkShHO+XQcxuT5cpt4er0mPfp2qeeAjOzN3ESyqkh9NQyjYlFZKFHbKOMz+5t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gl2XRHmun0GdB7PI169Mn8nY9hteQa6ekBxukb8mXoBiQhYO7nnnXpfm3bruiaSvl7cS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0fVwPIIfVMxfO4/Qcyzkj2aUrPDAtmXPZbwVZEsBNIY+Vuw3ODJryARz4UU2Z9Vk6Hdn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nSkdwIUE0q5sGrnaHLOcVnshFCvaqbPdpSl16JRdCGWAaZVXadE9xC0AEAiGSCNj5bk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Gv8AO7RYB1Po8Rikt+/hHtHp+Ls9JpPndwnN8aAJhljRxakhx2M1ilPlqE5izYzN81id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tKiNEkGtbWpyuP3uB9Pz4JJvo8X6TnFy13UMFz5fozsLqKH0OHLxaFH6XmASbcFOyOQl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a2UPoZ1gsyAUG8ZzJQy00ygTavW9RxHcfH90tgB+d6Me5HH9Djowyjy1wFXew/q+WW3m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DaDSJSkkMut0Xk6VNkG+L67klCfz7kgg5j3cdbhxsfb8j9HS3uWr5zZfl7Qa/N6fWWmi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S8luVm78yyrOclrTpySRixjRky01LHUlU9Fa2XYo10VjF0os6eNPmnu4mvlztqsfTNO1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qaURhVOgyj6KpbVLUq3WuRVklAq5IedUO5U9Czbt3Nv2BIMlU5FPFDO6JRxFP0Ejymh7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OOX0Zss6G757VtudLwd+X2F/PdW560MqwaDRyAOQUAkyzsikgrX2rEz+sSefUPThPHsz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SK3IobGSyMeTVjZydCOslxe2ymvRmuchEdtSAUgyAxxCIUMoyWrJKVTJKCrzVCrC66DZ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ktZF7Rw+jh4nFRZOPYAuemswaHHct2tc+Z6I+fnzu2BBWfp+d9eLZ8PZ6ByfO9DWSl47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I+hx25cO/wBc7FvJveLrozU7Hm62HY+VFO8qJlK6ZxkkMlHYahWpO0TySA0hzuH3WB9P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djw+x5em9Hag8PbCyeu5v7HlyXki9nBCbWCQvLJJE50PM9JlGaTiaIxTBGDh52jkyUXZ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fnerelhl+F7YMnezPdykmoXNzM5HreV9vKuSD0cunu8L0fl6322bXi65GjZPx9CrWV59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s3lsD6PDdxIz+l511NXU4715pK3g7y4VvT6Zxpp6XbNnFn5X08mIoPRx1zz2SMY7xcrt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pio0lqrOXrcqturdgqrp1Dq9BFXjS6fh+syjp3qVQy1Zq0QMZBeG4BW0oz1NO+w6WRIb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D6qa9DkgbWbzQHCYpym9yuGZRjlDCXmgODKFyZmcrQ2pK82ye55TN0qvoNjU8oq+u1o8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HGOzv+ZV19dl8k1JPRx4nXroVRthpIbzT0zgpc6xVt6teIAs5nF77kpMUbo23J8zdioY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FJCMkJHATK7FEObworIyjOmiOlYo6rSvNVWIxpk6VklCSI0NUHBEglTqfNOEi57s2Que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ukMBt9bynfrbmLOLj8X2PbafjpG8HPQ8xZ5/6nmqjKP1fI9qs0u1o8xp+Hv0dvF0vnej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02KSFlNmSJhh1Diig65niqQdsaJYo9M9JY5rR4a14XLz75zI7bmfrebPF17OfW3OR7D5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5ClsZf2/EDOt5BJKTgRo6WB1ZxrTQh3c+6EQkFk62amek1hbuDJz16rFl3fi+/Wjil8X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Fs/fLU4Sr2XL+vlRhsD2xVuRWZd6Xoi+f34+rn0/bwt1oy7YdSbGbmdxbveD01qtzJxQ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BmxRAOW+r5Rri/o4zxsrJGZgr0ChSREFGwkpxSw96C5VHK0oVarpZ1I4iFET1X6jn9TL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UtPHaSjYowGzDmRHotvBm1ehDA5cvZbdAcr2FXajsW56WzeqQCaRVjLVY61bE+U0mzXz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Ko5aF5CCSQTD4f0zziX0DT53obHTNAy59upANohiusYFTqVZw+Z6YB5QvT4ThdLczyXn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tNbAZbHpWfV3GfEKfe8JaFmBjoc/u7Vz57ZccjjOJY6B10IhNQYCAMkWXcpAgsVKgrGW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9V08iRPOBDdq7UtkHGVhTj2QDlpr1ezy6WLcMfh7VKU9T08wlax6+NzUhm+P6wnCz5Op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I788qherfY8tSOWP18hA2sa1VWb0mpzuz8r1bVmhb+b6bbA/HZMLjs8dgVzp9sKkOb7O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cipD6uV+1ikvoOz5p3Pw/Xp07g+Lrxtfpub+15Q6jmbC9kEkXzO+dznZcz9fy47uPv4O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b0YPH7DjxWIDLouIdawRzzSxXLskbXe+U9p8/wBPTSRh8T22ak5ZZd2bO9/LQpyWDjcj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tpTdHQwvX8fXlsbuLfq4+fa3aT41k3it+XrWz7+T0gbOFY6zfarH5N0qK5H63lKk69fB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KLNEiZDJiJJorJqUFTGijZdDPt1qqQ6LVTA2qzbq28tKpNDCmrEXZ6qSmUVgpzyI1Ye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LS2dCrRyUIY3R5+OuvtcTbjs1zl01xrTVoFUMt1xjNB6BJo1AKrI2GAjnqlviux5mJ+08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CVNOXAtrqxUiS6dexAMcNTlDLCevPTplD5OtAeTDIDVZSTLZk6Hptc/J+b9yypfFR1Mtb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2ALVlZUtBJDaYGnKSVbJ0S0VHYWRGMlejYo1Hbq3NV6FmoJJWp2SSJpIk2qd2URIFYms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tWIb3k7Pn2avn1XrkX1PO+tS3fH1QmPyvTLPFNz0YvDlXzNDM9fKhUtZ/1PPHGQevihTU7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+Ltt3svS+N7LTg/n6E4lDwnFqQULeR6uVPKs5n1/KApeviLENMTFT9Ryux5unfSZmn+c9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Z49p4PrebqNPkOx+Z6IsnVi3OOq6eZ9vxOktQWdgiBzt+K6zCMxM5aOCyMQOZ+ftYyMm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qeZeg/E92lMMnxfUo5GrPDQD38qssdb04K1BbxbGJuZ2SnguZoQRGo0NLG9WDnoy+rnO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nfRxmqk3q4pMrHTEOTFCMXCOIokZCOcZkll6a6OdsY6UptnWXj4dChU9zGMuxRtVuSKW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wHUSTSzLAdWxnnQ5C0tU+jjGrElCVLQghSVZldj1o5et2NmPOK/p0Cee3epGXFuHUTW0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5D0iPh3Xp8/MnNerHLbhdpxOtJ1EvNjW/a5e0nQR5E5dlzrJcCOA1TokXbWDKbY47ptN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LnjowLvdtwHa2WIYorOd8l+hfJ8uckzu50wOk4vrJeYr+iWU8qh9PzWfPS6nJVq9qKKu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r054N2WyAxXjdrUkqSShzjsm05BCFMp3qx8tVrVbS56lnMPn+irTt5vp5xzx6Hr5X7rj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ikZ+VUE0NVM7RzfZxzc27T+v5YmTd8MkwydrJN3C3PJ22NPL1fi+2w7P5uhOzZNWnq9M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ejUsVfq+Rkl1iZ0JM4tPO0eOun3uf3Pz/vlYh46xue7bkvqeev13I6250bSw/O789h9b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6ebM7CdiNy5hdpHnZOqK3StiJnHxdrMKCZ7lJIV+g2b6VteQ9V8f29mWfb+X6ZKk0ESz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taJ813ZudpTWo9hwdbL+rwo24eb+r5+m5DPHtyJ4n7c3MUjCkhEzyu4uOmQ5A8SOBC28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S1rkb9ilnERQaEmPW36tYNfQz9Ur2foxLLBMOcM6RQu0EIASRurdzqwsaRjI9VpwuJCx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lyWS2phpYZUh0c24txqcJYjxIJLVYjrPC5YjAj6NLzUHTRxzNp5CxKdWy4eLEvRHzRHQ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dt89aNk6yNCSjIT2sm0c3Xt0pJczazqm9A829CstxNXNXLnc8NLvvMZe74nap6nYdF5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2N5rVrzR5Fi9jyWSmZrIc63QKxxWdWWrYqAEUlQjYYgRDKtTL3yUSCGdpJbdK7R5bsal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PydatCUfr+Q9/P3PB3aM4fmeh7UcuTknxY4ZQ3KuVrZnq5ZNLSz/AK/lqsQ+jCFIYXVk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lpVr/wAT2uTv59snYgqW6PbGTjauT9fy06tiv9DzJOtnTOC7oWnma3HXSa+Tr/n/AH2Q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L0c+Kkkr/X8/dBR0Pj+mPlev536PDn0QfV8rs4icUH6R5r6AcLBq5SKxXkW2MsIdWyBg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qZ0i90nGLj09Vs+Vanz/AEeiycnrfM77D05fL0sKvEWzx83rOsi4PH9XLtOVxG+55JAB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x0KJFE0kygJZjhclURhOCg7SrCqqWtBT50ujIDxNRAUmkjeLpUhLXP7mJo16joiMJCaK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nNj0uSse0pwIe3SuEJOiCQ5DOsCUujdy5zTKtCWAyKJo0hliuZtQqZyjPJMUynRVtwWi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YBqKFQxbglkrLg1lGBX6sI5iXaaXPsatIs28iqnUXPPnXqsrKA6KhAFSehea9zZtgwaz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5Z4/vZEeNj3PKrL22fNvbzKLUThuaNsGq2apTqzVNCsxy1FXmcB5ERuTARyxi6DJ15QE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Rtb5bv6dez8j10M+5lezjBLHf93HWtM35/2jGpM6nMJeVQSDKAyDZWz9On3xiUNfJ+t5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SCk5odJi9H8v13rkNj4/rJJc6LIdI6Vyp2xh4+zjfX8lGGWP6HnST6JJxkzhbuN0Xl6b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zQ2IOO2IC6TBwux5H6/m0+p4ftvL0DN0ocuJhu0vveFxJtASQfXchulrl+34cchRpRGw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2JJIklSSQk6GZ2GMWLKrPmztEykgayRgajQKwmFwkzwmIFTpxE1uIYujhjn2kWgGEg2k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ZGznWnlnietATx2Ed3YEFEpZ5BotCjbktEwKhTI4mALxiXXrW19NXGWdOti5+yWIhvRX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CuN6uNBJET2aBloYQq+VWUKvbrUlMcVpnjJQkKqM4yQXNdNz2W/NSv7lOno1BOchTiuxQI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LolVK3QVQoNNZMjl/Q+JMyHSpxXu1eprNfuKuufNXNCCHtZNBc/jO45fOowgtW9N6X4P6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rPkBXamFXO0sqggke1javVl67xMgIdMQIyIuWWJRB2iSzCfPdfXztzy9bkFrP+T6aebY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0Pl6TCUfx/UE8Muks8UnHTMTSszqoa1yDpjHyNzL+n5sevoU/peeJM/TI2INjnrT3KWh8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95XA8aCKxDqR1LtfrnAxegwvsePNjlj+h5xdx1CZkO4zZtzoM3a+X6b+jTv/I9UtezD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LdVke7lzvZcdv+jGwTv8/vyOV0PP/o/nixD0yDpgr1CU7vz30PzxGcEt+epdIZYZCjk7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JOw6TCSQk7kbGIKdDJ2EnQKJ1BzVjGLysBISRRZ1Kiy3GyJyoSnqhJNCRUhenmisjwaW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CRDmayQxSQA0pa2qnaYU5yZEDNY7pCieqT3orAxCy9xU3A0w6/YPHEQ9pHHDt3aOJs9R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wqx2C4pHaQcvIdSOJYrTqqQMjMiitRByCISCIs5GlThtfmd2rEILUeWvYWKC7XSSOxGV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LdsUSi5XzqZpc3r04zK+uxl7LGnWC498KxSsw8TQk2Vp1svG23cDnvqMPe0bLk/J6mbh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Yp4Z6UcgxXaw2rXayRTVoSGZSxqJDNA7ElmKzBy6WtelpfM9EmXeyeWqLDJ9vyW92hof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s569qWYxfjtwKIJwOlBPHZnUNet6uOHS3YfocMAd6frnI6eS54fQBG3g7PJHJz0Rgs2S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S5fr8H6vl5sLdX6fmBiHUFI7B0A1/N1n16ul8f0z3q1rwdzjkDnYBlDpGgsD2zxd0a31v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Ry/Z8f8AoPDAxD6uQM4hEJHc8H2nHFZC5bv514jIDFgb+IkKZ9RJITphJ0MnQ7sQAyMR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Am0igjeARsAMiI2Jg2jQdmnpE1iGlLZpFFZC6ex7le3K1ec5Z58u6U5gsyTG4EEE9C2u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0TykkrHFq4lBploUyukj1CjeraSBPIZ9fTjjmZNZu3LOV6BCmpxrqNjhHSthV866Otit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ojnW6t45c+mqLmT3K5KWdXjebmaq63R8TZOzHkjXoyw7aaFclUqkMrq1CHFPGRWKcpNG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II41I2GumKKXtzaxAWbLTv14COQNTP8ALvXOT5a8/wDRfPrU1r872XDs7VOGOIa5DpMY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3EQnAh7dS9EwuN00kc+VuGyPn63tCpc+R6qePpY/u4DLHa93LZsAf5/2xVpRqezDPx2a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mUpC6I4rLalMbQbzXMj3HnGThphkfNhcY9rKgeJBBgnY0WTrx+vnzFHpK31PLzsPRv05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0Hu/O7lfhteDvPPGfm2mdQAyNQRTRbmFi9Tyn2/L2507nyfQHF9vxv2vLQEm+h54k4hO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kFGRY0czSIzCQejdaTBHTz9QEnpnSHSQknGJnHZ2GEhHdiEneUHdhSJpRZxp0mRCUZHM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qxKAvYRBeUwlHNneeoU9TKthW4Z4khkhStRkitKUEStGY6FBiMCHA1qnvs8ruyHptAez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EcU0UYba9ftxqFKOoMtaQmKjEayoQ51pQUwzdKup5aIaB7xSh2FLm1+jrpkTXRqqpIee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xtZkus34mfryrhZnzcaDolnXPHvVM3Pl06JPLUhXWt8q51S5QZeyDk5zdgzTNgatg6C7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soOIEE1ex8jVxca5blPQOflwEJ2AJPFYpRRJ0MJiM7FSYmAdIe/Q0QxcVe1Vv89yyNN5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jMzb1H7PkfRztuW4yi+N645YrJIUYc7O1ZqnkpzrOhLFd2KVDI0QDKHTMJ16vt5b0vLm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gE+bEF6PnaYWwxYJ4pMjjmWVGC/D6OeaV4OuYpZDxqE5peO47DScdk4liumeHdFEcNiH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V8+xrYO95+hch13Me/hhJL63ljEhHTI3askpzSICbSzNIEwMSZSPTvNnOJFtUdqbkNJJ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ZIzOwiEh0VuWnPahiGOWBWSVCk4inhSUKghMlYklTpWYK4KzQkU5ZzdPIWOaGwWZAkh6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Za2KllUonLAwgSA1kWgMkqchFTaMV6Qj0otBtTItSW1zQ0IZK+H02N1xBKg1krGe5orM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Q5ry6JZ2hjVVTS9ecMFy1LXy+gjTElvyamaGhBz3Laq2ePbPr6/M6x1DZsHo46cVF5br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/PcdfSEpBrH154l2WaXKi0gsyGvnz6ZlPdzueqEk+sZNvb6LWeHl7mnHPW9Okg2MuGt7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846mODz+s5OhRBT1bVZHevKSPExMdVyyqzkzxOTXqN9SEgFrZG5x6NZr2PD3uwWqPg7Z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k6DE3/B6BryQeLrOYw868VeD0ZuhUbtnQnzp+d0Z6Fvx9bBCfHbpoxYsOL9vxWaqX0POJ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u6fJbfDrruxcehWKVvxdRju1/n9IpIXDjleWJTMQFM5FIT50zuodxKHSeCITyCKeOqeD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uU6zRue6DE9GOXTL7XjAXSMkjTt51tefZ3sPQpXpRMSGISkJ3fGAaRFGtrhpiBsxVlLQ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3JLnPpEULVuWIncSkM1e1q80agnmqOUaySVmQklTpJElYVXEWTPFcUbMcpHn6NEitwWy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i1b3uUnN3Nq3CtU2CTAc56C/JJKBKoWKEdki0jrAUnsnq9vz4U9CveXEenh5tKejcxkn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46MlaA1gq4dIizFUGLMtHW47xxuv2559qe7Lm1dqSOal11qZS04s2vdhn4dpuX6PlNTq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0o407GVozUDx2+eqpQX5aCt2e3PG0JHlqjpRFCSQs2hS2afLeXZViWbsuM7nWVW0qJI0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K1aEvH9Zj6WND5Z7B4+gulQumInljmWdOAxtUQTitZWhD0qdyVwMKLfweg8/WC1Ws+Hv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wXX3fFe1s698n1V0JefctCfK7ZGrWg+n57zU10zp2cWxz1v6PP63zvRrnFJ8z0Dz9vm/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aIyAUNiUoTzVApKz5dhoch1nh9ASs2N3Wr2Pm9qAnX56vS1rHLTplmuTHCSeGRMM7OOk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Tz9Kp7OXOddx/X+jLZOrm9c8gzL7niFiFGSRbt07i4bo6e9TtwjAhiEpDdnxghdh2SRn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Yk4EU0F06SUKk1WgiOIQx2KkjGsELPSSQkkJ1MHbR5NGzLNcilGQMSVjjGu07hrx3QTm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ZZloyF6TPuShcCItQ0oiSO3aIbtGuSwPeI7qKX1JXY+mK8c0CvWvDGTR6LPsyItpdefP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ro15iTowzrDn2YSjaEMalOpX3jXs8zAvWy8eab7YZ6m2GZIaurzVnh32eZ0s1Na3h6Hr8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kyrWdNPDc56zLdDbxvDkOx6ONA7gyqntV4ypL0k1njYo8dx6WFdlvdJyHV6zoQzRinr2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+sYE0Q899D4n7N4ncvLWmomdDJIjYwkTpILO46dizNFI0UZhUvQYW95+0Nurb+b3t5en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PFsGw/F9gkL87UxdHO+p56bEvXxFO1iSEs73MbHn69ScNL5fqx4Am+34ShYadiYTii4V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q5LT4766arZ+d6Qt1ZfN0ahsZHCzWa83HaFNLNJDJmuQDEoxDUz1lZaOrNmzGB867JSV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rOU6v3cmo3KenFuz/e8IiYgu7Fi3UsGabKis1LcO6YYwKQyA8YcXIjc0CkqRC4nZxELg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WMJBoKd2MpG9OmZ2E7OJJCdpqVsiyOJ4FVgbBJYr2CWexUAzLcRBcq2jcCeM5escBXjn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axjekiC1BCWq0R0Nia3ASohnGrHt6J+uWrW6hbGRlgz9Sjc5zp/b5XhkgyuxwsSwiObd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8/W5T1qXXFSHUWs0Z7qlyK+tDVGvvjm8+O/a83bi6XoHLZ1kyydL158wPUR7zgSbCMux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Y1fm5puvPpn5QbO8ocsUvRjz8lvRjjLls7uRYzrV6HktmzqoUqgnitlKLQispR6NaOXq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7V4vrMZgi0hIQuAcMoSJmZHIXHJdUc8e5gXRxnHV7aytbydoL9HQ+Z6Jc/Qz83HMT+34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Rz15M3P0c/63mpsl6eSZKkBBY16keb3HPbXOefsbIPTxRiQaiIjSQpYkXs/RoEcsSju5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w8nTUyNCnw0pq1jzdHE4805ImHihr9ZcjpD0zeWedac+Xb43QsULPn3YZi5oILNbrnl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p3KW5xhAX3vAmSEJAtiUGIBdDW6tkJCQiA5DdljBELhJMMJDSSQTsAbi1KIgujEhWOMo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21BSQzpQkkPcp2i5E9eVWAtDkJhWqxG1RZipDYqjXqGhHS17NM4+tNSq3XGxQa2UJo1q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ueILLuEmjWeKtEHGKPoBq7dMW6zNFxUrNpVbcUmEpw9/jTO1g2KM0s6puTz54ZuiWQPH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czdeRlHLNRVNSrrEdfQdcrSnl8PrLH6LD5dea6nles9nkhhvB6eGeU02dR09mny3VkuDw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Pnpvdj68wG03HpRqaNYq5/Q5vn78016ry6Nas66QN3Y6zw1nq5448+nqLmlcoEORYwc66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Z4ZrJJK7yzsTAu7EYywocsPUp0HZzW9zgfPfSvNc6TJrdfTztLweivp5et4ez5+jn4uN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j+F7iqXaiZufq5n1PNniQ+zikmpCQjGFiOkw9XLxpCl0ySaElCEiZ04KQl2tJCCyeOrvY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1p+G7IOXj61LFafy9ZYjhylqS5nXI1a2f7+OoOMu+Ng8aSN6/zuj5em/bx9Hwdr8tex5d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pee6H3cgz9HL7Y5EhL7viZnQwkJcimrEaFx7VW2CYGMcckhmxYwxC47E5GMsVMQuPHJH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4GwAG1BBYiXKkjsakMVusCkhJENbiOWUVZgikIgKUQnsSAzOJUr2K5HoUNKOjpX89eIr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sF2WWnLbQBsgnjEmGtCWK4OruNiWK9ubHk6d1Yhs/R88KlKqFiO7FKHRjl5xtGh6vLG5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I8IWzShW56vLLhzrpq9FuXS0qJ+rznYoz41crSQ2AzWaz7FibyeibL283y+nj+l5rovX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PsOcpwzNz28Z0+PXXz9PG3i8EI+jjLboTc9vBGNlrJvVuHXAxuox/P3k18q2npDNL0lK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IKpfgMDnusy5rC4j0DgdSlYrTXJMlEs1SxKSTgu1o7HT6qXeOesaizfNuY3cBp2TVt6m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j7Ph7KjoUOWsWSOf7fj05oZ/g+0qV+glPO06X0OGPHYr/R86TtoLOItXO6DjpZmnmaMk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YEiTsCJMSRSwgELG/tYez5ernAfLeobr5PppShJx28MsJUxrGP8AS89Sg8X1fI6ZbhvG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fXavM7fyPXuXM3Q+Z2Gpap6mDv4m36ubYm5z3t5c4TF9nyCkwwuxdqXc8STWHaq2ZWMD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OHdIdJyMTjpOmphFXTMLWmUZBoWJI7EAEMsS5UsL2Wq9iOoDMwHMIEorazOzRckr2Akn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pn154yHZy9LLpcTZ55eNYm3liRlyxTllsNTgL8VMSwEThM5DHLtc9ZnWHP4PROVKz5t5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prtcVqjCbh89EdXHyEGp35+dDrPpI+dyJ6KvO5NPQW4U47iLjXs7mLkpsb33w5vTw1Qp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vKc1znrRfh2UOg3k9XEWRHv59yPSL3eXKLRiza0lp8bpx24+XSenr0IFCvTwOStJnUqp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oYu1l+b0WTic9At5V7WWF4M6sxC0s8TvWXj7uDlncB6XyGpyxk9yn6vHTNU1Zq411FFk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9vHqFIeeTzmpZrqImGm1t4XQeD0ZO5h7ng7Fn6WdjWLNHN9nx6U8M3wfcVHQpSVKl+t7O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PUace2IVPbxW3qur4PRjZWpk+/gaS6ZcwRI0TBRtGSHFOPDNAMiI2NLMv+frLap3/P01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iaCleyOuMWjoZ/3vHiil6eLpipwMBjBGv0PH9D8/v1evhbnwfaNSzUjM1aN7vhcv1PH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nmBnYZk5fzdHOEnEmngmEQuKxXsZy5C+cmkQydDQW6tRC7a0DErRZ0OZRjFHISgQwME8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4LFRkIwZQ2CG3DPK6TE9mlZJUoyzYyBjUgpSAkyo7ufJHT4UQS4I3I9SByVjTAUsYyIB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6m7Y8najIxefelma4cd1bURnfNNX/Q/PmAnAgu1ZZBtvZn09qpm1Id0Uwa3TV1wg6Z05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dwxwNf0iqnBQ+lgeZQ+qVzzBvWIo8qj9Vrr5mXp4J5wXdlnXmc+rjG3LrSdeWXJNVL02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N7Z+Fc7aThT647keIE75cOx2hcRJnezl1g49NCbLI7joOA6WzWqRQS6UIjNFJDYTKwei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WcXn+qlvni0enGa+frfUd9Zy27tWLPnuL0bzvOyDZmKehga2UFW5ToRIa0+l5brfF3xN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bq5fPWLPEf2vHqyxv8H3WKluvhBXtxdsZtbVh9vPMK+fXFKxbl8/SPQY/D25vL1sz73h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pQGRgHcxSiwLBKNPDPF7Rz73n7SaWXqfP7XpRb5HpjTLVjxNjI9XKli9Bzf2fJlpP6+K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pI+1i3uO+66Dneg/M/Qjp26edBYF9xuM63jfu+KNk3u4iyERhKT59ymEyRPILjkyCnin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BISHrTwVAyi1uYWKhRICvYRDZUsODiNGbW51HcgTMsm1RhOiOdnld2RI7SAmoyaMZBIn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83UVY7sw1e6jKbb7A8zbv+cMY9O7jWZdtS8d1Lxnx3O8J8do6tknkrSc6ajA9LrXq33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sRcUNrCpW1KukLtNQBJGCdWyFDOJHJFYGisABLXsQq9yMc45lCvZqRcAjSq8orgcX6Hw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65jr3IoSkIqQ6NYhLRiMqeeyZlbdjMmPYsJzEHUxS+V4/ofK41zq19Bc/pC7e58+q+kR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8DY7OaTz5uu59cXoeY6NdcrC1zhkCovLd35z0Mvdy8c2s9X4t3dE4XXyIpsLcAmrSljI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beXtiaubc+d32czVyuG8MmX3PHsM4/C9tmKQeWoGcukhaw6VDnKo5ZJOWxGUMucz9Gr9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551FKrpIdMAUIyBSohpFLjV2xWLzdrW5i7nx/TPFC/m6SMgqKlcr9sZ/M9PzP1PLmKR/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YUzpCtVbOb6Hs0Ln5T6Q1bEBKBjVPjum5f8AR+BxcPTzZkhp69oiidhkkWmcSRiEmlA8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ycCEHbSuJjdSPKiFSuRBYjVnKQCGzVEJK0Y5AEkwMckYBC47GhyRgDLGFIziMHiUhcNC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dp0BVJzQ7TzcJevucJqnovAQ0I1plY83VRxWuG7Y2JeG8dXI+uQsOXPUZEJ6FFqD9359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C4tp7pRG0GlGyGhFFr8dZVppgESKlmCeDaKUr2oLQhaMVilaCrSQRbsZshfqtULnn3f8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brF0ahhWM64PXt1C7E4EcijWZEaUr9G6KvYhXmeQ7zjsXFsnOr+leY+kFlMVVRjPnqK7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bMS/Qs512UsMvTmITQrxmpGGZ1jo9yrcgnjjfJ/ojxGMZIrRtUrssTEI/dcH3PDpmzgP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/l6YYzQ/c8Wsgk+L7JCjl8+65u+jk74omzwbss1C7Vz1bRzvr+apW0a/0PNmjch6YiSY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DauV+W6stQ5bklPU4dL12B/lemWcD47NnfFihsxamTznTYP1PLklYD6fljGaBKoGO6nS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1TEH5r6CjJ9QXjXfHPYd2j+j8CZx3GEhGuVLJUcSHIJSRM5ILsWiF+eCdkhyRkEyMptL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lJIDTBETSDaTiqCrcp3STtaLOIzIRo5BGkacjRNCkjMdIhBZMpGLlqs0RbztKuHPHYIq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x1Qlrzen30zM7tuasr1Ojj574tp6/wA/0SWc21zthVjtkUToZCl9Zfk5Ps/P3rnJXV32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ZKuVNJGxchdqhkSiRFHUViJosvCwEwMTtI0U7leUIJGIJ6toKvbhkPj+u5rOsfvPOPQd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sVVhvgVTmmijDqU6aSdzPuBYiGO9HGTxPofCTWTZaeWLsuY6BNl7AW5swS8905wOJsfW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nvspqNvpzmAAXLx+h5uTtpacukxwIDxjv+Ayx1Yr2jcpXAQIQey47puW7lPXx/nejrMy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sz63kv2aN75vdSxF5OzjIKyEz4rJwDcUOhayrh9HgfR4wibe3lDXth15VlIPTDKQ1j0o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TjpwW2Nn5npGyNjxdmcmxTdPmhFPFZm42/n+7ji1dih9XyUadqp35AE61YJZtPlpdll7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fVIo4jimzvp8OXiZ/teNhKOk4ESOVcF2cG1VtjGBiOOaSR2POXIXkN3ccoxJattqy5iG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jMTKwp7Qp3amtOJBazOwIEIzOwp6dsljkGAdnDdkS7GFsY1mZfTcbc2bdPS3LEYjLMY1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FzL7LN9Hhu5tzo850nOF61V05eCobOD5O1o438/RkxK7sg4zgi4HqI/Z8Plj+mPL5iPq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mDerRHljeh4Ec8uigrHLXrRWOwxFJpZhMUEZoFmyxpnzp10B49VelkwaJ1djh45PQX87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t7vvKLZ67J5I1nrEnkZHrjeVseoTeUTnqtbziOvUi8sePTn8yM9Ti81Y9I4Wnmy6Ky3X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8iUm3Z5KxjpvjikdFmDT3jLnqQZ32VulY1i20TUOB0HKYvYyUre5PWlw2fPshDLLma9e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Rw21i3c3u+b6vlvnenfu4/S8dcrkbeT2wOpkauK7lH8/vOzHjTkJyiJiCIVOmbEdav2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V5fZzeKWOyFMOszROogGdVWexpZodLJJ8b1RwE3Pdias+LM8VjNJ3bFaKQKrV70HbGbn6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cXp5ZD65xR0p7/j6yzHB4e7zBLKqtivYXOdFxn2vJTJl9LzNGUauk5YqWagaTD2Y5BpA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zzLungyBCICJHFyGrdp1JIE0SMrJQj0KNoyNPJBU0c/VEJY9bFIRneUrxzwg2qdokSeI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d3F6Hhe85Tjqk6n9PMGsU1lqxhROMwAkiT2bI6iJMrTzTV5vpeYTT0s7RXjOY6PluPTQ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loTNs6ckR6fLGX2vBFHNVtuMLElG7UicTBaeRtc7rFxqC9HG/HUjNVZjm3TgDGtFYom6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P6OW3UGpnWzUelZYem1mhLmyY1I9S1m8jftZ3Hr0jxL1eeWF4oviMuelaQVloZ12tLGz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BuMudkdNmc9ctW2c7n0DTa2dStqdOUbpFnXMwdYMcxU7erqef1exw5d6l09hORj7ePWe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Bm6WzkeQ9T8YUgYxpqzxUg0M620BiCYDXp+DZf53ppdlw/VefeZmbeVzubo59r3cL8cj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nOOTnpRS16rUrOf7eI0WzPocLEVRvVxszZ6OgWdf49UMr51E8jxCNq9i1enit/J9CinH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YjazackZctSOL5CBNTRzDZRg0B7Zz1ebWah2pMobjtx1GLTU8iXO1wRejNHjt3A/Q+B0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JiOJ2CZOWGdg07E80UuMM6ZDIUSHHJDORDOnAoaNCpZ6MkTxxZtt96d+2eavLjB0blTW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YM88C7E4DWa1gkSUA4uE7IK1UmjbxLWVixLOLrmwIEqKwRXOSmHr4Oke4PUtQVG7SNPm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g1ynP6VHjuTWxNPlqy0Q8d3GCTGhjmrnqc9Sb7XhKnahDUjgQ2oyOWvYWPF28TfOCSlJ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y0Ji0dGbGyPNKzQnxz8va5JRXr4aMFZY1ojUWpLHFDrGkVEeXS3Nj2M6bA2+d8vfspM1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jTVmyp+XS0FMc6148+bGnmzZvRxuxVwzrQCvGWaMgc9Y2Js53j9Rkyj0e9h6srNCOdWRU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wOk5s0+q4vsEtHUsay3MdHkRR6/ge4rn/Lev4+ClAw4rIFajoVaFiZQZ1W30/Cd15OuH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I28rx9MMnj+54tcopfg+2IZoJbUtWzz01ezU0p5Whi/X8tKnPB7/ADiztvCTosbWF0nk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08/a3T4bo3JF59wmhUgUdKKnn+jnuPgz6m6eXc4dLZQzcdJO8MxMRqUqrqwUkJSDDVZIe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VIAlQ+jx5mon+74UBBQJIeaNELi48sFodxMRAck04SZyKTJKmcJIiRxOHTONm6OJVUGW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MsZhF2DrTQ600cg61ETSFJpQHAkNYrWYJJgHFw3Fx5InLlSUssSHsmrjz7imcuPT5kZM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Qnf7HJdZk9O3SrX5fpOaNPm5+e57qV54cbh0KEtzptBN5+j2IJeekmc9M0ue6L6/irw2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jqjbrXIjzNPPMafIbrx21kqtCfCns1psTSmgmx5LNKTGl5bvlSg6Y1Dyr+oUuXdJa0Lb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rRNyfX8l5e/S3cbR+j5Jo4mssWcy3z3IEYY1ckzrfLde3Rl9PCzCD51M0IVOESywaOj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kdNv830k1DBepSmMz5tSWK1Zmc50/O2Vu34frjSGV94r1r9eXgu08/kjIpWWshIWJpa0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6gxBTdnxmxy1qxW6Xg9HUVoL/wAv0YFLXyft+O9by9LwdjhmHxdoLdGxqWKtmsZeLtYv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nkLE1jJ1YW9hbPl7dLey9X4PvkIS4bdmEaJZvbEuDBi/V8pNAvocNLQwLPLXSaXOa/zf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0WCCTjoEmoiEs0nTQIHBrMRDP0yZp+Woqk0XXJct0fEfc8cbsvocGjIRmciStYqjpkFZ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L5Cs4MXcJJDpiGshJDBIgcjazayFsPbDeFZhtChJitGvYgunZ1qxkzEAuI7OgLUckOLg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nJNLM0c3Xnz5861so82y5haeemXk7ON0mj0HP7Bud95j6Hlco3KNafI7nE41XQv5u0cF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jtKx5ekJSjio69yN7rfGZvs+L2EfIFXrFnx6Q9dfyN49TseSHXq9PzWNe4fggPQn89c7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Okd6XAI75+BUegBwxr283BnZ2FvgXO1XCid4Xnis9Er8CFno/HZOZm9rv+ZaPbn348Gt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oMfBli96fnJZ13w8GPXn6E3n8x3K4JHeBwqOizciHzd9mfm3l7rqPJN2X0arw0Z3UvAN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1WBi5q6vUebb8vpM3DS9OfYBycEY+LZghyZ6jr3K5EYqjqzRAEBrEztQyxgnaUGs+L0S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EWL0OV1znaWZa93HQSH43rrhPU640IxfozcTdxfr+ShVt1e/Nk7WJiQ+1kbnl66+tm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n6KMotSvj6WT7eONnaVP6/krM7ejm7i5b2+b1/L16XQw9X43s0Zqs3k6JC6ySAeK6TRH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DgdWIiFvXzxObs1v0Xz3ZNuCLsOYGRRJCdpCZJEguIF3O2JlnZ85dxkHTOGQnEjs47ig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ErEAWIyGwzkNaxBrbuzaqZxIBdhJMTHHJDMlAEzjpOIhSSXKVtbuxgTZ1sYUedqaIYo1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jR7TjjzfQufyovN0tVibh0gViOVKSzFawZ4qONsWWvDR6ZvSYFTvjte78z9V+j5Qj1IL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Yy0Rv1qVbShlxIL/AC3PXQrEKNePKjNwcmetWtNi1tx5jxfGGMuPYjIZyeyGK0xnyzT1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sKZwPU4PYFQNctznr1+eKJ6TLy97UvYvMw9RW1nDsbS1MytuJcUN+OOUxOx5jnrGnC3L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GaWXMkCxjQHM3TGPz/V4+bxe0E8vY2Cm686dbVyY87oG2SdPTRygVhlhpRkBGTMqCeAY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h5+tLRpP87v09C0PyvRzrXc/9J4NdVLnyPUFSxCqOtL6cQ5Gtn+/hkVrdXvyBE1iZyJ97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uwWvj+xnNuemikg0p5Otk+3hlU79H6nlqiYenm6ZD3aM+b0Wzz+x8f16s9C54O8xDJy2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kadtx5AkyjqSRdcnjavGfZ8lRJfT87C4oyTKYnXBJnRTxTKxgYwlULOrVs5w7pSO7OIh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Ts4VK3RW2TnIIlWDYYlmYBqMUOtiwlqpnYriYQzsg54ZRmJQKZDuLo7pBmDlrC26FuUp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kZMalV3zdVZi8fbUWXGa4YzVvDz8VnQR4BbzoVRLrmApo95M4EdR6H5z2O8diNULLEMd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VqxrNRKUMDZwJLT0JembEDQl1q5xr4+hnyyOxGlQs1+W7VeeKpql6lvM8VuDUrSyFZC1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J0GVrpYDRH1cMwrwLJX0YuW86zNLz3Wo7tDeYBvP15xVdAc6pvbRm871/K+ftiFoBy6V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VWeapHFPjUjp94hw+gwI54Za2d+iTUtHtxg47s/LMs2QHJVG6EzJQgtRFUTCgjlBTici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9nl6+b87039jmt/5feti9HleznQ0sq37OUsc1f53eExb05Ktep+rni0N3I9fngRDY1m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Q+T67VytY8HocXbNGCeDcp5epl+zjm0L1D6nlgAh9HNM7U0gPG5r4W18z1aV+hf+Z6LM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KNRbjuE+hRS0pAMY/ZzyuYmg/QeAmTbyzJDJGoQEyJ05I6ZZEmFVVyTQJxzg2JhOzwiY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YlVK9SLji0j1zEUUkVrISWJpY9WJyHWkzsVxdoFkxMcMockRSRp0J0h3ZwkmJ430F5uw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IXCvZ+mVBKDKQGMQFGI41UgggxZBMypJhOp6jldq59IeAt5VWWHS2CAKNErEEkV8bfxI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TRgO8hPXtHnWYrMtzHJNJy6Z0ktqWvn69XpiXO26+lAdELmmV90x9AbS8sNzMzejGYvo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FZLl0rQ69Xh0GjsZ9IhP1cJQll5dKbi+sjzfRYHm7UxMPP3brOW346KWGSbjGavlZkA9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T0aGOnX7vL9J15Y/mHV8vnLJ3tFySAiZUJIqQ3a5XRDUc05rnMcaJiGug2+K7nwejIvQ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HyvRzcWvj/o/Do14bPk61mTTVoHlyzKG5B6uXONsN251bxWvF3K/Bb8HeU2fz7STqME8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3DGo6FD6nmrs49+bszUSYo1trH2/menS0ael8n1SOm8+3jVfccQs7hSKHnQhcu2VzOvx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wQuyJJCY6ys7OjyRyiOORWZ6hH0GTvYwk6zBd0MnIYkVJ1ASlVtBkzj0L+eXAKKQUkIH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2gLjrTiTFcDCBExDlrzhumkEhIIXYTiQSdC6Ln+lzrlh18rUSIdHICGdmC0sq8BRv58O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HdhCauJbUbkNWatb6NNEEnqFjH1OnMq8sVOdeS15KkoM9OWWbOnqRi2Kcm8Wo4wCkrSx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HKS3c4+eq2lQllnCrFrOsOO2moOPBc9E/OAdFLykR0nN1s7nr0OTjZvVw6qPlxOys8M/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ddbS5sOk6aXk5emOoflRzeqXNNZ0WXQzefTRhwG5dektcnPHo58tYy6Gnlo21mWNS1k2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dFtYFZKggdynZ0dMw7JldznirW2qVZEZTFW9SgXVzb1KgSVi6Dnz5b73Kvw/P9Ab3N3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KOemOt93xyRvF5O1m7Qt+XpOFg/L0ohefUoSXXzYbDly2nSzWJFAw2I7KmdrVPby53O3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lX08gYmpENnLV3s7d+P67V6Cf5fpcFFK0BydMvYjPnVUdtHCTm/o8Mugx/b8SZNYmSEQ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BunU2TgUZDTS0IZOfORCoNCokdntJMqB2IUlOwTJnHo3qRZAxmRYgIwkG6BydRCWO2IX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xgiQQ09awTp1JG7MGwEOQuE7Ki6Pm9nGpMPoudHFh6QkzhgnGlBi/mauUQqqBovGiNoB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F8qDE0Io9DEbEqnub1xyjdgacUXY2a4MfQCPPH9AmXzsPTqkebR9zHXDB6HJXm7eimed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6ArODs9rJLwh9lLm8PY62XU4yffvanJLpYbMc9VtTOfTgMzkfTuO5b19DM1Pb5SEA3me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sb0Qpny20udY9PCyoJAlEVFn363LfFZujR8XqO/SmPTbGfaxuaFopb8+fLrMtOWOzExug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nETujOkCiYFiZTljUmtvY+lnfKW4jamzNOugZe01cmibeWZ0anWcD0vk7TPdpeTrrW8Db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Z30eOJHZrfT8w3suTy9d+1laHyvTO4lx2Ti0poXHSeEzoZjYhrXIuuMnK6HP+t5ueo7+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eYdat0Hm3b2o73wvcacfN0CN4+kI45wolHCJ6vp51OOnr/oPA6Q9MpMhJOHHazhiZDmB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tShu5xKTPnIsSlJOSpM1EyG1jrSFiRhkkdnHp3KZMmGZdmYdmSskFogTa1EBhrTIhGSI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WYmcWkYSERxmGkh3ZBamXcl6fkupwMazQIe2XOFyVxIdCxrZelmmMwiW1UQYsgkLjJ2E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OXf9C8t9J6c7LVlqKzRMsFWSzKKA0q4hm5GTtYG8Wjgm3Kw2IQdCrPEdXVoQ12tPNT1N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rNPWzL3XGe7S7xHI0gMVqA0ed3qXHtk7uBvezyDFZHtzqWorudUzmk5dKtqG7w65E0h+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9mSWk1+HN4mht1/B7Mh9B5eyv5G1z2hewsRxWLlQStqZXBdz5OmjNHLcMk4zEgU6BYxH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OXXlYzp6W6VyCyaSKutDN6HB1iN2VGcbx2bcv2Ph9FGRB4+m6OTs/N75WV02b9fzYMGlW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jJ4e+zLl3Pl+mycD87YeI80nZ5XeNkN4XJI3eyKtdD1YxqO/W93DmA6i8zh70x/M9Tmz+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1vcFnrYPIw+jLcfYxfu+FOl6MMKZE7OK9AS1YWdEyIJxMTjCRipUvaccnPm7gUOQpZHE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ZiSSO4upU7lIlZRzJING6oQ9Jk3WWmejTohYm1phKId60Rdrs40sZxKzjIyTU5M8E4E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YYLPPfPiTdsgQuTpnAIHL0QXDmI7tISSHSVJ08CkhiTDo7sddHddYvTvMu+3z2Y5odxR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tUZbccilzOX67LuciTXm6Z52Hpa8Y82rGqyOlzc2nLZSWM7WzePS9XtVNQpwrdM23gra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zhTZz3lxvlum5Pp+3G2At6eUdqvNik0wculS4Fzl1yG0Ye3KF7K6Yqqc82qNsTmq2nj+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G9x/W892Hjlljkr2LJ2rnvPG+b9FzTG3ao20kTOMkhOLjgTApWILscXa59Odp7GVqzVD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m7WenNK3U1HIEHqZa53vaeX0Xg9OfKC8u9ocrW+f2zMzp8763mxZyi+jwsyDd+P6o3lX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qDFnAGRrBJkO4MGgdSKNExQNFiIZCKeSxEYhWHMT74XMnz32/GiZvTzcUwzOyPLHZCzT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FCrOwtWlr5xYdnxlOiUWMLVPDKMJuE6Qk6EkKOQEslG7SEDQkk0DXWrQo2FjIpWQcgIk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HTjo/TeXjAj6PL65yDAuuJGShmSp3ZxyEgiEoOSOSNDa5nosb5OO/H0zTa81VCnlik2j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yeixispo6FSWSo1+tEVxaGbSr6qlztI5I6SZpeuaHYcjv6z3MblvKpXKpaF2DqzxrMq7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k2tN0zi1ujqxklsaSU8vTqSwSA2mpUNcOliGEqu1CpbxrANHUsnUjrTHMhjXXOtm5nS8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9HHpn5V83sYuUDG+sk4kOeuzr8qe89aucl3z3oceSNKOrKlegfPef1bEWM2NbWpznpUv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nrb+s8BD6DRPFYjKy3bpXUkcXHSYSTBMnG0KGrLqaWXsY3htGVubdhtViU+hxLNSJBLH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huSKMoPf55+e/QKeT0Xg9FJEPl3qT4NzxdZc3oIvZy52a3S+t5tGfEn+f203rz/P9DBI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UijJCYlKLSOQKycVZLIwEkkRNQibcc3D1cz52DF+x5U6b0c0yYTJWJNJB13hHTISFx3Z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9bZ8YdMpCMDVJOoSMVI2cSFBoUOzoYmcKpbqFCjYHWoRlslfVCeSAwAmhIVbTzNbHSWeO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q5bpkNNdAefPek9XJpbE3PVfN6vFxcF0vTycgOjdngzjOD6HnNjGgqbGPbO1RVKRMMLj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pkVHVgzat+Z82IDUG8RDqMKsDAFnbNdfpM7QFj0B+QW89fHx8Udwfn4noI+eCehH5vJH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yK06yHnEbtnl55NOOCxUTFZKbal7N5hbWhLy0PVBvHNQ9vDqce3atZx0vYy1w9rrJDyva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WT2ebIDYrKCshjUJuPLpYgOkaktCTtxstTGXULNMPzn0DhfN3zXkDj1L0zzH0JdJ5C59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exLPG54Ldw9yldSUhdHTOqEmGcXCtVSifr+R63G8mGStdSQRUrdPN0KqGBPFTleo5nWZ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uCD2sR+W/QoOW6rxeiGG9W42PUzIPLvp6+NrZ1SpdaP0+HIyadPvzOfObz71yyZvL0vN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2QoRi2qh6TiRCerBjU0KkkjkfN9/KzzFWp9PzEmXXLihHTOOzuiBQiTJHBJU7EIGFEnM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fOWJyVnSV0noVGBOUEgRO47ukZOhk4qVW1WM5XQtGWWtBSVDpozFTcHFpZ2njct6hP5u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s3Q8TuaS3syf0Zu3IA+f2n5/ZyuuOZSf6XlchINxIkIXka3Tkl2sqxAtQUG0hQGWCgYs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skVC0DjKbYesc9qYwl0UpzBzxWWJpwmpbOZKdTpWOp68uUsdEK4Fq3YKU04lWzDMPn3q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hsClC1Ci5YyZpbNnDmnTas83bzwt2MSzjpZjrSbqOrY3h61xrmqV2a3IbbhMjA6/mOW9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gtxw5xLO7CrRc97letU562JMCfWdSvQLN6O1SvY3X4P0Di8b5WrqxY3Q7Pmd6OrZDz6q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rzzWOLuUrzAXKdslcSCJnRCQqKZBuCi12PD9tjeAFipdyYvQZVT12FCt07MVeX7Xk9Zp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I0kGUZKUsKjrNXz/AEfN26aM7Hm3QitRc9LUylz10EnNvx10EOTJqXY4z6ZF5XqM2jzb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X56mFFTETenBxZPPfQ4auCK9XF2TaiZMOk4knVAokSTImTKknHjQozpD6MGxnMjO+cu7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nYREJhOLqSZIaF0TshA7K8M0JHNBftrVJI4BNJahkYAncHcxtTl0SjkxvoeY6jmvP0wJ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Vazy3eVebx9jytXI1nmUl9LyuTPTmBQZASOnUSSV5YeLQjtzi359XnW0KpBagMNQOTpWF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UuCCdNPi2lzgTazpyPoTWVPMR0PZ8B6H05wNaMzJpxqMjMqyTV4lgswrz9PYqbxDMm1I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PS4+fb5/otkqjZ/I3JqrXjM0S39CtYi0Lincq0s/MuwX59bxxuExBz/Uc1j6WrZzbv0O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Hne3DlDz30MOZJz6SqvZ1mMLzZSzrQ57oc12WHm8NDohjpmX4Z5e5bPfOr8mFHFzhb2X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uU7cSFG6zPGVjszCSZLsFzQmua7rh+2xa1TRqXpSpb2LaDSRMyDYrxe5Dq+W1nMmr2dZ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ilkeMg0LhauS2L3Fnz3S49Onrx6HLdQ7A8dRI35ajeQuViUgLG7v0yJJ+kd4qfbOqHMZ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25pOtZSZCZISTiJIUajHZMiFJWd0KNkiScaVtWSWd3xhiEoRjIqExtTpwYJ4yR0h3Zwn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ztaoZ4CGetPbAiaGdiGTsMkShcqXsdCnrtz30mBt5XDpmvHJ7eE+pQ1OO3mhs+PtBkam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yuQOHJHIE4uSJPI0glGg7KTWPIs7sebrVVzql/LtOeOQLSzeuXFg6zGKkL1i3fz7prXc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m4t6Wb0NuM2nTg/SvNfQemLyJ9QI5ICynGHrT1quQmMuRjdFj6zHbrTdMEWfmnWhgRpc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apzwW7WRp68BQaDa+vlzXJtXJqdPDnxYmmBu1avsZLjpYk2Pj1Xd7z/X73rC5OOutk4m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rqm5SzLsw1rAFfXnjmJuksxymd6JTl8tgv406T1pYY2NnC1I06tOrZQeN2M1SwqdmrPJ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UyOmYuddxXYTeB0nP9NLBVsR508EqtDB6zmUtZmhXqTl+q5jWcWxWs6y6dhSxSwMU7EL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ExMgmzRbvYzZ109rjXzrtS4ho7keIY7SvyTWdDSy1qTwJtQnB6dJBJmR2SEkhEwhxCw7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ggSRk6GkbWhXFNmREUhE5OidOqYxgXRILEhmJh3YoTskTpDpnEJMKCxWtrz1rNsbJSMY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EoXs3R59VYju+frbx9/l82jaLofVyytGnPx3dezF4u2fmdBg+jnzjpvpeVOL1IQPEpBI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4heZG1TtXU0Jx61Bi9Dj2jJDKTbPPaS7fK6eOWM61UW3fyZk0GhtksFmEPpeU6Sijlrg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g3lqUINKKo2stEUVmEkUEUpYl+oNczodZ2h56COxj5BpevXHNJ2FflrEutWryTnYhe/d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tPXOS70JmTWMI1srLpS6/V+bPXqxeUwV67J5FJJ7Lc8N0F9ik856yzbguxDqYUp2Yp1C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Xy+OkbQjF1QRGjEmZicXQM7SyyeWOSJnZwnAhJIdnYbewHOr3fPO9z0zZYjxt47QWXOd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UqYG/kXPL2YJ95JOhpYjh0kMBiAna10zjpIdkkSSGSQzO1MkhndhMTKyTCdlBIUjuLjp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EXVOaBYnInlRE5kRSXdAraLlKpIZIQp0gVydM+zPLJDDboAOlIkyEkhEzyJJDuzidMIX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cl0zO0jkLEguwFmCSarXc7Rz0l087Y8Pa/yXYcVi7Wzxu3u06uViezj2Rcvby6ipmU8W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DSJHkAgyA0JxWZoOJZzFbq2daOMotasULtW2vX2csivUXXTgu9lXLyXsEmnjzZdOLCto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SuS9nHxg12o8fbTsoiv6xjQ9RZl4lu6sHnsvevZwc/XzLxj9dHZzN3Vm0y7F0imckpXl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LN7etxpy7uUEigEkQ81MyxE0KTTV0rFHAWwpsWmiMnlplFsKzkp1iroPVPDLDP0C/I7j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fJ05T4/QrZ3lGYFhglI4FGw6TBZOvkrYNniUozHdnR0yHZIZ04Pc8R22dhLFYx0giewW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dlDI2szc4ixBLvEiYhk4wbxoJhVMzsOgRKo5BJMOmQkkJkqZMh2SEyQmdDOnlZiNIzmk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vKgSSHZkEzOIptcztSzJmQKYopyWZ0rHNDMzWKZSSHXapEDjVbVJpnhmGdOCxCIhIcXU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SFEcd1Wmrz2i7vIwkwyJgSCSWjapya3raOJr+Lttcp1ef5enGFpYn1PPSF27YVivYLYm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hGBjpEIk6IhOLxCsYGxVs2quVHe5AsSW1isCApUS3smoalZo1vSUJyFdBQs51rkBcGWt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c56faydzryqtZS0LI2CNyCWC5UMmCIZVYoDLow5+KnT5HCc4dngZURZepIthV4y5DVRY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jMNQSpWjsutIrkRTKxVHZEOjIaQHJ1WliTo+dRv0a2gV20gM6xO5VCeElswvM1EJMuJp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kJXF5CdkEmcSTDuKJey4rsc7gt05s9LcQuaGJu4KaDKQoZe9k6nANaqdMTOJQmdqZnYT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nSCeNyRRIlYUEzGCpGATiOzCGgRJJAxbGqJMAsOgQbC47JCSQydCurXkG2BZyUsJySIJ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AYkO8bk0UjWxVrNVoCCQZxcQkIiEpEkyE4uISQzpCgnq3VaxCdsyZpGTIJkIRAcuaw1t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7nO5ZsXZzAbvgBJtxrNa1FsSGIzCRVIBoRgUGbEiSUKWOSS4QHIEsEpDQvZ/Td+aKZWY4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+fU4xmWq2jWNtsm/GSdqvboZu3lxYuUdArhYjOv6Li+z6c6k0Icu7nTs5s0KqLalynT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5CW3mxw9ORFEqcomFC0IbxMWypsXVWlCYRJIykICKMJxkGFhJyiQYMYDmwxAiZRlEyCQ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R17YjtaKUKW7gTJEKkJxJXoaFK2GavOTOJSO7IJM4nZCTWit2fHdlnbBZfHQJJ65b5fp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VKtiSvO8bseP68zdnHF0CnVMzsJkhk7DJ2EkwmdhnnskVmGAs1oWHFISSGToZGZArVoz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McnL1YHGogR0iGvPo5jSs+cm4FDkhseWtKEmkSVMoRxuOzSDpow6dujduSjCdNI4uw5C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g46ZlUEoW1JBe2xNQOW/DPBpXBNJJNBYyyqujT3qk00OiJGCM7FRSuRXlLDCYkZiUOYl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JNBuLyXSjORpI5CvQvUN70TiO2QHZTcSSLM0MmrUgSmqDSy1tPP1DKq36VdLBBbjF1Mb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zYm7BmGtgBElZJEMyAitcmRKpVssVoyqZ2lInVMUSFDYUO6ITialLGQTIQkJETWERGiG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DFh4jiE7EYJMgmGYCWEqSFF/c5exJICizi8o5EcmJSqWoGqM0UtTkByO7OJ00OkwtvEv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ViqsbsPARbyNGGtCWnbijbiGzC4b0Pg94ro49R2dhJKmZ2GSQmdhM7CZ7BBdOsHCewYK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A4afsGOXm30ZE19iAyFXdiRnkZQd0DBbjOBCzEy10rmcoxfOZUyCIZJUnVkaJSySDIgu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lndnSGvchaiTtSZNLMFKvrWqsx10FmPV6OuxYiSJp6OjM6uQARXAKFuuNBi8Oddq0JjI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rqMZHoUTAs7Ek0MqMkoZnGhMTEQSBEnhicpCZJEQvFowaSUgIgo3qG93zjkUkytkQsjR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LWaZt6nM2Vmzp4TX1eaZBt0tAiV6Wqkk4xLYoxW7T4ESdQ3NgdHVwgNbh7mUkgJqM4QJ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mkK0liIjImGONwnZ1eWIwgIiNp0QKyiq5sIgIlKGaITkcB2hJFHKDIyDKaMje5WK8k1c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hdmZHZ1QGzWdIBpLJHIhOJCZKHZ0M6Qut5Pt5ujcqS53JczZ1IwKJbNW9FOHPubknnvd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ZQUkdJJDJKmZ2EyQnOcQBGHPJ3ZX0ruWtEYQDA5iqdozPG6isVgyotBylNOIDGIKcQyk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c4d2Wcu7IkcSDOORU7KRyjIKSMxIRLLRorWq9pSdnmY4bNe6ijlZRiliqpLWn30J4zBi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ItrmegkrxzxzGbHaiuoBs2QzTSITEESC2CIwuhcSEBgMkhSxSEzJpGAhHJNTkxBkBRI4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dPI7i5FRuUd7vTV5lJhmqErblGvcz1PRx7hVPaumGHRUCKbOtLFDYC5heWQrT32KhTu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2TOItY1znivG7WSRDEEyIjmeZYlbMpNZjSMJ4VAhdCTSgsbAi8xGM6UZK4ltoTHIhGTo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0L8BVOSItT5l0sIJitJapkiilIa99EVipYmLLsUIZAaziF0nkilRyYhknhnSEzsT9dkX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Otl6hys946pWjz0yjPP6ZmiiApq4kwa+pVSg08NCnVMxMDKTj10AWvk+sxT1HC2PEnojC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jgLMVysFPBaIAsGUwtMDHb0ky9PYuJUuNIcfw3pHm+MOnUjJOEQvEksJUobEavPUsxKQ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iGSOVZTjdFVswKDJhq88FtGQC6dDOAoCStfIR6SGM+tuxmHqnFJEBxzFclLamljhGxIw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BFJHdCQEOBgMziOcchMmdBZKHdPTu7DmBwRMpHcXCZkXXUecmoztjq2ztr2ZXtns58qz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XPv5MRuV6essVqxImBbASySe5dM4ykcjUiWApACZCOMtQjwb1EiaWaqB3KyIE6kYShE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OCcRMQ8oCTwyIExFTAxBCUgzokagQzwBEiJ5wI2CUiFMHZhZbFmEyKCWOJzzbRaOkFS2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ZMCBrOdjQ5oZWTIXV0nhJkIXE6HV5bSm92bmqC9lUw7JvU6glkBr1Vhhk0Qs0h2KNwrZ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Y12CobSvkda00ZsOpFbm9Hj9LHdZWzj6uA0sJI0QkkaIOeAi6EEgcgTpE+hoGNf150o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OJR8w9Y8qzgEyzl0zwTiQTiZKBNaFiOVEBCNLG4TRKUp6FkmZOQEUZC4vIoZodapuVTf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o3heLFONpSpDPGkcM8LnCJhbKQgTjGwQJgU7WwRTQ3QEyCEhBEmGmgmSZkgGJocmKiZK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7CZxLsJxyPNHII2fVIUKicZBMo1DI0czSQ43Nq1myS6WVbojW8fXLz0K1mq+OCbwYRGr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pFLTHyxVMddiSMWIQsxjSi5I0bgGchA0wEYmxE8wAyA6PIICIkOhJRJxJEdgq1dFoglA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YkUKO0jike3nVOa7HLQOcbI4Zploq2BVlCLWdeaCfODF2XOkCRHkY0dJSO7JXZ0MxgJO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RqVhaOZZoJ6xWyMTShagRZqTxFREzAo5iONBDpkMxK0NXNtR63Ebbufk9HXOai6lHKF1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1oOVpjSIxJU6IAZAHNxBYhF5R6x5bnFJ2fOU6eGJnGkYx2JKacQlHKC0iK4Tw2w2q0pd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FdOwopRtoVb1TfUpRIitQSm+DvitNBOVYLMCBDPAxXZS2HRtwtOJJGRMA7ktWGxX1QdJ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GSkDo7JwiYoF3YIxOQkziYhpmSW0zrMIxkRky1RZyVaUPfnB5Xq3BVz+TsYdtlwRfKAy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GrN1BxzlrbBasVvONJs4bNPGhoG5yWjgidgpkKECIIUw6ZDzQSBpOMUsxSOxAAxMFCTg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OQcbAxWmURoSVJCB7MAEqKV7VafOpIbliayotkjGt36pdsUNfnvJg6MZrmB1c/eLtHR0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DO4FxC4lcZ00MwZGZEmeZJJh0kJiYZ3ZVJHZtplJEE8UiMQINoY60BqyLK4FKjhmHilF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kmHQuPJCR7Go5dUatytaBFGEmcdxIYwMTgQ5gQk7BChJkhEKcbzX0zz7OcB0+cJ0oSSC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EhiFBHDIFBKiByapJoxknhFgRIRhNlqwzw9OrPHKOnE3J6k2NPNWnSCKSMiq2arlFIBk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YTjBZDbDDPDrQJnVxNEQyR0iEoMhMpwWalhFGrdC3Tv4jpKRJDUjClSZy0mfMMoiR0D2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D0GpAWXzi2uP31LgLeirOLVMzT1pDGrdTGUmNs0XSpAmGcBsGKzUArTXKyQ0KQCNEYys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MhnkQKcRxdCKRiJWxK0klcODXeKDhcARWSqzECisFMZmBO1HK9mKxncurn6fPpAUixpP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s3ad3nuDI362pze/mXNYelt15cu80tnNveqejyZsxQ2aFjKJRnp3JlJhJGZDuKDZkPeo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RASEmQMFqtY09SxU0kMs0MoBE4gAklMsxMoMTApJEJMvqunzPR6SV5o7YmJkF2dXTONL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QhcKMmJEBgJ0Lie15OZ4wmfnh0yCTOPIBqJO4jFDqZyEjYSdkBpkNBYEqyE5EDiEJAtaC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7WcHNmSK5ixkNgrxyxkVW7Tcq0kUxGxCNNGQQSMQhNHbBDLHrcZIh5gs0FPZxkidngpA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aF6jdwdkyOnSpJhJkWXiKQjimgCCSrQMNsl3NImruRDeqgehz8pa3ejfm3OoLlIjsJe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i8s/TCc6W1Ic+e09cfX7XLs5OpsZdQjG0WjKWWkDy1UmtwyNBPVq1HFJSad4qlPXJijk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DnHMRaIsKuMpKVdE9aQAJGElrGZaGq5bWdJL0N3C2+Xa+CPn1QyRS05HUWbde5nYwy1S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BGRo0b+s1tLM1/R56qutvnWKwxWC+BSC+xnjdrxXAK5ajoVzQq03iaKRJQs1ZSwhSPVa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WmlmCI1jhmhlvOlMpnEZnYFOkZJL2PZefeg6OoZLasqYYgckQOKSMhkbEaOMnICHE2GS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+Yk4dhPnhOz2O7PDmDkpRyKhE1lkrSoBRyiYYyyojR1BKOJwAsQI4ECjTvVd9QJmtROj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BBwzwEdO5nXmM9eeQGeVYlONO8RyKvYrFeOSLfRjAghVerMNc0OSOeHTORUdClUSSXQu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yEyEYhep0z5PNCaNLWkLTJ7UQOOcSHiMC9cl6BeadQ1KDBU80JR0JzxZswCimNioXoXal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mq2BZgnLUafGmkkhULNYUOJR1ELR6zMdWwTqC8VFZYsqq5NVtUiZhEuz5UhdqnMQ17FU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FYoyFgYXCglYtamFezrqZ8XV4d7bVrGeihmaU5q1vOoilUUZJQqYAIrkTXNOQl15wyGu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OCLlJmKL2K6FEksEJqyNyYAxkMxHFVkGqoDRkplErJ5qRlwoSgrFKWW4JCiExgRNgUQg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9K0jcithq3K5HJHIIJnK6nEFSiNFZAFGgJQlInNANM5Fg78UnlUPe5eZz1jpZl4drdTP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VlJ42J4yAYnlBGcUhcmIgsMBGUY4kh6N7M31kcJLU7GWbGYEar5qNKtRjjWoTQMjYqzJ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xMCZDgkjIY5YtbYgOlFJERp2CmhnkRgRHWmgqBJLp2q1nMdmQ7GwDEIzsqmIJMndmIpY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kbuejs7CSOtbp/P2zrWphHqStXMvDWdfQISWQkVcQGqq4+vk1iUZKViYSI5obBEZRyyQ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SKLT2bM6WsxbkU4DSkVRljEELmkVScMWkHkU5RGQCJ2mK7zOZ8w2CSKUAIJoxW4bin0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xPy7XBQ43JKCmpEhhMkC7iqSksiq6NfWJMXZodeNEuBXbz+jWvNfQM2QTjkgqW4aqJ61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3jnKdLQzako3M9CKMqJxcd3sxUKSIQSOt+xTuQ7s6MxMRxSRQhITU9X8b9a0vsbVAE8C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CRQgXBECyEJpOxgsYyRFilaRDKbpA5kec1JsnnnQrwqE6TLOiDMDRxJlZ0YYkgXchRyA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U1cNmRPUI70gecra5SMkQzqBc0AxgiimBKdearrUlzOZLIS3IB5UkITRrBDPDrYunoIp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0jJ2IIZUU1I1aM8M0MQqJHjccSYBO1SyQTQ4u0R2q8laOnjzq9KaCyYJI4IgKoo5QiV9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yPIdAmDNOOMg6F96xuG6DC1HqaOcQEzU7vHFuvE5NHEQ8gR0dmNoFORBFpQlTUpRmwq1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MiIZyC/VqGw+XqkFSekSS1iLUteQj0K5qdeaEqteqBXa80WLNCzm69ulLy7Xpqs3PtZe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nGZ0IyekBBc1bEI75+e5HQc/6/I/oPn3cZbEcgYlcZRrBFNUscoVFFZgLlipbirm7WPS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o0zliRBDkFsivV5miEXkNxUy7MyiLqQRkG1vSfNu6rtK8kukYzRlEbIq5lKlc5nK4W0V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vUNwmUvqtXyeOPXm8w7A6ebnbFnNctt81iXCqullViid6pJYesa2jou1dfKkNJ8wF1ny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dwufkNwcdjSgqVzSPEBd4cNjeWAk6Bc+ZujiubRYZG2GaCaw5LF2vDb1aktmSJCFswmB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N0bRHRErAMrKIwlGwE5Sw2o0DVuCBPFIjs7DpkOQqEycsaNC4tJrVMY4jLBnKQAmsliY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29euf282Id6xXM1+qwk6SOM5qnoVLIyLLriinm1mPDtVAiqTUrdZiNTRkQkyJkRK0aWw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5oSG5XIlbSrEQTTEEOgJXhkccZ7RQrz1iNykJjkhljnYiSjYgJ2qzhNGJcvZWlLpvDJz6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YThNmyKE0jLEbFEpBDZOEcOsyURpdOXKZ01f0eabpOY247KMxxIK1mpWYq02op60C6dW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sYHQ4ckdHQq2UTBVLJFOWQKOUgdkYwtK1yxBknTsgJgOztApED0fPQr67Y8Sl09mh8rk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3kPm0aehwcKUdpS5d1t1QkgCkdsUkDJFMKWIpTGN4KCeOyGOSHWWdNrLuDkji8O7OHFZ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OLtAOOk7Cqc2GhtHMaPSyxgRbQnPvrwlarpUaypZwIkoEmBiWNGhnTU7BDE7iQ0opDUa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ACApPM9hXJnhkiInQgpIZnRIkwJxyokkMnYSSEkw5AolYES2qVk0gjArkEoMV2Mguzw2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tEsOWayVi0Y2TinlgmeMGkVCylnauPZTgs1NIWkYIogS0Mbq0ZyFaSMhCaFdrSlhpJoi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U0Qdmui9XlrCY4SxNWjL+e1woR3o5Thkhqa/kbGLVq6tasy9SOyWO9QhrtOdd0hPn21Z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OpDA6mew2sUymgzutUkraw2W+R05K9R0t5rWZc7WNajmncde0UmZXFI5xyp6ypAJYtKh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Ll36aV4pEmZFepU96ltlIbzRTDUpVDNCS7EU0GTuCZQuw6TwzpDiYivO81Zyzy1GsK3E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V7scmdsMgKDEkY2IZnahJCOhSRQnHvDskiNnUiE0Z2RKKrLLoZBr1Ic48vV0MWRJdnBi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zj2XDomSqC0QtPBQxXD1mi18zNfacwltEYT7zmAXQKufW4MYq3K5lPqIzG0YSibSS25oZ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QizBMkMkg0mAmhlCZ2RnZxmdhJITpQkkPPBNFlhVRy1jWzOEpdyWoV1efWAsX8ahHT6H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nWgUbFhoiIcnSyrLHIdNy+oEBjSSIavciSEjtmdKwjhYgWQ4rBGc8JMQWoerZnMyxC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SrYLElXXjMitUKJgFbMtMo0cvSqEWriX5dau8ctWnqZthk0gBsUu8yfn22J4D5dpzCaV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LZXp24cbzAsx7xituy6zypamDrFSJTdONWtq0U7C5l6UlEpwKuL0mLVOvbsVij0gmBv4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8NailOpeBmhv5ugrszyOLorw3oyzGam67GN5ikymUckOnSCnFbkcUE0FSytqw2KqANgJ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zsxdZ2IHHYbJ0Z0I4s9JOwDFHZCBDvBO7wydgnEgnQj1E1SaGejTbMkLpUXW6qshZjij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V4LFjrTLrzptcPcoFdjgCQSk0R1M8aSzJRli4AqphArJjhAs0Sjjm3kbj1szwTY0Ji44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IaZoPnOXZKdsdJIkkJnQnYoTEIzpClimiSOWesyHTgtpFfYoz25ipqDuxghqZ9UbZNVs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DoEkwM3o+b0rYfWcnZXE46dCZNG5A2KchNRuwpFJCRHOEiySwkWCqlFiV4g83VAaWAiv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/NJdqpHajMaeGozjZNU6OnnWNIUZdeu63ahtAHDrmRoZ23NWXtvy7XbITY6GcxJJAxXN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EsRSHYoojsqc509LfPlK+hhd/PKM06bGvibeY7W1FKCzWthGUEjCVqpZHRUg7WDtLU0M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JwRyjKQ0ziEkjS17E6RJO5iJIYkh0mGs1rLTZCPVUZorSqGJYQEIWOrkjFy7oZBiKMw1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5GkGCQAIZYN5jTvrKdKEJMGTEiExWoxDVg6zkaRk1msyyxnXomkKKimRGUuxqV9aR/Ry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SKEC2VBGjf55peqscY8dsPFMd0XBKvQbXmiT1e15DKesh5MAeBJF5+t8q4Y0cQKnTIkl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tAtBphqW8MmSckgImGSVOQvDs4hJKBkBye5QtWtGUFXoFGSW69gs+lefb+elfk9aPtyy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HRq1X5biZ4IPA2c6sjn9TL1KzONiAxFLBMoHAxoV1OVxlYjlhYuS1JQQnrlqfEtRoFWk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Yv0b9Ur1rNcsS1pJbFSwikNmAfUyL0pRSwLHMdQvKWSXO1MjUSLXobOOuhBfj49hsySQ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WHBLWWE4oUs14b1kmfh8pvn0Wxz3oBx2B6f5305TV6b9uOl0nKdPzuiBLKCnegKoTRVG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+s5epJsbSixo5zS7eeOiY73KLMrwGkrxONZq25uF4lcG4SSJM4wpFijazLsnEbCeN4KC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r2s6snGXPsbJoijli1knF6dkwRASMJARRSxbyzstZdmYJ2khjEkJlVWzXZUBCQxvCWJo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RLaOLoNZksxh35lCmslsQnm2HhkGZ0Sk12XODTYoXrmrLysHZmcWfWPZy8nTNrORoaV2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r5z755vx35sNiPPWqxAM7OFKEkCTCOCErO6s0TrFlZeBEzAglGJMoTJWY4SdkTOCp4pL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GlikDOKYuzVF35ynAVW1TUdZFLU8/WxBPLLBR0aKcfn7WPuUGNrBilhHmrIJCiSWu6yG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zkgTzFKpoTGcU1mKsslcVaYC1PnzS2c+4xFEpAb+delt5GnHLnOQ2WYLdZbdDSrSybfM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bNre5/e59tCStJz6WnaeWWSELJKhQq8bR0MQ51zLhdTLqcjS7GlrnndNzmlNddjbb8t+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w43Y8p1GWnJFNlE0kS1a9mtYIkAUkcw9O29cKtXL1LVvJtRDpNRl6mPB3pqgOrnsJ4p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KQXROzg2IL7WFEnp0kCiQk6I6l6GoZJJsdYzT507JqYUkTuhnT0DuyICGggmg1lkn1lk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6lyranE1icnHimjDZisrJONq2dnSqyDphWYL8UXQWXSjkWIxhssNWMu3qtqVJSLb1si5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akMk9jeQnItYfVzLfHd/gez8v5uKjrlns8cgCnaWHMDCICCMZJU0zUDvYhillIZptGIg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JueWLXzyM67FgAnDtwzEiaKpowrFqShKWNHL6kjLq5NOKLrrVcha6erGLcprnrRzyYVO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TEini1mESEZJCSQndw7FaystaVFeeKcadxDekZcaB4KGWsMzvLLar25as0dozbkcYNu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uSGhnWWSj0FpaVVS0781aXcxbc8Z/Sc90Oek1op+XV5RqFlyOopIwAikcpTThYFWzAtL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V1tTcsVrHDrX5Ps8jtw876TB2vR5dm3Uu87EFiEr0rlOwAmAksQTkKkiMjO1s+zOK+BO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zb5829Yq5lrIjnSSQZJhkTDJSLbodr5+3ExK4F2dWTkAnQmJCRhy7khNYxJtQSA0JnSt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BLFqQwzQ7w7s9iY3AJmCTIKMhAkgmVOzjiToD2NjU5/du1tHrznZVeyepVG9CVznJDNS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0QpRaJnrhUz11ZbkoMuzPgjL01vj5s3sJ+SsTfZz8YfLXV+R7/mWudJxNU7CSkBQZwsW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uvLjEbU2KZ0U/NOdZe46U7mPl4k3KGTCaWbHGRwWDKsluEgQgG47Zh2rYFfRcyOxDOuw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6NWsnosdpZ1EczlWtbiMCpuxWcEE1fUjZysiaUCNOhOKJJa5lsozUAtgJoJRSDYFBZpx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zrRa3e59cCS7W1LFLerZuFBvVNZoXa0lliupCpoUdKNCoWrnXO371IgtaNJYN/E3sbtW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VBLEUrg5EQSAghLHZFHLHUdWfHsbosXoVsysuepGRnIY3onF+nyX9HJ1HJopoKiqWaiM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LERQyNvDQyF0NnSJ2eFFMigOg1QWBKHISCTONNBoTWvxO9hWonluYWdgXRLGbEEDsrA4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MUoElTuzQaSKhwydMTDPDm0454umETFYzOAnFBNaIqDK5TnCRRVlJHchmrQtZL6mpFQY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SNaGi9l9qkhK1SMvqg5fei5dVM5bT1yJXgYsqsJcVMi2VVi6WcpdJqTwXL72CRyCaiMg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IQyAg3Y6YxRJJDNZPcqXLOgg0IbnnoLtHGowMJoZYpw4bdMrBKo19ixQqtly6xiFqymX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Jirn5NGzUkqWD050saMDYiaSIrjbA81qbvPbyhd7HjkjAZIFOhIpBpGS256EwToispK5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9w9OHpWcbn21Hwnl0si8Nzga1hrmvU23XmouljTma/U0945u3ap756kVfezqtYhmKWjI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7Ix46ThQtwjiUsqdh4ZSiu8wVTG1Bc5mXrreT06J53ceO1nUkjKFmaVfWOV1MnT9Hhlj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xoygkJ4iRW57pOdsdJSGnZEk0E4kJiYZ04nZxJkH0vL9e6ctnWK7BSxOMzqmSJRJjAYk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NqTOBxGmITE4LE6UB0G3mAiBa8dqrrCNi1BAxBu0uurLw9zDpOz5sU0aDFII45BRzQAi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ZSmAOQyGdRFsaY1eKjeQjBiY6rk7RusjM4kjAeRgXZw3AwcjbSctJs0Vrizyu7EAFhyo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JIiTlQyKanuxaOsah9DX1zzcXai5deZj0KcsLuxao3aKxogjoei4LZqyXMwGxDnXJS66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DMdsiUrnogFHjU715RVp0QWRc5ji/VvNtZzo5X1GSMqx2kVikgHToKWvKr2FCTqvITVr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Dz+m1APKcu7V5R6c6kN4tSHpec18a0AsV86unWuyRq2pajWmMfP6PN6csK1Zz+nPoacF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uZejjqSB87leOSHB1BvERI4OovGJNVYbmsk28lNW3CV51LUQw56S0IOY3yu6WVqdvFIa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W8+rb5jNdGEU0zFz3R4NkIkEk7JIgNhiE4Sdxk6GRMMxMN2nHdU6cbE6c3sQmMJjaJMQ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M3PsQirLLxMSKGdUhhLDg8KKSKxgQ6y8EsOobMtRhZi91uLt7zzWT1PMSiY2sqDSxKbs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VV9JzLnsgIwAmVYFsx1nkIJ7tZ1jWcz7OPXToT5oY6iDnGXbjyGNh8Zzfm5lzqw5dHS2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U9LL6MWDvXVqPp5pnwLG9T80uYntQtRvPKU3lETC5KUboTEqeeIy7dy5072ljQbxGNdc92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hjlrCjRrEdmQrNqCu1vx1csXh5qGppy5lk07NGUtyUmr0iM256aaGUJnZESkFyXYUK8j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pDHoVkikiAjK7VHgknK8gMtpmlHjusl/ruf2vL7uegPRD0dhsaoWLODc8/DX3trMmfs4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zlpDbrkUNiOzHC9T6c8Pagz9Z0JZqc1o3IpeXSzNRtTZuIonryxZBnCKvKQDPFa1O1Vu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NdBdbMNarnU/O0c7pwgw+gq9/NubHP7+ErSxyUM+zsc/nZVXpMW3Ajnp9fr9BpUrs4x4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GSwk8iTOCbOOQkJnQyTjJ2D3cG63iyMbAk7gibKLENIU4kjWi0ix3iIlYko0exBMrCUY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kO8DHIOoKEqGQNet2aAdQsm+2s86t6nm41fYr5tWa1ItSxK4LRxk0EERO0CJhjsEE16o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JIkkJJCSQkkqSIFzETMhMkJ2Q96io9Z7v5uvx2fIqxqSvtyrz8pWimFyMzHO8tN7sCVx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fQumNe6LQjhy7XNORq9LQsjra+aYdfWEztKffOPGya1ulh6Ka6DyntuVzvi6fRy9Jxqv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SsnfO1mFY0bqREMjgukC0gHOeb+y8tqcBdprS1fotFmtPaM0rFeo4rcSFGNkoWpM9dBq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PN683oorPPtLUt5uWNzesuuNM9LLl5+1YhrvhyNPmeNMSBBMtaOzAUs7Tz9843ytneah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PpoT1ZM2doEWhTEhRwk0tZVJHDHYcIxXMgRVtZl0KkNXcG4FZ0uhR6eaWn0Y6xznRcv0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97M5+KR6VrXUq8rb9EsjSEWZqUUxopY0kOCWR0zjuLhA4EjgKTFHIJhIt62fuOvGvIzm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E0gWkYJrPYU27i5KCaVTVjJwZiQoJIKE46gNlrJRk1RpNZN0VDR3CFmuUzRExZlSXYp5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oh4nMiVy0Z1vb0DEksc4BAYAs6Rk6hkkJJCSIF5HAkQiBmEklSSEkhkU5Wtl0MubP2dN0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rKStsY+gPE6M3UraMtWjrUyuchEmlU1CTUDoYtBoxc2HR0cnohrAFlzJ6LNMitZoy7/c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7NufQuf46Jew2uP3vP6MnJ7fz7tjNhS3xSSRXaSX3KGQcUjEx3Fh2jcmeOQiUzVwfMew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TtHVsqaJo3kgIrkVkU9clqDqZoXbcba59fTreNp+X2T1JFHPdHk6mosy5JLWl1o+mcW9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lOwMSAKWOvYazBbXob52Rmlzp08mNAZJRhkcVisyWxgVhAo7GrhR3m9DSmuVFYc2rEtr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O79W44uTTz/R5aHU850MawseJXgtx1ReRVGbOTEJkNW5TMADZmKaGZCTFCSQknRhNKSd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vqp34ZJOMZOVqj0s0jd2pwMAJATWehU6yPG4iKWyBrLVWUySE5GAimEhRqmCRyC8rWpI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PC8hG80pWe4ZSO0RTe85TnlQzC0FezRLGdaZKanJaynaq4XZpMo9SFaMVmojvGYStEZ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V6uQpONYl1VnuZchStUI17zAp2cbwa2/X6c8htCkgJNKnZB2KiL8uWjbn51HXWuHUej3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CPVavmj16JJ5uVet6ni2tm9njSWTLtY2NqX80LaHbv8AQy5tyzBz67XKdlynPrzOftaH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cvNp2ufb3F8aNxIdMqcXcRAxKwOFVso8yz+84iympx0BgcrTqEtHXAlOUSAmAFWaZ0Xa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2slWbh6IyckcyBZ2qT2Vs3ci0z4bFWS4VWxKbDKVynRXr3RSjaRq5CUAxMV5DZAaVEbFl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jcggDpytnScva/NFnffHxGlz678MkeNSFLBbl4ehV7ecZWmvLSKN8xknIq1mpoRU8w6D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aATp5mucclhmB5JnAJxIJ2SGkkQmJodZx3dzv540w3hG7jLo5wzW12uUhIWqzFEbWWxx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feYTkIhKYiq9lFMbbpQj72Q4tpqyg8pmXX02qrNccryyIFEImTwLpDswBxAI4uwzMxM4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hYhgJSoX2Md7sxWuyOOzMEIoIWEKKXTMba08oirwykslZA0poSSxDIaM+WUddNxp1NAU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6Rl5puoM5NdWrOVHrK8c2t0jAXYZZhrQYoK0S01r2zM2nEwrevsGHoSBLqyYscurRzq5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1WrUu85vY6cLy/cYuufpxQyQbCiROSgpEChdCTME4lEXFdzXryptbD1FUswUgSRHGZMQ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riVGeOO66XyfpOHr7iKpp8e889c7Jkgshp2lLSlsQ2Vgs182vdGUNQQFiN3GchiM2QmJ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yt380gMPbzkgQbAgnTBIWUyBSdNt8F1fH1WuSqZmpvaHK6WuG42fOmm9SpJpw8tmV0OF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naI5gkkdJSV5oLFE6WQJgJjjINJITi6E7PVns+E7jPbkK+zi3mm2c4jjmcrQyMRNZgqK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u90tFPRIXFICJCAh45AB3sXePTua6flLnzwJRljIq6tGhoygYtKqZO8LxKMCDQoJlEG1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2ErnBEp1bBFV7KISlYBKIMqzlpqzk7RkOxSkN9nTUHH0SDK3MQp36FpZAtSFWSRBQz2C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CmYcgRNNUlLBQGXLubLL0NjmLB09zB1I67Ls1Y5HM38rUw6uzRqpar3CzWuQJXFQtWJ6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LRZ18eXTZ4ro8uKfUYO3K8N2OXrHS5d0ztLG5soImWtBdj1iuCi6ec2jtWPOJRR829V5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KrSRI7tOC4IlOElkkhOKgaNEUsdnOrG7gy47dlo+fHjp6LL5/ezvsJedt26mFbra5y3Z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PB1c2scufUqzmT6GtHPjqiuTF08GbzPNemZVxxAlD25u4MhODiKNKaBw2Zg0KRxbQz1z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VS3riQmyBGTDQyxkV2pbqGeaaQklknZ0Ts61rMFlExjEachmJhOjRnRhP2dBrmu153Zb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uawMvLEQ0co2iLiJ3lJaerk624MrXMDHZGOSMa9NEVdjnLMew8Pzgaw9O/n2xQupoVIx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IInFgoxQDSEQvNbK2iqgVMxHONyRNIA5ojYxIVMZXKzOUD0AKZW3K1lyIYLjWVjt2oyJ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+czehzHm7elWK8pb1jLTz+c6MtyBAHVlEjU88VntCQykQ8oSSlMrMsunSuR1kFdowcjY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sjojLqPC6zqjHpEVtGJKCdhPGk0tCxu56YFm7BnQFakWgV8oleMsdXUaJEyCaGRp4zEj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fKup21iGvdYpcr2dO48mj6vlN4hewhG0BbYdYxx7HSjgq/qWjHjl/wBkuL5Nq+jRxx17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HkrgluN3AjnahUkVkM0dU0I8wJbEcbiRsT28nQStFPBw65vEd9wHWJAtCQuJ2ZDQpSQp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1+Htr8jqcRvnVsxy9PMaTsxBNGsYyBQmckXUEkgp1IknGdJYp4ZkNM4CNoBOwjjJJEJp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+rdJOS7Hj0YJWuBMZFGGxXAEkPLGrdfNt6DfOrZk0ydCZWCyqLNoYpRJRkYZxYexRuXM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BncCYJTBhDYHCEmBaREalIilnvEUTwigkIilsARO6EnQLE5G8hkJzERFNKVG0Yio9giA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BfGYkzNqCzkdzAC57u150l9Ei4Azr86kWbUzLmYAzoZnQnJwjjcnmpKNKbJkNO3hKOnt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L0ubkhYdt5tYF2aqwpsblIJRHG6ypnCkfSlluhcz0lmpW82U2AhgnlGKoee9pqxFmOEB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iV4XU0AkxVistvA0ws6U9c4OB9Lyevl5rXr4ldo/ndc9Ay+WkNeGgEvbW+at8+3T3vNa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lx20vO7VzbUFhHZwJXpQF6OoBLGI2vBKECcaQ2jiWyNOOrF7Fvk1eIeXSHi9vB3knBtS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qJieOGEsnV6nOtnJhx+fauNLR6+e1SvUEJ2JGjlFITK0MEoyV7tKdZGZSEhcdMhjjcmS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dxjE0cgJFuYus6bPMdTht5wO15M4sKMhFq5EqqI46kmqi1JSuQ1p2+fs6Xoawy2mqiWh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q3dZSNWRkRS16umpchawrmlfcoPqsZh2iKUk4BVQQ7EwmdwXNwXIiN5GBJ3FIJkqZw7I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oCeesqngnJZFIOUVQ56Ex6c08/bZvPdlqxzXN8ttcrnUNVBcpkQxJxJ3Gd3BNyFIJBsx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r2ZFrLJ2saGavLCTPnaNngyAh7Ue5NBoyXMdKUl2SXPluVi1GDlKjq07GWcWO+kNCEux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13Cx7begefItwK6JyqBJejikcqNHbvdvLyWN6u++Xir+w5dvmS7HIMlGlhDa005bZ6vbx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09GtrFmTNjTQqwOpMIErRoIQzjTHnM+3sI+WtSbMcMwydqTBnLYhzIZqzFsPx78JJ2NH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zbMZkLXsnOh1EJhXdnWmsWbexs7zOfv5/Xge1l71lOvYvmSO2CZB6U0Z46NcqNZGSpDd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xqBYmQWOMsMlCScTuhjjMJ2SO7OFaqGvbyZ0L0ZNHt+IvFRyRWMJComJq0b1w42JQYmH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0J2QmcosX4JtRxYUkYXE8URZGBEojIRvOaxkTCoWaARgg2KQCR3GJEM6YJ1IA86ICcR5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iLBFKue0lYuWseU2DyrRexr+IlbTsdbU+rmnNX86tmnN8/rZbMbyIiUiInkQDu4ckDk6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qKZj1liSsd2emEhhVrEEpSNLnUaspaynlJN2nfx1tWqEmdaTUBl0HzzTQggRJSlrnHWt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pyVtfWcap0YZvAN6C03xlzqZF5mXpZJOc17i1zYgdmm72NQXsNZXCwBHI0RKVKE1I80V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2Zh2aAmHJzF6mtxdM63LxXWWJIdkhmJhWqcZ0EvNGb1XL289JLVOfh6JiCfNhmrTrYnr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wFYbtjWa98aShzFun289OK1a6cqt+xUKOzmbALmiMZAK8M8ECzoCjoCZd/O05EnkqBp2I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mmScHlNC46TojFw0JDsmOyiwOuvetyXW84lMDu3OYrmYShEyoJHBIkA0r1EUrrEpGI2m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meMtZI4illaJlslUYuKki3HEicYWLB1CJKGhTCnAx2IQU6E6QmdDyA5aAECJMMQkOQod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O5XhuwkE9YiW7W6CJb8tuaCWUqrZutQs4LH38BkUTCdnE6cYSQ7lIRFansqTWHuYyJWM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hdwDknzYpbTzVd53WvdHUlkluWOfXKk1hlzJrUcVhsRkQSCVor9SqtW9XnKKOStNW9rm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z0edU0d4usRXMLzoBwhLSz4LNQMsa0q9VEgC4klDuCHZq62FiZx1dfiKa9lmc8i7STKm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hDaISWMUOgGyZ5LWOs7hY5d47bNLcsZc+bOw1ye9zlitmWgpLsmbUNuTH06myLvP6wBPZ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ZLjauPFzTjmoWNiMJIiCCxBEadhM6M1XctNUhdSZ0KncrImdZwKdIiFwnEod0h0kO7PR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viXrHET3EchmRPK6wjZRXeaMFJghYgAtzpllq3K5998ExJ9LJoZLkIJ168ab4sVdCfLD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ceydk3IKusHliOghqaG8E0FHG9Ucw82+1Ai80Fuo2uiVFGJZeuxYGIgyimhPOS13nYA3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USkjLmxiXc3atYcy7s3Oyrq0KFK5z8PSoXINIyCTokMJVmmqRpJLQjNs+eks22DZ1nLa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FiYGQJ4uED56SODhPGixoULs1dmpT51YsVFnWnHmxmkspzRCiBejpRptPRXDOlXo2tgu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dTRbKZm/BWEsRChJIZjcByEZQUY1H5rPa7GpxMB12ZhotVUys6QmSEzoZOwzOA7AwYgI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kydjpcu3Ja9scdKY3oZqsciEJOlYpKlXIasxDmb9LWKr05Ea1VDU3z50mNLOhkvK/Zon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dxtxdVq09pAcYMRxkUE0MCxIBEw1DQAo28zSJXAhQyilcgPOHZ0jOnGdOIhcdJ0c1Ld1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LbjrZdMUtkKzJZqhZmxaSdKfEQnoj+bBXo9Tg0dlS5pGvDnKWeMEekcz179OflqS59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UkhJzQUkurv4m334iBrUgazPm0JpOexrZy8YcbsV0pU7IdnZEklSSJrNBJvX+SZfQbXm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RsRzyrHT0ZYzrUxQdmvJNSQzRrnVDp3MVSetY7giV4SScq5rOUBE7wkSRmZQHUcp6FSr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2KnYmBtV70qIWzs1EQ5xkT2qluau3subOtNVJZZoVIVQvR1VGeIiCSOS3JLI5C00u8hT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BwpLoLns47Kvw1aXtaPKI2s+qlTOhJISTCZISSGZMOgYMQYMQAkGGIsBDolBuv3OfXh9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+fWGOWMVOy1ldniuYhng1HaEUmCILFXKnrNs6Xouscnb6utvn5/Vu05zjkAmYpGeppIp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CSSGRZZKzFws9lvDURaauSzKOSmUgrSr38w0XiYnaCRICSzh0kidnHcXDu0Zi++eNuhL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W4GM50uQ2g3gVtrOspDMJGjYFJCSQkkJJCSQkkej9ZwXa9uPkFPteK59EntZtRaVswls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suZUe2BjrVgs1dBj78RKSrLZxKgcetVWVmsEyILJWDOr9BQrNbTMyB3YTIWpWKilAFnQ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vc31/nNmRLAs61u+8rR7CPkJJ6/Z8bsV6tQ87jO9qcPFHcribB2Dcsjqm5WE6/LLXrFV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gcuSUTCUxobxy9MMnYKUQlI68uNzPGQRASyXc+yuhLUnzq9JSZbyoEXokgI5YUETiNoK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cfPG5k8xCu9n0VLICcF3QySGToZOwmTDoWDaMSRomJGAQ2iAnCsBYCbal5s+60+fXid/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HSkieaTyDLEMsVJhNAhmJKkNqDUqQy1NYGu9PWJIgfWXlaQLu+J73fOSCxDrPAU9HPzz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lgkiVwIUUoAGDrKzJGZMJJAs4o5xOs8lR1OIlbBagdTlilBGWKYSSROyHdnHcXRnNA0z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DOw26MmUc1LV02tyI7IELEKJJCSQknVla1UwD6+4ub2ePodeT5Wo1ke3jy8O2s1G5m51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wp4bua9LTrrjR36vXm01jI1mrlXY+fSB5pIpq6RRVqEiRAX2q3igiQJsxaKsi2+eZNEp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bElvpjH4D0nnc3kF1GfjWMrAETuypJCTIdM4kkJnQkkK5TR1e35y9noNDnNkRac5jloV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DmsrjKt5CtNRxqyVQ5bZ1DLUtKRbslKyX7+dexu4E8+dZsepHVB5IbHjdrBcIpb8/nMm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sM4lZJCScdxMBOwyaMkaJiUQEkEBJGhjLA15VdTFNxyWNqdeal72fN5Hfazx04TR43IU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qCrTutGSSIZgJIDNAM42KrONmdn7VPeMIdh94xi1YLKhO6bPXVbPTk8UkacPn6uWxXdn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GWJTAh2dyJpAGdmEzMEmQgMUZ2dU7EJJCgna0oxmaB4ZZh3ZDpkjunE7OOUQVnCmtJM9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VJ0O8QrcjgSjHa01wbPSTGHrSyyHYhJTEUHpZOv15siLeAkebGw061nj0bJ1M/NzIJq+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haUufYs0NZihezjXP19ajvNd3GpDjOCF0NFKFRyo4rxaIFBrkJE6ETOZX0Nvod5y9e5c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852uHxvpBwzxrbr0JyJ5ZCjzHb8vZmMYK7vvGEfUFHKN01aufbUqFZOyJJKkkimhS7m7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KOtGhtpC9hbzlUdGhjQsQzTuKJZa85PPHZlsXIr+dnoVSzq+1EDQjoES1bLWUINKGzgp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EUQ6jQSB1Mo2JAh2ZrN1Owu49PBYHrfHXnyMdZ98JAkJqKUjldSX89qnX6OpnvBO6zsm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Ky4lix2YRW07HKBOyuDoGtahK8qgQwJxhTWMnawAlVkBSgkde2Os5tzO6Hry2QrR75Wo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WIWTTJAY00sUhOcRhuDRIDIZnYFnSMnSsiYFjYZO4ydhJKobAC0hvZ6SuByOkh0kiZqY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oJOVoKU4rNcNKC0XM99GSTLXoeTq8vfsHNEwCspQms6jYslDISIXB3cHqd4hluT2VJph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Qw7yzsZUiuNNVtirSxvpc27S5bjqaWTZHnXqmpVCQdRELwbMwYM45M4zOASjMlHc19Z5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supk7l868ilVtw3PPcJ6j53z3RmqSculg6wl6TPlBpaOdQUtEEg63lteXfbMRdVViW7n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1PS8o4VdVQsxFerrCpQBSQkkdP0fNa++cN3z4c79Ej4jQNyIdKKVm5NLDcq3pq1cqSY6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s0UNljMi0alkQjDZxjPW3zuhSIshGQmVZZwqkSxlHL0Pf1bnL3PLDJOgVLVBPMVPH18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+vi0M9yQtnpI8TliKHOQ+WcOvz9ja467z10cITcvRanytPOjZpM6ghsVrSBnRkzIMc0d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IxuSQqK5tVzpazmbuDzPfh6nBh9drFcrrxxOB1vLMwk7TBMlQGJByRyBpPDDIADGyCTE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1gCJjGVk6GToaGcalihvNUZGUwaZxJIgrXwqndbUM4LDkByKQU7I7ih0xqxu11r6vBb1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pmAkkhmLEsZBEBA91wPR6zvVufrbxr0abdMSqN7DISmnZq/PU5WqmdRVJK/Ppq2qenjQ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HrNeOeOgd3BGQCNMFTyV5ocgCrGtzgHo1XhXTtlxSs7l+CE9n2PA9GX17K5fb685OM7X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Dtmu0ZKdeYeOWIevPQQdLL0FvnVCLjUyLBVRNFZ6N3T45zrVytk3Ic5L0axtNMjK6564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t7O8fPzaFPO407SpJEuhlI6TZ4Jj1bR8cuy+zR+Z7GddTb5/YmraRZ1XA4bIq1iCzioq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ZWrZFN3W/nv5DF6vwNxj2JOyl2Js25z9c5xDNLHLCvLGXRzdfHzDdXZOP0ehZYiEZqSO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rF7Oae8o1LXuJFMJJp5T53vTY+lx9Gq8b8fRMIPVN5RQQcQRRVGpYUN4ZCYY3sUVivcl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Fa6ceM29rm+mPTb3j/eo3Ldfx6HBLHMpxJkXZEskRkhAYQkiJjchW7BNZj7fP2WZKllJ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O4uJJEMj1rq5XuVwCjKZNM4kwinMKNiEZOMiSSC8hNMkF2kLWwRz0ToadiuO7CIXAmm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EVtDM0uvM3ZduSZIJRUsavnm6Pn7QWBDcv5+WeNnJVsxsWMufNeicVkIyhTBYiIBkjse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nGNIYsCuUZExRywI2GICJwpQR0mzwupvNmt0I5vPZ3pt/GvF37LA1KlXXmOYpeiZlnF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DpldCokFDRIXEzodJAs7BnCJLax7J6INfJ1iKXnSxvYzgYevb0zl4uvoVzy2BMl7EKAn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x6PR9Hycj19eW68tcLB8/QCvRFH0Ln+4dHniLPaPn9rKTO6uC2481LQqOm5Txa5Zny+w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atuN6IDroWbkYC+gOcnn9XMB0+D04UaupH05UbUQEshGsLqUaSKQ2tHlZ+Hp6SON+Ppj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wVdyyEY1M9ci0MBpLEzWBXsZ28ZHQ4nU6zXq6slee53o3n3TjsxcxY1z1wa5JUe1XkB5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6AVs6PNynVT8tp6kmV6BEvnlHpcvDIlvUJm1AFiSNA4mJhnSEmQ4ErYrlC21A08DJEJS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HVec4IYbVZFo55KTJrsY3jCTODTu1i9Nlb9ZbA8E6kHnhIMozJHByrqZOp15yOL9eTV3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OHXEsnJ25w5Xccbz3WKSTNjeRKxlDEgOiJmGjiQWIUwkKBimiI2TUmTCToRM4ckRlh4j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NOwdH0vEdFW9Zy5Mq/KdHQlwC0oqcokRU7tUrAcNhADUclZi81NE8bERDYcrR6TGWtdz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DjtMDqOY68+dKN+XQ2ZUkzBOCg7dFGpUiegjkZIGsktEdG0YTdDggJI6y2F/h7Ia12su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COGdIsCxgXl3UnFysS5pBrLrY6K88bYljvJ45hRxXN0HL0A2fpuU9I572JRm8vrYnLNy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KuvW7+bOmsV9S5VAAUNFLtWrBWrq8cufXuh5i3y76oZoLsrGlNYM4jVLIlXTkzBjWlz5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lemqd0XpY+tFrPkq63me/jGaItS1r4GtEwSyFc3BTZ2JZ4Zx69myHbv51mtzsVlMQL9C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Rmdxx8xCgJgknGToFOI1a1HbPHDdWqbJkyAg61iuWQEy7XULRpK6JmEYDETshRSgUuj5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hC4ZgRIUZBMzFfXyNbriSNUNZrvPq8eliQm7c0cdc7DhtvF8vop2EOslJUUamUUYJwLQ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ApCEDiRhINAnQySEkwTgiaapKWmBomeCUG1HaJ7lWWXq7PL9P150KO/FLgxW6PPYRqCU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xCw06ZDuyCcXCTIdxJHISHZJXuZ++nRc/wBJzXXnisn5dRaRFetpsZIbBGGt2IyX0apX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kW8ezUGSR6XY6afze7n7WiNeadxxXXbzYoWcvPTNz7UOuNe90m5rjz+zPHcCk0hCEY7D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Jhz6QVm+r8d2PDvZkoB5++oVK3nUpM0pZ9uLWeYq9Nyno8tWvWr9Oc0cbUURkgAUVTTV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lhRTZ2cgFNEQPCdCTTUSL9vKsLqbvI7WN6NcqbU1SGvrOlyHS0t8uUC9R7eaOzXjrowH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160aUuKydLuefWK9Vh4jeoasoQVGy5nyRxy6e1yO9NhW64I5XO63FvPMa2DNe7T6yan5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u515XaszkRRHMzVbUFh2hJuIJobomFxJIZkhJkPEcZCEonSRZfV2cmiCJZIJlJxcdNMZ2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xyU0tzjOhi4FYuuJoZq2bEUr+ftShtV7IQlCxmJqACATOImdh2ZhCkME8IIGFiTJUJMM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yhkh5IpSa1QkNFURXT6rhOkueoKCPtzs55R2Y+Z1UeNcdF3IxwQddUmuaboYzCfcOXAW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pOiITHMXV1KJD2vL9lrE3MdTzG84RCXLqmdhOyHTIJkgGIR3Yyzcz5jLqawmFV6aM5xb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QrRyxpxJaXKdfP1OXXgnRdPR6u8SFDeZQTRUMckUCzOPg9Fw+pUaMtSRmcKVMjV3qrK9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PHt6JSwFx7aFGAd5r0rVXrxTC+uaRR0DKYetYiBlryliSrJm3p82xnreKuWNysBDCati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0GUUtoK4al2CrDcnSOHfOmwaW+dmjPLFGr3OecobWUhK9qnPQdzzU1m24Ya6W7x+8X2B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CuzXVWc7Rz1nzr1UGpeo3GFu8v0UzpnXwXQq4RXnXjO6mfC8zM+vkqutwM0pp4ZQoSRD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JjECKeAbp+amTYx+m5wGaGZbEViuKMoSL13x7vdTK57VzYlv05JXCvCdBY5/o9yGTOuc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w6zIMb08boZkh2ciu8jEKkjE6jGAhsZJDMTKLpDpIZOw5xmHJE5M4OOLiSamRYO5Clb7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SCbyrWKxiy69TjM3nvq8XLfGpYXeETPTpJXIXDcZSd5bkWteM+/Gfm+i55cB2fj1SSEm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kOkg3ZxMZEIyxjJketnA/n94wFSSpw3V8x14TSwdwzccmc0zgIHRCpWIHkAfi+052zlz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YqwFUoFQuqRComs0HXRqwlCYmsAJQHtUGjVVK+rDKBGEySubgTFXkixCUkuS2tmaglE9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E5q8VFF9qbyzvWOnKMbk6xQWDcpTrqaXN60YVrXqM1uj5+zL1uXRvzpj5VuO4xD18iug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nIK+1kSWOn5HYnTpOZl5ST0XlKBMBez9BnpsWbEdLc2fsGPe1cqq2Tu5yHZgVQlDMEmc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oZmVSIWHiMAWEzoIaO8nOzQFLerxuKI4KD17x71aIvPPYvJ7K8YRSmISkvVc7v7zn0ei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UsQDJxjs2kyS0KtU3tVxCbEYEI8MoETE1gpOJiYFiFUkhOiANyGYoiQoZAzicsFXtHZy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5z0s2fI5XKxvTzzmxuopoRJmQkKU3ByRC4TgQZwov9Ni9NrDpLtzk53oOezrDcS49UyY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HTOO7OGQuEQEKMwAYmPTgp0/P9DX5+nX1yq3Ojub4cT6B5d6OzYZ0ggTDMkRscIwQ1za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hqalmvAAUZKgGRiMZHI0QwySHTOE4oJChCbETkJcsZMkuoopgBmCSFGw5A5YKvoy59Pq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jKZiJiYFpmInNgWJhRSpaomJK8laXrbPLbq7XP6u10x57JqYPOxjLHGpXj1ZrkbtvD1O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umRpZdiXT5rrqsc2k7iUgtLr1a+k1mHPUTqOeaK70s3QsmfSs0qC9Q0CNxcYXAdkNJmA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OsbuxN0fOaKRVNXJCOMlerPWB9U8r7vL07yz0jl7PMBjdSOGY0d3nuh6YmZl1xWCcsoQ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lvQqxTZqVs1qDOii5xo0FlyqNqGoBncqhahAQtYTC6oiIEmcScQY5IUeSEidRkSaOT0t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V+DxrQ56Jc9p3Sldzyi/TnRTY46dM47i4aYh3ZD3g63WZJ0u3JOz0fN9JzWNYJRFx6mg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kO4kOQmObSQ8jEsUNiGo0KTqMu90nLvib8y1yjJnZ4q/p8db6MBRwmUYadxql0CEzIbh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YragMRVG8oQiASUCiJBBBsCJFGg0CDcUEhQ7shgkYCxCJrHj3c20ymISt2ilo2M2GsQC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omJUAyBAJxHFAsoiZXKVwZGsmXoQtLvvzGwamfWsamdFfq5QWqkmbrcj2/K0XRchv1a0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k6C5yvSTrxokLzPNE0XLUHRXpn1pazUEWvaZxeiCRePB2qO/QvESQhCTULEiJpHIkQiF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YGOoxNGBKad1CCxBEnV8xrS+x55xWeJQ9Xydj2K9pdDep3O3J3UljR5WNz3qURbl0sRQ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nGs1vIkTWgpEWAikUIZYhnFwkiIYp2sqDaiGMDoGkAdMyBEYAOmDeMll7jmO13jboZXI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u7IQkw80DkkRCguyUnFxyFiS7L1Ny1xl25J2fUSTqXM9NzOdc6YPw6khQbxuGhQTg4Tg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WJZijIaGSIgYgs9PZlg7iwSFBcH3edbHr8H3AUbjBnEQ4A4aFzP4DoOX3mOGZVBI9SpG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DDMSBaRAIkCiYFEgUTDJ3GToZOwzOizs87fy6qOo0rToyNTgQDYAandaqBwPvMxRDEgx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A6SNIKJatwVsSUbs0NW5BEufJNrOa6CL9fT2M68+1LuLrO8dW0vQc/1vPyZEsudFmtaq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j1Hfm5cyrc2+k4rskx5beMVgOOhvUbgDGIycAkzjHGSOMrlaO7GVVOiu0sQDOy29bB30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17OlzfYnq2d5z/JPa+Jjh9eh0+pMZZHXF/nacfHoc0BZuzDTHOmY1cq3FKFCMashaw3A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VlopIKWmxchjNGA1UTuw4O1MySKORiBpWInLQNfSqc3rJwxSZ07pKnTDpnEkhnZx0nI1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DqaG8Abt0wklYk6tTsg+Y6bl8XniAuPYkyHTIJmcTi4Ti47iiSWAyy9dROEYhMxHpiMc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dlfP6V3ot55/W63HzbkcTSvKpBkOScbmyD0yoCqUk8iRKYQTMlF00REIhsLBJkJnYdM4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IpCGSechmkRFfqRxrFWt5pOKBUsQQSOU6OvTsryQy6kgJgBkYFGIxAQbPIomJASlHBSx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S7TTX6ThOkm9Th+n59LV3NuWd/U57Uk57M1MsQs0wRBIX2pi24uVsdlWC1naGcQAmsa3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ViNEiNpYkI4WLDQyLIUciNV0KhSGaEbWyZ10qOzjJHDPGpE7R6tpYu1qAJ0NZ5G/sef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lFEQjd4OWteJK9nKVwgaxJkIhEnaFBMz0kaRhdlKaBFkE8C6MjTNSSYQFGjlFKs3QxVd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BslMgcJkgU6RyAgmksFJbenZy+t0drWcrSNt4dMrHZ1STOJJKkmo+V6jlcXCJn49kmQnZ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CSQ5AQSSh2TDlGj1USeIgKOHQRlmMnrI7enexcu1nyY3lWNjB6YsoxqPgOs4HUiAqO8s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gmMB2IYropCJTkQKZEKlciRiMxnUJWpZKstwlqnYIgKw6VinjGSSw6FSONcI5c1yYQCO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1CYmsSZx0zgoiInkElKu62FCcCVeZbeVbMqQ2GTPtVEa1GSOSPRy9NZui5foClBDToX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y0Voz2I1vONdQq3KCV0ysKxWslspFLDBYiGaUQYZmSuF+2YjzQWmcDl+vG5FHOBXGWE6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Epz1GPS+j5Dr7K5O9mdxvWzZ15M3pPn5WeJkmettkVHXw6c4nllv0uiTlVNWomZKTMh3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CZmCFkPLFPJ3uBlrOqTCtwmTCjNI24+p0xXwLOZnVhxfGhElTSOZGM4EcjCX9bmSTuJu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OsdC1a1vLJMjpnHZMOmenTOISZX5LrePzchwLj2dJCSYdMgijIkTOJncEkh0mHTIZJHq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RSEsaVaOrzfQc9QUtWzFHge+5HpNuQadcZhSUNZhMj0TOwKIgJBEcCIikkRUmGYAZHIF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UlXrFGeLLRIlaFidREkrwOsyjcdk4zpA6Wa0ahMs2aIZyrahRJWtgZKsVd5kFjAJME7I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kTREMrkq5cGfpTz6O9QS0cFmSjp59xZ9DNtrSgnqhTQXEICe6n6aArxyakfP563s+N66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j2a1kusxyxPatRlPdgW/1fElm+j0/OYJbec0fTFqakiemM4hN6iqatEj3Ob3yOlpZcCz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kRXz71ZKd6wcowyNXkmL7958nIdJBa1nFxL+e0Ti8vS+r8B65ieZ+Ye3eMbkDi7TpMO7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ZMPaD1SOd67X4Ozh43AOOYQEd1K+xLY7cyiOhqYMYl5+8xAYneQE2cdCBKDoF04mZCdI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806PfPpEL7ySZI6SHdlSZ2H43seLzrLIS49nMDGYxBTsJJBOLhlGRIhIZiEZnYSZj1Rs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MmANSSEUdkFs14GIJpoNS7y3TcDWJETajpMJCARAAxPMM7iHCYCNSEQ2YytHciKrWVFY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7WBK5GwJCiR4nLEtWZZ3rykiRA17QgaWXYlukzRILHDoXGztAbMx02oTJxJOM7OJnEdp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dC1ROWbm+g5+yW7naUlacDJp6syxUrNUntQzC3M3oLmxylrlABIWheSydDlaeWRkLq9q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LNdkOmKxO7EMU0UojLKTdlwc3PoVUI+nOWNgsi0aJLqY23goVmltx2PpHD9hnSVWbN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CUIifiuy0LPnyl7TwRybzwW6XrvivrFmvyvSbNnz1Hvc/mmhdSZMOkhJONPe7eQOprSVN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zSLQzqje1LPTFW2l15umemx9/DxrDkeXh2SkETsklOCZShsNFRzjozrmSCbDJCNGQghN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z6SObq9eYkJWJJ6Znam4vtOLxvMJPx6qWOcAbdQFJh3YhndQKdqI4iDZIZOImZGx3PnH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V3cPEvZ2b8W52TccR2nW+QdbL28N4JK+dqx1483Qc3uEKZUkwM5AkgCldJiZnkBmGeQW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zqKxTsAbOJnYZidIRncrNZArKURjjRKcLFmSoZajEy1azL2dWYTaFFMhNHIBmbFeyi4l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cljdgBMAa9gSHawOhzpI6SQzxXyPP1CMs3aq1exCW5IbxpDLz7FCsKdEz3kkVsJL+XrZ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cqSQX4CsMoqEgyIyIRMDDC4yz2aLwIiNFEZEUWnQqIWUbGTbvWYPfQ7lWuj5joJTlrPJ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G6C0r2NLEAua6maXy/ruiOs0dizHlHBe48ZXniMJp0yHdnFoWey1nc2+Q6FUM3NR0Xnt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M1wlC5BENMQvUuJrYvPVGWOfh2FjYFjZGIRLUlO1LDWtVkFJqlKIxxYR56N6U6WthWbm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aDPpLUb/AH5J2exhJhuI7bg8bruL8urkDk0bqBToSTjOmEkwTjJQE7DiTEbOw81N7CrW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NoVOkKVXoORl9Y1fJPW82vDcjTO8r9n8/wBOWSLUY3gCYUE7urAIpdkq2pXtVrCOyVrs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ohBdOJkgnF0JkiMJ3Ko20UznRApxAc2HdkulJmaGbLLCRGkUGKIoVtzMsgSfUZnYdJgk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C1svXlRGpc4DgNCXLsktSxPZiNHITdLjdAxmcvq5zde9emWCWRyKGy0SUK+kVTieyO3T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BBJhDEWGZxAjjiWYY9CKIWVZWu0lHSRwXFuVb3Y3PB9pq5e2HbyteVdHzHS5WFPFYnSp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pERGA8eOa2dzHN138uA+s3YIzrB471LJ578/V+rz23Qdl1FcnLeq9+VeTa5427Oboct8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7jWt9E0fM+s1mzBeh6ZquTXLZmrUl52xWn8/eVnjBAY0mKsS2CgMkaMUePZqFaV7S5sA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6efGnCSMi3DHHS9j5v0Op1yTd+KZ2A4PuuD59IHS5dETOOmYkZkJ0hJMOkhzjIdMqdmY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ZwoderFF5xQrlZ16XmNac5bt+OuS+y08jfkrVLonj66TldkDOiM5QK8kICMqls1rUpzQ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4JkwnZh2ZxkTDJ0M7oFiAIgQZxOhJ0CiYSYlAZUR2I4o1JKVqVEog2RBnUOKkelnajMl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mxEEgAbGPeltxWM2UzryjyxiLZyNAxotnMs3WuYbFac5J1ESpluXDCzfoZ7lPteD7YxG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JWtZhOEIk7QMWVESlG8BECmNyH0by65pbHPFL1NWv08c/e24DrOj5bo2ouL7/wAj6Yv2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tm9fHZPMpq6qpHZcqlacrtcVVaXO8rrGw0Um2BlX8aO7lQbgG0glZDNpFa3MaPbyJs7DF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7PISPSztSdPD+e6bmtc2ZxldMyq5SdOr0uDtbz14xXOvPkm1sLj1vQNHnTAkCxojJMEg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FnmfW8C58+a/QtTJFySnbiwLOQ0NjJJLdNz0bS8/77ryTOtyv5/33nvPbOD8+kpRywzu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4bJxUG3XQCFU7E1JJgUzkCbVsq7g50HLd1k5Kj2eTbiTSWyroHEUq1umF6z5Hty+jRWw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1OPsgqmBpAFOBCRSg2obhXkjlh2JgRkYid2EklF0hOLjsnEhccXQKdwUkEUbkjxkEJMM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bXjonjOV45IAXeOJXgcqPeoahJNSdjRhIQBcQJopZdaho5ssUqYkrzRlzQ5zZMuzJNc6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VunqTxWRNKRBZY5am1i6SdlyfR86Hcguy2MPcxbHAgViVlIppmIKVzPWLdwe4udzyr0D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UHWQXbNOmzEOhnjZ0PNk+56TnS3/AD9eLsde0ahV7OonKQjMyoTQgcxH5vedaranXX2e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rHeGar0LVpZBhsxb3My5NaEcdvNmnzb66VK9XuOcW5yWpwtPdz86zKHYY9c8GyUYb7AG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znUcpq6fTHGjcj56pvZcrFLMtc7NWI0tgoxb8CdXpcl2hhc76DWPJqPs+DXnOhr0CnOB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B4Pv/Pt6zu2Ju3Kn593/AAXPpGxtjaMUTIShIRJiivKpppc2lHYo2PDIrI3SHEhoHFzo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mxCwhxhhRoFzw29dSz4CGBMCKR3vW+LepZujQvAnj9buuI3LhI4Z3kI5nkKk0ctsUkMk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owHZKjBxM7CSQYOInEhO7AsaAdIRi4bMh0JCYmSOCyItXB2ZqeKcIicZIqq7TopqdiKj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kzgiUZJeXVZ1yscgkIuwbM4svVzyPWpaIOYVakBRIJtOMTpVDNXKl+hdTo61TrTmNChq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zgTIwITEjsXe2s8s9CY945/j+0nXI6+0W80Od67Llw7NOXnvUypa2snZq6a+hzSL5/pO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y/35ylBFVo8e1c6HManlyArJ1VayxUh0Ylhv00m1JkaGpYo6CqB6tzNux58y6tzHvk+r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lTWZcyXNs8fm16ijFMKwTdbxEletRSzlZ3ShcuRGOV7HO18+7K5vPndqvDje7b5jZR6O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58N3nS36B5h6diur/LluhVXTE+Vaq2YE7Vc70M5Q1Dfi6CMOH0fh83tLFO935Y/n3eef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2XryFhRlCZIK/nmuvDUaW/UiFAOJrJ1EVGhcBGjV2Ce5IwkApQYg4CFPGoFsV4bZNGYQL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sg+e+kZlfyr1fmrONRHoMglDTQhUdupMqTvIbFGEyQmIBmMFTEw7JhEKDZ0CYsOziOQO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BEkwZxSghJGBFLGvQHi6eaKOOJBGUzTnpVbtZ0pHBrlZiNoqs3RvUs2zRhvRWmrHSCeI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02YCztQAaHNnHScCGaIp2qthNLoOelW0OvkJqYe3iDsxE6eorkLR2/ZVreszcTYffOvKK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bAAprMxeo5njtnYVO9SmX02jy9Tz62ucq0NPXdnnugUKNusmf0mflJk4lqPeYWNgE6lZ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Opv17KW3ltZ0XI6dWamsYe3K1ivHFnT5/os66rD2qlxymRpZOrBmaonNw+h5VZ82Y0V9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gc2oalzWeO7zgNqW/wAP6ln7z5r0By89ylCxa6DkoD07neY2znur5/Ql6zJ38ZnLGYN5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3onJzWWe52HLp45FpZXTJdBj9pHRO8vTFfzr1mDGvFS7rkim4vKZRushROk5QnLOdewr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ARI4EGgtydOnp6k+HUiCBhpA0YxTQKrMcoIOILFIBMcZX9E8/KX2GvJFnPn9Pt+I1UUZ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JE4vBoZBkaIkQgs4q7JCZ2E7IJNKROzBODDlEQ6FBoHSZRkFHKRXNxCrzgRonKuxRiXe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KaYyFbhoDeUQ1Yy3XOSI5I5anp6GmYoRSkbkIjjMp1ZoKZnYYmMTuhJ0AJSJlSxuayZL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drMICmIrV9Wyc7sS7knR0C5/rjVkplJajbJ03S82kt9Fbj7kXbcWrm85k7eDK2hl261o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c69U6fjezzqOO3FFTjNjE6c1HItSAZsrNmyoa+dJlIrS2pbIOu57TlaGxV3zlsR6DVDP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PPpH33Geg5TpLUz+a7LNTzmp3/Jrk3snpF3Of7WhZ53ndBzpYlkgLJVrBZv0NDeOLi3M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iDI3Qs5bE7nK5b5nM9O4+awX0mKXYc70mb2WlJm41V5zouP687sFGhqd5a4ftdZpx6kk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1X6nm+m1nWvVNfePNdDI5rnr2SDM1+uea5b04JfIX9Mwsa5JaVDNaSE5ZCjeW1HC4Yid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qzOi3jEyQHOnBmtUaYbVkopAwkpEDjJ3Gsk6QxmCgJkdR3nlfouIfE9/knBqJbOhMC3V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BtGxJG7KyTgu7DsnBToAiQCdyNEgUZESdDp2ETJCIXCFIScQRMQYbCttXcTYxWisBASQ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8BPWK6ZksYE6cyWegIEoIljMBkkQUtHNpM6RyYlSdhMhGnq2zJGSJNdCazvHIP0HNGdK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bnkbXoeHrGTka9aW0cSs0bGZoy8vxvrVGb84r7ds5rXs2SxXMbH2qmwNS7DjemKmb0WD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3GNWVWyrMeMV35SAGFjaz5dTOs/SvSazGVytqQ178ZVmjtZPBZqktygcuvlWMCWr2eJrT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Ar3Ops0dHG3yNmpXDh1vJ5vohcdtWc3yPsfnfTOL0GFq7k1iJrOiyWLN5rG7RaktS8pc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mV0A51xAdlkZ1zuo97GuloCOsUYbzS8wPV5s1hdPlQnoZ0b/AExiVOgCuK6TB6JNXTxd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Lnvy/wBKc6kTB0xO8TgyQWC3YzHxrcDIKLXJ9NInkdn0TDzvH3/Mhzr1bjcTtbJZGfty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J6SszbwlK8cxleK/FVOK9QHnC4BXKEQu4EwuQd95x2MdpJyfZ4cHg+j+ebkZiVBOFta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dRROM5CMxIZMw7JhOwhoXHYhE7ITOw4uhnZByQukjhIC6YBEgXd7YbENKOhYJcWoZw0t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VWdoi9lasBTMAJjryhM7jC7CZOLJ2cmgdOImcdkgQOIG9VuGVBbqJqHHIssjERp2S3Nm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8x1PDb9zt5OuO88y+vjY0d/Lv5tvouf6nl2y8TtaUvmFXsOW7coZqtyr+rlunoXEbT9c8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cP0nPepgWKPTECmy9Yw6d3X5dT1KdfWdSMZemIyRleSSvLbEZZqjFfUUJLpFE77SjNDH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s4EcXrMnmLMvVx4U0WIHiE5a01YjqNrNOtr4nfntKtZ3lEJjOkOY0sWQYXU2Z0TJDuyI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5/SZkmbzkuzJnWdDvZ0U9+le6ZOGSPeOR6LI3zajqFnTVpFLWc8E2lyXSwc1t+2AJm1J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G4jnvQ46i3LcZ2uwIdQh6YrJm1nIDOPj2cy1zIuX8IsVY6BcjyRNWSjoktmOmRMmp3GQ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S+q8/wBfw+XonGaG4z5XLcp6QkNm2rZjmkjA0CaQmIRMhVOLgpxHToFJAp0Mk47swiEh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RyFwmTK6SELsgCaWW/l6GbPXmKKsk0RJGTkUU8dRz12JaWlGUDZiwUEgaAyMkwVG7CZ5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HLGHYrTpUo3qJozVrS25IJ0hjmiVAbjdTyoJ1s3Pd6mTrc9t6zLFOt55yXZz+ervUcrq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fN04/l+ixfo+fKtxT7zcTOknQ80+pGxDuPJGSzPC8WngOWe7U7Pnvn+a9a5zWeA3INZK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1pLz9ivW3nSITlTO8qMGFGUWSgsyRlvNGlmSm6yIThgMJZZQeaNchZzrr87P6H0cec2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eIlNSi7W5DpOexJ21HdEMxpAJ5VgO4ebUGaKV2IitoDajP2qRbzFBLD0zo0JVjXO7lMkg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0Y80ZLEVYGtY5Tnr0aHWq9MVJZh6ZiGSMcKnmvPd7Cabj0j3NHdse00+s1K92hqAzrWeU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Z8whz6+fmkmKnsiRPoUNWhzbVRHZJXlCVGhsRlSC5G16LZxOyxnyX1XzuHV7rgvVOOk5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nkjRCJxYMHcZjEjd0qcWBRCMiYSZx2dDJ0MiYTg4zOhOzjoSSWMkJklZJkTuyqaJRdlg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hOJI3Mrx2BqOxAZXi0aAJxolKMwxdDO0piGz0kiEnQCREM9S0lejfoFrRy9ZRtVLKPDY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TQXcJKO7itL3dvOPeLdpbPLpkch6ZyWNbl/zfq+WudyzH1cazmGpbdXEpjK5WeWHpHdn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bFtaWdDz1p5kY2Uat2nZlSwOvRztf1C4LuSON6PnJ9Z2meHSdwKUkMRbs41nlYqmznal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OxLn7OCucRvbW73z7ppJ8XrOd6Zs7nIXD0jm6+fJhdDm6tRub6gu4BSRZxqtjXzK6fku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Ob1dK/nUMNunbhw3Kno4hDLFY1C5zuNdZgvSy1NGvPqZMOxlrC08cXdXl7/PXV2OT1Zb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83py2H0pc9c/0UgrcvYsqbmjzO1jb4nX4cYDyt35bvL7fJ42uf0uZzpnRAzm4xspZ9vF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XRBSAQ7OiGOxCun6h5B63lU8m948fs2O48b76Xmq/onm9is5tu0xIZHZGCRiRi7CZmV0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QokUbjpkOyYSdh3ZDpJHTOKzXIeO5VAcXCcUruKLMta1m2axKBjkcUgsDFMBEnGp1BYK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HicOSMzLaaGk7CSOzgJCle5UuLFnaeaPuYO+V7FadLEE8KlGQCOMi103H2C1ao2pV6Z45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OHYcUofT5qeN0FHUzZMuxNHjCjU1q7IMFeJdZs7T6ZZ0tRyCQt6VaXzdehyrmZiqqEfT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YdXq5OruDHKgsXXaucvSD0xJPBbzY8vaw5cmKxHke3zcJ1cVS5Yzs48sZxf57qeT0kzq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y+qYO9T3jl6+piW35MG/M71gZtxms5mpLWI4vFUkLFrGhmtubley5bxi5fLs9Bl84und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Qjs7KTi7VbWEo9Zms0tpNNOPSPXsPGYN6GaoyTZ/PUklCTFshBKXZoJlhh0BszWu1dRi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vQv895EVql0506Zc/jeYLkqsOUC7sqSRfsxDqV2JhOEhK7GCYyDBLHEXovnnTS9zh9DJ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qFbz/wBPzfL5up5LUnaZUbRDBxAwSECRmdRJnHZhJBFDsiGScF3YZGIk7jJOJ2MFnYdM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2JA7ME7Or2K8kWSAs1RzRCKMgxZ6GGaMYhcnqWWKSdh3ExzjMgq3aVjs6VOyFHLGQXKd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Bz+5UFivMW45gKyZCISHISFGYEgSGWO483mjvwwuh1mu4Ss53P8AXVF5fWCxNT56tJXq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3eUmXTL6OQfPWwZ6WLWHUoTWOGm285g6zpjZ3U0Fk3eZ6iV1EhwaPR4iDWWlria3H6uR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7NhaOzlUk7RVLqImcsc31uHXDHq086iU0a+jtS1dYzOQ3MBa/Rc/6KVxr8vrHRjj3Vvn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dSFLi9vyPR8t4XPdTytEbSWW+o4u3qda4Zus2cSNhBYr6iuQZeNelBwHUl8r1LpiOKaO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Y3K2aurX3mtLHUzdOWjIXY6xU7GqE2STaeRazdTE28/N4/lNnGaeaO3DMSVmdAp0aVch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I2MQSiIlE4oK7RlPXHxunzOY8n+iPINTmdXItt+s8PX9AzPKCu09knaRhMBxQqQswkzD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mSoHDQKjTITshOkOQEjs6EySlLARYYZECOVFYjjU2Eiy8ZZsoFHCQuEUZUUcgAiZEUgP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iIXJsvTpVC7OOzoUckZBarTkmbfpRX1snRqZyBNQDJc5iAd2ITs4mJiRhcEJ2K2vQijr9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3FiRb5jqLtchaq2LnVmz5JqejLFvImO5WHQ7rD8/WW1Xm1mTR52Gukr8nt9cX3NumRzt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x6V2uVqhFh3lxIbI2dwKGlDjXNVdfm8XSeFy9ndVzFmnu5GzYLsMXKk9fUx8boufzsWQ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seR054t4m3YMSqtG9FjQdU3d9MeR1O55SLO1Yu51QraufLH13O9Rm5/nHsnm8uFNVt9e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EmEsS070XaWzV49OM38XeNvZ5fa1LlIp+uKililLMlPNzb8mKmhFaDeMOTVy86vLF25U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ul29kXs68tqosdJZ2MFEgUTAs6L0E0dgsQ0d2AgXTAOiBKORHTDG76v4X6VHVUbdiT5/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OftTXpPnXYXmfPnCS1CaIxljAY0AMjAMaAROAicFIYdOqJ40G8Rkji4ZA4TGkBPGGmQc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gWR2dDngkzTTPKKdqSSDcDBZNDJxJISkKiJhnZUcZzGUmenScUU1cCxWsD1LdWSpcp2L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TvS5UF+lTOnGJnEnQTsUMJCJJUuv5DsImr6lBM3e53kV9Nyua6+zkj2bdmDf7DkNRXIc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Lph2NGBQp9Jn9OXKVdOOXU6LMw7OxpWw7Z0r0rceiq2ruXJ1djguuOsycanm78lvPzra4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iMmkrmBpVbVSdby8VnaVbCsBmOyhibGfWSEg8+m36X5b2lzwWwx9M0M17HPUEVs5Y+n5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e/LPkzQ5b0Odnhs2tHlWrruZrsqF23lnSRJJUySFqhBm41DKbl06nssu8t6vqY9mnnY+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cZ08uLL2nne/y/THfLC3yMZQuafPbHM46dmWb0JQcX1l0xBWKxnmhjNy6zunGdIZOgXd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WnERzZkYUlRshRpoLewJD2+bmN6S/wCL+15SeF24SutzuPMO6inyPqHFpjICtcDAETEZ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E0RomAGQKFnERxyBIWJpIpAzB0eOUSN0hMQLK0TpBPR0hnElNM0WUylJkgUzjkzCSeExQ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dao0kNPBIUAsQUTtIPS0stGsVrAVezDGfLG9b0FmBbV7PvyBQ0c8FO1rOkO7OEk8JkgU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886Gw4ujtnERd+EZravL1o4i6ymyOlr40OJV1c3I1uS6DecPd5/T1iXNvgZWH1mDL0vR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rEONiM4uTq72Ncfs9FvbzwNy5nr1HmXY8zrOFHs1c6oSam4nL6PZT7nJ0Ny5m8R2/K04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mbcx2rXufRb80vTnBze/yK1rMlnnotbJvakRPLm1Jew5bUiCIbCFmpJiEzvYKNAJ3I04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2/iy8VfP0jnvoLenwEuQ+Pu6xconJpHNYUYVnPklfmNvI1LHb8V0kaBKXecrnelBOU6H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Xq9ZRAWpOQ6mXj9ivbxuRJ1Z04ydIJIqdjAjdiqdJDA7IiYlQEALC4btKdB6H5J3WXY2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79C+G6tLUyJV9SLmuny87o+h+e0wGFOzITshIUE7PCdmE7sICYFEqiGREbmIRAJLLXsJI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Orcyy5bEiCxWsqTOwpq1nNJMhk7CSUIhcZJizCwVK8UxVaxXhnZ6ahp5lFfo6qZtGaEG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xlsQWdJBKKrSy9KR6V2mRMTWs7EM7EO6eGZ0MkhMSKt3Pnra1MPSN+LPsxUoaWeDVt5d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JuazxNDvfObkXlhl2Hw9eWco7RW6fPsx0OTUpU8gWd55rRIOWu4tcuus6jh9GrJzehPL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UW5LyF7is3W6LnrvPWbBKxS7nyvsy7U25OvPN1JGsRM9cxlWbPPUTWzWa8tGyjgdfzR0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G7dXpz5t9bN6YFWKyuQuhIVbPGbRCBvZHcoWokqXNOXke/zq0dHy5Sy4Oq2IdKwRGxFW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+hbeMCS3mTXXNFcsoNYG5r8h2OQvNbOLNx6dwNK91w4R5Jyt6jf57N2dU6cZ06DJGdPH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TMlI7irVDIABjIPI0oWtjlHptzn72HVYE2tc+BS9dx+ra9A863ZruMXYGTy5+k5fQnTC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ijIJkh2T0zs4wmwLu6QtYjBJOOUaJHE1ZkxFVG8SCcQpxMSZhrNWaDTqVJOJ2YTi47Jx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ikio0sdTUbrCg1sKyoE0A1ulbLcNiKXJimhs35at5aelmaQ8BiQsQjOnGJKDScZiQLu4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q5OqXL2VtRSy9vBqTO0c0gjOCPR9LE1d5zed2OGju6XNb5gru8Q5zoObsHo1jk9seqbI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wBKoKd7FVbC2NxpoqeogWZi5VmvaMMt61LRr9FImRoyreXdi1Ek6KOWA4PreO6Lj0ovS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9B5WxNvPQZdCKW3HAiSDOhi/UdajOL2EhdZWBIgkgJ5SZWtVjjUp62WJpmK3O9LzkujZ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Ekujco3OmKuH0uEa2pmPGrTnry1q9uPeeFG/lcetvsOE2a1OtW925eC3KVvh1mdnV3Z0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AcRnZycCagdOJkAhSHkGRDMXGIYV2+w837TDZvZkkX/IPXOR1OSOKW3tN/znv82Tgu/q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2GSQzpQxM46SHTPSTsJ2JEiQhMRo5XK8jgSMTKwyVCnq52iOQSiZ4kBRzKM0JFtIc13B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UJiQwkIUsJhV7cZBoZtqln2QpaGYhQTsMiaMaCzWrW1cToTL0KN0YXYjYkAjYFEhyYoZ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Y5q9a+jjaJo62DuRWyNzGFm386oIpIJex3+Q6LWafE9nx6InUs3Qcwx6NV4ra1nN1umY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6jrzwEJpke9R19ywNZal6CJ82aFmsRBOCnVAnZkXT6J2cd2cIHFM/m+5zOXTzq/0lXOs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CjoVCvo12NCAYrJZIBstJHvIu6pnU0OJgpJygWJjbWZ0kZERtU3KdTkmTcnrZrmBjunJ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dBhamk0jxGUToYG1YvI+g183nvS7c3SOgXSeHWIpPJ2nJilciZEJGbu7znadPH5Yxtn2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jcIUIjGUUjEJJwYzGFp5wnpCw+gytvFaTx9ur5LVl6vkby+ksMmGLwPqXI2c8o5NGZ1C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Tpxxdh3ZiRAkNCgijckBxoXUcpZF6iakgsEcCJqsN0UjCRyBPE7CUrJnE7OIhQ5xvBJM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yEEpwlup01TTAi1axmPahHQlGbS0KFWeu43rijMQgiYAuyHSQzuodJDs6GToZOigxDU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140+Y3cKhzdHNIoJhNTp+M7NKfH9txITs6oTATs6WNPGR2e35pLXo2fznRRHFIACezrN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vZA8okWBc5LOrOpj2curt8kWnUBBY1lkB6jkLjpMggQF4BXPb15xzrEztrnJQGJEw97L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nvENAdUTekz9HpzBM9kloJs2AbALG6QzEwPRc9ZNuhrZRDXqTE2Xv0jNkNoZElE2etXN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LOnrOPP0cO817sC2sqN6IXc8gz93n/J3uy1ZYnMDEYTkneef9Prz8ewk9DOyhwIaTpCA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k8YgcYdkRY7zznpo6i9nzyP5R6/5/WAQHb1HY+W+iZWRs15fN6noXAagsmpJmCQkOTOO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dnpJOjJ1CSYUE8C5dinplkHiCrPbFKJCAwDNnh5a1qUEmHdkJJDuzwTJUyTDJ0G6aLEY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31z4VtwYxGkUU0VM3UzLF1vIdcsEsUwMU0AziYnSHSUJxISSHeMhJOZziFWdLOvljZxdW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M080iAxIO34HrzU4vruaspGDykyQzp0dJD7WJnnY3+U6cup79zHoTZHTOg1K3TsT2Rsc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2445B6YtR1SsztrHpy+iLk+g6YuFI2oDGwAyJGytUZrnps4uejhsRD0N7KVu785POvW+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xbxysWoMVNevL0w9gtErvvYONMDLUFO4LkAQSiaOry3QS0M/qVZyOjq5oqmvEYY7I1kv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Krdjg3crtOGLtiSGZtSoNmBZ4LVKWSeras825jqcjyd6jhKHPWkJZIyg9HLsWUWONSZE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uOYGHNDKgxSRSsLod2JBkEV9Buch1eV/Ivzp5DLaqar9Bz0p6rHnamLFyPXVjzKTQz9R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wkKCQkJ0hOzo6d6TuyoDEaMq5SvgcRSzkMmYJmQkQRK7ORW6k4SSlSSE7EMk4kkJJAp1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mK9NXK53ZYZhm41pmlEOZr5NkXUct0S2TTgQyxAkBBpnEmcRgUOziMLiGUZlKvZhqfRz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3G1sgz6dynUDOxndhyHSGxibNC5wCE5pMQjEKCcHCikRmtoMamnykZ6A3n01nomn5pPZ6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Gehs5mSKLluQoXuWRXqz23MehtN0gF7MWs6DOtQWcRyEzByuy47Gns17GbGT3Vzc7qwO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YDNa3OZgvRTfgrWF9Dr8nc5bwczsYuuOZ0ZZZc3Q5i1HRqKnrN1pHrUnwdI0mxM+u3zO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bLRAXXELSgHJEZLG51BKMZZKtKFWtwRBPmZGdc/Yo3fN25qeWOwFIw8kZFiNQjg4hmBo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Y1chcOSORI4yFUzoRC8ELoHuuD1Y7q7k3I5zj/VvLLATq3W7zy3uM3djmhyzOD9P5auW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7jJ3GJ3E7sjJ0E4FTpxVA1SJadrONWWGYSTDsmCTsELvBMxAuUZOk0rpnHScZ2Q7JDpI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yJ9XHt1dxuowzl62nQrRkjliPK2MdKu7hay7YSxUMU0JG7OE4kJ2cZ2YMWEdCwRwmQxS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NvOuxfy9fIKNS7SK6dqo6FMjpZIprnmDF5oxTgImGcWDTOIhZJZYDDGUypFpJcUNmOSl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+PjROrtcM9npUfGa+ptWcXaTVwdCrUrqLpiZnlKxz0i5XmPN5J9ejnVJFMQWHuZ1Vp91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t+a+seSWDDPLK3Y8FunV0pmsw9G1grqqhermqXVQIFayxnnoWIshn7Oo2dtwalHtOP5j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5yimi3kRkZBJOCbFTONLNvrA5nnrq+SypOW65zLOnknoGhjb2XqQuJU7J4GKZiB2IYwK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AwjEywBQApnRkkJ06ukgAMI6/f8AOu4zdzzvts9ng2jPVj0M8V9Wfnui51q1kU4PL7zh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EyHICHcXR0iBd3pgJLXju0Ir1XY1JqM5OUJEjC4bxmOYXIqukKGamaLO0qdIdM4kkJ04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ISSJUzV1dB9I43K6Pm6tXKuhFbE2sko36NmzqYrVRVFLGRIhHdIdxcQuIwEA6FDkDhVb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Oda9GjUs0VoULtOysxMQ1L+cdgWdfswY7NaHdJUkwmZDomGcSRGEw0rEG8bjskJIyNGE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0RnNpiVdKsxu3eOg1nv5OB0VvaWDdTo5aEnTGlj6E8vAhp1caq0dKlLq2ItSK3qlUVws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wrgC1ua1rOUab23wGjZUk0ubXYDKuazNVu0yF68WNdhQ04d5CxArJ4JCrjZ+o5POtTpv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duenW5/J59OsyuXr4u7WznzSYjBRIBOjYwtumUbudNVd7VaxM6GTuQhPCM4lTMcQTM4R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sIzOKJ0wTsgmSGaR4g6HABr0q3ze9mebRdbxuhiYFn0fy3ps3sxkfKlyvXVF86ktVemX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dmDcHQnErSZikhxtTHtTtLBDfaoZ6wSX1XmDON1soZIZmQ+bfoWaclexNM7KHdkOQoJk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Z2cJxMtdLyXb1zGD02ZVd56cBm6dAyZBau3o36YwSxkYmA7sQKSELiCBAM6QiFw6d2k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StRpZ9+sZFS/RqBkgaGhTLt3LupPmaGcG7OIDFRSQSZDkBDmEiPIDkiiUSoCEjZWFMEm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0MbOO7OBDZEoxaajMmvPUF6oxpHjBW3FlKNn0rK3ibn9Clqc4erTmaokinidNgtI60qz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+A4pt2AGfOqK4XFHTlzQ2dEXLxHWFysJ19XkCXqaOMct+k8cCZqgGRkBjYYmcSTDMTA6n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rTV7ZAxx2OnEUZMCiIiCWGmISCljlRGMwERCJM4yTqkkJ2NCTNAV7EKl3vnOxL3Xm3pX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oBm+jannfd51PCcMmPyHa85WcktxJId40Gkh3F0J2cJMqzs+3UlViG/RPI0gk6K7WQEU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5DxtIhXKN+UU6ldnQnTjOzjOmh0nElIQowCJnH6zkurrLi08uq+fdz4OncqmOEkdnbR1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xjOkJnYYCEASESTDpImp3aJbnq3Ca7nWY6CneomRFZq1WSaFWsx1V0sjeCzL1NGIXHE0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nRyFyRxQaYoFiYIhJUnQk5Ao0CSQnZDkDhpnEJMMk4jEh06AjlAAZgPSeBzLUSlWIGpe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+aKzdgzXXTr1nJ6sqiGQyIlMRXKdyuU5FZWnKpzkVynYjIkRwTw2QImAYxGEmGSQwpgg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q3ozymr1chCyldijpJkE4uBFNBYnTqcsUiHr48pGEkYydhJnVJOjkJw4kKvGYEEFuudL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H03L6jxzxAdjxlyX0iKGXmgztCCuMG1T3HZ1YkiGdISSHdiCZwKuZv4Ntu/WnkMCEFE4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tCrJ6pXu1rhFfo25SZ2h0kO7ITs4mJoScQk4kgo6B2aF23HehW87Bp0bMjM3MSCq3Kxi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/pCpHKAEcsYLpwRMQRIBgMBMmCZkWKN6mWL1O+FIrRdTqMevdoVVToQkJm7uNolyhs5a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gIgNUzuiISHToRs8IXQ5ASyJnEnQndCIHCQmCEogp2E4sG8RkhRkG4kMJCJnYi2sicYk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dyAcyIlKRErCiApiIClRGRPAOSBckCToYSGmEgAiOOhZCiAox2SGF0MkhmcSiLFRSQGX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LkMc5XaaOmdMPBPCM7PRyRyBlGkTJhMmEk46TErASukhglCSOKcFqzhAvrPPYvpOXkzd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U9h5X6Biy1tLPjm8jewNx0zakjxvBuDjskEQOSEEwHP9Dz9uhPFNIydxEJK7s6OmcIUw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GSJi8ztKkzjpnHScZJQ4pDp2HMDEMsJpd/wPolYWLv4VUcboeegoDYyaWhQrQ7Hie7Ms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DikDHIAIEIzEImdi3m6OclrXydBdN6OnEwSwGVDarlNO1MxMVVLTOprvImGQkE4uIDBU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Du6hGBCTpWRIYk4nEh3ZDpIchIQyMRMYjOyHTOEk4nSEkwTCgmBFknsS1laRXewiF5UA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EncBiYZ2QnZxJISTCF2oQMAI5YyNiCxgMBmSGZ0MnQzOxkSRqpCBydCZMEchArNZLD1p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MgJFTyhKPGUYySRJOJJwUnVOnROlCZCOzERVbkK1u14iaPZs/M6ePM8T3HEryXe2sE76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YmoBO9gkRAsbAu6GSQ80Eo+DvYlugbSSCjEZJKTi6O7IcFAo3Y5QYypwzxnWuLrNF0hO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dISIRyEiSOQSD0fzzXXrM/YzbM7j+040jIJjMzdbKqT0Dzz0WMgZoaEDEiTsOk5GEoEY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1m6Walq3XnW5PWnjaqWqpnQyiUWZ6TOgM/SoGhPWJIxsVx3Z1cDYAkwSEkcwkCTtDpOO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M6cSdDOnEkhyAhhMQWJhOiBd3Bd0M7sMkwxjKTzRHLIheHTOJ2Q6ZDuLjpkJxcSTCSQk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OIwuwAHHQgTWCJCCxMMiYTOgHJjESVOcaJ5IDJgYxTQMSwzzJUmKEstUkGGQaeQDQAML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OJ2Q7i4TsoYSahd2hRTRlMLEFul6J5XoZvsOlxnXSaDRSXPLc51nJTfPZybUTpgkDhJh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ASyZmjRqwUcsiZ2pM6hk7DoUrRvKGzjEVSyVkQWmW0dezmi7OJ0hndokjJhk4hsnGd0O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ZWxrbOVkaCS2IbJm4+5i0Pe8h2EV6l6jTRSxDJnGIXFHLGRiYAsQjJ0WM7RzUuWKNkuyw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rcppUZ1TJIVW1ATaWD0iUKOtkBOzqTOwzOwiYkGQTCcXHdnhFGamQmJOwRC4kkMTOOyc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DOnETOJOhk7As6GsQzxISKVOnE7OOyQkhDTIJnQyTCSYdMw6FDskJMhMmGZ2AimjsBjE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QydgWdjDdmp0yCIGJzrmWCgMNlINZrxJPCBBmZldRtoTwSjoXR3ZDphCOORU7OO4lIwk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ghtRW1pRaTR2uakl9Y6Hwl5fXfOsOpTTwSaTOJyM5NTiTDkykkUaDYCJa1h1r2KltBTo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SvMDiEgHIXhRwNVq7Qv5CkldJDpKHdnAScTuwTJUxC8OScmrnsVxt3eplKUCinkbD1s2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IwOMZiESTBgTEQGAhdhk6J83RzUmtVrhasQyy6rJ1oUbdRKqcaSSFHIxl9ZyfQJawuhw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kw5CiZRyCRMMYPDunCNnV0zBkBCdnHdnGTsM7OOzOJJCISHdPDMTDMTDJ1TSxyRMTFK7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EyYTslJC4yTDpIZnYTph2TozO6gJMjOkDDYhoWMUAJABYhpJnHZ2BEmMWMyqByESSEkw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OddyyVV0stCgqViGqt/LtFtJ7EmVEk4yd5Uk6JxdRTiIgQbM40crpUGzENJEcps5kMNq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MlhhKmZGRtIwiBQZREkk1ea2pPCMWWgSStCxOMUZMdJLoDQiNGHPYvVophXlDUuvhbOR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h0xUzEMJJCSQkkSkBAdFz0tbWPs51ZZRLNHpM/asWbFi102PuYZHFPAOJCJnQ5CRDHJE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TOSXQzb625mCNaSE4za1unVVO1MnYTOxnaNKwbWVsZVlchKUnZ0FiESTjkxBEDiTqHdI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JIZxJId2Q7JDOzjiTCZ3EQlDpOJ2cZnQySHOKdZXY4Ts4zEysTOOkkZJlTs4mTDplI7O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dKLOKOmYQugQMKETFAExoHdhC7DJNGMzPoYOiJpRAZ2EkwRRkSFCi09ZyyoEkqieo3mY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ZxSRmCJCruxAMTIzpKnTjO7AwSARm7EhwnEkMglQLEIMkRLYkgmsJ2UOycZnVMSeQpIy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oyGWGuUY5ajmW2qkzCvsVJbhrVtO4AnHFPRgmJ3ZSu7OJO0OYFSZMM6UJJxM7EjphiFz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9bNt5lvl7KM1OVe9yNzFqCOQEYTEFJgijIGGxERMSBSRNQv0hW6do03jkjQmgsLmU9DP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nRVGWkdfm6lBMohIJxISdDM7BGBBJiGdkE4KJjiNTilYgswWYZJUkzjs7CdnEkhmSCMD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IZJh5opVmISh3ZCdnVJMjplDJnHdnGA2Ekh0ziZ0rCTWMzOMxCJMhkhHFIaMo6Qu1iZI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Wh0qPNXDUSJGSAGUSN3EJM6E4GJO4wqegm1KQzONjuz07soJkhJnEYGMxMMJCE4OECdW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ZZmCUhr2oYgY4iaetMTO0oDu9jJ3GSYTsYNeetLaZIQuIkzjsTgGJkjgoJk4ISQilhlL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4dM9JJCScZ0gSE4MXYZJBWaslQ3gzAqdiLNyWkg1PT8Poc23GCWNEEgEadhJmJASAGWI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FYr21s2K8katineXOz79BIGJqZOwydiLM1co6+MJkwiYh3Zx0kMzsOQkE4kJ2cTE0GQk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DcSGTOJnVJxISSBToIxOBdITpDJIZiQpopiQ4ymiTJCTJULsicHgnEhJ0ISEZ0hOkJOw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MyEcUwySBAgsQvHRMkISaBSRnJPpHFcrAxzslJRPU7QsTNEid67lhhulSzoSQN2nKscm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yRCVJM8J04Ls40gGOk4gOOkmQkihglFY2TkYyRwjiQYOwEM8YMscpbnqyhJIZGNC0jyD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6iF4ESYRCQnAgmJQiYh0zigmjAkEi0naV3SE7PDsSpxSE6cTOwnRQmJgWdgnY628LeGu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r5dne7XLd7b58NykiB2I2IRmcR3Fx4yEZk5LQv0UivU7S2zikNO7RvS5+foZ6QsnoU7I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29LI2UwWkiHJnHTOMzsOQkOQkIhITE0OTOruLjGBhOLjpnE7IdxcdMwSZwjE4TOw7Owk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mQnDOkOk4mSURNkYhKDZITOhmIRJISIRk40TNGSAJAC4iSQzIQQKKwhSpJKEkwhdik7l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mTqBcqbxTivDFJ7hFaynWwECHsFZI9COeCBwFhb1azENlqO7FTEyEyaHIXJHBhM4jJ1SS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A0QhPHEbOA8aAOaCwTzRShIkM7CSMKHcSI8fVx605a80JOhmIB3YgjGSGdOCQocUgSZF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ZQSFx2SHJnpJPDExDJ0RuzikjMn3+b6C3na21lpVoX6la/pXl3oC89ib+CRJ2RgMQGIR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LQv0Ugs1pVvyRzGjoZ2jLm0NLMSFJUmcR2TA0L9EudDzPQmZWuUkJxId2SuJIRCSJ2cR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p2QiZwkkJ0wSFx0xDJId2cMwKHZIQmAmTUbgQU0E8sji8OmQiBDskOzoAkwaZQTiwbM4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DxHGO4uMzoFiEYDCwAIaSTQ6SEJMMzogJPQhLAZ1In1Ld8JIeKQB44xJXe2sdspQbJPC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jkcvHq5Wo6Ssd2IFOhJNTulDJIFOA7sSuncjTuAiYYJGK0dsCmNkAbAWYKWNw2FgmdIx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Orl1ozV7EMiSC6kUSMgCdQzOIzuwkwhCJF0DGV3ZDulDEyEkgknpOzw7phOyAdnE6IW5g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hQa1JG9F8471cvC3MAYJYkYSEETEZkhMkJk4cE8RRninSe1BYW7p5unGfnaOcQJlSYmB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S8t1SUc/Uyx3ZxyEldnYRC6O7OO7OOmeCcXV0nGdOOkh0kJJDpkOhQbi5I4uEhQQph2Y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KSShJOC6YdJCTIcUwTgiRmQTA4SFBAQCdnBCWMF2cTOwwkIIurIxMaFJQnSHZ2pmdoiE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bNTVBjCCU4p5EjmUiqybClOIunRaXReAiUBcOaKVFy3Z4tmCSbUSSHTIdOqSTwJDMRBK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IZiQzk6gpEVxmAA2UEzOOTGOncB04nEirk6edV+xWsQ6cgSThJIJk0OIgGMbDsiGJiL8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1CZOJxId2ekTPDskIXETs4pIzGt1CroaujWtxquxVTI7vie2XP5vuOGJYbESRMTQIGFA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oZ4SjLBIl27UsLfv5uvln5mrlWwuz2JiYZOINO5USt1vIdmU8jYxg3Z1d2IdOyM7OOQk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w7s4nFx3ZDpISTiSQySHOMiUheEkqZiaBToRMQU0M8pMlDpKkkhMkJnYZJxk7CSYdM4z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EEgEbiQmdAMQ2CJAMLjTJKCIVSZ2GTvEcR4ekWhRvpIMpLXtuZEJkBM8hPZphBimpTR2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SC5ZlSKnqRV542zjaykzqnYkSdhnSEmYMUhEyCTEJ2YdiAJRssgiMEDIZ0YnTo5Cau7M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EVklhilRJDuxDsmHFBAg7CN5ATQAuJl6MhzSdnGdkOyQ7p6d2QSYoTJqcUoSSGMJBgMK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Y4yN/E1dTf8ANPS/Nid4pkgCeKIwJiMTCmcCCTIIUZkzQWLLluncltbmDu5tLH2cchdK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W6iU+24jtypibeGG7JTIDCZJE7OImcd2cd2eE6cSTqk6Gd0MnQydCZ2GSYNxckIDE4sE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lgnld2eGdkOzoZJUmTCdiGToFOhnd4ZJqTEiMnQmZyOOeMFJDCTIISR0AnGJM4aZUkk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opzEYmSm4yhkJgqW0VZ7dSI4TQVgbK2JqZli7T0EKYLFPXtmc9xnqXm9zSY2tZ0kd0hm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ZMGUSCZgiUGYJmQ5Jxk6E7OM5ITi4aF1RC5IzIx7NW6WWMQTTjOkIXAUSaCJyHdnFG8Y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kTMOijCdnHdnp3EgmTQklTOzwmTCkAhA41vanL9bNUlYhXLmOtXVed+l+aXCmhMMHRXG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SFwpIzMqSGxZauUL0tjbxtnNrZepmFZxOwU4iSVQVrFYp9vw/cJVxNzDCSdXkjkRM7CI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THAu7DuLqaFwkzjJ2HZ0CnYQkw5CY5M4wuwkkO4vCdiJZ4ZZZGdoZ0hOyEztTJOM6Ydk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sJJhmdAumHAgEJMMxMABhYEZiC6QTshJITOxh6ifQUjBY3HsBLBtFCXLtBxCFgFxvkE0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1YrQKtOWqkEw3Idpz9nGsQIkz2mxCiZkqZ3RkyEBsCkocCQzpxIkM7ITOwk7iTodM9ro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z7tS9EouwiEhhEQ43YiNHBuxiB4RxZ6GzVuxK4FKSYoQOwTuhOlTuyHTOJM8M7OMzod2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qrriymoaGjVOx8v9R8s1ghQEpwyjV5wK4mIDOhkmCOKaMizXm1LV7PvS29rB3M2HM0s0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DiqOvYrlLuOH7UDA3MNCdkrmEg7JkJM4iZBEDhuLwbgQknVJ0JxQSZBMKHZnE7IdxclI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6TwxCRNJFJKbiUJJgkyEzoF0qTEwkmHScZJCZMEkhhJhmcRwIRMkJnYGKWOyMSESTBJI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dAKaIKFASKNCsjNBxvOA5SithMNYgnJmCxUohdIr1aEz7dS1WlQu2ZPM6fQc/qM7IlFO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jBCUFB04KMB5BORMhEhMdOgU7DOyHdnESQnZ1KtZo0N+nehwmiI4jiE0rkbsJJMJji8U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UdCIpIzlJJCSeHdnCZPTOyHSQ6ZxJISSgSF6ZISW3TePSefLd3Obr6NDO+i847biLGAn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CUCBjATJClilMmaCxZb08fQlm2sHeyDM085aJAdiZ2GgmgoYJ4Cj2HIdcSYHSc2jkLq8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CcCHdkG4uE4vDuKDTJSTOiYmGZJUkhnZgnEgnZDpMOmQ7sgiEokkjsSonUMk4kkMmcZ2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nEzsC7odiYZiEZnYFnYZ2QmSBjkjsAZIxk6Gd0MnQzOw80apgQ1E0kpXnJ4J2thSKVYL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7RvU+Jo2SkV2ErSSOQTwTkgiRkcF6Tw1mak1kzi4CSEzuASZTjTjExDCkE4tIQuIxCQS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zjuJCdEqyNXIrQtRSw4pQyQ0gAEMmnVM8cCLiM6cSTUWhnacVpBOVJkO6UOTPTuLiZ2E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pPAuz0wmAUkRxJr5Fea79+M1tzV4fVzIjaQLBTIdxQgdgY5RIUQjzQzmU0diyXRq3ZZNj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PWgUZ2OJMRxTRVFDNAU+x4/sw+b6Xm0SSUjAwhcURC4STidkEQuEmeE7IJkhyBw2ZCSS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J2cQkhkzjuLhGBEtiCxmkmeEyYJMhJnEk1Jk4mdDJ0JJCSQnZhC7DCQiZ2GSYTOwIkxG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CSYZnYlIzqsFpyNp0RTTxjFKQ8kbrPbqaAE9TYsaxXnJ2UQUNVFiJqhNcp2h6g0afL0b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SKayJnaVELjATK5CaMLpWYmEztImdlTskRCQkkOQkJ0lTs4iAiOoUhaMShM400UiKspu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iELNSTMWbUY5pSAQxMQxDJCSVOxCJJAp2h0yoijMJnGGZ2pJOMQnEsRFnUUkRtHHJHrI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MyGiQIJkgY5mIpojMezAVlrSzdCWbZx9rNajepGUYvY7JhRSRkVa1Uqt2XHdTZe5jp+a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gTIiAgyjMdJDuzjpKHSQnZK7i46ZxJkOmcdkhyAgkzjuyGYmEk45CZNNDNmk7qBYmGdI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EkhJISSGSQkkMkgRJDCQjO7CB4x1G4QEFMzijuLjJOCkxoQ3a9RSyOGwSATBKGMoEdgD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xEWjzXRhZ8aIJ5pyopENCR1QtqUqQ36pxdTfwrljCSoXdQwkIxOgXSEzJXFId0wmNSAx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BMdnZUmYJxMoXKGkI0hC7ApDBuL0IEECkhM4jiT0LHKXK1iPNJJwhdxiRCQsGyQk6BYh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shJIdnQzpRJLAUoKW7NehcH6Vxm8cbGQUmSGAgGZCGURhOJAE5GGYvZZ1MfXlm0M/Qyt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w0LjRnGDTt0qi6bmekTS5zp+YpJlKRCSJkwnSHkjINJh3ZwkzwnZK6SEmQaFDpnEkhJn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IdM4nTjmEhNLFJmyPGoMUw6ZxJISSGdKkkhk7CSQkmEmQk4jJIFjGEKAcU1C6YQIbHZ0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sWJRpkjIpJGJZK1wJ6d8sWc7Rpr8hDU7jmTPfiKZOi5VCAtM4EVqKqWXqNUlOFFHnep5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SRBM6E7EAzuAiESYlIiSCnQCTwJE4wkIxsI7A6uTEPHJWIdGraCScQlGMDtEyCGiQqHe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1DfqXYqSRySuaGHJnpJIEmeCZKnTOMzsOBBDuDhJnE4uGmVJJBOLwW7z/SaXsqWh25Zc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CBgCBxicUSlGZK4kYgmFlrUytSWxoZ1/K/m62SuSMsNhOyFGYEVO5SqPq+V7BNDkeu5C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nYdxITs4SZBuBw7ph0yV0kJJCSQnZxJnGdkGQuOnEdnQnZxGJBSAUTmBZpJnEkhEBCSQ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EzsJJCF2GcSVwJgXZwWSkEJQoWMQQdgWJ0F0ldiGkzsgM7H/xAAyEAACAgEDAwME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ADEQQQEiAhMQUTIhQwMkEjQBUzQlAGJDRDNSVE/9oACAEBAAEFAmUNOGJycSqxCbaU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7iWaW2tubrK9TxNPqNiyv1Gssl1bx/Gn8WL/ADvShjCxRrGxZSAx4e1d5TSn5L3B+VWn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0aCsrZ7liwW1mccj6ZHS30kNLdBdVGQqUwJXrLUmp1qNUPkdPpzaz1FBXHWcYjskTUz3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LaOysyhL4xrsFumHFOQmk1iLXU6ur1VtLtAhD6V1lqYnCPRGpImlaHsWbjFsmQdhYRFs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yvUwWK3R/wAzDE8biDY+Z+ul9h42Gx2Tz1L56G2XqHQPLeOjOBc4hxnEd1SC5DA6xrhi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tQJ3HU5wZX4/sKnay91NlpM8nbE0unxLLgAx5H7HD+LRvxsReU1F61xLQ8xOOQEC9RmR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2Rvw/wCRnpf8fprHL6b/AH+rH/8Ay/8AxpOK6uznq6T3X8s9tyoNvt4j2WV2VXo41CA2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WDLNBbXMPXF1GJRrrFmn9Uwfqa7G/KOvb1JMmvzejgU3j2qPyqMQfGjzYMq3ifqztZGUG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6hc2hWltCMb/AE1DNVpH0yMSzUrmVXPp4uspsi11uH07CFGEx3KzErsZYmoi2qwCI0Om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aUI8GnZWXU31FdbU8rZWTWkNfRUGa3SEB6p7XytrYBxyU5QrbEugcTMBMW3EDg7Yh2W5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+TQyvpEMfzB+I6W2XxsNjDF89Q89B2TqHR+28bO4SWatVj6/lG1BJW0z3zxYcmIjOwgt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7GY62XMVIP6fKBuiquaq4ILLCx6KuKxrS05TlOX2Fb4KcH6puBzA2JVfB3mOt4fPSkez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kTTf/T6x/wDzfS1FXorHLBpU+ST0N/smqH8lWGq1NIA5XpPqEg4ONTp6yl/piNLfTLFj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1jrK/UyBq9VXZMKWuPbSfKmylfe0y2Kld+JUyl5j44gl/jdf9lXc30Llxao9z4+tar3T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Vd6fYI9brFPE16u1Iutqee3XYzUMIRice4WERHZSuoi2K8apSbEwdOuHBYMLDHrrsnsO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/MODrbo1aWaEq2qrtZHUofbFks0hEah1nJli3RboHBmYHIi2zkDMTGykiC1si1W2r6RD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/HQYYPO42MHno/Ri7HoHR+2/Gai5al1OrNkJYzwOXfliCyBoGEwDGoBjVMkLmB4LDFtg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01zVagILbDY0zKqLbZX6RqHlfosHpNIn+Lqn+KqjelVxvSo/plwj6K9I2Vmej9T2f4i5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6DKa/caw/L9noEE1LYrifn6j8PRxNN/v9X//AJ/qDex6TtScO56LPE1omkOa9QM1ZyI1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wi3VNHrDy30ypku9JYCzT30w2QcTM2zSa32o1ld59POK0llKmzi4jWOjLajTEu/CvvX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BHb1TWD2zl29M0JqWq4TAaPSDL/Ta2L+mOst07rB8WS+5IusracK7GNLrGEx3IgnNlLt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aqMCI93E2tzlOOS13LE11tcTW13Q8GHqWkDVr8GqxYtijj9D7gs9McKdPZPmsW0xbYGE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CDMbhmEruxA4boEMs2r8dLbV+Olp+/1DBsdh0HZeodH7/wCOotFSarUm1g+I9hM5mBpz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pg1EFoMZUaNQRMkRe85Yi2QMGmP65mIBtWuJqtXiO5aVUWXHT+js0q9O09UAC7mc8RWB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UUK01OixDlTuRNB3mq00GRErd5TplSZmYNzLkspSHz0fpZc3J5o15aj19saeab/6NcnO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83GQDaALVmcx+6p+OqGa9EY3cJ+O+n/BlDRqgDX7/t13gKxqYa3R1lba1DcHE9xhNIyM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qCJqqbYO8Zfm1StPY4wm4Cq7CrajbP8Amv5t+Ou1Aorscu/pOi5sIv8AsNQmbVnviV8W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lvphEt01qwfE16i5INXW0KVWRtOwhUiMJYvceBawi6mLYry+lXD08QQc6Vzx9xTLKEeK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ZDW+lWoWt0qsErNZYkxKOMbR1sNR6QGl2htqJ5pFui25nKBotxi2ieehbCItwgIMG1kH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zbDxsNjsOpftGanUCqrUXNcSpnCcZ7GY9JE4mYgWe3FrwL1xFfEFsW6fF5ZXiB4MGeIl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E1OoLSrSW2nT+lVrK61QTExDsZ7eYBicoe8CiYmI9U1OlUy7StXAd6G4WP3FtAJTsOnE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h8ncbMeK7elJy1fr751M0gzqeHKerW+7rdq/Knsn44ntCYcSq3AsIevTdrZ4s3p7WSya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F68K9WvzqMRQ9raL2jqajaPbvrgtINOteuJ6o4levqeBwZjMpjVqZ7JWWG0BLlLai5aq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pffsrQIs/wD22b8Eq+X8ii51igMvt5l2lSwWemiPp7q4RxNd1qBdWhhWqwX0YhysHjjM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ZzNIAVeqHkIlpADI81dClByqs03qY41312HgpnAxWhCkNUGmo0NVk1/pxqJVlgciLbFs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aD0DIguIiahTGwRiIeo7V+djBs2y+NhDDsPHQYvn7HiX6lEGquNpWcY0rTYiFAYaVhrC7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7c7iLZK7IVVoytWUcWQ14gYrFsnn+svYcbdU+m9OrpnZYCDt43LgTnmCAw9AMExHQGWa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Z5mjflQdvcbnGErBggMs9xFGzdJlpydvQlzd6o/PWzRf/Ve4r0jnk+yxDKiCN1/KypWA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X39/Goj+NGZZ2tt7yxe2tT50rHUB+L+3pLjXeDVYtvp9LrZ6PmXaG+oEusr1PGVepWL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a1fi5RU1+sLvp6Wvs0aV6dMgwCWdnO3/AOdfmagAxK/hydYbFIQZQpLdMjB/TPjZpbUh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5qrT2/p+zVMIwlg+CypysXUCB1ccAYao+QNSmZpyFf2Fef8AsURNdKrUeCeCW7XsHe3R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zCFWWCzEW2CyBolxWLqIlgbZ9hayxNRKrFPQNjsnncbNsnjYbNsPHQYPPW9ioNZr4SXn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M4DRQDvxjVgxqp3ErsinlGqESzjDhgRiK2J5H9IkCLKNObzWoRY/eLBCZyh7z4ie4gnv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i0PIRXB6GEuSavRi0OpQ6ILG8t4UwxDno0/Dn6jbmDZulqX+mG/oa8adQeV80P8A9fr1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lWrKmr1K0Sr1RDK9TU8//WXfG5e66xRk0AT+ZZ7+I9iM0PjS9rL/APZiWCawAWV45ar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qugowtRtEd142UVWi70xDLPTHWPVdURaVlWvtSV+qDHqHqHNa1NjemaL2KiP5mpwQ1qS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wu14lXiMAQiHHJ1htUinDo6d7KEeX+nCfyLFKyq2wRdVD7VgOm+LIVNXl1mCIlrLE1EJ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27NFaZzMJRodOC3PUUxNesrsVw9avDRHqMavDW6QNLtFiNpmE+SwWQWQPBYRF1REF/KZ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vYRNQIHBGxh8jzuNm2TxDBDDDF3GzQeenUaxao3qTS62y4hIPtEZjU5JyhFkWzPQ6Axq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Bjcq2Rw0aK2Ipz/RYytC5oo717GN5UzwL9TVWLPVFlvqNrRtVaZ7rTSq1hXSWS3T6mtV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E1amu0cegxhGTM1mkFq0ZqtMz2Bw3RmAYB87N0KMnVWno0ze16Zt6RUX1H/kh/jHRmXe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zakXUSrXMDV6rYAfUKbJpdRU6aoZp31FalBWQOdolVyC24hq2jdx6ksrYo3Iumj70a74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9hllSFcWLPdIjmp5boa3l3pU1XKh/Moyho9VsEr19NjLYrDAK3J8FqHDNiEXKYhBQS78a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AZp6uzB1PuTKmOnb0ypWSz09GZtFYsaspKrHwc406g2tRlWqIhXuUmCJXayzWfyBG4Pp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OWuCwhLF+lxBdqaZTr0yHV49StH02JdQcezlbNIDLNFLNMyzDLA85QPEtaIxhtmcxTE7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AzIMbz+9jBs21cEO58Rdxs3S9ioNdruUwWijH37Kw09iNSRASIDAdv2/ABX+VPePWGCU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Iz/QSs2vRplQMIg2MZZdr6qZqPU7LIzlj0ekqYMkav3gupB5yu1kmk9TZZVelo2J2AjJ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l5UcgxoDM97W+O56CeKZzuPNzcfTIZ6NT7dH/kkHTe1Lj2zLKcyzQ6Z5d6O4V9JfXM2K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BV6kZXrKWgKtGGVp/wBUb8rKa2qC2Ae46zXurBwpbj/H6ee3qY/j9Mflp65/+sfxBL0B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rvb3bvTdD9Q1npSkXel2JHpsriXMhq9StWL6nWwpvrcZnZodOsr5qtlgAUj3ZiJ/sMM0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rIs9LfjYGX3OIMspBD6BHl9V2mYnLV2MALyJmqwtRDWRAnc1zVVcTpNQa2S8GNwaWaYP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q67I2lZINTfVKdfWYGSwNSplqcZ/+r0ZFumWXaD4vWUZViDEp7rqBgLYQVuErtxFsBnM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q4MB7CGDZtq9j0rBsNm3u1CVDU69nLvY8Cf1LK8xgVgeK8s8KJ4aq3ERwQvlskqBgp8s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4iF201AqWERdtTqq6BrNfZcT1Ad/TECViwCau8k6pDP3tTe9TaH1BbB5BhibWDE1gCuD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RiHucbZhhhijJ1Dcn3pHKz1Q8dNKF53Bwjf+Rn+QTO2drgfaD8kF7CfUcgPaIr5NXbTS0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kWLG091Z9xliajEr19qyn1JZXqabIycpX+Cfi/aa1c1skVX9rR2EWa11aj0R801+X8xh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0VUa7UG6zQaRtRZRSqSr3FZnOLfacWaCtxd6VLdFck+aGrX21yj1WUa+mwqwMYZD1DmR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Cafs9/hY81H+7RdtZYoJ9vBy6rp3BfXKM21j3voEattCyyzTspViILyAprsZqJfp+S3I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ItrLFvBilWns93UiNeUi2B1NFVgOmsrn1d9Us1waLcOS6mWWoxK/DVf7F8zTGakfE+YG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kpfkMTjA7LEvnMGDY7J1rBDBs01mtFUbWXPG5NFXH9coDGoEesrMmcp2hlLkRbJ70rt7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zMM+0DHq4zifsKpY6WgVLuWCjW+p8Zba1jb4MSp3lPpjuP8AGNF9NZW09XFWYBbvnbqB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xBlZ6br8zOYIBsZ6hVieJZ5Bg7iCE4r47HY7GFvbTo9Nr56j1v8A3z0irNlNnueo/wD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5mnTNHtQ14ncShsBbmE5o8XAmWNtlOleWejo8v8AS7a41dtR94iVasrKPU7UlHqdWRbT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JPDTZTU6heVXo/a9RasssYBLFYN5ddnOF9Q1ZezT0tc+koFFZyLUOLJeimIrBfccENW5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hlnpzrGSxDVqrKpX6s4ieoU2FLQw+JltQ5FbFnuSpl9ywZVY4mp81fHWt+E8ooBt19fw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Vq0s0aMLNCyx6nQh2E+ocTWKbjSxqsQF6+PYpO6lbmE94Qojz28KMiCxpzVpfpq3j6Up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OVerTEHn9abzevwf8txFYiVXlTVqlMDKduMxFsZYlwmcgjuvno/UWDfUauuqajXvbMZ+0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I1EarGwM5GcjK3xFvKk6qV6pCouDFV+Q8Wd0Ww59sMrURqmEwd/M0lPEDe+5al1uvNph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K5XpkY+3WsUPCGwhfmgmsLKAOUFBsh9MJmo0r0nbE8H0zV81GyvlpqKw6ais1s/dZ7x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9yy9eKE9JHe88n6PREzd6q/PWjuwxptH6Wf5/XDnVdJEpGGImJxBgT/2GqnBhMkTljUe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jl7dHprJb6LmW+naiuH3Kot4EGqsx79olWrQAOpuHyr0n8fqKH4t3RVUrbXGNqkWAz1T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R+wk1Hjw48Xyr8IVBf2x7xNqlXQx6q3lvp1bS70oy3R21xWsrlfqFqyv1KtpVqUcZBhr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7oM1X+t+1x7pjIH4/wD76wZqu7ro8HT4hJERs7WVgy3SI0s0GJ7b1zVUt7mj1ntithYp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r7Lme4wiWgzCmccR41kyrTU0gSlTx1IM/Y8af8rR/Hd/sAmOpLmWV6yVahGnYzjOM7rB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QwQsFl+urSX62yyN3gH/AEFq5Drg7Z2xEoLT6dliZpsGHWHsAvyXxsygx6RGqYTR6cxR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eqa98bVUPbKvTsStFSexyLrgYwBY0BIAHIqXWa6wysuJU3IC2tBeUvXV6Rqm2Ilbmt9D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29Qo5VNsaQ4epllSsxpV6mazkvTe3BOn0NcVahuWo0FfK31B8t6R/t9WOdZ0/wAyz3Qt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8bz3hEKy5cRq8zgRO8tbE95hP44C0vAaW6HSWS/0ZgLa7qmFuIGqY1X3IBaRqNHrKLFy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9V1fCskufS9HPdZItyGWfKk+K/xuEqgGVfsW7XH88Ai2tZxsWe4RLSjQ0K62+noZZ6e6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Sr1PEo11Ni8wYVXGoqHs3hlFVma63HFfDdrrxlLPHppzpYYFE4mOWEWwHYoDNRpEsXWU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51tG5KFdWj1AhaiIy9jX3wwnMwtmWDuiTVdl0346uGJ+NH5t3S8fyfZBIleoZZVrREuV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2WLfOQOw8MQJfrlSXamy6Y/6TUpudqu8W41n6rMuK3DS3mo+/W09xCfhgOgnIHY7ZjWu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m4Urq9Q2osFc45NGiLyisUr+crpwchYblhDsFqM4AReQhscS7FkrCiALPbzGoxFPKa7Q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1HtXj5LBtZ41VXFzEOCF5QIAWgh3MWXPzs6dIPZ9MHc1H2qWOW9CXL+q/wD27iUaT3BH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s53LLrVIXBhWES4ZqXvWYRmXJmtKwVK4neWMQhblGWszXV8Wfixapc+w2MtEsCynVlTV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NVrqhRfabW9K0fvNjg+YVVp7PwBtC0XjDspidnrliy7sW8r4sHwTuk1CAhFOObCckaBF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dPprUgttqKepOIPUa2Sy6t69Ic0ipSK62Es5I5YNXYO/pR/h2GxmARxh5A57eqUe5X6Y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aKWaeyN7iSvUEBXrshr7tXLK5wjrAO2rGV0k1S/FpX4r/IfhbpyzNpmENbCdx9oMRKtW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bZlndZ9UK5Z6mJbfZadlrdoujtaD0+2NoLBG0lghqcTif7zjIcYbeo4ZkDD2jn2YauxR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s58ZXrSIuqQwWoYSJdfwi2u0o1rA3D6iXVorV1chRWglWMWJygwka8mBC0SvE8TI2ZsR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3YkS0iJarz2e812jDTwZ4Ppeo9yk72fj6gvd/I80DlHVlhPeEdGobinSg5Weon2vS6F7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9TblroATK9LY8TR8CqACXnCZ3tXKChGX2rFnK1YbKyNLg1FJxjL2o/0kd+MsTKKuaeP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/JNEqmepUAJ6ZpRdXd6bXlvTrEl99+nnvMxr7to9e9AX1GmyI9VkNUCERfxo8XVKRxZb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nuv6XwfFX4S38a/MZQYiTLrPcEqVGS/TKZb6ehlmitSKQHW59OlPqKmUamt45BHEFdXU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BsdmUGep6f2LfT9V7tOe2AY9KmPoly+lZZiytveM5VvDV2vXEGONw/jp/K38H81eE/JP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wMs02IayPtrYyyvWEQateN2szGy8WsmJpWMGmrSCzQ1xfVNDXD69QIf/ACIRvX7DG9au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z65DBqKTM1NOMx/ZfxYPlDvp25L0PUDDSYUIgrzPYeexZPbtE5vWLrBci+4kZrDKLviv+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cYYkDgbJVSEg7bY3MEzAIe0sqDTBU1XlDkMOHf1PScTDPTLzXcvdIfHydtQjGmwbaAjn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Wd5nAsbm/ToF5an14/FK+y6UT6QY9IrNUvqLXUUAldOg38Gr1Kl4bK7a6v8AXsZSfjDC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crBPeSUFYQJxhHan/WRNevw1H56Ze+iP8muXNXojfEOZayIvqdv1F+npLsvpdftWemWr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p9StSJ6tKNdQ8rZJ2MsrPuAYZ0UjU1sFXn7VV0V1aU7N4X/ZtX+caadVxarCczMqTfSj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IL0WpF1N9cp9TaW6xS3pjj39u+ekkCPqqUPqHt20en6j2Lxh1C42BmAY9IaPo1Mt0bTD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F+FIxbbV/Db+dU/dX+tfO5ENYMfTgzUV8Jn7OJgmCue7TXDrjH1VzQ95iYmJx+wHYQah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sXjv0UNhh1GYnJliXy2+D+YW6aZes16lYy1mOxU1ZSBw8Sx1KagSp622xDDMTMzOW2YT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7uLP3Xmtg1+n9qyKeNmis50kwdxxxNQJavGEYmlc1Pa3uHzH+EDQmGWMGXq9DTnqPV/l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CMMz8SjZmYrQtMuIuoKyj1C1ZV6s8q9TpeJdW8rH8m47XbEZhpX3vatWZtEFySkryKzV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obF1w5V+knjqSMJ6preZrQu3p2m9gMVwucOGE9jT2LZ6UjC3021IyW1lNQ9cp9UtWL6q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GXryr03+tRhjUhKVsrhnWe4uM/y7eLI003m38YQM6ivNmk5pqORyPbJs0tbh/TgZq6ba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Yoq9QqeK6tvjfWOK9NbaSy3tEbv6dr1VUdXEZcnG5GY9QI1Wnwy6kofdqsgpUOXT29YP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UXMaqFDCNsS6oPF0axtIsfTGGoiYxsFgExOarH1BhZmmP6Qi2kRbswHP9V1yHXBPRS2R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RpK7YKbKW593RXlmlgV0ljZapykoSstqKBpgKffB5VvTrHSNriw9y149lywau5IuvUga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FO1g7XrNNZNSmJfSLtO44sZ6I+aj5G16ZTVf62lPcCzsGxGZiwtxA4MUe4306Y1GlKzxM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Xtx826kHtMys/wDqhpeJU049m/JlIluhpeW+kKZd6VYrPpbq5/IIt+JXrrAavVbBK/U6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zdh/JsRGpT3TTiahXCXcuemYTt7w+VdbCj1L1H1D4qpdvTNBxFw+ZScZZ3lH4kDPymPm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LPT7UmLElereuVeqMJR6lVEvrsgxP/0hGZegDnmsFmIXHLaj/Y/4iNNTKTx1me2AZwGK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Pd/x6FLPT2ENV1Jr1tihPUBK767N/X9RiE7I+Cjyu5kmn9TsWafW1XdBmTPVNUlAXUNz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LWX1BCr1+ZpvA81flMR6xGrhQwiLCIRGVZdwg2axRGtY/wBlXKxbYrzP9MoDLk49FDYO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7fGOwVdQfcsyRBZNQ/wUd7SpXT2cC+t95kv9tGbkxMr2AzMdnSMJm2iaT1BbJ+iYIuzr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AqfUauFs9DsxY25muX4yo4cjudisUYNPxVeJjP3YVsNTVUFEqrzK0AGl+GiqEbG2Ie2k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rfxj8mYndv8AaUBlmjpeWek1tNR6Q6izQ31T+VYL8RNa6yn1W0Sr1WppXqabI/cb2dml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OerXg2nVjX6p2vTJno+j9xguBqB2/X7IlA+RSFJb2jfl4jg8B7bK+ipsFvpYlmkurPJ0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mVeo1PEtR5dWGnt/HiZYgnA45OJVaPcJ7CMJqR8LPjd/xGw/PWD+K0Sjl7cKgx9IjCzQ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7KV+tTWXG+/cHEWwxLIrzR+oskqtS1dtXrKtONfedTqAZ5mkwNSgXh66uLE8zTRYn5fq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AOoQRtWkfXRtUzQMTCeILk/3VbER4HgP9K5chxg7Zwa2yOnwD3Oh1GDyyNddP1WORr06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3QCZzNPRiG0MJ5I2zLXOFcwjkD8I1fKaHWMh7EKd27jUD46cwrmeoVe5TPSe2sPjY+NS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W19ycQHOy2T3O1Ddre7WUn2whDUriM8tfh6eGg77L5v/APnx2wJaOURuLAZDZztZ0Wfg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pVLS30Yx/T71BW6ue8RK9a6Sr1a0Sv1asyvW0WRyGUeLBldev8lf5asD2/rRVQxNj+laL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iyx341XKU7NMSscdRMS8fHGQyRl/irzCAa7MqzghrK0MfQ1OLfTcRtLek52VlPUrklPr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DRB8SuQV+XBeHtsCWcC1806hhwrPIJ+MP+28ZR5ojy08Ig2bE1+kFy6qhqjMzO9ZGG8q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jpvWK2mv9VVFvuaxmgiGCen6zM9dHwXyp7U2BZ9Sk+trE/ydYH+WEs9VJD6+ww6yyNc5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+hV4DA8DZ/oN4uToqaDpc/GZxKNX8W+dhmnGIs4wqrH/ABlBmvqSm+vDhVGGHavyN7Wz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+Wp0SWUen6hg5Gw2t7rpz3R8G3BbVV8LdCeOqH47Hxrhg7P2tu7NrPiy2TOVzKlJPLgE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P8Rph7l/qR6X+VarGEZMB+z1P2z32bwPGxlf47pGqRpb6dQ8t9GzH9LuWNRdXOTCJqnS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QzWamqwoQZrH40s3JqZ6Rx+n2I7LWpBomLVhtxarodrl+KL/ABz/AIKPmw/jtGZcmYUz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5R6AZdoEaP6ectp7ki321yn1OwSr1JDKtTVZFedjCuVsXtdUDVo+X06uQK7AQxHJ/wAb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6CMzHb1upRpikKQ5EzAZmc4DtnE54JsjNCZynPE94z3jLdRZbOU5TlM7ZmZmcpynKco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EanEzmAxWgP3mjjIcYOyHBQ5HQfOwPy8BVJlNffOIXlKz1TWeyrZY+ImoKxtRyGk+T7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lXyGMTS6w1y5/b1NLc64sMs7WDtbW0t/P1VcWVf7qv8AXAwnIZ9TGDD4f8dSO2oTnV4K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Pd7RmzPSawb9ceWq/XCKMS2M3xEMfvNRWAKWwa7FUfMT3JyBieN187j891/Ioplmhosl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gNmkvqjfGc1EstZ4olBpWn0O0cN18wyxY1Sme3iE2AUW/DKGKOxGLXHYiWj498YyoH8dX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M5KiPTW0b09SX0DCNXckr1VtZq9TaV+o1GLcji4/D0//AEhe4QS2uYPDUKRb6W3bMDA9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nKZWWHEyZmcp7hnMzlM9OZmcpmcpmZmdsGBGM9ppxM4mLXM8f+mHaK2dgYG+85lvRS3W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2gXCsplNZJ1Fgopuc32nYxBmULwUGeIWjPD5mn/26hcWTHJfSX/j/Yn/ACuHe3tcO07N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lXarnk8e9ann6uvwEMbvXq9NjSTV1FXHjbEGc0oWlsrXv6eOCZ5MixmVI9paYYl5nO2J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YoDErw/8gnMwOpn73P5b/wD6b/8AMqDPUtLWRf8AmomGErvxKX/kXW20ir1Yyv1Gh4lq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pTPbIlgcE2GcxLe6J+MxKvJ8cYF/lKd8RRi1gc8BGordrdAsbROIUtqNVxL1WGkVa2pi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UnqHqfN9PqLK2u19lkTVurVer2pKPWa2j+p6dVHqun4+r+qpZpi5nIzPTmcpynKc5ynK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emLTSaBWlujorFb6YNnTmogG1+Kxmz/RxMTExtiY/pK2dgYrTP2yZiWLmMMb1GA9jtpa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dtEvJUr7nstr8a9Nqxn1TU+834hj320/5KPiSAbH7HYDan/br1w8E9Pbjqv3P3dNQf5Q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D/abf4qRBMCetMPbGz/6Swf0xuxdAwerK2DBUytcytJY4Vccisb+H09eyvcZXgwYwx+R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kagYiHo8W7YEasZw05MJ7ghYdDedz+U9c1Q4nvNBTzNnH3jpq2r+mzqx6QClvplyRtPb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9JX6w8p9VoeV6iqwbL+ezeCMx6lhrPCouF92BgYv57OPkxwexjD+VknGMvy9sQpGqWa9K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eH+v4xfWbVGo11lxzMzlMzlOcNkNkLznOU5TlMzPXicYUmJicZ+0EwN0crK3jDnG04M4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fuY6OJnEzjOM4zjtmdpxEKTH31bO2YrQH7B3O1y7CLKz2ijLadeKaqnmLF4GzzNHbNOM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stloy7ASocYLvizZOdlEOwPGzXHkdq/jqf1tYfjqf9um7m0ZV/8A5gM211klRhczOZ6m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/PUf/wDKfzMS/TZAB5afsWPYjICgSgcn9Rbv5gGI0zHJ5IYe88EGfvUkQeK/U6Giaip9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VqQq9vlOULrgdHqOrWmvUWlysoswDknSnlTb8NfUcpCimajRV2BvSqyLvSXEs0VqQB0i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CU+q1Ma9RVZM9B8VQie2s4EWfMT3JbYIcMcRx3LgS3VVVy/1ehJZ65H9YuMt9Q1Dyyxr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MT3JznOcpymZnoxMb4nGe0Z7cKzEVYqztLHmYIW7L3I6VbErfO19+J5+3jYTjAkFZMXT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MJ9MJ9MIdMJ9LDpjGoaFCJ32KCMhH3lbdWgMB+ydrfB87UnbSrysHjHb1EAQiYlWVbS6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9yxgSKKclkVIa+cs0pEpoMfznoG6VFzqPMEH++CGW/jd8rqwVbM1A+FA/wDcVexMPeAT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xb/qp/8A5r+dhGq4vj5A5mIZox/Jac2CZ3b/AGBgJymYYxwv7EXUHHupKtQwg1uoxX6q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3h8J+OxlfjYqDFXthplhNXq1pTU3Na+k0T6g6yhahQuGbsugP8fqIw+kblTsYNioMbTV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pMs9Ptrhrtriam9JX6tasp9XrMr1tLwMDB52P5bX1jAqPE5rGs9RzGsdpZ8hfWRPcKn3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U5TMzvgziZxnCe3DXOMAE4TjHrmSpq+QAxG3498ARrYbDMxFLmn0u111emehqoOoHE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2CmBYtRMXTZi0gTj1YmJice2IUBjaZTLNKRChXYoDCuPuqcw9tlaZgOPsHZ/D+dq2iz0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ubNF8bKCkA25GZmnXt+JPymcTlmWPAOR1FZWJ3TorTktDYamv3rLlC2Sr5aiLDLT83P8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D05OeszP2JYcJd8nXsG8XeC4Hp7dFncNEEczM0qhaPM5YgOd+OXXY7WNv9A8On1KQs6w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qxdQ4lHqFyRPVEleuoeC1DF6F21Fwpr1+pN9np+lbUW10LVV6jWQVBDe98dBYJ6kAU9J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YakIs0NTyz0pTLPTbFL6W1Itt1cq9TvQ1eriV+oUPPcU7uMhOyer6vuZ7iwHMYZGqqwd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2J7IgqEFQnticBCvQWAnuLOxmJkzlHGYg4jPTa+dlHIujIfR3pS6vhw1mmF+q1vpXt14x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FzFSJTFpEC9OJiYmJjqxsyBpZpo9bLDGSeJn7ankCMbI0EBxPPU2zfjZ52QxDPT1xXDH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0jBXb90j4uvdu2xPYxG4mx1dYB0KxErlSrTQx5WTQLnUNGcIKX5h1+bVysYCyzuPT0KW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gh8297NSMafyDuY8qsxCOUX8tTZ7dTWnAYiI2dswHvnsTMwmDcWssTW2LBr8z3NLbPpa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Qk5kRbuwvaC+C5ZVqrEKepXCV+qoSmrpaKyk2Wqi+p633Wora6z07Tiio+PUhCfkqgpp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0Jm4ZM5CZg6jBvjuUUx9LW0v9NQx/SyI+htWYuri67UoKfV5X6lQ81WrRNPZZNRqCSWM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vTItXi2ysUal+anoG2e2xBnt8oaiJgiBmEFs5gwCDc7Oe2Iwnpj1V6r11tK2mnp3q1mn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mnrOiFRHRmE5+yIEzFSV0xagIF3AnGdhOaCG9BPqkn1Sz6tZ9UsGoQwWoZlZicejEZAw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CMQGD7I7H8l2rbOwOJ5h6H2/Vi9FZmkH8UM1D4mqvYP9S0OobHumUfJD+VP4MY2zdNSc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vnb6lbgL+Inpq9vEbK2IvGcstiV4ecBHAUUD4Yghnqz7VV5mMXV/LU6l19k9q98yzws5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udp87BzOc5/EP3M/dmINwyGe3W0OmhoZZ81i32JF17iDWVvCNM5OjraHR2rGS1YrYi3Y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W6xyS2T6VelBq1lTkXox9QUFXX5UeKjxvc8qvR243wjM4wKQxJE5CZ6B1HbAj0o0b0+s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6xY5KzWW9Gks4P+S6pYvlh3xkUkoV+Su3Eg5EzM7EzlF7hfMIBhqBjUz2jFGIJmZhMJ6M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2btJeties8fouhvsqIqSukmJUBMb4hZVj6kCPqiY1xM92e7Pcnuz3Z7s92C6LqImrMr1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RZUri+jjGEK42B+yjYjrsDEbIgOI3cbsd3WN5203e2rtXtqe76qvt4O2n/HEr/B/BM5j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MVysZuR2XzpEFVWpfnbmE9tGnCrjldSsqblX3W33BisiBhLmlYwuxmus5aitfcYDiv8A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3ftUYTPO1vgbVKePk7Hc/gIIxwB0e1OLrPcsWfUNPfVoDW0NKGfTxqSs+Yg1FqxNa0+o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UxtLckezZfK2dgyxXYF9VeR7xiX4gtBet1KaX4a+s5Xb9zEIgGB3nKBhnqHScT1Fh79h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3KvUiBMswgmO2nPxt8r2mZynOB4/jJytvGG3uL4LAZymZmHud2PSRudqdRdTLtbffPcEU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rpgGNhMR7lWWXmPbDYTC85zlM/YzA5ES8iVavEp1QaAhhxhGxUEajTRl4xl2Bg+xUZYm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iEbtsIfFq76L/wCgfgNrf9pTlNVp8H2zOM0yZlp4mo5RpXUbH1VJqsz2gbEdy3VplBfV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tQSw4Ti80tnFtXqMN9a+V15ETWnOhtOot31L8KvzeivgLDhc/D01cDWHuzdiY0E5Rl5D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vTrDsN9V8FBi7HEMEMNbrO+2FM9tYapixYLbFn1MF6QsjD2lM9iFGyDYsfUPx8mkLz9r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qwrYs9wiC6CwEB1ldk54bT+rJE19DBL0adugb8Rkid4xMU5HT+5e3GnXHt0ETQtL/GlT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gsUwvOc5Q7o8bvOBntwpMYnIxG3OxhhbuHgeZ2IhXYeSnbarPJ+w68ZiJK68yusDbzAI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YzwtOXTiBZwnCcJwnCcJxmNlsKynVlZRqg48wrvfpwwdOJZZ4g+yPmrjBiNieRFOIdm6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P8AikMc/wAi+Pa5RdKpmv061olnFSSzUN8WcAUX/LVv7pqXMYYPX7nBd9DTwrWWdyw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g4niei1caTB4/Xq1vx06/ITVN8Wmm+CXvycnaw4gYmIsIxAzCJYrHVVltsZnHYGf8tWw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AhWaiqsiz06h4/o6GW+jOsb0+4Q0uIQ23acAZ7U4uIHcT3cR7u3mInIint7bCfNYupaLq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8bR4j6exYSVmmd3AsKMLUiMJVq7kieqMInqdRiaup4rgnqExt35ZmZ+56gcaPX9WlGGv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T/8A1tJpGuoWsi7U1muZmYD0q2IGzviFIFx0tH8dHIwPOQ2xKxyW4cWEoAVXOT1KMxEl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kLLb49sZ4XmegLOMxMTBmDMdREKwpOMR2SaXWSq1XBWHa+kOLEKF1z9qpuJtTI2raHZT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v8A6P0kM1DcLaH5BRmPb7ba+/nAP4q/KGNKOzsuZWuJb5gXkXXj0M087eBoafdsAxLS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NnJ27K4JPGVadnfTp7dcEsbiNRZ7uor7QmXtlqflcWjGfvT4UXjmacqxh2ErtKm2oEYmI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/tiDKnOQIqzE5Ji4ZSvughgGItak2aOl4/pVJj+jR/TLQX0d6wo4hhYT9gTiRObie809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9MNLRS6wal1ltgtGkPBvbV7W0UbS2LMWJBewg1GYLUldpETX6hZX6riL6jQ0ruRx14jL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kTT/AJX/AI1WcH1nqXuem+gXV+zrOB9b9Z0a/QH8oOoHERoOnlOU5QmOfsZMDzTeNZKE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yqvMAxsqyyzjLbozZjNM53AgrMWkxNKSE0cGkUQaVJ9Mk+mSHSpDpVjaONpWENRExjox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WdNqVcEZ3vqDixChdYPs1NkWpgwRGyPBg7w9DSxYZ6d/9H6G2pTk45VN9VhdRcXM0qq2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UjuO+zrkGUrgWnLbM22ZmUIb7KK/aQTEtyW1H8S1rkp8iNKryzTLW+kq/lg29St41U+Y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mYvn/iyQjvP3sZTZwmoTE5R9tGP5ru90r/BPiSVxmcpyhlP47Edx2sjCCf8A7YEamtp6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abSPex9Nurj0WLOJmIVnGdxA5guM9wGA1kYXKp8rsh1ssWDV2CLq1MD0NPYpeHSQ1WLM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YBK9ZasT1OwSv1NMpq6XgYHq9TH/AKWt6tKPlf8Ajnuz5TS3GstYTqdVr2s9PI3HWlk9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ZnKH7I86f8dSMlBxU9SjMVZWkHaeZjAutxLLcxjGbdUJiacmV6WJp1ECgdOZmZ6CqmPp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r0kRSazpNZmflDtfVzDLxLLB9hTgsOansYhnkCCHpcRxg6H/AHj8U2v7WWVh4NPLqsR1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R/i1FqslXmP+Pg+52PknEZuipGufR6cULBs5wNTYbbTmUV8YmDNYmWoTikAjtga633bq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dyg41udlnOK2ZYvV2I0/yR6/bZttH+Xl2XERY3kbGCJqKniY5bt2v3tHyl1gqT1PXNe2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6dMQ1KZdo6mjel0mXekDDek2SzQ2qTp3WcYVE4wLg4l/5LYMA1tPaQxqe/tusD2rBqng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VtPZaFXWByImonvCJfiJrrRE9TaJ6lSYmpqeAgzWjlpdWMr0LNPNSe37J7JD+efgwgEx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ZnpO/GcZiY6V80D4svc9WMxFxK0zPEAzPxF1ssfkScQnZUJlOkJldCrAIB1Z687tWGlu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o9XifkD2h8XVBgRgsMfYEobvfX32raHYQjoMtE0xxfUfgp21i965j4tVyOur4ys8T52v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alSr2gzmsNohshbctiafTvqG0+lShZ+hDPUdRPE0teYHgbEX+Q+AITgeoajhWnyaaljy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3M5wPDuYYMiVn560c0bbS9qYpLSvzYJyCzkI791eCzETV2CJ6rqFies2CV+s1GHX6ewp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ZsC1+qa73XrU2NoNEKawe217cYvjawDm1KNH0FTS30msx/SWBs9OvWFGWWZyBOEw0DuJ7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e0hhontuJ7liFdUZ76GfxtPYhrcTLie9iDURbRK72WPrbTVYMhux3XzQMJqjuDP2W7bD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Wu+IRCs47p+VP4uerEURFzFGIon4i62M/Is0JzAJTpyxp0oUEwQbZmZmZ6cTExMTEx0P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6dHqsT8hGWamrYjB6we/51uMNAYpyB13mUnFunP8f7/WqXK1QeFnqa9pW2zDI9rua+xB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fpzPK6xWuNhMdtbqBTXkua05OmnxUECQ/KIOKse+ZdZxXVWmyypdrVEczTDCuYDGmYzT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G2IgGZnidIBqdNaOLmEGv08CVD4r2Z/FwyAxEyDBLfSVMv8ASWUN6ZcI2ltWFHE7wORK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ZX6zma31P3FZiT6Hp1wfxrzxh8WfKur8NrBB42/eJ6rUPcevN6elVstnpBEf060R9O6Q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5WCC5xPe5HKGcEMNWIOeebiC2EoT7KkGsrMuJzMaXrg70Lk+F1Ldx0fobDcbusKwqdl6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Yla/LwvQNlERcwDEUZn4i63EduRZp5i15lGmzEQIGeAb5mesdGJiYmOjEuoDS2kr06LU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xCM/YE07d9Sm9bQweB0GXHJHY6Fs1NE8WLlB2avxNcvKojBHYjvsRs4zGrmGEyZ3mGMS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ExCIVzKhg6vVpULLGusVSJpEChTlHbMqSMdvA1+olYyRtc0Hdh8VeAzMYwnZfFzdwnFK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fb0CwDU+vUpVqMzWOfYEpDcnUq57xhGGH8TltcM1p3Uopj6Wpo3ptJh9IUyz0dpqNDbT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xklXqWpSV+rOJV6zXK/UdO8WytpR2XZvCfjsdvVR/Dd+WlblXMCPWrD6Kto/plZlnpUf0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FSIVntz2yJ84HKwahZzQzgGgBEIaZMzH7x15B6+OyoTKk4i98BjybcbDYdTRsie5GwYi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eQejEx0ULH6V2Ud0XEAg7S+3AduRYzGZXVKaIMVhrCSo77HpxMTEAmJiATG+JiYmN8Sy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xuOx0eo5QiGOmZanEuv2AcTHuVOMNB2inIHY9FhwH8memPlYvn9XDD0+MS0cq7xhzKW2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iJWWOj0gRQRO0GIxE5gTWa5UWxy7VOqzTvUVrXNdfaWkG0N8SdtVbxR25vUMDMY4FjTT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3/HT1+7drmwK3wUaZg8r8kwabfUf5aFTm/qFftvNP2svObUjju9fe1IBMzPKUH4bp/sn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pGhFot9MpMs9IEf0pxH0VqE0WLOLQFllWsvrKerXiJ63E9X07SnV0NA6nYjsPGvTlprx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r52IENSmXaRDLPTUMPpQK2em2LH0lixqmhrhqnFhM2CfUMkXUB4CswscdyAZ7YgUCM2J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HUTFKy2kGe33UYGzR9hM4nuQWQWTlviBe6jiD0ATxBK1iwS6zAsbkSYBESaerM7KHPKI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jlBBAIJiY++yhpqdPCMbqSp0l/uIwhl1fIEd2GPsaVprK++1Zhg7je49jt6WcMsE/epE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8NB8WVeasMbYnGYgUmUaN7JRplpjGYJncHPa38dVrMBjyNacpptGHNWjSsrjGot4xO7A9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3N6/MHm14TKFwGMHcwzEbazxSv09D/Ofuh9lae5xjW+4AeeiU/LUnlZK/wArx8hDLO44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livSbVf3GnvCCxTCf5/UdcKUvta1/TNEbXRfbO9ijkakMbSVNLPTKmlnpHd/SbBLNBas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qrkieq3LE9Y7Veq1GPq0eu24cfQrv49/3s3jMfwp+MIzPbWHTIY/p9Zlnpayz0xhH0Ni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xYKQQ1EavE/cLYhR7RbUy7onKMuNsTEUQDc7/t64WdZW2Tuxlh2EPTzMFkDyoZhPSvYZ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C2zkSYO8USiqH4hm5FE7ATG9twENuYjQGAwQf0mGRqtPCMb6ew1PW3uIRMTU14Ngz1iI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DBF7gdjvqN9G3C6g5UGYjrlfxasxhk6xeSkdzK7WqbTvVqYdBmHQPPoHi+nxNKiTGA8T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sarXtZt5Oj0hx7R41KZawrDEuVXiqntma2/AzA2JW3IOcBjK15MewJ6B4fyBkppxnX28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fIzLG7Uv8dEc18ANRZ3eJ5t7xYY3ZVXs1XyMxhgP59igM9TtWhLrWtbQ6NtQ1I9is3jH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2Kgw0oY+iqYv6XWY/pEs9LsEbSWrDWyw+aL2olXq5wnq9Mr19LxdQpYOp3PjjkBcQeOk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XUV+3qKx8HBjedVWQPfaPcxmh13szW6wXHG1LEFhyjIREmIF6Cej3SsLq0UDcxj9tBlk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iDArGYx4i+zMM8xRKK8z8Qx5FFgEA2duI1Wsnu5ivEaK0QxTBB9zMzOXQy5Gp08PbfQ3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q8S4x9jRtyTVV8X2rMafrbUbqcH0+3kmIp21CSswzVHs/mEQZRtL6oVletree8JzmYI2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TU+os8Z2fZQXNGl4Lp7SG9wcPdxG5OaaABqHHKX3BEd+bJWTtS2JY2STKBgM0G485jd5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+TifvjFWHMcyhv5NCe5H8ph8owhwdj5x8R+MFzie8TG1HGC9MBwZrdUtFes1Bts9P031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eXEEBF4+0J7ZEs58KrPgLBOQjeB3Gx6HQZfTI49S0YS6qnlcvpeQ3ptgjaOwTjbXE1ep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lwKvWUMr19RCait4hGNj0nx6qvHVUH4kxwDOAYa/T+27LMTE0YV5ZSEfiBt2MFYnEQ7s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UXsNnlh2xD9jSJG6BPA8lBFg7DUWwzzFEqTJUcQxirBANrH4jV35h77CB5W8reK0Bg+z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uQWRXzAdnGZqqcb+Do7uaMNtXXHHbr0rcbNcmV2WeQu+o87+m3cSjZUWfL9N8g68DW2Z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vg0MImSJTqLs126nB1WoWN6naI/qVxlmoseZ3pqa1tJokrT2g0bTqICVapCxCxmwthy9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cjiCGKMnPEZ2J2G6CagRR3UQfl+9uOYPi+gPycfEQiBPkExOMP5FhnIE5Ttteua6u9ep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uYmej69K298iG/MS0GVWAqWghlUxOAjV5FQcLl5kwvgK4Izs/ieqj5Z9vV0fhie2ss06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pLPSY/p1gLaWxZ7dgianUVFPVdQsq9aieqUPE1VTQMD0euJi7TeGEsQxMzVUm1bamrMI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0h3bp7GMkrJxt+mh8oIY3WO5rXikO6COYo2US18BzyLQRBKV4qfAiiAbO01NkfyehHxK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yYTGMZoWhee5Pdi3YlV4MB2dQy6mridtLZ7dgPJY68luTiXGD1KcRf5NPavF9kMPmCak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04fPMSWrkfiRhh2mpoDS6oodiJpB/LUR7dwBp1A+e6rymm0Zdk06VIhyruK1R3d6qRMY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wQam82t1J2Bg6BBEQtGPBV+TEfIDs3nMzMzMxmaNsPfZ8BBEHyyeYlx+eTGbtmLq7RF1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1U63VNfYTGbJ9I0IsHgTEqGLe8Bee5ZK7nFq6hZ7yQMrRWxYu2IEAntiBSJYrEDlj1ME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17puVBJqUw6dDLfT6zH9LUx/SjLfT7Fn01ggNySv1DVVyv1phE9ZpM9W1iXnTuIWjW4i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9PW+q+o1vtRZwPsPYp7RRBsY0Y7tBCCILIPGzGMYIg7WH7GmTLHp8KO5QRZ4FzZLbASh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u1sIhHTU3esyswQdRhMJjNHeNZGsjWz3YLpXfiaS/mBtfXyW1OJ20F3JWG2rrlg6xPTX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YfAgl4yOj0+/g1TclxBDLa+UGViMDGXIs04cajSFYyEQz06vk9azVHC6mqFDFpZpRoSZ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VfJbVes97DWq1qDGOBc/Iu4RdVebW6l6xB5RfbTU+EPGZy36aMJk7pNOP5bdsxDBGfAz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pBfW0sdFW23kwGZp9EOD6Ac6rzVBrFg1qSrUcobCLvcgsEDiHtfMCcZ4uywnuPFvMTUq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IeQ1a8tPqByr9Kw2m2MWz5hgek7lQYKVjaVDG9PrMb0xcv6WZqtI9EHnM+UDkHS+o1BU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05Hf0Blso9R9LWyNW1bbMY77Yh7DzCCIGnHuNjGjHug7/qw75naYE4zE064XoQS0ysQ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RFyUXiP0ogghljS0x43UJQ0rMQwdRjRzHeO8d4z56MzT2lX01vIQzVVcgRgzTv7dinkk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+rRPxv8AUV5V7CDx+4e4s/LfwfTtTkZyMwTEerkCChV5mNiPpa3WzRTR0lCpIOobJVPc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XQKPcBmVCm8AWu1kzxFTHkWwHt7ai1a5qNQbGHWOobafu+otybScZggbsYn5WU9yuJi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ewSWEcRBGGRXDpbhGWyuWPnartE1TCLrJ9SjHnW04IZQiyyszFky89yWus5CZgJlrENz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id8UO4a218WD+P0XUAILkM91YDmdvdwDMRwTO8EZsStuQz1+o1htM1YJ+mENbCcGlOma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2FbamSHbRaltNdpNdVqqvUqkeDS5F49pnfOwWHtG7zxEcGOsrBzsxjHasRzD1ZMq7t4G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g7nsD3jmCCUJ22Xdo8sjRo3VSZUYhi9RjGWGWNHeE9Q7HR2StsiEZGqqwdvT7eSuIs1a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t0to4vshjT9CXr002Gt9FqBYnGCDZlDRqcHuIsEczT4wwxGXlYmBOc5GM5lnAK1hMEAj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VKkutNp+8IoLEtxhT4se7HJ9txCSJzlb9y2ZYBAIFg7HzBBGPdT2cwQL/GI78JYQk1mp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0lLQ6AQ6FxDprlnCyZYRdQ6wa+2J6kRF9TSL6hS0NtDhVrI9sTg8t9zC2Hj7ogIMdQNsb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Xpp46jsZwEXKw2OLPdYQaiNqRhLVZeQMIBi1rAgG3yDzO945VP2fk05HIael4ar2wQ9I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07UWzEqsNbaazmL7Ck1DF2xK+0LiFs7cezrgqxzX42eOYsWWHqzMzTpD0ViXnukWL2jm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msYU7Ddo0eWRz11eaTK4vSYTHlplrRvsaUzTt22uTktq8Wmlfhb+Sy5eSWj7Hpbc6vUE4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HxPno0t5pfSagWqOlsRkgLTjmVjEdhjHdUOSuAzmJXzl9YEOykwVfGxgg1WsjEuftiZ3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lmf+MrmaLTAvr6+MsSNXPEyZzzA0DxTmLDCcBYfGe6znMy3zrdT7hmk0/uFlwi/jmZMZ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26TH0NZH+P5BtA4h0tghrsEW2xYmtuWL6laIvqkT1GvCauhoHqaWIhAr+Lcljal4b3DD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6yu2CyCwR2Gc7OO1YHHjOTiVXOGGoM+pWfUpy5rMiMBBG8alON+2BPRm7DGG7hRmet6L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M2t0xqnpZXnq9MCttbA8TCsKwxWMHhxETuB2jmMYYg2Y5PUBk1jim695+KftB2QQzzLT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YIN2jyyWGHrTzT4qi9JhlhlxjnJb7GmlBieDtrat9C/Otp+tUuGbz1ekvi31euDYQeP3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e1LaXWLYoOZy2zLcxRkKmIRGQxK4qYmIR2arugxHwRavcqZSAs1OtVV1Grew7rD92sLR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HLATQLk+psuQvImnvZTgtXiEYEzKz2zgVHJf8ljnbMzOUc8p5mmoNhFfEHnhGfHuGe6I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lB5JV2bjPbEahTBpay7enpG9NjenNPo7ctp7FmHWDUXLE9QvWHXu0XWCfVIYtyTmk1gH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2CHUHC6pcDULBeCK7O/uT3BOQ552sEGCO8LWCV3tg3jGsbOqrwY6iFRj0rtd345aVt8r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2AlW0xTWaa+ttNfoNV7yvQuNPo62S30gc7PSHlvpliyzSOsQYVxKhsY5jmCLHP2KBlz0V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KI8PYOckSlMkDAOy9Bjy2WQ9aeavFUXpMaWmWtGh+xp5R4r3sXkt6cWnp74dvE1aZFg6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emIwdkjT9fq/rrsZDpPUZVarwwdpz7r1Zmd7z8Q0turrmo1xMLFts75+6BiPbyi9zzIC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28mV/l7gMf5S1fi69v3EGF8zHFR58A9z06Wg2MiBF2T8tiqmGsc+EIbGmNgnuMtvuwWr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JgTCi6z2hHVCWrUwUISdKsbSmew42doGyKtQywayDWJPfRoChnFZxgDBuTiG9wfqTlbw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ePuTn2qbux7a/tfXLhDnHprcb1PbnA/y5AzW0LdTrKGot0OoNF3qFC6jT0OabadQLK/T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GoR9MrL6nR9PqCMxBtZGjeV2ffHTpFh6KxxDn5VCIJ4DS07KMmhOIhiwbmGPLY0brq/K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jGXmPGh+xp5TK4d9dXtW3F6jzrlg5JcvfqBw1f8ANo7xxt2SN4HgS8dvsU6l65p/UQ0q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DZrABrNaiy7XuY1jNtn7GZygPWoxLbMwea+0dstXG8mzsWzAYGiPHfMI+DfkPIO2cxI5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e2JjFgEOzfky7aY937WHE4KYKBLKuJKWTNqxtSFl+r7+5ygdZyEH5zEPisZltCsHo4DS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ONpmE4OJ/IJ79oi6xxBrhPq6zDbW0GMUmfpNsxfyPjXj5J2j/jNKcX1ntH87et6P3amG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4totRwb0xgZgQDs2cZOP/IFIuG2cS1o2yww+QN8TG9Awm6+WPFfJqWIJbG7BzkiaZMkQ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4jw9VPmgSsQdLR5dHjT99emEpidFq8luXi09Psyj+R41a/JvPV6Q3LTepLxv2SeVE/dg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KfUHWU+prE1tRi6mue/XPfrh1NcfX1LLPVaxLPVmMu1ltkyT9/MzBsPkUXjLLNq/zdMI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2G+YW+L/kPJHZh2QRjjqxGEC4fExs4+XGETjLFwMZDyoRhyRU7AYmZb3U2hUt1M5EmwQA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HDzLzmYlnyFk1GCnp7fJYZiADkUWGlJZp1h0nZtIYdO4g5iC2xYNbasr9RMX1BIutpMW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KiH8TnK5FlByojiJ4Y97fkvq2k9lweJ90XVMODegXZf/AI5mTjlP/ILvc1I2sjR4o2b7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m0xB3qWAYlndrW2XzQvFY0XoOxjRxHjw+enTiVLEEHS0eXx4fsDzpx2ribHfXJt6e+LH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iP39aTFmw81w/lD+Nw7/AHAZzM9x57jzm39ECN0+ZWnEWPuvYv8Ah+65ZP2NztY2IYvk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4gYTzHNoYu+fdnuLHYYVvjO8c/FO6WL3rjWcFr1CkCwGPbiW3sQuWHGARx2Txs4n62/5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VqhjKwnIiF/mHmZZ4T8cQiDEFas30aMDoRltAY2ieNprFn86xr7Z77Qak4N093vorVas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ZQLqdRUarK34m0B10Go+nv09gtrn6vsFVdrmy6HtLD2bZdwOvTr36K+0buaVlYj9gxlh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E2HSY4lglkbz06dZSIvU0sl0sh+xWO+nWVxNm31K8kcYNR42IeVf71IzXeOv0lsan1oZ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HjUjv97MzM/0K68yugYu0/ZlwQuyryiIFltmw2MGSgSE4hOYBBuYWxGOdhB3MPQdsRFz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9sS7gIuOM7wl8VO+OZnPuzBlrxBM9sSkZh8gRh2Td/FfdcTEfzP1f8dVXGhEsHfiJwjo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L5K/zqaN57GcRHQQVKw1GlQqdPPZaEMpIMprd5/7Vc+r1SxPUbBF9SWD1CgxNRU49eVS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1/B1bIzPUKzbpipVhLoTG8YgMz9mhe0Oyw9l/dC4CCWtLDDBNMvaHZdh0mMJZLBG6DKl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sY8vjxvsUL3qESJP0258atOLTRNyrPk901C9+rRtx1PqI5afYSsy6fpPGpH9odVaSvAl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VRLK4o4g2w99hOMeaVeemPxDnvsBsTDGOdwIvk9LGVfJmWKMTMXV2wa+wQepRfUUn1VD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brnsiJUQxRxCrbKBzx3mWldhDe53FkyDFxz7QCMvarxtaIvia8YahspCJYIviNE8zEKj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MHLHyhzig9reMJxYz4ex+9j5HpI5UtVGpn0qFm0SRvT1h9POb9BYRqNNZTBPyHet/S/U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GtZX1Uu8GGLGG3Kcpymds7DynZd0j+Kxk1rP1ZLDsgyahhY2wi9RjS0SxY6xh0adJVX2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qFjxutBk0rKhEi7HczWpkT0x4/kTWL3PnprOLLflo2/PauWd1X8Ul/4n7p/ojynjnA8D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jG6wn4v59OtCpqOxgiz9NtadhAIF2zsIYTGbvQuBu+jSJokYH04Q+ntDobRHptE9u4Tn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jbE9TaD1FYuupMF1LN/GZwWe3ChDcTtgQrh8GfKcmiWYPuCCwR2GKyOORPUO9eibNQ8G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zs8cdtMfiy5CL8QuI5XAKiO6x0zY6fJkgrGPTTxfn8ecV/kcT4zA5GsTXaYW0WLwdTg0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3p2oa5NfqPaQRjgWNmHYbcYVnGYmNszlEbLDxukfzSJXG8WmMe4mnXLDYz9iDrMcR1jr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+nyaqcDGw6M7Z2vTtcIw6sSpZUJWIsXY9Fq5SwYbQNi1vCzXLH89P7pPLR3drdqofxSD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tiM0DRWMRcwsFBOZb0KIYw76DtZre7CCLDDGOI3cxRFWeOp2lS5b9b++hldi88pPjLBi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FTR9FXyb05DD6dG0DiHS2rDTaIGuWDVXrF11kHqMX1FINdUZ79bTkhnxmBMENMQhcIFn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JwOWPchcEVmdpiEYYiYjiDuq/Ce+uK7RGsEe4wZLYj/kwhXM9rtpRxvGOIQZZcEpOJEO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Q0jo09H1fBvV9N7i+l6v6az1TVpcBHMaNF68TE4zjKk+UO6jsfyqHZBLJedhNMvaGGJ3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lhWe3PZzEolaAQbjqMBlvcX1yxcdIiJmVpEWIIsGx6DNWuHoPG0d6xNWPjb+XVoTnT6r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Xz+3lo7/wBfH2R3KLiZlmYplnnZBPEEcdkPF7O8AiiCNtYcmARBiF+p22qXt0FVMatP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sXCw0BrBPetg1Ngh1RMXV9hq1g1KR7lIBBXCw1IY+mqx9FWVPp4jaAz6N1ns2z+dYLrx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XiDWIYuoSe+kstUrpiFuU7YgQZ4CcCI4eZec2jP2rs7chDgxcZmJj5Yl3k+MQeB2tTwP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MzU1h01tHtWg4npVwvo9Y0ftOjSphLz3Jn7H26djsJ+l/NIniwy7zF81/jG2Xwu56yJx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6AZmZmej9XKc2VZhpntGNWZxiJK0irEEWL9jXL2XzpzmoTUDNd/nq9NP8eu7XQSvyPA/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3TsqZiqFDNiK2Y7zluozFGIfKLG8Qd6wIPAjS042G2e3RmM21SZnjc9py7y6Dvs3iteS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2ni09jRDUZ7ZmHNfyE9xxPfsld7cfqzF1YjalcJYvDlWZwQyzTpPpEIbRCHSEQ0NGqcT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rsEGuaJrYNaDF1Sw3KYti45rDxIVVnBZ7U9shuLCZaFjkPLmjN8efZHGGPeo9sRgZX+O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zX6f3RYnBtHe2nu9R1td2kitiOYxgg+3V43r8t4qHdZ4VzG8ykZYeI0WCDcmDrO2O8A2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yGSFZxntz2RPYipiIsAiwdZmrXNf70JzVH7pqR8tj0emHt6n/t2Tyvj/AJHY95YkZcf1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zwnMBx01rGijuPFh7CVTHfYyw5ImZygOejMLbVpmDtvnEd9sy7ulX4RpV+d4ZLg9k96w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9Qs9+uc6jKeDT21MOnEOlESgR9N3+nMNLRUfgoYF+WDY0W98fUvPq2i6rJ92tpdUryxe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TCPphPpIdMYa7FmboLbRPqXETWGDWT6yLqgT9QJ76w2pA6SwKRwGOHZK+z1nGmJ4BoX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HesYzYIfPqtG5EEMxAPuV/jvV5eVCL5s/Gw9ttKNiYYg3zMzMH2kgEA3Kz257cK7GDbE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JiYnCBYBB9hpZ3SwYf00/FvP61Y+Wx6PTZ6mPnsvlfB8mfqGOkZf6QGZjH2FWZEZ+xOe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PjYYPIODnMGznsT33HactiYTtWmYOh2zAItPbEK9tP8AjDKv9uqqzd7E9gz2Wntnl7Rj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/Kc7VlNtmWvZT9TPfSUsrQNXkqCprEWkGHTLDphPpsH2IK+2uTBoDcPmJzeNaYLuy2Am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3y9lWX2ByOnjaeGgie24n8gnuWQXtF1JE+rg1Mr1Sz6lTNJeCq2QkYTjOCQ1jCpODZYHD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QNVX0H7g8r43oEs8oJXLvFx30wwsafsTMLTlC0BgPXiGMY2oCz6wxdaYuqi3QWcorTkI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MQpOMAmNsTEHWY/j9apcP6ae7+RNaO+x6PTz8/UB3aCL5WHyelkjVzj94LmLVCoEOx6F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YIYIBCfi8Hn9UYMYYOZeYlZeexiCjlLExvndEzB2gGx7RmzBKa41uD7dgn8olTOLDYZ7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lbrINRZPqmn1Hf6hZ71c51T4c2rXJoENEWnjLaeU9gz2WlAKu9ZFgGa8EQMwnu2T37J9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a9PhonHH4kcVMepTFpXHsd7KO1dZEeg8qlIDhg3eZMJi4KkCFBPaWCgGNpIaiDxOeDSp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q1i67ULF9TaD1VYnqNZn1tUOpQiy0GPbl+K2066j2L4dmnKcpygMzM9S+ejTjs35CVS6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GLCYWhacpmAwGKYOknE1GpjWkwmZmYGiWSl4DtmCCFdh0YmJiYmPtGPP3rh39P8A9jQT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a/xssWGfqDoKxq4a5wmPsYgQxaoqAR/Bg7xod1XMHaO8J61XcQQR/Bg8gTujOh2uPy0z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iFYykbomYBMbMwEd8xVzFqAV7J5gEIni0iER0E1FatpvpZ9KYdO0eh57T44NCDD2ls5N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6wX6qDULhbVL2sgZOJnFYaxk0iGgQ6cRKoiYOpGV035lJwMPIRXcRbbOTu3tUWEy+5Ua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GFVMesYqr7GnuaoKe4qKz3SG1DYeqz5clM0XFj7Yns5VtOpLaNI+grMPp4y3p8bQuIQ1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fVcOOh124zjMbZnKcpynKV+eigfH/lK/xtPe3yJSMt/xM/YjNGacpznOBoGimIehmxNV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76e3MEIgPdTsw2B6sfZG7eDNcPjov9p8CeoT9np0f+31DxssWNP1B04mIVntw1T257c9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SAbZxM5lk8QncLHbA5n7CpFEOyDbxDCO8SccjLRvxPnOJ7pMDEEtmKuZbUApHeuuKsxC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pxFctsJ2VOyeo0mDV1GNYhYWKZ8YVGMZqD2rPqLBPqWh1PZNSuPfqnuVRvbICI1XsLDp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dLPp2ntODerldPyEu5e7zM95p9Q8+paV6iLdH7rVhNSrLPhCoioORrGeHwSvD6qnlNPV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tOLY02cWs4f3WnvYb3wY65fUrFUThNCMXqpIGVjFhOZnOFxyYrDxmpRTGpAfQoGq9W0q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YmJxhXejoXzX/rXyPI/G3y/macd3MJixjHaO8Nk9yc4rxXiPKzBsTgaq/bE4zhCkK7Ls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FMBjRoDF+8NzGmrGa9L/ALj+Imv/ABPnp0v+zXfjsII0/UX7WJiYmNj0NC2JyhM5TMEZ4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YxRBM9+UJ3pGStcuryth7HYTzMyt+Jtt5REmJnEayM5M7mVVT3BWHcsfMSuYn0NsOltW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nUCL6hqBP8ndP8hiD1CufW0T6mgxWqmKzDUsFQwtf8ftvMWiK1+a/c4nUOCNTDesLqaK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i1qQdOIdMs+nAP084nFyldUqMVKPPlAWBLvKX+PuH3rnIqp1GTY4xXas9xDMrKvNi9+A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zULlQkCHGnyuopPZpYYuCGEcd2AmJeO1iT0vPH1UE0N5+5icZUIIdq/y/wDzWJ5P42Rv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WNHbJ3zFeVtKjF21dvEE5IEGBC890wWmAhoyQ9t9NbwZTlZiAzyLNl2P3BuY01A/jo/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np03+zXfjAIBFjT9QffO5hjCYh2C4jP9lBBsTBE2InHM770+au8aXDDv0covlVmcRrA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MwBGcwtmAExExv79BnKho1dRFWnqKnQoY3pyRvTVj6BVf6BDD6eIfT4dI+fpLROF6Tnq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uEHqDQeorE9TSHWUPBbSZlDEK8KhxbUAOPb7KhEIsnK0Sux4GbBmvGHotHD3KzM1whM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as110gNZX8Eq+RpM9oysEPqAcZeMzwWvCeUf8FMr/E/nUe3LtYPjT+Bjif8AGX/j+9Af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IHpP2a4Idqfzb8EieX/GyHzNP+Lnvta0sOT1VtKWieHbiuofm4E8QnPSjRxmHbM0NvJP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2PXmZmZnYbmNLf8AWnbUf8Fmu/A/l06f/ZrPG6xp+oPvtsIdyJYJWO9rfZVYIIx2AiQT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vKpX2DmXtl27huhTiGyFyYATFqg4rDbC+dlTMVcdHtoYaKo2lrlOkXH0xE9q0TF4lnvO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3PlzhZZ8DONZdqq8mmqHTVmDQBjb6fwP0MOjM9mwHjeJy1Kz6nUiDWWifXmfXrBraouv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Fi6ZspMRlnHtR2mqzlCeK2We78jULSH94T3UmUL2Bfb7RlERPjcnZs8VzK3MLmaZsqMS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v4S0djNL8dZr/lonPeA9J6DBungb6f8AO38Vlfl5Z4PmU/ifM/VsbrzKGlPjW2YH2BFO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+EPZpWZYMqPIgh2G+ZymZmZgMBg6Gj/h/wD9H/ATXf6z+XTp/wA9X0LGn6g++2wjTG7C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sTPJVYIInkLLX4wGNtV5Vfi4+N/5iONxOBgqJgrAnJRPchbYKTErmNycTmc71drNjNUSq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iPYuedcJqM41R6astpxPpodLFrsrNy2PPbsmHEz82cZBQr8JwrLGlJ9OmTpVg0HKW6Eq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cJjUie5qFg1Vwi66wQ+oZieopBrauaa+vidRWzB1M+MGOWQa+AhSKGnyn6bs9OIwE0WD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2zHUxFODkRvxsJErs/8AY9VuK6FvMH3U8b6T87osqlks8fsea/xPmN4eP1Hahu9Jwmpb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Qh7v4O1Rw9Z5VJGinv5Vvzg3GxM5TM5TlMwGAwGDdo3hv/p/4Ca3/Wfy6dP+eq87CCNP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W5jH7NezHZV3ESZ7Xd9iYJV5r/C38LvyB2I7oBke2A1ghecpnYKTErxAOhmjNnpftZjY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tGe2ZZWcKpKcDMGOvx/KvvCziVWWFnZ+HvNPdnuDlaQCq1tClWeFXM1JPYWfSynT4ltM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8cTIjcSFVCParMOlTC6NCbdEAU9NDCzQMhOjcT2LxOOpEFuqx9VqBPrrYmvn16waxcG9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p+oXAtEZxEIyHjEYX8jGAl6xvz1FS26awYfZekjcbKuZ6Z6f7k9V0P0pGxmh/PUxZVHl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lk/fVX+SnjQe7dJPT5VvO2jOaa4dqzLh8hBuITC0LznOc5wNFaKYsXdo3hv/p/4LNd/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n8t1hn6i/cMEzCdz0W+Ps17GKNxBMxW7NDDBKvNA+Oo7Ld+UBnnYmcthmLXFrEx0FhC0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uzRHZZ7zT3obcii1QPdrnNJ8DKMTgDDUIlYWEBq/antR0jDlVWJYh52KYVOCDO4mmeM+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BzgkGFRFRM+2s9r4ojBtVW0072CapmytmRyEyMU8WjIMmpTPpq+TaRI2kj1lGGZ3mmoe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WiJZrVI1eqE/yF4ieqNB6mDP8hWY1wslhxG1WNM5+ew+yilm9M9M4iqoKP8AyNf/AFBv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5d4ieR4Ex2fw0t+xX+dhxpxD056az2fzt6cf41MztWZdBF6HaM8Z5znuTnA8VojRTF3M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Amv/AA/fTppqPy3EM/UX7x6D0W+IBmMOtITAMwDcTEAijEeNDtTKfw1XZLj8tqzGE4me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jNvmAZgoOM28fcee9GuBWq0cA6zkph4x6/5jSZ7LT2mgrYWcGhUwCYxYyzvFewMhaF3B9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ijy1hl2Uit14ZSfCKFyyjF4wx7autcjhCkCfMpFEC4a5eVemVpqq4iwpOAlSrLaxy4Qo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gcrAO3pna0BeOFmFz7QhpEOmry2krlmiSWVPXLHfmRy09v5DcfY9Ep56ioKASOP/AJJ/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8pKY3m/8Ynk+Fn6aOJbDPHVQM26rtWsO5PflB01x/O3p7YA8xWi+bB2EXdjLXljxrZ7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yt5W0QxTsY0//wCo+BPUfw6tPLvy2HSOs9B2P2bPB8pGh6MQCZgEEG3HM4xRBsY29AlX4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lsnlZiY6MwtC85TO9dZY6bSjLVCU969sSsDmakntCNXNRzrPu2Ce+896yPZZn33n1An1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/iM415DIJZWrN7QntwJxsC/JkyrVnFaNDW0KNKiVPI8dTmajtdSx4ljAxjOQ3uSt8xmH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1wUrYcsidtrAJwEesT2hx1CYfWj4A4iW9vTn/wDZXHHiIVE4LPbnD5MsZTNQku0+W7pV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ryOl9JU1r6d7JT6kQW3ies6lrej0/wDLV+UlHhvN/wCMT8j4WGNHlkbz0iaRfnrfA6CI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RQQwGLH/ABg3taWvLbIW3zORldkqeVPKz2Sfox4v/wBRgnqJ7Dqp8WfnsvnoGw6T0HY9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zEAmJjZRk7Do/QglkaHbTDMqr7eonFbedh5XwNswvC8LzMzviUVF2o0wWDtAxEqwDkbC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Kuus49tp7Zj1nAU8SpmJ5X9FRCsqGQyzDT5RwchnzluPuGJYQ/vLPeSK6GIRx1f4auaI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WBBhEllfcJ2Sn5mr+M1kMajPbMCnLZNfyjM+K7W43tmaheSe0ItPbTKU1NXiPP0I/ljG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/wCUHQvRpSBfp+JVwImOZQT1oq2s39O/LVRZp/D+b/wlf5NEh8PDLBGHUoydImDrvPTi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4XwYnlfD9DS6yO0fz1UvKXlTSsz9GPKf/oaCepQdVf4H8tl89A2HSR056xG2s8HyIIeg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yTWBLR3bb90HBrc8PUGyh87AQNFMZoWmejExEQmafTZNVfCW2cRVZy2TW3Cf5O8QerXC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D1kQesVz/LUmf5Glgmqqn1FcFqQuhCMuMrMrO2FUQ1iGkSpMBlBntie2I1fYJlQkKRkI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JWzS7uuqXNWg/wBRBneNywhbCs8d3lbnJv4lb/jZcM++s95Z7oiuOPIQ4xWFmoUcLO9e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RiOIn4RvPlW8XD4iawYF/mDZYYnT6D6hlVYNABnU2Cuq9ub7+nfnqos03h/yv/GVfk0S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6AuTUkoE13noE5TMMJ6DDBKOwU9pR3aN431BwrHMs7Bj33/WwOJQ8oaUmDw0fxph/M3k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v97J91ts9Zi9Fng+Yng753A7bLFhggaJeFjanJe4tMwGZ71NEtHDVnMbz0L4PmYmJjZE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i0nu3iystKVCiWenoB/i0I/xaxvTBD6bgD00tD6Y8Pp1kbRWLDS89qwTFgmboLLln1Oo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n+QsE/yTT/KGL6qsHqiweqVwepVwa+swayuDVJPqEjWrBas5pFZIrrLeBmpnppi+OMZO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Kneyr5VVjF1XyWv4mqe1FrhpntmKjq9oYrj4kd0WMk0bZqyYzdkacoW7Vt2Y9rDkfvUD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ATQemfUU6rSvpbmG2jobUPqtO+nfYZB9M9XNY0+oS0eu340z+N/Tv9mq/ETSyzzd4lX5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IwhExOMCRElaysdtb+XVmE7CCHdB3XwviafZvG+rPb9ajsPsVnB07zTmDwZZ+OkHyPma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TdNhsOgdLfYLbL0NLPMToE/WIPGwimGFsTl042BnOOeQK9ys4zEx1BSZTpS009K1wx5V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UhSnFZxnHsgw4SNVPYBn0tfuNo659DWZ9EgjaIZfQLPoFn0SxtCOR9N7n02H0yN6dD6XD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0Dz6C2fR3CexeJ/7AnLVT39UsGt1An+R1EbVMxquNZHqQg9Srg9Sqi+oVwa6ufXV4+rT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tBgtE90T3FiuM81mVhK5sxAJYMNXDPTW/hhXtj+UqIyDFSDLpHWOvyY91qDpqfRlZv8A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9Y0QvoKNyTRXNPQtJ7aep6FdVprK2qs/eJmaS+yprbHtazo0H+3Uf6x50kt/K3xK/wAn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LCs4ThAkVIiwdhqfyPSegDZjBtXF/IbU/ikbdpqO5xNZ0/ro0xmkn6Mt/HS+DH/HUHNn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w2HQOgww9R2GYs/W9qbDY7AdIE8QGEzzMdKeXowCMTMzGXMKkDlMzMztwMroJgoAhULK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nPblMz/jT+R2E8WiEdhLexPfYyzwDlNrBiDBXCziI6ATgCPbntgz2wGNInsiHTjC6VOR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WHRIV9V0IrmlXlZXoEZW9Mrjel1w+lrn/ELD6SI/pbLP8fbPorxPpdVBVqs41gnPWCe/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rRPr3n+Rg16w6lDBqUh1SzQa6tYNdTPrKZ9TXn3VwLAYrjLP2dpqPydsTRv/ABAKYaln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1dOn+K1YjL8f/IdDzE9NX3LvVNF7ArbEQ5FvRoj/AC2/6/3pPN/m7wfKfk3hNm2YQiFZ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G8XD5PM9Y2J6B2lUEHmvwsY7tLO5IGNX56D06U/LQQwy78ahhJcfhZ+fTX+V3QviDZOg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ehhPbEavE4mcZjpEWNM9Q28Sm7vqUzMTEEImm0vu2VeiKZrfShSv0kWkqwVRsvccIqgb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Ow7XnYS1YBlcR1lg+NXeuBo+MUn4bWeKvwglnirvXtZB42H+w7PK+6epJmlF9vV6cArg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bjVxK57M9kT2QGNCz6YR9Mpi6ZSp0ixtEhh0CFdXofbtakrChyEM0WmNrf4sYPpcb01l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IK9UpzrVhvvES/MudZ6fqCKv8hxP+USD1OoxvUaeL3cr9LqkZRcsFgMsIaeoUrTq6bGq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VNiP+O+l/wBr/wCo/lpfyvlnhvKfkfCeY+xmJiYgWBYBMRvFv52CMIp6ydl2AgGWXtAY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RhH8anpPTR+Xp4+BhlkH4zVHCHuemqW+ekbJ9htm2G2NuMMGx8dZh6R0DrxtW3JHHymY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qcNbrDe3p5XNmlpI1mEuA+Nfl+0HeLVGrjLBFn6xseMtxPM4woY2eNL/AAE8xl7UTEKz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Ip87N3FJ3sXtV+G1hw2cwCOO1M1i5r1AxNI2U2slf4RvFX5kdhLNhGlXiHwB29VGHvgG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Vfjwj1wLlCgnARqhxuoUzU6VZdpiG9MqDINKmToljaFI3p6kaultPfpdL7lQ9Pn0LifS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1Zqs28RWyDvQcWDvS35af87/AMbPDeU/L/iuzb4mJiAQCY2Pi/8ANh2Ih7QHozC0zmKN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K9gzZI2MMaXfjdMTjOMAjeeij89IvGo7HuTBNe2B1V+G87Dz0L1mHZ4omJiYmIZiYgEb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HUNsw2CZzNNjnf8Ak/gN3zC05mC3Ert7Way558idOvNCuIRE7RH7c8hlgSY2OxpllPa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MjypXziwTlYJzeK7e7yec2nuGe7iz3Z7gnuCCwCzmJzE5iIwFnIQMIxGKiJyEzLe8T8R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le3pbZoEGI47Vicdh2dosuifgI341/mPBEx8vVlyly/AQGaR+Opq8eY4in4mfsd0tE1H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sHExt63X8/Se+mC4nEGFZ7fb1/0736NjEPc7p+dPel/ypPzs71P4f8ondYIdh0DoM1A+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OU5zlPMVdsZgTs0WZiygQtF6TNR4tExuYenQVcrkGE2HloJr279XhP3suw2HkbmDcwjZ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CGH7B2AmOvEOyCEYGdrPzTwnm0xj8cQQ7V6SyxatNYX0fplS16/RoDoNKFTWUETjCMR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yO7r20/4mCMs/C1mmZ+3+LAw7WrMLOKzisdFya1nBYKlntDl7IhqntxEw/tmcDGrMQNx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ZrARZ6M/wDz3J7vau35CycxLGHIuMBhLCMVMMchMjAI5zMPn1Jf4GGUCzhOPFqDlVHezw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aJePj+tH21I7riCDz6yv8PpJ+Gz+V/F+49VpWnW7D8t/3ojmm/8AOs/Id6WlnmU/j+9j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hEKThOEFcC7AZlNM1DgTMzFlKZP4hRmDfGxEuEsEImNmh6K1yfTa8MfGwh8sfjqzl+ke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H2H2aV/ZPj9/YEHXX5sqniAxmzB5hXMWIIxhMXvOIi1jNiAH0ynGkFFan/hrPy0P+rVj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x+xCYDuRP1X2eYhl4mMjEEvHZe6/qW+K+6YmJZE/HA2tMDfEDb/nicYR2r3de5Hw9QH8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QTgJ7YD8BOAliCLXlfahr7Iny4GcTCh5cDODRw01alqe+DmJmGaB808pyzM4tLR2GKDLD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VD2DdgZmeqjOm9JPzXxHifjfYEr1h923b/l+jv6Yc16lfks03eq0Ya8bUHtsIYIPsagf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ypAJdfgE5MEpSVrxnmKJjpaWSxYwmO5hh3RcmivvpU4qfOxgl5wtxzZ0p5tPQviDZdxs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56mn7+wINj0r5/JNQs5z3JV33WO2AYYDORgczTD3r6hhD5H+vV+dCPheuZqUCsBkhYRv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Z/l9PB6pp+Q9Ton+S05n19EfV0kJqa8e+hnupGsUhHAHMTkISMVsAOQmY/hPEzH8J4yB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rD2Q/D1QdtE/HXUt2zMx8Z/UfxUe3LYdnxtZFOzS0fDwz+azGnph/jwDOMfHMoIUGKV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8qEzKzFXsVacTNWnOj0ytsqTx7w5wD29e1HCkdxYuDP2PB39JM1ogmgOV1IxZeO0p87L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RhtzMbcYFg4qHuhOTtRTmV1QxRB1GOI6x0jjEshmJxi1yqqUV9x8RsI5gmtbCfvY7pHPf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3EG/7hGZYMRPstMfZHlfsaM5msTs4+VaRO0ZoDBLGmen/AMf03Kzwn/Jf9et/LRf67R29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O+diJ/i7p/jbofT7ln0N+Pob59DdDo7oNNdPp7hPavh98T3bxPf1An1Wog1mog1upEHq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ql8X1S4T/LWz/L2T/LtE9XIn+Zn+ZWH1dIPV65/l6oPVqZ/lKc/5OiD1PTw+pacxPUdP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jbRqqyv1KT31j2rFtGPdELjCuJzgcQt35znHIit25Rmhb46jtqHXvXGnphwVMsMbZpV5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Ijm1fxr8Qyzuvpv+oeYfxY9/Vr/e1axl5BhgtK/x39LbFuqHw/fph+WuWWfjK/yhi7jp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8G52zOULtCSdwJptOWKV8Qe2y7EwdDQiMI6xxHrntd/antRKpVXKkxDBt+m8ia99z0Ds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Y6Bu0G9vhdhAuZxjDYbGE7HY7YhhiefsaH/ZqEyli4szuIWjHpora+30+gUU2eP8Amv8A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7BPUwYD3WMZWc7jYLAojII6jFSg18BOAntiIg9w1CNUMW0rk6fFtlE9iezPY+TaeCmLpV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V6fk1+kCz2YKQZ9EOKacEtol4nTCNp57E9gz6Zo1BEbTvhciIC0KPONkxaIGui/VQ26l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M+q1gh1upn1+pn+R1E/yWog9SvE/yl8/ytsHqtmG1vJvqxBqgJ9WJp9eK3T1emN6vRD6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lQYuvoz9bSQ2qrzdcrPp7Mamt+wsE9wTkMF/jpLANZW+ZmZ7ep3+zpm7mKZekaU9GibG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GxbqxypMsHceV8bDpMYwtC0ZpznuZme4Oxh3xMTjOM02n5FE4gw7AzMEA3MOxEcRlhSc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TwP2II0EbsuqbL7HceXPbdNhsvWITAd3HZd1bBs8VgMrfkIBDGHeHYwbNDF8j7FH58uV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I+McoTnoMRGsf0jQLp6xH8f8l/16w/PQ/g5xPU7MnPcNCMlVxtiHbliJLPB8UbZ2btaf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NlRnOucq47IJlJ8InGWBQ3ETiIq97gJwnCBPitfz9v4+3HpGFpHH2hPa7GoZspXGppwd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OkOmTA0yZShRH06lvp0z9Mgb2BwbTJBpq+P0tc+lrg0lc+jrh0Vc+hrmo0YRrqeM4T2p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hvT643ptRg9Nq4/42qH0xJ/jE4v6fiPp2rKhjatDms6J8/RWiHTXiexqeNHPT6xnsdB9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1uts1MGwMByLVlfneo8bdO3KrUjD0txsU86WGDd5lR+Ihgg6DHjGM0eyG2G2e5EsgOR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I1IFBhmNsxe8UdB3MYTjOM4zjAsCxRiMcxRBs8E1T8UY5bpWP0DYbL1iERRu3gRdjLLc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GN5h2O2YYYvn7FJ+RfiNRbyPOF5y3xMb+l4Gqq/H9t4/5D8NZ3fRf67T21/5SryBDMwQ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drTvdPMxLh8dUmYEyPbntx6+yp8eEpGJqknDK8DOJEZGZOOZxlOZYD7q5wQ2TywheZsgd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NSs0LFT7lk922e9bPet5V3WGW22Ye14b7MJcxj3WRLnnvNBc0FzBze0+oMGo761yZf3r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s9jD4rhhMXulgmqHa0YOmdGGBCBConEcfWa/n6WOVCV971Va7e9g3Bj9wOzQ7GemW8q9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vHzvHaUnY7A9DR45ljx3z0CVNM9PHMq0+ZWgWDcwwCL9nExMTECzjAI52Gxh8ieoPB1D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sOg+P2X4xbY9gwz5IbMTxAYY2x2bwTORzntBBsepPLHIv6VWY2doDKDxfRtyq/b+B+Q/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tdbxW1slop7q3YmDyDtmEStxw91Z7gj2AWG0T3RPdEssBWu0cPdEscYttTjVanD3UnuJ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XA6ZtKcamr45rn8c5JxBSZSLwzbxyCsbhDxlfHlhJxWOgyFHHULNL21KKIUnCMndU7lM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jFlcVPlwnCFfkUntw1zV1/xOv8cB7UHjZQcpD4T8hHlHiwTUj4t3mhbDjwDkAQT1lf4f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329F+4JxmNnHeHf0uzDanuv70LYOoEsHaJ2OxgMGxhjy0yw9VUROU9oz2zBSxiaYyugL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E5wH7GJiYmIBMbNFg2cwRzhdU/KzqbsN12Gwi/cPhjiO2WyYSYqEyqrEAhghO52acZx3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GYyTEBmZznuGc9l7mun4+mNnTyzwnk/hq+7UN/D6lbyMeLFMEMU7ZgmnRTT7aTgkurXA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LipFgRY6LLahErntT2p7XZKu/sz2oasolXc1Ge2ZXU2TU2faaLW2bazhazhqzPbae2Q3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B+N4aDK6teWCHnFowaYbGHxhsDnhPcyeUy3LLzLxy0y85POTy3ka/K8YqwjB0L8quULS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TfJ2mo/CadsWIewM5ds9/VPlpvSG+YPw/wDILuV2wghEaN06ZuFoPOpvOnbDv8q3EcYa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lstjQ9Nf5UeEgAgHWTiWagLDqZ72YrxXitAYOvExuTP2Bu/kTWWcVPdulY56B4g3UbHq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yNaATGzQQ7nZvHSNj1CKZjJp0waW6QNZb6WtddGiVpfpFWe0JcmNqV7r/r9Ff+MR/wAU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4V2NzYxvE9yK2ZiKMbYmJoTmnEMf8ajlNjE7W/t/FhwwsT3OaTkk5JOS8+Szks/QYCws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Lks5LHxxrI4kjGRGIzkTKxuHGkrNR+Gp+N1RmVnJY5WVFeIKz4xSuVKBiVj8cgrPjHxF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j9n8kjT0/HtxhABLEGeI41gcrVEcDiy/Jexp7qqCe3CgzqUzV6aeOrssFen1D+7bjcbP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5Jf2dfOnPJHEvG1J3aAxTDHlsshh6V80SqCDoMJj3Ymo1Rj2EkPFsivEeI0UwfaOwEGz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Y9A7AncdI89bGJuZ+rh3MAlKY2zMw7Hpbx0fsbE7DpWVpkabs+oPC220201HidQ2Q0uH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4ahJZK/yY/DV2gFyWIjCEHHHMWsmVpx3xAsCz0ts0zEYdqehu1mIwlwl1TCz2rIK7J7d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LJWG4ulgfhdOFsrrs5XVsJi2YsnyKU8+VgbgvOOGg5Yw04NisHLr21vjTfJcduJjL2rW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O/tyysxVyOE49lXtxnCYjjFtnZ1hnp/4jxiP2PkfrwbI3i38/wB6Rs0qe8aP+Ofb1Gu1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eNBDuZ6fZg3jME0jy0S5e37Q/LYwxDs0ujw9S+aJVB0sZa8ucx2z0I0raVNEMEGx62gg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tyfpEbxumw3q7nrxFGOg+CMn2xFrHRncw+dz08ekdIlbdqD8tVM/x8u7GPLvx/dUobBV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xivzfcFS5uTTExDAncDEUQLMQ9or9wZ6U/ACwTmJzEVgG5rOazkssIM5di0sYYuKwMmO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TkkV1lhTIZMZSBlzYwIBWZWBl4gqHLLxDLGZYrLjks5rOYyzgzWYnp9g9tXE5CFhhGAI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e4I9gMSwcfcE5jCuBPcE9wQ2CXj+a5e67aF4jTMsIyh7ZEYzl8XImoA5WNhvTnzSDsYc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Q7ZhMbY9FTcXRvcq/dLYb8q3lowwlZyNnimCNLo0fqXzTKYvjcxzLjLYR01PKmlbQGL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BPULYOpY53EHjdzKlwu4+1/y6MQwTEMMG5h6B9tPFDYd0NktXhUWheZ7WnMCRBiJ+Tz0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2qllpeHEI2E4RUgUQDYRxmBMQsqxbrjPcunuXz3tRPdvnvaie9qJ7+oh1Gog1Gpx9RqY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9XqZ9ZqZ9bqZ9ZqJ9ZqZ9Zqp9Zqp9ZqYNZqp9Xq4NZqp9ZqZ9Xqp9ZqoNbqodXqZ9Xq5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9TqhPqdXPqdXDqtVPqtXHvsJqsdINXqcfWaqfW6mDW6iDV6ow6vUiHVarH12on1uoh1u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9RBrNSZ9ZqVn1+on1+on12ojay0k6t59U0+qeVam3kmo12PqtcI2q12Pqtbj6vWz6zWT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j6uwlriTob3UfW6gH6/UQ+o34/yVuL7Tfb0MOg9ehsyLhhlmmftYO967Unvs08FTDLvF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VBAZnZo8tjxukSlpW0rizO46DsN3O1h4JqX5WdXgbrsN1+TgdusdX73xsRFEaGGDc9I+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qNdrfcDXCNdFdmPGATE8HzXp72rLuz74nGFIg2yN+Ue5Vj6xY2rYwtY00XBrqtMpX6ZJ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xj6dZ7CR9OsqpWGlY1KxqVErRJ7aT20nt1xVryVrgWslq0CoK84rn8cb2sKaofblaoZq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YbFU41cuNM4Ux66pRVUZ6ppRNPgNX7GP/XmNPGWnNCVTVVJwqrQq1NYdNNWQdOkXTry+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Sv0qz6VYdMs1GnVZqKQFCgxaxNDUpvqq+PtCGoRKxyNYntDHtDF1CzVaVJbpu3pKfMU9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R6gqrqugw7nYRvO+kfi7fOqadsE/JXGQ4ww8ocgwxohhMeWxuqsSodkEHQ0slsaP5PQJ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Gw6D0udhNfbgdQj9C7DZjhaBB9gdX7ExudhDseg9K/bHaHuLl7zzErzFXG4jTT96z2sz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YjXAQ6pY2rjX2GYLQJOwnKUsUfTNlYZZ4pOUO9f+wwjtcnKfTv7n0rz6Rp9I0+kOfozK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NH3+iE+iWDRphNInP2BwSpQ+orBXTovG6teYqXHtjPtCe2I1cpSaxPhw46mqr4+yJ7Ij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a/Hh8q1jVzjhuE4ywdsCcRGUTXD+B+9YizStxvrPxzFHx7i3PbHwTObZqR2M0R46lPHl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zfoMPSIehThtI/Ou1eLIe9DZVxL12paHZ4O0MMtEcdIlSyqJB0NLJZGj9VZ70mIYpi7C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4rqrOb9Qh87DYb2HJoHx+wOkweRsZ+4TBDDD0HpT7g8XCYijuvQIZpXwbfItxPeE+oh1E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oWYzBnGcZ2mYT0enNmmGMO1HaeZjY9rIR2sGJZcqWe+k+oSfUrG1IB+qXH1Qnu5VtVhv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IXXcLEuypv8AlZZ8NPfkX3YC6iPd398z3jDccV3nnecpq/y07t7fKycrI5slZsx8uNPOX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lk8s8TOJhB4hTjiZwMsX+L9Y2rOGobKhojyxvmTK3iv89QfjqG+GYj8bKz2DfHl29eu7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g9Hp9mDqFyomnfBb5Bx2cYIOCpyG2OxEYZFoh6EErWVCJB0NHlkeP1L5pMriRdh1CCOd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9CwwbN2FY5MowOsdR8D8hsd2gh6z0Lv+vsJLh2xFHWhwzjIxMCYnGcJj7eTPSHPslnha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SYsmHlgfPzwOcsDTU6clhpzBpodLG0sGln0olVPazSjkNKs+lSVU4l9GTXQI9E9r4V0g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Fp7ezPZgrHO2vtrK/josGrAxgRgIgWLxg4cn4Ss1yz2o3tQFJySZSAoJzSc0hKmcfk1f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NYURVEtUcgowiDPEA3LLk7Ed2E0uDWqiNgD1Gz3dX1mHoUxuipuL0H3KrFwynEofKuJe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03m1Yw3UStYixBF6WjyyNH6h5plcSJMdBMzBsTgE5Mubgmof3H6h4PnqEtbM0y/ZHUYP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TD0D7ieTXlLBhhB1r+DzM5TnOcz9rkISc+kNFOQfEY4sO2Zb4X/Wseaq3iqart9VPqjG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aUXlpqbnUrqXx9Q8quYnUueOnuJlthlT5BsYXciUDtlmaKxxlp8oeXIZ46wdtAf4uJwU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xZamUrq7vX29vuqduESv4vXxs9ucJw73Dje/kQmentmj9pLx3T8Vh82+LBLPyeenNnTr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YMYQ9H/Ho9PtmoTIlD4J+SuJYvEgxTlW3Xwy5jCWpOM4RUiiIIsXoMaPLI8brplcqidB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6+/7DHoWGDZjgeWoXC/ZzOUzufH/ACz2J6D0HoMPQsHQOtfI/wBVy/MdZlPdLPP3DGMJ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/wATBLYD8TBH/GnwPLiaivkiaeDTz6cQ6ZcJpln0yyqkA6ikGJQs9kRahLU7UoMPX2qX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llGKguTxnxj8YCpTWL39POCric1nuCcwHSwRz3FZYPzoPufxtbBYZ7hlNhmpft7jT3Gn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K5npx+H7Xzd3CRYx7nujiahcWWT0p/4c/H12/lb9kiMIdlAx8Ywwd6W4PS3uVWLgiaey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C3cbJsywpGqntxVirFWKIOkxxLRHEaHpHmmVSoRRuYxg7xRs7bATV28FdubdX6PnoG9j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ljMZijo/5Dx0E9B6T0j7aygcq9Snf7GnMuH2i0zBDG2XxQeN1HcTEsHxr7pjbyK+znyf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qGhvfH1Dz33BOoeV3MWuc+2lz591ormZyiuRZnK1/lqpT4tHy7wZ5EGARwZV41h7UNjV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eJS68dWVNQ7IywA7KcGx8zlMwtNUQzNtymluFdi6uuHW1xtdUQNdXkeoVQ+oUw+o1cX9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+Z6de1cu9TwtjmyzrHeEYmI8O2Zp8E6mvHT6ddg3LlZW2Ch5q4l6bK0bZYs4zjOM4TjA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liy1YwjDpXzSJUsQQbEwmeYg2PaHuY7cF1lxscdQjnoGw7bWHA/enXH2szE7CZ6D+Qh3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HZdj9kTRN8dXD5h6qjhrI05TlAYYWgaL3jRoDFMYxjt3nfOiuDV8hOYjOJXYBOc5xXnP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X/J7c4zjMd+IgABLjj2DclnurPfTHv1hvqqsfV0iWaykhNfSsb1Gmf5GqH1GvP8AlK5/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TEu9R9ye5lk9QsUf5K6f5G+H1C8z67VT6zWRdZrIdVrWnua4zlr4v1xPt66ezrZ9PrCf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otTNRRqKoTZOTTk0rDWOnpuR/ip/iRF9MXI9LSf4usj/ABVcs9LWX6ApLKCJoB8NX2f7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Qw1FDCHytRMtrIlXIElnDdjvW3BtLaLK7kwZRZgn5B1lqcTM7IYhwRMTE4zE4zj1mGWC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eoZlCytYg3Oyjdjk7a+/sOvwD33Gw2/TnJqGWUYHSOr9oOg/n0EdJ6jsdlg+3oz31Qh8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kYxfKwxjFMUxmjGZmZnf61YdYDK/UGrH+Vun+Uvn+Svn+R1An+R1MPqGpn1+qn1mon1m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qjW6me9qoX1RmdTD784agz2bzF0moMOntg0Vpg9Psi+muY3pr5/xJM/xJn+K+KemAw+k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IIPTaYPTqZ/jqcV6Gman06pkFXt2UUjj7IntCNUIlfb2oK+3DDBBHTEIWdp8YeMBTH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4KiATS/G+tRgeP2fPaJiZ72Dvq/xK8gze2rd/srGGBofyvVSllQ51gS2oMPZxK0msr4n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hGJ4lFkdZYmY64MMBxK2iQfdMYSxZYsdYy9FCSlZWu53GztvrL+Cs3JupRLD0DcSxttO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elvyH2D9giHZYPt6M/PUL8LRg9f7Ayt0fyDA8LwnbMz1jT1QU040elqsn+Mpg9Npg9Np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+krg0yx9OsWkECkR6hLtOpg064FCz6dY1Ii1duERRHXuoGPjEKS3iJU6GOUzyQqlq+4X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1Ax9TPqOyXHk5LDW1zSPmoMccjCTKz3EA72ocVowltc4Tj24TiIqicJwEsTKbKYrd9O2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5f41vCflaZqe9ZbAZ/csP2RDNEMCzuGHy4kQkhQ85S8CysjB3E0Ooly52U8TTZyDrLkzG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AwH7hhjrHWWLHWMJxlSZlFUqrxBsYZmCAR2g2vsCLfYbH6h3LfFT33Gw2Y4EQZNYwNwO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n8ujMzCZnc9IjQ7L1Dqo/LPJdSOgb52rPw1Ebz9/0dsWr3TayfrZx2q/GOJqXYIl9kF1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7wl5p841imVgke20pyJqMFNJ4tAlWOL8Vv7Ffhyb28VlOPw2VG5cSF1iEz0/Pt8DCk4t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n5carTLGbHuHIc45tOTY5sDzac2hJjJix0+XGYmiw1HEZCiOmIoHFAMuolg7WD4+oWgG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8bvzDZjN8c4OchSJq079CMVbSXCxLE4mI3E1vyDrLq8wiMuyHErsgMz9wwiOsZI6R0i0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NyYTBFEdthLH4LrLy7daLgWtk9A28RjnbTp9wrFTHU/5CHfjG7dB6QdjDsv3FMqtmq7i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HHf7mJ2hxnRv7d9b/D3Z7sezslvw96e7Db2qs7+7Gcy7LKtVgbFon8phqtMWi3JpulSW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7SyutctWvGkVh3C4o4TV8VeriQ4UWfHCYmcQWR7HzWxK6kTR9mXMKmcZx+QSOnfh2rrh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wJOPy4ThGE1QxqWHfHcrPTj/AOv/AMs937pUZ+3h/HVtwruf3L6/x+3pW+ZH8d/+weVE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ryWxCjdGntNb1sLUYcTK34lGDh1l1cIhWYgiNAdszPTmZmZnciMsauDTxalHRmM0zmAR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WajP2K173v23HQ7bVrk1jA6R9sbP+Q8EzM0yi1raggtUAHyNj0GE4nOB87GL9wSvzavx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Q4L91vXH2sbKMxaszjMd07HTYKsggAjKMVAYwJ2mIvZye7SzMe11s955zYws8+ecPKls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w8WlgePxFP8vt/GurDamrlNOnZ6fn7XYJhuEKCMoleMarxQ3HVqwhsWe4I9gguj24At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8XueLYxnJ4pfPymHnB4VONcuLZ+zPTW7TIjHsmIfyyOJnrl3ClT8qz2+3T2sTvXqU+QXE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H8qprlyenS38G7WoRgmVvxiOHDLLK4y7LgzjBBvmAzPVmZmejO+YWmMxVgSO+wjHiNZq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U9+tjvp16v0uxg+wNrPyGxlFhrey82Nd0HfiZ7bGHTtPpjF0rR0KQwfbG2mP8l4/ju7N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d1Hw1An76gIteYUhSVpFEAE47enPmkmfs+E/OYgEfs8/TjMspHMVwLMCNxnKue5VnmvF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SkWzItu4OLSV98+5c59vTXFhqrGEWxzGZ8n3TONsNdkoRuWoU+23x1SDsaxPbEasSpRh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CxkEwJ2mRHYTms9xYbFnqHyBzg5neaJuNw7gRwCF7RoIxE9ct56pfNfj7WnXL21iVf6t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vWGKxPlKV7XLm3U18G6dHqMEgWLjGyNxlbhoySyvMZcbI8xmcd+Mx04+zmZnmBYFmAss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1M8nqE/EMcnoGxOIdq1yUGOowbgfas8zn3hYCe58mOYJjZoBmU1qB8ZpVRnv06Kjsqsl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U4IPKu5PktRMNWJwnGBJgZYTEr8ahcwpOEIijMVIUhWVJAMTEwIBBFEIjT0tv4x4ImIe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dZaO2t5AhnwoYxqnhpsg09pA0tkpQ8LdMS40vYaVZXWqy9ElYTDKnLK8KSubCvFSscpA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OgNpyupPypsPHkcc2hZojNORwCY3lTHxO0ys5rDbWB9RXPqq4dZVLdXWynU1w6lJ9SsG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RvM+v1eBqtYzc/UDB/kGlv1la6k5sWVwfa0n5WSv/Vb3IQcOPyIymor7JNMZZ/t1SBlY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A4IxsDiVWxlzHrzHrI2RysWwHbG5+5icIFgECwkIHfltiMQs1mphOT1jtHbP2Cc7AZlK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82t2nMzu0WvvjbOzyvyizEqODqbD7Vjd6zl79N8GXBWstE0hMGkn0Uuq4dY2Hmn8L0ik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I0MQ938EQiWdpWkUYhGZ7cAxsYNwIfHHv6W2LE/GZluIrDBYQMI7DCP8fcjPLCpCMkD1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sqsJrUjkUa6ywQPcR/NKg0vqBlCYFtSmIoCisLaQvAIojcYLEE+orEbV1Q6+oF/VKsaj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P8kIfUjP8i8Gtvn1mpMOp1Rht1c/9szhqoKLyRorDB6e0/x0Hp6QenVw+nVTU+ncV9mc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dcJUARXBXhlrHHgOWrRfZs/PESD7VOFCOrQf63/Ne5sbi1bZXUYNa9pR51X5ufg7ZfpH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EETE8Sq7EBV46R6YVI2WwiLaDvj7WJiATG2I9sJzsI7hRq9Vk+fsCMfsHelO47DcfZz9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wkxs0Gx8V+UM8ype+r/1lczQ0j3NV+N1ZzVTYs52xEtaLWwGr+1pHmo7w+SYDK8RyMqY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AEaZnKcpmFpynImZM5TkZyM0RI1FfdOBnGMgMRRx4rMJCEicRMpCyy4IwFVYmKxOdQhu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IAfU6QW9SqMHqVYh9UE/ybQ+o2kfX6ifW6owX6xoz6rPDVme1qDPpLjPoXMHpxn+ME/x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1OjNNmhpDItInsz2YKjlajPZ7mn410jD0DHsrlahPbEKCKBOIhAxYqzw+O/GDsdI2aicP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z1At9J/zMSD7WcrWSliNmoj5qeNlwUmofK0Tj2pl3d7T2u7WL3HSDiaXVFSCtisvHYiJ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0eqPTCpGwciLbA43xMTExMTExtyAnPMCEwsqxrC3RbaEGo1Jb7IjH7BO9a5Na4H2czlO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PKJMQz9MdhD4r8rMyozUrmt/iNG/8toyAcM1mVqSZxHaav7VDYJPxfyTOU5TlAdxCIdw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ZxM9sz2zAs4z3KhPeqnv0w6quJ6txH+Zh9YaH1ayf5S6f5S6f5DUGfV6kz3NUx/9wz2d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J+ksn0DGfQmfRwaFYmgSPoEC16dJ7FYiV1w1V8a6xzNQwiGaio5qSNQeQpntd/ZEFIjU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+mvBMrOSRraxPfrn1CQ6hYmsWPq+31jGJa5nO2H3IgsnCwz2rI1TY1FZrvYfI7elnlp3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ccR6k2NH/wA2iQfaT8m/OofxOcPyy9/5B8Hlmv8AVccfPUjE1Hms/Y0+pNZpvWwPXsRM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fbsj6UEWaciNWZx2DGe6Z7s9wT3BPcE9wT3ZyYwI7QVATmixrC24E8TUakILr2sP2WP2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2mnmcYq/as8zj3/TbZ7Q7HxX5UQyk/PUf6L27U3+2y60WDOZX55dixg7zWfj0joScshh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Od8QrFWBJwnCe2IKxBWIEGbUADeZxYxaiYKINMs0/pqOB6TTB6ZSIPTqIuiqB+kQQacT2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HGxJbXZz9q2LVZG07RtN3GmEGnUT2hgadQfZEFcI+J4hy1eOdQNtteKtRXh9SiT6sYbV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Guulb2mWpyFdfHVCsmexPYhoEFK4FQntSuqe329uKMQzInJOdYUzCyxRj1VcamxPkyxV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CMuWXtHM9ctxSPzaLB9pfLHvT/pt/wBlf5WqYfKt8IDB3Or86nysEPXXYUOm1mZhXhUr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1xBq1acq2hrUw6cQ6efTmew09hp9OZ9PBQonFFnuKI1xMJJ3xs9ioNTrIzFj9kn7BPRQ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/MQd3hh3MEPivyv4tKjhn+VNiSxO9K4lYzFXuBhdtb4/f2BBswzCJiKs4TjB5C7kQCKO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5Xv8W8zlCZyJlec+kvmndiA3JZyWcxLGE9z4+5LHlttIn1NGBrKYdYgja8T69sHW2xLr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09u2JWJdp8xKGwdO3JqcrTRgvSrRKEEalItK49ucYoAa3GLv49SjKAbkn1CxtTF1Px+o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DewZNQSKrs+zYZ9O0FGJSAJ2jmesgcpZK56acWH8QfirQnux7a9/dt8WN4WD7ee+n/0H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EH4rHX40mWpymtGCniCHrHaU6pkNGpWwNWDGBXoxO8DsILnEGoafUmDUT6gz3zDcZ7hm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y29nP2ifsHoqTJUYH2SYPu2QRD8HPy2HR+qfPLt5Kr8sfwue/HkeAEQ9lM55iDMPaa3P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Ep03KPQFDLiNBC05TMU5iiNP3gR/DscgtNNyJt5Y8HMTuCsCwCejsc/KEPODR6zAhxwn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HisdRNRQXi6U4Glh0ox9FXE0tc+mrE9pQG7lYCvBCMviC6oRr6xPqFMGsHM6luNeosaZ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4Ge0uWr4zWjvXWGAoBH06z2FiVAThicYAAwKR3qj3Uz6qoT6uufVjNVhYHnOLT1RD7Y8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qHIVJw78JrrPb02ez/7P+KwfZor5y+s1tNH3qtrAgAliETHIAYHHvZ+FXlvGv8p42BhH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KtVXZDUrRqmXpxMTEx1jZrFWW64CW6l3+4T1+OlFya1wOgdR8j7tkEU/E+eo+K/Igit3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ZWYk4zxOU1hzD56BsOgRfBmms7WPmOI47nwxi9zFbuhljdlQ5ftPyg0+ZXphKqFENCsN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5cdgNvTG46hD8YMS0dk7rBG8VQxpY6LBrKgfr1h1xja959dbG1t0+pseFwIjRBmJ2jd4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1E9hAVqGL0VBXqATWRAVwxActHs7a08k0d/8f1Rx9TZPeuiteSVtnt2xqSQmmh0qmfSJ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hKuwDQt214DUCns1EFHy4hTRqE4nWUiH1GgT/J0Ga7Ve+cy78x+Ig2HXoT/Jra+UI4n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MmwfHgZxM/5XrhK409Q819AMP2RkGrWOkq9RUwW1POCme3MHbMz1YhZVj6pVluuJj2M3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GZUmPtmY7/dsgn66/wBJ+czAe696rRG8gSpZ+s9401X4nrHSngxDM7MssEeViGVrybS6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IksfMFmItxi2T3Yl897kuo/LT9yewJ7zTHjfSex2Y9quhe1jRpenKDSAsNEkXR1z6WuL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oriZWV2gTkJziXlVOrM+qYz6mxmsdsBWeNp+9fuKUryL6iArAtxBXUphNFj2QgnAzjOP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1FYB1dYj66uD1GsA+pVxvU0g9Tg9UefW6ppqNVqsHW2T62wxtQ+PfczSaf3gPTEi+l0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qfyT8Yv2dMcW45JrUAfQf6b/AMaR8rTiVARx2P5WfKlexfxrInUR9sMwi6mxYmvaLrxB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+ue/XPfrh1NYja1BG18bVuY1rt97MJ6yelRmVV4gG2Nx/Vsi/ZXwv5YgTuK+4GEvMJ7oe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tM5mr8fv7aeDBBsY47P+STErPE06plmp1bcA5ZrD25d0MDwvA8R4476T/ZxGCghGIvnT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MiZEYjkWE5CWvxj60If8hBrHIt1lqwau5zztYcbDKqzh9OzH6RweDoFslRzPZBnsz2jn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pEcCPcksuqn11Srbqxaa9Z7Fq+qz/JWGHX3z6nVNP/eafTa1odBqzP8AF3mL6QYPR0i+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QUiDTViChRFrl1YIvqUXMmG49uM0t70T/I2w67USzU2OpizVCV+IPs1H5q38epUs2j/1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etY6/G0fKtuVZXDEfHViL/WzMmZMz/SJ689QGZTVMQCcZjYbD+pZB5PjpOyeP+St2Vok4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R7rfSLWh7Go9x4ZAYyqo1njrHQIkM/a7kZlq4aZn7SWfiBg2ZM9tp3EXJi1sYtMVOMt7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EZnienPyq+Uw84vOLcijTg09ox6oK8j25ZX2s01bMNLVE04E9iGoiBOxUQcBGZIz1xra5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n/JII3qcPqZM+u1Bh1OsMzrnBq1rQaPUQaG1p/iMz/E1Ga301ql0lVayo1AL7ZnuacRr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UZmswKJwhAAH5TvDnPeESwdvUl4ayz8gZ52DCc8xthNR+Ney/ZHY0XclSxc1fjqDltP+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vWUjEt857auL5+xj/oSesnqVCZVTiDtBudwMwVme32b+lZB56jsn4/8AJfA7Sqf/AJWf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rhD9WBProNYxiMzzVEcf3sPsp4Oy+N7FyzVnZfIaHuBX8qtOCGpSfTDIqVZyQRrcSy+B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zMZnpR7KfjkTIjYme3Ke5GsEF6AHVViNrahH19Yg9Trh9VSH1WN6i5n1uoM97WNBXrnj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F9KzP8QIPTgkGl04K10CNbpK4/qGkSD1DTT/ACGmn+R0hZ/U9PH9QoVG9R5Mz2YsfM9zE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7z3X4i5zBaRKvUHrmn9bcHSeqVXRWDAr32YbYlgnrC4uvhimd4AcqI29v4J+Ri/aBIlb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2V/lcmZXVH7I/lR2sExNWvx/5DoH/Rk9WNsTExuBmJTErAg3ztxZotMFExxgaM3Zj/Ss+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wnc14hH8WoPFtPqsRLcrr7stEcRbp9U4DOzdA+wInjZfEzAYXHIsuHgE4kTQ1+4aqFUa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cWuYHPJj2efq38tHxKYrEzUJ7tQg1aVt/l1APq8Pq1kb1O4z67UGe9qmnHWPPpdWYPT9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MHpixPTq4NBUINJWIKAAqCcBEUZZRPiku9R01Iv9eLR9dW63a2x41nKNbBbie4DOU5Aw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yeM+AnNIbQJ75nvEzlmdpxQw0xeaTReq3ae7RaujWINm7xfEbGPWa8y6s4xAkxOMMO5/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/wDpu/Kpe+oMR2E81v5rlo74mtHxP5Dqz/fCwrG3xMdYBMrpJiVATExsFMFU4RVEyAOU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uv0CHpHg+VlcUwNmvVp8gMF7yqk5O1fUPsCJ42XwYzQtMGcTMQCESh/an1zzUWl5TGOI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n2D5iOQC7Gd4AZTXzer0urA9Moi+n0iDR1iJSBOE4rMJAV5clELg7D8sZnCMmFXlyJIj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fUMO7s0PcLlZkziDOFQjPWJ7gMF+I9iGe4k7NOyznC0ydgonxEDLOQ35QMdtPe1Fnpfr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f1CgT/LUCN6xVG9ZEv15vJtyGaB5zn6Y99/035/oQfb9P/1Xyrxb5qCsLB8XUhqJb/sP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3c/1QIEnZYbIXJ2x9mtMyurEAmJjYAQQt0ncywwfcPQYYfK7Dq/TeVMraU94g7amvMeu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sCJDsPDnEJi9Tj4r5Pis4awzS2YLgSwYlwExmW1qrgwQbVnD6Z818zCzz5xVbl7ZgrnA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Q9iDMxu8bAmp9Tpqms9X9wX69rK/dguWHgYMY5gQ2zmYXzt8IOBnwgVYUMMxPO2ZgmGD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4gIOykqyaoWI9Z4k4nOcp3g5QgzBgWH4rsdhLfzH4j7azRf69UcDT91uTkKV9sZyNQ38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t/C8YsH38zP9ACYAnOGwzO2ZmZmeoSqvMrTG2dzsD1DcxoP6LGGJ46/0/lT3TAi3qkPq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ylhz0VbmD7Qi7GDxZP2vgdL/AIjzmL+RHZexrYMjgMt6YlAGGU7LWTPa7cIqT09s09oW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aMwnuDiLQYbAI9wgv7Waniuo9R4zWa/kXsaxiTHBB8wIsIAhhzMQLO2CIBBCQJ7oEGoa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x7KEn4Q8pkTlOc5GeZgTjFad4PFOoKFbKbDwSZrE5pPcWNZOcRjLm7dN/lPxH3PT/wDX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iyBuR8ajHPSzVfm4yty9tWuGX+lmZmZmYnEzG2ZmZmZmcpzM5H7uJTXEGOkbGCDbGxg3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jbJsekT9W+T2nJp33HaHor3MH2hE2Ozw+U8CHof8c7J5xkMndSQVPfUyvw8cfKiGGZnp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TPdMsd5yaHxiEDC/jiWg5ImpvWil9SbGZmJBhbEGEH/EviFidu2w28QloGBhmdszlORm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ETiZgzEA3HygJQsMzkYjBg3GYgDTg0FRnssoY5PQJf5TwPuaEfxXryFPxg72WW/Ow/Gz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y1fdbl7a9Iv9QDMVIMCM4hf73EwVMZ7DY6AJXXFGIOgwGZmYIITB1NPMx0H7jR/Blc7R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sJiWDuw6QIRuBmKMdA2H2U6Hn7T8R02/iD3ieUlkUQLldTEnAmalChohExCJ6U3z/KsQ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j3KJ9QsGtrEbWrG1eZfqsLqXa+xn7FDBgQtARHflMCEbcpzMzA5mcTsZiAGcMzhOInGc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5zlmCcZgTxBMwdoSGXukVa7FAEy05CC6K+ZQpJ1twRR1aiVwfaqq9yOvFtF2oB5DhiVj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flpvxslZw9i5nqFfxX+mtcwBC8LZ+zxM9poKGMXSNF0Rg0cGlWewogrAlw/jf89sSuuA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6hD4Hl/Gfv5mYfLjtBDKnKNZZyHu/DyYsWWiGMNhBvicYq9I2H2U8QbPP2njcbXfiv5R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mauViVt8vUBlaZnbtKrPab/JfE69zG1bme++Ba8ydxtc4qS+4uxYCtoDgmdsBeUb4wmZ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tiYnecmE5b4mJmAztG4dOcwZEHlszIngq2ZVb7a3OXdT1X+Egg+z6cZqu2o0h/gXy7dl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QnzqGI3mzsw7r6iO2P6KrmBAAWhO3Eme08FDmDSWGDQvBoGg0EGhWDSJBQgntLOA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v+yAStIO3WZjYbjcmKd3mOgd5xhxO0yJzWe4sNqz3RPfnvwNmVjkStaLc2YYDubJmCGC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6EGSw+yPsJMwbND5Tx0GFeU+mzHQpFaK3flkVV5i1ADW4lUVjy1OWoqPfYdGIAJ+8jYZ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xZy3YwNPM4z4gG/sWMJ6MTvsJkTlO5nGAATlOWdu0wNu07TExANswDMPboz3InLA2Biv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dh9nSvxbUtyt0P8AoWYOX7xK8D8J+62+Tn5WDIpM9SHwxCPvokJCwtFUsatCxCaJRE0t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mJynKZmZynMT3BOcB2z0P+OpGLQJWkH2gIOpomwhh6B2lljZ+RnymDOE4zjOM4CcRB5U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WzEa2DkYidGZYc/YQ4LNn7A+yviDZp+6/HQZyxKLwZewM9uZxBaIuqxBq3Msy8CETwVI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BiYA8FbmLQ8Gmg0yz2axP4RPfoWHWVS3VrjU6wrVdYXcGHvBMiF5nbPRmDMzsOrvt3md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DE4tDlYTkbCCMCsVQ04lCkZZW0JUgxOm38RsPt6IH2Q3yELd1ZSHXkZX+Vg78xPxfWgN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AzAuIzbVVGxtDoggs7Anu1mALMwtA0yZ3nynEziYap7U9uBcbYmN+HKa2kraqffzM7Hw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N4gM5TMZoCYcziZie2ceHz8P28siLHERclFwD0GH7I+2OpfB3aHzX43zADHHYQt3WxeF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xACkNywMjDAwMwGe9ft4D0CfUUifVrPqjDqrJ79xhsczM7TtOYnP5aizmxPfYttmFtgp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uJymZmZmZ26ORgmYo5FkAOJgTGNsTvsa8w5E8bZnGfsjnUncEh41bLM/FhMzPOLB0Wfi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YhDBu3mYgmJT+VmJqCBZyBFjcqvZCjuXdYR9pVnZYTnbTUNa2l0oqX9ah4TMZiJOIgQT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VyEzMyqstKKcT1qsDqHTmZg6QZyh8jxsYehvH7G5MzORnMyuX2EQfkv4CWRx2Hgrk1rg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jqTxu0bzX42WsmCvEIj+OUPeVVcomnEXgsNgIbGbvNQ+OTDt+gINhmKrGMjA8CZ7EFU9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fvtHOxOwUzhicWM9qcJxAmBO0AnEziZiZwSTMmYmYGgaYUzjjbB2xsIIozOPKFWU5gMr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XDOgAVuSGvmpPKGuD4NF6LPwH3K1OaLQFaxHnaLWIaSZ7LLDyE0+eeoXMNJ5n4wtGPYJ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FWE4mdtNo3sOkoWsRzgP3ONgZymZynHOywCNmAmF8T3J5ASJUTKtJK6Qo44nrS/x9Y2b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MGxh6HjRdiQJy24tODREbFlLEigzwgjz9VrMdZh3HUOsfaTxuYyxAYqRFE7QmeZdUYKY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icyYuTOBxbnkjdsGcDPaaCqVhRHCT4ie4s+pjXsYbLJyeYJj1lZeyolrcidid+MAggIn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eIdhO8BaeZxM5YnYzxO0ZQJ3gMDGZ277ZgYGd57hSPxeMxMPeFYuQVzhWzLOwrIxbVwP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EBisYsG9n4jYfa0gDIgHGpW99xYXQOJ9XwKagMPdQzkgj2fKx4WmZmLGEsWEQjqVITiH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bQa+BJmotgbMed5+h5/QieH8oZnO7IJxEVcyujMrpAgAE5d8z1cZo+wDuIvQIdm8qNsz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bws02OXxjRY5n6J7CWT9UxuomGHcdQg/oJ4YwHcCCZgec4TFbENq8bLVEsszAxiKTESI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tORgYzLbYnGYExv+uMOQORsNmVjzEInEwKIZiATEAJ2dsA2z3DOUPSpMPeYg2M4zEzgo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xMHlnMQ5LCA9hCsq7BfjC3wc4hYytpx4MMpF4tG7MsG7/iPJgg+z6cYMB0VVJZYbFnBG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h+Ku25inuZZsRCsI3rrzCIUhWYmJ6Ne9dzWckuPZzkrDs0AneJ2mdsCA4mZ3ioTK6ItY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z1AZo/fWNjBAIdx42MU9odm6DGEHiAQASnHPtgmBo2zQSyCA4OejlCd23HUv2h1qexg6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gRfNc5TnNQ5lT8tx1Y2JEdyJzJgwTfYFjuSP3ie3Dxh4zO3mKFEe3M5ZnaEdeO2ZkQ9H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U4lbZPiKZ25doyTwxOd8wdp7gKp3TAMZCsBIJPZX+EBBIyCN38DyYIPs6W322e9SxujX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YuAyGfGXn457zO/6YRhsRCsIlaZPgbEQrCk9Dxz9vtqaiY1RExCZnoG3eBGMWlommiae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+MTEIigTVjNNnazrHSdhDsZmV7lYR0GP4TuW7T9A96/zBGGMWN4h2fwsPnHbM5Tl0t9l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2TLPGe8B7qe2YD2uETswwZ3GxmZ7ghuAn1InvEzHb3lnIsfynH2oSbC7TwOcLGE5mIAZ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POxEK9AnghofIOJncEGcJgiFeSjziB5iH5THfkcEwGEbCYzMSn82EV8CyqCY7nsXGRU2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H3sTE7xWMLZSeZjdD2MsHQEzPEPSwnonw1ZHx4S6kGNpodLDpDPpTPpTBpYNLE0wgoEW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TG8KDMGYmIJd/q1Ha/rH2Ds2ydDHoMslf5PB+I8p+YxxMUwntu/hYwn/AA/eJjoxGh+w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ZVpHsl2jtqhlnj9iDyDAYhjd4w71dw2syPeJhsaZYzDz5GV6cmVUtPpHaWacVrhllje1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2nNjO0yIx75nKcpnMxBMloe2xG2MzjPEBnnZe849HGBoDD5sCsAYciVND5mDMT9wCDzx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DWQB2VU5qVIjJyAEHZl3bx+zMdvucZjpU/GAzO6nB5Ru8xsBD2h69G3HVL3rwYRCIAJi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OnMzuMzvMGYmIw+GuGNR9s9JEbdTBsw6bJiYE/UT8lPxz2WZ7bGWeFjeB4PaZ6RG8n7A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jxB0hcxBiemOnta7iy36NpejJD5HiCCCeZYIhi6ODSAQaYRNMIumSWadFiKsJTnZatYu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82QtOWxmMwDpXMOwLQid4MQ42zmFIoIZvIEJg77YmJ4iTE4iPXxOIFwW8qInxnFXhqgW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rysapXj0nA+JsXgaTiwp7kKkS2vMZe+nrZ6hsfB/IzPxTx9tjhUYnbO43EYxTDBuR38Q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e8ZYVipj7mZmZ27zvtiY7epDF/UOjPRmAxugbkw9Dzjtjb/lWRjtAe5Mzs0c9ljeF8MJ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u5mZkzkZT3+0viDoHcqAB5On7TMfVVouvtW2Oh5eNhsIpj+FnBBMJP45zRZ9SubtQpP1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Puni2oIDHLCHbP2BMrAUMGIpxGszCc7HdM87ce7sBsIck98AYiNmEwvzmZ+UxO21QDz2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IMsq4GsnAPzUd7KAwsqKS1cTTW5ltYaWV8Ran8uhMvr9t9m/KKMjjgD7fHKomI3noMzA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/ZX89Ic04MYTGDymekdOZmZmZnv3ned53gE9YXF3UPsjbEMEEJmep4Z++0yJ+6/x5QTl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hIZ+x46DD0YhHUw6KPA+yvgwdCQmaNEee0oW+wVyx+RntcodBY0/x1sHp9s/x9sX022D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4l5ysmXmHnEziZxmJ3mJjIPcEQhYNsZmO/RiATjme1OAEHacj0CHscRZ+RK4niAQys/F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Y0HYQCDuUxABKlOcclxFUAhcS2vNVPcL4/UcSyqKOJzyRkzU1Py068TanuV7P+X6r8MP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fn0GGCAzluDsft+lty03eYjCcZjH2TAZnf8Aedjmd4J62vy+wYu+JiY6MTGzbnotmNhO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nksI/hfLeBDssO5hh2GwWcOzjcbN0UeBD9hYYNxsYHKwaq3Fjlt9K4FlZrx8JlJlJySc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4IbBPdE92e5OcJyMmBzLcAk5nJQtnFxgzjMETE45mJ2mRMzJmYGMzsd+MAhI4wjuD7bJ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I/5RRiLHHCwGFO7d4+Yn5BCJjM8QMuB5HeFZjuRmY+AAW5B3/wCIMInH+S1PnT/pA+JE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JllZneBnha0wJZkI2CrTi04mcTMGYM77p4lv556Wgg2EMEzCft+hvmg5yIyzlD3+yYMT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Z3nfb1wfH7Yg+yZiGHouHbpp8T9gxvP/ACsj+B56F6Ghh2GwMY/Bz32GzQ70+PsrDF3X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L9uc5znDZOcVpyg0LwentP8AHxtBgV6QYOlBn0gh0fZ6iAqVMHQrPJ8Tlmfri3GHtsFh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whzDmI0EZYJ/ys7J+8GAThhg54txtVPiTiABo68oVi9i34rgixSgqIZe0zBlTUOUXImM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bTFH8YXb/kq8rKxxYx/9dR+Uq7w0DH0wMGlQT2EntLPaE9oT2RPaE9oT2oaRPaE4LCiR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eZ7g9DnOymZgM5QzMZ+6/j9n0Fo3kQr249+rEPaJ3jRZ2nbYmZnKcop29a/1jrG52XYm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PTd4HTpz2JGwaNP+VsbwOlTuY0MOwhnPE93MbYbmHztT+P2Vhi+TsnVyhOYZS0LzlOUz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N4ir8BlT2YtRLtHyhVq1YQwQJiEkJme3mezhRW7Q0uJgzJgghnHIAKz9J3g7BFJj5eYg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sIT7gDRXhghXEOMHEDQbE4PLMoaI+Zy4xlGMYPhAJ5i7P4x2rGIv5xhkL/Ha4giWDjzE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Ni6iNcI1xjWmF2hdjMEwLiDZ+zLu7TOwgME/ezJ3AwPs+iH/ANhgZgwAxlx1iYiriMIM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Y0EU9zPWP9Q+0fJghO52G6wmE9Ng7dNPjYHuYZd4J7LsBAk48dvEBhMaHcQw7joMcY3p/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hg6zPTNEdSLPSFxdUaXzMzMWGBNhHAI8NY3F8jibKp9SijVawENd2ziNOHYDtweyJXhy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dzC0O2YGnIz9YmSsDApV8I+w4mcCGLNkXnDurjtHXAinMziB43eI0XDQAcclZ5mMGtvc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FjGIo5doEg2M49m7Qd9jGGSfExkRdgcT3RPdWPdHtYw5g2IjQjcbXfksEdsQnPQIDv4K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FQmCPO+wE4zjOMAmIIZjo7TMzMxfLGa6g2V21GsgZgrn0x4kEdY2EPacs7ATEMxMxu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7qz3RPeAn1AjXgxzkGLspxOfcFXTsHY7nY7CHoHTZvT+P2V2EMMSKJxzGXB6fTtY2lLe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OUBgaFtj52b8xKwAGasTW3cU9ws9rATlkL5zB3nLia3nuDPuRmgYRuJnGHkIDFn4lfx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nnWoLwfKMrrFtsWc8xYQpmQVmfk/xJIx7mGZOUVyIWbmXJBAmTE/JHmmsxGxE7gHuRsI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MEcSvy449BmNzG7QGZh6BtcINrD1AwGZjSl/tGeh/wD07kw7DM7zExAJicZiYmBMQLO0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911OmDAaKLowJbwRL3DN1mLMZmIIOnEIh6G/DYbmZ6PLfowTMU7ZwOgww7CHpGx8Szej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ESIst7Q9SPg8pmZgM5zn0CWrOOEbsL2ci0Zlz8oI6gRdu88zBhBijM49+GIVhWBiJ8Wi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TxB4jIzEYgsF1EqR5coITvAiQqUh+ZI7AYJQwDibU5KjskHeFe3aWDG4HatsRWyf+A8/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rzAIw7D4tjIus9iz6pMLqFgtUwdwdmjQQnfPRf8AisMY9WJmcpzmcGp+Q6MQ9Hp1nDU1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GxmZ2mRAwhwICDse05zlB4du6sZkzvmzPDU6uwW/WWw6q0xrXaDcbCHddsQiDZugw9A8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E4wVThPbntThjYifuxoj4nuiPbmLyMAmNzDudwIBufEfen8T9ldzBFlcVvjaegbNsAZ7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/Yenif42GCEQxu6+4oB/kOsfkfzZvPKYggMImcHOYZnEJiMplqDCPiFAwdcQGKczGYoC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gE7xLGilmLqWNZDFqyss7HORzxPxHLlGHCHDRK+w7RuQimMIoBVZxwaHzWIPxHcf/oP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lJnqFPv0FiD7jRLW5aM5qeAx5iNiFpnfMEEu/FY3g+egbYjCBCY1ZEoXHUeio8bdI/Kv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OMRYwhORX5MyIeMIisIcTkBOYnPucMPU04akfcHUYYN26czMz0Z3zu0MbztUsx0GGHc7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zGXG1Xg/ZEEO4imc40G42aDzpqOUur4xWKz6myLqHy2raEQQzE45V1zNTd7dVjMxr+Ms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/ZxjMzFngq3YgTGI0ORFOJWwwYPDLK272DmzKUldmIwEDESu3M7Mc4DeGMzASFHYTjgo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4xFi9oPFnddP+dbEWZyoIn/6fb8w/FrJ6nXw1cHn045qbY+bOycthDt+08S3uFjR/I6E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dR6fSrOVAjKcqOxh8xBOM4GBDChntme3FrjJk+3PbiifADkucrO2eIgUT1uvFkHVmZ+x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TlOQgImRMiZnKZmZkTMzM9BhjLsiZijHSYYZnfEA2O58KnfhGUQrK/tVJyhq4htwMzjB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wit30+oAWy7nDMwsJzmZmc4IDt6jcbLSQsprCS3ucHAgGY4iGNOUDQ9pnuDmeJ5iw/KZ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MYDmP2hVXgc8vb5Rw6ELxjKpmGEFmSgIVo2dgROJQp3mInlycE84CCOJVj4UwNmV/GXd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HM/U/Q3Exu0bwDmr1bvdt6W38Z2MsHwx3xP1iYh7StoI69v+TR/PQvg7Iw4gCZhaD7Xo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nCL22zvmNaojausSz1WlIfWqpd63G9ZuMPqWoaLrbxKfUrQ41yGujX1tH9QpWeq65Lp7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nuCe4JyEzMjAcCNeMfUT6kT6kQ6kRLszmY9rTk5nOyCx5zafIwqwhLQlpl5l4Xae409x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kZ7hgsM92Gwz3jPdMWyBwZ8YGEyITOUyN2McxdgIB15mdiIPtVvxjXZB44OynETLRhgG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uqxG4Gq6uIqNPZSNRXLwFblHMHlfH71DlKb/AMqastZYoXPfl3xmfix7qwx0ZO36zsJm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oYozCJjvw7DEescR8C68ZgRB3I9p3hn7evErOEswYrtFJhbMMVS0f5qvhez/AIjy2eaV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zP3DsIJmGNP0p+OqflZt6Y2x21DYQHMY4g7kwjs8zg0nIb8T+R8WbDZfO5mSIHMwYPGx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1FbQ6moT6umHWUCN6lQI3q1Ah9bpEb16qH18T/PmN6+8s9bvYPqbnJdzMZmOoeNiIRDDO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mTuI0rXMsTEWzjPfJgtnuCe4s90QWrK3SG2uc64WryGSKa5fwg4zKwFJyWZWdp2nxnxn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CDfOw2c4nKExYBAP7GdhFxElkMUZjDGy+WPYiLPLU11QsFh1JEbVWGZsaAwwgQHtPUH4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yd62xGEViC3eBdvO52UzG2RBHGNl/IgWr24KezfN+XCFQIF4zAMqIYcRarV9htX54Baz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jdojFY2DM4n77FQBwTxp+8E/5Dso8+Z4n7YQQDaxgDy7NZHt7K/8dwPLBneemt84YZqR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IlmYVyPb+SDE/VwxZHEO9cPTUsKDj9p1zB7ogWwxKGjVgQqs5IobuYOgxV6h1GH7SwUy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TqzD6bXF9Nrmp0SVrRpg7D05TF9LSH0ysRtAkGgSXaStRXpkjULH06w6cT2IaYUgqntC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4VnGBJwntz257c9uFJxM4GMu9azHT+/6yQNiE5jSuN3nGJXgMMn2jjiRPT9J9Q2s03sT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lmZyhGYvYF+MuHvCw4Dk3W2HNjDcMdjMwiY3OwiDYjEQ9iOUxg8O3cRmyysRBiyWD41t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9jhYGDI6Q9pjurGMJp+znCxhDtWeVbKM/odxX+KjE03gDuuxPymYgyCMNx2sfEsbMNu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APs8VsKaRTF0QnsexcpyGmZd3r/beCCZjtniarQ0xsDmaj8o0cbCViHbG9ZwR3Xc/ZqW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Y7nY/aMP2lMe5hBe0r1RiaxsHVNlNWZqtQWFVzIa9dBrzG9QMOvMOuOLNS7EalgPqHnv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GczPcM9wz3DPdM9wz3DOZnOczPcM90z3Wnume4Z7rT3J7phfOwHdOo/103aL4EXza49s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aDVtS1+sFhoeotqraitdWZwI2CjbuZeMKSeWpIZs5ZhDP1DkQGeZ+szsVg2ExExO0IhA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gwQRmdmROx5LGQ8k4lzkF2yvKBuLVsGVxynHMK4BaJnNQ5o68Y2Gj+Ubib/AiiKY/wDr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UdhOxn6JlvyL+LWjDJCz8aNOAleq1BrZfUXEGsNr1fg/iHuNTUUPymDA0bjC3FqL87Ca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T4cJwnESxe8Xyv4/bprjtgu/ayzMz1iBfsHpMP2llnkCcZ8ploGaZzsZmctxO2yqDGUT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goEXSKYdEs+kWfRLPoVn0Ag9NzP8XD6W0/xph9Maf46yf422f462f466PorkngxIelvP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UCYEubE9yV6rAObi1WI9bTi4lCtKvE8QNOUDd7DluXti9BRosmEwwTvCMnG3nZTgvsBm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3D3ISyle0/2DHHbIEZcxflByqYDm5WK3Cx8ZI7B8TnA2YxMbsazhqvNhIHc1ttn4Dav87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jM45gGB5b9E5jgwj5NHU5NGIycY5xTc5YKgeW6eIpR9O38Z7g+Zqe9YMLRpxJhrMq7Fe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sYyxB8x+O5GZ7cZcGrurdj9pLMRjk2vmcZxh6qx9k9TfaziN5WL4nadp2gwZgTiIyCBB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zOGIayYoxOU5CcpygsxPdM5me4Z7zT32g1TiDWtDrp9YZ9dPrBBrVn16Q69JqNWjoTya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7GGZnuNPdeZLwVxaomFVmBhHbESLZie7uBGXEEReWq9Qs53HOx2VhtjuV7pSTSwgnkEY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tPgxw1bOQysGSAwEFGIEcjbjyiu4RSEOAUuXjMnbEzsmGmoXDDsQexbklZw7JiP5TwfC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Fme4Ex2QSxiJT2j94O0aPicck1Th21K/HWNxrTJH4hbDh2JbSHNQjCARlyLdOcigmDTz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E6W7BZQwziEBo9eNiIi/Lqfxpz2s8/bds7s22Id1GT43PWNjsYfsmHbBnIzmZznKZiNO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7nb3DPcMRWYqvbiJ7YnsAz6afSmfTtDQ09myfT2z2LJ7Fk9iyJpXafQ2T6C2f4+2D066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z/GamP6bqQrI1bRIdszlOU/e5hee4Z7piPkj7ybIuZcuIqZnticBOIEUTE0fp/vV6zSC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iUkklci3sEtNbOCzvDviDwTM9tK+HsTDEQRzkQQRX4H4Z4Bp2WALLK8AMa2UYCuvN04w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7TwyGFiAE+TtmUHvcO5GCHOa24OrTPaz8qvyIOE7GpclviE7WKYMRdvAUKWJGTM9mnHM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lPUKj7NeFSx4CYWxNC2UWYnHEbpaMnMMvBtLbLl7V2wYaWVw9okPUfFJ72efs018zq7F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HaqHc9Y2Ox6xuYdqzGAh2QTiMASwxe8boHyNGngTj0Bp7k92e7PdgtAialJ9TXFurMNl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6muDVVRdTVFtrMDJOSy0px9Zsra8GJCYWhMzMxegxl3rBg+8IJXLpXCO08xB2qUtZpa/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7wAzBnAwUkwV8VWWVAWeLLQF01p+RHbcQzONsljZ5mdgNh2gIEBwVIKcZUVzbX3oc1tc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IHEQiK0VsRsNWMYbevGcZR46xGyJnjLfnF7Wduco7ixcrx+da5gXsmBO5aIO+RybO2Yn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7CKUvl4UmwcWpRjPaBOjIyvmNG7jbG4l6ZitwZbQ9f8AyViJW+ZZXmcSv2K/yb7Xve3X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i+Nz0noMMP2mh2EOwE8Tkdn81wicZwgqJlFGJ4nLbjOE4THXyM5GZnIzMzORgdxPfunu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EHg9I6DD4MQZYQffEQ4lvhDC8EEUzTWCt39TASxzc3GYgUQVwoIe092FyYplnyFa51mr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O3eIciKYq8oZiGCDEAEZcBi6zmsRwYR2IbihGIxM8FIfwwcse3mKThW4gjKd4w2XsUMv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2Z+h2Vfy/GAfPSjs6/H/AJYyFEbsFZiKzhvMwY0d+4MJwR/KwxjUXpUtmobUyjSYX1fT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wWzNHgWL5jbN56BO01NURsRTnYHBrszCAwsrxMzMzM7r+bfZqTMvbLiZmd26EEXoP2Ts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kxLH2QzM5RAXNVWBDsIOjEVAZ7IhpnswafMTRDFmjOfo3n0jQaMz6IwaGVaBZ9BXP8XU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Chl9Q0DaO0Q9IPS0MT8oPvGZgaFuwmINgZmCLM7AzlOcwsKCFDCYDD8dRqzm094/cieD4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73d4phXMKlYNgYCRGUE+IlxnuqD2M5Ru4aUuAztGBj7riUYxjuywjZTkOx4p5cRfjbWo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Z0yDMoXAwSoX4pWMM0A7fkUEz8i0MMLRQbGY10prfUiwdmdtIPjpm5V3orpqy+msDFtt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jDY7gd2XkuorKFXIKPnbxKru4IaWVQjG+Nl/OzxM9XmPZwTqMYbDyDF6D1DoMP2n8iHo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NVYSFpmZ2A2B6Kz0VRfGIBMCY2ErgglHk+P/ACNPliND0BZxnEziZgwgzgYAQcwGcpy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sq5gSY6hB1EzPdi8IMx21K5rYZqMOx3JxuJ5E5QGFRsAJiHGOPKWIVlfyAqYEZinBsG3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D8DgEESpiGPjitldi4n6qn6HkZxaO+lYmy4ZquXMpOF0vdKx8QczMzAWnczHwZsRmnOF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7CsL7y1D4FTB0+M9Os78fl6lpBeh0rFGDIdKT7g8J42MfY9Oor5rYvFwYlkzkEkNTfEc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sB3fcdKfAWtyfrYQiL5IiT952P2jD9p/K7jZonh+jTactBWEhOwHYxfO+ZmZiQb0iATH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AZ/5F2Tl3J3AgHVxE4icVnBYK1gqWeysFCxdMsq0CvL/AExQLtIVJRlmTOc5TMzsqwdB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fSWtPor59PcINNbF0Fxn+MeFOzKZWzCO4wO66j/5wP8A1Gzljkw46szMBBmGxA2JziMc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YjIZO6gGWJiZnPEODEznEXIlqckr8sMH9k5TT/hqE7Dx4PZlOQyn+O5ZU3Gyg/DU1Yh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5ZFfhWImSY+xUzGIeIjWNj2TcU06AY4xmjv3Y8m0nazPYiPTiz1Wjg1cT8KvGxjDoHRr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umYykSm0pKrQ0dQY6cdhAIe5Pbrvs40fZYRBsB95vtZlkXpaVx9gCZptMJlawWzsvkkY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MWVrMTEAiPxguguE5wGYgQQATtOUVXaL7qxrTj/yPUMz577r9kiKJiAQLFTuiSrIlhJl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4nE7qIIJmcoXheAwAmBZ6c4WLqEEbWVADUVNEsrjaqtZ9ahnIythGwQ4xEaXHCp/8tq4n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s/jtjDEQAk19wh2B25CJGbEyIYIsdfgpMKkg9ifnX+uXx0rYlvdWGDEWEYKNwZVFlVic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aqo8tAcFO7FMxEg7T9TiIfMZ4Px4c2xMQ+XGZYMQCacd6/EsXM9W7ok05zXTDu0bcbHb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fyhGY9cRihrvzPyhqgrMYhF5lrOrS18jrX5WfaA2EbrEx0GN9t4vS0SNEqLGqgIGfEz0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wJKqotc4zhMCdpjZTFmYrQYgxF4ghxOYjvgf+Saqu7Ub53zOU5QNAwgMB2EWLidomIGU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MZljMsdo0xMbcpynIzvslBae3hl7Rppzhs5jVrx7qfdbDX9/qJjYQxRNQM2age2NYBx/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3yZxiuywENGPCcuUUmd9sdicnZYpjjiyy5e6HGwlfac5YvY+azD8kasgVc6i3G5eIEr7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XMEQeSBCRz5I8yohOdsRhmEbFjDOM4Ll+7adMRe2371+m9+tlKnSfhVuY8/ey7HbV+F8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KkRbWWJqYdTLLC5rXA6a+7tUlelfu3Udxsdj0DcTMJEzmGGN9tvA6cSuomVaTManhMkw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Vme3DXBXAmNhumMqwE9wT3BPdE9zM5ie4J7onvT3zPeM94xb2i6kwagT3xPfWa3UL7Wq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DGe4Z7hnume8Yt7T3WMrDMH5CcjCT0KIQIYdlGTVpuQu0/CUOeVmInh5QO9aRhgcVaOl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mIqxli9o6j39cD7msqIZwIT8fsZnGKYRGWA4ilDPE4zvOfZuxJUwwGV4gqzChSMCZVni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MrPap8QwgGVH5I3f2wUZI2eQZcNhS3F10/a4RWmJicMxKwsMOxn7zBDDMCWHATvaqxfE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t2qPfYx+8I3Xo1Q+K7DqKAw1T24iY3HRSnOz1F/Z03QegQ7HfMB7dI2s8oYDmMI3228d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xruUBi2Ce8s94T3hPdE9ye5Oc5znOc5TlOc5zmZyM5GcjMzMzORnMzmZzM9wz3J7hnuG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PuiLEE0v46gRoehYYYdtFVLHAmpfKULk3t3qM7yhC0Wh5ariG725fqucHffEEMxLBmXD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2xkHqDETkIJjEYBhwxFInxmIfnGMMBgO2lxLk7FHhJRq7UuQr3KCNVPb7uOykwtB8mUB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PRkD4QDkgrwg8VjNenE7wrCDgNtiCNsBiP22aGXN30qfKrbMGzCX6f6fU1edjGjdC739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bfVXy42ZMDcdLbGZi9JMQ7WNkpAOzRusRK45UTkJkT9idoCJyE5TmJznMT3BPeE9wT3J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SITMzM5Gc5ymejM5TlOU5GZmZymZne3xZ52xsOvEHSIsSaOvK6quOphhh2Ty/gwxRltP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a6aVuP0Pf2FWPhZpbOLe/wARqdauNRfzPeVg7joK90+T3r8r142Q/kYI3WADASIjZnwE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gOA2CxzMEzTek22yj0zT1waesT2lnACWoCLdP8UTgyoCDUDLNKYdN24EQ1LLKysCwMMK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FFiDNRr+QqHbSf6+2R4BnDE5998Qw95iERh2tbEVOb1LgjxBt221qcqqz32MO2NswbGW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sum416384IWJHQOg74g8biEQdo0ZYBA2zDYdOmq5trU9sdCw9B2PTmcjAxnIzLQZgMyJ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nqz0AzMPeXJ3+0Ivg9IixZpHYCx8t9PzS7TlSy42MTy/g76TVtBQtyutWmsf1EAWax2n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RRV6hqe4y04RUgAmI0G2NnyVAwmMv6mvHUHzsPJ6uGZ7c7ZxA0xMkRmUgdi7Ayiqy+zR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lYs9SrE/yYi+pVPPdDQmMoaAYg+Q4xlE4CNUsasiPSYVYRXKlcWSyogoZagtSo/FO17A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Y2N3g7Qeds98Z3xHEsWVLPEDZlawDot/Hwyt8YYdzBAdjH/E/n/Rp5nTXZNnWPsKegdB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o8nRV8F9St5tuZnoHWBAhgri1zjtmEzOyN3G+enE4mcDPaM9ozgZwM4mcDOENOY+kJj6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nGL22I3xAsWuVUsx0npbe3qfTmlNprF1uZZ3mDCIv5Oe29L8XbWEK7FjO5lendzo0XTp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girOM4GGDczM7wCesU5WzyZ+hGEx0jYgGAkTsZ3EyTOMJTJPf06j2qlmo1C0pbY1rRpx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nIgbuN+M4T25ZWI9YnDBqs4w8bKmB41HIZecGWDNgA95zgYci0JgO2YYIZ+ieUeVebfG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MzMJl9mFHeL+I2MMJllmCGGFgjQjtYMWT9/f0ln/AKdh/kgiJyhGD1noXwdxM9JOx6tK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YCHzuN28rVyhpgqgqgQTG+YWhacoA7T6a3CVcZ2mBF4QlBGtQQ6hZ9SJ9SJ9UIusE+tW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sRdQsFymaPQjUJ/iuMGkURdMsv0CPX6jpjRYJjfMzAYdhtjYRTFaVXsp03qjcNT6naYb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4nA4CTQ6dSBWqz1PUhYW5OMQRZznKc8dH6mIIZbX7qaurgR3hG2ex88YVxPG2Nl5T5YK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47NPT6Q+qWW3CpLbDY+IVnGcJYML6daHqLCHvEzFzOMxiHExOEsrKkqXliYGmu+Vp42I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5piZEWHG3eDMyIFzsWwFfMLTwHlXm09qhisGP2BEYgS24Ca3WSj8K/GzzO2pWfoWlTS3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f3gMm1fa0W6kiHrHg7ZhieDAd/3sdjsdzvoa+01NfJWHExfFnncQQCcMxRjbM5TlOU5z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cAKtTVXL/UUYPqCT7jT3GnIzP3AxE9P9Zu0kP/kiGena5NVFpEKLj/yTTqEA3Vcw1z24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kQRZScC4jbMBhM4s04GMMbqhM9uIgjfjTQ+otp0tmnTWagJXqrfceBsRLIO8xudx4h3U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GVs7YnE7AzHKdxAczgTsDMwT2+UWgR6Z6MmC54ra5dhNPpi8+kWLoUh0tKj1R1z6W3E8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YRPELdnPIOOJIDSwlbNO31NGJWC9FfgeEM4rD229yKc7Ed/EzHHIJD4z3/ay9u9Z+QIw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LnYj/lpTmumPF8ahsBEZiUZBafhyhmi8HbVflD5+8v5ayzOmH2z43WeC0H2DsempeT1D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1ldrNgs4iACKJ2nKcoXnKZmZmZgSdlheFjM/ex9ii9qm9O/8lWHWVmv17Xe9YsVMg0ER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u2BCIBFWCsQUwUiBJ9EWVdHH0qrPaAjpNMo42djaJwgT5BVw47gQ+P8Ax4oLrOJX1UZu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ZVaGnmcdsTEHjbEEE1C8p6nR7Fo7TMxyVP5Knr5KO4DETsY4gaFeQZCsWd5mD8R3OgMf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UADsJ7uBrtZxVamtdNL7KeJpDmKoIK7DvCsOxyYe8z3tp5GpjprrkFqaV+MIzOOCQYvi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frZod/z1KwdpfcEF+paw4yeEtpAGiPwp8meJZ/sorwLgOPDkL6GQjkZpF4ptq4I3kfeH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G4jRomx6MwnoPRo65mEzOzAGNSI1M+nMFRntzgBDiGFhC0zMzM8xKS0FapLHhP38bZ+y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mnQS9e37C5mI4jTS1B5ZWAcTECxFlaRUiV5n0ycKSvBgssUR649cqXC2juyThKKPdst9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uRommn0VdK3arvqqiZ25GoMupUA70XxMEbgdP7aeoUe7RYhRwYmMEnkPFtatGqJC/GG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xEWzMxmFSs9KfkSvw0+m5xFCiWYzq7iBjLaKrilxxLuRnp9prvVhxJ2PaZyCIyw5jLL5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O5WPV8w+IpBUmA9sw5MxMHftnMMJhMzD4J+OlHK5m4F9WMWWm04xFGS9Rl9Z4aEyrztqE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pWi9lYgz2lzjYzVj4iPF8dWYDM7nbTJ7l2vqFadZG/mZwvKcpygMMMUzOdjBu/XUvIoO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MyrHvE94mc2mTMwtviCsmJpjFoAjuEFjlj93Extn7VNRsPsNF07LD5WUuVltuQO7KvxY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L/MGySuKZSCZXX2srWMMRjGMJiEcLW+X6zPSj/7duOOpP8+kYLZbq0Rb/ViZpruU7Mur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5noqvKiCDrf8WUOPUtF7ikcW7qW7hLfbbOG45h7krwaMIJyIjhXB7HnFc40ThbU+UoXi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ak2OycUsjVco+mYLo2b2dswHBMMbxyBlq8oc1uH+LAM6TiCtfJSJnE5GK85TMzORJYYG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LR27ab41Iz2k6Rs/SWcm0r4Hwf3FZdSF9nSn+WvzsZdSGldIQ7CLvqh8FlkXx9lejQHF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0qcRvH7mJjoBhPSYegwdzQnHo8RrFEbUw3OYcmY6DsFgrJiV4iBYqZGo+CuxJ++T9kd5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BFRFGpsrCOwyriLcsbUKYlyAjVpPqUM99IXRppWVBYoae1PbntmJUZXVKqJUgEVRiwDF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KyaygKTD50rmu+23lVqfi7avjH1DWQeaDiVvmWpyr11eH6iNh0E9GMTjmeqen91X3Er7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kz8g2YGBjJ2BxAwBZAysvGCciDoNRzrpaExTNSPia+baZQiXnM45i1z28itvaPKZhnkA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VlY47ce6SxYsM5QV9/EBmYTCe36MLTnGbOzTTphAkxiCN+OtqzFsMaxitHa1PP6hh6AI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CfaHR6cvK/1CoBNsbcTgw9OPj++jE4wjpzsYN/Mpr35gSzU9msY9OJicZwntQVwDEzC0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nCJiYnGcZiFZxnCcerP2a6i5poVByUDUWYbS2nLNlNSuZYpEz1hiIL3E+peDWNBrYuui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9WWL60qyn/yHSyz/AMg0pjesVND6ghn1iQapJo9SvO8KweuWdjzn13BNRqjYR3iiVoXb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Rxr68M9QMarEIx0HYdGNh0Fcn1TRezcRico6EAfjzMsER+Ux37AM3IcZz4mxg69oRmaK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OJb3QDDL2jdyid+CAHiB6meS6fVfLlkK3eZmCZgCFoJamYFKMJxmIIBjbAnbbJ2xt3Mc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pTnaomI0Jj5IsUzV6Ue4aSJ7TB64sOzCY6BsZeyhY3hPvaE8b/UiPZ6GtHtdX/HoCwDb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M4zjMTE4GV14niNZPdMJ3CzhBXPbnCcYFmNsbHpIzOMxMTE4wVz245UQ2CE5MVSYKp7U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ntRk3qpOR8RkmDxeJWcRbjBbkN8odNyj6S1YVYf1AxEW6xSPU7uOi1wcako0tfjLLOWy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mWkXkFdKxRk1K8fUXDtNJpved/RqmTW+mWUEjHQOvPRqKxbXfUaLSMFCazamIhVhgCOM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lYOyWDDKrDxO09N1cqfIMWWpEMxO8VcxqmEsrJH0SE8DXCe6NkYgEZBOOIRmflHTBAgE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9p3niEx2Edl2DT3TOfbRBeC7HzyxMSxPjeuahZOYMQxPx3Yb4nJVlmqRZbrC0BZoIfCbD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mphht62T2z52MEYDDD4nztWMzjOMxOMxOM4zhCsxCJjutWAcb2CAQVZgqgrE4zH2CYTM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TkBDZCSZap2AzErirj7DRNOXNemVBYw2G1og2rgxEbiadRURfRRYlmkXJ0nZtORDUROE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H3NKDysfijlnNGittg9OZJVSiSuzjDZmMwj3YiPyjiETS2Gph6gyiq1NSnrNCK/3/U6O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dSjZzP1+/MRsHjkD5RlWZ4nAeOpQ+D6fq+QpYFT2gec1yrZj5EDGe4ZkwtiWWZhUxBiH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3GIJkdPaYmJYQos1YjXO0O2egEiLqLFlGt+R88fl2llgrB1WW4iCucZX4J3aFgI2oVZb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CDY+F8wfc05422v/AOu/57mVJzbUV+2d8zOZYMNtUMDrzslZsbT+jFp6h6dXRVZnGJiY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YT0EwbrUZ8UjWQnoMNeYleJjrzApaU6XMCKg1NsV8785Y+wEG3IzlPcYTmZ7pnPMyswp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0Kmf46f4wz/FWYb028T/AB98Hp15g9B1bJZ6Zqa59HdPpbZ7DwadpToy7PoAsoq4S0Am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oLwT3MRroXJhMonHMr0y4t4LKQGavRDHqembNWjPRn7WZYnJPUNORCJnmMw+eUO3mK5U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lSLFsFi8WRijaPVBxXbkFA8FQErwsHecROIjR8mJXgssOBtxyy5EBhI6GbivFc7Yxtja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9n0+7kMCPatY1OoNpoSY3SGZxHvRBfrxLNSzzJO6DYb/APKDY9HnqoYK5/kotXFkxmYnD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9Gnxz1lY5cYqxfsGCekjOrQdvXDihzsNjtmZnKZ3zMzMzsduQheFoozAsFc5Kke4zJne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MzM9IGZXp4oRA18dnlnhD3HeEThPbEVBOIhTEEPRmZnKAwTLT3HiXOImpcRNdifWrF1a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TWXpxtfu75jiEtFd1PuWPAOxXvMwNOfxJ3xk6SgEDTLmyvhXcxFi2maXVvxuJtITEzO8w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qe3ODb5mdyY9YdfUtKaLf2fJ6F2x37iJdGZcsVMcEbVsyHTa6UagNA2YMTE8QtDOMxHM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wRRue+2Zne+0Ir2s++ft1WGqyy9VTVaksfdMXVssr1nb6tTFuQwWpLtYqy3WM0d2aY6E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dh9gedOM06unDzQJmag/yq3axAogGTYnHYwRlyvGAfZaccD0Xvqh49b/ANLrtmM0zM9GN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TMqp7EqkZy0xOMxMdBMJ6c7YipBhYbpyJlOJeRHn7U4gwZx3zFwYUENcIx1g7CDbMSV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QoxYoliwyzasbGNsJw+J8qIKyYqBZzxEseGx2FlBJWmUVdm4rOQ6SN8xxyPiZmZ7kDGL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U3ZhHSScBpxnHkOGC1AIJOw2qsZDVryJVrUMXUKwW4T3MwGcoXms1PCUE46OMAYz2bTF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lntM0ZGWdoxIWxyz9OftNYccOSkYh8p4necju0WKuRESDt1N+Q6MTHRnbBmCZ4mif/19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rRzlhGOenEEb/AF9Y3ppmqcT0D/c9qqvq2qW2N+MY/YPRyhaZ6ErLQBaxZaTMzM5TlOUz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CcJwgSKsZJ7cCYnyEzmfT8p9HPpGE+nsEFVs9qyGp5hhO8DGBoSDPbzPYhTExMQLMQQQ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ph/HqV7XdpY0aWmIuYo7GExtkSfr21nYTlMyurlFogqxAgnsCexBpYaeP2TCIymGKsA3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OVD5hG6qrDBnEzHZQcc+yGPxeMvEiLMQTEDMsXVOsTWxNQWi++0+l1jT/C6h2XQioLRQ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1EBTc9oblAgY5X5g0JMKo1umpvW1GqP3cyjRtZF0laz1PThUMTxDDuZiVN3ZO4GOt/K+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S2k9PNU9QCe96ac1a+pVpEP2VEKH2uobBcyqkCXWwyi1qTdqbroB2lvbbG2JjoPTiYmJ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mJiYnGcJxmNsTjAIFirMD7CjMFcemVv7cp4vBRBpp7Ig06wUCfSI01GhSayrg4DTIWe+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EHEzExOM47CLAIsHaaW7433iW9xYMQtPyKjAjQIIUWKFEzM7cZiL50gGFVcW4ggec57k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VxtmZmZxyLEGdRoA9VnJG48thOQaCBlMHYsMHCzjXgqYBKtLe8r9L1jSv0XURPRIno2n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oSDAnKcoec5WCB1J9tDPaIHt2T6cGYrqjXx2zM71tgnwVhwZ6lRyHR++szQUHUXLWYyT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elPI8dbxPx+0trAAmGel96/UFLVkYnmY2UZLrx6RK25K9DZ9lp7LxdMYmmE+nQTCCBFZ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Rs4zCMfYz0Y2xFUmLUEDNnYmBCZ7c49WJiYmJiYMwZiYmJwnCcDAkRIiQVZms0+BXY1Z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uf5Gmf5KqP6pXG9XAlnqD2yxjHs6smBmnuNBcYL4LhPdEW1ci4RLhBcImpUBrVMa9RL7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nIwdarKsgKzQETCwAQqI4AmYOotjqxBOImBOAnCMhwo/j9X0uEQ4JUPFHFmXMKxKrHlP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rMT/AMfieiaeuJotJXEWhQCDsWAmWM4NFqzPiGYJAG59GDGsVJ7zyy6e5M75ELTlEOQc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W8n7ZM9KHDRFxjWavEYl3dMRfGx6FWEYiHI63lf4/aGxnphHtWWBkbyvaHZTg2PyPTpW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MzJjGNAxEZy0xtnbPymYYe8KwnEz1YmJiYnGImYMIHbO2IBAcQn7GIBsBAOjEGwi7K0V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qliumIjALLTmMO/2cTExMTEEzORnIwkwZMRdyex2HUi5iJFXbESrtwxCpnAGBa4GmZnc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CnvYq21N6TqTYnoGoeV/+PLF9L0FE9/0zTyz1upZb63qGluv1bV1+oalTV6nbP8AMKCv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EKqyvBYwnvTOZgb9zCMQ2IIbmhaczDkxkzAMdJMNglLfHU+ccZrCFoMHnbtCd8zMzC00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3tL7ebU92tHbqVcwDEaJ2MPU/ivxtn7A2M9MbvWq87hi3qHlaFK2Di0HaB5aCYLnrNN4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ymdiYPyz0smYapwM4zExMb8ZxgWZ4gtn7eJiYgEAmIogWNtiAQLCIBAJicIqy0fx2/lvo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rpXVYmoMZofvgTjMTECZgXHQ/jrQZlSRUzPbYQZmDEt4z3MgtLSZ3gMzMzlOULRX5MJm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GFo7TR+3xs12kqlvrlKyz1q9pbr9VZGLNsBMbFzNJaHD0V2S3SlZ/IkTXahJV6xcJT6s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ygqIBatYbo1rHbPRmZ3LAQ2Qsd6mwttn8psVT6pqVNf72ztmZmZmZjPKq3uarhp0azM1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oCAY3bsVaZz1NK/vaCzhZaP5tauHh2PRybfMzOUbBiAKec5TlOUzMzMzMyvu2JiYmJjf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UTjWJ8djCcAnMHRiYmJiYmOkbqI5h2UxCJ2wTBBBOU5TUWYRu5lVT2tovTlripiW4xq3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OobYgXqfrQZlNcWuLWZxMCQrGTuoxsy5hAmZmZjGe5GeI+CLJynKZgMzMzMzOUZ4zZN9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3p2qqJypzncY6E+MquzEVmn+OeyJ6PmV+k6dItWnqnuqIb2hbMzvmZmeguIWMyegx7QI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tuORN2ZynKcpznMTnOc5RUd4unAiBse00vtFYJyVEoTtd5CTjMbBcwJCN3HZWxB1GV/e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qS+vU6dqT1A4hO2ZmZ2G+eugfYyJyE9ye4ZyZoEnHew5g6AJiYmOjExMdCwSzYCKkK4h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5b6pttLpGtbS6dKlHaFpqHAXWWfNu5xMTEx0iDrA+y3lBmYmJiYgEpWVjEV8QWQODDYBP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fBE5znOcbmZyIjWRXGfdEWzMDwNOU5TMLgT3C0FNzwaImNoiJRUqTOz01WS30vTWS30O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lcRWeV+n6qyVeiWGU+i0rK9DTXP41huUQ3tGfM5Qk75mdzgSzWUpLPUGh110XXWZTWqY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bmO/GVo9p/ERq67I/ptTT/FCH0pofSXh9LcQel2QekmH06qucaUIV3lGjAjACal8S4Zm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RO3Ce1PagTEMImJiOOxPyrOR1J5+6n5W8vpdDafc9VwaOnEC5j/GZ24zHRiYmOkROwme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MdD+NwsH2BsZnoDQ99hFMIyGEImYHivFePZhWyx0ul71BVAfENkZmlzHGp89eOvOwEH2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iLiKNgswZwJntGcCJyInuxnzCYttpg94wKcIxQ0202x1ohpraPpGxbpdRQVe+IbjAl5g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a5UgQAQsqy5jYMwIxnAzi0yRK35LPbLQVIkL1iG8RrmMLzPVnd76q5Z6lWss9RuaNY79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5n1tbRm5QnMrRV6P3BsYVwvMbXAtKtKqyuvufF7gBzyjie3mV1Q9lXu6jtuYYdyMx6pV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D8/u+DoLxamop9i3Un3dOfPQWnuYjHO+ftYmIszM9KoDOCwKs+M5TnA89ycxtb+IgEH2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NsRDMwGMczTpEQxEMFcFcKTUJ8dWO5+zjcCBIK5j7TRUzBXOM4zhOEqri05ntGcTBMwG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wqVnIxuSrzzFqayHROF0OmUQpAIczgTPbIgQwVtPZaCvEwkzMM04qI4PNXCz3ZlzMNMV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1jOUz1Z3exElmvpWWepMZZqbbPtZmYJjMrHzUcADFi94Rgf8om37JnETxFBgmcS6zEtt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jLjgUjLdBhh6GjfF0OV6W/L72jfhdrv5KNL8qtSnB5RxmpZM52xMTExMTE4zjMbYmJjo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MzM9GIpwbO6qOrHWPvkQwSsd9OsXEWZnKFpee2sHfoxOJnEzi0wZxMVIEgX7ghTMQYgW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U4gImAZ7c4ThPahpM9sifMQ5MaX45dgTdhhqbQK9YVlGu5kWwWyy3iNHqHee405OZ3gX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KIb4bSZymftPbWkf1CpZZ6k8fV2vMk/bzM7+IoNrKorHKBxBFMJ7cZyxBYchoWgxjiVg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MMTEcSkdpcctpl6TDD06gTTtD02efvDzoXFtLBtNfrVRkJ2CzhOE4TjMTEx0HbMz0YzG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WGexZPprJ9LZPpHn0bQaImDQGfQmfQmfQmfQmfRtPo3j0skCEn6eyey89mye1ZPbecWn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mDO87zvO87/ZxMTEIjLPEpiNiB4tk9ycozS5u2pOYegTlOcquUG2+sz3lgsUwY2Pb7aD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coHIi3QWgw2Ce4J7onvCG8T3RDYssJJdFI+lsIakicQIEcxUvEFrLDXdaunq9pQpM4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10NphaZmftPdWkf1GtZZ6m5j6q14ST9zMzM75gJYpQ07rBkxUmMbYitMiPjHuYld2CHy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ovKcnZ7JacsomOxXMqGJa2B+TVLgdBhh6bFyB8HByB0WwePvaW80vrdWLQzMwxsOjE4z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rTBoLjBoHyPT8D6SkD29Ms9tDGvFdo9SpUN6qsPqxh9Uef5O2H1G0z666HWXT6y6fW3z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66+fXXT666f5C6afUPbMkR7rodXesHqVgn+Uaf5Np/kjB6k0XWuZ9XiP6nWA3qiwepLP8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JP8AI1z62poLamgCGcJwMx05hMwdkimAzkZ7s96NdLLTLTnoxMQCYnAQ1w1T2zPmsF7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CuPsp1CLEgEG2IR0ncWhoKKnJ/jj21yv2mc6ZTBo0z9NUs/jWG6G0w2Q2Gcj9ssBG1VK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sMfU2vCSfu5mejM5xEsslWhiVIgZJxE4RV2IzCMQPicgISWliduRBS3EaxmneVQWYHvL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9ls7+6ollnI6eufroMMPVekpbps8Dx94AzE4mYmN8Tg0FFpg0lpn03f6eoQJpFnv6KuH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N60Y/q1pjeoXGNrLmhusM5GelLyp9Yq4Xf0NF52Kgz2lnsJBp1g06CO1Ncs1ka52+0LX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YRPU1iaumyAVtDVPaeMrCKMtYcbLFMUwd5xjCPGMeHrzM74ENQMaiZsSJqTFdWHWg6hB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iEThCp6DvnhFDvFrUREBnCtIbgI1hMz9xrq1j66pY3qUs11rRrXb7+d8zMzCYOTGr069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AZZjE8zHSRGQzMDzzLq8w9irYhMy05NsfKwbMI3KV+a7MAXCB1MyIYYYethkH4OpyBu3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OM9smChjPpZ9NUJx0yz6jSpG9SoWN6uI3q9kf1K5o2ptMNrmcj9r0XvR63oy9H9DQiHo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jNCSf6K2usTXXLK/VWEp14uBdEIsoecKTPpwZ9NZBU4g5LPdj2Sw9yYx689GZmA7YjV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TMz0CCLsoi5mSJzgecpkGEbHcLnYZYuntwkn7TWII2tpSP6msf1Gwx9RY8yT9/MzM7Zn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QX2yn0lBK6a6oxh7QGMsPadjCIek5hScp7mIGd4np11sHpKiaipKnO2IYsG5WY3zA5nu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mRS22ZmGfvrAzE0/KDT4ntKJhZlBDeihtfiHXtPrbCWZ3R/chyYwmP6HoT/w6hjZTq6/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fRrhdgMwlaxqNYxhLNAsCCGqe1F02RZQVnAzgZxMwft6XTm99LolRPVTg5MFriU662s6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OZ9dSYt9DT+Ex008Y6aP9NCtBhopMGjQz6AT6AT6FRPp6xLaawD08oHgadiGrisRB36B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GBpznJYMGFYVniZ2zAmwWe4EFhLdGNmsRY+tpWWeprH9RsMbU2tCxP8AVzOULTltp9Fd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VVDtP3t+yMbld2mZznuCG5YbYzZKj5VYCy38dR3uO5gg6DsOrM5TlOUzBu8cYKNkHYQ+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TyO2ZY/RXdie4rA0RxjfEx930Nvjnt6xp+WwBMXT2tF0V7H/ABepn+OuE/x9k+heDQtP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0OmYQ0mJUeaDCwCXapFjuXPRmAwPG+S+Nu04KR7OYdNDSYUaYPTVWbG0NK0rZdhfULOd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VXCfV2Ge7GsJnIwWOIuquE+uvn1t8+tvh1Npmh1ClW01dkfSWpPHUDFaFcxRjoWNsOkR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8T3JyzD0e725TOx8Sy+uuP6koj+o2GPqrWhdj/RzM9GZmcpynKKj2Sn0u95R6TSs+jrU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ZmczMM5R9iYTGaEzlsFglf4Sz8dV/vO53HQdh9oNPcnOMYYvxJ2Eb7Y2tfpMVuJ+oM4i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7qqzT0kMjEyxQ6v6dTjR6emqBqxBYsd+zxod0mBLFhWcRB3mAo1NheCvviY66e8tGN/E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TOCmGlTG0sOmaJp3ZtLpwgE1BxVefn/Tq1Ntco9VxFv0+oDaJDH0tizBHQJXCvQewzM7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RRAkZTMQrMdGZmA9DsFmp1ZjPy/o5mejMzMwtC0zmV6W+2U+ksZX6dRXFUKBsDCA0YcY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Mt2jGM0Yw7Ab1LysVcCP41g/mbqHQf6LCIdkMb7Q8viWP9lWIiXx+NkavE4ZhGOvGYlD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axERCh+e2YJmJAI4jiHYSoCYjLHEAyQoQXkkncTE4Axq5wMKnZG4tZ8hjpOwcie5BbKj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TsZqqSFOjVodAJdpCsNTTgZj+lVrLq5T6oYmtotHtUvG0jQ1ssGyPGWY2tmZmAzlMzMz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ikKQpPEzsdq7EK+4kbVVLLNaI2rHF2LH7eZmZmZnfMzM7BTPbhCxNI9sp9NrEq01VYO+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Z3ByNjO8wdswxzxjHlH7Q7Yg39LqLWbN41v+5vHQIP6x7Edx4mft3DirHJ+3ygadmjVi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wxNKJXSgCqBBCdl8/rfEU4KGOJbG2ERoG7snxYcmwK1zmWr2YTH2CBPbEC9uJh6jtRpm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VSIvFZqkR0ZuFvIRsGLWhFtCz6ZZ9EJb6d8HQoejiZ7bTgZx+0lrpKvUbVlPqdbQGi0H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2Eu6czMBggiRWxFti2TkJzGzKDDWIyQiGDwNj9g9BMz0ZmYWhaZzApMCqJyErrttlPpZ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mGGGQ9zsJiEdJ7w5WGEMIp7HY7Z2ZAY1LT6Yz6aGiNSYRiIhdtLT7NOzeNf/ALT0iD+s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st5r98mIrNKtPBWizOy9Ofl+sTEAgWBIEjAy2NMzM5TnKnLqye2G7w9ovyFqd2H2w0Pe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ULnS6GJSFiJAJnEdpq9Syo9hLi2e5FtM9zM5wXSzU/C75swxsoyatN2XSz6eNTGoj6cw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V6+5Jp/V8RdbprofbMVJehB6RAIBFEQRUE4LOInGEETk05mc87FZxgi9B+yiNYa/TrWl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c5wvOR2CjbuZVQ1jaX04ALUEGNjLV7xWjAbKe3SZnsy4gaYBhGJncwSzExiDGcNCjmGq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J2MJnqP59B2H9doncOIPsEx2lY5NYMH7OJxM4ThFpJiacCYA3Gw6R+Y8AQLAkCwDa5wA7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iYMVSZTYtUuxbWtWY1YEJxH7xvvZnKBeUq0fI0aNUmMRRmKN2E1leVsGGB2U4mYGmZbs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ADiE7mU+3w1GnUk6UkvpbEhRh9v0xiZdZ7Sr6muVv09s9mto2leNU67CLFiiViAQKJwE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id5mAmL4XzMzMJmejM5QvNFomulNKViGesaLKd5wM4TjMQCASiku2loWpQehjLjDYvu+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nCmd1IaH5QzOxEUARsRRiOYVaOAi3szzR/x0c4bMTlCxmt/KHc7D+uYhwzDI8QdRMd9q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jOE4T257c9ue3OECZOl9OT2tXpBUQcTMzvmZ2HR/zrT4qkA2JAjXKI+pjWct+U8zE7KM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VyrDBMaH7qqzSj0q+xNL6aRKtEFn04w+njB62TkZxMHhpYMrrV42wGcpmcorS3G5TMC8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J7k5iAicppyoNoVo9Cx9IDG0cbTsJ7bT22hBHT6XPUD/ABt5i32LE9QtWVeqiDXUWREo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VzxEeBpzIguzA5nKHEaMI0zF8Z78tjvmZnKcoWnpOj99guN2lveojDb4gEopLnT0isT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ybCz6fU8YrBgdq3mJmGHBmcbHfgIQRAdjM4me2zYiiWHibn+emvW1cRlJIXtwnqK8Sxg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tlXHW04zhKa465bhOE4zHViA8Dp/UjyvIsrYYbozMwQbif8A61/gSBHuUSzUx7iZy6uU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sR4lmFt7loYevPRgQcRKNTXXK/Wa1D+td/8AONP888X1+H1mp5otdRapCPLK8B4Z6nWc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ZMrbsLJymZmZgacp7mJVq8H3kaclmRCqme2JRWku0yNLdAI+iYR6mXb0WovPV6Sqnz0q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qbCU+p1GLqa3ldiwFDLQuErbPzEDQtCdm2Ec4POc5yzsTGaZO2VEzyOjQVUZmYDGlzYq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k5HT1hFz0coXl94AutLkYg+JrtKyi9Xlg7VniVPIQGOuYZnqPeGNkwJjYmcpnuX7ZBbU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F6mInFwNvUx2ImNz9wdGJiEfYMU8WPcHrIgnb2/sjYyzsdFfyS8fLc7CCDcRj8hqiKjq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mUU9rT8mM8mlZ/xftGaEww9Jh2BgO52zM9VOs1FMo9ZsleqruhE1SBg9K5s0whUrOc5R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G2ZnqyRBY0W0znPfMq1eIuqUz30M5KZq0Er04Yeh6WivS+p6Ou6nUUFLODfZDFZXrLkl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ZV6ihiatTBcDPg0ZBCGEOdmOAiIxNENbCBsHlDkxdPc0eqxJiYlK/wAiN23dprbB7Z84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PqFn1Ih1Qn1YjauG9mlnuZrZXUrieRFMqvxCvao4nIbsBCOJHeHbB2OTtkztO0ODOOJg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hVwZotdZp20mrr1Ckz1L8czyOkfa7wHpP2HEqaMPs57KhPWJjG+ZZKH4WWdxudhBB0Wf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OXYmViW6jC8o7ZlcrMJjmNDtiEQ7noBmZnrxMb4isVOm1xEYixba+/EmfSO8t0pWewIK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gwjeZWe+fuZO4nIwWMI97Sm/E9Pubhr9Y4AsRp/GY9CGPpln0ZMbS2CFGH2UvsWV+oXL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mi6qp4DmFbNjE5R2bj5OnpaxtH6elQCgDUUJamt0x09tacm0mhxXUewOzNLrwsdjYy+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KjPoKRPpKRDpKodJXBpa4lKLNYvFmXsRid4jyysPFfBKZgBnGDIlblZXYthHiA534gzv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cbYJmRPjDiPmduNh5PXVylnp6MNRpHpNVllTaD1Bbh6guUinHUN8GYacGnEwVzTonFqV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MziZ+0fiwOQ466tNbcpRkiviHv08dzu0PZkPKv8AfQIOl/yT8OguBHfMTz+sS1+C8skm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ugQ9B68zO4g2xMbZ2E09xQqBcvsYbTIBLaK7F1+hFZ8TMBi1Iy26RSfo0y2lENLCe004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7WenjFXqXmZM9xpzMS9liawRmrePWhnsKYdIY1TCY+wCRK9VdXK/VrQJjJ4YnDMOn+eh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er1hk9N03du1Smc57st1HY/I6NfcvjiJ23MxNRq66ZUxat0Dq6NUexhWMvcHBGGhQpMh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LuwwYRGh7wNiMcwzIEyYDmEieIIBMTE8Fh2u/wBSfknYExzNXQ1cW+V61TXxzGUjpEVI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F1CxNTWYopsh9PVxboXrj1ssZ3jjZWxD8h9pxmVNgsOx6QMmi6mjSuadQtq+3ZUMggjY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myaJsi4YOegbZ6H/ACT8N7HxFHKGuIuNvEtPJsTHRmHozD0mH7I2HUIhmks4kNkVmFsD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BK2xGOY0O2Zmdp8ZhCK6649Nc9hZ7E9gw1NPZeFWE77vBF86QfD1L8uvJnIyu8rDYGjA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2ZwMwekiVLOMInpVfuanbMdpqjyuqARfIZsFrIWMJneaCr2qdsQbWWJWNX6jmaYm7VbO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4ugJZTPER8w1BhkpMZExOcquKlLQwYwnvC0J7ifrlM4nKBpkTlPcEyY3IiwMaaf9hU8U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Rr9OaLYlpWJqzPfreGoYwZxnict8RYBO6zTa50NGsrtGp0iWC6rgzJ3ZFaWIUiN3dT9t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NrEyuwo13zCnBuzxHeHtOZI2bpcTTtxstXkmw68x/wA0/Da1+Mzk6NAZcFExFTJs0I9h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A42MOxPWf6IiypsTT2wGM3ZzHWFIUmNmhhh+xkzkZyMFs5xWEPEzisahDPpsSmo+5QMJ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O+dq+JltAKsMHa3zUvxIjjt6I0zMwmXWcY1+bUsyPexNZ/t5TMVSx0ui4mGDOzOEXV+p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PQq8kQDbGRdpBk/EsIRMYiWd+zBquMFgMML5HuERNQUarWq892GyM89yCye5PcnMmcxA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cPM8pYoKaKr5H5QAhyZymv063VOhRhgwdoJXYQfzWcZjEG2IogEc4Ffyb2yBVq3rgsr1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3c8gikNXxddVTx+0Z+DA8gw6BG2U/Ge5yU9oYNz0vDNK/JNQnE9A6T+SfjHbCucmtCxpB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VWrHG1RBsnlj2bsczMP2TD9oGDcQ7JFEQ8ZpWV0YSxIcjYw7Ewxof6OZohm1B2135FVM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sbSw0tODTB+37xWtjk7aqv8A9gDs0OSPS343hpmM01dmY0q1BWNqCYzkxUZzToCZVUlY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xuVhEM9Mq9rSjcbWVJYtmneqAK8dOM7TJWe8Y+GjEiGyM0JgMrvInvZhszOU5zlA85TMD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MiFlwOMo+JgXKiN2mcj1DTxq8TvB2mZQ38cEaAjLWLPcEWwQOJjlKKsNxytteICUIs9y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8DLUDpfWa2+ywzEPEw9txH8RIozGP22hmmfg9i+4hHFhsNhuZ+0/FjgMS8WrMqXG5me6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MJmZyhMP9cGA7AwGCKIIDNPZwsByI9YaWUMC/JYWhMLQmGH+iZ6cnb9a7zvmZMzt2mFj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CjDbMzvZ431Ccrl0tjT6DtXp0RNOeGsSMZY0tbudqdPbbKfTgIqLWOgmZl7lRrNQZX5c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Ou/SpZLedJeFo1kL9y0Ped5+oDFaBtx0ZmZyaB4HYRSYMiV2cbP+BOAT25ZlrYDAPXqa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tlie3PjLLszkzQVmBcQTlEtxNPesVgwt8WbcsixcbcyJp9S3JqluU6GHSsper44x0aWj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JqdxKWjDPQ34yvuT2H2230Tc01dONx0k9s96lZk+nZo1fCA96NNZYrgq2zwQiGHpP2j9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BoW76SznXMzIl4Vw+nllbCENDkQmZ+/jYDLaSvjXNf5+3nbAMp09Tm7QUhbNPie00tU9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we1rKm5I0uMeIhsfTenIk7DY7Zmd7HFavfiW0V2suiEs0TT0vT+zb7lcOpqWfXUZXVUN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kEamoqXeHo8wruDAYG3xnpJnKcoGMBE5dqLsqSMFpzw1h5RW+Oow62LxLDBiNizOI7ZK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zJmTOTRLmEo1pEXUixW87eQ4wYZorjFbMzmaiqPQZ7ZEsrKjE9NTCzX0+4jaZwChBRoy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YfuY20tnCxh7ldq8Hg6eIIqepTU2U1eodHa5jMmaLX2ULbqza62BtmiCGMIYeg/bI/oD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lPmExmhO/HMWpc26eto2gSH0+H04w+nNP8dZP8dDpkWEVrLMdY2M0yZsQ9p6h5+8pxC5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6ZZ9Nt+miz1pOOp0NuamsltmYZ6ZpuEJ3PTiat/lY3Jt87EwmExXKmj1K2uU6tLkstxH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FDQqRtjfM/KJhIT3BgMzA0DQHPTjbM5TmYjkH3e3PMLTlOfZnhYRwBGlIzbb+R7Qv2Yk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auwrKruXQ4yNtIowsUYnmakdwi41yAV0gNFzUtOqzLNSgF95tK1gTUAZR44glIzErXTj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fUff0N3JdakGy9Dnsn56CypdP65YtmoiiBRgzOJp7MyztMxV7lRixQI3QegRv6y9Wgfh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AmY4izVVVy71KWaxzGtdusbCBYRNJXgDb1H+x+ngnraZSh+LNZCZoNLzMPSdxNW380zu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ygaJZwK6nmC+du0e5BDcDMgzOzdBWd542GyNMzkJkbYnGYmO5E8TkYGmdi0LRoYfOmTg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dp/p9YBdp4iZgSU6eW0KUej5PWVmYr8Tp7+QOwlqdpRbxNFoOyy3u9mBNW4NSnidNeHF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ghnHgioNXkoQuYBxVi/ClsRjkw/cO1D+3Y/8iMOLRJjsdn8Dz6cT7HqQ/kXbn2YwmUth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jXdnszD043G2Nj/RGw2z0ac/yJnAgg2xBAhMYpXNR6gqy7WvZC5P3FimUpyKjA29Q/pY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6h8tN+JJmkqN94AUdeN/Uqil8EAniFoWjGFoTvmBotpENrGNkzj0LZiBlaYmOh8nbO4a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zkZzaCx4trwXNPdnMGZ2xODGGlp7LT2VELIsawmfsNiJ7ZWgc6mTFgg86SwYKjFtUuAl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ps5DZDkWpxaUPg0WS1gi2asc63W6vXAo4lGeQuBS9xFAacGUWdzSDxvrDBG4msFm1XZR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NNFZyTWJjZJzjHZ4PPpK1fTeu11nTjYtM7J5oOa9RWVIaZ+xiBYwwR1H7w689tP/ALkH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lQ1PqC4v1TWHufvZiHJ06YXf1D+mekGXGNaMai7tZ5ope5tHpl06bn7Hqh+eJiZhaM0Y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1JYYCD0kQzMB2EdQ4dCmwgEAmJiY2yZyae409xpyO52XuEbvpj8raO5pM4xG4xdSY1o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JXXiaW4lWyFi9i686yIvmkma24iuVXtXLbvcglD4No+BOTnE090sqVhyi95q6gJQcJfM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I3F7xyr8HMzu+3oqZ0mp0Ysq1NRptJ3WIJT2Vu8sojKVgGx2wZXSzT2AI3EQnuRmY2xC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9Wl72oPjjdMAarWoi6rVlz3JE4xh93M0VWSOw2E9Q/r8pzxC4I1J4T52vqdG1FPp1vta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9QctqOYnPsbY1kLGZmf6IJES6A56cb52xmPpczgylRAJjoxtiY6XEHaOJW+DWwsSvGW0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mPxO2mGZq6e7DgdO8EzKGl6cW8Sp5eotrIKmYiiCU2ZW1OJinBqsHtM38g/F82NjiHOTF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SluVd4w+5jbf+PWf+tz7f+Rrx1Od1iSr8dm7zgJ7YntiCgQtXXH1MNjNAJiCNu0xMbGA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AzavgREzLmSpdXrmMZ2bcGKcxhGH3NNQXatOK7ieo/0QNjDuzx7JZqZWl2pOl060jUV+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u0dGdjDLGlStyXxq1D3OqCHjCROUzOUzCdu39BWKxXDbkTxOxniYzB2GnHZiqCxTbOBU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IncEcWotKEGU6tlnupaut0nAw7VPxYuHGtq+KHBqPIJWcKeLX/KqVeal7a2gcdgZmKcR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bACaX5mzTcXvbJMHlfx2P3Dt+tI/fVL0GNt/42Tn9/8AkFHuaTdZX5T8dsQQJ2svWuWa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VjJ2WMsK7gRhDuwzCsx0AdR3zM7+mJFERZqtWtI1esax856QcRWyGjfaopNhoq4L0+pw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Tm9p02gigKIJ6lXxu9Etyp6QYduImNvVK+GoYwnp7TtDO07Tt/QSzEUg78Z3nGJWTFHt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cVC5nbrztiflMd8RZYmVlNhEX8fqfgmo5DU1bHapvlqRmphiaV+4swCcyg5Fi8X8HSPy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GVjMWsl7KvbifNbKwkUci007cXvtzp4YPKeP6Nb8XPzrYYPQFnoD8dXkcdWPcouX27dh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Y9qVi7VFpnJyNh4ghec+6vCwh3PWROMxB1HqHc6FMJp0BGv1IrW+4u3WDicvtUUmw0VB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8Ogw706R75VQlQxDvr6vdo0tnsarORuN8dHqli22tD5xOM4CETGwMP2czMzM9YJESzOw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h39w/rvBswI2z0YnGeJygUksYBuscYOO3vOkqGUbsarJekBGIhwxw1VyxDhlPJE8UnD6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WFlVgxYsaKTK2YFa/crZ/bZwzzSgCPpVDUaSktrqxXXvXG89WPt6VuSagYOxn7BnprY1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W7IMzTpxXbsg1OrhcvFXMKkbZnKAzMJhMDTlOc5zkIxh6MTGxh+7oaPeetOE1Wu9sX6h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mqoIOoT1P8vvAwGZmYTDDtmZ6vUafat9Lt93S9WdszX28KHMMMAzMYBaZhbP9iuzEpAe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snEY9vAx28bv2gadoADChmIRMJOSrPk0HYbrCOYQ8WqWcuUOwORauDsrNhlMcYbTN2Bw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K7yodS0EMo/2V0I6Xs1QRwWe0YFh569SdHpORs1NvKw70xvPXicYVhHXpW4veMrMwzEE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19Hv0W1muwTS15MAlt61S7UNZskqxNRuIBs32wdj9rEPQJ6chE1mp4ix+R+7jorUudNp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+R99TMzMzD9r1Cj3qPSrjVqTdWILEaNvncT1h/5WO2Iz8YST046MTH3MTHRiUWMk+r7A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FMPeFcgjBnGYafKcWnCAKICOr9OAwqcgnAnkNOUPyVhjbTV8wNOOOs0uJSeLT/j6UvuU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8h/jsO09PuONTx4Owy5iN30l4atKhS7f7H/LamN56h0ETjOMI6F7FTyrsGDDAZmIcNpD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OTVJxHHE1WqxHYsdhA5EJzMQCBYTiFpmZ6RGac4HmQduUDzMzMw/ZxMTS082tcUpbZyP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pTp1QfZE9T8j72YJnbMz9q+4VJZXxJ7zT6K+xdDeS8Ow2LBV1dvO6KMx7OvjOPaZmZn7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EocEE7KTPJPaZn6liZEEEzCZ56RuNnXMQwjg5wY4imWbaO7jEtzL+LLeONqd1r8f+PlQ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yOil+EuvZ9iMzETMLH2z5budqo3nrzMzMMG2Iwh30rZly7HcT00/+ts6h0Om9rUdqV1e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cwLLMbHfM5TnOcz0Z3B+0d605MMU132Fj99EZpVoyZVpVSAAfc9T8/1z1epInsXE336b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aI509nu0tFG2Z6ncKqG7kDMtbcLticZicsTuZ4/oYmIBAOggiVW84NuU/KDKmACYltcE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g9B85gyZaO88hopxNM4KN8pq68TTt8K276K81an1Vua/lLQVbcTO4ECxFmr7KfG9e2Jj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207YewZSHbExPRznSna+yezxTW3M1nSIITiAypsRmDy3KnP2sTHSGhg6zsgydPXgaqzM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eBLIKrIumsMTQNK9ColdKr94T1L8h/XOx3HY+quzaX0jS+7ZbpwY/wDEyWe+r1fT6krF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r/Mc8RANjAJnfxO/RiYmJiYmJiYmNsQLAsCzjMdJngpZyHeeZ4jdxAZ4h7hlIMz1ndZ2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DeVlo2qcie6ZexaacweQcPc3LTK01OOI6gNqqCwIHLU/7D4O9cAmIRtiYhhmOjMBme1m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auG2zEcY9EOaIxgpUTUNNboyYex3zBknjgOe+ZzMVjzt+Sfbz1Az0urTvT6rQlNmepRk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HJ2O4ExuHxE1OJTrUEGrpaJdUYCp/oCeo/l/XMO2ZygiBefp9PsV6gtxtDJb3zrKxdXp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1p/Mc4EA38QnMA6O0/eJjbG+RM7hDBWYK5xWdpiYE+M7Q9PgoczMz3U93G3aewXrNeaC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6WHyini1y8gktHbbzGlXZ4YvegHEsbMGyiHbTVcpanBhBcQqXKr6ofI+N6okczPTiLS7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DvmYmNjDNI8uExDv/wCPN/G8VZYex7ngCNR6Qtw1Wns01sztp6e13ZT52qXky6YtXehr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KpTcyS+9repV5HT0cZ4Grs7gwHoG+JiY2G3IiV6p1lOviahHnn73qX5/18wncLsZp7y5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X3IEIroL1epATE9Vt93UWNxUwLsZ42AmMQ747dXEzEwICsBg6M75mZmZmegHiQe0HnlH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lfH2BG6fMAOWOZS/FnTgW7h+xieDPDjalvgTDsu9NXMrWK67vkzOFluonIk1n3NKeinY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bTcpptJQADRTNT6lSg1l/vWRVE4iWMAATM7EdjKWw57hhH3/APHXw21rRViLFbjNZpat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ZNLXyZRgaw43E9L05tt0miVF/wDJ9Eq1feposvPpuk9i3WV13ae5fbth6ErLSmkLtY2E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WU61llOpSycfueo/mP6xPaE94TBuPg+nZbBq6hZKk9sa3UCurT/O4TVW+1QW7tB1Zmds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nac4WmdgYDA85TM5TMzM/ZMSzgc9tv0RBFHKYMsq+5nczuwwTKm9ypdPpfp9UhR4mzDu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CLsBk6OrA1dna60IHcudtL8dKeijdZgQ4ELwaggfWWCPaz7GZgaE7KsIg2sE8GluSPG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R2IM9vJFeJiEQEqcV6hPVPQmQ0VcAZrDlthP/F71GpyMepf+xXqKjVb9yqs2N6LQKK9T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W5ODuBmV0ZiLjYTVNhf3B1GZmfsmK7IdJ6jiCxbB9r1D/Z/W7EQiYmNs7AZldpoK65Hl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eMrPx9au7HrZjiAQbZxD5B6D0jcQmZnKZgacoGmYOpxKbMHb9Z7YzAxAyzbXDDfeyVOZ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V/FE84jxPEpln5mV7eZpqYzBV1l/diWOwlmPpT0UeW85gee5GfMz0no0QRrrk060Wkcu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pf4JgMQcm9EPHVEDj2iLCs4zhOE4RXmo0VOoXV6C2iaofyb+nPw1VdpNVfc+u6DlWft0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WsAS6/iPVH5MfMHeJSxldQEA6NYZiAdGYNyPtHYzTas1nT6hbB9nX/7BuP6fp+o5JDsY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xaK+Df8AHjKePH1RTXqOsmATHQfKiYmJice2JxnCcYFgWcJwnCFJwmOjMDTMB6MR0zKX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nHIEcTsOt62QbnxSeM05Adh3ObKT2KnuPDRYTKT2u/KV+JQuW8LqtRgO3NtlXM4YD99K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J2Cz24OxNjEHpqPF37q/Yienpzs0GlxZy7MYrYnKcpynKZhiuVldoaep+jafUnUeiamq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7StmpD3KZr9Z030ur+zpNFbqJotEKZ4g8MhY+q9nCM0r0pMSgLMY6UXkfUE4sIOobYjD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giae0odJqRYD1/rXf7BukZP6Xpz4NTcg7BZbr60J9TSH1MQeqT/KT/KT/JRPUu9Vovrd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1LS+9p/+XSYiQnoEP5ATG2JicZxmJiYmOnExMTHTmAzlA0B2YStsjPKeAGwfO3LOzpzH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Sn/6H/JRH4iWVK5p0zGW6XsB3IiSz8oPCyjsL7sC9+Z2UZKjEbxj/wBM7quZV2L9WNzD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71nkl4w1aM59Np4LXYUZD2P5b56ubRbAZfpqbpf6JQ8t9CuRtFSyV8kQ2ant6nX9TLK2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9IC102VZjVZnYGwoK9ZVzuSoCY6w2JrW5EfYGz9APTQhdryVgPcKrLavBqrCp0eqFg6j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/padcSrV+2uq1j2E9+rMzPQ9d7VorHLAn65cV9Z0/t6jpCgQnPSveEdx/S4zH2AZygM8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YJgYziZ2tTIHWNs9NXw1DeczUdxUWRufI59pr0DmCP5HmUpmfiuqsg24kymozhHX46Nu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Sudo2x+yDOUMzMzGYlcuGG207RdI17fSihdN2RpWfgd8TExMTG+JiDbExEVMsFxqKqg3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3TpNJ7spoCKGKnS6rlL7GEva0k22Q5MGx69X5EHWDMxoeomEzRX+zZr9QtyiJ41AimUs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W/HVf7f6yuRA8sXrooLx6MQriekav6jTv3i5ng6qldRp3Uo+wE/GZz0nypxGPdfy/p8Zx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JQj5beIvgiAd8dxLqyOrHRiHdR/KYozGWEEE+a/lY9g5EJafxj+VijLUJhL3l7cnVSYl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6Vx4MMFYzbU+X+0YTOU5QtMzMqaIPimn9xzolx/jDa1Hpdld1VQrTVNytxhQ8p71/bxMb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py2vch7WcnvNbow4sRq22UEzRaBnKVCtVjjBrMRsjtj1izi66xhE18XVqZQq3Nb6c6qy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+ZnpzPMYY2WEQmE7Vn5XD4jyvizxK3mnu4NS/Neiz8NT/t6c/wBPMAzGXoUd9K443fjf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W1WJqajWYPxr8+uaYraNvHQohmdkh8gf18TExMTEIg2PeVnBgM74ignZH4tjMtThMded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vxzCkQHlb3b92ryrbys0qZZ/imoaVVZipjbE4wCWjCaF8anVjjaIdqfNnnoz0GE7Dufp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jCI2CluQtpWad7b7NNp3ojrk6lvbSn52QzQ96SPtAQ9oz4l+q4z1DUt7Wgfk3R5Gq0q2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+i+mIK7dOoliSv426mr3Kh5pUvHQonqzZu3qvsqNHrbcfrqrgVBhGN9QMp+12aHbMzOU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StS1OM3MuGPQh5I64dPDSwYIimaC7DDuN7f9eo/2f2uW4glTcSCHTVVYZZ6NqfYh/FzD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rfxDuBmeITusP4jxFGf6Q37zHRnO2J4h7yp9vMaA9tkbtgPLVKt9wHIBmosCrWMxvJ8Z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ayn2rhNKmBqnjLyirjcTECzVZC0txu1iizTwmCUflf2bMzOU5TPQxh20GlLLrX9uLYQa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mLpWWVUmw+k6ZaEYZUrPV7P5NGvbO3prfHE4ThPbntzhOE4QJGSDAmqvCodUzs3eepNg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srFko9MRTpzwA+S31Tj81ReGrq9u/RV4S1O3ra8NZ1V6mxJRrVeDDDxCMi9eNibMerMz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9VRrtEamYnppaP3I/ES9ewglT4bR2803v/1XH+TMz9gTEI+8qs5GkCqy4jCDfTvNTXyX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voUBjfGZGfW9P7d5O6LmHtDCJxmIkPesQf18746mEqfIBh8Z38HzD8kdSh2EPSdm8UfJ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mDZGPG3xWO3qVYEpGXHwrc8nA2LAR7wIdVPqjPqjLLC6/v07N1d6Gt4Jpvz1g756Ru22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j1SwNqcwHE0+o71YYHGEbg2l1imV2BpYQBqLPdv9Pp/9e1cNnt6S0XuMTHTiYhnqXqI0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eqePTm/mH4bAThGTETiDV3HGVviH5i2vFhyBq6/cXS2fFj8fXu+t+xVqHrOn1SXAriau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JiY6PSr+FmA66z09XF+meroTzM9klv476C/hYp5Ltqf9Vv8As2HWIJiFIR9uihrSeFCu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3UQYWLcuG48mlVjVPoLV1enxG7TWUjU6ZwVeIsJ2xMbouYRioDsP7eOpiUKOGXlMCMMb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YP2DD40Rl2CBCuD5hGIW4OTyUqtdeos52aNcvf2SZxLLo9hMPQPwmmsKTW0pZooJpv8A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IBAsIlm3o9XO/XNwosPJ5mKCToAQGjnajWWVTU+pvbRNBx+m1Vfy1HaekNi1PHKZ6ANm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6u1rra2KtpdRkDvNTT7gGk9pqWzX+xxwzcZ7xnImUpmV9pmESpo45T9cZqKjU7X/AMfq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MLdC9QKQr1DIOj1ZEdQ6amkq4zG6QJxjCKmT9PPbKH0673KmEtUGanQq0s0tiQ9on5Yh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cH027nWdtX/ps/PcdGd1nGZhhH2dPp8yy4IO7mnTwLgWVhpbp57ZBXTFp9J2OlEsTgJj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SWKZgCeu6bDqIzZgg2OyiCJgr+l8f2MwdOIY0qf2XAzFzG3ImNmXnDkHfPVowfccw+dy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jep+2LdGQoufmxPEPZmHYzjmcJ7cYYSVfjpG9zSykZKrxs1vdMbGARRsTGMc956LXxT1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2xNN7UHaB4e/QoydKrLUFzPZRp9HUso7riATExuTPVNd7YtYsRVmCvEAxKL8TkDH7isY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K1inEVoGmfivmttiO9qc0vzQdTru415zyWxbKe/smezicBPbE9oTionaCqU2mqW1i5L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oiHtFwYcCM0GXNNeIYy5npZ42CPSrwaaPQuNRoK3lvppUtW6xgZWdrh339Lt42eRNZ/q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mcOMHeWLDOX2ParqFlpMrQtKaMTxMzMbGGtrWV3gwsJa+Ba3PY7eh6wYsHBmPbUVi6nU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i9h/yXyIPtDoUgM5Bf7Q6zHTkNJZnbEI3YHIg7Swe7PH2B3mnQoHjjtuIw5RiUdcuy9g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BvZ4lP46CzDaug0W09m751H4fqYgGxjRfmW0ZjU4bRrwq9ZPxVSx0fp+TVQtY1FYYOOB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KaVeWoC4CrOwjPNPM7ZmYDDPUtb7IctawqnCcYVmIrkRHzFG9i4lJ7A8XJBAOIrRGith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063VauojUV6We0wjB1ihzOa4dwCbobSYis5roxAJq/HpmqK2avTLdVdW1ThiIl+Ijo89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cGmvjA4hMzKG43V/JO6w2yy3MLwvLu8fsaeMcLLVDT2omi5y3QPXK6nrfTNyrnqPaot8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duc5x++wPW7lzVVyNdYXY7PYqC68vtylFk1Ns/R3DFT6XqvqdJYpBSf+Q6XIp87iDwsb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uk/1R9hx3ot9yvzGB2Gz9pmVHDPWLQwx1HxpasLTXSdM3k/j06ofLTp28C18nYwDps2o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PXsVt7W/6twIRiZ29Nq53nS+6LPSbEidh6jUbZo9IqRVAEM1FXIEcShjP2G3pnfWgQmM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iITGbENnfT5c6+/2Krna+1e3QYROMAxFtKxLQ0HeFczJqc8WHcQPEeKZY2G0TctmaNZi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41GJ9TDeGOi4ez6phbyYBmU6fMrqC7ESyjkH05E9J1nKeoaQWC2s1sNtPngrOGBzKURo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QUYNPSzzo1AAFrdy0BzHBhl4gjHZfOj1KUvqtdpr9Olxd9Mjok9U/wBf72zOUB6QZnbM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A31FwQO5c+IdhZici9h6dBqm0t1Oor1tEdEsW+g6fUjYbqyhXMpAzjuOrEx9jG4md8dC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yqw02L8ofB2EeMO+Yp7sVcWVOnQMk16fBueczsIem0ZiDAufc7DpfajzPTrcrcntWgxu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eeY/YeiafNa89MbNUoTycRYGmdiJqKczwd9CeGqNqhH1Ql+rlt/NtAc0iGWNM91AWv1P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jHrMIKyu1hKblJ1qV2Vcikot5RhstmI9mZ6dqPbtbUJwt1GJdqWMdyYwzHrllbxEYGnU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PjZXpgsAxv8Av4+1VUHXUZ02ros92nWaRbVupapvM0wwuNlYiaXUiZVhrtLmEYPpGpKL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8w6bkNVUyE+UossjaZlDnBydvTKSXT8ZqNCb6tZobKG6MzMzM7j7gGNhCQo1GqhJYnbM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UT0jWfS3sO2Z61RzSdth32MMq/M/kJn7WejExvjJx9wQ42MZeQ0tk77HZTmWLCMRWmYt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DTCAJSGeM0qVPYY91Ox6MRzxB7/afan8pU/CzUL71fEiJ3rb8sTjPAPcr2jfyP6aBSnq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mDbMzAZc2Fc5aZgidma48S5l7QGemHNAjRlldQxq9UUhHUXAjXd6rMsXAYfJXAnGYnM8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1YbKMtpKcyqheOo0gI1FDKSNjNNZX7N+mRy1NlZXKnnFsmegNkVHjPUzl/RNRLB31OnW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E91Z7yxtSBE9SZJX6ojq7Kz6MhLWC21uhWHydtPdiXKLV1GkZDorxWTXVdT6lV7WolSZ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vX1qdQqWzV+mK0v0tlPWNsxTCPsCV1mzd7BWLdQz7E7E7iL4MO4GzefQPUDZLQa37Gay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wyqvviDt9/PTyxCcnozM7Y3EPQ/xNbBkHg7+VZYVgyJygfJyJzjNMxRicsxqG9ucvj0C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mr89qrWrld1VqtTxR/zzMxm27z07Ts+oPZQ5eyw/MND3gInxM4RamMdDXHV7DXphjUjg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rvA8+knOnEba2zgjtzs2xMSywLLL4bZygswWflKrXBp0y2JdWaj5mMxEl1UVuDZ5CU97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NNTocy2ooTjbTj51hCuu0qGNpmx4PKK2d65jt6hWS+hU13/lXHQPLKOBtrVwdPYWt0eo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V1l1mns0kr9rUJrNJico093iaLPcWW6VHii3Tr6ixe2tORrXE0Hj/kV7esvxs9L1vuLG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X6G2qdx1gzl1CGL3NFYrUCX3iuO5c7kwZYmviPME/W4WY2IlDGq3SWLqqSCjep0e5QR2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EG5+14nuOR9wQw746NOxrtBh2zP2/GYhEE4Bg6kREJPETj2lZAey5nl+lSvT7HdThrvz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R6fZmX1sLvp7J7ESkT2kEZa5oWUS6/itGp9yxm75gM11T4+rsQ/XtNN6g8v9TzKPUl4V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tQMxRyWWDt+/RDnTrCJjE9Rt6GIWW3x2zt7LGJQ0GnEFIEFYlFhSWnnMSuAQjI1Q4HR2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oRwRscRm5m7Rq01mgZIEIPp+mNrjQADU6R1XVMRM/NavcDUOsXMAMrVjPA1eBKrA76UF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tq3OqBquQFvaE9oT2p6OPZvXUCawqkOsDpqvi/1HxZ8zSak1ujc1n61mnraHThdtD+KD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tqc1v6fqxfXsVBl2hqsl3pMs0N6Rkdds75mZmDvMbJXY8sRq5oKszGZdqoe8O5MALFUFS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6Ze1RsZbkGZr6PYuX8cdCHix7xZj+6JnrdcjT2chDP3nMHkzEIgM/IBP5IGhi+an9t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HfUD7X7PhvI87Lsj8GPG+rTWB2vAVhKdHZqrfUvT79I/pgPDVf6/TlwsBiDMx29Q0XOM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pohb7l5iR656VWGbVV+xbamQe4YYP/jzfwhsT3o1oxe/uXbO4QX3FjnMSotK6J7eJiF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2rXlKCatQHGNEvxgOI9wENrXNVWEVlDCyrtqtGRNFb7VqHks9S0XFrqBNJ8WwCPbWVIk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y/R84PS2DaIZpdeLbnvHrzL6Ywxszd9FyWzl8HOY4xCptD1lW4xu09N1G+rBi0twf89F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Oke5rNFcs0xu01unsFte+QIbEgpqsiaPRQaTRRdDoY3p2haP6PoWGv8ARkqHGkFK6YtO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qtbWqe299yLxGxO5iqXNaBBc/LrQRtzElFgqfTNXXLkKNrahfQex2EMRZnsP6eNvMZSp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r4O2Z+uUwAphggwyEYMQQ7YmIOm/un2f3+rPyg8RdjK3NZb512XkxdRif+PXI+p9RAst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deNeyPg8szzNX6ctyW6B63XRMgsASaZpacsnkDt6Qv8ALrquaVtwaynMu8+gH5YyfYM1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zkUQsa6MRUxMYn5Jsy5mJWI++YbeKNezNVVKk52KAoNgWXasLKg+oKKEVGDLmWPhrHXG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1axHstVXr1FXByvBqmyNqr2WWW8t6MCzVAZPSRmPpkeX6CJpSsXsQ3xjmVFqX1TV3ivi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mfkkZOUcYS0fy6UYQNxIsBQiHENaGIAk5TMAaPWIqqJmcpynOcxFsxGbmH0FN01/pWlq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Hteiv202IhGJme25ntd68IGJM4iFYRsfMVZ4BPQvh2npNvv6HQaj3qHHE+q6bhYNhDF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5mfsdxPMOwOD0f8AGY2PSZp22zP2T8R5A7GPssNYdfBzC0U/YYZT7Bn7Xxb+Ur/CL0ae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WbXoR9G1WvezUI4cMgMuoxPGwi+E/KhcrdpwZqaTi6o5A4lpXBNBZwszzXX18LarSsvr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3ae+Mat+bxjxXVajJqtwdOUeKkI28bZglagmxeJY7gZhQxaBFTEDit21nxsuYzTVi11Z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6kQw9Q73as2w2NGeZhBMq1DJW5F0uWUtgjqHmyyE/YInticJwi18rbKlFDUZcaUmfR4H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wdrB/NV2r0VFT03VhNmG/JIbcTnY0VDAN8TjOAhQRdP29Q9Q+nOo1VuoJyJTU1z6XSiu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sj1LU3M4xBMTgZ8RCyzms78gJWsc9+gn4tP/ABmxRbY7aTVpamro1FfuV2qa7IJhQykc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dTkQjM/eIh7MkxCNuQ42LnoB+wwweo7J5Ev8yj/XKhmfs7GafUFJpqkN1yK1VFf81bFC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1KEGIZX5p/F1lleRrK8RuzMe9UEBxNHqMj1KvlUIDiUX8GGoR1JBjKZxmqDGLo2Jr0aY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WrZvV5vq4yvbOYVE4CcBB26Ds0Swob77GmHaJU0FeIBjesZfisdGMppdTamC/wAWpfI6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uLMeziLPIsqyatKonjZ/x45uUdqbfbjvyAM8x8JNVa8pVzbX5xvmZmZmZMaxaF9Q9WZy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e2l0wpUDLXcg23CqqNqTO5MVC0FOI9iLC7NCIXQQWgxPyHc3WYU9Lwz0m32tbrqRbPSd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1PTc1mOx7FWOPAH47ATEx0kg/bzuPvtMdtPBP2RjYTzsYZnvGTcRd/O4moGH6zB2Wvxq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Nx8zuRK7WrNGtD101FXbzU5WZyJZWHltJQ1Re00/yqYHD+NcZYkIlW6txNVotqccbNgZ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YoZhboLvbsXvjB0/Nq1cGJ2KEOt1ZqfMHSDC0yuNnWcZxleBCR01ju54xNcgja0SuwXp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6BetIvf3PtBZwxC4WV2cjbyzhpS1YXHOxKEWt+0BigMNSvFaBmw9lL/IfjmfNlYsTw9w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feTg87ziYBuJdq6qE1+ua95ymj0RvFNC1LiHtGOdz3Iigk0aWXWpUGdrSSiR9RGYtMSs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fpaMIh4WIytX6vQaNT6Lr+S6ivE1lXs3eVxgkD2T2H4jqP3z93HQdvBB7eQPNgmSYuxm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D5g6vM1A7fYfsK/F+2l/JvypOGbuW6MQDE01tvuXtXo6Pe5tTcAuzjkPb4nl8fTL8wnt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V0IxQscnroTm9VYRM/DV0I0uq4zREe1q813afU5KtBxuTUD6dk1K5Hy6uM8RPLiN9iua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gvCX3pLl4nT2RDmYhRsWWBFtuNtyjCdWIFiqsIhmBMCZiq1kr0QnD22LGHZGxL3ylKfK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Wd6rGrjOtsHaaqldVV6fz0PqA1AZMd98TU2e2mtsZrJXW1jab03EQcIveYjCHfE02naw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nDMu1OISTsBmBYg71L2ZuKHzsIIYYdvSmF2g1tH1Okqc1WaC9NXT6hpfcRsrDmeaXwZ+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mN+Rx/UPj7FJn7HYudvBgjeTsvaDDR14k9YlozX1jzb5Txftp/8AZZ5XY9X/AI9SH13r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u5JpGzXtTVzmp0fJS7026HVjU1WdxrW/ljiJ0EfYXudLUgHiNbgWWky3vASkubm1VIie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WaV9M+i1HfyOkRUGWr7WjH2MfG2wwmCMOJob3dPqE7H4mi2VsJhTXqtElkNJp1Q8dORB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VbzRpmV1PYa9HgogAu8NsYdrbPmABXY2W047zVJ84QYlvcGUewwprVw2nIhUiYnGWngt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NoMla0rFdmIGVoiKYKAy2aYyxCp209JsNYWlNZqi5ACDU6g2HcbU/kvZbekbGETE/wDH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0+r0WoNLpbXqKPVNNFJhGQw/r46M9Y8uMHrHYxYdjMwTEI3EZeat9j/ifPUsbzX4u2p/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uJ/49YFv1oK6yLlG0bGxPqF5U18yongeqVrY1Dtp7Tr19p25PGg7RCDPayMTEdcDq0dCG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zkJZteveq0rKfkoAn4luNy6vQtSdHqYWEzBuTDZiV6kCHjaGTHXX+OtGDTSbJdX7cdu3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V7+JVd3+pZEfV2RFNlvQXXLLkWB1ldr5OWW2ti9fLhTTmV6evCjgy4MeN3jrDDs/ZXfN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wscZUjG1lfKI5Qyu16ynqDCDXI096tovAz1HufaGcCDGDBAYGImm1Mayaogw7UVJVVrr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dbcLvR+f/Buheg7emNw1hHC31nTLqNCOx9J13sPetdqa2j6e79M3eHqP3B9/8gR0A9C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dwc9KtLByXcdAjeer9SvxbsnZrO6LBt+9xKLTTdcKtap01itbQa10ur9jU6miq+IO3iX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RyVNbKYwjHEtu5GjOEJAssnukQW8l6aq+c01hrfUXIta2h1ZoTM7WQzQd6odg2ZqdCpN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an4guTMmV3tWa7xaG6U84xNb5ou9ldXqQ5LZnpz+3q3HJL0jDYWTzKR2mNmgrHJSJ8Yv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Z4q+tFZr9WRY3q9TRfVQI3q6GH1UQ+poYNbU49+szsZqiVQDbTjk43ZMwrtYoMU1qnuw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eEkxlhHQNlODXZ2fuGG3qd/yC+4/qOo4jYDMA6NOCbLGArY9A6CNq+z1NmpVVh6ppzp9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12nF9Nuan+UXvtnYCHY/2QcbCeQRjqHcr2PQjlDyZzsRv+1MtGD0DYS4YfYwbt4ieHh8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4hlb8YNQytbquaGem+pPTZVclq324jHMO2or5ggoy2TUuxNNcqTAteE7V/l0AZlbcI5D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0iliZymZmWeDPTf8AWd8TMuq5EAxYI01ZmIYTA/E6e/mOgdoMcfUDgtqMoYIh4tU3Oiz5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uzJr8AZhwoZ8nYbFwsfU4CazvprPdp9R7X7VWQU8w2naew89thAJzZQbXaZmZo0+PQ3k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ChWcoIpxMiYhUGFIR0CVmeRaMQzUNk2P7FLEs0AmOnSS77A2xB2PpL+7pVzj1zT+/phK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T1bQ807goIcidoqpj4xiNs/3FOxXpBwYh3xmGCZ3ck7fufkrrxJ3Gwmo622Tw8bzKu9I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Ms0esehk1C3JDsBNTSGBUqTXmaKgO+uQVFa+UbSmGkiBCD0VKCIUbGnsKTUNyh6DnFik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h3refrWt/J7pheEmKpad6jptSH6ckLrAXjKQQN/Sm56Nzhr8cLfyM9N0psXjiNaEhs5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WYK/5tF8J60MXb0Xms1uLF4zgsuFYB7w76bXey1b06hXpZYDs25Eur4NU2QyiYKwWTMV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QIJS8vQMpHc9219vOyCDq0i9rW+W6T97LDsRPRLCto8lQ89SoOm1QtMotKWaDVDVU+r+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3tDa05Qzt9jO2f6YnkRhnqTsYIeo7jtAZb8j1W906n2Xw3h/M0v+s+RF8P8AZGziae9q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xu9XOEYapuJ1ubJpf9azGYyDB87WHiNJd8sSp+3sJZLKnrmBOInATgIVE1IHD0wZttTg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XMGJAnGBRA4WWnlBlW0lvNdwM12J3vTBxMTE9A71ayvE1D4UzGToT7en1l/txtQWZLIt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4MFgO3ISw5fTqxHrKnisG+nuNbLajJfqYXzAYwyIE5i6sodNbiafWukHtalXrasw72Jy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9eZzasq4bfPUjSpsi9cNa/CsnJijr034t0VQ753PaaGwpqcfx/lPXNH9RpfEWaa1qX01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1Ov3M9OfuZ6QYG7+Zx7w9unyBsftAxxx6vK9T7Dx+rPM0Z7P+Yifi0P2BDBCsxiabWvV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OOfUNK6z5hjYZpboGnKFofMVcnU0kCus5obt4i3FSmqDB1RpjczVf6/Sx3tbP2SMy2rM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N9Rp7KdtL0I0s86lej/xw/yauvK+oHi6pyXTU/O2/wBtL7DY0TOavTrGq1PuVWKCTVW0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9GTplwvqlHuUmmxYN+MBI6EaMA0rrwNYuVHY6Vw4oPAi7EesND0alJU+Ce4MZAwsqNcq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ufnNc3xg+xT+PQi4SHYCfrMxMz0fUe5QKwo7T1/086XURJo9SaHVqtbRrtO2nuH3Mbjq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7nqOwh2funSsvGH6W2HiW7aQ/K38hKfxcQ/dKzuJo2uay4hK+J5pe62eqaSup3U8kCzM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XTkJV3s+EzyUxzge86Np9WGnnfV/hoFwgWFIyw9BIleGawe0eamap1Aazunde6HT61L6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7Vy7zaPi4w23/j3/ANlp+HqZzqNLknsi3vzOIVnotK8/jx9W0wsSgfNFGB4MvfgujlPh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3AElR9igStgw1PHi64PpunLCzkr1nmndZyDwriFlWPrKlmlca1/UfTfaq0V/IHYy+jMrs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M1TcrYn2B/8APugyznYwwNidzBv6VqPY1KDty76ykaii+o03gwGaDVezbqqPrKbq2ot6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dA6x56xM9BG4+wIenMcdIlw7dLbDxLdtL+dvmURvFg7/AHv/AB+qfkzD5a7/AEvqK9Ro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5KuZgtMV33o13tSz1HkPqXy9rNKGdp7bg35ljcYnN7Fsv0bo62LNT40teK8bWSwTM9wB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+J1DrbpnvPIvyGIjcQ1mRkhv9y6a80vWwsXj2xK/Ooh7jUL329Dbjrr7AKtR/LqqK+A1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RqtTZYK6i41+m9myk/BrOMNwxc/uXV2Ki169Eh9VGNVZ79v2AMmzFdJ1vCPq3dh8hoPg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0t1KVxPURy1lBtrwefoV4pv9V1h9mizjZW3NN7KlwLytqNzXpEDRu7CDrxP+O9HltiZ5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0eHzxb/yTQC6uKYBPSr2Ceq6VdTT+J6D9jHTnfMztnqI2zuvjYwH5br9k9J7w9Anlf3u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87NqJ+9QO/3v/HtQKrtUntahmmpP8KWOspayaX1HFOr0qmaL0wWK3piCnGGSsuF0xtcU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SzRWJSRqK7W1dcuqyNB/DqfXrg+j9P1BArbmOHO0LhYATFoBX1HjSj63DfV5nuH3K6fc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aL+DULxtG9YhEp+J1NPNdLcaWqtWwMIvnUfiJqd/TDw1euszVTT31L8E9wFuAae0ZwnG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1bpZXWxQWPyhP3tDXk+rtxQnbQaP3qByqYENX7irZq7bCRUzRKMSiw0TX6Zbl9ORzb6i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vr2ISemWjnqKQvX+18/Y/W9Xhp3MHaHoO/peo9i5W5IveccT1vRfR6tYJ6fqPZesqD6p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mD7B6szMtaIMdGcN9oQ4xBGEPQss7MNz2Q7L4lm1f5t4lM/d/j7ynE0eu5R9GzS0YKae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S8NGH4pVr3w35ekjNWuQ6XVhE1NdtDUQWe++s0K10VAh2s5JxGAuH1+StD8Hos7aE+68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Ueq6l9Td9C8TTYLenH2tBcUmn/8At1dpSrULysKY3EVWaJQ4Gny01NJzTc9D0XrahEs/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XooOmU8u5Hga2zJ8yvIlbEFSHVgASJyIivCZmH7qjk1Y9uv1ds7aWhrbdIq11ata2rt1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VAQdp5mO3vtRdVf7Wo9W1IuE07cbFPJYBmXDlNRSViHEp1nFAwsG6pmcDtX9lvO69h++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oDdwxnqeiTX6WytqbRMz02z3aQRj1LS+24P2x14nHpEE5Z+yZX/JZsNmgOV+0ZjZe8cY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I6jsuyeJZsv5f8TKZ+7fB+8Jn5abW2VFNRTrW/xytB6Pif4upS7JRXdqC0rxz+iouGk0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Gh1JqbW3C2pCRbqtWX01FmxaYltfNbNKwOmsZZ6bVwoCxvjL9ZiNyadhcGBCUrZFTtr9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UJYPmVjUkyrQO8o9NAlekVZaiqtBA1XqNHty6nlKbGoei33UI7eC7fF+7afTO5rqCjhN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4wCVzUr8dA3Oaiuq2o6N4crOX3qaoz9tWquGQA+gUoE+nrC+p3uroeNix3aIuYFh8XDN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Kl7aKzKxfxPll5C+jjM4Om1BrZSHXZGxK3U7Vjt1r0jx9oefSr/bsR+yNARP/KNCeQgm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LFFia3TGiwffPWNszMH2NQ/xoXCGLBs3inxB9qj5vYMOpjfLoEu7rtplmoOXOyeBLIYP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bD94z91mVynUus+stMZ2YWZh8z37K3T1K4R9Q7N6fQup0zaA4PprgqRytqxKrsQYYYxA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xVLgZrbu1dZYuCo4n3KVL2V0hBxENQYeoab2W06Mtjafkw06iJUJWkCxiFGt1WWXOdXd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S6g0WI/Nb/y4s8q0wEAxv6q8pXIC4n7pqyFqEev4j/177SLKNG38d1VbrqNLxJ2x1Yh2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E1aDTtY2kdaJZ6kTNVysZuxotDBojYi95aeK4ycQD4NQWvsXgdI3G2Me2zgMuqr9t5ob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Tx1jY7j7YiHE0N/OtHwEPKMi3VepaQ6LVgwT0m7tgzW1fU131NQ8P28fYx0r26+2T87h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2f7anBPciLGHQe6/sDJP8VRh2TwJZG8zT967JX5EbuD94+DElZzET4rgBDLo0Et/2bej/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+Oyt/eS6XIJVZwi3ghLVgHdEnCeI5yanKNdZmHEVyj/5H4/5GD1KX3e+PE5QZaVVzIEL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2pfmLa2pcnKXcufpFjmt6wxVAvTrTztprwrCJWZVlYDmFfjavO4JbQmnOFe0zOZdSGn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uxzEHaadFsr9sVGxjKxgS5QVrbjZnK5lVk1FnIjb/jWs1a9/BQ5RVyGXBxGmuTlUsE0V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f2njrXY7iHpO42Ez29Pt4WrZK7O6EGev6H6rT4IIlbtW+k1HvVE4nqGmFtZ+Lf0cdBHRn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r3lh4pX2TfwfPVn7RG4jLhtNXk6p8tvX4EeP5mj7pbE8jY/ex2PkRO8r8VYMWWiHysv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/pkz1BuNGg1nCxRprrtTo3rjgqQ0NhB0WqDRCIT2sO7HcwRZmZzK0zK68RmwHfMP4WWE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RyrO31FaaUmfSJEQJ1Wdq3blqEX+PUXMjpqysp11TRXpaeVtJr1YvS2psCEzlPchYR27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Djtp2w93Q34t+enfsd8wGKMqPGoXKkSv8NK/e9ADiPHHJHHCzlKrjW9dgetiXfRaEIv7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jcbq3E6Sz3Kg2JU5lT9v/I9EKLl29Nv4P2ZcT1LRnkOx/qlczx0Do1B71jCSwZ6AYxlZ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jsIy8mb+Kpu5KwgjavxLPFnmaLxfF3P338oe6dinhfyTGLByDfkk1P8Asj+PSz/6hnq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QZYV0+rXU+lOstRkOlqM0upweXbzMQzGZxhEMAiDvdTiV1961AD2wtmYmpdxPaZ4mncT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APs3DNfHGqN/Gv3A7WCeJQsXmJwBhYLPqBFtQG3BhJhJgb7PElh42Xs3HnX4MIjDtb+d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l8WD4AfM9grYYtyhMO3qKcbNvTzY76HSCjb9r466GA2zsOo9I2MXGNDfwZWikRLJrKxq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wfTNTzUxvkPUaDW4P9LHWBMbsYg527DydiYDD3lfn7w2IhglAydQ/JjKMcrKUYNpYU9u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9QInn+gPFkEpIKoeJDAlfxuh8r51H+yP49Jf/wBfM9Q/0iDau1kmm9SZJz02qVvTgo1O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AvYwDMxiGNsJmVgtFwo9zvxR41OCBGUTj91pR6d7s9RU1ODgq5MKAyr4QWGG1xGdozkn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jblAevHbp0j5GprxK6+YwQexXVJh6eqvzVH8D/bjMK8SD0eoV8qhNFobNU+j0dekXO37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9B6xBudlOJorhahBEUxLMT12gNF201nt2VtzTvNVWLq9RUabP6uJiMs8QHYETUsOOmHS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+4ehYw2rbAO/MiC4xn5xY/izbRn+S4fxp/REs8gd64B207DlX4tqJDeZqPzj+PSm/jzN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n1zJNNrqnmp0VF8Wq6rcwxtx5rICkkmZxORmZywEsV5j7eZmB2SanTC9m9OWfRcZ9NPZ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cQnEDT3MxmKwMtg8Re4x0Abjo07cXxzQhq38wS2rndZUte438StofA/3DzZ02Dkmk9Hy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dPEHR+/TalaWaZK6/tjpO+jtCWDuIgE1FS3UWoarRt6ZqNv36np/dr7o39cieJ52tPJ6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y5MO0/SeDB+P2PPWJnIIxK/NleIRMQiEQbHxZtpz/J+S8eLf0BLPMWI2IDNL41D/AAf8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Ue81A+P76kfEq1TJKfVMSq/TaiXafgMw9AERO2MTGZx2PaarUTkc1axllWoR9j9g7L3X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Z5yEzsVJCiYnaNxEWyJ43UT9ETHVpbOSXLkCO+Ij8jqKsdanBrs+P/7CPsTMxKmeV0Ks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xuO00L4e3vpj9oQfZ9M1HJYjbeu0dxtprOFlLCxCpnkeo6QiKf7PiW2cRV3ffMJLSpeOx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f6AjDMXswau0W6eGvEKwrGG9m1X5ocCw5eH74j/lFgWBTNL2lp7N5Mt/KP8Aj6Y2LhLe6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RKNfakHyXbERMxasTjOOx2113EMSxXMCZgrIFepeo06lLI0z9ivyWAORPM1FOY1fd65S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+hRo+l4zU6YpO88xh3mnbudhFH2dO/B/yGpqM5RVlT5Ftffjjr8FXUwyql7X0+g/nt0t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eyQHpx2054vp7OdL/n+tj1CCDoPRp7fbsRg4BisJrqFvoKlHgnpl5z5n7tUPXrKvbs/s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DvsSBCecRQo2b8U/GVnv/RWMMR7GS1da0GrBhuQxnWOwIG1gh8r+S/6h+Rh/oP8Al5ix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/JpZ+UbxpjxuRsg9xeMXfZ9Jan6rWaPFukbFZEAiVQcVhtE5dB8HSWah3oapuMHaK4Mt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9+xmOrG3qAKyu08eZMsNgiKbG1Gnso2o1D0TQasXowUj1DiAa49UcbacHkYIqwDc9OJi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zcILJUQwZI1cIxtmZmYEJnpWhWwppqKpYUDO2S0MI2deEzMwTUL8R5gg3VZ4Olf4P/s+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aLjb1qj2712pfg+lsWxMQzV6ZbK7E9uz7X6+5q1+EqGBC2IFLQLjobuBt+L/ANEGeRfX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jeZT3oHn+gJZ+QMTuazF7tV2mCRYpyZZ5h8Ds9f4pNaMXfZsYhtN6g1cosrvhqtWaW9A+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B0WnC6C5Z6iqND2hmYLJqGzK1ya7nrml1C2wrMdVi868cHzA8OQfq/drsTjDKLWpss1o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6dwog2qTMSrkz+lW+26MsDrOSzExMRTv4OmuDqwBlOgqvmq9HVF0/ptju+nsrPAxkg0f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xClKDgplPwgtMsMDbkbXAFYPI8W/KuxcOYINxMzStHHz6x0CCGHqqf27Kn5oDmLPV6Db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/wBGfr1LTQf19USa6lyfEyTAkx0v2bZp+v6IM45j6YGW0FI2dk/Jdmj+Zoz8P+UO4+4J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Y6fyxIWzOJb52b8tKc0ieoD5fZZcx6yIjMh0/q1tar6lXZPfR1DGJqCCl6GeZiGX/gHK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mAEw1RVClu80tDFltKHIYdImuqwYIolqAyokHUabjDUeNBIs95QGtYzi7R1xMEACF4rc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UVtnqSLy1FPc5ERyJUS0s1JpapxauJiGKSpS/IS7Bs1rCVa1GLnsWhlP47HcTzCJyMBn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F7jULiAwbA9CtxL/AJbCHrGwMP2PTb8FTAZntra/a1G1dhrbQ6gXJDLK/cXW6f23z/Wu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jFmzSv8ADpH3BNL3aWrLaxHXEHmDubJZ5np57P8AlDD95fN3kCKJTnkqykBTaSRb4lnn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vn1AfD7RnAGe3ChncRLrEg1tkXXmUa+tkq1uZ9QrRyCjowO3EwLKxiWV5UjEor5NUMD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3GxUOuoQ0XLvTcFlVyF79Piez8loAnZYzxBzs1HGWW/GV5KpWzE1skfVvYmnpFrajR8T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Z/k9Nsw9gyF1DKQ6POEBKlVW0WoySxGZaDrEnJ5mU/j0jfExMwNCYZdrdPQbfWagc8Wt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BCY0Gwh+wPMPWYjcG09vuIGgnrdGQN/T7jW6PyWds66r3EsX2n/pk4nOP+aeOsHEHc7G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WwS0S0d8Qfisslu3px72/lDD94eb4vaA4lfFwOwphl/mW72iaExGw2q+VQ+9xE9oT2R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6wT6q2DW3CU+ptW9XqekvR9ZpoDUT7U08v0mGVOMXtHpW2mkcbW853MVs7aqsW1gYJ7T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oRkYWzOYEdz9AtWkY5Y99qGw2l4AWYaNSpDcqH9/3IrYOoYOt2mDldK1dktqDz2nWJYy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Cr8xZS9Z0/qXtsNZTfXbp0dVU1wbH7HGNhRqPUKqpf6lqLZxJPGW/nWedd64ImJjfMJ6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9Pv4OpiGXJ7lFq8LdlbB9P1QdcgQwT1SjIH3xuxxO7HwGOTUfjM/axF7Wf0Rtpn423L2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WeLttAcPZ3MP3183+YvinJJyDp27mXzEs3tmkOLRG7oezfbzAekzjOInETAhrUw0z2Ya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TtSD1nkKvUaWnOohLCoUlrn8xe84ThPxZWBnICamrLWDtiDiJkT001NqdXUl1dqslmZ6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KbAQZw5A5B01hIrbkuZYgsV0as1WTzCs4w7c+AVa7x7T0tRcHDANMES/TraHF2lf071i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x1llWPrKlj62xhqdSzHBJA3bs1LcW1FeR4PSYNxD9hFjt9k7aK73K0Pashp6vSatVDto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1ic112n4Qf0Su1r7J2H3C2HP9IT96c+7RekuEslf4IJb4t20f+19j99fy1HlR2QQKQez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Wb2DtWeLr3X9W/7PuY2BmfsjbGYaxPajUTg4iXX1RfVLQa/VK3i6mt4tuDZfhH9Qsmhu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1q+2G1AaZMycC4htPq9QTqktnpmkOqurARPU7MsVBjacGNX7c7MVJrtD8YrcpSMk6dHq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oJztYMiXeNC38rjINfdGO9lYsGp0vtumst08X1MWnTagWg7MyoDqqo+qeW6to2uqEb1C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UmGlbc0vTv0mHcfZz2P29NZ7Ntbdq2zPW6vd06w7+manKtAYZrK+Suvtv/QJxGbsdls7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vb/s/X3T1emP/LqFxNSks81DsPFkt205xa/4D+gPN8Tyowa2yPEpngW9oWzLNz4/emf4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NsdZ+3xEakGeyREvuqK6/M97S2SgVIwuM91Ylqw8XXW+n+271FIROAzpzwFAfVW6WhKK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zLyFqNW6Hmqv8UcZfmp0mrsjuc6z8lLoEcGZ7Hzc0074uByGGJieJmCOgcamnBNbGaRr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NXz1BcWaZWuvsnCcZiDqsHJT2IPEth1IwelhuIekbCGH7Znp+oimMhsq1FZpu30z8LdM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zXaeDsfv2+HOTsEM7rA8B6f10eZUcp/T0rcb9T3N4yOPy44hjSzav8//AMB/QH5XwSsx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P50/dK2msHb/AKMqDDWIaZ7M4WLBdekXXXiUepAE66gxdTpTDdohLbtMUqra+zRaMaeu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QvJQeBJn5KtuYR20Nd2oPqmg9qtrmI+aMnOMDLOWa886r6+DWCe8IbpzJmDE+cI0pdlo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SzWahoC7zA+3W/KalNqmxHGfsiHpGyxvtAbGK3BtJqBYlVhB9ep7LsdvTdW3IEMMdml1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+ob47IMkeCMxq53WK0B3XbOz9krHxo+0PsDZezORwtIJNXysGBDLYfI8099PjY/e/d/h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h7jwy5j9o/RbNMe4jksnQfsDpzM7n+niFZwENaz2xOMbsPT9AtenDEqarmlujvI+hIXh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ByHaVuFh4yovNNr7Er1N9mqS7RpWn1lVc1HqGptg1Wpi662fWGHX3T63UQ6q0w32z6zU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xM4T257cKfdofiWORYMGI2Yy9RgmO589A2WE/ZG5jTTWmmyiwMt1fvad1NVu9L8LNG+V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OJ+4IZqDvX0YEZJgrM7AzO93+seKf9n9Awbk5pdcHM1Hja2P5mgOaH8w/fugiQZmZXkw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e3xT2c9mzkfv+tiY/pnc+PQdWLfT9TqHGoXW6gQ6/UxtXqGnJ80+oNOensnt0Gexpf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Vk6+HXXxdZqRCXaBZxEwJxE4ThOE4CcJ7cCTjOM4zExDD9zO1L5li5hGDAeQYfYboEG2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ien6j2zRZiet04tG/wC9Dfweuzmglkeaqv5feu77CIu2OsTxM7W7L2c/e4fx9P8Awfxj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zPS27W/lDsfu2+P0h7Y2WVMPZuloxH8bv+I7E/KsR/z/AKQ+xj+niVvZRqHUhsTExCuY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4T25wnGY6MTExMTExMTExMTHQYfuY2U8Sj8hYudgcT8gw636RB2N+oN2lP3TGEM9N1eZ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4dgcT0+4FWxCYwmoXMbs33H/ABav+OVLuerE4mcIAIZnldDP194dH7ZcI8AmqHxG1niz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EPmH7tv4Re8XwBtV+OoXiLO5s/HcxvOl+VJGJd+X9If0MzP2Rswmtw7/AG8TExMTExMT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8TyzHXYHE/KEdT9A/omGGA8W9L1XuL6vomg2O2ls9uyh+aERo4yupXD/AHGlv+kROnG2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e0MrP8f9KkctRaksSGaofAbWS3b09sPfBD5h+7d+C94FxK/kF7GxZSfhb8pbxy/TaO+h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eH5L9nExMTExMffMMP3xFOIIy7A4Ocxh0n+sYRtp7TTZo7l1FXqWg4T9wzHb0vUdz81b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/WPKfdYe5bjiIZR/QEO3pae5rml5xHPe3umzS3bRf7dSPgIdj92z/WBEYiV8eKcY+WiD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0TTtxs8zULlP+rz1YmJiYmJiYmJiY/pn76noBxM5jDYHE5AwjpP389JmIRCIe09L1PtW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4dCjHap+D6Gzmtq4DDtqwOH2xtZ+A8p9y1uK0JwXYyg/yffG/pdwo1bDIvqjL3sHw2Mt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h+wetv8AUPKxAMAxSOK+LTD5PeHzu/hfNLfF+4+2Ogf0SP6CTH94/eB2GwOIDmMIdlaE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NAcH0nVwTV6FNVNZ6fbp4dvTrijBuavNV3X97YmJiYmOpvxUfJfH2x/LbDMyxpUPbc/0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MzHLgE2p8X7PP1btV2sT5aY7nqPWf9Aiwdj+q/Cj42Q7HzuYfNTYhty1gxZ9of1T99R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aEQjEEDTsYVmIdsf1TGHYytip9N1nuAQYcaj0Oq5tT6BqK4uj1K2adrEFhBmp8D7gnke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7IoVYZa2IgjT9f0DF86G72rWAIswDY/xt/2T9Ww+U/LQfKm7tZ9//wDERIO8/VRww8WR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KvNcYbUfl9of9Imw/umH+gDsNjA08wptmB5kGcYRsNj/AEzCIJprTW2g1q2iV2ZimWYm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vGLU8fZMXu2zHsq5aN+FJzX18jw+wfEHnQWe9p9W3A/UCWHLLDLo3kefTT/Ff+f3/wD8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8P4C8i/VaJoGxYU+epGB/wBcmw/un+kDtnfxA87NDVCpG3KE52H9Uw7CUuVPp2uV4MRG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4WXNyf7OOnVfknj7J7xRjdhmAYmIRkaX8f6fptvBtdazMXMX8V2ujedNVzb08YN4+X2T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ZX4shyqv1W/jpzxubzqBmsf0R/dT++f6eZmZmdiNhYYLBGIMxOJmN8/0zCIyzxEMV8TS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VWRdQjDVPPUbGBB79OO3VnbUDK1/j0Y7fYG7Niadsuf6I2objbrO5SkuxThBtbOPJtJR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d9j1nqX/AFftTBFJglf4sJZH6m8eGXuln4/ZHUYv95f75/rg78YVmIMxXhcETP8AWMbt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CNfaZkzMEB2x05melgWSr7Q6SY1oi5MQ/wAh8/v742HZrdLyldYU6ob2+NHTydRiP8bt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9f7/AGo7I+AD3U5DSw9zD0mN5obNX/E/l9kf9Iv98w/1czMGwMzvgTiIRGPfn3U5X+mY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wfcE8ONszMz0CZmYbIbRGuhcmV4yDM94fsY+wuxmiuzXZ+Wrg2I5HTV8EPaXtltV3WN9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IySrtKvDS3yYeq38tH+H6uH8n9Ab/v8Asj/oj9vM8wj7AMztnbM5TlMxowmn8f0sQiHq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355mZnblOYhtE92e7DdPcMzutZMFQwUKTlkIc1f0BvU3FvymsHwhM0dc5Ymq1PEae0vb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1V+G8rKoMNPErPYy2GHqumhPyI7ajz/TPkf2RB/1o2I+zmZmZnpdZR2frVS33Wh6TDDs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8A5nuNOTQljOLTg04NPbM4NBWZ7UFUFUWsTiANrK5pzmnrP3BNO01S5VlxK15uBwGpv4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P+mN9g9VcYRYIE+Erh8Ww9d3jSHF01Q7fYHXnocQef7Cwf8AY4+3mZ2zPMX8usHH3T9g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aoMCsTiJj7AHXp/x/piIcFjyptflNGgVdRdLu8bzQcW1DlS3lvsGHpq8t5EWI54yqBeR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RxYPGp/Ef0BuYPP3R9sf9GftYhG2ejEP3EOx/p+Zjq/UMI3HXjpf8F+0vUdqPP3x1K3w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cx4/lPy9Nr56OzszQfdq/J/yXyDxK/IAYlfiW/Yfx4NRzXbB/QG52Hj7g+2IP+iP3GEI2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rqayCpKlYdz9sfYHmHpB2MMOwggmPs2/hX36hs2Nh0nen/YfvjqEdjXXmGGWQefQn/8A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bHpHVX+Vn5LK/OYJRD4s2PUY/nS/6bJ+/wCmYPH3B9sf9edsTjCcTlOUzM9OZyiVM8qq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Yrj7Y3xD9zO5hggiTt1gTEu/11QfeO9X+w+evPbqHWw93RPXCO5lo29FfCepJzQ+dj9g7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fEEpn6s+wZZ+Wib+JvD/AJ/0zB90fbH3B/XP3Mbt2X7AVjK9OTErRJz2RC5WtUE1C9+o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L046bv8AXWYOksTv+thsId6/9jefv/qHo9NcS9Bm4YmJcsxPRu5KZr1CYY/aO9f5Xf7F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Q9Zlv5en/gfxu/2f9CPtj+rjpJmdj/QEGzCCag7UV8o1YhqgpnsRKBPaWDCw2TzFWAZl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ycW+yPvHpzDBBBB9m7/WnlfsD7K/m3nq/f2j0UtwtvGJd8mjxl7+lnhdyDV6wfJug/Zr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xZpxD4sjfYu86A918an8/wDrB1Z+/mZmdzB/VaZwHOSBkoOKnozMzMAJgTEVZwixjvqV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2dhFi/a1HZF8r1iD7I/Jv6hg2z7tdtcYYjRvOiOLKc+3qlILfdr/AC1X+2CV+BNNP1bG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an/AKIfbH9o/ZP2hu0ubbTrsy8RsTM7IkAxAINswQiKJiWrxf8AsGHoEWD7Imp/FfNc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YPyb7w6xtpD/AAuZesYQzT/7NGf4b3JJ8/cT8tX+UAimL403kxo35dd00ZxfNT+P/THq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4qTkovIqMCeYTC07mKkVYIIBOJhzEWOoXYQzVIf7WJiFZxgEUbZ+zqfwXysx0AfazsPy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NIZiMI6RxK+z6Y/DUdiO5P3F/LV/lMyqs2EKUNH5GWQ+f31XTTf7pqP8AX/1Yg/tH+qva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gwxnncxVgEAgWeZ4isAOffzsTso7wU+4tqlH+4esdOJiYmJjbPQOrVfgJX4g6B1kzO2Y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G2k/3ERxGjiD8tN/q1q9qvx+5+9X+Q2rJE8yjayP567fFH+4y/8A1f8AWD+0f6t74E09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BMbgZnYQKWPHjtnEB7g4AO4MHeCa+qdsfcP2R0HpH2dVBK/tE9GN0/N/y6B/SrOLHjQ1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/wCpk5KnmH7msgieRxizT55kYjSz8uu3xX/s/wCN3+of9APtiD+0fsH7lrBFzyKVYGQJ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BKxBhYzcjtX53xygqlSRoye4jjDf1szOx3H2VBY+DqTk1jMUYPUYOkbZwsX8389P6+yV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dBXZvDjDaFviP9SwGEfc1nhdqos0/wDsPiwRvz6jLfxT8x+Nv+sf9Wv9w/0mbiLX5lO7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2E5YhJMxjYRRAswYtcpqg7lcZcZ29Rp4W/0BDM753PQOgdI2t/OqEQfYO4mOiv8AN/yg+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/NsRLfOjOIo5aYef3sdz16r/AFiKe1XaCU/7P1bG/LqMs8D8l/12fiNx/wBOIP7hh/o3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8dKJDiCE4iITsx2Bi5iidoZX3Qd4F7lZgieoJz0/38zMO2f6Z8Hu1Pn7B8THfYnM/W1X+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Z29Pbsw31E0TfJBmobDwdj9m/wD0iCVQSr85ZLPP76Wlnj91/wCp4P8AqhBB/wBGftfj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MVcw9pTTGxGMMEUQGZgOIMNFIwqz8Z5nAmW1jhqU9u3bGP7WPsn8R+VP2GhME8nc70f7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PTtwtHcuO5loyNP2bS96P2YDu32bf9H7ieV81j5/qyXT99LSzxKf9Lef+qEEH/Qn7lVe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xmlZAY3R7C0AzD2g6AIzYmnLFlWYzCPbT3zHsLD1RMP/AFMf0X8V+ax0nYmHYT97k76b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/Wls5VE7P4U4f0//AOX/AJNsNjD9h/8ASIMbCV/n+mmo89Jhlniaf/Q/noH9wdWJjcf9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EBxE7xrJmInKWYEHeeAncqsZcTERO/DuUmAkV8zlGcFysCgj1Kv+PxuOvP8AZxtb2Sv8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Y9JmejS/kfy2H9VZoz/J+84h7zj8tH29Oh2G5+w3+gSvyfIgPy/4mXz99B2s8Sj/AOdj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nozMzOwg/wCjP2+23GcZ4hMEZswCLiZxAud1GIsaKIMTuW8RVNjFMHACa7z6fZyl1oEf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wnHB6x/S1DfGr8V2MzM9I7wbk9Ol8f0yCOlJpW4anW6QNGUrs3lH4+kncbnY9X/5DzNP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Ivhpf1HazwZpj/E47/vcf9QP+jP21WHtsT0KuYcLBOOyrFHcwCYOEQzmEinnFwo/OOSZb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5gCgeq0+3buIevEPSIOgfe1DCIOwmIY0CtOExMQ9oFwNj0/qjtV/TznpTttp9RbWiNVq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lxK+mH7J6R+H/Je8EXyfKfg3i/8AHoMO1niaX/XbP3/1Qg/61RCeIEY74iCEwDJCzjOM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hAFu9sD2+Rrr4AjE8xk7U1T9gxprkFlTDB2X7GYf7FhzYn2GPasHY/YHaj9j+ieobe69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eIs09d09UxXpTB9g9I/EwRIvkyrujTUfiOgw7WeJpf8AS8/e4/6cQf8AWmY3xAm4EAxA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AiKIPx4d0QQju45QJLW7KWg7zxCy4bAXWLi3ZYf6Q+63Za+7r0mZ2Vdv0esSzsi+d/19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K73WJbkah2aGfr7J3X8f+StE4Z7ZMq/1mXfj0GHazwZo/wD53EP5f9Uv/Sn7Jmex8AQD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kmBuwipB2IXMRcQHuR28Rzt3j9pzi+BWTCZqLwRqqs1HYQ/Yx/WEuOEoHcdJ2Xc/YoHK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eoQiGDbzsfur4PkLFgGIZpu9Zlv4mDoO1m2i/wDneN+Ww/6gQf8AWhMxhiACGAZnGL2j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ESYn4oBzbHFWzEGIWxDmO/flFcCOxdkSZ4S24zi9oFIl6fwEY2X7A/pDpE1Pmn8R1Y6Q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HnYbn+iITgWDtMxVYoPLefuJG/IRYvg9pWV4mW/j+h0Ha3bT/wCn9N+Ww6h/0Igg/wCt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h7xVmJ4mMzMScS0SsgN4FmGAxDgS22DvAO2JiDtHaY5E9lP4frUDjZBD/eEv72DwNz1H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KP6A+0IPLtyEHnSaNPpvUdN9PqH87n7Kju35iLF8NNN+LS38ek7WwSg/xL3Dfn/1Ii/9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FEZoNlmd8REzOWJSDgg48hG93Vu2Ifm3GKk9vAAg7nuSF7tkzHx4Qia9ciCY68fex1Z3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1K15Pee42H3f19sfltoU56tdSiz1hhaW6D9lfNn5rBE/F/GmHZpb4PSdrIPNH+tB8G/L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Owir0DvAMQCfpF5RaxOACpT3VMT9ak/w6Gj2a2inET5EnENnI+Y/xFZmRjtlj25wtNV3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dGNh056bDhNOOo7s5xM4HcH97AdtqBgeWg+9+vt+DMz01flqyRRnktow25+yPNv+yKOy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zweuyDzpR/H/AMW/LYf9OIP+uUQ9H7zE/GwyvtWh+Z/JR2M/WBgfkw7sMRY8EUy/uXXi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FBh8jyss6f0OkdBn6g3/AGIx6tR+Gn/H7Bgg/K35ag/lDP3jtLO1Yg6f0Os9B6j0mGaL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H+m7zueobjzb/siyv8DKRh3/AAfwfxHQYZZ5XzpP9Z8H8v8Aqh/0R+5//8QALREAAgI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AAwAAAAECERADEiAwITFAE0FQUQQyYBQiYQVwgJD/2gAIAQMBAT8B4Wiih+hCxqe8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NddkuhC5seEzceykLE/6iHwQxIbLLxT/AMMouXoj/Gb9n/Gj9z6EP0fRh+h/x4k/49eh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7c3mLGRx7WHwiMbrF4ZZfN5XC/ysdNy9EP46XsSrnPTTJ6dYgyS77yiXvMSZB4X3RHFl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o3de3hf5DS0d3sjFRWHJIesj/kEda/sfWX3FqJ5lGzU0q8iH8JElZWIsmQx9xe8S94T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Q8fbur8fo6H3kJUSdE9f9Dk37zBUjVxDVa9ikpYo1YbfPwr4UjaNWJU8v+2J4ihs+2LL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WF+VorOho/d41NVQJ6jl7KsWm2LS/Z9ND8Ifk2tYi3FkXuxqx3IfSuyyy+DWJiRJ4iPK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BYXOvi38yNJ+SEk0aurt8Ifkjp2KFHoookvAliUMaUqdCxrwp33V0VlcGsbTyIllYl7w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hD6L4vv8nkp/IvCk0WRoRTYoZocD1ica8rGlO1jW8rp+3wFxsvLVlDFiWYjI+yT8iw+m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SqzaVhCm0R119z68T68T6qFK8NWVQySo0X5xqLwNV8hZrjZfGRWIkiPsmLD/ACsSDVGo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m4kZ7sNYmvBB/wDbD9E8Pk/wFCQxEvRHD6l+LihSrEUbbNbavCLy8ppO0LH3x6Yhmp75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j4nn5FdcY7sxxKe2I8LlpO1h+8S9kWM1f7c1+FTxXyqKNpsZ9NmxlFFfD/jr7mpH74gy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cP3iXshGhkvffRXSvwTXXQoNi0v2KCKKxRtHpoekONeyvg6KqJNDgiq4SfGEbxpesPFe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UUUyqwvxdEYNkdOhIs+okfVPrH1j6wtVCknhxslpfoarvRH0ag2y8sfH+scRXjhHH8iV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r4a+QokNPF0SmOY5ZoopnlEdZojqKWJQTJQruh/YRqDjY9Oiyx+uKG7NONvDdDkzezS9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SNubPBRXQuCKPPxVEhCsOZKZZQoWLSZ9Jn02bGViiqIatexOyUbJwrt0/wCwjUEyUr8F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GSZtsWn5Ik5bVZJ3h/DRfRRtKZ5zXBcFxv4KRCJ6JTGxRbI6P7FBLlQ9ND02sxk4ilZK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NQolGsPDfHS0q8vE3SwiMca8/txoXbXWy+5fFSIRPRKQ3ZCFijXOisygmSjWIuhOycbG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es0PMNNyIaSiUSdEpbmKIlic6Q3eHzofUi+l8rL+bBHonMbNPTv3iuFFc2rJwrEZUezU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oWKKI6dkVWJ6iiSk5EEehM3E5W+q+r38Kijzxr4iIoROQ2aenfnCWJaqN5F9c4fdY05f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ia+5ZPEXF+zZEUFjekS1/wBDdkVh+T0Tn2Loor8YsRRJ0hshG3hLGpPCdEZkZC4WWORv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E42iXVGVMUhqxqirJRrNNfcepLCVkdOhpCiN0Sl+BXGijyWWLNZ8/BRERNiIRoWJMkPC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SmbhTZp6m4askqIOnjVj16M/sJjjY1R7HpkY+Rj07Fo/sSokRY5E5/gkPs88K71iKGPy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bI8JMnLhpumJk43iDtGorQ+pGlqbsNDhXrCGLEsz1P186+2un2M3F9iIoSNRkVZFVwmS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wh7IYmqIOnjUVPrTo09e/ZuxRQlijUHJIlO/yiPQ8UuxkIj8EnbNKP34zHw0kRWZEx8I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aq7Y6jRH+QvuLVizcjch6sUS/kR+xLVbL/G2XwfwkR8siqNRiVsSrjJE1w0kLMifHTRH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XgffZZf5VlsstF4fYjTQybtmksrLJoaxFWQQss1OOmiOdReDT9jJe+h/nnyY+zTRqPxj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cD6ZDTorgzVXCMSCFloXh41FT6H+G8nk3M3m4sZZZZZfwlhdSK8kTVZH2LC40UVwvM42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4Ml4YjX99D/DNOzyWzcWJokeCimeSOJG43F4s3Fl9ER9cfZHGo/JpLzwsvgx6iR9ZH1U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FAUeLNREfRr/AI6V2eS2bizwPyikVY0UyN4kWWhUIkjaUeRZZZZuFQ+uBAfol7NFZ3G4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ymRkWRlwornqeiHo1vX46SZUj/sWyy0LyeChopisQyyxVh+ihHk85fvi1464ECXrGn6x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sa2p9lyi7EJ4XTP0afo1fXQ+hfOk6Xg3yN7PqG9M3IspFIo2G1kRjbRuExHtHgVYViw+P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1iPrE3w02SnSG75QdMWELhZfCRp+jV/r0PoXzpejdM3yPqMUz6iISTJtJ+RNHgsTZHzi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CY1E2oqzYxYfFdF5h6IE/QhDJcF7NR/boiWLhZZYnlmmav8AXofQvntyTNzN5vLSISRq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IUTS8DNb34PJ5EQZqN2bhsUiDvDPJ5POXzUf3mP9SBqehexDJcF7J++hehMjlsczebxS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+JqxafHU3Jm6RvZvHIhNGq0XEdDopGl4xrI8nkVkX5NX2WX4E0Qq/GHxQ+VCzH+pE1P6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LyT99EREc6khyxZGRCWGQ9Gv6/EJWRjXKkzYjYj6ZsPpko2j6Q9McD6Zpxp41VaNsipC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jcbiLWVwRLF4vlD+pE1P6kfYiQ0SWErIRJ++iJH2LEvRPjpyI+hkfRr9D+ckKBXw7xRt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psYo80S8m1lDsoXHT9ESfoXsQxocTYKAkai880RIoWJk+MX5Ieh41n/26H8xCQvmUUUV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ZY2bkbkXw0/REl6PuLNFFY1FzSIkMs1eK9kfWdR3LofKy/jRxXxV1Lgh4l66tIifYfsj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iIsM1R8NONvMn4H+FT+Oh9K4IePt1afsQiapmn6Fy1MOJRQlQ2JWQjQlwmiUcqNmnGs6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jqg/HGyyy8WbkbkWiyyy0WWeDxhl/CXsfKPsXsXs1l5NF8bNxKV8lGyMK5NEon0z6ZGG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Xs1F1Rwuibo+qfVPqG/wb0J3E+ojeiU0fUiKSZuVk/Rvib4m5FxJNI3o3I3Ii087TabC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k8aqtGm6fGTJSNxuE7KKFGyEa6Giiiss1Hb+AkPEeqTvrXTqejebzcX4NxCVosvwNlkJ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5Cki0TaotCaLRFq8rMiJL31QfgQ1aPTIu8IZNjzp+RQFplVlzSFMT4UVh51JUvg3lddd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NokUQJLyJFG1isbI+YjdG5kWWSf/AFLEWXlCwxEsvnBiEaiqRpPxhEifDTI5bonqG5ik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fAvgupdEVZWFES6aKKxWaKKKHGyKoemfTYtNo2FeD6bNjNjPpsWLo3G5G5YZZa6UyDNa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PhpkczJZhIi+iTpDdvofYvgqBWKKw5JH1ES98rPB4PB4PHDwWWexujcWXhssssWaKGhI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Y/KJLayErQxk+GkhZmSzEgxcma0/t0v5iN6N6N6PqH1GbnmXJlstnktnng7PJ5Imqeco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jwxH2w+mLp4gzWj9zSlQ8SQ8JWQQszJcIC5TdIk7fQ/w0vXPyeTzjyLhRQjV8ooopCXk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NPghi7YO0RZ7RNbWRlaxVkoGwjESyyZLhAXFmrO+l/IXc+fk85oWaNptNo1aPpI+khQR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I2oiks2y2NiZY+uLp4gzUhuR/VikIo2m0rhNEllEELjqzr4660PusssssssssstiKzZZ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SG/A5MUmbpEZPKw8vkllrMH9hEXZq6f3QmRkJ82SQ1iCshHjOW0k7fS/kofc/fKReEMW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2IiFdElIjY7FYsR9cHzjzi7ExOzV0vusQkJ8bxKI9MWg2Q01HF5lKic7+KkV3Lul75SKZ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yDNb2eRWeSNkosSY4m0j6xHL6I806E78iYnZqaX3QnRB33SlROe7qb664pC07Hp0ONdE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MorHjDw8eRWakW/R9OQtNm3/ANw4r9lQ/Y9gnAjVeMeSmf8AY89EeLzGVCd+UJil+ye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YpJ9cp0TnfU/gxImp7FC0UKJKFcY9zVlFFFFYpFI8FotCeNxuZuZchORqeimbf8A0pCS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nhYY+iPF8IyoUk/RYpUeJEtP9FOItVo+sj6iPqI+pE+p+hNvDZLUHK+t/BiRZqEZKhMR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qKKR4PpNq0h6sYeGRnGXosstnk8kvMSkVEuInEnR4wkLKGPoiLg+N0LU/ZZeLNsWfSifS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OZLUG762/hRF7NQoiIn6530Xx+/JopHg063IjTXg/wDsaahq+D+FqfYsbZqS1E/ZDWk/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b9MaivZcBSiKX/hu/wDC5FywsoZfOiAuD5ptCn+xMs3G43I3n1B6g9QbvvXwFiWIiJ+v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6RcRaiNL/wCg4Oj+fJ/yJbjTk9KRGe5WNNn/AB5Nkf46Rrfxbfg/jQ2Roekj6ZtSPBaL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ERy8Pq3M3m83m43P4FG0rvRESJii2LE/XQuK5zzWaPpmxG1FRPBKMH9iKS9Itnk8lMo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pjxfz7LL6lxQiBqkfQ5H1GS1E10LsZZZZfOiuxrgl2Q/AWbjcX2rkiBNWjyutdjF64Uz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Pqh86/hLmpUfUY3fyEbUeC0bhMc/18d9UMvL+O31LpX4GvmPqRHk/wACs0UUUV/gGuqP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AAzF0LwXl/HfJ9EeFYfJfmmhdCZfN/DfdHk/zlFFFfhZd0eT/MIo2m0SNo0bRxJRrz+D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FFFCGhDiNWiq/BPuXN8V+Ssi+CxQ8TX4J8lG+hc3xXxa+cmJ5XGUb/B0VwTrpXC+a+Kn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P3/BX3Jlllm4vkvyiExc2P33vuoooo2lG02mw+kfTPpo2Gw2o2opHgpFFFIo2lfmUIXJ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XCub/wAQuCF7Fm8NjeJcF1y7FzfO83x3Fllm43G43G5Fr8guKy+G0fgfnpfJ9cV8bdis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fHv5kUViyuMlfVY1x+3Fclzfa3Q3ebLNxuLLztIql8SLob8ll/HXGC6HMir8mpHaxvps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Y3yooUTaVlez1L8ihkOdNjgRJx3Khx29SZ7GsL1wS5RXQ/kxRLzLrorp2Gw2r4VdUOhi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2WUhvhJV45LofxKKKEkbViXVZuL+YiijaOOVwh0MjnVhTtfAj7JvzxQvjUUUUV8J/Njo/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G0lArNEV0rM1a+BAfFc6w+C/AMv9/L0Ifck8rjJcI9KLxOVcdvXDkul/JVfcVDZF307f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LixoWFzeEVRqa1eEXef5v876HiPs/wDn/wAx/wAiL3EZKh9UfXJd1/GaEq+CoDh8LSf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YQulMkyS4fyP4cNf2fxv40f48dsexf15Luor4iQ4cVxdcb8Y3EJ2T/6/C0pUxYrFi4NF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sfj4Ef68lm8WWX8xM3X8GiHs1qooaa+Dpal+HwpldcpJD1v0ObN7I6lexasXnV9830w9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BXC8Xxrijd+ys7WbX26erfsvsbonrfrnpytE5/Yb+BpDVFdj/DPrWK4S00yq60Rk0LU/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9eA/5ET/AJX/AIf8l/o/5Ej/AJDF/Iv2Tnu6NMnD7j79nmjT8M1PZd9kiL+NXw1xSKxX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z6bGq4WWWbjezcy3yrgujTjtRqz+3wdL2anvteL+Myzcbzz0WX0pc6xRRRRRqrxmsWbE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EPlGNkp4fwIeya7X8pKyq67G8LgiuNm4sUhMssch6qROdlll5jqbR6rZbK6krPpj0pH0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YtMaobvjRWK6ke/BJU/wjFHD6r4LguW9nvFsWo0fWY9Zjm3zrlXOELF45Ueicuuhroi7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XySyhcksVZsPC66K6ow/YuFlllk5DfY+iD8j6L7LoT71l86K6Vmyyyyzcb39je+mutJv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FcXi6PqIlKyy/hJCXZdPpl7ykV1Xiyy+quC4Lm3yortSsjotkdGKKrlZZKVG5jfOyyy+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31MTvoYlYlXzlxXTXcoti0X9yOjFFVzY3meH2WXl9W7pkIXBYkKHcvgPC4rFcKK66Ngt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o2lYbv4C7rL5TwhPjXY3i6F8JcV2KLl6I/x/2aujt8oo2iiRiRjWX47pvL70PqsvFcpF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L6LLLwyHwXwsQuqijThtWJespEctpGpqbn4Iav7LE+pkvnV0NjmXlREu3abSiUSPv4Mk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pQhaP7JadEYieNSRuN4tQ+sPUZ9eRKbl7zGbRCd9LGSVlVl89g1XND6EiumeVGxJIuxY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+eqzcUNGjH74kvGLocycuKiT065Q1vsy+hlFE41xoooos9jXXeUuueIxPRdiVfDZu7/v2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SLGxzG74aat5npfoca4x1HEU7NxuLLLysNWqJKutIlGuuuyZGOH5EN38RoUi+xi99lY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8tI3IvEkmShXH0KXKyLzqRs9dad+GbBxxBWyUMNZXa0JFFEV8V4s3s3m5G4vnIXvuT2y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rXs3DZKuVkZF8dxZZLiuSwx+iDN2aK7m/AvWfT+K+NCXQ2R7Hifscu2y+y2b2bzeby+F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K0IbF5Kr4KzMjL49CRXRJ4j2NjZKXN/Pvkicfvn3hv4k8WzyJfBeKK6W6zHseoOV4X4h8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F8C8vzhRK+FIXU2PMff5NcKvi8fbx8WTEhLDfzHLjH8umSy/jPFfMssci+Ufg1l/hG+K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ByFzoceiPv4N/iFxbt0eujwbu14WV0N14y3Q5C6qHHlH8yuEiMa7YySVVyXovh7zIXU5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CPdZf41i85r499DYpXhsfCPvtasrMPzkv0JV8L0LsTw0yj0ISNpsGsLukrzH84vL+En9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3hZoQmNeRi9C4OI1RF90sQ/LLiyKrtZHlVm18ffTfT66K5NXiP8AiGxsTpG4Tyj0OWbH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H44oqhkf8R/6PyMvCwjdw9cmJl+ej3wY/KE+KHlMUL4ehP8AxNGw2m3Dwst8bFt+4/Yu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I1fk8EiihSaLJFkfKH4LFIvnJ/nL4LksN1hHocuaHhLNjdDZY2We87hPKKKxY8IfnhuN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GuEFY4cHiyTEIawuhcXDusbw+FcUsNj7n4/INYRB0x+iXRFWS8FWbaGr60fUZIay/gLy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SPf494aNPTv2TVCmq8nvmlZRXCuq8NWIaH550JDyuCF4KRRQsxolHC62I9/kdySG75PK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PhSNq5Lpfe1+Ra5SwkI3G43G7veGIoorEcvghxKoWPZebymPvX5KsVliVkUSVPDWV2LD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xQhob5srL84T4rteFj1+TayhWVfsfgRJeeNFc2LEnmxlYsscm+xDxEr4SwxflGP0X9xy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8WXliLH5FleTyX1XyeE8VhL4C/MPnRY+h4vCzF+SMldmpTfj4aefXwV+XYiu2zcXxoo9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N/4hizR6wvw6lQ3fLUbUv8G++uSxeK4PvfTqxvtX+D2eL4NdCdEnliRXVZuNxd9LX+Moo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RRXF9G1/5eiih80rGqK42WXx9jXFJs2Cil/nNqNo0VwvlVldG02MUF9yl/paw+dG0oo2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V/8AhxMf+7v/AHFC+Y//AOU7/HIf/wC7q/3C/wBz5Qnf+3RX+3X+4X+5k/Al4/Pf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YBBAIDAQACAwEAAAECEQMQEgQgITAxQBMiQVBRMmAFFGFCcYAVI1Jw/9oACAECAQE/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N4n1H1WuHxQyBQlozb9yq/J37C6i0ZXNXMuREj7EvtyoXkoaHFDVHVaWY/5MZHzySI+C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n5yiWSMPLMn+Sxx8D/yc34P9/If72X7Mx8fN+SHFp+RST8a3o+y/I/B5fMxPXIRJedH0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IxsZQyKseP8ARTRfavTambH+Asv1JTUFcjNxr8QMmSUvJQtLEbjBxTi+pizqekuVc33G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HgyedJfZk9NrNzRvHJCVi1l5I+RI6kqErKrs/wDwJtCydmvSsvmXpZ+JjiM3ETyvqxeC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6H/TJwcY/cXAt/xJ8NOHkrTDkcTDxCfR9yI+WtGyEkjctJroY2ZNJeB9VekFaKHFaeBT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PkQyXgjovKGu3fr2X2bL567HGcfT24yWVzMcJZHSRh4Pp9RHHGHjXiJ7pnDdCrM3Bxn1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b6Zw2b5FT7TIkuWkbStdzN7+5GVEnuWq/jpiYyUrIwryPybbNhtaG3ouvjVedH0Y1o+3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9zj+O/8AEDycLwTydZGHh44vA2kPOkT4p/YfEyEtzI/SRyplmTGsipmWDg6GzhM2yXUi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L5KQ0bTbyRddNIEpfYgvuxk/JHxq+umxlyRvL69NMurFyr1rL9vInJVE4rhsmOfU4Lgn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ZOIUfBPM5eS2zdR8iMUlZKdi6OzHnT6MTOKxb42iSEzgsu6NPS+eXMtEyyy9L5qYnopo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h6Q8FDimNUK/sSdkZqhjI+Obz19SmzYbY/sqBUCkV3l2nFPyKKRkTroTTsclHyT4m/Bv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i2zVoaaZw+a+j04zDsenB/T2X5LLss3aXyXzPzp9xujybDazwbhSo3WWPTHrkI+DIiEU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tdtavllxcIy2sjNPVkscZ+TiP8a5fwYv8XkP/wAZlQ+ByIlia8kURe0TU0JUYp7kcZC4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ZB2uxei7tj0Y+ouml6bUbDaWy9IOi1pkIE/Bj+5L8PXaT5mziMb39ThYbY2PKo+SORPn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2UQdPTDKmZ1eNkv5GP8AmjF/Hneq7t89l8tJm02nUUxysj0G7RH+RL8TRXYXLIljU/J4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ySW6fM0ODkqkSVPT/wAl0fygZI/UYl9Rh6x55e7ei0ocDay2X1Lvkv0L95aPSc1BdS7E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Gc8nXwJVo+biY1LRfx0wv6DPj29TE66HD/w1vRvSXYXtWbkORRRXbvv2bh5Uh8RE/wBi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N3armWvHZK+k4XM29rEcRC/BgxvdbF0FIvmZxnnSC+kZhdRZxGbczDK5GNfStHomP8su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nGV4HxE2ObZZZuYskkR4qcTHxqfkhkUvAn2WuVaM42e7IYJbWY80vuJ3yLlzZNvgs4p2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gyb6nBx3ZEIfNRtK79D0+/4Cheew2ZM6iT4hslJsUWxcNKQuCFwCP9BD/wAeS4Ga8E8U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TDxt9JEJp9lrml4MvWTZwsb6mOMWjYj76LmX/wCydjMsrkPqOLOple1EpWf4rHct2j9O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1zSnRl4j9Dk5Ci5EOG/ZHAkLGlpaNyN6NyHGMjLwMJ+DLws8QmYeJlBmLMprp3UZP4sn/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YR4jc6FGyjrfLLqiMVEz5NqE7ZCNmOCHhizjvNI2nAYvjx6P17L1orvMvtrtNk50Zs+7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MKQkkOSRLPFEuMgvuPjIn+3EXFQYsiYpG5lp+TPwUcnWJKEsbqRhyuD6GHMpruIy/wAG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eKupGQnzt11ZxGbczH1Mao+XaT4ilZlluZw+L5JpEVSrR+5ZfeoovlorsPkbJzozZrFc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Y+TJxn/APJPiJSG2/JRRWibXgjxEo+THxMZeRO9MuKORdTJieN0Yp7TFk3LuZP4k0cO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i+aTUVbOK4rd0iNnDxcpD+kkzLk+2nAYNq3PssXcQ+WvRXqNkpGfMJObMOGiKozcQoGT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sssssx8RKBi4hT0yY1NUzJB43TOHzbSMr7bXQzKmYZVImYpVI86bxPXPxMMKtmfjJ5WK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sSxRMk+pJ9DbZgwbmRjSrR9iL+3Zr8Kuy2Z5/Yl9To4fBQlRxHE7eiG/vIci9GORuLL1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/plplxLIitrOGzfZifb4tUyMtrH1QvJB2iXQsscjLxagZcjyO5DicPwcpmPCsSM019hL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9i7TR9/TvsWWdOVeo2TlRmlfQ4bD92JUcVxO36UeOrJSF1MPCtq2Sw0icCS59pR4OG4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WtyIyo4fLvXb42Fqx+aOHnaoaMPg8mXHNdYEs2VGXPkZG2yOCeR9EYf8fXWRGCguhllf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Rix/fuS9V6V6y7DemWRihvlZCNGfLsQ3btkpHk4XAvLESjZmwmSFElyJCgLGfATwNHg4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JHD5dkiLvtZIbo0TxJeSEtr6CkpqxTcTHkUtJVRcJSpojgx/oSS8EsiiZeIcvBBsnmXh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suzRfaY+eiuS71rpfoydsmzI7MEBujiMu9kmMwxMXgWko2Z8dE0VoiMTHisx4BYkh4ot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JbXZhyb0Z8e+OnCZbVcj5+LxdNyJKiGZwZGccitFuLtEOI/ZPKtvQXk/2FHyT4pvwOTk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COFtmLF0Eq7r5q1sssvsMXgrsPWkVp47CGLmk60ySMf1MiqRxWbaqLGIxGFcnExMi1SM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mG6JOO1nD5NjF1M8Nkjh57ZEX2mrVHGcM49USITceqMefd0ekiLHJHgwbWUeehjw/sS7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tm4vVFssvWuZeNV16HgorlXYl1ZklSJys4eH3Jy2ozZN8h6RMRi8cnE+DLrEwQILkzeD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qOJhuiJ0cPPdHtyipKmcT/jvvElw8kKO0lOR8siWSTOpvbOCTqxRciGJR719hLs3yUVp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/qPvzrmYv2Z5mPqzHHajjc1fShEnojC+pjfJxMjJLWBw6I8mXwZ310wT2s8on9MqOCn9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8f8Aoy8HOP2Phn+j4Z/oXB5ZeEYv8VNv6zFw8YKivQXtUUUUdTrqn11a0ej1XYmSe1GW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qsyy3ys8IeuNmB8nFyJPWBw5Hk4mX0mVkWeDh57onFxqVnCSqYu9RsRtRXYv0txa7zF2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WqdMfjty8nEzpEPqkYY7YnGZKjQhj1izh5EXpOVI4mVj0RDycOLVs4nIZGRLOEn1o4pX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1f4iiijaUdTqWWXzrt/fWyWnlHTlvn4uZwkLkeEcXLdMSJaLRGOdEMw+ISM3FWOVj0SI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aRNi0xSpk/qgR8nDO4L8d0KRtNptGhKzYbTaUzrrZel9xnjtvwN0jiHbOCj9ybpEurPB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SZZVlFacPlSZHKfKiWVGXITkPSyLML3YyX0yOBlceyn6NemyLVHQpG0oZHVHQktIq2bD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yny305JdzI+hkf0kusjho1E4qVQESKNg1yR69CHDyZLgJM/0Wh8NKJ8bPAxOiOZn+wPO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kulGdfUzgH2k/wAJBnTkYnTLZdCZaJ6R8lFMdjIs3FnQaWqjZtNpTHYunby+DMyKuRjV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kcR8JLCTjWiTfRHC8JtVyEq0cSUaGkzNi+4+hRZZuL5UcK/qOI/mcE/q7D1sssssv29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6BcSkUbWPyKzqJ6S0XnVjI+SxnQa1j45GJ9e3mMzMH8xeDinc9MOOyGM2EsZnxjRwXDV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JdUZYC8EudiOHf1I4n+Rwf8AMXO/wlFEUr6nxwHiX7Pg/wCjxNGyaHf3N0zfIUz5V+j5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OI0eGdR2JjHpHken37WXyZmcN/M+xldzemCNLkzQtEMG7IRVKubLG0ZOgxqiWjKNptGh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HB/y7D/DR8m2A8cT4oksSoeIyQoxptdBpopm3/g4L9E1WkIWfD/0+OX7HGSGnYpTHkl9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JNN6J1yvt5f5Gc4X+Q/BN9SPkxckvBgh1b52ZUSiTRLShQFjPjJQJR0gcV9jgv59h+yu9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GwS6GWLowXXQakdaFJjkZvIjh6rqdDoNIyIxJUOJGJLH/wAMsa0RtRtRWq7WT+ZxBwn8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mF8kvBj8dia6komXwSEY42yGGz4B4TJiJxGQ8nEvqjgP59h/gW6JcSvtyUYlFrqbImx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zJB0cPd9BqQroTkbn+jP1EcO1fUtH0jomuhh8G0p2NMy3XXV8q52haZP5mc4T+ZP+JMx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lSMf8exMl4MshiMGEhCtKMuKzPjomjH5M/k/x669h+uxdiWRRMuZy0pnU6lsU2j5ZHzS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ZNrs/wBgjmI5j5jNJSRRhdSLifSNRJIwqzZ/029RxZNOtWPVi5rob1y/zMxwn8zJ/EyG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p0Zspi/iuxMyv6TI/q0wrdIx8vE4zMupj8mV/Uf49dL7D5F6lctjmkTzv7EnZfNRtNqN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Rs03SN8jfIcmRbR83/D5T5UPJrZa5InQYuuvnkzfyMpw3TIT/iTIkZURynzGTOSn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xGSh9ZacP0kYXfLmVxOJ/mQ8kurOCjth2HyL2HKiUiTvSiivSfcR0HRWtFadTry5/JlM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xabxzHLTh5dOdsn4OIZtrSHQ4V8s/BldzZEicPGodh+4yYzcxS6cjZeld1i8c7FqtGRG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6Mp4mmR6ozKpsfNw7uJGXK526GTdIydXY9EzhZF8nE5dkHrghckQVLv36d6yjaJFFa2O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HZfnRaMQ+T78+b+JlRlXRMwS3QOLjUx8tHCS6UJkZFm4lJsUaJSUTNm3dESlqjBOiE7E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f00Xk4OPUXpLszIS3cz5MsepXJtRsNhsNhsNhsNjNrKelMplM+o+o6is6lstlssssvks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lmrRPwTjeNnAyuNHHR8PljGyOMxY9vNPIoK2ZuIeRiGh9NERkYstHzj4gyZj+TsZA4KH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PwYX9u1NFEtfvywjZ8J8R8R8fU+JjjUqPiZ8bFjbPiZKDQ4dCHk+Nnxs2M2kU2fGzYbC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OjQlz5EX9jg5VPacVDdDRoYjFCzHiFjQ4DVFm4lmUTPmeQTExseqYpm8eQctx40xqzBD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LIx7T6k0V2Mfk2Gw2lG0yxplFdRIoyLoQTF0kUUyUWbWYvJTGmbWZI/TzRJEdGLnzLqT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uJOO10LqSRAwwIrXP06kuJaJcTIc3LzokRwyY8FEoUPWzcWRRJkThce6Qu8tGXou3uH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lYx9hSZvZvHM3GR2Qn06jkjejehyTI1Zk6TI9UUSRXUh0lRRJFEl05HohkdGXz5Y2jJE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HGQqViJIxeTD45OI8GXo9YQswcMjYieJMzY6JrlQ9Io4LHUb76L5F2mIqxLlnPabrEyW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m43G43G43m83m83G43m83m8WSiUtzsjnpdT/AGEPOj5UfJ1s+dDzo+dHzx5GdRcl9nJE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eu04uG6GkeqMePqYvHJxD6GXqyhGFGLXPjtGWJJaPRDIqzDj3yohHauw+4vQZPN+hybL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Fwz+5HwIZWlDOp9R9Q0ypHXSjazazayqIqz4zYbRoUTYbDYPpyWIbL0fZzL7meFqjHJ4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49kzGQMfJxMyb0RhMesvBniSQxi0ZFHBYqV9l+40PEz4WfAxcOLBEWOK1iVyooorkXLI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AAokQKYkymZF11WiH51fZmtyGcTjp7kf4/N/4OLxb42YxGOQnpOVGaZLSJiMerM6Mg3o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8kqIR2r8Bfej5K0XJXJ0Hz4ekiy2WyUuhjbOpctw7My++jEPyRJaLt547ZWZYblRFvFM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7JFCltZDMj5UZcpOVj0iYCHJxBleiQ+h5Ir7I4TDsV9mT9iQn31yPSteg9Ezcjcjej5EJ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B5mzyRm4nzy/R80ruj5ZEpN+dGUMSK7uWG5H/DicV9Tg+I+OVMaWREo0Zje0fKx5BvVM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I4mZN2JHgYlRwWBye5iVdl91duZDvbWbDYzYbDaKBsNhsNiHFaJI2opG02klTI400fEP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KETbEyRVavRPst6rXNjr6kTRmx7HaOC4r/xIlHcZcNoyQa58cqZhyCkWZ8u1GXJeiQxL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FBV2X7MiPej45oFI6DES8aR0WuRGDrDSRKjxIi0S2icSVPV8i55czVmSG0yQJweN2cHxe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EmShRRWlFaYslEeISJ8al4MuaWTzoojYl92YsTyOjDiUF2n7LPv3L0iLliWiy9G9For1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UOh1ZFobQpDkS86Pty55x3IlGujMmMlF43aOE43d9MicVNGeDg+pZfLWlG06I3WUY8Ly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7dcrlRLPSIZ9/gjJ32GWWWXrZZY2XrHzouT7lossR1GLRaWiTTMU1F9T54Dzx/R8i/Q5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LP8AQp5ByyErvrozoKKKXYlyrXJjUkSj9mZMZPE11icNx7j9My4ZkZuA+8CeOUPPNZvN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mYsSivbyGTwcMqRky1OkKRPJRjyW+WQiuR6PWitd6NyN5uNxbN8v0bpH1H1lTGmtNh8a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v5H0/o6fov8A4SZBnU6jMnnkXZlyrkyY1IlBx6MljJ4VIgsmLwYuIdfUXDIT4LHLwS4C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tl/R/q5f0Lg5f+mfFigN/ojFvwYeE+8iEEu236MzIuhgkyeOW6xqkStmHo+Vi565+h05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6isSZRRSPEiy2OyVkbOo2yRLVi7MuVcrVksNeB4xwaHaHu/ZHNlj9xcZkX2P96f6HxuR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1fkWNvwY+Eb8mPAoijXbb9KZLwYNJskqMX8udd2PjmTLLJFifU6/Yp6XpuJeROTXQqQ1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9ZC7MuVc7gmPE/sOH7Hh/Q+HZ8Ej4JC4Zi4T9keGiiOJIUa7l+nIZh86ZGTZi89hdyHM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B0Uyq0SKOgqH0G7I5+lHznzNm+Rcj6jqUNcl9mWq0XacEfGfGfGfGbEV36K7a5WSJyo4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+qG+phfXsLuQ8l8lm5HzJeD5j5WbpFyOpT/ZtNqKR00UqNxuNxZfoS1Wi/FrlZI4h9Dh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1Hw0SHDtSvsLlq9a5drNpsNqNqNqNpS1vu3paLXdlqtF7Vllll91czRnj0OHeyQkpdtd1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I3l+/LVaL2b9Jc8sW4XDRRGKXcXc/wDI2zqUUNWKH4GWq0QvXb9NcrF/QnzL1m+9RRRR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Cyy/wb5aF6r7y5n/AEl8iXavuy7y5LL/AKcvXl3l/QrL0v8ACy7y/PMs3FjZuEzcKRf4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JaWNjFIkJli/BPvr8BuLLL7F6X6FElzWLSHrLuPvrs1ovfetei0NavlTL0sv0l3aK7q1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S7CZB/Yofpr27LLLLL/NMa7KH6a7Fllllj7FG02m0o2m02m02m02lfgF7LHz0JaP1NxuL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r169ll6sfgetaJCWifrLlfdooooork2s2s2s2s2s2M2M2s2s2v8AIPl+w9FyWLrp19Su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+tRt9tjL5HyRdaX+AXdUbIxrWiho2G06ls3G8k7fqMUTaVqvUetjJPnoUCXQhLciKofr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aXrZuHI3m4vSfQ8r1VpXtSES5+gpEiMtrFKx+u32F2Vouy0VotMjsXj1d5vN3pX2pdhD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4hFC7Nm43G4bZtZG1zUUUUUbfdZZZYpavkl2EPWErVD9dctdpFlllllm43G43Fllllll9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zqJ0WWbhSPPI+y9Yun7C5b0Wq6j/AACOnortZZfYS1kuVM86t9prSMb9Z9laxH3L7Nl9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sux+NHqhavtwh+9Hpky7EYp71f4DaV6lCVdmy+xvV9pPsz8jei6c8ezRWlCQno9J4lMh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XcX6q5Xyq75a66yjRCV+lONj0bFo1yWWXzpFaXpF1o/Yooooor3Krs0KNdifgxXel+jO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RtQ4Dg1rHmr0l+EvsLr6F92cCu4lZHF++eUaZGPJRX56yxMvs3rZeqlyLsuKZsNrNooH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o+JHwoeGiCUewxewude3RXdrmb7SkWWJ8t61z2XqxkeeUrZBewtK5V7NFFdmiiihL1Ic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6kVzSYo+3fKvab7lCWj5GN81FcytkVXM42KPcbN4siN6N6N6Nw5idiX5hDfcrkfI+bbp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uVD5r0gv6HRXM9WPm3F3or9dy5aKNpRFe/RRWvTTodDodBRsca1r1twnfZelFFFabSOIU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q+w52XyrWhL2KKOmlll6107MfGlDaRfZ6FaUV27Fq+2o+pdDypDyN9hCRXZsvuWX3Y+B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yvt1yWXzVzLR+45JDyoeRs3ditV+Fh4JKx9OR6Q/ZKfcXXST7dnQrVPR8rLLL9CyxyJS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pIa5d3cUSiiXevkfK+5ZuIy1vRvVrvR9yyy+xBjlpQoGw2DQtF2KFHkyL0Y60Vo+43fM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UPtIj+GirNhtKGOQ2PRdmzczcyyMiatejFj5aNptK1vXcWN6rSiihJG1FauNko12VonR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obbKrz6SlRI3a33K6dulrJ8u0XJQ31Izvmlj/XZRZZGV6Vy2WvuOP6Gu5fex6Tn+jyKN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3/HuofnRIrlRRN0h6RyfsUuVws2UUUUUVq2WJid9m79rGTlQlYlQ/AtV6Meo4FV3ES8d6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0RnfM48tFDQtIuhPnv249BsTo3In49WPnSh40fGbGbWbeeJLx3vKK5lzSxJ+DYJCvmo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KPkevle05DmXzpUS8d6PjnXPRXbopG1G02lfg/uPWHknD9eqtLHLswjpLx3aFzr077SO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Dob9FedHLtJWLSXjuJdle/fdrvsrWKpaSmXfpQQ32krEtZeO+h8q9VfiYobocr0r0rrt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1+0n3V7K03F+pVdimKAlzS8ehKQxddF+Uvsov0VyRiSfNZuFLsT8eg1pDRfkb0aZs7V8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KyMR+O1Yp80/HoUJaL1nyL2K5pRbfM/JXLekR9mhQEtJeO4pUJ3yT8d2iiiveX4KtKKK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2ONaRRXJPx3U6F11n6L1Xtp879lD7W0olHRF0hfUMs3sUxO9JeO9F1rP8s/Urlho9LL5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1pfQj05lMTskqfeg9J+qn+BfppWyelFFCQ50fKny+NEx9eZ6Ln/kuxfMnWk/Ufstct+s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lHRIk+g+pGPZT1TGPtfy5pdBdRLkYnYifrJ+7ZZfp/8ABdCJWj0l1RsK188yKK1kJ9hI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Whzrk8jXqP2WvaeilR8p8huQxPR6xXJRQ0/sLwM86Vb5bvkiMQ1Y1Quuk7roKyJYmOKZ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4Dg+xBduQvYfsNdmh6JXoyrFDStWIYuSWkeokOFiibRLXabdK1sRQvOjRHoWWVZ8Z8Yo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f70T/HJWJlWNUMnKiM+RabSMaHony1rRQ+VTrRduiiK0XImJcjlQ2JWL8M/YT0kjPe0x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6EbtpvsTrmvm+P7kH0oTrSxeeyolclaP6SMr1nKtK0WiQ322vYfspmTJRF7ujPhp9Bci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L0T5GhclaJ0yQmKl5Fy/cbGyOstFox9SxSNw+okUSsjIsb+357a2yMa5o6Ml1IvkWqY+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keddzFkZ55ZLkvk8C7j/ADUNJMYoGw+NmzlofM9Y+NI+Rll6yFotK0kxTE7Ho+jKPGla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vEk6JSIvctIy/ej1WljafO9IjPGkI7iSrSyRFiRWr1iXo3YumjRfI1/RL0RLqOhM8kvB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6FLobi+XxoiWkEUPrpHoSSrSjaKNcr5Gy/3oxPSQn6jL/KI+5/wjHVl6bRuiHU2j1UdU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6FegtGrPAno33n+HfppLmRY4ipDa0S0b1XI/ItJLoSi6MaaXO9KK570ktE++/w79NDL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oUSuWzczzpZYuy+RDGhaMRGP7770T0f5VD1vW9Yj95D5JRvwRhXNH0F+TXNfLWjeli5X2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r23otHovzSK1Yp9a5FK+RrkaEtYjYpLtbWbTYyMa9q/zdm43l8ld2xiiXpZevXSPY3r0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WR55OhMvmorShPSmiLT8crkkPKvsObfqLlT/AKHuZvFLVrsbqLL5qNzRvRLI/sbm/af9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uNxuLfuLV6L+m3+Ja99/1fxq1ovcf9Xa1ei9x/3deqv/APUX/wDUlf3hf3lf1V+wu2v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0PvdJFD/ALtYpjd9p/25f3Z6V2X2H/Zsa+ok+vZfYf43/8QAQBAAAgAFAQcDAgYCAQI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BEhMSADEiIwMkBBUFFhcZETIzNCYIFSoWIEsRRwcsHhNJLR8EOCorLx/9oACAEBAAY/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foOGtHXDHWFFDhVSiTOJFm0XdUb0So2cMSLS+qOmn0OGLeXtEXVJJyWis7wn5cdK+5xw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deSsBY/MgPy42mca3kPd6ipbBSmjJczpuXQ3DJQxRUM1LorAzFTGjdj02lfTZnEW9fzL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VY0rLTY34y3Kr5nRHzyqciL6DlG/gbIPrLabQ2kXzKul1SdUcEThLw730M0fs7ELaV7G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H5kP2IXDFTRStBOu8LeTRWFyY0MU4XK6qcLcL+B0pGv9lNonCzhdRbyLG/WxVypupo4u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5Opwlhpy4iuyjofmLeRd7r+TNSJQlCtJWKtci+u/rN5W0Vb9Jqyz1V88xqW6irlRluwc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rHFaqG9cL/qarcUUDcDqft2i+x+ZDFB9UcMSZxQnCcJdF6o4YjjVZVRQR1br+C0UMf1K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05fRzWiIucPC/gzvUONOH6m4sFCrfEVhZxwHDE4S9I0ca3ThaLF1osXm1KzLowflRtHFc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VT4nbkX02Zf1arLF+RY9/RKxFi8+CCJnFuwfU49t9kZ2jOl/c6X9y28Wj+5wtRHFAy+t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pQfIpJIS95QfUgRs9n7zRbRWScop13afQah2lV7RCceyqv+Jmj+TCaG8MrA6nk44ThdDO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xX8yVqfKOGP7kW/Bb3hLRTWv8OF3l+JGqug1Et1lmcSrLgOKEs3AzKjKbWHdZwRItcut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Z+bB/aOq/wAl8jcK4pYlVFSyMPVfVf1KrPjl3lwnEW7+sRSEucELK7WKh01+pRKhjTiW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oV2VaF9LgKwlCyKxXeurtXlwGy2coD/p4feIg2a8aLMulF9LF+H6yYpNSp7aKexdVOBu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TawuGlizhY3ulDhZxQ1LWZWCKz8C/FgFSKhY+qOKFM4I4oT9sRxQRItFKFzf+Q2fi7T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/wAiHehaHS6HvIdFQ4GcSqeYWZUaPzIaM4GWLrTfRaXEjhscEdUU22z+w4oVRG5FnwVR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WAwX9a+S7lfnVhOIt3lWbkBZFdq95lIFTXXXaxxQlYekvNMT9yqzyFXBROqXLhIYfaUH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bWlStb6Ga/UpHC1QdGnONfOiNaI18lXAjgii+k0vc3oSFw5LqqOKGh+XtP6YntIanVT6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jaFWkSResL+SrGKvSsihhwtKtVHBE4T/ACLpwuVy6OB0MbyPMDLRKNH5kNDhZVF+Rady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LNPRXDH5LwlYMasl9Ni/peb8yhcrqsUeS3c1Zu7JW9ysfHHyLLlXHu49isFmUcrG7FlT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NOY2Ryg+o4v+I3ps09ERdHBH/URx7P8A+0zSq86F8qbH8oSTuMcof2nDHX6m7GhKqMHC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vSI4uFnDEnNONeBqF8JSFVFBiItJT/sUro4G0XVT5FK6Kw2MbxxJwlolEUcNCjyWMab6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yz30fmQuE4Wnoo4bStzcl/Rrspsyr7G07likXcVOO0BuwKi5GUZR1oytN9NUOKC0XsUZ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ihhiquQ9tTh0Rx/BHF8y2f1IIV+7UqRUP8j8yFotGiqxTRA2q+CsDcD+D9sZxwRQkDgi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hFQQikSTOGOOH+ykSUXyPfTX9Ft1mKHAXR5hLRVPzITdhwWE2uNlIjhdDG8jiTTnEKbl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UY6SvCN7N0LnFvHDEmfmQ0LMsOdpXlaVG5cSK7N0P80U2icJZpqVjBdGJW1X1e5f0LhR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rFr4okcCLWLxs6jyeUVhjdCkTqcaoWeuvkrD1DhfJbL8j8NO2iJ/E6+EbFal+DHDFU6W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iSiPzFQpBGmP4vodhPZxxL/ZxQwx/Q46wfU3k66bqUERC5RKWKP4OGOv1PzNn/aEq/cw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eTo0fmUZVvdfyWaZYdROB7pdbxR2LObm5XVThbR7nEqSiHVLNB0RZ1RxQtFIIq/A96G5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qV0V2cVDi40cVYGeH9J4lgtptrsX727obuyZfurl+1otXEUT3mNQ2RfTXwUGt5l5WYlt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wK8rFdSS5FfPI3ovJstULiXk/L2r+jufm7CGL5gM7j9olQbgo0YZxI8opv1Rxwpmd04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aW8C3Np/9xSOCvzCYafyKkmj6Mg0Od0KLZxOE4nVkUTKvpRwljiRZuEvSJFI7HBEnKjQ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s9TnWhGkbSB/XQ7FnvQlXY4dpX6n5kMuHTTxO073LldjG0fmQ7yM7r9mePqi2jBVFOXZl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wXfdXLaqztzaI+dLq7+xROkPJsU8aapspG76qjpOuivJ3VhaIUQQShRsdmjZrVEJmTih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RQbT6qh+bsXB8q5+XHCzhKUZxQlm0ddTjh/tFozhZRn0k5WjHwt/QdmmNe0lJ6KsqfBu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y9mccDMr+zpOBmDydX3OOD7Fo/uWkqWLXOKxabmz6oiX+SIbHDEXX2GmQkCOk4Ijih+x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nQsXLys58SlXZRNFI4d4vYquS+Vfs6Q5MnE/QL66cuiPnRc3dlkrE66MFoWXtLIkzBmi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9VaW1088hvzpRDD7S33hDfsQ/TU/kXxoih9mZPzNmmfl7WKH4dyJRbODafSxxwvZv5RX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HDtIkcTUSOJULRKTGqH1lHDVpicMe99Tj2b/AKOFoU74IknYShyKFCrN1QnDH9zjgqU6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5xI4Ymjjoy73fqWacrWLXOJaYH/RAQ/E7o+hC2JzwflxHHB/aOGL7nFCVhUqzsXLytPi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30W7C7uUh4UX9Ioi86Fy2qrzorEUh6dFkfmGLHCWlSKVh7xSXEtFUbkWZ0lRjhZWdzMq6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RRWbGL6a9pD86IvlaIH7qhmq+Tp3X7wnDta/ESIfxdjDF/6S6ez/APUiuyiTMM4oTyjh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YhcMSk17zwVhiaZ4iRdNG7Az5ZWLrck5uSLpFnSp/kjihaYsGDhMHlF+L6nGqHDGnKH/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+pA/kYpxfSUD+C2nBwso9nUcVDcjRWhbVctouWLF9D5V9Ni/JuWdWW4V6WnFgqp102lv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KxFISsRRSoVrOklahxG6qRHtoUSE/OihvLKGp4KQlWq6/l6ooyN/JV4KJyi1ftj/ANHH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N/1ohfs9EL9me6K7u6/eFnDtFF8Roh/F2Cf/AKSz3H8ldm6lHU44S3Czg2lV8kO0jydS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d5fiR/0jig+xmSFJqSIZ2sWir9TihlhMtY4HUvCy0T/s44fsWiv8zaXgrlCbTFJTh0We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PefwXrA/ZlVdFy2m/a2lczpvoucF2Xfpl5UiwWiLsyZLabM45Ns+JWMGCxUucKLF2eWW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LM8FlQ3Il9zegVtG68PVEp4LLkfGqN/EvqNjI9NYnSUJdH5e0iX1ucUKi+hDvKKFp+UW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fUvcst1/BZl1KsMRxl0cG0cJ4jPzIIoSuziqx1N6JcKIViV0OkTQsRFIk4WWaHOFikxS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0nAzBaJopGkx1qi0SIK+w/DLRfcTZUj+o17PXY9y5VK6NyPERdJlYG4S6qcLf9nGj57y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jif9TtCYngwY9EtqyXZwxnFLMqsqijLuxSA4jBadIDi14PY91LiKwXUnHs8+06irpT95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D5ZedTa0954Ku86+2hi4afQ4No/7OKBRfQairD9RUm9DEX0NNFYUKKz+DDRXZRm7tRy3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b6nC0WY6j+pQwcL+5xQ/aacnocrj3XQ9y6KnTUtY4blIlus4WnD7M41T6HDGpx0+ptIW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3odFrGKnscS0sfb3lwlyyl+ZtEi8dTpbOHYnDsUW2UJ0wnRCcWzReCh7FokW9FtoxO8u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bVfkWsyjyUc96FT3fD0MdfE6MpW2qpXVCbLZrRF9CN/JxHCj2new1DEsEOj6aIrUdfBw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oXrD9SNK95sa9pOdCIiXyXuhxNUK1sKFHVxHAy6PK+h11+pxwfYpWnwyqkpYKwNqgnZl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VTOJSiHC8I4Ii6+xZv8AspHDUbuN+/JuUijGq/2fAvbVYseZUGUK0H29z3Z+XAkdb/ov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2ZgscRwlykSKoojed0ZLH5hwvm/JR9SN1lYcm7tclsSUQtEXzPeQ4mURTRTkU9tET+B6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UNTi4ThjRH7aH8rQ/H0OGP7nFs6/QvWEjo5OVRSjhKm5B0y41xso1Uoomv8AY6wpiqq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RZxIu1EvkW8mi0ak90oUeJPciOJVlZ6mtH1RFCrpoW9CUrQwmcLoXuizaZekRSLhZwuu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+HtHT2ZwtPWx/huhu7WGpmhvK8oqdrc4VQu+09/RrosqMpQvKsJeXFgh3fImcOSlTiu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WpxKpxKjMlnqqb6KRFUfM6e2hsh+JOTZUvKilWC5fTHF7EUb0RsoxUnRFzpocLKK5+5F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FM4rHDGiBrRC9HScMTRlMdi5aV7I3Nm5b8a+hDp9voddf/ULfgr9C6Sf2OFlYbnFCWji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p6bWPc4uRCyD5sQly1j3RdCXyYozhZ+7+jqr9TjgaOGJTWxT+Xp4Ymjj4kUrSLS6jq+K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bOKV+fcto+PXEhSbZUsXLFWKgmKuEVhKvVY4je2brCUjs9VPDN1m7FkcEWByih0xfWVv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rs9G0iK6GVKOVmVLzhLovCWsVhuYZxIw0cO0ZxUiONOFnDGi2iFzZgTQmo/HkzVy348K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rD9CtmcULh/2Wo/ocLa+p7nFCy0b/s44a/QzT6lmpIwYFRl0Ks0fRmzfyObIhNENfaVz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76Ft7e9oim0RHG3nXYUO04oSsDrN7zv7EW0inBWUL51v4FU3WVN1FyhxFIFYxKhvRuxSH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4e1KrSopt+VJaY6yRQ+Sml1SuUUqOVEQr30qVWVRSVpp6HLigRaxwMqky6OktFEi9Ijj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yUkvJVlXhFFY4Yh70AqlpP50KcZdIhpE0iGyfgW8qfVFkv6OBlaVR5hLuv1OOGn0OtV+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gisJn1QpuUH003LZLrVQtOsEVCm1symxu35G4nVvT+HG7+CCLRkzKyMSyXei5w+g376k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6m7AziZbVSdRVPxNn1H4UZXREighrwyIhFodJIgaLlVoyhe8t6qoWlCbOD20wasc3ihR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umXRwxNHFxI44WKjLaIaaGmkcLaPcTihoZLSU3KEhk7GWL3+DiX3LL7DozBZxIvSI4k0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HYumZFKL6lPZ60/mVjHPsLfirzvn+FVN2HqKvQ3rcMt2PB+JDgUS0X8zTKkD+RTofWez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TlQvK5F8aYS8riZSXhnEmjOl6HoaLovAcLHunSzihOFtF3aTUS4zdrh6HowcEQ7VKRJz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ar9y8P2PH9odEcER0nVEjiSiL8P1LRJjRD8MZgqpR1IlKz0prphzp4e2wYnct/BkUncb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OB+NEOivsQ/URYbknOAhihUq6LSuURc2kfwNlzNjhQk6lHKj14It1tGUzihZnSuTgcVK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nui3drvfU/Mg+x1U+pwxJ63K0QnkupqbWr2PD+peFr6F0jDhOGKpdP8AopvP+zp3oWdV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PJWGNo6iqjdS7qfmQ0K7xeIez2P7s9zxMuy8Jag7W/gl+TRm5DjVfRecOinvoUlKMh+p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VX7ZXH8a6FPMUqQI46lhSo+T/WhNWLMvCeUK+haFLchlvPArFd0/DRZ3OEumeS0b/s44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U3p9h0iMVLrSmYkvrNWM0MpyTTSOpD8o/LqmXHV29DuWLHyX9Lp29BFdFJ7qnYvy4WKc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L6kM7FJoh+g5tooJOV5IggXid5KVpXkpXrCzhjUoX88jBaJngwZ0uHyOp8HCVP6IIp3R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HktGzjSZxVhOGNclOFnuYEZnehxRo4eI4IS1jroViZn0mi7HBiV+Xbn3725UbLFy2ZWK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EQr5Fojc4SGvtpwV0tt826TMNH5e1aMwxH5mz+x1U+pwxpyXIsWZ01HW0Q6stg3VNELE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swYZaOIpHc400WjRZ6FoVGViwbuy+5eJl36BadEVoUfJpzLaL83BYsY7Cnatz4mVWquu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Oigys2/bRExzgQl8a6zii88uk/y9omdNTigZ5RaI4kmeYTh2rKOkSOOBo66FokPU22ZP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KFUyDlXMGDhLF4WWiiRe5xwnWWen8KB/WWfQqIpEqC/FOE3fg39n2d5X7S0r+jUcqrs9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RQRQjb0P5miFGz5UMCKIvofJyccKZxQUOCOh+XtKl4anFCyzMl4TLRwbQ4oUz8yFwlo0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SnnTRoqhqqzK/NwYRw2OFmCziR1VPzYfsdf3G4GhxMsZM27a/Lrt7QtUqQfhxqKP3Utz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4kC4X2V9eTM8GJ5M8jh51Vov2C0WeivYI3FNxDYqlfE3WVT66FBoQoaXKrkXPhc7ErPR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tDhdS8Bex1HuXRWCNo6pfmItGilRldG0h0ZMc/BgsWubrN1aKeiQxCihdmR17e0urk5M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VVcuFC0V5taytp34hua5Ch9xaHOJlRFOQ49a5FmZleVy2jLOIvCexwRmaop5ndHsVg2j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svqLXnsNo17j7K07dp+XHFCL8WNtc++i5bss66wl+ZR9jCLTYxOk6cu+EbkM17IpLiHB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40RMfzJjZUWrM4YF51wpX5F1PErMs5XRedp03pLfwZocEZ7nSedGTfWUcaaLRoyu0jfw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dzbsLd5Vd6tDlcuVRaSrKxflWy9Hy5WlEyuje99ChU6ChlXRYvPiRvq6Wpewt3HI4oFk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OhmHK6nZlnK6LTtLyZZdJnFCWaOGKVxpFIpcMbRaPeXyccH2OKsJ1wlnz9p9OTD9T8WH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rK+jWL6fmVuXX0qr6VLhyXyUZRSvKFCU2PkNxIdCj008G/s8aUuRdDFoiThWS8CLWOGI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vO0ssuYldnCyxhyvLgja/s6lF9T8zZ/YzT6nDEnybSj5NSKH9zRuRPiTqPc6aoijw4PT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3Jt2VOzZ8aHUcqFXpq+RRYElP4PllWUMDRX20fXQ2NvRTkfBvw40JkVZOXzyWtV4URN8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FyxyLSseZcUJc4WcLl5lcs2jh2n3OKFM44Wi0aLPVHyqFUOOt2PZN19OtybLl45NUUiL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SE+dFWP2KIqxaqeJXlQXN/DiGnNv2Q9dmcMaIqaINEMUnEyiwKFeS2ZYFwosqHAyxTdZ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YseS5xQnscLLaLo4YokddfqccH2L1RwxosbRfA/Xryx2Ny2qqN2LR8lOVuleatFeTYuZ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86dyGVWfGqnmaUq67ytpTIY/M9o9N9HlFtpEi0dfqcSTOOFohe/RotGjMmbzKQuxRCjfV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UcNjhZ01KPOq6LqWSzLS4kXRY4XK60cO0aIoYnVD9dqyi7a2rdiLTqU5NecudbkUhN7a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Tl1lXk31RIalV+eTwlUdLMMxKzLRsvcptIDdgspb8VCwpsU0/bVBFT4FD4PZnCzBxQsx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7ouWLP8Aj27FoquVQrzV2lDej03wO9ysUt5qdXootVORQ3npqjciwxPZ4ZQ2UFbSojim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3OEq8FJ8MbR11XycUCZxwtFo0OkSKcmvsxMX0ndHSjBwssql4WXU7TvOz7u67KvZ/Hd2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2rU6cjBSFFY86qQ5KsuYvJ7xRaMlefuLUmsog2hCl5YoZIvrofS2iJSezWZOLaKxwqhw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HlHDtGX3WccH2Lun1OHaQlnojEbP6U0PT0owVTLHSXRiVnLiWm/aXLfwG2iq005NCvMo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WLnyWleVzdReVYixQoj5nUpqryKI3nllXr+hYq8zWllqo4Np9yOFpPyXgLpmRPwxwwvi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uNEJdHSixwssdJhytEy5xJl4kvqcMUP3HCbr8Pm4MGCxYwXhL6+A4uwsZL+gXLegVWj40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l2wezOFzuYLacjUOJUQomWLnyVK0vOi56cQoIca6DRSo5rTadfieD8t8ZWLJbAoVBWgq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xZljpZ5Uq7M49n9mXcUP1LRwyzpfIwNNEUPsyzlc3oZ0jRwrsL97TRfkNIv3VVo3Xopy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F0KbQ6jOm7oZOEu5URWIp4nWIqyk6srpryKvwOhV8iIi0LVe50kETWMmSzPkbKeCkMrm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qwvloujhwxbMtEWOllnEjrf9l0jpOKFo6y0SfKi0UKrGijyfHPt2Fe3ou9qp1WivJRVc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2KJ1OkvDLJeLRRFYleXyXKtaLnx2FByddcb1I+dLF9C7uXclA1nyYqj21NSwUKb2DBiV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eC6R0osWMGGeThjiL0Z+Zs/sdVPqWjhLPQn7rTgpEp1WefYv6PX0Fe3OfLTlXVTUhWGP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KxaKs+Ofbl0N1cjMrw1L1RSplF3PfjKTiRk6jI1k4k0dRZoiKzxLqLOVaYIWJ+6rycFU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RIvFvL5OPZ/Y4lEiDcdaaFJw0pF4HDFlT+DfgXe19ao515O6yvMo9NVkvOhadShulZYO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ZTTVlFjsKvVbStFSpbT7GSqpOsfkqjd3bHk6ixX30LRllnLihKM6jM418S2f0poafKZh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imlE6M60Q7SHqedG7behPxNlaL2KRK/Kv/BForz0b3Mqij5WL6b4lbRad5ULlsdhXxrp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iLSqeC6l4llicMUsF0JmTMk9VjLHDUo0McD8MyZ02fMjlYs54L1LqcMcPgqolX2KrMqa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0nXkJyfMqtVy2qum+JUlcsfJcsVfY7qKuVi/Z1bKVtLe2i4ThOGIs5dJ5OpmS6L1R1GY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QqpmJJ11Rm0hHKzYjBdOSvK46T+NMS+ByvK8rocMSv4ZFBFlTqnQ66nCyr7iuqn8C3ed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87lp0LycMJV9hRFFkqyjlWIWivOubqxKrwUFoui8JeEsh0ZaeYjqL0ZxQl6o6oTwWbP1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kmLX/ZZ0MlC8JdMyZ0xfWV5RqbHHCuOGW6xRLpZus3oTBj+GrRXnbpvc62DPKvquWlWI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pWaqW7SvgpC6GTBeEupOVZRKeClDBYsUoYPJ1RHUXRdSyjwJwioyzleWWZM60dR1DrDg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DApb8K4IpNRfRjXt5N2LMquGo91lqM6THcW9RWuk68iErz7MpE+wuO5SEv2VSkqSXa/B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TFS8M8i0KVjA7Fi0ulnlGZXRczPOi6lZ6XL66Fpi2cWGOCLwJ+PJvw9SwVkzF53hIoVj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ny0f0PsM2FvGeZa5wl32VpW5j527yFohcsHkThZZoujjTRwlW9bMD0+TLldF1ozrT0LT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8KJ2N5FHgYjMmQv3X8Qpy6D1vl2ZxFzqMmUZR1I6i1zhReIv2dpUUkVXKpNc9a6yWhV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GiJacGNPks5cUJdNHUWiRkrW+hPQpM310sqijzJwvTDAv2r+DrXWVCvKihK9tk6mdTLv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8JeGWTPLtzsDSsZ5WDBgsWcsMs4jjcsTV50MyiheGOGKVUJiaw1NxPwRRvy/4gny/qV9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uVLA1Q8nUWinjRab0PlQsXLWrA7Fp4OCpaKIu6/0cUCOKBou6FokQxLMqFhbKPE4oVko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IhE9C9GuW5dfPcdZ4ZeEumXMo8Ssx0csGByzynqhYtCm9K4jOqJfM7FH7ywdJgyWZQ4l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OpG4MduvWKyam9cMn6ZXkuCncYGZLM8FGjERmM6jwXhLplzKMqWSxg6ZZMy6eQufcwOy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KFjUqn0Lwr6jThd/n+Ivmf0P0yi9CZmViFmC8JiXCWc60ZbeMsuXhL1MmVPM+kxLIyhg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xeamjGt0HE5fhx4eBRwK44dpghh2br/EoeXT4H6VflrVXssIVpWiZ1FNFzBgyy0RehhH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EZLovCXqZPEsjMy6TBlnVLBjlLRDoWlpjluvqVj8SDpfr+NV+cv40noenBjTlnVLBiVW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SpYvCeS54PE8njlqSlYQpMWijFEv7KQ5/iik/X6dypsiozqZkwi8JeE8mR3LUlgpLM8S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LCEYMSxLLMy6TyZZ1HjlKWeRvL+KMeh636Pf0lrRXw9ODEmhlomWjcrpHQdLGU3jKPBg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OqmryZcsaMmSzm7SyNJyxJQ+5vrxn1K3ob5T9etzqs8GZRcJ0mBMhcOTqPB0ovCYlkVG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R5Ms6jwXSLqTllHgxpzPHJpLBw1P3H7i/wDs4oC8LPKOs60O4h+zIofHp9v5PVFYp0Rc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KeCyMsyZlgwYlCzLOpl2eDpMSuWZlSxpY0YllnUZlg6XPJmeJ2Y05XlEhS6ToMGTJZnE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nUh5N+8rJem27Wjc7cu2vrR1QiaankcMsF4EdBdS6jKFgwjE8mZQsuOx5MsyeNDllcvz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Wi8sSuVRCzaWuvTaL+VVRTnXLacGDyWcR1MuzCLwF05dSMo8TihqWZlmWfJeFF4DpKyy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EvJ5LyqUpPJlaloh5ToRI2lPb0ymi3obFy16Bct275t+T1IzCftMIxKkUslmbp5MxHVE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aPJeItHCdUI4cyUrM6mZZecLFWWTMvEsGJOdxHnQ5p61JyjhG3/j6zTun6XftLabci07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mB3Zw7SIttGdSFWnwYX3Ogvs2dLRhlzwJWn400rEdUR1MuXgRfZl4GeTLLRFtdUx/Q3T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K1MrsHJfKI18el09If8ABGPk25zWhOHwzx9i8MJ0CbR+6XgV0WpLDOEvK6LqV5YMTyWK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TpReAvAy9StTrOpGVJDUsloi7k5wzc3ogZFu/T0qo+cn3TF/A3Okryx2KeiIT0IxOFy6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0ovCYMGJZMlmZkx6sSsezlaItEzLlgvAXhMSyZMlK41ObIfqRr3Q1znFtFYUUPS+7fPXd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ehq1jpR0HSNUZl/Y6jqQ0eJYGtCk9HmblhHSYllnUVTleHeLQnTK0vB0oxJ00cLoWjf3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L7MvCzDHSXzQfMosii2q4jFiB/8ALuV6WuU/4crHSdI7FJ5HdXPE8GDGizZ1M8mTwYRE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1HUtC5ClWWDArSyZMyTnEniWZ4R0I6Sxws4pPmJvxOH/ANXcop2L7lfwN9nc4T6aGmpe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oxAzogMQlbHSXhiMRFaFzMJ4LNS8nk+DJk8ESMGDEkQuWZ4FaV/BZnFyVoXytSvpcI+V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RnWX3WKCJUo+6X8tfZ2LD0J6GUlgwYMGCksS6TyjriOtlVEZTR+06UXg+x+77GSzGOgm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av6Fmd0LRs386E5rQx8qCuKkJ5nFu+O6X8tv2HFp64jqPBdI6UXgMM8mUZR4+87MydSM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ZK6MTRlmWdRk8GDBeFmHoqObsMc09ak5VHy1sdq+JYZcRHH7EUT8v+BsfrltVOdYufMrF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RmY/sWi/0dS+w+JFnCePuYPJ5MsyzqZ1TwdB0MuojyjqZ1nWjqhMwnj76VKJDhngdjEl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6YPpOJa6G/uvdnvRWqOCOe7Cbu0WcTqhQf8AUuq/yK7OJNG4sxP+CMf8Qui2vCFbFj2M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H2MQnShcJ0/7MM8lZeGdMJ02PB0mHPM/J5PJZxH7jyZLnEbyLwMwzLOpo/UP1EdaMwni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tTmyEdqpjezdF7GUKH2IrcUOClC0DIoo1xM/D/dmF/I4NoqRLOj8uNo3to6v+CMcn69X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tCZXQtC5HgwjpOlHTPC+xvQIUDFWFHR/swzyZZ1P7FojqOr/AGZKXqeTyXR0nQXgLwue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OuH7i4l9zJnRaUD+C5mT+hxf5FvBiX/iNmuJdUt3z7EO12dfw4vHs+9fpr9dpEW00nZG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rqv2K1bN/PIaMGBWMGDBgwYMIa0XPJ1MtEWjOplN5nUziZxMyUzQ6GYiL1X9Fd+5FEve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SGDpqLabPKFA1TWvXK/wW+dKaOJ0ZZ8JSMrY3YSp8cvInXktaIloa0NctoiQovYr/fNW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1PEsTwWLDqYlgZushqZLRs/Ui+58jhiVGuQvW0hfwW/IqUUTKvk20dTOoXEZMqTVpYZ0s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IzJmS0MaNn9KaHrU3ohfzo2dfeaGtca0wMhr4dNP42zX50H+1yFNesQ/w3f3bChocSqz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VMGDBgwedGTJkzpxOJDXtFzloehP2FNyU3JfOmF+zI1/eraww4r6TVlF/JLECiWUVUKr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0rQtC5b0o2sP9ywY0eRGTI7mTJnREvjTByWQPTENe6IdEUTwiKP35j7yrKL0B+tW5cEH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jLOpn6iP1IT9SE/UhOuE6oTK7qGIX/JUFylr/oa0fRzWpzzOJfBDF4rQ+jmz8NZi5lO8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1crcl7aLCxrtyun/AGdJ0s6IjoiOmI6Yi0LMRH7jMR1RHVEdcR1RHUzqMywjpR0HQXhO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kyzJ1nWfqI/URRRpkMa8M6kdSOoyZ50dNES5DlFCy3UtMUPmGMi0ReysuVWde7v/ACZQ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gwYFyKULI6TpMGDpOkoYMFC07ZKMqteS5kyZOplo2WjiOuI6ojqcs6rlyrRidS+8efsZ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ITrRZnwz5MmZfB/1EC+pX3U4ovOCs66oZ/12d/4VUr26KctQw5Ktcfv2Sm1oT0K51HWd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pHUjqRlGUWPBhSdlLpOk6UdJgwdIzBeE6TpOkwXhOk6B2MHSdJgujBiVtFy8KOhHSYMF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o4qr3Os62W2rP1WcfUQ/hOhmEq0mikWF45ULmv47T0SGvJfKXITkypgwYlgxKunyeTy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nUzLMl2MiS9zJkzLwIqjxLCMHSjCMI6UdB0EL0LQ9UMSyjeX7srTs4iH4conFgb5anTv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qXMh+k09Kk7GJeddKnUdRkydSOpCuZMlmO5kzKzlGuVXQp4k5oUnJ1k1oS0p+zIl7XGN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7jH8nqQ6kbq5VyG3g6TpMGDBgwNUMGB0Rgxreh8xMh+RWMMxJSwxzR5PM/J5HphmtTId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a/auYvXq+uqFLJUvra0sS8ldNtUH05+ZZ5GdOZZMnVJkEXzryOpnRmeTJaT1YmtKHOJf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35foq5Tp3VPXKygiRfkNe+m3Ng0NaE9FuXcszweJNNHyY1NSX07KLQtC0OcOl/8AFn4e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05cigohMtLI+buvl3MGDyeefjVgYvdGJY04liWDBgwYMFSqnTTnUtFzaU/hVPX1TlQmS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1RGYjqiMxGYjMRdxHVEdURmIuWqeTzLBgwYLIwYLowYMf6MGDDMMwzDMMwzycZWAtosi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6MT4cll/o6f9GP8ARj/R0/6Og/SReAuXOBVP0j9EvsGX2DHG+wp/OKstO2uiLvm2OFFa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X2MQ/YxCYX2PH2PBiE8GEYQ8Hg8Hg8Hg8HgrYs0ZR1I6kdSOpFmithUdi8SOpHUdSOoy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+J2K0LDMGDBgwYOkwYMFZpC0oZiVij0XoRKDtK/wav8ABLKV3oT5jQ1v0P1D9Q/UP1D9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dbOtmYjyYLJmCyZg6TpOk6TpMSS9xWR0o6UYRjTkRkyO5k6jMnOB/I9F9LIJKTi9hxPz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1lrs4PpoehaKbp0s6ToOk6ToPBTdR0o6VJGRSoK5kzpYnLyeTyLI8jOEvyYkOaZ9VyoX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+yoVnX1On8do/BaphmGY5FanUdR1HUzLMs+B5PJ5LF0WRiTseDHIhv4OoyZHc6jIm2ZM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0bP6cuF/A5RtYVu4r/5G2GtC5GDpOk6TpR0nSjwWoeDwXLF5Zk7mXLyeZoiFz8GJRaIf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27ShX1Si/jy5LmzLMs8n7jyeS1UYMGDEsKVBSyZHcyZlYZHDoRgVhnFD/ZWhgxJpkNNF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nsxC2SwufTSuTX0yv8eh+vMZ0nSjCPB4PBdmTqOo6peaHmVUKw9WRD+dSqUbGsspyVov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yZK1Ooc/hnDDccUWX2FtO6yumq9Nov4HTu8FSFngyjKHcyZZ5PJ+48yrc8ywYMI8HgzC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V/EhP1IT9RH6h+odZ1MyzyYZ0nQdJvLJ0VP0zoOktCdJj/RZP7Hk8y6jJeI/UP1D9Uq4q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mdbOpl2eTyeSxaVy3JuW1301019Nov4/0nScKP2/Y8faWTJ1HUZZlmWZZlnUzqZ1s6md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9x+48nvOzLlamTMsM6WdA6Q0iLmEdCOlHSjxPJ1I6kdSMmZZMnkioOcDHKnIsX7Kumnq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5RlDpxHSz9M/TR+kj9OE6ITohOmExCYRg6ToP00fpwnRCYU8nUdRkzooYMGDB0mFK42Q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VzJnkRoamiF/GhUFNy+O0ppoyqnR+lP+DLvWuZYydR1M6mdTP3F6lZf/ACXoO5kzN1Ms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RT2enMsGDEvB41NfOjZsZgrTVurnMem5Vaaov6Bjm0XIq/X6cqnZQvRiXg8HgZ/8SiVC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y7ofqI/UR1yaTZctUVix0nSYMGJXrKNaFNnmWNWREWj6chsb57lfsart78q2ii5NF6FT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aLD4mdTOpn7jER0xHS5eDwZUuqTzJGNOTMmvcUsGDBWkmqcpP3QpxQi1M3fL5y5Nt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mVRfkYMGOyXewcytEeDKOovGjrR1T8mDArFihUoxNM8nk8mHNkL1YMaEZRkyZPI7Mga0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qaqPlUZXk37m5bRSEv6atd5XK9kpPu6czLP3GIjpiOhnSft+5eg7o6zqZlsq0WVjCPA6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mVkRUE5eDweDJ1HUdTLtz8GYTqR1o60dZTeMzqkW2ZbZH6RaAwZPzInQfOWqs1yKRFV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/py5KmkVlYzzbTv3Lhnkzr8F3CfqI/VR+oZZRQv+y+ySN1QWOGFGEZOKIyZnW9ClDB4M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sUihqfpstsj9MtCdJZFzJeJl4y+1P1WXjOpmWYY3BohrgVkOfyZNp9B82s3KmlU5NGVX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62mULIxO/o2CEtSplHWjqMs8nkwYRhGEYR4P2mYDqhOsp+KdTZ5Ohltky2yP0y0CMFi8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eJl2zzOhC6VOlHQjpRiXifkw9bv4GhzhY5v3Km0p7c9ac6FyqPVct2di+ui9fwUhRf0b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0FoTE8nktvGIj95ds6mXiZ1GdFUpeDwYOk6DpKpFbGVQyXZ5MGC6lFB5Rc6kdSMmZWTK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MiuRL50Qi07X6c+Hkrl/EqrTxStzcFziZwr+COVJXlb0lb1f6P3GIj9M/TR+nCdMJ4lm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HXCX2lvhHXH9jMZSm8vqW2a/s6ITC+xlHWjrOoqWqdLZaBltmWhR4Ml4mXGl5IZZnShg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Vor7rQ4fYU/mX4a88+GTk9K5likRbTZnEX5V5WLa6Ql/Xn6bkyL40ZMmdNziZn/RaFlo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hLRIvEz9Vl4mcVzgyXSP2lG0im+6/Q4t46YjoOhI8GUPjlBFPpOg6TCP/gsnQ8mX9y8R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LBs2tD1RvnqTGU7S5w688+5b+YRItUweDJ1GdGDBw7p1wH6n+i8cX2M7Q/Ti+5bZf7Oh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eTDOkpuFoUeEZOsvEX/7idy2CEy60P3GDpHZFpdR1F4kZLf9jDLQmKGTIn7PQmhfI7mT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faWZxFzh7K7Lfwq5buK6cacaV88lqd0dLLQFoDoR4Oo4o3K2iu9Q6oj9zK7hZKhazKeS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J0mJeTyZLxHWZZ5Og6EYWiJaEy8SOtHWWZbp59SgtFu1sXKRSs+ZmXCXf8kVSpTmwfXm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xv8AoxGz9Jv6stsoS0EH2L7v2LFC5mXTU6C0KKJpMTWTjqyyN1lHYtlF01JoxhmD/HXk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h2bOHYnHszEsmSsUTLuJnSxuG1OehFhTZfuLMyXL6cmZWUs/yaoqSvzULVkyZngtAW2a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P3sw6nsdUJfdaMS6UzoSP2nE1Uu5XMirGjqRTeOFjpg4YWW2UR+mzoZg6i8ZfaHFtGdU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GEtCpXREvnRwqpZIyUii56lXTebU3/KLlvQ7LRbUjzPxPJkzLB+8/Si+5+mvufpwH7F/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GEftOpGThUR0RHDs2cOxZ+kWVDiZxRVLpF21/ZSv+zgi/wBlNst5nBAofk6of6ZxbRIr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4lmXkwYkjJmUVPN+3oU1sf8AKXO5adYu7scVpYL0Lclw8jKOtHWdZ1HUz9zLQstAWgLQ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bYvtYjqiP8A3LxL7mYUji2sIqViqY+5mApWnybsHG/qcW2S/wCMFxrYwu/mMe/tFcvH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y6Oto/Uf3FTas/McDX0OuFfBVOqFrhfwLt6zUs/yxlCrLTsURd9zfBaFcq5eh+0yiqZ0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932MRmH9y8SX9l9oj9Q6oi6iP0zohMQKXko1R/8ActCcbSHWLHsj8mHd+YhOPa7TaRf4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DwcVXL2PLlcsXiKQwy4me50loUdKneAxQtEVhbN6JxRQ+Ub2xipF5XnXC13K03/gdvR6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MzUJxb50xMtsj9KEsoUdSOo8mGYPB1GWeTpLJIyoUWe9/R+a6fC8G7slweYiJbFVi/yi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OqV1LpLIupZMmdWZZOp6VFs24Yvc3Nrwbb/uUijSP1EZZZNloC6ou5U7lin8rr6NfS9z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yZnjTb/ZWN/2yu+m1iFFILLz8n4cCpAYLltHgwjFJYOktCyyei0vgtLBgujBaVcCh/6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aihM/wDkTeWZW9H+eTB9ORkyZMzyqlnb/bPMUXtWxinwiioXtLOm7LF53aPcs2WZeFRF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4KQQ392cVdGNFHKqlxLdfuWaMzxOnb0Rf+U59KsV5NPYrSp0mJZM63F9iKNxPf8ACKuK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zPOn21WLy4izMGZZMmdFPJVKflHA09Fe4XsUWipT/wAk7i0RLRmXgyjKPJ0s6TxUzZG7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8cnJ1HVCcLTMa86Lli+RUiqRROJwRFsyXh+5w/Y+Zbiz2lJU5T9AwY1YMDH6fWVPVq6d6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nquN+BJMsZ7XJjXe5aGLRWTKlWre8+L7l/6Y2+0emut9vgwYMasGDGtj9Lt6lbkOWOb0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ChXTRcrGnHPtNOH2lTRuvHa1110U7K87HEXlgwWXPff25VFyb+m2000udkdLllHUeTx/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0JurdRvPPYY04MTwWLly2nNz4L6blxwxlJUZbtqTvppJ9hedEViLdrf+QW1ZOqXFQyi1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6jrZd6KrwX14lZVLukvHOoildNp2sUieqvmEqbu0/plz5Lyt3qoIoMfpFfR6fwfEsmWX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acozLwZU8yuZPctpwe0/fV8m79ijLz9y1vBb7G9C7Cpf4HErCUXidV2VZWLltNi/Z1at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nfsvJctSdoTpUupmWXFuZKvkeWYSLHFGWiryLF53VuVSksfUzQvozJRQ+SsUNU8ldm96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L48MbV/cp2bQz4lRzt2ibwLd7l+h3MGPV7luTiWTPKvg3YnXTc9p3OFF96P/AEi+7CvZ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JPRZyo5Ob+S6PgqpVzDiL3Q/MP8A3KwO3t4ZRcMX+J7dmys6ssZLPtaLp7K+t/yS+eZe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NjiuWljkW121WPdStK+dNi+SOVj5Km6XN2P+oint2VTJkuzJkyZ7WnmVi/bMi+v8ssb0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JlWUsXlXRc9kUS5djGi2n5LlpWlQwcWnxKw0UivCWv7MpKjLFH3Oe1o+5ZF/GOFHEuZS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vwjeh+xvYiOLJnTXReeS3ZVUNzep9Smm6sW01wVSEy+GVV0W6SqzK2S/p8D7lkXomPVE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WLYRu1oUbr8i9qlVDc3V4L9jdMtoRTkWlTwzitKsrlrr2MUcqRT4vvKpbEt6DzlHD9hv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+302D6i/gL9SucPKzqW6XyNJCTZQrzvJZM6ZedK+pF9dbWj58p6qeS9dF8MT9i3mfvCb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FsEaPh+mQ/UX8wuyxadiy05MmTqZ1MyzMrnzK9bzydei+vJdnkyZ11L+daalbPtJrReW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5H7oXwJ/M+EdPDqjek5U8+PTYe5r/F7MvEXmq6fB4PB+3k0dC0rJGFXk40YLpalLBe6L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Ip3GocFGV8HFn3N5Mo8MtJSTwfMkfSUS91pY6FZXGlLeXmeCyMej0/n+S5UwWlVDs2vg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6p2MW0X5HifxJaKw8LLO/wD3PaNeBwxSUU8i+BV+jKqkUJCfJQrZoVHR/JdH/cRQ+hWU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yZWVIp4MGDHLt3bUsmfXl/AaDN1reKf/AAZjuRYp9Brei3H4en4nVFi6lfRfS/g+k/cu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vSsmdRbJveBPKLFhpWr4Lz3XkSxFLehwIf1mtNfeVCj51tGe8a/mzibokW2j+w4eUoYi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+GccP9lo6v4HCrzUrlc0Kypul520VLFh2yVhz5KlCkSv8H5MX3PzYaFofsX3kytUxRVs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a/PwUsO7hZ/kj/8AJWVHlFI/Hn2KocP7ZPeRvf6KvTYXvzbfwGpfvr6aa6+nU/azhVze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qPf+xVrhOAvK0sycuovcsWaLyoy5bBeVumSXt5KQ59imGpWf9M9jCi9jehSXucM7OxbB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Rl2VhKSubv2ZFTKuhfQ/1yr6fjv6ct914ldlC38k+pQs/wCzex/7m9G6llRSzX6cm7lc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gp4Pg+CKGv0KrJVcO08m7Eqm/Dn9yMJs8lYXx/6iKwLdfsVOKGqKdUJi097eoz8zH+R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4iVBU8D+effDN2OWTPd15cIu1xNjRkyXfpdvU78jiE6Vh8JYOF0hWT45eJcBTaXRw3Xvo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j2+C0vgrX6MV3U4VUT3X/RSJ0+pRqxdnyXR/x8GJWKj3FT3RU+s6e8qe1y3tfR8Hxy3Cx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cXosLFy7ltVtTH/HqmOTQhccLiXwOzp70l8l86L67GZWldFjiLSrDdFjBZ1KYKw2lSv0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dT/4lYbqVYSqov8AuiqrU+PYr4ZaVRMg9olQXsRC51RREVPN/SV3Ne7z/DrG5DhDUN4q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NNi+mmUf4uX5ZkrDk3t5Qxf6NzaItFR+zN2NCfh4ZVcLMn5ir9BRUUUI6F5cWC10UZ8l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aa4X/o3fsVRQoQ/EQ/qbSmJ45v0K/Hd0fd3Z1I6pcCLI6jqFvuxWpdo6kUh0Z7PJ5MHk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anu5ki169lYriL29z5LTum0sw+0lFlHF0MrC96E4clV1It0RXQqv+52uVyv+xWHyXcnK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uN/IvYfv7lstH9FByXzymREXfV5e7EdSOpHWjrR1ozKxaE6S0BRKheNnWy/Iy+TkyZ5+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wueNPyXdxxeDf/Z/3Z8udH2HxKqZvQ5WT/kXT/8AwJ0S2nv7laKjyiuz4of8WVhruf8AY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O1B5nQ3oXnMrS+p7aYkQuE+sBX2Q+WvfRtGXMGOVfvrRM6mXb9DvqtTVfRntM+k1eht4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peWVS/Lh8D8Ln2dtGP6KPBe3/ITxGsRLyOLDZetD5RVL6l7RF1fzQX/7U3oVw+UVhui/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iTXiVCKCnyi1kP4GfQgr/ifXRRTqsoftPNC8rSjucTvreqn8EyZMmTM8mTJkzLPr1pXk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hXRaXyQ7NZFBu8MPUx7qSh7K5wlcFkO58FsizUqyleF5Mm7Hb/2KNCaL4Pgo1RryUpYu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4dGPd8HsfImiGNYiHOFv2FrfvipV4S14HQ34qfViezdVJVFOhVabF+8qW/gOTqOo6izM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Ulad9cX2RHH5win7ndlF2NGWKwlHT+zgf9Hyi9d1/wCj/kv9y+SlaMpGreCvk4q/B9fH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SfmdCtEqWY1ndxQrKh/UkKgtGJ3HrvKnguWELl272i/gODpOkujpLowzyUVfVY2/CqbN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po9EW0WFrvPNClblXn/ACQr1h8NG9Cv/VCWwf8A7afCbtbe0oVTI1EtV/7LYknD/Zve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qyYmpIgX1F9pK818+Cju2WrU+fcvrXJocMr6KMqi/wDE7acGDDMMwzzPweDB0lXAUiXp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sOXZEfslpro3X0xZHD7TpO+DxFD8nDGofqZhf0N1pUfn2M1+hwv5+pU34Oll4eFjWV4L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zWWZ0rQtOrwUL5PcsNe0/pca+ayqlN1bTP8AFF3b4K8j6Moy3PoVnbtfg3YPU7F+XfXl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CSEhLVYvOKvlEC8p1I4llluRU3nktqwXRYo1/wDBw/6KOv8A+GXomU8PJZyqfGn/AGUi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WKPMqia9pbT2cMkxWIWfQovJZ4LFE6ENVYsX0VZwlvvKKkXwUitO5Rc2ncU8lX/AsyzP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xHXF6TVlFkrFy40/8WQw1yOmqjKMoWzLBbTV9M//AHRWKkS9zdiV/DP+zGmfMsFjpVfe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Fpf/ALc//wBWQv2Fn2LisKwhSzor4lSfwWOJlFaD2E92wtpBjDLlOdVdxX062q/YW1XM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dbr8+psT90P2U767ZFEsvMrF9Hui1viVy6OF1Rg+ZLewMroaaHDEfGmjlUVyJeYRqn9S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t7/RTdoisSocCsWyexnTxNWKbGy9ysUTbExDhdxwUOLtKSt2FF/D0/j1GxeXzDciiLZ1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edHPi+87Z8lIhooWnkx45GcqhBtIfoz5HD4ZeVy+C0qRHhI4baLG9tXRD/Ah/tlYqs6G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j5KPtL9hvNWK+o375drgt2VjhR0nQzpMULxQqVi84vfBF7Jn05fyYtquzJRlUZoVqXn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L5kqeCqluNZwVUn7SzK5YvieDEsbqN6JvdMFtFp/UqIXoVKX9QsViLd3ayP2xI/TYoaU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gszBlTuWmoX5iNr8sq/PLzL/AAilmhSpmV5WldVLY0by/uXDLe8zoeJ2Lo/7ot4LlH0k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sWZfQ4qG9H9uX89zblbzKLx6hXvcoyjxQS2dHuqle1yZ7bzLOrZIjg8IhSVKK/NqjMvd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liVa39mY0fBYqitChZTr9yqPYtJbyr8nCqoW7Ldz7D/zh/2RqhDo3nvFmeXouW01KCWi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SqlYR+nX7TOvJkuzJ1GR37avOqU5Lprhifgv5ZE6eF2N7F8FYZUZWEtZ6LFJfBdTvn3l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qrw/9i1fqcSo/wDuYdTehbqe0XsM8/0X/wBSt9jCLszqvO8kW0vbbPqXUvf0FI3U/wCZ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LnRPkUl7t2fYWzK5krCz5KPT5LIruM39n/aN37FCjKlYTi+6PpO5uxKpmlfKKO5uuxhU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hsyllEilP9lhN/6PPMrr4eiK69AqJeiViLfwGvLRYqbqLFY2WneVuVFF4wQojT8PnXui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nBxFdr+Wv9nTvP3iOGBGDEqqVykSp8+5Y+S6MFVdFcMucPj7lc/JRt3yOGPi/wAWbrsy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eC0N/dFkz2Kuv3McqnJ+Vzn2NBRQ+r59RuVXKob20f8ASKlEWLlIEViyUhL8qi8jSEyN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jKqfuXKwxS3YPuWvF5cuJnCmy8LPKKrRc6raaoqrpiayi3nAqO8WK+DxX49zedOK1Skd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lKFlDEdP9IyzzK8qcqulj5r7Ko6+h19Psuzoiu0joV2e0UQ4YuXwRUKt1fzKyLlWkjdg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MqixfJYoz3Lpo4RVy7uXyViej4K6rT+Z7vz9mf8AF/6Zvf8A3DSdmcFm7Mgb6kyjyjFf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eddy02VfnXXv39B+uWRVwsvp8cze3izTlg8LsrF9mmNKGGFfHPrJpF+e4WOF5Wi+i+i1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tF9y1BfEqs3nqp7Str9z4fueKoxf9rM2izD7MSfTF5EsUFF4iIvatpeC2m+i+tULIzPJ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0OvcXnZOWTJnm5KUUUIqbFp/Us7+xcpQhj7iy5O5s1c4j57LfhK+D5lQ+TJxFJXOC8s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gdSOpUvKrxPBuQf2RcnBSk/Zr/Y4IxwR2iN15RQ/5GD50XeqmmD6ytOkF2Vr6AinoS0W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FRoUH/VQ/wD9kb8DTX1N1RV7OyLrS+Rta9VLScMPZIiouBysU8lP/wCSA34P7R8lHoqX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KrQ5VeCinuwviLZZ8zxqsXRR/wD/AEo/A/8AR53CsLXwOuROXCy88Szyl8FjJVstjlMZ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d5RROnKfJxcpqc1CizuUZRSTpxG7CjeZR6qRcxQvqhwNexY+RRQ5PxYMPqRWCV1PJRlV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ViwUUsjUL/uW88yyJRPhZbOq0qyo8y3YvBWAq8eZWnaVp15ETK+JX000VRSIpD3CXpdu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XKi5Nyy5MMoqCZlFIDiyXKm7qpzN5Lj90Ucq+fJVYeSxXDf2ZR5KVn8y9opXPdG9J6FK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WKyXipR2aKG7Fjw+XnRkoNjXgsYUrzffIr6PaV3yb99guU5Hg8dlctOGIsxtlu4uRRbP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Xg3oVwuVCkf9M3I/6ZR5RRlvuUjRTSvfSkUWncinVas0Li8wP/R8GZ/E8688u2aSpXnP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0r4lYsKVuTnk5ON0OFtyyjxKiZnRTRRF5PtLn4kHQzehd5byui2S6qjhdikWTErnxLErF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dG7HmVNGSxcuVV15Pgxy/Yzq+ELQhP2KwWTlXm57Fat2ndX9O4tWZ2Okuu0syqiZR3OI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dGeanDxIvz2mNRLhYz4N+A/7op4KoqUeC+ZYKNFal5fhxv6aKovPqlSJVKlORSVtSvpz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yqz9ik37ouY5WZWLvsYRD0Xz3HEW9Dvy7luVSKxhHD29yyLI4mi5adtPuOq3Yzeg7Cvk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6GWJcMvk+TehPdMoUct2LqL50W1UWi+eRTTmfE6HAq/JnXYtGxQ7X7yxJ1KQ8vhM9pC0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527DkT2jKwd3eVuwsVcrcy0TM8ixYsYOhn6bKqD/ZxbNo6TE8nVPBZGKcirLF2b10/g9+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/UtdK2lTyULm7FSvzJRI+dWDGv5L660vqvgps8+5WJ1fMcEXjEm2fHIyWlftlWTlaVSx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7i8rdjeXCX7XM7owYFYzQpSp0mJ2L8u5k6tF54MGDNDJnkuF4KwleVxHFWV5VhOOxnR79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1bNF/tqyWLF33SG5NsdCmi2i/Mr3V+1t6jY6ilZY7SjI4cNF1ko9df8AUuO69zgZR6OF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ssVdXSzoZ0s6S6ZZHFJtQtlY89hT2KPJR6c91gstNGN9pWIohtl2bsLr29u4vpwYMHTO/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bWo0iqTa8/BRvGh+58yqsFVdSqmkz8y0Xue+qzPeVoW/6OHZRFoKfVm9tNrCjj232R+o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4tg0eF/RZqd3RH5d2VidYpXLQmT22nhm7Guem+FHuKOHvlWTUZwYKFfPbViKQyrCcUV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KMtLBgwYMI8FIZ259IinIvLxybdlVY03K0sRuFXRuxK6LT4rP3LO5dcRWD7FYcexctWW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9Kn1OJwI49t9kcTiiP00/qcOzh+xZKdmXhTKRbI8o4I2XcL+qLq5k4F/bOJ72rz9SkNI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edjghzNbNd/Sti3P3dN9NIcdxV97Usy6Luh1HUeS0LOGGhVluVfXeduxv2uJ3H7i2kPj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EET/AKKf+Hi+pxuBL5F+JtvsXh2kX9n/ANOcMEMP9FqSuWhZc8m5Hwsy2VxD7astv4LQ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owYU8Ovuoal4n/cVP+xaG3vu0lfmQe8XFJqHI659CZHpr/DOFVKx9rntrF32roRQtZGt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FDCfm7Vs43X6s4YYG/g/J2JwpQo3W/kV3QvcptIC7SOCM4WVaPJeNnVXTxNItxFqQl22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8f/8AEiiV/mjf++bu/t8lITNvRHCRpjXIrUtosfHZW9KeixWO0Jwot6p8c2KKOKHPk61/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ji2jOKJvVSLJ7HC6lqnWziucWzf9HS1/RwuIu6GanDCZ5WS2mBGUv9EGzhu2/nmUh+5uQ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Wq8leRnXbtr+kUgQnHeL0zGi+unN8r6FdntfuX2e8vdFIoWuRVStC2Y3Tji+xxQ/csof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9lcrDU3qG9HyrJnG6/CKQQ0RxHyVefREQxI+S/8AAbcq/ScK0P1GyZiedeTghcR4hOKN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xwQs6N36H5W0+50730OPZxL+i0DZbZ0XyfmbRL6HFvRFtnCjP2OGEzQvfk3dCm9vP4OC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oziVDhiWi5Y+T2hKKXHCmcEbhLbX/R+qvsfqI64TqhOLaL7HFE4jg2aLIrHcsinoyFQ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pWlbZswkcTLOxSi3i8KOHY1KQ7FGLH6TP0ojoPCOKM4m4iiVjpLlIVRFEYncq1QsXhX9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nl8UaOBOI4aQ/Q4om9don/ZxwV+hZ0fzLdhyYq/fk13aoxaW74KzY36PuRG9Dj+b45HH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5OmVmY03aPc4YS7lXMPsdB0ssjijoXdThhPYzy+KJItWI4IUjijfNuhLZuL6Fp3nfXVz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FBy4jh/imDHe41XUnv7zirgsiqHSJ0LlP+5hM6Su6R1WGYMnVpuzJgsZ5nFGi1WcEKRe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N2EueZe/IrWpx2KTp57SnbbrKftN6t+3wYZ0s6TEvB1I6kdSOtHWjrR1I6kZRctLBg6T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mGYMGJ47+60Z7m5mWdTcUNyu9csjiTlwo690pvVLxFJ5lZFudxRI4bnAqF4mX7LhRx/Y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YuzJfJnTmWSi9LqKhd87pZ0swXocUaL7Q6iuyOMwi0JZGJ5Oo6jqOo6jqMmTJxFixgvC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hnEpYMGJYl4lks5Y765TaFu/44ThMl4Sm5QttC8VS5ZFkZ512XiOFVOFULxMu+04YWV2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ue0sGJYvouYLWM3LaLzrzqlO9tCy0JexxRpHFtDiZhFoUWh/0Whlk6jqZl9viWC54OFG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ngsy0SMF0+7sziM99VF3aWaF7nCudeJHucMJ7F4n21IU2cXAvkrFxssqc2+rPpuDEuKI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hRZS6jqZl8pDjSuu2vKxfsbRMzUvCYZVngszhZiWC6Mdrfvbyojizy7xIycKLF4u4tc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bxSCFIuW5eZ5KQJsrFSBfJx7V/0Uh7unOyXZnRZT6jLLt9m4SJdpcpAX7X4k6StEzNSk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HgvQxCYhlktGfqH6iP1EXiKw8q3fXOFXKvVeJGThhOGxeIu+5sWhovk/Niqzgg519KFR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zyLyr2m+pWRbZxH6bOkvPJnkcWCkBfsMaqIUnqyWiZ1l4p5ZaJlo2dR1HUdRSNlYXRmK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i1jqM93wQtnFSFH5kTiZ+XAhnuuTbmKb9Up2NkcSpKjK+TpRaExzeIouxvotpfa8MR+Y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L+iXGobL37yxwwM/Mjp9CtK/UpCqaLnxyrnvyYV8+g051uXfmYOJysuz+e4xovOxgx2d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f2cLocLTLqd+6V0dSOo4Ue8RfuuGyPzG4jggXK9nowY08JfPI/EeF/A8HEY7SpQ+S/b1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2XDE0cVykdvqWp/RwxHT6pdnCjhRXaRHScKoz5L6bf3O0rlHf5Pbk+C1GdJiXmShhyxQ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x2+6X7exWLVQrroVnTXjl8LaM1ONNF904JY9E4FUvYqrlHrtKiKxllp/9yjsy8r66RYK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UpLqZYzQ/UsVX3HtPGNK9buW5S7Cs7ejrXRq5YsjBjl5KlIzwcMRwtMvD2Oecoo7QlIV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LHzrih52babGZYPCLXZeL+isV/grFj2EvUa8uiOPJVY5qFpyW5NOzsjedi6LzujGhj7X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aJl7nEi+6WdDhjTLqeO3/E2nQi2jaJ+w+dV4Q4n5KO6Kq6P/AH01hLOmm5bRmWJXyUuc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wv1CrLcupuxSfMhFLJbm1KdlRpnDAz9P/Z+n/s4tk/uXUQt2KGsrTqu0sX1XUrFi/K4Y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yZMIsWMdhdyokQwr20sfO/4zsXsz4M8i+nJdFmXuYZg4rF4qHBDWL5HvKhwuhu7b7lYb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py96It33BtYim2VflGS0qFu0yZlmV9UNLxPJHSzGkY5NmzqOJF7fUyjJ4lZmdHEzhcrl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frqp515MmZ4LWN5XMX0XKRFryzpyZ14lmVWcP3OF092KDwP2lmsPscLv7eh09GWu07m6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I4odN12uZ2dCm+y87FmYLrk2jZ7nEmXZaI4YkzCnkzJQwZKx8URgpEjd8eCiN6LOr6l4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DpMGDpK0tp3oeGIptFQsXl8FvsUwy5w6LZlmeTJmXxpvhDLnsz49ysAodpaPm4MSuXLP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vF6d8HzO6RWDRdGJWnjslPOjiWixjk2Zwxs4knooJQ5F/l50fKN9kVPbTVsVMQ8imYhR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H3PbRc4MexdH/wAGJea+5SN8i+Z4LFzJibH5krSurG/suk4kbkURwupjl+JcDLosUfYU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vKhV55NOav4DctLJmeDGlcy9+dWbii8aUhIY1pX+TzqrG6Dh2dl7kMPzo3oauEvk4S9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JxL/AEcKl8FnXTmdmXLIwXLuWDFCK9hFz5Llj40XhoVgdeVZnFcoyuzyUa7mwopVlYvy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nb4MTxKzF2lyq1s2mlOba8zpCqm/tM+2msWCmyt8lYnVyj2j072ztEUjTUUsHtOsDH+J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ZVhZR2fJzOroWRxM+CiY6+D4K+Jv3Gnp3vPLqcV0XPidSjRVdtRluZTtaD9HvmVi/oG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NqEiXutFJUlc4VUrtGcK1U8LRB7u+qkSqcF4DNCpn/Zwuxda735nC7lJWIkp0lRm8i3Y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zqcq3OqU5t9dfR820cBxLuK8vErSxylQwcTGkr0Iftr4YSu1dTgVNfCRKcEK8sS5Fel+4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cGDBVu5bzquf8dC0WL6bltFHOxSKVuT8So+Rbn0KrlYLzrAUiXpq02ljtEhdjc4S0saM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oYcldrxMtyKsrH5HEo3CW2yLbSBm/tGjqReNHUfqI4Wnpozeg+xfVbsbssUeq5T9s0XPj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wVlWVi8r6bd1cuj8uApSk6UqirXprWvBjRaXFEZPBbvc6bavqqlPbR+JHl8r4RV8mzaO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+RXPcXLShKStyr666UWKFsHFKkBxHAXKz33cjccKIvwunsKFeQhWWBbq1U9MtyuJy4Sx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0fibTp8cuJcyqZ86Pcxyca8zzz99/wBCN5L6kW7sYaw+5v7qT+FoqY030V1opUqikRwl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XF6Giq9T4mcJku/TY0fSSh8eSi5dfD59i77Kqdy5kyZZ1MzLxpweDKOOK3wcEP3Lze9k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VlkpW0q6LSvKghdnQryILFYVxa6FV6StdYmPdlf02smfBuwFFd+XzEu3vzLnxyc8usJX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zoypulCqku8hGvcigfjkW1YlxMt3608RwUld9jV99c4bopCQRROtRf4u3NilXtrF+ZwF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Ycl1bl0PjRR6aM+J3HQqij76nsUFF/lzeK0rGfRWql32VdT7mx8Hz7kUDlBF7rk2Kyie9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29tFWVKl+wpOtSjKRo3oMaqrTXRvLVRlVKilQ3vHbU5EcMt9Zh5d7FvRKzoOjL9l8d/S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VFN2syLZPK5jp57y+qxxFSrrQyXP+XMtjXvLJT93sbsZWHlUGtD0U1276nvKOH3Q4Xyf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w1CZ9SrHaEpCtL91chi/p8u5WDx3tj5n7KVWOnSWfO4rIpDrsbzV2WKMquUotD03KIqX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uvvoJ/iLD11iKQl/Rc4Pg3YC77Or9Ha8O6Ia5VuU6ZfoHEfEqLii9kXVEYvLE76MmUZR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2IfsWzOnJqP4nQ3pqpYoisRaUMcPgzYp476F/IpNDhi1Z9I3YezsVi9If+UOBwxdMReJ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2i3e3wbsLuzB4Pg8mJV8FS88yxy/k3YjewVzyLFJ0IoX4nTTctP8ADiwRXH3yIZ/iwL6l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/gos9lYuY9J+TfitE/B5N/ZJ2PwttaNam3hEUXvL4Ld/YvvVnl6M9lXyUZVdJbl7VeVE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Yu5prhm1ENQ4KxlFyr+oWRxGPS4It0t5YnHdicPBCvAv+o2XUriiWnd8xTouRbuarJRt1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NtptyKzt5NnHzYUvQIZ0hyOJ9Q4fSalOXhnSzplcv6aizxk/Ej6Vgqim1vXBVLgxc9oI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qLVadl3VVkvSuuvZ2K/u5UL5lWJIp6FRFWURvIvpou544Uyuy6XyL865hFiz9PajxFYcE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iir4ubmxjq61ofVf7KRdcNnOzvFK3KtzcSu9GeRXkOKHwJ0/suy3YVN+HlNfHIvOkt5Y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ZSJU5VNTWm43A92IcG0VNFXrafYUhVWfmQtHDFQ4nXuLOV/T92LKPgh3+gaS3YG8jhh8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hFFy78rPZ11K+fYXsiyv2VHhlVjsaztKvM4i6qW3UZqV7CNa6Rr6P2KRKsHiKVddYiHb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OFsT2quNR0oOHkvs7M4vTVGVEhD3eoe0z4rKOIbfNp3lK2OrU3WhcqufY4ZXN2FV2lMj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5lizOJvsnFrsOHaQp/DPxP8ApeKD/Hyi+qKCP2K+CKHwOF82kJR5ZX9xFCyum/c1TKRl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2E3gpBWpXaVoNQ2Rch2a+vpe49TsXeJWXPtJm7U33FfWx6auTL6Iadp+ZgslqoWmkQwf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7obpvQ+60oSqXPxYFxLmUhL5lTI3ov3vwZ9Bo+Tc/Lpf3Ha8+NEW92de5pFp+ZYlTlQt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95U9u0h7Sxd8qpDtK3XKsUZvQ/l7T4KwpRr/AIlIk1KBiLHERKHoeOVWCHhMXlUZQsi/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5EMauVeShd0qL/Olimu5b0Op8nu9duUlE7LGqGJT4kj8tUOLhOB1ZSb5i763PuccEMRw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NqqFkYY2UfI+BbPyb0Mr8y/acKqXVHOxVFHnv7FCidi/I/C2j4IsF+maSWHUccC4Ir6r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7R4/pyvK06+eetNGKFcTKp0i5l5xLvcWFNdldDscJR6qvBYsUisyxZFH3/wAC86U1rY+5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x8jk1R4+zGn40fPIQu/zYsk/pYoq/JUdVo+DeWOdDpqKKLCKtWOFpMafIvpjheR9zgps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9yzLSuy5VFIp2Kxlik7ytK8qbxvQ0iRf0Z+g0nvr7EO12bt5K+JOHwPaww8L5i9B3fB+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SLY5q0Uyy4r2K+GLwV/ctLKvXT3Pr2NEVqW1KDZqrKx+Z73Y2k66/goLabRVifucKpJN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hiKbVf2pcL7HdiyWvCX5tHpfov4cT4YhexQqmRwO9cDheVy0+9vppUy9Vyjsi70W5dDM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lE6qdOTC/khjhys9jvNG6pX0UH7z3VofMbbR8TZfVg3jd8aEqEXtOJarHuUjOB8+qOPI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0hKxMtppNH/h9q+Pw5YPg34emLTb0ix1Ms0/oV0ZlRsvzEilBP2FScXwJieCBp1m+U4K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Lhh93J0lYuWlVGSxX+yKP5Kzi5bgWTii0rk0lC/mVfJSUfJzYpFk+CvN3alWVhMW5lBO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8i5VSUULubyzOLZ/uyhpyrFjkRHz6FVYE6qVdW6+Y0Y0qpuMVzNtNuQqC2sPWtC5e97S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jgSpWUC+CxYdeU1DeIcUTqyxRyuby5ilQ3ocSiiSzLi5FUbsZwlVzE0KV0VhMF+ax9xX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VHbyKOB2ZR4Kn40Cs8lXyLEVfY+fQ93wy0P2Ka/kvymU03E/YX4j/oX4fNRHC5oXLrow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ZWGHdZ88hwQ9Wmj53zNpjqWoUqXLa7SW9grCUi5jhlaV0YRWEuuRu93VlFZSvoufPI/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AcD8cq/PTiVV7DaVF7dpuRLiPK+vIqrxF+S27VlXXfnbvuU8O6knyaIqJClRFYzGms4F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q9d9N5W0w6GvPgih0YdC/IUEZvQoo5XL0OEs9SfJvotUuKIXdX12xoppqmQwRXjXma2+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d6HKFxxf3cytdTeVo/8AuUo97zr/ABIiKKLPbpo/Fq96Hlv4KQI3nCULGNNNMGigtNfA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a0ZHGp0MFYZ30VN6Hwfhx5Koo9HxK5wjKShbHy1Ex3hdv7RuI4sd1fVd6VqUaFtNn1eV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A/e2pyuPsM8uFN7q92NVryf+LK0gLlte6/uViVvfRRZK7T7G6ZtyFKnOeyiwOHlKLyzj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V110wMrUtOHSkikPQscy4t4dMyo9N8FU9VUnQ3ihfJ8a4hRITKrJfVSIsVUtzTRlYWcS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o7VXdXKQlXqrrpXhisV8OS20PjPJaV/n0Z7OKljDLzuV0dVzpv5oWiLxnCv7nvR13y3b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UK8kBDBVNt15yKV0Q/TQ3ERbKHLXPpKuq6OAxo3Ykqj/AArfBeEquQ5fhuXzqsZKRFVy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wNavw43uxfMqwWZdW7S3Z1PwNtxe1ZNNVhZFD+3xruOnY+dGOx31lFb/ANGeVmdisUt9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2sP9o3tnFvQD1Qt4QqFYtGTJksViPgvnkw6Kjifnl0qV3jNeSp4OEvovRlYFQryVEJyu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igdNGSNbWJ8KN7Z1j2flSqimp0dYSsWde7E7yuisNmYqi/YUnbJfTbmQxJ0F/mUN/wAw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FE2u23a2csTvg4Z3lTwZlaStYp+1eBRxKkTWt81aXBE8jVC8rztJ00b0GSjqeS7ZkVaF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i5bRfl0lV6aQlysOJK5aNjeVOxjTU3S91otkrk3WqMdtG8mKpv7O0XwUZVYnfBWd8nDN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l4T8tnTUvC1y+CBs41Q33KkJV6bF+bbwQxp3ZRj/AMIsabH9ek0aq1y1vvdh8vTWlTdi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/qL/AGbsZwy3IIij4l7ouMbnYoysOSkSLStUy6F8ziTKrpZvwzf10RRdrU3n50UhwWLl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cL0YLmEWlWF3N2LPkpybCrOxSFXKNUnuvRVlNDaOg3tyKnkT0XPc4oUfo7M/Q2R/9Psv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f6ZvbG69ijqmWiZeNm9n6m7sd1fQrFgotdi5bmwt/wBkP+EWGVWGNfuWNTqW7ejVHO/O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Z2FtoKVWZxf+khXtCcNij11RShWJaohm7Eb0H2lHDLJSva1eSGE+k6xWhLToXRvQihiK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fKquRwl0Y0b9LFsnEcJvIXKwW0XerJaI4nVF4IWNq0Q1UyxJNlNVkXLdhFs/ZH4cd44Z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6draVraMV010WWrd86bFXXTm/MfaU8H4mzwUPxIDei8yucJfXYvp+sq+8q4iOLDIXoqW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xyN5FJcTtLMqyzoo2V89uqytK8qaqxqsRw405LKV3yN6N0Ru7E4nKiF76vdltN5YnV45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+JDjyKODI4IhwuebkRDy899vCdtFVjVQ9n6BR4PxIHb2lF8PTfQuTRm8pply0U6Iuy5Y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8uxZl66rli3Koufkroq5vXctg6hefnk720dzd2ZVysWzK70UhRVysjiLFjicrTUCxyIK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xuzsbyPxYcrOh/IuXww079wztyaruHN6bM3YnRkUXh6viaLj11RRjXJsjeyXRYq50Z8cn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+bgwWLlHkpBg+dD1V2ZxFPJccPlFd3XXyOjtPeisi2q8rFYykMuJnCX0V5ML9mbKPKaN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S464ZbplcdBelVlmVaFORblJ9vDBBdxOlBWW8y0Zxr+y07SezefEn2NBJSr5lQbRRlik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68MrprSxm58C5F9fCh/jFscrdPdFfMn/AJG7F0vX8jq5UhRvRXZbkfBVlITejKbMvpZS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/JFnQo3xDh8o3XKntzqVt299dNNuRT0BxRK0CIoU+GC0ooGUeVP4K7PJ7RQlf3rKk0uw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VG7Ej/j4ZR8m3Ko5poT0KpYbqbjvy03OiQt+5jXQqOdVKxSIqjjhW8VTLX0VlYrtDhUr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hN/aFIenso4K3HCRf4u6FFCyGLyb8CKetfK7ZC5O0XujbV/ylVFuv/uUiqmfBRS3lkq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qWMl9N51Q4YkOLZ3hN2LkUbLc2LZvwOdyict+LTSsrF0YMCRxFkuVUpyKRFjgZxQ/Yv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5FIiuio93BvxG7D0rs4KkLWIhtLjhupbsXSzehwz/AIuVvQ6cuJu8Tx8aLrXVdqhclRIU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pUTZA30VuQ7SBJR/9yilRTo5WlRaaa91lSq5dIje2dmbsfJvnk8SsWlC/ewuXWeJWKlG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Iw5eDJZ8u5bOnJfmuCDpR8H4UHJpSvLTRsovA4WRQ+MqS2cdx2Nxo+PS7aqrJxOvI+PQ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KsBvQtFFpvOrlRcr5OO5+W7c2vJsUfIpNMT+Oyc7lYXLBiVmXnvciqKMsX7FvyNvkO3N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4S5wH4W1yb0Kv4KRSui9fsZ9Htz6MvrT7ylbGeQt7AqOVuyp2NHnlw6XGynKRuii0fGm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XEvjXUpKxfmVU93wuS4vA+Zuifgih90RQuSiTEo3ce0hR86L+rV9F4jfgdVpoyxUvyKM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a6C5V9VUUel6Yl7PSoZX5NiF6vgrUpDquZOLiRVWZfHvyr45rZXkxe3MuQvCFGukRvQw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jjgXD/Aad/R4LlYZbtVUq4aTpyaOdIisGqvPojjXD78zaQypKrlVysbzdH7Dgj1odEdN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uLBWAvorprCUiLcpLlPl2Ly3Inj3LeDFj8SD9KPE17HyO3D6JT11QbOtRQK+08lWzZwR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sulnS6FtW89FZ5KRFudfErT3lkez2i+qKJ1h8ct/QuMppcUefEt6HqQuRFsqSvyKvRvz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9hx7Juq8G686KwlH2n10IposX0Kr4YrMUUF0Xx/2I9jGqpkWziynO74ZbkXd3t6LX0Da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L3uJK5u2qfjJcPxLOjdLFi5SE4pXFDs8sUP/AFCon5KqSFquUUkz5GtNUfJuxlVyV9JR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DgU/idoTffJopWMiKFSk6RYPxNi6nER18j3SpVaN9nwV7JLQ+XuN3RdWl/4nYw8a6/po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+xR/x9wRYiIqdLupRG6m5fhbW6wb+ywb0UQ6ZGh0VaESWTjRZFh72Sh8ShjpWjKWfEnC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cq9FUbjOEi17yL4LPkQtlisrlnK8uIyhop2FWWmo0UiRcoiiLypmH2PxdjkiUKubsVpb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rA/QFXpYqUZVZ9mOq4Wh7q/Liup0eGX6GfibIo+b79xurLLaFzPntF2lj8Pb3Xub2we8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SuRVwWINpBVvyio08DY/qLaQ4ZW1SsNiGDyzeRVFy+hM3vbRdm7Dgqy5VZHs4hRSiemy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0iwVhKl5U03LF+xpohtapCoTiHDAzi026fKPxYFnM0yuiqxKjN6H0BKty6KD2bttF0si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cjujfhXD3luTV476mtdsqM/PhpF7nDtD9VHHtDdh2ljd8CrgTgjoOkaihIl+5FHgdBN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xIXzOkI25XMFD8WBfU3inxOylcxJezFH4LHxJzsVixyaoo8oukisJSJU5+9WV5caVWWs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elU3ZOVysr4KrRxd3R4PdFiqF/1Ozhs+qk+HAolQ3GkWx6HT3105kMPjyPxflV9AyZle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rirkyyqY4WVhKRFtGBJmSkMmpQwe5RGZUXS7ofsVljRuwldFHgqp1eimuvg3oRHEkNwO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MrEU2RvPMqaazoUPrpoz4luxY9A+UXlFs9peFqjI9lmH9rnuVKy3YvVq+lVrqc4aSY3C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lRQ+D5MHSL2WtqHJxScDKOdI1zt3ybrxoqufustyLlNFZJi01nfv6Tqb0C44RpyUULu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Qd6TFpr2tSnpMEmViHVZOC8JdTpF2VZbyyUKopS8lVFtTnYucdDhiLMUXsyjLdnXVTUq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qo3jdhH+Ik33lRPzKzKRC2uz6Ysz3XK5vQFH36QpJet/Bab1QScqopHcvZldk95FI00z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URiV+W53nZmSsqMuVh7BdlUrorP8OBVN6K8fLiqvHZOp8StJweSKCLKlU3YpbtBulu/+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Ld7fM7a0pPRZlIropGkfkRFaM3YyvNz2Me0bHBK8rTvPdZVY7ChVFnK/ZVkqKkPucCv7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ZrbQZ8zTE1Knkp4735HyV2j9DoyxXkRa82ONI3tk92IpEqw+/Ktpqyz51sG9Fy6MqfPY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Wjf2uPYpAqLQ+RxG0jhX7WPs0e5iUUCHC/E9xmZVQ4X6FRaV3yk129yixqiUnycnEXsz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EVTOLs78ixct2NIjhx2HzzkR/TtdyLxOotqv7mn4nQ313fzqopvt6PJw8lC9BY+VZlK2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XlblZMmTM1vYE4UisKoYKwyo+w+JVgLlSkXJrPdgRTb2RwX7F19iLtExRKcW6rjhfidH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lZ3KLQ5vtLFy87aV3N9am+Vu/wDUJOFof4d4fBuRzvyIqFIlq3NoVXJ3oZZMlDjVn5lw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7rlVFOXE9qdKOBXK6Vzovr2v4cWjfWIppio5tlO4T01fIXaV9KQubux3RwRUZVXQltIa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+dVsyo7Rchpjhlc3oMm5tUfElFCzhdy+jGilTe2bT+C5kzovoo8y44rlYImWjoUbrPNC8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6YX55rQ+1UQolNtLGjdnTwVRR9vedi+qFV+fW7D1KSfMrC6FIro41QtGcMVTiRnQ5Xem8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60WN2NWN6C8JUvgsWWisrZN4UEVoje9xuGWS7KZRvLRVFyzoe5Su6yta9pT0DceJtESn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/Idc9u6+hX7ryWiLl0Xi3YjqTk6DsYlidVpproylOF40cSqOCJcLOHErzvgsbtJ2QosR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YpENDhLZKRHscN5ZuXwflotDFEvY49nFA+x/MiucEDcq9+ovYTmtolop40WKPv6ldD9T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dvaJmTIm4ajh2sChfubvg4Y0WaZusr4nbJTkYuU0rZ5qcVmXLCUKq2OnVQdZ00VRedRR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mzd2iub2xYltYaFqMxQo+ZxOhw3Hu8MJWJ1kynoG68OcUOSKHRQxOy7avoS9Aoi/MfdW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TidCqjRwuqKxcneh01iysFIaV8DhizL8TaeekiS+hidPJ86L4KPXw2ZWE+S57o+SsDZu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OKJItWL6H5cKg+WNbzi0tSr2lXy6ivdSob1M8h+5vLtN1c+HtflaF260V000pzff2iZw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y0SlWFmS+dG94KKdsnCb20L/AKayWt7Ch0VK+CsslHQazD4LvVSVYbMpFO5VYFuOsPsL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JHDxfQ4dmfmbbd+haFxspDs4YTii1b0qegfDLS3vbSk2V0U7W5bkRQU4m86F8C7Td9+S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RLGfufmbMuooRRbDbL+z9r+jMMyUdKG/s+kvOpum7CrFRvVQoysLN1s4isIt7StdGOFG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DZNi/EW7CN7HawtexxbR0L8mnoagik4BwvQmYlYuexR+gvtYPryV2S7Gvo+ThiZll6M/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pG4zEbKbKBp+5DDs1k/5eZPXVFUUZWEo+n3N+B4EijOlmGYEK9zDMHQzDRZovtoYUP8A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KiBo/dEcEKX1Oqn0OOKJ82qlT0CqEWIdqtO63pr21pX5Dcmu0Qn8chegtSfpeDGjZ7b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Hbp/0frQl44GcUSqNQxJsvYyjqRaVHiXDC2f/AE9l7HTuw/Jv/jbNo/K2e/F7xGVCvg/U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2WzTP2L+jr/0dR+oz9RnFE5Y9VT/AGifgcI4XoTLUS0OuSnP+eRbv4fpyaegL1Lcrx7K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62dbLxs3t5plP+oh/EXv5LROH6n69Cv/AIniLxRxM/L2Ff8A1Fths0WaS+B02jvkvE/V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H4i86aeNFBvn17BKS5+/Vaofp3alctOnJTk/T67KJpxW+o97P8BqQQuGFOHyux3I8ycL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b9GQu7WuvKT9PT8q5DH/AJL+J1Rm/k/FgVdPwLesY7F9g3NdnsofnvFK005fBw63D6koX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iRe449mraKihiWNFVznz6FJvs4f+N+UiHtLZOIr/AOSNK2PDRvbG0Xt7lIlSddD5z59X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WLTepCfbLmP+T37/AHInKuIy6qi8qVM3k1znzq+FotkXz2dfYXupseld0+QnJ/8AkLVC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rDFuFdlTaL4P04vsU2sLXe0WWUn8lWJ9ov8AF50PSpP0ByT/APIaqEoslsTz31dFZrkb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33D9lyKSX8mvK3f1QoY+oqpuvYrs2u0jXuh66+Bwj7j68iH/AMirFG6wl3ustEh7tCnY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NFOzfYr/AMi7Fo2fqR/cu2+wouxsViF2iN7xJaN6SfYvRSnNhk//ACda51pXku13XppN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6nptexqpQ9pUro3nKxcXYRaKc1qS/nFIbv0WunHNrDkXa0LSpK3ZxaFFzV/Oreiussdi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TXYvRTmwyf8A5YRds0V8FFpb7Bjlbnr+X+yPd+r05T7eyzqoP2fYPsVJ/wArxYuWlX01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DZ6kJ+3YPs3/AB+vKue5aVD5lVemPXd8xD7B6otm/I6aaDqW577F/wAhpKv8OXbp6kVR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2Fedb1BdxA37an2d+c5L+PUlWS+eXbRQa9dXcNe0rTUt14HzV2i/kV+Zadivrq7iJaVK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KnNh/j/xybFy0763Uafri7hakPnqdudDJ/xykqstroubvr1xdxC/nXHUi+vOU7PnQyf8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RqQ5L9k/mS7FRU4XyIH8ato+fD2KlF/G/js7lfBjRVYfpD7NdzDq2vPUqPnoRF/GqIpC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votor7ekPmX1ruXDpubWntz1pXNhIv418m8+VvR8m5wzsXGngan49YfcQvVte0XNhH/G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xzKFTEt70d8y3Ifc/K07RvtLzXKgH/IastKrKcvJYW9N+jPVbnMfc7vuX0bT6P8A7c9z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0XJ+J7yONlIBofLe8u6p2jfdbJ+0R+JsSkSntPpFz4p1V17PyKLZpwvzDzoZP+VcJVyrO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Dh+i0F2cXaVetOGKq9j/ABiKrEv/AFc+LQudDJ/xqxV6b8pFp3nV6KefRlyavlruk4X/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Vby9yuyZDsvpz4uyhk/4zbl20XlTVbTWIfob5VXykJd5YpFdFdnFRnE6vnud7HDdSXMh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KLnWG4mO5uwii/idp2L89yrJc6GT/kNyiwUh1JI+dPFg+J/Ba0Kk0vQ1zb63F3sLnvUt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Qyf1/jNp31W13lcpDyN2HBYuP1ZfPeqVD8OKH9pTx2z5UMn9f4zmdOTSEvJ1wUhwtNWX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Qq9mhL27/Z1wrnwVWVz3NaHylJ/X+S1m1CNvqc6ud5Vc7DrJ+gsryUvE7ib1OLsac+KM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lKT+v8kS8cyhbU6+mr6m0b8Og9SoPuVyF9Oe9CKrzJj5Kk/4z//EACoQAAI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QMUFRIGFxgTCRobHB0eHw8UBQ/9oACAEBAAE/IUEKn8k/9tQ+De3/AMCRQeky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oX0RQGrhol3G8X5IaH3FXYhtG0TEbm1j6tQRQ4NvNndGOq9IDXbxfSKak2OGfBqBLZ0W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tEfVEXbFq6OEp25XP0kg2oNDYdpEmDyjaLufKGbPS2VUJyi+ifholKsoynJwYIPdFdEjT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NZZacWRCdDkIghsdcWSIblEgClFiM0i9o/0sNSE+ie1ei9oSb0KfEDahkNGhaOBjSJfI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8IIxZBSm4eEwN8pq8PDQe8fKFoLwZscmkQ81oi8XIxnGH4CGaDNMPD8XBXHWENDQIsSb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wpjE+zrEuWc4SPBscwSApbkbNPzby3mRPxnL/wCKhmyBZE0N2PMm4SWcN+xsVx8sHwN+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hM2JUehBOp9Ce3AdBpci8SIPjCH/AANJuFZILWPRI9C5EVMaxMP+UQfi7HuJyNIooPmC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j2aA6sThMRg7Q4n+2lFc0XNWJ0egyHuCR2QouPsWN/oT0XA2rBnNsVqkvYug+Qkisuxw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krM/ZXmRBK7bRxWJ4JFTokKntEC9CXYVihdj2UavkWHuwgse+QinspDCV/Ar3vaRPwhj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i9fHdlIrb2h6q500JbSsaKbEDG5zKD4BGG0a8Iti8Qb2BMC5pE2NLXxZBl96KNhGSi8M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vgTyoJQjYhw5K/kpR62Ie2PckGJaY7BUJ4IKU6Z7NHXDQMTYS8NR7HhD40x1G3lei5Qz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wlvGg/Ah428ut4SBQ3MjJJCzDTHUguA2UUfFlUHPZGOybcCSJTQ4+LxvIiEhZ4/C/JuB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9Octk8IfSkbzQx8CA2u/OE8O0QySp8oxpQhwKqwlHgh+ho7rM3lKyhL54gWwkohy/YTm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BJExSlFkevCvyBwRT7FhKpyhTobLR/7IFqefQXSr5HNpqLRfVLlW/gYWRhAt/tZFIwzn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DYnKbkFSIa9GJWQ/EoZ850O0OxYG0C3LhnCfeI0a/qSMUGvYnKWyQgtRtMRYrtJItCot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A3tFXN7Hs+FEaIoJnsTV/WZ3tD6RisSGD12izCJ1OsGNoRhBsIjSmQruDFNhPkZnk5OH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PRzqXDIosgYJUC4VmgFpDEwMWxXeEXVnMYC5IkarJhLC8uICmqweNoRvjucFil4eGJQ9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1Hv78hA8GuSH4mcBeAkTssbQ9Cmwkp5vF1FAt7JJ806gy6CD5JlIk/R3MQWR15L8LOPJ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R5l9E8ahtHqMv40uIAg3Ei2fcHAKmwQ3R8MXMtXpBp/MCmUETICUrEjYY2baWPI4nAnA9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+iZFhmMjos5KNOUnAw2OcVsuyO7iJNLlkOYGkYTUctIel4oWhcYw9QFloTo0IYFb0RL1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7HdRJ8g0T/Iy0xbaSp+NQpmEviZKCUlNDC1QeqT8jM2hpWgK+3CbhBALQHtjOsfLB3Rd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Mnp0KwtlFn6AdhkQe0PRkXMyNHAl62xYRZJKdCDhjghUFGkIMKGycbaG1zjAxpkv5Lwew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5bENNMKNao1TGNknCUIb5GbHAnrykxkj2TrK9D2HOAgFD0ozRI7IRihcrkd2LQ3+qKeE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K4Et4JbFsaOlnsCgGkY8ta6JB1TOBaFs2w4nHlM1fjc4ZtgtPAe8OTXw0Hm/DbweF/Yk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WyQGo24ExtodEPCqGEOW3oblB+QTUY5G2pjMeCF+BYeHhZSUbkSwnrEBvvQ4lpZFHiES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EXCRocjMajeI+yGhWkNxB+v7H8W0ZC+oZTq0TjZsHsX6JU0QyTJWNYZHY8MapRwMI0J9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nA3hCEKmp0hCFn2R1+hH84omkCXHbEIskDERfYpRfdhIibesCRJTlehYS3A0u9F51gFl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7Xoi37GhVC/kifNvYs1WqlSF+ZLRKK0rFFWfQzShiblsfIuHDeTuBP8AbGjgD2iVrZPk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eASafuJQzJx+6ZRw22rRoienRBWJUlDdhMTb+BzHtjoqunYsCygTTWmLS2Po7aX+S+V8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ISB650I4j/AlSfeNQRTv+IWSmfRaNKNqYYDVCNuUK7GwhlYSGkgkiHmzTBZMG7Qpy9TE0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P7D+t48RlH9qC5Sp5G+CfgmKfRvIkUY1OxfISsatMQ3Y2rE1oxIYp4Zy8oe3RpHgxaw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jHOHs0GbnJpw8HvHnPkWh6Hk/Bb8EHJie4J3EeCg0I08OMJnBOR1JAlDdsaqscFpEuUe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nCIWhrwX/wAaEcHGEybfLIT1DgR0U9CvWCodhRwbCRpCTVWOECCHPhC2ry9E3u7RNTMW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aGtyGuMZNicoUtlh77/YpTacLNofGNjroW1vnRs4NG0ejMC1iKKM9BMaVNCODmwrMGj2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9DZjRMSjRmcMd3c4j78QQM/l2ND6QWA9h+SKeFY5kRdrGp/k0p6JYwg9Lp5Jc/Qjps9h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IIU7RV29BXLJ/A0RiQ39ybcfRsfyY/lecbERfEByetCtlxI9jaCeY1DoVJ7GSWnTRYpT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9rZKZBRjcD4g2JKZtOYlJ+Yjhf4hJP5IU7nJEtj1lkZkK0KmrHMk1Cj22PWWRFs2MkIm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WNpLB1EvsRcs/kbcpwx/Kj1JjGiCIQuQgaiY42B5aZtsKRKzUBxd2KGqIGhrWNaEcSPT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hmpz4Gxpm8a0PDgLQ/CWh68g7xzltbDJCh5uusGzsRlUsgS9iCIGNFyRVMSHsL2hroSR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kg1FWgPbkMosU1ZOywhf/Gq4IsuUN/g0NI0kvSwiUkdCbHXJ78b8f5GfOyhkI2NWIZ2E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cmEDX6CAEMTLaEl+hv7hNyYcopQhEyOgqrBI+QVk5O2js8bDIwlZYrVxhkz8E06oSP3Q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+B0h7Ikctx6fgtfuRmhl8iRdYIpu9pJ+ZeDAlUq16zPrExZcmgfsw/hiTKng/YC3wNNT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lXamKUjqzdMpUH2iC2ZEqooPuQ7fumRE09lTtnPAln7Ap8i5iWzS5DbnRC64zGlot+xI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NG/iG+xHBKWUbjRPTOtu0WdxyERDvUjtAJctsceT2bA/RHNauGIQ2gKD3uNeR2qBLCtMf1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A1DPp6wJZSSxH9hITcvgWLVM/wCC3+MG6IdfI5rKkqeSpLVJYh84Ru0x2x7hDOl4Rb2c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guCxpopiVEYMUavCzgaweLxoZsPaNB4loYtDN/wUD81IQ/7xlIS7wIRFkRh5bRo78Akl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eRswxdNCVNWOf+UWuyQc4TUiELzfi/HlBp9CeTV/InpiqVDJuz+Y4g3pyI2vQlawtavk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JfI+hAqZtNSNISGLYmOxIh0X0Iog2G1DQ8nFAdJES9ELkza6ESuDpQQucKXoovQIk/u4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qzvkS5hBb5Fhb/se3sGA162LIuPRsaIi4HM9xbbSfJXseyH3OxchNu+ElnseBjSUk7IZ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piXfu0pQzaahHJDFljUEjtyOZQObSifoFt4DpnRd+0zQidCv0RQlVFcHDIMg9hWaUEnA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ZKn0xiG3oS+sJqWW2e2B9EjITlclg5/4NinqECxcoRMmn8DCVNVEnOsuph4gYtBL0zqT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1diZShZURnDJShzRaORrefoS1PT2L0Zq1Itu3kWzWhk4M6TcZoe9iXVDiI/hrlBOIkLt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lfKMwyfwfXZM00T7Hp7Qc+WNV0ocBF+g05yhy2L5waxlUwnYTh6FA56bTNk4DHQqzF6I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MWh4lhsaGuDULQ8kvwHhwlbHUSmx6UXDzoTyxEsoWXlCQyc0KrgRAtoE8QJcAIlScLEM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aGZJvwZI8LL8I1gLIopcHR/wJLgomVmyakRZwO30hD+5m+r4CX+wSvYp0hhJz9xSlKbY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VufkixKBPN3QyikGdUJtEWKZJz7LR5wqtTwKiUtiaGFMV8EmzwZ38IpDENRFRPWPZQmW3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E9E0RYqRQhH5c2hnNAeyCy5e0I6XjUvR9ghDqWN6FaCduyYLkgnKywmsq5gSTem4EOk9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oNNQxokS0uGKCeoKi6EF90IaQ0ESULGg2poLhno6jQp5LekJm72hDAl0wJth1+PiDSe1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F2AkgJjTA0C1g9D6FzXJPJkuhpSYkyNb0MejTwWQpBD3daTE+GUqcO+RRh6lMW0Phsbz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fqGSvySEmR9g93YWVQhju2ILIspEailsiEqVjFMQ2mdZiGsRimSXJsW7v6NAXtGEXyGh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IEqjsBqNE0ENhvoewmQ7kSsagw0hVTB2CKFDlJszuCE2yJQgWptIQuWg8NsOR4HrFDxe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Nocsly8shfgka8WfIjeS1Ts3DxpeK2JFuGOqnyUIQtD4gSQ5OjWIaFk+DePgYssZOFVR7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lOLFTLQjVo4RPD4ibO2/fjLgE4h9ogSB6oXdiBwpEMWvaKrRIl+iYwNp7Zq2J02HAibg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fRT8oZjuKJ1AugUvs8IexKHsfJyifmORi6ELQqnzQj0GPRDD6YrQtk0SoIpzjLVNC6J8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0VyY0izV0ywSUx75ETWECP0MaSiPRt/uFk/CMnLlDynqhoVRjK9kJOxaDwa01pJFSKvkO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H2wqtIJp1Q9sdI+1mp4UYKKRvZSfjgbyBlwxuEZK1COTNDq2EXuvkiJexsjA/wCZWN6E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v60JE/oMeUp9FygjCj+6Es1HoKHasT1GnxyOFqZNEXNhrqxaVlsUyP2UPggcxwxu5+hI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cUmkznaTfIspinQ5jSoWnCmxmcWRjcjm0O5pik4VIMoSGMJx8kGvZci+G5M9UgkGyEO0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7gRhbGJhMBMKWhjmzjMWEw7axAlC2VkmBPAZsLeHJwcY5YPwErJS5JakShaDm9l1iXX4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nsW0o0BFsSx5qTlwBzQ3hDKTFoaELbGBHTQ0ejtB3IklE+TGsK67YmyrbFrQhsRE8D61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wsaEpJoIU23uxM7T7Igt+Rptw4NOpypJEJUQypExmIPwxoRoImbFOxmxTRRwYwzoJtJg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WeFAiM+R7x7/AIx8iCF3JwPR8s5EraJvUwVBb2OhQ967HppVETDx0JIEPJCpccoGdJYt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XOY6my+RjrocCpOFb78kbRfY9KMiok+nRvIYjjsiCcl2aGoR5qROy4mUaaFyyE243lHY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doSMEqIHGtMbuHQkJKu2UWdOAtaBS1XMWL2CoCk4OVwQPR8jXZr0dNH6IZSfq5q4uXKo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DU1Io538TYIi1SfZE6y5HeigaAJthD9BLeljFrIfS0NkTr5IqJoUAMmNO4GolN2PhjXR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EX+qpZNrtWTCYfs5HkYxNWQtoWhtl6wu6CYsqOSgeEArJShlBSGvwwSn2w3q29j8wVFk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ElRPRaKfNjQM3gp8kbpiAcxn3AnVRL7IYWh7NxbGjk4IoeCXlasglLHG8yV0iTLH8iE/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E0ccMaLdES0e5ZSic0PNioDXQp30JYouExCZIRVJB6H34Khpob8WLaJbEhxYWZzFIVJs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zYjkBSbiJwhMcWxlohDhMGLoWQiBsQVvD11g7JY5icNjgTVotjvQkyIm0mx5+x6ZBBtw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jWM2GqKs7waFdvb8LnwNCPA4FOX7i6pT0TLXAWE8xEekgQk1ckOw7QuUk9Sh1r/DItl2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pW8v5P4XkKoAN6P6IKyWxIdfzJFL2PYyylvbF0udWSM21aGxCoW4CfnUCJvwED34gott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IlxYJC3snZPUQFLCu75Zcmz92bQogfI9VI0QnaJkt0JAmrQyzaHovXA+Xw00IUlT2qLB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BG7btGxRJpQ1MjYe0SAmz+ZCfWFnw6NwN2NIH6KZLrW2kRhaYlM06RCYohpF6UlGxejc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U16Gt86QJQbVaKBbhjwS6CtDrGxtCXJooJCIkeSw+5ES+xEqRTT7NOFy5uUJCIEeCveh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RNMbCxjZHAKBbGcnGD2bYMTS2JXZ0RMS/wAhJpCSX4YBa8HheXBHghLQ+tE7oYW4ZYNn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p0OcN8CFVkcbGuYQI2ISiEgaWJexwpANxhJvCI9QQajDK5JIdntdhuXIxNj2HR2Qj26E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BGtdl6lNMv4uGcn+9DNxPohzF8o+CMFJCltp2LzJoexkN2cCBAntCQhOih4OuMaUpGNT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RHdEwpAWErOBT34P0AI1cwyDIQxu5ZCugtc5nsnD9yf2NTHhIFRzlrgXwRAbOHQNaPQN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P+Tdlm3JKSfoIcE4gQuI/RyA3kgxv+g2ZSejkm/Q7oGoRYuxsey98C1K/obSS9jvK9Km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hbSUsEIVR+hKBITQ5Qx5ViBv1ZNiKOSKq6LgYlQfwkhdZp1I9cL9Cktias0MU0cRJIHC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NagbUP5DipqOyQ5mu0Q1O5ghLpov6lDQdll6FTqJQmNKhRylqONsJLQldkJifQltRiXL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QlyOQy+mj+ChxgcnKJraEWRGqbEheiqgPjhyDjE7IMIXYgpRgIhBBUyfEJD4EIEs2tM0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NMYfqLmCWg82MmcGwtGglm4glin+KJZP8AjaW5fmLyQvxvygg0xLpkCbR7iiRTNMPuYr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pFyayzgRaQzsaSx5wCEENoc3DtLjqSHPA8S+4Sq/SKKBKpEjIETyPYo3AaGVMZOoFdQ0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oaMIWvsY2Kep2PjiD0KU4asjE4iGmIwxKGkNk5EoETLD4SdvwJCBbHJ8o2bQRcYsIfAq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UXxCXhInrke63KcpyJuyVCNuz6ljnKTfBOyD9hM36Ik2kfyPFE9BthEPWSFzBSScAbTZ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odibOT+pEOF3/RJRO7eRhDH8JAzrr6P14EDaTB2UP9MFbUcuBBUTcBVQ0UYksQS7Qi4l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OgyO7HQn0y1D0bvoaSkk1xRZjyfo7zYJMpO2doSCfxQ2IfHastpiODTWaM3JtwOh6EKG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JUC6UOlK9Ds1DvkgZEpQnASkDaTaaGLlGhVo8XIrtCXX0fA6yYmho2Ec4n4ESlw2Ux8I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nuzA5A68wXoshlVllUSB1h2p2RqwU57vADfJp+kjYX4INgg5cco6dBQUyUkUe4QtqAtF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hOtC6QsJ/wDwIGciw8NCQ9kMYoFCCVpw0SD+eIUgrZCCmiLeIbwY7CWiSQ46qcja4G1t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RmpoIiUF2TGB7UNNyonRLiCV/WNKkw5Af8yF26BToGNEjjh0FXrMgWPnJ+u1EgnJErCx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QqU26dNHzZKNoxi4ph/Kj2MpKsbN4QmXpE2+FLx3EHA7Ft9sn5ihIHLPljEhfQ1jQkxn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2fwQoOA/bwx3JCwf+PGOGJ6PiNiTVyhIIEwIS9SINyhmhQjDSC0TRJ7JBMZ2gZOx/NlA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FRJtlIx/AgTXti9SlkQY98EBkQ/m2Mb0j2OCKA7GuiFNdSOejoZX2gqFMMPBsTRAracN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GJK0EuAemLnKGo6SaIah3yWri+0bmDkXaXJ9csXQX1TEdNiIdjKnZQuYlVFwkpNoZzT6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MiIOmyceeorhFdmhJOhDoFWD+RD8iKE+mLMgluNi1aIN1XujWQ9Ddn2hZTgLdD1kXAjF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ZuMarhn6Rwpwo1sRJOZxOX9MqRUUF9iExLGrmIFhRROydMS6EdkMYQxlxMe4E2hnbm8Y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PxsW2SQWHiEJekC+IUtNpjOQ8lSPvQxJKXgaV6OeYYQOUNOIMpkVgrvZIxoU6b0ENU+y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ELmBUQNY5ZfPL6F6UQrkgrGamyE8oa+xK6BnyxxFF2PYpg1SX8ECPYOYGOxytKaIRuhe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jq0EgvCMTHkTlNIaIb3Q56Ypi9n9lC40SVeCHe0IKcDKj0VkSFrC/wBhT2lBIpFZERA5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5Jikk8QKXamhnQaN0JGt1celfdSRDa0hZyZIOJIhrgWUT2qNAd0RmOCoibofY+2Ms4ULE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Yf2JepL5gqFPqUT58iOoS1BzRjq910EMt/DEdhANGhZj4YezEno/RF2zwHv8ovhBTQ74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L6wssamE7giyTyh2LaUPR68iRTOzboOauTkEuyYcUVkSDlfuwgseilNGnSRoL0GJwjck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Fmh0PDJrgi+gfsSfEj6NqkPNeXRpEHMP0YlVOu0NSnHyLckN3xUsGaUhG3kW+CijUFlj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0Q70OVsTzJPhrQ4psilqWTGNC0M6Xk3IzZqEW32R/W5Gi+tj6J/INZMR8gZPkehjn+xL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L/50kMTT4OSETIHjexrNWQNyMRxk1Ii0mNzTGocxAWmOqzHk2rlD2zWmO7qghDw2Qy5k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MIqIcxRJjVCfZ8ClxQ5olLC9I9aC4pfDnTT2iXrcnoUQXZPE8NYceqjk3kbkqkQ8v1C7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3A5MalY5TcExlwcnBq+juqJY2KUjCtSS6EK4THcdi3hSoRRpaHwhtshOxNZv7HqUiTk3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0YQS9qRB+waD+gLiXq93JOZ6E5hIuAwJFyifQW5jCWSEjjQyS0MTsfUiDkIOV8BlEz0x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lLBfM5R9Gy2hrp/YiUoejeuTlicRXfBAxpvobS0mJPXYyxFpSRWRG0M/AOBCobeyhSDK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IYhodDIRak3gkqmb1/Il7WKvTTRq2Uy1DqH/AFexnLfkMBF198hvFKIIg0uGhJPTKytl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0g657w/gdkrYiU8Jbjke4hVomIQ/Qg3sVkovZ3/4EY+Bkp2Y+SBYRitS6YovDROb5ElA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EJYIkal0kNK38AtXsCZlS6oTeXZ7eOw5lCEQUIgaoixjIttZr0GrYnOvwLwf4mdShjQ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CGJcEPgXPEPe2OlAvYRyuVSSPqCydfHrECoQulWLwJSSNCRQFdDZutFPZN1NExwZV2Wq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R8KPhQDP7kZTEGRUuHySXZWIK4Yp2eCB4CV21vk0XpChOmThA3IkTLZEudkItsQ0JiGR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8TR+9J+ggUlvYoRI73kvFyORhLsULsgTZdKcSctjRzehxZ8BB6norml7E1j7IodnOWj9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clyg7Gurk2pe3NBXe0R5Ls6iaglouRyorPlBMTyoxOidomWOH8i7VtiZUcHoYixoe6Y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WP5HBjXxYwBKT+j+AFjtfz4frWORMbvzTEtuhqF6LSDHokUhQ/Rrd5TP5TIbN/oaNOwn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Q9ZXOxUsw5CJNhEkU+0+YLB9hMYHaGDbugnqn8jJkDlCInT+mXz8xr34PECZMRJrnYNk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qMEs+MeIx9ElyNtYTsTwkxkwfdDPQ8oVf9okNVuCXnhaETJCbH0OUPMMU2CLQgOQ1Yxt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Q22EmxvIlC/U98xqV8wcWPDQ/wAK82a0z14UFiV4rwf4mL9w12HOE4cojxjGJJG7zVeR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0LD9iC0j1LEG0DDWcmqGTkvj0PPc6Y18KKSQkTWEECi3siWnxEAdMKWIBjFX7FUqfwao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sA9uSiArIsnS00TKfDFlWXZhcDtQRgrSHqhWgSUhWlyhFOcVZmbZpIJ6Zw0QW32SrodF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dUajDSRu1BCgSNeCL1BSfCSyETSZBr0WTeP4Ql5m9EtX8jglUmUaUG31Mc63ro31eymU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INgntPw/ixBFiXuxiyWuD/OMdI+ShUmsnwT2qmtvNkG9ji3TOzqqNomb2xCLzEPWngUW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8PQnNJv20Dk9vRJHSiui7a6I7G85CDQ9EmyB19TMoXRFfKpjsSv7VFl8exndbIiSwlLSJ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Q0OpDE0x6Hv8CyxOTcS/qwgSPskm0TI4L9BtUoZ+BJ1e4MTzQ052csfIhuiXLi0mnqsM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pw0OIExIwFuLIJ/AMbJQCI+CfgruBIqPWFCEMGLWCOaLcqIGsPxyoo1RB8DmsKA8SioS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5ZS7Y5hUPbwyfGMPC/FwI5iicSxSyvJi/FsytDp+F2QiRsbGK2I9oJSgaIh4on1oW0oV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qcvRbPQhrdzQxjLZEhanTE3EpjIS8WxhOkoV89En8xA4c05WKrGoYuQJuBP7gbLumTiK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0PQ/DUpiKNBOhkAQ9gz0cCm3A03SIQqG3iBJSL5w3os0wLWXlRKKn2GgNFmLEfZrCWx6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mpjS+Uh3DTQrhDNK/RvoeYkXQi1/BNMkdjG/gYgqkkUQCMfwjYyQ3Tc+H2SBqUXxPlET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QDoSSGbFQnQiAS4NgiWdoagTkaETPWOb+gcSnIkmv8gUWTeG1AnOi3ECUJ73/wACjsOI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1R/Ea5KVrtiCmfoIL3wxTTUkqLocVh1cH2hSj3XJB2impwIvKg2JBRYfCVNQcDOjgeE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tRdLwvoizfqHy+MIVpTujGukqIqmjPaJk0v4GiMPCXtCWQtNj/akREKmYC2qD6N6XSFI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0LQcrHwSJSVU2EjUg20Q7gmUo5YjC1SyTVjsTY7K+aI7w2T4vweX4RiPGCBplWBL582L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YtKEM5xQrWWA5WkaQhnsZaJ0ZEUkTZZwOK0QrTsp7Cdd0E7W5JjZMaFhIRCHYnG0LPdG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aeQtNrUsmmMkmRNpyKYFlJ0ONksWT5W0UDUNW0MDQfBwPElwQEUQeH+xy5pI2UQGu22i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OHBWsdmj1snknLI6WSE2QQi2ReoYgVFA0yEJGq5bNUjhkVCXl0MsFkLJkn1MWsrIInKo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lpZSG9Dy77QmrZPtYbFSX9Y3merK5Z9Oi4yzRiUMxnYXu3AlapjA1XNsjEwS2tquhpQ/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9EbCHQ+EC5LI6JB99FBJESCfDEChRdNVG0LNynKKsilhdy/ZOXvbjZt8rhoRIJaL4iDU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q9ShFn+AlKphoZQcgWTQYXobez5LBryKY4fwOdBpn1ozmC0VT2iHdo1viiVYSCNYR6FF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dZE0xKRSRIXbBInZOIwgS32rR/jGA2uB5eFI0NNEn5Y+RTkXqMKNmPrZA5CbQcYmPlCB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jJPkSllUiKhb2Mn8z/NAqtYHSOQoP8jWVTHMjTwyJpDUTiRGsEoEzyjd7gZudCkxCv8A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VxB6lpEQK0DBYjLsTGiJCRGPKjxGS4kkaqKXAs2RoQ4QgmL2haEfZxjCQagiXslfsaWY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tvZwI2I+U2K+CO0ahNOJJtQNEmpCrOmxOAIRibhsjsiSeEiExfyNQ0Ip3yWqbI62hkyp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ZcecllD/AKieYQ10zej6NbL6Ef5A4tehrmajhv8AyRQsvYK4SfocwbwJlb4GObEHaDDi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hKYvBaUY+hwwUNdCRxgXNkSI19qCJF7RPQgMnaackK+BBxVbQ6v77J80uE0NUfQnmZGj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QexFD/IQ072rEn1wmHyvRZTskCWJtExVOBH2GjK/oYvKEm1lngYqtMT+wXijYauAoCUs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SE09iKWJ4lsC28igsA0w6NFgo94T7G3ZPsm9kMWviSNoXLYb8cSPK/I/xR5z/QkSUMR2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HrED4S8WwbhDmsC0j1PgZB8EYjOCVSEz9hm2y2ergomJFWwdHJKVDLYupDI92MmUI3+u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le8ibxIkQeyjGiegZOXsiaEjgsjV5Q0eoJt7ww2ptCZA7Fr7TM3spoW5gkFyhqdiSQxj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jfYLUiRHAlPgpKd6CU6UJnYtLSKaEU04KVyGVL+Rq9BRXvgshqssncvjop/TSLXRnH4J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H9kalZqBP0KbkKlpgaX+oayeQJYdDuGvBZCkui5ImSykYFK0+mXbUT7q9CocHaEyQQyLT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fkUzApMME9gRMkbl7GRqfZNlb0JemomFkhfyubX6QDvYl6LCT5Nu1co3s9PRx+9UxRZs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6OxFD7OQgprQ0xUm5YpJbkW0GtjRbaQyhD8VDyyfQmLEPQ27gUpn2JhMJHI3DZ4NjGxt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bPQaAV7l0QRcDm09BJQskf45zJOY8l+NnoIGscyN/kbo4BaExi2cQ9YkipFsgeBGjZTD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WTEvCiEckml0QVDssSoXJAxs/YNbCdikM36C0VRcMkvY0WAa2FuJiEmx8ZIv3HtJR7HL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oEkAnCEpuhqxy0bLUi25MbEnEDWipiNWQsJoUiMWNUhlMguD0FaVKCGzPliYTejRA1ij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AUX+xObLE2rE8nRoFkabxBukINz8J0f7moErS9qzQfsSv18Eu8NfJeExDtGwQcVfcggU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UoQykp1YiV/LFE5Q/v7TDUkkBaRFjVCWrRxEP0JSz7NfSFFEYnpOYIyJlygexT7QshGF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i6JZqKKT9IbP5hKFlMvV1Jbhn1jtMPlhT2NobyY42RqWqDUmn8EXkOJJSRFpITJ9n5G6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G1S+ynZ7oUknJdQsve0b1ge4bksZRKIDQji2G42GxL8EpJ9Euhh6LAeUfA7tSa4I+z5J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RwKQ/wAbeJxDJEyawhiDYtE5kTJ/Fq0JSHs+BiJRIyPwyOmEMQiQxi2QMkwMS9pY51HB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MEoPtTBC6+xpe0mYbIEUDfgdZZRh2P7FLHaI/nn2Q9IeyW6idhPBu/JUh2QfYUBQK1ot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pbF2KZN2Qo7k0GNZ1YywWCppgly2GYir0LhUOqQuWVSRFQELqGrE+hWtE6UwU3s6InV1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DbGbnI9q9eDo95N20X8ZcpkPL8nYPhi5l8iH5JN9ieUu8FsOCVcjczrUKqXQlRNHTk9E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pKP0xSv7YW1XaKRvYLhfslcNDOblAhLQxq3oj1PsuuzZVw5GvZGcMaEoHL3hDA1oIHjk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h1L8n/ABG22ofBcvJY7/ADCXljFBLfOHVQZNym4PbMvfGnJTEknOJ4WZjdjYlk+Kdk2M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EFdCcDytEtpitrZebDsyguCEiYjD/BOPYSRXRb0sHuJ4yJCTRLlE9Bs0PihusSJiYn+H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uwKGR4vBEG+h6IbOcHhkmMAnJBBMDY9iY0hj0kbwitkJyleRtWfJwDYxOhEEhBT5IrDJ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H9EyVLo4GPB9ihpBFexqiZCV5qv6PcBm1boRNbEsKkQxRD1dhkZ0hKjKYBsbchARCfkc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oTRtmpI3w2dNIQ3Smhd0Mmw4MrQ+ZdnIL9hvE/QcgrZUQP3iFd/7E09OSj6/Bv8AQ04N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cia2/wBG8h8jyqyxYHdDyaTuxtYyT7IP2G4q0RHog1Ix9aVepK2YaECqJ/RwSNH8RXYh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pfsSPTWFoYlkNTQl7Q3OlHwP90I3wL4FNsNPhyQDGlDbqG9m2fZiKVTuAVY8XHIBJW2T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MnhkT7Jdk+yRLw8GxIlI3E74FuEyKxsmMZEiEF6QrjIQhv4oWXPTFqNwpID2DbZtiH+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IXc6DWBnB946Smx8J2h+5xxLg2iKFPY1tgNMTExPyXgl0WuUJ2dhIcDI8GM5wuFlxLCF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EHYno2PtjDyEQDce8VlqVwKyDCJVBBO6guDK0IVKKRGYZ/RwLdDJDcvCAxtOsJ2L+0VL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XECGTUmIakqaJ4wUUFDNII3ZL1GQUG40xQKsLFpT5FOaE11DUUyVV4SS6GSwPFwez2Pk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3A5cvCwRtmyJRELnc9CP6xsjJVV2IU75EXLfEf2BDJtaL5tDhyotCFCg0f5TnJ8GWVYq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GWo2OYuGxYVB9FRD/Z7iSedDXG2QfGn9EtYH2L5xL4G0tbNKPsQQJf0II9rsi7HtmvBV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pAwx+uRn2pJyOV0rQaJvfYlUhbocAyYwfYTck+xZUkOT1C6hOJuhMOQuw0Qxl0UTGRI4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UHOSRFVtk0MpHFehO8V47qHKAY0v8EiZ7C+w5s9ZqEbgTdiVaQlC1hCRCIEBnkHTRTMd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i1Q9xiYn+FoWnYWRJfYhpPRE2awx4Way4kFYiaGlEoeaG0jUyQwsNCFwN2ezCZhKqiWc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HDACi2SL+SRMWxzY1/UXw4fdIqdiweSISLR6LWSqLDhEshS/4GR53BMQcFCHZWEerUNN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9uhJbynAkrOg90KbINjBrSi2nscgsN+xvoTbbESVo36NC5RO44+CRT9gOeD0Mq30LOmC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U2+je702UqJgCtSN7NsvsdOnhywqMnwT1hAhV2zhkXA8RJSa8NHMyW2ZD5Kcl8tpR+ss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NTaKT0mh4UXgg5/kBIl90N09e0atE/dChtT+BNd5loBrsEGSVjRtBK0xcTJRo9DGaCxI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EIkawqtkjOpoktMgPYUdQIMaGKlI3BqUS2Ttt7EhFS6bEb4uBPbmQ3YRtFkPJViSMNL8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sG8IawpwVkIjoh9EMTkmogmIyIY0cYhHoNdia0Tyyx0y9DkRDYQTy/K06JrscwjhYx9I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mzwIGUlh2LZpBYkQLEoFXKdGrSOWRLUECJYGWGgNkYeUWRBWrPS0SfBFYgSuHsZxHLZy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0GtckJ/U29PRJIa23A2YmNFkLL6CZts3SLyaR8HG2xiyPYgiIV0QfUYmPRRDpJjbI4PZ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lpEcsPUvkcw7g1sjThjy5bxJrpOQ/ZGj6oalPwJDk6o1QODBJrMdsI65ieP6N1Mi63td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+/7HmJ/Y2qUP4xC68zE2HubClvo0Rx7FkE69FCFcWjGjgi2j5IGz8tB5WWjSjYIb0k0o2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18DfAWFo7KYan2EMKD9BjxVQSNu3djYnobtsKlhWNk3gIlexCg0IX2JGEJjDpjQPZEo4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hhIeMYUdM0lkrTW0omBho9JnAm9m4OLtHFmgTLGtoUbxfrxOA5iBYfjsOb0daGuxEUIR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sIcsP2MfuYC5TlDhEidpCyGIIIkYtCKJF2FcLHtibMEZQxmoGlMjTgk0gn2MaTshiZwh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cMmhckBpLCXHJegbFElKTbYsj7KBKkCtjSNjDZBAkVHAmBCWC2M6KFJZpRBTYpLJe0xy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wQ+8rvQncHUPO1C7BBBhtT3sdESWOAusIo7oEUgOxjfQ5NlS1DihaGq9SdYJsfI21aJG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9CYeULZREkjuzxHBKeqIRcndHYvkUbHIjQriKUT8l0hDZQ3Qw3QMe4Q6af25DspMZM9j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NW/TIEdj0V2T6GfYSaP3IbEJDQ1iqJ+qPaZ2j4ExTZCN5YsZe1nQWhu2kJIakzUkObQk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XA7HhlimTaWM4CEPUPWx7ikFyIkZZmsLiMdGWNojVD1o9I/cUeCnE9jGMOWKQxzZ0nYg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piIHQ0vCy8MmRr0ekcaoUChwL2K2R5No9YdonCJaWNuRh+427JdkxGM9wQ1geSR0PFrD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OEcYTjAsNYeYJMPYkTQkgPniRzytcnYBTyLHYUyCoWGz9gEXwzjF1DaENMJIHdUO1mgY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hUEjwOJYdO94ksg0UUX5RwNXkjfI0CGGmnAhLmz+WKbLVoWbtWNuJFSgJUwihNZ0PhXA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iPRUyCdiLwPWFuIiZWSoskahUTAjThU1bJzujRbJtyx6ExMbBwgjKagoExJw42pD6tFk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UxqV/R2Zlqv9imUiB0cAiK2F0Q0cGWPsWBBUZSVdsKupvSHjjU0fQsvTGglqIHwJn8lP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5Zplc4SFoaRQpQTzDkNQKkZGY2Mg7xYLBCixEwzShliAp0cgbLCkhi7BD2ckQ7woMGkN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aJwWxpPwjECKRIxD8JLwYxKWTEukRw9hCaJJMSLYQQGnThFOzUUe8YbEiWT4yJlyckcm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CkiERJ2LgGNCFMoTjIYx+P8AjjdWsSJPkhdE310IiVrCEsjBRdlJX7K/CXWGlxU0xjmI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UBoiRMAxNaEKdk2UbQby3Q7EpgTZPYh6wRQmkS0DgbaUx+mJyhPKo+IGWxoMhqCaQhC5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yRMpyGTLclA6gZBTgYeqZdxKEwJJHeViVBo0hYooHSRIljT4HtJ1Ik7UlsfA/s/oa0bF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dErkg3gckBzAc3LEzUHEhEV5Ig0UlsLUHPKE7Q25HvAWDSMMuf5jkYG8ePRzkh3QXwde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IgkgJNM6ZpfqZLcj9CxyxBsRZIUEloWprKysfVLFpOxq8wdQ5BdhUBPoloLDEmMkRsNi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GIbBJ5HvZOGw8IcdoMQllySTA00LI30fIysEap2x2JC8GxO1YWlL7E4FaxKF0WZztHUe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kJxrzRIDwt0Ny0OqHlsRJdlLQwgaQ5Ise5MktGwxIxrx000Mil0JjH9CdnInK9kqHpi4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ExOkyJkFtGyM2iNTQrwSNehMZcjUoe0kNClD5EtGqyZ8oHSLKAu3sRzC5IFsFgRTMcSM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lNiNbdmegkYIGVsmVkEiOLbotAOlJk1wxW3ROsoC1mBTsZq5NYGRLekclAqNsiCF6FFl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HKhfybg2PGcSJ7YpwWUW9D6XL5FUkpm5Pg38XtCnBLC3A/WHgF24nBxhtLOdg5QlFs0+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waMRjXrCUmZfJeRKKpGiwgYlDG0JWw+RbCegLol9itke0VS/cM1mXloShiH2SutC7kCs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M0vhwIG3a/XYxlvgaG4cHAOza8Jh+EuxeTVkorPnDDww8y1oSjvE4piixUJLDSROsa9j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3oQUjmxTL2O1MIkdHYycbPKTGsSxexdUJuj0HoJdEConEYEdHQNlwNLUMpN+ygtM6hIw5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q2JkD8vgXTKgaYjiODRtEihiQxPCYheNY1U3OZKSJlkbzKadEuE5GNoo3ScAsrBSLYhi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WdJOwnOhsHoUC0SWiB7KGnWxXzyOpxnSimmXIWuGxC+oRNlhD3CHOcJ0KokaPqhIOkRU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6QWCDZLTlUT45P3oCZ+hMUNoU2UoRSgUoe59EkVY1JFikUGuCRUySArcDNt8rBJQqSYz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2E6b/eN6Dg2MPwb1ym9iitDU7DnUCvMLTI3Yo5BKzkfbogdhdSmPIBJFkcBMlF2S0SYl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D/lTjUPcQMk344mBtHfISXJ0EZ/DMnC3nnEBm2himBZCW4GY/EydMDFptMkV0EOPEgCA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qOUbhYTiTgYxiXYk4Y2SNEQwkOLL8UrkfSY6KWMm4G4Wh+RzEKJEsUpb+DsEoxY7OUI1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D+pFsUFYWXApnGD7R3DgDihtwzGCWWAsLcEKbs4A1GGCrIyyVShmqF4PKLptE3hoaaFA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sJKwVZ/STUeM6YSvZvpb2xb7Igw2Gj7B/AHVEQJYzc4sJQgmCYbl4KAnfMEglINzAkDk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CVJETQZxVwIaKqQX8CSxKESyThhJmLZHYnYwhb2O5YIHJylJuE9jwdmxJh24tUmWFqJy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BpIRWOyLXv5OxKsJIGrpGg+nTazRZ8mU4lNBuE9omWkb3/QkqUdl2SslaTxod9+DXD6G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gx8DE+RNQ0cpF6x8CDgaxwN5a9iWo0iGPQx8D70XFCLt37IVEXbD0yJna6FV8a8Bf98B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18VaHqQ8MMWimxDHwsbGcGaiRiYsaEMsdLMwQKB5mY5EjbCzw/PVioha+xvFksiJ3L0I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omic0ILmWPbzoUbxHehVakVUiokknwEiZvYktDR7NQOrTJa2SPCXxjqmLoY4WQkM4FNc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8vEegidC0YhYn8w3A0MthZkWModeHQv7SwGdUSR62QILLJkbDPYTfDERmNlKqokwsTje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a7ISkocCHcRCzoMrRx1+sdQaprYtaiyLgisR6SsOhAGk1BbYQ0KCECrDQxQwFtyhqGJT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LHl5NEaLWayYTt9lBk6csoKE0NGqEU8grl/7IpSabnwuO00J2xkEHScCOGkYKsFAupPZ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pvg/rQWn7RfgyVJj/EArs9GBLwxyWaJlEZDoFXCZzQ/YNocyFav8i+EEYcRHzZRx0nbo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NP2pDQhI8vyP7GoQSx9i2WTO85vwk8PYhAZnGMNIb0ZMJRYjICSSuh0yay/GQw8KSGWX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/FTYEyRJJROKBKkf6hYnw9pES0oT2hCVIIFRJOJwknC2InCcKoQ5DxxrEDUkuRHQaVOh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idQmIY/FsOdDFgRxFHJNSPKgiYspmlIhEPRF7BpVkKxZH0IWOixG1caJ02W0PaaHYBtf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CRCEE1JNFRSS7ECUDZUfwK5r5FWT0cY3EUGKmkSS2tEr4MwWxNhXIxKEPKzBMZ6YsNmM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kej84LRIGpLsUlXRmkECPh4E4bYtl8FBbKG4KJlC3QjnY9VDCH/cH9Agl/XiwFHFY5L9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fTYpNqJHseiLSG2xaHcU0y+F2NKMZBRhoE34bUw+pD6OQfAo1pNpk1kJaH7EWmzk5FKT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7YVpJpSHTRrcHKx09kkJPtoc9tMbWo+D+8oShconkiTElXhYbAraE7GyETMhmRM28Fyc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ZIksSrEIElA2IaxqFEzHmCMIUTyDCJGNoo07HSSRImDWI1CMKEgdtWQJ8Qk5xE4LyBBB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JNjXK2V3lSBokRwkRtsQsyPCIkDSq3AxyxE8G0OGKmbWXiOiUkwTaKuRawUdlloRTomV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D6z5Y3Zfk+xZaIkwNkZQiPpeyUmtkHRUMMPiSExbLZBoOhWxRqyTJIWX0hFUsjFypGJC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RN4JEid4Sj55sQ2kEUSK1ivxAtoZHhV8nX84JcF5RIJbJbGkRDmaHgfRLGmuxBpwQzrT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Nq44u0zeqEkQPk458h6VvaJ1gSOdl2SehFNdDcbTxuEIycfWZwWTMFq9oi6E2FNqZwW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l8GvH0MWw+oacMg2HZNqpGCW3RLsbIMlGQCgqdgc8w2CB2LnTLbHy+FuM5WXgWxvAsOM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X4nFbIyPI5DUrwJ1jY8ISSMEwikgoLw2R6ItDlhzaKkmn2OcKTuFobjGZOJwtiwSIILe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QxdFk4jlbNLCEyGENWPcIsmn5sRTfRxsxF7GkN4PCxNR9PDNh5iyTEmRYpQy5RMjR9DQ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iQk9RcASAmJsSpQlSFYahgY8o+06Gx09IU8kjBYIS0TGI2k8nMytvGz8iQJkdFNdsSAN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ZBSAC8MfhGlY3Ga3RYvk7YEfN2TQjVVAlDC7WRdIYrSBalEc4JmRfIig9EWvRrRiW0FL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aB+woDbwbS0yGbpdMomJ/HAx1JfyYjpPpiVH0+mWEcqaztLpl4xKnUZU8n7R4buEN6S0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8oOAP8csYq6IMe0FDbG1oYUKPRJFMSxgkGxdyCFQ9jmIY5E+7AzD8b8HjCwsNhIaaJmU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oTxA8cDxcGGPKCUskghakwiWRTLGsfBxoTsSM5+BMU6W9pCWPQggSsSEUaYFYVsiCB5G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xmw5rFhnzApE7/YmUoSrLiaoZ6yK1hkZQhzJByHzsa5PDyWIb4XiRZFpxVghWhyTNGWi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pzMlkkihIybhDUFOwKSylSVChoQID5A4skM4aDZrZhKK+BG3ATA0xKQe2K7J/wBBzm0f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fBOSMQ2XEsYnAZdpMSgWRcE8QxcR4CqJ8ip+yR+6goBIIlk2lxxhn8gdIw1EpRZqyGYJ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NGZk8Jw7TfcrCB02Vib3lQBpPGhm2g4sy2g/xQGrbGmfwM/Sm7H9k+0K/wA4V2v6CWGH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gy6HzFk3/RllM09NpHEm3YKqi/QkNJvhjyiZLSwlt/QkdVYB87GOCG9kq2RUFtBHqUIQ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JT40LE4o2LIVjjIEsa+AlhQJGSmNLCaGVPMxARyQKXsSRYViKmPw0rk9RKl6JpmumUTx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ZVrAgvTCPDnH2Mo+PCBZaOdB7wxZWIQnvkgYkinxsjZiZiBiwhEdnogdBZ1qRvkEInG2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XQjzKUNDQPgUoGPDw5YUHFBonRF9sS6CUnkSuB8Q8SaBx7WtpkjScLSZBdyx77GM9N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o7mGxXQiaPg4F2JnHBMy/beJNhrDUhOHruYhhDOROhE4G+iyzmEKbX2KcnYgVbJjcYqp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BH2kbfBDt8TN6vQvodpgh3/RDo/Qg0+yDgEY4dgY22IkpYlBEmoehbITVomUVJpU3xaR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8KFqNAaaIuj7OJMlgJekwDtKUXAa6DaEN2Q/7xNNVlZrIcIHUxTTCdkNwe2sM4OM80Xb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CS+CLkhbHTIkUKANWFvHEGlEmTguwxhKwmKw1qRRygf4ylcZP4S1yJGFLN7E2PCQlg5e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R8FQksM7kMlrgOo0JWhCIQNwU6Y994ISscZCQ1hC2RmJxBNE5nCYjgBrXhiQ+QtDRAPs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UYiFtInkMeGhsB5Fhoz6QyGInBBomlyXGyU1Gxdm0RMhCZN8DZNdJuog+gKSxdGIgKgs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90MUrKNSWJbcsUwIs4sXQQIuw8B3ZW9IdIBCuzWSfZY229scOZJ/2Xsg1waCJhOENiw7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wwbT2SKNkaoe6k/YhL8bVo8yPImfeKK5N70NA6YsfyQziydnI0HZEKLnGEbtCRwp/Axu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rkZMrjoT0oQUNymI5umPKeLbI3qCSw6vi52CY9aZOZaYQ2YymUvaZ2F2TkTnpJvV9wbI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8LJ5REQeU8kJaGUEMGmIgIUBMjDqEsFVo2sLAseyARoTO0OWiL8EXQxG7Q0aIh4awzJM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VnKy8IiTG5YjS/A1SQvzjHmSyyDZgJWB1g0CtjkUFpGQo9eQgSxsgY2z2EdkpMitYHGr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0ki0KdJACNow1Q+Tp6ITIYpqY1rDH9ZeELFh4om3wQsy8o2EcDXmAa4LAPkRIaLYkY8q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E3oib/YtlJ8E2kYp8lh42yTeDEulJjqKocS54QUuyhrE5n7D0GNJuRbZHBvEKw6FEzcE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Q9wXOsZ2HzLFZjGx6DqJKRDkVgg7ZuFp9CUtJeRqInsaiBfZpuiR0aQ8tkgrEjIhwNSJ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m4YnigelBCphLR8BlHSbLsGJtyG6dDltXITVwIy2hwaSiASSB877Bf2kR0IMbgM7lfJ7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0MvaHRJ/RDVhEjOYZb3RMNGtSbsG9/Imsd6sbnfFHBX9kAvuSVQj2f3jFQs9vGw/lJOo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UWJ0O4woZo69tC0lhrYTBqEGhkGEMIOIvkJAnljgEpNSv4JHIaXh4WWUSRVCOlsVTkSh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VFQTaLBI4wJQLY2xs9BdeHgj2SqmMjefcTlZRJOJHDwUcMPYIylrBOioahxiWjgFrT2R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EfOiruDkY8MQUbRz5NyYhbwSYVAZ6SASYgiMOYmsJWNN2a+BJWggks50LZhgYRCEMJEb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1QJBw6FDaEGRtcGn4QnYkVvncjm6DHtsSas0cjwNJDDoreCwSMTh6SumTUckINaEjESx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Z7Q1KjySkyJvkQkIchHFWz0HQSDmCM1BcSXAgkH2lQZXA+kOCa0LVzQpAm0SIy3OUL1n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Q+a0PKEo/WY0Y3hLUbUjQiOVUJG1f2LmcVIybogSPTx/cLRrfMH0AQcOmR6GxiOim1g9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S1OGRuzR/oVIXy5Nv+VDJs+xDbekFalfYvlD8hBmRLlMdXZVX0ToIahkgxOsJFPlGnDy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5YjSkbligHK2GYB4bgNI8uTsWENL81gQpRM+DkJKLkJcYkwyWLGsUkcG0GCyyBYERIkl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oo+CSNknRPgfMkifiDRj9w77FfZ3iobJkNEYY13WW2rYN0yfRMrwhizITXDI+6CJPC2T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Yet4FIslQJ49nsLJOsip2U0EL4Z6dhqSgVcpEJDJaqCPqGsQxrKFYuxaDQVKFWBwTNqt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8ERpUSjGRJ+V7NzkfDjwIPTUvY07EpyKZvwcc9pFM/YxMjfJTBbl0dwvZbgc0ySJOHhZ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/ZIS5j4ECKYS+JykKEI6Q0mQa4Lq2hrgwgqYgirQ/wCuw0Am8DeISpFPkeW2cesNGT1N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7OUBRlKTdSSZRVAiYpfg5Lp5kjVnAG7X9DoPNUIbfwJm1L4IMg9/nzWnUgg3/I/qpKAk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saL1Jxlo77FxXzToawynexJstehHRokKLOiJ3hD8IWR3KJqfhcREizIBR5Qhoth1w7wl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dANCEpwStNn9FmViiGhFwaZFjFhr2fAqPhSPqGaR8Vr8C4iE9xVbLNj5jNoa1iUy7GoY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js5F0iJlErZrD8UhxDXJrNxYPKjC3GofhFuoQvk2GSG5EqBmwNiIiJOH7aSjgxHFkKJI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HocUwxWgxSJY6o1dDtAaROTAnN2+xUSiRMFwVK4Hhg0MEZWUljJu8T4VlEJ51jb9kA2c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6JlexM0JGDwIocQdThiTmyJQ/YYXsc2mKpp9l3w50aJFbHEufAhF6ZEsyHIgf8gbLoV4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HEjp2Rk3QkmhJqon2J+2PZH0Jf4B9lTE3gJ2kEKRaEMbCJeUNOrkEoPsZpakjWw9nOEj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DFuWbv8AUcT+jUykyNafkSTU+R4uwmYynsQZ7GgiTQn/AGUc0Q5ExFlppxdomE93Bjk4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kMiViwQl0IOgsLFEPLJhMNCR5UBNyYfUnMFkx2xvPMyVwiCDaIIJMqg7DSxCogiUMSuR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NjYx47Gho9pOSJDk1ic3GITdih5GUHfIxEhYSLXLFawVG2VTw9LmmKWx0yfRLpkAXij0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wx5gKixTWG8FKNiFqdZsIcGTgVpQqSMNVpsSCNtbGII02mh42WlCaNnCQGScFaIUmoKC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pInRT7FUCERySAgbaxmTRMSF4LNcoeWkJZ0GRzQ8ik9mNeA9sWZOSw1oa95oCSMnvCcG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0aQV6SF63sJN3GGlZJoTQ5YVJJr5Fzg9FoSqD4F3M/JFymRbKhwjUD0SQ6EuAkzqEfAS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rG5Ev1d2NOlraJl8yNZavQs1HOthCUyYNWoOshKtSLpuQ3WkN6FIxMqIzvC341NaUjON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YjVJTo57PojCvHYwuRQYyra12hd7w20L3FAT0lwZ3BKRpBR2xegsjYQ7C1hIgiREpNvB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DtaaFSlh4WXGCrk4EhSSBxfkVQsEuiCXJFG2IJYaEPKyObDHRJPWL/ZQsTCJwhsfJ7jf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opESMQ5Mmkw+yxbVF2EcXJy5eUO6AhfQQrNQlybqNRy+KQCtY5C1AmIgMksWw5LDQmPt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UhkwhMtKRSyahPOTsSWoeNinsUGg5nQ0loSGDlZLSivFYWaw8MRtCLpRCaQ+C7EonyEs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NMkEhExEDobCinBEQlZsJu66NYZMpbF1SB1uK0UQFM0kY2IdHaRI1W3Hw1NUgUiVZpt/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2M+xBk/Y+o+RKVj7E52DpC6JA86GaBCeDoSK1dCpCo4mRPYWiNLcMXuEiM4pWxv/AOIx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Wg0LKUQeFuaGlSRAthSxMCkN49rsTSIezYEoiqup2fJj2gSdX6AtCGHJIkj7QNS5I9ps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SsT0TCE0RDqCGUiUIHSHs4BJZReUmKIlexQ2wxF+AQSRUhNydwaQuMRFzghRDGNTfD3Y+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HNfBZTwiOcD2SSoGNC2QckX0TobQ6EPlEssR10xNJeJzshbR2IY8LFo4oksuWRpAtwTM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l3hOZaGdVsobBeU1Ipb2LfZXjlgQ2dC7jQ5pfYsgJw9kwNPkbbQUeCGRPwNDfJCXi2De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gYzgVfoEJFRQxtyOWiGwkRoSSyAXAhpekPPwbUckJLHgOQ2KJqaGr1segpGArOswqEtZ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hiSkTNH6Gpgk2JG6ScWcWyKhH2aB/s1EJFDPpj8G+RG1a/Yur9WUcEyRIu0Mmnjkr7BV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gWXApq3EHZgalkWJqCaQ+ya0FDZ9iBzXs0m00f6adQNKq9iZpWLsGFbgSuxZdD1emFPQ7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OyCppATsXM6r9olZJeJN6IBf430PTb4wAfbHcw+aHrskhBroupcSGJMQLA0s5h0vOERK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jlvOJeV0OxHRsSBMj3kuCGbHLCJD2OZGXyTiZxvEyxrlZvi2ZDR6H4tFNDoFlw2cBDpk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ZuBOCxk/CzaZQkW8ty418x7FkQU8WIDYLi2IkqzYbosiytDhTaLG8DuhuwjgQbJYE8ks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U8g5pWNAEbtjfQxOzbCxOZJEThzpclWW4wP3jqhEUUKb1QwqhKKAS4HGESkShNiwtwVM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HAbJyJ347PbYst9xYIqQsKcgkbBchhIZIibpjYikYq+yIPgbeDaIPTLoYkpfQS3Gp0lB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TR/KH9QttGiNIJUHeOGN7ZHYkOYhJISRUyTqwAwsoMS9C5hKWHyQ7JQubFgqcEK6YUcv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h3bOTkIVZfpjRT0LxSHZLjVNJCaPkc2wV6YoNU0biYh99k4Wm1ILSzo0OzgWEUdMfplw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vAyB4rSB4RMQISWJCIl+CN9FElh4lclYLVBQkU0NCNzALjlQjCtiCwyOVhfD+8LDqQou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sbiryRexQah3hD0xj8W3TFlGKipeE/Ca+4Ir0JFdYQ8wLDGEwvPmpuIZUYbpyh01RNLs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xRwLBCZQ1ZCy5HBYzv0SdKHcu2NxhIo5K6N4XhOZEJy4ELIlSYsaTHPOD6IoKZI/GMgk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D7Dw3REIIUbFbEg1jw2TLwhDlFSXAY1OIholPhHCBSkoVqLcVMQRFBMZrEq2mhrbwRVU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J5lF8VOpLkuMRrLQRDHLCLuO/EkwoZIQdoEMQmsK89kdYdQSaYuprDF2cI9GE3KNhgwl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V3OWEMqpVwNxsCs0SMlPZVgUOSG0bOchXlNemIMthCN6QYYIJZcoTEqGKbTJk9MeToHZ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dClnuiAiHFUMPIUQ8vCUj8XI8CWAMbZ/sGllcHJWF7h0JYgsNQglYp2VY9440P8AWGLI0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sPGo2Y7D2L2J2L1noixaSKpLBKOXiVQRzB8yEKPZOkTDp+Ug6ZV7Eby+jmLHqSB0/NOB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CoPbUi0NlDeUpbHdtwkbYmJBaehySiB4SSThaJjPOST4S3QjyzSCUI4QtyhjFFMmFxEW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JKDSlsQ0KTDOmdISjkiRITyVfZ2C2TBtEDolojiVAk2kTDvyiH8o8i9vCQof2VP0BTuv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QMYKEwNGoCWRQ3yWaINDUkVYnWC5Yw3nNkLmmgaJ6MYmbbk1KYmxUHgtwx96DphqmNff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aCndg9rBN5Br0U1TG8wFMOTfTaOMjFirTFEtNQx5VQLJoZSIajbENMUhEEDkPDbwTHhZ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DYZQv4EhFV4FIdKx6EEELBLsaxyPeyask4x6ZxrRGWaYtb8NoRBGIwxWXg1HoYuiQRPr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QsLGbzsv71R9uy1iDdoQkJI/E3+MOQyoeBboN8T/ANIaiV/2HBD/ABsVcQqsS6HsG8a8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rO0kkoAhZdsvBWXLoo5uBoUkwQlYVIlJCw2GogCVMcE5nDGK8IIHRxTNirkSIm+8Ly6L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gQAyR9CEKIjQUkUNdfsWzNiHcITKEvojwwstCLmSDhkStiJpEck80iDqMdQ0bjkVLQxw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EdDyUmJyjcAi4Z/orH/6o4MvktE+GaxBQShist9RkYb2ghX2iAhvfBZhGIUOIHQpuSzR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KEwmTHIFGfaJMVd8iDRQeR+CRiQ1ESxKF4MaI1FVDGLFMyRDQRBwqgexW8t1wShGyKJE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7wx4uRqIsEMnDY8zTOKXko2iFSgQarBYhcMWQSUwyKRIYsPKI/YNYFh4Fk0UL2LYg/Ha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tvsb9o3Lt4kkkkb/AAQJCWijyhOBJvCETPZHSEpZoaMPKdCNlaHuCQollKkhQh5NBOIq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sc0SVhvNL4CFs9xCcPyQU0D2ShZlDpFG4ilM4sW7j5OdTQrccEsIS42JkNJQhSxyCUoN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Ihlg5igyTVMJqNMoMQQZA3TKRm00IxA9jOXIVBfSTG/9AnpY2oa/kSWUjEr0WMKrrQns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NyG6MRH0emK+hpjjUdg7hVsbHMoTpE2Hh0huVc8MFsNQ3LFGO2QYgggaGiSYx4QkGOMz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KFSDY0sTCyNxrLQuKsSDsJiYXglLFpIgQosMZOGnhUhuyL8ETSNDEoSjgoxMkl6sk0fO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WHlFNNIQnoSSbFAqrGW/OEiy5JJJJ8UPXix1QgGgDIRjHTHhZLxG2J6wkMXpC+Rt0OaS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ZybitI+EdF4UJ4G++RrWa4GkmhtZC2JbakLYKkMpewnxBxlKYkygbdlQsiOjWUkE7ClD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CgsHENQLFBI5FRYRiRzE9oNUCyxIg4E3gi9NmoYiJpDabRMUTAz2IhDJYkghtCjQqbIh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GwomB+mQz/ZFR+wEFj4xiUx9pDKm59kHdIbWOVosw98vS9CFwxMj4pg4JhKEHpE44QgL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SOcklj4UA+yI4iss8IsFULYkCsWvCBSZClwo2M3hvyNISkVEIjoTGhq8F2dSCMbwhIl0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iFYksiQZMQd+4KQFgETnOHlEx9ivWGiRrLglScR5Y5x44/E1+ZwPKLLxWjRTQSOci+UI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ROZaoqI6w+wMbCQhxrZYNFslYWzUTVEMT4i7NISyAIdy/kaw0Dl/jY2qhZtftEGBXExN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DHZjjGqoxTxhsaaHyIURhkdJj9sMjCUCkakokWVZweiWTE4yKy4g0ZrDGICUKOUTsTG6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nFDMn8EIcCWJpkIthTNqEqTQhq1/RulsdmyHFTC0Rg6/sc3pdlBOglBKgg8KonsU0jE5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eWIU0S0xOIpCImiGEkLgeN8TxiQiC1l7QigIk2OO4NMHrxUQ2ZiBkOyIQrY/hFSrKLFC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ZyjMk4TWacVOMeRGhQhogXQKdSEkhsPKHPex5vRVPsYmPSwGG7Qsjb/5UEDQkRBIyMzJ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hux0zRwE8LLh5g8vEjJCkQGjHCjjCciQoQxODEBJBECO2NnyR+5Lkpo4jLCbBNjnj6Hp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9oVtyJX9bG9I2KPlElTSdf7CfTI8BJcGM0NbDbw0XiZD4go9Ma1bP4JFNP8AQuYY6GC0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wJhUIUQXCWTCghy47HtBKWKGDGlJNCKa29ErVSPSSXaLTk60akqgu4hJQz72QyEJOpiJ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xHYbVEKcpsL0qPgQQmkJqha3iGhxKWJGGjwSxkWSE5UCVGMQtYq0zgPBgTJgg6XgTDyx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k2KkY2NTxGJcCkUhR0JRkhMhA8HDQqbZE3BA7IGMeEzI0a53gXw3jasmiBFE+S6PCyRY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Y2LJ0Hg3NW/GsMjMEEZSwiCKGsPD2hkjoYhhHIww4Q9rKKh+Bwi3Q8LOAtij0XeK1gkX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ZwLBKUiylJzU0KrmmTcBJtNHMmsY5kXoZKKK1n2h1aSRZU+xi2GoYpkR6Bug/wAgIl6v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0Q4h9olqHi6n7LrbOo3KaGn0iHKGyiSGrJNMbFwbqoQybfoktshgEWJ9iD5Ixp4J4EuD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W2GNfseyeCQUNhbQdI/3qFZAzoJ2PY6KYhKo4cSbEVWzQiKm8XZ7nDFTtCzmh/goULbJ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4Zylg0IDU3PAiIpIWkKh4opgixLIpMXoeh+jkNhaw3QxYWcuKfgbk21oVTaFtCEZIWJG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YgaaGsWJZUI4kuwKUyaGQWTTJt8Eg9jQYzTzMeELBigeDBMbsbKBqcX4lloggjEECQjk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uBHzhZQhEe8TSYw1uTQszfHsInFsuwUQ1EYQlLwSJeKZZIiRs6BWyDQ4zJuf1C09H0P2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ulexMobErlm0IqCoTCTyWQ3wC5E/kTdJfv8Ag3YY4C6Ts4bEmDtIjKBOTP5QrQYj/gZx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yJ3whgUGJWYUldGZ5TGjVozk30PiQcIKOZTFChBtjlIQZ1Y3UL1jXTxUEGKFaw4NCVLb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/EQhwSUl0mQC6JHVKGNKFpqd4qyODoiIEolfAxr5LxTke8t0RBSQkLDYNIQshYUSoehW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akjG1IEWcZZMMbg7cYjEjxEwZ6gQqHzQ+gTWic6H4Dt4lEoWWiB2ho3hocQ3wMSIkPhj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BsWgY0J0Pb/4FiCMrD8dDY9rxheC6hCZeJBALBECy57GgbLhYGmMKENyxfKkYTwOxjSx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uhjQTJrFExhNPY/lhbBKDAvwxwjUvoUW2cL94tbaBK9i5EGduMVlCMlQPRYalpDbmCI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NdMdr+w3lI7KUlHMP2J7SHagdb/Yd2w3IKWJ/E7ATnSJuBp7IGNDAkCFyk1UIwEDYmae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O4VCaHaI2dGwlMVOlY54PHrh2iVUtx0KmME+C/4iGVxeEkJBlkLrBuLsJY1aE0PIksSj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BkZMEsUExlGiYE8QygnKxBKDVI5PRDoi3Y3qkRRKggI1QotZ4xFD1kLUH6QRDFBEwh5I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hM1+APQkMMj8Sy8I14JSxIH5OWDIVBDRMGaMbl5SlneV0TBEIGNi3oKAWHHtREgiAvTE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FhDRLJHREkOywPJIsaiEsxJudiGgXe/RRDZ9GsWJ20l2k+iNx+RExWDnnHeExlhNMcJs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2SNdaIhLUKVyhp2jIdINZ6F0lKHBH0PCS7HCQ6BfUjygSFTmxhnICm0gvoEvQ3H9ii7E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dIXNFPcfzE6FnTmCDhkivYv3pkChIys4ZFuIdiTD6FqgngtOHiYWRuyD8SOcDysjQgFD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nNZ4ETizZjY58GPZA62WFQI5EqoaTEDkTGoiBMUsicl4HiUErRDZZgWDjyaFFSWITR94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e0LfyQI1eE9BOhJRKRsdfjeF4MCJjy8RJyiJUI1YzxbO00LsXkQSL4xWSEllgyJiZpH6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lxIliQhLDaSlkt9EjGNH6Jk70K/WZGHTsjW0D6tj4mRdEMIwHBnKPs0VqUU0PsZA41pk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rDkyGolJcgbXIlpUcHtnEYVJkPUZobEHFG+RRL5/ZJsm1RAGh0UjPSGlbgc6jQEd4W1H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pGhcYYr2IbEKICIkyhb20P6o5W1jZptGoLIUMapbKlsTUrkc3wiMUpo9BidHIrEy8PCw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KhLGCoOcWgxhKQkLwCgswSLCEMcmai1tlIOhnKJxLUtiLJiSgiyucTFRCVjYkFioJCC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JMjXg0IHOR+KBRI7N8NBri0OBK8QSYmy/IsOHMxBWLHvLGAkUpG/PvxaRZxoRs28USEo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wTiA4aLqiyGIb5mJsThggdLLH60izKTQxJ0EnSv7KLhiMbWI7ci9sJIUTCaR8CHIU5b6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jfuf0J3E2JAz2DOhbJtMlQY+NjSuCOJs4gSTwooTkBzShI0417bfRZGGVhEEnqKNtCZB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JJlseQmPuxHyQ4mjaZowrI6tEnNjWhi0OwVaBq5FJAxs0/2EG/sjUk/gL8nwyDCsj639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DeCMRTVMay0mm12Qbq6yTNKJJiNhPZAQTJ8dDxOBZCqE5HNAhJQiBuB5YpAvATvnZRsI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PNjHghAUQxae7JRNkx5FlFxA0PDQ0IM74oLK1icLLUQjDQ3wcTQubOR+J7Dq3odvCWaG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Yh42y4G3nAnY9wduATgO1sbCl5bZnWWwhj35c40oG4FbEgvwPYVzYgcJqNgTWxtTJyTF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q9j3yCOBxncIVCFhyIxxjk6EPhpoakN6PSJfIwp6TKDidbhLGgaNFPgILhivBr24m7b9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NK+ziEy9v0Nc2h7J+xizoVYTXyKU4kg0Dc2rCNpDI6p7hGosv0fShH8ge0IO0QqCuTCS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7SLc2Gk/om7QoUILKQ6El4w0WQmNMtqWOJswCalpGyhG0fvQfKQk4pQkNp+h9Wn6OoiK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6aoCWqSJjQSrcqyxEdoQpLBsWiSJeGeStjwtkBVnkSMI2CBFQcVhoWK0fuMQfPi6LEiU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HGKjFqlsXJkQYVRgbwbGiCKINCCPBeJiyNsI8KXxUcHLB54GD1+BY2NMi1gvBhoLY8B+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lCF4VCRMSDEpF8iYg4vwTPCxMspIsQWSBiLEkfEsccqFoq75LmbzsKEpJyQ7gVVbJEzi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iYbMNNES9iTdDcv2bzNX9hW/yEmkdAxzHWQSSkOBu0m2k+pFtI/o7wKdokHKiXcr6Jf9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v1gLqlDlpuRidCMRTI08DISQVGU+BpYSNBB/xPnfQxu0hTZGcZG3UkO2iWB9bRIaIyiD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LpSHJgQXP0R7BlS3Q3w6FzoycjOmxCIy4E8SWQjY6BPaJTEmUDibplZ6EyIpUxhhG1Ro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fbBWpiXmBpINE8wMPBAiMbC2MYkqJGWUO3CiaZAiY2IFivhETLC8CEoxOMbLeNt2xSE7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UWNwxi2mJVd4Q7yRRwJVFGWDUIeELMZ5EMrhi1Al4l4Q04pwNo/FzokWNzXBDg7C8J8I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ORiIYjZl+CmyikuJn4O0g0aQ0l4sFA5FAxoQiWL2iWRoZIJEjQ0OxNNRTRGDliTnYoaw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LYpUUk4bstoVnMxLHJEORE2XAWrkI+z2L2hKUElh/AMqgJytx9CTB1f5ziP6M4DOUPkq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v3iUJBpYWnQwKYsY5ykldRBTp2LLaKRtbYraDPHAqoIq5Y0WCt7EQQEKtPAS3Ia0lcGo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b1MgQxpaE9IIpxUZ08Ug5CcPpimhqQjV6mCsNFm79jpsX0JnRGQjPPplwfBnoXfKZQbw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jNsJNIqCWWFDyLlCjZY0bx4fOLE6xJZchqGSqbGTMkE2CVoJByLWGRFCMNiZAToimhWU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CELPHlIXhSFX5h6Gwo34fhRS2Qg/+AURl6G7N4PJIOAsG2RJFUBv8EuxYHjuIOeB2xP2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L0Q2hMISB6GKmNmM3AntkEPlBwtJiYZ0qVIcNaR72JCEpbaE5/YM2ke9rEVMGup0P4LA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OjCTh/yG5q+8S7R8mwH0cHFHP2wm7SoYTA32sYIVfsLwSP2Jkg76Q15FUxCGv2D1yZan/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x7RHByK+ht4DiUKI0VUxEOORj09SdBb5EiJaOwhrfA7IMsQkchIrShqJ4y2kQYWOky8X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74EpcxbEN20kfeUiGm2N0HdloQnixLKVkZZDT4I5G8QkYB7FBE4JAasjwkgZWrHkTDGs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NiUlCw8KDIhno0bKRqBqQpsWKwTsViJOBuh5CyLJILBV+Ra5e7D8NI8p8CQqEaLBYcxY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8NRjQjBtpQhKF+GRoWIwjVClsrKCSxzLx6GJwiQtomls5hONnDJT4KRTnQz0T2UT7Ip0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QUh7X6hjj+hxPT4GYlw+GNr+wf6yG3P8RG01sRuzQnb7If6I4Ka2/wBJxn8EiZgThCGt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AfRi+mURD9C1hX+ai4J/RtAL/SibqnWKtNQzNmTAtCm0KGQEtiR8hGu2UWSiMLyWTIhD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zIvgEnVEwtpiHwIHaUQSPsoFE0ypJFPtHoUiawIX3EjKCLMKScks+wELfc8VMmWX+QBj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qNoti42xuA8tkeSMPLFBmoeTXnYrYqQ3LwkNZaMZbOYxdjUZIak9Fz4pWTYww/DtA+Xr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6jljuw/F4fGVs4GosOYvGB+CzI2Ung1iREGhpcv8ABIyMdIpG8EkYNKESTY2iJG5ISciV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jKN6R6zcFmyBSxs0ewbl41C2IISFhs4JDpCsei3coiSLFdQUHP8AtGjv8hjaO5PpmhEq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T9kOQJfaZTk32Q5SfwIa0fByJ6ZEOCH6SFtE6WkR1cDOGm6FyI6obA4qhCNFGRsieYg7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7h70jbMGo66gsqoRKxKaIwtByx9jbPghYNtHSVUF5k/ZDKHMSTDxkhm2iM6JD6KRcrGy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ehOBjuXYwfyRe8Qa9vWR4Yrw8PRJOFvwaAmMYkmqRqb4bxjQUMhGDcUfixoo4k/qCDeA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PDEQxx5REE6SKCNB4YmsbDzF4e2oW8Ifwj+WLXFoY3YeXgauGb5lhu8r8IxPGmWiRuxk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RLbOZkYUimQCdCILixoIMVDcWQ2OxCGjRNzfRBqw/wDY+jG/ZLeJTZiEImySNHaOCBZ2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SiEHsSOUP1HAj0jAc2mSa2i+YVDSabNEn7EyWhN04W5H/wACJ4sE5UgVd00cVviCfTjA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9if/AJjkpkGJEhsMfMkKqJgbWhj5kSExBHIRIiEOzoyQbRr4sDCIzRbM/YyhogskNtHJ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G2ZLGEnoNcB+tLD6VoeQlJCHU4B16mMhySJmEmoQqGHoB45GoeHsTzPJjQlLGzJcUIZO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jWKy0bm05FqaBXjRmzwYTy8N+hoVdslX6GnDpYRME2TLwWxPCMVM9sgahpFsoggmNi8M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owwsaG0/mnHDabcMQx42CGLZpgsOQsLwfhwNg4ZExx0c4oNjXmhqG6HlneIeDCuNqibN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IxM1kiCEckSIzpDQmKGW4RCGt0NLs4JHCBKBm/0N7xEdDWyWlzRtnKLI3b/sTc/yEMTd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+v2Q2lpSFE63p4zpE5piO/mU5HpJp2iWzaoeo9EyEnI4rjg4SYpg1dyPQVHNpcm1JDoOq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SmlJLsj63oecr+BSlEXJ/RghMsPqJbLLEQn0TagInIJkID61BqNojcyInA03DGROjyR7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5fR/l1HHGTf6ma5D4Ae1Cd8CmjdvsmXhoE5GhrLQxC0mW4ESo1x0NaUCz1cjFO5qKbFWO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FybP5RXdrFhCw2WF4WEbB4lREErFVZM2WNDQYyYREsHsH7nyF4TZ0MJ0cY7i3zmgWxjy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Zp4GmEjkSGJDyszCGnCwhwRhDyIELrySkSN4JhEOmMYUlI1lKRkchDRukPoXSxlqccE9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wJZkZPaobnZMYOeCNbRc6QQq2/RJbh9CSaD/AKGe8PSZMwlLXNQ26bfZ0/2esvbwxlW2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Q2ul9iSpF8kdNbDwoyu0L2PoeUc6hRtVQix2dFYQZi3qhdYX/pFODh8D8q9Y+/8AYppE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9oZ8gxlbgXVjGlAdDUaFYBJt2glymmFBqJVyG/3Yi5odyUqKmllPwRVuCfSEy9rQ2XQ2r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Ri5IexSVI+cgWPmHENm4rRrLHsUnAsKadkoklA6akUMeBITBcCWHs0mmBR0wmJDYvLQ3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BsLLkXg8SME8fsSAN2UQPHgA2NyxKICHE/Y+WC/eHRkJDg0NWRPzGk3GgLfgxnIfPcWh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LCb8jIrDymgkiXmBSxdETOWKLQ1Z2FGUkBIWsWzkbI6XGR9Y0tmASxKQg4xogJOgbeC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SEvQ73bQXAyy0ROQ/R0IY+OP2dTNDyPnch/4AP8A3GS8f2Lo2nCZBufw8C/5ZFZHUehJ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XJhl+wOrS/TF1CMh70nYT0jk0lDOweoWNS5llcTEpwPYz7wPI09oTY5cCI4Wxu1eMKVp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CEGU7G/lEzKTccOScn2fCPImRocGmxzFGhUXYhWWhuEocaZYNdpiha3BG+SVWh8SSDgm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hk4XfgxKLbgfk5l0UFpQbXaEcokh4vQh4fjQQLfC0KIaGpVmgniMd4JaQapqPeZxKFDL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rLkLSxJXi3Q9iUe4YOZOEyImdj8CzXl0YsjVG5r+J52lvE5HrGuGGKxiHyhxeBCJEpQm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8DoNxiIUC2PKEkxIiWWEFKHMSRbJgqZGINudECsa3spckOxCVYZCY8EjgJ6Scdi2X+xV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mIj5+GuhqibfJCuhx5KhqdJMpxI6jCG2JLkJWiNXwOcBK0hPegXCa/YJGv2Y6aOJiKT7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xwkdWOxJ8iXf8WRTQzXqIcguiQ4iXYl4wn1iRSpWnFG6L5J9xjg4ZpPJ0D0iTK7COU6D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DlZrkQ2SRDNMSDXWKt9DtAaiSf8AYxjuLYSb9DJLeJyPQxGh5yzrKGmcEKYCMyaiUOUQ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5jHUIJywo1Rpi3FKTeOsxI/Dsy14JTi4DHmmZOygcbkmolC6EJDKqSSSROR/DxhMgcFC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y5vg0mmH4JA3eNyPKKEGheA8NwNmg2SIQ2JyzQ2HlnhjShbEhHGHItYXgKxZoreBWkpI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WhzpG/EHMQVhjZMSHeIkWB3CRogl5iBOxQIWj2dmexNf6HLN9YzT1/uIvN6Z1I5EGSqi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9P8Ak2BikGfo/wC1EgKeyTZUbG+Awv8AUQrSBI2WmObkfsJVhkJuUUbo/wCpCRSmSdqD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rbQv2oaUSyF/kNyZ/wDUV8a9ErmKJSjkVnejmR8k86xDRoUCPYh0o1KNyUE/Qz0QxDQ6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IrDX1GhSH2sNb+i8HwJl/Ro28UwXRK+mE8WWFGuBDrGnR7Zy5EEfuJMVjsKEsjNok8HK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zWao1xSxCgiZ1FnyfAwIyGDV4tAxYo8CYkaRtgssWPAbFhH1jSEQSnZNLEkmCxC+WZkk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Wkbi0JVC1h4eKfQe/jWxi2cCZzhLLRQnBu/BIjFRsYxLZmCScnAhEiVkSCyssWFJ7Gna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kITROyIrEsIkTGxnaR5ECwIcjugsHVwiqZeA9cEe5Zrr7J4p9GNDZLix9B8nlP2bQlYl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dv8AvAQN4ISdHokHaCXIv1+jlKxJViLaPsW/yDlr7hni+Rnj+hfDeRq+43/5hMcomeF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+CfRDTcEU+ITZwJPE+CLAWkQgTB5RSi4diHrQpCRQS5D4R10ieEKx60it2xUgITDmJm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MthK4JPgMTCfQuDYtusREompfIipbIj7PobjCAY2aEKS+H2IaIhnrRIrQdm4Z7QnI6TI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QfUTFKf/AIwoeWCShujibTecmk0RbEl4qj15zkMnF6SEWyWJGyJKTJti8I5GURoTsqgy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uQL+HiCGyfDrESNYHwLHEtEjYY8MSUHHnws2xsLOmUjg3G8NYYhNJWSaJ8D2asSMWsY9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MPiaRCDZidnItEEsR6EyJCRUhfGVHSIwiBzohOhJQyLdCT+DoDqC79iUE04HWf8AASEg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jI7hpMk/3KZ2/Q07F2C37JGwkUXrSHtE9Dz3/Akf6huQLJSXQ5aMhT/0YgIGlD+yib/R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4UkHP7D0n+w+WYILuE639ke2fA44RNDVyYjWiyVwa2khC6yTtBNghX8FLJOH4sdW/sUV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7Z8L6PUZ0GyeXUNClK94FJM5jvjohMVKiCSVtEPRwBAoIk0QJkBxMnTE3BPRICntwR1y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wo24Tyz9DYiZAw0UPQDBDsIQhNqhWJFM7hk6PuFoeGNAsjyFhjecmo0GpoLY8KzG5iXw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ExsdinCWBVgQYsNMaUNMKNjTLUahJIeE1lEDbpx4JwzrHloQcoSQ4ayjiYw8PGoeAs6D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5EzTMh4ggWUNNMQIPBkGwaaKsmiBEkIkMVHBIPKZwQJCILKnpleGO6NBfci1WAbQz4n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wjeFkkvgnUcCURJKCyZohdIk3RPPBBjGw8fbNhYNTfcCQySRQonFkESCFZORIPWEk+BEo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xQlvwQF6hCsY0g5idshIAvagOcM24v4ECXfKEKop6GLBLBPTfAa4vsSXiPg/Tgz/AEGV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T/sVgf2Y/qN9G+F9CUr/AIk6/wCA9rEagYmUx7sUYZEykk3KKH9hMRsi9Ym1CxhaaYt7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WyeRNCSgyDKb9CUBN2Vq5EVClAgqVh71EmTtHGtquV2LXoW90nCU3JCdNr76iQJLRjwy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NZoHxuQWZVYqz7aSEkNig8yNSQQJigVsWscQoxaBOCQsLEmNj0LayQLvyso0aeMMBZsa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nsvkeVkNUC8BmozaTgjJi3hqHsYRT8G2QJGmTZIhrDxBQExQ4IFm2b+QrYqxBAg0Jykn4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EJFYhXYWK2/hEkSGzuggDoKLRrQruErVi1RPQoKxs6EOSovZ8kpMfgJlpxQS8bmhRChF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5WBI8CWy6ZTFyJJfXo5wUM0esLZVlkfZxJEyuBUpPjNao/VE6tMVAbCbWifaZ1ti03+x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FtwJjVcRMTURvceiVqPpm8sKAm2eC/oh/otEAoc6OKOiPKSkNs01LaCznQ1WYfs1F+wj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HLJI5/Yw6RyL8YaDSN/SQK1fRthGYKPQinTENiBtpshqv7E0T/IqVHw/aNCOowSH0JNq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CwesuF0wPUW0xcXSJXDyLhC4yvDCgljeXHMcD8IIxAhuRDgsxFZUNIoWNM3hh6xUcs2c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Q+F0kJCnOIeRjHls5jTDK2LQzQeaIEJEDGvNQhBokQQKOjQTEweHokZWOhyLRGdo2sLh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HW0UqIXBqMHuyZdoUUJ9TrD9CGQmkZrDfA7/ABlVFhN4VorkcuCEoowUi7FCPRFSFJTE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I3ngkVdUMhwHyopOPAdGhqAmIgkChqwkuCTEkIbjSk8D0JJES/Ysj4l8bSRORiPXlIbt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xEJLm32jYHsq36aY7SawWmLOuUyJVoVcFQiCPYvuVBFpkIa8y6W+LGk6EWglNYRvbrQy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wskpSmNLayboYmQqJaGTXwyaNtFEocEfDNKpB2ac+4681DTEOxMVgsYeBVhLDwgko89o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4ArBAlycbhZY1mGJtgqsEj4EsktREEA5AYTGwQoFtm/4ZklDbIj6GsYsJVJG5KLDHliQ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wsI4EIeG2UzFAciYlXvCzxhwc5ZHgeERlcjQixLKeElBJRyIGSPUjocvRM5Ds4xKTSoc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V6Gv7iOqVrkUWtzwP0XoTwghFEMmbga3YkoWNDNiZhfqOzr0biP4H1P0QaC2pX7FZX7H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VbX1o/8AAPT+h6f4KLSCM8HxD6hRojZP2T0UzkR9sdcJQkp0IiKU0PqGcDUsTjZpHBE9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IjI/TNQkNORYfkkJYrGnAWWGo7wJagUPkj0ENzoUYkOYaqDWE8FD0Cw3HzQ8eBLipEx1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REpC3D9EUNiJlEQdQTIpxcCnQE3GJCYFh4aGH8QWGxCQMSWFsKmhhWzYWUQaCIGhcsS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Fi2G4pDBKBNoR2HuCixuxics4zYQtDQ0LgvZsQQsN3hZY57IrDZvGsaELcMvDFvA8lsZ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JRBlrhMGWVDJoPflODJBFIYkLWKLaJJ2bRKxV2x3oVopj0VjZplglbGZIaYwIzEnVsR4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cgSMW0Ci7F9BWmKBwcVA6ejY6BTbYnBzCVxbeng0kglD7rAzMh3IaYubH9FMi4EyTjY+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pkJYc7GtXex7BC5E4cF9G5UH6iKUlCXwLsDouHsmVzB95iy/+gyK/oUXwNJIR1Qn0S9CW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WddMQyMIxfAmuxJOyEPkmauHJPCkxSQn7FJLlyhhZr4H2I5kWGxolTxjQ+sNYtkjkTSS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oTNg7g0xWuY9ncTR0aNooOB44H6sSBEuNzFjF9MFs4yxhiJxIy+RYVUduBsSOwQiB7UQ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jml6E6wlWEYpEy9l8Rg8dvCG5H6eCkBD2JEssImJU4wx4Wg8QFiTQZsM3NCcIQxYUbeO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j2OB4Y8tYaD3lCxx9jJmIRvZfJwjfItULaXsSETKWLl4YYe4LCk2tyNEcIJJVQtUOHUi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jaDl5DsGbJSNB/e4SIY0clY4TKOxESyLv0NpG5oVsy/TxgKMmTCloghkijmQ5IhZLHcm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xs7R9QBaaRMDcg0FcnrF3PGbAyvIdMMSlwEBHUR8GLtLNiUnIYRSQMoJ8li6go+Rxbs/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SXkTKTeTAWuozmlQRuBom65K/xeGcWwUCJtDL6jk6ZHu9tIxDC0weKQiDQ00NOQMsnIeL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+LEFWNiPB4Ugst92LUaCEQaRBISwxKFoleFhWx7EIw31Fei8HnBFUbeLgZOE84ajF8h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G8SPjiCB40Hg8PxaByMkITHhWOEwQJsguRycBXY0hiFGhpGGIUkydoemD69QNg8pR9M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QlMZbwjBfEkG2nyiZy/1D8l+opz9yFoFJ/vNiV8lem/ZKr9wv+ZN0X7IqmoJusLwYltE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4ZDa7FbYqe0lVTFyDnY1kiVlkOYJJGMJ0MaE/wACFTUkH7GwLkhP0Pal7HDRwfCIcBEl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iBCEhv8AZQrPZavRP6MbLhtGwVFkGX1AdApNCW0OaJw/UC1KJXQiJD2cbTkncNj3TkQt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vyDirCZaGZHHI5IghXdnwQdmGw8rkzhOU2PqxKEk8Pr4iVmngiRvGL1l3hBiBNhYB+tR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AcEsCDELECkxKUimG4EFMkyVojiCdOhUK3hS7GdG5Z5bOpIUMQWsLWCBIg+MKDEWwkI8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B3w8PQx4bgaQkYeFlMssxM2hiYewgaLFGx4skbGG68I8cAaoHgNQ1/IqdIRJgmkrFvbI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OWvZJshB9z9iiSd6g/8AIH/wQuv8Q8v6JKJo6EH/ADCoL9x/yo/9QQDSEly/Qk7/AIHJa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2hMr/lhOHL/sXJ+waCFaReocv9Am7o+BCW4iugQf+Ufb1UCe3Qtx3bF/ywn8P2M2lOEH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J2iIK5ckOyPoae9oXASwQCd9CQNJk2ZF2SklL5NA3Qn9itCW7KI+iV0OQmEOdYSo+4va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1GxWxPoVOdE8RRLmxzOjb6IPSCaplNBqR8TKjSHoeJlE6+ghoEMe0CS41DGhTeGwyBs6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4eDcCjwa0hbWEMgkYoNoShDwoe5GoWRoZwaeEk8omYmHSBQ4EHoKJqbiwsKqWTNpC8XO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xiCULKiFZJaFyizrOE4jENvBIqi0WWglIwkGvhsfi0XJ8XeRSE5pWRCEIywnLYuaWCSq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rcl0+Rz1bgStnNJbHomE8FvehCWS3cjrtBNhNxVGq2fOfOPgbKGYlErYhwf0NQSUMmNB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bf0NTp/0Tu2/QzppJPwYnt+hP/gVMRGtaZTghBtdhGSxYPuCEh9RO0LdLGUNsUdqXoZk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KcYLhn7Gbc+xhDl+RGpFA0ZbaXwbbb9H/aBJ4GxX/Qs1/Aur+BsVBKCyhbWJZNyH2mPr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57Jp1+gjK6+UPhP1jNyyk+Rlo/aS2RiVS6YK6bhP5H3pPyPgQ3BXKWGo7qIZcAVdik5B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UBaGpoY8fNBAkUVD5CHPmJEIDVC4do0NhbzTC7I/Moj9hxZ8Eo8FvCH4JENoUtJDQPLE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zEm8a9D0Q8esgKBuQuDwqLMeVjDWvFcQFZQeLYssWUIYxA7JBYmc3OTREPgTUx/bgjJI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CCVXglYEyxCwkTURCQNYzmCD9EdWNUiQRYrYlRQQnLCzObYpomGsRytoud5FBOhB1jdQ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kPYtDCUhopss48fMNwQHo+9Dw06JTIIbWmS0Hh9Im0gyRJq/yk/80riT7LdKKH/Lg13B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tI1QOTJJEeUOAo5oF1/0LokLVjXHQl9InUXNCIIrlioyOqiTAIk4CWtQO4If6j6TY94c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8g7DkiGdAMhpoTNjaBISG1r4IYMKgPNN0PuiroyWBDlGerGrzaExcg9Q2jTsdD+zjz8l+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Ipyjd9EUm3CHKrsgaD2QlMRNjwGPHpBinrtYWYi0/EEyhYmckwahRhqFhj0MWYoiwZ2W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DFyqEtJCC4NWMKxCRHkXC54r0Fk8DIENIfGYRNPDHlbHmhZqhmgxcoTxsWCYhztNjcaw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DGvkSgjHhSEMYsogVluMkdEJK6Y2ZPsht0TEG4Q3Y3bR1phWIhUStOouKRk1JyOUxpQX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GkUnPG/WTIgvrvFIQumOqOsje6REK8CQ3IJ0DKVEFqgJktJi9wmuSwbiROlhOETkKK0i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7z/lBeUMH/tiYcsw8lLYQov9D/pRTEP0JW6v0SUv9BBij9EGRT8Caf4CNKFIhKf6CM6P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XqDYTQoSFJZfTN0WwBOsjUR/YaYlH6LlRFkYOiIp7ZOOyBKtaZSY0mKlApKL1ImXtqLW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N4NShogETvKlgNgphaFySZwcYtimsSEMYY6iDZxBvLXQ/QpYSymZQhrJqJaxgay9gkEi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3HmFhQaFbEEjQeQlSQylkx5qHnJZeFhb8SWa8S2ICuQhoSobM1kLQnE9Gw/DNgVTZYPR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ByG7E8QKj2RHSOgsPUTPYmFhdihoPFTcckvjFVk4Y0SFHBQ5IQSNzoUY/ZIk6/k9H8i6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0/zjjmRwDo/7kL3/AKO9/ROpt/ofc/0apjaNsmR6kJbgJFpeyJpspB0oFtGmLrQs1sR1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O4kVagfqSI/aET3lSh1TOxPaI9oSldbEJXKFcJPw0KVqRJU4lCXKETpaak+JPoj+cl4R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xH1iV4sj9n1EdoSVcjx8kT0cn9BlKK8Spj+AZvEJIEyGiQT8yIRS9F5C22FkYZaI5i1k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9CRx7HGZOBCwcWdyPTJpGPOh7IFPCunAmnZvCKVCCcE4G2OxHYU8EiZOYgY7eXTpDSx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8UsMeFsbwVHg8d88+C2LCxsLgxgi72D6xAigwyKHvPkWhyIJ52NBGmF4MTLEvobrAvUm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uWLoHJGPgqg5w0caJichHdwQrBrkU2KkMPA9skZgx1YRnoHqCMko0jjZ6p6pKVGVFpnU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LQaCPT/Z837IHVkvYnnkcy3Q6JNiLo97Jq3AkreTLVsdlJHTPciF9jScEjybBcEIPkSC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2J4KRTHtBUWrHRk04IVN2JO7AUllBy5HFUntLm2HTtu0S4fQywahk6fwNVVkdCLGKWeyd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ZmNqQhj3gNhaIqzQ4trZH0rw13+yXNWfJyIYasFC4tDzKj3tCw5AFFlDJo5kckKMcRrh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HhB59hZR0hEaRGXiRezJ5SpLqciZ7eOd+IEvBLBYsiN4Sw8jcU0aZsMeVlnFlbKhmgxE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I2GfhlboQg3NDQeUWJAby0LZpkxYQ8jnG7RCOYY4WWCGhH0kysRINKk7btPCoecCybTs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8H7iYciRFUNmPEN8YIL9xRqTQ82IH1iRKLi7FgKZNSiYTY5ds9zPcFGsZFNsTTeHjkjZ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J0MmEddm6eFF3plaEvBHEGlIicXDPgCCUnftD7j2IhDV+Brkm3IsTZrGRqqGRb5IO0Of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wMG6hHeUkQ69lEEIItWRIuBJRKSETpCT0plylsdSN48lKgcdC5CwvpiK4UBBvbFG2Ifc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TGbpMMIQ1m0IIa+DgNESvQkg0IylfRFKOcRGonDEIn4A/ZuWZuMc51jPkNOCZYxGLRwU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0aifE4iB5QsNj0TLLBCB4Q7clJFC8xbSZ5WzgVsejkaYi0LECwiBDtsWNiBKEfQ9shS8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xC8sQ08gsI3Eo5HME8QY0IUnAhgtlg5xi4k+/AaUiEeiLaCGIx8i9CQr5Jm4HA2a3GEg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MiUQtnwqhuhiV85LCfKG0jLJVY6tKZ8P7OVH7HxwJyr9iiUx+8dFWierUjg2v2fH+xzT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S6EOqhVQNjc0kJNoSJgSKkPnSGx5FrjF6wu3Q8/tRO9sTQy0Ogkg3gT5k6nYo2NSxhm5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t7FlxsVK5upFbROR6HYh/aJRQKONwxOfRZke7ISoFmPqCTyptIcS5fYlhSBMTwLKy7j8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8rRJIagRIK0cCUVKRui6Fo3FHvEECNBsh4LpHBwNjeGMvWTMITaH6wyLG42SELDJHkSW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8vKSx4hicJcjxbJhNiieF4LY5CUzGDcjJJyRAxvCReIY9D8KOROhj8Cy9jCwM2ynVSaK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HA6GOumiwv5DwzO6iaYck4JQXJOZEoY+CPTZXgoZKwhr/Yhr4cypP+tj/wCrHDX9jC1F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7PUMBK0/2JXAw4loPJYXQPUGtJkTTPQK6VC1U2QlM+YVkkO8qiGok+UmFFDDQ1BoTYc0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kia+A7RkeXPCRNj1slLDRVHCkkqmcZcl4q0znliMIZQLikNGGBwO04RTZHsnUK7HoUk+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5YUtxICL0NGrZMcCEkK3CbGhcpja40LS6GZlT2VnKzbliybCYjTgjWcvRFMULoRIo9yE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ExpRoaiw3JDZz5S4OFhsbPvbJZGoymXQ8xUhskIS8ZRBDQizkqbkfgeexdmwkYaQytJE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jJjGKFmUQ49mg8JXibxXii5alEAC4CwldjWQqhI8JmlgWkxCTdqizIQbjO3QkBEia+BJ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1Hgci4KQKlAusfyzq/aINTzYf+2f+2JP+8gChIwIhphCoxIWw9Y9Ab+GJSpibkRchtVs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e/6G1Wr6FFX8Rf8AhOAUv/UmX+o5v8Q2IuJ+oTigCRoZOtMh7UpLczy7kSHWNH0Ij9l2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YQC/7I1obNGej+D0fwJXH8EovHtoenEtSGpJgPeB6WpVtSWASrX9DtGL4JWoo2GKwh/w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dxOzei+CMvJA0JjaHnTwG8XI0MmRSXimTRDBnGFyTiiixTw0LKFYkJD1kTlZCyxLHlDw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GxYcYeDQojSLBC2kl0LDHlg3LyljwbFo+iRDkjCwvPx4UpGWoJCHIt4N4eh7/DQsrFUC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ot4W9iopEoQ0FE6MLdwlRFeyTJnNIhbFYkODbomBpFsQW1+xLsPf7htYhm67mRFle4NS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0Yo1aL1fqQOL4LSivohf4R6n+sTUgvRZSriv/wAY4P8AUq0z2jWG30KkofBNCcJwXYZx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RDrENhsSQ4il0Yh9Ai6MQw9ktJgVvQsUv+Bpg/8AsjXKfoecJfwQbya9FHU1oTTTTnoq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YI+ykqLE1aCPxlFSbRSQctCjR0hxFtEVZKh5SSSJf/BaOBNWuBl2lkKUkhFgmfUKhQo1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bYSd/JAsqJh6weK5PALA+hOGVosAnMQ8SxFCwuQeRN4vfjM0VCMWhrwaHI3eBPFBjU4m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huWL2SqRu8MeUsfgWEJCGaD2TBf7DVhfioesULkQNrB0hjUZoSPGo9k53w/wIeQwwOyT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L3oX0CRhM/ggM7diRKnZGjZsGJLY6yoU4G1cyv0LiEVH2mQHtIZsIYQ2w1KGhl2JiQJo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nTf8D/pQ6QP6LMa9iOq/WXHasFmTb9C50oQZE23ZEQIuxyTfCWle7w+oJ6iE6VE4g20E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SuIoOBLSIRzo6JyTiuxM20NnQ5hHwCuqi+A0JyTK6BZ7i5tNNoRqsqNREDFV7JDGw/sD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W08VZQ+QUPMBKVyT6Gq40O2RpwspixjGNYsoeYJigSBGhXdkbZxsQOMWxJHkWWNJaznw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geHNPDNeQmWO4bwHY9DyhwXCJlkiuMvwopHnLc0izGIpRD4V4ITwQ1DSVyYbHD1ixoLw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sXO4fpiKkhpeDQmXk5yBZzcDXhEh8h0GNmqOWE3bEUh8CAx4Q1R+niBSWA1BAcCHJbDb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rjFBT/sYOmfk4H8xT0n7FwWR06P/AEhL0DoIZRIaODkVyJHu0McztDmkk/A9x/gPVB0O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VhcElZBL7TGltyPiY9gjbDTLIb+EHpbdCxNn7Qqr/Iqy/wAlCRjaewTQ9JPE+4e96hOj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x0MpTlFTsXGOGc9CGnZUsSmENjdnoMVnJCqdM+YsjYIQsskIh+BwTLLyIilGRCFSBOw/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KwKYiGUbE2LF5oIcjw3hqObPBkeD0xNJtihcsY2W2aECwpJIyZc4fgksaFHggxQexzfL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UaYahkYsXGjgi8tV43onCgPyQxqwm0i0JZRMGyBZEND7jCB6jRIakCgZJPkmLk3haoJV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XZCcfyScfyen+SIcfyQyOP5KdIeX/IrIpDX+Iz/wM7foe9foFNGiWqMt+wy6ZDK/3F1f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FHoguZKuhSisAnUwtRKIV6J1dEB0qBZbSkuahoVL0xIDawoo9cg6lUa+hEy3FShODIol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ExLYkdiwPokIEXI0i9ik4piQTB8wGVoiUINKG0FUH94KhiGyFoq4GbuUKfsXU0c8CBGZ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GTGOUxMGLmIVE+SNky7YgcMSRuCw9kSEgSJvkvGoxKy1EGBIEMY8nPM346BqReCWCCGN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CIEs7Ht6Fh5ZQPOSs0hWxnYkQUSPQk58ksFlCNMCDY/AQhCB50NsPNYQ9/gcXDRIoWvE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lBDlhJI2ST4NjRsUDluJIFjCSUDSTAgm5dDYWn2QLKTT8KPgUgFxjAItSKiH/AiX/gI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o4LY7aGNJuGKENItYXFyVSw32KBZM40nR04FUGjYIXXaNFnxh9Kxioyu5GxmQZY2fskF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LKpkY9zjqyEkvQWjGL6jyo9kxdH6KGLDiWz6tBT6l8wiArcvwjyCYY5kiWofhG5soZEF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0ILFksMeHG4cBzobCt4WKJ5GpzNyw1eJynZwF0JAsNEzhsbGrEZpErhYVKWXN1sS8krI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EGkUANGvBZVYNBSzsFQWAfjkk0HnXJ5bZZYeVnQKv1GSYvkhhsE3ZJJJPlImNjY3sZ2i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PBOSgxjcsxdQgqItqCpr+IX/AMQ4tnlApKcx9P7FMfYQEsyA0F1xB6Il1WjhRyIfASia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Q0PKHDCAhF2LiN75wBNB0Tpw5ENj6j0kygalCeIWlEkdE0+A2dBo6VxnSkToEMZLsfCS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TCLEPUci5dorY3ujVoVSsCAlt2JMZIU2A9Dk9hFiWYIIzBIQiYvmaNCQXg9oWU+PDJlD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jfUKBiY5Alk56BQ8E4BMoaFKMETYt+Y4C6LCgqDgYhLCvEVI3gS+xzW89SHnJKWaQssY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EiMMToTMQK8vWQ8MnBIsnl6NssWbwh5QsJZG/AtMRYkPy2LE/GScNwOkTsc1w5wSj0Gk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kxobiKC8HsURU1I8qAuMNIUvB3o7IjyCyVoJQW7ju2Y+Qx3UtIYDtNsVuJxnaxpkxKGh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PSFclDRCxxItXSQWlDG9k8EL3tD2WWhFV21Uk/VwCySJmahDRtRKJSj6ERRKO0Q4G0ns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a/Yj/uP8lhN6i5/5jhkoTpHCYxbidwmNkOxm8sl5XikoQyjJ7yN4pfFRYfhaAuKNQOUL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ep8DwWHIYc8V6jhIFFiBBrwOgKtYo8aZLFEaeBW+FKB4DEkKY2ODKFheSSyKvG7KBW8C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eDtApWyQSPCODaaGxA/AQ1g/A/AkaheCfLYmduPBbZSoaIIKBZRUoRJhiLAw1wswpjDI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tWmOTf7DgoYBQD+o0fP9DWf8AmNv9EErKwhoS6MWm0MgIRpkE6Ya2eCSJKXyNwbn8iuA1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FOX85IN+wa7fuG9Jt6i0IhxQzkZSHpL4SZVMLiESKiddaCggfEP+1Gqj9CYrf0TLf8A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X6DAlBtP2T7D/wDWK4F7km4/s/7Wcv8AkLpXehC3AJvIXcxbG7L4oSvA1A8R5C7YUw0E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KfMjCV4PwRIHygPSGraVCOgh0ceaKSmBGxPwalBSTezRnsqGKo2yRQz4UY5KyYEPCW8h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5C9eUJxUlyRRkbkcd49aJhWfGCG0lJefYly/PlHl4NIvY2ak/B+lEk5bEjIG4Q22GJX4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iM2NwTI8J5BjGxPyRHDse03GCSRYTJ4gohZTl4VesVxCIjKmN2Th8J4YQlX2daBtCflf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+Ixy/RJzG/cxLok//AED5P0lZk4KwLT7FH3+8Wh+8W8aGnfYm4aWAMDlE+RCDTC50ehpd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1r6KJ/Ef2H/whyE3hzWKZDl8lRNoiklSaV4o/wDCL/iT/hhNpAVOCTZUQ0EmPAhog+zk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3hHufob37eiH8ChLgUnE+QHYNtSRiStB6ORQUsRk16EkU1WAsCZEu5Md32F4PwWWKBZt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rZdoTyipLwgchnRGdbJECcpJ6ZRKImDY5OENDFxpCRGJ83hNiZZXofsh4VsqWOlCUDGH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LWDneQyezjFlDbHSw4ljnIw8ERYhskiROO/GeHQeWMaHoYbwxYZE49sa4MYxC8UQaEIb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sLTFpEjCAj5FwTkk+xs/wXRsLVESLgUK/uGOH7EP9w/41Z/wci/1Cev0irlfoF1/wCv+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HUhMZ/8AAOrfQrhfRFdfo7UMWrIcA/Y10/sQfIe+QjUOReViZ0SUCYb0OEV9HhbYvUNm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oOGMgvjCH2BhWwxIkW9h00HHKyHFoNEk2JGlkOxQK2PTvY1nTPQxbJRQt/QRDZARuXZ7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3ZZWIockN+xv0RcEvbpDmvhhHk8PA0snGO2wNlPeBMCR2KLHCrJth4Q0OSRJ5C43hsqF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YhokUJZUUEk/iQQnkj4w+vC5DWmBzWqEquxYyYYtg4ELyQTsPF0LE+CgyFpTlLGUsVvF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wLOxEwTEhoXIvCTrEk4JBIy7H4t4PRuQaCGMYsJ8WhxyHojbzIzwsJslFDb+aBHsRDQ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jliRMHll0LAytrQ0mi098ZNqxblD2WHmj9iimjfP5PYgrbfsakkaIQHFIbklDJ7hkqt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2E+Idg0gnjRrB+oBMWx/aHYqOrIGhHDkdncKKNCHbQfGRFUO5CbgJglB7UU7/gtpuU1i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gCUglBaJQ7GDgYJjcIRxFtxq3kE+x/iStD6oZIypM2Y5wJkjKSghZiwlAgJj4kiRwKjZ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GmMHZj0ExM2a8GTh6EJMnxon4sVqGLYXoEkJDdY5RZOVkFIjvBFjJAUJYfgrYszR68NC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Q0hE4QsRhC9k+QvE1ygbwSDYhDDwxusE3meTyheCxEyhMQkJsYkTw0wigVMi/MJKcARw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pfsSzpfsVwfsTwR8B8RI3IbFS+iXaDX/AIbIdDVKJ3/QUVfxF9iHB9iH/MrS/sbUp7ZK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jtnJIBG9ODjsklDdiJNKa0MK/sNCebURo1IM4HY/Q3hJ9o+xyK32sKQ2UzHRsc1cse1L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RDUHwRCmqFV0NJNNBKlKKpzYjgNQkqrsTv6KTH3EEoS3JyJN9kvvSHsOxqLzSGiMxxZw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piWpVcjgnrCxwKF0e+DYRoYVo3hlQRlwlEh0O0TieCKcieG4GKijhJJUSDHwKb6GhSE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2nI9CKBWyBQzm8W5eX4TyIfBdjbG+EImpeFq0IjLYehbF+JNgKJGMSOKcUSCciMGiB5J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JwsrFG0gc5tEBchww2EZxCkfhgliUQOhp2ygi2+HJrm0bcDpzjpNKFHrELwINaDLWrFK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NW4kJJB2GI5QbwSG4Pkoa/Yjqn2LuK+2SZvLL7p9DneRcQJS1YlRqGKcz6EcYhfEkbSI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Ji0FE7+BDg6xUjRimq3KAHwogQ2J0oRpLXxip1tnIMa9kybkXYL76Y6KBxYaGh/IDsJj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LkK5GiESRT2MkvwRDypboVzsC+0bzEVHFSEkE0KRA1WFl6GdCiNbGQMQY3oiDdkZPLSI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RWMyC0LBQkY5JJNMbDJJF2JExxJyVigql6FpBt4JkZNeS5niRjzIyoWxpS87Z6NIRGqw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MbZWEvxJqHvBTKHVkd6kSEhGgxWPAhzbEvDIWikZt4X5LJC4nyJbNQIa9mxdCrCRObxE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mZEIOBz0PTsVF0IbGg6ZNJ0oHCcC1h4ddjs2KJKDGpgd+2FzDFcQ+hKBp4L7GV/2Bx3+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F3XoaNJhPcJjjkD2oE5gbCLK9scG2hGyE2xZITNFMQdT+RS0fsakWh/bMl3GOWfIMLkh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ExqTQpLRIZFRqiV4BT6lkU7foj/4FZ/ASQqVCQUekVBsp0x5bOD5NgPfY6emPNTR2qFy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MZYhBxC1FskfAxBGyBIEGliJFE9FilRvKNMinkUbGzwyKGNQlhnMhfzHPDREOi5IJUrC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mMIIIeIZGaYQx2nQJCRoaGxBcjN7htyZPDwkkqQf4Wj2NsgDS/DlFCFiBBYxsg8XlPPM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EZ7iCDQ8IkkwHWBCSIohD5AhuIKIOxCw2LKFhZOaXZCck7PZoSHdsTPZuXDRodIikwI1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CFaGNk5GHJjiFJEFwmSwUlWSXaZBoWDiioJWUCochVIoucEQ0TiWyOYPoZRP/wCQ0h+x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MfSUbT/gIMkEAZhh32Lr/IEUf8w2uodCqqRtZBD1OXI7Ni39z+mX0/Q9aejqjTGFhJ0T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MvaYeTTY1tIFXK+y6m/2b3/YkK/5Haj7L0MSCEEeBHCQQg2R8CI1KElm+SITdD+how/g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420ySNzYo2CJ8JyxFGS+Kk6klO2hOp+x7EQqqNHBNKYqUxKiWWVhOHRQYcvBjQyKHvQt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SD4A3LN4Jdj8U5ggggasmJsMI5nsg5hIRQS2bXDJsn4QQSWSPBYkbhEzEyC8zIvDnCyv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e+RJ5J3DpGNEvZoQbGrA7sitjoRESyRxyzkbYSg6gWTHYxJEySsoWFgjQInAMTYxGE+R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DUPQuLCfQkogc7Id4SUXVDdjCdjUCzDZsTByiyM1yNNQ/Zy7EE5f6Pd/QmtMccVKv5Pg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E1dYn/sIAR0/6Jhz+gz12mmN+gXdpdmuJd6o2iSuCu82EuSCW6I7TB54GmPXBiVpBF/m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8FCm2MSC0xEqhByQbdQ+jtP0drHwcE/Q5ckdLErBdgs2DWwd7GiHYdlExQzOuCTkTyNp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MJJR6FwLRWyUtBxnAkzhqRb5hQ/J2YapToWCz9UkoiV4C4ORmElZBB6m2GyEtnyZtKKj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tqG0bEPEn6SaYN4i1o3p6klPWTRDHJJInmMFiwWyZ0KNhSQvaxIQsDHMaS2nbDeH4JFk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7kLRl+NYWJwTkjwQjcuNCURMokRKKjYXAoIxE0ZDYy7tEEydDvcLZiOlH6HVzg9FY95W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QofTBSM2yoR7hsMkxUDdkqB7YsFXBU6GxARBNDI18k2qTKtMXdGbDSdWSih5WPpyfP6B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z6v2Ie/7Ec1VgFxZkycOV92db9xkl0bbT6HCmj4JhKOHPOpywerKwiZ/w8fCr6P9WGIo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2DsNn2JkDDN72PmC1ljsmhkLqYl/qEnH6h1/xCkUqk9IbWFyRpOfo4IJSRYdMS1pCK4G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GH8M2sCBUa4GzXB0oTexsNymNhh8iDRnGYewtLOvF5W0aJOeniJvuOCYvYh9Q2X1BJsU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x4ROJFCg2j3oeIlEAzF0KSbHpINLGQ0fFieTtCaeIMiRFHBYKQwSohYUNTbzSQlCGhse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hwryRoky5YjG3iBKPJDDbEEiMx4DmxIgcjIIdCcCZiGHwXoUMNgJKx7gh0olLaOClCb5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x7EIWEIY8DPI5spN2SKSZHWFQsEshiOiQYgIE4XQQkOyHQuLHpDV/wARHZyJWoPGxoZF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t0PT/gdv9RVCfwyBeh+wpq/ZyRE0CS2ItiMw2c8k3ZRkctIRirDmp/QqyTR8DFWb+BJ7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xB4WxR/qKmRz0sFHk/s4SrqxCqnPAxJdFynDJQ6cehD/ALDv/YOlWmNGpfQ/eQLCEFB/2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Fri3wSf+DOmd3+RCLmUmVxpxA6KCZa+KFKdEjQtVCKMq4HiwKymjbGSfB+DUFhvsoskP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29xN0PDaZKEwWrIBqb8JEKrExNiztDPSemdY2Q5pjVCJTROA80JcDZcEORHkXKLshReG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vwasSM9cicUlbDpDscLrwfijhQ/OTMwgSxsRBHihrEmw3OwjC/B7gg6GoDDeBYLIviRI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yIJOTEhoKCSWKHvKYvAxoYuYTKi4l4G5BWhyOgoEdEOiIskMdRrqIhjclScwy+2dz+Rl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+yNt+yPr7haX6RHX6BIX+pFbpGljWCo1Z0IJvH8jlI+xx2v4IUYjvghnJ9jdI3sH3ZSk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ykHAHakSun7NTcQlco6G6gfWJM/lhM0e2N8QybURpcV6QqagfBuMs1ogShv7kfuJT3te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JUF3JNaoZJP/AAJ1Mq9wQb/YPYQcKxktQSjoFBrkciIXfbSPLh4foQjoWj4YVcxZm4Wk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MvzF/qTcBZiU3Av8xU0TRGxJ4tIEhBaHFnXgnhkuYWqBozsOLVFM6yGh/LihsUyncRpm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SECFPybAcqB66TpA0t5RSSLwyaWE2b8XX4POiTKJbYlECBfgSWJAsL8UtkvoPFDTghIQ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FF5xDsQPRIkhGosMr2L1jeECELCHg4mJwXMayQ4WTeBCQkmdOJOBSTCEiwENBQdNsaDe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vo0ROkMb7FFwHsakX/AfSylTEkZX8msQv2LSqiS/SJKyzCTu/QskfO/tiZT7GcJAn/io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QmPW+TRl9xEIfZkf+2xaUr6L0npCHIA8Vr9HIHyydt9sYRkUNJfobx/gKCR0JzpsbpG4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p/oatOJiv5DXCAtIG0JX8INYGuARpL22c4nzIJZTPgSgvQSOQVoWkKjRi0RJ9Chk69uE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N8EIWX4J2RB/4DK5cmjVCHMBEN40yiBGiaCZPhowngnlm1MUpcot5FiNgiZIjEGKGm8k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DNnkbeRu9vCEqIEhZYmk8ssTo3v8XVmRvOhp8NsKUsoXlAWyvwMRujYUmnYxsMaEw1hl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ZQLw1FIi1QenI2DCugzWHsXgvEjYSsbG8ysImPBeSNDKwFwjSYrsxhFDUs94mKYsqaZ6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J10WSh+w1v8AZkvQ3YIYVhK9ud7Z3zGtdDBAdC4h+WP2URu1+g3ZfBs2fwR+T2eMN+w3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N6H5cBtGLXGhOkL6b6IXT2dgfJNNz5KO82lxzdJlBGtJFZsO6LPscstIuvZBF/YE0Y9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aIapW1+hIeq4k5CfsSf9gRURgiWbD7r6GwSU0Cbii3Ht3AtKIHAwxu1BkJ2PqDRW2J/0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m2aYsSN+HiXAtoantEy9nGRAKFKkXAQVGUFExLbFGToHhMnLG03DRKyFMMhbLHEUTDtQ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iPEloKu7Hu4Rb3+BeXI3hDYbnwZ+CROXQ0ii8J/AjiN4CYvEaMNHJTHuq4JG2xhnxJKw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wheIvIg3x0ciVfZMJBpqKRwkiVGoSU5H1knAQQw5w72ivNCHOCcTDwiE6LNCOkD6kkhZ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CCkvPK6HxRFsM/ZAo/Zpwij4/R1a+BUGCFbZKk9GWYfBKpRQiE30GVbPhCmvgZS39psd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uP7ja/sVkT7IK+jQ0yOxCczDJePQp0JQ2aT9Eyqf0Ugsu3+xddfkpgjXP6mwcWachoCU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O4mlQhrQsatODkNiIEILqwg2lHbGjbux3mLGrVE4FQWMfY1HgmSSTmGJCSDZWFcQiJ2U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kRLN0MbBsPIvgmJ5Y0p2h+pNo4MEO1JuBNaaIhTyiHJAlDZyX0Q4Pc3yGmaKIN5Z+JEG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34NcgCrwSzHhQcZQl5PPEuKg94Yl4Kwoe6NCAPv2IsgZC1SJpegpiJQsMSJG2UxC8i3i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wS0VTi5CwssFwNIKzqkvs7g8TrkYnsdRkJ/OL0B2hbJ0xJgTwW2s7Q+KlCkasdjF9MBV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hI6w/ZBIQCFoC3NX8EiSKCvvE4MZkmEf/c4wPgco2PsI9TeAmeRMqiVxI5krCM5thZg5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pcE6VdDFXo50khOVwnUWOsS2RSXr2IjGlRQptopjQk0/Ykn/AGEIapi//AhVL4Q5Nw9D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PIl8C6pB7TLZQHvOfxZnag5DPsUtzbGxjWx5C2NROEyRsnw41mCgwn6BYb5GRKQsNKYi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MN5wT8FrFHjPhBsRHOWIKg8GdibyhdqH2Ia6gccNITBrTcMOXt+K80OBJlvCRS2T68Wv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cj14pWPKWefPiUY9eHGHhZbEpI5BKKotd4klB3yUCCQ6XY5iU/AhMTwtiFhbyHvK2IsB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xXRKWI8CMqw2D3SHbDRAbLIjaHPBV3snvaIljLC8pKXKH0CHgITgUXMji0JtFojf8pNu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Povrr4OY/ok6+gfj9w0FN7Zvf3j/AEwHGOT+iLP7IlWvvHMUeHAv1g0hFbBnmBmG1r2U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F3LczWtDqqOxjTS/Qvnv0Pev0PaW/gm0r6J0OhbcPs1jHyL/AGUjXPggy2DKGfsWUX+T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+iO4Q/ok7WmFtjRFir0NKEHLQHlovoZmoeGxreLnFYRJPhEVcT00JCT0fzB5MjikrfQq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JhZhWULWGpGvCfCfGSR7me5k+xt+a/F0k4bJEJDRDc+L2ogUsTyUCaZEGQJQo0Qc/wDw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kxiJtjNuDZJsgpyKaDzJRjSREGknCJGt0TeVlYLOw1DCYuhujkjYBOBVFYqkTcS5OCi3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gQKWhFmOoSE/cVRDELwOAyXNUOToTcfyfENaBnlfoXcv0LkDhvHY17FN5+xIH9EjjfaI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ZCQvagzb9D/fZyZ+w1oZD/zCW2n2NzX8HKfwf6wKN+Hsax9GudfRzgG2j7N1/rJ/TAW/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CrpBm/spRK+A+5D3RAmHJK3DQutJ7EGh17CFPR6s70HGWCC2xhDKNrFK0PghE1EdCGG5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JSRMIaIYZuLJ3HvJebQNC5W0OywxUprooBYDpOtjThiFjaQPPSLSLtlGELCV+DQ/xnl+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iSfCTMEEDmigxEhsNEjQNzh+DTKwkCV/meVwvWV4IIyGbi6R5G7fA8yC7DodoYBKtA+K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iHg8FhCFlYNCMXBNitYyFKQ01s0C1yNoZPQ2SBBpo4QTXQbfN6L0DuBsS8OiIiS4GnA2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DRypH2I9hM64EkaZTgadojX+4gH8huk/ZqlOGv6E1/gLkIJn/eO3hJ/4jnq+hhbfJwN2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fQ0cz6YpWp5YuffsfzCMR0fhF0o6Euort4IIacvsTrRUy0TG6HeiGltHpMv2LROESy2M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C7z+zcE5JUfg+E9jjKgh5qR0b39ocafuxZXYHA/kj2Qddg6ZCVDUYknCPYpPaoW2RIYn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5LZZikDb8J40rHrbsvu0LAq4mOTlQSkeXotsuGIGNNgstljH+V+T/GwY2ThKRFrBIQIw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BMGpLOoN5Owi2RWm/JeKy8LFC8EyR4icZbwj6SGEi1fGOOJMwTKYlyL7ELQVCI3sznDz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cTYwnnE60aXQ1mwUeg/ZYLoakdlwXkl2JNmyYbEwkWOufIqchkHyMBfdeKBUvvGPaDiS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hGoN/ZhgnBMSuf0Q7/SXp3s1iv5ZpF/Jpg+DTTX6Hx3+Buf/AIBChX2QqfVNj0S3wmHT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FnW6BzLU9kqiJjtiXlR8BMchdXPwOgrSI6UWer4LvfPI30p7EqJrVIatfu8IVJSBbcfo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vFohFI0HTF10b3s+XMYQlzaG4wWUkZrFgaZCk9MRIlITJUbKywgJgvwwQfxC4oM1QyAj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FoORA5vNPGcGx4kkT8ZJ/wDiSHsUkRQ3kgsznSG0ONI8Yw5HuBzGiEdjjEE0mlsZNkli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N50WNMWh+JI2NbC9bKPZE0NNMw4ooHObzdnGGIYlC2LCF4hj3gYgGNUTM9nhJtk4FNDp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hDtI4I5LoUdPB9bib8s7A184kfVtIX/uM0z9iCv0lR9OJVsOwwLbfQrCT5OCv7OoDfX8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+xf+xYfJF31MrZLfRQhYOSYEWDKG1fSERvu3Sl8DZt63LGih+x8Z0SOW20LfV7kbtpv0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CEJdORckPoqUKNIlSIvcj3omEm/ZzGjtHCwk3sn8klR3SexEUaTgXHw/r3Q5bMhPLZ8C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Of7ZXToxS5pFhYViQT4KjhgxP4YljQj0Uc+xjSepYyI4C4GrQsw9YUg0VGovxyIT/wDF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DUDTYjHhJJOGOITRFgrjSWA6SKKJlkk4kQLGwn4PWVlYYXgUc2Q1g8QNYW42DYJWSEw2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w9mmNBCwl49MOcikdiKBJDRAhrAfQSdygKip0Y4kxYQiB8Q4AgIMRChEcbTkaia1Nk+p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+zcpHaiG8n3BZW5IekyDSFeEK1tQsX2J6LnlXyxmaq9C+ibgTkErcbc+goVKPbGi2kjl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xNzNVGzUiimAlobmNSuAo7SOBISYd4H+qxXPI2W5L5Qj01DZaQkpdBuEhCSEcIK1hr5N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NCFZlpnxtP7hLqLra+hraM+Q5dlnSZItZE4stjYjQQwkBqYL8Wxp+D9wPoOcHsRcfJBA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TJg1Fl/kJCfywJTlDVaHBs9soh4CSfBJG2eDIgmSWNLBsiMLCIaHTHlESHg8LwXk9FRu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IdnIirRDw0nAyYY14f4CsIgWVjqMSxhoN4Wg8LFymxqWU5g5rHeIGBpp2RiHJqTnkTzb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D7LtoS9jpK0OSUTXwInaIktBpRhNQ2gRXDwFOobUvSFKpl/3x0UsdrNDUSCslcfQhwDT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5Y7apyQbUCd9EughYLLHN7C/k2qBRS+xVEENFdSMKUCChd7Q+Zu2FB/GbNyPsSSuZBQX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K2Q3rZS1/B8T2NpUzAz9DaO/ET/jzFDZHwB7TpEcBX0MMoBCykIWwL8SY1Z6F4dkS94w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/BBfyIdkbkyzTwf5k2dTEz4PQN/Ms+EMGzEDI8YIzYkcsTghEjSJGpti14D4d4EzeDRh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8HgssY5EmJD3CW22NEDwGl4eNTjG2LFhC8FhoMsxaNcGsbJYeGFYbNOJHITpDUnAgR0E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2KlchC+ARhjUFhVBMldDN7iD2xyBwxo+h8Id2hpIqkb2xUR0JUD3abFKYSImofodz4Ho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GkgiFy7F7CUoTXKG+xUoT200UDTCRacjl2Joij4wTbfwN1okJzpwOCET9inxfZ7Ixr1+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i4M4ob7IrCfwSFQ46fKEi1D7LRT7RZbZ2JnLgOOR/A/2Lpgy4XknxL8S2VX6N6LoM/YE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rPsjgknQvEUuDTwY/wA0j3O8RFiGiYbn8SGQ+hP4OAGiUEQ48JGTbFZJFs0Ini5G2Qwm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HECLLCXiifBuPAJTYp6F7DyjgbFFTNGozHgTHsRsvwEIRPghpQ94WsHgbD1hYYSeAMIm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PVE/YiwkgREfZUjhM7Q0bI+R/wDlEhZbT7P9nDUr+gqZd/Ajppxae2ar4BNbZ9jxBPd+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QxmKbOToZSHDSDZ0hP2MuBq17LKG0+jsHQ1I5OIIatqL43smU/BM2DSfwdDRDtC9hckP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qRr/AKY3uGJXSDOUCFL8hqaqX/bEwDxFNjuw4tilZqDgKnSXsa8JdGWA5WBpxIsISjRm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e+xGj4JRi1CWpxlyVp0Tav2I3bhl6KN6ZEeJSP8A4ZEmybYkRC0ODfnD6E/kJobaGto5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VQvAKR3C0IFkhhixyJ5QGgMw0DYmhNt5bE/JY1sYQsHBoeB5ENC4FubQ25BjFiJ5DwQ0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eDEyQsJ5WHDeHGDw1vxbR4sP0WEGySRT6KYwnkpwa0TWjXHsyB4BNSPzI2pIv2l8IboS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39sbZcFG52NyKjKKKCihL2URbK2Z7E8DbHNJV7HK3zhMrEmxUIIiFoU+ShDsp8n0GxCC7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o4sav0N+xRVoQ+RJ+fwFjQfyQlqfsUP5LiRKVF/KFANoNrkdKAiX14q9PTJ4rFRsulK1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FhY+X46xouPZL9Bv5n20cgn/AHHTSXQ0RSliIT+j9MbP/wCBjX9FyIqQ54WkxJyOWHOB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ivBwghEWkxl5byRgkdHaIExYrCEnBCyR4rCRDEkTjCKEMuPYRHsXsR8kHI88oLSHJ6oi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VohDC5spo0cQlZpksNxlixBER4TCLxWsLwLx0HhbzLlE4WECBNqGllVDEFRkVdiFOxeA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VATlEsYmhCw5BSDJOdCapn0Nz2XyS6iLdizpoMjz/oeF0PkEpC76JsUITIQ05gkykxN1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JpV9EXK16IPZwTkUH/kKS0kOD2KKJXKE/gL5InE7XofQZyL0JtMRpb6ElqBylI+BOCE4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kTTUafRqnohUJ0Pj8Ag9Gh5WFhEwUW8l5ruERD+g2+xMCySgS1aY2kV7J0Ia0TNYsMeF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9k9hFCHMhyyTIMgvtIh6D00OoGX7HzIEBqxRJeMmxMksEiPeBIwhYSy/EQLDQ5bCDLNj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Jdme8bexFiDKMbQRkq2S2tjQh6GOgxLGNUI0crHAxCgShjEMY8LnYh6FrLFvyJEeXyNQ9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e1FA4HdBNEjV4YpofqhjokMqxzyVLMDTLQ6fsQVnAHFn6G1Qcel8sa2ody30ha3P7JF/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jjCai5t9jQj4RhZLMk/yPL0JNIiGpQhyJ6G8byiapEjOSSEuke7E+iRNyJ+pPu/gY301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JXYkap9iq2gTvpi6bF8TX8lG+BqfoEicS4vme+hVyNU7GmnskmM1AnZQ31tDgF2maNuS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StNbKDiFhYd2LeS81RyfqSJmH5FqEHYSE0OiElAiakUxzyexO8cXaFJ0WEL/ACNYWsjp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RJHgcTtjsTKRXtE4YxFYSMiRQmRpInCbIhKFlCELC8FsnKrzUWHA7TixziYWyAYmMwJB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oSv6EyFZLBARwnMeT2MYsPwXDGMSwhC8zxbCY9GvjU4MDgkaoekkaXQ0u5wRaMvRFKYm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oNz/AIWQtR8CHxs+To/ydM+h/wCpN1+0Tt2P5Gm6G0ISiXexx5JdEjMmhNSdGGpJoOR8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fwGNIXVEtwkS7EIcongcik1yUxMobtMj8FmKRwgbXRXR1UQFcWdmgVLFDKLk3YydB9jU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/oSa5Ekl/wBQ0HvGtHcHDcDlQXp9kXCpDZpDROhok7LeOuVh3FsWF+BZRESL0OLjkY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skKN+mxTHY3rka+SICP8UhKPY0NiVCcC42rNDgRMxkhYkOBKGggtIuXZCIIWJWCDIDHR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MspBiQkRWYRy0J+DLHDYZNEqScMkMFISdlEYzaC/xKvCYrAcW2GNED8F5PzMeWIWF4Fh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iS3oYCQhaGgO9DyG7CnAgxSiaaJ0Q9hwDOTY5cBnQ8Dcj9GJRoy/YuMP+pCez+WQr/IS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QwrHtoTrQkY8MKkNln+Q7COiSVk+0+zmO+BoPsiTSHWhcSER5/QhyIO6QhMds9lXZR9M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DD4JIFsSgKOBoJQMxOf+ohvhBqktv9GOCT0C9QSibhc1og6ISSbp2tPAxm07DgxfT4HI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QhIMpE9oY9K+iV2hrgpjULwNxbEIX4IGFCyVjKRLUO7C6iVyRIgoShyudlw5DRkpMbLJ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CHIUukJDIS0lY1jWnkaSSkIEmMdD2DSRB8YHTWDMss9YGlAhDciMJChJ3YXivA0IRI7z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2JjPDGaGwyglCAStkzpYF+jUkgaZMkSh+DY1GriGiKwkQQNDRobjyflWH5EIXi3hYhiy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WRIg6HS5ICcYviaHZRONoVLkiQ4JeBvPePW2K3+RIBPc0R6kUD4cGuUvhE+y5DvsUrZk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2spKiuCcJmJQi6D/AxG0/o6D9k2/6HO4XyLe5FHQifAkj2Jcnwh+j0mJGodT/AGVsqIZb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pOxJBrUMiLPZSTBSx5oYkntCYTsuBQifh8EEltUKkVEK3QnaIZQcV8kiUvUdiTFx/AnU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CbCxGnxPyQdTKf8AsMI0cPhjp/7E8uClCI1deFGHc5NRfgY9yhrlIp8wKMD48YiQMVNw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sJxh0ETwRPPteEDGaiyRbEZUu0OGO2cawJcEMRFiwhIo2xoxUoXAPdiSGHLPUPakcw4M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BeKFiQakag3GxwcljYTyOig0EvDYy4sMkQkMiUsZoIQiobVAZrgYcjXFNBCFohhZbxNO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C8ULC8WzA8IESRUgHTZ0j2ljFhK8hPIY0PbFpCYlhQOp9irYoocFJYEPlz5iU9RDoi8R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EdjoFRRtOxjoJtib5Drj9D9jpZBbGovliibs6kEwfKJiphPsx8i/sTnYz7PvEwSLaZ61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B7ITWh8diYodwVEqxokmlatagfqNvdEioik6f7GiWrJD6h6vaZFZse4dnMhIe4jttCex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2xK1Yt3llAOouUyuBI2VytA/evw+mIuZltQLDU4IRuxUf4ZjF2mKnkdaSyTwKLaL7RQuk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2SNiaEGmNXnoBY3GLShZtuhizTYjHyNT4R7Hw0ocR2I7ERpMQIQchDhyWBtULWionJYH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ULC3hRLIhoJGMHske8RuWLQtmg3fhuKblMkEGRFPgEdHQkPI9MTRQ1NR1BcWG8h2LB42G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l48CETgkWGxo2uijA6SQriZJiXJqA2bKEiERJGDhbEnBDUIJFfsOgn3wrGoeVV+xy2bJ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qJHTTICaF0ls7bpUhEFRLo9DY6cGKNUU1ifSJ7QvdojZxQdoThD6NG12iOT9ik6ZD2hj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mo4GSn9A2smo/wAjaNNhbtNpjTgSELjPgRqSa30QEIQSIuVP6KN0IhMVQbBNddEjQ05Q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+xZycqNuPfwl57DRCjEQNOwsjkKL6TgAug4RYTRuNicMTnCifg8Y+wqJDeSUiJWZTIkw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RMTGL4Em4OEGhk2JXBxAjgWCyISJOxRIEfDEgeacmJCeDwaESNA5MbGxvBV41sO2KSwT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hz0DkSsLgo44yFYZth+B4Q8PLk+CFhEZLweHYTCyzkkkYctEEyqOCuSCcaNjJGtiJoYS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jjhUw10RuL/Y+A+xNo4EG8W19kzIQypUErJQPqRYDdpJTrCopt6J2G9UCr4PRMvjZDTs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7Grp0LDtUNWPR3BdkMFuCoE/Qwsau0dWiSXHRwCt0a2aE9Chd1tkEhwumUZh1IL2TR+j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opTgN17+DQm2nsieglkSb9e0am0GpRyhXDYUYltCIV2RtaVpjVhG8T88QWfJku2QmmxV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i5JhYoy0SCEsIa/CCVFjk0SUI8wJ3QvgvpHQErgQMwIcC3BwwlwKEaaE/WCTwl1nzH7C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78kc5IWjRMmzTwk0ENArEhvxENMGxHDdQHgoZdET0jqDwxTscxNBSHUp4IJeSHh+FeCI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PGWyR4RJTiqaSm8bGmKguKSKERTlEwG+SdVGkMynmzgkLk3xI0JZ/obEtFANEkaVurYQ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/gZRo/gZaL9jQh6Oycoicslah64JkN9hcinSJEOAnIynshYtkfQYaemhMCXH+B1sZUY2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D9CJJJfyNSlKfkuiC7ISV3r0YpW+mTCaU9nUNzuhrW/ujTkXoadim2mK1WPgUHZyv8kp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2XAaYuZGzKD44Z+yHscWrQhjSF0bkJnxFrwKCjISqfOPFTQ4iIGjRLAeyEUl4A1GgNk8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3cDNMCdyd7E9jejrBEgQwIGJjZJofAn0OY0LKiA+wb4Id3HmJECwlYsEIYlKI8ErE4wM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kRJspBwQgIhQ1BrG3BDItmw1y7wJKiyFTEeaIY/EsQRYJRpA2nrCFhYfjbD8HuKa9CaK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kzQMNQtjUMNVCcMDlOHaIRUQdUS2IJw+xCEpJSI75RvAcLgXNT7INkxxb2MklASsR8Em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pcFY2KvxhDaEnqR0zyJckIBDu36JnRBIgjvGUm8CynYiFwxvsQayNhrkb2+iLae0SKf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/uKTb7ETaBDD+x5EL9EgdIQ5R8MbNWibhyTkliaDMhU1pcMW1+YJJ2S0dCPTH3S5GmaB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HtqGQ4fgKiXJbC2v48Y8B+UvyWF3I6YhNYaETY3Y9YJPCaTwlQaR+bQ/0HodCR9xZEki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scCKKE1h8RPAm5wYafZIdpOi8mEsTGLciEx4zDsgWxBMkn8HIssguSEJBwKEhE0Nw0KQ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w3GyxMJEDwmjbJYY/Ah6HIl2e494zSWJeE4eF4HgZIsCWApAtYbOzclEIkoGoQqWcmoh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u8deDjNCa6oYE2mQuSnwS+EOjem9kNCmRXRwtk9yNJlL5F9ogcUJ0S4OPD7PaRrXJuGJ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9K+EVIYUrgXmsPWxkhfwFSGnIcfD7N7RAR1waenoViaGqCeWTKpjmh7GxW0Lg039Exsn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LgSSrixzRExXNSNk0nFkBv5R9LBJpzo0IacUkUocMijNOorEMqG7XoRVH/c4AYtylsVt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2IQ9FDwsKhtM/hYtjQ2zNomcZdpkxomIDQa8mxp/C8O6QrfRO9jex8gYbMSeeBCsIlCQ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E+g2GIgMI5i15uCR2yBIeUNlc6EQpjXhBVkGVyNCgbUIHSShpEJDWawoGcmwsa4IGhD5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sLrCEPRN4IU8UPxDDeJKORskZgZKSHu6NnQsUUEPB0RG1yhWwby+FR8/7x8v7STf7ifb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rRMf2HBDa2iDRnXBBG20J5Ca7PiBOjRChSFByp5RLxEnsISpST2/Q2pj9jept80N0Ifs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nwJQQSaKNckxpNfJMmn+i2ho4m/gSEQMmk0OnPUpkGMTbhfwJL6afZehZaT3w9SXpT02T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KUlPwINKJ0xP2LhWgjPEj1s4JGgp06CpRqw1ny2KeQhtEkqNm2Grgjunwb6ILXlCLhP/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xvZjTh8HBQLTMHh1iSSSSSScc42UgInKiDZqcj3kYnL8mfQRqVMbxs9xZEheXQkQo2MS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vgJi8GhKSJPYXkhZGxMcsVHCQxlGKEEceLYgNIjyMQlDJlLJqIFY+GFC4V/BaYNDXkED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cx7zpwbxeXoY2Hi7FoYfXJlQwaywyTgaNLoT6oj6F6xICKpCmeDZHociCt/yLiiiRW5N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S9EWk37skdHlIh9E2rdnQklvAr2NJsg7Yun7Em4Qm7ENM90JUyB5crXwQ2tGtimpGTom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0kdIRlsj9oqttcHB8igvRCT/ACTrLNQTjj0IYJayxMV89kEe/XAydN5hXYVn9gjD/SGx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HdsYhH0Ion8qFVl8l2RXFo21cnArkho0cuW9EEouIW+xRFdtP4ExHJoFBBEJq8uRcV6E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FZHt8nrJ8krQVFBsWkGwR0hdYulnpPVggX0KRsOYSeLwNeCWGo2QtZeH4NUR7cHEYrat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EEdnJCjYyaL4k5aFQTLR1DeiUDCkhTJsC8kIg0OzY9MMSI8UNxKwQ9C3iIhSRWEhkZSW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TIO0IZxg0QNYbeAqFCkLrJnJ6E2bZ1iY8LLzqMbDzmBsQh4EY4Na2S7JdidcnaNiZjD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xsJfUkW2GDhEELtqRziS412U8HIXZ5wkwbkS74GnwCVpMjkvZDSSmeBSGDQvYTlwhbEP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AlP2OepYoar5EXiRlUvRRSZG8pF08dCxFCNOBNCE2xRBNwOy9PfoR/6K0vmgm/39fIS6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ve9MRIdqmKtUkXPBPrcoaUqJ/kNUUmDN7CuRpKbW/Y07f93TFSirh8DIQ9F2IZpDS0Yl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j/kOEI1VFlNGiEvRagaISqoJUPcnQOhtLsCGex6XCNKmM5OR0foOqemiNTTgZokPcOyE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npH1HqGvR0BpPjFNwJi+RtKCZZbgQJgrFTDBlSZEg0p4seFiP5xXoI+RMDXmRCLFhkCS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knYmJYrhCOhChJjBtl8D8yEhoJGG8o8aeGiFIaGoeGOnkRhI4EbwQCUeoeXgoPI3OCTn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ksNjSITDNTd4SH4vyBiRsQJZoh+2EO3RAtinrBlvibijaGJw9bHaTJJMrJ5FcgtzyjlE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p/sTJo52Fs+QEPalE0yU4m4jaxdGybWQ1wX9hbQX1XwcLUfaDsrNKHJSMas5XAgTkHLK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2QvYx3EO0KaUXquxiRP0DFJyNPsm9C7KrXyhUoqWi6csn2i70fR/4FJbp8Cog/sNUGMi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4P2hOJg3/Y7brTKU07JNabU1Y92T/GyOlKP0cjP/AAKA9QNpNcwkgaTqBw1VxBb4iKDZ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+h/snQjgabKJKtjCTsauRxiapTIN0RQ8cRs5wRQ06UMnAZvGPkiEIoGsBiSTjNx2NGKy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UgV+KPtDkRjeWxjSNtociTgjEexa2NWoEBBYKgmEw3QXqNKKocHFkuST4SITExpEKgo8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QTQ3LEEIlIo5JHgpKCScOIH6DZJEJso0NhNzgY2PY+ZDS48CNg/E2nktY4EJ2dAvJ4WD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LXinUKCNbj9hkLgSDQhMGgxAxbIcjUhJSuNz6OWHZLB2W16LD/awseLYd5WaSEswj2XR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GOWmtySOi0hiIJuxNwrohom2hvk3KnQZEVBCdEtX+gp6pjBKW2NS6a5O0hOqHNoRbSE2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gNw2yrhjcCbYg2340FkkftaFEVWp/wAhZlA9V9DgoK/2QUgTui5PiUKT/qCqFdnYvBJU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JoLiLKyZt/8AB2JQlTkn36G1Tp6ZYMaRCw5Vyb2KHE2raO8up6IVamESi7Y7wULgRB3T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oFbGDvMJiS9iFNxJ7SIZKRMabez2kUdnfO4UVi0EPRO7Yo4JbKPBEDteD0GIBIxImNjd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xsHRI9YI2sHLGEhuNux3Y4LZ7MRMgmQiiUTAh0JOh+o7DOB2kjOJKjh2NfFLREoWGNkG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NIlY3XhYyNoURhMWhl6zpDjGiCJ8WsTFIOE1i5ttJ0T6JJo3HvLfFjWNhaEPQzXOrxeH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Ol4RKOUWWMYH3a3g2kuGwNzTAmRmqqyfQrei+9EAe+nyVB3SBNSlwnJJqy0uiF/scaiP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LtdnqF/Zt0Uz+htE2o0yTdr7gXkI7UPL0E0KTU0TYVoJHzwJu0JdjkcGnEHYU47IXbU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c8exBZ+xCVU9+VwWtsdHa/70IZrqA3Eq5T4LTaFFHw9jwyN9NjHc/hk7Gh30NhHIiV1/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9ElTr5IFJJodbKKLntK/ZRbQLBaVX+BlJdOQxyqrEiTqf6GulwK20l+iJWViirE+hvoN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LshjS1YUFEoTBoagVYJBwQ8i0PwXY8YUyScT4Oai+Q/B+SMjKPoT9DuiZYoSHyGe0fuW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iImyIED0NHAvQn0dAk9HbhHyiOaDZkOyzWIkSrGhIbpZTwGMic2iJsWTkSkVFFDEJFA4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xwEtYlUbcznjzCx4WzTJPg0jwsMfn0wgRuUiphrEMWG4OQHMZZWJCHpjdD2Mh9kzUOGk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FlihXNwkNNVWv8hqKEXZKiq0K27iH2IKWQqcaG5bFPyOlCj6GNDG1G8Snh2RuZJlPXoz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lMk05fUckhGvY9BP80M7m0VHHshtfsewlf8ALGWn01JIbi7XDQpScINM4vSdkTSS9aaI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73ffoSplE88okNDcCW3ImWEHo/YiZW0UE0iDr5DX8k89ml/4EoKH8L++yg9Xv0Nx7NOv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6FJOw9lJ9W0QUcwknJ7jkVERD2XJzFX8lI3aPkbGMg4oiFkJKNgjDYv3An2hs2Q/scMI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UNBINDZsJ4QmB4RMxeM4oTLFicDw2MMUJwx0bTJ2DfoYZ0VDDxyV2V5I8sU7ko2MOB0D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k5QOWhHE/BL6DJ3C9uIYjJimjxRITJoQYsCuGJgTkWWbFiLiy1BKBNnZnZXBmBgqZIZo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sekMNDw2ws2Sl3hcmuaJkicPD8T0bDDEAnbNsWh4PBbGj4QxoTckljGtSQW5/YwskAli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T3zNCN5C9AJckbboiVptcF6EhpYrckmpqDbpiIKk+CVDGqSnD6NRNZaJ7QTpOi5YnJXs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BERFDFrVuux5CtOiNdN7hoRM9dpERq0L9DNMcv8AqiGSay/6yJNlE6J6huns2DLjgX23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/gVzWdlydi6Jppx0J323thq8tFw4GWiU+sQtUT8COZ3Vf8kNQTXqydWo+Bb7EBXeiMq9I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x+C/y/gESi9NfoeieZKUIb5Lwegm3rZFP2ErsWRYZKRWyGXki4QmG5XGxS00ewLSPst2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dC6hsxjYi2jQ3DZpYnCSzSGkkbrOs5ZeFlvx+smSP1hwh3ijCyOAVqyYTCAhMMswMkTb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trBDgMmKhp+ZIQmPNPCPwtOG3OKwN4kQkkkMWjQ2eZi2pZFC1hx5KxApEaNvC5HyDWIK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ThEkDwxY6whpRscD3hvKciZDEqg+0JGhGTY7HEYKDSMNGNookaoS5SKTQHpaTuESZKm9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bO0HxDXS0xuAugbJC/UbtSPYg/SHGjuCazfok3GhdghjJtDGrIa5FlddiNNLrQ1zX77Q7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3Gv0RzenTUNDZPM9rhnMWW7lDbhNdKZFt2WlRDJesnzsnBfJE/0S5/8ATk0KTWGhyV/M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Xoe9e10JY3sX/Sho9BafJQNz3b+mNizkNNmLKO7Q29NwRRKGKk6VI+wtlC0XpC2VkCKj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r1sXuzboaiRK2X6IORIjnD4Dw8kacTFcVg0EKbERisMtJIlD2Nl4HGLRs0wNmRJsa8Ok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KhPMjeTWHWM6GiGKwuK5GPaE45cBrk9xONkTljApyNOyF26EpjG7dQS8idAniScEUePJ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RPImYkrs4JXYlcnYGnZ7BgPsPcR7IdkXyQ7H3EOyPZElDYmOoElnqIfQx7IYyRvJCuM4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glY8RaHqyfFYZsnCJTcmESTKJIUfB6GygqbwEQFb4JFJwP6F6HSGk84OCGjYxCacpMjU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jo645vg+SsF1yiM7IUUphHG9CblFl6YkpRNWC00E5UPoJD4EVaUdIU0+Bk40vh0IMr/k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00XJn+w4hxLW3z0c0uGyFUfCz9la3N/7IME/aCz9Jr/gbuvymM0hU2EMYaZd2JsaWwoU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7nJqORur0+mSvjklybYQiEEhW2GJaStjkBjS5dodiTXLtCqCPldD4frPyUH7LlbtL9CO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aSYp+/CFJJ+rHcQXcEws8kMlBJWGz2FlTQkyKl8hIuWEMkgLYxCRyjE5NQxdRGxRA0os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sWC1474JtQKGj3GmZGPLwgcTGGyRggTcCYUljhyadX2L7/cblCLTO1YrajFTTgaGRdwF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TZEouwfYIHsPYJ3JDs7hvGKUEVyD4SESRwCjHcIGJKxP5gltscQOIx0MBFwxDbHQdknsi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wM4RANw2bFViY4OJJDs9w2hQJRO8OSYgwh2xrKZOhvMEdlIsec4RKERSbI2GNRycA4oD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IxXRH0kL1onjRatDYmk2Khnudo3wOUukO06YjsbfSGZ6kS9sdokpwJNLJghwLZMjGJrE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cMjrYtUO1pCaOhiexJyylHBl/QOlpykOU2MTholSEm9Ph+mKcvno+PobjLS4eyJH71wQ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Yue0NvT2NIjYuxkV/wDmV8kWmg6FVNO7ElyhD7MkKxRfyFijTtXAg4g9ky9oWsEpOUaF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Er9jaewPGhOgoVDYm1cFbMgjdkUxGluaEQ8dipuYnQmoJ7HdVvQS70mO5GgjkZYQLFkN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ijiHhyMqEMI0HBEoFIQaG4bMs5R8CYYRYaQ95cQdE634oywoE0/zGy/cf+qf7xwZ2Efb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sZJmAfmv6THFt+xdxiXoSIORIgbSWTGkfY722xMFggz7J7Evs9h7wiT7Yl9kiSUYxzcw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9Y44ehSHRG0K9DlEdcM7aHjUDTHDwdpEvKHxNE84HPoXwI9D6EnQ/UR9D4BEKOyUsJwU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JZRyN14ciHhfhkk1JNhWNRxhhaHIrDajBBpLNQktpQWFRrhpCRJbE2y4gyjBWkHIobSR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R1/xDSS1ZfQ6T7Ha9lrkJNoiCdCpjZJadD5SehThCWmQP0Qd7Ra0mJnaEl3DfQhpSYn5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uUXbpzsaktrlb+A1BCtFXu0S2FSSZQmbR/R/AV8h6DSL6PTIDrmitT3T9ldEludCcP6I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lCdEZ1W2kbbG0T7JvgTRNfYb6GRKe7G110NyjQ2wfIi9blcnFA0VpH7Fj3pIq6EsfLLT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4f7OhAjbKoJHJyRITKGVbgn4We0Kuw5R95bk7jwx9hvlHPQ6rYCbsK1IGoOMVGIQljZZ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8s5zGpwzRTXyO7/eb374k2/2JDcypY6mSI8TE1sY9eGmJokRODDeHhC8FkTMsJooukC2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aGFu0RVobXAh0hJ8EjSCoQNLg4bQwFeUQELoWI5PYRIkCBHoUnvAh8j5Ej5Fe2Kcexnv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KGHliEMWxflTHGJQ7A0MoEFRmzSk1EPZUCXWEEpL0NQkVtM3ovoJUxq9DrCFa5YvSmYl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StLR0QhqAhfyOhqTUZPLQ3KYxNaQ4KSWKYEh7xGbHRQIn2v6Jdsa2iGXotynI0TsCRw+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B7Csy0x4L6SSESi3srP+7kS3oWuJ+0RSVyn0FDL7eUAmUyFt6dipfpKETNwFCktwVuIq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F+RnOZb5+CHuWhe+VDQoVrFwCf2F0jbwyOS6fI3SYyXIbxC3YtvYc682JO1ZM1MEaXT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N5IpP+x6PLRtMDrRzAUidvZuRbiw8JaFLUbHEVdezmvojtUK4tECNCLPBITVC0bxoi7s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WhCB5UzlIdZVn4DYXklJG5ZRWiCfLJJJFgEoUDV+BIWh4WJNPKheEToqEIci6SkagOzK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StiHMZWw6wzWxbXggibG1jvyNobmQeHDD2jdyJj3CX4Ms/YJ8LRsrGg8rDWN+C2IYti1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axoSdHsg1Gc9BWuyxLChoEVwaJqyjSGMwtBitkCRtLsMGQJ2EpN7MWVJ6+RxqF2QNvk3v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S4hkJVlQ01OSfY/mGsH/ACNdkOSJwnAlJKXPwTxsvR1hrsfdbK6N2524KpftycR/qM21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EJ5+4eyLZo/3EqJPD7RyN1Pf/Qr1Trle0SBmFsTa2UVQbltBGISCKU1wXRR+yCFSomVd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UehelPPtC6VOOO+xLzSbOdAqmvV0+SCheyBvkhT+qJJRQokPMv6LGiehXbgamF9lx31X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hjkTlDUJy4kjEUsqT+I4ka7ATfKjghZCZCcG2QjkgacDIyeOGAkIbZDsZkNlLooSmqHh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Qy6I3BrJERRUxpNA9kkjfnySqRVB2xqIk2R2MkbyksgvDGRheBDxp40hCw87mcT8Ca5x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JPsRMaChCATXBNwJjQlcDY4gf4ODFFQnCd2fMS9iORDZ6CPATeBDpHJEBM0w+NYSGShw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t52LYv8A4NMXsOwLuFrCYovHr16HrYYs4DZNlypaH+wzliCCyJsuznn1zZPlilXZJNM7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fojopMcHhQjxcIo9QLYi0iXTZr4N7T+h6/SPmlHRCjfLfI0KgqcCT/vf/DG1f8qUNfI2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R2fAVrhmxMJ0NBMraT4ZbNc20RnNQ5JJUnto3C6NtF9F31yNXMaJrRQ20kJEpw3soMPR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XI6mnKECQWPshhtZ+nQj1U1DkcqhStcddDSlPyF99HI1NjNeOmWl6H2LZpQSK0Fv0pj0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5lfSOJ88x/GI1ycjfoq7GK2tHRljG9iJXbFVNeOhIkzb6Qxav7GQ0TYDIIQEfYvRDgbF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cTIA7FZxVCqLMitiBFMSMQHiSRePI9YYuQY4SYsbGs8ENsWhrDd+RYZyPWSRGV4RQaZD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ggOYR+qPdCBLkLuQ9i4mIJQ97PjiSCDtGNnJ7hd4kckJxiE9qSqrinmBdQkXMOWnYXRLT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6YSw/wAE9C2L8EfgyFY3WjjRHsTFlNkQ53tMmG2hkkJ5DVk4exiSJE6wSTLZL5EOO4i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bHEDP8bEv0ysCQbkeG5LCECav2N30ep76/oamnyNeUOqYErUn9Cc0J7FaFaKxr01yLqN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F9ntCm7t/AgUNqPQYl/v37E/+Dkp6GKZAsT/AAPTDRvh/wChqSD46H2OETTkhd0Klwa0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bkh2jge9kqQ2VtAUrsYoiOdQc0RwyPa0pRFckhk3j5Flg1sRDgQSr2EikNHs/AxvlISJ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oX8BEuy40h5Qk49hG9djp09CJcQOM5k0tQPoFwKfyyL0NJEbwGu0REjyhGBDGFpB9YhB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mhOmeAsHaEdk6NonyWRoYWQNYQsvCq3okQioE0ti1o2xFBrPNQgSrzN4TKM6F4rD0NeF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7FMbjBlC09pZsTKjIuSbkUGzkF2hMwL7D4cSupOpC7J3tiv/ACz/AESSaX6Y0/oa5Eup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H1hIYWk/CRFEBoNyFl6Gp1mXXfkIeW8CQKYaOBcwtImHAXNEmOlEiVbwKkqIPQRGPQCR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bMFsp2ijlqmKiTaEvyGbnCokerIuMQxK99CEjbYgbKv0QYW7F9lHb6DYLPAtOQ2loalKL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mnA+RNJ6TXwQUYSkKQ7sSOQkw2KaG2yNRBHtDmQTf9EXR1u+Ch1Jvo9CIZEl6H2JDTok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mxRalXspLJmXb2UA5K0WW06LsqI5kit0Fey5gbeoN+6CJoRp+g/SD7E/sTgILfA03xsS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tvdtk6po6oUs4GvtPZsW2VqcjHqJaSuBvvaR9L2Ke52R7XiNxs2JhJDc7GoNjNBDaGAy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yhG0MQ2JF40TYGQNEECyzY6ECrEfJOLFSXvAw2EhSJIkNXisvwQKRWLEvFM6m2OEiGwm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AqSSJwK4AxuRCocjE2hqE3R8Bd0JB9MIRQT+jomJdCR0LuPYsR7h679kbg/7mbVKPkU6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UhIkb+CHpGsTpNfxoeHGNMd8RuBCALcmWSh0MpRscJCjT4EInh8gmbktRAGijtWaWWQ2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LcCcUNsShSWOZSK1aL19hVdjQ5ESyb5IX2dSM5A/wXqtPtDY5HsKbe8fYtCBLkk9G0/Y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afWiaQ2KOo0JqRJcx7/2RMir9G000uxnUlPB9E7MTy6EioG+xOxmThpk5ieS5ETbtEjX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tpWh0vfDHggq4DRJaakVCHCa+RK3cci6bcViJTj6TTFJLcLkT8TsKiIuT7JaSz36Gmk0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w16OZhsaNVLYkJJKgdQlFhWYbSTlwlyK1U6oh4VJOJGxL9ljwWPAVfCJFFiNQNTg0NUU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JJMNaIsMQtYDeE/BqjZ5Y8XLjYlu2ZawuWE4SXgWHmvBAtE4N50LCQlCOSB4YzZB3ifA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4zLGru0KtFiUyDwYbjT6LPrDZJByS7Yn2z2CfbJ9nuGkP2URR8j2XfIxJuXybns3HDDf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LC/+A4sNIjZVBYbAqltyW146CXoa4EMa4/kZXSQm4RWEHySqdnvZfZ8jzQidDei2uCPe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ENw/0YSHinQWJT2SUT/yFW2oaGK22NRcH+xECQn2QmvoYxKJNGuVxDsFh6uxrVebZHq5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tbP9h1Cc0xEu3hmxtuBbeUAlKxR7U9CPa2hMvKb9E9pwRI9A+Yn/AMKebIPTGlWg4yp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4d/4Bo3k0fRNqhEyJ4pWiJejZyz5RNl0oNVMoZqWvQye1N9DVSg2VzQ71PpDapINIhIi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oZ6q7fYiPpBKVr0Mp7tNirl00OoDULggZyvkicXXQlLBwiyIrFock9jQnZdQPTaBrwIb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0OAgkIE4oNMvwYzdaRRLS8BIxaJxJzeBmxzlvC8D8yyTFMQjNZgmCJRDs4sIGNBoioKhS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44sNEMgdGM8ekxLAdw+LmROSqSSU1NpwKyBGfblI8xG12EqxR5kuJJJGxqGs1i1gvzlx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eLpbY1JvAlgtobFDOMxCyJUOgK3umIlrdsGyFbckmMaoD4dexthOGbmkW2JmHpHQRZzo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4obHEk6ga8M2nyPLWAabyiTDfaIhO9tD4AUjiYPTOTaa+CIlNu2M0iJ2RJGqf8ELa0TM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SdM3pphyLIbIatESOLcloaF7klaTnaKCikQRNXR6F3PZi9cqU+x8qdfsWj3KBb3cpidO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khsIUonw7EQYT4HDG5p2aYS3RWHAdyHO7I+iIX9lKy7Ohk+sk5C5Y5ObkWJKkGhBfi/R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0qNVhd4VSNTiKgHHrAUpZtF2NgxBZJYlYSExDEcChlkxOfBiUoF8sK3Lw8ThJIHhJECg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zTLE8DeER4MNckRRtmPeESJHQisRwMsK8UNYJzGJ0PGwoYTGhzaEnQ/ALmpPjiMiVg8J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3A+k1gTRobgsLMhxEE5ExeD4YO8ikQMQtGtlzTwZHvDPRjShJQloIIFrRYcjXMNkoULL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JneIvsicSOjZae4ZKaH2sNWIfs5yaH7kVQhR18jT0dqIAmvggp/0PgeuEH7UNYSBtGqC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yTbChyHXB0E1bSXCg+hMh8DUzRymRxJciNsar+UJfy0yDO1h9kkrf0s5/GfkaSonJoST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voUmp04J6WPsmpTQpUMVZdBCaUFuxntO2fwIYIIZRH7D6uPA3/ikZ+FBKC0Mmii89knU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RMSWR6MWceSJAnJIgTEs7HOREP0xpTgTlCFCNxDXsTGyNBIaE8GidyE+mhZgjCWKAUQY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x4PyEiPBKRIGg0NYI28YrdDWVIXvBLk3mhYeLUDtGn4PeRqGxDm9Eaw4GiCCYgFIksu+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nGMlIhCwtCS6Ewq0WWkNnA9wPdCNs6Ii0JwGKMREIIqYxtl4kEY4HGEiRZ0asJoGtf7j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1EP8wxVrFGKFZRwVlxDXLgHuVBeVfEkWlySPKhs5HvNBRwRogDmaG7KRz3RKTDFkyiNT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WCO1oczYdkT/AGegeu4E0ETJpl+foZsOloiE3MbH0whSmI2Ol1wI6ymjRfDFhDOgT9eL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dcy2hyHMJjm6TSTInJdPRL4mTdYsNcNKHomJoJqqOyxNEIT3FjOPqxjVzgSy5D3O2K19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fZdQarse5Np4StoJoUKcrgUJCkFSTDyDCBoWUQjQ1iRDaEoGpRsolg2jEoNRpehKIRjC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LwtuiJexCQvFYd4YRpPA1ZGHsgS8IwxDjfgicyKhsa4YlhRreTmElkxBURJRMsiEjMxo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RtlGEs4WMMSsQyxzGLkqQXBY/aI8fsQIvP0sb+MtDJMeI8lCyhCEpziwWsaNIqSqsl2h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FKLxvA4w0IETYEFD0zgkkLEvgujGjBBTD5YjNPuI+z2Mi4c7hAJ9Iv0LUwd/LCmS7eD8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9Pk4FPW7TG1aZBofI6R7EtyIaXP0Q1ImG5UrohTTO+B9z9Mdwg+U37HobDWqKDp4TpjD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IiSrnmTNdiSHbVj+Fp9itnB0/RqeNjh8jobcdzAlnT+wl23L0e08ex8JX/JCZWz2KaRy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2hqboStLQja0zGotEuhpxZIq3sJ2hEpIibhDtMop1I2RoWg70SXGK7sTwf6IXaK7QzhN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klDIE2waGsdqJg2xRKESTxJDGgOCBiByrAFIk2NpR0ideITDVIV7EvHpBHVXkjMDUlAz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WY6CQ0PBp/BOJNRx4WLISHh68LgiQiTJFJaHzMkuzUhjRMaNIkREhEhoJBVrAzF7nsHb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h/6gpzbXsbMQJyPEvBEsTrFFB2BPYvsTTIGx8AoLgeVkJaFVoMcDmkXLIwp6ETNynBMI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JFWYqSIP0Itsgmyx5G24kamTbogtKEvIoIZ8MXtlghpuXQpfsljMyJadSRRdkTeh6xHg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UWvgblC+UjRu6YhhhdMH2qGlloOEj2oQ3tNfZRkaHwMsGib6IEbjla2prsWzhwRSTKY2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LVH9DVcShpU4U7GnP0kCnqtCWEK/sRif/jIyEekGsitpbJU8t9iq3K/gZpJS23oRIjR8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K9UJFNLnQifsJKdsSgUoSstS+CPCbPg9iByNWmmpJSVvXRoFrg0IFngdWxsmls13wQGb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palSuYc1w04aY+puQNVhpg1JEPCYLDV5yYtB42JDWhwJgLiiHcYRIXgiUeE2NPUWXvEE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i6IwzQQzYQSECCZLCw/K28EOgzpYhC0OtBwh6z1nOTGGDWSBLBwUJsF3Aj9yGTQI+T3L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L0wnjBzoLpC6JFEZd4SIOReKYm7ExMS5EK7RJ5JRaibsvweuWPvY49sbb2xoaQmSFoU3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eQiCyOWMnSBpQh2LaFXMl7k9ygeVdYGyN8VAi0JRlpOs38GnyA3P4FQITVDVjUMa8FQk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kS7agZrg6klDabuM8WK1XwJSlISKGM4CfTEu3Mhn19jYskp8jFLCQs0QumplvoXbFFPh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HJKo0BzZbXRNabgkX/kkk4oJWmvQgfSRVm1TIBMnWxOqo1wGRKvlaLmtzXD+CEhDlJjN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UipQ4Ldf5Y27Qka3YnNbO9jlv9BN+7H4lP4FJR4PaLJdC4moHIEsijWcs1yE5FR7JbHD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wCSGK2NjFAlDXWThoaoe8HXN4WIQsHcEhAXiZP7iyJmNomSPN7iImXgyRvgPCyhBJCBE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hn0WIwt5hj2I5ElIYhyQxaYjvE36R6R9Y0bEqRFjTPMl2S7JdnsPce7BMkTxewXYew9g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hLD8jynlCeNxC4hQXIkPFjxuJGK3iXqGqVrkS1D29TU4RIhLlgDCmBHMNkC3Z/aA0p5I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KTRTlkVV7tDmjT0DsXfcwK2IsrnASoIIzA7pkm6fottnto4YEuSkdUK0yrCaIBNVLrpI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7FSJ2oJGk7P0JcmN+kKKCl7EJT9g8QiLl/RFLaEF+gkbRL4O8TOEh9H9j9Sn0fJMqiv4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SMjkeFz8ExtM+n9DENSuMknUjLUrZOd7rT9E1cH6RHd/4IS0VVjFKzHVjaqUl6HP+/Qt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NyyXBI2oSq6EM/Yko7EoGuhnDbJ4o2BPqiUJFwbTJslXok4R9B2hhND1joTkTcjEmM5w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H4zhkA2kXRSwSlwPU3hog0OcPQkbCwY0wlmIkQ3GAdOmIVPDWGMY3RN0CgegqG0Ikxw0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QTckOyTGnPYgg08DEyIkSYu4mJk4y4Jk8CfB9CYmE2SyYTmLDMPJ4nCEwnYlhCxYu0XB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CNCCV+Edj7ASrKx7yEwIOECZgc8iI1KbKRWeuXQgylDGBSNohjFkY2zkW1XdsW+lanYL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DzJYPCG6LHmGIQezcaE0RBsf3EPpaLi69okE4Qi11wy0Thi5uz7JKVzqFsiH/wAoWr+U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D4QiFFiNdrgbE04mipf9o3PccAtbUMUkLfLsch0ZLPGxKuyBCSc/TJez6t0RE3M7Xb+U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cDb4Ok3ybEBB7hJOVbQiUUwrY9rHpBsZtb3boknfpI0af0HLFL1YoidY+h9BWK4QPvZY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RR8IgpDfsSWpYheg7UCX1yIgQmUiaNBx+8IFEa8LYthYOfBi/FFdhriWvvKIPwZYgg5N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OwQMcgzgcqHaGT4GMY5cKhi14PZqbkiE2aEvwS+yX2Ju2LtHeFxsm5G9yLYo7Y+1Cabr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nCSUSIIFRvmtiYmMWGPwRYQY/A1iGtSsFTkNI7YjDSJhasVORWJluDega0p9M3RZ0QcV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ZPl9kuXbEvQgQWiODiQxFk06JxIqpRofKUlA9QogCNOh6gORNDeGjRMkGuip6FHKIcLP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Trr2dm5Y1U6T0UBDJSB/YhmEmLCfnoVPLtFDW1IYx8aNOkOobZ7RtEk/wJ1BIjkhB+gl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7ixY4dMgQEI7Slf5H5wDLThWeE9oWvQUh/7Gh7KapAj3BINw/wDYhwEdCTTf/I8DfqPl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JiLMepsQ5RLUGhKUEJ2xLs/odILS9jhUOCx+hV7GssgomYpMbGqSOSGp6x8EsspsX7WC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WFakTaw3ZHPhIn+JbQrqagfkU4XjAkPHIhjGaJkMaci0bDxAhoUELQ2LEEPYxKgQtkM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wsHoex+DHpDA1iEJEJJZLkNmgaYkgLMMkyYR0jTsizXcJxmyLZhcNUWqe8LCS5GrwyCd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7GyLSSIsVwRp2uIOLAR1YjkMoCqsXqMY2LQ2RCR6HtpnLEx8i1sYsQaWColX/YpkCwhJ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PBbCVCGx9v8ABBbPaFmVoU0fBaCX5Q3ax7Qo+hopyxPsQaBkFx46EOtA7CVUpJD+JgU1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BUrfSHF74GkkTJE430IpE4Yra0TXElUL2OOhK0JsbtcFhtU6oen9oclN6OJTTlsEtyrP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57HKZ7VxPY1pbkXZpimv9m7VZJLoTgJJPjdFm7GNSOWiyyXwIrf8CRdfJ9kF8jtqv4Ga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BcNHLgaUkeuXodyfHQmiZRc9ohjHn7FzQZEghHBQsSWyzlMYUmcmMLwMX49kJm+8uATy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QxOTkznDG7wSPWFoZI2QbekaqNvL2ijYWSQkJAdZj1pjeRGAkXBQ2PNfRDS9mkyPWMjs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ywQdNHy4lJyI+hdwu9HAGXtHaR1RoAv2NFTWdaN4sJcmwjP8oSRN0fJOSwacONyNMoBq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iNguFGxty2TZtCqBRqxuhsYbJGnQ3SOwTWUibShCpmWW2cdISoSnUPWORCZxS8Frm0NR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ipGofQKU9nAVDmqCteihrZM6CGglB3sG8UexCmJq9pB3yY5pV2mUSQ6MvgZm2yQwUnol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5AqYMgvJCmhOEEO2NG3ST5FZr4uDN2u3O10Vlf8AtTEKcNDF/wBkSxhcejJY7I+RSeU/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W4HooguhuqnqSE3CXYiKR/EmnRdah9zRAmWQ1SkUx2gtxoY6I4xkxoNhd0JXZdFjsq3O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0JJE1iW6/wCA0oy+DNBr2JFqQml4THsc4EjBuhOWheUV4QC7Nq4NtkC0OaZZ45OCc7R7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GHKMkmngasLwPRwTA9qeEgpGKw5JsmHMIUbGhDFlhhyECUEnQiMloiMwkyQ3j2x9obPbf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ehMvxNst4CiS0mlCBCnRcQoQ9igqB9RgkhggdiysGwWbRPh9cgHLaHBtjTZwhFfIgygU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JcBzOiR4TMMdCWHPA1YTxJLBCsgY5SbaseE2dGy4D1NQTbhyUxFBuejQ9VaeTY6U7Xsa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gafQ3hxK9JLLSa6Z1V7MhSzHOgsaS9EqHtsJYnggNlIiJuSgyEDoi+Ro9MY3RAsSQTYw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cjpHLS3X8iq59i847fQXaWuSCTsLpvkeYJYE9M3ZbZw2cLkScIaVEsfacIfaZIn6BTENj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9MkkEllMDeUtsmdCmisW2hJbQsn/AKGfYttkq4HeWWS7vsgSxJaGmxSLeDTd2kTsy6wn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+anyCU4kQQPz2YgaEkWkeC7FodDFlqEb5OhMYyICkoYZPYuyDC0J2ayIexcwloTBTB+C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wYTXI2fP50Lzd21GiDGcf7hJZvIYhZFwuBJY6pChtrCYtGCwfEUPaGSRAseFsSQlVI5l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ihKeiZlWLoIkehMIhJqIOEQMQciSBLPWhjJSJ2N0GocPGqtC+NMUaDDvBvwUEmxFIG2K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YVPKLFD+ywTM0XTHekrF7F8l+g1P0HvAv4KZIVKRG6khoR7Z6AQ7Il/oUVKYNzmDtBB1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oRJeiwOQupGShttkAW+U/C4I1Js2xcCc8jbo+diSJjlDJBwsUyY7MuVSL7C16CgqI4f6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2GjccE+jlhiapIRSmGO3wxnamUWzE1Hshr+yfsPsJYc8s4hBtrRpjyIscDUH5FeUjNJY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jnTJsTwHFyICTBiCuXQkQHDSSKGxGJG6Go0GnmvFiNBJYngyDQ/CQIIGirNpL4zBbCw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G1wMScITJROKQQPdi5w6qEMhQn8JbQsejvYnQkf51I0P8Jr0LWq5qR7vfyKlSOJaI6IT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YpZ8H+p4OZaWZJTQxqnARk4aHOhuRXWFevBT/AkG19snT2XO4hFTbGkpE4puZGyQbXI0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UZTacoghl9jLMQtEUTbGiBZLK+Rk0kt6GTWAdua2kTcwo+tNHWJVu9FCt9jNYZ/oSLWh6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IfshkyjkDTaUkNkmhTKD4UUP9gD3BuCe9Z6FREIURRyEXtl7DUBN2Mpiw2VDs2SOMAWI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kKa9ls0ZVGzckR0yj0XCmpuSk4JlytrtC01/JFQSVGh02HsJpoQS7saNqEmfLFGQ6onP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eYIjdnqpDdgKVcl9UPiIkVuBXSixjXhjAOVSXnLHgkUw0KzAqwhLDcNTYamV4PAYTFgs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4ZGBoVCF6hvJIbF4xoRMUg6GGrEjOBbw9YeycDEpYPM2Si3ByE4R6yJiTbH2eJ2QSNWh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br8sMXcgh4N/hqGi+GsSSBNMXKK8RjzNjOBMh6Y8E08jc4IYYuGqhCGm5tQfGFEUiiWE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LNQxt/QrqSNCiYkk5uxjttYdMNiKsedLx4yZLQ1BsWzGFjc1wK776EsiJwU/kfAlGGVE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kL8La9DTYhCLQB0j3Q3w0ydUJDgJRUjRiR+4TNWF0VdAo6TUDQrkUl2xCc0Im4izCogg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NpokbHT0fHsaFs+Q0SOhp0RHLZ6VNxwSJK9j5d20bP8AzIThtMk3Sn3IYkPULliRoXyH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VSNmsQKh5RpLQsaw9/ZEprsPW10aC/YX7gkhLDQkvYy7UaI1DmRkGrxck2NSQbCED2TM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G7wkbliJcP6YesThO8dDcrDRzB5YatkoDYzkiZIMQsWEh4byVxIWkslDZtFbPDu4nMwM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xjxiWRSWi0Q8j5GKRlkEMhkeMCQksTGFufwI2hKWJqL20ESxLGMaqR2agRaF7lDqKJVRC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CagbFVj5uR+5NKhNFNjoLE2KoUCiXJpWM1jkZZDy7uRxdBYFHCJM9kI+YBKHcTBPYdFj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IQ1G/KrD5kQJkm0UQtEWjQk/uoQtjGgMrONL7CIekdESscnV8SU0p/8AWSnwWDRSeBPs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AtA0afgYKaEscwTRhS+GI2vB8COlUWIHIIWywuySrjXsUlWHzI47JU6GUG6tjhqOBHSg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7o3Xtct0x0Nd0c1lwQaE7KpRhSaaLD1FakydWh9j6zQQm1Y0Dl0OC2SJODZLshU+hF1CK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SSnDmUCFSPWjH1C0HoRikWNEYKHAhMHPBoLzZAkDEhkAxUyLY0bEDTMqEwQxk2Qbse2J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xI+LQxrQgcsToTkl2xCgpzo5e2IWFhUiYghbFcCvBINZbGpDHDtIZoESQmIuK0NeEjl+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YqSp7Y0DF/IlFjZyGfJLtkvt4nMvtmmYWxJ7/wCRXY/mRaF+Uc8hDlDK0/ZGh7fEiz+E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hvlCWhJlsxyXZfTNiU1yhxjRJiJC8kmoShF2kTYJKQ7QZt4MJCxiR6Gwi4sqkRM/W70Lb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ckvXAjbTpwJF9yQpblqzc6aY+b5GtNvXsrIOBI1X2Ey+iV79o2qTTQr3j+IoRbDohjkE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4+CQNS27Ih6GSpegknU57FYNpTHTlHocnRD0ECzoiG3RG1Jp2ibSSVOxdAnXH8iTwQhp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9CkuRKSU8jSUy0H0Y7Y7j9kD5b9Dt7H3aaR0F0xkhEC4wQj/AEQzKrsg3KNCthWNstex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XQlYlQ8YkUosMbsaFAW34ZZkWGLwZ87IpvcE7ytj0GL94eGhzIe3iRZC0OQ2JYOpIZZm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EKY2qJGPeEmxonwI18ASwaIEjJFgblUMSFMoEiORxbjGhxfAh0Jej1DQ0RBrCTbhDSNK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E2Ku7oI7CHCxz1LCTRvREf8AwyyX2bIQtSgvLSES3FE7CUcDG9CTbGtpJSWFfR0DsgaM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Reg4iDw/qDGhIf4TUioWDZItuSZOFitcTyjQ3P8AlE1frRU9hEe3EhtIquSEui3JJzd+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qI0Jar0aYP0hJ1ZR2VblSmQRYWwmKS2x0lEF8BKooybtIS9Bu454raGpQyLyRsciAkhj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SiJUs6KCBptMCGufsSno+BzwQOYpLomoSI7w9HQnKduhz4EP7g6T2G0/aIdCOISy7FJy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Q8bBsza07RKdJIQ6jotXoasoHlRjQ0UjUCRbY0bQeOHI6gu5qEjFyGNliyvGDjlOIIAR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0PeGNiFIzTKcKmF2IPwmDNvBC5oDpoOWyJIxrdDgkQEhAjDIFiRBAMT5FejhIOYcIsoS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DDZPgxJOgomqIQ1E8OCZFBG1iuWy10JCE3sl2zlE9JMXyNYcAN+iRIkTJkyPxtTuDaC5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8sJqpyaF1sXoGbfwXDehMaEBJQIdUcdjHAnyhKSRYnEk+cCYtdjTRv8ABBvbXpkFyAgo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PB8o2LFJhQjpm5TThjkSTyhQI/wBqTieGNk1CbQ1shmwv8AOBSOyLjlRIlo0OISRNVk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DuEFsVG9CYRD1JFOUiNyRTr6Fb4LbWVGKK7H6D2cm2kSZaiFfOEhJa7JH0Ez7JY0s18Y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aRcjnN2XArRyiclC3bOyYRIoFTCyZzcWznjeg/4Dk22X2a+Ir4LwWIIH9oEtecF/nw1k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SSEyiZWFb8VQkQQUGpEVMsfqDRDaGiZBPyIQzJUE5ob8W8DG8yJ7GliEp1Yx0IR7xnO5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pEChOZJJwdwgyhhNMCTeE4IEuhXo7MFJDyKe0JaEET7ColjXYk4Q/Wwl1zsIg9h8jCd5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sHLT5DC1lodoZ6Ik6GmZiU2W4baESkHcJUJRLGhZFHOD5GkvVihp0KhmSEURwOQg9uXZ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FgpJjzWINCU8oatlRTS2QiGNDQ6E2CPYuiLJ0xU4QPlBIkioJdCZRuIQttOOS6EQMvlT9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iIwcC6YFWICpGKkTYhy9Fdv0kRMIemBGJG08JfZcNQuxMS7sbIZWJQrINzAnCloTlktr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ktsdvxnC9jXuXdvRA5XONlvXbRGpYjEITGosQ2ZeEE5RbVQ7rPPaUaY4FXgMSITgfiga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4TPCWNlT2NiYSWJssYxjPuhZNbGw+Sq8E6JJJxcWiehaMiXphJY6HvFBKJBifeTLKcm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watHLqNSoG9IG/ZISYmL3xYpMSkWMT4PaEKbk6McKjqdibZ8kBaFDBS2LoEiZDtFQlCV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xK0xK0OWGiY9IJP2XORNpfoeLy6QxYfuBcoE7gMdwIPROXhiZVBh2HsdFSFjmLyWzgTQ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aTxAyXJShQxJUzlAbwE3TE30430nIthZfwEpxapUMnskpjsS5I1CEEWINuBO6KO0R+HZ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TaKLIsNbC7EEJz02PljI6GalYK1AQglJZtEwQ0sO0kxG3sXYoJViWyIYlSSCXaISMpyV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EShUNfnCeyibN29Lsf8AB1wivobj5NrOWSidPCzJI3R/5jBZ5wvZKHcPQumB5ZtNC2jk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7GGsULYtYm2RxWXgs1lrwWNA29QyIokW62hL4yGsJTI0QCEIm0kCC2OlwIWJymLCLCaYi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JIaIsGGG8piCYH4JSFEmTGo3KGphscdYIJCHkE5sTEikSs2aHxFCfbFS2QnBoyIH0h0j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7gfssN4ggWBNks0buxKycZEZSJqkX6ELgVdCroqTmg48JZaQ4BWJTc0LffZJLwdoTRIl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5Cf7El14IzShCOPeOmDbgb7Eb2NUP/0jkRrTyb0R/AdoafD7HvKISTsYmaaNP2di3tL1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lmfQh1e8MJvoVH9BFqj0J7j8nKH3gHFTFTsiLgUuzUNTZbHEUOyPYxNOmzWfrOKCX+Zk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h7SzRml8EohwPWoRYz5cCfwOY3hvfQ32OnRsW7JiBPwkV6Q+l3oho+nZMY+h5mBtNM94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1DgmEhXlQJWH4ksWCYoZlAtoZbXTHX6QtJLD0SlnLNhyKWQRY23t4ZQZvQQyRMWWcCxN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EIktbgsJwvwgSw+U0hpjbvEED/VFkiSsqT5sRWVYkkbGXFgWau48osQz1GoSmhSwFBKG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J8iTZT5/oe836JThk63lBbSodZka5Lo2FsqJkSEbBrGKJGAyY1iUaiwcxEGjC4rdDnFD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Y6FEK0dQYqCTglFCXcSolSI8YIGhDtvCK0rLBfIoWNCBpuLFhk69iBL1S8C4GuPscjUQ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2uS6JFAJLNNoZPS1wf1G5OYgb2QYgs4biRuqD+UIP1QT/CYHooLNXqWKMlDRub3Q2+0C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oCh8oj2Kkn5gjPy+CWm5hstkMmwlPsQ0G+REzTj0L+xriDdfQ24k/k+yEre9jdm0TWJx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IVLbdsTHEOGbeSMSSpBBks+CB+ASuE8HhLBXQkaUkpgUcASNJ+kDuSiZQ8MWJWLMzQ3h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DiXEK2ybdjxSroiIbQj0RDeEFs5JEy9eAjfRyiHCJOyE5E7EUIYMt4ETyNaOco+xqRYE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trUiJsRqMBh2sD4UWoWBjm6RtNyx/wCoGwcjksXkTGi0OQmJCQljJsuFJJTFrocjKauT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ISR5WYls0iQUdEzYwyrj0bg90MjoNDPWJehJI2sSNiZIvIPspRO/SE4vGI0ZFC7kNBJQ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EpMXyM+JkURVPuO26UhwH2QinPkI0rbYXeRLYnuZFuo4HukzekMrA/yYgc/vZE8gfyRO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Q4k+iRIZ5g/RF/WkjSfcSNVpWDaJP5svpQ24+TTgSXfpFERhJlrdDdqlC9EwKZEL6Y6Y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jJIuQMvE5BIbHTa1HYvY2p+x77LFc6JNErMjE5cr/Z8I+kR2xxj7ZvjWEw1lPwzcsmWv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27YqYphjytxgLobYoENaxoeEh4HP2Emg9InOzkMi2GkR9FahIkdDAF8iRBKkakISuNBG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wgQawkTVs1FopE1I40psSIhLwjIgiggZTExMTMTYvUL6wICGIWEISZjq/mEnAaQmqbfC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0tljtBy3b8L7EjTyhDaFcCSU8CG2O/ydsggbSmIN4mmwq2NDZF2CN8kCYnlWi7Q8EYfo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QhHUHoxiRoThis0fvCdEjeHgiVNJoumMSQfUneBRp3qBqVeLEDbTa7KAzpWhkQk3ZehFQ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sx1GUtPY4437smiQLv6jijer6P8AJg+TAxJ09nfTT3Ilp70VhuHa8SSS3oT90NofRhOV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1j2xu9uT7E4EriyXi+BPEURrI2V+/wDaDWF+F/iDdUFEIP27HvQwTpE31HYtrRylySbN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lYQsy6F6DGJ2Asmh4kI2MfnpgeGhrwQnlpYIwOxKE20jmzkWLOJsZAmSJVnRIoSttCZq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4QMTQpIhUIMIg7g5GDZOEiCWEhBBjC+0Mex+hsxIhKJfNIWDGTaUaGkQIIJEBUUhSFdj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+BVH0fEEB9eIjKxGCKzprkl2yrbH2BzkVhCk3mCw0sQ8CcrCYmJDWxqQlCLDIXg5Jky7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oVBMmzXgmKBGh02lnAKJgqWBttzpkE+LzFkP/GC6uBtePQEieFfqCv8AVBbnqbLZLSQq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oj5D2hDK/pjiksaamNdFI4iWEkG+D2k+cGiRLQmbYmtthnVBM5eHQQ5LbNg52yiSRsSl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xGlRbf8AS2Jtqeo/nsdIvRY+Q8zbk+w+dFsmHssG/RODDCEhKSYW/SHLohR8IYbkpbpC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EISUPSJShI8xs14IIF4kcAU5I66kivBjFkT0FtVkIeQx7LViFuR78IS2SaHLklDjgxJQ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BwjyoIQQJ+h4zQ5RfikQQQQLAsNA0JRCQ4rEhPjSskrkhiE2FM9uElipL/MQVE+xFlBX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IIIIIEIWIJsHg2mK4eDiCKIELCHpaKFQ3SMBS08D6OjYQ1oT0xuVtluCiajKkrJ1h81x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J5BbbGgqtf4FrieBlR+KL6Q7Y0OEJgR0yCige4FvAE23T4Zp6e7IGCLWJ/oWiefYa6BG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CFr+zZRXobm3L+RtwNvDxYbyDoDfI72RgZEX3y1/R/Ail/szcQcyzj7G93ZKmib9jE+Is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Fl75mxy1MCFC7byNWLMDRKyIPCWDI8zQ1Y8MknwjwQqCLZVqQfQFghiR4kUJhp8kwMIa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+KGEBFVyoQQQGjIMlYrjjQqD0ExJEXDyg8RgshYYYkQxJkhCtjkQoZySy68Jwoy4YfGmL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C5Mk8IGRyZjRI9jcj8CzDJCEECwhz4LEBGXnDL8ZyERofUIR6O1H0naLYQtDErYuwiyp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FRcQUyEZeBRNyMacAnJ7iJ9A3DR7R5wfaO14qcDGNIskhiYpuyvSv0bC+wnKVr0LCT2w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HeHwOdD1RLeyYGWGZY5G420IaUnCobNvwYmYtki2ImtHQ08tLXLJ+WVwznogR7Gi5Gne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cDaehIit4GCL4D32MTMilgYya4JISY0QogIIJBoMafLQ3Y/CMJi8psxD9oWUooUNRsaH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mZLynCReEHOJDzOWEQwyfIY5uyCIKSJ1YSiSJwILBBHioIINhlA5GBbVm6FHtl9iOTuH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ORGg0FFJUYVjTY1pQ7bkeCMrYy5GWUiCBLElXk8ONpjXoqR6I4rVRCFBEbRziOVO5I2x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L2JE4Oel6E5DZC0i0kh4nGZVYmdnyyoLRC/gQJraDdT4LVvcTzL2CEn8wKNXN2XcvwJG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VO/SNqkhYnoQ1n2L18myuIfA/wAgHFT4DdjD6IY5FPJRAeEDplSex/8AQXH1W93G2bUV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bNfeIGKbD5rUWj5FtnkbFCEJRonuCe/QDifQuxvFwgf8AAzmP6Gnxiz/jC49cqOQnux7E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UNvEkmXCRiFFq+BoxKmIQXwuDKRBHg9G8flAn5fyiJmhDMFpLw9DGNDZDtTgY5kSajiQI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ESMSIZHokEuyGTHaJVojM07Jl4SnAmUySScXEhBiRMTIB8HsrwFxEJkMR2C0TuLlWP4I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4xvZz4wRgsIkkmMEmxvImI8nSOZOlCEo9MLiMiASnB1EuxLexpTIkBJzs7QcNdIXihzg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6wg3/AAj/AIeDzWvsnyaXGzkNOJjnK+R3aDg34JX7plHy6SOr9xZRfCFjv7EkK06oM49I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at5eh/jNCHYIaPsRcPgY9tvGXmUNjEtjXeMm4z3RWwfQYS79vDcogaLID+B1hBR8hzU9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m+hbadixv9C7bySqj3Hfoi9uhCH/ALApNl7FNSmJqQ37NGlsgnFcEEHYuBrM28lBGCgQ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bKRwisHn1D8J8EJ+CcDRFOSKZYbSLDDGmOnZIsTajXlkCokOWQQQRmCMi2LBIlhwzdsa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bD1tIaN6Ez0K9GwUSIo0QvwLFMceJE8STiFiQNJE4Uhiw3vBpcWRRzZThX0JEL4STifF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r4EqIwvPRELQhMSiTDYnY9KIOGRcMkuCaYTFlp7iCWcJnOHYJNZ3CJXuhua/QmFUpIT0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w5cvkfAOj/A3wxM2LAgFRfC16PkGlA1kBT0D1lfI36E9Hfx2Q4UIbhxs94N34ThbIE38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3Nk9Q6VDbe/wtBsz0IpUzVBzKkLfR/JLyNU2WCw2bu4G9SYw7IEqh0hwS4Gnxv4GnKMno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MBIYpEJCQWBSpCWGsU8SSiRQQnDjKQ0VX8a8JfpMR2mCLmIE+8OoaBh+AWQsFCMF4iiX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kmyWCYnwO9BBxCJCwyMIIIEsIahjRGEsJECEKctY0hkmqJ7GkdKhDIQcNY0Ny6PZBGFI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IQM5FyIRH40sZwHpCTGMmsdEgvocg9tEIfSxtFiA5HAYzpcA6gSHoeNyBnRB2LohRRIg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k4nYjUW/Q9rQRCUPQLnRD6gh9sI5ciSWi+MDVaDsA9aQ7gljjd7Y3Jfg3mBo0g+z+qo1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cG9/hkZcsyNcuXQ/YV8scdkOvUvR+n2RaaEsBvGxRw4fycLQpqiyJsahtE2CNwoG0wTo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K6F0Wx8Cy/ELGcmWP8C5owthOh5UceSwvO9foJClMLBOobfZIQFicRqIQIXgkjinOIFN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Wv1GgJM5CabNITeQuTAUz42rpM3rDghGtj0LOPsEG2PfP/Iwn/jEf+o9v9CSchLuI6Mf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EJCjBIQwSMhJAq5EQgUyBCUStCiNy9Il+DCChwJRKKh/QvSdUO+hCengTTF+GRBUlhGS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IpGgIAmHcRKIEPGX1nEgf3l6LzJuBpHIvQzgCcpWPLTYwe2PJO/pC3RZW77Yi0JvRBbQ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+okaMyflJJY/bEP9oftI3KNI/ish/b8bYww8mqIQxv0MOXhCmAdZKx3GNdAib0Wd7ImT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BZG6GbBexXwQeZRzUscVBGyL38ivCMmYNC8LGjRA/wAMliRQb8SV+BXisIQE0LZLRHGR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1iei2kxan6DTlvIicGQTIsaLbHtMxowOEPyWYIyv1H/CjlI+6Dk/5HUyN3AaCXrG/wDa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XF1/wBC6WHp2QoW9ywR7X7JtsLvmsg4u+Rbg0a/gYdP+jlt+j3/ANHq/gX/AICTa/gW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rxMa+Ca2xBGLG2GiWPY40fxiTJ2ajexxYzVkELFYCVkiyTVps6HiVZl8kmRJ9omVrwWI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YQitjs7EY5I6JZBsPCqEIkTJMRLq10OqpsVJEXtjmYUPScY1BNcSQKWpHP8A0GzTY0Nn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6Ea1+hPcwocAZG2B+F5nBhskkaofQew4N/pMZJLfJVqRr8CUtwa3QToODA5tINxWJj2d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ahG4SHLC+IFBchRDWOblkQySgalNGjdEjkJRgxj/AAqahXIW8sQP+Qh6JfA4TE4ccIEJ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KbQgtAEyhnPI/8AMHi6jq+hBuNKo+xnNRNDc2H7xvd/uHq+Bk3H50szxsEN3A9Sk6Iv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uBvC8k40z/Mg7z8n+G2cS19C+G5fot4RvMH7fwaBEUhCQsPlpLSH3I0NeNxiSSRMTQmJ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WyCjoSpJ5PFZAiSaJEJkQpRIz0WIzRKNhLRDW0TI7Yg0bRNHsLWAJO/kpoCJZsJIiRy4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tpbcH+Yxo39Df/IaV/QctufZZBH42xhskYYeKsoHSRGtU37Ct9qRVSrol2LgRo6scj7Q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SZaFLmhWs44/eJKylYjuIXvGlrdD5GYm/E6iJk9sFzDlCbWRhxkeMghH6CxGxyLgXmsp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CeodchutCNge+j1j7wjW/wBI9uOWgay3Nt+8bd/s/E9MrIEmvyQJQN4qb8EDGpojeLJF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k1++zYL8iL/AImRGL5RoDJsrfJ1g4OyHmxRaY3MERTVBsqecbJzImIJkiYrCEmIvgVo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2iBYYssWimLYtYYeyDVCWBDyFJLoW0NBiVI1gy1RvDSoRFMtkO3xHm/KCCCltoXmqLsQR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t/mbHgYbGGg8GXCtukRT+Qblt0hWvg6EfcVWt8krtCI2LLTF8AvYlxAz4Qk+WNrodlCg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Wg/UXRDyT7CWWvSFpn84pGgt+AxTFATExMhDkXMLsSDcjJzGdAQOeUCy/EDUlIL0B8AJ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cFGscE+2LnMQ7o/YO0f/AMCoiQHED2vf41kL0QIfRsabIH6InTpsndA4l2xg0iyj5irp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1fjVEl7CnNQLWbRZMs1b+xfbh9iq3tlDjByx2YVTO0EqP5RWv9DOGX7NKyOHTpTBQrBO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YkTLAgg3OHMMo8FG6EzEyaJOSTYevChIMEZTsoGIbYchjYekqI4OV4Qv21GTfM52IOFt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XDGaskN3m2HmPxtjZI2NjZJAeAxb5N+i39kIls6kTxKZp0TFE0y8NTsLYlrZ8D5L5ZHb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w1nERMt4Lc6kWGkjhEjA+QyLmWUwwvCWTJYIItJBAxQvC+gkfgJwa1jsg27ZI4Kydwsp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9yZzw1i/yo4DLSbGocMa2P4N/PohilKJcR6CBRy2iB7Gw0oTZkc+jjSLoj5VEIsJVtAS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GJYYzfGpWJrlC7moGrUP2hfQkGrafiuooqKCdgb8jxl9iTpsIOUGk43mzUuD/wBQ/wAo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hs3/ABNy4hXvYhGXH0i2hGhPKENRJsQoyhGUGE2MJivMsTDCaIE2t4JApo7B0OJGuiJ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Ars0JPRzH7NLQY2xsGZsj8sjeRskkYZYZZfR8Mhz+62QT6AJM1WvWxLVpvZBsFLW3Aly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H0Q4LTKLRLehNUxOVQ57YvlHzCIotsjwi3iS0fxUcG4SA1wsEIYWHk3g/GRiE2MjFlD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JzwMcScCJ8T5CZdD5QeaJOhmZ/I8h7H9MEuJDbwCm2P4NbfolUn6JKIvtY7CZIg2cCHw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sth5JCIJPYzIaeEPLwgnZTeglMgWJ2ggiHGC4kIqhAUUJdFFCPfCR/8A49EDJHTKSf8A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D6Z0Z6GzRoWEhLFUWV0PZBA+ChImIpxKxKPZB7GIggGtIXdETEL4Yx7G6IPkqE6ExsSS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tv2/zyN4MSSTgw8xk0I2/Q80u3Rdq9A8TGjw+CJPk9tF5PQ+1wNaN8GMlrRLemmiHI7I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7jXZuEezclQV3AwlVseXsd4EkIYhttCIWFlyJxIQhDVYTwQsJhCfm/OQokOhA6/FHYis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WU1PjMdpoTh7X5ptFIzqA9QWzsoWJhUEkwMNZIsSIrLhSBDkDXjFCNqJCwzdC2MSEICM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kYxktrCCCBJCKMhIjHeoQUwMokRMJjgloet1g8rEXsNOw3XH/wAKbTlOGbJa6YlTfkQZ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d3rBOMBDUrBKxowWLbOsmfQ5aJdiRNwVjkOQ2G6IEjg4uyH/AGHBG/Q1K/YTNPvZIGnx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3gyzLY0JOWJey1h7BkpTomyLEjRaYnVH/SP2JUasS8EviBIUr6EaSnZGt8oTkOJ0QG1V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INHGSL6A+jHshvjBBCGtHGvk0sbhL5EPRN5ELDQ1mSfBj8FlmwbA7FvxK2hs7/IktaJx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GpCZpMQzqVpOSpIaBDQsCsaDNMoTMZ6hDQgSxcNBATJJPExjQxE3wFzGIwhZcMa4Jhqj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InREoogkkT7QgrQ9THXVoVKaYnK2Mqy+JScNIbuBNXApMTjweCUifweg7UNhqPwsv5wh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s7Ye1v5LqUehxDn4G51g2xLEieKHfndjxELaxN1SNprCKIg1jRp6Ha2YzfL/AGJ9DNjX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SSRiIjDPQ31LFHtBtFJFtfCFFI37EJfEDrF9Bbht/Yj40NfyNMzwKSp2c1Ogn7oi+2JQ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MND7H4BwET1bs5CUSiU3Ektq2fCRvqBtyTJI6Ps5BA2/wDIktt+yLmBDhiVpllDoREf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CGueB7yLwa/C/wACyigElCoX4XvLOPb/ACPCcaG94ESxCQFSEkRhImM4FSJSvgLibaIj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SGEy8Sx+YzYhcQOQjwhZeESRKGiIaOEbZGiSKKJpNlckJ6I0TQeh0RjyHQT7EtE9mUG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HpySpCOwghJ0o4KELm0Nltficz8IyKmP2IZL3iFGx/pic5fZI2bojEEZ2zdpOOqxI4E3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ErYoBucTmzWzTLN8Nkk4kbGyCNHDg6sSIdtRDQ8jIJNnME40xKCBYRLIopCKQhuESlNO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Fu/j5GTWyJTjckKVw+yXpku5+xltoScgbp6C+0O/QsdiPB9SS5C3ATwn6EU3Akjkfosu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026eRx9HLUi5tNKCEhsYrY1yHoe8I2FgheDw1+dLnDjY34IETsbEvxfDJYJEx6X1xL0J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1JOB+ODBKRsIyX1iTuawmDAjFtjwCFSsmpEsXgbjIEJ5esLwkTpjVq0Lekb5HAi1kwQi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ChWqJFnrgaNUM2MjDUOx4KJHEdI7ZQqNEGZKiOFuBsG/GiSbMfBKUj5ERn6RJSDsn6I7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tY1SMcnUxPoQ+UP0HhrUShON5QuyNDgPMSSTg1Ihmi/7SFlCVHQi1Fq9kNoTRR2xIsiU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xCZAVpezhaNiiJ2jUKf2Pkcr86YnOtkm4exCUTMjZvQ01vQ4mdG85nhrGEzuSzSKcT7I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FG/LfYj6k8ZgcI/40MKtN6TZFifHY2Uk0mkKk23ZYSw3eiIPJbrJC3kmLEkkkjfjGI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S80BNobwDmhiYkJhPgsSQSEWiWxSS2QwLCNB45ExYE7GEThFKx4UocI5Q94wHtbGITJQ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QhjiOh85MGoonlOFljY0uZpU6GTVixjiIe9bI20h7DTtNZC1s4jzpi70UUMQrYQlnaFT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SOBOGuDWIctJmkHPyGn/AEG0F4/5kcBpcTa04xe3xIKO9FV+yj+ERkCfWM5F+BU+0WtW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hDiFS0Iwi7wSWU4HQnwPCy8SuLKXYhUkhCEsIXJN0RzpiIEhYKWkqE+FZIsKYrgSncoo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pq/foWFv4Fp20mO1tj5ci7fop/Qf0QJ5IltbILZfCgUcpRyxG8zKF9P7ONIhP9BSaLQc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JKHyg3uxy+Dbhpc8k8pya4EV2dEowh8BzRAQMGnCyQvAxjyiCCMQR+DkKp7xoXirY3mx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SogQvFByV2h3hkq3JFjjCw8D48YY/sFT+HAJx2Dkxs9s3vKUkpD4pEpGS4FAmwlrDKTH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GSKx3WWFSfruiFNxe2daiIv9IEbC+T4IZuGfdG8yPcMcnUCbTvBeFnhGstl0yUGVWRfg4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pXaLNjbtnOojehlBxa/Q46YsxoQ+iEhUM3Rs8n8sPTKtxex4v4yBqfs1P6M6x/JGfxDL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M5WD2j+cWLCFgmWYiA6BsYkug+UQTClwLM0HkGFOd0JMPYgkIIRKFarEpJRJBCuzYiOO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hHOeVwxHD/IJk1vtGt/5F8i+hht8ktNElyK9WORKnTG/UD9kI8PsSqWSDE67RM/sHOm+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j/ALX0khqJm8bE/lPRKnshiPpDIvSMShqhcGSjhhZIQhYaGsNeBEeCNeaSj4ESxCQxeM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SEpaND3BDJqyFn4N5NYRuOYhzJsGO3lCFY4Y3QroC260RAKQYokceCJsow8k4EDGxvAQ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p03KIEEC2Usid2NQGJkKKcapssOh/EuR5GkNkhFsslk4WgEHsaTY3VodmCTXB2DhtDTo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TU2Jsmxo241G/wAD6VvhjKnfycn/AAxTdsGdftIw9uG9ij4Ofo0iNHch7F9gwC6aWi/a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dXwb3+RMQa3xwKpIiYRAKKoSWFk6QptsWWh6uOl2fMJmEx1wbpHlMh6im52bCkTeg/sk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eiVNp+yRdhOxXsf3onIcoeFLBTsOXSRdLf7PlifAOFwSbEm3IqtQcWxBKYtckdPRKOQ1B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IjJORAys9hiX+62TZSwofgWEQMZJb0hM0mKwJiRA0INedElcidUcki8eRPQVyhppw8PL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KHA94sTXkiwhsMh5Q2iWNRIPbLp0EAtIlkytDlJST4JYy2BCc2/EsPEiYmQPBAkITBmi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jlYZEo3IM4YdTaHch9zk0ik2yT2xFikWFl+K7CWMZp7PYzXsNOxsCInT0yXWr2xlrJC+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zsxv38CbWjR37Nq0Gab4Iin5NbfTGp+wP+QEFTkkcyHKELSbYXVL+kpCIeFIY5vb23oa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WmQIcW9DY+aIWyY1LnwbiQudf2LQQZ6nBb9krc1ySIWsGqjeSXs4BTRfoZyR6a5H313w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GRY2IZ68tyR02nhixQQkpl8MTsmhvsblnMJf2IRWUFtT2QypQh1sInsJtoJ1NyK0w0NQ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InF/4ErJKy+Sf+6IMINf7CWQ2SjPXKH1fPyJaxqi0h78WExT0elifph8rj6xjsIwxzP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+TFsbH5NSiSmIWWCFlkwh0bfcdQ9DtCTS8PK5M1okbNkUmQRoNiY2c4qaEycP4IxHMDn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WxNIx8CYUIjTA2PEIGGPCDHmScHgsiQwwqIEjiIm5FG+wt5ETKLVhwpQk6sTi3tSUIHS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PC9kOeUfATExhPLFh5eh2NS4dDlNiXphdg3DvtDtBxSOsxo8ubcNltfgayxfA+/lWQ7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VlLbCioLsQqplCYpFgdhCUIrkVyHmBDdqWeiZE2ERg5CBo/UhXiQmBgTKZEhyV0PoDE+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x9pGUu2CUj6HwNOtFHEsK3T9ISSWocB3guex2KGrEIY90CnvaEH1iSKDaukIpFmhsJrQ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+hZy5L2NGbGUScF+shJUT+0EpXZImpg4bvZdEcQ/KNPkQm9kEcCDO2gnwSTtEtnTj4Qo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aV9Eov6NwR2jkEkHgGpyjWyYPZyS0yRj84GLpQkPCzF9hyyQitcjOBmhDux7TDlITakW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CW4xOEhROsExPwssootj3HolEkwsY8URTIgQmIWGSTg3igg8ST4LBDZeFhYRohLjKkwi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U3Gyg1fA3yR7HGovwX2zql9jjqRpG51KJcplOjbOR2HyiUNRdiyj2Qr8D2Fh+Exye4g5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I2IfVjJoGra8Yydth0HKyBExkSEyqJCYdOhIDS7UEkO0x53mOfI21ITO7MNj6YMiZTEK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Qxpj8nkLlCqKL+ZIuXZO0YTe9vsWquvbHCH2IXA5Fytx1IpS1sJHon0VcOmJUuXJ8RGA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GFyTcdC6A27ER5D2C6r9QRij4HBUtjdygmnUQ4kP5Fbq5EkojcqDYQzgxoq+hDg5CkVN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HDTTFzYmtCT0JSiB3Exp3uQnKoqa/TKPIPdCFBRHIx7Q6iOQr/HC5RQvYmELGtkXLpCo2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ghQrD15FM1fhUF0UYdULBCZIhE4vIdwnCEo0tnNECbRQLF6F2SSTQhDN42E7dDVIkWCW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JiYmJ4ZA1A14yETKQ5OhwlkWxGCmNBcWHh+Cb4bF3C7MTEtCLHLOohv4GtofIDa92Vo2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oTwaxPC7FGtEfkkmnmKdaZGhCXSQmU5oWKkgyOe8MSlpjTUfoh7DEmDEFC+AThjVQ0iR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2yaa9g6VnWikJgSIQDdDZHDFimLXBtr/ACJ6D2JL4RZAif8ALOdAxqMbXY8RH7B4abvs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/wC6A9+jHBuSXRC5Qk2sDbu0W4X+SRvWNLWxstJSIxDJjaF6X4OFP5jhEkhfD2Em50IC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i0a0oUHaF+QtH5Qj3RK6gV0O+Jhrxsc4kQySmOoZgxKMjnRfFjZTQ6BiUipHPImwUJiJ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WIWN8XsnicipwyaBbJvBeCUUciZxYiExMTGEJ4eDThDuxtxVFQoKRqXYoiEm4cEawIMd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hseXiR4J+CRPAxJORKxMDbImWg/UN+Q9Kko2xbxONg8z+JPLeNmy4IDHY4RHCI4JJyQp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7YsTJ8pExMG0Tby5I4bIkHhEEJrBpMUIDUMZyK5OYJCGbEQF7eh8oS6IctY2DQ8THIJp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IFEiMIIww/d98cm2+1kCSUfNDcv5BIfqNsTnCvmWy/qhptNEnR7f4GDexdDwQtiHegrO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kuTunZdzycoTFs2ZOD3hVQ+WJItMk2l8E0qWxUoVdi2dziVCDAXqrk3glCyFnhDBsRYq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qsF0iEUERk3YxFbbRNkSEJChwNq2NNUJistb8HiyAXrQ4aEkIRsVCNmSPQhKAtnGJJH4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NYxp4GJxoNlpUshhWiQFwSWWokgvfgCQiF4VFjdkhsSNkjeWPwf4k8g3kFTx0JBylsIh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oFPw5cYbJ/EvFqLzLYqG/wAEyPcSGxPkhP2hqEvoe8YtpyOA5W1kkQ3hnNnJBaIW+wWo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RzZMw8sexzdHbI2S6RHEh5bgtLIj+zPd9CzNkCNrQLWcKBKEISEiSBzb0hJVeqSYZB38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/wDsnEZbZ0bHArkTGGB7JkThn2IT9k3hbVHUpQ+ITJ+sMbiVb6HQ7zhcCVObVGRw5KZE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1Mg2jJ9O30W3BXIkOURgS/YimFIEGWEJsZJ7Eq5E8ipJFsEHYRSWnKwyVK0JwLYCSuJkh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k0MjLL9CUYUjVQktEthCodMTJLYpQaAisSN/hMauRMjZqWhMkcYsoQ6xYhh9AhC8Ctmb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YodvRWUwZznfDJyhjwhIx/iTG8EWZeQo0ewCdiDmselA3kO9M7YbYsLEonMk4XgsLL2w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6JCc8HOREFSJhsJ3EAjFo8EKhPkWLc+XD+RCnlSNTOQeWKqliI+J4EkwqS6Q8mozI4wk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DQvf2UMfoJFtl4qxK2v7E38I0P6moH+7TD0U5IBrgafA8Nb9iyGhltEDRDQ26MgvCejs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IBLghiRBAsE6eyd0J274Gz4DvxUcpjcwbsRKUy0e4OcQ3QxxfBBEqom4EuxPwcCGR957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jEjBwOhxAN9YmdltDihiEGlQxqhviVyWElIuAl+jUJY0NIROFtE9bkylCcMTFbieBLIm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tjseDFqaYgWtXGGFYsqVFT2xV466G12GzZfs/l/FI3o5oidC2KTkg6HpiCEEeN4dCY8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NM7Ey+y1kTPZgmxjDZDaqOzEi9Js7ZDtIotChpN+NImHfVeKw1iFHKcaIlRwbxfigggW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RsUhzoT4eObNFgxrjUGpd3UWlJxx5HJF0LBIxrGNDcEikLbqX/lGPYRjQgkQTkZY09Mo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PaFBByMbeA1IY+sPCPY4uB/QZ1JQTM8gnHyd7xFl4OEV5Env5FwSLl0J+VCiHJuyU7Kw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8EE9jNrwIM5GKkaWJiB5SNIJEPNi6MPsbE7w8NOGRZDBHwKaRRUiVJDkysloYIMtsEUW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lo8stRwGeg9iJoTHJj0wsji0hXQ9DEhLD8mPD7XBYiahplFDpkj0HTk1JCaA0okkKxY1M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Ur0TB64jIkicjV4ThoQSsvEk0Mf40J4bLbJJHs6ERbE+RSIQlYpR6Z7D2pIyLRpLYtyq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+WLwQ2LMqGtwW73gnRsLM/jWYysQRU0XQqRHxYfXpjHiepHo7FShaLCQ9D2N4sVmg75B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OyDQnsi0OPnhYiM/RvmGcxuRtNsqU5ejlg3JQlK+RhJNkLHKtkKHKKtibwTZA9nzFyoJ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Oz4o9SwXoUQNg9hvCxj2O4HbZD2phvkP+Ji4fALkrLVXdiuiT0HMHMFzBqhR2MRMoLnF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GNAQOu0UsnwPA6RJYDJAPARCbkkCUhVIQQzg2G58kzoELIk7scaTga9FjksveXljNjaH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8FVk4mgQkzA5TEExtSRrGk+InoJ0MTAgsLScYkbnDWGNoYgQg4JGP8xicGQQxiSBYJEe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zoRSifZMplPodOzH9hP4EIRsIgvWsZycHMX4F5LCWQ8tRamVg9jdDfvUQ0PkKak4EbCi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oYVCY8pdopXAk4V0O7FeTPwExCbyzYEI/eUIjDbGbWjWbEvSwhDWJCfQqEFYiASlPoIy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/Yv+awBLmc6GLuggQehp9kvkkUP/AEiZ2gVyXoJOP5sboTVsoPgeAfQQ6hqoSIe1plUP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huhN0Oax6XNC4mciYiBnwAxybJYWGTX3FVQmDaxhiKAj/KHpSEUPZfWRyFDEeoeWtjW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Hlse8sIkY8WOyIJidAVjQKhI6JGrAw1Jqx8Qh0UG8DwQQIcAaN3iCMpGkOWsDybDHhG+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hMTIsOFGhBIQlHt0NSQsh4GS2xyS3lOELMiFAchEVjkRuLzknwWFhEmg0NYnnDCUKCmj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o2EQaEMoLwZyJC310fASLjIQ8foMRmScFlbGNDRpiTS0NY8PECGJAmjGvnCE/sPrvsT4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IORdhLsbOS42NUbj2NSQQIVZBJ2MQ4JJjNSSk9G6lq6JFA0dQ2Njgs+RpGsF1bWKooY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TijK4LGSMTNKEsYBQ4ppwSaR2MQPY7dxgtMHiRvEkjEST4dop+D2REiYoCE4cTsU5ZKj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LE0DQoRUZM5La0MZGN9CYxwUCvy+hlakgiDixIch2SSNRlYeHlYLCYGsTFhECIdSxBIX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Sctk2JipmhD5oknwYahYlHg5C/KhYRAx5cBg/pqGLaQdPbbIIpoa6LT2xrrwdkDHRI8C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Rtm5FSxdI0N32SWyZ4GyfOScwNDRvUHB+4jQggaGh9BCZVicohVqSBO3Rq08quwkOBpY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RgeRSictHoWOXIjxZO1YYJUmlJPCqs4aHQMthjQxSRJY+eCsLSQwQrRGQicGlMBOlWxJ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XYsdAGi5GzcCcsQLDwxkjeXiTeW5NFEyewnhqHwl3bCv2IlVIWGxs3H0aMouAnDg1BNw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OIythhXBcSWQgxAhOLIkknwSI8GMTGxOF/0LCijeJZnY4R+g94DnETFoSYX4rxbEJlQp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FZQsEC+CBEa2OVMUifchCvkEcgVfI932nsQheB4eGxCg2IQt0wdgzIO8MZFydMgtIfXL2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K6/GyMPK/Qs9ixKNciEWsh+x7h3cJfIJG3whlqmUCWLJCB/QfsRAhrDjHwOeyIQ8iEGC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X7B8nuSaBLmGJiK6OwCUKHZCjEh6zW7Q3I1ENDESxYhwlSsUHdAsOZBItiys8WUK0NX4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VEjkCRThCeOwjpQiEfBP7OfrPON1FhOMMYV8EsqhVC32M6pDd7JBciBCCIk0PRGJcKEC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wnmg2SIISNlUuSQ5Xoh1yyZAbWaXiMvygnkmLEi7QQpR4JiGGxJP4UISEhCBijJE8rHI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wI4WNhHdTRKu2V8FR4ZBdBqNNuxdIk4IOrLE5PieiRNTeElppIS5ZoRBC7IXebLNE5ak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RkEeKEk2pR6TWfoSy6Qx3+oKP/JECETJty3KktQaaSPgNIjpDkfsnDTrHYufBtlqawVS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BHo9D3n8Bzwn2JknqHlEhLIe5Aqwe2JnfGEFMghCYw0ipJYVQlbFhf2Mi0O42hFI9kFG0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uWzTBuG7E8PDGRl5Q8SRDHUpM5ehqWVFk0h0BD2NA9EtOMLeLpxVDCNh0ilOQ3aYVx5H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tlMDgUtDKgRMaHixDEMoXxjTF+Nx5kkWBCe8SogjrxHawheUwuNj85FBxQgfjCSSSfFM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1/zQspfIriJLEi4S4xI+mEZVltyWQlDGMQjRKSb0RPiqC3CFY+QleBI4LFFG3nJJIkSw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lIdBMm9IdNJQc9ik5ScinRJLY1RmvjsfSQu0ktifakeVECf2e6PcpE+5GsWy5G0lwR4l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hLogGhKCEKWKt0+SlCWrQQFKkVyUGvrInwm01iAP1ZuIsgLFG7NbyJIYmXRSHwRH2bG4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kzrJRtCqNhFACS9RXqdC0M5LpmzCzBAw1h+LwysLURBoTAqJcQhuUUD24WyQkbfCl0h3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Qc2SIJsUxslg9eHTFgbEiNBwKIYokd5Y2PMkjuAhEVpoWBYyaBi/AsPytuEICaEKF+EL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QbKmhhN5k3vRW0AXxziBjoRI2Mp4RR4pGNsZzIjGNCHanJ4FYvwjMEZj8LxMjQgW5XBd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EnidkiWDaR6GlNhppcid0RNBO9EvwT6ya2LECbp0CY/rGrlhKBb0hK/BosVOoaxfwxCU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gkoahlwPhsLYhBMeVrETwZQEwglC2kjRE5LKEDFBrHXQEFopGbQQpF4GIafI9d9h07wH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XTNosMXg5DwIPBjxScF8hVg8ikxIwk+sDYiPuKFLQ08LhmlBN8CaE7HnBYsxeRBazdkP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ogbgUxMWhpjTysMnEGJ4WcIY9ITzg17nYiPwrDWEYbIYpDCLEBJD/wDiacyJiyXiYnEE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GNUfyIq32b9fYymnIiaHcWEko9Rw4UtiEjY2jzGJMaFieMYfjBBBGSGWQSHEK33EjT3i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DboS9/AjmE+UJpYmlkqEQ3JPk+x0UPsqGJextIaveCTaF2Z7RjHpDvFGxIT6ELVcGISI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O0ggoMj7iQJ2QpsERmwx7CuGJSHO+rFrw2JQkOSByQWShpEy84Dj8BqQ2MlD5KBUuS4L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v82E8RmuGFjw0LzgvwKVeyeehidw9CW9joMMoUia0LmUqYWHaNYPe2akhEyBhZakplCF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p0Nxg8MCGX4NkDwNkYTRNbLExPynzWLXhJH6a0VIJJKvxHUjT8yDRhORG8PDJJEPTamF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nbDLCBv6w+xoYiXQtEDEoRI9/tqJJEukJHGg3LvwRAm5Y+iCT4eBP5FjOekSovEsakyL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+0JqKDilie8iZ0mxpqTEyXS2iI5GGsbDUNvKRkPAismglqEbuX2kKmREyNmk40WKSxn0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stwR3l5Vm0YbvCOGSqbrCkEqHRpvDRE7BokPbh7KM2Zgaw8LChthEjrjTLZMcw1jyLQ1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HIpEmVDuSnoYW0OWliRGEJCHEDNCEdTGPQyWSEywbQNnmSRIsTQ/B5eCZsYhJCSUh5k2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YsySN7C3F8NYvxo2i/8AhnMkiXkm0a2JNSxtfpIb064IOEHsKVLJCd25XTNiodIQ/WF6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dg0i4o8jhyQSLMhVzA7E/gjySkRWLFmJ4GE7SEKGTaakX4eKbGoFhUblaCSlBSdkSmrn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mxdmPCFrdkW4RXsIRWgu4rIWZ4GJk1DNM4RIZKElzY/BnNH8bCVZQlgZ0lMiBaBPzGN4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OsPBq8kDEsDWJEyRYxQlkmX25ZD208ErNRMfQMmoy5rDRTTIvCyhcSgliBQLYt61jPg/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hhW2PQ8NkjydGhEwnXpZGBeME2kdX6hjX6BjkcKMbCGUEdJFJV+Vh/8A45+dsvK6GK5M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z01AiXOuhDdaacxzmlKvgmXMgwpJcETPiRbULlLNvDCSOiINkVQlkTsTXaGtm4IsggUi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H0EgoCEYQowh6tDam+BRJ7Gn8hN0cEaLZ8khM5WiMEUzQqFKHIXtk4kaIEFQhkx+w6Ss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5m0/kWA5yYa0yAU2RUVDetZNrfImEMz9mmEJQsziSVGoyxreU6YthZSjiUkCKsIJg1iR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0NCxJTI0axQi1hGhjfdyJU6yedBMLvYjgSCSScXyxZOhIIxybuJJJJ8UJ4PLZJNslrXn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YxsSRDlLERrZLCygjC8ncSTcnEftComGiEtAyPysQewn+CReS8HlZWOpsXQ9cKkMVq+w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Ni0tQycEWOOOOh34faNoiSaUFRE5YuIO8UDFCWPHMyGNdsn69sjk5ZQQRa8CRwMyRIzo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1JAh2IUQ5Yl0NNDRBQ0KYgtaX6Y2T00Lc19EjNCV8i/gslOhIC53RrA3+w+AraMh4k5w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klifYnQ9SiV0JyqQ1AXxHK6FUwXh7E4ZMBJQ04niynDAGv6G8RtilWihYQlS7ZSIcPeb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cDxJ6REmH8HCn4Jm2HWE4JNCkhhi4UCZjoUeZukyhbLIyhKKSUf1cFj0bL+ScJlwiLmM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8uBLcMf4pJJJwnuM4Q6Vv2iBbG9MgryH4MbChCS9iQSMkxkkiJGJCCQ0MMMRkm5YclJo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f5GLAvwp+MfgdDHUPCBOFR6jlrKOElifUSljHdSkNkpDjsLDcbrolY0Qt7ONHYAzbOYV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MMSnYrOKErEqw5Yy3pEmz3cC5goog6VAyaVkDJ8VGbHgbJfZFFnwLaWfSE+yFkXdwJNr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TiZG3wIiH8gnls3tiQ1lYgnYrfwR7wlQnBoLSkZorwgP5IQBcL6CYWpD0Mbr0XNYIWWM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ntj22i5xsu1tIah7EcYKsZEyQmFNskhUiYbU944pK/olOBCY0JPCI8okYZobJgsYquyv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dIc2Q7JPofbnDsWpGjTNFm0hKULRoRJsISSoWE/QqjCQ5X4JJJG/Ccp9GsXwxdDRrtEZ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tKhYpgVaHOEuI1ykKhMnDGQLDIw2lyHMaETdsm1KHTJ/CtMsNML8MiF+CYGNX2TQ4TKL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YpzoReyhCj6FMyWiJtIb7DuTC7Son2TGbbbEl+CXLPkccLYu4rY6jkWjF3aSGl5bG04HF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bkYeH5ikSSTiCCMJQ68T9EGjUvlEXs1tSLsv5IU/8EJIDKOxvdXHbGS0z3hEjXWOJzMr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Jaa2NFtHxumbh2xiwTTw9kYtlE6Li9ix85VlxYQxyEiAY0g03Y8OayzmpWHOODZj2IRM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lDUMpaGxiSHIb2NSx3RYINKMLbQ+iJIJWXCdjHNrUEdR7SJ3oj6JrBMBEIvZN7eZ/wBQ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DQJoSVk2NVwn9YQj+IeF5SSIeFdEjvTdIko0l0zRhqicbFI4G6FRhawiYQxUSNyFkiFB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pKYx1UTrf8S0bBYQh/hTFhj8NibJ5TUjXgtIfUhkaNGLViS/knHKagQ+N8RdJOHyKRFM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2EKfCkTI0iekN5ENnBJzFmGMSRofgRI0DSY2JjMOxi6IYWKIIJRqm1wylpoc7iiY9BAp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cSZpIS6G5oUmhCcCYnRt+LxXKofrO9OH0J17F18sX0GtMleZ0EdYwlmkisFQ3El4SlCE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KmHizET4WPOEbxhNDETxLE4QxBkkiSgkSTgnoGWxEFk5Q7zI5RyNdUnphGlWxLsYMsMO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uiXAZyt4T9PZMxHyKouR882OUJifNDFFQuNDEI6+4ONZHmQmSarNSEuiDwsyksqA0iQ0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DGw0IRk22F+kjXXmzhm7JCD8ozImLzchkiUqRBsZ8DHsQJesKiiZTQrQXiHJjtoSUfyS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xKF2k3T9Et4kZI3ZokY9ihh4V1RzsQsMzlSB+OiCDWhvi3gcMWmRhNjuxQmmfGHIQI1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hrh64JJTI3Svss7DCWtfsJhcSPkKRezjwfIsuLpU9g1nd2Rli57G2SaXSGJ91wM1qEbU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RhrjFjGEZMRJKR73xhjylK5XHiS+F4bJysPWDRKaSK5qNEUa0Wy8ohrKhhqIaJFBZ0Nk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q6OLW+GOU7udP0Kmm/8AqhgZF2hsh3tCRFLkK13KiGL2xn0J/Dbl9hTY6jte4ez0hpEN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mtJBCCDjCHw/ECZwxsZtkhnBZQSFiYFiC8nsXyIg3DI1KY/xLxYxew0osl4HVQEtQccg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xCRnx6hmvpDaCuUSm6ykQ6Vufv0NQ3QZJIxVY06K5CVWUWQqBXZE1aEY9DLMsakxYk+i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H6ymIQvCQRySWJNl5D+LE+zX6RQ3ljNQ20dCmR6J0TDFUL7GpWJifhJsaGzGmEb0NDRI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S0FMiKmU+YEdyOuxU08OJIPqjHKRQ1hpOBtlVEliJFE3BSrRoZBoShuG0+1hGGWFCzkga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PYbog2EjbDpznYSUtC5XsgXEkyPsgKHBK7wkksRBElc/JUJAgd5zFj1vrDtCo5afDJwW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jVY1JfnIoUE4pP5FfzBmhQTDFdiGToo0iq0PxQ4sEoh5gQnA8kCD8CRvDLusihd0NFcu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ga8tpI4sIkUUMeY/CnhoZJNlqwh9ZQk0sRiSSRCS0QHeD4Ygy93yNEpUkbZTHyNZBdhi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bZYl7Vo0Th07EbCOPMYo0fLxvgjxQ8QaWIrBljRrE4tDEhcYJNm0ojaXyocicP7nQ4E0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gpK2SlwS6UnAz014waG/Z7Y/0GPDUpitPhvAqiNSEJzsjqH3JOUMfJoULRqjmbhRI41G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XsIrTDGKlJPwmkeWKCshNYTCwxuxsbxDg9jCCmJkaAkk4mUcGtRYquElyRE0sllkmJvD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MUdtDlon4H6kfAhIQ7GJpYwoiPFbGQoC+lJ22jaPb2KZZN+iVON7a+RGSxPWFw14pAfC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bwLDIMb54bbcCimS02oaGtDwJLI3GHtK5djFh+Gi8EP8KEh5Y940pNstka8rp6OmJ3pn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RNSS9NjIsb2/QKCiWIGMlWYclslEiWLHvmg6OWb8Y7KHh+Sy0OTGZDdCYTIghkCoVkpf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S1QnwKsTfyR/RCRr2I1brsSW3IoZNuhOSCBOOMKkyLdDF7RrgyRLb7Hh3bJEsQ0f8iEe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FMeOorsSbIWPY7kEhSmyKUVnCNKjnHECUYswzdoIl0xoZ0DcvFR4Y8LDHhsLwyDCElG8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I1oURJEM6TGyIKoGoIXRHoSxQvFZpSFpLQLtpLY0CgKIJgCRgPKbGpGWsJLEBTSEhJAz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lJcVwqdzf6FaCtUiLERLj0DXIHlGyOPhjLM5TGFwHX4JnByXhioSSzQ9JIlZYdMihMjn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G7xn8RYeX4JwSEbEGtDzMknuAkSGHSFp/wA9kS0mQ3qh9M4HonaXOyBo/wDksQajc5md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mxPhNDnWPnM4seGiCCMLMky8vXo+BQYcNkpGrgTFEMsit9ClLUVrlEm2yUZY0mhwpaxU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iCcv/Ml7FXsfrLssUBtsSsnh/shORoPDMUgTu4g7U9MRV2uAiUpJOGqK7ov2MNcE6jRt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WGtwLe2euCV6tk5ExXhjwbG8MXDYrXsFKQSIaRc2KHXkIlgnIv6C2U31FIfVE/dlthvg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BaykQeoTkKQkwJSHAx5m75JUjdCYmdgx1Y+1IalFLOLnugmp+A5VBEgXBUtFIDKBNXQ1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hdb5K2iXyMZW0M2z9MadeIbwRSCQbJEjBOvmm6albLGSSTYo6LgqbVjN8b1Ooa5eFfjG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4InymcMkk0sct0hoSRYwneibaWE5Qed8M2ptol0Jva7Fr1M+jKymWaexpZMiofqOkF43j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LvDJTH2IfsTRPeY9pjxGYI8G7U/BImT9MEm6HCeyUvbG27Drsh4F02T9McTL+xCUCsIS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sc6XPXY5MTfdkPe1wLFHHthG3hkDG4shX6JztBkt8v7ODr2PxQ2PaoVc38Fs1W7NkG0x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WNCQ30SY58kHNjQG8EkTAmMG5c0Rll4EExskpGsbwqOfQTBi+NzVWJukXatCrApm+2JV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7QrRyT2LalwxSVjuJ+x+4hEiQEiEx1iLCEbqyycmUQIEoEUVhYmBFEJYhulPRHMGUT3w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K8RBGltaIlxbJLqoI31h+EtOzRzoSL+QSd9A09iaRxQ1jawNjGMkT51N8MgVBi6joKuJz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oWeQaCOYtCkeXj4S5ggnOV4ajkMTFoYsPwZGWRtksCYlhVIpAqI3IVKhPUZy0LfBRS7k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QxIXjmfPTJ0YRy6RBYFiwQ0EGSF0xVHsaUuhOh8jveFj4JzGEr8GjnKJvbFTEZKjZCXE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NbqR/AC8Qv8ApjvYko2N8ySZTFibB0QGr/svCy9wJBo/vDVYMRTJT1RY8jBdka3tCILJ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y7akT3kO/kkOUNCMIJ+BjGBIV2zTDE6HwyLnktLE4QoiqhdhF0MgRuaCBgxMj8u4zoaw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CkPeRURt4ZNEQmiYoTcbKqFIa606Dm3ca6hwaSWHvwnBAkQIKBGLFuTwJ05+hKUiUMVy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BXrGu4hNjewPEmMzZCL2kAKhboretioO4aK1jS/eH5QIzTPoJVIfZXwY+Ih20M08bwSG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aUx3RY2cyDrweRhsLIVMQqGpZ0xaTNPAzCvCzI4lFiqh5oT8H4Niy2o7dlML0L4/ouGh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zJTGouK5bEJZBRdra9iW07E0aGPhIvtF5w04wtok+lCN7wqQQuh/NJLsTAufQmM1CTQj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yLMkn7y/nOicJDMffgz7XBbPv/2JV7Q3KCr2yMn2L+Cyh5VjrhyJzZTwNmJiwzYlhsaE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0aCDo0miJJdmvKYpzRiNfNplsmx2w00Qw6iENElkNDkxW3fkp+DkksoudiFkqpXCuSTB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uh8Eg8s0xBA5lyiR6YE2nKYyVi6ZINJDYkREKskodrCEH5DBsJhN4WSDIzNf0E545JYI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hIITHEQrAbtktNiJS4yR6rkWjJaY1MBhzK/wN+SHubEwSSJ5oIgYhpkMjEF0NMbbUMz0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EieIfQ1liHZqh00Pg0Jnb5HxRKpRIIhnOWhG0I0XQnAjQgsusAiSIa4INN3lQUeZDCeJ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uxk8L8GckotuEpZOirooBPfQldts1IFQCR0IhwhQiRuqI8jiCokMcXQ0lTcIdoA0NL28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xccIxq0LQhFCWRJTos4CyywoaJ6clRPoX0UMa/HOYIWVhDsTlLskhBZoZKSfcNSVF7f2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aFSxKyHXwXIjKlKEPCgoX7I9jHI5kZG0LSpRSmhWsf2KCZW+hOxCCQBKVwTN7KRaFg56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DDExqpJmnBVEqxmgnBZkh2iSSzkwkuat2MYhaxdymSNZBybpi7LD6eKF2JRM4QX8pkJi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wtIJYUkKY7LfQ/XMjNhY4pLFoSnsRMQ6q0K4pB5VsSFomcsik+JI/YcTtJ5RGhMg3ESn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5FynBM+Cew+sbuMkhqSSaKHKMOf3QwocD6px2LQUog1qBdoiaZDoqUR5YlCEaJZ1wNDU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qknEhOllLoFlJVZsjCzcns0MSKub/M8XZKQggLHBUXEanwZySaAnvCqzpCFlLEklDwLc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TEMGtOOhqhaRT5D/AGLTEN0PLyhOsMWQJJUhEEYiIEtU4Nl2yNBlxBvEjaHHA/CCQ2be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/vcpXMesz0oQrIjeNeHvFG9Wa3lt9jw+fLDTTpwxtqIfqQVeyE0cFhYw801slUdPZDZp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J7YqQS/IO25boppIlVCd5ISGPCT0PIaWThQiZjnrWGxpf4M9TnMx9gMFogspg0LOYaBG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X8ItJdESW2OUufQoJIhpodAxC2HohYzNGGdyFrSJD7WRKW6Hpu3gmNCOB4Ql7eocWOxK3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ULihLs4gc8omfZibtE22HNkKUo/eISNih1bDcq04GxPIlqbFhcr3IHRL5BRWYpFliUNE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ghwaRjvQaYFwjEUGao2WiBGR89ixNEDAjuDZsrIzoSRNC8SkV1gkrcWPhKTOQL5QnClJ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ITIhDy0MqJLCiy48h08Dfg1eGdsMVKFJI2GJtkqifbtkloY6ZFRkQie8HhIaTXRNg5qW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BJK2JYRRgZdDegctqo6PsjY1JYyBRBsfHhHMYmiMNklsS7HhH0I5Kgb6xInR6Q8MckrK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tF2hJexSnZZXoaqi2eC49XNOmS0TOG6KnTJTR8C9jeWMGon9D07KhrLgWwpGrxItldrl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WGMTC8NMNTQ/ak5FFmKlEUMoaLyJkRBIyIMb2Keeg0MwvJXQ0OhRhOnt2UJDEkWxrYxr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IRDoWls4wpuWEBCHqg7r6CWu9JDIZbYsCUPKXFjHxBXENCJEHyAPSgfDoqsQTjEsVN0h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XMiLEHZicLihMCsUp9DXsY8IeyZUaHHWB0xFWWLOnXyM6FMDKiMHRPRvCS0tFGiEkiD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Zw2R7jkCFrRcvkdrQ18jY62ZYJBMPFLTDe8UJIK2NAe5ImILBbJzAKpJJZSZIswQhzch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OWcEuikGkbgiH2QeXY8MY91+12OQr9BpiGoMNHAF9iyU4FTJAVvkQ3rY8qDWGeRHfKPr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28F4QXoKHpYi/S7IDx2lIcdzhC1O13xEEQLlcksskbDGfEmUwLwStfemI3uFT0aEMuRE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FasawoKh8OrX/BAst9LaeHRIiFjEQ9P1IODG2pIT2NTFikPKNSKHjeCBKFlmuGsLQl/v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TTeLYvsuhCbYY3QnKJCsxFsdcNicrcuRo9opgg8TEJorIo5HYsdJpkoUxSrschTyfSMH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jZMdCEgjMkECQpUJfBrmx+uB70DTqqlexNQ9CLBDoTgauxdZJOd1BMpt9DtCSuh7bELZ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Q6iLJjsMgTkaLCTJFoftaFe1waOqRalzQwAYEjEm8IcqSGGMoYSYKzIiMnxPgli0tDeG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oQHTAg3/ADCWLdrQ3tH9j4ibkQhDgEibkW4yrCwoIJ4cgYx5TJExOcQqxsSAQSEwRhsd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hmxAljdNaQ+O9yY4JVKFr91ChlNYQad2i+hvgk1Sf2LZK2nI0UVUIeGa2yZx8Yr5NCS5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to2OxwFmBUOxpsjKZF7IORvBUDJEi70kmEVfMifwQ1kwIBnwYxha+RM3M66OCyDdSldk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Tq9I/mlHTRZIrIkevR3keygdi2I+SBI0So0pYyRiXixKHvAhyng2zVXBto0aIgJhCEby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F4SSLvoNwkRUJckJGSwyiWySLIcaEHTLBDKMO8NLRzY0E2Tiao96A+lgaGrGiDWzliCg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SogUI5XQgQgguB7IND0UhKmKNGsaX+g9SxG7HQqasYpDh8jweYfZILQaG72UwN2xNkid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9lbbfBBXTNLQ4aiKVHcxo5I+RhY7oh63exvgvgV3wxIiJjaJxNQMqCDp0OpyR5RCmQuE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x5eiMgeB0CFwxcGSLSVkyj4Ble+yE8LKYxIghlA6Y8rOxPVokSbLo7HDScLJOJuWUkJZ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SJJF2i0IOnDymqFQVZpj1Eyv4EkrAl4a+yZpGyduS5zbJ6I6IHiB+bZTkuJiHwTAsKpt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uZkmdYkQUl8GxxQ0xYaDd5Vp/wBoKywkKnQKbPQ4ibFrRUQaE62mVGiLUh0plNsbt01g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kVF9CB2nROJHJ44fmeFo2DQmOR8tA0fwxiX/ANgQwIITUNjtpiAuQZ8+jYCKJhEhwm7R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IRQGlMLzSRKJDCdBbLsahsWS4+kmomFMbSHbsw7Ghh9xT2xr0SsSu5FSKZGxcsWGeBR3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AnHYRWh+0hIhoSBey5KBUhipygiTr6GFIewUN7K1lA/QMLvpckqkC0FRAQhZYouMEdjd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DZycJh6E6B8+2hpp2nhDZOQgYSGkuRqn8o2h0HUiFdYrN9ooJE2KTA0mrQ1lJJigd1dD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LSBlxyYdoWipHaQohBM/SDL+MOWEa+ScoWIBPA3Ix4WRGtNsUk+UdguaCXP9DJxAhISC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0PHMUG5+MEtInKYyLcLseWlD4q/zo+B0JUJD/k+R1VpNvgpGo1LEnDKCyhjERyPwg5wl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DZJP6P6JOCfCRECAnrLQaFXQ0nstQtQzcpv2sU36Ek0TSFhYuY6luJx0FOcCJC//AGOA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W2ykHgqAWzQnSjMA0SxvCEvHkUb8pOxKUWrQ9qxDe9I1JNIQmi2SqSNS0juJHsgprHop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BwHSpor/ANjjRfJCSuRSVGmR8ES5ERI6djmcIdGto5h7JjEB4IQJeh7iCEdu2LWIEEiR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VQkxEvZxRK0Ua0coUNDXDFFWNY0JWbs1khxdCsUVMNEkjwsVOKCVbWSNnZEFbsWTdJ9F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CFpFWkXLsPZlB2pmzDLyGliaRkRdsTk3sHvEHROunoOPITIQaalMe1MtEamNKgaSLHss5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NpmrZcjGEJNYWgLBi2qkbWRDEEgWx7r2NzhCamHhDQ0JJvbV6ZytPQx/cITwkkr4U4uy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RK/SQWx0s7NjGGxvBGhNNhk3AnHAmPWWtlNnqThqdC5OXZoV2aLHRO5PggqXOFQcXMja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2rlySi9jg+CSZG+htdjeIwvXgyGa8fogoixLEFiwY2R2MYx2aTfBFocBm06gU1IsGEFN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hqcehCTc0KaJSbtxwIIN0JyQmQteSCXwJyXItvCBUyF9ngkLwbJw95VDhHI1DGGna8cX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EFBN98Hv6hcTVm9JMO22TghhziCacCbpQIUFgbbXZwAhnAnY1wmFmcwpDQ0U/mjI2re0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YTQniYs3gbtRuhC2iK6Er2iLQkYLZAhbw42K7FK0KK4IENTp9PgVOjmMU7P2LCYkvlkY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Q5J1cCUIOIsimxQppDqBitEesJuESKUKEzI0SI8VHKZQOsCZwavCcjhDFwPeyeySAdlo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ZiD+03RJYJUn2hXZFD1pE5+oQkjFlItKGezXoWPQIFt3HJDIENASoS+gp1PaElbX7Rp/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gocYHzDyuK5uyV9IbNtL7LxX8kG7TrsPiWRUCylaxC6EiXwa3lbGFFJRWlj2iUCT6EiO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zYkCS6LIE3HwGKzXMGjYC5M9rUO4ntEybEkWXCpiIbiqKdhNskboTnCKOcNeHGEswNBE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6GQQJEORQJzGEOsQRhmtFPYybNTYtUR3YluUfSRSaQ1qqeW9sQ2GhoRpOQ+7ElSLDw5F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1X4WcDZSGOTWPQ2aawiekVRcnEEq0SHTX+Zvgv7GJrkGy5d5KYHEoJKeGQYhkkS6ElBJ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liM01uBrtCZEcccilykfI3gbgcEpB+zCxImOdFmnCUUiNMFBECN5CacGuExQJh8kTSYh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0uhzwucOxVc+kgyJCw5INwnYh9OyQgOIDlCuRWVZ6kuUUdJC5I0kcimBjTobJHsciy4D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JcdyStUBzQZwEBO9WKjoosJFHsZtf0ISYglz3nTCLCI0gWRubLpJdo4AIIWhhu9If9Ib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B+gkXDPkxdhDWGkQwY2HY87pSYrDQLTV9l1VyR2zOcSIbgSs0CfaaApwqJGGPRYJWTIc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XE9TMSZvpmHI21QagbI7EGo0TiSjPrFJClon9CFI4SIGJWQL2PNOBs8SaEMcfDCbJeXa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pGno9G8yL0bgnBUOnwI+cJECiYcnAmaTTJJw7NCSCiWSrsvYppOhVKoeW2I2NND6geYS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ZOML+B+iMUrxWGMYV4Cw+LKcZvYx8i+p2Tr0caCZviHPIyP6R6JyhDCSR5/Ul0DY45uE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xBIHQGwlmgh0hoFQ0HPogz5CEK44laI0h8Gg9nwyEhbm4HuTD0RlC1KuAtDQg1KgRkZO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OHBumqFrixbKWISLGVKzlYJxU4K5CJxKTGSLRWWmaavgc5DGoFYZqCfFqOWJoCdPD6jF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mx5RLgS9nShIPoPSopIRCY5upHyQl4DQ0j3sWWLpP9hYJ6xKCKyfA2sUnBZEWzRCRVIY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J0erCQvggbOJk9b8EyxIX9itElPks5IxtRv6RDgdKiwTBA1sCY+ITJAz7IE9Do1UTQz5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WJnSzr2Lh0sgTtfo2wpj0ONJsxzRUOmK5EkaGkSbIEhsZBWEpEySfY/kTJIqfGiDXyQL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SaaOuSwZMrbgQ7gUBJMFO+SdW050roi20hyHmmJUkzAhZQOBs0imMRLhD2NRvCs2mkSK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4sESGNZEGO7SGLsLkGGEtFSCV0KO41cMgOhYToSpVhZoUCJVY6tJK46DGTRHMtCHBoN0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+yU22mKF0T/KSvFmQrBzgFXJ0NHBaL0Pr3NnJLTpjhDQig4ItSJZLGy6GhoH1sKLkLfM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UgJKFSpddDmexfgKAYvHJdxOtk+bwoJsabdKySE4JNZFOZjonkF7h/zELTDkhRrJCamB0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7MvoYlTQW2o9yTiSjyEkYkZRkIdSbILOSQ9Mjgdmy8KFLXYrpPZkMtDwJMyLcs4SR21s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R3ZrkIQrPmRlCFtDoQRJS5FnhbEIY2FMdASIjYvk2AUkxswmn0MoeAIpYVSbFjRKOpEv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GiSRsbH2h1I7NZjtk+szQnhNey2U+Rwb0NeCxNjFngshK2mxttxopUfQmnavgkOFeyCX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GPsJvkJtvv2iv/sh+h4QJhlIaDVmhrPsBEeLENwaQmGlR0OwiQhcyiO2IjRaOJDZKaGT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tLCBysGPMCQTLNbIRhLC0klkL8DlA/ssf7LLFpi7BcbZCtlxrLxMWhj0RCyYmSmZnKSG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ZCPqxDTCxBAKjQxKaoiSbGHIytI4A3hsZOH3bcCKTQ/ubBZQ1yilEK8bgUsWqa15rG3Q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0gTcIu5A1QIPhHJk6p9mLKmQOz3saSRGKRMVGKRC4G1STEgE2adFcSyGOOTJESg7hC4G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FePM9iE+PQRxVhNpROl5ZsbSxUiFJLGNa17KYSOjlpCmZGT0sDK7YpY/8UZD4EuDwkaL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AepcY6ag6Ui6BLZaVotj6FYaZJhsxks+EKk+cfZ6RzCLWxicQiOiBezZRPQvgjsaWJZb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uEiPeVhYcfZ6ERzI3Bt6jJuHkhTRpnJ+hF9h60I7qOi7hDpuDR0Nh8hQc/0Mk3NC1Lp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mPZInLHF5Meyqsd3hrIo2B2TTwchjUSicACIcFb7Y7iPgQVIhTvTC7Dd0GqgJn62G7nA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SGXWVhCEOWp+mASuqH7gFs4LONpCSFByhsV1YyFbafY0TpAWEMaGIFhSJGESLDw8MZN7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2k1OSxRA4YhDuV9mGhuAVFLsRJdeTQnZWNhHRg3bEi1hXT+xKUp4hkIviGlE1i0OKHJk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QoGtW8HVP7knlU0LKFS0Mol6ZF7fwdA0NDWCXWJMNigUgKiJDhGjuGJkLjZIRqYpfIyz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ZacThCxWNlDHktkhuJ1irgaFJRwjhlfJdSDNeFciXSW6RGuWU7JV6E3K5DM+jdxr9GnZ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nsIuB4bEt1g+xT8ZSxRvghcuDjQmTYhNNlsaXz4p2WQ20krNbDNH9YREojl2J/QZ06GM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LPIagcRGmoL0UE4JkmBM3jck/QvJiyWlUONMPCCwr7NxGviiZpJT6Z/vKBAO3P2OZWbH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sVXLeEyioJE3oS+AGSFRechZqIWwL50OgTxKcycFaZaQ0pSKoNMr/BP7ZIRpqZDwswbh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hrKJJGTsiMCGxk6kfsSci1lypJQgplJjb4BQlEIFRnklD8hKYSIzVRZk4kWHBqRKIQbU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rIkjfBfeNDbCID48xLax6ULRvbjUVya3jtv5Ybk0hVNXoYWh9kMT7DjIqtSAZQsJSNdm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6EEw4JYOcKFYHnHQ00fIwMa/tlEI1jt0LybHveswISCcZMFs4MpQ5smwkNKoa4E1etom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smdDTGiicI+yo2Nlvxg/vDFiPRfRTmxIr7NGmUh4R3WWalCfokckinLWIc7gaRXFEQSF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jSH/AEf2QJGNEiE6gYmbb4Et5M7DS7wJWQm+DmmCeBi3DQKDebIkhWwSFNBNG6LRDMJS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YqPjl7LvoO51eFGWxyAqZBunBcbILKwhIZS2cHBHyGltQyeh0bKHCWhFbQsrG+FZHk52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iOKmI2wz2Ei3hA1kpHONeHBE6E1ZpTXaGtY0IYbeV8ESFrZCE29EcArgrgs2nI4MvME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nFhywpDlUUUOZTo5vlfFDbBoUI2LsuciQaDtjTPoYR1E0JvkIyrwm4mQIQkrZxnJTUuT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Qf6wENP/AORofoEEmNHGI0lMWsY72dkyQczAqkSJQUL2Qj4BLl9LR/7IZSnAlh4L5OqG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x5LkITcSJYZVv2RpBFr5Q5Fu42tVoc35UcOkftBtxbGnEmxIgpvLZP7z/YycSOlbtjc7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GJXaGrZJOLNDjCaGlxsbb+hKFMIJsSiQkiLQmVVl7GO3eGyaSo1rwaJnGhR/BDGNwXgu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Lj0MPQ8McQexZEWttD91SEJjJM4Uvoe+iPAWoURscLCEoHIFJRYkcw3YhW0i0bY4dIZ2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bCMrD0OJBITWj+CgoZIy3jEeDFhqHPIhQcvj+DlsKWCwnciOSGE1TlEMoEjwQqd9D4MS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EEy5LXj0ypWNrQWmwqDrYyagWmICkbhpCvwkVRAzohv6ODDWjYYVFs3I4QYu+Ig3H7Nw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mK3iEQkLO0QkC8f5SDi9UKQZbdULcv2bDLwKgiMsSawdBMROInhE1wDvWF0qfMcLwkHh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gZBPhRMhpk9kTHc4UqUOKlNDFKzk9CclNplSZUpJsRdPomftCk5gM7zBrbJSK/jAkE0N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JsgjDOcST+ya2ScbzPhGGNTG22NDPtWdvwRwJL9EonTRPIm2QM+jxjnPuDxdKGnNpk9C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BMbyckM7Gg/Elo3C2h0fGPJobCpA95bD0puDeG8JlkYm03tCS2lbIvINaRhsXXsg4gVk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Cgm2TI0IcZRMIiIBqgtRk6JdZ4wvIsHLnbEUMSVCAJI2FEfArQlgihQyRhXODV5Q8pHa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S8Y34cikemjFSEohYxMiVyJCk4fikwJieCVDit4CE2naEjMcQJkFan8MhMaA9ph6fKN5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jZIsJgMUaRLyFg9CXhBB6ci0E/kSYSLRE8rG0gGtonxROctiX+xaG25xMxQVeDGonlRG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BEiIaGnRYo2p1kPBD0yJ5T9C8FCcq5FlCr+yRipbRslqpoZMq2Krj9Ey0oKSb/obR0zS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olk3eH6TZZAk24Xk18HAqtrEE9jfGeSKkOI9s6C07JyxTo0W7bsa1FQsccYKfJJClhs3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ADIMCF4CksQLEeH0N+H/AFFGJlwvgh2IIKnhNaE6X1J+7dja7kYZMNTWx8TRItC2ogrN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mUcZWyYcm3AtKHBEKaHr6yeEZqLJolC5hDY2MMTA2WWNpuOVCCh7Gh9Q1N08BmpsWEJu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56UDnIZn7Gl0UEF1wJn6IXRyPcViw0N8F7iFIUvUjLZT0RhycYQr2E5qJIcoTNpDnMSQ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L0LshB9jgSJiCVQOhF+Htob86k9UZ6DUgaiD2OkIyw8EkJ4SRQdD/SOgMIElipKPFjv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eLPBjYlZyyNE6Y0JJNtirhBOlTKfoRUD8yaJwvMaqqtwMCczEv2McJjXRcQ6JwexPsg5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M4ucfVm2aRBFj/jCiKEK0R+yBKyBxtaCIZD3Y1hF8EPkYGQeymhptkCcOicJhn6mRbPp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C/AqbZ7zAo5wxJ4LwjPlRSWPIq+yPXil9nsJwh2RnCFapl2wjoNuBG1WwzGmyNQLGXzo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pIlZY3H7Z8RNwegXWdISej0YoGmIMPBjYx+hfVkyQlERI1Q9pwB2KhrC2KKJBxuRh2G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GykuRenoS77YyNifk7GJClsaIp0KtiGmNqRK5Fz7ilMSk+HI0oSyBiXLFYtCVIs3ImWi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0STHCT+3kuH2o5o6BOUJlTlFkhkC2QfAhK2UCyNWyBYT4JkTJpScQSOxj22/wzuD5DS2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gSjdCsZJY51lyN5pNuuBbFMjUyra5Q5dp7RRjwlC1yjRcjbQ0orEOB4kbJG1vkbbctkv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Hsmj5JKJG8SM4J8CGRcEEiFotjZcBqoYkMJkzwcyJg+GsmXiZJhex2NeyFIyz9RKjh6E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7a8V4FuQuNhFGwWVYtG2F4reDQibL6GwUJzDPiQmJRDmGQpa8DBudGRzCDDLm5aXRWy2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JIrTKINdMuhJ9DdYQgkMQuYKzI3hjJIAtBgyY5qx6XbFqdjSaORYco4yxKMciZyPCpXK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BAqJdD8yiCZVJt8LFHOTS/kS+xiByV59JM+PG3jgSy2D2SRIgphNBvEkGzoDHHuUMwRm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Lj0JFJDIIEiIV3BCRCEQaH07gS+JiiRsInxHKg9J4IuyLQss48IxBJNtLsi2ycMQiVbG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a6SxXmwunBujo10E13Dhu1foiDLpbp9Cehux9Jz0LJFC1kxvQ3hogaw55J9HySIZg1g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4PiCSxULwWQ9v+z5HDLRrL8HI0WIFjZo9jgS7EtwKeBLuUawsI2ESLkWvBb8JwJi4sq8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kEYiTkQloZMwY9/O4JJBsT2C05onThlJ8F8/oCttDI9nuGzP4uDSoguiEWJBb7PlBTie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cjwtlQxslUpDFwNDJIoYhtiQpHdtpjW2PFBppMlVsJZbiat/tCnTC2FNKDgSCR5YkGVi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7URtGkUbT2M20JcVe2TaOj4tJApqCNaWJBfuGi3ocol5NKm0TySFQ1iUeLZoo4isCyyT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IYmyRDhYDfgcZGgkxFFWw2GxMi/abEGQaaYniM33FEryQycbLMKR5PQrSTynwjxE4C2R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IDZ7PnNBBEcEdCRczfyEulK/2hGsQiJY2qmlss5TqmkPq2o0xWQMaIGhywgY0OyOxpIk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yf5xJxsRPQkomhyyFPogbJFlkhTQ8N8CnyMkqyZUiEPLH7ITWGNjFFaIn8kZRsTqE/BD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CyIvEsrD8IJEi4D+yGpT2lWJWlA1r1SRtPn0HqEFAcfaNpCE+pC6onUfoXVhHIT6HQmJ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hrr6Bkyx0JKuz6MI0kImQMqz3gleg3LZBnA2dNCsgdaxh4UCEifDR36YAKjRyDgx4NIw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YDw9USgabFLbGtRqxI9kSJoXezmOTvfskcITAOR0FWxJZNJzKQv8ADFgiM1QyScSJaJEj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x9IglLg5JNlEGqo1MDQ9k0Nn7BzvId74lDJw0MRfgJsnuKSon5XIaViS4FheEDRBIm89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EiIae5BKRLbEMbkTadCJH7S0pUh7SlISXlpLnsLdnHFlMi3CcReekoW3YhPlFlyNLl2b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4hbP7IIkZ6FtiYkgmSSRRA45P0GnTFSjZI0WY2nyMh2TUtYQhpUZfgsmcDoVsoEh5nBq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8bNcaRdCHsdhCX3+BedepITW6QVY9o7QqpOiBbZtViEc1S4QoJWMy/AbdSx2kOxheCFu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aMRxgEmnQDdzA5QsNoJI/kh8YHKehqODQWaJC4EVkyPgRzcE36EJvQan0xxMalCeRMjW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fuOcoo0hheRmxevCo3uCFn2zVCEwiXHYuoSp0O4SBZRNy056ORoOcVRJC2Jm/GPKX+oq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hZ4TLWJthMVwN7sTsVz2hjhfNLkYBabRAht7HNrtaEw0ImoYuxsbLJ8CyhCY1YSfFGOc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yJ6KQis7GwhDQNmyNNwsS1E4KZU+QNWSaM0XMX6E3kehMLNLEjiD6dr3Q0mixv2P3Job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KVtBrtr6GpNDWPQTpDWT0iSRORCYnKiDWx/GENidigveaCFSTQ7YsIB5cDPkj3h7rCD7p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cmgsuCGJY8HiYlYeCug0MJhJRj8F5PwfdofZUt9NwJWnttY9q8iZLWZDGELfAS1MK4kF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2GLrBTkOICTMOG9w4Hv3DIbNka3JJ/QxSEhSbXYzQxHQ1KsUwlC2IUmOpnBxt0hqQMQk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NpvQqI25HsNQJjjCwkBiyyEoNizLdyNHZEy+J72JCBCbXQ8iIoL+QtoxyNQQF0M9MII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v7EcMlGIDfjAxKGPDxCBalyOQgSPtGsNIb2lpTPTIQimBlzZcrAgiXNmCYR6OxaUWLRF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MctAc06EIZIicmUMWiJnJsRfmlZYPeGh9HJHIb6w3mRj2bHv4OLChy132jrn17IgLLOG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EiYrXhI2PA18BtIk3s+R4ZHlYb6R9DWH8DIsbLQjWFg0NOByOf4EJHeEP4G/3hkk29It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RDE42TOVscR4NwiwqSaOAc9eDEKMQiJSKQeRKRaGfzDaY7C0wJ5IXm0IUUHo5pcCuuqK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2svQ+ONNITsHRnNZYmfY6GW6L4W5I4thgUReEJQgLPYU1GwnOhiUMUhOgnSjWQPYjsSE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+BKTAnQHCfAWijry0RKJ0MPJo/tEbCmNgsmoREO5ogwpnx8DOxqRSthXXYUhpqSuNqEJ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0h2JlzsbmbxxS94qPQ5whHP4BNTCN9MXm1dE+U3ssMnxSIIwx4Y0qCeLZaBF1Z9k2juf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sJUDTSeRSi0hIYQ8aQSQxBzQyFmFznaGhoaxLC4EHTRUToYvp5fYkPlYTgZaRDWX+GQJ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wx4WGM+xYLAh6IUn5BSt59Mq1PlETiqbt2MML7bbTOLZNDdZLbHRo/ceUNm8T78fgWWJ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AgqwUjqtF4eWhbGJeexFPl2aDzIuN41+SFgx4e8SRWGLIc5ETj0EWtibc+Gwn0YWjYxL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NBQEG0NzTN/k0Gwt/IzSkdpJyCkJ825IXODBumj0Aa2eWdAMJ1KLoZgyilqmPb+oeW7b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djpWIgxytlS2NArRYoQqpQKehVOI7KU1yh77rwf02eCINEmghLQhDyxjWFTkrGt5lKuj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CE8xWpqIe7RaQliCtI82obhjkuBMkSSvIU33BNNse5H0fTgJJw9ivJeCRoWBjEQveCZy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9s0PLp5CuRo7gFomjJCckbNG5LE6AxCj4E0aOIHkHycjY+SuOGpWsNA4rC/gbHN4ciGp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iFM4TJ0RKkHyJJuzYkZRwxzJS5ZysuZm0GlwuCt5XCGVNFYT+RH2dEEDRBAgRyJDBOd6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TramBEkLDym0uRiaHtJxOR784JnDGTKmSYz2NA92WNoawhJENBiEh1Dy0NLl+D0ErJQE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eaWNirkSkNwNtoNQc+yUstlGbEw0N0X3JySWxKgSVCrM26ENwwPdQ9t/RZhh2ylBvi8c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B5TBtAYg4w0NOwyeRGYaZKTIQVBWECl4KzcHoQz3FuQn4kOK64ZMRsSaUyVSi8CilmDS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Q85aNERwHSICMs4LYLh7NvQ3Uj5DsAUa0MDkWJ8dDGogwdDZV6YLrl4eYVjCUdjCk0mK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6tm0fSEoLZiKMK6JBNoaTgbFaHRLkhP4heZInJGyKuh+Gg3jY+xezgI2VMdHoiToidD2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maDwSQnMkbQm9ENkScE37ENTnRPhOFHPjBA2HiJWBUK+TW2ISIsQfBv+dE7N9YlfoqSM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/CignDw9kC2JitYGsawTBYdIdA0ssbU0FoWMWhx1DUT515RhyY3Eh0iKVdCMiRYHJyxr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J2mQ1vFjvQmtQSr+sRliIORQaZHE8kJQl1icDsaENhOyCwMK1tCKhjDQ4YG9SVgihsN9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hpj65gT6Ui6FjC8Hm+ipXZBZcEZ0xxQkCWr9myFiYW5Da2tPgVlqFDRDRDUyMdMTlYnx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JGL9k5CvNmKsSzMYY5TxYyVDTiZWVQIBIUMbCPVHSUjCo2uUIiPgTltt1A6HFafHiI8W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5HQtoSxPg7QxAhTkZEJtCkj9iZzBCiA72hE/rcMYTE8QxWlyJZhKY9Gn4JN3fiRPhGYI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C6WG2MZMoR7EFnciUCG/AJYlLMW/xIzalCmmMRKQi9osjY5uhhaGzUJUJkOFNxaHg/Fb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Co4lheSV0LCcG69kqmIwbYeCjEvwDDBVjBMtEbUKYTeULn6wMyIGE0LVsmG5DDXRYUx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gkTQpUjuCmblgW/AQwnA9nZxBXpEQvwOR9EmPpyMtYnSEKpUbWObTf8AsiRqQE2xBTHJ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COxJpEyseJzokgfoyiIZA8wdnkihiSeGBjZhYYdkRhJHouJ2RreyiOUhCtgVEJMbDVMV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56JnQy4Vi8JsaECYDoNSUZtDeFkyRbEhT4wWQ8dEGm7ODkVoadoYxJJscvRShHcMNBkA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utTgWnYKeHWI/KlhEkDH+xzsltiOxCY9EsXyogsVykVCFTvwWG6xWYHjFUW74RJI3heX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j6RUNIQVDm0ZLqG7DSKUvGiUC5Mfiti81lhIbH62JSon8iVNEjhFpaDQn4p3HwDC5oKQ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fJNaOjhW5GxXDPhByUJRHKg7UWFi2Do0QLpnqgqBp2hIuBZf4EhZTXYtoK4SH8HUFYgy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CxSJHsNnVrJgIcSrEmuRD+crKRUKhEYYuY7JhWiBsExVUsm4OY2T4MGFuLqKtMqCAkY0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uRlD5BiSZcYIWENY40KYW6lmjGUFiFrwMeUEy8Ij2SF6JyriKwhPKgQstkHKV7DCOvCQ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A/MgnK/DpYkk3j5zGG8vQJaHAP2SRF7sOluDQrZCg0RaJmJQLDyBnP4oyTw00RqzgclJ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siEEsKXiCBNIWzjDHiMpC822STSMQWXMwKcpJAX11HNFQsW2TDksr9DGsXEJyKCFhoQ8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9jT16D6vQhTYo4wQTKUEgjWglB1DaTXOE64nCMP8KzGb3Y5GHCG4Sds3Ql6E5YqhR0Dq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CG2QgZBXI8LJEZhxpA+RqlCNpYhGKr8kUmlYgQjCtJcLGr/JVC7WExD0e8BklEpKSqjh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SJoO6pkMt/4CIDWFsbrEk8YZ8CCRBrKCIVE71NDKignD6DCVFrDjTEHtNoGE+h0Jo1rb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SGuCcffnyROeIGSLE5TExs+LBtJ6FDYxvyJg5wrYItt0SiZF0gm0muMWlhrykmCcGPeZ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R26wvyRF3iIkoV6yRj81+BJnggoZAa7ETVDSo0SBYalsdwUBDPrOS8pga9F8g90kk4S4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jIGt0N2ZBSTUKNsaIJIlbdQlTSK6yEO4ZTtCeKwxhOxl7MqaZIstpiOQmaYg5bpM0ARy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xbcBUwdY2SMjJqh51ZBLlCJuRLgUtbFDvRNA0IWvBxIbJ7Q1sjZFliBiocBC7Fae/Yh5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dsbCIRl0nsly7Nfuf9FW8IW7GSNiG6GywkCx84eKHsZMS9CPh8iNMikjFRanQYmx75xK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RJwZOpUDtP8GtCmBLx+BeCF7JGMblCKtbChEUOzQ4IejBhL7Gx4k6GQYlFn9Mevwt8I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sqPpiXAIbZNDtlj9RAhaOBR7KfOSoUprCD/AvDjHIcPSFTSHY2yXeYvXhEmmMKKj94Sw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Wd9WMkp7DGKQ0xNExw2QlgkLliQsTkNNhQQd20Lbdi82QgvBjORhBGPQGlwCkbiOnY5r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hN6Hu06j7chiYMIIHIxIlaw5LMgQtDQ0NZjHLWE1KhVcxJ+w4Jb9QhtA3CxBGF6FSHsa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fYxoBLPofAnDWJJ4Exvs+BOzGjCmL1m3sPUyKbDW6bFphbG8HhMkiHGvAy7amx4Oy6xa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2wwgjqE4bIgPSFoa1VhPE94kknM4X5IExahkoTNuCdjZsA51LGJzmahlVx+BG/B4QlWL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lgblDtkMGorZdieGeyyPM0H+TjCxISTJEeyCIYtMLsWGZdZtpOhKLLJGfYmJ+C8JSEZT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xckTGvgfK0I5wBTQ3OauNDVdjnGaEHb0LIaseGjStou/Sx/OeRrBU0Kk4esxLwO0IWEd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foG9wu0VJihzGK4LxqS7dIaSzLpKJ/AchwLf0iSieCPWhI+iHN2J0dY7YnCApak0SY3m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GaF6DpWywk1gSlpClltm4rGhcfY0QEmh+89lFilD4I5zwN+54PwaRGEIQaoY9YVkHych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kU1f6JpX+JjSiORq11yPRDIc/oWrEIXA1z6w/BH9eFIMXvy3oggg5s1SBWfNjYoPQj0h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sXwND81jrw0ITrEDIN7rwfKIJLQ27HBPhFC5tFsf9AhY3Q8LzjKdY2KCJ40cpC0bI0RM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r2TmTHfJMtci/AzpkF8fOQbR0CkCaM1I9BLtDk9jg2CCCCaLTEyKKBZg4aGJQziEE3oI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8kkG7DhidEihBE2Qloi+66a/yP0vsKQ/od+xAaJo2bkSZkVMghUtCwFLWTYuj7Et9iGV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KW0yaLIshIeINDWxa0RRVC1ti9BiKcJo8kYXuh8yJKaNyg5YNqN/Jee7ggUoECTY1tNU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mpqRQwigi02PqEaSNrHy1Dobh8H7sWFiXhlsLYhBFjtlbwxy7sXzQfCSjToma+grZrrN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xu/IWFu+AghIjyWycTOP68Uhx8n0cjpt/gtHodOiTCfZ85igPEjNFOVKBHB/PYnKse/F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TxUxGxP0x9Vog2NyaBBsTJK69DUBmg8N5LDxImbCS5sMgtSi7Yk+w2IRyEmrD0VEl9Dx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0GifhiKZckCG/uFL+MRT7jZIn7E1ZPCo0iwNNpkdMyTdjphc1iUgcbiS4EC5CkMGPC1g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dgxnctDfkYmx/jFUhO0p2Q4WNhyOaGXLQ/bREuBKZWENHMcEspNE6sJbr2Ru69HKk1TD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xS5G6wUdyNcsTuIitpS+gSwWF7HvFyNuC2xCdDD0TxJFMtJCrodCY1CXhcG8TCrk5IxO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lnlDfMYQsEQIkM3j4FBBA76cdDsYmN3xGtcDYKE3KFhRNFNOzdwIZK0MYpxyKSO/KSSc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ZaJ+4xYVDLFIteSUsmwH9jgk7GlfFElrLxGIoSysITaVckS2TIcmiQaxaQoJAmEhSHOP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JBsjIiFTKcnsGAPMWcZnrBNCdDSJUfQhIj8CD2BrwJCnpoPZcLcHgMJYns45Ep7FI1slJ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HyskSihRhMgZM1QuJIjkhk+EEhjGb4elDI7AebExzNE2oj0JAIVSo30xuEYjqN0GkOGx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LkmSIW0QF7IcUGhSFoaAFS1QoEusR7L5oY71tDZXgQclC+7Dd26QtSaKnAL3D5EmlY+S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rxLY9DRGNROBDnokhMPGtzLGuSM/DRDlPbNEkB7HNSzyOMdh0lmJjTGScpCEJyHQ0D95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I2d1jQpih2kttGuNFpWFLaY4tM6DvT9D2UCaJL80sR5sUktjfg1Mv4HhYmW0WOxrC0bJ+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wTKfBMh9lgVkaBRBcaghWsdMLyknDE8PQ2Q8LKiHSAZUWN7WO3vWKZNsMunCMBUzBYa8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2ht4GHSccJsqVjx7ZtEfyKDovRtptQJ+r4vo04eydP4hl6TUrCkhHcSF9B8imUKoPDwa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MMoJhyxNkW30THVKxanGo13Di7EIUcczY+Q5EgRDhiZ+mNoWR9URNoRdrginBjENEJac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Cw0yDqUSJofRGlQ4OuGIp3sPlDoukcsW0jDSTejpDhlhidCXgsJSizLhC9sSNMn7HyMn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E/Uo9iRwpoPAlAjQuJUEiYjfNiFRONhIN8PMkjwdLhL7Qz3Yt5stDHvBsYxT6FbpTIE2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EImqeyKxHkswisJI8Qt2N2tDSc1j0iCY5Y48ODWJNNjdmh7/ADPQlIx8WjTpibIrZvGo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F4QvJskbGyR64poWgsjSFeQUjdEm9FM2JRCrs2ElQkD2InMDQstCFhJi8DR8HqPQd6NZ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BeytQJGO0pPsSlun7GRTXQ4qh8iYLoTGrVjU3QsvAilXyIhh3JY1qU0Or4WHtnaFgwjK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dG1At7CEj2hq6gl3CnL2VdkMY5pH0ZC0DSWUT8DZOiS3hPI7RTSF8VECddBFSzRDWYDf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6ZMq89EI+odxogSIEJSfzcM5reg+QQPIxO5HJOyBYsuG0QvQiIiHC8wNDFG7IJo0wnwk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ENHBrYp5x8MQmHB2j7AhLWeCcXbRJDJdxWpRYZCXCfYpTTsex6FoNacjW2djp448Fiej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9D59iUDvRyLY0JM4kmcJkyIYsSKcfNG3jI/JCHrKwTgxEhHMEEkEPPjFeFEhi3k8LyZJ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I0KKiSbdmxKoIRESx2k8rJHPkQipoTaCxiXnMCeEhBNrAsHmMtjDY02Q7wNWSEWh9jpO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R9iJLSHwZst/wJWchqVUK22I5tE8i/1HE0IfYQNLJbNJpiEpMp2yLDS23ZwgShD1bZtE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okVYW2VE0xFpFxtIGZbCOzyDmN0JShMsMNqRew3CIZge8Ep4fUklFiUv7JIDj/khkCn6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YKqte2zgXoHPyNiaADe5+iEgjNA5PgW19kE8aOc6EEbRHnQhCemO8TWFu8SfAy5oelzw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tNETO7IeoNBipzyiEJRUDQ4NQxLW4Oz0Tz/gmYVlevFCWEPeOMJCl7ImY0uRCkiQRuoT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1pP0Enlvgub/ACiKIeUNEDPpBTGxiNsPSplBaRN5mskYeGvJ4Y2STjT8m+FixMlWJyJN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2LIdMbRloYgWheLFvDIxsMRhHinlBHgsNEIbuDTDvP8AoQodpcBMIJ5gb1wxaQntByo9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GmLMd5dpcEfwYlp2QHRLF5tCBAX+S2w8mDSFMTK1oR7RTl2jgBizqMOWO8hJKwYGhyhb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xiD2KfiLuNPJHDZBTVoYU8iK1B2xMYfyhz/khfhaka0NdkKf1FFns37EogmI8Fv5CTpj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DkaSy1OFDyInotiwQ9jawk5Pjw4JGQWJkxa0Tu+D0OEKxZMrDG8dIlCTP2xyWLXYfJUo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zYsL3hEX4c4WPgfGGh4KzhYQ0qE22IfJLoqPeVYopEsXgnN+2QI/JDjwWNoe8LC0TCYC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6GhGgo9jw/2K1yex4Xkx+H8wqWdDXs9q6FfEsZESPQ80NQcMMehIcaWOB6aRKqiFhj80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ScsWiMIeIFiDcIb4F8FdMJmZBr3GkfIiFiuFOn0Idsh9SXyQc17E4IKiSltiJQtIZiWU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Lom4dwxD2OyBkLyJRnsmOSQgl+h4rT8Cabf6hZ7Cq6NFg+KBq036FxucEgv7EQ4JQFbO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mKF398DEk/hpFiM+xSJfiEE/MsSuBoeIF4MgUk8l0ZtEuWhIVUx78GNYo8Zysty+II8Z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DQ4JvTEl1FvZ8oeUMphRK67EiGpHuE/8Gu7GCWszRONYk4NZTNsigs/CEQnbCg6QhqiR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TI/cNeseV4LzPCwWxpXTJvVsMUEs8U3glYqkt44PCWMYvBjGPwWmJ5FFXDJlBEjkakY0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+C2fMEUYgGIX4CwvFIikxAmJExDF4LKHmEQQEzobuGE9ZESUXN4jb9j9mYa9/qD+RIOQ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s1rvYv8AliaT/YJvKUMkrRNCdm2mVGl+Boh1taEEg/bYVvVk7RVYglhdEost3yQY+ZDk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Kk0foMrVfCGhVBfcjb74obexOE+hepItEND/AA8EKnoThaSJD2dQ/CZwQcEFEFiEvyht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Ig5YvaWlSOEbDVDOgCP+UQ204IQfoICS2h3H6xrwpZQsryNCEJz9MtwLWEJjtEz4iAkj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PqLCjQy7Q9/g49mvGKyTGoIqGsZuMJ8Ctk/6CxjsMexeDGPx5RqhexqsdLEnBMTWhhqh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zkaQHJeDIGhLxTELEDQhMTHfgQWJk/jWYExBuTG1k13rhj5nWIYzlOePJoGlxdrODsd56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wKVE+sCc712hS03tpJZsPQ59aQ1oJCdk59GTsFkpJJAgII9EBKEuCCMCGLWHlkYeWi2T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Npyj5wswoSoeVicj8Xki25J6eDfeK8ffIhoY1C1ZQWlbTHQiG3ArW9B6PQ1g+W3MUnsi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b5GxULR/eWyRMbOBYlHQ4SbfGakuiNDVGxGLIIvFtWXtQpaEmPLn5IosfrzLd+TxLgJi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kZQ2kNAsQaZ9E3C0bHAl+Dwx+Lxpn2IUSCRxKsO00a5ZtJKTfJt8FlhoGKlezdCwrweH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mTiMIIxIn5rwZBA5CBYVASSRzkR+GMA4GP1CblCMBIiIokEECCCwLzENYfivyby5YaCi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LExsfnQihQZTA2ejfYIiPH4yrRGKgU6DchJ9dPslFtpDtpF7wYx5WxqN8BYKWBH/AAIm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/FTmYESIePcOfVxyMUE+BFP4KgbNC4KFHdiXFiI4ekRRVT0bVnHgvwMTwjeEPR2z6mWE8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RRcErA/Mx+LHFU5HmoE5QR3slToWj2mQIaNvxkoow0S6HpKPsMIWGPxXgmIeSF5JieIGi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eDJuwgRPEpbgjDzCIXhHgFiWJYIzBBHg8jwx5fjIxORsiEiyI2j5HONpKI9DxYvAhYIS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5n0bwhvPtj0GK3JiVJwSkJFZzGPyIP2PVb9CFQZjF7CvfZIdko+XiMLfjzhCFmEJHTBs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oXfBI1iT55lh5GWTJg5yvBLLxNYkWh45MlSREYlwS5tGJDxEoWIffhtjnLHhj8GJ+ois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ipLQ2QIO1h0IIDXwZAYWBZojPTELLGLxWY8EIT8F4IQx+EYUiYmLxY1Q/baL4zOYIIIF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A8MbIxj0PL8Hh2pExhr+hpOYSO9AkWiMjwuhqxCEhCwyfFYpZY/Q8KpGhndcoVVCSJ/w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T1xAncORGZMROE2VMQkmWLWJFiu/D0SJiUtC0+hMrgjoSEsI5xxhkGmlsUVOB2JY9L0x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CY9aQJViWeNNmJEkW8PHzFlhvjbweHh+DHlfgsPcI3KChNCjw4IIooodfGqSIYmkkkRe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wvwLLWJJ85ZOEjxpyhKSeCwLGsKxQQQQR+BZfgY0PDH+HgGoEKx3wFAS6wxt0JH3hajj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y/JS2TmEbeALvQ5D2nPhuStKdgyOMnDTPU1XA1S8EEm255G+gilIsyST+z5PgvPB84Uv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E9CwvBjZ848ATsY5Oocj15cY5GIThNeB6GJL7gVMJJaL6IiTtjZqLvymoxrwY8n4MvP1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Dlwwoo/hLhIZeCy5VSaAkI02hZY8I3+cX4iPxxhslmqkQj0QQR4LwjLxHg/F4eTGMeHm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djAgS2sF6HMTWhqNo4F8CQ9YSFsQiEMeIIyyBCzJQhim5ENCmlCZrKcidovZ2Mp6VoR6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QhLv7FZn9iIhqGW8brBFVHghEECcfItFo9wSMLhA/wADEkfqWKD7D0o2EwbvY28EIQ/B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AuU6oZIJkogQypfeGFHscCwFGMZp4vJ+VsK20lsWJNkjqZAORoF2PL+FkUMQHIjRAPFi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BH4ILhbF+BC8n+B5eWMeH4R4xlOVkVkNiTZPoawxEKAtokljAgtmhvwnxWUSvGiFW5N6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ozpop7yDxf8ASkUtn7D9EOS2gjJHcCmdm9CVhHImxvM4YiiGpCJkaSBKRIxwTnbGOgAo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yD/QxWrRwvBY4ohxMV34JY5wmJRRh96yEFR94BUkj+YLY0FpmwoTUvoWAu8seFhoeH4P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52xDcDoJM4rGPwgSAxDoVA+2WVh+KYwowv8A4UP/AOBIwsrxX4F+J+A8Mfm/CcGhuMIO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KHJELfHNUyF3+Anw+MI9H2MeeT6FnZcUEHchzSWsEtOQYiUQJ7hi3lpIS11djOG3pkyf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k2fZI2Ji94xLGrjjznBZ3+sNwRMxkkaFt3BJPWHvHznkU3unwnMieBpUygY9PqJKWSSm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hBrP4gkkxj8WPY/JFESrkhsahqYdxKAdtWc+PMTPcRN+86X4ULwTysoSGvNYf43hITCZ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Jw/A8MeH5Py7T4Fg0JvCcTgoDbRLQmRy9kZPD8/vEiw/C9CiDQzF57TQl/ZcjuoT0EWy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N/IoonE5m4kWFL4NkQITg2zT+GSogJHsY5o4IBAXAUZ4Ho5WHvwSbTcUuReCyjYnhi0H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nYpFC0KH1KEnEBPYx+T8+45FGaZroSxzqxmUvmaqDnxSRKPZyEx4EPwRAso2jQngsonwX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wORfgeJ/+NB7w88keD/AggggrJC1oQGlY5rBFJK0SN0KTOcfPhPgih5j0QRCLE2BCwdd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3BJWPhklH2HJo+mNc2JnwcEESLkIvQl2JdEDgbU4KmNiaQ9CJIzK0ZeEpsXsbl4Tl4nA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wKh44Fh+QLRcmo0PZNoWMajZKbbEJNbhkDj2PxLDznLHFiJm8iUTaGnQ8GbZFOsH4rLicD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/wLoXmiy8JEXRoIWV+FDY9eMEfgoIX4Zwn+Z5jB7y1+J+SYnIngTFY5WUEkMFLeKOU9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Cw8TAt2VGhoYgnZC47HY2CDiH4cCqHEH/YjNpgehFG3WD9Dd4kgqLaGxCIGEJxHWJzLj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jicSSiDkXqTfoVsNdEDlXGF48CEKxZWOMThFiB5XsRTbGgFjCHifIVIgJFaOYj8F+J5c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JQiDVCkxlLG3joVfGtwFhXvKw/BDeCeVmbE/zIWYIxGYNhCOPFfkesbF4MjCwQgY8Mfi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ceDaYrLrQ+AjQ5MU9BCHMz5RhZWOSSRNctkk+hsSxL0c4InFEiDyGk4GxfogggVInCcf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Y2TwNk0MaBqe4pO2WCqFK9uiLs4JdFHezcP0eghZQnUHApeHPieHoPRDU4GhJFoJSoGg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ieEcC4flq4Gub+iLkikKi3qKkhAlG3ixYDS66ZOhAz7EIWH4LCxHg2Wwnfivwo5/AxCC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48GiMyMjJ6IGPCw8oQhA/KRMjdkGJ3QhNidEsGVlMiGl+hGUIWI8X4qix0iDiRCF2JSI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i/ZPhIiRMa0LCILqTwnsh2hp2xXRV0j4nQht5Gzd4Ske2qFINDiVtciBMB6zGJJsi0R0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NpUvImwnGCRi0C3JiFNgEYOfBCyfgsJQ1lFKHRKhKZMuLWMbeS2WTnCS0QsvKF5IaFlw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JO8nAsPybJEIbJ/HOXljGsMfkiJWXUPykkQQXuP3JOB1yK1BZRYXfikRhvAER4M+cJXI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KxcC8Exp2JwfoNs+MT0Mc5R2Hs2oJjZyLbZtpF2D0Cdxj9Q3skTiRJ6NDt4ZuB7mbyhZ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hZYTsx5mPdD1popUKZKxhkeELMPeT14rFojwuviOTs2HiBkQ3DYihQzdhoPySR8irEJQ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yIWBRwL8iELyfiL8LFl4QvLRI3+Fusvx4xaEycOx+KSazJJXGexQgoJCsfgqNiHtLNMf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GpLDXgnOHeJC0Jj4TnMDQkRQkxCFMEc42IhoPgJIaXBGKORFUsg1hjHor7mOfPjPOWLY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MOZooHbuyglpNv0JDm2Hh5WCeOn6El0UYkxBPvoTlI1sdDJq3Itea2JN7HlWJPqwWF4r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eC83hPOfGvOfBec+L0NCVeU50GMfgxvDSLRHaJjeCeGMIMkTJJJzOGWwk2JX4ufFYSHh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ZA8IQgU6BnOMiiMI5InCIxwI3FUvJOcwIcV4PDaZVBzjjElkz+JxhoQmNUumTIti2R7X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ZfCfhItDIHhFPiHgou2i4f6Js7ImzVcjUaY8j0On5WYT+knPosmvWC/+EhqJvAvNfkPK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jDOTWGThj8DOB+DzwJSxDI3RMbwTo+MMa8IEikDgQ4H2vYKg7/Hmjx0HnkX8DzM+F4Zo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xb5LEEGsMk+RI2yNh7GxvrGkvCIkm+SMJ/YnOdB2cj/YbHPhyc4WX4bZesIYWlCGztsa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uVGn4Bh4eEf14ySQU3oTOYpDjSKtDmcm3lqJDjSaSjSPeF4PKELxXhVj4T4ryQjzggRo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jF5Th52Mmx+DGcfgk0hGcjkPqShBIRwkTRKJzOqh2HvNiUKjbbtjYciUNNQciFjjs3o14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bEDQxIeh4YzQjUbHZJuOBIeDYqnsfg7IwaDRyDSpPYY8qeVWFhcZ0hbxjGv4NmOM8EYS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jKOCPkYEeh6CG8WERXYoI8T/AANYgyRFp2JUKpFgYXeHvzbiqujUxYxryWF5LWFhZ/8A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sL2OiMt+Js+MMY0MeHljDfmz5giTkdRqGJFphuXOZJJJJZqEy3qhvLUkOVUQlIgpoijU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n3hGmOBYNEdnoxsuJescH9lcjQ9kVZFex0SxM2MZ/EULFo0LCxYSwlR8jgyYRph7yrUz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EiMmh0WGsUwjkWh5kYlROFngRCk58CxC92hZSHRFIoG6ZO3ZAEuCZeCRjy/NpKBsNaY5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B/gDSkSfiJD+C/IvBsX/AMB4nxWxheCGcjw8T4vw0IHRyTB0Clh7Jw9YY2PyeUqRJZNF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JFCcDTs5Al8EbSQzglsUyycQ05GIiYxxpixAvBDYccn3Q4x8Y/sc7wyyKEGhomCbGGwX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oSHiRlMaCx843hqhYpjo15fzzcPYhqsrY+2U/wARidDkfZbb5skx8CTXsSUSCQD6LViX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HnWUbB6hE4EodsQJv8B5dNKBIQX4F4InCFhESLxXkhC8HmScITy08G/JeOmDwZtk8vD2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WEGMl2OWkQ6eDjOw0FbD2JFo3pDk9XnTtDpwJ5WYxyPJ+hDWyhkpEjx8Y2PWCPsfyP0G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VEHI2Sb1hH7pfEszhbElmxAqQ4xtrOj+YbDEceCWVWFjnG8PYjQ0HWtk+HQZFoaXskIx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M2Y1l4fg80URphaHgnMajbHg28mM4mh6xLbi81+FeCF5Ly08OB0ThYRricN/gXhJPiyc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J80hEEQx5ONi2Y5ZOm7wRbgpZI7OAhpX5IhWSQsRaJRzT4Me64JwifPSoez+8SMSsXq2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JXNDQ0QKJqDZYnE4QhQzsx5xLIaTcj28cZEEjRMG/wAIEMX4krw5w9GmJHHsIbgVsOkX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2ofzhrwf4P5QlRTBQhy2XO0SEXdl2NPweGJSID2MW/34L8i/NOULEkjdDeK/M4JHicST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8iw/Gx81A5jYyFFEsNvYKWNLgJdi0Q4N8FEs4GSwhAIoZKhWPiT58J8eModYR8ityiFG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FDDTA5RjgeU45Ij3njROLQeomfBziCQr6xwcmmX9kCQ3A7Es/nm5pZWETOF4JNwRr5Jw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e9SNpskUMQrw/uxq+gsoeRkxj80fyDQLgWg/cuiy4IGo2ITOXixmg0fMci/z8F48fkX4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2/wDiPKZIxZo/B4eX4rwnEnIybjQSlwjab7FgaDoEtuhKwOehFvRt0EkkneGKQSnmCY0W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DhDVHan4T5XhIQjGliOyIP4D+cwWGX3IdCCrDmzkViRvGhKzkWzUbFxpbEkdMWG/YpGc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FkHskkNPz4laOM8j1lYiRCN4mjbw0GNRO5R2kJtBAXX5Lg6izgGh5Y8rHJyLT5KgwnQ9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WdibjFLnPk8TR8ptiLwXgvwr8S8ExC8LysIWE1mcvL/JHk4y8MfisPGyByQU52yCTpEKw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EiZAoUmXgCXYbkSoNYZANJllHQNwGaUIlq+SZ5di1Q/Hg5H8iVjhKiJEU+LODggTsaEN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sQRhC2NSWhLKKhLFKiBCKknsnA2Nm8IhFxLEj5PCQ/EvJDH4IZLGkEuUJK0KbL0ejZEL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XItjwxj8OcLg5/Rps1ToXkN/Az6JIqyDYt2bfGMPE8fMNJhP1+JeKF/85Mn8C/IP8C8H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eD8F4v2QNLbsbSvbLVrNVD0lCH2WxKkDRAliFslltF5wTRsRF5UlECkg2KktD0SWbvDf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EcYYlVkZp84SN0T4uBE+C2qWIbFsin6ITKg2sLKEhWdmc2Nxe2TdnNaE4EvQ2QUdqEp+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XyzvO8MY5HBT78dBmghh6Ejogg4CgggRT3Rv9ziqkgYxj8UxMX9BsaLOtjS4HaqWsRM3D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lPg/i+BC8kLyX43hYQsT5T+U35MSEvBkCwxCbJ8Xhj/Apjehm8L8CKKaNqJSJAkmrH6E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ew1YuNhMSq5ZII4FTBXwE4cJUfNyNilirmcQcnz+CYx/IYVhuhvBskaXiGMSnhZc5RQ9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oSHSPkYzoezYiFyJG/ASy+B4WzldHNecunHWWciVDZoW9DaGMqopFkwX3Yf9ZkyhoUeE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0waUoe6JxvDU2D34s1N5/MP4hdPrxF+ReMfiWhCwySfJsL/4HhD8WTkhA8sYx+fOOERE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FiZpEttRFQQXRbHkFIcJ6JSXOKSIOVhNK5Nb0PBUJFwVvoc9aGpPBORvkNblHGFWV4Rh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E4wlkk+MY+RXhPOyehZMSw0RGOvBspIbKN0Gm3YlCQxEuBsNobLlsxFDNx7wvDoaskee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/KwtQxqhJcmqGAth7xMMQYx6GLDw0hYSXoi3DISMVwNUCRMbnyNcYVofwi308CFh+C/+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/wCZLyb8mPDH+A8cjG4RyFrtY8uj5xs0FHT0br0Vwtspj+EQLpC24QgliUQaJHM2OxcR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bcAqug0FdDkUQN0Tm3sRHkvfhxhskk4yl4q+i3/pSreF4IQ9mzcUY8LLGrG6HslKgSbJ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4UfoCQhpfsTjFeCsQ/JnAsPDehdiJM6YhRWhf0cSIx/73oVYaMQIOsMeZxZDRWhWkEkR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04eRZ+MWPgFvKF4rKwvFYX4HlfgWNhPxl+WF4M5w8PBj/E4f+jQrIF6HsS7Cej0IXx0b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xqkOfAjehK7FoRJsZohCSRShrQI1mz1kQHRGK9iZzREY+fBrxeFfyaORLKNH9E+hDZIs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S8iSwqkjHQtjSzQ34GH6SFcXolLbHs2Prg34GgafkEJ0K2NLUYXjIvJnyLY9D0aFyIae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lpr/AKHGujYTG/FovH2bDQrYmqN1AtR7Zhb8WGnK/wCoUOX8/jLC/wDlcDypDZPwIQvN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GPMC8kIehBREigxBTbo4wrSMuQaAm3oTTmhdhA/YkTYzYWsU2kkKC0OSXTo3TCya+hcq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Q1KycbC0PEm44H9YSURl+8NiILTH4LyWFQgvkaVsTbBIz+Bkg7jtjF2+liCUmnIk4+RI+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vCS7ofAyiN4jHBBwPojw5xwco5eNnGOlXqaZbLBQJblgLlYSNJwMWhrztgQd3Aj5IIyo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4ni8z/qHsOXieE8R4L8U/hTwMN4Qg5i7eAvCTnzgeFh+bzwPwY8Hh+XwSOm7IE2FJgjt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1sY8t3gjghKBLks10SIt2MCUZbOoIUM0JQ2SSP8A0Q3/ACDPYKyKuaEIRy8WbCQ3AxHw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8Viz+3hfGIFmcc5+RbnQhiTtgSkRg4IbMntkrC19FnxhQ30TUjrodv0x6GJ6Rt/eEPrC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yyOhjah+KTK5JRpIn4FtDncGgDFAjWPLf4GPBPJoQe/HgGgJclLGbuQmNtstfTFIqEpGo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yZfoikh/zC8DwvwLKET+VfhQsUspfhfi/N/gY/EvOR4X2xzKRMiHb0iBSllt4Jfs5ibS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cLIOUk2RA1KifgkVSgSECJ5oJdteiK1XYiCZPLzRXgZo3lfGC4SIwmT8D8YFiiIEImJN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KUsZ3CIrbkih2saFW2KUueRbG4G6GfI9yaGuRuI+BcCdi1i8oRo3vM8D0hMQtjdDZmxt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8uO2Ie46WOlohLsja1T9vPgilhD0NDxeOMXWzXoLIRpolALU1Zrrw0KZmfxxKQ/5s8i0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fhX/AMch4jxeXl5Yx+L8XtiYrvsWWK4onFi0WUN9QtDkjYkaRBQVkCx2lITTi+RXU8sb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JUPXqxKNxRFUGxEWlkynsc47DiLIw/ocQKRUaYQbIreESMfz4v8ABGFsU2CARLaGIt0N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3Iz4IkhYikehYrBDo4ETIjR7JvHyc5WPZeCIWeckOpIIKXjrBJHlkROwolYnMjY8GsoX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y4GaX0WaY1hqIGhpju8M08ExZf6xf82Vg9ZWF+J4TJ848ZH4oXjv/wCRj/C8P8Dw3ATt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GkiGPbFIPbEqErsg2Ilol+SVnhiR/ESdxJyQSgkFkvQtKh2KFg+xtUYw4zdzEvKkx7pZ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dYSkehuXifkkkYjkVh4g2JeK9DVdwICKc/3hhtwxy6E1sEaDjk+SJP6PkkeWnbII3r0J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NBIWF4PMrKFaFhJuYTrY7wwqgZC+w9wEHWpQggoQfhI8MgQ5EN+kbt8kD9ex42rT1wdh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YxaH5kT9RJo/nvKFjnC8VleDwvxL8KyQn5r/AOR4fg0QJfkzjLhRCq3hhH0J+BAKTgNR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0HtkyQy3EkUZ0WBrDNMDZNOh01oVoHkKAEJSBLkn+CJLfIkqhY6HAxbENxomxYPY3eV7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vCs85Z2S3bJXZTLGLVHInZAqHuEMVuxX8LDG8Rq6JHtuK1izR2eh28I+PD0PjCwjhHBd4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yRwJoadiTVtBLk2sezkTl+TWf4ptJFAvRRSmsXQ1bNxqaZfi2D0P5D8jEIX5OfxLyfgh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WefBvwdkeT0SOKUNxiJD/iKesDHhaFxOo5gYDQpPiWJ3oTSpdjpUJUJbJAqgv2PuFEtj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zfoN7iOBJ84HJlx0E7a8hjLS/bEOP0WPk5JSNSNF9EM0OcUw7P0f1hkYf4F6Ez/A3i7i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50QaGmT+xvCIctaP8j6RNE5hbZhdDS777wPYksOqEJWeA9Z0PDF7FjnxWx7NBuSDsYUB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MZJPg1JFmz+BZce4NCbQiy2XQ1KF6NSxN+QeGx4QuSB/LfhNf4ef/gWX4p4MDI8nhD/G8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hPg0UOSgNWMnofbUlRHBa4hF0LQhJUaRwN6C4UISFbZIFKhGp9CkcmbvLGZIkXAI2wHq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JoTVDpdKbHjsEr9x6zmxnUah7F7HY/2Q6NKPCbJ/BoknrCw1CsqsOPscG5JKEhMJOPAi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R6P0HAjgVs77FprCtipYSSTjCxEbE1A2cD94eHqTmcnI2PKOTgoMrPRUOiCyptuENLSS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4HheDRcXo3LGc9DV5OI9sOIPSOMvPY2Iief0fzWVvyXghPz4/EhYknxXgIWH5v8AG8vw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g8Nqp2G+AnqyCiG7G6hCJMXoJSjbgklQxpY5ILLzZ4BTwDkdutolK4GfoHGikgBO29BpI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zUDWC5ZC6ClL/QlSbHqvEj2ci0R7GNJk9+F/WEpGkNRrKUskQKvD0JOT+A32D0QJ1h4k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pHPSP5DhRJbc/wAEBEQFRUqRs1HLFGQaENizxjWFsTROF78EQNULYs7QibIFQlkvotXT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bGJiYvBr8xRSWxrCh0JQkeMeDGvAknEP5bKGsMWVleO/FZWHlfhQtiKCJJ/+Z5oYxvLw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KWS1oS5bouSQT8iwdY7kMsuBARh8GNSuxvY8lNlpLHEr6KxMSdNBZ3oSkGyxO0gZ7CUH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aEqC6DjHJD+hkz8jx/WVLZ8fBJbbP7E6IGqoQlyMcH+BLH1wteDYsMaBbFSY1USSN/s4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AXA3JBsECQhxwhyxvbJEtWN94VeCNPwe8ToOsc5nHBpYSlpESDF2JugoEseiam7lC3xr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rFX5xTmziIbO0zV4mosvQxm2CYWoaD+W8yjxkT/+JfhQvwC35z+FCJH4SPx5GRZHk8Ja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qDaSgdMSJA1tjGqb5gdsJURuBpDqGsQ2ENWLtoraGNiRtoUlD7wcmGDS4IElQLFMGyGq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RBFD1i8i4HvwEKmxHEjYbYyRsW8KkcH9guPOWM4kWi5sWX2H2SFPgeQSEoSCSL7Y9lOE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tiwsrY9neUaw2ORbFjQew+RcHJthurbYgQxm58JDyYx+BCw3BbNDWMIChpYibUJjmg8c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Q8rx5F5rL80IXhwIWELgRqLPOOcrD8Fh5eOc8eT4IxscDwxaHrL1jg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zOevHZ1BJ0WcKUWpXveN2o580uNi+mmzQQk3sctvbYyrh43VaTwTYV3SX0/9Nmw4+8mO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skj4xsRIXoxks/MT6FCSvKjrsIL6Fxyayw18FQ8wgZ+KKqnClHld3ZWCaUdrEN4EEC23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6Ghsojqn39hvoxWZZW3URWZe83z0Zfg1nsi6EDbDDCK1Poqay+fgk653qjysWMMzjIjc4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l95WeajGwKIZ3KRd2G4g1iFsEGQkhSkMXuVMTohfmtW0Q/5Wf2Opopd139ayTW7fQXf7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6dhi7fJ7hkJTJSscq9uwh+ccVogEaX9coF3bqHZZBSi6++um56JEY3M7Klvg083pfeTZm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Cbu3TlKB5e3yyK4CxAjKwkBxZKMx6QweZYTy8ac44WGDYVgH8/oNkInoDahhV+xo+/bh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DJDAKR8hXZwc1e/P7xRMT1YHO3/s1R1BGZwnJjdQqoUzjOrw2HH1pVDhW7d4T4HGtHkM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Sb6T1QV/6RrNsjQxx4zlrxInjJfhcty9+RFIDmuahEUPyTa/q3pDJvou5BhQZ9QBaIkI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2M3lxZx/QwhzQlsG10m9IXfe2uw2T2oz6cW32arS1YywZDQQ3sTRPM5tolVy504/g8z2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hOcfl0vjlVCN6X7IWoxn9oJ4br+isCuk8J5QrSGvyy2b5kkZKNh9oJJppHl5ZwwWDkA3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6iOc7/2GXRTQVcVc4PzJ3T53170xx+837wrpfd1Jf/x53zAsGeBVMb4pzS2xM9cCb3LZ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pUPMdLvB/XTWN12/DtOTn7sswrriDB3Jl0Jf95fWLR+/jpVc3wLpQZ1SWdwxKgeK8hWr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dydVuuzwBZk635dt7iiQBXz3F7BctSl9Y+ZtFVohuVt5gcgWKhA9LoX+oOT0RUzAGgbZ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xNEc+my0/oQReoSEe28XUZn+NaAmBrQtIABCM4yE65WXUYQXTsV894UhUUcCVAl9At47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88x76amByv2kpWmKS18BogsvwesqZM6wQljz/wCSmTye+fE1uBs2TlUJometl7OX1+sX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w9YyhJ4L3MKEmnn2+uYtOfbx5H6OTHJ5mcNyJL8/Xv5MUVbPX2v53PU3PKC4TpJxNKm2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gOK+11Mdwucoh0RKQPN+w118K7pG844pPtt9cvduc8+fN0Ci6L7J4d9bj3mklUELEU4x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eg/Gh5r/AA/FWNDsiNRuQcAXpo980s0MAg6me+WwATAGaKsizfdQcjdpozHTLi/CAE3F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GPoEnu7PLD7XvLv4q0xNbFNRBFhm9jx3GdvPe4ATH7N6dLGDZJ7oZ8btrR9ziBWpjG+I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kWBnX7H2Xk/nCwY+gABIqj7ZKjl5f4wiQgBEghj7z1TeJtXEeDbn/EWgt40oj+GDn7LLz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7kUp+bgQ+VNX9mkARNoeJZ2vIwbA49QxYocBL3heTm3L6gYIM1gcY2DvntdqLy6+02A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pI80HJl+IHqEcVEbq6z5q8LIZfCWaRL0rxqPL75jV+YWd4WzyXINrDMDyzcI977cWGEv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eWmN5HDvcB4c+oIG4Qu4dz9SM/bXsPkudN0zrDOpFhNIcYRkDFsjH5RlhBNNWgGBLRQy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lOCMCump7tuGU88Z5S38LIZyEltgEmH9z5T6JZ/myp+2y1hLhtHHUx50v+fmfZ2WjYys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87r7eIK/Ya9N1pdcdE4a9HE/mfRrRQsltbWqoG5zRdODZ8YsoKO6tDpGDcAI6MinhQ2r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vQkIF/8AfjVqmp//AFn2/kGu7kfXh0glueI+EA3f/QLenS7Sdu+tukyuGNsk0kN/+FHF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6n+FCqBCC3s8DxnRqldrID6jKJ3o+qgP2WTCu3yeoHQwQ2hTPg8eCo328om8dLxEu0YE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qOwXkGO1ctD3lfF7REJIVppmLNDIwjXcMJUtdmbVRVKaGv8A+4uuXN1HKMhhpZ8N4FqA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fITxNi1qvJNpz5hRT+h55qEsR89JvA2qFdVge+JFonYblLzmd9Edkol+I2iaoagmSOaf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TfM8kDHAQGaCY2kSZfIdMgE0ygG1oSn4/wBUCHwigAJFgyfzH0Dcu2swFXbwhPdc51kr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mMHM0dQa0qzQqM6USrwzY6Ax6nRx4FYKMBhh3YgMn6oQQk/tDoJUBHWKuB7PH9dm7Brh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Nuh5HN3uspIiya0dDEBdl9lZV7l5GBsOCIg1Cao8vp+8WQNbVRS0hI0/FusmexyiCV0y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T4woAwplt4rEgtQ/PsOGiBEeboQgTg6Am0MWzuOrkEyhiubZJCbkg4HJEpfpioiKU2qt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fpzKft3bivc1eOC++0uILOecokNF9zlh+lvhRm+t/wAoaaNp6tBwxxxU3OQ5vCoKG5KQ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tP8AZMlkJtleRHvLV2hPDaaJMcAhVLfnxd2nSGZaCc08z1yFVh11717BuInUi197Us57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Aede3trnFRV9Hri7Uje/UdIqmTRRgIF1+WIbU4G+I20hjqyvr1aOldmT9kL2VGDfMeQ5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Psc7IZfR7HvnA0P15XJ9NrXhQcQoStBt5fd7RziEKe7ZSUNhjod796cjZL+5OW7rFxbH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bWqAa7RnG8dcaVOetrO3ZnwB+4p1mnSDEmWeIYkgS7KVqshX3n7myjiyCeZB5nlBmTKQ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IQvDw6CFbf5xGmo9k5T/AC3qjD1f5OX5dJejBaOoMFvAinyDU8SKYEMcqCPLo4uDD0/J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TX7nui8FBPG57z+sfnSt8G0KBCZx+cY3/fNuv90orEZ1zAnvSxZnAfDDxk8LnRSAEPbY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G6gihMaewYeQmN7/AHW3VSr+e08Si5mrB+EprmQrRv65lqrEQa5j0zwGVIjDn+enUa9f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WVFwokcOtM2F1UE/+X+PSB5Cbw6KJiiH6iWFZ5HxCAQGGhjYv0hKQnWiseuAtfh/xz4n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P2gzVooIqlOmRSVO8p4HaDiii7SDZ90f6cYFkfy2vYig+MtyaP8A2Yj4NRNc0sFO+mIq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O4BXBzcC2wHcGne2lcTbdCQPoJfRXz17Mi6AHyKTaSNtV/0FUws3NOOqeL7logimcTkw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jrXD+ha5f/1NLP7oW/TvwayB5JNYUSqKKRR5XwRrfOuruJYRBnt3sOibWRdXjhROTpXk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Ak9ksWoZdvfWx+sO+JmgJ0jkHFvWq2yCWUWsQDY0k84o6hbf93rLPj5EAvtqof7oiZC1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DlrHfNG5kEVc9SbdHnb/AGzPpFFOrVzss7Jw5oiJuK60jQo0ygNxiqAh5/XDcryOMQhb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9LhuLvMGhOJFDrVFtyoZth8//AEYtxLw7osLKjxnlQxQjAGNpH9wW3VzvSmljWqtMv6Go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63dIbK46Rm0KThJyYLV0imjE1c4Ry1Afmf55POg6sf5RBqp6BbxTleQNiny26lCG7r53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LKYGl0vDQJu/iun9pZAjoSy0whAZVhXO5OINqZXyz+XBcuUkhqoyDlXg1Al5gehTONlX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VqfP6d1uPo9s9xt8z1AAXGqAt2E6IvMHaxFPQPAMiwCCKBAhu3RxoP8ATjpCfEMYeLzq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GZgsgV1xiPVDEBfpJvilSy/xHpnhbmGsU4mSXcscArDh8s8qiLZt/VtLedMD/gUuExlQ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rTNJBUkbUMUcsxovJkEKiqembIGEE5Yiuct83e194jZezuscLgeGTnbiwtnhFAy/infD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zHhzZGeCMkebcRlzs8Qhk0L/AE6BNphkIiICGAKafikF2R416w7B0DPBJLGLH+zNvtOn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MdMz48lMfdexndqzrT8FUrYHJcmWbRRR3wz3vNbv5Rl5WnlZVHqivpuOVqQ2c6NHGDtn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hvCDfECdb7fM4GECYw13rqEJIEiwmrCPJlEHKBRzG0W2OXZeJpDzpgL5eqcDRHv5hFps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pwB7/SgRNSiJXrOgd3qskrlGk017DRVqNcy6mIGuMskmkoHIPIMZ8YK9yfFejCMiqLLM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LEOMM8oOTmsYRUyOPS6wLWkytn7L6aWnbs0Id66IJfKmwwvxLCZeli1W30DJwhphsstv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7KcD9d9aBnogUuBp0FJ4SKTZbQC6cC2LFBNcFA8Z43LFjui5s+l5VgAWyLmZrPrAxtH2Z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N614zTFL2W1lPNWA69FeuUR4RBwV9fUrvzmqvPSUQs0pjDro+icciPnupjFI/SBJ8MSde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HAEvnN3ridlweQPWnjeYkch+GTNNXLc3LVoCTXFnRPLvGF7FvKh84cPDVnuQz3xmxVAS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ookNWOdwL1SMoJ558vmKDpvstJBDcQRXmcQU62N84+lBJDNkvvdQdQBOKVmlYTkjPkVg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q2C9jpntABnY9QVi5N5xNxS7QetpkxRSbvYYP9WNRz/jmskOejN9Z34EiNvCi0lhOmqj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9GNBE0ODPBHDPDKtm6nZeHHFvyDZgr2ZJvBoPPtSgVWc9VfCxpr81tuKM8UuKcHabRCc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fYG8Iq4/KlX+TsxVSwtbbjbF1NnlyY3ptutFqEJkXYaRpYnpXKJLBBImvpdnlopWVAFW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J69pKoMhBEi6kmzpTqHavSWvycR6POAGg+gZCtttntUzDZxkPp1ATeux1AAtiLhSN5lI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qpkKNJ2GcXVYa+VsqAAOODEjkvP6Vsjcyp5+5duNY3fvvvZuNhv0X5yHIbcrRp4yfD19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AxqPm39JNvSvTbrfiPIratCM1y2iqAYQSlS7Fd0tOg5TtphEPHgVxXbV6G2n7VJPEGCp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z3hybX09JWTOG5QgqHGyhz5aWGxyi29L8ch6M+4OzS7ydhoeVBc6uvIuru4fzmv8Id1A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f1yPT2x/usaAnrHANAocQ7b8TPBHyFICLPMjpumtCNJFccu5K8S6s9A40UD1QpfHPsrp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31rFrYSQ75DcTJ3yR9x1cKPZPBQU24mCPYc0Qs6IFlVPg9aO/QJHh1CrqnGII0qWcaGD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GBlnioL258tDS0to6JWnoGvrgB4bRnUME5hVEPLQSLDSAsyNHzAiOW7lz65m8T9ySFBa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hjRVvjnRwgO4/IX5Y3cMdDGmsvONB8WUSSPBQqmEOmBDGNpNuOsDpqhhB0mTIWAgeU3P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v2tyZreWw/rE3kmPcke4hI3wxrAd9LpXTJIXAxqlH1h9t2v5wlxMiCGWh/bKGUJMrKFk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U2DNONZSRpJDNICqkp2LrziaC3yCL+WmWXLkciDvNzyUK9aEWtB0WWBgIohaMmy/rriC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eNh0utpyaQNmtWFROTJP3DqTXeINY+5e0N/kgfPILQUSc4TTg/5hYrCMpoIhj900GQcD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93e6ENcl3fU/4z7fTJDDx7zOeVUfg3JvICBrRjdqGcNCQLoU7f5UU5ppR51beVdB1hLi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Az0sRXIBndb68MTC732HNfFKvuF8zw17gmHNMc2653vnOBVCYel5TgVUv1goUGJ0jjIg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/A8GVoMyJfFL5RCxY1bNXwqzixpn0bEfqnMl0nhQ1BIIEwznSSHMaJ27VcIF0+8gdTFE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QZQiIxqDiSTI7yAdkT26m78PLYLI+wPF6N/lbvWDIXlIKsExtayjUURLy86T0QlH2eP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pblBOG/RW27xgd+bGXgRSwUsdmvNyaM83LTySyLrNc++HjIzRhbSagJFlXkDQ8U3xE+T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U6d6WoA60vATrX3m44QlGmHCOGy/LpZiAPhb/tM61tObtbSz2V3hiydkW+/W0FS7KFeq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fPGTQjCq8N/esANBBL6yLJZrbpq9W18oAKXx5yMjDvFLNtpcvTyD8q+chesrOKIElEVW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D9KsFG7OLQm+kLHm5CaQ+RsAuMylkknbJ7cGEkkXAxUSJXniiQgbeXNv9yXRxhxSp4CK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zpPnezrW9OQXadfMzu+jJ5rybghOopy0Hklnr8IKEFARbDqYnVeaQywNsO5PWAypKwTp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pJQXUzwXwrtHZNWf52OmdnlEdppNnOUasVVHdSk20nXHRv5RLPuCpwq378MAGlDRDqVt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yS1GZERyHizWswqU570+hLYIUQC5DA5cyyJktQk2W2Nw+dKEHyHyiOLP8k4xeEl0IWN0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EmD+OJXuqB4iXN9LquVamolsq4OptR1LBHli1O1HNjIyUggnfM3Put5V2XYp2dJxjuA2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5BSZci9nuPv8AbC2JdvE1xAjn26SHVF0Zu+sbTXnChAeeLvb7FpI/iedE+2XAAfEmGv56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RP8Am0GGa8iOP9BbRDX+iv6702XcWHUG6vIvB/dD72Q2lwc12nJ4jw9tGGsgaCUHCYfI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DlyYf6U3ey00sy62jyJ8oBKOBjlzzm1TSHYwoREtKkINyB0LP4gSevC1AogjOJfA4ZJ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w7oifj8bHtyzDM/sOcB2Jqtu/G77GCllUy8+jNGBuPTBBauVNcU+lx8qakP++jhk+oNA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L4exY5/DB91491+axAIuuRrpw2p8pbPf5gej843iVLuXzDHfwhe9OsIbIZMfPTccMvOp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qf8AjT2pNVc5KKskTTN1FXAj3hhf2dZX2L1z0YRV5/38aGHS9v8A68+IOTqJd7g3kVrZ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908SnoQOK5MR4h/GMG+47TZcDMg7zyo1h7w5haCioJyFxaY4d73sdXQRSYjxRAh47on5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7lPOAlQtOa8uoxs4ADu91mLPIQMFMIvhIc7VAvznQBOvuz25+kovqw6PRw6UWeRMcybWW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0+y8AkurjoRSK8bOLno7xpabZY2U40QkV40y/ucF/l5oy22vwXz/1jvj+gSrr9g4dFrrh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xFHMVO/WOAb7y5zwNXPSRRBpVUcVbWVe811195/YR+7z6+HeLMd70yNowZfx+89z6aVe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aJZ9au0GjO59XSwc3/z8q8bxa3qvQMNnhsuqpjkgstjMpvsugQk6sPX5XZQYYjr3eofm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UTfTQacHORDXTsC9QcSyYfVJF+zl679nRekYx+xcea04Y8ZwRnHK/lf35Ma89c6QwmJP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/wAoqarKrZ5SKKoLSyUMPd/BM2eYMC4ZxBwJxcm333UGUVJpbNsIdSSSjH0TqD7pim0W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moZcCszCIo58+nknfoGKPOL5Q2Qbs3w+92NQPYq/76NtufM/YrZb5oprqZ6MTdKWY76c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KY+Ob+Ol31nwTZiRppZqRxzlT0RCxIp5JTa8v5PK7rbbDXKc07ggJaoQ/wD1Rv8AoT60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bNOBQfjayHw/6nu3j6zy9jhItJ9Wu6dUTXZPvlnsSxzzP3sGxxjqgtQcUbPLDNCmurmFZ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RgEWzyGksvOtH1Zxr3nWeXHllnDS5Va9/jA2W0+jCm0Jx8dTdMKDmugxusqk3ywxxpht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j0A1X+oyOy3zfe93iN79GuNAuA8NCFEuh+11HKCDH3g1CcVXjzrqqBmmQV4qu2UOwVNp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4xxfwQ45nU847+LfctukKLtliltqtq658uhpx7fIYRk4XtPc17zV995xtHplgVsskYXz/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BZGKJMHTa581rm8lCZ9xAbhvNz+znXi5/tdusmhXR9Yy4VDswK085T8dbV4olUapjhuu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mA/+SX6oJefRX5YOG/s/hs/4tnPT1JLnr++9y/z1JHKNODMPKFJsZ0vqx+68xbxzsqFl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y6VgvAvhbKi9bu0n3vEfQIUAbGxfPL5FOAoltkEmOMGGmpiZ8Q+Gf3yGhH/wuAZCsFLM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yZwgk1u/AfHIIBDOOMNY138mY5+30w5zkE7oi561myZbOUJhNc82Qcocv63WnmA+7+03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1RA3RPnqjrhpAoNF/wB3D2SnFxBmMuuvWF2/XSrsoPi37zbY76tIHQTQgxCQhxQBhrX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PWThvG2rF1lz6MY/AmslbHEAWqjntWtDOGr+3mUb/bfbe2lj0zC3bfGHGreKTXqju6rL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T8j0LGBrr8BCVwhbVHbGKFIMMYQ0Uo4oIfTG/COzVV0zL3KZM6sBJfCrPngH4IA8zL8A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ir/cGcPI5txA3i7unM7NTvnVTjeSbrvrCPwSFz2zj2B9PpqxfDTzDFzsgibiwFVe2ghk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FGz+LSJkdcIsben3KY52qPHunv8AW4AMLI1w+XZ78wbex7jWyayX/wCWW1nYBI64kfv+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FGgTQ6qmzMboYRnt3IWucm2Py8FDefwQeo/Bz4GRcVkGITLIt4Rrvq2sbfWk3Ov5N/8A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IssuZi2+zVdn/GaSS8jT0CUDcMYV2aCMHTCA/wD6vj1/Tyccpfjx+uK5O5Ngpl9yixPF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9JsdQ0eqX7L3WG+NaSEQ3pbR/pdAjnAyI2Vu0vnApgbusH1Cqrvvkjy9cZRRzQ3szNlR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1quntIspmk3cZXShKlef4aBQ5FeBnmeWVbtmyqwjxwf1BPfcY1VTsnV4zt+G/wBGUc1e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7HPpQH9Ws9BrBlWjtrK57qbZOv20f/tFr7r3fnRnlRwbK9s+7obtJG7r6/FT+LwAXl64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PueWrgEz96vj03PbXBtHDKK/Jm4iXPM0l6xLPoZvvmzwyQDBtz4JhH+LXFNL8oqKIaYS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Sxp/ISu7fDAYYqisPZQrKaKw/wAf8pV/sX5R39Y3KOmBK2hXfA797GRoU/NJyLLFBgp4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3z1Uvj7/AD33+vN1nPBrGAbPAvNbtMj+ABkwgEo81YRY4zLF9x6Ims893I21nvunskXW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sEElRL8xtwMgh+xk6oa8c/Ybql7ueWuKSWaOY2+dyIl/RC+/pXS67n6979+nRWby0kYk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KDpinR6eR30yV6vU5x5UedUgwc1381ovpkMFxYewS5rmpRLlgLQv1aPqAtQ+U1ThT/2E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aQkqk9jWvcP7zb9CuUT4yGsqq7YPR9/FVkUH/KnEan1AN61b8eVd9B/qIH181333FDsj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GrLMvTk/Aukp4eShmfl7XGsPl7PrfMPPQ+xo8pg5DIO5YI1TCvn9ztHkOtpNqcQReRiv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pB+vRJH7OKKBX7aVppFMD+wimJI+0yrdGkPesPs7+z+8nuiM1XyrY3aIN8/8FxjVkPzS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yRWQ76dUie+UZvrZeO2LuWsItiPeobfbWbo4oVkls2/0ccj7t/cQMgjqaw828YqdY5bP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cmpvIvtzxx06oJNCW3JudeLhPPiuXUPYHF8OdZpZY1rKzSbUa1c9AKOCGU5naPFLiCols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HpkiiiqIkq54r0z5EOOBHOeEjmi3b9fCQl+RXGleSkpKDniihJU/e547invH02tTmHni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/wC6Cy3lr/o+WFpdCZhTBZ/1QQ0gRlABZ0ZRFU8OWHm4SJ8Hi6W4o0R4OkA1r626qCG+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xX/qSptlkFMzs+G0hUXTAsoRj/L2SJ0Vfd65ok95Y9RrMRViq08dII7MQNk+5A5f5bxoZ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RheA+cw7+39KUqtmvgUYEzkmO8t999sMSIcsC1S8RFEFR6Vl0JvrhggDb6WKqbSeuLOe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RBR5pQxuw28XryGQk63z87VCFFant3TrYIET5d9QdZLZM1RiegDMiQHgLeETx9tUQcm5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sMowjwTERAM+apQJSjV/sZMf9avGCauGGEnD5cSZ4K6AER34+/FIMDyn86fPXab/ACjb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u2kt2nNSi4EfV00GfrG5VXGocHIHjLOGCoDnhMxs7w70deTJbB9FhLMAcc5zG8B9KNd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HAID2sPLECvncor9khNwtjk5CBO53ax+giX9JCq6xcxbCvZpHhBVTlRxA+T4dqNIPLbt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4ltv888KMFGCFDEkSQvTzqIYuvGhWuctmAUGiJ1Ytu3ymRnFuEuh+44kORV3WEzZgg9F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ZEwORtr+nG8WfyVozNBra3MIC6WnBSNKIOOh1lAmAjhvrqv2hPBCGJCBM1sFeNOJp684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l3Bd19bkT0F+4+vjYlXDw40ironvw8Pg65fDlM8yHRaJNKdpy8uxxVVr6h9yLCXF0HaZ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Ktv4NJKNkECAIhGOGLLLvLirsf6ki/H6hVeyRTHHhyoUSl9aN5a6NumdaHD4w2jgWz4E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jZfsbn8ZPBPTKd4Dml0vfAM24k6S6H2EjAySGw5A7saDsjsmQXlCNMJJMHAFAOCNBI/5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GDAPLwf59BA7g21FWwXuacSS0Rcx/SapkNMFtqJbFWUd3To1geSldaHAHMSixmn7X872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5iHLk+8Vr4VoF+5+akvBAPNlGPJHMMNANd6bMOLvDrWoVPPALMGPUtgxxQyy9672bWRZ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wD0Nee9BcPl/xJ9yTFFN1pqsklwpJFZlAhJWm1/OMLDUcmdBBPm07w2BYeyOw4VcSjmt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YTVBLBE6CY2IDBAFMOEXb6P2o1jYPUO5Vs4dWEaUqZtlADMeJ7stMIehpvlh+Hm/4NbF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ims7YKbbjmZWFCFrKtnpzTK9mknb4snEOmiqAJKFPHPaZdZINe9k7uZtALtFOD/ygOOJ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5pG4UO8oRnsdAWE66oZKdFMugijmfhF3i9H56YnoAhCDJlvoVDiDObX9cRaWKLbNCdbX/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Df1XU9MtwlcnEMdmPvkhoEKNRUUBv1OfjiHsuRYYgmYr8h9OyqrlXW1G2erYsRD5LTDr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8z4mfRn6InHTpjYra5gaVBnnmjWCre/rSPeX1ELA0Axz3ADmipAUuLQzWhAGZGlApO+pH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FdoNGT0U4oIbSics8fzCbxhfSx4TyhLrpLYGFEM5YvCb5yITA+HvFWSGqdI2AZQWz2Ez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jzzzzyC+1vExjhiFp7o74axhjTjhDV7zx/x299NNdszZYM2OkLYq4oChZa4UgAQY+O7L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m7ULjMhjORrZb9UGL8Gd89JusG0KLpcufW0E0VYuPQNFh/33z1DZhwczVYVYKiI4477r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WiAwgBABCiq0ujxQSlUj3NdE6GK82p5tu+MZb7/G4KGtIxQNKqP5P0wj0PRZRt1eesfu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sIfGglcAWmzFRUhzNa6D+Rht9j24JHAZoR7JY4Ywq/iB45FwyoRAnz1hzLrH9ZqPJAQ0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+xyqAX2Xalmr7rmrmnzqG71xODYicNPhx1/fqJRlXbPJ5lPH1rRzYi/8btbDyaKjTTYZ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KGa2GWJXYQJCrumUVK/X3+S5Mww0pdFj7RYBtJlxGSNidkCjoIkPGMRAcvsBfU3OA3xO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793HxlSV1WyCU4/XzMbYjPB+L67eqS+uZellkbTudxb2260uAEzqm2TaZ44gDAqK2yTz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M0FWQCoF9CDmF9pDK5e89KuDGHPV2F/2cBadbIrPV4AJ/HxvFCFxb93vvtoHLftg3Byu2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5wdzAMEdJ7ey6sY1Ega6yDEGagP5NtgWEMYU48Ap+mKIwp0scNHMj+ho5UWnmEP2Rj1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VWE8x8+BXzlRwGitWVGFpDDXrvsQAnW3I0dkqyusC6++SBDgo2ena2OPBoueIEUswWmG/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0UAsEMMvuCIkemAd4MY8HK2Sn2+qFlCcbZG2FY07V2zSPVMxoa0q8Oj2BwQgUa3QNif7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CYGKO6miOiemcA2kHQ0fzJh6imC4480M4eW9vsoJeI+E80kEpBwLh80sMEkcMkU8fNAB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Bq7u+kuCTlSjWwHPjBG+113Prs2jhSjhmYmE0L2Kdr37Cq6qWmeETiKCVMRdP2H3ZHqC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0KOpU7f6yHG4mgA59ks/Tk8o8IUYpUo4ur/TmCQExMleXe1Ci4cHJ5Fwf4r7YPArs5n3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pYvmp9ANx8NJyyKyqOG/3+aWxnzlSdN75LGSCmu5hw8gAAAxVUywzwB3Z/hwUshhYc48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VIgexJ91gTWjbCRjV7mYLAQhpfD50TyFyoOvwokhKZ5MMb7m3i2jlWaWCKiKAgIYaK45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KLlPzLWhdBIEggk8U24sB5skF8EYIMXSOwQQsU4UMNRo+IGOxRFp1ROCtccD/bHPDTag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FVFDFe64m8P04EYAlWTDlcEiqugMQ9cMRdkY/wBQhyUL2Gp3Ml94UajTPOBBcwfJqRoO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KCgPHFHOPPy6AKAEVpSbUWAI3Tw/0/w7w57/AM36whoaU/R3VwTkKzmyXpHTjED2djJt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jzBjjjbmDGl0FUAe1gmFSpNcFoBSGncBWZnyTQBHyyRYKGhwDygSzwjL+/wG2H4b0U1g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+P8Anb/jLPif7eaNlRARjF0MyZlS5MfCRw8INaMs4kQBllNF89k4u6TyFeldSvyFn2Im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ZrNskYQogo3jCBQsjcE8YoA0RL3q7pNizVHVei8L3QHP3j3P7DbrzAKjb3Dj1pRZ5U4T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W5Xaf2NtEgs1hMB5tkVcSuJFZWWXLGfu6mEFU0uqsgFM/RYgg9pd/unPxdiAbgIscI88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NETlY5bQwMGfbbLr8PoEpF8Nb/7/ABNcYaf8P8JP7IMy5AvP/MFrXR+kv1+FLGGPfmLv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XGLVGNPK1zNFy4BkNLELMK8I+32WWtuNLEGEHPFAONyYaXMQBJnFMGKOICK5wMoFKSIU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5xSdTRsTSSaz6qKPNaYAdQa/OIA1xgIMEmGCcufUxPOtIJDOGHNscVR2y2EMPPEKLIIF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MBHFDHPNCNUf1+BMHAIOOJHAOBPL/PxSVXaHFFFNU2zfy5aTSV/zdHSz227PefAaJLCF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MZ4cpPwktoBGVUBJGOx0yvoSiuMGfNmKAMOEU+62rHNLOBEItDFNGFuGWGaBzjMHFVPG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Xaax9VcTj5jh99fcZUxys4zxYSRTGBERMTTIU7wt88rCvhWOixL0y2ufxuLJB1REWPwr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WaWrcBhCXjSPNkipgiMNGHNjz51cp/hV3VLc1zB2tgeXUdcUXfUbLSZi+0URSdbaaltC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fTk+z3zGua8f8etwKHENfzbIIZmgNQH9xpWKgkFPSDLXQLafeX9JVes49x5jgnqOJPTB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jQ8bE2CRukTVYVLqZeSPF7VcazPZJWcR0uhsLGNtuSOJbcjXbOLMvadF5ODI1b4yDXAY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V7neaSMILBOOteFQ92/QRAeM1y4GR9tDDI/w+LBs5GTcgQebd99ZScaWSbOnQDIQVM9TW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/vlrSI0dSVkf3nXKYcMWL9UBaf2SW4Qv8/n4YP401T0ywEsXBEMbaMrl2Uvhg7L0iw3N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AEseG1HPzwhq21Y7JVVeaYbcSWYOeVVdZQ8FRsPryYZWvkmps1H63NM9y5QaSYjMOphP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ftjU3HwsTkysfHynUZCVKeEmC+cK6oIL22xGCx8EHjgJDLhoPbAN4RjZ2e0bPTTRRVbb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724gdipkZfIuzUulg0KLKLm+PFRVOJJYkZC7wPsvdfaiepg230vBxLXO5HcNUes23qZS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9aov5EbiaHLCG078TYBHONJHeiX8eVbS97Vf/QXXbXWfyV6ye1njnHCuDKonoAPNMEZR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pPl74ZEvMavcy8rZT0Acmg+fykvVSI5l9Y+X9ZQALVCEIh1FOHeQmvKNWw4MAYCJM5MW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hZy6cS/QadLR4ZWxHpilJmpvzfnjjHUABCFZKHCHs5ASMjOIhl7F3pYjpsjX+cRiASei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cH3qsiqobigBnxqHZmqGD0ydiIecokONEHMNJ8H0I2arCEXU/Q/fgQRSdW66FUvMgDqJ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JJJUBIcan44f4Qu1lkorlK/pyaV2BNfl+C6CuXhWtW5U7CyhtexdTwj5Xmkj+KGTYNVN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oGKGgmdyI/T9YENQSbeVXRQRbXml3ggonkBGFKKqDoABJOffJUEF9X6nVI7cvke4TQgG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nIxIRhfVPJZYcog4Vx+dTvMB/iFKy2d4nLuTAnWTq9fHzMfdG9bWI8TV+4FZ1SeVUQeQ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NjqKKJMLNuGGIAfVEfAEFZmvpIdrBqoz3rxIhWB4WdVBI1Lwp7nJWBi0MSTSZr1XROPJ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SJcJ8jeKZZrM27wcEVBKBAyYVaNZ9QSbXRbPVcXYdBZi8pnpBFIrltLPHeKMNfJDBDNz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qWAQIh5VwsZwvdPpP9IxJy+wkUXUPTPc74q17z4W1+xFVWOvl0US5KJMlJBFDlE3rQe/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ZTVGNhDTcUcX2mnMsPImKqRHENEuCICIACIYAFxWGkfza72BAaFX5OXnMzBR17tdLweK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j79SKHt7G9YolFAWp8k8GPE5dJHIpVToPuF8QC5cc291WZcWTS4PaTWBBstNmOjAJJKE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NBHFP/AhF4iYh72IcGsDCTxxxv5e1xdDvi6hmeSCp70xLFPsijkHkOcQKPI6oXskACJx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diIlBSWW3afwf+2ZOTbVffEd6oPKPtuuvMmOKLA+BQPKIMGjgEj675sP3uu2u5ENy71b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KAEwkrYWyTLr4GX49Pqn88HE/Oryq2qLLB1FBLeIGhFMNbKVMddaVf7wfyx/EYXcKbfK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DPmDJwT5cPbxNLEiutghGz8Nbsne/u3AMObUXMSPGYwpDwFf70TpulsyqYljIojEctTg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DXZqBMUOHPMIHAxTtWQTQ55z5f8AeY0VVlNkSlYJLba7CgYKz19opZweNCjip47qRD8r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5dNwsu7GRxHR3e0FxIx1n2iNQALWV2jBmHaO3hGiNApOCCk3+tRPjizDyKRJRkSmVH+9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lNOZxXHLrKghYjrxKce8l+hBizyI4Ksp5EkyzdBOXraF/eEWhwzkvyqZh59tXo0zrdno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OtoINm4N5iv8CXETpejizgUWSsBLGpFUH2utelU1ddnsGstyUTSaqoRbIqKrx5Ie3xyR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aQ0oDKBWVZVThwWKQQr3sCek1J8c4GOkYs8YxOwNEfRnaKBT0m8rEU4rzf5biujwigBx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DMe/n3RY+fW3VGlunwp6q6CqIpZY7UIYlzCJCSy55ds66D3mhlcaQRXQjEQp4/PTHD5G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lxwmJ+50VGLjjfrTd4LtVXVEOvq/i8yxhyjByE0Anc8BEmfPGnuOBHe/blcvnEMK6qTo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v2iLBzBK5o+MKw91QzDRyT1U038oJnggyU38TpsiZOjbqF+Fm4I30V7FYpDcBt0uEIVm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CQy3JdOHUmD3qC81NlXGTd0xSQbE0Wev2o4zjoL6oJQoKG0iYhghiKLZa7oeeBQSkgASg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+BBjfKZmn9AQhaovapEJrsa1FAR0VslUX2EKLZXUumBUgDHDC7vEA8sfOImdt8AV0kza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T7gz66aaIGUy2+rSojgiTT20aidNYCWXBggQxWW0it/KAohNlENwfTMLyYVcGnThorIQ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et/PkDi8vwkCQhSNnRA67dnRY87X22g/vFzNccZwm+PbbZq6IC74p2EwFTFCITQDxCSh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3CiwDHVn02kI6KYFBESZMJjhHsVCwdfgOQoj20j/AH85f6iqHA5p5PckoUMIF1l5bQL2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k/8AD8C9C5bH67SLvplgMvhi/wDqUSRCaQAgASCCiTIt0yxe5ViAwzHE8MILApKLYqY/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aByvfIIrv9hxax46YJbfwYkOtcyg3tkkgBWmdwPEchN73GiAWNmPSNOU/wB3ZdySuqm6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JigUYM4kQEYm7l+Y0ulxxk9dF/L+y4kcime+7jXXFDDnC5QAHDhd/vPDaRvjea+WQSQz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9o5beUhbAnzbNajNNtpXYbRNppU9wIMUssWmiQnybDVu8qYg4MUMYIEgvtwEYGlVhMZJ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bQG37JpHh9AlB5x1XD0qmmuFjQPX6aOWgkohHRliUQNzRxVQoRqNuPzTZn1BNxpLeXBK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cYSC2S3RL3NWwMsQI4U0UrYOLzk8MndJMQlp3v8AgsCJNOdXb30ZdQXS3sBKgno8zqgs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lliPJI34eJHAJW+7Mbw22k+5h0UZ8xcXRfGb3r8WGQ4CtLINttlu8h6/Qm9GNBOCNHL1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YHNGQc10hmKAKXacdQYYZacTDhh6/wDssLa6LqaqB1/+d+f4YjShs8txdwiG1Xmf1PMT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OmZBfF/Wi0uF2qpjaKZKLNeZG1RdxQgDzCzDNXLHdCgTF/hQyGkH+7RQy2lmHnHGUEG2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mfsfsM9fuOkNc8+SARCAj3OajykUWgw9BUejP/5DDsxTfn0Iv3m1k3UugcZgIYrZD6cb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wxTCtUrAMThCHYx020nXeeaizlWHn0GUt/cUNHkD00AyQkAQlikeBVfF8NuTSBCiTBUc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QzAvO8KsLuBjy5+Ba3kU+rIZS0ojKi4JLqvXzreV3RQAgwTRdiZfeCBTwQQGVl02e+J7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vNtt5E1CwkgBz+jR3z1fqR+HV29yhj7ZraId0vME1tQI0iDSTFIrO73KoCM/yxKrscjS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oYtPCafaTXjgjBxRwDJCcBRRCcF2EEEEU/wTJVkEGnl988s/wGmgXetNtP8AaJVVPuaO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iu7LbdO6gXDP5uPP4tLgcXnrOd515aLNTVZHbn/u8CIEAArTrZZbPIRJkcMkoV0+4PwA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RFdzScyyKxdppL/jLfrk9MZLHrnnTzJdFT/5Xl9SK0ef7AUZVL8YlIauyhp9h7oI3T5T3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CZTfLT3gkKwQwtbbzVwCqgNJUkAcI9g48j4hMc/FhNJBRpHm+CoIohFJ7fjzj8Zh9E57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SbdRp0cnktx9TQ/3hke7+96LD/xr0dwKIF/x90XPBGQI896w74261JIjqsA6w704h6J3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kFF/BHNJFeZECXdXxjolJCGKAb1/xSbHabXQZXx890UQXadEfShnij9x98XXIL806al8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MIBJG6RJUR+DsSFcx562wvAhjmLw699zFGS7ZdcGOHCE6OYzMICKRZcBDfQfzultokCJ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aZQeUXSSRVTSeWUq8TpgAn8TaIQPVZuWBZ7c18EgPWevawBEN16cOKzFxBHU47+29LMu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+SeXlSU7ePJMHzHwKEBDa3kNAeaTTKqjvuumoHJ7Yss2n0cXZccQSayWZTeYewVhJIqPx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F2uYCVrhONGlYbOi0n2o1htWIUXW8yw/yhhllBGjbyx+XRpWJa6xCAOHXPqrvBNT9tHG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jmltiCLiIinr/wBOk1n00MnnHkHlcP5LSy6vFShTU9dyEEknfD0mFenm39d2lUXXVKPt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9r464JQwbz78N2scSn2nn3hgwECA6KbDzu5CFmm2E+cp4oYLJYip6pbpYOO8HGVkVWHX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ZL4ywR99esdXMFPe1dRULPEs88k2X1EOBoKBc9l0WfN/lqC57IzghqpLKxkc+EVlEDgE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SqoTAlGX2OvJI6ZoqJrJLxJJLsd/OHUVH3UFlVE11H8dPwLTTCT9e82u45JFem1m2tnC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0XSRdW9Zv3NcmbLhYZCxBARqE1/vaRFkUnSxRmg/q57TDZqzSEF310P8INNpKa5a4YDb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kHVXU2G2nWcPNNNpgyokzzsk/qJorKJTDHhgyAcOt8s1knhxWsj02u+MkFKi7AhBgQh6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FUECzmi8zrKDyLrRAG1mmFO9+der57KpJqKTjs9fuFlXEUGVHUEnGqHd/eO7e9dnEpWe9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6HhmBAPYEd2GYKxZ8nDTMNtm946Y7wDyqxxpyT79B21M00XECvQoiL4ojXLAz3kGF1dO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75pRyfuN920mkX20nEGFE3w+M++cNN9NNyBs+8tUSCRzY2WmhSRtVEvuacd/l382t/8A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ws6Y4w8iSFAtNNlpJMnUT4uKmEnwMBF11Fx7mCeOq+qy6aKSQ9PzfrvlJx9Nl1FjPtBJ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7xhvzDnTicoKW7BKttEH97RZx4ly9ZF/97/rx1my08OsMUOuimYAvoua9tRZ9Y3kTW2i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9tbn+iW+qqu2mSmu+Pf7rrPbVV5Z4Qo7VVY7uUdX/8QAIxEAAwACAwEBAQE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DFBUUBhcVBggf/aAAgBAwEBPxDLUVKDX4Jxw0Z4F+nkxeHnDYmhUaaEj5qJoTHMIano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4oYkTleDw8TKRCYZBQPE4XCYmkIPwS+5sw8M+i+sW+GyNkNmzTEy9E0G7wWKDWh9GbIXW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+CFfTTwXDQh4rHv0kwyi31P+F5oicLwhOx5Sh5w2zQS19CUP2DPmhiVxmjJipVi3BZYk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JRYfgtoSPLmoLGPUMTQr/DxB1Cf6a+DCVkEF9EyE6h4LGoTghtY/6aEw6mIVlL/XSwpS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hsNxaaKN4eGhDobuQ0Ql4MhBLglcfEsPCZ/pFTJgsEuHNGaoXY4NRk+DYf5Emvh4qNXR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wq9GicaLeGkxiEJME7hngn/I2Xgn0NCylyY98EQhsQ7eF/hDAa3Eh5bLhCDNB4HvNCUw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HtUNl6JuG4X6esJpBIyw0CY2iejQa/GN14UvR6jwNieht40foTK0LZPwaeFhlLiEEnhs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fGYhCcZdCUiT4ErWzZC5rDEqRRK6K+o0uyFlTw0aENA2NbIQmVn6Pw+Zj8K0I2iYxuNN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k7YTH1Z+InR4aEP0j4MpeiYnvBRKf8H8xtitFX0if3hc18GLrXClxS9NKXlMKwkIX7ngg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wC0FUbAPYxUImqEeKI04xqkJwWPQi3lMQrE12LBUKMaqLNMR4L7Z8EL/AE8CxsWhkDQl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M/6OoaaFi/cwkFsYa6VxnFDQv8ABRZWEUWIjeC6TFp9B21Y734K8EQp+ITjhP0e1CG0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HxSuV42LgqzMQhMJjYhdUTTKfRrWhsxJPR/gmxKoeWgpAaof6FXiGMPBoz3xRIVoj6a+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H8WKWDGR9kFxpRMpQ2MKmbOso9kzRRELW2SEGghvQ6+xNNYx/p6QzYGP3glwbE4JYQ0y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tpi9PEVgoxKeH0ChCUbXCzdGjHHyDUTNHhcHwKoWybEj4waxcXEJlcJhCdS5oTJDZejb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5sp6J/0QGxCRjZxk0XQhB8KuWQmxvk/EsPgxNjZEf8EnmZLbLKhIh7IiCKwv6aIUSrQ2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LlYe8ZmC2xqPLJmDIJdsGupPklY1aFtEN8DWonCiENwbHmvBSVYsha0XokgvD2PeS4Li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6IiGymszKKWFpENSDol8EadEDDPBOiCJFKN3+poaheySHeT0ghJ6EbHYv0WiHwtOiUzT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bR4FjrDV4pWPb/gQojZobgt85wpWX/DTHQSSx6bJj3jSl47IxGveuEJ1MTF6HNESaG9i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bryo3eEUuZZYl6R4G2wnsnFR8Fh8N8Vt6x8G2bxCM8KuFLmYVfwgoPZHO80NlE+D4QQV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kPg3WDcevehoaJwRc6WFpQP0QvRM1gbDZFnCCR4aw+C1UQCxD12Iu2LgnrnEyRsNPl64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Ihsqz6RiZcUpeqi9GC0PFE+KQsMWEhJhCBoxgetofog58JymGuC4RSi2exDYQkEfAnD0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7ohWrEtDUY8P3iyl400f4I0Nz1CaeDD+AoRDY4vRrT6IbxUPekeC2PQmLm0zfBsQ0ikq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n0IQ0XowMtixFv08BkF+h/oe2+lrKzs0jREPFoqhYvBjDb4LbGtX1iZJBMTTFBKxKH/Y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tJ+klrx4aL0TBRYY9e9aWXvBDEXNLhvFzSlIQmZRzELbEohrkrGVsjZbLwJh7GKaFux7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qI8DeY7Eo0S0OxE6+jT4NHR714J6QwfIJJUN4134e4IW+xFKUvFs9RHwjX3DRelY/wAF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Xwh7KdD5oXCFnoQlNLZIZRs/RMx4Y+CwTV8LXo0NWVshugQtQpYxjxjXQ+HgMfItej0g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ISriwiwo4NhZExIhDRQ28NXhaFliw+Sz4f6GKUonwaP1EfCHjL9Iv6RM/wAEefQ8PL5B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wSpfwiNpMTWMYlkYkl5i5aP0cPIINDDQpahS7KIxrmx5aKx6hPorIKJ1CwTpoNkPBJtx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sEJ0sL6jGxY2EnCC4I9NYbEa9ErtjwuFExphcIeYQiJBD4Lhl6qJiyliiNpS5UN3Yrzm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8NeoUtRMOT6GstGmNUiwUSsWHpIrRSjeIR6HAlaxlvgqUoywWVlY8IJcfFFiT6aNcNGi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2SJMXDQtFwuDzRMZczgsISPqJwUGNnoCXxCEKLYggkTMwhIz3LDHE0hTaIdDWYA1ULTj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ga1aFrFhYPR/1DiYXKr4c+aj0e1OlJhxaQxZ2Vl/TQl/o9qYqwsMaPHQTGNENBPLfG9C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IYz2BL4iB4KOIVFRMXFlGxpMngg6GqXDyuDIMloXhFwIJum09Gs1YmeMV8HEP1s+Za9Y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g1RZYl0eucGz0hQtYaJ0LaKysqKimxuCaeF6PCaw1/AsJWS6waAs8EkkoiA3B8iG9jcK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3B7LquDUkfVuh7SaINlEGvoY2FbpkWgx9G29se0Qr0VDfWLUmN33oXBe8phaxCYhCYnQ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xohKFhtHsToydaykQhpjSuEIn3GrgMYqPS4b4StxB0Uk+iEhfMtJ3guLx9pQUox4yJIz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ClsJ8D/ghPYhLE3d9qHxVxSo0TMPMwhoxNkITgsIRBv5E39Ez0gg8UmFhZWUrPXMDRD0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4T3LcILA3eGURJrgjrHwfB4aOoUkfohDUZ7BcEEfpt+DNaKPWymg3feu9zWWxiomIxDj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FpCY/XiUafqLBaVIEjGsroSKlnSSI6KILSCw8Gr4/GXxtXxPGLqawaqnFG9Xg8veomgS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BDPRHlvtvYsUbPSYhCso3oqNMhMQhCZb2UbGJQ2iJ4vgxZvFKsT5iZIbo+7CQhoUXhQk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YiPGNCZ9x+5lUFljzTz2MD7gnfT/AGPQYkvrFtmXMxf/AAHiExWXCKVZT6eDYmeqD2sX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CRIQsNFkQHwkmfA4/eFHTyND3jLQUc9ZQuD5eFF/oxcwWX2LlMQn8kJm0tH7E/gvuJPg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iLOmiwF3cLgXWKGKCeCGecXlKmkSDWLUPIFqFjc13FxhJxfbspSlNGsQhMTM4Ll4G8pC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PuWtEkRHrwrcNhDwhQsJ2LKgWGxrgmIX2REw0WQ8T4WeH3uTpYssfb6oNUVMVYJWMl6T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1iEzCYeENYQlNNDWGLgsbMVQJEfMSohIsrwdEiQSIWYXEgxDYfd44C1lBRapMSVw+9Sc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PONRJK+kfUNENVn/AEf9jQaDP6RDxFlidoo59En7m9JhqMSNjR6GSc6VhaE2LSLG1jYi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dxOEFohi8KCAkTKG5MeqJUuhlKXhM3+iZQuxFQgUQ/RP8CIF+g0RD3tH+pH0ujyT9WFm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mEkYz+iwzTK/C/wj6O3glEsNclhdiDwNXIJsb2WIajxbCG0lWNaBtv3DEU0JkUFvEyJE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maUTKXguc6L2MeED/gl6jb1CV8IQe+mQ1Eyq9P8AQixqjyP/AAR+DtpCSaFTEv6I0/SV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FmYuKLC6uU/RIuJG4vPp6Ht8ZOMnNHgvUStgXfh84eOCGUpsQS7l1JYTL/o6g/yF9kT+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r2L5MatSlfGJP0ZJR4uNIX6QtvwhqEQf9iVpjTog2x7uWIe44Qa4IeJD2PWJrhzY87TYl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FyJiwmmeh6dadyfwq8LuekPokPZ8YPb2iHqNYh9DbiYnUottM/UI02NQe2jb1GzwX5Gm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b0SPGLFvCUhGTGy4vMIToxD4PYSsSI0XG8D4uZejaEG2LeKMPOJ48iaZ7DF3E4X+p+Qc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BubRf4ewN8MQVemzTEYQoFuWhmmboLOmhNTWmj/cXhU0X9FH/Am/osrwb1olsJYTQ8Hq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qDXoPR8j0IbJEhhVitjye3/Rui+UEudL0/OlN4GtVkzR9A/Yf0Qm+oQo2ijwkTYmGy0W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jGk0RRHQNXgZryf8kMfSOuBNCEiDQoseU8NUtbozf3ifQ8BDQSoSPNh69DaPQghkRzZS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N0XyS6J0ofQ8L9FKio0aH7B4KPg7UYkQqTIXwVEJZJ9Y+DoI/wBBfoRQtBk2foEzW0Jf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g0ez1hI3BEWfcM0trDNsp44oasEGiJ780eBAuiDyhvr4J4Ho8iwP4ujTil/EhshMwaxa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lE874b/SMrKT8E56hq35g/IQSspHxliBhJhIQkM0dxP4M1RJaFe36eBuDWW85/limCud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8SLG6gsXGWG4tIt2q/lbYmImIEgmUpeK5vhRC8YuERDIIEi8FhptlfGJn0aBngr8F+0I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1ljuVrC/CYIrCl57BBC43FnF9BYqGNxFB9HrinrJSi/gRDSesEiBqZpOmlKXDEOfpOay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H4iEQlODbaGPWQsDVI9IQmGSbRDeLhKihV4bspKZIJTQTzPLiQeu9D943FKUXTOcH6ND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GQhCEzGRkIQnAm+Nysn7jweMPeT8GfOOuN9tYl7mWGxsTdGqfZFCZit2MYxtHqfAZcke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Qx9C635EoXTUJieaKKKKxz7wjSEkYIIKGwoR6QJoqKXKQsNH0TU9G00MXg1ifWU4NEGg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CGOBwI9FHloe0QtcJiwzQXHQsBKKZfHofmxbJBuD9LwK0xcEPLHiLhOc1HHw/wCCfwna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cExI/yPOEqBkreBAmo3Yr/Ur9F+o0ieGqJCCBlQy+iT/S09lGJ+8qJMl2bnE/BMQyOF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aEqNYXvBoqMoqMvFSr0P3nMhrqJwak4oeGfRKIdCYncrNL8Df8K/Bf5N/B48LCg5chv4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i7zBhqH+BJIK3g4mJrBNmGeMoehJk1vnaB6a0QQUehh4sL3K+Con6JU1hscCX4V5EGEh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Y0G7hZ1S4RkeEPC9N54GjExYXBCVEfhH4P8AwfMpeIpahPRDWi2vCnwRPg6eDi5okf4D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UvgzeoV5BNVoTqx4NstWLvP65wcHg9RUKwMYbQ2xjRD2bLMw34OlHlcyy3lso46HriyC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8LjQauQhBpIi/SL9Iv0iEhLhBIQJJDSZBBH7kIYx9qzgmL0L7ol/Rv2hNEimEibEixNg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E46WjKKFg0uPGaj1w9jlGMe8yZcTLijIM3xYfduJlunjqRcXKVPuxIvCCQg8PQGrwQRY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Sv0U1fBwpRJImPyFfgv8m2hOkcXInGokJKxjRfCRIpkxH4RLpeiTEUhkCG8G5NcPitHi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Wr4PKG8wX8DTIMn+Bg3DdKJ4+EEM0tZCh/ATCGO02YT9DNelJaL+hN30u7S09sSbok/Rl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CwJ6PWLVw/HQzdHhdQuoKIxh4kjxcTyfFQ+sZhvDZtjYD5tri8LgiCfXKLneSXiQ/NFy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2Nv0r9NGJ4kshfSiUYp0VbY5K1RMurEI+oaPGf4Qt6tV9QxOjSJsxJUaINfgm+kiQlzH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SiLE5uXjBcEsLr/I1OxISqExCEPhRRsScKK+4aZRRQnpoB22z/cTUokn09Njc/RJUol/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rP8AArkSxsTHjfH+o+LF0XomwQzc2JFAoy8EB4SvGkRT0WhsUsQ3cXk3C181hsTEyjb6/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yEfh/wAH/BQmGxf4UV8wU8HV9L/o0/Sf0n9N1RTKT+Cn8ENWHoSFnpDbN5XsQzzhcJ6G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uqGhNC5Q0TeyyELg0LVjhh7EFvDYhiUG2fQxxYnBiGPCRBdbRid2jcEIZrwr9K/0ZplU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+BYyH/wTcLVQjGARWJYiPY9VyMeHnnPZcHrCbRHfpPYtCTBOOMaipS4sweyg5jzZ4Boe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HvfQhiWHUXYx6tj65Sng+CEI35iv9E6fowkv3LVGVwYR+GwRq0i/k3iVGjZ+kq9LP0SL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D3ylFieXsa1l71CEgmIWMmD32JTXGcaVvDYlax7dLPlhIXGEIIJQbKJlBjQ+gQlXNjah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JYLC6vJG1o/Zj/2T+jSa28F4IffBI/BN/ht8FR7RsQmCPrFHoSS+jm2ED/Qo+jtgW0Qz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xXvBCGjyx6hCYNL0FgjhXh2CxS8qNwQGv1NB4XCcEIbGz0SPZ6GbG5eFBCVcjRcfMLCN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gIIsES4kii0MceDQf4YGHsV+S30pBfZijtFX0g9GrwXwQ/uGjz8D5LBKkQ9PlY9RsQg8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1hM9E36f6n+g1+D/AAhECWkObi+Fw1wlxeLhCZ6Th2CJM0rZZiJC3gYn0K8TDeU2tZ/1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pL6JNoW4A+8BTWHHiG08KYpfopp+zF+gv1xGWOCfwhb+EF4avHmxtCjfBiHhFKfWLG7z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2JGJiT6h+pDZ9P8AYSBeZCSQ0QtIsM4m8LF4CJwo8rCJw8jTIgantweULxg9YeoeWoyz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KwUf0QbcbfgqtFixvAZQbRjYJXw+BCw2mh/kJnwSZWIPPRkOmMWJl6VH0aMao1jzz8QS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BIkf4GFhvI2TFLhseEHxeUfRCfGvTdViEF1xnhsonRPgmQiEkfgPCS+KEs+tn0E2aKcF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QgaHsWLdodYtoKKkR+C9EE1xR8E/xH+AmnwTKbesaRaEMReHg9M+81PlRK+ic/5H/gbj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NYmHwovT5mnrBTNUbg1cEj24PDw+FhYMvFPGQmEIOxo9sSscin3wpmop8GzX0L6Mr9IZ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46ycHosNcy7XlvCXCYmIJGL0M9D4NB9i7E0h1oTehHAcWPDbyhelEVIpcwlWT8R/wV+F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OkIsIOhKYZOivh5ojEmMSwxvfQ0esIYx+fyzjRiB/gblLhZQ8PKD4LBndYpsbehkwWJ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IR/mJM8DZe4JObN9jTK5+hC9GMYxfzsNjZeKFwfWR8SG8f6F0PCF4LqgsbTF+BFEoaCb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x7lec/QiZM9C/h2QaxcFpejwPLzCZJIaRMfOE6HlC5oeY9K+DcH/ADmsISHwZ7PTKUef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lGxu8XmZeiVEpBBBA0axB9r4oQsJUkwkhopcw0VFQ/5JxHoQh8GuX4Wi7/ko3BEzCD8yY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pRdb4oRSi4PKeL/ZBJgh8lEGsNoQ8PReM6qXmWCWEPzCGz1xQTWWXpLoguCLyX9SHhr8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otKNlyhc1i6KUvD3y9EsQZDzHrKz5wiEEhcXxfCdLEyf1QgkbloVDcf4TeGhrC4SnmKJ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pYWUMefXJB4vBd6xKK/RZuIJDWX/ABoQV40sLEXTbaxRLJ+DFwQ0QhRO5a5Ls8cFn3N4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h5WHlDcGKVFKXL/mWC4eRQIXPyKYmDGzR4o0Tgh4Y0IT6F2eSZWbz9C84s98ENzWHxY8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BrMIRk71GFFEhBmjF0So3UnOjxCEEJ4a3xXZ44U9HXBqOYa5F5yTYxJkH0PHh8XzTSzo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WQhYPMIINNOPFL0sYua7IeiWPFH+Bu7eGy8EeM3Bsbwhsf8AKg1KZnBseUxsvVeaJ6HE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q8EP+F2aEw2x8LlcUQgeU7KLDf8AOWJxfG4vTOUGPs+WCxMvBIyXauRDE+CykUUNixsi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X9H8meiF7mkoSX4N3hJGBrlg8QS4zg+1OkZHl9t5og8+j1guDeT2dy3oQXOYRpxRCYQh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KyslEisrK8Qg1/I+mcFov86PMGs+hAmsNwW+ylh4hEt5auSeHhPFwveZL9xcpiwfFjFE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4VlKUgnGSCCCMH+xf5bxfvF6LzvNrKEF6hdiGM24NbH4NDsWaM/REszKJRIUuaecIeUx8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M6Xr0daIUVlZRQ3xjE9VXQ+xJvSKXgfFk64PC2hLDIWYnTExhBLhM0PRB81WmfiPh7xK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iGMmXhOxIYxDZRZpjP4QVMjY61RUE/5FJT3LhT+RrgmhG64ohrYhlFrSGbjYPwY2LlcI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NJTiu6JjHh4fExc4rQ/8AcJZStEiCCSJDbLcM8l/AuLxcUY113hMIaolOBDwLDVwxj+wl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i6YGkGLI8/YvHRexBcG8N4iZCEILzCcG0Nj2MYnWjQgvOMIQhBr0pSf0j9IZY+1LCDEL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XDQzzC0kxDvoC5sTKKPBK/Reh8spVxEK4kqeBj4MZ64rLGyjZB1CysNXKnEPRNGhU2uV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DeXh9i7FaNTYaiTJcFE8tEKMJiH50+bHnwr4JURTKEPR4G8TKe8PpaIQhOAWCEIRkZGQ+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i0PqSbcRppR+YKYpGrJPwEyFhaYEoThBoarxuLKfNj6J3T2LFKeheDXH3hNjw+pMzqmE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0830Pq+0jpD2Q/PBoiOo9EhdE4aJ9GfRoJ7MLRjzBM/MMfQ0TY3hZ9CehlEy4fExPoWi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sipebQ0b2LXGMmH/ABaLCVi42xNjWhPKVYEjjEtiTLynoYpuJNsBbNWPEsKGYm0Jhq2M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YbENiHh4ehsbEU+m9jGtEEWaLeYaEkyEw0RyiEqW2Lfg1Oh4nOiCX0RTYg1CEQmPwwlf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GPWJDw8ujPWl+5Yx8mKrfG4VmxiY2Jjw8NjJRFfyLMRNs84ehiwyS0J6x5jSBOIr4ISM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n9PAzYSiHXg1RMoY98CXB5GFsS+kEMEbR82PlRsi8tZ9CxBUQQPC4hF0ouZ1QdGiDReF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DKeiojRiRgqcR6i5oex65pn+oGqKr4Uf7cjVEuPqsV8DTwVaGkRaJCJ0uVGH0S3Wa9Ms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kycG8KNE4y8NvRJLFGNHSmH+MRvwr4ifq4PoTjqEaehV4NCrG+fuEJWMei226+WxfolC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apooHCrFraynGJjfLRC2v5ai0XZKQWwmLhZp6NFEEiEsaNwvRvo8vM4qeCz8Qz4NXrEv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QP5C3xGvw+Zsf/ziE4o23By4CGN9DNFgtVhbIk8LCF0Ph/HCDVNPBYhGOrncsZRu5Jj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kNfR9sGY/R5vAUvBsLfRs+nv0WhtfhsjYsIeM2Q9ckIFMgeUUfQzwreFfQkTKPVi8VFo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SKFXpJxpclGxsTFhYoLhCCC3ihsMtqKVjpP0giXgoeyepCPg/INltrMFiZg6F0e+VlZB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1sQ8OpPgp9EhEJmEPcEhJiL/I/MMCUUfRRwNePXBKITLwaL038wJaIIEI+0OelE4VDaPA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YSIRky1ohSpRDzZ/gf5H+B+2sSErHNmEGmKQxOTy0dNbDSCWIJE4J4Y98r/F4LeiUwvQ3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whcXFxcbfodTiYkfT1Bgwewyl4TJZjeE4xHp+CrRYQ8tGzQs4umEIIF4rGwfqNlFROKx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VwSu5fnKpDNsvGm8phMTMBaGnpDR+DSJh9EKwi6XPYSaWExsR1JEJKFOlZ8D5yh+DKQm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3FZs2bNmyMtoxD8xSm8UonyfSQg/yNlxSr4kVlFDyGqGh7Db6ylxTeEmTCLq0qDw8NYT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Q16WIprqY+DPRolFxSsrNkITtAmJsYxIuUxsrySoSkDfQxoxqCeF4lwuVsX+jwkUIRdj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iRIsNDGUaDDQ2Dn7ysKLJILx9ZYo/SHhYmeCiaGp0+yTFXBIbno1dHhPWbPuswglSImI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40LXNMSkEJ2eOh70f6Al8CWHhjGmCiPSx66mKlC/QnceuSVym14KvTT86F2PGMnhrCEH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wg3Bul0pelpMSaKXCYTXFCZQnQPhBM/BOxr+DVenlLCwli8TmUN0PRZSjXWstB4mYJCxC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FaP1G1haE0z3RLQ1vq/Ev6SHTdXfB3HjEyjFiEw8wmHECfXIPiJhNgqIQp6MmFssFsmH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n8JqJOCFwuRJi5FoilBohvwTicc3Rq7POk1Q3Z/otwb51Tm0YlojKxBkNwePSEEsNtIT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IhQ0KbizVow1UW5vDGPeWtj96EuS0NVcmylZRKiLQuSl6fgN3iU/XCkfBsfQ1SSCPwcv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ImGSjJrinRQlZLG8SNUJXENarDHN9eJtCUoNEQIQk+CSqGg94TDER4E7h8JxG2wfvPKV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F4aKiRdPnLggNkQghYQa7FPaHfjG/wAEiEfY/AUxM3hRSEYCI3xTYehFFa4itiENRjN1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j8GylKXDPArWLHo3RqkEhCBoUhOhlqJy90NR59DhBP3r84ptjSSjZoP943/Cn1CEJh9X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hfpvhLIkvBnrDcxsRIlEPYc0eXjWPwX44FYLRoTRBdg14+dHCTZaK8LLxsGquCrF2PJb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XFG7h9qxJ1H7iR+EH1NF22g1TYX5gb6R8Gz94MbISrEv6JH5hLGP2ROCb8FdMTvgilLh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NNpwpcTKcEIDX4S8IxOwVKhJr0+ixBIuh6Fwstn4jstelGT+JFF0Nov4JHudBtzb502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hCYfFNrw1HgStFuIyidFdMSFKUTmLoZS5dXuNmNNcXjE6hBUEPwfwM9H+BQN1JdDQvzh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NDn8fgfuGJNifClOT0WZ67VF9GjXGj/S4h5lMvBu/Sc0VlZX+kvogsvBu8IapSHFTQ3w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eN1oU2xrrYsIb/wTPg+DPSYq/gfh9wsVIuj549diBaKvQ3ehMzsuGuSzR7GmhYKND08t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TKjTavW9izODaEhI8E2ZD3EJwnU0QlRFIsIfPW49dCROEz1zUf8AI1xQ8oexqYTjNXwQ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j7PuUOmLD0JU/QUDw2XCJhkJzb4JfBKdMxm2LqFzWj7mELhl7bxhMrFwng82JNPNaEEt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h+iZ8EMZEWhLUwh5RSl6HoSolOhuHxQ3fcLHrppeaTWX4IffBPi1y9IXExPQ/wBxN08Y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+ym4lOCQy5vW3WJTjSBqj8Rs+Cx6/ghDWX+djxODQnOLXX4MehDY/MfQbgtq9K5fc+hBI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+hsYWlvLcLaQvJoZYNT+c9QoRd0Z72UpSly0J8IPlSiHcPJoS2eDJhKJyhBNPR6xLFXN7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unjDX1j80q4egLzCAxm76mrI+cae/wCBODaw32PkmMTwnwe+hPMvE3xHp+4q5XFy0tsX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YaC16U2QtE7xpYPbrKkfiNnjTmvG3gk4e+xFKwp7hqivWyEJmZuFwa5o9xCZaIWrhiY+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wmR6KI38E5wmIWP0bSLPQzH2y24fc5ss+u54gmNc7h9E5oW+DWZwXBiHogmJh81ym9j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tRXj5sWxJU2cGmw2tlNjQaejFh470TlBc+/4qPTHi9zITCRCCZeDQlh5XCC0hdwkNlPR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YlHoU1RrpGixDIJJGkitBoX0hKWhGN8ZGkKiHB4y0hL8GsUXJlheSR4TiiUanOlKXE0L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g+lUJNjfY8Qt2xuFGUe3WL4EuDc2bf8AwUWhoWh4rYmiHjYytaEoXg49Ml0TuZmFj0Xh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ws4ImKNfcP8AnTvFrglN8Uh8n+i4Qg4i2hINmfN4Z6FEPij6NwVMep8LmDRtCGmJs+DY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Uemej0eilKJ4G8DbeEM2cHSCb5EVjfamSDW+hdTfFOcmiCU5Xo84uIM2uCFHcINHRu/R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SJhB7GjpCdILwau2JLG16VCTLbECGmVPLGadLb2PWPkR1MX+jcHsaXgS80pR8G571L8Z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N9KUbcPRDp4yil4xf6IXG0ZRiwkVED0YqeCDcYtqjfwuEz1HhaNlNmNEMToQETaZRP8A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v0ODyBfQ2h6CegjYToQJGVFLmltddusXkup8Vi9F7nJCVlJwRBIRzFxaf4MOrwYmxMpl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o2oMkNtuIh7hMe0KNFtoTpiWtFjejGsJiuG2baFQ/kahqhqj1DRDwRkLD/nD1RK/hokN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19ILhSl62QhML+d4UK0JiPFijQ8J9Fo3Q56ErNCj0O/cPuVizwaro0WiJ+iSRRKjZUjzT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NQTiP9im9DY2irUwtjDfColEQNsQouFyhCe4JULyQ11MpS5T/gXJpMahfePYqAje3A1c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QrZHo+iqELMxctEaIJHSiqwt6E0sMhCCKbY2U01oh4X9PBloxLROkxQiQ2e5NiQsvghj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2ZX8C5+ksbxjXwLeoeBsNEIPLG1g79GoTQkOtk4JqD9FlYSY7abNG5vMPBbQmfgn6eSn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6foNg/wWaDZSzjFfBo02xfvB8IISjTQ9BPiupvhcLC71lcIKGvo6SHvWJizBY8uktCtb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y1MrTzI8OB8EFjFo8L+4H7Eng3MJkPwNHhSDynUJs94vjC6zTaFwXVMQmVhP+lqjFhPC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jQgQt3hsbE4S4SGiTC9FjR09PIjYxTKQsPpRDwtPBa9iH4NvQ2FoaCd8K0bYZIX6hcXy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5XY8zC/kXRRoxJDgWmU9FENsPOx9VnwMeEqxJkIfRiLBsImGwSgwoiVkHuClsQi3KVZN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6TsiQrpjUw8NruQaoQ9u6cUMQv4V1ITX0otCTY009jtPQ7PQ30FNB02kxaZLcEtiI34N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Y95PvEEJ3QlBIS0JqNjFLaEEfFCEPDnwT0I7RINHjY42PHnF80QY0cEJRDzsb4XK70Pgu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EbGiNeojwOaLSC0JR0ZrrCUK9jZvZcGx4qNUTR6Gg4UbGhag0jmFzCY9F6LZotjbYkQW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ocYQ+6DVGE73NYhCCwu9DFhi6plo9aGLDFoexwJkMJb0Qswti8ghFKUeGhRshWFNYglR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6LDE4J09IScJUNQsdyINNbR+sTrvNi7mxej/AIvWDR/4WaYmhsTxBDY2JUcFo0GKY8Im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3go6izR+jCcdG02MaoRQtpCzRsXVBKMT62+h48L267HyR6whBqzfrzCQZRsS4MeWfT/g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KJ8HhMty0IaypNjcFlipvTaF50XLELphOp9jRCd64ILLIQsGxvFExIiGGsvDieFKY1Ck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EGheD9yz0C86Fj4Mb53r+Kly+1cGfeKINNlhcIcKrz8IeZ+ieEeFwl6WLDcuNkK9DcGo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IXNZQxoWYTk+S/kfYuX3nBoNRhJplihcXDVxMJixBFxsNB0hhB8DTPNI89CcP+FoT+ZnJ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4PsQ4/hBuNkS9rKexYQ5oNaPD7iY/A+A/wBRYJpYtDV6ScPAQm+4C4eH23D9KJjINcH0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vppp+jYaYaLBNF/B0eLeFhkDX0aETQ82+jRkCaiXiL/Kn8Gsp4e+L6V3fMsQ+x8GL+Vx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CFjSHRMz/orMkwSFL3vD4zhvg80o+D4LtXB/xP8ApeFoiZBAkRM0pcP+Jj8Fyoh72hYT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/n/nQeKXsn9KIbE+rPuHwnFDyv8A3oTsfc+yicGWeiTD5IZce5mV3rz/AM6f1Pto0MeM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vsbzgux8WL+qc5xf8DJ21mmSLXNDHlcWLzqf8r8F/wDBrFE+xZpcLsnB/wAH3+df+ei9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fZcvhSj7HxX8q3l9aH/AOvS8Wh/wPExCC/muFtdjw8sX8yJ/A+6ZTje2lLhfyrg9fwM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axOulzOLwn/Eh4Q+t8l/Mv4H0MXODwxi4obL0wnCE/lQ+t8l/Mv52+hYeH1LMwy8k/5Y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/Mv70Pg1P4V2L3tajw/ehCw+L8F/Mv8AwLwfNdTF1r3tePP19SHyX8y/8R/xLrXahLx2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/mX9kJ0PsvFcGL+U/skXUua/mX8M66XofeicWJfyNhj6EIfFi/mX/ivvXZ972G9F+j30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v+V8LwvGlw+pL+BxcF50LmxfzL+f/8QAJBEBAQEAAgIDAQEBAAMBAAAAAQARECEgMTBB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oZH/2gAIAQIBAT8Q3guzLLuGWPTZbLHZMnWWNT2vbLEH1I/9ib6y3mJftxpztvHfGoXT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HLHgeTHi+4kS75PJ1L8i5D7Qzjv1EPBNi5kvmeHuEwaizOS95ZM+7U77lTwfdP7GGPVH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0IbFeooh6bcturON4L/tgeo0/wBhXrqRO73ZPxPwnkx4vuXnLPDJPnNPcHuV1Pea6gSn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IneWNycJj65DuOWCW8TMH8OGcgj3sMbQ2yIA9Q0G6I4EKe2wYHa6+ruHXcgYW3X1fST9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1Lt/t1ZxsxPfuOvTKkC9vdn0kPHPkPJjk4W23n3fLLPk3hhOPRN6ow9EEt33GOiX2Qjs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vhqOc3g7bLq/XDZvG8UtdIj1sxhzU+o4jD7i+wiwfskHu2ZDDCXgZPqujRnDFn+2Lpl+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/jZ+r2ll1b+23VhZyBPmY8DhjnBO7fFfAnxGddtq+iGzKBfbLT7nUMP1DB6LR08IXevc+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7a3pHKH3a+pkY3GE9N7dtul7C7EXa9XgUp+4xt76IVfkv2XpL/8Atg/4ijLpdL2GGz3k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nS3knuILB92J6bX2Qj6tyHbJIl4z4WOGJBO/hIcCzxZ5KHbd5f8AW98xnVYBpmHhcNtI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bBNlD6pvsCCSzyy6EMJeHTLT+JclmQHptjJtWHpiDRJ7m3ux6eGzCwfqGYsD1P4b6Uj2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qecHk/jGbfd0G/5d228Z4OPsv8PAzHvltvwjhxLvy6xNGTjOMkLJOFyw1v8Araqf+qKw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G9TdKMa4uKlGPcOPowDSSTxHHUjou3fgnIH3D4A51MVYliQ99xhUl75OdOE+jCdg3W5e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4fs//ACQ7nf3F7ns0+56j7locf9s/JXO5f71xvwLPiPGcEzmU/wAIw6cJ5M9TFkCNH7gQ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79ffsezPp3hfqS6D3fuVpfthOPdg7N+NbJ8Attu2E+pMzlQva1g29ur0s7Dw3ZxJ6cvd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3whOofeyYs0S+2+3Hbg9gRrpgTY/ZkAfd2XIeU6eoToktts5OFt89tliH+nIH3D7Fn6F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22wnOWRuDYTAtybOweufp1lI69RvTkR13gDZT3ETu0U9MOxGd+47PE9eDk9yUZNfzavu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lhi2Ix9k9FiHXuBWE/hmtfaU+4vSV3jHce+PTn63eaFoX3tuv8ulvK4Xbe3+NtlnC8dc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B45IT+ZH4lkPA8dv3YjDHD1yA3/9JftCfQRvYknEyVaWamenu9x7i/zS4yzGuws4y23h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dnLLvhR4WHh7z620hJV0dWsRR92pI+rX1Ie+Oj9wLuG++B1s+ku1+h/b2n1D2klj9Wt7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9nrueS6Sc57sYA+LecmpnlvG8Gz34ZGW1G2ffGj+mTSzOGCz9g+zudCx9WFPrbrf2xks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2GdvXIk5fXB64yyerXg+o+xuwj1DazGCbbEvAz+yj1aPch0wnJvtEhPEfpH7n0w9ngeO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sbLP40mPmOScrW9cujluzdh7u1On1ZMkcbGSku/q3CI7DHsId/8ASQcyGeLwe5JJLZYR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yLY4OA2zjchzq042292wy3SbpDslb8bD1Ye4wGcuuO+reQZZZxlllkc7x19yPqHfg2222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meTxNhDDSHV3STAYMIYeuFwHD6mN5J7H3bMva8QUOz6ZcY0Xuwt2WsXqOCzwDbGWQcDy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wnGw7xn5wcJPcUD9cO0eDI56ttmbbDLwcBZ4qTUnu90wfu/3h4v0x+Y/V0+vhY8HBwZu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kPV1cGLPDZXqbbS9GGB5fRYoWBf5PpvrevAptkFlkHHcOWxwTxs9QbMe4MXwyyy7ttI3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bbfhCyz0v3wDxWAvcs0+5b3DP+7r6Y/a9I3vG6miarTyzjLSTI4JctE/JVT3Pc4Lr64C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d3VSXuIJe11h9ya2Y0MMvSeCTbIbMJllnGcbaQP1Y8baT2x+I9zPpzngW3VhY/VrBskO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P2Loh+56eA29W8EZfZ3qeEZwIz8nfa8nD6bvFJZRHemFQDpxvhnOkGcjx1Tdsg0oz1Ae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6Nlr9CGWjHoRDqT7S99p20H9Rek+45SDOMs8N8MhT1asfnHb1KLvj/bR9WeHuzwedvu3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RbIPDL1xkuQdmV6qGsx1EujnAAJKeJ0ugS7jo3fBpZ9MK10t1B3xzlOdlLGuyLB5Mooa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AhcIH/bsIDlj7vppAp0uQh+vDvbBZ8WGSWNjxvjo9Nv7tH6mE2y3LbfHqfH06hnuG9yc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144QnWRI9Qsd2EXpL2sb28QTx/cXZDfhBWXBfUTZGjarpUO+C+Ccq/8AksUw0SZeonq0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yxGP+XYVi2D1YVEul0JCQ+uFsdQ+GxPiPI5wltljxviI+7f3aP1Yftl6ttt43PF17nts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Mt+ABCNZnhHEQhr7gMTrj9C+6md8CS9+v3l0ixhGkNgh3alOxIdCHfNnguzLJvYSQHk6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qHC/xUi62Q+rIt3bfrYrdBdvDHJ4Fs+GWcbb+2kv5D7YZfXKRwO7fDLv4RZJw8HUMTwE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3RrI9FmyE+oRH4e5DVffFvSZxPH24M+9L/tw7yIYIu4hpEeSc6ItCfCdkz0hxhRvHVs27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gvuVwWerSnOIhyCyyzle8ux8WWM2XSzL3dlq/duW2nLHvOMupLGyTleWI8HwGW29JNsb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sTFrJAdhMf75H7m0YEazzga1XA5atmdG0nsh00si+5Wb9QVtD4PKQQb1beXYN7ZdNRm3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Ott6X0MyLZc92LF3OBHmWjgR/wCvL4bBJb9kmBjnbY7vV1Keizfd/wAlmySyy7OG47ae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sfBs+ZHhlnOzllt2OEM2H7bf1sq9yVhwx9YWXC9WzyG2rf3drS3xO4CaRfdSMy9z7I8H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0u02bPMNgMbuzT8unS6ZZdzvhASvCRRkQi+/cUawjrl6g8CGe7IdbHj3J3epf2OuG3bqz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F/ixtfy2E5fcR1b3xts+W8CXvl8MiXDW61u0RmB37katoF4RrBkAy/DgYcZZa8W9tPUX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mX/EZA31GNPDfrxIGVv47l3mQXpID33Dl3FN4wj7DC4IrVkc6ks14zvHq3wgww5bPPId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sre7FpYWFlmSW5bx6N9Hw2269WL/ACyZ7tlcsjIZjoE/AdEdvg89BdWFpwsyA7fY2JhL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ANsbHhkNbbiD9xXqzCTfRSCItYF/SNLs3sh3n9eJw7DbbP6tg8AN6M5as9oBBMu/rLvT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AMPjHj1g8CccYkq/0WLFpZxtvCQjo7tT4vHpDwIbOO76jV1Hfvk4eBvAcbPOC9GtnDh7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aEGc7GlgyTxaLA2w4IE21S6x9SBt/wAlsv8AG0OXzPZIodWhyT1jqBmjeubIHc5xe7Qa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ZdwAw4fhQyRPLy9wZbxnD158Fhb+yy/VpxoXwDpsOGcPcWcBPTE7PdnoxpzgkM98nvwe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AiyMzwl2EdSGcs4PeeDtslkZZz7Ye8Ydu3WqnskQ2E+B54IgVtXElXZaumA+4fNnTu2D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QcvjnK8EJ5bORiySSyBsSZv5xhJvWDWwWr/m0uvrjOSIasLsWP8A7sDY9LW3Y4L1Dl5W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caO92jLdbAW5HBEFsyxHbojPPV2yb/Sz7qwsvq32jvP34nBZt7Ikdat1EHuD+lx6UVhC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cZZh45wfgHj7m26zq2CCwss49PG2DYk8FWC3gMBPfqC37Ic7Lp3HfZdDY4H3N6tt4eF1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vqVeIs7iGxbUj1wucGzwF7l6eLFFs2jl+iyLE/VnE9OX9nwPJD7v8b/OAWRy8LkcFvcH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ReXg4El49WzwXUnOWNtrbJwADdPVj6br6uz3x1T6mPI6OMednjti6KN4l1X2w1u5PvPA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cp68N4yNtNLSXfDCP+Yuysl59PE+Qnls49wZMeIS554k2LVssFot8cWltttskrYeW3l4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rjqDpn3wE+46ibbPDbqtptgPBqB9cXXqfcNkyfdqMiDuG1b1SZ68E2wgDvAjIZciDLdb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PGQ+J8W8b4ZPAd8PiXqXfB5bC9MaJSzPHjDwN0cTj3aw5zacN8HldmGL3h1s49nBycby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dZ7rGCW8DDZ7iUvpNsSbYgCzH5lywTDkfdKOmdbbuevBMHbGioH7dD4Hgtp57bwvBytm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b1e/A9cFjebh9N19MW98seEJZPyu/u6hs2GQTmPQkfrg1LbZ9QWLwPV77HfO/BhM4ox7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2xM71MMFghersOEJsjIvue9kq2PCTgutbfnZd2qmVZaRyeDba2+TLwc7ByueDwW5bxl6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f7Z+WpuAGmM6y/xgJ1G3Uy/pmAHuEw9cHUrMS+pNkI2c+m19MDaHcteAWSWeDn0WSFgF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T6uqVzK/ZF91D6WRM/bhHOkF4z9oxxY6tnhn2WOP2H/xZZjwyfARTxhvJbe7I4WfIk42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Qb7tPTafd/lmAkGJQ92DaQEnRlgbN7kf22Wtn9LX5LZ0QTx7ORvWyh78dtl5XYWCsRDy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7Ebdd2ZCMO71zkCZLbOyJeo7BjZ1LxvgXdjXQv+SwXp4vHp5bbHBBZZ4bL5ZHCee2f8vb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1Nr6j+BfZT6DAMCOifuJd1L9owwukNndyfpnDdkHbWBz6njsgz1YvbhezkvW9PxCd913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xkUZhCQ8j3ii72x4B1C7Rw48C3V/8V6Y8Hn05PE5PJfgOXjLP3xfp4YHZSSdWkTQyfTN7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yd+5700dRGdWV9Ry6n2l2jGMDbHkZu4+0WgOAXdpdR1PZwzufHYFsgn63Xb1yxN2WGi9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S1UsLr2ETpnZZRZcTLsn3/zHpHi8enwHwPm8C9W2XVvhkoSiWjMSs/RH7T19yoxvfW+Z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Oyy6L2noR65JmcQmN6htT3aKMH1On1ZAU2fp4P8AuR/Z4J4/fdp9Q++F34Lpe+WLiapH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rsayEeEb6Q/yU+rKzjjeq2H/ACGw8Xj08DgIPPLJ82Im23xM6xHIOndkAncizE/Njb3P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4JHBjqyIdF+/CGRkTe7e46ct9EN94X7ZZGKQ7Yw4l7S22y8GeWwSHOo4ce+f1emfaftl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Pmx7hibvyd+ZkFgNhIYBpdiyYdJ6f+XbY8Xk8nAfAts/A9vHONiJnCz9vysFpb970TBc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sB+4De4D7sWL4Ceyn1Pb1aIUcgGLAfUWe1g92/vK3vhsPLsnW8Y5tkLq+rq6iI4+b7f8A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gFo557Zvayd9iXbNGIGEcEm3SpZZh0tJ2flAfE/Amxi23wkayHIodhF7s7k4STYngE2e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n6ecX9Su5CDuIfpv+0WZbbZzuUlIzJninDoRPaMzOMxZjEMfe7t6t3f/AC7bPG2c/wDB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CMZ91lnRhXUcHGpDsR6S1fhl9+I8xttl+MnqaKd8JJWT2uk93U9ypDpjDZEmkGycNs25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BG6tlJBOQJrYvqA9EBkCO21+yj7gd6sufayeR1YOssLsodF0bchEqe7eHuyEeK5xvYi5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B722ursNSyj4PbwONttt/hR+p2OkcnhIML2l140lHCO+Mn5Eeo7gbuBLu9eR7vRxr9W/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hOZwpfUI5KCyre/DqGGNlinGXRl6ll64LAbfph5XLpEti0bDx625d1hGyGOD/Vl71Y6J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OFibwfDuebi931FAxZ1Eyyx+yToxn22QO7H7YyELYf2U46t4F4F3g9xC5deLDvJ7cC9+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Pu3XfA7q2NkCxA3Z/sOoep9xJw9lwfS2ZBdSRCI1bf8ATfVbss+4F3ZJDdIyRYky7Yt9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h4H43Q2ITycDh9Xsh9JQ2Zxl2ZIPu/6kX+I1btcGXFjvvl0bpGp/Vg9W/nh/wj8rf5x3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ck2GQO2L/EjONHZLSWFkPOiR2AD8tX8WDJ2ZPU+4ZZpMtIMi29+4TjBlx6hhatibwwsm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a6Jx11sPgFw+Kx3Zkx78J1kwq8N5b6vq2ZB7kLy9hnuC9cbY/wBT/u3+w+mz+kg8Lszn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/OfxkPqXm5etL/K3+S/ycanGzyMJYLCWEWZHmshvimmWKk+36tqbP+Q423A632ofsiEG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Z7r1YWkQdWmyOrCyLfAyyXGS624LLPNnxOFST0T8Q6RjvO8PP1fWy1NOpMsk1sbuyxvr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7OW/wC5BbuDsZ9rt92v2d6MgS/++GnuS+7R7vYQdHEZn9JtbMzyuvB9JdQ74ljuPazv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WDHUODAjhJxIZkromtV7uyP3JvaVQy222XW02HbaR1sqGGebPl2gkE64OeL4NuQIPaHk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xwvpLeuGXIcdIZ7v0YX7dkFk7DdfVq6gLf7gs2P2Q2gA7J/Yd9yftYVWE9wB02M9wrN4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0vTI68S7C07sh/LVX+fZY25sesYRwO8IYJHkfFIAzIzrhYs7E8HWeS2Rd99vg+D5rOK7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DGxj1PuffBCdNbOwdWzO7UuZl/lK/LX5b/LX5bPAdJbGfq/5tflr8tfl7GXUCygT+Mj6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9MnrIH6v8GXXeHd9Wk9WfiD+SMCO2v5P+I4PFNMsBOIw0fdvJ7LIdFlqEI4I4BUIxJdce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Dl1naJjEQh8h81+Js2RZysNu/I7rxWStt6vRE0+ku0t9wA0jVhkhIJ6LPzZ+LPsWnov8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ljZepa/Zx93V2xtTZNhsQ1nD6juI2TY7Wsuu/hwmlOh+yFD7nY+r0yOMzI43Lbq3bdjr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Szl1LwMi7f7YPgXg/AeL5FnhsZLeofi/W+1etIM9WT7SFZ1kGTwO+GJmfshPAIy6uoaR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JnqXXqfxvUyfxmNcvuTu9Yz08fjwPAt0jvT9WVGLp/5dJ9kMe7p3xknBi2WesXte8449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Nmzj9IwD4H1ztvgeI+L5YPgB4zwWC9rMhJxndgsLC62SHvqI9R1dWz2Sx20fUp9SSjeh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W6XLo3XgHcktL278L6ukemFp/wAhGBdwer0kj3Jy6t/u2S14XcNY9EcPqWN28b2DYvJe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LbbeXxCyPF8utseDZ45ZBep7dJNrNvdjdgEkWE5tsxvXAHuIy4nCxBCz1L/J7clV6iMC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ybdiV+w37k/ZT7bCzPXjsNtvIOSKa9l6H3J9A8BVYwQ6hHu/3lfdvbK8WTlivTjYbVbR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GdQDD4H1drPDJODkbfI+Q6l14PhlnO3cMaWj7v0bX7bO9n/cj6b/ALs/tn94AerCVAR+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Usxnqy6vVZZ3ALrtfOH1K2+qW+/PKG2WPOyDT/sn0V60/wCQjS9BIYztlnI2A3RbHAsb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a/zMZB8BPnIj4AjxfIaTx+Zbj8snu36n1k+oD7v8rPxAz1Ys8F1wOr1wnu6Hd1+2AtO7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MCSTiAkT8D3g65HeAGNsx9WvTZF6jI3cA0u5tk1RN2txpYu4ztj87MpsdZ/bAdEiwTHq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fLfELPN8wZDzznZJx9yDncerIx3hg9zGJKZDInDtb8LGBIdRKVl6bpiNW/QsXqIPUj9X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5+8cEPJ5MyonpvrjHhe7pE8RZ+pD7kGDIS6bFhOrtZ7JXQi5QOoQFnL/AARwzjYe4jt3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6MDLPHtEucetlvxtS8PBHTL9h7jp4EO1+Ni0+i1vRaoOwY3Lt9yH7ZfcNm34pf8AWT0K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TAeiT9Xte13AfcRNl683gep5XXOC+5BtB9StZN9L7l7T/wBS2GHIdsky3g4vqW3uxk9f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fiIm3gL0sdGCcSNDYBuz5L4MNuxyDuLtYklsbG1bsIQd2UeL/i/5tP1G/rga/Ujdg+jLe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x2wlnByBY6shn/KR9Tq9SZ1Yy6MH7Y8HuTG/MmT5/SLOPvxA93UPUWaQ/fuU7dS+izY3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0EgOwJ9h1iejkrgtmhcPibTxyzxLbds8G7SYZKyOuJ293qx68BdIs8MsWFnGWWWYHLPx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Bnviz+N/gt/kz3lu+iK936LX7f7iDD/7L+i1+ofmGfU+xKb9EnfctDZgurPue2fMdkeos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amv48QA6ciOyek1ey1MfRAvYYl9xZvBdxRuiIcZ/LHjt7Q1wxQh6mzOAukevFlb554qr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R522f9v8Ahlh0RqTRLAvtsT7nLjCZGJbuMvF0d377R7LX7B9tj6jpZZYZhE+W98B6htn4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jfaJ6n8Ib6m+y/ZxHpDI5nkeLiXfkOdt4V2L2ByJuR6x4tstOW92ZHI89hLT1fVvH1F7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1OkJaw76kztsfsn6mXuYumNaWO3u/wCJ9Ilfrj39SP22/wBv9Im3Pq7fXDPj9wvq3qW/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Tb/bf7H7YCAevlWe+TLPiPh6cXMT3ZPdrQn9okx4vHtwTw854LJr1lu+7bf2wfcF7jqR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8lJN2nuY+2/0s7B9Sn0SdOG7V3jVs26Z5vl6T6vqUPzs+ZedtLeH4T4dodWWJut20wR/d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HJD1Zwy23/LXep+1tPtunt4svqKDYWEoS7f2e7LOM8xF1OWbZS78pn1wPfgfi35jzGbyT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3WTepZk+bF7R574r7b69S5f6b9Vg+5PqC+rb6tWz5k++Ms+T0k64Ee5fHvzMXxY4J+E8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29Lw+Dy8F6eB8GqEb9Ni+7/UGAYQjrAEfxZZw/G3j0vuUv7RfAZ+IFtl0np4bLvm8nq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Fllln8jPgT4vHOC++H1wfCFl1ZzvkPi+JxkcebNiEWWWcDSOHxbw8EevDbeNt4yw+26W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f8D47ynyHj74enG2/wASzzyzwOPbyERLlvJ8TyxHrnLON4znLLC6/i34k+FbI2Nki2ck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jyOPblc5F2OHgiPB+Ijyzg+A/qfhSx4yHiPG22z385+c+vA4yyzg8HxfE8T+18Fzjhli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P5RPOcDh9eW+B4PPfk+45JI8tt5PmfFldeHeY9RdTJw420Bc5fIPgfFj5PX4t8Th8Pvl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xz710hsee+Tw234Ntt83kW6NpwyluMowx2WmnOWWcZHgPwsevk9fn9PN8BjyOHxTg4NP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22ww28Pa2xDbb8rqQmyZgvSXcvc+suvDq0t5zg4z4PT5PT5m9eXkJg3g/AOHxeDxH8h4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3gEfPsWTk8tt4Gz7jVuW7b8b5+nyPH/Xy+vgxwJ43gjyOHxfP20jxII4ZIONt434d422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t1MGcHkc7y/wwndv++B8Ii3bt27TbFkpbEeRw/LttvIwRZxllkln8HrfZPueM5IlpGY4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iffwYs8Q2f2QvXjjY2NuFateE1ybtQ7slsbvgP5Uy23n24PN+TY8AwmfA7jjjhwYs5Tg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dqY1fvxTgMgsssOAt4zh434s/lMs4zbHgRHm/J0YjbenB7cBt62Qcb164tkjlODjZbYd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OZKPIPEnXExPKyyD4KKBK/xv8JPlfh2XkiPh3xfDYbxvD6lntwMNvUPcRmc9HUfqeD1b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JqAJbeMrY8T5g31Y925aNlhdWflj+2J93f7Krq+efHnDA8uWQRHL8Jw8bw++GJYz6npP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I7kzbbbwPHq3fPfAmYJ6JdeC3kh8ecM4D1baNhsWt/1aPuwemxtHslH1Mi/A/Cc9m2Od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Dvj3ydFvJMERntl6l0B7gORx4PD3JP8AkOzxnD4BbyT5PA+VssDC2YPChhSwoUasIA0l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L0k4PB7h+Zh4Ye5d4HvgtOLxtsEEItCGkmhZ9hweG3uSSH6ZLeHkt8Bu/OA8NjyHgODE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eEYUEMhg6DdVtng28bwtvGeY5Ctftp+7bYhh+HOVzhtuzPuHZcl/J7hx47zsNvCl1JF9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u7LTh5Od4Ze4jjbYiPE8BwGWl14LxtmRZl/UoydOmHsbLLLLOTVu3aO7LLLLPLLPE+F5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JR5bltvDJPEYTyeO+eyHfB8G2y8t68WfcPF6R7j18GLHIQz8EDFixyezjfM4+ocvhnwE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Rd7k+0kW3Xn6T1epnPctvOww5d54yJ4PPPLYjwZ9y8CNmcPTk6s71/A2+W87ycj9jRhK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w/i+pb+46tL7Dh4G3tBf5PVs2z4nGQFk6njIJPJ8fvzZBZ3JZZEEOeke94eSy9c7bYtt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y1nryONj2DKvkw6+G+O5HZwPlt3UuF+MPoSDFl05WSl06l6lrxvgQRM69X2wwMOQR2if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TwxsEcBsGWaT+ZVnDFnzoem0dT35rwVaxxttuTsdC6fhw4znfA5xvcAW7ezJ8FJkuE/v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4HkRffAjeD5TkCQgkgkh3wcdONJ/Ep8PVvKWc58D6ls+HpHDPqbmWcFqZtki0smM/AQ8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CvV9hJyYjZPSXwIN4Oktq21Qiach8D5TxFa4NOLIONY4zjbfDXnfiTSEofNOAelnGIx2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GvMtht492eH3kmc7CzMcDku+PqCc9wRKWvq7bguh3PJZweXxzzJId+Z/aMtt56uuB9PH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s/LbLq0seAxHkm2PqcR1McNlniiwiO6AevL1Fh3ZJZFMcLPLZ4vueTj1Hdnlny78OSfI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WQgTqW21atbZTphH1yo8tl4B/Eh7hfRO+yVfUfdH+7/aR+7/AEi7DIfBn7l4HC+DJ5Pv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nO+W+eeI5PdnGcqeS8MEQRHxS1tbeMss4HPV+lixC+ofDFt02LA422G2xOuexdGWnkzQ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QmDyUcM8iZxv8hO7Zf8AUtvjlngzgJ4rkvJwc5xtssu4bux/bEmWORv5gyPLAwtmzDwX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7bbbx2WfHP4CL8L37k7+ITYcengs4N5LLTCs8NYQI4PAoBZPw7CGztmnd/rf63+tn6sL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lk/A9d+e8PxZw/we19JDb8JEzxZJOfHBaFjLb6kP1ZswRyW2vzxr75eCOt2tgfC2WScZ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HG287bbPz5LnBE87xnENniuV5mo6QJ6kI3nGz+Ij1MyQbPFrh36wfCxwnmXps/LLON5L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t1w6j9c+wRpxOrqxYfth+2FhZZ5PAw+Wpf6g8T4nxDJ/LfZsIdwFlnjtvye0YkSE3j3Z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tsNvD5vlmwc48M/bYLT8v+Ldq14N/Fk2ReklvnsJ98iSpRwfCIkPK8Hhg5yD2xPG8bbb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9r1F67qVffAxyDDYWx8G8m228bPiWOBt3f8AY+H0ecbBvUMZFH5bb5iYEO+dW7dt52Nep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x628vxvwZwcer2DC9XrpT7l8CGIgZ4c+PbbeXxyDnPicwdQelrDwoY/aH0S72/FsIAEX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Tk2fdtvKtcCbd2/BnhvBzL9S/be/fwkoJGrIMOH+U4z4d5XTbAb8I3h7snBhajD8TPuM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1aMB9Re3gspbbYbfLZxL+pFxly2YvD740n4TgYchvvlfN+F8AvXG2ngMc3zw3gVYbB9y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EJsILSO7DvyfDbfIaS3Vh+5iQ422PDeNltnK2yy59+rB3E9zo4wy34A4DrlP5Ny3Zbbe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7gliQQ/XK+4R8Ao/a0+7cb0/GGWcbbz9UO/FDZl/VuzONw7Mk9Rvk2Ou2cGNQ5wALeCi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QcHxyyyz4X4A4z4D28gf9nYw2Ls2QfM/R9QzsiDtsC34zO+Nt8+n3fpbDfRwe7dbLtDO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7t8EH3ffMSyyyyzgvecPHJkkzMsszgRb+kL3MLPibuZwwfH7vGHUNcR1iWHG+GfKJ6s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yNvbm0tWQciJ1Eu7ZjqA+r3wTH3lLy5kN2REHYhvCeObAnq6MZJ+TLPj92wYWiP0vde/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h4xt/Ur2tiPhGufGnA293vsEEFnIbBxpcJfvJR7OH9OIWcpvAlllliZ9xwDbZlpw85HV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fAd+L1bPdqhJ5wHg+fOFkyC+5Hq19cko8z3vymcZjwC22fOg+7vOl192MYeKGy7JVjyk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bb4s22zBzkQO/C+Gpre+dXPuY/jPcd8bbAS/Up8jvqzfMZfRZ5PvLImzlDBOGzxS9RjY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6nuzjYeXhInlj4zgOByLXwu3ZmW8d/wHu9JZJL9S78GjrZHt8h3HBnl7/IlnkfCSWXX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4jw3ue7OD3t7lvdiQ/UttvO22+ecHZuWEu/DuhhnHu+UzhNN/kpZxvIw/AkaRoxkkh5f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1Yep04Yk8th8/ssfieAH8U4eIw4LPlTxWfC8t6jvlOGLIPlOWOyTLd1hE0e47fDnB5Zs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ewZ64P4Y9yA7sLOT3EfwJPyD4JyJOc/geG9bNkB1OvfgxZxlnxmGs+QMNfpCeBx7viyy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LG8H7ifj3yTxH42IjjIOGPPbHwJPqZvOSWfFsEeQ2+1tnPIRCIWHfXkfwHV3dWQwdgh/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LwT5hhre/F4bJ9Q91Y68jgQkcMP7C9uFpJM681jfZyi6hPc8j8Ij1adPifLJ4OoT3ENg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Z8WIl3jfJnjqR6gw8S6tfcbC2bGk9uAbHvPPL0dQn1fewnqy+r5GgDT+CSPDHrgcv989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5snm+B6+b3dJO55GQTwgjt7dw3s8Eretjl+sA434A8Hovrh3IGnL68N+DLPAcvrImzjPH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9vI974nw54dZAbqy28nHTJ+QdhJsHV9hLkxe7GhIEAclEBLuMfAaj4QnlLdkcevy7byE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xvypvhkO/GW+ucfiZya8LDsmer9S6w4FatYWDHgyFsBYbRkuqGbO91nvn16nOmEfDG2c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LbD4rxltvGSeUvG/wp4eod8fTwXhbInwXyyCfYFmz+oEbsTIn3egW9cHH/1Pdn7vujcm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n3ZPIo6W/wDaTOvFtyxD47Lb3PF4It59wW8ZHIxjqOzk/kw8OyA+C654ZvJb4546G2T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km0pd1g6iTI9bZzuQs4zD6YD2XXqCJzdt4znU7LAae7GzbLLJQzCzZgllgn1fTxTbIPH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rk/hOCe/HMj92JmfcfwLGvAwzEiD1aR0IJOL6idVknC2wGdnUIO5MtZdS5bvHv1PhtK/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SIvuJFjPfdmsdEK+5Dwzg8M8N8h1wO8E/wABxvH2eOWcerf4ANkD1LZOG36hPc/y+qS9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W4Jsb7S7gxk9M+xZZkOyh3ZGWZZwuo9yhjxfay/6Ekf7NzufxE9cZo6h3HaXaTDA+oEm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Hqedcv8AIwzk8X3vzY7xr2Xf3xuMpbHuXu+yYMi0YQYZLLUA92E8ht07h9x6nD3PbwNO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BOe5LYaRwhlEjBJ6tjDstLuwyDjaQXY4OHcx4IL1bIM6k8b8BmZ1/QJp4bwcMfA+XtWL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hEjhCSDGGJbKTXux9wjPV7Nk4Zw6gFpZ27svuB4tv2S05ffjhJZjs9r/ABOe4vbb/vC5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u8Dp0cb+QbOHwPqDSFt/k23yFkTHwPkKer3Z9TjYQ7CX2vXnZEnDZtjpsrGQOjasfUp78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Ns7NI0Zb9yc2W+BctngTcsOGI9xe5+xZpBWk/tbsX1L3E0J7xt230HOxPgx034R74z+p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wDCyoSvzQwy222WnDEY1GCdQzojTgzhm3qXXKTjuecaGXqT308Pd6mPUjDuzlvUOrMYP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fZAX+IA2be+G3ST6vVvBZZ4J3DJjsPD/ACvzvwMj7LoWIyeL6zhW/aB6s59OBzkb1F6h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C23ZdW28LCUZZ7gQ6g7RiWvaDWJLbDstWzbIxDvCbJqWkdES8ng8jpvdmMO/zJ5ZHB5M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ATqJBulvgWEddcBBOi0dPGxz6cJYa9Q2MGJghGYBdjjRe733j8Jz3D6w4Hd9WU6sfawY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+Ill6Qhzq2fBj52fF53yfjzhh3qTZ44tk93eQo9X0zfu9JhGHCD3xm2ydbfXB2Qzh4pd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5Lnq2w6k9TMclh1b3Mseo17lz3EMm9G92PZHg7vI80vVuyQ/v8yfM+DHn9zH7EcmfVkR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JokCdhlswDUtnUHXgL0ePeHXHY3TuWpGSvcje92bBkMK68Vs2x0y+iE9TMZWhDPvqJ5T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CPkfI4ODwY5Y+DR9yZ64Z5dqGx9oIM4H5aTLIbOshXDlgDOAW19271Dl7XaEvGX1ZakQ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mXJ9T1HcEtvH/Z48BEmsSHifEGGyeof4TlnnOffiRyeGPmQdyB6kh3hukUmXomffGtgc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GcPYNgjYjFlllyHeS3g/knMjMiPhmyZwG0Nhx20JnwPDfEdcCb3wkOQ7/Inh6tieNh4O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evE/Un5YsHHongav3g6EKtk7v1gngvdoeojUYzn3AnXlZ59Ynj1haGQfuIY5LG17j4Hw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vw5Z8L4PkcZMfH98vLPqXA56j92b2W57nXGQ7l+Rv3ZyR4IE9ca8HA5Hdk+B+RPdmTZP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D7Pvh9eGUn4HhIhk4Xxb8L4POc7Dw/O+J8f9z764CC1Jl+FrH7kPle7ONh5elkvhnG2W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3BnhnOUffxDwDhcZ4llknGebyxZw+ZPyPgX18AxBx6SbRESo9QeDQgkju/HkzYYZGSPE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ZvqIWQj3YOGHgfA6+R6YceE2SMW/xPLHLzsM8E/Ix4fXnrDIZA+5CdWd7EHDIc5ZMmeob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OZLsIbr7tGbQdW77vaLPJPrY+Z4H3wPhGPM4fgb1wx8RMfG+J8WcMOQoMBtHTxkk93pz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1yWdxEtn7f4tOmO5Tr2XYTfD2DwH3ccD8j4PUuE2TPMODjPJ+B8Q5Jj4mfEn50jT0wVr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smyftmQfbxnGx9hG3qI292bFs4dIZrGeravxPvPkW/Om3qOBx6h3+F8XxJnk+N8Sf48st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/J7gAnPDThq1xK3cHwHmTweTKZujwo8Tw3zfF8Th9xwfwE/ztqmQZxratZ3hONtttt/i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qHjQ4Oo7/gbZifMvaP8AyW2/zHBx7vXg85sfR5+7j0+B+BsmJ8zkfI/x78m222/JvzD4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CkO8O/n74MT5EPIn43+5fHbbfhPn2Odt4fA4TjeAw5zwOMnzed+AvBPxvmf53nflP4d4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YO+/F5J+F98PwEnB8b5k/wA7/Bv8BfcfCT8j45Z4n4CeAmPheTxf53/wBwT/AC/Xhttt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v1P/AIl/iPnE898R+HbfifXD8JLnH1fX8J8efI/xHwZ4dc7LeM834t5z4X18ZPckR8h4n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EttvLys8Ns43h/mfUfEeB8B4Hifzv9Bepd8N8VPGcPG/zvD8Ryfwn/hx8A+5fjF6t4Ys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zhn3Hk/+GHmGz5vgeG3uYmPgzw+vhflW3h9eZ7smfceJP8OcZbw/wHnufA8HJ4sTzvxP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3MzHByT/ADPgf2ZZyR4PxHzPqfkefQ+B4Y8Sf5n+88Hg/iPJ5OT8n/oZR7vp8Dwx4k/z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eD5b8Lw/I4bQx7tG/C8Dyf5Wf7c+A9zw/P8AXhvk/MnxmY8T3P8AKz/4Ut3nOM+R8M8X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iMeJ/MZ+Hf7S22fPPN+F+duhG5n38Jg8T+c/xDwTx//EACgQAQACAgICAwACAgM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dHh8PEgMP/aAAgBAQABPxCgl6FxLnOD/AzRftX6/wBwgKD22dMJgLdZ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O8c7/iPg/ahiDQL6iXXHhE/vw0s4E3pWrJV2QsFpj61TRzFtqLCXIBDhzpmIBvXfkNKQ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aj8Yjojey0JcTTab7kalQkuFQ1ECGory3dQUaLElFNMlrLKQ1FbZ7yfpKLq5K5OJoijl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u4h3dwOC7jCEhjiOEj9kc5kDm4iwJdj95qIJGQqJEtbLbDeDM234lXCpsiCsl8wG+XqY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DoUeSIy56gUJXmWygOoARALxM+q7QyjZL8KY7mLiFAYLKHuJEvFMMejTCXLILPLeECeS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CoKZsjVtvqE3k9S9XfqY9EYlijLUuSwghYhmy4CrQZg01MXgwtsphUaGdRL49SgzHmKM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LEgUajvMRSvMxpBXUzxfgJqCxd1KhBam6YPjMLsmTXmprPX78M/gwYWlzQYrs6j4hvc/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cwimNJhHPabMTBcZmIqGymP1EXiaXBJDqX0uF8uYmsQv6hxEam8zuZqJyi/WZifzhq5t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GoWgd8MWl3iAFI9EvbA5WNwHIWCYhaq4rdOAZdWJZeqweYA5HrEYvRIBAoIP/sKll+Z2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GAC8TAHEZauWZLIOL/iO9Zms8eZTflg/hF8Zljx6nHEutfsyeZb+y8wA7/JQe46Zd9RP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9y6xlZeFRDQCXuU2217jJarmUJqIe6mRCYAzLoxAsOEDPpccIb1GkwM5qFegijio9x1D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iANcgqZHDteZWFDgMH+UpfdRSjp1cIF3mrj1G+61KYwQPCc1jMVVfVe4ym38St9xt0Ow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VfUoIf4I7OPDFlQMaAVY7i1tuqa0ymyCkz40xt1ZtBaEx54lEu0PmpZPLAWusMUs/wAE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JRtsRtjnUNV8TTZvddyyjIXXdfCBqIMpkAUOlP8AUe1SYP6TF665fB3UT1Yyr+SN5+I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j1KOf4MQTT1mX7zrGa38eUqT4dwoDL/SDNhEpm+IjrOkj+1UqwivSmupZelA4mglI8zN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Y3y4jlSssO4XacZjudkYsu49iIOyOx6jUiLSZPBhqXAZ4NzNOavr8YxnzrBXNOFU9fsE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HA/GMeBIVH9UaO0YZ16mE7XErJbbpAI0nUfsbEStEvPSRxPuggHPmLohhSxiSCDFMRwf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y0kZKrHG1XUutAagk2NXucfUrFB43SV+QIFOQpgly9KP2MVKWFSuKbrmDWF+KuMBuYYz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46MNKYEvsgmDUYMEJpFw0mZBKlEWYGWgypYjCjBxUdph7I/TXmgFC8JKH1HCNCM2JpF6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zLPMwbgtjmmO6or9IGWJT7jrEcbYbL1A5VGjN5+ovirGHOaSJk/xNfqC3U19wJxzn4aI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OTRgyRUI1ArUpSKvgnU8kNvE/Zw9woD5hKsFQS7OmU4g0XDaQ47ixVkyJsG6iEKMZ2j+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F6xXIibGXk2P5EyFLzBoEepgAEbKrDUyOdS2ouJeMcxcwQOIbsz1UtvPJBICpzmHqGwe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huNtTIS9UniZ/wBxwV/c/Et1dy+4G6l1Zz1Bi2ziU4P2KqrLzFeSdQtAZuJRSBomM6Hc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ZSBWy4lTZK1oDHuYi/galuEcQPKlu7I4oj99TTQVM96OZoE+iGSpyV+xWrByNRFCUwbp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vn4kV8rFW8QQznuIWrUBuVsC66nOcEWqpl+i+pUl4XiJHAXtiVLWeGOburJZ/ZF2X/qN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R0M15iWQcFw2jhVZSVNpdvmAsU0Fepkds5ljG1XcNngQ/iMUqD1eIeQyOecylefJvxMe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4a+EF+AlabPvP+PgtTFBguY0Qm4PIZbYHw4iLQPt/xLwj8o/ogtJ8AY54Ow0mZl0uXkly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x1A5DUIZ04kUDyIwoU6ki+v7hqPGyYeoKRjs3cWr+JlHAV/BI0uGrE/2QuaLpZ/IRTuM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apHCqRY5KWAbmH3Eiq13AnMqKgQdrILJvXMmv4hk8gUf3DuYA0YB8xKqqhWoosVFLibA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EOxZhBTLgYyZFQcZeTCx+++GuP0iZwmGTS0kdYXcsQ9Sm4uZMsmdKO7jnYdpDqVL2Q/w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ZbzjiUrwDG1SuZbA74A+ln+ErstbbmaCmXUvIuTkios5eYOcGuub14x3DJR0ygKWmUTP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YptfMdsBCRGEEGLuzIGncOsEsC/JhElOZM1eII0nmpnDTHOVk5EOY64qHDub1MTN4cWO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rLmHUBqDcTcg4TODcTE3yrYcMxnEd3DR6mQQo+IBFzwHaUvUaD3AjqG+I2vruF2/ZTNM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goubYxB2xM9QZZQR1r4UXeYDq1GvNR2CxgvLLo4zADcSAsF63AjgvMpQuWbRHUuq8wRRQ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HPcFWAMZJU4LxChk6SwCxnCTMs5HZEpb+2P3EtxKT/cz3ADBX/iFNysPcyZxCDTrEX8Z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cftm42VL6cTauIKz/UHFRuH9ig7liLuLjMM63CB42eYpIawcIkfBs3cVVCBso7FUMBR2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n9wSJHcQdoHvf+IAvDvOoqxVyEchhpMFA3RR/GNSjkLP4goyJ2RCX/EViCvUGu5hK0F5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TqZaCKqGbFxGNx4K31uAswLzEMWwDSsRHdsK06gKxh5WWGRK5Y6lbZQRZcLAzF4dVOWN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0rVaqCBS8JalXmC3MJ/MSQAAIH0FQ53o4hWo1n1LFxsV1VxNGs3+YjylU97mulGKuFr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uXcXe/morJhPqPdbXUU4FKPrMocwlxcAK2ORlrHvl/xMivglq4jCyFXv1uCtL8d/5i1o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nz4jIQMlRdhdixlthuBLddazUBIVxzL89eAWR0rHqo22YMaOoSQ4ZZP3pv6lIsLf9oZh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g92x+zETI8y4y5RiXNAuV3Ie4Kngc94lot8ytTiyXpx0+IY0GZdTByig7lo+ToxTHAL1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bqD0BaurqUYXBKxqyOMG1GmMKjkExQhi3BBvQ1pfcqNJKMfsNmWXYMtUHfMO56lRYlFD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sxY2YNoLEJFFNwHIS4u6RN72uZqCepUFAKmQEzZshUxhqfcqu9imAFTR4GUKDQPxKygu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cmYxBbBHIcXmIoWFhLGsHiIhqM2rCd1KKX+pS2o4mFKzuaM9Sgs1Ac4ifsxLsaVXmAY1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wbIEFAxizLg06l9xzzcNUzlzMrvqLd3ODxDcdRamrPczIKkwXzFa+IZN/cF/3BiFX0kB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f4g3AxmDKbTf6hhzqZEpuMSeSGWJ1Nx0EmwpxqKtDRcYW6LRcA3hZgi+FxBWqgISfsXz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a3CBbXM5g+XUrqDu5RgKeJfqx5jxOVROKJyEVHLHz+COiadjADY4jVYn1FE4r+pzf1By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1Lo1K4GarnqdZ1Bf+Y1W4ttdR5mHDNsRg5+FxFie5jpfYwdkLRmVeAy8QqkBoeYN1A04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LWJSaOUra6giMu8xlAXUUg/IrgIU7gNGqO5oILqYMbrg5heAP7imaB/cW3cfhH0TdCQT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Dt1sPFf5lrX5pZ9cwsUDviBS3nMG+I4IXMnLzFDbbF1ALeUIGqo1UOjNg6vMCYPqEBQD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AT8YlcnmJwkDpWdVMUC4b2TMdRiqjH/EX0U7luPuZtYxCV7XfBEC3lznUxqdYPcFAXNY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YW67hsb2TMfILcIj1lYuYGGqcRAvgznJLcFfMC7nMd6GT7KcT6Rn9jUICTSrJe7JV7l/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Rv8AqCvpP1BXISvplrzG81UNnaNKXWHWZTFeJh4uyWJ+ShHIhFx+RjMluYeScTociw2R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li3hwjie8JXEVXEj+HI5F9QxYbtf8R7CgHWYMQTkbinRU+yBopexn9iKu6/oMsFg5tJc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Lb+YBMI8ze2hmNxbDje4ycFCNwAYSDyptKTRgKDqBTnKL0yyJN5Y/IIMDwY9orgkaAf+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u2gC5VkLriIDBkLiBQGyzMfA4dlSsoux3OtmbsQzfs5ELIrBE+oCZupmDqFoOdzdwFUw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3yb1mYk4j5UjBksCWKdvZK/cNNRoI+cn6+WfkSgl2Oe5tHN/4Y6He+j6jY5R4jNQXgpm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dfaNMt2I2Fw0hK4P7JRLVAtJTZlYofcFDB7gYVPmZopS8+oP3zGNg+IVTBirp7mvvpgL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IDNOEdxP2afBk+oLvuNkeLjgTARRl2mspHCO0OCGmbajM9jNnqZNkdGKwnGJraLaDLuV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sa+4fzKWhNwl6Opb8QYFjpSXoYAoyvMMhMcmorgDA2tj1NSW4JcCh1EvG40K5hAGHcYB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hEajqGXnNxNzLMkVK3riOsbllbY/mOXuU0mzzB6iOH+YuUg5xCHLn8l7rMeNVOK4gWkz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jEUeYq0EXkj5zPBKv1CDFuViFcA+oHeUzmeRGsEpDGSFHuEPBlGIChSqFQUwPbCiNwBN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VhAOHPEU2RHAhv7lGC+4GCM4TMHFStf4Mt4AOB/crGlg6z57lXfSiFCnziplku+9xCZr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MVZDcKZdYmnwxAVCujU1yWytaYrIyQhputxpKxxcuMYfEIHSytqaQ6LGJS48QVSKsnEu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ALJdQqrctkUZKIIbPbEtHEYhhlrXmUy2bTzNHnqEC8A4gX8lvo/4h58Z0KxMnIrxFsKp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ROPqK83UNoidJcC0dpv4GI4B19T+kyNmZeN7INgPAYTAhYzHULBoo9MLMwd5iQrcXDih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ZuYlcqqim8F52MLKALq/RDxDhWv8yyN5MoBfaU/k9jMTTwNktNHFIumDAcVPJnYwxXJ/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AXgqEwryrhYNNaj3HMnW472/YoVfAtCXoyLi/qaFShVmPzLgDLmTsWwyBuKAfJQItNTX6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nFSpmuRnLbIZpUemHA7WD7EWNh0kseUwYwab8zuhcOZw17M1fqPAtTs/Ylra7FpDgbws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PZ6YN+hhJo8we3fqADbC+aV1GUgO4RByZlMrcciq0uqWOoqFD+IgCpKYfSQ/OFlQUzcD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0Rag0TeXqGVoDNnM2iDFkWQHXMFTTFbg3e+qYDCuTEf0iY1PqItLTEVmKCMMyQjSXzC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dxV6gbTMcFiSuzBtJdxF4WZyMzEhGYIPYxBoVMiyZzRiy9Tyip5i25+PJRMxxEsgpuOq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POYdzb8SwM4TAVDWrifGcoAc6irwlRjv4KhiOrxA+4MqANwUXTAMQl544QGWr8xABiEx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GA3LIAc1DMKYohU4gb0XXcsdpqyXwLMNQBjatBOIrTOGVY3AqQnTLFiFhvQhgTzQw4pz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GRCf1liovcy/6lHH7HczWIxqmXxnENTu9xjFzLnnmW8wcUwchNKTnMcORp4H3M2tquEg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Y8wwoBcGOFwtk7iKYHiEUWjYREoptG4nNFdFEJuHBdf6m4vOolix/mXsF2YOYqLu5atE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epQGj4t+oFYYwIk0duMHBjMsPMBCOjaZo5gps4iu1V3iNyizR3Nog6CCIlnuJusxGu71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QGYsXGKn5DYpdu+4iKV6hp2Nx2gX7miuJVtfVeJWrqvcV6wC1mV2t1iAB/cVGpVrGnqJ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NNqASjMbP1iKwtbKZSrIF5hoBPAMYBs1HpvB1GIaIZEFsmfh1UAa8B9kvEhph/ZViSoF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pphcLGEuj5mwnYrJWN56hXN3AJdk+yGlpmMb3HD0YhMLT+MRoqg2jVSp7Ds9xQK1AtN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AeEA8QxcFWW+ofKGqao6zFCClgYYC85o0xFY0GUibarhpj+PciETpHlh/Zbc8c4DC04F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9VCHlXaZHhV2AiRmtTghJgNFe0xQem5RqidwI4BZp5gEs2yiJb4P5xKqyCWpYQGTcQDg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43a7ISI6HgZeJQ8TC2rOJTQXhiiUfBz+xUbPs4gmgJqZe7nXMoaa2litxLaBzKKzIqeS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0LPmYCvzHwwjagtcy9B0zANGeZbSFI8RbYciVLAQ88q+fULgBEO7Z/IBdrEqWikrUXgQ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ZBFYobJTUvqpZhjiYIEWC5BcRqIqln0wSrU9yuHS9QPW4ODDFDjxFqFHxCCxOmUlU8kJ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hLUwZmUwNzNlgQZ8QLjNoljRgmrDZNZl/hBhjxmLhBdkFH/M2OpoIOUNOJqm1bPgNZwZ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lZgKzmEXDlZast4YzUL5l20waWXXMyVWIru7gQBxE81Bb/ESV1A2LRzFtFT3HFouGUQy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5gKn1ClwT+ZkF1uVSZZOo63RmyBTcYIwY7GPWZOGJ2EEZY8Hc5VF/SZrx3FxDPmPvHMv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4azPU47js+BSXzFqrn1jRENjvVQrxkcwO79YXyyigodtTQcObhpofDGY11WDLLijnv8A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wwunFQJY5bYgwP4JeRXiMVBWASmKAGk8Rbbl8PMch1xeYzQg/mWIXVTDhXP8RMXcQMuZ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7EyUFd/iI2BrJGkiGHLBoaEGIrA0sRxMq9zMaB3CKiHmKUwZ1ivyXKxeWUsBWDmBDYtBk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B3BS5YgDmuoKNrm4YQ5PiLeT9pZ0YqvPqXStKlKs4gZBx/ma7FM8TPy20/cuhjNlgBZT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7hZA2MlvcLfBXiCqMVVBtg5oyd1Cg/tcxIji9L/JQIGwYgWU0FUzNJSlsjj+4llS2Ybk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4ySyKP8A5pfPof8ANEq51/IiZBMVrLwxAyNdwAVFbxbmkqCf3ALgXBHj8mb8Mx3UK4I9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hgAyscAJekzfEwWD6Yoz6fyQjqjKRn+pco+FXB0i7MkZVpwDDlovVQrgeSyCBn5ZQecl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lcG1golA3/gQDPSgXEyeXQ3+I1ZB2qYP4IdBAoirtXEUpxDF3+AxUd+mcS4EN2XLeE3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bTMIlCxnCU24OVcSRnsqNAUBzWIABR8RYIHGCAw0m1ZGP3szFFE+dIqobh4e3FypZE74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0LWWobbxDSxiGSDwyiqnzGi20yhd7SHoFSBNBeGV7cVUKInmgux8TMWbyqN0gODn9gIfc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rOMH9lmYBVbIIQDDUoF5Im2MtRbOD1DFAQ+THMaq5EBaG1mZOdUhI0C3AKUQDKFs6ges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K/MvQJ4ZVciMLhgpX/EdFbuDT8Brn4A+vgCiPO8TnUMwAmJoe5bNgzdZl2cu/wC88IAlS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x5agRWKCJCQ6NxcFNZNSwofRCZkKAFELSG5ZlucxMVE9wV3AoyRMUcxyNkNSwzBdZHMy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CVFtojfZFWC+6ggAwiY906hIPXuJqG8l7lMs4vEOiFZZaCcJGTNEIUOeR5iV/mYOoKYt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xKau+pRLMMumrczLBMViOMM0xFi3dS6gO3lJdcp/ENymNMytWYONPREaZ5xGWD9gsDnD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cSmUGiKjnpuPIqlgn+Iygtw2F3xC1aj2s4ba1D4BxhVF52AVajGwqRZIctHbcNd0DpEV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E1XwBtuIsQ8bjAFpyGyoQEfmWWrmGVLVX8I2rZKRMt7yOJQRStkPEx4KgQvmUlEhmAGI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WVbQOOCLCO+cwNIKxRDK19XEB1khhxeOuYwpt71LYh2g4uUoa5a3OyvEFK09+YQzTG1t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/LupUBir+5VhnslkcPEsh4H9gvf2pS1N01UsYUUAo7Nx4naJaMOxHkuMZEbWoGOVpYFU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kWkT+aFVJsUgV4ZQMLXMq8cRvvqCfZECIH/MJbHYbr6j5oIOP2FKnBNyym8ZwR6dlmmU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GKnrc2jISpwcaX7hmN636hOapnRzTAUSx4YojuBtuLYuA/8AMpUveUjYUiqCMKRc0NMt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p8TdFt5jeVW+mVnptrRTdtFarxcMdhtxsYHPuIQTkTcwj6obIUDHl5ilqpRrPuVrNHLN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ozAWBp+MLBaHkj7mBP6mzLM48ksjKXYBHqNgk4WmDU7tGLhRM2Funv1A1FB/MVUmhlOI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3MavnTiHx9GFJb2BsMMsRuu4KKKdRxEHiY+jxEdiOYIQqQNec6l2NME2qYzLULkVYry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CjYRbApZaorRLnBr3P3bOCwqeQi9opjRI+RCb2S2aQBAWcJDEn2EdVzvESZUeI1VAi4G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9oqVQXxBV2QAtzDoaGC4a+LlJVCFtPDHLC5woEklqa/BhqJBGV9TVJhBuw1CMgXjMOWB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8TTj4C1CGnWIK5wySr9RA2xaGMtqmc7UYoPRysrivyeaJf8A7Bl3uDkg8t318FmicmiO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8QZV5gi1XaX/XiE3mHaY4YrlRIjXMdcblVVK7gakrAMLgDIlnLPiNr2MPUp7XjRERRqLa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dzOtfUG97mjBLzmeYqCe74meVe4E25lLi9Mt+4HBHTMquKRFVXTiERDS7IN9x8UExFW9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OuY6gO9O4c0HT/ZLtnfaALuW1bBSlWK0uIbNTkqMDccOiUTqoHKQvEDTl76him8nNwov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1KykZrRaXMLp7TghViA1R09RXLThCqnEP/J1A37sDXmWkdB8MoNrYWzFGBglVHBUsNuu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HCqRaol4gVgy1eoG91/cOVNsBRlazcKUccMd5PuWdVZjkEWDx5i03KswsIBf9S3W+Jcd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zEOcRYrb+5YU5Xe4tqVRj8nDO5kqDEBZHHnqI8DxOw76lIn5gO0zzKFU+qv5M19yuid/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uH71BUErms8QYKFmMErDVNpmAGadmGYOrRkgIK5xZmXXJrBQ1zgjCMLs8S2FsWvslmP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qswsNXxAWM1h9mYnwosfwwo0nA1GNCWXUzBXpFFuodszY11DHbQL6iVumDrKY6hxhdNw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e6pPuAQIDWZrUzGmNNeYjarPcN3dVlgJrQlyzajqOL3QVCSOc0i46Ot4/qX+z2Uno/TS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tZpsmBK0WwR6g56NOaIlvrbgfcQ0BEod3mJdNzDe+IUzVBw9ypVMXcQ4ltQBLpZWICeS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TCOUD0y9jRFLD3AwrlGnD5jyLPNamPYHWoiJ1Y409y9UWMtQQL3nUCahpsfsyydBZCjj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xtGYAo8kBQDN7RGEbYhFWHvULmDyGEAXUPlQhC7VQ7ANwrbPFTnoQEOBDsFUlq42OP2V5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xM8JCAElGriUdi8kShXxkgJR2BzAbSpWLimEGishBVCmPBEGVI6fMJYKg5WmLgsSbHT4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4iMAYQg6guau4sziASbJ1MvSIMmCzE7eY45RLfUc3Uxekyf4gjs8R2RD47lhcSsWI0xT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YlzwuJVb9QAOBDs5mOie4Zq/kUJRfcedzBUt2S/M+5jmNWYlk8I6C5oCRjdi15SgFxDf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WGxqZJW9VhH9ItZzCIbYXaeXUQlPKPAMEFKEO0IsaJTsjSxNRTTCjN4jnsnmb1Urdfx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j+CVQuwwYpTNXxNr+oIzjy6iMDJ33BYJoWyPUTc3PV+IqrK7Zhuxyy1c2RvVfbFwsj8L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4qCDf3GbEMAzEpW6Rx4hMBKWkrhAxKGA3YtkECXQwouIt0xKO42cwh0cMqBTHMtpWumA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NczAVaxDHqA26qWS9hhoS9kNxVTJpz5mShl1LVUDdYjMq+omLI2dumGXhOA3ETq8wCeN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bPEOguCnKGSnF8GpZmmTfSCFV/cXjGzUR+lDUGhCTtG/BECLYKFaOHKVLkDVn7FtlZEo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1B5La5eIASUFHojNHbbOIIsygkspaWsNdGGf1a2Is5+oL5pSfN5fxL0lqo/ERUwLxqZ9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Qjhn2KRDKB7rcepwzzP1A7A5bfzFrluMxGsWQ7BXfGZaWC2oAUgvJCqbM8RBd2FKlVhR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BuTi+5cUxZBh+kLqdxQsCb4gAdVcIRBGzNy5TZoDGZC2xio2ERZhSv8AEagDCyP7MX3I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bGBl7hI3dhhMCE05XC8hbtIkDEZwU/3LcLIv/AYANSZ38wOOemAmCVSXGKV71fqKafJi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7eyoClhvhmde0mZt0x2k1MjmiVX1YYAhn9iIoFIa5Mwv2bCU9cRay2TOJdG7VygJ1K1c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glJRhjyJgxHzkbVo2zRD2HcgE9Y0qrxsIDYx0Mtk06idgjZiKwUxKt3cBUXgylKsaSNr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uga5iQJ8JKwDuoqRLGRzgOPyIwENMMWHToF5hrzCYGCLFsZ3BNVr3CamLqYAlVszaX1C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zTHyyo2FqvcPL2jWYYMFzKurIN3aJ1KKmhMWz2gCinGZY2JAxiZk3zDrAuLKCcuIlTm/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lKgBfEamIrIHlYY8tTqOC61XEdi72lwrPUOMVMGoT/ExzDRP6m0C85n7G0aiowTTcvxu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n9wAg8ThHcLIdkLLVwdxyxTxHKLEb4VVxCktpupicvEpqK1mAVsG/MKPK+GEHMcQ+y8Y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oStBO4nIqZtluFRpSO5MQKh7L6h1cbx1Gpn3FbIrUTAdywFZf5i0VutLKqmvOYwSjbfEv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7VZy3c5yagLxdxAAj63FvwkrrqyJmKlacK/3GlaXRxAasG+ZWFVzuGSAyvcKjV3e4DDc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4Uui9uY3KqnzLfj1PQAiNWqNTrKrjqFjj1GmUIDsloCOJSbFRef6Y0ECyP1AwJFFBqAz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bT4lWtzWiJS3P9Qjurg05IrQPcFg6MSh0MYvUunNkiA1fPUrH+uZVHipQhtcDCSxKjxh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4CA0gqC6p14liZbmDqK3leq7gNvD4xDBFj9QUmZ+mGriW61XggHW3kJQOwrHDAAx3sIu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QYfB1/uf5lhYTcTwbfswivtH7r+Y/bsiIn6RyvPao4Yd0mZivXEOHiHD8YpzGVX+ksXS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hKIChhxKxGhqI1IDTE85ItwNqhAg21WnMHEesX9moLtogiAao1efyF5FlTNQ/JRiqYk1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1Lyhr6g2AnkWJElRT/Esc7hLDhgoqulJ9yv9cZQFXZnLFPgVAUHnjJDG14asighfaAii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M74qbQRZMYYv2QQsdJMGMhfZLJgE5MzMl5MMGOXFI/a6PNwEPUwiZ6Q0SpfZSl7Sv7JZ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4aYyc4l5IYPMLMgQssnJNjxLMI2+yO0DFOSOoXEpyFML8x9TO0ttDKxScVZha98xhYjF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ItSyXy8O6hWxUFilfcIhU8SqGLzHhqHwpBeBOyO8g4YAUl5qWYBdkaoTjxAWxIkhI7NH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zENUx4mhEN3UFZ7iJliXeIJxZ6ieFSBFOWYVAILYU+YKvIlC0KhnieooBQSvHT0y+RIr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RIlLmBhBH78y9rn4TYhvcBVFQ8p9Nbcetjpy/wBQutXzua0mHVQYY1cUrUWGJcv7joKw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ENkCtTTc6judT7jyRfKCu+ZxEi1xcaAJE4AWOyw9RtUr7lmJrcMDf/MGwq6jFPatzLzX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1e5bnkl4S44NtlQlIrrMbBi6phQxF2TOVeGWjZPGYppH7JYzFN3DI5cEEAXm3ZLy3co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6nLuabLybY9xzyvMyZlkFLfUN2XaNR5oySR5ZZG4rOogZK5O4i1RIlpReoa1ErcQWAtS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CkelRioV0BPUYgDxWRC+3NRpdu/4jjZSQjwI3ZCYp15SlpgmMcQQXXEyBhwks1joKRvd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m2bmRnJ3L+92s8xKmJ1K5oz9w9BvKQ2ghxMum4qO7Zhd3jUrK0a5qONizBKjG9RazwFc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sS5Va+4GThqGMrXcW82OT0tVQmmSeZsktrKNzWMZoj6xLw8+oNl5ziNreDmiZVWccQks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jAqyHYOo2DcF0gRxtNzcKdyw5XEPXI6ZWSVYKzFVRSkrEi5KciW/kJ+sK30pjlSAAKvL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3UB2bKRn7I6MHsS/VzTYkyx75KzWqrLiu+tqOC21dj9hJ2+GWGSyOt1YH9wzqLH3AIrc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YF2QPUFeP8CKA9sGInnEUcPmPqoD3ACuYnCCC9wtMI39xcGQZVXJMbOpcs3b/uAsGzUo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syLiMBNVz/MGruDUITZbKmG4yCvnCWp10kywnkiNVcikPHXxn9grKU5pBR5NRjX3HxiV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FZ3cSQt7IeVgLTnmFmWkpNnZG7OL9wIwYaHsuYp0YQORzGN2EHFW0/kOkJQ3EFoBQ3Ud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2AjW4gyDKXT8j5SpsKY0rvcTJcLbYksdvAqiVfJ5GJelL2ikl2IPU8vYpMH1KUW64hzx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IVB6hu7lYgxGKyYL58THd8xuCVCYyamS8xk1cwergXCKzMWYBAToIOJQ7g7k+42Wg4Y0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EX6hgJYzqX1Fuqi4JNVWwApIl2Kli9TxQ2b6idoesqlA3bqWhOt3UdXfFLP7Ezkc28yv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qq7hVw1uc/Bf3xLZdw9/sQQvcXGCpoTib98RlZhrx8h3PZ8YfczmVqV3K74jkmDRHsR3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BglCPk5hYFQNxC8Y1ErKdpLz5PJGDSmQhZ6MvrlMQ1YDaOyasJlnUxggzNpZ9xjDWvjc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TSE23DciGDtj0wLVsR2ZqKwCOWVc0wRvSyL3lCsGYtSmcwEijHqUwsdkAAXhjQRwsebW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eO4Kou23aUD3DeLjEhOtqliGwKh6jV2geYk1hsY5WVTUHYMfEA4dw7GFI7lySMuE8oAJ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9kx5AbBgLD3Lw10TejtDJLACFZFUxtHJOSMwVccIYW8XR/cD4uKpx1UNxjH4RNuXbK0H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JmNMSlxasyVe59xgbNWh/BTeAwSxF6bmaxzC6cBAc5qu2Ztt1wscvIfPMdB3c/6JSobL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X5GInHEbYphsMIyu4pguEFMHpOZq8Vww+AMbIWhtGoBQb7rMe3p3aWl+zhwlyN2h/hDv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iUQO/SGJ2oov7/7hT8WWq/Upzjy6mI8zE5QrhqBAagLxFxVaGyYRE4kmcUMU7jiuJ6CX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blGSLbrzGSLL7IQVvk0lCBXwVCUBLUjLOvhvnEv3RN5pJj5QykTZMUzKgwLl9RBzWXKU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1T6hixQPJKc/oIImnZG5cswlVLxTeMRAWTM0HIMr1fBP5lRgHKU/kGazlrEyVTOFDU4A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wytCOOJQueRWKsYSWUdrhDkK1DbEtL3PIQfxF3cWpWL1fy/BsmTG3kipWrhzNOBd/wDC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htQsbmJqYBkmUNoBshowwFT9kWOUXRX8xbb2LZEPGJ3iI3IOY5gOcwbD/CGSG4Lwqjb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nMARTEd9sStaiKxWMQUPdy5rmCwMMIYJjiAsGvqEHMP5leJpmIllORleLT3KTD9QEsXB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rFUorf7Jog9SuQbmeDiHl1L8IO2N0h04JSHvxjP+YQ5L8xA8zL/ma3rzLKMy4U7x1D38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EL5mLhncN+Ju6+P7m3MHrcP+s4xzLxmPmE8fD1vmC+IW54m2YAIecX1NJiAgMqzK3V4h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DIYM6lCAbSG0N6Lag4o9cy5JXlhoIeTHDK6m6UJ1Vbj90xV3E5JKQTwVBFd7YsqwxUL2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qpgAfNwU4eolUcmGmDaMs46eeoFTPNXEeAOSx15dwkFYl5yV+zvXmkLAHJcr31incqlb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zE2KqrMIPTJCqcGw3LyysM7ml1wFAPDLhzbu/JdEJMC84gI1iJLHremUjq1d3uCAh9zg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BpASeIgaM+ooFDxVTRFzFCkCrCXHKji5h0pZVQbCclWGLJsOr5lDzX8yxrgtuPhdCdTW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23/cH1KUMlaqAS2Mt7qWTLUV+4IKnYR2K2RHVZQRFkyqYMv/AAQMnNVmBstxELvrECm2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T/iGW/oKf0guxN/7iFun/wDAGUAmGA7zAhAdUspLuZxhDCYSeWIXAtZbMQFtlYMn8EtQ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Mpb0viNiaSvMV3QsFjBAwovH4YghhzfCD/ZxB4oIRahQGsWzFg4eE4iQjV+MGu96f4iJ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Z17lvW1xwA57INShg81LlYWTeN9RrGzrcv1E5RspvDX7PO+Jb7nGydyx3SP9wSxzGLLd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tu6lMnEuTkoT0lHMfWFbMR9fiHFTBoXJkYlbNhqOTBWBYwzKokCL4Yc9ZoXC7Qbs1OAN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MRYKNjKTktXsgYSkWmCr3Sz+Yk0EHYzDVA95Ii5pR1XLX38aTBfgXAANDxMH8hKdfBpl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EVpyYK2B2zpES5CBoYChNdL+Syg/olWcHkuYgNw4ZdqPqPTsxradRC3MBWkQDX5HttiW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DDhlxi5UIjmyIeQwjK+oxvFMkL7hA/sWsQgYWmOKlaTEILlSgVaiYtnmCaVeLhmlTSTK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Euo2SPAQsirnEGoQtXi4MAR0pBc0fyaJf5jjAPEVTD8R3sHiUbGBa5ixN+4ZIHiBOMw/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qCYibn9wv6gehKiT6mitwrXMzC8xK/ZedbnMWHmED/YPkJWvg8/szZq8Q2BVF0c2qFB2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2wyJAtvYncLKbi4JGu4mnrVjMrO7ggIL3NOh7mEabKj2BdEvsG0GXTg6YfuZS47B9O5e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Jj4nQKZgUH8pVyBzFZQcNxYe/AsmVB5JqIlXjvlgRrAmWECVRMQou5cHdqvGoQh7UxmK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e0eJttdtfUEzZKMQbgBy1AKoKgeLWFZJUJ9o1FRYx2F4lgabSgallb4ivhWe5WrYcOZe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Jli67iDWNnDELGfEE8z2S93dpGEUrxB3WA6jbS2v5HHUbjHao1fU7yemFPKzw15hkFs4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R5h4n0YC9RV8uq7jtGs3xMG4u5zc5DaOJUipzUXSh1cAkw5DFMPhTmsn5LzmEaLzvV5h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LgXhLmC4HY/iIiE+LNEDkt+MFtIKw13EUKFWMuRr4i48VNtLfwwMg33CUS4XIItBTFNR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ZqYzLUmbjipiLljsgn13jGIZ6ud0iYujgoj/AFYWX5L3GeKsVZQ8hBFinlh/WAzEU2oZ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aiHEtg8yjA2KuLw1CuJeWPOZYNJ3jAYdtPkO41HTnNCosmx4lpr8BOwULhm93PPijAHh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YM5MXLKTWMRazsDEjuo7X/EVEt6vSszIDQeJbUz4jrZ/5FCGKZ2Q0DtJWGJFRkrPrqBD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5tP5CGII5jk0DFGmYTJCjTKMEiBfiAYpACr4FqY/GxgK1FYh8VLEKJ2S6YEcLrW5VLXs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2h4SUI2K0GNIGOEwxxpjQ2P3Mey5Zhq3gVMIW9JBcJiVbiMSGpqQucbKmk7jN3UVnzPt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mnWDqApdt3qPLVQayTsqHiDCMtYlnEKZRC9jAjWIzaRzHW6YnMcmXmN4iVIPRGzM/Uoh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P7mAq+oPc/Su/wCJjrnpDH6rMbcI9kTUi+Klu+2tB/3FMCLVMBraTi4qYY0kttFvM3Xw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y7hrM6PjDrcTiPkneiGpz5n8TF3+zjFRIq0Rc27iYOsTSLBouYGwBuVNOagycSv+soCA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osxMkOfESWgih/FCwfTD5ubuY1jmx5lIR7cQ14wSokK3Gphe23cKKrGJedOn+YQICLC9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cSppznu5hCvqNtpfFvMeXB5I4UL9RAwq6q4TTZOWLEfRDSwH+4IUwm0gaFgrVTsNzVY0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LqXXJhhBjRs3LPhtg4/4lU2xxUJKf2ZfRVRy+u4YxjEYq3HeYVUxRLx1ad1Go3fUwx1G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CXVMbvqJdu68R6UlVebz1AV4aWcAReY6GtBHGK+pRbWvEp/4Rdm4UBP5lOEq57hvSZFF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xFkodQEDISmwFL9gjVXLV9xgcVhXxFdJswdxDNScSzI5J1CWIFnCPMGDPiOpCSU7qLFP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hnplEFmsB5LlouRYWvEq5QcNZhbHkfjGkBGxyMQppfcx408XzBLaPLOVCmERw0PUuLMx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IGzmaIcRD1m7HDawK9SiQY02SqpG8F+oOMFu8RKaQQ4lUMLg2uXa9cgaYW91UlzocXJU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3MF1n/DYylxdIvhgn2Du4LVxC+wjMquC4qe0xmWxSLVsuAAsK0q4f6OVBlxcVcr6F3LCV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mJycSxNIn8zaBoH2JeXoowJ6iVoXdKIgZyhZB7apfZ6jjYuEyAAHmQl1bCBVmazfcr9M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cP8AEDBVFnEvLWr5uYTxBTGHxEulTRcEZUsPhJ72iEUTzgiMOZJYMCFr9mK6wiVMMieZ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XDFwh6sh6tucIiUN+mVrLxRwPuXGxdq4g5Y4jGtkVTULQdZmKqpj2PcxTzFc8QFsRLic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DMZQYNQDEFMEZ4gumHbcO0PaEHDiWdbjr4m+oJRcHycLqMBi6WTH97TNr8hCeltqjLc1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1YD+24EYauaNwKdXxMMYidVA9JYxUrqBAPTK3AVDAtamUL1cIZE53CEvEr43uDLDU9sq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5moYJzK7lT3DYxi9OjUFGcwtT0lhxiOYuUr2G7qNNMHGOYs9QrhfvqAckFtpXiKFvS7l6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QEQdhzMi0epqWOUha3YpILYHNJqNfMv5JyZqV5VNXANz94YvsIxqS1pYmVBP5lmGWoK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kxj7i0IrKAlbjZbBvRqCDZecQDAS9w0QA6mBaHQ3GoVktzLK81UWcBnxEUlKCfwjqNtN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rZQQ2J90xGCF7SwjqUbGTHvDTjEsK0yk80cyiLbqGI9kBLL8EAPBGUMpljWgr+oz/SoN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0lYgXoPEKEs3nEwohXggg1aDicHwCbShUoUGY53cI2tn1Bqi0tpBQQM6IhV4UnECrtZ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Yt3cgxwXBH7yXJiu4ORLr1ARit5ysREKbKAOxCaeUz8JfwitnB9iI3cDGY0PCJcrJd47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huSZH5PdTHr9iBm2EZfbrHE7EYjJAQpGwnU1UjPOAo6RjdemXZrK3ogE7FV7QgG0jENP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w0J7xg/cwPlvTl9ahEbWZf4rIGIXaD7xxFywNIxIincJFudsKgHAofZH00FOIeY4trSo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Iw1c6gv1lkvJDdJxCKG4VTAJBXRv+ZfFYfpjxuOrFMpkz28Rs4LIUnUbM0tfpC24gt+p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EcUosDZKGRPgpKGEEqOIHbjAWvHMVsExR/jMvJQ0RDfVoyQuanJknDA+BIUubuDlgdmr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xiHxEmcS3MQbijGAO2sEdlbbW5eVfFsG0XCdIc2jwwkVc7IwKrK2QBj9Sks+4UlwrAgM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qGHQOhZIApN4xg0jLKNpVsRLnXkJkYRw3MKhVhChqWeFxx6TSDNoZ+BZxL0ESCkxozCD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cRyWogIRLvUULQHBKgPJPonXiZFLEP6RGkPca4jnZZ5i8cxH61c3w3O26h/UNXmaVONR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AG/Eo511KArJEsp9zAt+SPA48MGsQerhouDDzF+NJ9wj6mk4l818Z6jslY+OJmbR41gV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qDdRz2dSpc1LBE8RDe4VcyqVZCve/wCpZ3Uyoc8R9MvCQNCjCagyfYQaSAJPRhMlUO1P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usENlB2DCS5ocLZy8ynntBuJDFoaUlEre9RIOk3KwfeTGA7sZjtxuX/UHtLzWYUeQYuY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Kr3ZHgjvZGKc9y/eyLGdbjkj/HMXlBDhgDKYuVgoqJzMx29V7Y55FCvjic00RncbmIes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FeIOAXJ5Y9LNkEQbbhlXokJvlMEN4Li5vo8xE2IXGsRbb0wYCq3bTLqGta2kGxl1Cihw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7gMt79QqBRsy/wBtqfUsFvMfLEJQUO3mPf5GEpYkDR4M2czVIuzMsdZF41csJVYxLeHj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orapqVnTOcXUTaUdlkEFT2Zih7BiGqxeeGUokZVmUo3yuiHW24aM6pgOyvllVDuARUG0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/UpfXZEKTKk9XovhLcXe5gcodMAa2KTzL3Li4GSC0jRbczPVXAwOaQhNeYjKoB7mDAX3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p0mccTLO4wGdMX8TCFxwAfu4YYVlRDHI5joA0A/zYlJ5EKWP2RNRmq2fyIFteKgyrHb+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HUtAMi+yVi7im5dqQ1ywlMTESih8RTZA4ybiwhSysMcDtbI22qiVrctKQ9wqxIYFVcUP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NW5GLk8VSwL0X6mcE6SN2s7yxCurdjsYlOCV8RAgDehgANWDR3Llp8AlQ1LsYgg8/wCU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oYZJYZjeGwQ96JcbitjBguCM8kvTjOi4/IcImf2MgE56v0/FfFO3ZplaSwEXUqCFhGXp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XdSYlIeLgeZciUYYRRRqKlEcYjMTqE07l8DcJDL2mZqBcUcEvcQzklox+yylYijUK6Ql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AS8FeKM09ES7yPcQIgirl23N6myJXLceUTesS0C4E1qCCMyHUuqvmLZuXgG5vfxfMwnm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coCloPnmVWYQKY6JT8NwzDmPwpStyrPMMPxZXmY8Me459QOHMPVCaVa5mTjMN4gXKQuj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Gcxph5g8DF+pYViuCVCvkxL5kNS4azcuoUx7hiwG0h+R8o7CkAYDZXmCSWbZcm6orqNh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g8y/hrDqX7mVa3MXcdVrGFxTvMVS8Z4gLi2eYaqseSEc3SzZHBpcLCUb4gy5jCZM4lmH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/uEHMuAo69MsitOMRAmlHhCRu3xdVGBQxLhTdW8S4GcpSgy8RlMZYbDAbrCmb5pY/wBQ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hYRw+kcXujZKKCNeGLmXEo4oXq4XZHNzAnrruAYb7UuNEb2CmKkAXV3mFhEY3LsECDCC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cwFirvuMGseJcKPMFmmBN7vGS81BkRd5GoDXTUMWpwyRSapsfMzKU5IxI9qld7dyjm8k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7gTETBgKWY0sw7yIMUjalS6qe1GwDjFq0wjIMt0sUUG+SDF5eSmAdhSn48RLixFmT7+GS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vMWBo5IKxnmLeatQMHuBZvNpxBjfpNj9kNsqjQKA4jJJkTiUq+SFfm9VDyOYQ4sS5eh+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DY4jVBMmy40XvQfmpVV0bEY8biIbuUbf7I1PXdYWGXOhTLiCliYPqCQG5aiUpTOOks4N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hr+ZeBPAxciYh5ZnHamod5zyTItqsDBb8Kz/AJjQJ5DcqZlaXETdYMNxW6TcXRls/iI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2PthSBa7JnTTXwu/lsgXi4Dr1G4rUlAb1EszHwgZXGOrwYFTntZCzJ0MjEuiF2B7vqMD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0NEv1L3jMSnUQu4UYYU92PmMhiZsYal0iwFqGwcnsj8MODBcrxMcl1xcBHi6mcMPZHqD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qaWYGAVqZEHZiHbHY1cCplaW8wBnimLv5ETn/cWU+8y0o2cEFiX9wtsuGVC3eYpXNt3L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OVRQxWScJqeEXP8An48wK8E0OomUgXA/IOzEPqYrURVH5K7mqqvqZW4WlYliVPcrEpZR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sIkbh2W3D8AlYshAxCN1F+oF/wCZf7qYhGq4uVd9zDbqN/XcQuMLGFcF81L7dQM0qMA5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HUpO0cadwMOWM5yenOIiJwLljLPcFbnRKyGXM5XsXLRYbTP7N3SXNocGojwwxrYHCYVl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Au3iWJtzKYKsoo3Rd5iDZJjBqYE5mZilYzL/AG6YVCLOiWtbyn+IpRDTi9wAUEERlAWs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gp/5K47NMbZnGr8GOitVhNiLTXiUMaOIgroSU8lQahxYcxEzOjO2x/YwYjTIYCDghYsR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uHMKX8JWMmOoADS87h49KLdHiFwZTZEYGXqoCpW5gFCoFcUr6lwlUR5jUiivyA4l2xAZ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pSS6enFeZYxsF7lHaUorcFgQZ7jNmgx/mEazwQ1BS9B8BmUPR/z8HHxXTYWfUQAUXkgC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h3JgOGWyRec9TcOQCBHwRsDBuls/GGx720BBdtFCLCTy2l3cAmYcj1KkFtRhoi3Diqp3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AuiEfYPqXDZT5lXQEvWY0SY0JFM24gGZMHsmwh5BlbMkRAtsVCyY75THv0eYkIyckGtB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hXWSFrm3xndOYb6q98XdMDfqGXDj3Eks8KJ5KR8mvn/pKgebEYZFReMx6ju0kdoPi5/Y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SUvMlTQt1axmInUUxBQWWqFc7IhMPVtQlKjgEI3ChpmDZNC7Mq4K0H8CCtJhM7siPSNx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fkIEJ2L6irttD8x8B4QulEl8IkHwCzHwC0b8MaJGvRcdw3LSgm2bKBpEC18sATFdRyrq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LLbpO1L3hoK+K1WPBZ3NBZYpEbGGAyvU8PcDBqvqmIUqJMMGwO4YdroiqizczsQi2A5i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EufcucB8xa6vcWZX7Kityq3R0w8SvNR2O3zEGaqN3MXti5+AlQJozEudXlmIle5U4wRV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qNR/ibLYjWoEqVW5zCi9SysR8TWOnvhnOo4W0TlKi1WoNmJcZzmGPcWuJapMecdQ5ax3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FQOKhuIRauX3qJWCGpduNafkx3cf1Fzcf1MljcC5QIZtEzco0CmYqVjBiE4eILNLwGZ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ZyBpC2VzuWs5dnEGYSqq8ShJR1DRWfULYcZcXdVqUgmAepY6Bth0AdZJSyI9QM5rdSqg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Fg/tGA4UxDZZpZyRUpf2MpLL74laWRv3CJPC8RG1dnPMY1sgjElFqrqLcBdIe0wS2/rM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dm+YNJGhOAxKhCF9RnehmHAR7npdxPTSN7mvcm4MC07zKyKY7iaZteI1aHF5Jcm45P8A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NDiFXN7vMcQ3WvUumQw44iKUC+45WClVzFbFMUspNCzZuBrH/mK4Bu6h1suuZXkXl+a+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YnZUSgmbH5LvhqoE8GwhaW/YgygvMpKH1l99lKtxFCDsYjtvZC9WYq1Sp4c5Sy5FXkQI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JQVeBE7avEG86iqKVRynxewwdyt4NHBlge4puUfXlzAjuBa5hg1L3iVqhWkiU8kRcZCC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DXKsR94gjn/EwlMPfUSqv1amV982r7h9zaYGzWYcRZMPB8RFKC2xAqSVW0/ZgOd53/EK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Mwdw6hV+Q8KOBTFg28Ambc5s03O8jZtUuxYuGCIpdy9sUv8AJQVserIqq7oJXEoA7F1Y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bTMBuGsQIwBVKq9noP8A5OQiMAPRiChVMG8Mx91EbB9xzNXZECDNkQZQt9wYbloAjDka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mCq8S5ywjdxVYXKDEQQqsRyQACGi026gOlFmVXdzksX5m5yiW4nhneLiLu4mu4i9y0Ag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qnTqWVncaiRW71FlY38KxqBUqai3/wAx0Tif18FPUr8g/iVHG2ENbhqV4ldQMyuZTUDx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OYtW+fiMFn+glWFZxcA2S3cpWZz8LzDe4evMH+Z/25RUqjPOodX/AMS9ZlseJaj93Fp7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mpU08SjmcbjbwYg033Gl4iI4lwpaQKXJiWtId1KEbStcDbEAUWUKVrxApqXuV210VxHu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R2xSu4nFDGIz7rzBcL3riXM1TthaACWBx4tvcv8AQ6EpBklzHJf4jdrhq+oBzD2Eydlg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NxIC4uIUGsTJRKrIUDFqzFtlhjMERUddM6wTfDEuGCyRglXbU8zhKAXpcsHk+olhX3A6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KLxMMYXi4uEI1EFNMyrv8l4V8ox2jVZzRAyVH8yoFLxjklvW2wyPLTDOU2TBMoYoKyTJ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9Re6mLYRqQF4KgyGCN4uDCg2K6h1Cm8eECi3QhoxNo/uCS4uiWhCcdQ1m8lf5gXSveD+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BEFBG+fi46nQV2RKl1NkuHmh88RA7uDa92QxunOESL/TmAi46asjm6HJYj0Am2oUnm4r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AuF8VFNhcLsSISxs+HUpXm4hBG8Qk5dDUDLd2hU4Y9LJDyMOSWBrCJgikCXxL2uisTWq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/wBiorPiEHjUMkymGN4qbhKskW5pzcmnC5hcMw4RxqoKw49y8PdhfjL4sXVp/qVZdY1Q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YD/UwIjaKvplUOwOB4OqoWS3GUQ/wg0MWhGHLanpngWWY0t72kOokPiPBA1RUL/SfSRa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qIkxsG/8A5+lrmqrgrSVBB1LbtUSafSNFV0Q3CMC3cMFP3C9qgGWclcu8xXnMXkgF5zO1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EzwRVlEYLqtgxlTeX5F7Ye0iFysjyv5CJrpOBvMStuX4NiqF5jniiBiB+SuIaywlN2fC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ljRXEKb1CwowcXLml4iQ/iXRqXmXKdwgFY5lfk8srmomdZldsrplHMTGojb+ofV5OOY8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tkHPE7/qG3vzOP8AMvWfuDxUq/8AUQ9M8M4moxy6eWX2TP8AcuKiTEDFWThlEVFoqMDX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wWY9SrmVUrRKHccHJOYjkmXiDhgdscQr1pC4xS3fElFGWNSuu5m/4iH4FdzA1LbKWsMP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Cm89x2lnTuWoCDG8OUzF6Iy2l/USIuzERY1C3iIIamxzKsXBqI4/JB1YokRZEYtzKGq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yBlgGKgFmwFrKg3nMAGR4CG3RtO2UCpMepg/U4HG4gfCF6j0FbfqpaIuymZghYhDFhEF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y+UY6l4U14iwhymCLK9xha2uoZaygaglXa39xBHG9RZy9pd7XhuWQy9hKXLxrmII3dVf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bFoGpQ6PEAzszGhJTOfhDxNzHtJR6WC5kdMq2g9WP4luU3hQ3APQp/mFUEVtV/FSpR2S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s+WF1mLIe3L7JSShsFXFrk1fc3DbxKUI5BIC6ygEJKR2NVFU/H+5KCwTPCH4FfzAwSFI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5ZjfELU7qBzqFwgHNOSO37mEXFPqCMWCw5zBdE81Ubx/lFRSCMpYNEpKCmkisMcCBUy0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hxKqCuMTUFPMp9ohdZ9QKaXVL+kQ+wCTuPdDaF275kQVa3ThmSuEnvYq2pi1UVgGYhPI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uYqF+3RzUQ7AB2kDXZeP7EWz1ZQuNEDm8IUjYYQKHlsnUUw4iQTqY2d0dES9vMWu3F8su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O5XyQe4lxcqGpwAiZbqL5i/LFe2V5n/cRNIWwOXFAt+Q+zUsp+1uEli6bZWIBwolRla5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V1DVGFU3FSK18UyrIHcCmGZUvFOZ7JZXkj2PqN20NkeEivEe5WcAxBdMQu7qOllwJdRU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9wpCfhfmIXDDK7iQlH3KrLHmDa2m5ws8R0PLiKbmAO5UcyiWamvcHXUHn7glY/iGT+oqf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qLbRlby9sVMSlGCKchKXOLlJ1FbLstwI5h0oFhjIlmR3UTZxDSlmiETeBu5Tra3MmxRc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XmYRRTSRUOBiUVBOYt/PUKmRxUpy5MEJAFMW1t7hSlvTKG9IKHqWGxkkAb2LiyeIwvWp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4X3uCIcmZde1EkXlK9MbNGgYg1Axh8RtU0PZCcAh/uMZqkjhYM+oABcMtkFXqUDruh1U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lN7KPxA+Cir4agp7BqP6VkXKIU2q4loRpiPMcbHSZoA2+oXwPgmZy5xxOYLrmpkagj5g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dMLgCGsnvqNik1vcoEJQVhtNsF43KH0BslavDjkgqL7Jxm5h3O2Jcr0Kx38uSG3xV+S5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/WFZ1OqujcdI8v8AFLNMfRDEeBBJ80D4ahr50DxLCy0cwyd2jCtS1g2uXA8wEzWqCDrU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G1pLMJKgumMfVK7LJSATtBIAOB0MoXRjlpfpgBUHHD9wU+NDcH2PTBiBrFVVevjiXquM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TlVLBmuhFxUFQbsgPvCVAMdvEwoKmr6lmPiG7WP7AZsryy0tT1BK2UfSS2wbYB1EuANo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yCqIvo/sqMlKyxKUkKGncMLrwBzHZpByR/EQKvyMUrrEq/Gm2I2zCjlIIsuopyharYUN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hJPdr4hvEXWCPeNx4WLXcXz+R5l/ZkTOIkv8lW5mgNQ4UsQSOVQDxAuJUSvhfiCNQAYE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SJHwz+xiXVBDTaG87JSh8OYkwHRL8xSbM5lfFQ1HWJdVe4DB1LVqmCf8IKrzEXZgYoig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aFSXDOPM6mmPR+REo/iVUDBcNfMbzmcVy6Ki00kKczP8BV5iWRP2J3OZxLzmY+ohYxOA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axGUs2mtKuMa08Sw+JTjbCy/Pw73Mr5ZfGIKgFjLEC2RwkxLREWWKISnvZKW+4hTapSR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zOXfqPPqE5rWSAwRf7lQPTEsw3gxIsR5uCDL5ZqMdR/YQa8RRRuCiQNAtqOytOoUWwF3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uo5VGjmCF0z1OwbIsFZ54qNtrRlnwUlAovtGyw+5xrDqWMiqMRVDVFjuXI6riH1bExK0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o7OoBVwR62HlLg0FuBq4l0vUdrbb/MMoScvqazOYsNb5mRjTPmHkozmFzEOZXGxy3C+J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UyHPctFwR9QrKzrUtFOYBH20eAICe1ZwQKfOvEETR/mUSYYzuJwBK04qNRCtvqEqKXkz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2YzUNQV5xzKu1bLg+4IbfWjCbIdjcFZeEaOHEDHmDmMtcbylQ9nwJSDDctbMJK7tBtu4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UzmAmlQTUIl2S4w4vqAme9qKisuWIcLTxCxJL66MEzl/kJVeGd+5kfJIh2ENQ57IUNZE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asDyRdbDnKI0pqvIygMHSUIL7K5IPbhzSy/ZCsr1S4FlemOSZiGzMcAYSNbKpmrH2Qkq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u5T2CG6jPnEpRRjbplQAU1zA1pfmUQCoV4YCUVM0FRW36GG2m3uIEVu1zCcbuAgGaDeG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Svc6z4SjF3Bahcai+ItM+0u5fUVhXmKbvEbdsPiCdQwNalLpqWsRXFsTq1yjuXxAMxRV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mtBKrXCcmpsXcTVMnhMaIsfAnmDLCABaYeficp38R2MruCtRTiVKqXLzDUWvcs6fcEcw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4jvggJg+qlEQqMq3qOCyl4YFFVPUwUn83GpdT1F1d/NTSF+Td/hBOIktabXiLNtkbazX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ctKtltLv4K3MoINkQlErPmNair6huVeiJTzcpLr1fcKrJXYms2la4P8ASxpqa3N8zuCv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1DCHENB1KW8w0sWHiE5phMRaehuaOUTBVnPqyBEeTiPaOvEEYYcfIolsrBeXUfNL4QA0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gzfMWUQczmHxBsaNTG0HMQCFuIFBpihVWXMckMs3LVXHmVr+yHKqEgKvaKLjVhOvVaJT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CoYuHUZgDxHbKgtVwmUICsRDkGLHmUuE4OooNwbUHQA1dQwaSpDEobNRDHmIVRiiVLus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aPqAuW5YLt4nJAEAgqF4NtpEAv8AyhrYH8QVhW4KqjD+RySNLPEx+rW7gJyKRdOwRKpF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1pi7oh2Z6uU+Lz5ioLl3Bqm7P4mPt49Sucq5YqUrrmURbvmLx2pS2GnKuDBgBTOO4iDP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8HBgZYU3mNW7r5Fo8RNVsU+EGMQEeEh0EHTOcDoXD9UVQ4yTsEvMQlyiO2VMQgEFGmbi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WiatD4ejJVLj98hr4NqZGIM2MxWoiGJSQUjTqLbXiyWJA/URAXIJ/JF9Bw2P5gfTyuUA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UP8AMDtB7gVYrv4TqPY9/AigJLZVIlm5elaQRpVQ8S997RaY9CCtotgw5ZcopuogCY44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yv2J3iHmwvxLLyS2gMFzCeUXsY9oURV4YAJmIVkBNpXqKmKmBSXxACnPEaBXMviVH7Asu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RvVTDbxS7LVFm1uG1rFBCnEAxafYlBwiyZj4g1DMCVjeYitfMWJmquM0VZs8RwYjn1Fi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Y0GSZZVEZoK7qI711AKq0SLQfEYCAdTEi53KpEpuEF0eS4V4gG72weDc8RCqc22ZsP3H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Kc4mcFupYth4mGDzGpVx3DHCyiU1E3mVQvqD8OePjfuEvGo6qaMVDCKpUWzZ3DzlNF4u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x8RABLtDd8xXiP8A9i5mtdx1/uXmVLj1LYmkvUYF4mx5nKATdtI1uwYxGbI6Il1JgqLr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zZIoUr9grLzCYM8MKSqDVwDlmOy+KlgNnLmARrKztYsKh11KFv8AmK46+K14/JReogTj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QSsorCFaOBmO6e44l0b1KDd1zEILtMiD/mAcXTkjBykogKmFoo1GqMJVghN5NQg/Oa0P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VfU22kYgUGAnA2yoPRHEAgHnEQG1xqxPuOXZLAXnzHQBagQBteodQoFIm4C8LCsQCQm1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DAc1Dh19w80v3ccwW6iJ1F1LDk8mIvkuEgwsMGKgFFMzcFc1ECiuMTOUC8xqE8ELLZc5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3VsIJVWsox9yMQ72KmpW33GCn3CaV12StOzTIRLwDjcHMloAxC0S7x8piLXphCiAaPMe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NUa5iuiWiIsO5sHDcKeQ1qBCDNgxCgAF/sa6sW+3yLJjQ4j8LgQlTDmLgpValtTXol46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q4GqQ5CyHhM4EfwweIGHm+yPlv2tygG3EiSddq4oKGY5MRSHhg5eiojpG47eo6X5jlCe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yqcLG24kMxYlqwuFBbiAVbCshcCEWrDKNEZjKU7AIJdkHhFvLMHvU2upeT60eRE1EWBu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mMlXLJGzFmIZbCJoOPEXNu4nbgBLPuXQq41KVaFyzUBsORUbIum91GYtVkZqWc0ppOoM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Ll4Iq3AgTimaRy1Fxu4sbcZmW2ZYNuWWj8RmNkq0YZXtFIJQKCGIOI0C7XcC5Zl1qfTD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0icyjjep3RDuGcchxKOSLMS9GPXKPKLhvAviKsB3KChvuImwmISZqYTDMDcESsmImMQ1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KyaggdNnUzPUVMLD+mU4dMbQvpN/fqamV9zSY4ioxDduYLDH1y+fuyBEs9QPZMKZXjaB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FLmANRrHMpA9JkNLKqU+KjjGDdEuUOWDQfUWUa3MSUHiXt89xMTlmw+5W0wzODNBVmWC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yr3jm4oWmAjBhHLCseWKyALEhhyJfUMpD14jZgERqLcEbBpZNoTmCqOmMuFgkObu9e4T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zF1A6dykj4vMRsNx1t+R2VcK2o0EMpzmNqYI3hKNaqZWoPOoscCQVf8ACDJKlr+Yyg3z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trAWhN5gEPfSJR1LRjARTrPqbymW2bJDxBQW7DzKNqP6jlhS5agGxykDVvGf7gzADDfk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1BcF/wARwWaeGpTqh1kSsCu+UzjexB0KuTiD2HwXP1AMxrtSUID+UTlh6YzYeWGH2Ykb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gyoQ7qwgdk6CCNtpmzCIrB1e2NkpEAcRTYUpxCUSlvlYbB6mt5VwkMBldggziLAN68Q+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XWWf8TIN+6Ykv+CghhH7jwfCpEyPmHxsgWk4+GhC1tIJTPqX96+yLiguboo3UG1GIQ0J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HqUYUivwOiINbZ7ywsn1vKVtuwxXIe5ayWzbDChpmHWM1GWisxyz/lFeEpjh4jpjwl5i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uGNyyzZCCtnQ8xxZZjTRZx6JOVv3KmBy6gliVKLUq5CHmYFji7oX1G12TplH3DobynUW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CiSrTRswOmrbP9RIAoqjZKo1IhhQUw84i5lruEW2IHiCYKMmIl8RRbnMcW8zbLYO3RB9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nIDNmaI0wrxUuysCXmMOma0t3iVQijtmPvxuwvmBurIJqw8s84Yq6JEuB5i1CRuBcrYJ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fvE7fVRjzHwbcyy+o5A0dy5r0S4U1MktljqVmMMJgPhYzK1hikUm/JCHKWD31G2UNHMA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N8dwQ3Z5lI3iIRBi6jgAwC3GqPqLZrzEUuaiG1HScgnLHBKm8bYh8w00pxMYBz5lpt+4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2Chy4hBoxcAolyWGyDdiD4lVkxRsBHq7h4vEotRvO41fJsibeYqGnMzA8ykxsy1DfFDH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SAj4HqEpnG2ZCLnmXXLkPcuikb2E6FjrmOUFHctDkQGoinuWFSldTHaY8Sr7mjFy52i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2YAsygvZaTBDI3GU0REun+IxN7iV5r+pQnLREQmZhWblVhzA2E5UwU6xmppmijzMocwS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a/yS9bLH+ZQAw1M2wVm4LYUvFmo7TKmIK1dMxFEKKrieWIjSRzdxPmfUEbHzLq1nhhTI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MPhDg5dNzNk28SosuGCqS/mAUw7CLol5KjSLXSwg9REIIOEl5WBq5EgLWXcRJdpkWJTY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0r2RJootPMLDMbYS4/JIHSjLZ1QPY/8AMKFmmLBI8JMNfpUS39QuF2on2mtnsmM0g3CC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Rx8wEWQ2nfUX5TsgGLlpMYlguvuD/pmsFgKGHK8xrpR4gbLuYtRLg9dG4kQ3ZM8GmYW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Mu7dQz8Y48JyIjWUcyw3MxcInYn3PEXiI42QbDL7SWDmSh2hVXGZrhm0zEriVK4Ctbgt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HUPbiUGhi4sVGl19uIRjem/2ZJCUeW+JVvUF5jZlBnDOUxKX4P8AMWiK2a3FVsVpF8Md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/BcA0aSlWAIG4Wu4A2wZrC1cQrLxCr/z0uTvW2PIpO2NbG2QhC9ShuPIsW87i0zUUb+w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Pcr93mUWLxHrmOVZiJnUN009RVSdqmuzxLMCPcfsIzpmAiNw6mSJ3BnEGXKMr0yfj3Dz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gALhu4UwxSFrTuCpaMqeEp8HfJ4g6CoWK7lyauJwiEvUWUwwaGLENsxW8+orb1Fqw1G4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B2McSktG43DdVDVbBtvwy2l26gBSKcXYwklsfGNk6iJDRAoPuMD0jgvVR2uWBytEogZs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pbWowTvgIT42LY7ExVspkDHzjMzuUxMhuxTUo4HZAwu5XLmY3oZSLagnK2tSj3B41Hkr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Bo4WYeOKMzd6DUpMwJjAWDhEjBnKkYXUEBzTKlC4u1zaVFLZqBixblMqLbGoae5QgMAr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se8xaaGzGYzuSiZ5FFy9X4PDMhd7+IXcvcoJHJLF57lG3HmXkcriWszBslzPNiYCo3cH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29zcssoK+kgAGDvMww/JuHwXbSAcHpcQZy2ghjmBubihhqNaVv3KlQJwwAIOorL7RxKi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ZTw2QX8aFi6Nyn5k1cKxLv0JYOaXKlR15olkAUcxMsGFTwvbHUveEUEJBIF9SyXHVMJz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5jkkgWw1C4nBcZlvMqVGoqzCgLY3KteiCrjcMM0jgAbHMreNytwZOoo3Rm4oZmDEwwRy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0BMpptC+YUWhml+5srKJS7jdiAtDL6JmYO5molN5iHiJZM4hkmwj333MyFMdy+sOHr8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69wXCJ0QxsjKg4Ilu/gSOozCLzMBHIpiaSf7gUfgStAPEWpxUKjTVzMgHMQML2RNuMVi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kRKVfuJ2niLaHEW5Ypplr5mVrUx5GUVDxLGokUv2a5xYtkpxXph4Ae4GQmO/hLqH3K4g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p5iq0RGjL9RWWyjLwWxwTicYlWUlyoWvs8nUvg2szzHAOoeb0jzbHTHWsrcKGdE1iZOW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Z5htE4lDQheScUynM7RnGoRXN4mmnLDLumGKs4gQ2XxK/M7lZlVA7gMLBiTfcNPNdy5Q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5xUCogYyN6ibaiG+dytW3qfVKziBWkuACnMyuYDfJUR6h/wBzbZtZQRuUMVs9SwTBTK66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UbSolsdEkRWsUa3tal8hdUcR2BGvTGTFtYxqIQeIuuYrMhVFcu2svIvczr0OpdJywwFu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DQxLw/ksav6YwmsNwFihn2VzLKgmMMINFaphiAQPcOA64lQiuD9lmTdcyh2mWEILZvsi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anUAxdXetxFKQW6HmocLeeJhDgnooESVqPEjDXZLCh+ptQpgtrXuVRXXmWweyX6X3UeQ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ySKWCOpYyrAiJXwx2GEyLcRpadxiWb5olAcAvEdDTigxlQRStI5hsnsSFVNe4gB7lAop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qEBjGrguwGypiWPGSYqDxmFTKoE23EhSj3KiHZGhVTTNgUZWpGWZbTmotW5ZcuItOo/C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Ey5Wlly8yoEQ7JTSJcJx1L7MxAjcowo3LgMKibHiUu1Ut7bjjVTC3hiXFZaXcwMukOxz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I1iycqfcXqLO4NNkVKgdy1m9YXI1N8TBOGAFiQPLA0jmSbYZW3iKErxcHFRZzAgtmYGh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xi4mbEIkUpZmU1GJmZ2mhWYnAalAuA8xcnkhSNb6uMqadsVcu7j92xfcchcwXMDMZ4i4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3MEqatmfGoqsb6nvoFqmVRWIUU1Dg1+YWGLGWDeZmAvkixzEYTEqBUuoXDUEv4wGhNS8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VM3NagqikzG2n/DG6hnJcE2/6TFUgsmksPLeJW3xBT6ZR2geC5X4iaJKrSBuXjzLNWo+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XoliYVqomDhqJEjwdRuqGzGouOXRNUKOoqKJjAcUw505jhyCOyHROrVmUh4YnPwlVzC/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3GWJ+TFKNh6l1UXux88RVG5UQCfMyqXWJVpRjemHTkBgZhjYmcCwjcoDMK9SrprO4gGn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9QovGqTIkZAwZuUL/EJ6zhQd7YVMAyGoz18IrzAxD9TEKiCropuLYFnmVWxi7joVQZQD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KFnrzLAW4hgGTUo2txCse5nyWZO/EBmEA5gpVI1iWWjaYiIMUxNUbafEwGc/xFCHGvMH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ZDqJZt1FVn4FxAE/GGil7QPA8iYFeJVhvdSzp/RD7oinYQNmrqI1dlMpEKgrwxtgpYwm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6jjX2GXYA4ygx6OqVIN8XGNq8alMjHFoqlwt0JMJQNsMLZG6YvkigAaqkPbYBuvuHDvt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60hYXo/FTA+Klm4JSiA+PUogyVmbO4FYJ9QQwxaW5c44un6zTHEcxM/JCuqbK6nGZJ6t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5LR9q4hOIqyV7UC7gzJcBxLFXkjZfqOYnUYBWETwyyYdFwXJBVzgIJLxiLUWZhVMAmT8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dGYUSPfABKl4g0RhcXL0aRNLDo6npDcrPwJmiZxrUCuLgNSoNUEUaMOMQCpUf+lzccI8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c+I2BNhcxzA6LnCIBnEOFPoTMlv1NC79SwKYdRYLUL8qWHJlitdVKrSQpWiol6g3ormI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WIdQGXrYoCzhq9QUtXFTiXdHEoY8jmDSqJSLPJLuoJr+4cnUBXUTOYkTnn4NwGEvnNeY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izmOInJ/MCP/AFeIJYTR98MtKmIgUeIUtcSsSilYiPRiKjeputpzG2bIg2xM6DSkPKVe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FbuGiDpbK4yG4uNwsxtgaAKOfMqb4sxmMjbiP0O4ivLACrLzK7BKCAFPqYxubUxULOqI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UrMqB+IV76i9hLzBDoFFSnDdQ/zKQlIorDteICsIc1HA17sNRQiBxBGq3KnQxxxDrKZC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VoLjLbqQwbDxM8YlKPlETuKCjUsLZbhqMUVgOzzFQ1XB1NTTzKFAr1DaVll4z6hmc4M6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GyAlJ2ag9Nx2Q3ykRyZzEcI93HBUrCQZlzUF7QHUuci3MJkpTbCcBXuKwQXxL1AcoVF7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ohMMcod5g9hyihFexUdX1GOAX0IupF4dkvMRyWitHTsSHhTyjfI9xOIMRraa1JMirqBC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C0biDhF25P47oUQeLls3qSJQPhIiuCMkxq5lx9rlx6wxEax1mJC3jZAClQDPuhtVpIJw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+S4cHbgqW0DogHSPw8j5TCUVFOI1KR3CckZgAUL9xgDVQSuYw1ABcM8pvg34CfU2+drm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ziWdzLBA5cV0auKqipmQMuaePhkwAijBILPxKoybioh3KvMwCx2XE1ud7EuKMqBXwfm6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pscwAixCA1JlCaJVz+okwbmp4gkBaylCiDQAYi0ekOl/mwadurOIyF19xdjwS8EHiOLW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OODtgpdaVRfaLwU8upSEvMTNv1DYkxthUO3RKSnpFbQbzMraLtrHiNUqe5uZeoivEL4j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gsOBAF88x1mDbn8lfadxGCD43LIiM2JlKiRwa+FRM+p5wlr0PqMwMMDMfeBlC/6REV1A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M3JcOlzcx27gUx4lQPH+0LLmqmA16hkybIRazcFgtnJAVMvcQIguNiovmVMXYlOFF8Te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FwG5ly29wof6htQQzNoUepmwwu+YVJfEEmE8xoV1LdDRKRFSFsTfs+5cFVtVDqqjMuqo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IIAFVXmXLc23Al3B1MNxeO4ZAW1QqmIPEWVvwj2mqhD4zcr7tY5qK7u3cLVP2P4JLQ1d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IyvPMWDuMbHcv8txMGqJhgmoFh1U3nHpiRXHRAZN1qUOcZHqVYHbUQQ4l2SZjfgX5l/g2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o03fLKgngS8y0VDSTxpzMYbHKYrE0CalSF1BcJd7/nJSPicSxmzEZcZIn8QzKmGlmFWM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G/dEv92oq4ufcF9zNQ8vBL/Pu5RNKzuHEveSWOT6jtPRnYHpjEVImZPuWhVBlgPdTAZc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CTNxex8Mx8/MlMtO0iLUnKQBQvhphbP+3B10PEz6XqCFKdJTCfMYNxWhEvunjZ5FVHks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VMND3kbgWZLlfAs+PVQf5gcqjuPyYWhPoEcucMKpxHK6djFIFhDmCTBc5SM7MXLLhhZu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jT4g235jm1g3i4qp0R7iUl2nNQq2x+UHwyxdxwc5InJErXwSJn/4ZmXmChmMYzUAKp7l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qJpxBJi2Vw4QyAeuoYq5d2AgIKCKwsvcB2/wIrqWrbmHqPlmfEfyFeIICQXWYKya6ggB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g6pzDBsqAKeJh5GPdiEldEC5jQSpfghjQFqJKbPEWUj1NCCx4gurMSqNXM+gYJRq7qdX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2EqdJrk5g14lUaMal67m8T0j8CEYldbOyVzFq4zIyS/uOVuNXKFvCXW9mo/9kNLGKXU4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cRUxi4qPRHfPiBfUTlqojLRszKDiKV/SGQH3LKEuMhdVZK2GHMvauXDMXA4JQydSmCQg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ally3QO5YK3c4bMQJLcsDGCBcPuKGbeAhmghlZcvZNFOZSXXcYEAm4IWshWvcHfK5Y75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VHSUHC6IY6E2BGzSDKx3vLRK+osYB3LXDqNk1uYCMNTIB5j/AHKGWAvWoALpjXCPEuj+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lORHmHJHGJhK1S7/ABGShMX1L4TXdQyucxCWlqExLu8tJihhITqaxTAYUq5mByEbWdx8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cNg3VCCixGnxn5QYhRmqk8MFkuMqzBa9MWI6ZQwXtjM0tUOjqDFlc8EO3ctNrD8DCEae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0tbtLZN9ZQ5X/ABzPcaou4nie4dMljd0SpSyylhDMbjdqkcBWZGaETWJDIvPEsjYtijwz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Rom09kSL4ZdS04zzOUekpFuJaDOGEXv6TDy/odSnFnAzDQCm3ZDCr/VPTV4MoBPDAaQR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mJmCozQg0PUvKZkPmDUJXbHsN3MgYgYkE1KqGP8AiFWow2QwMFYgIXEFNRLy7hfmDLax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gW1HHuMcRjiIcfGPk3f3K0riMBfs4JpGGswLlR/BKZ0wARghkGCNn1N9qAZNBqLga7Qu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DiNzz6m4XqXwQ1schKHZ5icFPqaZnlxLrnMrmbTfDGoLBsyzwYi4lcF5mDKsaSmk8yjH2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2pmVSRpmkHBIhJQYwgA1bxEvYrmPkxEyGY0UG1QCdqzFt0mruBucIOa+GajzCvpEOBVO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k6hwdMLAZmc1MyTMKhQZnqC3+sMF+5cdW1N0wHUB0l3MgnqIWCjiVQMMBGRdRLoq5SWG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gzeYAgS4MeOGEUf6QYY00wRMR+pYAxoZWaz0kaqwdsXIc8xS5lZsGeiNDCW+IwJUtAlV6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4gtqxX3MHPrjKlTLmWONmCaFKxBx5/iBOVk3NBwiLthWOtxR6x+ohbK3CA8T1GHcKLgM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I8/BDeobivlzMQMwgrzGmlUkzPKXm3XHuZHXFEWxMneL/Y3lJbcqEIpqJwtI7OYgEbKY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xZkBUdq5vUOxoLYdSgPLkm4hQcB/mWE2vxCCg0CkyYh2OVIHgTDnl8i4HvvGSW10Gle5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B4YFyIktRsA+pyTJDeLShxEJBis2y7cTJNeI4WZIRZxCM4BmkuCyGGiKA0XD5hLbvsjS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uc1SSVcNUAavAnFsVJGEa4bERgms/Ev433ELYD2jwQ6qvqYMCG0AvUUN/WZblXwyhIU8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5guEWCf7EZb0lCo11AzO8zCH7zMEV+VGR6UVUelGjGRH8liscPw5jqBANspHBgnhRLpF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mbiNVGZpg4JfmbmdTFUJKEQzEzMWGJvzGRODM3/uYrcVERubblXWYgAxEtl+hUDohwDU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mVFSsS+p/IsxgQuw8YJahA4uMNmO4BhEzXUsil1Mc46jVIITVuPlmFCWMqfEAi3+5iaA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oYUbgt1TG+sJDMtupR5zOBcdM3AlRuFfc4p6ZjCKmH+ICuZ+IDkxDmm5QnHiPRioOL+G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Yybq8LsinYVP2MNJLruXDn+I2o5O4i2UTMWXZqMaRdal7IqjELZ1BhkrEdRzPca62Yjn+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m/YFSp7b3HB9QT/SOHnNQiXdDDKmIfC2eIlbXKw4eDEUNOalY6dEfY3GpYBWVzKQ3caE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wQgwjJVqB8/uXw26g0X+wrSh5ig5czGWagXeXRzFTUZp1DlNKQZZZnbMDD09S6b3ogbu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jNmWsrhdY+4aqKQmKdtSj9edVDHVYhtKCkAavO4xeRB1UNISUzEhmVqo1NS4oywwLKlz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9TStSw5X3EHOZanBVyxkTEQSmeIqL4mS1U6jkAIcx6RacQnhUewN/wARCDCg8zEULJzW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/ErtBmdIGH1AS8shFsORmZIgxNhY20wyxWplwDQkMAtg0zFKtjlONh3D1E8hNUvcySRw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C1OqRGGxl7I3FweoZStTKZmDsj3irVGhOUNwcS2LdTNA7iJph8VLw7Vx2DkiYnEdiQLA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caNPtl4w1UcKf7hC8AkZD07TXAd4TAfxxm2fUylCGFjTBLLELwoAtUpsF4jikY2Dr3Kc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9TAFMxtLnErqJ7mISsGUIY21KuKCNdy+ZxmJTiUtMXGAGKJmyaRtYal3rEEMvhmsORIO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wBFbqWKlQI5mVeI68ymBHWOZQQoBKQsXUqVRFn3G9RICyRUbnZlfSmoyZbm05x8gsYjm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sMu2whneNRZgjKFqb6BgVy0hASgGpRgA8y5W1vDKAKzFY39xstPMsW1hf1LavcOkE4iv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CkBWszwUxV6jTiPKCrzDbEskp0gnmIhXKiWJgoiTasQYoRKORlrnNFsAqbqUWRkDFbjs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xHW46uO8zVgz+YOZk6mUufsczMDhlZSZJcBYSg5mSN6YX7MV5mjEPMsfUdTqNt6gQbFQ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FtJUuTvmUIqoW2oKBkLuMNcXUtVQIolJB+QMnUa2ZGA4hk3BOdXFlI+4gLy+ZY4/EpRX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U5qoC6QGiK1qGNGYE0PuUbTtUrAdBjJ0tdBBDs8EHXRRdbloVG6YA9C/5mgLN33BoYPU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ZiLdOYSTllhgAquILgM+ZrdS3iAhGPE2rOSIIaOWKpiOrhGzuXtGuPMvglZR7gsBeMwA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8xnG21BNhz8jZ9kQKwwTTuX4qIoSS6EPMopfNRwSqi3cXZ53AYFDmuJmPZUakycTdtqI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U5Es8Ml/iFUN5IkD3yENNmk4jMd0pNkArg6i4kexMij5JisIDSGdRrRJaREQHAv+YsP1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yBqEaRqhhA0LeB8mxq7IrfivmqJ3Bslan9RLn7u7+5Srf8iRiFrQw0VkloORS6hDfbtK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U7j60Tu0USrjUzS4xPeSIW5EtIkEtpzCVGHVQZrGFML3Nu7hqmGmInkmpA9QHKGtGI9L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GtOZrE5iykVlQVB13DdQNPkNs4QYqUcqEbAy8TddItdZmGUKVrLmYiVg8S4zCuoh4l1x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qIxcsaOIsfALgEVyMozgP2IBbZYOWKsk4yxmcIDVRUPpEpgbvcoMWwlEZRAFXWIyDMAy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FNzqmFz+Zdax9TGNvMsaSFRLaKxALWZelkPhK7ZmW93DwldXKt99ywwS3ITGdEBdVmfl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4lJFS8u4OZBMZQYWOax46gqNpUEUY8RTZlFW4meZlqNtZlZieYILjsZG4ZgNAf5hOVm4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LxMRiGn+pWrisOmVDT1LZ4iozolTdxirgvHfFQUmf8yxfyy50Flg3hC3mWziyvMFVVbL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pUprbF0lys1Mik/IBkhmtz4gt4XiMiV0QtvKniVVQeKjIBuGLQ1CXJB7R3AvrjHEb9bb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6g78ROAWXYhQqkdhBi4E3xVTD8clS2yggkaP9o9K2xcK9PtElWWupZN3ADIG5xKmIuH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wQAFTYmo1bNiA5SbqWo5MAqwqoLlzKFjSqxRcABJDGSbJFjjgAt9wh5AFcCmCrIojQYX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CjnmUVlKxw0lMQLTiozS3HUbtB8MaBtPqcxLz0xlrjqabT6DEI0wAu5pSpi47ChxCV9c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8MzgKvBdzUA9oX/II1njNoMxQhyUYNesUQqDh2XCwm7AI2ui6ZQn8JgjkRl0c1A5t1Ki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qWD/AE+dIaHm5UQSOZkcPUsFNviFrdc1UTKMWPaAyS6NMa0PiYcw5C5YoKcwq7pEu7CJ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pHOLyStpR6l7hmA7mXKBklsaKmioxt1Ha2Ji3LtYwJMx7xFbQ1BR1C3rEDBx8aibjt8w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pityhhCVM+JREAEZfzFtm+JjUuB7JosYp3Vw7ZAmyIiVleDmGB+RXv4sBiLUdH8TOZvi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/SMSDK3AyooYtwmQ5RSChtlCUHUVPIqHRBQxNtEExUuXQ5lhLmVVZzC1rUuDmLRCqZcG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JuAVu4NEXBmU8rh7jjP4gLEZeES+0pie8RCZOdR4WSofzkqIiTyhyMJolN4jY4lCZw05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j4t4iacMr9jw/qCrqDOdQ+B/Jb5zB2MYx5PUNFRlKDAaPc4DDcRdM5zlGGRdszODaVa4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4hTdHiUqZdxGW6xBMsxFSjzLoEFuWFsUnNsxELEz4YtFxBqruGS6zKmAIEedQcK9YgAu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ZvQ6dQw6deouGzDeqPMYKOdjli9UswMgs4jPAsF8QY91xuEYuDEZzCSpe7JbaFSQ3gt1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EfGkspSJKbGGgcI9jeOIq9gzGxrso5cRXUU+G4LEImffUWwTZMBxYuC7i4gsOmXqQ4mG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weZaYYde2sQ4u7LwrQFfUqy6PMQ1yXEBsPLiXkCENocDZplwGxzL+JaoxZPvlwS+a9xn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uu40LVnACesJRSWbDqpbwZVHETuF2sryJZeYf1rVBcJseZUAMJWmGDNk9QdzO6jytfgh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zIKniXFI4Rm2GwmGEik4ylSHylk++9KYmNcBIwslQFquoTqX+QwwamCt4ENLE+QC7SPw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9jmp4kxmAViFUTCERmNbIZEmbC9YgjufcUpclmpc2h3A1qN1GpID3BVA1DeEQ8tox3iN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OIsrldkGkSm+JRwl4JqYsU4IDZJbFHEaEqKWlo4mCyafcSs3fEsknRlFOe4GIMMFy5We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v/4NRTc5nYVNckqlamajR8DgXLMG5lhG1ZcTo2E1BxCxoIzzEgcOYAgiipiHgDLK4EHm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Yuju+5UQPcDca+WAVWqlwBTm5Uyg9RVy2sxuoyEhOVuOKrPcJmAxEEqpTr7gEWaiK1KC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sSpY1Cm+ZkW7l5Jw9wNVcs3HCLuID5UZA1iGTxCOoZNmfUTuysS43LlpginCc4nkXMMc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9TgqDFiN7E9QSV8DqMrxqH1GVfMJj8jWGqcTkMVbmalKiXbfwqr4KgNMtVMvrqLdZ9fE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XMIhaVNzri47emCnNs95wIQtx3NxNjzLeM9qixYCFUr7gFNeVIRh9JeLVvUaOftBeC2p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xTD2aikqrtYwuVal1Laqga5+U3268RfstoOYxV+whdS8LdURmoXmnuULkDcO5Fk8xQpe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mRhhuunhEwcxFDFtiDwAQrF5nU4loRXNt7ZYBIwAqqCAGGsoKiuIlVAvELWlLiZg7zHI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KAsQs/JNGV5IFQgmmLmki6Kbg37gM2p4iqlUUiiuPMxC1mr3UICNmFaSpTbhcSrF3i4q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JRi/yURbYTbT6jKlKM3SIB2PMTKcJlLXUBX3GrMI3SvPqOSRLKdwUQ/cWJ+Ib6l2M2X8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c+Ik2u7IqKtOKxLpu2I2lfSQ5elxEaE4q4u9AJBcoPmPqEANjUCQ6dK/MMHRKX6Qoy3G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zTL3NAPpiWIygTZ1FUNJ+kS5b+Vz8rAkZTkVqCHJESWAJD9i2RjTLq/wgwWqUQtOCBol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puUiLtqYIU7IqFZjPK3MTDRijDM1ZoRA3NmsQZxEuUFxho0SkJQl5NyUjzsKsrPxgYeJ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Lituf/vuSgiXw3Lq5+DCKymooTqXqpemCZmOCkPG01HSvtlJ5uBQ4uaMStcD4lKFAGKh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lmDogh5mJqNkFQEdOhOfMUoZg6TR7iaINYVlQLMNeIJm8Q+eIaCcagiZ2Mqk8SupkJ6Q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th1KGrm9jiVWhq4DfMLMytAAbhFDLHaKT4swgHywwi6uJgIfcKrjEAiKUMoOY88zWiVN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HjiPQ0mWRKcTKXyTwDMEjcd8wFXglrHGYVNuIm/K4RFanEpAf+Qk3mEt6IAuR/IlC4FI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uIYHz4gb3LJTDLeW48ZpAO1eTAayOMDqFWHeAio4ILmhiJKIM5YIUGMMfD1sZuelgBlc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QXKZlrHIR+Ar11A0VuAi/cWCBCUF54igsOSBK1vUTCOvcTrduDxAmABiPLpKgXtUbdgM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oMWRiNGof5E8G1l9Mepa8pjSyfcu7LqiXQKZUR9mEJUjDI03MvkDTcAETLIWyMRcWKg0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1+5YgOYFkoeIiHi40ZgINiqrMUsU0g7nAvLXcWANHgjeFZruXJ/glPhN5jBLBDDGhEpZ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OA4iNVPcuXOlVADk3XMubLzGYENJcYAVwBqAv6TSKXc6yiPH1iuYcihSVqIVZ8IK4/aH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kfczLcaUncJUBKQYFEzWo1DfcB8WZ55mDRfV+IhmtXsdk1WTpi9qTmrmh5qkRAojgBFi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jl+xG327LEHkV31BKuujcWH15v4ZinlD4dTiGwl7DCn6la6JUf2gy2DZB2pvUCts6dMG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UFEydncTA02o9K6cQGiRtzXxomvgGJSoitsveYhWczmGIJWoWOXEOo6jM+4HMvmCjmXD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X5TRc5mo4jqC5WZTkXAwxEXAQQ2YjtmXMvY4ncaLbnWXISucQIeNioxBPUtAfsMVpMVw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c5NSuY1G1wsnoSpSaIZ7KxEHBbydwHaZIdFzCdQ9EviCp64g7jw/mZaJeG7uCqHymXMr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EI5SgzOuXfUuEwwXVaIyINGdS7CKsSJuVKbmcOYiQFDq5eCZJSLPuC8dQ3kg7io3N4Jl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gUh9QWynzERSrfiaqaZbWGu4s+obhu71P4uIfPxHC8ccwt/ohJHdRQq1EzScKhIWIkqu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4BXMQ5mZAcpmW/zkJ2F5ZiR2QXcuAGyiRYpUQfZL+33mWdp8liW5bYF0BWY4mzS1CAEO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OGcRLxCIRAVoGEmibAmNOK1HsquEacoNXGOU0XMq4CYhR4QVs3fmJ4VFtcYnAwOcRs3b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XcTdQvuUtBKXpshHWb8Q1Bp5lCCwjN2GKiTcuKzUaSudy88n+ZUV0ZhjNxGkM4eGoYfE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Ni3zEtTozXEqyzwe/MwCAfohksjGdQG9tncEclSxoQES2lPceLgETrEqPNr/ALYgnvLx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3BF41lkginigc31YXEVlTolzIUekM0buAodR4S2+r6ZsAfqP2i/EITCty1rhbh0ynPOEa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DTC86mkH0yyak2BiuBOyP7mEUIy9FxIAZD6c/wCYrsfkuSLjxJrCkOUluoCqPhjVvOhL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LliJtJagAIcUP5hABHgWUwA5bP4g4eM0IjMvRlEN4YIljiBRHIxxCgG+6jKjuHgdx6RH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2HMY3zSkPRAhN6/k8QC1xeHqUtYJv4FWJlLCeKUbIO4mcZtBt6TOwnOZkwM3J8weI5uZ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OITY+FJUr4fitTbOIGpZMXcW4EOrRlSjiOAZvcRamJznEd0XUdLIgK4mW3dxTGblSjNR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A3zAq+YKJb21FoJitLL3cNUyRBTZNF6OZY5JXUQyrO4ixsckSzOSCAW/cXWDqYi5QPiJ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eXMoMxzKzJhlOxUpMOIdPKVIYMY4cywYVxGaVsEk5gXZkisyoxA5TTUQpvEsaiUwASrq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1iK4O5leGXZ/c3xcNO55QYMRNkmLBBVmMQTLHWZolSMHjNzseYgZ5gmtkqsxUzzGZS2W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F7lSOKTPyjbuJa4amlH+0Br0Ew9xxQo6ihRtp7i8JSQBpvmZma8TVRe6hqhRRiV4ZEvi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xKoqCJi6gU74EUbVbZK44NEwMMauU2Duriwun6L4inwGwMAAcEyBDoRbCE/iJiFZHuKA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RWIN3cM/ctMHEen8ynAUtHl3Aj4YqIJtSc4l2yJuBUWG4ACUOI6WbhiEscBI0W6IHHMA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NDmBB0wssCiCtVX4eIb1siGA7XS4DYsaDqFVCnTKgxpgsmLaMecyrVqUbHcSKg3ekmXb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ibQXfiL2JeNQU8TlAGiYZ00NXU1FFb3NY1L8rA3AbVAmZxX9wEV+qgoUG7JUEIg1KwR7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+SxaoIThcujThbiYm4B9woBinBLt3fKppFvWUo5hbHuMPgcly29m1oittFESdrl1imXM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wQNpUzST6hyNvuKkWsocwa8k0RFzvmMcDDfQ8gy3sHA6/mCV7gP2GRVy/wCBgoO83ao5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HlEFs/ZVAig2xGHsLBDqUOAITnqMDcrhjZBeYiZN3iBRMtpxEFAmEYjuAg6golbll2HE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hDNO47VTqYA0yrY5lMrcqYvcwMAJSsQTeOVfgH6iPUx6lhuU6ZSjg1FQdZojt8MgDmM62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J5g2dTDlxxPBRH3mAVUqliVYHDcCRePEAD+TSsAViX9bnOZivlL2MXxBAshWWs9ssyU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vUMZasK7jiw2bhfbic0eDMWKy84i9xyYZRqKrqEXiWN3idwqHbMwNZBAs0MLJoTNRuKp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DwfaGhKbmUwNYhEiRRlzOwwhbBWYeDJHWJRjiW4NS7UwbgEZVPuGpqLjuA08PTBI2uDZ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L+SJ2iYNOo4D1GcZWZwETfUCh04jxjCNMKggwkwvzKAgM1LjIdQoDnhZmIfMLkWGFI7I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0Z7hZjDggEAeURjOKxi4p7GYguv1BQy9Yg8EepygkuYSTDGcfELKoCuhgtb0LTzNibYr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pZSuEQvqW0i7OYIcy9MGmK4NUcm4uUm30RaDRCmSqg+cRhfMAgNmiU3tjFgLBctqWxio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iC6qgl/LFGxG4BaW1dRvpgTLQS1d4ljYDUAOdxCqaj/ACwxUtqEzLzNirF5ig7zuNSo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sz3i5ljvFCo2Cs0O2ade8QAqn9hIor8JgpyVESwVRB7P1UQbehAN2dSlVC1MFYHmpbP7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HsYBdkCN5c2Qt8fWJdJLicpUndMoNHPusXDKajlQIramOJqx9ze/0xlcoINNHPETNrE/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1Hp1BNF0Sm4YJZ4iJGKiQwoD1AOpQYN/GKjoYhGQEIovIHUtbF9xZNb9I+nHAzmFYa8J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QRz9XHeQ9xUGAMFHALTEHsnVgSVICPQdytlFYIDbULlnSt+aOFuWWzsjLUpshpBIKrEY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jG7lPAnGML2kpyV18C1mKNEpo+mY0fnmTaNe4iwkParxMYcvxk8suI7huBdGO50fDorMb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pYju1uW5KyIQUqLdSwsZZ0AJVUOrIAxqMLMQNMHJDlQa1LrDbu2AFQiuw3G3eJmqPGI6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RwxrDcvrzClB2SxyOGGFuoZ5lgbitcxtT/0yiizdnjmJgWXRLpZvEdLfaLEwz+QwUvcK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QkzKvHUUBgaqO4TiYRGzAWi1eJnH5C2rUQdWZb9XBXwmfcJzGTIcHTDK4YCg8TzKCXSd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a31FvHM4/qV1Hh4jTKSxmGkw2wNiVFAu4qc4Y4bL6ibA1+RGUgRwAs75iAp3DUJMGPFB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HALDxCStnJF1vRIjA4V22GbNwQg+oBQrqAgVTMdITC5lefUphdKmFDTwP4hls1zcVFpg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1EyfyCEeC48u4tGYuXMf/SCYrPcq3+YE4lrfEq04n8pg/AzUEsXHBBoVywEVVxURScYO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Fa01qAppYVddatgWVjD0TETmFUdEyG9BEx68xDvL3Dk4YIbuiDCJerhUtjEGBxLD8x20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mkKjdm8T6HBNKukRAd3ABILLgoRChuoIZn03EYW8JtnfyZ8h4Z3qcokJCV0gbd5p3Hb0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jLAo3AIXINXBTCwJSMVpsXEUKi8y/apAdUJXPLT9x2h+QzLDzTL0x0sExQoDUqUFUtcc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pxnFRs0I0nTBkAPJxLcSMahtar7I5llRDIeLhkQ1l6YMynmmKmUS2nXEuuUKTOKXLExG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qICXgOodpWZdAPccIVxDhR7RyOaPLFkwIrW9cmoiDOFIVVMiIjHYY6GY7ZnUkpYJhOYi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GE4eYmrJQ3+Rd1Be/aUjOGY1b+TmE4lkYKiXFsy9soBlhLl8/wDwWIHIpEeXEZBUH2CH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RCy/KZZtiXn7L45qM3QJRyIbbS4iAZjky1CgsjiOCVULNVQdQYXlx2JOb3Ml2VFarHqd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J0EBVqvcLSwO2XUdP5gOTJxDoBlldx4pSWPHiXyzRhUSkcamJepbeSpTZSXOyKVfcQcq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1mBQRdoGVJcF3iFuABK2UXxMjUGToykbrPJDbEVPRLgLMrmKuYNf5hAVGaiMQGbQ/wAw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Lv8A1LzNi5XRLCY7WKlVsM9QXjiXX3Os5ikf5q8zAm61eoCsuvESnCYb6nVcQEDPccbU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UxbTEI9cwYvvEoLD9lC2sXxKON9kLLRw3iWCK4rqYiv2glhTUUhGtXBu7O2ZmjGfJKGj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cORmaFuGLU24uYEvrfMvR/0i5ztgNt5sg63A8w5OYOMsHI37jYKVYNBFcv8AYRmsylet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Cra3WICK8cQ2djUKSjsajSlO4ILKJjoc2xYExo3LCgriEwA9TgMaxAS8cwq5R3BkpTLK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83UFA0zKxVylrR7QUsxmYkYUWPK+YsSLQBuFKVbN7JLEVXjEtv0pUBfcvaydQjA9hP6W3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JKAM7UeZ7nmUSy8SoQh6pC8NFWXit64BK9Sa0n6IGbgFN5cIK595hIpDzAKXZm/MAKJn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ooqZCEOIAMyQjlKR+TB7oVwzgpfDLAWu2yPBypaVhxFghL2pX0/Rcs+Vc3BxWyrvmVV6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CCdpen6LcwY3NiXsnEaNMPwhiWkvEPdVv4nCNKRwDD3AUCQxTAUopTYxIeOLrcKyC+pS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0TjZ2StMy7IXD+V7KxFYEgBVaqso+RRibdLAyaPMNpF1AvWY3mCKyM3h1MyKuWo7mBHs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r9TDX/xcQcRti5ggZiHTOorhwRTaWFqf6SMpjRqWgNdTWM1G2XqPO7S1IdZ3GFq8w9S4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cKljUtsY6XEecSGGANZMcZumYX/CLILXURqCZgr3q5XNg5dEyDGoxbDAYlqeYXVcS9JM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LbmVD9j+kdniHB+oR1j3KEzDFjzLUBdRyK9oy1g0MQ74ZVgtRlDE3HQ0oIac0XLpTiXY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fgOE8TCVOEXmW6XRoxV0hcNQlKi7mHVZIs1xqFOQhxNc7nH1qVaZRjkwURriMQ2ZLlPn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DA7jgxFODcMmYQWgmxcLqIJA63KptbxBNFDZ3KdUtZLly8tSwthcHMtWrUr1FeqhBPK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LofxLrDruE62UFGKEyc1EmRNkdjP8EeA22+Y4soFmN1c1l3F5/SOV8wOZQ42ZhW8TGK3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kxEToh+w2Srk4lCBPMr6ruFJCBQziosFW3g6hUeAKJiZXVR1yq7uCo3fcVBsYsl6ZNVc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KaoiErwTLtqBaNtRKMHVTKuYtVzIMQf0mwuO+Yv0cxihZ2zL8XfcIkdzPVLYdzEUDBKF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bNwYVeyJvp0o35oaqL1FJfmMiC1RLmweSPqNrxE7D9QMUnSgQL8G5/StUemjuBg51YEr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zIwcGbqYLBp5I7UTuxZUO8AbjbYNsYwIks39odlS5MBEgA0NcjOcvqICTdJ5lERKczkI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hK2vECwOqqgEhAh5IJzVyqA3+NEQ7BsJUAECrw3FGBOTTAkqINDmKRyVMm1F/M8p9ymj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VhRZqFO0gtt7HiAEw0MyQwSmG+QDS9RBeysH3JQULN5UHCXiCQgO6lIhPqNWRc2raBKt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WZQRQ5lUjdS8zGRWMrcsqkds+o+X4PgQzthDW05nPEUdxKAzPoEVE9lbzByCFRrUFHTE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Lt3FMC7lKcsxMYxHTUupgqqgizM1Wo68upqt1BQGELmWCkCJeCuIIVwnpCqbx4hQV+xU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4Zhwq8QyBe4eZYrWZk6jZigl5xNq7josVOeZkVOCHa1eNyv+sDL0wWquB3cR5l6YKxrE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kGkw7lkE0wQYEbiiWCpf19EMytKmHGLl/wAcy5ZWZS8SrgDKszqWqUFk4YC/MVsSOg+Y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g0ORJfIol4DcvzL3Kr3BbqKVo5LlAgzVytWmyWKiRTLmYAZm2B0LlAyLltu4Noh+wPqA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M+i5QOvROwTUROYwCJNHcsFh4l6WOQIfOtsuJiwjARUtLmoZLZmCoVb3AbRUII4Jf7BZ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5nJfJLpvc4TLf1HmbNwMX/cSTKqo5qG5cnTgQsrijHUfyFVHKFfmXTiVEZoVUBRauphV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RE5HzCRYMZIZW6zE2fMFQmEqs+4hrnmZlEX7SqcdypLTlpgG3/fMQoIrHhB2WUFai5ix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BNI3ieiAql9QWtEpg06gIFvzDAzF5mohQFaMtNhgtIvpIE2/qI8XbqMfhUbYEu2PTWX1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LKMMdKwgUepYoR3TuVAGuoGtS+EhfV5mqXfkirBbNQEDlbMSxLlJLikPJUzsENReAvuM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hzctNr6lWrUxHDHLzBMAqD4qpYIHFRhGJkagtVPdwFQFmIDBKhtuIChXNkJVBUmYEsvF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avshYBQzTUDjfWYDAbMkFPZSgmyLPzEGOiImrsTiUoK8FwEXFgcg4ZaGJY58xXS3liNu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tF0cEsGj2LlqKOyoY48Rt9zYdShClaxLwvfxAhUVQ3FtX5fgjEZVkeq/Di3EqOpUbBtS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6lApBc2xFDbGU4hPuVLwbgAGiUdsGRedQecQH8w18dncJSkvSDEbAZsYgGMy6PMch3zH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MOBRNwxMLgOGYPEA/iC8czWaj69QtN7iqC2i0tRWszMHmLLviA2rdQFWmBm2WimoZgCu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P3MOnGp2Rq/LCCtqEVYWDZMrdEIHqZqIdBs3HM1SYZq8TiCrzNEuBiottQ2R6ssiz9p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S9KlA+ZkHDEvRxL1pmHmHPcy/bP7OYuXEvmKHRKFkMGdzcOMZlAVfcuVU/mNmVrzERfE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mAaRN3eI4cXFXeo4HDHLVjipTjSIpsGOWGWKablv+hJ4Ty2Bwz0SzfA6COe7e4VShsuJ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kRz1C1ghmXxUuKeIdMvOYZYmVMKgLKiB1Ky8GAleAVYxO1GFELe3yhaQMwZrLJimNatg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UGcigAZUt4cxW6z+YxZQ0iBbXMLlLEZBuNM6ZlhJ55WIuXEV9k/qKN3DyHcMCqWxithn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DSDibePE1HXMDam4lkMB+4gi0PFSq0HzHLsHmVoA4uCwA7GUETiExXuCJGB7gxQmRbZm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SKs7lBuNXSFC/TBGyRHsiC1jqV4Fihs+orynmHtQOIKlE2mZqLDnURBXtKTA1K8IHhgY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BS4KyHph03fcs157hl5fcWVaeSNNu5VDiqeZiUT9ynrkCACSfUqMRExtUNTZBjtaTmGM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OYZIVxDHmEGxZZfFRwkEBpMRO5SQrg8ll3fBGdiAXk4Y1VqK0kPNfqqIrish4mYgmY3a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Ksu8bGPcpWDzA9rkIMpKr8WalmUfMCOxJlWW0K/MQHqYSEeFIjzK+d+jcVtRWLbLEiLS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uiV7IeBRMyZJXQ5lLZlQOYVrbOW4T3FSxA8ykoDUBWMwHYzUNyzdbmNplYLLsJ4365g1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ITI+Ud9xW+YvhCYioYwIanKaMy1z+TuUw8xNShXzEKXnuYLeoqSy7GA5b5lFX9iaqsor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TMEos7l1BpzBZZo/ZgAHMxU3BCwu5VHuBHAiWGJqqEN121csI8wQVkII0htOmMY9y8zi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+iOybZcvmYPCGx4S4HUdDGXosIVJf5Fx4neSPvM5juPamlgsicKnTCosqHJzcDVvsS2g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czxFaZqpVmCu4O+O5ULEACqlWqhaUxLv8jtYfPKIllfMotZcW8LLM3ctq/yA4l08QVIj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qGHMAYf2W6mQ5xPBi6g9wWqdR2BXGIY7auoguo1ZL2vNxCYagMFIbhFTZiWBcErUF7pj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qIhtK5mEaS6aoIKNXcFE4YQwxEqBLOCRdmDJSJQ0QG/MBVa4mLRupdH3M8ZgZFKdMKFI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4ubVxD0yDSweQQIIRRkZm+UqpFS1c1HwJcwbNeckRrB5OYvLwTETiDIgBZfqLK05MoZY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wyhuCcq9wPhoxsU8RN4gOZczFynlR6jkbnmpXEEbNyQZS3uOm9xIhfqLhQOrg8p+5rL+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aBF08JFAz8blI/zxIAS8DLzw+mMjPYwzmWITFQL26yTSWPcFY+JkDhiP1ABNxWAxjI+m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UTFkYpfEpWDgEFQSkYFLee7dRlyO2uIEfgixkIWmC2CNYiWKzFMHuIJU2jAMYcVB7plq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U2B+sEIqnJw0MDCEz+Q+BGB+AoDlqUuKxOT8D+IgAbmVqYaazfxGuiMQcwEV3LTOPgG1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8BqiEs1KZhEM4JiZeuIw+LiqtGKb+5Rm6OfMysUxuWcxfrcReG/qboBuBNc6iWteoGAK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jxEpNgy4NRrHiIRuKVahhdYgK4JbC0PBANm2OWniOGHEN3t4gJq3TWoAIvcNybHdTbzG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xdPJLFZwubgR2owmoj6xLr9hmpdfvwuGI8Juw2XiOQ1YIZjKNoDLsljyamMWbqWJN7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uNzicY+4nUPJcSmxzHhIEz6j3BlJ3cDJ7VlAufySzJQxsS+yWi/ghSGHzLwduoMt25cR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N2xBd44IlnO2D1C8T+Z4n8vEHXqNyLZasymDNRVGOMJ2MryD9wQURIWtEqB/4mEPZ1L3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WstWykoOGcvmIumVjoIAw7G95j9BM3FEwG5x5iyLmNBvnmWU2pjzA2HLDZtVcCppP2Ag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lBO9x0bgrm2BWdQpgfslHCrzUVQFjKq4yA0OYI7UGEpkI2alAdMy1ZioBqoBJiM0ynmI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IojgCMs8y1Vzi0conviJCu9RSfoljA/aIaUGg5iAQD3BGWloXPUr4q4nAE8zoYhXuNES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EYqSG5yeIq2D6j7EjUAnKLiFn8mpB1AaASPDa8kyGs7Khlsa5gOfYWjgXnjCDVTwzFUH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zA4GnCExzORwXUHfAsXLEYUMoiaLimWFQWAbsO5m/dRDA9RzAq8RLomkpljNkvfNGLkj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Nm8lRwFdmYNzIw7QQJZLcmWpho7jRqJXTxLSqJf5BzGVYe5V3cLoomK34iw/zK0LjYFt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uiAO0ywgoBYJvLmK3Fci08wglYJxBayyhluP4mCGjUtbSpcQgxveodB55CX0PEea2cMW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HcHi3uFWGX9jfaGgsxKd5lo5bxFu8yz/AJhxeoHI1Ha7jW+Zs3X+ZgRrcW0JdZq5ecB1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Xb4llOmChQ3mGMK8QMDWYiZg3FWWN1TkgqcMNJBu6HUMrk3MWpWkuyZ3qZGoXUNS6xcu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FFZpnL4qIrKG7zmELwrAtSZCquHM/r4+skNT89QlUX+RMTzqWfcBIuinkZWUfpFmKgSK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pflnPiI0Rhb7gOGWN3XiXFhbHEVuOYHcIs83NIz3Cn1L+BzZKSEJytlaIIUL0REWArDE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IXIzmJQQg2DgisJoxnxMmWUX6izUUAPOYSbO5bV3N7zFA4iqbuZPUew4nKPEvDG1NhB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vMWtg4uZdFUHaQ9EoD+VEbpIHo08xsBk7l1I3BlB8FcsKhsDBZ9Sg2OPUM85ioqD0DH0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XcZLs6WKZLlA1HUxLCVqUZlTSJaOyNoMTbUsy31GaX6lPAEjGV2VE2NRzGlLTwzln6lK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kCtfqC6MUOZeOCP6PqFdiDNjyJUCsaYjSvsgLQyz1VypQtf5YCB+GZXmn7hin6ZkD9yh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o80/1Hhgm1QliTcvMR3e/MYXHmGlbF/0RerxTCLw7moDLP5qHiHNECSzZqZbrlRxiy0b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xrcUTGVYIEVEK3UEazEOjzKxJH47xBrm4tVmP9mFhzUsy3i5efxAY5SZ83LosMcSoR3N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hjqDUZzYTL3BK9RxsjLKKpfMfGPUZzMLcob4gKQ5jpD6iQ0xAKAzsbq4h77lXRguVpx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iYTmIreYWBMnHMJ9xA9zLMIvEujcWHxDapghiZtWKU3TFZOpRVhiJjgOIc5J6Z5IVYyR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KOIFze6ZtxRhlpyBFUKzUczgWy0LeBuDZmZILjQ8MGJo1N4lsd/HNaQVvm4MPEYVCfdw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qUaVUP5hU8z+57hvxzDGLhUfDOrhszqd4jdeII+optv3PPMbXima7mMfkXL+DuHCvEFW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QFyFyyE3BiM1qHeibzHFLqZCmFqSpotXCAWn8xDg9TNjlmDaIieYZNszgoOZkKqIKox0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AoGB1HRcXir4lAKA8xWwqqzfEFFCEnBK+iNTJHBj1Ct1HOSvUry1GuG7/Yak0vyF+AwU6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hI9wSUP1KStXNR4DXTDiUPNwOB9kJ/bYNMPhlyrTLay/UQFyKAvplWrYziH0xNJdsWLg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eEKBUoyOoidwtkte6i7IxD0I5u+J7GINCcxyEwdQ6liLZNFiQDC5gw43HS3iYEUJlnCD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rhtYIRVk4uDXTcoC6lDiDWaVEKhTqGqBLEJw42yq4VHFyvEZGoYeXvIQosPtpMKhIaO9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MLeYgn3QdWCC8wXZERMStFtYhcM5jI77b2iJmqEJhEmEVlruMsTYZzMTBgIyqcSWMTFg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W3KxDdTkm0LglxXUHJYicxTnSX3C26ZYlAQVlaNyxpKHTFe7hxqUCNyyqjEZQu8yg3Da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hi8YlWNcxVZm2YiVrMzmGLeZk1fuINDKB0H8xWlYqUMbCNZmImoduI+biuoqu0y5jurg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nJgqoXVmibbhYNrFoVoigbnKZC7+5QLYuW8HWGOC+uINHUGVfGYNOozBrEJjSYIghVsL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Nq/mXLnEwP7lUyO25/OczEwjXdXSbDOH8TZMWNRpKYqZ4SVPokMp2QLLVR6qXcwZb+w6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8Yl5hvU+o7s5JxAv1NGImIvwziH/AM1AzNg4jVpUHdfAWVBb/UuDtzN3Aw4oSHpwJNFy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oMvDzCq+kdVBcbVbCQK4m/6lY24GKyirU3CBbzdRirhzqb5qJTIriJa6SCHD1HTOIXbU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hrIjzAF5SZZSXfllV5lmW6zuFXEoHJruAebh3VnuG51DbIcCFBfeoIG2Cg+muU5TiVMZ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R3demLDR+zO6dM7sQHN9SqJWd1UCClkVXhCc/wA0QGsnhjYqfEvbI9Y/mW9pmUaBJY1R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xlbFNu4tQadRPDQLhg8b5h3g+5Yusypc2SwuenKmJMijqpxcLUJ4JeAq4SsAeI+QpzCt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Z4Y7T+pzAOeJq6sFILTCVLDwkPC9yhSr+JTAXr9wBAqcEeXe7gUFAuyUg9CN6nsi0A1Y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zqkaxg3ssEepWPUDkdZqCSB4ZVUc31AcBUE57ZvUFquoy2vqOpctTGJnMY66IDZcpdRX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22NQQIJ1zEu484hUHS4wAfkB2YGB/wBlQtstbcugxYoDOZRayEEWplqaBxHYhuo9J/U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SxhW6j3axbg9ZlltQWXIQpgZmG2soQrAoLE7lir9QJWPjHhElhziC+JfcusblCHczfMp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N4eWXRzubVx3MFqMTslQDCtyi1Q4LJpi6w3qInSYagOUGhuUKcy5Xa/qBkG5ksbhVhLf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ADwWXyrpcxjhRZ+C6iOl7JZTxFsQ6aNQUzz8cmJmG+ZrDOP6nkm+5eJzUDdSu4PFETuV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YgcFzacy14guE0mbXmCMcSowI4HlggKXuOMqguBnK2xHUN4qKq/TGvsbmEpbmpatsNzc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wplmaqXjFdsC6W1uXUvcSAlvGYED+5meIrduSA0jUU9vMKvbERZnghi3Koae5YXLKGLiA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2EPHEYssBVfdbj2vipxD4zBRvLxE1qU3UrUnUTeO+4W132Rz7TuKl3gwxdZ5S9Ynd1LAv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UgSdwO/OLikIRbe6hnZHQjwn1MuP7jwZO4bKHxHkf1P6a2QQCOm4LIr5Iq6o8NRWAVyu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MWwscIzCFxHuVG6YIkyh0EVFckuHEFb1uagaYh2XM6H7LWuSphxHLKA1qUOOJUrUYNik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wGgcy57A3m45CrhXLRtllxEA2S83W5QEYdDQECRdkNwBHECnlU1SoWivqMJpKTMuahgo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ik+ckN22md9MRFhkrJsELCIxLIpsTKzIG5elwQhe+UI5GyajmKLVRql7lN0Rre5SwhTG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lDmUp+4LpcqRBemofBVQFXAXMsNQwjCVAEWpoYro4Y4AWd0c2zRHncI9QWXzDSllY1WE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upqVmJqwTZhWoCcjFTIxGsFNZjeYJuPkRnkiOYcfnmOoPqMTIvqI7/CYNbWHO5rnRuDF6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YgUZ7ZhQoSurzK6xBVdxgs1C34mnBBICGmQnviHoAz34muZYwVZZ5+X1jBtqHEaAbJUV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JpiLD4jseoix0z7klWHqCj0wjHictTiXnzDdxMeJm5v1KU9xhxGEesyvUIY/5QO4e+Zj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JbMpW3Ep4Zf8Yn0qIo+IORSLfYOmOXbBWYwHAhpbdMNrmxkGqlQLhtOWCC5Yg/iCCZGN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WH9SF1L8NxLc+II1mKi51EWPQrLBuD9gudwsLGBRjU/lBLujvMJHkxPNhwxBKAKg0YPa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hjM+SGQbi8R/qNw7+xKtrd8MItkBF5XTOWJ4zF1BdMQRdzwMCEMOIA/2Y0t/sioFnNQP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zf4/JAmondJUFsP9h8JLKFozV1cIw/SApB+ZZs8XABcdx7vP2Ov8ktRF4uWclM4Yrr12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Ii5g60DlXLNMeSDFhHpsr3GOkbeEpYwxUsiDqIGRqDtCotzbAaui8kPaM8LGFs8Dctyo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oXiVfkjA8MGw1HaXloqlvBogakemGaJIScrzHXP8wClEyon1GF1Iq24qGIiNOyXB+Z+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db5dw+gVT+oWw/kqHjhgLS+hCjb8tMR38AuoE69R3BLuMxRcGvKKFBoIrGd9zj1ARmM4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ys0DuG5zEQS7xXqaMVSplZl0IydwXgZjpWVBolHhDii5fU41CJmbUumtDH/cVU7Gupjg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oqVUGWaTyuPqPtLt7mmI9r/IaGjEUcdRdCriiSzNtxs4WplWIzgRFhl6j0bGagUxMZUU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gx8QpqNEKzU0JqUhszOvAZdjKTAGVzNQVR8xwlmJnfwrOGaEVGYacLDP0X9xai1NSWQq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NU2nPHxq5UzDc2ZiTmeUP2I8kSq7jozbUDxEw7lz+o50wXf8QgCZvcdCttXMGcpE5nPi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14lNhuVlELiqitcxDVQRluERypMHAd1Euwu45duNZlRmwIWgVUJ8DcawahRauAYMx23O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3LzLcr5alG05J1LyomqOJRmGAXXcFEDRFXu2DQzpiOY/qYvuU4/Uv3qwLaZigALmF1Mj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bzSM1K02qXrKvECLGiWNrCxJL7m1QGohq4aH2xktfsjyeq9blwK+hjD8pigfcLipZOhk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nlHsfnmO0H0gVESK5F2Q8y8SyNxoPCkvFFXlg+QQHWBvFXN8w1n/AFczPN4CRTVHl3AK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YLexCe1qWGfaj0KeqgdUTlVfHnsXsg0A7GGzH1D/AANL3lmLTUMopgaKmYi6Qa3Qa+PE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VZho6Q0jsJcg3iavikoVaZXpqASclxA8IEghVl0UxvYF2zIsLgnQmmHhRuITek6go1pd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iYrEaTWRg0OIWZR8bgAVLi4hllWRCeUUi3Dhi4qZoVq9RQ3UNkww+5XPEoqIEtzUuzZa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vSIRUrYnslHSFA/uZlVgiyziWg0aiqeSVIkHGZa2m4o0RuYUBa4zERXe4mMyiuYmIOeY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i3OJh3hjdxLZgXUS4XDOlluozIMxOCXnaJkWfGojRVy6UW+JQGArjqEq0prTLeJTFgF1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Mcy/2Gl5JU2xR78lQOYG4Tjk/wBTIHUC5o5lrDm5sgxL3CoeI4IavSS81WUR9TS5jRts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3LZqOMYmbjDwTx3KvcMetQ34I3eYH8Q+yHVzG3cevMSpRT4gx0xN6hB2IFLuoOIclb7u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Za9wx8Us9EW0HNglr58RSl1Kl8dTHTy59R7bD1GwuYNZMMQ+mDNYCEumYGBozDDThwwH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GfMeSUQWlJFvNx8OWWYDzMBYEyoP/EHvMxXqLuoYbz3BzbMwT4iXe2EQQgAAuoNWdS84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rWl4lrN1A08q35IWwMywu6mj0biUCFGmE6hM7/IZ1SniOuCmIPl9ME1nqHsWJBA46MWM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xdrvMt1AeIAzvTUFxPubsnhIUSXKRLJ8XMqQ61PsQEQTZJtA+oG0fsmqX0j6jPEqzHGT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UMUHkUcBD9gLf2iFAc80gNfoGHQ0+MSnCJ5jVH3Mucw4peIkxt0zPqMoZRDb9MwFMHIa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YxCo/JRT6ivEiwjAhX8JcXsszCTlEvGSWRcnU6Ra/ZLW8qQ4atlB81FJKl+odyU1AxF6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lvuGYWK/MwJDe4KPi/i61P6jqZvMGK5tCI1mL+xWwi49kpe6mhepcjiX4LJcOX2o1SuE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O5STGJU8ppFCOJLMtQV4i/bDySszIiOSEFrUfWZRZq5mAmAguIYN1GrJEEi1mXZbqY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SouBnEtXUEjvzA/6VLgYO5c4s98Qx+8XURUnnmUcF3uX0CCyUVIcoMvWYsahMeY4KhrC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eZ6rSFi5XvE/ms0msHMNzeIwmQ+YCRBqMYjks5r7zDMSeMMaJbaGIidS+4HbDwQ3mbfc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QHNTTFMs+2GSaVWfgJniH8pzEiYriLVSHE2v5iq47x7jcN2RbZaeGM6L4lZhJwQrlhFt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zthn1DGpVFMABhA6SrWGuGQi0rL4gSlYY0IUtGpeHcWCtQEBHiAC8kvJglDaypd56i5l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slFEhG+IqoGIqsSh0bhANGsSszy1OoI1VoLJaOIiQ8A9S/PGJQCoAQ0k0mpQMgqm5rX9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9JfFl0zJH9JNeEu6PgIRFHDC/aHSTLfUizL6ZUjZzKVUlMLcBOmBMagy1IMIqgXsOLZU0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Fv1zUoTF5pjQQPISnZXdRpplUzgk7Ih3+i5YfwSXaL1ULMF+GKOKumY1q0WzOCHDNY+mJ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huc2p2S8Up5KloW8kLih6QqxRK1DwkLDPKZyJxEDUqYQKjHrCJmzMzkVWQeoAWB5hUUj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jhqHNrC4+UphLYyMPMOYQxXmpgKcjkg2SziWFkQxGhDJKgVUCprWpVxw/BmViJK6mDLw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OeZYo6ZYL1GTmMTxLvOWKpb8FyzEEK6lYhqLyTkqYTHxFdwA+IKZzPfMO0PMr9gU2QOc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3tQL7ICzuoWm0PYQxOYxpZsHMQHE2ZkiwbmPzBTmGmrYWNZjDiZDqZi7bYSf7ZVshvH8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S4LPfxg7RcS9XPr4QlpAMpuKgvEQWsy1vqkFLOptsWYjl3mKpoxUw56lBFs3mbdpjXVw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NLEYi8mINC4OchJQivRA7Q4zDia3M/vECeyVA7lTPBFzH1M1GU5vHMGsTPG4pWalC6zK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/wAxZdVLlrVriCYl5Ij2B3UTsMct118G8/B4lK6ol+eUAgnwykgaloyziCulnqARuo1b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EwPqWi69xkbLqJSKrmeZB2am1VmZFogi7PUfC6P7m3Uajx0wjCrlmXUQ1mdTZat8CYtN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4/Yw1IkVSrvlziA56hrRTh5JphANYU89j/dTPg3plLlwd5/RGLb+QgjBqiGeR01HP+kj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2fHKYx+yW4rUU0TOploDVJUfvBysfp/HKi0vE5SHhjrqv3Ei3b0kvOR6jql9Ie1jxHkG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M0nSV1xOcSouyYsoToIkyAWWTQO1SiI2biawOLmHQZ1BHDeVxAPDDrnmMZ2HZCKBg1mv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VBFrY8wvHHVzYj6hPeOwgdAR6YjJ9WzGil3qFro2DiIgAvhhSIt5huiKEWIs+Zfe7WRY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ggDLLq4QAeIJXxCCpxNJrc4lRAGIsbfgFHzAo6mCxq1KR/MBUdzwxAtLhiuY6cbmNzG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YB4Y+U0o7a8y9CF8cynwMXKahH0SxTMxtX7NOgdw3B7lD/bCIZQK5u+mUBV7hZlGy4Kh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WgnOZGUJxHo6iHUsgG8TaQhgzKQuBqoFYJjyYltUQJQMkVSiFVUcGJeNTAMyZQ2amcod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5jUyJHdPEub5htDj6naVmWQOolxWmAh0RAqizF+0WJzMD7mnEW6SyKr1EpkhFxKho1OJ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HfUMP+5j8nqff3G/hMbxG3Muo1gSF4Z25BbjcxGzMRobhgxxN3MepQiZGZ/uNs1f8RV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jbBw17IAGiggUCUrSVIuu46DGJ9k1CqX6g7DNS4BrxwxGZDdR8VuOWWeomDUAtt+pcdH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wzGFKzc9EUA4hiuBGctShVGeY+XzUV7OoHAePUAVS7L58zIGa3MMqDUB5SJkbNEAxPNR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B0U8oaA3vMpb9mAVCo6p0x1ByJ6PcOIX+Spi/LpmZtheGXFB+4NVP7KFUL5jjtkK0E5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ZrEsE/tiLBSmGUn76ZFdd5hH68YHtCMl/BhMouWML2mCRKwwxX6EA2fZNNLOpiQWdTNM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QylVyVBzzRq5iRpdxrWf1GMaVrT+IMutdRVKMR9Yx4lh06SrrD1LBTN/KmOthttUd94G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zqz/ABLy5vO3+IGV+VX9zzYmBi72DG75wlQ4trMMHMFRjQTZnIBjASNZVN3qGGWlWIFb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jc0tokbhrB1zKe4t3UYYgvTUwoIsYizYCNdmCZhgRE8Jl/uO6PjSjlnQcTMnhfEpM/FUm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MXA/vU78RzM2GWBUA0fAT2lBLULRH3Da4/zLW1UcysFcqRl4pYrbaiRP9sqCP1OEtyja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JDEavFzGOYtks4lLiXGNxOYcGIcP7lXBUNOrgZzDT/XwVgj4Q0VqVzKqFK8sBgTAdQFQ3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eJu8EYoVBtzWZRxxKnmV9tEA7Zh2rKiVYmn5MWmU78ZlcLMQrUt3dQzRLiiowID8GFxK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c3Uo6uKvBOIjpSr1GspBMhiV0NRxyubDxFwb1Eu1ub1G1r9jFONQBaC8+5l0KRG1OIfJ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/qGDGPULDXxuEVTEAKSoi71LDDMY0lCgxLoW6ZZv7Am8uuYjboxBoDq3OIZHuCVcHURd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Fppz8BcvixnqVYQy6hj1LRoJNia4ITA9kViP9QDaHF9y4W78SofqLzh3Fp4MGV8X7iNs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9AeY0pYLqZZq9RDH5SwmDplSL47hz/DmFc7gClxzUDBTYjDI9Yomuv5bgkA8WItQdagu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zQ1hMsockoBAm4lk1qyeTUDwIq4U3QIDXREJLriVxDMOKZFiX4aRVg9TBqvq2HaDshyC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IeqmpAmtyIKIQcZg+xeaif8AsmQH7I5IqpgaWBUJtpXUcykYlgrLMRfgs1UqDkYMSkgB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RBXUyA4m2PMPJszHN1w3HKDyQEon4Z6O4uWXQJ2QF9IMBN7GbgpeDpMymoKStkI4Ct2g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SS46IWwrcazUUQPcpszyrgDDvAMpCk8LlYu5kZkHqAxysAm0NEuVwHDcsQOiMqBoqVDn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jlLzNvK4Ab/mCL5RkwwkMzHAQ8TjmEMs6jNUAR0pjliBavuceJV8To+HmIF9Q8oJFCof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wQK7lK8AWpV9S8zClBQxmFS40s7hKEeIEzxAbKhfMrkIPAROQjLogUxKa9TTupYoZmEX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TMYcRUNxCTTHF00mWJz8cvEYqWXNRyIIFtwYTXBkZVh+GtM0vMC9TiH8QKiNhFMQ28Ey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9RHEubhDZKiyF6zGqbIg5gXlhdDbMq2XLhO5aogM0qWAy3iYAwJLvf8A8E1DLRES5QGO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Hfcz1bhs4gFs9SsbzCoZQHMCtwOyLsYUHqHIaRrK23AFaHJLsVmMQSVvlYplDzNSsYAN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4lCAxAVcBttYh0ifUyPK5hOsO4WADs7lAKaES+7UTIpfMAMPqMaf1FXGRwwKnJyMWlS+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oKpIg+gLklR904VH80R4IvDcSCx/EA5PC/BPoirFrxDEgqyEFyPTLO37Km75LR0cxpf9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mCzSlJmUQE7Ny9MMFmz5uACL7nkDzFbS+ykwfviBygfc3YySp8lUoQz5nBb0xGn8EeFI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jdQghFbqApGwsYBCvPJEWAKj3TMsR+kvjB1cG0rcx3O/ZD4lBg0OCF9A6SGaIwQT4Rga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pZbuZQI4wag/DAxKc9xs4A73K8MYMTIR9QdtbdQApbxdQ7Ay6mPUqvuErGLvErZcSJZM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1qoBzKdZgbzCrG4h8TIEt5jcL94IeIJVjuWT3Bt5gUamJwVGiDHaz9TPZK3pNFYhFHNQ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IuXAo49xGXENzdTRmaafuBQLrmYhjzMfmNIaLqojwjEZeRjLBOIjWBMkQ0wFZlqUhJNM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BbpiXZK2lqGCW0G8KwZVv4lhYrIggleYO4JX7HXwME6hiBe/hde4MFuJzVSuD+iUcxTU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UC/h1HVOczMiR3qM3KBcaptRDjMDE1zX/iUqd/UMeEAinwQUQ+4+cS40NETOIkD1UUHG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DVwGquYFjRyhSJ8sNLGXqtmRX9nAY1MzF9wlzcYoNRcn/wBhctbHFwAlP9wbGaEvLKEC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7xzKG4QAECbKmELnU4E4ZctiA5HMz4xD0LOfH5GUtnbxKFVdBFWnDmpigCVFtDHWRZaF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AcRScrs4ih1v4lmJU07Y4AWDriFfI8IkbFD0sKYLq2MX7RiU7ZXcM2FC1EHeIJbztUzK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VLwlRulLnNIDzvREZX6pjUX11GWEMibp+kTot1LVC5EuMwmTMKnJS1UucFeGCDWI8fbw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jMBj5D1eKg216Lllf0RT/tL4EOomCEf0JmMDdZ4lGpqP228kXP45x6vUAKIlyGhs3Mha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KF2MEX2al/aU8k5L+cRW2z0xk3i5bieSK4o/IEtG8k4xvqALY4i3h2jAdoHA1LUBWQw1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0LigDHLVoWzIw/IF0mkZ9ENQaoc+ZvHZHWRjNRFrdaWl1F4H1HYO4JGmGyF0uCzMS/Eu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niCnmEyz1M4NXGHZ+YE9S60CJxepm+o72l7KmhHsYFhFNbzLC/yWlmq1EFPjEV5M9NwR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QQyXBc13Co7iKhqcogvVjuC2wgtF7iTVQDieQgGaHqOvT6iDfE8schgTZgZ3ZZUVKrMe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ItvMuS1I8RYpj4lddQYxEwQ1/qdmVm6juqhd3DplSyouI5emHHkJmkxrqYbB7xWpURhx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/hFZ/Ed4jyImx0SmipeWywTQGGyGuZxGA1DcxX9zax94gjiCXE8Q0TmJ/wAQXOcA1eYG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1DL/ADFRca1NxX3GCShbFTDMPgNwS9/xEV/+yXrik4aYAK4mZCCxmFi6+pioP5LGCQpq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5gepiANJMYu7x3DqaXMQuLGCraIsxoIw6tHMr1QmMmuYOZPuEUN+Es8tcBCtQtxNB6m3o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jHBEAN5mcBeUBPaWRPyMGU99AmdinKQOvMpOospuxiTTt5G4O23kyqLmBkMWQJr6mMx9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j0L8IyujFdRgtLqAVtHmErZeFyqC/pCcLwsxMHJb4RJDKNvP94hnpfRmB1aIoxFlRDbC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T8BWwHvMqY1zBGzHGuFbqV0aaYxURHHiHOLyoJg/coLfhGWf+HAwQONQKXcXDhZqUwjv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DI1uA03slkG3cNql1mXeidMo0r85jFq/ZBYKeSMyhHUOS+IQYs8xEohEBYyi4wF4iTLe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0iVvMsOOVM2WUqUAXLwPZEAGyUQphHplSeUT6mLLFw9Q5J4nNFUwYJUZUCYy5uGCJe5Q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Q+UMVStuGx3HQOagspvqWSXmbASsagrOpnR1OBvXEvto+VQSp7iDqoGKuo6pnGCoVqsR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8eISmKIjXg1EZgG4wqsfi+4o3m5YW3HQZr9iIO4OIwI6g5EFbg7ogxMEsyFEfkOIS25i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zDZFRiNmXWE5fxVq7gSswFLjWKgxiLviNGbgxfcsOyBDWKgQIYvEW7i7Ycnio/0lagzb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uvSDUxSi/AGPEeGpf3Fj2ig3eYLMy/EbGpfbHxN1DLH6gwXqBcBj48WuY1xCcqgLagDF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AjdxZnUnP/3XUdDBAC5SleCBUrWC0RIJmrcoAfuKBOJaB5eYAKLzFFOCWEYZfHHcYUM1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/wDEIFOOpm5zDLiYOMx1b6gtL+Q+DWMBcQbRY6jgDpcRu1fcLZdsVGg1cJoKgBOCpLzP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pEr6+rhoQQtSr1H4GtQ383pDGSRDl/4jQG3kQTkzN+fUPE+hmd/cRwKPJuYr+1I21vzJ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Nv4c0ZlUQXpg3GnOLhG++axMFh+S7us6ZhENQuhq7VlEiV1UhCI/Ji10XiofbXaYd7Om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s1CLL04mO7ViRZgwIsoa/I36PsmAGpQBsYq4gvE4zNJWGhlJW0OWJ0MnjiXhTgY1DeMS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2LTzFEro3A6j7nKpyMBbfUWwXTmVNBZGFV2Mvox4mc4Iwy9nYxEvAnBtPDLpcPEvUe8g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am4JiYhSJArq8kWU4/gIblHF9EZVyrIZhUR7hqCtag2QUWRzAlx24go8w1Kg94am0yuVs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w8SB2O5m3mZipUb4JvqJ01ASziY5DnwrRFZXXVy8cE2Az5mttyqreZy1GKpdS8kIeyaq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dR7G4OZbxK/qDUWKhOIdDuKOm44i1UsF2qMj5lAczOLqWIN6cTBE3ixLXjUWcx6maxCA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q2FtzNol1rzDg4eSbNSmBNIBHyiYO5LXz/iZsSyJWsx34mHXwSVOMzQhM/o+FxHYzNY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xe/gdwyVKoiH1Gh8LzUHFkvmO3UceYN+JlVEKvccvcGGPCYhQZfmU5g2MJSEdLX/APBi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Zp3EhRS7ZQj4JUkW+IRnZ+eI6lQy7K7eYLapl0iXU4zERTjqZobM3KBQ23GpL3xL1iyY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S83PczmNbhVo+I6M5XMUSqitqlif9mMchGRy+oQgENYeYFf5hSqYI6zwLioxAjEF18R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xTk2VM5gj+xEgYyCJGexeCBflCf5gFUHt45Wlurz+zGWx9wmNxRXBGft6Uv0RBHNiuPa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frCq+Gtw2l+mX1vpE1MtpGVdzEaEUmMZuXVnohAZRc0S/ZQxJmjqXxl3DFs9VuPCJxdM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ZVPXopWO6YQtqdkCwvdbiN8OJQpnZEZgK1GWdrJUumN1Vxktu7smg9ITEvvcGFFMFMzk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zACXAiFrllLTeIlWFwXBbH4sTwqqWRQtMQY8ZlCnDiATk7js7LGmIyQVsSb9kXswjLSB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PMcGXtcHEfJFSDTNGDTBa6hRSHSLUyjUOoF1iBRplmdRfseWP3TD9Eq76g1qKkvqd3c2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qWKtXLVkjBX1Fa1TKlr7lLUeZeXB6iiWkC9P3HDlqoS3d1BFfMUzVUJLBRcVFwaIQWS/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oFPi8S6nuzDrbghpiagKYlmKFx0smKlfxBcdQKDuNGO4rV8xZzBMeUt0yg3DpzmYm8Rv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TmZsw4VxWM7ll3B+qBOK3MOviHJU0LFRPiuDZubQzXmOmaQLDt2qJu4KPgeCK6nDOpsc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EMzbxO6g4m4CmKjM7tSvMF8CoBcAManLHLxBcPyDmI9a4jMXYMcf/XMpTOIKrUULqDBh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THgMuadwIg4DEorTcqHipeqx5jte5UXbGNTNRgAvDKZx3DTQO2VFkam4Cu4JtiUMLNDU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yoZXbBjcDMP5FbqjtgG16guCoKIchX3EG2WWZqabi1YX6j+IS6iAai64QfuXLWPMO141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gMyrMBeSHYSHcC+452xMwatxS+SJmUfUFTV4isiEvUy0QrfUMx3wy4XPCgCKapYaBgBG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8WQFAfN5iwkZtBhZdWCjGrLq0/7iDCaygYnCnr/jHTB9GGw8IiyDSFymLvay38l5i2Y2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CgKmRIhFI3VTLLnvEdEh/MDKlxgMMogVtAxuDVYJuV06tWMHBfUr5P3GjeG5UFd0LHaj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jwy4yryRyFFiQEFhRDUaa7gGuzFz+0KLgSk4lkKUzAxU+4hWiH7DZSmFsoTnxMAQg6S7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M7BcPdXcTsA/mVWGZI5kEvuOvgWNkHPmKDzHMHKToio8ATFrMywfEPgVwbJkG8QVFzzD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BMieOY7e4Tc8zcNw28w1kj1QrgqFyOoUwLJgWVbkx/cwMdObjWYD5eo5joICVxcLzFZB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ZjL1iXbOIx0GZm7agzgwx0VszHyi1Jh8dwhVQVGNw1MJlwXHjMYD5l4myoCC5gW9Slwx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LmDeGWOUMBzKdJLwLzFThhdWwZXOb1BeJxeOPDFklejE9rMMRzSUqaQW3gJfe+iK5luG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h8OLlvUN4lP1ByZm+4nXxUKOksZpMy3EFCXmdH7MNS9pSWhSSqsDKsRjcT/62zMCs1As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EPJN7IhlLuMQobN5iFxTUGdSi2DJUoOMcy69LiWgKMy9VzcUsBJEAA31DJf8x8DMaF2U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aZzDpQVMEPVwLHUEslkMfwj2PEstRm8JEnhigeLiK6YFSovn5TxssLOEroG4BeALaVGW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YvqXclYwgZg0FkX2NdqLcJ7COwI13Em0lhIaYvSR+jHty7GAELCyprMHuZKFFSCSj053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lOYOpEmwbDK/8Bjdpe6uoYCkNGWmDDKvcUKZjDqzK7iiJOcQ5ZviJzyJXT9dSvUnjMXV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0kJU3Vlo+HQDTM4gVlmYrFdOMDLOUfUWkKcPMO4e3i4i1U9GJeQ9BEQqeIwL25hCDf8A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9MPPRlIGVTpFCVrveKXfptLEu+mIWv8AslouV4Ilvt5uCtK9QJFwoWZccrVxdVzAHqpb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KzKGYYoYkBIFcTZM1wZLmmIw1tA5lVWURgQPQZA7iEYVH7JhFpi3LbHcGPDUWBuWVWCU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nKCylgM3U9IJbXqC14gbZib3HL1C3KUxL1+y8a1MpQD5hplx1MrLgmn4QuAQ2WXITTLF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w68xJdP+5fuQh7plKlqcWSpbkahR3HYWRmUYDEFBNEwwjxmZHUDjdx0pjjVn7K+QcR6e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FdX5l9N1AaRzCC/2HjzLpu6sZRL4cYaheFAx41MSGM8TbeZ1GHwGHqFszHdfP+Jeif3G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hzLzLrUm/gCCI6xEW5fnHx9wazF61HMJLHiWmou4IkSJcOUqpmYuFjuCYl9TBEpfnn4Z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1mKOGpSKMS2rEVZLj7iLT/cDFENQENbzKGKgytSxlWxEuRGF4blXt0cR06N7gwcy1sra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qF5WF/MxEQ27YIbqGINR1h8sykKoqVQzcsUj/mUtdeInYO4ZIUWrFh+xlxV/cEtxK1nM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WanqKf8AHLQQ11xKnQXLR5JZyOyGqgY1Cbm99NwMUdMy1tXqVX8KMMuGohQ2OI6QnOJZ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zDsCtDuLQEzRLmfPDoSzZdkRVKEphWy7B2TCVuAw1UrdkBZeaxi1D7blyJ+CPKxDdMQW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J4EQZeckRHDcPAZQU5FRxYn6jNmGXHMSZKGvXx8CNwt/JsyS3EsIqupYyfyKFUr1H5la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AuMOyplgs+xA8RBTzDSbcRQKZeg9R7Q935QANsssiiv6UqbuyJdj6JcbH0CISiw0Qy2H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rVkx8bqwqKNLbGNd4RMyXMiUYiTBjNkcpWMRww2QMFOmAIHIDr3EhsYx1Fhgieg0+8MN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prmJ6Uei5QYz5htBpjNHE2Q7u4DvTDbLgOZtsgpqpjXmMUVUrZzAomFojk8xA9yweprW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E3M8TGv2LaMmo9iDEcRz4jLwdMufuYPjA+1RpsZblKtmK6YmXI9TMeOodhChmVDiNS4I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X7uiWN2/cSqYC5jDhs6nChxKczKr3FaLsl6ZxCwiqP4lbT+BPoV8cWNXKEwzZ7hqLiH8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F55YMOYLMdRl8CNeYMCIrzKU+ZdL1BSuoN5lJibi5zOcR3XUVHEyh42wc5gtwm2yPCRU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vmJte7jMCrrUMNm5RFXKgo6iCuOoIRMxOQe4IaqYUwQCpSxcDUxKL5yyg61dLCmqL9xX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quKViDR5hsypu5UyjKa3CG5VRd7g0vJWmXLxcaKXfctpe/US8RsZdxCswRzGcKq5jm+d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j8muM9QUptMpiY1dZxdwYfgNoMGynrKWSwOr/ZVMPyXMRsw2RA0fBZGX+CaxRi1h+pT3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Vhuf5hbWTsCLsX+lFsYh0IFKymWFWDPu4NxMH5+WrwildkFWs+6gK7BvDBENPSXJVzgl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qMLdOO4ZtUlUkIRk51UWIxW7ywIGRvZC8rqf6cjwLZtIAoI3EBNNXCmuY08TiUUw8kGZ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MFcnDBFsGxzDvNsY7ma3seLuPTqogKl2KUoSV2iKFgWbIdCUyChMbhYSzWXiPrC9koRV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8ZGGEIwSGYUC4HmOxR01HshcaYjTrZDFSr+oS0OOFguzHJFwr9sJZXyElQK3XqL7BFxs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lXwW0salVDBwhhqJccYlpwwIsRAWZydhCNeWgOp4MBVXESNrXMV6l9/B6vcDX1MA5ZdD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G4G13LrslzG8VCJYEJMy2G0nM2PUIqqJRzmWrWiVRnmMrxMmDUAtaubTVm5h5kwxm5hK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SqI9fB5jpSItE8wsxFrd4jseY4y41XKxBO5QVrUIWcdx2YjO0PO5cA5ho3pHNDjqKbl+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hiLzcWzKK4gGLuzEuGbvuFTMHCLcezqKdcLMR6JqeJhcCf5/DP7jjBSXVy+cZqXiXmZm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y6iXn6iY9oqKJeszKhPpnGIqnHn6iU9x/wDkWwqoKMXEVMSrUWFLUSHmh2Stdy0vtRVu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jddS8hh4jA3i7WVDUxy14gDTMquQ/ZQY10xoYSUDRENhdczKL/HEIAxR1ubDc4BRBj7hk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oIzdE3FbVWblZ+EnIiLOGMRYwlYmrE7sEq2zMVccRlhuXXkzEvdy4zdVn+IO7PvG52CW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sNKwVTEGx7ZQVyCVu4U8PqU2EYPpXzEAwbeSXIjccTzANDSo9gLbcXqrozmuJXhPMc6s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2Sp/jhND+2AYJZR5hertVJHv5qn+AYbGryTFx1MVQjuarT5IeZTpA2lwQQO8sA7hwKRp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jkIm5v2/yQ149h/iXQ91RcQF6Ocw3MACdkeD03iVhNlNwWAXuCKozQBOTMX0Gu5eKBy1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woCckXLV4siuwxBlmjBiMl71Euf7KKOw+4bwil3Emv6iEDhkj7BTWJRMrKUkumawbjMj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lVlj3rRcQs2QbEuo1SYRxW5IUQaIV/WYVQ+0JotGoL9rDEWSoLiqOyUMtxMx+KAqFj9y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wB6qKjXIYYoqis3CMjQc8oiR1OLhteMyo6RvUog6qVPuEI8w2wk+4MN4CHGHC4c7mCpQ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K4uUf8xvX9yyw+pg54lYVCFPuX8BHVI7zCE6E1uVm5tFiLKuYPMzVajqNFBSZCx3a4R/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DLKvU9LiugttV1EYsS9Px1LrUXhFV3EGyLccy659zuNMscsTMOYtx/mz0IiwPEvipTQ4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juOI1nRcVrc0S4btLwfFY/xKtBgAAgIC0zPygD3LFGGpYqSg1B7haS67ZhtLmMKL8ghM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bmTzmPP3KdIgVzAMPcsbzBiDkbnOuZlikdscBBmOjzMS/EFuEVwiQDUrZeI3CvVJ+y2b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WFafdSuamTIBkgLYpNCVctMgOO5WNPMUVM3zEW8xXZidzuJssPcEsRXcDZVr1Aew9RBa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5qKzENm71WyWUZF8Q+znZXM0/d5ufJaQwWm8wu2zcVYhyMMUZ71JBJhvFyoGPYkvsLle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0WIKFNVUTgC2keH9wKo9LC0KLockEaVwurJmRfVMxAMWSGuJv0tNbGYQBBdH3BI1hp5h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luA/cWmAGRl9VjMdiy/JH2jV3huMZUZJbtWkqMkKjiwzwwpof1KIov5nSBsRcp7OWYGw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HdjQYBh7VZaIARbxFtictkXdeTkljBC0T+I/kXdQpWq/IxvRjN2MQ3WTwwTGRdM7g2m6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gtxXuWE0v8RaRA5Moj2GVRAlx/8ATKQPTCqrMYviKgdmIgxQqBPMsDctUdB1D7Rz3DyQ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JHsgk5umvXuCaETAlLAumFKVT30TMk5/bE/IhKwkoRKhTCTJGAaIf5TABHwppdwYQgkt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XGMRm0QveLqLiobWAmJYMQTQpmn1B4+BzDr4iXvUORjsmTcul0CGShxjcpQ3OpNSgJUe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iZIMVGnlmLbDFSFQMdS6SJqKnMb3UMkF2Y6xuX+zCHMpickucCpYhtHgmhcd1dMGht1c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P8omH4cTacky8w7U7jqpxBax0ZmULX9RQFGd0L0I51mJtm6nMROrllLBhioyqmdSpWRl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S9dykxqO26huiJi5IafwSezeYFq/YUUlh/tLuvMSLduiKMqF4BMrGUXEUSnlmGuI1F3C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NXdRHOBPybClZgzc6yalhQiAOqXcZXUcxS1y9TjZZXcAKEjtn0Myiupc5hYgBSCv1lCG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LlaAppoxAGItbqMcOpAIYGRMQC7VPCO0B0SNBFmkDu/Bsr+ZnofZF3L2Ihk2kbJQAj1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dliGsMj7qOAKXtXnMAyr8sPyXtinh8xDJZg0ygyu9EmCL6sgj8xQTa6h41j1eMZT4XcS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UxC/rIoFPkBeKlu0FujAlmu7GO4/Yl/Z6wuXJYMLLSGmKlapZsuU0Up3Cqte2Be71A0M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TXKvyORkNZmXIoC9kUNshhUPJUGgasauPiBrSQLs/hKG6OoAMqYiSoY4YECK83qKSTFX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owk5jFOkQSLUZQbEuJWqvLLNptXMzlM1MWcPUABdNVLyGGDayumNKbEhL0oU2gwV3GDi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LwMF58tY8RqIjdeD4lxN9RVpH9Nli6CPuqdgfDEu9BNTmOQdYjSPiHhtCZ/yDzEo/myp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xMCo0uY4uVslyuYAdzMCQ174roJWb5nU5hr1YioeYJdj8FrWZm4quyWF2EtMoKJlF/qV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i7l5JdkRcEmBiF3UQ05ico2ZYYGczEQbg3EQO4RDGkVJzFZZqEeRce4oq9Sg0ERqYEC1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TT6l37g/iBaZg7wjXcGKoBChr4qKGauMrwEJG5ga+LIDGOZd3HcObED4xuAYbywNHw2n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eIZS8sTEuc45aVzBe0Vmdw3jUui5Rw+bGyNFElekq+4FkS5UoSlhx8fG3T1EXhzM3crc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ahGKnMVdWxVljzHwG5+UJ2gkLFhUyMC3EGUtMIOZQMYm8NyizzFgOFFxuvEAyC+oNhV+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lPEQFfsQ5CEa+Ze7g1ncUEwVEMA6ILyRdWF1KsVJbmxcpBggX5YrlAHBzCjltxcJqO1t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GO2kPOir0cS2yE7MzEySk0g1ataq1BCdrDJW4wc2Y7/Yp/xCHSIKIm6lE3fD/iVTW5pn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SYIKGVmcVCp/JihoX1cKBWBICYgaWWcnsrHF+4KjCi1LwjJGNZhew9wSP95FMpdAIuSj9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DjkuV3T3bFzQJP8A0W/meFfNy3rHuCM3emASmohis6MfeDGY2CuaIRlslVDlUzx/uYij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7lmVU5LjL36aIQowDOSXwPWmVqjDCABOhlc/lwaR/IVLoYl6l/aBuJ5JWA818xUCuH3A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BRE0HkiD7NPuVCjCamMAZdQPDuFtQuOdJrzEHXZctC5Wy6IxRqm4qOite4sVluWJWSor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bYl0ZhL2g1AEWKue6lnVGjzCRRzGPTQTQQZh7M1GPp0xkpeqkLylHHcFkLWbiFHiWOdA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1Nnz8HzMJ9hCgaqNpfcV0S5dy5u1qcrlT3zL0RBXj4rVuXEvKqIpqE8fkuXRib1QcUM0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jzzmC1y8iyMEwQykHKOJZKmYGXNTMsMxJKJ02yh9I4MMoC7SBSXiMK4iZOo6cfATchQK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wF21Dp9ywtQzVRR18eZULqW1bBA7tTGs3kVh1UvgrzP/AExN9imAq+YxYjFUXJBYHcqB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XNJzRcszxgohXuDhMJEozBvCUPEzbcurGkq7ZWcRtBHEfCtyvFxiXKquAFbmDe5i3G+y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lbqG0zGr7l1jXcNZbWVFP1ORHQElQi4gVEHxKirbfMLM3cMG42g2LcFkw1uUHolXCfk6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OHBgJyczOt+Yo5HqNyhD3UW1A1zZHMZgbgw4RX3CrNkpcA6GyWxHAL4jklTEFis7uEt/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qh0EKDYB33FTeFwdTkoXUUQ3ZiB56kKq2dGdb3Dpq2eRmArWobDcpcWWAbAipikuVHG4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VmMTSuzCuj8m2sQigm6lHGS8QszcnXH3GMtpsieqXYaiK8/UAyn0jiu7rUbWxtEiqP5R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zKah8QYuzzFXkOcDH8R6QeUX+RIhWjRcugK9QoVS7bLmLfs2S2p/gsrgtadSvYjtnOAn2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U72iUr01ABaS1rxdconp/ncMPGjPNeYyTTtnab+IhtBLhBY3EqC24rf5TGv1EtI3ZgHR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aBAxSOVJmrX3uBVP2byNOZeip3cW5VPEwECU1FGm+YJ9DZXqo+AZwkQKGBaVOTUHHLIS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m3B0ykVFtj1OiozXsHZD+5NFZ2uPOT1ldkHGp+yrcm6lUrUNZuDuxLcx5gG9wrcwfUD9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hKjxzH+sFt4gJncuwWHaNguWbQsncFtr+Jn1K3Bb6hYxmF1BCCg8TNGm5Wrl6Mu8kvE0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MpIFSqlxRFRSodx/Z4ltrUTXEVFpZQVWoWXcC05lvue+ZEBMkuGq7mgfJAKzmUN8Q2wS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9wlYiA3EoCyamg6ilBHKpyGWLcNrrHESp3cYxRc/GQ4l48IM4j/EypuGj/8AAG0pQwZV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GoTMMlXwgnMXgjuyblS64isahZthXqApW5qwmz+pgTLgYvmi4yxK7m8J4KZjXGHFsTpn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9XGbM1LaCDiYaVQS7KqfyisUSusQC6IwDZELIhpGAF81Lp0SCWKeZaAKf2LWi1CsBlaX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qPWHwlp3OAkC9LllgctQXhSP1EIAJqWwGXjmZJWvNxbguPqBVUPcR2oOcxDbF3qLbQKe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uMUV9S2osX3GMtymsEyA4JrY1UE3IMAY4iprBL92mmMfnJ9R6DMdwCNLCbz4sywoqaxm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bTAzcu5ywcrpjd1UFSG+sbiqzSJscwR2UmZGcoOExwTGqGU2BbiEYovBvmM1HnmHYEfT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6wfcWP5E25jDEBFN5zHhhYGUEZwL08fGTsTHUuDW2sildTnUa2fRL8MpiHSR1vc0jXoj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f3K6w2HiVfKCg/n+RRG1Lg0+8bqPaj9R6wLnGSEmiWAyFsfyOD0hw2iESPuY6LiqhJi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9/YUpLl3arhTPdZxItTtx3TBxcWInoH3EYFMK3UrF9c1jcHWEiimBMLGKbJZvcT0Oa+p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cDZYipMKcRDVpJyTWo3UQ90P1IKR5lPsPiAKxSEOXuY+2AyNwuFQlKPcCyoLsleGJ4/h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lVTYTC3uFkEUKbJ7SJepzK+ALlBCTMVbl7bEMKlweJonmGgqAJa+4l9wLk/YFy5gU3mE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hGN34gwtXqYMpdTJKirzxBTf1HUqGJdsQKdy/QFga4qPGGH2VwiFwb8mXOdEdflZhE1F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YSPmZmYkviLNTGt5jx5gc3qOKpjf2DIKmCUHzKk/BFu4LyzUNzDYRazucjACG7hRbiA6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zO5fGYvye5QhrziIarJ4lDggsKgDLEEwg6ZmmJUC4iizQtxq9ZZitjiW4JzXKusw8MLK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QrJkuV9A/mXpVNzAsx6gDpYDTSJQWWNzCU1zOFmi9wDc7Y4VBd0ES1QZOkoLGeTxL4B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uomI8jqXmtvIzSU6zcfq+9zTL9Rps4gWWfOpmK1UDJ/cyie2yHrRJnqU60G7pGVaogt1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BgbO4RSsxAlMTyQbm0lhkzGcjU4kpZcA4IJBzCwuIrzkumUNmWWB4hUt1ZNc5G6mm9Rm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rskI0dMzNtkEDFBlQbsSxlvUMttEuBcDeJUxdoRy8gT6gvcfQJCibOSJzg4GQkAZzhUw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Npk8iM1W4cTFBFZMJE05h+xUQqFohZoX1FNbsjEasmoIphlKjcZgUBKvBfMIyAIfcEB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oLi6m5ZpX5MsbV6nMobqZN/NQjIu4RU1uAsjRRcCtwjKldQBfZLip01Ms2/cRa8bhIzd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QqXGFtA3V2LS2U3XFSRVjiCncdCTNuqmRGaQkDm5sOrYZ7oiMZlT7m1dSt6mCvcMTfGI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2oWNZngmHBLjkmPXwGF3Kw9EJfqGe7cDAS5DiPhIbh3EJhnO5cogggxDxEUWCmIbclkT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zAkDg+5SJVl5IlBgMVlkuLNdQLuWiDBeVlJaHFxstRWMSwyo6iVHBiOPmsYjZwlE8W5T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CMM4IL0+M1uKdox+F8vOZYoaxHWYLwnH1KvwmqTJDmIPc2t6mC+OJjwjt6+CzVRNOKl1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rbKdz8bgQ/abWlHR1DcMS60QTaZhpy6VzcSsQ3MG4Y1PcbqZmaiU1cbXMGlmpfqGsso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UaldkcFzjxBRDKCYyvK8OYBXvJmK8gqvcxiv5HqGoKw0cQakH1Lr/oxKqMrSYuQVk0jz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TD5fs8IG4zdX3AKujkgWAjdm4ACxo5uamSwajApjR/zMgUHEvAFD/wBYAK/xiYjZUR2K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8uRhhjmgClxgjDu8/wDKXqQfZDGDSqtL7hsbTMauLovrIxXIbxBVWtGK3YekTW2lJFR2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gxOIXtn6ijh9wYQLje5mK/mIs0lBFmOZZrUKcRNl/wAQGBh5IbGEvPG7t1MndLdF9QAs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BmKQxZzF3wlGyFDKD7CPn8vsVGp4YgKktldzlcuL9M8kwkSy6pDoNDEM4B8Ikv3IVA3m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yar2xD2nZ5xJjTi9TFo2ol+ZRRSZ+i59ysvGJxzPM3uymMDtfcvkuYzN9hLpjBKDE3ZF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PuKYNy5MUpAonUTgYq4CaLev3HjRNvD/AOxMlbVUoZJxZLbimFUq8jLrdUHsPZslI049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pjGe7iOvm4Uz3KIdrBMyMyiWSlDiwJQUwLe4uGLNkGDUIuoZRVgu4AS5kSxU5qIGO8e6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zbIO/EoZuMwXLXuKRdQABxEAGWKD75xAatDmIOsQvgcy4c3CQYNXMXZhWzzMfEFxRzB5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HcK0cHEMq3XMLMkICxbvil51As+KQNZKcEExjEXNwLzLrNbnuQneYr5XUvcXMyn+Iqiu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5r4svHVTOs49TLCApqMqUwED4NAVBu8hMJuMmXiZuJlhiUeZbC+dzgJ/0YGeIg8xWYah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EvEcxjiPTcW2Z61ApcCmiAbnpMmpV8o4rGIFtfc4R5xBSw+ATPMyQeBAawTOQVDaMwBW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ysfkuNOh3GlZrzAnWfUDx9BmcJC8EPBhgGpS9LdiB6gyaEaAt4aIPELiiDQm5Vm3EQ/V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lzepaBHDiYAMeeJZg5gsPGpSozBA8oPKsxKjdrFUC5KOC2OvJaDADLLmxMwVDm5etyE0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Y05B+oVKJGyyWbQL1Ab/ADg5kF+JVji2IBWYvCzAUfuZM/nCYl8pWo1fTAMBFg4OSNgS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Xq7wl7I50sPcCvOvMOI0J3LCtfiMjSjuKoS2mIgthw9DUAtqdMLUn4j8Qu4MmwpjmrR7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q1xjeJd2fsgfq5JZfEGbJhHUR1hIecKj6BjD2IUmGDJ47VwQdzCBC/sR9Mutdb+k7jc8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m4vIGPcLV4SUYuZdUZqWHw1HW0e0gFKt3BVdVcGRzUAGmSUJsJRzBP8Av1CpTaMdyuY1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tystyRWyjA1bNfzL0mypeh7i1bxDcRg12DKodx6KXXyTHvqoHGsjUVVNyrq5hq7iBGOT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L3iVBqYahpe5fUcqHEVyuNK3KIjGbC4SUKl7hhXEF3Gu9YfrMBijEBGVwGHXCQG/3Uv3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P4igFUQCUUkZwdRtGKTzGpnc3ViPgZCYx5cYuJfg57jWqKOSAzo8SpdX6mMVK7i4wyvU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xd4CZYFywkSjllHvNbmOK0wvaLFieUaqXe6UQ5ivMGrjSDJ+GzqLMCn3KmEBeYJ/zArN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LZdyhmO2DSFmERozMFjnmOWILnU00lwgnEUCFUWKNcR3GWAzNxiEAc9wLgYmnMMPiOol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icyi7I5AuGCWcS5Zf2O6APjmYVgp9iVdOsQWTWcxyLmX4vErgoEEMUr/ADCBW8DA2kW1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5zKGK2NZlBAKhVjbvMV3bFeqlzaTD3Ae3Uz3vuOCAtwsABX2mLiBpiShRZRpt7irhUWMQ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olSIa2jZfiJZTGLNyn3KkFsIIPLW5nZVFZv1FoN1AM3dJUP56mz+UP71mC2LTKBLuZr5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UxDuFKC/MZgR2l5OZk3PiJa6iODvc7DDzEBa/EtVTMu3Mb4itNENf0xquQuDX4zwq4Lr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lAijBiDrhHtD4m0Ke44w6dw72vuNFgTDG/UfLTYxCaROZtD1nFxd8yjAS1FWU+4ghGkO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hKYkL6jyAy/NXd6il4dkKp0VUMXAwKVj6S0chYepn2O4kaOIy8OJUF1dwiuKX7jYcipU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lA2S0JArCvpgHmP2MSjDSfxKnLiZQwlRFbtVSh0lfUz+vf3C3FUq9JmzupylqiZIIF8T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SlDmIVEFrWoNziDMuYIg3eIrX3NyVMiDiDOLJkRyVmOpTiNELUwRZENFIgpEdSis/GNx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TGajhSw16iWByxrsKsIF53GykQGUElBLJVjMRuARalC8w7PMsaw3MOeJWkafEKUBjuWq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jcBY8odo6eWECKXdy1OCOpe8EWDmpZwhK+JeBsuPE4jmT8Xh6mSuoazFi2+4KEYKh1dT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by5hiXYr5R4RCD1ltYyYJUyghC+mYEcwVl3NR0mOJVN8MtriOnfcNalY+YDiJjG44Yt+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8ym8w+JqHqYZIBy4h9Y3BhDjIQSCmCKRdauMaI9yk2eVjWHByyjkrqWNF5l2mTqLZiFs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gABieY36p2+BtgFWAASnfnuZBzqVarxgXmInfkl/FGahCKzAQT+w0AK4dpGVB4qB24qA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eo441ECz9wzQpNh1dspLP3gMamxWVNUr7IU5fuBcp+JhnmDcrwvdZtB9ZX/om4GLZyh5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ijZj0xTmzdLLwNlxqUH1CzNO5lrCGy4uUq/tCpX3gShaO0acQhN3mDsmvMK1BY3ZB0BVz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OrEqKZGOqqsICXTzXMNhbbGeoesEXKAaPYKs/qXMclblyVnqEGzXU5wCRSNsdywMEvDt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dVLYqhlo0NwW73Km+YFAziBe0RLMoTJyoGPKC/qFkC/5SIrrmMFNcRNVBAEhtA9xAYd6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q6uFFsdTORTq4LmDoygFhquKgkKKYEZAFQMFQMO9RBWkGFYR5Gxe5uFI/iVE1SrLEKIH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h9x9cpZQLdOn+2UTaxWQwxmPcBW+IMxeoIdLcjqU2Di4qjvV/wBZZKoQZYk1AVRxFMkd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Gr+IuUrqOCBnGptPSAc5m0sXfmI2KGXYXD4miEzI5mbREF1LksxLEgOuYtSDSIFtYBIW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dVNc1AcJlWzLOaCpS75meeoXTWpgYMywblbV+IJax5gHQ7O4JQzqqjq0a+HA7ijNywU5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QbgEMViLN7gYmS+JoQcwyDmMx3P5i0TJBzLgpMuvfyZg4goy7joZivBHKTshLg4EyZig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e4JmAcG2Khlr6hlrmCQU3mKA0xSr1LYw+4G9EbNwsHBXx/mCrMXUUcsoLGQIgNsWGyMG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vEpPYyZnjPeCAdcwwBL1KWWghIuV3iXgYN8LlQvcZwv5Lq3G6Djj4XzTF/kAnlh87Eei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ULdo0EsCtXVIG6zqJ4q8pCNHRpjWRvPEQwk1Q6cx7ZvuPMGVCYdQ3AVFQVhrsnlPQhX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aIwxzGRKZQZiDuR24jpT1ZNKN+A+BmV/uJsBPeDAPgcc3GR1QBrdxdxxEPNkxCjA1Cvm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9Cc37rm1vpmLwsG4V8MKxU+BBVS/pExL+aha+axLtUXqcCe1MkK24XsHNZhFlH3NlRnNx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QV5iW2my9nMr7+WRHav9Y0I/0lhQpq5Xg33LDOaVob9wb03L+GmAU8wHEliGJPpLcLBh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opdQENjKAonDD3BVHaLDmLduISa1O9VCGWGrhDQerl6t3ViKmt1KdgeI7zl+xjVYwQUX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rxTZGcUYh+EQAbNRU5L8RicEOYPO0WEyvSr5LgVRSeNxV0C+Yb0XlLS2skz/AD4HFHP7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vkStuAfKUI5JaLuY6u4WRyMpz4H+5XMyWemVdlizEGrYtC9wYjrrANU3O0uwkqJ3OVRU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af2BtplR7BKVWYjX18VRAwr3BeC+oqASsTxELSsF5i7iUcsYFW9QqUVBpEV90MFkZRU2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NFRvlnqBEVFefcG3/UsHULQGM0UMNbhdpXG4lBWWAM2HiBQfZ7lamCMsYg5TLc1kxXBM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Kioi3fwKzRnmpYfD/lKCLFTOcCGx8AfUNRyTJcSTBGgZQqvmXhJ3HNxc0lJi54RK0Ybz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GeJZGrITXmaeJhOb4iktmplwfnwh94AQhmCMDV6mlQ5yYhC3mJ1K93Kc5GIYrvF3Wo/p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ieFxVuojm4ZDnUNVvMbOmoR3kqUHiOLKPRywLwIWtu4hg1eoxk6jDZdSwgAc4luxBOuB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WAjITdkcTFe4+C/VRTlZcFFGlEzFGuY1YfyNkyeIBwfUftUcxQONVctprZHCL3RTyxbY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9wsoykvnP61Ejg6hdRukg2sS4CUrL9TRs+oiJRfiNYpvEXdRDhUBhkCljWYRtV8EI4gK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VS1TQjxCunA7j4ozDaQR2yjTBBPkZw8pZhbP5lhdpZFqfOp0R4ubYPUUIDOFRUYTuO6j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/NszVp7YPDwVhw0XHi8pqHZYiAhr23ceBDwTyNwtGJbHUVGW/VI9s/UoFggQVU5YDswt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jPW6OPRGDtiS1FQ5eHCHJKdLzvEjWe0EixloFTtmVDfKlqBC3nEILU6x0U9kUYgbJi2Z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b0hFuGEpEZZ4sl1rm9XAK9InUAaioOagHSoV0y8LlCDedwS6x9riJYtcrFTCqnFzEN4m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gnRL1K13WI3npftj+QbgnLojEiGeJdAZuZbWY61hy1ibY3MNxpLJjHET9mCVDX7AK3MT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UQo+4pOKKUq7UImZqcw3EIqB1WJdKO4WlFrlmTYuV5nnEzE3zGww8sA2JbhomUuaLj2Z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hm64ucQHhqIuBqLSFvqXIACzGV9o1AAvxEpO4jVdTFncN7m/RNsVrqKxbp+Bj+B0QUTB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srt58zeDmd02upUMweoMyj1uYFy7VzEicKp2YamZSgjqBdAuBXzFccnJFsKquKaKqYyz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8PuAlZhhDG6lvSV7m1BLZkQN6dRKIajrcVrNvMGJeKZclxKYpuLCZShgE4/ZUsX7hK6O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kVimy4gfDeIOTOpiu10EFyG2LfR4mYMAl1rGKpSs1LmgtaYNABpaI6a0NwGpdn5BfIQR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vcx5HcVhHD5mUDDuHvJ4uKD+JcsFHcWgfhEkeSfukwlZS5nTq1e4al7RuZYbiywGD6ZT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clNnBDpQKbTU0ifTDUC+mDP8mIHJvqCKqqKuNhohybIqJ74zEl2l6S69/sgxh80kNqcY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IfREpyVolBqXPkjWm5GVYw/ETkLuogL9K4JxbAjqn1H2EdkoqE4JNdFgSgSnkTiJwbOY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lZCbG44F8e5kpXmKDK1V1GDZblRUTiZluTFTSy23F3/JBsp88xKVwpl2mz3Hui+4NYaY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OEhiuYENEBC+HMBHSuFzNNHqDMzxGRRspzOd+sUuAXTKU5TRww7Lji4ycsA2y9CNLyY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CLmLMM8KFZo4tNkLMJZiszQUbgdabUbGOpC9ouMRhfA91HNHUwl9xDGEWCnMBnyRqpiY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zazL9z7aPb1mmCDnZLDMjLzYjylMczU6ma5U7mg/EPUAEJQ4lMYVtRDSjGLmq1K7LGvX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zZDBGZIQlzNrCFDUzHEo0RXG2Wc8m4BAogVjcRGpctSU2dSpamUqAPMGjNy5eIq1G3LP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khW6LijGFAl7brqPV1DFTNS43EuzUXmG2cBzKVbKxS04iL6ucRYju45iS63UvQJxBhpu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/haiySjEHMcOJQzU2yr6masTEz9TtcS44Ls6miCo20xVQEGiMiOcx1VywiL/ANQy8/C9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dsx23wzMgxrEcVmIAMRZxPK4TcdGdwWnF1DyATNVMRBeXmFi3XcooD6m7XL3Nshh/YIc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ooagdR5IiouJNgKgVU/uVoXbnMsu28/kGV6iweOMbiEUrhldYFOZu5L3A3NZy9QAVZea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GPOJibDjqLJTWVY9jdQEb0ljcIl6XiBcZsv8RiTUGFVmaSUX9iz5Y13FiVOPDdzBF3Fl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VLwpWUIw18dS9lqOzSWgZyydcsAKsy0T3ctzGJYM1mIdEgJGWAkFGINUWs5gzf6YwWQY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FrhylXi32iSCnpUeGBcMCdvuMe/tCWDuDx2u4IsW5iUCgpAoDcV6A+kCSYe4JVxMwiHO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cLUEC8IwIhBGRYSNJLRPiKC5161A/wDSxtBD0MPDYMLxFE+lcLc0fcUVHS4SFaS8xBQP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FhmVCjHJGLGKDcRKCXeJbpWqgFm2MTwYwsKAvUPMCwWAE45GVtGz0KZg6pDY9S8hZW4r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7nddcYK7ryMCkKXbE+FYGqrmENEUOi4qmUjjG5ywOoMXFxzBUPuYZNmYdtdFSjFzc3jY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EuY0UkUwzcO7x4MuJSmZzkjmZGUxga1MaqfUelX2xA2K9xHliWGTcctamDzKeKYe1SoM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UDgITIr1KAJv1KkC4s4jc4hYgDH8zrAvBgmGW2fZKFv5C+ZkyoYdx3etS5SJgDRA5sl3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lOhnqbUMCtTmqYy7C66gNlVBSrZkQji3CoEI6+5cMIyp6jgmSHE0SzQi0BG4jWodTDG+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DUD3mB+yz1Qoo6VtiWeyXxS0XjiChvcrs3HLELTMytSnj8canJXcsKDpbRM2u3EVkomd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PFMSEd5mUvPqDzqCBqVNQ08xKlsqCgOIossdAGGfDL2VBFX0ZQeYSx3Mzoy81u44/CwQ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AuPBNRywZXLUwIo1GIFL3iNfg4QWLasqK6udeOLJhBs4ZVjqaHUII4JSpBopgqoIAZI9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szxLqt6mhM53qUEMbLsjHh+YcZupxePiHuBL7loRViiGOtc9JYEIlb3GMbDVZm84VVB7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ppGvI3F2A3O8kPKVhxNcKbzG1hoth9ys0ao2ljZUtsFys9znm4vErunRAjYSpLRlbFwt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C2Bie2Ca/wBo5sDOYZuy8lTEEWHkbhqvC8xd6OJWV/JLliv4fAAwpsdwaVOksN4MzIyN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YBhhpAsgg3guxONRHiL3La0Kd1CbySFkpTaoRgYGI0OoyjBo5pNE0k4gEbG1wdxqlTBK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Zzd1qJfGmY44YmV0VKo9lzNNYhgMEA07JTpo+ritvTff/kUWekqijA7rn+IKxgWk0P2G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RWWZTUOIqjF4mWbxFUWq4GWELEjUjFQ0znxK33CgxxEulyjMIg07jqaNxXZqEWRAwbI5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fmVjBEoMPbdytQPDEywupWtR9SgpB6gcNHdSnQLEEGupRuFHixnAy9CM0hvC4FASX+4W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0+IZZ+kwiqxF5mUWoGpUZJudxmOb/ifQIMMJY+pZZhXFFRkBwMFBHBHFCXQTQ8xbYNEX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xqY5iUw+sRrzCmAxAG4aljwjwQtdM37mbhvBx8MqXgxAG4mxWZobPMwVV7tlYeJWHu6l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4GA6h3OyWt4hfEa11GEquvM0x5ojhc5j6l/cJdbgkwK4ghxuJZGb4m5GENNxcNvqOAXt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PLHEC5nt3h0m2xBspvzFZY7Gsy3W6lM4U2zXYlfcAAo23LrTrnuA2sLWpVZmuuJci5WV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XuUovDzMWHF4IsmRxDNLsM7JXAvMc0g5g+gdTpiU/wCGPAwnUYQtmoOhkwVYwxwTdlHB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TfyMQ1+6JtRIDqL5lhlDOZEM10cwIQvFRYJiP9ECGX+QMvbUqMb9QRz+kXS4buqhoCwq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iDsTwjmGyUv8ZSWaJWAKLJzDZtJSMF00+g3KRZGpsPsYAf5YturHcaC796mWF9xLsA8s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z4hcqnAZ9JbY37t0MpP7GLAxbzK5VKvEQch9yxuh4VjtFuGCGd4VKLruU4GREbn3qe4y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ainoTGphrW1cQlZ6TAqWXAUO4te4uCqrzLXcZZlpI8wBbmBn2obLHCmAOqoYHTBE/wDg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vUeX/EGodkqZfRm6szNGUuHPqCXmVEtqFpYAJlFH6YubQywlWS6yJ0oKAOZWJ1mcSU28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qbY6GMujHXmWAwV6i2gzJRMS1IG4DpJg2odmOkArDU1kp6h6AQoFE4+NvEWmOF8w6wAn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zBU0FsYBeO5YDcsTdwYuVbiYViRJmsyiu4C87YG2IBR8HwxmBOrEFEWjUrAcHEOAZuAV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LEW47hje5keCauBCcTKkNEU5IsyhXmZHuDECGIc5jxfxmQxnidcv3BlOZnUwyDFx35ji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QRwVEBHrBUOnHncu6qaM0e5eOMZ9xtVqUrue5gjxh6QM4nlFnEWIaicVLDFPBcQRelj1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jduC14hSIHmDqCg63BWVs8QrziHUFSZ3FUHEbMjxMszntv8AU86XEMLQw+JcLpiKkqQv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8UYqxyuANUZmZK83KtmGWONygaPuVK7RytjN1x3M44F/EEX1LGKI3ausQcu3Bm9QpMi9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UVe+J24F9y80TGtz/SUGAS+pirJ6gGaOtSxlfk7JM8g+JbXZi6mcRLMfxQaDsXRLnbYq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o2V1KwM0qbhM9Q20jEM4KMjMXZ+5LVQpxCW8IJq9EwvkPq4McE+6c8j1F3kPMdkjYkHi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4WEo4FLMwGmBdLuL2pxiY1Y/MRqEUBhRWH5EhGFRWcYSkqcblKCBwwJ5pFSqBzEwYgaA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Nzb6j0QbD1Kw6C0IdjEYzAWCXhzzEAr5juLKgQLL4g2WhiXyD+SAEXEFKI5GA1pob6mf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/GyiGF8hqWV2PWULFRTUWdykdRcUYWyN3HdGO6iZjE2obhtNjSZZplf8NwUzXbcN8EW8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hu9zIZSWTFMJq9M0xkhw9Si7YgVvEpgMw0QqDiBDeQeIY5iNtLMaN3BC/hDJ31AAP1ME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p5gnMdKXFNCcRcVFj2YtLaTmC1MzZai0FvmA1H0sKsE44iJZCUZS6P1ixSVu1jDiTHDC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0bbxBRLzFFnMvEKxzmM8IsuIRaExJhSGYcekVAiIlkHfiACmJWou4mGIBumD4Dpm4u+M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BFMqv5YNYqoAfMCvM2IfUzZiWxiYMS9V3A/caHXqVU+ppOuDaLXuYq5l5z8M+oniOpbx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mIM6mYpwEZEDwyhDVteISUW6lCTXqXJLSnmLJVinMFsXjmE2oEGpbxHbWUZZa3ReJ4g7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86JVqB/UJGTHVFPEWZBzUAM2PNSwJbW61BTZ6S0u0Utq/MR6mEFy53dbyynEufEIwcQU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yuJfWITwZiBF61KmmsWkN0tjMzCWuKsFwUvuEczCLCxxADlP2WCoOz3FSisG4yw98Qjz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jBeYsyvuEKsD3UtIKmGbCFzEIYyW7gqbPhg8UeQi3KHi4h+nKkB6h4ESxa2mONuLtbn8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Eou6is/+oHBxrUKB5saJWFwlDBgVHtJy/tMj2VcI14CJ2xXByQ3zlHZYjGV7xBuixGIq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ibGBTcb0MjOJEtTM7RoSYPyZQAub1G7DWESil2Q0UsqUYYFghc9E9U/4lxcsy2vCx9wl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KPTLagjVzTiWZlmQlzXwZKlIEzENMOcwViRXrc9wWS6bVOIbbZKmZnqXbCySztkJYFx7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iXK5n8y4DucaZubgC7iV5s5JUNY9zdynMTOeIC8ERVuCBrxDVGHmJcmDEaqOdTJJmax3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O/Moz+xwl4IxojPcbZduY4guc9MNNMVq3JKFd4lwMzmpfLxNLiX44swuCI4iDZcG5Gyc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ZezBaBzDygY7VoMIuI9x38UsMw5ZtubS7+MT6h5fiLJolwjFzKoNRYhUI+Nw/aE6yzUt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HiAhlmXrQmFBhSFVNdxbxG3McjMKniYERlBEI4KuHruI3dR3x8cax8FXey8SqHNFeI8T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MkoDDVooibGcy/HXEVNtFywZSN8aliHuoC6YWECj9lMOHZBC0S4ZDYEiCKlajRlLmOhB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eMSoIvuJZWw1BOIgbe5QgfqIhoRVYBMsWOS/xHmURDN3xCOF8xvHS0YwLD6Ee3VHpMhR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Wf4mSQb/AJQKmxxbhmLS6g7TONw0ApojGE9yghxP+EESc1epnrvUrbulxv8AZBAVWxNR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V+YbS/VTODtL8A11G6k/EchNKyajZYXkiW10hMQVHiEDQzCtqeCVuV+RxdPUyuYfyIFM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Q42M8cTBNkszli6AmWgpxQ9ENV5sQxlatG6qEqjETDbMwACrZeDeBllBH3FQI73MjqeL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tGY8xHPEJBxmFaQBtcdKZJnYyiUuaIXCTTSXKajBNIKgXZyQEsaRhg9tziLdpLzowXys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oVncyFjbGYYWGukCAq4X2QtEyzhKslhdQUpQxDGZZRmzMW4bMLZ5iF/Eo7WZgGWrlnHY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/iAqEdCqGYJpK3NpuKiOTiVLUWgczl9RloLdVGRSYGkvsTF5cRAKP2JW+ZzUAFT6h0NT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tlgVRLnUxZlQnc4gi1JnsiLoTMIBDGpRmYKfsYxbDKvkhqDuW1qoNlRW1Fn4BUDGdSrs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ZJgqHHmH5orkq8SotLgBltFTJtjrxFqP45gzaWMGEWoLVOKm2oFOo7ZQ1AQ7czHEOqi0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H1Dacxp4nqdZhBYG63EK9xwZhVYqc9TwiOoKMDE2Z7Yl+ZmGe0f7mTLWwsi1qDz1MYPE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KZXMMwl5hMKIsBNP7x4mNS8sBBSjOcyoOKuMqiuotBpe2A0SuYOAhgADEV1m8x3IYdin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T1OYSV1XfmHyujqMKHDuBckod3m5SiMSwALq7qCQAP1iWYAPG5ha5vqMEFD+5UKBvO4I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bh8PTQRbtdWYDCme2Cqtbyww1+yf+sh277SgFBnbFhV9sf+ZZ/OBcYwMpA9hKt/hKq/qm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8QlfH4Rt/CjSleYStapLvfAJOl+5HsJNH+uMiUZ5SnhzPfko0ur0zOP0oA0v0zjP+wNn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WgWyJUoHF7CNvqdxqbLqADajBMq+ormgzyQq4EVc2ROk/IDoplIRr1HBTvqJazB6IodR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ZKvcIL/OPtIVFKzo7cINgD8glzOKhFX0LFsATYAOxBAPskJtD4hOsXi3DHlto15HIEer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q8tLLqFOhiRh/rGYvyLC1OhWpjhSjoHEND+YF8QgsmVYlMOmolY1MUcQng+ox1LqTMMU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L4saZRUDn+JY0Ww2J5C1FG8uXDziLlZYUNzBLEmziZFGeZnmmuoFuIle4OgxAzn6iWUZ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a4NygLcQG4hXqLGJmPEqPc3JcMVGzMsqcRIChuUuVnuE103MMHU/2qU46lZcW1zeacQ8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xGLA6gcwYxqO1ltLisii0KR6jYZgR8x6itnmHEdr4lgzU+peWOG25irmIs9QNTowBDqV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vEdPmXZHd1COoNcEH8i0yBn7hSZxHD6jDVyuLsShCV8xJZMp0oqIGvgtfupmvh3FivEq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KcJzPuJHMHGWUXNXL2auZiwoVKIod2yyJfTHXLHHmUUQRHZYxvM3VuGVWBuKJOpUn6I/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SD7S3zxBrVo6h3gKlY2roIRqYPUsDnl5iFyKq40ZcQyNHBNvQ8xgUU2EfYb5hYrnRLS5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xYWzDL/SYx/NDGJkEmvFZ0n+EaCGr6y4zcysZaPGjM+K+TDlTG4qLmREuhduAxBW6/JN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BPyBRiHVR+iGzx1JWBpmxNEfWI2lT7Ii4/UnAD2S7EHVkKSUeInaDKXBC+DIzDpy+I6S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lN7zTKmRnH8sc0L0DFOpukZSHoUNwid58jA0A1nNldSRwqmmUD1SI6yzbCjFCqjCzZRC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ggIfyRFTVaSX8F+pXzT4gWQPWYC2ep09+oDGx1Lioq6jU3kG4cuF5gwlsHuDhK1juIGR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xgrdVBoQgXBhrUroTI8QIJRupdJPEAciMGeW3LiGrjN1LYhfZLIoK6gAAGmskDZSU12g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2pU6mSK4VmWHcealOHXw6gGIYuLhglo3Lk6lNbDDE34hjrOs8y+x+ymDVME28w2mB7lC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UHqZUcR7TczV5xiVdrDiBlzKvWpaumaSMCskVBxKaiAbqYI8bz5hz3FW1y4GzuWVbfUy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3uDMwrpmvuCkcTIZmeNXC9ZnErMF7MwUc/CsrELxMMvQ1PZyxUzCteEulmpalbX4WIri/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oMzIseS4ayi/UJlxmwzGCXGCVDWJWcwMw0EwHMKK1M7Yl6h7lCbt1q5gMMLM/rAiivcN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KYxUdMrylAlrudQXj8TCkW4mBojzM1HzuXZmobg0+Wf3DczPMrGE9bqICO4K83UBopf8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SAIdzP3FgxWahL1LgyuraEGzUFaK7ijlbeZQFv1HdMEoWavMSuFGwTOavEGsaHlmFp9R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ziXRLr/iUKxOSwjdL8QwxgmOgT/MJ14R/EQkFLqNequJabTHqXLQc1MRKC1hHbqNk7hC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NuYPr92bw39y3ZPpiJojyKLGX+owaTo2hKURuME7gSMP+GAOV+iXjgdpHwG+kPggY1mE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MFTqw5MMqvghMFfkJbFsHqU6/Ux4b6lHNGtTIxFMbhPZphQwTC6uNq4yK5gX+n4uz1zj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PwJKdUGgGoZPiwjics6rBGML/UHaFVHMrnH9kItDPZFYKLKeIdCWdwGf5CBcKeWotyoi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OzByYAfuIkdWIoY3U5SxKkDpEBG0opoyy4Vs/SMVMDSRFYdykbpgXMDf3HNrSVcQNoY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y74j425/cDEEqVj/ADPFCzFiam0xupQJUJhIi46uVFL4ZdjhKime5dLgk80jYX7xLwzP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ESyZKlBnvIsn7KohdxBJzi4AS6iVtEO5RvMwahnUoDEsoFEw9QRwzBwxMYlBFlcN3CK4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x93KreY8V+S6bIgfcyjslFLzLqcTOXAtxC/cCQNHAdRBZC5mZ3HAk8PMsrMUMpZS5biE2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BFoizFjuXMmHZYQKILjRBsiQqC2+JRahzACzMrJUDE5+F5hCG3/EoMMSczjEXiZPqIp0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iKEUlirxMj+okmRmWuZa5xn4zMEoL8rxBs54zF0czKNE3HfcM8TnzC7hruVb8XGYwQqp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CIhEJD+5vJMD/EZaI0oFlw3WUdwSLYP2JNLpvGo0tKrqOOT3EHp6nHq8k1SkbW8Rtv2U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VFAX6nINdTRnBFR/zL1RT3L6tqE+Qhl4nTLvCZHsbJgyb1LkKED5GojgmzPUsADDyS5v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Mi+RDtK+kg2r+UYSK+YYADfMHnqrLl2qVTTGnZAw/RLlahoI7QzDewlog8g8SiLrhaiu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xZoeUBCG9wEsM2YmMcogzrX6mHFWgiFZXggZxi4RegMbTQROo4uhFnL/AHFcfqLBI7GL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yxArYUPMAt75i+xLzRGY4N3cbt35iA3+zLpgN3GwEMXcucsaFWuPjRWQcXdIhcVmJDE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H+AgGAVmC4Ah/EtjB2TOXSQpoWaZoRTj3EEBzuErV1hjt7qUJipf2EmFJj7gBfSub8gv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iKtRFZlEjVXMZ6mRwwvhsGPxce4HlI95gRNzBZdpzDR3jMXsJaDWcQCUtZogEr3EYkYE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35gq8oMxqvUJRbHsY6hojxClsNwUuZve5eGpYYXiUxZgkJRFRXEcfcoccRiWajtEAsWI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liMC1O61HO7jqMQE+44JfKb9wtTBK1LQbcRxgzPA5LEBN6RVbXLNi8T15ELT2/Ci3GOJ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gZlBdRNcw0uK4FVeJcXLKoIVcqVASV1DHiZxRuXqbh8EseONyh+GUq8y6d4qZlQKwwzB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mMNY48yvz4lRSOvqNTmUV4uZaJWJVmZqby9QOyH/AJAhNPuLFdTQl7WY3jmZhIAUQ86h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tLl36GmbAjmCtwbC2xvrR1M1R/EtDU0XUCeuJi0RAkemo20xXOcsXRErkuL69QLvX7B1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s5/zDI6SggFtHWICx5LSBAu4NIOxclZeP2jQF/MDDo5GHOETUFU9xcFWOHRFMNze5lSf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mkVe4OZPqCyr6mScPYgoO1pBLSPMdhkADxWQwsVnPEMHAxbB4rnuX0lGRdTFsXhuARJF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AhfHBDrPyBbA+YVWhmBUqp0QLD4vuJFQZbhIsK1WMytyH3MvdXFwFJKb3BpsikuE0LYj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uABS/YhCfplrFk5JUoFPUpXXFVDQYN0GoCil5qVRKEMVw5mDKpkCXDcSqZyobAG1XiKT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tRu4tC5JhD+YEw2Y0yn1Y5jUNaqI8YcQgo0jA8UQZ8RiJkXGJhTKuIau7j4IYQgstBl3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l8V0oapNMfgIL2i4HsKksisXLleswFUmEVr9RaRQ2Qu06mWscR3Z8RwJSyN2iPVqGAXS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1nce1GpvDEJGMRmqMSx9xgHmKnuK88/HTEzG5QLGI8t5ipbdyxxxG71+xQmULidyxR3K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pbGMxAOJc4mQXUqwgcTdxEjeZfScSjocXC8fr+0erxYaCXFHxH4ZDiZ6E4YbQkf3joqe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aFEqF1MBKPqH9wPJKsySogsamtQ18toqcQp8y9NyrnHEtxFBsi9Ma5mJcFvn42vydxOv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EeZ6iac4+IJVYnuXB3BiwQjywWxGAAczHlBjvohphjiYVE5qYTD81CYUOZl1MJU45UUr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WWeZbjv4ce4ANtRD/aIhUcytxlFIKQXUzK3xO5VxiNYLmYxdLYC1LgDjMyguMVN2cxyj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R5ljS9ytYPDcz9D7YuwNeWLCAveYWaA1QQEAHbUocXMQ4lj6Qs05wQpU1B9HFjmBF7cP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UAQ0sriURGeVhi1nmX6UHhYan+bLdWfuC0juCqt6ZUD5EYJyqI7EUM0cX3LLTHtc2Rgu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gtu7qAJ547TLUMAX3UVyJUXgYgCgF3H5GA0xDskao9oqMJPBdUFtDZcCkvlsFByx9RVw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lFqpclySo2o8QBrqxg8oJej5lCMZmM4lnvSX0xlrrVlOWTttlm2O5UCV8NfF2Q2Ym5lB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tjpmCs8TiJNNx9+O4BHa7glmMKwYQVYZiu4xM1GQN9wH3plxuKouRKuYMqNMwHL8lghL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yfdQhKIOO5WDCwpHcbsthjU0ua1iCn3LIn+Y6VH3MisooS751KVqXhzH1MR8w4lKpKW1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1O+Y5UxOiUDEAgthiVCO4VmM5Efkba5fhYvxd6lnhLODcNzHEyW6nATITLDnuMXlg4Ga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+IETGoM6xA1AsjYQEE0su+IQzAoEVxyM3deZfFm4v6S7lOpcETLCzDCa3OZ+ROhNsxzB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X9RZgsR1j4vL8CJmYNmrirU2ioSo0vEsCB7+DcTqOYw1Kj3AQNhMXcRXUwNzSH6+AzBF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5rUAuOGN9RdVPuUSl8xn1Lx+YXGVuuoEu41BNSxfIMtZYk5HEyFwQhOvEuucwG9nUTA2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u8RiuDVw4zUA5mZFhkW1wVid3BUNnK7hnED1O4lcNbAUIlGiAKHjmMjRpJaUumzcDSxR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nuCIPVxDAPuCRZxMzm5EeiupjDcih0iMNGkvEJpfkUxmviIBrj3EbOGA5iCjeSlLIA8J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KtXUDilXcXP5USdRsxyShRxupUYPpAzkquoIub5hmiqGcjqVTlsO11AiEQMNVS4isq+p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w7Ujitx5TwwgpYxi8VcpF5hfcuJ7lQ0yzCb2ON5ZVqVfEormH6mkfCJRKjaZ1HxKJeSJ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nXF4jiMcktDReYOBtqNhNXKJHUAVu8Mq2lqoLgwjsJUMU5bgUHi2WW+pY3ApvJUtWsMN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xbxBHJ/E1Xr1L+JQ4ImDDrTczuJW4bIlTOsuePUpUWyIAI16McksPnqPncdTiDczGIcD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MxoEEMJTzMq23iWfLUItUMHwS7W7ZY+IO4YqK3Ys1Fi/NyixLaHEJiISybHRRCBbMA0j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xM5lXDZnEbuoc5hhQ3KwsUAzLp3Kj4E38Rc/cFkqFFOZWSFmPiXsLcTKJmPFRVHMP4lT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Mws5jTE1uoZCseJjDc/hF3kj5+MYp/EsMubVYRICk3Ua9Pg2xBrMVYZGpdMW9svV6xFF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IBERPDNu8ytcNQ4jmWXmIyhM16qO2QmfC4PX/wBkERWh/iImmCNzObrOIalZwjuSUgpG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GWv+IvwEMgJgjHXg8S8UfqJSHzUAIlxYQLLR8RmAD0QrXpoCBFPolSa3L86orRXdzCKp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mfm5aF+yPExSyBUvCMUbK0vMtC0vGZ7ZpkbKkZeb9xSLXBgaQUx8ug9yylyRasO+2Mt3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zlemYz0lycS/gcOGExZeFipS14hHZuU6a/Y5WA8MX1w4zKpHmLIBq6rMcAOC/EToRfc1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VQ2T1GCcRzNPpEJn6pMcR3ZNufpnCPxNeBG6uMb6KZdPGo5Cya5oiOGAotgY822IacXO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H+ouotxoGGK8xpoe5XrJGZlFzDC4hARbiMKs5hl/HPmOfJxCXLsjJIr3i4IuWGGWVF+I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BIQb0YJW1xVjmMrZxCtC4MyslAR3ojjiCGCUtZmlgwwKN/NuK/mWTE2Yj2lb5ipTNbep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yyvMbuccQ/lhs45mMbmtZUAsjqvEGpRfUrJkJqEGvEqUQXWoyt4uCG8xSeJjtWUFxYsZ9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IQg5Y7UQe2oJjUOY1W1ZTrAqBuAEWuIu2OWAaeoeIGsxQMGY7Rgg6EEViEY+Tll4qCvZ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pgB5ZQ31EBiGUQ5la8HwsWMQX48zBmKjhRqWDuZkOGpWoIEQy28Q3cNZZziC3EgjqrIA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F3mXL1W5VRccMxEZTMu0gLJuIVuoWYZQxqIGP5iBpZc4ZUq4aoTdlM0I3MkNMx0MSuYB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hiKbi1Gd0q83EVQOYiYq9GkOarTROILwkGVo3DZbrkP7l3Aj+5d9zhcwkwiVuCRTZqB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susLyx4DjhYIDQe4cFHMWCfKbgA9WZiWF9IXdZ6T+tNKUV40gUYxRn0uZbBNhuAhtWKS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1CAoRM2Q5k/cZZ3ljPZHF/rM4asi4wc0x3+qL/ECBsSccQpZkPvtEX20Ydo/EytnpFtp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c7thHJYRMIhG+jdKEnDA0z5e0yiv3BzPTX3Av9pIENh6m5rfUMGR0kes9cciVHcyn2sN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mJG0PwPKXlTy1HmXjUrMPEUuLniOpQyyYxg3Kg21G21iWhH1MOUHRR9TKsUwAIgQGsnw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KRiNSiA4EYmfEM+wS2CMibQUDeSJTt3GxziEn9dTEcalTiIrUR/zKY6gVpCAuzEqNSnd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FHDzMEGKqGr53DuBvXUuVQTPVYgUBsj9TTMxRamkacyouSYRhQT6kQvqF54gmX7gnkhm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4jWiKWd4wxrLa8xj/wDG0gDKKqwJxLNR/SG1pc0ahTQZG8GpSYxcIghriYMyhUGn/E/C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3DxY+JAHKEJwzDolggzfMdbmbE2mLiV1ChgiHMrxFLELPcRUWiuI1xau47huOqmRDuPP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mFweSDCWGM5yi7mchqYoeGJHEXcSxvcwAx3PMtzBYdXMl4mDhHtNRcsjFZupnDFzW/EQ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1QZa4EULMQrFO34Pq+2HAAzHtWylhFf6EcB9BC1jvxlRC9II4jNwEbsCDAafBUXvrKYY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KUQsPUC/MHo/cy38rF1foSbvPtBNP2mZ/QxU1ZabTpsOYPbj9zcB+4OU7pQUQebhY5uz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gy3jCLMGEg7GO2fBCxuhsgwfhblvcxigPDBL3YhjUVpEx9q31GmlwihkSVmDrCZJVN7F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gWALXRLRbVzUosbm8s9yzAJzCsIVsZh4XNx4z7gJq9Lo1M2qzeIi0emKANhDMLreTUFc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BQRlRxoCBJQNaljQWsNQASmNqgtFHiA7I2GIzSIPM3OLqMNGnMMCCVLuUVBELlW2CA1A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hK+GtYQpLlRSDlHohG03KsxLYC2JcgjX2xRxuZV6h8OUrwNldlJFVXVxjF2S8LfuE4dM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PhgG3MygrAVtvuLriIGZwoUoZqUVNKI5+CeIwuoVgxTMolgnJqIAlxdLMBdI5uolQtAW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aH3GLAhACYE6Ir8yseI0AF+5rcWD6n7Qwl/sq0NVEgW3EIsWb+W81LWmjEGIYuczBbNR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2YOaA8SgEQwD4dES8w2RhiVK8QjJ4lvMqTMLcKMFQywgwwZPLFQ9RRbY8zKZBiUXOiKN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YgzKDuUlzBXDLMrEWoptiOwCdY/Px1DSQ3N4JlsagYp0eJY4HtjreplfMo4iEziNpgzU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AwagKnJgDMM2/JZxL8XAeUC2xuV8V8JfiAAWYvp/UaDAOiXyMGmaskHYw9rMyI8C0pXs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GEaMD1lYZM3XEenurBlfDQmsKdRUUFusEaFh3mEwUzBdnuGFYGqlgMLgh45+kt5PGhEe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CpefwgCyexl1QBu4o0U2TnYOgmcvY1UOLPWtwllfCbv1XBMBZ3cMWg8ypQEe2AgWIFCn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g4bK/kSRRjuNWv3i2xXmViuauO5ejuZcI+YBsSsu5RKnuJLRrvMM4uVLw3LNupcToquY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Qau4pILp+pvDBdpguBgDUpxkDEuzUkGwMKQC14agXDA8zNGWGbx01FQWpIDWDakwVfJF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mnxCrnHr4qIfCoBKj7oOlbgutSkunCNFWDzkCNeMx70oimBpFOUjBmczbUQxhJVBZ/MG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R8mXuZVZ6ilwNx0CiV3289xVN6la2G9ylbhthxLopcMJduMS6DuDghmcVEaGBCzcqxmH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GniLS1WdRzOEy6gLWZxkIQt25llB4QAVPNRRLxKsXFacziCHNLbTmFkqICLDERciwV8O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ATzqWK5+GIiLFEFbRLPcFqcxmWbjADmEWIM68S03KC/hxFiCuJcRLCJaOgYqMLeE8vh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dIwxlXhg4LdRCn8YwcQIm44CZylLzBaGpkpayYyqIvy4/gKYoadw1vmd9wIYi8df5Ms1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L8VGrLXuGRvE03U2q8k0NQg9TE0mcxX7Pj7+Q+KOPhh8cRhTNSyF5gptJP5CY6QpxMru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tkSaYVeY2MVgq7UyE6jltXcq5pnENFa3RKJ+bApxvmNRR3bCQX9inP0GBoGTJgsstnMT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pVfirTKApiG9jeCO8LvUeMakaizYSXqVFiMMAqFKWDQWhMgD3Ba7mGv44/Wq/UEjo5lB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RYM96miI+4YDfm4KqgTDeoIUs5zoLiYS13cs0t6ZxadEwVTqY8z5Yj/TYW1mniNhnm6i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wpkqDzQoYhi4N5jHKzMSK2UU7jDLVuVd2Zi9PcxHv1MbVXBCsu88xCrY1CtMJMLyaZke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ZIfkT/X3AzUDEolv3PEpRSygzuIBq7iHPUA/EIMZ/uDiCzMpdjmLicxZjk8xkKRhplqk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8tQOx4eo+j7hJ5yO0FJGtSaC4sUu5XVsaloJC20y7gTg3AIueIaix5mU4mcJYxg4mFHO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FFpzE0pyxCq2eiEFweYEsWQ2uJVuFAAy1Vs2m5jolC3xBLeTBjEeIDEN+/DKtziKLNwg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qXNtQKe5ctlzRKW7Rn6NQW0bhYZCqIvMYsjxv4VuZfcqsQwDAtoq4X0gJUH7BhOGKlMx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1E2pqDsj3uOKjUCszNXqDFCt3MUNkWJksGrmsrFEXd7jGDMEKvEEc/IlVxUsZri40htS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aXTUFOCDbzENEryYeJSiX4mYCr4/+g+En9Qhjc8QTDi25oCiOhSlfeIBZZBtH6WzCVj67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Vhp5tlP+ZllsHxmNwg3TCG0aectcg1kFcGw41TlMgLcDMQEj4myPzDVo+kUUy+amNiHE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e0y7wENcXxCzP6wIjZogPGd4iMt8CURScBmpYWVZXzBkA7uoxk5LUfVF/UFYEPSF1P64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B2Kg0KHcuc1Cw7VCHOfJDi4/ZeWpHygurIa3fUE1HqWAgaVUxvJ3iDWLmqhWCjm4iWGs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gNKNOSVlISqrAnpSghGEQnPYicioOmiOv2pE1G39SyBbG6mHVYsxLCZR1K62ghe6iNSu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tY4wAGqiZgSpUq4kslHiYeoMI4s08QG2F7iNv1FiZi20alZJBGiHkYZpV0gMpbEc5Ipe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DFGmJeRhlzAuWrgs9EoclkBAzHsOJRiFTGxHSQFrlTcS7hjjExVBw+IpWa0sM3UovMpV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WcLlDG/UVrluYIFNsMA3ohgCIuUuUaYOBFNBL0QQaoqDWpfEtfD8x8rVEa8vTCti1iRa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QrCuGF3fM/uL/MPKaiABAYtlj4kDDBLFRKuWzDlKqDQMJgTkjdoYCJAbzBxDfmHfMXzm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zA9TNVyzbqCkHZjoW5TDLPEYqtRF5hZhxMjMPhcI6o+GbrcC3xVB3LxmLliqDcU4dS48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qF5zdsf0mnNbiIVtjiyMiABcrHmKx/qUZdVmVDfMyyZTM4Lc5T4D4qBiaO4sEzwMvhmK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nEtlWtH4blwRQ0w12vqLwfhGstxFrBUSUYW9iwUoMdSi3HhqIA/1AC6K7IlNhNhKZXtM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ifUuCHOfDMIJ4YDhyuGFK1VKpWXynaK2X3CAjxCC9OiBUSqw5Qt/fUPM93mK7aFnmLzh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CAioIpS4SoJxX1Aab1Lx+vCCD5EIDWaYGhM3xEENpidWy2lwbhTcIIgey9QShydwd44W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glYt1eof0SQOSjhlcpsVaxdSv2K2/wBl4R2RJUNncsEcpDkFILbyICLk2qxEALXxDc2E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TqMCTbMeVUZGEGYW9hKFdzCgiQlfL8OET+YsYAWx/ND3FSRqDCyxqg9ktjxNDB71Qmxz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4ZK2R+AlQzmZ8R3EwjW8RdHDjMDwD0GGNaskI6LZHQdkMk11CtJBUBZCMoJU1Wsy01K/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pli8y33BCMu4blryXAGncQNYlB8TbDKAgxg/cERNGDbMEHLKsEiwPuK2LBiLcNEsq/NM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opzDqKWMQUp8o7pawjAoi0U3Cp5Nsxayxyqyxo3BBGYACqh8BhG91uYeUVyGriojtNLA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MXueNzCDiYSMrK24nuLC2bglKaE8cmKOOoWHKMLzDajM1xTjKmaoTQLI644pTTM7RY3iG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mDA66i/IH8wExbhaU0guLFR0A0xNHCIaGZhKJDeu5dGVYpnANRaVxAbZdcwltUQUFcw3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ikGSFgJTqFGr3LJrMCsJgFcaiYhD5zGUyBRWL+AdwC546QWlk8JKWnMNMwyue4RTcYgA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DAgnwm3H6I843oVCWk4awJbnMhgMvi5X6nCEeIstOkVD6CGl71ZBXYMS0k6uGUollzTB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nBlvmBKXycx8q94hSV7wxWAVhoU9sWmR7gvRBhrKedEMsooAYNmQMqL+iU8w9rKsRVpD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siKuF6zcpgQrqN0AywL2GUzKOfEuDFfvEUqhnExaTHCgygTDyyE1CVObImHvE5hEvzmD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CtlQAV3WJRFmjuUqOTcXQBn3FW7imGICCnFz+6YA/EOJzPcuosWK+ChmLMXGUBmUdkvf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3iVyzzFwY4uXbnqXUzRKErWCNZDRhyuXUHMyINCbmuHRBMbHhibsPtq5htS+5sIRiCgH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UvyE8QZol8kHqJtDKTDmA7RW86lXiODUtV1LRaeLlHER9QRNxrDD4hfcFhuXvmCoa2Zc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q8JtFUqJU0TtHUZNawxLzFF+TIKnUGo6VxP4jHcMLIKFhWBeSO6y44qKRyFYhbbUGLmT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tZiUqHGKahUqt3crxme0XMHm/wDmYvEGjG5moZ64lgRuHcsTkQVBauZlkmD/ADOaUMwE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IBvmpQXcXKoAq1gCwp6l3Cql4Feo7Y1DRHRFGUM3Zz/8Qa8TLE9IZiE08o5FAGpgzJaD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wR1BbKxYVDBlRAbYalZkTRUJaZnGNxIumIs4nlIA8JdplNIibWENKm4IAAA8wMUTnA1B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NbGXgs3V4YFPGZbiSpguazWJd4S1hxGWRHE0yuTmoX2mEtpkqKl1M0sAGg4GU1u9piL+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HkxGKHmLlZUXkhV5zguOjC8QQWw8QgsLmiPUV4cQoJpgbxLu3eYJnOjsgY2NpzEIenDU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6jwrw5uU8t/ZsiTVQU0V5g+OQHmMPEn6zLgBvfDKgtWncU1X6hwfkQRAA4xLLETgm+Bi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bCejIUkRd2XFgV/MIVQeRFiMekhSlZG1dkzb9MAPWvMLWrA6G441mCUNZLeamw5gcMVp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fyVIpx9QhSx+cRVQVYAiLCbKyvM1R2EVEO0Xqb7l/kM4tzNebgxEMNcyyqcw1niKVhcI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wtI1YHJElCsjKCMpcVqbjgU4jsxMWsHOYoRyXSRl4QVhKixxERVG1CXdowMmZdIbhlCH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TOduNQCmpgFyl4gFx4FzTE3/AMwiEw3qWPEAvH/kR9xNaieIi/hXOLmJa5g1q2CeojWj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lkuy4isBiUmVcYYxsXzC4uYovwsLNHxYtA4+NkWYbhlinBAuWJCrYwwRozUoIM6czOf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jcMNRrqIZf8A5HB3Nyk0rMFZmkAZzuiXfJjCaRQWa6jdQJBOIHlqY5jvmMzdIspC2iCH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mM3tm4tVD9ouODpgD9IKUCLeiZEL6ZZBWI4+FLQ9fD2i/I1r4ZYnNSntdxlTfcpCWmLk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JKLWChX6giI+LxUtn33DdJWaReAgJkygpUABVRmWDEKElUSznMF7LNi8xpdtSmuDqZqt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8f8AmJOfGZhNgfcb/AhBCKZoimau0RSWHqMQXvEx01zkhgRQ/iIDAe4ZwTjM5f1L3FgA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/pYEtDsE3LoI2WozLcOVYVR5Mv7HtM/M8zaSdEpFvsGN7YNLM9m3RBqGGLHS0YXQFxep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Zb0XakdD+COp9uQPO9MLUR3GSZVYjrYYU4wE6mOs95if9mbCXmEC/T0gCyQyCqG6A0Yg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DobzcDBPtmwHi2MG2TGJeaj3P2oOZF8wIitqlYjkzALisSgIzmRGJu2pqIHFqHqwpOoS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MaNbm7qqrGpX3VRATjxNYTnUXEq44PErlhudbgWh5g0CswGBdILJqAIXwS4trNdkwHkx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KsxK6tEtcZIdUyEJ9pVYiVBg8Q6YKSm4z5ai2B6LHEBC0SwsjaKoyYUwFgoNlxkMUiNJ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Z5lVaKGyH7gRy7leiJa4i9oqprpjPuEpWiPGDvUsrFzLjEp5FzMg1CF5UTZHuJFLLv8A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4AlxSS1zKCZMRYpuOpVsoW1NIgXcruNPcG2X9Tw3CrF8y/4+DLCTMQAi7ywzMMwq/FS5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EVUwMMyBhR+AWc5+R5YuoqDm5nhFrrnmFr8StyYluah7St3mXePiaIwbglvfESmsUygO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ypYkJ1rWCBFIMkcPtrGkt2ZlsWPMMDmbPgmvqF1n4HJAqUKV6X1CkAVq7nKuDicCEN+O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HZW5t8wguorFomf0ws8stJIRqpcylFWLhc/kxIBmHLAcL8S40agWMHE5AXA4ZXRG0Wvq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IYzCQAO205TjrMLv4toIFPiKI96Yf4FnmvcXmR8x2AGWVOD9yzfBqZnxsSF21iic4fpC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eJqd1TXqflSFiVr7su5r1fUwQLwwL+0znS3cfeYJByvcIKyvuC8gvpC3T+oPLiRg1YyT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qFHa3cKbfM1F3g8w9SHixgeKHD4hxwsheZbF0opNULevzQb6GIILCetQuZDqiHTnWcEa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wgB5BlJEFedz+/Esr+I+0FPiWzA+o2jmS98or6jAtfyk0vLBEuB31CR30U4iW0sXRBYu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0pSKp8xAobXv1zM+5ZTgzKc8Rs8pWZWIRIOpdrOr4lRoui+pcBIeQsmM84wVstGJWCFm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DGcQiXqeCoZ22VGldSwAEFbmoswhYli1LlmtrCKJhsiV1iI1RLJLKLRKKr7lsAXiMjZY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YxyrWG4D7jEKM5EzEAzqUGFOY9WYEBh9QDvcaMuoU5LMzA+1OIXKwWqHiYhceJve4qkz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arMPMekWX8Hw5GY4Xl5juLRFtnNRZgmTuXsalR5gtWIOxmLmeCGIJlT48SpqADLAncCl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mm9SsTiPSGvUJnTuAUNsyj1N25wS8HWphWwfomp1FUwSzSolBMANzGRcR8C5uMKWqxKy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4zLTg5haiCpTDt3bBXA9TD39Su1vqbPgJgF/AzdQ6nhFmZC5mjxFoaCZd4lwxBrSglW5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5RW5wQW95mdGjHMULBqag15jsGYeFy/hiDTMM3XiXsJY3GqIKQRXYZhlgdRLNv1FtF8Q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QUu1L1EPw55IyPPVDoPxlyIHjEqLn0oW8t9KMVC6gaH3jAxigtojdxQ2x5YP/ZZZF74u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ucsxID6QMx83qNQ+zOCDzAIH2IZq11C/KcVhNJpBYaTuosdY5XiH1KIbqMeQAC4xej5J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fjUEH72sSt48oq5a2Fw6VrgxjnqezmHJBeVoQK3+OIDgRcbvQ5mVtOUghQZ9EtMEzZBV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wC+ljoItJCTA1F+DkiLrA4YU1L8s/wAJ3cNUow4hwoic8jP0qNe4+2HtOSPAaq6jKgr1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CUlo5zUNOAuH3P5Exek4JpCkDLsh0R8w7uH8Qf4hq+Yqa4dzoDCYZWoIVp0mCSrauXRN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6Z+oUvYuyakXqcSzDKvi1cziEKRM/A1PCZRKo0xMbAe0pKAt8iJWFGAiQ/YuJalQ4YeV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fURcJn7s8ulXIlSiqEoRUY2xGmYcw3BzSSvhh3TMXzA8saRhMJ/JKwANvcxl0cEXbtY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u4eB6TIyTG8vcGXFFhne4agwHMoGCtvn4uLc0QMwoLZco1CEUQzAMszhJkQvA9EMTfqc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1AauMNwA1KwTQ+KhiNS8wbgsMQViJCMxxgyE6Ix3F0L4gt1cwY6zDcGtPEpFqUh0XKgb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Y+Nu+CVADrMQqRKVXAAbeJh+XcsXJlKOQgzIEHipR+RxZqDmCJ4g/JntTGvCWDDDsiGI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cY/JlsbLYWOvgCsmIRdPEwBI8gJqldwr0BPBl0v+oYyTGg5/Zcy4LlTJTmMcG93Fgp+9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SvmAcEUyE2Knuo5n3YFtV2ps3+81x6szFj9GZcB6BObDgxAAcjDCzZGOr+EWlPNQIYXi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EY9FlsymrVqFQfoCIWAzeEuvhY0pCrkNBaQsjnuwghuKBEKrD4Ih2NNHcMhV3UX1Ly3P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UmAuU8BG+L0qlVRIsPdNxLYDwXGexHGqoQ7QOSEqyKRqoRbuuBiuwHdzlQ+27skOx38k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i2rRwvMqfRJGphfEmLSpkqpVCn2IoP1CFCFvYxcbKYTTCaLYnrcIBtfkToESyYi6Iph6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U/2gGirnqWg2031EwDi8y9vWdTmdyr0Rw8QeIQ3uVWI+Idy7qD1LCULPqOOBgC88QA3P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ICx2VNqSjXF4jdQbjoZSsJzErRONcShcI7lwZmg3r4FUgOolGdZlzgXUalnacDULcLYM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JAvfE0wF1AljRariQnaGz+CKarMTvEu54ithflgfO0MxKDIC0dKt5q5vcCK5ZjVjFIiL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Fi/kWXcqB8HmVYhc5z8MVuIwFcQrJmoa+CZOI6ChANSizSBjECV/EqG8TiEHJBGPga6l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y/hf2LUF4jwiGEZrA3LtnLLkdBMsSsIXEw5lklGp+BLNUJjxKJEUZlYG4JDlGwKik8RZ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JQQkZ+SAtA+ptBicI4MeIL9TCbZi3fcc8wzKxUUNsOuqJQeJRQagAQKtjYIxsJYHDcWw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QKYZjH6W05jmhLJRrdNsal6itfMXrMpXHGIMViniYR/eXEvOWMxbV+xAAdhBS4r3MNIP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qkHeE+oVy+irh7Arq9S+5axDZCnzlKYI7GCrZhAsTcBoiueRxjxOvRBrdvcAAfqDDH91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ZdiUxrsmoZWLaOKHJcqxLeYGkouF4H2ykPcXEXUhkuC0cjSDoDzoygEkQJqTIJmFDAxc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SCCKNkwxirUYmlMgPIwXVCYMwMb/ABAH0swq3JWYwAo8t1FrO4xcPSg8EbTGbhSor3iL6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H9frMU27sCba3cU7YrF8RAv+UQUwXYLCVXZQsCV1TQRS/cs1t2qD6sS5rAXzEuZB5Icq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JYXmO32TAzQ+GZOEuX5jKnMINQC3UWyZshq8QdKqX3EWoLiJPwphrVWsKpeoITfEbUri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3DZmmd0dyajh1mEH4Bvcq5bmGHjj2wMXOR4lq5fhlsN+XEYJXuV05nDBuZ0Z3A8L0zCX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keIERWbheJ5nE8j7lvEvxG2hNWpbBIOEGMR8qLi42rVziXFiy7h8cSq3KRIcuYzlEcwY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rE4h1GBGBgkKl3BuUmUrGvm41U0I9uIYg1Fe2EuD+S1MGWHjEXDLmUwgD0TOB0HSO64v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GpZAxjcoLMtA0wFOEXQbYgq5lCVkjArTmYhV7zAVhcrQzrcd0x4mAy+eokFqEt05/ZYA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/UGbyrg7gdQK+4m8RLV1NxLZdIkDBucrPUUFYmFk5Bi4lIwWg3Hu9z80BHuOxiKogIL1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VFOMPEoCo9ksJxux2mRb9RLt9R/8kz2/1FCwwGWxaukhd1vMNYG+yG6fZcvjrZsIrmld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5uFshBq5k+faBaQxhYOMQksd1RLkhdICpK/N87OKNqqKm0bpAMTktvd5gA9mmGrZloqJ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iiy8qqaMGLMKN2RMFqxRcVPogQfpPDCMeANDtBpviHW3DDmNmaeAI3rvEHFNbthSJ80o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O46gq8AbXiVgUMQdqXimAOX9w1cPuMY7Y1xK1s+CZDx3hEpTZQQt5XmaN+tFae10CytC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Dg8s18l5jwGD4jTar1MwRmvpmZQ0zjYSqszk0aTsj6oskyhotULot5EYEqNXCuAGZzmL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PhVhcuvUx0RYhETg+OIDTC9RirtqPN0jKtagcDPCOVIbmoioKqXEqcMTQrNwlHmPD1AD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hD0w3MYNMun4CBGXAOpeUCMQ9jAdi8MoBtzVwxRIiqk+kpW7Ii0ag1HfMurcvdVBst1L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w8oJohVRN1UMZUI1bB5hrMdU+iKttWagxcxalxh8AmsyzBqXeJz3Gm5kxMrAsMeY78fF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4plVzDqaIOZkFkXBNoOYkVG+IkjAnMMFwd4ldSt5l5h1zK8xxFWKptFSsTGC06iYlSpW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A5E+ie8lapkf2VvM7SyFPmAgOR3EG5pOeJx9QwwQvSVxGJuA9S5kO5sgzmEHLMJ4ipzP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LFTCMGGoyA33AC5l4mpwoordMRHiphUUzTAgiBb0xGBNXvuYJfHqFsL4hZbLA5JMTsJT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QOQKhUNkZj4lC3RHSR3dN/lEZLrmZpbcQXbcoQ9wqepSvMoKSA0bM81FvDWZiuXk73Ylp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O0zFOuVE2PKyywLbukVr0hA6F1oiKCwkQleIoQF6dzEWGNJqtZIFSXneEDvcMSopNlRK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DOSpZdssNQ2kMbxCMOXMZZXpDHo01tEycskWzV8aiV2RsqDvKQrVw5ltzbmK4V9SqU+s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7rSK5lveZYveWICus4RTHawShafDzFspWxYCSzynryiHaHRqCbo+OJxw1ywfttvbcve9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xbXmAClVwda2oGt8sztVdRI2fgheuSLmMu4q3gW47PxvCay5KGEKrccpZUudQuGRtTMr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ZVdw9tG4tEDQ5qGKorOYwDk1Ma0Rjf1GDuC0KqVlMHEoy8zu1LSyIjnUMQZ5J2QbYviU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L8wUyPPMuWVEFKuI7WIjcLEdkC0ZdbmcnM6eZq1OYWcQSYtsD3LTU8w9tRFBPMX0TxcS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WLL+BCkUGZY4lsGVxVWFmUGYGBljcnwfFYLSGNkAKg4nULruXMACVZHKBXqBmGybkqhN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u4VfcvFLAKhFxiCnzHeIGPJMIWXuLBDdow3UqImY8zcNsry7gq2koUjkl7xMZwQuzR/M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H8wrRQ/mIA48QA+qlyQ1u5xUWdd/C1AWLB5j1FxMGGSBWqlfkOEyzljZHacReXuATEu8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5lPkgziCSYC3V7jhiC29TPUHR3DV4QKRtGICA6i1zVzN23DPfi4DOazBv7TCIJaEaA2P6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eplsALff/swLpLgpuIbhqN0QjdAG2scR4EmKDcuLrLkjug1cR8Yw6qhFwYIvltzJb8RC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OF33VGMQ0hpnIAhFvjGpetq8Erb3o6Quulmmo1pVvGNXDau84gUpPcBbZvPMTgXNoJxb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TUNhTSRHYh5IyDs4xHSKb2kQDFBGopAqXsYB9bAwVS6FMnmL6MBsFlqPUW/UHJQNsHK8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hTmBKUeagTSxeCMGs5wiJlNQ84Adwi6PdRdD6IInR2UhBxkY6THtRZN/SYQMaqIoAPRE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MGPD1MU7BcAX5Rg+KNEipTfmViQFCNFV8V5QedQMQjBmMXiLUvXeIqDFZiKm+IgKRQ9T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i8xqemGryjVRsbUYzzUYXmotjdRKvFUeotxhuaoaWGYoW7hBg4gwyzFJxE3O5uN3WeY/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AcynFcVB/aeVe4ndXuaAfc0iVLcQviXEs68R50JY43ibCL5YAJL6jLz8FjLl/BBCOWKp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bzKG0EyDTue4/AQiBq8wCguUBRF4hVcxYN/4gwyMwVhK/ZdNQ1Eu+pTaswYOoEoosnIw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e57j/EdSs3AMc3DFPaw7S8xImaIBSJ1BUXc2KUDj4JHFHDGNsYbYCC1ZOZz2Yo6jUrYT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7Q/qPhur3Et1RwiPcW2LiaGd8u4Ypj5EoRtCPmYvuMyS6M6mRlixHQM1KLsaGtQGY8Rr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hWC4dRSsy9niEG2YKGcRpuZAz1G2OFjI+HMwFb1MwAjjhKUeQMrN0QpFRjGoLhdy6Kg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X+2cz95RKZMEIWAnBEIE1KZPecy61BqQ8sO4oy9YjPBOm5zEtGoibXApjFV9qhxGt6w0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3lQZnDtEtLq9BqCKZSbbIUUu+Eu3y0IYqmDIjpKBwkVpvu6uMuds4Yxcth2uXnUFpLMu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rJpe4XjBbag+cZMrgjyZDbNCvKqI15woZqmOCT9Qoar3pAS8oUGgd0owVl5syi4buCFI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HJcGqzxWfwgCDgArVQ8SOETZKlgSoUBylyVNSkzAOxiMX4Ny0BvENqbAxFnDMoUi7Z9z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m0tXcWD8IvzDK3NQx1vrqV0UkHYCKkN4luDLiVgadwHMKQ6OkczkCoYYqfkzEdTZPPxq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bNahBhSD3NE5nSe411KlU3LBjE6Fv3KzEjx3uOXL9iuWF8xOote5bL+BKgS6ixYwIFwo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0FwudQhpzEbb8owIaBK0oGgYi8IuzuUBDUXhHJmBcsJjhmI+pXmEamPcGql5gweIY9xf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hhviOJjEanVxmkWEq8IcRCDDHcLZWIIU7gVealkNh3CyuN24mYAC1RAtRcMkKXbDEAJx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lPK/1MzgTUnSIv3LxFzEEOIbI8FM7RfsGDFhALrN2JV9omzfmBh1P0MBRQJjWVKz1GMi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urW1MgxnUOBHEM+52ZtDN2jxOv8AiNaFltUPU3QRzUR24VBGKYxmq5lou3dxcpdwCdrB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cz+agjYGu4j2BcD3CNcXv6oYGB9QtNyuajCoB3B3lruXEJ0LjK8jmhcBVt4aIpTK52Xq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kKawrgERsHiCwpjlUWATi+IENVHIgSD8CI8fMtLhdGkbgCmUcVGAJBBesQRFvFjAL7ZR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5rExB8yKYidXB9w8CC8lgH2ZhF1HclHJrvMxBYiiXUIaAJlYX95nFAyQocguRVLb3oCR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H5PKNmn8QMYrio1byyDD/GSEAewR+dBthxHXliLOaJWl0wbYPUCZZ6ioqG5QAlH6JYu8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hEqY4jiQsuLMVCebSPI+N4qHwPjmfwTj/EYuJJkmk4ZivKajnTCU+4JfVS1OjmIC1gbh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IhCi8RVJqZ6sTB+ZxgxElGUNYjuJRLCVNk17l1LzBg3BqKRL5lS4HcbqPwzkrEpq5xUU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B6l4iy5xOfgL+NTRqfcwjfBNwMal0RBRAYDUy+UADEyAzKTWJRGJgwSzj8jDMRKXC2L0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YNxMlxFhmLjENysVEzDFRg9wdYh/EDGWV1FmL3BuAhBh4iwnE5gg0/KsYF4jpU8wODEW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q7hkaXiOX7uUy0FEaPZuNcFIiFJ0QEAPEd0FwsBcFIhVdzibRWZmBmBPGPsizCGMylny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h9EFIxF8QH3EPeXmMEdEAAyWIYHTU2SnjmGNNyQ9vbqbQN9weimaIcNqANFFS+gtiyFj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WLtomKnkTOwlkPwi/tZjyRwANsrZaBYv+R2rDlqXlR9yvDXlgNn9xLpHMP0n0l1+WAED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sG6f66KhUL9wZo8rZwL7vMoIdMpKqAX2iQhseEsabbxNUCMGygMJyfuoAz7OWHFGYsf4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IhtUb19dxzqLlfwhd4llCfVxOGoibPR5gueQATu2EgS0X8W5hZMLZHNBoguLZmhbwEe0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gRudnMtNDS0MdRa1dVZQKAODOp6Y4Ir6itUrtLJty7DH/MCTuYn8gYr8FTlyjyQK48HE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sXGvPdxHolaYyYdNvF8jA8dAjFzBWWKOU7DMzBbl2xUIK3iNpQ/GcQl5g4nM/wATiKPM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lkjTNbZbSU8QWIMRlAJEuZSUW24bS53DpjNRskZLmVS4uaEWIsuYMuYypgRRE8zxBp+O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uXNfAUrqMcTmKEVkuLF6gy5cGECKBcpUYivcojKrHiozOmDYLc8Ep1K6iwCbiImZ2lyg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S/RmNTOmJzABdJgAjhYGI6rjPwMuvc2RMTFxStRfyWcweoLiRdzCcxQJUBcyGO/hKCZP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jKnfcNRb0wZGYpoLauZdxYrRnMEwMcx5xMZmytawwayr9wMpmNguO4/pHxFVYZqDU3gx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jFmLUvDFFacyuYlYRRUShOv7hsola7LlCoyZhO0iOMTAs4h8gF+ZbCNcI6aDVQe8p1H0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lQMsb5IKcvVaRKQNPXUIMlVlnfPli+p+oYn4wcJRoBsmzZzFmKPcWxC8Qmkj0XUBfSrx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eJrNfFEUKjymcbewVl8XsEnyiekC0UcJ3NQMq324gR8ACPsGutJXtJfSMKesVweH/Epy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whL8aZivqWBBVVo8HEUDHkDpeowNnXU83tZb+5rBJXJjAyQwj8UzLwGw3C6i3AP6gVtc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9bzeo45r7hS74FbgVxAsF6mBuYYlb4LZTe4qFAanBGJB0xMSVp5hReQcRq1TzCK4zGpI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LlKctz5Ofcrwjs5+/idxxH6EQbYiFxMe28fuFWrqVNEznMOajqIggS/E8jLwRj+In2zM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YOIvU3cIciPPJBXhqA+XcrbNnUpCcIu1y8zNxHurCnxUU1uUnmpjJ4EGV8DUJpLCKLcV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xL+R+X+Ixbi48fC3ibjC5uEr4DUd0M20y9LgtpnXMsE8QazABgiy8zwnuCsVoLFRLUHF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HABhd2mTcRcLL6lXhKyLqIoARooXp3DoEFGoBlLDBLqUXAxPKXmFEfBHiO/CbTCYgX8V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mJvBbmHECXXuK+BJ/wB0OpDoSncKk24ig4oipd2sX0YYgR1UftV+BrTE5c1YRMI1HqJr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ZNLjr4XHxB9kuWsmMPFkX2mF5diFaqlcTnUBrauBBflKGHNxL1GCoNvs4hS2/GktLKMY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QTs1B7bLBHeoJYo1MCm6iOG4wGHQymJPLP8Ab0S5Se5mYIZZejTIJUIP8pjVrfNZcxej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V4xUXci9ExgpioCuMqqf5rhPAveWI3RmblIdUI3IoO1CwpTyl4Ar0h3Vf9FLkCrFQv3E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szPwpmOR/uXnDLaeHPuMr9Q4v1Mqgb5HxceuvSWTq8rCVaHWcNywNdG4hRk92AfiMEQQ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xiie+DBEbXWGGyq6TkmRgeGOtmu2KTL9xDmFFmZRYX0Q2F91HaZ+OIpLB0so5G12xw2C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BikXHHf9iAJHSfzn+JuIULmMqB7RYJ0QHkn6g7E8RCpBsLdMPOEzEKsggqViNul5Usxa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7iWniKjERYQQZeYPwsD1DiFAPcsbEoG2IssOQn+QYYuVhJY4aNEYUq3UNoM3PaIeZ9RS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5VmJn4VlxVjGMsTPmATETPzf/wAXF7mf/ivMqVA/IKplOEnI6JStRYURfkUrSZFYFQJK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V1BW6h9QsEUAEYvtWJ6yKLqDsRRxe1/YUlUl+5k7IdphFRYRFURpzfxWIYhI1AtqCmLu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T1KxA2VuICs5E3fjFLHb3UqGExYm1zDCr7xhq4+K71LSWCW1F4zDAFrM2RmAtcTuMJug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sSmLCGKHxBRXwwqk4fjwZhgyo8swtos44l4Q+IN3zBhx6gJSWShtoHMNMYB04mTu42Yv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hTMMlFXAUiriUutGWN23WolOYjFcvE9KNN+pebC/DcoTU0HiBao8kpQC/Jl8LNwU2rzl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k8R5vqZb6b3cUKJCVlPE/wDCmbxc9RFt0kcuV8Q0VtKGx/0xHbzdQ320QNFgTZe1IBLy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bKBX0vUOOtzEKZxA/iHEarvzqIVMnWoI2UnVxaWbmWwraEcGvuqcxPdxloc1iY6z9wrY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RL4pJ4iCj0jdkF9sFpUDlcsXpGUSexKIlUtCrlgBQMpkTOQvthFeQSS/1MQLOdtzK/Qh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jGOOvIgU5Z1DzGgDsY5ZlMsoNrAmhUfsqFxmo9Ms9YS187jnVL8xEqMuJcviOAh8mvi/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EYMrUisVdwc9B2RiormOHVSZcoeITLc/sJDw1BEmjcqteJ9hmr4DmPw9QjGL8Mq5UFOY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VysSvmpU5lRMSok8IqwXLdyhbA6ERocS9bpfKUaImtS1+IqK7gu4uJmXXMR0XEAIKFIA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2MRgq1mGEYCHqaDEDmIeINYMxPoZsNQDKbjTiOK8Q86IMX3E7Zm5jHUOPgfxGO/Ev8g2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bR1HBqLBzLCLMBzEqGFkwFwg0D5hVirzKhtRo5l0N8QmhpipWeoBmDMNQ5YmIm422ZmZ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HVQ6QkdfAtxADP54Bcwg1Ajql2fcNawXBfuadx+MR0eZVTUW3SVxdk1mWXohqfOJzOS6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w0MwJIe1SzzAK1nqZvCtwYULqCrQdzPhEcDgN+JVSNtxXUIgCLPiWNHE2A9sCoBbzA6X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sfEsyL5ilAe2NW/shJwHUanqg7GU4ozSfU4eWFmIbIentl8dGBQeIz+g0u/EGATkCKKE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oRZA7gGKPAMD0Nu5gCvqA6Ee5qkbZlgHc4p9pdACeCpkBVrJ/iILI9VBa+hJLcXjDEr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DNw+yVYEcBShtRRWU+iHUTvUbyOolizxUK0T7jRb+kBYB9zYF+YrUecp11sC49wVVHB/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BGqdp1GYG0Nnk4lslG0mJL/ETbA+piwX6lusXmI4ivMxiiOsd5mUHcQ1Kme5UXuWCLMV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L3HcYOJU43EVybTERktKw8Ll8AL3LNYMS4KBolwheISUpLsYjWlpFF6TiYKbI1BzNEFu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RjOZxGGoqc6gJ5T0gKgmpUO5AbI4wxBqMq6l4VNXAnREsEpiqwg/CvgleJb4VKlkUMUA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cqSxhmSmYyzaDHxl+YFFJmJrDGHMGDkXKLZdeZQaHMariKpkXKniDZc7Tj1FgkHFfClz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Y/4yguZzpA3qJqBTUybjmJucE3Z7mAMZlNRbijgiOzvuJLu41BGyf/AwuEXMPKGi5tia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8fNWxYxZ9S0ONiLck6ZyOpdhmcUHcVwWv4nrxiUUjOqn86pg0ZqUVckxImvc5QMNxji7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0H5NjgYRL0wywcRrsLY96YuXgaurwyxwUqpcsRzHCIMtSB1UFehmGl+lnIL7uZwuoVSt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e13L6thxctfP8AFTECek9r4Y76nJcscSFXK5YOF8PaDavX/JigLnQbHb4j+B8dQtwXUs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9TNVehlrDHVy5sV9RNjBebgC8iJ9+AYd3jz/AKl20+pUDsVeZU1fiFVQQIpW+sJRKHnc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uhTBI3uj/BgcqPYUkLKg8ICDR0N7hfWT1ErVO7MwAgriCuSWUu67g2d24eoqI5BcPqPw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Wf4EE2q5KXwwGjzgWQQF2tX4YCYoe5dtjhSlYzY0LbjlgwnqFOeJyhwWXM5m2fkanMvM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iBt2Y92g6lo4MJqyyi8IGpn1pqYlQsEEFpFjxLgcELvFEBKpfLAYbMCEcfBIYhdZjHDH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1GAgGIZSJpAmPrcW9FR1bFubjEgSoksOIJeYieJBnCmgccw4raojfWyVKlESoJhIggBT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/KGrxskVWIgq4eESETRFgpxK8QukLI6G4ku4jsncsXLmTMPqDZslIVucnESiJ/wDEi+ZX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pOxBa3xLEVRj4gDSGFMnDM5bJ9Eug39ShY5lwy5qcQLIQKWkY1KzDMQMRgvqJ+RJkx4j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uM4q+IQyYiqvMwE8k238DseqxMX7mu8sXaLKJklXWfgBPiCgZi5yR493FZeGyFVICxA2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qvGpUGiosnLxHJ0lXKpuZlljByAZYC6H1KFRCiZAgy1DCpA5Y5BS9aRqszsuUBL5iwtU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8BB37KEDIztojncLJ0mQm94j1EONrB/NwIwuZtCMwG49gxwE4+cnH7hM+vEyl/jM2FIV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2egnbXBFrPMCUe1cTk8v8w67eIemiQCwF5ojtaHmaXwUsDsqhS2qf2kI3ABKVeSJH4Kj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OYgQA8MMRpnq43L4TN/ewTlp8WhIthjJkdkRWB/mVL/yP/MFOBYjrwIBYe7qeIGl42MS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GVf8TXkmTS9nUsqC3sgJpXGIPISywbowK1MIsQ38MJioO4o1hCZ4inE6jxL/ACXi00UG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C6h4LiN1YG2IYFOUV+sIwNlrgAeYAvyqXvUT2CDq4iBHh+CMYncIxx8sfl+EEVwXcsDH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ER38LKlZjiZdEH05ooaNQ5nCyycYQZrNWGCYsxnT8gqkxDVHcthGYEuRErAQnaLmf2hzm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qg0bjaYmdhieorZkgpvEPAx+eoa+oVodxeROQ1Fr6gzBLuIQbjG9hLemJ6mXiZ0QAgOI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g3BzEyi0tcncLCwl11AuMHC5mEp2x5h1CV8wipMtkFQairKpKCMfViLDEJ4zNfCZZs3M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CHMySsYgRUXFuqlFKmxNwWyq2iw3tn8UCFXcd+EX9lccTAo1PMdUM6wXEIQ2ZyRgCMb9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ag56zqVsDuFnp9wG3duCo44PqOq3EG0eO4ZdylyTOS+FbmJo78sQUvVLKm3IPv4RG7+u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hZFsbUPRlQqNNd8EYMmL/wBQE3LfZHby7uPEjws1FCuYEjqU0S3ADqAosTrqNNC8oK9z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IRFLkamwCKYNq5TMeOx7IM2/qJkKvURStvMvax6gyxQ8THX6INweoa1rziKaMeczLBaA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zDNPTHygHCqJJ35KP1LVhJxFGqoHOoOlrdcTk6Y8vc2uekixGC+VHcKCX2xBtoyuoKLr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58kNDo8gPMZFt7sePuIW2uCVkdQCFRVm8D4DlGh6RWzSbh1M8w+HOY5x1Eg3guAW1AlW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RCF4pz4h65cpQLxUojSAAFXUYvxVMTXU2SiG2GGrCo0xcxww/wDjUdR+KncZ3GVFBmKi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G3Q3P8FIPx+UWx+U/wBaSipSgVT3KtybIM2IandXqGib9QySeahTQRZ5gqtlIX3Ud8R6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1CCUiGACoy51NJdMBZlUYJrAGZQjpomEsMcxaZbbKxKDPMq+DgzeoRxGqkHds4LgA1GV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P2IukdkXLGR+weMQTiNNjEeVY1VyAxmpetC4JEptysUzeXmEGXMtxUzgMozfcsC+IoA2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Qz6qO0kzYaQC1AEyYibm8QTHUJagjv4XMS3Gvi5hIIYgWwtkMlRg2ZgUEdFYC0TpME1V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aoZjxTqJrEFmWxBUKzfcry1uUYMk3je7jbolYhGZCMniDpLjEzYF8woWx4iZ0F3e4ydi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uW2FncSMv3MzLCGRiGWaizcPQvqLMq8pbqHeEKJcQtRGLQtjcAxGmeoZU4NW7uIrWEes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NhKWzhrMZfpUZZCGIxWiA0lLsn7jY5q4k6VLOetpBGWBdCjds/kLWV+4javCaEWdtwMi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QafZGmoXqUFI+mPxbAyL8nEcVXcorl5Jcwpl7yl5DMEpnhf1AUV4MAHHs7mRvC+O5fc0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n6YV4vG6m6gOnkYuos7afU1peRz+Q0sIpIVFTm0orTywbDKCBDVQ1NpmJUvxOGZt8a/1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FariB8MRy5RCjvCWrY9yjiCUyxj/AAsKm7vDFlanfZMSly1GyMqnJq5hbV7gNfLKVYtN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1LnPxTgEuGnc3tZcnENJT1DRIMIlIFUTBDPqWWX6lTUSvAHiWuVKO480RO5u2PDllxjX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ErMSAYa1bJXzm4qUSkFIYKI5+ClW/EV1C+IsRtuJ3HWMS7I26go3qUxguBzuJ01EsqKO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zFjcVk2THVYRRlwcLDKZdywY53ADNPuDuCAC9wYq4IaNR5YUsY5mXywwLySlq0x4psZR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+KwxSZ4gqX1+I5zInWafJzBEMowxUcEW4cIGJzBkqBXwFeZgwc/A0Zi5jfpG7yiFcPKF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xDJuKi5aHUYyE2DiNQF77jGR/wCJzZ1NAxCaxmoaFqFtj/MtRQSsQMbpCJWOYQbQqfgm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0PVTir6I4VH7E7hAK32AiR+UW3p/Ud4VxIOyOioWWIW5diQvt4maxCxRTnsRwDB4YHS5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5j2W18xWUA+pgl11LuDM2JP8MpLt7SIqweYtZFlAzPTUaugcF6l068TOCj4YDlK7Yom1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IK8CMGBs7NwZvfMQeT6SyWFHQg5w9JyD2yMpwvxalcgem4drQWmC0CBbgGOC+oVwRbiG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ish/mLR7DLtv+/mFlYQ1NpKWWVZOlADZ7O/JDCVgrF+ogy5weZqF4SDgyNo0E+LZ9TJm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/U2mShhqmxDWPjfww3OPiyw5lLllnoGNCrcMcDts8wTQnLMmV0RLa2szAfZlcbuJa1uA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xTlIgRpYYhq4vgnios5+Fjz8sfjGCYuX5mVMSN7VjYUvcAi05j0FNRRK8zCKxA5uMujE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giu5y43lkRlW2EG4Iol6wTKMUOSVpLKTUMsBVDJe4VB8qv8A4LqJlZnuXHBWKYZhMAh8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e0eGDqWqoE41Lx4lypxKSAsIhgh1EBgiHKkGAuoTObnPLjcULIbRloU6QSVqGRdMxJww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uBLC4j4GZ/iOhlkbxfB3FbGepVsAgURFTX4d0cEymL4js8QZXbOJ7gdT3P4fHhhMEUrS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LEEW4NzYlEpP8Rc2rxGtXTnzExo1zKwX0gG1eZcEtSoBCIIIbb9VKNoZbIeLK1YXawuq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DReCAKI4tuWN9AK4kT6dpuWeBU2FfaZrnluZaDt6iLDuWKg4arHtz3Glx6AM6IHbF8Ep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tc6gXNr4mgB/cGF1fUoS/TEHZrq7nl3mB7b9pjD/AAlRQw9ZjehHZPIuIZ/zBkpSAJRJ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luD4ZRQfTmLT+glH+zCJFdtRyYRnZ+xDya8xDIs7rJDMFDxK5n+EE4XbMsN7qNKTRpIS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6QWy15FbB47l1Us7DMUJgiWOiSyWE5Oo2SS2rbgLXBZWzz/uJYRH8Fs3UPrFWGQdxYqK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i7h0yo0UhHKXCNHEdiHxtCXm/wCA5hr5OGGQh/Xxj4QjlmCctISFyJY0nDKuFPOIzINv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ITPiuY9curhADSmZolIRyvJl7WhQji0liJW/h+EuPwsy+Yjt1EgIctX1OiGdq7qHJ+kK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rTBcy41AtIA2YI2lE2ggqY3HsGJSniIcxqtyrf7EHZHUY6gzLMKodA/I6JdNEwGpcWEG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UsZZZogUzxglETNwxTLtCYi8sWHMPjSbvca3E3NWAI5lGfcwSIafcrwRrQLhqEF3EEuN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kVW5aRSAYDEd8Swa1GBO5qGyESMxW9y1mJDTHmasVMzGO4rhjrEdfBuPUGzr4OG5dy0O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iLExDcVaIuPg5ZMLqJjMuKANskcadw4y3AQ65jOYUgxCR8cwRB5iHUOEtOah5ZKyrAQa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DeMRgp4hLFp2xytjs2JwmSZIZUVdkoZhDDCIDX4hikHnESCRe4xaa9Cy21X6QJf4iObn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15wXhFxWfcNI4jRDDkxaX0mJqYS8dQG8Qw5O+pfNHTZ/ICoscLz9TIJXomSkXmFO4jOC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9pjwj6YnZ3JK0AT7RqA8gqCFofbBQ33EtUdONxwGw6ZyiBSq5Kpl0GcI5lKlTzzABiw8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VTyJUVaWMbQ/JQxnxL0VnT26fEFQvA4Yz8sfwjIx9bmKjB3NpYOtxRLC3y8iACwoPD5m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jWQBG/kfHmZMFN/rcEJ2w7B7hGuFpMpps7P5hkG+r6F8eeIwjUswqM9K5DDu1VdHEdBA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goozJkfHiJcrEqqlZYkSbjFzCGwruNKOiDC4gvua0tjcVniC6CtlrApGq4WCIl0lrzFv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cpcbYejMrUSU6iDGVGJKzKtl1o5QxsmXQLXiAAesEzXeIRRUJ2zXMuixCbR5H5BckPWZ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6YjSahXGUocRmoQ5GoNW0MG1Sqq61Fu2OALCJfsKDlzW+I/ACak5nPwefiNvwHETBLWs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OiXdJVBZnmC0jr1jGWtS0zuXcYLJch+xYmY9xIouEJdcsHdxzfWZotERUui2n+QYNw9T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GCuhiAhfbqc0uhpcdULjcsqVAWZDNdyom6D4HcoG479xiy5zPOP4yWEDMDcGM/HDubY+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6g4mQZgI6xHcwKvMYUQFUKrxKkjmAW1SsUNytNFbiGhxB0Bct0SJhlmDU6Uh2qvzGKDb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ZLNH5CJePaAFXKOM4+UAeWCODXgYFbvRiHI/qPSB9ynfqEwaunrErorRi2aY/bmAYlH+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5FtADcSMUWXS9Q6c3UoWTU2M7iWVWwX7AVwLNpjxOUIUcC+6IZwrnZ/WFwIu3h9ynkfT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hHVEjCqnxFoypx9TCFfFswWQ8DHLXmf9Iouj/MqVPdXBManrlKBKFsMka4eJKSUC9vup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ozIx0wUvyIvA36xFTdR5lkDSMUSgnDUsB8DUsEFMI5r7gGS45Dz5iok+UwvviAhO0c9V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uo6bou746ZRolqdOPuW1pEVsDqUvSvG0bHzHAGxt/ZxKShia+qUAS4beHl5gslCrYnP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H+HxCUqSd12dzWCweTqPp1NPMDcNO4bRNp8HGsNziE77hsh8Km4IWNZiMKuzLtiuSC4Q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31ANdVySyC8uNDhF+6KxvKO3M8sysxhuHnEeymoCRxWMTmVEilxMw6jXwVi5ZtZcLugU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oBs0TIviNh/MZvaG1cvco0i6LjmXNTAb3GykGWOZsYWW0q4rlHRKeEp1pBpQTErCDD4p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hymO5z88T0+A0Q8OZVmTLFwlxrMrUU2ihBoR1pMVQ8JhF1KKBMmYrCkqsS6+DGBt8AVy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EtqIbFMAQrqAbB6ahuBiPchFToYGbGaJZcwAxW40pKmibmZLx8EbgBOJFlmsdzKEhzMC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UHj4BbKo+DfiOKorxcszJuXmPFxAPUqqahNZiauc8xCXqYZFHERWtSyC2qhpLzMINcww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X2YS4XCt75uUt6gILVtgYJaFILJUDL5mrAvxgdEVKSPTG+1+weW18wAhA0/JjYCHnbLq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KG85y1GxkKdW9zU8IvVxWCy3VZiXgfNsKtD1LlsC4KUromhQaD/KGV8u5ZVEtAL4GOKM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PHmUubxn9vEJgTypP8h2v5i9v1Ue5CPIS3iAXa/sMIv7L1tPuKXGt1ueJwUHiF4bOmCs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AuRxErJBzzKYjXJAo2mkmSWnhgXMNDZ1mYM09TNJZsmb4NK8RpPOwbB6hbGXGckDcnNe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E0GPHmYCUfPMbBKcJ3EU4IOaR4hIzERmnhlusAZNu/UGgBiz+vUpludlkPDCocvNchww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FxEobLsj4A6LOfu0+H9iu1KnpUS4GyxOY7Jp8P4k333BpmfxMMNSqlV7nWZ/U0+CLXiM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s29XjMqVF+ZkI8XHkjW7mWf2gMx15mu3e5b5+GxEqVZTK0IVXMgSWGpn1FWoJVtG4zAx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XRN5LioUJ7XAy8jWOK16lpzKhLG4JwzESxh+5a0qpyBcK61F7uDdxhWY7ajTQL8EawXK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xDVMdbplmqxEvdp4CR/MJcWHwwhklNyAXLFg0olQZnVsin3AjuVQxigws7gO1V8B2I62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1EuG7jKvRCYMoZLcxXS4jrnqXdjVw4rOpXcaIQYDEK1E0dxUHEoImlsFsjO24pWx3Koi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l4BTcGX4JlmNv/iczmEqVXMWI7huEMFw1mDVwcfIhf7GDwRof4mLeMfEblxgWwUy4TBM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5VzObQqJshQjDc1hyzvSE01KmdaiTk351M5sDbzKwvEL4Tkf2N2abnrc6ty/MoncCZB4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0Qu2lIkB560J4ZZ2eTQ9yogANOK8wWCmhW/UAg3B6CY9JRz2mgry1LetYPrUVsxLpsxzx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Q1BepbBX7qJsfsXKWLIpZC/UWjkZgMFzIqrxW5RNB4gwP4tQTKVs6jBg8k56mI6BmEb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TKf4hgi21yQ0FPYSsvBp5+5UH6YhaYeSk2GB8McGpb2PHcwh3wBonDWh5heg4R1BRT17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pdnDFoaY2eIs2f1FXAoTPuO4+7tqUHWEJaPgj+okbRmTqOXV08Mveg31L51dTguZdeVn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l/zCDFZUyHpckqeHQevECmce4OMx4jWqbfcH84ajp+F8HuMvcdRcS7XSmFJ5Yl0/2cTB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BPuBOjhjI7/My2Ke44BY+K0hDSXmIgt8yqZYMbXibMwHUJ4i8KgpLEFRcs3EuAmoS1Mh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CBas3pcs8RsS5tlrcrLlkS4dSw7GUcKUdyMaKP5AhcpphGCobIJSaiGdTZIo5YIK5grv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CDCGUWSDzFbUqp4mPMyZgVBbMZqCZSc/CA8/UcIhByIhvSMZyqWcQcTlKGuKXDiIENwc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/fxBXRLXIS7iLPEqtiMJRUxZrUVCOFcMMpKsTBVRpgxK/IkOWCLFU7cRIYs5gFRwxFjP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QdMqCcOY5KhkjirygjMRziAHE4ixXfwMqJQv1M8ya+IXniMOQwWPy1GuvLGesEX96GFa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iFN0e5v/ANI0pF+5nVddRwG7wsp14sS4vm1tYOgQ4vdy04du1H3CW4lNV9QYkLBK3iH1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xmFoDcQLqeCXap5nIDzLLCplTNEKQHg5jSMDgN+oAUKyruAd3Y6JhxDmpTlL0mIL9y/R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C3hYjFTlAoV3Auu5jqM6CBRob2VBsFeI1Y2dQFFD2XLSUibGYucu4KMF5lsLBWzygEVs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j7m2rQf94mYL5myZNdPsIg2Bs1fT/uOlqcXkH/UDa7Vm7JqAtZXEahyaGZocLNwrzY9z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2B01GiQQJ6RRLHcrWxgGV2d+JlA4of8AE+JlEcN9wLhTe48SNiZGf7FEyGtl/UBNLZjM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hpIcQZnENw4zDEXMSVKlSqcQHt/YkgWq0+4p/wBkd38kG2L7gP8AmYx5tqPbc3MUbJSc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gphlqgZjCcTLOoRC603OIkymGHMFr7xW1KY7yvcXKD6iV0jOQxmsIB2lzX8S7marmwDF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HwH1OYUbiMhiodTiAGrIVbRZekzZtBsyILdkB5LMwh8G/hWE0KlqYlhtzMhHLfwBCODE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b5mJEDMIzqAC9RlY7YRjZouNEXMaahC1q9xLPcQFe4d0uWwuyrgwsjRVAK9S/JOUeGEl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ZRJ3UFtdwW15gFmV+RlccxEcRpNRIPjdbmZEr1P+kX5Ep5l2eZXUpu4LhQpxEqYVBDgh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CGWV3guCXTK0nMXETuOeIxQb5jEyc1GSgZ+o7Jg9TYHJGCuaacMoGKG2K5QNmFNyyqtx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o5pk4vUbaEe+JYBdwFAjqFtrOYtZvlqYdG8kCOtzqbgg7beiYA6jCx3CibLRt8xKnAL1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mvhDc7VUdhiBxZ4LslAXvOCiNsimCM4XyRaxp7i2Re2C7V/cpnLzeZQAHgCO8k7Ya7X3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3budo+4NYGCnKe9EqF85QUyNkfUKsp1TLCqY2SfU0hGipFbdPuAQHCsOxPk2IixdYlIx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jHggC1RvEXF4Ul7OGWDhkz7mCWZjWv8AiUtUMa/ZKitRMiZlGgadXEELllmIQG6TMNWo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bF6EEhpZMlOzslKatDSOBwyD4/4liH0brsicpqKP/KchjR/lKSJiSpx8478SgbTkTzKN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mdi4LMmeIYz7hWRgWpbVxC6hxDcJrbCOESmB8Gf2JbqWGLUW5mCJbEuFOqJCwXMaZv5s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LqUNhisWX1Fm4YrqXGYVcEXJoYFbT3GDDMm4QpZiBgJsMQt0EBzKzUNyXEDiZNTLgxEj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4/SDqG2QXFLd1UXuOQ3LDlhmWylMDC3DUCBKlTrC0rqBifWmHGIfMeY8SlQGuWrgw9xO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ZmLMIGpQyzuDmGxHKMWSheVzEDUJyEYerLl0MqnEB7jjwTGnsqJu3fqcrIMFUZTXuOKB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tnpKYkVD1GKxK3EjzFnx8H1H1FziYVz5i6hgjWHdziJLOGZJZsFsIFZhUs4mWFiAYlbx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O4cKYMbzLzFs7jzUxAo7gv8ASX7J3bH6MA7ioqXBUdiJ2S5k9rGYptnXMFWZtWDd1TKE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E4SEVY3qOr/CDLdFSlXOlS6NAFM5h3II2VFCuD+Qla3StqeZYoXKzl0EumaUz/cYK881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8ylDSh0wFUToeY68+YJFmKywOzLrhZbii+oSXcHK7WGBTEFmG9VcskAuoAyf3HmIeCWb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lRw39QVkl5ojuFl1KiNiiTCANqY6ix35hL+0pwtddRsFp5jqMqYlMpQ88MKjInLZBgbG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Zo4XFgkxaxKKLT4GHRCJZtLiF9moI52bDbFKU5DiZQHO3D6jtUv7LN2zBwy9rgGVNKtY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0nJDDaVj9PTX1KDqmaqU7PJzC0brK/xMezwQwxiwrkH0n+YKcmU3/wCYAVXQjeIyGDl5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RFMQMMBbwiSxx2QgtTCnmEpShgZjVQ1CED9gqq+HUrMCcZmxFdOpYGZFZU4Fja0czWMp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xFM5T9Q4sjuUOoBmUeEo7zHSrNIy5eJcGXmZY1Jlq2sahdFxUi5ckV3biWFxFhVuBjEP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I6jSYZrEpUkKaJbEWTSy3ocwVioF4lFuFApxHrviW6qu/wC4LIEqV8DLJyQriZ4RQlZV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MwYRpKg5lBTEh5gJCJnEcf7i0H4hFbtA8XKpTcDoixuIkkPi5Z19IEoIC6BOT/UBUf4+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nHcuu4xT6mGz4AmCwqu4hVx5Zc28xNwTFifcIMVD8CGGZ7tc8+BlXZeXMvcQK+BqUvP8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8zaPpmOHMpyxahF4+FCNupUmr5mDNeIoJV3UpYyrq7hAxDqEVVc3VTIJnxDhwZbFqeY6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e9xz3mHULlDfN6jNlw8xNYw5vUtyqNmoQBG0uqmTCd5UEbZfYjjq4FGXAdX3Mx+CPL5i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jOjZzCWykWFWHZMNLUaugveNx+Fy4pDPISF3L85lju4NZKQXm07uoKGz51ErG+MQJ/UZ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U+nCCuJkcRteHk5irUL1dXC8Vj+5ZRaUnZBY5jFgBXG5YLXSIIgLv1DYuA8RGW0FTWdi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aOq5PEzjQyVzFzoOWYB3mq8tf3DTiyO6DjpmPVvVLqBoIDXP/MAvPmAClJphKwWtI5mE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wXD6igy6PECVIsrkgALHHBNRvMQqnhi9bsTOHDHlaPpeSWQGSoRA8UQPqyy0OSKZsHbk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2DLccg/GIJaKnuAVlOXuM03R1cxq0gseOyPHuLOZnuOboIS0h0HcNy8GYP7FxN/4mKgH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6qpmEYFMks55nM4iiN25R3GJcdQXSUIZkS8Qt/GrDHcSPn4W/i/MN/SP5hP2Zb+lX3Em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XNbcTS4mdQ9yjZgLliE2xYirllYlHUoNHqNNRlbwZp4nkJ1IEX+xoTIt3xOi1bisPMGX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criYJg/AWykuUqNkHiCYrfhOqnKRMeJREKlmpTJFueIFTF0TKIlxiLDZ7jxQYRdqJaH4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adRWzDliDLKuXwl8pyisRBM2JZiHEpc5Rww3GYLInEKtZhv4vJUFwabjhfnBlBiM5i18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b8GSpjl53Cw4he/FE4gqIRySwoHTHDQ1TbHpWHBxAYgrgPh8EZErlwpBAgeYEED6gKUf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AEolxoq39uDNS6zaaUmMkzhscyuzqVwjY5K3mYzBuuD3BKb8hv3K0GKp4hFaHuXClFob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Wm9cRTpfmZhHkQVCh2wsas8QK9w4oG6VeBgjK8kRVQdaEyCPwFfk9SuSar6MzYGfVQAy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qt13KjkPshoMEsmeLlL6rRfDGwtReTmZiUu7ceop1VdQbMysuyUmeKmER3Tx6nAEAM+o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AIUZvtQWaO1V5vKKTvVCw6TuNcblBydziuWVEGrfXN9zOtT7KuII5vAhr3LGAvPT4lZH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KcNIF6sXrlog0ZiApKZIyNFtYJVm05yzJGY4zTiArVsrmQgiODOEjgEpgArbfcPO61q4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9GWM5/InEIApc5jSotLvyzHt5VXAkw9B6iLkjg3xNqZl7WZQNgshD1qZU5i53Am5X4Pw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LGolKRJtgK+DxLxlGZnqU+poVKVzG0sKuXRcxRsy4l/Bj8XGY09Ny+DmpLKgL7jMjcET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26lWxM1BTcuTNSoQC6MwDIjDXwizBKVdYhdYlNh+RQYzG+p4GFIPJmMxDxBgwfnHiaQU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WJY4mxKAxCMyialjMsKQqqwU4IdpSsQcx1F1Lp4IsbvEA+pgYyYiNBi4dovHMotUDgFw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NMqIF+4q+FFES4lYuK+8ESLUsEWW5sxMwZhFAxuZDwmBD3MIPw84NiGl/wDC0zKMEFhm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Dc9zHGw5eZaKEh9zJLqS5GVjYeZZ0vOYu41WVoyouV4WrJOF+M55digw4SXT3AHOu4AG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tH8Sl3ADUqGqvZFFWpfuWbreo7fbM0j7mwabrZBiHXNtwnBbz4+mMUUwagFZygKoTFa4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8IkyB5lRSs8SrUw8kHLIJtFHuOufREc1xk2LxCYp+T+sSZK2O8wyAPVsUFroUJkBYziL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SxfMudbU1qodWmGvEchAZPPcRiqtBmW8UgifYRr8CgJfghId5a/mGIQW6jCsG2r/AKip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Vq01GAAFHEdM08nnl5fUtQwWKB5r+48EVgLxLKhChvC9xtdz5K6TmG6K9m1/qUhGk86Z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HwFBk/0zSQsowF0jAoYfD5hWgH8odc7BXSyvowOCEyshtxcrNtojqEgv9xHheHuXNs5l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nRiu9kbGvIHuMSWNczKGAHhLIW2Zjcas/qOYs6BAuL/cFgcdSnRMNyV6lAweorPFepRW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e4I7UR2p4GVcRO6CxhjlUSXhqXKNR2GVBqDcS7ITbhzpC5lQw2SjrK98RPcNd5geG4G4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xR0luMz8AymHDBWa1YuWalJ8QOotLCDS1UpoXzObFLw4gIp2makzAYQPAgJcZcMylW0H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P7x6oqkz8XUYMGHweMQviBsQUzDUUrCVjUISzxMDOvgyTE4lo8wBBkLdQp8GQGVBxcrW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pzGEqGgfkBRoIBQOfEZVUlJxMk6RgyzDUZsFEzYF0l6xNkd5ueIMTdmYR3uG2UQsdVTD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X9Qd/BYekFP/AONg+A8TKM1FLz5jn1HpCrEV5w0Yg0zJt1LKXMGYHjUyajZOoBwyrepm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mWDlXdyspx2lL9y1d/zBsXPuUhkPuF6D1HcmF0h4LinIC7RYNfNuCHVIZaxfuJFDosoM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Aq9g+EckzIhq1/iXwE1TKD2wLaefUEcDm5iiRYQHA5jxujl3HFKo4YOlu/EfMVMsL7IL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ZDG9MgluPeonc6UJ5u5UkPWIp0BElqhrkhYwtlDDWR/pDJSw4NWdTnllxJuHFnuWBbX5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LtNMh+pjEAuvtAh1TQtgenqGRbtpmXBBYtUkREUsbTyQwAht/wAsYVXlVjUWILfYdxao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+GploGCsPXhmXYhnnwvhlVqUwf8AgS/KPIvy9yx0YSgPiWSLWw9Xx6ZaWrSjf/iV4VQF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RPk4ZY9VKvuCWqXwnUCtmojNmSfmLSB7c4gjYzChvRmFlXAqJctUeiKpgv8ApIbUv+pd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bEY2jlR12hc/cGH5phiBNsPYhhAfUqKPwnFo9S3r+RU1/IEwY7q/ks5P5N8EyiEGar4K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I2BiNCTMup5m8jTAqGbZYVGy4KLYMKOSCqjVZqILmIbuXXmvjiLOYvg4iuMIO2kJFqxC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pssIRVVY7hoh5YLNzMu4iTFY58ZRFSmC517iAsigEJgco9BUVsfxEuCZd5l/SZjSd08x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xD3F+/C7ZAhY4l5KAY10TulUA744hRcwSBeohmGKZsE1NqlAemUc5SswAxr6hckapipT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IFItktu1eI3LiKuYr8YtQb3KHLUXGIgt4gJ5lkxsrHlinMeZQeZcOFljUCWmZS7cKCZk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GAlXxBD4uXTNcy4NkxFmzMYwb+FBiLcVeZU5g8ET7gqCbDbFTdDMcDDuDUi3UpAuIp5w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LKuVBH9mouCLgFqJlBmQotUHqHWYARG6KyB56qF5U3UnOHqYy4pGzw9xlWgqzk6FZmVG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hx2R4GWrs64nTEsFVa6IitRQuospHSJcDloO5vWroyorKvtgqD3rFRa0jt3KE4DmBi2+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2Zd4j1AKTVlxlQT1uCKFVWkUgNlZimXQzeqgaArUicmBw6rP8wCC88PDLiwGRzc0ZT/0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Iga5jQWD5mXidWB768S8AnQFN+P9SnGs4MMQBkscx2rhgKr34haLYzks7igUhs1TAo0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e046iwCFCFjXNRW4QsZTn/xAoBat0PJ2QLabXd/3EMBQ0e+pbAyPOHIw8KdK5p4uNSlm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CC3y5gIgpkXR39xyS6623LdWK3u47GDX02xAVV45ZZLq2K5NuKgnAtb3HEoNidwcCxVy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XU4ogeGI8nIzQO24QqgA3MkxkFxKsahXK5nhOaCqJK4ksCrMURj2C4LT1DKpLIcjWYZZ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vMx4hYj9JSozLOTMFxH4loSmCOz4PDcxrC8xOmJ/cTEYxPEdxJqLiPYYozMPEp2pK0rM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jLQUrGWOEBBEkgTnMCwB3uGQ9kXohC8mEVhLYD+JfOfxDSy4H8gIu4FxDuVGCMHr4MIq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gqFbA18QKp+ELGLWWuJWJXKpclyogeYDoSKtHC+Ktl13qHXcRcBZCuruWKjMoJl8Rjoi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qJWnMBT51NGZZxhcBEaZsXHMY4xtZwQ/TBrEO2Vv4Xn4vDCpDQYKzeVIGVlARGZE+GCA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bOlwIq9RWYmdwb6ixK9xbqaKhYx3F+ouai8xc53P0QGWcBaxhOlhJEQKhIIDiKqpddqU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5mNGXnZ4l8KUrEd5azyOJiRWFz+WBqFtsX7XZMw44KtvPf3BCqtCsp+pokaho9vEvwDV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LMT2xEqpYQghFkoW6KMGA8y8EMmRGJpmoaCUryxxGHjnZxBMAt5mc4eKjSQQyzBtTZXg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pPEWkI05LlSkomSZxgonmUrQGmvMvrAILwPNS10ouF6efUC1m4HnsjQUKuR5rmUEBaX3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OImiwvSnhphQcC0K/OWa9TDt72U78MdiHZTmumIzFTiGSlFg76Y2LHscvsYWVhvgfDjm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x5ihgezfjxCQA5qh/wAnkhFcZQlV5fDLYW4drOMkbT4Rz5J/qYg7PJ0zHSpfX1FnKH9D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zM22FgaXJ2DAZxujt4iaAjFcV14lbK2LrvqXsJZjOoaQFpjMWZaupTj9QDMy7i0bRuf5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X+EMqjmZMLReimFoLDiX5URQOKyhhUJ3lAgpH5AYnirGYFPEKVKgpSwg4lphFEtpOYQO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qPC4VZYCRFX4KsEII4+BPpFRUa8URwlIEGIjEiPHxU2jupl6iVQ81AqYdaIxQhTFMQ0x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Ep2gMQlkEYC4ZsblJucauFtcRQ4z1KLDCWs3hcQAoXbqoRa5nBqnceIaI+FRbuZShRuO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kZCwxo88e1js1BGgx3FsbcO5ACiNdsWqMSn5jGnwFiLKqOleokxKfmJipx5lBmZAh2Dw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C+oYCZIqGfWg0TPQtjkGB1AKrBk/xDEX1Ax/cKMY2U9/Bv4+R4JkMIcQxHWUdwskwh7J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cRcRbYCstm4zh4jBjwxmHwLFhtTKg5gTgqLompOZdfUu7jc3cpKrQVCgylDcXy7Fy/e5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wfsCqGYQIYlzXEtXoqdqOWEcpijwwQolvEU8PMUFsLqEzD6rMsmyhaVURjRFMo3Fpgdk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VD7lWCYUr0yiaDkpsixGyoqICjpIIQ29jiNtPTMHrtg3/EVKngbIjR6fMBwC9m5ZVpML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AdYfcsIN5Nv+Eu9ENKdTJg4jwQoN6GjNQKwoo4W7ihM7IqwhLGgHQemVcdZXAjUtBnIe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678mQ79pQIVAVT0nENsFs2X48SrjaZwxnrMVOfEHgwalPMsCetclx/qHBAGp0MJpJpsx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7X1BXB6zVP6fyHnEbeD21wxzd5vcepbNzdVg8QzaDRI2boN9JYA5HoeGKux5GAd+ksSRB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GJVIrBZsdV1MV23yf4iE7fpDOxcRclwbf1BODfZAbowDQ3tTL1Ax3ANQ8EFGiKYTMXiy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zFXAHIRQaIK6iljrTCGojYR7GpwJvJfUiGkqEdPECONQL4jFqixLqyywQfgVC0VgzTGN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rcIufsN3UODMS4FQZlRIpUXLFmCwcEVA4So0ZgT/AIzMDBgFoV6mRpgy6anKwRcNS3Kn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ACl/mZAlRb8iJpniEMSokCItSY0WGpUbBKmwEpVLYiWk3uH3GKIeYlWAIBJQ5SVCo7mc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CIOLiG0M9EHLK1iV3Cc7izxqOL/MCl1CCwjwR2cRCSi5urqC2GDsShLtUBlsA1UE2IER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MmHDMawDlqGw3ELghZLOJYqMAq+I7i1SZOIMsVtRdEdMzKiqcoQ2YGAzMbXMllnHH/x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fwY3qDNIw5j31N03cEV3CIGAtoqo4pzMe5kXBT3BqiaJVeoliqgXpxKuZlm1ddwemmKc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iO0tqJVtNYiEw1L8WMTCrb0n5gC0aHPojS6qXv8A9ZWtpAMfcUjO55Q/VC6yqWoG+qhn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fpcKkss4mYWp2I5haBLwxeQHg5lkPWYlwDshiBLgE/mWK5Har+Idc5p0xVXDhTiZAt7t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TBefDfJHIpzGvUAuh4LjyShgOy8eEZoSlH+D34l8qOXKniVJXOZR1EjBeQ4GuRiChErG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I8eYxYxVo9F/tCVGtKKobikqwOz/AKYFzSnl4SNlHtVePJL9ckYB56YOXQHmLifEmz1A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uJVgdlvPb2hsqDnR/QdO5gICwH8spU5BZfJBQUdhyRdevWmA3cciJaq7OBxGpLvFflG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KtACPauJdEpgmX1EiNNgccIGQYlOYVd2nVuWziCi8Rvz7qIGzHMcLB7gLlmCIEqYjTHI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girExmIYP2N0Wd3MMXCFZWjWjIZvxFVZj4QDcp0zzQHmDiFPURskdy9zLGPibnqGszZH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qa/mBtmIlbuGoZlKiXj4OqLuXUSs5kNMBjNkCErBGO0S5UVUX9noPctbEppAIwaMC9jR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HOoFg5jrdwBsQPCOtlTB3UpKcf8AhY1Ll6iAGBGJCTFqKks9R25GCo5jNpc9wLgAlQam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HEFPhLxLC2ICNrMfENGphCKi5nKjM4cMMCkheIVcxxqoyJuJapRHUJC20gpxAHFxuShK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x7mwD9lkLXiWlJCYqxKvMSHc3zLQ7lyKO8zLUYYlORqcYlczDHcuHeHyI1mDx/MUMJcP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g8yxZlssxcUxCoGTEGlqLlgPaOn4r6mAkKnqC4g7pfO4Nukpk71cZAPzcTDt4IbARXbq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Y4tKVwyxCgGlFhpwsHeeZuk3tj68soRAV812moiPPMqoq8XFgq6XmJA1wV3EZmZcRDa6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ntGNspNruiQAWJrGYcf5gilatBtINDeDlAqcwA+xLGshLO8Tfnxshmx2iLPSXNwdqhrR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C0sX2QJ20gZ8q6hkOk0ruGt5baVldxN+nsfVP8xEx7ySJWlu7I3uUng1e1HOMjEZFVlR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LMPa1GahoKKt4vi/McwTBbm/PmLNAwVQ+EE7CUf89PDHbI0MJ2xXAK3ayFrOVuIAHp5+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onQgoCCjxPDX9MCmgshQfEw60bDvxFGU7MniCyS4TwJsKj+JMP4lrV2p9JAtRd6hwKw/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jgGhkreIKdRtqYaFltBe4g3NzZtgrT08RKNql2ka/uVCqnHEuF78yy2a8ygVc9SdQbWU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EKXrpx9xuoKpdSjQPuHNGnMt6tEwdS0lwIbdFUNkVhkbomm5VKEzqWCjk7p1RZRU4rzB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VEZEQaYZUVNAKM0BuO/hfUs+BveY/FZJlnTCC6QBi5C4dqhxUsKitLhQC0R1ZQBRzA2F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NFhqMKOJt0I7QiTNRFliZNzBmmZi6Yl+o5VagkOJYBQ3HRBuJ8ZJVsqzFU1VEsqiZa+L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XE0epWZamBBjqZ2EdwpFKuA2xB6iMt3KG2WvMte9RDmZZtYvuKFWx5ie0GfmYyytAILJ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HMdsRBdzJubSs6mtsdsR2nWzLRYKXuViepuhsQxhmYBqOAVqCgevguPheIeUyiQfFbEh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IY6gtjE2GZlfUQ+sWUZq5caZgwruCyp1HhiYuqlqMhvEEo0d1LZDxAwXo3uDVxB8Qh4g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WSMZyuwhUcr1X6+pShTlNX37hsgtvcCwColResSi6jKCCz5m1gHiUQqHMMVCmUi7WbEp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RZQC3Mryq2jKKXZvdQ2wjsX+IrTI1fMpGx0phlGMe4nb3YHA/wCpd1Hju68keLHkJYnT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XKhDR48niM6XbH9Za9RRctNg+ufqJcQh/KQJZgm2fOKSGU2N0x4TMWWNh13B8RIxsFqP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KVynT4iaQvYKfwOGV2AeTUzpk4dw5WbdDczj05eOV/iKObRYthCKpTg2/wDUbC4RcnZ2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81r2TsA5sDwZa6g7IrEbs7gtqIOeSENEpdeGO3Y8PMFshpzhilpnbihdP5D4yUvCd+mH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Nktjy4/ZZmAx6ghq2V1vMLWgCi4DRQOfExA2QrnPWYltUJhau5g7dBEG836maco6gA4X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KlYWVbp6hov/AJ+MV8koF6JnTc3VuBtcWWpCKacxuy6/Mpm41Gwhss1pLqQUGdsVOcNw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JeY7xiVACAKIWFU8kHEGMfZHbAmCVTFgmxuAS8hmLD1E2WLlEyZhWBHiWLkAWyOVNSkS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QfaNYFHct14idsoXf85ZSO2LOFi6iHmNEpb1KEj7lQzG+0jJHiVVi5nEDnEKrcSBKGpX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TGJURinUtxqUDZF2AfcvWkK5FQqgZukVVD9hVIo2YNpLWv7FGqfsBMQdImBcZ8QbjLnS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5hrsg1slpkhLq4xkUratAiEIYnMX78LiLmLOOZklNmUdDM4V7jakrWkPUOdxxOYFVbjG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C7DlIbepzBzLl4iLJsfhULniNHEF64uOiwssWiBZdxBuYt/kGbYOkys1XuIWFEPgbYFF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ToYgrhb6lI209QGLYhFYj1FJnEzTklIGmKg7gqn8g2oAvHERlrqqq5XghDHQls8iEpBU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sLLGbLzUoJViEQCmqiKA3FsKrDcGqLawlOtGYVQ8EvKEdNQttnBM9h6qWCcXphtYfpiY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GFak/wBxINDgBPxjhW2r2+uItnnCbBKiquXtPUtMTAufMynBvFV7ruOl5KFJ12TGM8Rn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emn9TaNKFGzsix6ahcdh8+GZiBhtm+tr+IvQbb7XmBFQchjSn+YV7bBLT1d3HYqDZWT3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A6L4e4CW0jp5IeCIK0PruCywPP8At4iBbAUCwf5Jg1KA1s6m3ZwVvqyK1bjOU2QsWPY1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juP9QYjdSWGYBj+I4uNofHUDlgBei1+5mZ7wLlUEYWuCFlwHilmjAVcTmWvhnUprQJjQ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aBk0RawW1qZawObjRgcRPFw25V6hGlXzExi4aqotxT4l+jjcv0tYzM64Aq7lQ2U1PMam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eooVaYLH3IWyx3Al4cBCyMIsx1OI4PmG5NQq3G1FiCiFd3LvjbAe0yDgxUAYjOzmD7gs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zExHSr6mOrcQKLzCrJiHdEsXMxcrcQ0RlqlCLnqXpZDFox5nGN3DLBIOpL4YlVLK1JIw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Kq3tYv5GmpjGneZfhVhtiFQ9MsAx3F4UlbQ+50f7F7H7KSgyzg/CvqRC1bmkZWkMr2V8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wWEyhxKcG4k1y9scIeswYFnIpalL0Qq8Uapgy3VT6i2Cn0wPn7xmmv7K8J/Jbf8ARAOL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tiV6f5ljK/sFRmGY5QwzAkBaaxWPbsqFxHmnZIdKLGk27YrXcPopY2D3Erv4Oy4R1HUU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5wpGq24d2ZdF/wAwZxmMvFfBvEcouXzEcxiphN7bhykYataja9wajMVFA6gkQ7gC5ezz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VwwLcTyv8Q9lQzLWmeYoNMXcR097ImyY+IAYDMhhiWpmQjIIzUZJ9on1Bu6vmW3NWDu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jXJcOVuM8ndcHUNRUtgaB9cS61eYFSO8pDq5WlqIKg3NRqZRzdkUqF+4UUqupYtZlVi9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0e4qUL06nD+SFy9CvISELw536lqQe21eQ8xoGxpq5iIOh/qXELyO4HUJpNH/AFzBexn9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A9f6Yggrhc+CcMWIfQW56ockRBZVceY/yMp6I4R4fqCA2AfDkfM68WeuDoMbwRktPhlr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O7uoIOeSmZtwA1kuGE8ACsXUvGN0UunqMtm1hezwyllXKgW8tf6hVCtaDMYnkTYqViiN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mXMUra1EmWCcdLAzShbrxcDAd/GUjv7hEQOY33UoTVRk5upSlGwqcyjHEq2LiHGti8RK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Ts6mRGC9EE5oiHJx4jNXHg6mSrLlYBVAPBuYEcG4T3X/AAII4gOMqcmpVuYjEWzqZQw8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6iAvEFN7hTj7mLscLZhrHUxb3M4W7qGGYJpDRNBKWhkm0GWotRM40R2O5zAg6l9xLIkY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GWGa+2I1JlPCG2xbbL1HlCDklUE/UCpSf1RS0/0QCkGEQtzLk43oEU5jyiZr2NwVUIAV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EoiDi5bADxC0G8tzQFShBEOYM2l3KV8lnmw4P0mhb4g879lnbFtM0mmYgYs/UUtF1Mck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V2NQdnb4iXb8hgU7SyEHfcdUs9RRNN8RqqRXNky1zplvbwhrqVD2Gv1AZi6klGA9RfCw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/CVTGUuZV6nWjeildCXt/wAwAqmPMNhxEuLPuVTNSjSJEhtH7lqlB3FNrjqG+xLMQLJ5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Fzl2kvMvj4CxxHiaMHLioO5nUYzncyudxv4WoZZ3K9y7S2LuIReoEXAOBQR6acdRLj9B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Td6l8MCS9cYTuopYbTUNKbS4fYS6YfZWoyW3zMgbu9y4MUW7lhXWYD3MRCGdw29iDK2S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XtA78mcnUjCuBKIq6cwZDHhCaK4LwzcC5dp4uprFXKMrrHmINEGSAvEDpmG1Uwun+5Q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BILXdblqY/TpgAX0PnqLcQYRuIxk4vhhZxTanmGm8W1aXkirquvzVyRpXdVMD66hMS6i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WZDxwXyQ61iWPaPMGGDdWPKigBJrvuHx5joIGVdj9B7lOxXJuyUNev4f/emNSOwAbJx7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8QzLKvJWozdYtC1+MQuV8TpYqQUpqC9/Uoi1XD34fMI2SaBkemELVOQ77gRDiF0+ZRG2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c8mJmtR0leEoKzdRTKWoaqoPIaiGtjaA2WZtiuYoKO0pkdsrXMbENNWlRECjF5lwWi0K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gqaeZC7MBQn/ABT1OMh0yPmAuWAGLi5I2weY1sYyKhzmLQnjDH5hf3BrSXVZhRj8Icv8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F7icfMZAazOYlNmJmw2TJJohwhjWmmAHC5XkFkMB+DEub7gtIqcR4ll5uity47YHwWKp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8Lh8KgIl5iItwIxJ6MjKu+0OXi9qZY75jcn6wOFNV3HAAuJ6IAI68yyPcE1Uq8XEFNQ1A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eZllHPcXTNKho18Vz4hUp8C4PEDOZWpTZGdDmLBIUtauYdXlG9vQEaFHsIxKGObiFWOw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IVw2YDZ3cwr6R1keEWCvFi4HOIfBSOaJGLPomPFMu/8AKDcUR5ljzOi/uV6zMexle2vu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brmYy3+Yry1LYpBL7tfiW4tlnFvuKYeyY61e5/msxQB9xgsLm+zMN2wEfw+Kv/cFMGTu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Zox0RJ0gwdR64n9So+I6uXLuNI5nMrOJqCyjRmAtO51BzLDM2je6aHMsxVzcyOeJjEMb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aaCO6zaM7lVblY4rbDoNnUFtDFZzMyJgLR+gxc9t/wAS0tjjzHCaQuDsIHBBgGwPXceb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oQN1C3DthuyYEEW5iNfTAZ9avMbNCr2QULJ1NGLnME6hAObiYpvwxbH7QL8nIspGl7uX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2csKtGsUWPj3DRkF29eSUUVy22DsjocBejqIqgayZ4uv7ifVkMqn+YskY1GL8kPdMA12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omTFQ2U0sXCHgTV8CXduf4KQLIsdDxMyMhXS7IwAenqP84FOnvjEGiU2dp5jRz+5MKhO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269D34ZVQBgEvGh3FLAcDD2mRuYetPiLa5lw5ioUQYiVopjyqpFgGcq2J3XpgFqNEKFV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b1a6Joq62ZN4jINFKXwEqYql68FRUWZWtYIAhAIdjQzWhDWavfcpuwWaD+YrJKJqxyox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mELZrZLplPTuEYIcLiNgfQwiwea4iRLbbBBuBTuCDg4JnwZwcs2hcpZgjDusBJySz8S1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C1TFky4pszQO6i3cQimtIDmHYb3Eq5lWvMyEvGPZCNuNqiRZviNF1iC1MqooE2yK23mD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lZgdSolMbELlMPmCVoUg2XESDi4xctzFYh8PlCsWscUIuk4kEqpnUslChNIuIM3HBBXm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/Bx8AHiIEEjG7kcujF2uV4L4uBqozJL9jm4rUy8D5gBGoHwsGa+hmgmOGKcv2MLvtMnU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kZZ8RaqrUrOangJbbibDOS5yWywKU7j2xxDkU3UE4JnxhPIEUbtPuYKv1LnLOEywy66g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Z5gbu5kPMwJK+pcPgErZLpeMx/iPwe00TVTeeZxTiM6huPL4/uOeJUqVU7ir+pQzOktj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MGgMsyqK4ULL4PMNEB55l6EA7ihZf8h4HYWMYRulinBFTy9LbgFI+4ATuG/sgiBXiWs/k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Fl+YTifQXWS5nKGxNJxjlhqVZU7IVyeCQO23JMER88RkR4GUiLLiKGl1GVY9Qqzlqu4k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5l7zmAXVf3gFAQXw5qAAQ4uYyni3AYApOzL/yWG/vOvqBWUi6vZEDiluj5IhMurRYHiFZ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yA0VXzA1Y4s/jHgo4WPy8JFtLuxweKQXd7WPJChLil8+XtTCuLZwh+56iWeAQX+xyU7C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sjyZ4qvvjx5im6AtlJ/UyEx1YcvTGcsBgvw+fcYYwaByPcqy+SDuMBbhu3MoOR5OXs0n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XcUauHj3zEYNEfuUhIravA9Rs+RTHBOThzcQrVP2Ny9U2rzEvRloHqXMt9HASq2YzfR1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0CoWVQNs4iKB207r1fBMFfNoE6PXcrAgIXAOEjuEQWM3ct5a8VBioOK4ZZIUWuuI12Y5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XDzKRZ0XqUTBVu4TK2ttPhje/wBM2wBuWzhCZdIC/M7iYiFWzcUGWJ7GuYQqXC1CD0HB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44FHuZGAkvGX2IKTuUBBkjLVC6CKSZoYmSOrowQ6m+NCE2M5gxO4EP2bIl0ggeOpxpUy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MPXwZl5ixjOJiiDq4MRK13OwXKqHqFnw2Twib7g5zFUP/wCQQN3Bqor9SqJa7iKSGLXM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Fcj+zlUzKCXVtEzFy4pahzWDeARbZCBSfULXLviVgpXEE0W8RVkTJUlkWfyLZENpAyy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7nS29wNh/U0vgOYI33Nz+Ee3eiG2Hlh3ZYi2IMsE9kR1NZge4PVh8QoJaL1MVMECpsmR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TcTSTmjx6l9fGZeczMdysYlQLmnPyVHBzUQPEFdwXDDwQNxTr+ytXEq1mPFsbghHsl+l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iilruHGnFRlwH5MWW7TKuSCDrMAbzMSqFJ5LuJ6uA2rg/mCTjdon/sVkqVO2MLBS3Ut2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LNsnZCGaFbwMSkyXUCimIDK1iawlJGHkKYWx/CNAzKCVmYML05ZS6H2/3AUC/L+ol7Fe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QxSrK20r/T1NC3LYPPJ7guMl8BP4GB3BGgI6HMTwO/y3qJXgOhZ2HZCkHDa68MzScTLf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UDmDTgfDpJTiPAzfX1HVN1tlG6gtRQ0hcg8MRQIyWhxcrxpND/MAoFGx/wAkEbByOaZw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JrdD1zGhQM1jqGl8bxBgrUWNNOl7mKQu4nfTGjIgLItp6iWvlxcnT/uBG1Yr14YthLWJ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YxlBplVKU6iiJAjk21xFc9IQWBVDnhjMy28aqV0PIQLLqWxL4sLNAOZjaOKiD1l39ERm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uC3oCwqGDRYybq9NYhW51fEYoRtl0ZrBPBzGdbHKpj00Lt1C4NJtTTcOjDRseUC7qoq/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Fy+taI7K6lKG6hbKlw1aQJspM5JUtioFZZDUM11mUPVmoC0UkM6zMOjUJWZQrUdCuYzw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FQZjbiNwkQB1FS2X+otRzhCuGZUrEWoNCcVotb7j7TyxdmIGpQxxBfwV3Kz4iRgBKWmT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KviG8Sy4ziK4E18wIekVMNyyFauB8LEGBi4lEvL3L/tKgMJs0x5xADIlrRRK2ZeNEVDj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4q4CpxBBWlX3EbyojLPqCUWDwalNWxHU3c7AQeHMOwMByfqVD/nAZHmYotDWf2DAJ9RP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2Go9dwWQvDEtMEBpdJP8oqNDB5l6hrEIHo1CjBQuYxCDPdTHEpjojzO8y+oOPkq4BimA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t4iw7u4yuoE2lB7iV8jN44l+rhLW43uMAFF9Q2TUHpalt/xCQ5rzBtoJ8BAuDcWb3PUB2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rD/mIdqxy6xGfcr5Ss3LqKoLwwAVHdjGRhlnHj8GKlKm+5XBTmWbBY6uFN4DX8wC+vHd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RdXGvHEKESOG/URa4mg8Sr5nFsYoZaZZ0zGGaeXMXVBeOmbeHCZuWhYcYmVTOqLXGeoo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lMA9B7jmtZDC9l8e0Undw3SXOvbS7dJEsN5DZ2PXiDBSuho8CKNWoZW5547TWZWEClZr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6p7rj6l2QF1bPz4Q5WxJaeS+GtMwb0Ark8MqZN3kiG22S+ISP0SXbDviPgIqrQmPlsLe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Fgi2OCV4JUO04WB8AbbwOn6gKmFJXb1AmeMgmkjWNpSt/wDMxCq/X7Be13b6jADnNwKE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djHrR2kPgKwr+ktyDdwY0ZocPuWoN1UzPYsJr0QENtrTR3cFFB7LHiv8y23AcM0UrIdR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Yyvy2VAc6AdQbpTdHmOPb+SJYd3T/caB6HEsBBOmeZWKi6ZNywPE2sQlolLNMdM08EqH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1HdF11GSqhDWxxmWpNXicZu55XLFMUKDM2BKxDodQfhfh3BujC6Sw4LiH4A/+N+DggQA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NcxjjAkpFdcarZla4gcxOOotIQaRVRC0cTAJhbg/C1mIxZYyou4WiqO3MENb+HXmXCHO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whszR8cGzvxFwzGlQllwzZDreJfi4lLmkR6ZWMMOR9S9Q3xGpa8xin9Yv2RPFErYSokW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3U0yBsWTF/gqpRpemZcfUSwVDzA0Dzl5gUwNdJOWJFsfcypjKF/SGDxUeEYIwF8QUiaz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OI4KkSOLZUYjLBOJxKGyr8IDwM8RNMXHZK+KleI78SofD5juCCvjC5txCdsIQMfAeMR5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zUIAZXgiPSASYWgau4KDXzAHdkCW8yiuWYAa+Y7d/cKgBYZsbQmdClmQOafqVBrydX3F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7zAsmxCM1jxFANtRBG7YwwsP5Ax4DcR1QNQohHbELq9C96a9xqpYMmZWuSJOzLcZBsNPU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WYtltxmfZHaenZBGi2J/QMYaMU/h8S8ALyW9DyeJ25DInnMNBWM4XjSnU4t5mAUE2q9J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bCuWNeR/xHdTPNSgjkNjhmcsbqmKpteHZ1LemLTcFyUNq7L3GqgvRTz5gUGDnOYByBx1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muNx5J1tdZjAGUyLTyS4GGzxLvTho1cC41Au7xU31HJf6hqLiOnruOn7HD5lVUVA8zCU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cTaJzFLOQxjOkjucIT8DMRhM0A1CHiSbf9QZNgLU3+yk5IoMXFKPXoPBj0xUOR7lAzAa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6COdvuf4lxNtMBet8QQ3Q6lFgY3iqm+KOMQRFM18zGKFENgkCoU2vuNFDfJECkUg2mZ9h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zUoC6iQuKMYFQVYzCHYi+rEYsXjWZ9Vsi5CC9U8y+4OQqHv4CkWJfE56+M1KZHYYMa+A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LOY1hzZZXY6qcSpa3DDE3u2BuXBgdH3MjbMuGBbBvGUhOWFfnxMRm0LzDxCrEScwtBzG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NTeUcQuvE48x1C1mDMqGYIOc6ib6hk4uYKpUwDqXPaQpgY/UKLcGlm5buCT4wQlWHwth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eY5hY3luCM/iDP8AnMlYIkyAeYNSHM1CPglUX9yUGC7OJTCt8x/D9GF3CO5KS/YxADl8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qeW4O0K9UhrUBm5KjvLrzMTzAFw2DPiILmKstsQWsSw3EOUXEuMZKhNpSVPxqFDBVIFx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A/jme5W2Pb/EMqpQS7cY5bmZcrkkJtADTcNqpglku7mEICvECtlWqOzq2E0AxBDtMO5b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e4vFPqBARdKmahiDplsMIKNAOP2pvkAZW22EKoNe4NZykLyZp4luq5kpT1KjS3hjOAXF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QTMrk5mGFMtenDdXFd0EHTWWBgacPMuAFORWokUkkU0/VMdTNZvwnUXfWUQvkc1Hr0Z9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ga6mMkZv6Z49RpoBS2x09RXzJuWzB/TKICzTXcGXRWnjELFNGqDjx4eYz7awjmG7KN7O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0wCys5K0kKaWscK5HsiLKJyTJyrmU6YubxPAbGLUDUotHb/uCRowvZAVMFe4+MHb7cy1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UDbnT6mUZc0paiKEAa3Eb5WZbSIla79IQJyXlAG3eC9ymgIg3RqOe1FwqXIrtb/qYTQM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mlU5Dg9y6cdrV75iYgC1RzXfVyulmc8ffMSNHy7ghho7Y5GjojXeKyS88DfUQla7cB5l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FamWu1FDQ7/ZnQNHCRUVmzgwmxKlSHaKUIdQ0a7gckZfWIF8VKmYvhFj3LWWQi4Bbuc0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QhHNw1ZrqCS5iBOY2BMS1gzHuGfipcsSpmhvMfMDDHcDxDCG/hY5SCJUsMvzabh4JQal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tvU2myVdQBQ3BawKMcw8wWtQqDFkqUcwQskAQhj3MLUTAuEDE0RYS5r8M6iijlRFDkiW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SV2kU1pCbYXLc2IWQt0i3jBCiOCaZSkvdytWsqKWCb7imVdNROP6hoOE6NSk5eJzkx1A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8RBo+4jro3P/AFYLv7GJaR5hTQZ4YplPCleA9k/kleUtxpcIrFXZh/0ico7zUZah5ldQ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5cd4nBcAQbgaRBACAxCs6iF4ldx/iO4UTeoNRv6nMKc3UTNxg1PIS2FILJEvJrolH8wh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2FHiPAVzXUNuBUsNiZhylU1iU9ivMAjmOIAoPdwVV1MnMJCVTFuoZUtI9UuMgG6fh4hi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VYfsLcPeoqLyxAW6mC9BqWIDV5lzScp/qJVgQyP+IyYUx2iMTRpHiF5YJYmhDu1zXJKC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8sGprJoxgaxRv30y4U58uoTTVpGmAhYuybXkIGrg/vKyfcdoblqA69wtRhsE9T4gbkKZ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x5TFB4ayPUMilCtz4iNGiNnJyVzDDcaKfxDS1Xq+5jAN07IpBtMDr1HL8A8jhYtYqml/q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xbL9FOmDLbdBTvoy8oNhOT3CxpQuXklSuwTZLaihkC4iUmwC0chGYXJZrHL8y3Kv/YuG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8RyyC2T7itUbn13M4kuTJMsKK/MrmKXRLBoAy1AJDyxX1zCJROLwX3iKlVmlufcPYOLN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VNUeI71ZwwMAOS3aKpV/xKDbrV9D/cGBQ7NX0PMbdVtl9HMTOwlqXuHAYrFwDrR5Bx/q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5gyMEzCA8P8AMV2nVE0RIrgyDEcMxoxBCkWikG2EwpFzV4mXEI9byyr9wIiSkHmcatiS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bgxuBeSKPJMH3DjNysTlCf1PuKLGJZTrRfMJj4JQiOI8JhuO6I+QZjkzNxtiNViK7qG5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g4l38F2yrLic8xWeY8vUdsIRepdy4JaErxEKUIicMubpP7hmMhAagMGoRaF9sBdPmKrb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YUEz3KuCyqAVBrM4kSiBzuVZgNQFzBzz1NqEUvL+Q7wfyWN4m+v2S6CvmNxvqF10HmAO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iDS/4jy0OonKLxiWsK9MaMWssRKGqRCvAUCqRezuUEOWcXzLbZY+DnzDqwx8wlglZmR0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wxuI1HzPuX0wcS7mbxAanqBFUxMbiFlZdAhTTUFLYIRIzAIa73HnVdw4LIEw1EtoIFwm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9Szreoa4VMRQYFs3VEwIey4hHAAUZO4i1H6SVBngomIFn8xiBXjWYRT+5QN1GlYJmyOt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GPXmK4gZHJz/AGIoyeX+Js9jxdQ5odNxHNfEM5VT+IeuPa7jCtIKwdMMauROvU6yaYYe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CRgq7NuKZvAZBwzApVyUt/yl4WZ7WGWqAAWdJLRAIC1esSoUEyVA281h7ENjeOPE2QRd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f7hR1URHRwyuwVeQ7iICI6YwQF9xqNaGYVuzFfcR6nTd17jiFpYfMKlpmBp5gRrP1LnIm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p2Nvk+plC3wZ/uAY0UV2DcdfYUOTiLxTUBwR0AAzwlAaXdGViOg5VY9Qgq6c2MUr4s1P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VkBr3xKVwRzm1fcUqivbf1AbqyEq5U7lKrH3NujUYHJbgH+4kZrVRfRG24SWxYKNg7PM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Ej/cJkG10rmZTyxbWWINdvMQUw0eJZhNkl94o44jhlHIRAzqPCguMUXiKQVabFiFBZla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zzKXlcNJYjVOGAxE+AgYZeXVymDcxYgEveZRUCViJuMAFuXnplMuiZcs48TeWmYW4hqU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ECA2kLU7l4lBklXMdlQ1qGJXxeVy8RzLXWpkgrXxcwQYcwgKgwi4DHds/PeWYVTnKTTG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05QDTMxhESsMZYVTDqBJXi42PHwmLGJguZZYantLtgK6yygfkB2DMDUm8EDoEAaLgFgy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TYeIbwqyYAu/4H/mUIX7hjhy5mBLzHWI9ixcJayeI04i04YNhRC5S+rxBi45wxWqYq1T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RaYhLs+FknHMSOfUO6g9xbmfBJWZZgKBdTHi5hMnMMBa4zYMQUJncDO8we1mXMbtuXm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zPIkNyrEKICOQy4jp6YBusjCaLZJu4USIPpWZfIsZKGF1j/hFZsdxQpD0wsw1UEb2Asc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BvdQdh8GDYGfcNYp5CJpPIzUesp/uBtUK/YRzDzGGxJ4KGYW0PJmU7/MGpa6paTTCCQj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bf8AzLNtceHuCW59Uh1J2Wv7jSWZ5lCopJuo0otk0Dwy1S2SXjuBBVJjsglK2LZyWi5z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ciOQrjsYkiUVfFm7O4i73Z5JrTMN0WWvcCdrs1cRTFZF4gxIIdlk4GUsO+o8CVehBRfv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/wCINq0FeH5SFltgyqPIaukcRgWG9bhNzwBkH5GrHJ0Opiwzs0l6C7gozMqw3VRXArQf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/c6R7ghRf1KzQPLAWzwCExPRzCGK0WWvBuK7/ZTD0aJXUkNkU57xZEGEf4RiOOMwckRK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wDa3Y8RJSI+6ruXGdhKBXFTRiJbiBbiNWkRWSIeIUkce5VLqVaYr1p1HeUXiISmoBEjr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VIAwzDL/AATDj7+PDmNPE2IrowtwbZSzZ1CczFmXmCdagF6TqWl6iXmNmEGCIsuGgi47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WNIrgqNyhhMmDECV3KVqMJeIM3DVx5l6iSpcwoQYfChePiTckjKGoMzTuDOK2cwVmO/g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wWgfTUXNEslWReE0XAgNEzbBUXxEnMzKI7EYX+Zn1HctWnDHBd/GqRAXVwhbMBRmNRUs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5eoMiFxLtUITnO5T4hu5skRQTjcPiCt1LomWAVGXYlBggOQubsQFhuMZEGpIE3iN4rzL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iIxo7lSVrxGkzc5ZGcO4rzDtmbJbGwqQxQQEU4hBniDuyUBjStzmCgi+IYy321Fl6bof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6GGzIdsrWA9jf5MMaPDMnt+oAC8kTenhKpbRYfOhfu0xDwLYvjVv3MzgVFYxcCmBtCgC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sgib1cQtNRc3LglhYqtLgYZemoassXnMp2Hi4ZSjzFqUZprMFiLwk1pPCDUCAlasMSwE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/UcurVyPHhlQAUt19e4xoFYvl5/3LtiJ6zO5TZNheOZTQd5z9QacBWlahpOxUwpQkf2j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BNPMqVkcncSk069rRhVhhe5URW9mxg3O9lczddy36YIdFSmIkaIqCtzKIVXiUQo3piHF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/W3kuWgV7/yQrqjKj/JMUHgvXib8lkYzKAieE/zPIbeGEKGBwBuOgdgf9ke7H7/YOAL1h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QtPlVELI7LLRa9FXX1FtXR1jutwbT0Rp864JtxXAuUZGi+ICpPXU80VjM2ReY178iNWi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rBv5gB4ZULmX4eCXViqyQpeVuKG5kp3GTESvc8WINURYwLKAVLEmRg1qMKWQ+gXLUCQS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rGCGPiB3NwJQCDAeFDLiGpxicYhzKCC28EKt6FzKrtzMGNahuNQ6m0WnEBaVKYgi2Cal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FdTRMoPgV5gZiPxRHUVe5kyrUuWdRlQhliarUGDj4EM3Dgx5ZjBfxBKC41DqoMRglid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x16jsq/AsPUFgB5uDsuUFcyggWuAKxhFjUJAMYCj+QVFS51FsUxCoZK15lYGhncHxAfE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Rr7YIOWU7AQ6oXSNyqAHtKJyGuBP2JyfbOViqWC8xGcx3GqtHpDbDD8W0Q5GZ9y4Fsq1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sQoojxuIZFwmAniHuhxUtu6PqJa4Yy0fc3I/ApVuKUpLHmWpfMI5gHcPCxnhY11aw9Vf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ZnkVuCv86XCghaxfJqPAvNgwkQCeRU6uJCR9wKCBW47MGo6B1DEtZHYJ/wAESsxSDyX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h81LABQagpssqF258xrOP/mpYxtqLWOYBm0bdQ8QTCKZuX4dkUUj8YGTHjX9mjt4tj9m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UxtVcuZ5wrqZwH3aq8kRKpyjfmHe1TwS1LnCjSnT/uVbWZ7n3GKuQ8sLsNVqoBkYcJsY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mKrAHfJLNEpgz7IlRgeOYwhHCt1v7lLCgbiXLaRe+5ZsyRwuEWR4DMI112B/cujQf4id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LL5OyIDSdIYEU2tlW30e6g0hoXQxAFXFZ/UhVoqbVV6afMZNAvI35ilCZK6eZU4/HcrA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i8ErJgvd3BpRZVtMAkO/EuKa5pbl4aaADbLAaaw5uAY4QJ4hbEUbLJs9stve+rjlZTG1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aUCxTtR1zMV4v9iKGkQq6jEnHUKBQaYD6CbjkxHpHWoiXKMVABaZigPaI28Qmqh4YUQb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tGJSIggiIZi0jB+UCUcmbYRNzDitHmLlrBOSZxLrK34qqJLly5HnINpw4gRPiqMwb+G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qcxU5lG8dFPgO+YszODrv4GHGiXkhbm8VM1mOMHxvEC4jcLhrPwNTCOzKGplmVcwgwwz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GAPLMzgf3E5d+ov6l0DNaROHSDYUKYGsvMMuNwaMrEVS1AqTECxUr3iOE3OFT5Z0SU0R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2gItHzFGUT3CCHTm4sQyBQB/FJRkFqQCLKFD4fh5izZBWAJmOVRuy4E7nKfkO9y1xHGw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9P2L4cwXoS4TJYVzHNCNKivgkW2+4YrG7q5limZCO2mpi8pxES4kMF4dy2rEssGYzSP+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EqKFmGFRcriGxx6QECEGgSdR1FrNS+gHE8dAsInC4SEvNeRqIGskoF8ypSEdw1S5BHOq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zJL5v/1iyLHbsnn1U0TtVrFAN2/YnI/Imf8AEUevghEDuUaBGxckSNiazgiZh+0TgV0O5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bc5AOBxCEDmHqXIRtckAit89kQg2LV4I0rTxR/5lANkMnof8QmzEwxDs4gD3Ehw5IqI0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ebdeYnXXZ75JQyHIEU0Vg2Wv9GZPZWW5g9IXIzOJkg4Y4yOnYBxc28dY0n+paaW3X+IQW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V/xPUMcyvpqEVGXRnYcwke8pgj9/1CVAShjFhBZp7md1+w0QIx12XHLg0OBO4rfKWtv6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wnZWmXUUWA4LxBnNXVemNBjQaRtVDkFR0GjWJeVTUuomEnyChgBxBAAo5i3f5SpYV3Kn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dwtzEHPCPjifyMqcJjoIxoMgE/4pZF8RJDwFIy1KZ4wu5hEClqXFcXKDGgmJsVLA3URw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kh0iCHZDCmBtFM2yeoStaO4MAzHrG5Wl+BCBaupUwXKxEjiV3EFYpxfWLyalZmkvevgU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B3KHJMGbYjpxKirmWrdRMMCXDzgrMygQTBUzq5l3BiIMzQlYYtQSvjjOMxhqCvqcQZcd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gxLkbhaymCbNvMsxuo6nAiI2viG27EduGzSPEbqAbzT4gg1iJRUc3GHESMkTjVwAsQaR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NQSoxgVzMyyyg0e2NGUgHdX1E1DTxHGs1zcQ/lSqRVHtNcpS/tNaxN5i+R9w1kxq8SgH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wmcBn9RcS5TtfgOKwHa/UUEX7HFXnxOP9ZzqHKT7mdahkVH9oHNy4X6RQjVLb9curPvM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EarIJKXqbgOwvEzJK13KaqqCvNMwPC6uWxRoKxDUI5BIgBA/iBC3MyVBWY/WTEOrcxVC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MNDEXBWau8vfiVNwJD8QzNSMassX6lWilNwqgym5sXPLCb34locTg5lVA6Zk3F2lACvN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DCQnQT5gCgg83ExaecQS06gX/wAmQWXJBu2DnRfUV1NpLD3kUnuua4aTyBvPiCsThwNM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0AUyY8Tdtc2algvcIRyX+SCi/wC6HuYmR5KYgzVtsh6jsI8Dk4uAlWKQ3ZAIbS8vHlKK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JjABoZTx5IxiOwXw9RWKqBMP3KotizZ6la1miZvsY6hwpPImrj5as0PlXHpgzci9HITS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XybYUdzWUUsYcpusyvCSmRnLQM/xKQEN0pIuTKspHoMAv/yDNRTuqPPwoCxWPMDYHESx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uq8KJR1d+SPeCuVjkqzriY5g6gvO3JCBJfZGq/pl6WxEyxR/MsktKQS+rgBp5PJ/UVW3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kEvGpRJzBcUGAvcQOX6mp3BygfWG+sRjFtuZMNQM4mQX8KFJNYLgHrC/N1ALTMRr4VdS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GwcW4KBQKqYubYl1AsWN3RAXUcTUtgizUUEZua/EBGMym5QzDUMlxr/mWEUOINnEy7dy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uDBLQo+JbhxFLb2gU0xCfiHEb+oLouVVjEo6wFQ1CKD6lQa8yyMSA0nULckSy1y1qAbS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6nrEch5mVRiZG8wbLuageTKK88bqPMz7lgUv2Y9n7g5vLnKrzmW3efuXbGHDcDyOICQg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KN3yRBEckAct8RZxT0xok12xrdGUgVqYwlqhdRwRYOYvUHHj4Rs/wBQviNIl5zBXioF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DOMc1DtxBSnHc2UcxZu4+SXBZOYothKWZMTMCoh2SDgTakoBSm2XQoUVN8nEuTLZcQlE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TOnkPM0UDuLYFpWUJLHlLabS9xqWwPVTBFWhnECj11KpTBQy/sqiCv4WMwtatAkpDwwq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hkfzKwnOxi5bieIDmtyyYcwhhTh1AQAXNqyXWRPUsR2bEqIKHixEyiCUdrkzDOHbzOID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y5gMdkZvL71HSL6YvAPUa4J6ivBsFFTO07qyGyctf9IFkCUcL5jBTNpQO/ow0W+6o1DF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QQy8fpiAU90NVHAhybnpxFC5y0o8QDTkvGHw8ypoYZrvuXJVmwDw3zHoiETI8u/7goya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Alpavz/mVVQK63G8L/cMapKvAIcbfCGbXA8Q2RWLjJAILLWoPuAmyC7waprnMV3W5gQF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aqBq2VVRflqL7IMc1s+CBAUVzC1BZ4mUligD3qAIs4VCs0e+4hgXxHAWEd3xqiU07GAK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TQC3uJKPp1FoWj/cJrMik8S83vDp/wDRg1YCvdQUmsw3csKBWFhjcecTZJcXqORr4XN4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j4MEuDiWcRJ6QuGIahNpcV+4ywMlxA7QGpQDco6p+RdQcolQmJlTbKriyBmUxJwVCt4l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FSwsmYwAA1BhI+aRKykS46+NGbRVEWhCwK6LAgB8EObCLL/Mbhgj56iw1c5qVCOMSvh/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3dpXeT9jWrPpnGH7PGT3A+6lXOe5hQmIqQtokmH+Ypr4wG5SaIHvIRGrMe5gJgZI0eCVY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ji98k7GVssHE1T7jnxFMrY0xKWPzGHGKDqBbERSJMFEqLEXOSOFcwq5pGZCIQiRK7mEe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YZjokVqWgA3juXrCJVGjKzp1ErGajuUwM4Jz6ggRtAi44yEXiKlzcACxaAggTDJqPuZq4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OgIcURVlUzbiJK/iiIzoeoWKvMAWv7YYMODuY8Sw+IAMbmReYWgT6iKFEdZWJvnmw8ZY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eTWG2bl6Uw8wloBbogUEMckRBoJmwAgJs3HnOHkiXmF9lywWv5iTaPuXVUHIxugI7cyr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AsfuO69tkKla4VYAr7gtA/z5mUK7ZD6lUo3CYr7jKWy0ZfcbfYQ7t65g4qZrZ9aJn7yt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gX71SIYp1qDhTmFlJaXKj26pC4PBB5aOTiDFZ8GV/oYC2uj/AIl40HEuAEFWMMIBE4BS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xfnmBbha6GErYi1MrwnEtLr3Y8A7rhlBDgKg60PvcI0eJuw05MJGAsRI1Y0nd1mDraC+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uO2DSVt5gahSGa0TfhJWyRspPceYmKHICYtXvlbGNEQwbh9EFcvlJkft5lzLbrEaW831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CIqj7qDl5NrqBmiqwsWpwXwy0cniAYVGIgX+QCOAlbanuNDKpp6jUK/YQaXK0owich0z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MYLiGkIrCDUxBdQhoZdaoF3UcsEv9cxDz8DBcvuXFiKzc2yomZUOYRg59QcSxmhVcsPC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NRUicQ0thC7iMDG7lgnBzLkwWA2huEqa5jZCiVohENy6pKtZYwHScaYKIww9uMsuNbGZ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lBiCDWxl6gkssgrtuMMiPUKK7gvKKqXBHqPNyxuWyzcq2v7Ert+DDPM/YJm37A6+pljH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3E2VUv5YRbsHgER/smTIKRZzcIBxmBVf3PeQLomjUKOZeJUJWqgU8w1YgB/5+A0Y5gKY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mFDBJVbJjEhYHiLD38RIN6wwFYm0BgZmgsbzjYRzKIUN3HYsN9QhkEuKVBnEWrAJgZBl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tLosA2NxlWGi2MXitGiLcvrOytnFQZIy6HeczIr7Qnars4laRWVNTH7NU4gUEvUIYEti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MdVMWHcsc/sulC3U5gB6HcDABoSw8gscxTWAPKG4jymrPMOwO4OFtDiCq1YmFQ1Kttjo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XI6ZaDv1xL5ardQ3DBhH3xA1DSR4wxiw3xz/AIjYzbJbb7xKyfgRrkDFEwgDNZSwKzPFw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FtBKWX10QbW2UQA5Y+c6sUfzDFK8VPqAUQOCvpG4xyBtlmuDC67F+IGmJpRdzlWGM1ep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PJK5AeEyHbCuIeoAc0ZYS5lMH0OEl4wWNbDiJUdsmD+Qjn6KsBxTr0hC5XqrHjXTycM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p9S1phOl/B/MrwWQLZd/ZBhm4PTxxZAwiCqrL4gKW5zno1zKxOZEPZYBpQzlzA1kreSL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8bgOhW2A1y8rOmBwRGjENLU/kc1Ws5Te4irH1GYVkC3liiqPmXaLMWu4IRpfEooEa7ig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jBkaI6RoR/MBCkLWG0Qik2SqILLAr3BPJNFqO6u7hv0w17owyJWJUdTy+IySsRMyv/hl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+CKTsKOVIcRZVscbhuZkz3Ucrcc4QYWLL4YrnapYLImrE0Yy3HwfhDC3DEqXKYxJKjQy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8oxpHWogjll25q2dAAQxTHMVGMwb1EwJbKefiJW1EeRxB8E9TbDDepsLlLe4hqMWkQck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5jNSzIXLCJNsEaNxW3Af+kB6YVaZwhYaV/UtFC+aqLQBhfmLdN+IDVj+QvAGAA4RWbha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6V7Ey0tPjOBiMTh1LzRKbznqoMw5gV3cqEFcYtj/AFFDFSyM8w0lVi2XUVZyiauEKtqd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Uu9ibeJejMtVUS9kYhojJO2UyyuYPwbzE1h/EcgFqFiLZ9o0EvFEaHLFrmudsLDzAYyq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iB/mO2HMaav0QiHcoPiBrKECsQ5oJfvBLlhvCsPbTj7lpV/U5k7Qs/qUtLZAdh5QjaBe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KEynE0Zx7lgiWczJktQsh9XErAHNNQVELXI5YGtHN5SVqy9BDkbrNQ1f4vMFEAdTJEco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MtqMTxDMFZ6gEhhotm42AurYJ2xianHULr1PsTTKrRWWS4BpuHR25glb8hKANwnl9S4B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Zndytc9hsdSuhsCG7Oa8kvqUFia9kI3DylKNJ7/GIeKkaByeLlJ8DcJf+v5gjWti+k9P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058mJdJvjV5of5lRgsFG4hKAbF3yEUWi4bCxBDEQyv8x75zAfRHoMGs0ZyF62j66fyi3Q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wHZK/UDYjyyzIx0QqqjGBnXQ1BNM/mmIuzMYbldaIzYUKOUuEKSBbVy6iNxdwobTDxK+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aS/zKCPUK5Rq4HuNNzQVwhxKxKpbDXgXCQGZCtSgPJEP5iVFgVGMSDMEPEGblZ+SPxdA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bjBiNe1VEVyjmAZtAxKqXlxMS15b7wWiLEVshppIOc5gE4mgxFWYVFkMUndRJcQh3biH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kWIZx2UotLZgoBUSQzRETxCgYbmkCHuUEVJawixCN8Xmb1mFrUAcUQbAmBr+YJ1CGUFw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rhggT9WVAyr5IGGAhvfvLjhThZkq15uXgE+42gRcfwgTi69TaH4mWtXqE5fkUFftKNIz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XBbTboMARhi66KmOHHiHMF+osUwhZcuGk2BhIo8k2coWaQRgizbG9ZWCHEEDaw2dTIRF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WKiUqODhTmJ0Ubl52aLczyNcD7ZzSgwZmCStHE6pRHc1x8VMO40vGO4g7epbIhvzNOZc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gB0xh0R0ZbeeIQFVEYqoZncIDNeI9mKmfkx3mbW5aiHJOOJwJh4lCsFwAnm41DLY2T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/wAoAtxxAPVCmocCp1XEoUbvFn+YAxbOq0wdF8zhlxqUZOSFrVcQdj2rUtyPGdylVg9z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wwVqo7afyZldWEOuBwDMKfkivyNLM7LP8xCrt5TxCAYe5Zgrh2xXSmDo6gzZE8XHS9Jk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pyPHENgY8y0k3KkLuI0TBUTCZr1LWW3qWbMeo7IBgaLDCLFPsKYU1wr/AKb7huALYY0x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uaOEBxoB/wC6iFCdppDr/vcNoYWtHB8Rog1V43R+4btbpnCPUxk55tn1Eco6K/2IMuuX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yqAPlmBfeUSrUdpEFH9piCA9wuJ7SxAdo9xSm6xH3k8TIEGYNuBY6nPs/wCUwQlGy1oz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oCgspqusxpVPRjgadxUiVwMJglKUdJb3UZRWpR4mJKXbqNUrL2xx8dCEYIA2QQNzZuLl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CyH/AMnnECUfCRpaEJWYHZgho1rrLVO1uKXE0BFChcVy7dxKlMXDg0ReoalLGpatRoqj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caXepTTuWJZfUXgQvTNfgRmDFCpdHLH1HFzMrRuXIGeyPb+JigXCKcMC9QkPEvXuG4sS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qMAIYKQBVX/UNu6gLiHISobLmfcy7ohcpLOMwSzUKLHqacwytQdYOwI8dpiiiJBA9x+7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hz+8Lyvb/wDmLRSPCavMJHPuj9MsAlShD6gQYuWEiRSOaHEVUZxiHYGqrnmBYO5cQVCW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i3UHXljM5puFUJYqyW8wo2SrWLipMR8URWmGvEd21cUXK7zHOwanSsxk0nslAwdWHcBR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gzD7tjuBKX0gK6YwArzNwiLwO2VlsERTKkpNc4IZSZs6iQCLKymHVfkgJ3Ae016zBbyz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0hLwZgLkpHhMzIQaLq63MVWYe+vcQjdnmPI5MJCiqdSI222dvqGXLzoekDQ5pmFBTJj6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+QIWOrbcfctrRY5CB0PbExscq7isqq7f54hQ0X/0FxnsLj7hgiDKGEjNwJlC6Ej5k4OC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mwdwYAeYwVQWqyj4JlHHiCVxTPEaUv3Ls7PUTRkjYsqILC50qIJUG47B6TI3LdxxR7HX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H+pZ3YGzpv8AqCg4VP1qUTJsG/D7gI9ljJMCf5jL22HvH8Td2iUVKnJK4RwVaE7iBSTn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YgAGfEvVbycMBNY5YuxV4RA0PHcOBb0QdRl9zKCZ5uFqPcVaABXuNRHuyFMx0LEtwOYm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Ig97LxDjNOdQZW3cfObeXUqI0+CNIgzTxCvcuy5l5vRKWHdTNVqJdaMj5eYcpQdXLZc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8ktuLlVBQ3MyKVJqMVG+5/R8D5jpgZhrMISvEZlKlfHMQt1SG5rEH3AVmHKoLEFMdepx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FURVzBKjFlrMeJp+EKnqZkJmxKNwYmtyrLgWcxisxW48NQMMR3BiLW4vMNRQFQaZZmUI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hlHENiBaBAbXEMcvcwAIO6YlrorxEBiVjbEzTFXuPlPLOmLALWF2UTWpcw4U+Zy2bJf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2Cdygi9S/m/h4/CrrvxCtmUMx7H+YNXrCE/ibER6PCaD4YU0lzGWcTw+omIVADZLmhIu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hDURssjaKC+4XBSgqGFlcFS1B3OFDcsvKbshCr8h4osEV+PjyEV2YiVSJqhB3cMAv/EJ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ssVZ+piNWW95qNBttYRLc2XL5q8zJhPcZgyS3ZiLFqOGGMh2LCRtc8DEAKzNvLLukxzm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Sv8AMHOaTlGGXr3OW5dJU9xpPMyWC+UQayHkiNwsLKPUNWQcSpO1HtcyiMKFGiw3aNpM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g8RSMHWqlytuLAucutpIW5sui5YbET9Tde3X+ZiF+JlfuXZpbG0PVTQpK0sRLRDCHcfS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gFe5tKxCBYIn6YPK2PZysb2PKmbk/UtANOSCBz3dQmAo0To3KJWeYxxriImkruX1n8EL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2k4ZYinQdJ2mKOAjId2gO80OaF/khK4ncIQnZBmuLiIigUvDKAuascHUwIAyObhUJazx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bbCIF9c1MgVWmWasymsjuDdkvoJiMTAU/INqIe4w48QllK7a5lNXo6hs8RgFpwhmBmUa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bFXc02Je3avcJW4lDh9Sw6yl+oQvmLWiVWS2FLq47DQUrHi0Id7ZuMKZmtRAvVzMYGbh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Kz6j+y99Q8wOfgiD3FE1j4MMMsNamUYeyEC6ozN8qmEKCZRCSrXDLphmOIqngjRTqUgf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iVLJk8RSiOY8S4AZjnBVXfx2nKCnwq1gFF6gShonlljmONcQmnJmKAlehv1AWFfEPLJW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4eA5guEmUEYbTEgmBV6i1ohzBqzvCLlO4jKsf/wBajwhjzE0YI5l//QwexiLExgdRBu+W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K5hCRkZkQ4xDfMwu9DFcIO4RVhrBCTcDwIPpCQwFvmXV/UFgZxK/oG5iwCkYg5T6l4Aq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FGF1KixV1CzRjAxQTP2MviKTwtO4HtqqIfXohzcuho3CuDHOuDGVTbUyOZViqkb5jwAA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UTklpzgdoyHjiBGv5+JGBqJlauoNY34hSGJiolWrNQVEvRJaiYbLjMgWbjCNh3uL6A6W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7inAobfL6hPZZ7Qy24+3hmIUtIxeLbcXLC6eZkGhpbqUqN8+JdO2VUXwrO4Rpv4MoHGR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lOtelQIysqXiulR3KQj0R4rfkSaD9BCbKwT+SXxVHK5WFpDheJXAJFLkNEdXba2B4ZZB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kVLqu+XiAUMvae0UDP8ABAWtubj2jwFsQGWCkXXpguwHFZSa61e5aa5WDtP9RywLo1Y5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a9kpBkYd3DAZqsQNZZ7lgCzzKwQJzWoNVcx0teVwIZDzEQsCupmRiUBBe4DZTtHiKs6h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LIIWVzLO4joX2dQx2Wz/ADH9SrEYLAcBGYqx/wC1MGNxULrxGKqh1KFRMMVGLAg6TJiC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RDuKXMoySPpFyrQJWV1BmHQbmqYj3LPRHUXMTLbgldRcfxEtCdkGXQtxZphnSV2ygAh6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xPEsQtHDBic0YswcJh3KmOdBv4uVHRbiXhFCX3ACI2ZjshoZZuNFmkjdty9XAQ5ucEcI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KnFPCKqWrTLrAPMtLCIK6l+Jxx5juy85ZitJZgWNeW5aXaI+C5lITTxDB9pXzB+RgVbi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NxHXgQJghBziI4lj818P/wAYgaNHlgR4pgjkQ23GEjUsJHLjXqIYExU7SrxEppSCWzHQ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tw1qpaj7mLbLEoqUGKIoayxidBtZXOlaZkg88IwQtI7bdTOqiciWCsk2YRig9a+5rSJr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YqjdkwqVmNNjGWo7CzK8wuqSsVHe2USK6UQzFqcNf/BuWJBpuPyNxO0AiGHcNxMcamXM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2gI8GVCspgPQ7i/NGnFZiJVW7IAlkg0+SUhp33A8wolvtvPhKCiOXL14Y80Na378w4Js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Uv3AooX9Qc2xx36hgscX/Usig6MMoOQSiJXbmHxNy5J5tXpcpbWiFq21TqVtAh5euCZj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atrUQDFFRmWbMShAF8RA1o0RiJ1L7lXI0QjEEfMWGP8AFMgYPmaZpCbA/wBTNT2W0ylA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t136YwhVqi3cqa3Jxfhiu40bdP8AMAC+UZcXmWfQ+SZzlgFCxZSXgS9pfDUwxGZWqHc5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ErN4ibS3GC1dGJhaVMG/xCCdWsLjWjLmtStpY7Zemb1K2wTEY4Hkl+FtdlzATYMj3PAZ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DUXi0BeYVlAfMcDG5gxUgMbaMy0aRqJVvXEc9wJCr3MRYucFxn4MLTCFhhP4lwgzXeZt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ke6YEtXUysWKqUrW4RN1G3ifQlCDsRyJWGZ7gJYOhqaDVyipmy5jc4Impk+AWI7I2PHM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VKahRuCAzCJUsKiqh65jeIYgWQS1yKcsNZYcURHcMs1h5gIQhUSEXTjUs4jGBiBQnmLA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WgVGMThHBvcNuYlNYjD0TwSxs+TOpTLMvgjVwOsRozmBeNxlb/8AbBCk4CXIVeZnQ71m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MGlqd5jRx4uJzSzMsHEshp4YNFTeZTjZ7IjRX1Fg7j5mApXhywTIMMQs0zthuTPxM0rj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ENt9Q1EPDDVajqORRUE298wlvZqFlajbvUvA2R1jqH0K9HMEPUq+8sRWR6lKgmSmMf4b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5mI0gl2DMAGRLfcMW8AxlQzD5Pgc7GVXMuxzAvianlNIZyQwjSHDMYqOoNDa8xuZrp9g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jDYa0ZHZM0PC5RW71mFghsWD5OmCAhexhLhIse/EJXtY1iBSzw1XqJrHZtj0xLDDSprz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Vrp2GPN66dy6FN9QeJGSoi2xhzFbUWzEtOIK1ofEBSEBDBeYeW7NZYSp4gj5mpK9xFS1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4gZlnuOeXEbtUG7Q2fsyckVY2nMu4B3E9orzKVHmMr84Bbht1bKTk4iuBxBl/wDUZixR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Zk7PvqEoXfPGZSKNmqYOcRzsiaKLPLHjUjDaNuiMKweItVPuAOQSgrA7h6Lebuav9xbN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1Mk7dS4srVZcyzR/iBXNq13KDV0htXIhuNS16hzYr/CEQrGiERt3u1cQiyM6jEWMQe7W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bqXMajFkGO4t4g7zCdQAColxRmZN1HSPMFxascH4JomoEFQsyhfEtUzTAguKI3FVnHMr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3M/cFJO9S6BuVrzMPUZUchcERzUVe2FdzSAYzSIkLNYiOpkl8QuCh4mCLu4D7jJZMIjA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u0cdv3Kp77IqrUepZt18sAeZ5EpdEV4g+dRaVLWI7f4mKswcAQ60S+K9SqHCHQdTGrZu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mCBeCNEQ0RNCCaGM7j4FAGkqWcBB8y41I0X3/wDgSDJlQ+ZLl3RDVHBdyiqreIpNdG5T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8x7eBG/ML/8AZLe2K7ZfmW8KfcD1+koq1SqL1zAkVYgBqrxTA8H8xG1+kgBYsTr7blQN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ZGbKmMDqrlwUuxSGqV3eWLwIm5qXuVZi1nmWOKLIooBeyNMIGbi0VxBxQFbl80V3cyba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rRLQjBLs4OpqUVmPqbzmWADEfUYi1FJn5ZwOGC4YGh8rsXruJDcsoMSicsTAKosydzDI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MQsbKMOF7gC9c2tXmM1y28khIhsW/wAxG+wR/wATHp7rT4ZfgBwDJ5iAFNCGsdBspqEF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wb1AYtCEXzMkF1Y3FJi6fLuXAgFialDkOGON4HmbKJJiqoJZzT1BrvK4hABnbDEGiVtl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TMKr7jUc1cfCVA/iK6jrzLavuuYBL2lRL3gpdhxFFAb75mpS4GV9p6ma4KVz6JdBRi2Y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Rd7TTV9RmCq2EIzhHjBXmWC3EN/wmAQPyPranmL5W8XcJdRou1lxWgeiCEo3pOYTGzlj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bSAt6mr5lWFpdeZSykFMCHcOGyLuA3Qv9gE4/CAWBUE8wkoHgc5RBvqDJUJEXcOI5P5Q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G0mtS2buWSPFblKxAHKmKexK3KYnFw2prU0zIhucYjSK4FQYhtgYnEIpaNCqW2zFfk29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V1qLcpiAlULlXiVMor6ifugu5lUusVLYgURIKdTgEOqX6ilKgmyOFxFGHEjRzDSGmL+E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0FPUWtNy1eYoAMXwyzVMXFxuIAeonFSpxCpOmVFWBXgmaI4IwcuY6xCag6RrtBwa9Qbi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SaJYlaOJlAL4IzaEt5iBTHcxF7jTORKuE6T8lxkfk0wDGtLGu29REadwECrwRExt5SuC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BKzcrGyUJGuma4I/YVbFvERLX3AEdqEUSu7IrqInHzcv5v5uX/8AIGlPuZLt+xC1vDDI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Ld5cMcECMQcR7jUFgkVGhp6ICElgUVltzFp8G4DKLu4EGBkgi5Y1ZA3UIFntj9tWB2RT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GZn7Ofh6majuVj4B4z9JfU2S0yTBjwzJq50he4YEU93/ACQZaYUSyCP6Ftgib2cv9kEg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nENos3bqELlLBsYyIQcHB0MSAW8MnpEhRPthh1NOxFguljs9wmwvWWSXaBnJjMXBNk7O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eYXtjIzt4iAKGxIsy4QMg8TCpboWGXo6biQfbcKkL7tWXCbNO5ULYczAm7jdcFw3KRkV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UqsiQSoNNLKEyWcOSIotZL2TFhHW0FZW8XELdPucIt7uKGVqIrLbrlAu5Malg8+psA3M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SrZjdqu+oW4jFf6R7YbRRoghd+yi4DLMPqUWMFYI1ncx1BAaEHD3BRVL4qKVh4C5h1N2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/UFLcBi5mzjjhmegPdXEraWncR9porE8uqGbpYBAXGVVFKqHQPM4gPMFBRrMS2/UsW8J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t3MUK+FFmD5+Np5juViLnxMsaZRhTCdA1LVArcWZh3HPMKQpOIb2hhzMErt/MSg5lhUN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ggKjQ8w4kDqEYCBrUWssl1OEZjzYO6xGkGWXfS5rqL0FGosiL4Rk9Mwowq0hNk4iH4gH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V4gIA8eZRmmYblB+FdLViNm7gZ3BQweoueLllQthV4JTzuNfC4ijWVIpLGS+JVRCissR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p0BNNEQuyYqO7iYITlmbCkq/UbYxXilmXbEX3BKQGTZLw3bEZQXil5zEubG1HBEpBZOE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YSKsZeNRhpb6i2bw5lDHyHueYuen9iDVZnh+FZxKev8A8qJoOor24MEZ0D1FRT1pAlz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axmVcsomckh1Bf8AmJNkIuAanAV+IMDV57mEsZHhjxsFJhB52gjuiaa+Bhr4DjuP0hhL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feYI4WOLnDHlFnCX+zz3wfUwiOxvo9RErVNI8MxBHNaZkj6sQIpd7/4hdYnKcSuUVWjh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1QKaqcQzNlCnEBA3xwhMVYO4oKXoauZ3W1kUNA2JxB1LBimJfOA7iA0XXfEpyLwmcdtQ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AWxqIy9TLwJcciUwHMSu/NQxbapYFmA2Xqdm/cQzj1LZIZU45JUHgXDBYHwyxLOfmOqP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rRFTlyTqIuIoJPuBTLA6U/mKyzSv+Izc+ifkrzA6DBLvJyzAXOcY1G5VLfP+JedvMLsM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OLceTdqHFMGpubXGJduwANWcsJIVC7rEbDEfs3ksW1FNoWxNqhUDFTBLhUcRIx8JDEtB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nxFVoMd5QxwJhA1DepkpsIlvwVFi3N4F6IWbxCD4yJmzdgUjoMozdeMDFSqVUFJKUq5Y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NI4s3Uf0vxEQ3MhC0SlXcJtlhAJcFgDiU6gQiQGs4XqIbgGl/ojDu+DZZhswF5Myoe5e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iGS40cxQbnRKuVHeN/BGZ0ShERdxE3EG2oBqlxsF+5plpl6s3RMgqdcwvGnsxEqlRu0o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kMUjHqE4r7gNSp2i4i1GHPM7XGrmFV08xoQ+GOlaTqUq8OC/5lja3iVepy2I7YCrMjWU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IbWKRp7HXwhh0DcGWlyiAxOCPiBc/FrwPdfEKl1eLhl7fMSZ/UVsx8VNaadRCl/rMM3L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zvbUWfpACqK7hltfuJARN5gOaQfW5JMwp0kXrasDUEAE67hRw+swtqcBLih5tiyjMIVZ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m4gy4gRVzNqyuYhAq4SGjOBxcaD/AAYF1LozKKUk71DxDUSIDiAl/sshbDJmVAgosip3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ifkJdJ0wmzRahkI+ECwFfPmZpLz6Y9wb/kQlue5S1NMVBa+IgQGeGJHadQ34m+owUmk5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sUNKa+4ncqmP4HiYPAOmyOzlv3KKpizMHkXEOUfIqa8ttrLTq2ncStzL2y4WKBMsKDiG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rHfiYmnm5UcdRvLEoOuoDuHDLKLANxZVb0R5ofGYhej/AFCW2vpUzdVorDSFzmy3TFeI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ZcLIgH+EBAAtSggh3Asn0TnxQt0RcFEXUa1WXxxG61Vbitoryu5Ypdf1cV5c/wCINffE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EXRxGCmFO+Z9YggiotVZQ+J3D8ocB1Kst6iaiCljBJNsb6iAqIwUJ5l6bfEU2Q+Zki+4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VitQVSVOUdpAz8eJQwDuby4XEZGIFEHENkCoCB+rlNRCtQiod4llCo7SnSOe9RzjWJW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MsprpFZEMk6EYVIERqPmDKziUAxDrCco0I61zBQXVswDZxFMQWhxFsxF/wAkFLZdhGC5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ptgThlCERrxEbZb7TSFXCEX+IVYmAvEVZLqNgK4wCUsyimxqsssyh3zG7usHjGWyXcym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RdQ/JHSSAaxLORi9xY51AwZYcZX+JnwU7jZzXGIoMD1GwbpiOVxA5RJ47h2bMWZPuIlG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QImO/EeyOUUS5y3GqriO0pkUVtSondiztniIAIRsk2jfNRMUz1Ck26hYFi7yS3zfFMs9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Q47lCQT6EiGTpeaNwuTmoY8nlCLDmUVSuQJcA0xrWy5dymCAKsGrs8QxdOWLkob5mfYH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0KzH60cHUuawepaw31NwfRGixeyArWjgYZSTyiIGxfUTTSvi4E6g8wzpUnEBiNGJVaqH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Tp65gIJ5M3fiZ6hcPEeQFeaGpWwje40VtJZriKgjBeiDxbUHYdRfP3FqxT1zODK03KgQ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UZJ4d+pQjHDdwzCKy/GUPSfDFo095gxszHFAWBNu+ZTD8E3GLcGzqKFyeJbnKAOMShpb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Vao37fdeo4gtdzBHvvMKtqsvXJ/aKinDllQqLgXFyz6r+IRouChiiIbUr+RbGM+4Cp4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CwVUgnK5tXkS1OD1wwworW6dsBW1XgP8xWCigomFu7WLDi1NXMUt2S7NsoGZVMBcry3K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cIBPCP0kxf2xxBDdSgBlw9qEhj4h2SXL0n9g4V8RNLkSVUYnJIU0j2hnUZiJUazCjuYF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Q48RqpfiJsj7mFoZTtL+BwRXUMVOX3CY0GJeBzuUtOpZyBCcAlEIOqYYOTGCWI0OIYHt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4SB7WGesTSksjaHxkhuJ1FUV6NzEV7jeOBHTUvFtszhkIEzAMS9AzN5nTEZmoDxcZykx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Csq4Ycyo2wGovpG2WYUAt9RQrSEUgGJVBRM+W4O6guMx6oAcSwIpUqMR3AxTBgq4iiVJ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S7TI7g8D0m7X7hAIvccVS+plAA3e5ZG7g4XuLRGzxBRqmKjGpdqo6TG47y8Sq5viLZCa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4jR1GNMU3kiTbeYKOIIZqJZREDQhcJ5iUo8S+GbctSUsqsaaENeE2aX3DQGY4C2l1hM3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kO2shuGV3uNqP5MUKeZilPJQBERyTJ3biFReyKG+4TLXzcpIDmVKzdEAzY4qFMAjSaqW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qU8vqf8AdQucq4jkaGRzEUDdRGVxrbCYlflHBkrhBnFNmI9YtFh6maxGurQDROUKpLFG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y79xQJo46marjX/epk5+cx5O4WEG7AEW6uzb7Ewv+U5a7hLYh4Unw+iXjGPwD8S/Z7QK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q0hER37gYkvqGS2+4vpP2HRZcsKaX/MwsgVdTMaeog51D6eCMcCD4h77XAsOprq7xJ/P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9A4lIAdJmVtMPOIJRrlw/YsZXzcPJFhm4sXJTRHwqCmP9IgLv1fMBzbXjmUUrIwQC7Yc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xWcV/UZfAe+NQDo55lpus9QtFDFXL5hZyERdLcCtgQ2oDI4PRP7KBRKFEF2IOeY9JtU+4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xCYKo5VWnEeqFqK0sxYNAj8kqGj3LBDEeIl7hBhERwxXaxsIGAvs6ampA6I0QoQnLlla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5JzgjEgTZLcGuJas8SxYc3czLNdyhfEC2UuJ4iJbmLE2iTIuDEziYieUC8BCviGQYyjV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8dXcpLGStSwDmj8ihbcTgGK2/h1AYRQ4gsXiWsCbSG0RExPVTLLdQwhBF2YRKB9wjIO4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AahNevue6C1FXEqXWFFyx1E1rMZcFS7BgdxoAro/uMYGmdlmJvad4YJZxWtuPmKYsq5c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8zkX0TJr/aNV+1B+S9kyCeJQjT3D+GL03hHsn6jQ3Uqq1AbfkJs4i02YlMAJBgl5DrBi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RaBykZxETJNTURWY2F8y7I13KIhG2FTW5Y5mpksZyS7bjFTNlUFaA8xLob8xXVzZlR7v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XMGrvgl9DXuJUK4ZAnxCGVNRBgAriYLiApiHWoKKIsKsddykhGFle5oJSEMGpdxl7l93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PIMSARN14JcViIjTA5gFVmNWLp6mTWxgY0WqFKP2EYT7ONzG/tYde4lCPK889MeW9NUl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R0h0MApgRQ1Mut4ZRDOS5dBb6IQtHsam/I84v5hLn9JH9Snufgp4luBJY2ZiBHDzhsF3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UfcRA9Jg283jESUWeI9FcdnPaqiQVmhYHmN/ntXggitC6nFUEERxHzqUNYcdRlVN4d8d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IIA122QTBnuDVW2M2dQcKgxV1kmwrQAeWF53TBbVWse4KyFuAO4mRbv3OkLeYiKllkrX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5DYNqF2Ts9nEwvFh8CbRuaspUwsuUGhxEp7ZhUEtWH8TmVn4Nw4su7ImZguBmVUPOptC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cD0OPuCcG0zEtx8IiuoP5OkwCzBiUebgYuWSuoqMxzkJiNTebZotzeUqLRuIuGUcsVty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EhwX3L2GC6eJYV8LI8Vt5mFhcQEIYu3AByvKwLTcZvYwyGYMoajZABdxA9xBC8RbY4gM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DiCVC7hCFiApA1iJZdyyASzonCR3dwjdyjiIqa1L2lfuDWsxN1EnKYFiNaZhVeYBSXUX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YEjrMEZMQWqCQND7YGnvmF0NuY8I16hdLxmbfkbTtMQVDzKCMMucnEtluspFKdH8yuh6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BUOoG5h8yrqmdiKwD0xd2XuiVI4Y+owLwG4Q78wgYomoIwQEMnCDg26gHTdy2RiEoNw8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QiWFqXxD1F1F+2BKw7YCqVPcSOTMQMbjCTaDCavGZkrKcSovXZzN6U+ZQI2mDdGYpx4g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MG6lhcacxXmo53MMBVxOIbCbASJcXyXEpC5yQGzM7oZVlVDLAE4gA2l2l7lOV9nmoSGq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qYKWE2MA34lSshhUMvfcZmom6H6h6MWL6H2QrRXyDHtvc3/SZePeaz/5FBZ40vZE7b3y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rMcjBihaHZwfhXiygQyOT/dN+3pfxKdWOyCy/OpYFL4BKeauAa36mHfoYoAflVLCqvwN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4rVZUqUE5bkWAe4JCLr8yWsTEmA/wooMA6oQs5YgUULmYM+3uM9jWxzGrY0VB7T/AInc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auqQGgNErcFgoseokoSm79wCpAadFShYtOXzBWjlrOoNqTQxXuJc0WtnqDgNHUCde/Mx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JTqaYg7r/I79EDnS+pVt1xCzNOGYo83NU2iWPxcTFEZxEA6hsR3K+AzDXwQYXHZ8fDmZ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RzqZqpb34XDKoucRWsrzDTyIbaTlmlyQuOUUMeIFBEA8upjnKSgjxU5x8VspzGcUrcLh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SSHzpdG1jXBE7ZSpCpOOYuSrViCsq5aZiCUDMuzTAxuZAZjpAuMlJoikctxHMCMbEuJM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mUJe8a+GVG3EVuhmYjHpOCLhkURorBGJG+pm6gyZdTqItThNTorPDFbgzicpTNO2UONR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GD1MBW5cCVyTHFTq4MCPDCCi5BKQ5vUQoFeCV5TqAq3HK1H3OVmMCJlYraP9S+bLgAY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G8hKRawDiofQREGcQeLhkXf3MoMpmSBXSNM5f3KkNPNT+aKMbETiy9TgFtilm2Yi0U4l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6hUywiYpVS3lmhAQv4gSjUK7Y6xQHIi6FU6jMSiGtNuCC6PTM2WNsM6WYBuIG6iukdAF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CI54griUrjMLf6YjaAzxG+kThATLbR8Q7Ux5gqptXCo8AGhVqPmXINWYfMJieJp2SuEM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1AVVTVBKa+4L24BZFuo/nAkXVd6H1KtGqgO3xcQc9NY/kp3G5qv+YLHsZIzPCPSKKVbK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d4QJdVzgWW4CuzVwuhSs2g/xG0sWiwxw4XsvfiCnqYcz3lirL4JmKHtajAO4riNH4TiI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JZrTHEHte8kNu1d27mQ5D4QeEA2PmZlc7gFBhWoeVUQCTRAh7qt/YF6VWVVbUVEpLi7fc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ACDemCMDBjgx1Yq85cXEBjYwvmVspvO0zNNbZdMXiCVL9uZXfctFaJzQN3S0X9EdNCHc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JUq3MsjUOPwYPE8EEc6iu0lMkqb2YhpxqLP7h5nuMNw4MeEUH5FPETMCpb4u4DGJeAmP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GWbtEF1mJTkwZiEMw01VFRKgtIUfMoJc4zLFVyIMtPZMAZ8zOvLqNXDmd6O3luJVz9Sw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LMSYqNxW0JRzcdCYYr6glJDNxcQRK2MV5jbUbiMvWpzVL1meKJdJLOGUmsTisZQx1Hml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OnMu6lX8NTLxAvUTqWOp4IV4lkudYgshGOpW8EwYPgI3LOJ0yHBMA4Jb0fuCM4TmEUbu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dE2hZt4QcZq8NQu6OmJXwrhEF5ldxiXnmCOIFmoBPKFVTEVBNRVEIxwVNVg+LhEyPuGC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6/SGUuvcxkX3KIF1GgKMx3qAzFw6gIMBsj4jdalhxLGEwJrsoIkFUErgoOCOgal0Ur1F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fNyw5OSGs2m7ZslV5qoeCLt8waMNRTmPwYNxAuV0ZiF5TFRR2waNwY1tgDAEUGEH1LgE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GCooM5jLBYyj9zuh6y/iU5XdB/KCUQZbIyAOlLFzVaUxZtWAyYbHHYPSVvppdxmLe4gE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ocLEvHOoO23AZafON5MO4LQATkjXaj9Z3AvnMK1CN5XjvMEU/wAuYnXb9EOTtgWx397y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/wAg6MwK3Cn5FGYietxAimo9sow24qORqVcKUq/2qJFBTgX2lcNeFVmprNIfRLaQtVJx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XsP7nBloLZQHGVoxGhxeILko1WWZEoG7gcQ44t1B1CAf+lsHygANBgqFtILUcVESN3A8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BghoqBmGqmUqiMccQBKl/HVYlUblvxLly5c0wYS5+ItwYOmLeoyhm0sSsPEpFvEFkzdb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Liyr1AWjRuY4i0Zi3Ue5RHmHqrWrjJUamUSw3BAu/cIwfECirbuBLT2l0p9SxXaOsqUN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iHbM+WMLzLURmFxAYB3qH2kuZVLOSCHTDsQeoEwzULmomqcXnDPznUGMjmZbgdx3Ll2V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nB3AnUG8JAlLMB5lqXFagjQxCyxBZ8YefjRvc/OXUWdaMdy1cYiLDEImc8w8QJTZEwAT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KMzEC3qZAirqEujEBLfxUshNe4HUDMiAv1DbKjmUxwQRKSJWd6oo3ddwao4g1l6hqAGA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w7TwQUKG4b3KxiWWiENkDgvc4amxVnuKxVsEWEyke408t9RtlltYepZqr8yjayHdiixm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PM6KYJiviFDExcRSIsWYcxepfnNxTeY6YZSrYRu1AFge4kOPMv6lJAaukOHWy2x2AvEg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7ii0j7ZbtiK5SvEPq4KqEJu5IpgvMOKp3ERAPRUjoL54YUYXNkoQ3tiAUAzRdQFWPKzM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e24NQMhe1cFhB6jEWNV1KEaFDL+Y7Ba3+zZZdEIKv8s6X4Je11uYNlQgFz7mEvZ2sfdl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ZS2c1Uecq/iWUKA4XESF789+ZjQum5Xz4q4WAb8RBhaO+4hGtTFa5jjUMNzKAzCNK8gSo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M1HPhnrqG4iViooqh/MC44fEshwy0SyNSlUhZFrJNVLgwYubiuVg8zCDBmCIBJ5v4qwh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hWhkZTAMEvGt7YsVMCA7myNiK4NQwidXNyy93FLMVKJSlbimiwJCfc03Opcbl2PlH0Rf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zFbKGjBMmpRDVhlKJTqV6ixkua4xOIfxKIYECqXKx8sW2GZSAUEuWEUO0at1L8pBRr4L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QcV3FGpRxE6g3EFxBCeYENwwXXUZw/iLSwowRA8ImhwxWASW73FuXpbK0LMdVFvH3c+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lrBBCbMmmF1Qmglh8G461hHfhccN/kSa1LleYsUxKvcOCFGTDF5MQpqdoMZhFAsJSmVk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53GVhuG1JX3AvTArhg5yVBpKMQYAu4oDCtLqHlsU4OvHMZRp9COYBfqDmjOXBG04/Zq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M05Yw5gmafcoqmwjFlCGBh2wEClSg3A5YYw1OwQUxCXcBLkUQQbZSDJzFR38WFvqZ6qW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Q0CumIlCLMKZxKOmYKHEJWIXieM+YQWh/MPpNYQ9EFNU35UBG1V/kh4VkQ1R0NwSjagW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hYriCOIrlRUDjEGdEW1qJf8AsPQMYpF/Ec2ARjIz3GvcPBAr+4yKcZxEMzN1CNCUBajW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FwYq8RdqxfCwLFgVmnMsvA9zb4Xl7hEDDdkbLFiQ4aYhMLcbdisZKztKP2K2z/3WVvnQ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YCKjYVfMqxlMicZqB2EeUl7UQR7Uy1ROGOIqCZrDJCtqhATUqVKjHUCuKizFnMPirh5x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cN/BBtgwqpuGAAZmUB/lHw2eGHhMEvhFzr4O/EZaiXcRgXD5QTUW0xuiXcupcalvuLvM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7gAqBsgOY1cs+4iXmWXlgts6FxjAE4Swiij3LQobBqBi6FTA6EAVfuFXAxEUsFTtlER4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riBeIeEa8RZxAhcBCEdZcs1qJSXtTqSZSUJqcaIjki0sRJwgAwPqVribLGJbTpHpm4j7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liw1mP01DUFpL0EGYUdwTuI4KmXUGcRRAZTP/SAxSLMEU4qYhNsL6lzcpmSzUqpUqEJe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wBqWsw8A1Cy2GirzxBughXIS4GT6mMZWJRzcwUMwycd9pkoVLy3UNujEcLiA9qGIEdWZ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4VG7IOaf9RNp9wQGjzCWFPcHZHYUgHUCHZUQ7ZfiDzDnohGP2E11w5YhjPCo5Xdm4O+z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7ulhzmuSoIWtwf8AmGPtmRlFw7K/YpcmAdmzlyqjy3yi2XhE3ahiA8cFsCyauCAtS1uE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yi6ibyHlaWMrEfcW8S1gklQc5VSvF0mH3qUJtpLJ6JsHn/rcIlIUGS5RD/8A0YgFt9FE/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46QItSIzxaYphityxVZ0QhoFAIIbFowL30f2FrFsKfUuL18yoH7K/wBwCZfKv9xGhntB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eZ/tlIerSGAx0LlgykfqBHabp0RvVyY9iHARWqqzcx64lfZxFh8yhsPhh2CaRNc1BOIN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LZ6ZjoaxqSpUSDIjovE2fk3DUQYZyrEKZzBhB8xKZukyTaZriWV1wTCTEg0VzG2ll5mz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ju7eo6oxL7weVyxmI+IUuAdxDzKGpVTLOZ6jkVln6s8ym5li1iuUEl6tvEdDBF2rl2jE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oQoaicXcvcyBXuc2bYugygFuCFTHMEzAxEUVK6hlBz3K7Q4AXC1H8xbiDhiimUpVSiCo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IiMA3TKd/uKZ+pjDSkVcFV4i3RmxQQYriUlZOSVMEis7lhXqASmY5cTOZRKuVcpc1jR/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+YMYNg9FgyiFXX7EVlBIB8KhNxMRjtbgikcyowQqjLKMQuEQucQkYqGKgYQuYXEKuYFk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IO49F/5hRrHBUgGwTyEOZDS4mbfLOZWB0cYlY8cjhh4RyRuHH1jmcRnlg9gObC/sOHJY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jI8yjr2EFwXuabDslhajKYIU0RwISD9imd9PJLSIi2L8RpjQrEKso8wOFI6msLXCLpY+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CVDwIhN5dtZMkT4mAJ5hQY43L+WLvAEWG2NvMwc4lF1OvUx4gCMVodsJaacDb/EWTtmC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FDuZlevUURdFE2dSjW5gULFdhT2YZWGF4EqgBuh/DBaTS5BFGat4dy1atOoPu0uV/wAS8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HGJlLQvjELwxXnEZty8ZlhDE4qAYtg/mdPEsAHN/0mJQtcoNMh1zGXZO0IaNxePECp4F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0alJKksxULrCX0kqwYoiEeZS+vgO86JganKZsSJDQee4MRvcIx7gqF1AvlG/yFAkCZNp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W4EScy6UT7+G2AbJRoEpGNkyxBtrqVbVMVhOELE4DcQZYAqGJzidNwdwtvgUC7CBOiWr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EG7gAgF+pwS9UQvqM51MEWCW09UoPbf3G0MC1ZxZlUeElwaeovSPlEDlMWeIDVTmfkDQ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rMAl1qXyzNS9RU3MOZfi49xcQpkivMHuDrcPGCYYeZipN4lQk31HzRxM4hVd1K8bCPaW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LBe+Z4rqGvaWAAV1PuNTaC4luYL3CLlpqLcRWsVM98QJgnhEKFUzqQ3Uo26dwysSkA+4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hlhonmZwaQRiO4onClnmDK7lQ1ruAWxMAUPEF5+yHf8AwgwWqDthKcAqKxoS4EfU8IZy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/RpRTMQC33xFizeLpjlk5V3UaU3jfllxojlJWPQARSvZqJQbyErbF9VA6caH8IZeD5YH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pdUXtmU8FBm0s7iTVT9GA4nykRZSzWO8wb5paXLX33EVCuFl1PWEOzR4uXmT7lnURyi4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NEeiFltjRpu4UX4tKP2JAThyTIquSn8QnJfbcCVLjR8X6nuKHUNZ9zUNEFLZtisFG1i3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x3yWdIPUQoy7IqLfsVSMGyl1/qbngZxMo58LFS91xBBUXwxTEgVUGsJl/JhRLyKiMK4a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X2zB84C8rG8kO2ATuENRASGME4guVjWpSUozKnZBj4NpcT4sSCzkICBvEzAxEsxEslLc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fWvgYMGENwIRdy7gzbEuVFME7ALUu+KlUxR1cPMSoytamLATqM3UCtwUH1LRYVhfiIsJ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SomI3KuOGopCmEyx1aiousSlhB7nYZg2y0oRTfw1eSIq9QNnyiCHKR3mdMFZm4JZYKNZ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KZOdfA2lJiJUTxLPgHj4VG4CwKaJfnMvFr4o/wBhAHaGWS8YhIke4WmFiaAqBm2BniAr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MolRFROGuILLkQpa+CUJ9oR/GIpKzIJXXwhXWpVjAojK+oQjmJO/izDMCGz6jToPEqro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NyoKrObhgaQxpKimpZ1UvFIob/Bjur9ITtx6iuCNWZNamkVdSgL+Rc9/cq/aCFHxFXCH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0HWDm8XK8Mbgxq3TEWjc8I+8sqEaNg9xM5pacSi3XE/xVEeZOZezMWAjbAYNnR2waxHuP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xA/U3a+o/mYjTFucwVgdsaIEu9yziWZQZQO2Xa2bHKBNFNIolaS6cmFIEeHT+Inbr5bi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gSy4knVGW5/cJWiwJhNmoPgVt9vlg4IfG4S+4qJVBGj1kQkUnS5JZsoj2g9x8jnEXBQ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RiW4qIOQ4vmHK8jaLzo7bhCOuR/ghoLY57iirTmJRkyjiYvChjJqKp1MONt1iIh0zGM3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c3E+HUSypQUhKEwVaXQJz4jKA1zAsMT8jCEvXwNQQIVU1BhGgRpGxitxXAxTcOHhIWAU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BL1qqw4CBjGZU4IIzAYqCcQ5Ig8SsYlBuIiAiBiZ6IwIZgFjjsZenwQaWj4GYZz7TbD6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8y+iL7lIJfcHkn3AlL+oFr+4jLJUky1j3EeWvMC4Q9zk/XDW6DdM/mwlBf8AJK+H7EtJ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hbRf6hySf+PHVmi5k4bcjG2/Of8AC4Jv8oP+NKGwPUqbEfMBKhnDDRiKhozArMCwQFbl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gAgzL40mbKQzUrIXYEc5m6GYVclQFXmpe5JQo2bnuYlDZFAKE9Sq2LjMaD7loOD6S/hN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YH3qcQfTA4UsyAwYlfBDMC4kSJM0gMCXWRiVXUE7r3EczhI2Iq9TBN9TQbj7Az/AINCw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Ia0NFdw2/wConFH5Fp/hEuH4llLZXTzKXSUb3Cjbw2iQBN3ctC+0OXXijEoqjzUerotF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IZrc0ZWbRDzH7R9y9uRurGUQK7YrADxEd6MSVb+x+8x5EbblWSpqalY9ZazKGgPMvgUg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bll3hPJRLAiu1bidqyiVKlvwBFI4i8QBghiL3GXLLuJRnE3DPSKlwW4uG5QxBoCAaCv5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/pXA5TyoxKH/ACpRWCcGY3a/pG0u9upRzbA1KABuKDYvDMPpheIXhh2RBanBtiQeeXlg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oTLepdg2GbuAiVMJQQMkwKNMZg5lJBywsasTLGBUT9JtPMhLifse/gIBncARwXCEyx1i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Y9Sr8RMyofA/DUIfAVgVUwWOA32Sy5zQT47cIKygwXiChsItmmAq3iAHEI3UUNQfCJsX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h7IXY+awIg5tl5b7JngGwYQ2MAbAuBgsxfMAJpA1oPUgKB6CM1/tjLBX2jSg+2Javqbc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/rFoBtw8OP8AxoPbQAcv1E25Q8cy6JZqWmNeFjLF7uO0l+/hjoD7lixbigTXGpnwHgED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C4mw/SGyJItK/gxbNxnmxrlMq0BfZUrtvqKxp6uWv5abS54nGH1A9fvwz3LGZa3Eqrg1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CUvqFq1QEvk57mKVgTGMu4XXkiNWb0pDJKLKWHzBi44gCW3UW8TOEfcpW/0zBi31FWQ1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gh4RK3v4czbzKjYxxBKqYK8SjmFtSzbLKi5smTDFq2BWhRLv6llMUQsMlSk7Now2ysK5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oYGI6MRc4WDEDhQinctHEtFVjHMo6LhIhY5qlTXEXggBBxmUtFnMuY4Li4BJELpiwVMD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uVixeoWwvszDqRxVxcS2W5jJP8sJbD1lEgC7wQOu/uMsN4GiPZD5YDeYAfDuX8BiUfcG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apbHyiO55CVEC7nzVH7HUkP+uZQChvlgrlKJEpeZawZcEx5I52wXEdDphufmdy6lmdBi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WocRZYnPLOIy0JyApZ0JvTHsnDNlK8uY8unzFIyedysY3Kbgmo3F1KGC+gl1FWWiCUws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uPXiMoB9QiCUsCE80jPMeJozaJ1iVGFT3KlGuYrY8RJaCs9fCxvUxPEG5VypUCBDEGDL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QZxFx4BuAaxHVMBzADcA4COYT0QoFRoh7hileWKNkeSaSL4YTt+4Th0eBhjbfBcPfUhd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xLQvEejD1NooszHyoMBh3ZfJk/8A6V8mFuZg1G3OLimLyY5llW3LO/wgxIh83XxdNvBD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3g8EVVrb83/4uIrQ9TBnOocKpOBAQtgmj31iAP5EghbvmyVl8S4hbRDyuDtJ6iMDV5ld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zM+MwXNR0MHqJVjHmWCFErqzHWZbgzFtzDxlaOoHh+H7Uo5htssueZV6hbYTVQ+4BweS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uCCryksCRN02eIFTWoMBrBuDMC0CVWYXYK9xAxCkm1H3LMk/KIrHMIH3hWaRcbUKTgkE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iKYPNDkYZMmKhiqKiQEavPnyylJbvZlNlueogPtkdFooXZAG1nzLLLEczPcrMMJ4ypWt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liOcyzpV4Q5tUGoq6VBkrMXQiFW1bjFJqOfi/irlPypA+K2Mh3ArcE5iriGEPVqbn0vg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EHqgNQzgtN7gC7PDLADpCtVH3AUaB7iBsc0VAAqvcrILMEglnDmDoqdMrpa+u4YUrXMD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CLgJUsN2Nx0acpWYBpgyThB1ceW3cK2cvw0qN1EVUVBVIKUfsrhj6kQwuIciKL5JZjaV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r7QiDeJVOJaxYrmKkWZ6nOcz+vgnEFy6g2RFiPLZFHNo5t/JUM/mYKvsilh+5Uo/TDMu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XeV3VwQB+qxNoe2pZUQ+WLwPU3Wh23e1FXavv/4qVKlQi0hqK6anG4ikcJxD/wDC5fwP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jqe5pibJuC+5cL2x7RSZzG0ppcbrHv4PkxF/+KlSpUr4ENijFjFxSUJ0lCvOYVZexsjo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IC0TrNwsKnBAtguwjhFXCTJofUYK/Y3GDk8S9IHqK7uYmM3PtLxUuoB5nIMy5Zlh2Z5c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L3E2Q/UzWR4qY97CUv4oB1JtUENVFxXxJhzUqm2pRyMZbltiVmrjCSkO4xOD5hNc+oi4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i0QCfs8cgNIXF4YhDuLOXMuSsIzqKAcdTFY1xHmKoqAOXkHUvSq4IEqB/wCfFMuvUKQ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bzFEVusxBavCxl9VFn8bUYVx7ZS7WB9xOvjmrjO4xj8XUvGYJOiLuJMMDlhOYU6YBtmg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lUJVeMlRI9n7Kpk2x3EKUbi0MiyyS49RcqXqoFLyO8XKtDPiFf8AWCtDcpTEPPmWKS9x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wRwaeW6iUUs7hkgXxKyy7vYUDsP9CJaTwz+YzEL27ZrxcsqA1lFGDUdMMwWanEEB6jkS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2guko4TMDlcYSlVFCYv4JEuE6MnUWa7EgKyx7aZk0yqXUPjEGXBhLgXv4eFvndQO2GWG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jxF5q9QFKD5htrDiFov2jmyhBtLPBEp+N/8A61oSwqdxEXB5QUkP/q//AIoCVOEU2MTM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mZMtF6xd9ReYmfEYHWlxOse2MSyiZmEF4IorKEFWYllZGZH4pDaiJs//ACStVyjhWrOI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Yx0ajyj+RbTaLPqoXEvzB+PVZReMQEoQja3q5dUkeTbDbF6Ya0HqFh9czcg8lxJy/ZK/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L7CoptU4gMyX1O0vHmFXDKid0c24iAO4Y/1QW7UQCfF2RzHMw2himX4DBL1ZLwQZwdMs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OMqBtjxP7iAszERIr5TM3+S+FU+Ms7jDKDfEeGykHeFVAYC2EjT4iFrbv4v9lKjW4gDA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6zPakuI6nh0FcF4GZtDyylyuZXwCVK/+Hcv5CDE/AnePgSZiA5gE4Yy7jeAVwLlTnNK1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oJzWf2C7lLqVJMarUa04B3mGC3L2wUaU8EvG7gnBrxEHIM9wiZbKqTiatmIBmB3cQqbX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bOiDaS5YZB1Gav4mmjTY6S4d0UlRxFUcxMWwYllpZ4wdVA6l2ZhURfwLpiWfGYZkisI6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K+WEb4tg8sC9wxuIYyIIkQ/fBPslpca0uemg/H9w6h2/B5i5G5a2xwqeJvVi12wLktdx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WXK24kg6MQgXIHViOBNShluZZzKP/wA7hEydMIouEijPLlIzBSblUb6Fz+7jChy7JXgk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+QcaH1Lza/U2RjxC0syivLqCrvDk+VwiiqJQ4htQIjRaYYlTlggRoiOioHghYYUgDth2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tR0BLULnQI21JVYKW48R/l7iuU+poF9fN/DKrOWbhtrWVgYmgSGF7/8AkBpH3GLD9x8R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bQjdNS+Zvj0gGi+0o6FdKUf6swEqvukWNPxOUPpP6KQW7qj3MhZmuISnzM5mIDYlQWDX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WDhyloNxu2juNm7iUfBJmENDcvF4gpncwbj7SmZ6iCIJLauZzqUuC4xf0i9wziMSOYNF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WIaCuI838RQgFG5Zdssq1muIuLZSzdqQMOaQ+0eR+qhmQvqXg49MZ/eZTktz9QCVhr4q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RQiMwe41xFsWOcaw+4erhnM3SywhFC4LIfcRba/xFu4RomTG+bQKOCaqXlZVlTM1GRZB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XsuBLVu7zUWFoexxMGACcYK6iUfuQlRXqwsDax2rRKRq44l5EF53AGsPNbhlsyqwxUUC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gFVYSJwni+oaRvbiWRN4mxYdykFnxcs3FcEqZkFPiDO6DiOotT0+GJFSD7nIwm4BGZK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3EuojpKr4qHwQhCboSqdxQsm16iltl8Q3LqKtQIFTqBqxCtVDj2kniK40YgVFLP/AOlr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WM6ijIMpTvm7mAc5YVwccCF2T6RGrziZXBCghUKZSrW5ZEWE1iBXS+6jjQgLojSgJEVC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jDLJlXLFvEwagHTDyRXMPjI2RWv9QEsiZiWVHsmHm8kwgv1NcMXERvMMUqgsyL+S8f0g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gSwUYnMVGWJddSpX/wAHw/F//ZPuCqxR7I7ZjksjeyssGkwFrXV8LGnW5zladOyUS8S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HxqWXriCqIkyGDuJi6mTlz3O6VuxbjnMUd3CNOSVnHiUAhcIMH9oTY6yS/nPJOoiX4ze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xAQbGltTAXqHQREdTExbGq6zGvOIgAJmocCp7PSNVY7S1iQM5lZxA6gfGPh5lzjMeYvU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MZYYQfD0SvfwVyBwLhRGuOkdBO6r/mPhfK7lUeZACyMbwDNkAsKOlOJctnVwZWcWUxdd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uoBtxuohZ46ZyWXznMVtg6scMoJdJRk9EbaMHJEWvo9x9s3hDaxwPcyEtGqYNaBe/jBl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UdQjiKA9RKmBqoCIkrRG5F/AYcfGryg18S+AjmZJVMwcTBGP9Rm4sXEZr4v9lQ14jcpl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qWWcMYPwfJ8DMThCho6gODmJc/D8LiKVK6jeSpVT7IxUCDy5QViUYp/9tUy8EECh5YoV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rA1RH4PlMqe4jSMlcdRCmo0mYFjeZieoKmpSniZ+JtnUN3FDpNCKB8wgq0yuXczG7DmX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iLMOSX7JuAJymMeXib9S60ikNFzrKiiYMbEDCCxCqFmlucm1HvjkFj4W8oARHepqkeod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sGOKiihEoTLek2S/IibEl/8A0SpUqV8MPg0oORqAgb8spfJJBDC8GmI7VpuIEUTgWmU6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K0fqY0OLEli7JrSojqpfiIbZQ5WF1ZqFIAbl+pQwkGXYOJQLt6lUDmLsLICO38RdiXNX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cNN6jRi66ZQW0JaiscIitOuxBkouFcMojtSs2OOIJlacdEPijplfnxoUY5Jv4UiIiJjD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d4mDEE0DNuVAGKBAWnqP3c9WfyV01yMEIA2lLYVK0dGIJG6Nmdxm5ybGGC0tb5kwp0HD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zUYuF+twUFhOQ2eZbhc7uF8R5CtsajhUt4OfU0JU45IsyreYat2fESnJyvZFIgriX5A6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vqkjUyTKdS3pbxFt9LHbmmYqJl7yV4gHEw4KioubghZzBgIxn1RRPLBYucvc3mcbJ/ae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zLKqa1HCO0vMH40mTD4PhUMQCMKQiCG4WziBgfyE1Lg/B8GJcRtahcsOYjN2TqX5lxju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m1NZXMxTc1kuBMJLDql4TEdpT4IACFyyskcib0vU0kTVM30wFGANTY8S5SQ01NZmBr2Y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AFSouX8JVMgBbCpTi4cLq6xLQ004lnwvUOzXEqCpk1CnEGVuOotkGnBOYTaiJcY9TeAg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5uD3HJv4BUXyKxxHPBCyjHRC5BESi+5ZSDkgsoKHU5ESpIe4+vwdbA9EbdOpaqQ+IbFI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/AAioFZqXEOcq2EFqIqT/APEk0XBhGwG26Y4RbhLD9gSgv+omWK6wY5Ze2c0rHKAbGILb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1GnGIvEs5uVGyJVL8jsM31E2ZheWiIDUNF2MKZg5b/cW0+yWTD/mbasxxWZtJiF1b4+B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PcINwJVswJEpqp/UTcQHNzrMHC5bvXExUUacyrmZMMU8z2jWPWeSIbguZ0JLlBfUY/kT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QhhQuajdEcwL96cpQiXMDhKNWN+YAtBhqHlc1niAImuXAwFQ5UkYQmgi7Z5IHsmYSnbq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HYPMyMUpseYwr4eUqDGLLCQ68ntdy8aJnHMU6T27I0FUaSIlIeCMMr8niDy8KgsjJFci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gcYqgvBBhs9QZ0fqU62NVzHQ0QMsEQs6R7OTE7jCehD8i5nK51LzLF/AtR6+BmErEy6i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g4+ScfIwWNxGbi5oZZVcWIfG4GfMDj4GXDYdjcGywXUFF183Vx8fDOGPyzH3Liq0kWU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t6luOzUFcIq3KDCr4+FWy6jEmcy881DtLOoq5JwCDWyICrgBLQA5t5j2jAGUuGrJQNwY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NppdwN8YaKxCTiGpcfc1jZDMOPixBHMFPsQMqE0mPUU5xLLXZG1SZgGD2txpebZ4hAPE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TWIsorFkVVDFst3GnLHZaV1qgXngshh9gZ79KTZYubXwm+KcyJSXvEjAlUMwLZM1gTTs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gq01giIAOJHkcpZA9+8wEsg+xKk3UcNvaohrI+Y2GWJUpvMN0l29QrKEqYjxKQ1iEKWw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iZwLBGqRTFgBSeoGNlx2296m5tKjYIKfDiDEEX18L53DtBrmafCZtmSW5CBihYYxLxtj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DDEdRbRcXzcBlKyrQERXLHBK+J4NwkPDvUzWswy0T8hABtqFQgKHR6Y1RwDx6SwobeBg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Q7jgjTY68y8BFeCNQ5zA0+4BWdHCGWCOxug79ytmExy7gNRreYBAp3xFFBHfc1Xxs8Ts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hjrPTKtIjMLzeIU1QcIwlgDh7grhYtcH7h0cwK4vQjz3YlR3OUdaNlKvwRM2n+AHc2xX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DMp5lPJAewjtx+kvPFxwVO8eSMxGcywZZUUTMET4Eif/AAmMRKlQJUqc/NfBKlnJEuJ3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ZnEMwGWXwOJljRmKhzCcT1Nzn4pZT1DgIPxBuJbwsFdZlepqLgRVhK6JjzHmi+40AwT9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4Y/tZevFSwVtNuvqarIfDMockQbxHxSKqbWoKu7jpruO3xEOCUFKO4OwNthtQ7MQJIs4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mKqy7Bws28TCaItkFHEQ+USDMqMvOY01ASypQplzfUr1quCCXSEAFAdTMXALajiLhVSk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HMMUxFiipTESt4TRa3LRtGssGcw/NGqFMJL3AuVUytzDrK5kWE0BIzFYuJIGnJFmc4I3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31ETYn/4mHEOlDQLBNt1+wqYHDSyWPd6ajcMXvMVAPDTLbR2i5caQekqANXMLFjMUwhl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np1MVqMEujEYgmTmXOKfjDtoTWUQC3GZeyIQQYlNwuUOsS2K4guZ5QqQIQBhJWwxqzyD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EVisnmFUzo8OyC6DUYzRO8MxFQywYmXUZaj9MssVQvJqCUguIvMCHYlxHKIdrZAHlolJ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tdj3BeFNtnfqUpWG/wDFKg6sal0JTZ4lIFlGl2RoGy0sMnuKZfd7GXzlwi6Qf5CIVaDw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1CIhQrpY6ThaPE0FfawNFF1DC1fJh6dlZBpQDoTLMi9yYhea1M5e4LTZgLV/iEJJ1jf7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jOJUL3DLpmXEplXDmZFM2ep1UdfAGo8/Eq1F5imWntH9fAtxMSupUITxLSsyoSonzbnJ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oxZhq4b+B5+COZqKWOZfNLZcBCVZqFziI2VBXEXxFQbxPFAhqAzUDxHuYUEoPb3qWoE6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VMyZQypJVMxWLKJrDhcJq3lY43ZqAevU4TMy7KlaoCE1SLrKR0JEpmL7lNMSzuXKf1Ej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GiNYYTFqzFJ1FVJYLUSVT8VLi1ziGG4OcxdTiMdReoeFXVEqKVWLcoBJmzcpXJODiAZN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IHTwwYX1Ee+onEkBecRA8krwYuET1iHZFrAYvExRekuFhTcsuIGZvaHRzcShDthQWWyl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s0mXLiHbUYUFZa4g9kuaGXFVjbTBBUGvE20WCS8lf/JwMYJ1Ln5jNsvDUZEdcLZK8Jd4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hThaEM903E+w8VFADyVymuy+eJekMTSeyDkQS6sVMcJdWq7l7qhDTUUY0lq03BeN1Fji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IfsU7Ytxbl0xC4021AzTMTmNWIlscq0+4XQCgCHMxTBSEQED7JWJsIMyyal7mF1L+Jus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glEtxFMGNy0u4hNWu2bdXZst4lPD08NTk4eWVGuTeKtnhIttS14f9MRSDQIb8RkpklkE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rZ5JVUV2Kt6ZcOfD/c2D9QMIXpl7AebgrXcEXukPmVCQ4HMUUMhqK2qHNTmIhKUOeGAQ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WmpdQAa92uBEqpLuBKzCi9l4IFwXsYHgg6MM2yQawwZ1HkmAlwy3HC5g9O5SpgfHxlfF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UxVE1Lg4zBcB8fCJPSMOPjiVKlT+ol0wyo0sJKWwhbu9TWoVcZxFwwFC4i0KuCELfDUS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CgfEeqCbojUdxpsqI6ndvBCOPSJQgFkAnhlxeZhOLlLBPMzZhxcvpBdzgjYB0i1zSchU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xG6vXhh95IPJmFe2C1meBHfZe5XmZNq+HiJfOJqXFq4YVKfcEHMQgxGLjcN5fEKhvxAx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7UM6m0LBQDQTuUQCPEN0VVYsj9Qd0R5B7hx0p4ii7Y7oiwFu6I19weBj/jEBsafsQESA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MVfDeIqCnuUTZcVncJceMS5Xco+HnDjqLXKY5nGoOFiZFO4nhiO2IOZTZVEVlsmQcIAH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ap7h+AgFi1C/DACSuNQRr74SIi6qOOWO4mNPUdVvyF28svUXqcMQ0Du5XxXyTNNQFKVw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SahgmLzCiAHwl6UxuLkurxBhJ+GaJTxZEFMe8RadP3EekSbCxuYkcFxK4ApF9zaVBYgO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jf4ntUcX60pYt9xtNFbnMP4BX7hXAFXDd6gq3mWapbBJ0X/cyamHUyQ3iKSbZSA7MQUR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sR7GCFYR1n1Bl4t45TCntcYLWbt1G0DZsQLG1U4QEawMp5JtR6FqkrLLP+5mFhndt5ZR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W3zCuh+k1G1aTcVVtbmU6VWPcToN1AFu6uIrRspmC8gXpK7eIckCLRrCkYKj21FugcGZ0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ErRIW65WEWRe8/8AsM74DL7PUdkjP8osbXDH6gtAH9w7qYTMPYqDsTuBYYsqUZv/AF8M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HHxJgnigTpIEGJUF4IXmfwp4ixJU5jKgTExC7OYZZI79RQZdnxUS7IHUIgyWtEo+5RD5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hbMlcDoEsqMb1KzKM5Ya1C1gVKsQtYbgzEBLn8IqYRnDAbUVG1uNcMYtri2XBmIptByg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2wWDPpXoYaagwsqyyaEKAmaiLViXDcBXMsahiTaEB9zvF5hSVbigjG0ihuXLc51CkITW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GQoHJhlCI/8AEGPH0AfyWZFw4ZUtrEVhiQSPZG4U+GPJVhMNBGAeMS9SwkxmVmLFG5v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8xDmHCsY3cVMRywzFVtSy5WOfE30fcrShGIklMhTUTsVkCtoTUj3B1G3LAKMvuJmr6iY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qWhODgyiQEYmgP1EVBHz/wDN/JRCeCCk04zlGeU1QacoBAd6+qQRCL82QPKfmBWPsiM+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tGHAReGKlLxmWjxK2YVV2Mx/MvZXFaLb0EF7guFkpsWIczc74ZLgz+wWl4IXtiVhIIcx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a3KJgil5nXQuh7lPzTSlnljbQHxO+/WpnSl4qV1i89Q+kJ3uELCvKfETAfY/smU9HXEI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x2ah3ZAqDTJ4peO7hm2zdpPTHMvGcF8PmAaZN8ShJg6ha8HSsBopo1uO2v5rMFKHIIS1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w2jjlAbVH1MQCXzFTYv+4OrI8RG6BMIItgv/AKRvCtbfMurHaIJXbdB6gst115eCObuV7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SyoKuXYu/UMkKZWSdWolTyMoNalkxoa6imZ8EUHUNkGY4QbmDEBAzMhF0koXqCuE1AAh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YuOPi+gzEd9NS0YqspTiLEqXVwe5sYlS7I1EFMV4HqHNfBaZszNsQUEpyuJqtEySwlpA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PEqtxEZTWIfhcfERL6iomBncVleISUqDTjUv0zL3LEhEoK2AOv2LVv1BSWGYaYtKxCNM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cxeeolrgVaYgs/DDcpdSibRRMR5l0uXWpSwtLIhi4jl80JLxLMxpxCjLoZCT0yIyw3iS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4JQr4iIfSMBK7Jc/QQuDSKtIFloTL0fUsaEfhPdBpGzN/EqjEVMvMKj6ZdkZz5iNwGLJ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M5D9pSuF2zaj3B0kWlGswZiRcw6Y7bm2rLkqAWsZen1GZ1PCS9sg6juJ9RE2V/8AaFpH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crzsplWeUVytG3pULMjsmXKw4wjG779IpOZixZFZpl4zLIvPcSxys3FUeDyzCuGUx6Su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kttBj7USYpA10YvjEoA8EFdwrIDLN8Nq8zKRWp8wJfOi5ZFehLuwHbTM0+3GEiwFR4Ya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13ZcMYCx2mHWVlpii0IwttX3cINsTuPtqos8EgS0tBy/vib9YxtJaGcmFDJVevMuBm3Z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RNtgdU/5hBWmlOI41O3IJ4lIYDnuADtWIaCBemDFqOSvxMcKDV7IwLAdEALWDGfk5iWa+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2DjxByeo0zRtOISU628xRwq3iGtZ1rmD4Ghda8Y22JYVWi5XPJxDPf5TEfAOlEqJ0CyP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YEF1Gi8MW/coISqkhOI+IY8/MtaTCjH5TGq+p/oiXUUeyHiURupfmPE6WEtCkFPZLBmA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pl8CL5GY38XBKBMDmMBWS5Sk1MIoalzRqKkEGfqPmI02QunhiXkhj3FCbwEZNBKBNuZl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3PUGEoyhUqwcMqIMyxbEd0XOzUXSXcwLL8zEzKfRBJefhTlgLQXqcsqMP8QthDR1CVMj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TjYLBlVhGVLmW7iHcrOIRmw8lR3uc4MuIUX4LFhWEoJmxLuOL4ml8y4nghEMCKdyjqUJ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HDH+EQCWFNREWJ1mCEpmiLIZIN3KEGL3YSBGD1FFiLZDSMOrzGnAP3E6Z9RHafUUbQeo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lncMu/kSHECfcrcUjQ/qKC2bRyotS00zWj7g8KZaW/ZL+PiYUVl7MQS0F/mNqAhYDD4Z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akIibP8A7uC+1UFNE4dJfG8OSJV5jSO2CArREWpuLfUQDthhQ1qZWXpZiEqGbTgVkOuY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VX5LoLoic7gTJxDqrPuNgZ/iKW3KJiFwwUHEyIjLUBxPpczjxY2L8zAJEcDqEtBWY/T7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y6jgbiWJmI4bdmqhUUdi2kbkZKAwwMC+5XiPE3WymMAaRjb+ZaCDiyj8uBKhDZ/yRii5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F4LhTiBKC/4iDhp4qG+PJ4e4kHWL35hg5vvUOKoXMSBXyDUFW9HqGFlTKuIFEnReCB0o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vD54OZ9UNptTBwQCivGGsEtodbWblFQeJSUN67lNwNtJUrp4IYohyRnAmz5f6lqyR0Uk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ZinNROm2upWj/MG3EzF4iOgjKLogl1+4FdY+IvRd8EOOvqFPQExlsFlDshdo+hL5QGpl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JEvvEAxpFIdncCnw7fP9S5fxanMtFxxcC83Fc+HfxWagrNWqVURPNzLe+yLIQZPEJnf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lgcNHfMdsYPnWxV8DZMrCdb4lsNS/Fwym9RYgygW1MpgnEzjMNG4qDTUUXFxebqc5co2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MbFVEM6Q0zRK2fgFVRIkynEq5itChEijGGpV1GuL2xtuXmLn3LJVOkWMXlrKgcQfF1Bj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R8zAilXC5jICpCrDLHNRXmyuZXUzFzZLRLw1LytzExJsxrzLrVkYtEbyfUHQD4qay3k0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1eZHJ4ZbV+EV/uRsCAqIK9y3PoR5LfU4yHshRiAMGGLjcgjP0YTBXqVuFEyJqXmNQYwo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wvJMsD8iahmJdEaUU9kW4jGm4lVXN6/kRN//ABf1AJW8TgEBRhMykwmF4WCFEEwYmW8y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kMmgKhSPJ+iYsFEcUMUydbtNpZxXbBAm25+EBmGNwUlnEcFmaXMqXNDyZUglyc4NwgBQ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eElCBf5AjD4yJYrydxYeOAuASanBXqU5iQBNhtor6jNhcH/twvp8TFS0ToVBcRNQ0UD+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jtJ5yOY7MjTx6gcnZOPcWb3ALOXVQbYLMj1EapfMVhamEdK8PMywY/SWUAeuYKKU3DPd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dSq1rgJvkTB0j8TOAgQKbUEpQUc8RoGloGRKRvVoNaF5JQAO/zMJTHFSrYBk4YHjvtcRU4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MQGIcJco1vxTIKZtieB8JHWlqYYFnUFFqIlq5jS4CnmCmoCkrHB0z31OmHnRKd8XJyiX5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Q2SuxBituowEqtEqWp2qXWEpg4llQrqV8MJfw3JEINHDDtqZ5+OUJQQ6Y6Fq1cBCL0MD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pZ5ZSeYxWp3AZTawl2dx8x3qDD4dSwi5lJi7DF2SyVhIrYK3KNSqmCSofgAfhTRnKmpa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cwGFO4xjvxLq4qI3FqicW2lGsjGkBMBLzMrGTHzEir1qIqUTJmULMfgLFWOrl/B+AzGP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lE57mqWQgzC7HhClx5zLEtEA04hRdEpr2mZgFJapVzoE/CD8Y2Es1m/Exuc0UWKe4NS8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/sFu3uZbw56lMUPDHcf7L+CfUTZQeybfLyYiG68MLP7BLngrmUwLxuIZmWWbK+QpUo6j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lWpeKwmJbjMYxAp1A1AfMKlYbCLsQ/JoGSqmmcSo4i3BolgPigJe4ikJpXCtOsxySh/u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/EqV5pZcpYZYDQcUExwOeM8sQQ0RYUt3vmawkecrGzhwfoTyFxQK3/KUiF3zTzL4H38F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0KRczEoqvFMvyspygnJB7oWFU5duCERKGqaPwi1MzgXP+I/rchyQdaGt8vcfpJCE9ZzK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Qvq8RPV7OB0wE1204fTDzCe5QVX4vc/tD/EpjWdMozZZ3Ld10FcywGh8aSrVhg5iVVmb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OpWo4wcRG5VNBAp9k4QuSnc5fqYH1S1iZcLZpLZgJh5iFHdDlnJ5mX1mM6pZncTgIkqB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wMTtfErlaGXiJNSj+5xzEDS4OudRniCcpuKxxhp4jpsXiLImIUGeeSWokb5Jau7RwS6D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kQqHmR0xs7IsQgjE6+eZiGYBp3DBPuKqaijshHQItrzOQmatxascM40Vm4u4JizNJcsI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ZECY2Ny9+Q1GUmGPqXTJmWSjccoIsWGWbMNXbhXMrjaLFY6mVnlCCiM7ZXuBlPEjMPpDW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QdSpuCLiQXFRqDUtwwNHMy3csY7e47xGaeYstfiKHEwRInwTmcy5tFPhv5h8CtgUiHjO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2hTmEXy8RdvBYzRo7ig6Z+EQPiDCcQ5mSK8RRcy4RcHuDmcxZdS4NzVVO6BvMtOZZCqi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qJlUubf8Jtv2l3Y9Mu0elDbe+kjDaibE+o7gfUaORlDmBrMs4i5l1Bl2QQxbuKksLr7f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QZDETJzKhqYPzdfp/wCZROpi3DtmMHKqAtcYICxM+rdxFye4aZOk5sHXcAtOWssTcVsw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q3i5U2XDPbXmEA2QhNDy7zLtm5xQ1gOoFdRQI7dkvu9sQpGktb1N9JUXsReC/iAwuZ2C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2R9Ylc43QH3KSUgscn1HxR5N6hpEK+GW6svSCWbtoly7ED8QK5r/MID40kBxh4iFjW/cw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LNIi9xCKK2U4lU0nJzLtcBpeILaLFKVKQ8ubZYAXfqJQtOXPqO4u2ZidODbOYiqvJ3Gr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BuVRiWctcCOi+oylEl1BR4GVdUMQAA7iBEMTDOJ3L8yDChc4bH4HMxNlxIHDDILgCuEw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ljt7JQF6JTmvuYMLxBimEMVZYfhehuIpRCbIkIIoblrQ1LfGYpbD+TV1FS44oqgIPc2j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ToyxLZhmBozMi4xlHcNfGpshLR3GeJhAROIAdIwHtHHUNs1KPcLcy8/ATj3LjBRReZWi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JYAamHUbRjYrzKA5hESDzbmmIi3qDZcKbcTJ6mEGecTq+FhLz8K34XmLjG4uPilxJn5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sMyvUpcywpilsBqjMx+ICqDdWZILiOIImnxDFB6j7k4dSksv4ZyUM5gZzLrl3yCpcIah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BAohh5uLKlKLorcFBxUqL1xB7lZmQ3EMLca6VUeTMyZCMitkvkiVi9qjbgfcZxe02Q+p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zAPMQuJq8/8Aw4VJVRcXou9xABbpmWvxGs6mRXS/dGIcCFQQxLywjOdsX7I6uHMFl3xU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awSywxFMQR1OIxUPdsdzKQE5csuUqXaUvEFiwX65gk4IfU40FTT4qGFsdQK5ZV2TdO3z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YiBEULLow0cm7w9dkoJWapb/AFGbovN3/ctoH8gqqqNBW2IBYF0XBLES6X7jhUVhiK/I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HTdkBODCtGIDdnVxKvNxASg5Khf7poHYV4L1F7L5O4SMxGgxUcgQAFWxi6iqmY3/ACiR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AFCGblJnZcESgK+tQs4Zh8JGH4chAHT8ilbLSkx4aj8FM4nwbHD77jA7+4xsIcq13GkA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ZnZDqc+r+JwoVkve5gQ+eZiMqRlhCWqyeoLBRR5HIoPEXqWwWBq58xKsWcyj1DBvlxrJ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QHcEMZMczGvuUqqY7oFOYCpkgxix+LqL5i2Q5WMAcQQl6MdOwzRMe5e/EqYsQ4qXRBSu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76inerkhuFXmV0E/1KYI6jiqm6uritDqRmWZmzFaio4mU2GJsRqxsVcpl9S46DFzFi/g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EjVieU/rFn4xEI38vwPxYJdkdkzDqXiohUDKOstBVQ2XgUyizArLiDw31MbXSS624iYv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MPqdtwXmN26ldyzuXKDK3BvuL5M6ggauC44RKGMYaCUmuLiVjiGnZua5gMSfcuDCBnEP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eRv3BwbRrhvsgMU9zGYpwxRGxFKBcDDQ5iJuz5JLwbEAeoqY1cdt5WOgIufRYiy4IfcI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JYDNBLnAZ6oZK9BRF5izLOYFcwuHEUm2We44zcB5hAl9vUdiNtgiH0Cky3XWEO/NCFqD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pWEqebyuy+lqZA7wIUG8xgqY0WxYrDAQByofh5S69SzFXDiIe1dy/B+wUbrHiCMWwAoI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wyKKugjDWD5jmqlx0ceILSalWDQ4iAa1K4eCk9TBkjTQTgFhRsUY4pZ4I0pflczCdLmM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WzFZWqOiCb4j0Ko/mXlqzcyluiqmKCP4lPvkFxHsux5IQ7nMCn6gpLi1q2LdpbF9QHcd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EU2uUc4Mw5rX5zGRcW0bjtrsiRUQrHMKlzER9GdsFo9amBGuuGXnFxt2HcHLndEEJNxr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CCQebZY2QqYUlKg4ZpJ0SrqGJdLcShgITHPEt8VwR6rvPEM2Kua/UeYNz+IGPE8JccEv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ojqP/MsZSpmIkpOLnVSiKkFT7i5lwa+4NAzhcw9b5YjxZ9xM3tg9h2wo+jokqdeo4QMU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SKuNERQ013MqVKPEq5hSYvfxNxPyYOYFw/Bd5iwQcywqVNkdRxGXFj8X+xtiXNRSrmWE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aY9dQJwwW6W0fcUgyMAC8uoq4c1c1bzC7rEMZBziMwr9QFa9brUvRDwDFNFLzTryQCbH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k8EtaF8wZFDxAsA8T1CVD3O8XM5kIkrMRn2FcfXlagjbiGvER0VuWSyc/N6rEu5xFvcb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xSPEh1cU1bE3H8TMD7FQ7K3hjdlYtXUC+Y6gz+4m8bgF/wBAr/EuNJ+OIgTDxwzFsRKA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iwxjCWSNeYOEVECxScAOmEwK6L0QbhYLVYqLwjKFrAM8w2KuzmXucPEyPMGGnLkTs8Sw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XC2U6yYI4T3LULqAqK3dzCCz/E3iIafqpVPT3Uo07THspuBVqW53M6cK3Q9kMzFsQlf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xbwD33PCZc5j3cHhpmURtwQQpqjwS1dW7RzSp3ep9iVRSuwJolz1EZtmDZYSh2MSwu/Z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KmIgxdlnGUUUeIAsE4iS1DkJsk9yxuBBPEoVjLov8gByTsOoWpUSmJc0o2MqcxTCAybi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tl44RYi27iIoVBwhKp8eSMjI1Ku4+ZhLD2sRozqYaa09IXS5IE4a3UWwqxWZ5T4mg4iN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Rm6B4mC4wP5jtw5ifBUUdx/ue5cS2CocMcMuJiVZCNshVLzLyGd4mWfEMMV14hJlHEyJ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KgChlxAQVy1tgwhksgAbqFxfic6EsVnyyyKXAa5ytVuUyj46jikgs0kaXmUMy5Uw9zwg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xAszLEH7YUYhU3m0fh1GVD4qJ8KdzH4L/IP18QzgUzKwcwuAUyJeZLGtYi7cwbYWhLh2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rNVLFUcQrAHbAVYG4g/xYT3POly5Obi4LbX9lz7hCXFEuCVC+GMhJgAzCMssxhi5YSbd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cIJcuWy6juO/gJziKX1EM9/FP2JvibZl45mZHU4j8jaZLlULbMfp/mJxY/5lyNzAsxOe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gg5cyjcxg7M4ZasTyq4MIC54gltUir3Dg1GM1cEuwCUoXByBDFfqUW6MNbLEbcy90qN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IbpbHlbHUbZhtkBysX8kIaQq84gXG+53B9y0Y/EowNeJqH8QqsGJZSYhJ/Igy1VAw1dP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TQXHmVgitQYqivPE3LHuaR/YKx91xfP0mG8s+4JcBC9lK7g3o+po0hc4QGK4ItD7NseU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xGOpnhV4IwcdUaO4pBt/SCCCZRn1g2J4Bb5LiHVVQGHRU0qZi0YoAZY153LEAUAHUUrC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cGIsKtEatT9pnB1LKeTcYBieG5VIZ5g4y3GVpLoEAi0BLPCm7gFNP7A6vxEuglwSpd5n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aRomZeI3bb8y3RmXgOfEVnbgxspLlhzZd7gz8SosbYm33GKoNsqG4O4KfuECAo/8yokV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2oIgiQyzqN9JUJ3EcIl5iC8krBYRBVUjlrmK5iKLV5j/cEVtg0y5bgkjmoxd4iJbY+UtD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qlwdMaTqDmFZtZtiJ0lhqKbRhHUScS4QjHcHEVS445mJcLcZisl3iV8YmeK9RyCUhaiD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JnKb8Snm91Ood3iWQQcpieMFp9hJcS7IOS5TrMEeJqFTmDB+NphiWcXCUhKQBuBCMMUQ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ZRGfxNy4Re4sS5cvE/IcTOEu9TQlRiBjuN9EpQxCUoSpi6GL7jBeECttA8CMMAWfs4VE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cCADgnUvmLOCasFpd0mW2GLmicGAMsUwmTC5uItTMa238S0b1ManUfZEcXBbgpqAS4zs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yluLiIZJXMO4WYMwBpB0ZQ0TbXwIOAr1Kvt8M6MFB1EqlLjhlxEC7f8AEuEZVRnDcu8X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FLYt9oHUFs/vjxX3FzDB3YmIMzzGjhlwFRFFgp8zDr6Ma7d5hTKHqLb7hjY4NhliaHei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sILLbbG1CuHG3uPokFu03MAAhKGBK0OJUHXNy6EomSAuHKBuW5U+JThjuHhZQAhdbi1T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MG2SNMmJZCfEK+w6ikpQXBKNBSJCBT60EZgrMQrEJZ6BUkc2VzOYiNWztasL3gtTQFjY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1BQt3jEV3qDYtFZBiDTL/iAR3aCxcS1jhYzFUyhziUNMNBwZnOPUqT8xUuA7gYOoHShH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y7luiWIyR6SkcxAS5buZWOBpwxGOCAHYtpBNaeodV3Ktl0xGpmOIixXRDQkF4N+orhGY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VTmYWcQ7RzBCB1KjBHHzcSVmpomXiYMuNyytymGVcuCUOaWpSbk8y0n7QS03E0PMwY+U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NwQPMuXTlYlSsy/EGX8B8xeYoJiDAYixubkJO3EtiZmmAUZ7xFkvU0+HcuMfctvccMwi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l4NxZhUzqK4D4kbxHGnMMMxALIbjlWGWBwEqLYn+ULW6yjgxk2yhlfiBPCWhXENxq4a3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29lHAKnEI0NFQzxMIlvmDSFEWat5WJd1iYrMS84JhCm5gVFOYO8Mukukqn9y74BbBpI7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RMYzL3nDEiOiKZlqwcQOGCWYfuUc0jMWxpt45ExB0HUINs8UVTEGs3M2CCytlgV58w5R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yhh/cvZYrRM80uKstvMJyywOkuZQLOYtziGlWuy4bEHIsKUbXUM2NzOJGFYcsxW7VLGL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Hp44YZFahkHCWIp8LjBHOSlpNQoVuZC2iWCuShhUlVzAnWVFh2INSqaMEsAXjmKlVWGk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t3UfFLUPiZMu9rARQDruMjnmUpWlu5RQ3LEl5rF+HBHMYcJviYH+IUJvLmUvM2FxyTS1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KXwbxdriYMMrPuM104gdVoWkGC3h7qLe55SiJYpuFyFQFAbOZbHT4iws9RjIzXESYlJo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PbiYOI4SnCx1LROWb7fcer4H0noJdvcupUiKBdxH4BiCVBmHwFhYlm4FREW4fGhJfUV4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Cp3Q9uiZ5C+ia/8ACEpoVREIs3cTkjq5oD1AsWo4lxZcuDmKFIQMIMYoNzGg2EqRVQ5+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LLzFly8QYQZcvuDEXn4ECsuEDUU2f3E6lSrsYSVaLmekKY+RR3kmQjViX4aEbxVKvpVc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pUWd0xhxr4ialsvRL9ypZlgGxNA3C3JXEbmudIa7o8TtTKFsaeEQYP3F6KcDuIgnGpZL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Oks7/Y1Wy42JhiRC0jAHT+IJaJ5ERTj4S5ouVeEWjmV1zMTX7CwQwKXh1LBXmrUWlF3K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QnRDrcQ4xGx14iHFmG6lTI3B9Sq5bgCBmLXU0IVHDqUMNu5TqVDYnAeYdpzimU0KZI8r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2KNfsSc4gNkuHlqMTmUwR4YKF8SsbxAwOZ/AoiocoxUsvQhqlVksSE7lIekQWaIlnDAs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JXyR1LUQqIRCyZ4I2xjEb1NOKP4jB6ajUS6nUVS7ZrFi+iKrjFJiXBixLr4sCmJWpbCKY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FIgwVJ2Je15hhvcJbqKnCPaLW+a9pKZXAuWbmYYY0zGblajScxwKmI0jDpjEXgKS1QV7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PlzHqUE1odEcZ5ilmGzJDM1GiAxAVxb1PVLEd1Ecepm0DG0WOYbnbAED8jiXHuPmVMaD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0riAAHE8OLiViDlYodb+ZU2Bo7R0s21cc2JWZXXN4zWoRsiFy5uXmDuMI8widQgygZu0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+AgxMFZ3K6nbKMvPiLipc9fAzMvzFD+IDjmWILJmviBT/cpgpZfbN7WPmbIKr+4u5/Hi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BdhlnPMr6GSBFoV8EZeQoX3U5zHW4o8xURY4g8pjuLeBVhiLYTmUM/kgencTmL7h1Fhb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fyJXdfiOBVfRDO2mXl9ITAowEaP3OsA8T7Jh0VDzqYgAeYBxKOH7lE/qU1G/qCK6lQCp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YRtiGoiwQLX/AInBXpEQJ7RALoxJt7gvI9wgIL2LLXNEPEcEx/MMUkyUIaGSBvFvMB7Q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waOiWGFWYKgttCvPEKxh5l790bjNXLxOWrl2ZKjM9LhhUYvCMcTXQ4hGNLQJpSNCMLHy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L6SMRF0twMIIlV9ZiWjXMEBlqWglxidjSQBDeX4GQpnUreSOghLa5jpR2S+JR8TJtjCm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3gVQRkwHEYOxmBYuMNe68Q+NblTI8JmjxOUgkTFzF/IriqXbBUuLF+DKG9TJAvC44npL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FQ5llXCvEvBdEI5+i31CIDw32lopLisDUwJ3BxqVL+4VEtlmzUtULYlmB3HAERbvuS+N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JCKxZbLTi4hrm5WrKP6izuZrJcLbEALCoFYmmIGQETOCLBmwJmoOYUy4viUanv5GbJkY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3KIQytUuFGDieBPLHIEND/ctjXixwRuwnLKIDj4fEUKX1B2Z5ILLDE6Z7g/vwQx4+FGI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gVGofGSM+5QtQqJe4Ye/hdviXLgyycfA/A3r5PBFV1DZnc2xZxBal2Nl1xLmk0UgI+fo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tHmJp1Kro+BgnGxt3aC2KzEsZtVxoW6lnFL6RrTFxQWLIYoY8SlVOiav3KVKicEuUXHt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B5l3zK95eLglswGc4vACPVh2yl7hI8GUrzEa7gdMQOjM5NxV6zOcxnGIpC1Yo9kp8Lvm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jOYrvZ5JhW0WEU0qrxKVCrwOoWkJkuIVlwdJW1eKojwxa5qKljAvsWZ0CHUSltmbIVC/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JVwGJYVZA2FmBeauCdg+5QLZOq+pnMBHqCPF9QRZIpWbJTXtvLqNpLCxws3vTFGPcZeh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HIhp5qGJUVxdS8tJiIR1HcdTClU5gJPLLX3ZhLCKpxEILZkjo59y0QFVEdsvcSvwFlqe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cDOSqjKwPUpXZEmqYr9B3FVLMKp5+LCVdXBGNufh3NowMzxNo4CXFiK34m/cWY7I4gyJ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RrMqZI10nATecS7q4rMdTVwpkJ/COEF/hl1M4wLldmBgAtfqBi5yWP0HKxslwLqNgruZ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ETksai6TUe9ziitEsHniE5hQuMYgmiWNS6QvMRc8IhC4yo22EddIozFLMuYhaxmPNwGE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wYKDIj10pEIwTXcKFBdcsquEoN/zFVQvdwZuaSyCYn9xj3EsFIUUwkbh+BxB+pxBgzxz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INcTWYPzfEvYiqD2S7mEyKm0Yu2XCXUo4zOzXxMUzK1KVPUNfUOFIc5myWXXeTI8QqJD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obhSO9nva5ItYxo8DiAacWeYkvuZElBGHZWZRh9ZhV2wDhUFBQWvRLUHZrcqxNdQWUyc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QeCUjx3ChzmUrWK0/wDy3BZaCIBzPNHshbbAc5jRLIhAMTOJeAoS/wBpMW7GKBTyMG1Q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K4gvLUKsXC0kUTH2lVHslebuYjpykThtjP8AuZM/wRw0Ra8Nw1YnUTa/hD4H7mWLFmQR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wAzBdOTbMVOjK0YxL3UCEFdy8iyahulJiF2LHjEbc9WRgbqi+Iee3UEEFdwGqU8QliYZ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YVoixwjIx36zTHoZBL3e4SnLUrSYFMuOGGSFo5qbyzGYbeUymtAYTzfBBMWeZTHgXmKE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OarqzKLGDrMShVww+c6G4sJ/GGDNVMKu4biw1HmBcbTfMwxzcrc2jD4czScx4E2Qwaep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am5BVQRilBauOC/uLlN3H9RHDBv4kM5YQUywr1A1NrHT7wJYo9YZZROC8Ewo+IFHcr5m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cvLithyQirqX2sveKCFsMBN5gUUwmKcQ7QCkRFyKNxcJlmOnMMCHDEfcurioZi1LziOG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rzHxYagLjCmnUuaf8ZlqDuB9R+OMyvhL+Dk+ZDcr4GgKxFQ3Fm4cBYTRR8nze/EdJ4qK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S5cI0lwXiDKZTzLYSZgAuWZ4+NbXma8ygAUEWtypcW3MX+fgBgLWElJWSnjZHyK+/eNM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KAO5mxKTEylav8DzHfYzAtxze4ID7maZS3X7AcuCFop18UjoiQInv4VAhaM1Elv/AII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gi9pXO9Z5+0YgfwqmTLMD68rxF7U3W1vMCzwDGKlMktpqLNRwTc4YfkJ0LEmxrySy/Qv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SIUPUkQ2Hd1KYp9xtgHoRa7XljkEeKi3hvmMOKzHeNxMkbLXUGqC49pWx6nuhHMEhvUb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2z9jY93AxLcZUwpqXRLTw6i1uHmO2KuV7axLgYlyeG44qyGJSR6MVhI4qZSLtj2ljWVb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xWD7jgjBBLBDde4rEIQcXFNEbbYam0IzDzLsihYG6h/aCDuKLOI68S8yhJSnJKtEXYmp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VZ5ii9mY0NRKp4mHqVqjmZhsOIIzVCA29hmRp1FmF5K0xPCwjCtRCLBADGouejzGYmu4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wFHEMdI3raLfwaRxAEwGQhG03HeYg1NJky19Rg3O65wrF3ipyiKbmDcsuRTm5zojmJUx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cQRy5VLH1KYU9jDiNmWL0oGaY0LCtgtmGpSfDB+LqMfgalnuKlyaqCS1FO6hqw5XBhY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hCYOI7UUNwet/DrzBpuX+S5eYfAYxZzHvqUc4hlOC44b+Bt5ixy1iUiwsf5i4lpmNa6h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hoLoQLbcWJgk+KEBUF4jwVzKkE0sgHMYjwXFpreQ6WIKXHM5upkukqyQrk9fBB8yqzAd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ES5ZxFG2JP8AcAqBJ/cOZ+RD5CxLy1cRRGSRbiCGoa6IbIhWvOg/3M/z9zaYy2uxsZcL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RVjFcsnDviEgKNYhAAyJVUIGQdInQ9iFTDT1LzQmELwGxpxcSlK9Q4LOm+iZZKO4I0hG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5hypXqIWrfUp5xDoYJNbEhUjKy6fErvbYuT57mSq3w+5ZeLaxHI1E/PpEcd/GsJnuOQL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E3EopotVKTWI4oxRGiuJcEonUvexUSkEcokURMxJ7rDG7M1bDPmxUtAtzlTMZqry84gf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PUwAmzDCpV1B+1wxEjvGoR1HfwGzEyWA4mTOFHLqY/G8zO+mb5tqK9aWWSOtTJfMLTM2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7DHqAGhxVx3BtHDmGwG+pgcehYIrHZFSGCcRWxqFNpZGXzLUYqlInxNjGy3iIdw3n8gr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aQcT9jlmU4dR89NpYgeYxpbiuTMqbi+4lol7jdS7uJZ4gVBqFEXAc8zJqESw2x4zClj+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vPxcuuoD1H5IQZSy5QqoXWnEY14QZQPqEgARblzcIYnMuDcWZUjZOyXBxLrcXEu8suXL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YnBUEXC/Msu/2LGKeIs3AMpt9wU7jnMVPc4QipTLvkvLBo4CKPcuBa6FuJrZMKP1L4C5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Eu5aBME+BNkEsQZV+hNrW1iJVlKy8ENLI1izK6gWQM9wKhzKhKF1nRuVpB5u4C8ZhThH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LLzBrUu/i4Q8al3glwb1iC9SzxEWiBUGVRKQRtggRfxQg+ozKN5WV9QVxbmMN3Q/1KuR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bjFwvG5VimgvUA9r5IN/cm6mFcRDPKdym0h6Iu3epmOPE7qPrPiGFTylwXGnX6wArLcR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yEJGzi03AzaXCmoAmGI+G4sDdO4tOZx/DBTpH0g1WZbzJqYhmoMjiKWwKc0kNwKJ8kyD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qENscWqrMDVFipmZxNYRcGhUC03KzCAS0whj4nZ+TJtyqMTxUyZRExfwGpQ/AFxuNYRU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o+LzBFWVUraSuawxGqV+6Xa7ox5Zl7h4ksNLslsitXzNaHUPKtjwTMCryz9ZcYkNseo+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vcocSShthWrcTeGUG49jiGdkHRGUuIZfjiCOWFW2WXMdMGqagopBW4EbCCRDgjcWLHmO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zmEjDW2JyUdQNnbDT8MG5ZLjgxhFnwqOJW4N0QQZHiBlnqooILBQICGJzLi9wh8EZrmO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isymJfwL8nhlzcLh5gwcYmDuDe5ecXDKuIMIX3BljqPaRhB1BeTHcs0drq5IElNHUaIs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aFuWH2AAG/P3MSKKbYbI1dt+ICXiAtguorsI12OTHZ6dXNw4luasVECDSYrUFjcHmDHo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5GKXmVDqq/5jbK3Lly/h/n4CWM7nMqVKeYDxFXMe9TvlaUQuGYHUq4rGD/LQd+4ZYxUC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K46/7iCTbPSWSgUGjEpSWc/8QWCly4qLUK+YjiDGpdYTTqWvqCy+e+5ugaiLQrAGjGoi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oGI5hDOmJtKdRMUBu432hd/xGJVQEGMLYNxzW8HEU2HDOlzCmUXxkQUYyKnZHuAmoJVZ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3Lm7dnaah0VLIPcG5m+4qCheGYMTmC1DFanMWviQu2EJ2Fx+NuvEAsua+C8zeOWWhc6m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RFgpSwKZiiGpRcqXU2IEW/hCLwqgVwGpjxEompbWWLQjYLKwuSkFrcQvqpUMqxjiFWKL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zmW4EVS7JV/BsolC3FRuCZcwRQ4Vcyl5Yt5l0zr4uNJibVBuHn4AwWNDEogTmKsMuIJM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ckycsRccGEA5lbKQu4in0puOWNHEUfUWYMO4Mq4t6hvL6iW0ePgKYpP6jYYkrVj6gYC8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vEN/Fy+or7+N/LLlEZZ1FiPmJMw9zXwENQIFyvjbMfUNQxKvc0i1nUYvbUs43LNTi5Q4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Hapx2Ilc7blLQ2aA19xDxjlic0cRO8RAYnCzovTT3BaDffM/hzGzcztItg8ZX4JSqASl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uM+4VHMstE2qx6hBc8RKu1S0PalVEa7iGo3BozvEwBmK3cvzF+IOLZg+p2RH1HLEvcYt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/tNSv4ivFeZjWPUq3teuIA24hoYzcFjg+oGpxGVoB2Of7NYAmEyfsfUxwxKsA1txKeiG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Rn1DLm7IkbrNyOiKsraSPMlfUyLZTdnqA41FOIWK0TkuUuW4BYMrJSr34leIGIA4+0GJ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XQuoCoPY1MKqg9Kite7yS4CUXoXLzAZV4hk2/UdqsJWc8MbYcQUOTZ0kQXG0ABuNGLGI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HceiO7TBKkBcvLFdGo5qENmuZtIo2nEO/iWNVCLhHLqWEr/lArBPHC25Qy6hUz8OcvEE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BH6BuGB6mj7ZgzBVLUWaiwN9wTDQszPEvVWjC4EZtZmKkVCLbdXMZMRhlIXiSAIaCG3L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MCFbzEFTKQwp1EhGdYWi3DMWXFU0zLmZsEuKVOCFeYaCKkGUYbayGxdRyly41HRhxF3D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mcRXLawVrUo5gLgPUBxLDqV3EqDMQCahpWCIYXiEbV6xKKEe5YG/cOWs3MNkZzHDLl2x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kCNS4bgpPcxfF6m/hfMuXCEQ+KxKgZiol3xFqXbNJ7uW8V9w4zuASeEZtnAinnC3eJmR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bt0xFOO4ogazsFhwjOJMlRmVlZSWutBsZdtl3dOYQK3L7EzeaoOa5i1RpjlsxrtbZrUY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MWuYIKOoujPBMVoBPEEElCoEMp5p0kesnqBes+IhxXiCRtCNFZjTGWrvcJwAE2glgZsz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DkFzaF5qF2IVcH1NZ/hK8FL3ErpcAAMZkuvFRV7qCNt13LRoajpGTiC36KoC+m4v/cJy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QdC3UUEu2cTB65NVMAhVWeYeNms2S2UxpNn04iGhTio4DE3cczVHmUCczTIeGBfpFHmA/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g9RRhIRC10sELXEwAo7QbhE2ctqhkieIPM1sdQLsaozL6l9BcFZRhTiAFOoCncoHDLaS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/ELfnmL7aGiYqnMx2xYjBdGPM/krBYQzCNgVKDlaZn7BWOIeEdwOYqFzAz78qiDUXLvQ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ivohhj0CWATPu1lFl4SoV5gkVaZhCwlxbmUmIO5XbCmYzcx7NrKsviqO4rxLFbtlxRti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lzrWMwO3C1+kbs2F0Ox5I1iooQVZVByZlWT7FFINkUC5kMnhEC7KSK2V+SsfFwfgLJX1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y4qIKAtYiC5CxcWD+sEJtcxm0uXGPjiFrcwEd+UOwoqLr5qbyYStRwmSzNL5RqAkyTBr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EDfDEwWD6iUtP+uYSIU8wbjB2RiwYI6l4jLfuXCHyePqKn7jwQaYMMzUcS5cvE7oIwYR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BzF7j43HBhIFW4ghTM7SBcsQwMs2waMCNTtGE47lJgafxPUyAmIaeot0p4HR4huq53+Y1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3Cw1UpHYYzfbNAeUbWqxKFXqA4RZVzAZVbNrCKWQG1DGWhtgXNWxc6zolENKbZvtPmL4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1ucaJ6lawHhal/8AGlHMniUZfzBWj8klJZcwRnibbmAXKXoqN8NeCF3lr7lDuOaqNS+J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LxuD4cI2RmMRt5kLiqdhAtyvrqUE6Dzuabp1VQ3SnAlfI8BZNM0LpWvJAhQpmqPEDHDN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FpVqAnUz2YJo2SwMVcdXL8xWBeNEFG06THtHVD6mwtE3hxGqn6YpD8eYgqUwnmXmkpGE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S4b3EsIbOLhZoLVRSZLkQUu2MtjziUi8RAYm0psxdsxrGsTDtI03EYPEAtsb3MCZQmpO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AwrUWNZZRmo9LM6GIARHLzOboWzWI6BKaZwG5UJmqSzmV11Bsp5maJdS+3iLwYqvMVI6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cUsfkNMG4moS6siRvyXUAcYmdpYzMSrDGmeYwwwdDN/qPlMwf/F8RYUhgKDMMjnxHi/h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LrDJgEimzn6i5gy7l+Y5hiXzAxtMJYxevi5VL91upYCbhyRJjzJl8MC+nC8TEjpZHGyF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MTAk73AWNJqBiKrzMCVyg+ZQsyYKY4sJTmbzcGIIxhFgv7mELCfrgQwt9iCgJDI1j1A1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n1CXm5cf4i/CO3wz9IfAMRCOSV18GYbzBh2YqiuGaqVEnJPUXMWp0JLSZFwTZmhucnZF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zqGc0YJfxRyQ+YMg8yvIMA8xjJ0OS4DkBZH4joRxiEfWQ+XUc4LrfUQi7YtlYJVSu3MX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rjxKFCBELSiwo99S0tUahmn6woCp3Dbv5C1TglleVMxR5ITSiBRh6jaXEcsW8spqAQEN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uB3nzAdXA9HqaF0+Ydk9ws41A1lmHzC1VzGu2p4K/Up2MdQ5uFkorsRDBVgyfsUARdaI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Xq1TACzrCdDPnEZ84TK2FgKyBR9S6Bb8IIbdTPX2xCFk5dIFbZVODXBBtqpbJVBKjVax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IQm45G4MoLXihl5M3AIeFZ15lw++M+/6+pWVaJeJUT9j2lVjcdm81E+BFCO0eGZiZdlo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hrQYg0We241ELi5UMNxZaF19zAi3Buc/iKpomWU3MtJidMw62SFaCsxh6Ix21d2x0zmN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NpkcrKNjr1EKJUMS476xhaMQE7VzNNhEvpAX1cNilZSD8mq+Y5ocwJMEK/ESlrCOAETm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i2PkjOFbX/qP5jkc4bKZVUGomRzFiD3LVxMUHZRkxQu+KmK1olFxAiSr5Jn5cy6lxh5S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c+IPAkw59ME11mfxCFNxEbbV+ACbhhzG4gCq8SvhNAMQFzMb2l+wQahM9wYVuFZghBBD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kGWT1FKZhBQTOGeVwy5QrqJTmcz7nG4QczfE4uMWWeIsvF/E1FmLE0zEfqJXwGIkMMPy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mYvuOPDHOY7hexKHih7EmCWOpgRN3RFPKQdZQQsMSw6j1EbKg2CEOJeRH1DSs0IlqAMU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ZIrTjw7lSa3SP4RWtcRS0FrErliCxRXD5m6olxRQBEXFxluoKM4gy8Y7iMhfBErGMRqB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Y00MRZ/iVwt/BvEvL2QWsxMrfBBYBuA3fMRWMVuc1gaStwHk6i+v1nJ7KIyglRECsxN2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cBquJfJdHUUVx3FoHI5iMWF6lApU3BG8tZz/AMwVDXWowCHo6mhoa2QYbmJaHXiIEYHr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whUwcTIzd/wAS9B+QLKr1KLpuNLiGPc/hAtt1HK/oSq8CG6uY4g2A3HJYQmeVBuBWCrGnU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Xbl9eJgpxE0NowDMNhsJcyio9ozorFblZ1FoAjBYspw5aj1QxmoCC1YDtj9lLdShgjDS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xHXwJkM1IwycBqNYWBuWMbGopS3eICw8Q4wZl0NOYUzcbszRU13N8YidzCJUyYjeYqDM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So1tuY64YF1qlLqg9mILZQxxcWOEc8RHYSzggdfxLgqGbI21en+Zgo9uW+e5fjSoNn2c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yDUVMEV7i8SutIggZb2ciAVkzBnhBiy8/NR1FEctuaNQLygVSCD+w6pRteSPXf5JaKU6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HbiCrFwDVEpNEdbxBBzdTHqCtYl5mDEDM1GUDb4LCJdiWqLphluZkfcCoA7jXcaRLjNB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xzKc0Rj5xC5UPh+Dj1Tk9w2ZxKglxBHEWYYQJ7YlVH7hHDH1FxmOYaixT/cPGZQvAB2Q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DE7VEEFZlJCURQG6yXGajVosHxAyDzXvuvEVH2bI7ia39uY7jgcBFnLOzHRjcNEDu4Ai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ejiIC3UIZghqO+YVgCWQLZZFejWoArwTUpXUq/3FtRa3Fuq/iKWuYCskauCFZZRFF1i9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LW9xDVCLu2+JcXDZBbT6l95heMQeFjBSh5DMtZbXLMYW/E0SHiWVlGs2/kBZt8Q4apNJ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5Ui2x9MdoUWjz/hmbUDt1EEWvwcMbaqnj+4wR5NkbK754QkQXPUZgXvcYv4ojVHPUAXe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ZeYV6aIFya8xEPPDLtolimKMHlJyR3EeIVrxTEqK2JyliNETI+YJgrQoxSWmPIRHTFPi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+hpd3mWzeb5gAu2Leo1CoMS4Qa1A4MZbiRfAiURxE4GJHcrpCLmxD4uvcJaClUcuZI2o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sRl2OaksA8iV2zhY2zdx87nEWYm5U9MCy8JE4S5RNdGkKsFsJUhb3FUGVtxl5zFXz+/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Zj7HzyTRQK4n1BaNyGb5/wBJv/oq0O7ZicypKI1VQCYxhrPBEqs8KgoBXOQhF19icQtz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mVmiYcRpJiGAwbUjQgaOIq5DEet2MsJZdYjJcO6meHqAa3zDMfUVvqMvGYbmEEuoTFx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SoTO5fuWQLJYMAbihzLDHHeJgsiRVEj7YjRy6iRbFFC2OWYd1DzCtkOkp26gOTJLVTD4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1M1gor4FygweYeW+JisS6ZzcIGIGIxxzCG46bg5fMqJHBFw6iuuJnVFZUXsiwAPMsSJx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kvxFuX5LGbPIS1ah6lrLRs8TCXqyGTu/EZq341Tz9QzmwHTHrOD/ADAv8KjlBt7CMkIq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bUbxPb9TAwmMAYYds/suWu4rcLWuGyy7ZvTJeOIwE02kMBbrggdAL8ywUFTxHtUt9QRu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C7Y7nBM90wQ4QjbHGfcbDf8AE4yyy5ZW1G7bNsPkR/WEShTEaumDvCRKqKGJkLvuLQXj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lboD2MU0LJUqqBd6JcWflrDyafqZU0m9h47PuZxTOqw/UUEB28zgFZ3MdJBW4aN+41aT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zMGAuDVVfT1FuBiUNL9R29xtcxNczL5xAPQcS0evMopuPlL5rHJiDcalbw+MVCuyVykU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yTAjKBk/0lLK+yWzTb5PUfKwkTUvbrPUIwFXMmeWVSeYcCJ45RlCrYIHaYuMjbZZQKuL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R6tVAFwIPiBW4o4lPUyjUGQaF1F3FiVuD9njj4TB1LqYJ3hGDmJvV1BC4lkZQ1CI4lhk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3XxDIW2WGS0ziGUZfwhG1QuJK8kHDX3FZqpgtygL3HaoqNNw4xLCNRILJjwjGV7Iycgw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SXyXVW/jB9GZqv8ANSyAoxhjJXhi6gJVO03Kh8L8DDpMgC+WEJvjGNheIRQb42RAsBxK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rhoHEBRhMdRmsNxl5lONx2zcztbxBIK0QYiXEuaZgrmXJrRFSgfgkGmYCF7+C7I6LZQN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KmcTF8yinTqFlZMf+JnDuDWphFmCxsZ9wJSxOvjBfDKF5hxGKmHOLsKQ22ypR8v6jGEA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j4U7/Yh3doCptqX+hV8pLJCvKypBrU8oUg+5m3DITCHBE5dxL60FHy1UeCYg3si1tBZY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jAlKVdsmDBmdn8gLtqUcXMWO+plY9RUWDohpu4pvJZC0jMiFwY5fEZF6CNUspqoGuKJS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N7UPMu7dRKf8yhzUe+JjgY0KOeGIxws51DKVQMC+JVBURV0SptaPUvo16qcFES2W4GLg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HXqYARgoPbHVUewxCiuPUE10T9hMkCIHFL8NnpjGQ6xxB3z3HI3jPgijUe6Qri/IV6Tj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iod9woznxiVYM1Ubso/ZZr3KeWZkrMIpYOYl1VCVuoTMcxgORJYN73MrlxepRRSAGynZ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s0BWsvBkz/vDJN4wM0ts2wWo4m9zGSxQeI0KNPMSkdFsx13qLaysVzAvbgAVLiVVeZRB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EBzLdEa5aiKion3wNCLBdQ+omZkgU4jaKIxfkYwZYTFuXXwFJubco5h1UygXEsT+Je0x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18S9IF28yg0xHzBIAeCDR70zC80EWyXVULqzyphQXLCPpcrnWHWS5Qghhal0pLlcAQBg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mmIIwYiEOWcUIx5LF8wbJcYfsFg7j4MnPMJPg3ULKFWJFxVNV17TykTnHwPOCGbL1hNz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aohCsSJsiV7hMzANwLAfuWVBcfxM3iVuJiCGJaMoQS64EWLLqZmIYNz2xBwGWaYhYOht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QnmJYKXKO6kSw4jNNjq4ClYr7h+D8KipuiNUvmJrczqZGHzMJfUc/GPuPn54ITggQv4d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UdRHnHWwjmpSs7i4ixZcV4j9SbTRw8Re0A4zkh3UV1c9GZIGxTxMMBu/8SwboEEjT4DT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jWwhaIUFwHgXqXTd4IDYYi7xCcu5k1FVZRAFlBPyA1/PywpsA67hSKrLG7U4eYguj9gn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Eeg7x5gqw3uUrr9nYW+yXhMTyuYVcGiZfM0wYg07/IJXP3CcFTmNRgxllkHbjnv3Lhce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4Au0W+I/tGjInuAxDdtrQVbOr564/YNplbIr6/yYiIJHW3/ssqFTTRAGwhAAMpAzltiP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MKlV0/4jAz9wzrmb9suJRa/IrziXWj1zA6NRL5DMAlJ4lDIr3AEGN4m2NSgBZhKoyNEE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aq8SIBiNjeomq49S/T7EZuIGCKAAaZalwYtGB5gF6MEJ214jOYVhgmam/EMwIJ1+S6Jo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7o5D+fjzrhFsZkRlzIwQMCUi4jm0TEMZhiHMscy17nlibuEhVmAWdTvV5gxDdQRYOVdE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gZZv/oQLxxnzPA5V6sTDEsMVNZcSn3KNVCkA6l/AvGpUycQDUAOp7DGwRzCIPFXqYXWn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46gpkHuEK6pHClc1BsgX4glicBBItukgBgHUeCr0RqNbOYCJBgByFmaQqrgmk3wwGksI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mH77zUwxm8skdREbOoDUTJj4DeISNZQwIxULHNRWb7uDdQKilZlpmAWWYThd9w2XMmi2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5zFzClrDI8kEDLMxAzCNDaapl5GZmKuQRfhs3EqbPhzFSmMo19sNS5cMEoEBcsY+Jn6g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43iKDLuLGYmepV2B8bBcxVeItF+GHuVx8dCQJp0zDSua3LFgH9jsUEzYkDSyo6enqEFW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mZIS1G3/AHDxHDRrn+yoKSvEHdbv+JatLbEVu/MusGoENnADbENDEKaHUp5+5YBYdytq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Z3jIGKjjRBNpBp7qYtACCSzf7Ken33F0aCAzjUdUa0RBpTMRdhnliNc+IDN0Rr2dweGF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EQbO/M0MBxBDEsSmBcDLxLNWv9RNFKTUsyt+LxACqvATMqBFoGKtBM23l9yiUI8Qhta2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h97IA5PF7/3/AHKpCnkaxMpnARyz5MFQF/X3DNCKNWZk65sno8nhhkurDZVuojsB5IzY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MrzKpKymbiRnV8QQBKgfzBN57lOaE1ohMA3UINc1NdJca0D3L+T6cEJVF6zURwBLYiDq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ijAtK1A3mERcGBHcoFMriaEARKty/uK8ttwpQg6wRnqIF38JYmcREDnqpr9BQgzuErcS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fUUW5S4uYUYvcsiXKBqNylzuDgqmteLljgoBi4vlTsglwqXi+iEiYiwnvodsHRBl4MoS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asumLQszcm5dd5MSwhZE4bhpE5E0lgEz1Aa1EmXmOscSkS5AC6uLbWaojwW5s3HkndCT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oF93FWmGwlQoXcWkjohVR2BgxkVGqblyqJGKLamoYMnYGyF7RxCo3W2UhbLXFkuGCsoj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zuMjSVbS+yKgsuVMedJXmMIEfUwr3DEvj2lX+yOG4ki3KZv3KUzMa4qHmDGxpiaa1X+Y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cDL8DCKgdy1TBggJsmdbqqlsNmyKnMGdsR7+GJAkxluZnw3FsEcwxxGb1GWLMoIoanOI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A+KlkoxPEpj8l5Jc7jLAzErH8fCrmWgxscxDWLPREHM8qCCpWt7lIasRqEFlrBi3Irsx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yaKeepw0fRleorL6v5hGqAGKZYdLYrQqaMRStDcZTfyBbGZZzK7jpOk18FL7gdFSupbh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l/UFtYsgprDoYik0cEyzt13LvVepaayHHUaYOZiYYs/1ErnHUen/AJKy9xrGP8SzmCL5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4iubIQlw6VSvBVcTVzFChT0mJynUUAgc3Cik+e4IvIapjSozJgNxmzZeIJybgpzZzKU6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/wBsMzgrWLy1/wB8ygRa5qU9O5mxVQhb+2ZQmDIMIgFSqGGNzUluzgjBUI5LIANonA4j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15gu8+iCJ0TTUPLG22ENSqdGyVs4bMZ4LCZG1BLbqMXiniEKADCDaCrK7uXiUzU5lKVK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3L8hKZsneDCMqrmPt3LgK82wAAFQ8iP4S/uoorD7i6U7XELW87mdNC5jPtUeKwx2OIyV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qLwKg1iCG/heF4g7luoZDGHYmdMmIeQjkxojEKGK5g9nuH6vKFiAOoe0XwRGQEa8LKgp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OAqIjXsQS/LBXarQNNrQjt4hhOWoikc/CJ/4iG2CEAhXVRrVbiqipbkt7YHdRC82R9gW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RxHm4NmQysawal2C0f38S96DBLgznCVgwwVxA1VDKVUw4iC4qcQDrA/ail6bTwzaLLbN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DBXwvMxLowzPKdjUcMwduZUm41i/sz7vfcUoV7J2okZHA1DRcMWYmW8fHZbgeJbEKMFL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GEFLzDnbLKRjVDkhz5+H38XVZVBMBxVxX7jBQzuBiQtlkY8Atd8w16jHBczLbF1bzBUE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GoQgMoJxMgMQDBpqUldfCpaeo+o81BVzFjX18LRU7eCanvnUwPYSoI5mSFHMyYlJpYyK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RwVWKqFmaRwT+mcVpScpaQxL2S4rbAOY9ReIO+SMmldzLvbLXDS4HLHTiv5ZZXEVREW4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xsRA2bbF21cXYpnEF53rLKUhc9cwOWhK9URUNGe4pV5zG74PcUhTeJxn6YGHiNzH8Sqw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IZYVvV8dR/nmPdDdk4Zgri8wvdxVm6lkXAilqxeau+IvktijwMwbbSYLrPmexMjBd8R3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HUHVDDV9Qt49nI/5/uYQK84r/wBlTdCxkLW+qmEF5qGOk4OT0xeU8tMKijsa9PEYG8Du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nGvcRAGEvVcCm5Rd7g3bFcsQeYe4rvqUqwZIdcJ9mLQUixdkxYaw3vxClZPIyri/SALp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pzKweFpTAwFQrrcoNTAN5RU5LmTO5g3LAWJdFbJ/iGW7/khXKLVdiMrm7lpPaCo8I3Nx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qBjS0JH4t4jQjnLG6lxZjzOmx9IFoB/hKVHPABwwuiMK7xpGIyLxAKUa6inQUxY494gx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C4plq+lykhipcU1CPEPlKhoW0MIN7l4IjjklYMD1LHB8StpKmKB3TiPBd7Yq+INBfTO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wgTQ1HC0l21AqEUMGZcZMtyWAKL8pWi+pXmqY46eGMEqpnzM8iF/sCnsrTLsLwE58RX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EoTZSamWss4upfUb+Aj0xC5LkxAMO6yf7idt+hwxUawziOcCNRTsxUZ5+C5V5+BvqUeZ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g+UsYJ7qEoNyty+guSJVIj5l/CQncLpydwq5ivBxFwkzRNMV3xFwiIjFuIjsuOFjnqNw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SMPiZLlTCOSHjcEMBxLrRwGI2S/IBySlRDcG/wDMTbHcwl2zXfxR9xEV9K/pKzHMDftm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ctBCMmf5mCA5x6IRVZ5gUq6S40TyxCxo1GYPERjirVv0NzKGGMstlF4agJJ07HUcElRN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xcWhX4AiK7TPBERRcENFmKvJMoi0wW/4R61ADOzqVS1ebPcaOhfEporhL0q4lS6yxdNZ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YHLNf67g51qZa/mICgt/Iq8ZlO3Ey5xxNMVuKAip4qfQf5gVnk5iM+XBLpvAwL24dQRDd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YNoq3LN2X3KneOGI8r+pg4Vi2ZqGYx9Q7iGgGu5RrubFP0JYXa5zlg3+wPuHQDQwcSmr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RMcvEMV51SnILb8Pvj1LqRHmaZv7lFBm5astwHRilVkgYyYmKjVxFLigvHibARxr/hRC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qpuAcCWKQcLQr+IjuzsWWBaFgRVM2rI7lWWrHpo942Ji5enVEAuO4mWpVUj7wiJssSvn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lVO4FWQXajsZQiLUVNxxAKMrLsl63CFCNVEUVSrmC4IYJQCLmPQYwIcdSO4tdiwJOJkY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VcY6NwKofEs9OBY6rt2cyjBMkN4sM7i21LQajJEKMTWAdx+ovcLhXiJzKCXCa8R8bKob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dxs7mQIuLZYayLMiV+SmKHrEoqrV5YdFrmKNMV00axMgKsbQoKCsQWC5md0ykThqU5EV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lGoULPxylINvRFq8tyt06XMoEI3TqOqBfcTaJbyM8EFWmU8kLcSiEdI1CjiOF0xkrLI2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Sphjj4C3iFV2hlpiB03LGkasXEQsWZC7GXd1oeZnCoy94vZFQkzZG1A+QlvIcJLUpgdR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FgRI1gh4S3SKgWcCswI5J6iaTxHJ5mobixKKzBSEoGA7iFgrUIDMzYfzGlBmF+ZUXVw0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iBd+MwpKTgjlUOR/5lNESnhDlSjKwnJc5mHADVQYQ34g6Q6mUW4VbREQqXww+bHcTU2u3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gwluEvfuAOpgOF6lyQZwtgzW0JVF8B/yh7dHNVubUDo6izpvMMWDER0xD1eJkZMpWrWw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TOh/0gKDH+YhcJDduYG1dJTCm3uCy03homZ5ZdVLzZG3cQ43wwvYNRpc36hrGCXv+41X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zzChLQiiIbuOXUQtKZXWZWP8sVONkFUlGv5gutvuWTeJgyG43upbm/gligp/Z2v5KStJ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gNdq7T/XEZYV42/5l6UoP+6gGnMLTbGglxEXq6jAu30amIaDrcIRicBtCTDVmIosqUvP5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3lRGbvW6g/mXJTBYLmDGrjKwNr1EiD2iG5InZXOrlNGAbu5n32u7hiEfZFwqcuIAYXd6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iMiKWJ1q49FiLbKYbiVwToVEbnsz658XN4l0EynjGIlmGMQbU4mzMyVjmDy4lh4ibIyg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95n9fHBinAjE0U1Nj/LBejMoyLtJRMs5YFOU2C4t/dKbSvcvehiIWxDLKCPBStMwqnuD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mb2W8XeSdRDHNE5jAIobitsgU2k8P+UyCStXmZMYmMC5avCpUI1r3DQEhcB3LFGzioiH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ctRYmCGxjGOIZ3CUi8ATzL0DTfEFnVgfOYxhpBwsa9RgabCmEhiLf3LsqeYvYSbWASg8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1lPyIYhAt1E2ag6jFVFH+o1W7V9RMI1ukCivhrEMBMuZa1syHkiGg3tFaVE4oEN5fkqA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NUldNkd5lmGZVZcYVW1UbGsJTGUZxAaTtUpeBLhj2qCK7ImIR8zSt31M/UWIJcoZqgaZg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5na5uIQIECY7ilRQmKcsfMpZXLzURVi5lDca3iu5cWzDzIiOYfGsWvtLcOOpcGOyEo+j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4kqZbuB6xLRQPMYwmuB3XEtQfsUhr+oYLZwxEN5jvKmCkBpu4HApkteJS2kqXUCILDnR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ZxEinbBCxgqFuYn+JYbQ81HICryTE8iy1JgNV6grRdWvllFBTerzEVvrE4LfyaFNeYDK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r6h4fqF3nE20Z9RXXLEXRZNl78RoEXMpsjZQI3ZMg6szEEqVArizlrVsvsmNo7lq+wgc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QcVUTDP1NVi7zE5al3xM7sDyg8H+EcjC4c1T1mFrO4xjE7aYMNW9wEvAyPmC9X7cHhmx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q27dTKTV7iIA26IDmrGVWIgI2P8AJFcYO2GhgNIsADCdRKlUcXHQ1cABnDcd2MsE8kqj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csEMqwWDUW8al2NO41v1EKL/AIjVf1EDdfmJoKJsi+B0YOW2VYzJWIiTMdi2jKCJQSyl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IjFY9ysOsKeYoyn5AxA5iAHQ7qWQGIKGLb1EuCNsNSwxKfqZSG1wlRpLmSjQQWEFAVEz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J35xNEI4CURlxKb4luYhcyl6bS4PDjLuA8ui4R2ADEVGCoAYIX9IR1bzQnrgDdsLtwVoc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OvLHzlWrALFsoGCq+CZoimskvDJA7M9wV1cMKGf7iClqHdTyQv8AmGXkZsHoHS5hriXV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SywB5NSrIthGlJLs0rsuLiEq+I0lpF2ynIqJFGvOYcsDYgCbJjyM3YhaamGuCqGu44fy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OoW03+ouFhxwwxgOJXKY4iwX8iV1y93ELm8MUW8dDMsdspEZlzozLdSjzA4qg1Eri1FV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8hpwMF/BUfCsPcJYsmaJiUPUQO45mVId1AEcdVCYcubhg6UZjSWvRK7gXUu1I1zN5hDD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LALHwrWCLgjmfUqJWOEg1ZeYVg0xApx7gWFRaZ54CwTuPJHUqUCP2c4OAjxghGgmGmXs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RadoabPIst2qig3G5UbS4Kgrhb+Iq1LKvUL5cR/T2KqcSxs5SKkarpZQwOKhRRGJp4WW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WAJRu5nEuOqUQIiFqyDRpyXE8tUDctCLRYvEWq4XbC8lONcTKqz3UtYWvcKUXKWa8Eyw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Mc2v9ymzHqGqMTMbHuW8lDHABVbYlLCvKxMY543MBhgnVsD6eIpVh8QZocxXAGpgNbll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a6mAxbEMj0Y83kPO5l4fE4mO/Mu3RBQ3h/uJb4mDe2VpZ2OSEAMcSv8AiUDnMWNxkZR1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EvQhadbWZpE8TNxQwUwlUWE4l8/VsHjplrZge3FRVkeYmqltxylQFttBuMJXBKDGbL13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mEmbC0+LjUGrjtjdRuCQK3k7h0miWQxgKl7hVwR2+DcqiPEyVLF1DRqABcuiLUdy7jvB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lvDshAbHiDQ2vCMN1+LgRUAwt1GoJvcQgjRafcMKyD7lSuClnlk9cGuMNRQvCwUjEDyW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yWQbPxAxpHFwSlxNGERVZdMI4xmoJbXmUqwImQgmSsxmMIMyZaoagJefEriqOBxj2zRz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QTMRYlPGYYuAdQOEb6plg0xcFYJElymKi2rdRDo2gUtLxBjTlHOSIQWoQw8RYNZjINqN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7FN2pohwCq2DYC/1GjwwwgruK8B2zCZN80GK5WwYNr1Dz+oGoY8QUoFQlaJbSlTMgS7O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/TIJGXUazKPEPBpjAox3KU225gOslBmOGY1HNMRlYEvBM4gIORuCwtJcUutSkD4jtsGa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QV/hSGf5TJe5UNQRWKPJuGTZgJ/kiGhVdHSQ8wGDbOBDpXQxW98zaeWJ3O6Wbg1AQzr8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XwzuYiJmK24hBu2K5bDNxL1CrsgoKIPCI2IK6l3OB5iPAaA3Eymdg1BwIu38zjblkr+M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szPEbXUbWSOt3KCYfCOkluTDVleYjQFPrUsmOz+4OLWY8umGiwKdTW9ywtELhRho7i2Z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Q1VFUVzGrbTjhjNzzl662bYAlkKFhdwBYXjcTknKk/wBS0vFdxMNwQxLruLxqNBKcxF4x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bD/yQg5q5iZKKgChC2tTJi077iu9S+2WqIDRk8QyYaqW4zfRBY6NDzfEM6XRq8iKVVzI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Dhr+pvxBaafcC3geCJQmZrQxUNmjf9aYQSKchx4uLFYebuYOWnVSwFgjhge5jlvJmVGv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+oLDZYP7NwUANgoe+Jd4uYN/csO4LLqBGAM0l58zGVCcYqHV50HDBLgiu2HQ02VUtaD1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Ed0WDSwAy7slZuOCJqFnMrgS6+FmGHDKjepkvEwMh24ZpnzOyf8ABFojQ8wpEOGUXWJd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X+r1xs4iKgxDkvr3M5A2slWogalKGssJuyIoGJUFty45giYhlKhe0BFssCDCmVDJKu6h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cEosd3DUPywhKqcxrTbWLc35hFCNg2qvqBmC6OuWWiXBd1thOKVjV9xxLhiwSYZaqauY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Cyi2A+IaWRCOoUuU1Wwahw69ojnPniWbGGK8MrLAYlfcYCOM6ZZgCgOZZZ36iAx8Iis/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J2l4MqggNzKSLaS4ihgwxmuE1Ah2N4gMAqYLjhLWbzLJEP7kCNeUClyA5LhatsLWjnUP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RVuiGKCCUZ4COdzmwhGM5cEeBmFoWYt/ztRqGTueTUM0WJW77hsBVZ7jlJ07IYooPENp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ShRMRPSw9wZMr9yoObwxNGaxiKNgNRSgsxGBIXIZIKNO4N/C4gYgncU38WJl1WYFZlnM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CKMIpIA8whAUjgYR2xLpUQ8WuscRyhXlYNQQbZVt+yx4QugxsW0NxOS5i4uUIrwamW8+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Y8M2AChKk1My0Ll9tcLOMP5Cyxf1FvRUydFdxa7kKJyrg6lDexCCjtOCAUkkElIBuKQh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GTHcpV0XcKC0D/MQsxLHJ3cK1tcERqYaSkaKroeGN3V1G1lCU8PuOmbvxLMHvrmJRSmO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VWhimMqvPmC+Jgw5/wARCzBEBxUeAFPLBwzUM5xMc89QutfseUwyrZnmHAqPLBosvTBC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XzaemOhtSt+jxKLC7YGXJZDgha57xLcJbi1/MtWFTFRwgoPepc3RSrYCTXI0nO2VbpOk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LiJLytC69xIHPJkjQuUpS1fEdZ8y5JY8HEg0Qa8HA2lwv3AiwuVeETA55TKV9y9QMik4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JmaBjULgRCHMspN0dM7JyiS1bNQaaMDZJVAnaTI2xECO4pmfJC6qmp2j4QJ2T91gTAyn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m0IKDWdzm08S6+I/GZaEUabqXD15lrzERGsDEp8XxNq2IN7+onVl+4HCEdxICBRmOGmy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UnSf1TJ2nFMMPM0YvlhaVoW7oZ384yMbkocGIZQaFhgMa3uCoz3GcF1cvo0l+gmSxquo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rC2IDC2gRFBhAemU+4GWYMh8R+M1t/iUND1hhuBH1MlMoQL7ibTyeDEAJp5J7WsMRlQn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fHVQTELQYrUEFg5RidhQ6pTIZZtN0XFXao7Le25mcA6IG4R6YV17jd2O7hxMTzGT6UZk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AG5jZZo7IImCXCmOyOlWpVN9HTMDJNf6iRdy1WZX1Bq01MLC25P2A7u2GGISCGrMDKkb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kFD67j7I4bI/a5vSJaxxXByO5fmLMGLKD4TWviMqbkunwXvcsmcA2NwqqYgycS83G1tf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dx0V+E2xeXbOmNudwAxHoNx6c5xM3ddRFQaiR6jWVLBZiN4HMuzluP0Q2gPq/EtdW1sI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l/lqNMBU8hFQzCsNMSMo1C0/cAgii73KDQVQVuupTC9nc60L/Ioci7zMqNw4ODxEugup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3iWBrG5dtpXUVVyf1FxuUruojgcdQY2CuCI6ivtRcSqcxKZUi0VdIwkAPY9o+gC7gbwO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1MPPuJkz7uJ/YuVdFoYFi/XLG5DEtff3KVbfqMcvyNbZBUnq6uCeiWnSY0BdKw9kANp/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3oJSUCjliBWrm9QBG2QVLd3xCwTT3N2zsmUN3dtTBFp/XUyBM7zaSzJjs6F8QhZngqZJ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saqeZWkKKUMsIqlQ4BObY0DqVONxVcXGdxW/DA4lQIagxHctvUP6T+Jy4CjMsBI25uW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K8LBPZArc8sE0XBxKNCsT0Ix4Wl8sz4M1RiijS+C5cVGMuaXcryh2yuob8wlojrMDsH2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cNcREKjkggKGVLnMtQrHFcItWWEG7kiH3l/MaVHGWVdO4gOG6jP3c+uCGm5bhgrB6ETA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7dzILX/EBMO02ReIBy2suonCM8qYFbeoPsmKuGpFWsqEdC4GtsvUMIB+VoRV1KGAANEF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lopArxALxPuYL+0QNaXvcpmMzhHYuQMQVHDZcSqwjTDmg2EuMiHFEGmy4QTklEV7RN6A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txwNuLLlcRCDtxZexbReZSup2EqxE7lxIlOYAMHmM0kmlLUMP02PP5gNt0cI9MEWxnEM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3HhC+JWiTzEHcZiPmZ7eRHiZZWB+kIAgOHEVcCANMPmJ/mJRKGkXPuO5sS49UvxKZc9i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DZb0KhhBslZ+OnmMd2NRFGXJkz2mbirUyczBxLdVKIPVIrxbHtVR5jtDTAbjVlXZ0jou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zLynzNzYh4UQUZXGcSl21inTHuZ5ja1LaTiAF6KmRjpcAvO+IyYsDX1LA0OVrZtjdPEH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22dPmbAfkS7sIzC39ILTRqWz+GIpMNRzA9UTEWja6dywrH7MwuJQejqEqsY0EBzL+0sP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HmLbcV19yhw4mMXdzsYjUxpLvY98D4gCU0QzN4iVxFi/5RovEMBUp85lG6Ca5t6g3e4V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MVg5gVcs6I0/3c3isTE1nxA4Ncx52J8moS+Euayb/wARhn+sT68zkuR24jQUVylCC/F7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AsK5J61bjGBmAGr1VXUoA331DVZZxzEAYBa+PEC7dWgkadk2qCeMt5Iti3DavEGjJA4H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ncDcDg1bNwgmYQztbjmCVBfwV8EYlklf1n82fyJWvJuVC55GINqPiDwxMl3D/gx8nEuZ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KH29vcFTjPDEBYjTNGULgiKC4DWu+Y1LYTvmJqgWVr0xxrJzBwXYdkGMEzcEnXyOpUpx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RK9Qdu41jBiMjXMUhZTIzoYSWsW8MHKKMKFuYSWz5jhVUEAfw2EF/DKO+KExA8RtVMao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o3eq3MxbDIzuDC4Cu4Du6rNyxF8EY2MytZCdmah0NbIxBSPyF8Q5UsXiNECqoDiUgEoo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M32jGUu6j+yWoA3MhEF/pKtsuFhCgEtb+6lqdPUbg7eZTVKSjkHJCUL3qUv4RFDyBi1j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wcCOCEwuPDKqqVm2HKpOmHh80DcI/sUYZP7xBgbNgEu0EdxjxMtNJ1BlKwDsh4g4bajh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HSmU1HnpN4dxGXYrMRNxhileoLayXCjiVbsL8wmNOtx1RxxUEQmblQzxcKxpZkGYBC4E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eR6mLZqLZKYDcsFK5CmVCzxLPPYZxQNG7J2Q8odmJ4udiEqc1AvJAOhuNUNzBq8/spBX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oEDSoiGdeIajsxZxGqqnKwRQZbKPcqGGyc8zGbw5YvTj+QRWTEvMZUGNlZ+oi6GGcSjF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W8xHQz4jINFLsmNKEdziASsiR0UB8DCpsUa3LtEPERYWZ2wFoLjtQLtYtztls1GbugQg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xcaXrGWLTZ+RQyVqAy/8o76m74rtmBamcgMxWbiDSjue241xA6GBSyDaPcoFGXuUpVXm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WzxEeEHcMM5jbOR6YbOGU8USw1RXRLdW9HEo1ZipYd57iRVyQ1SswPZjXKL8SsGq64iw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BbXTKMpq6v8ArEbigM7o5iNIXzBHaryyrucv/EF1yYHqVaLdoraf8RmqQ6IwtLgck34R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FtVKdxbVYnOc5zxKLg4/mM7pQMAe4yyxrKwJkXK489MVCGdZlP8AEpzog0fVy+dnMWbg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DBDZd4+OrfSQRQ6jZaXGZ3zNnA67IYYt3dXHsi7A4b4eoYLH53Fny7lkf21gS3F5TkIO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XuU0Vr+Y2cE1ZxAzCzZDrSVWZan4UJY4LPkmADVUS/JUwKHVXOZlItwuQFJXMdB/xC9O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GUgDRicwCn9y4O4PXEuXhokxlid8xF6FFt9RtoqehMQQRjBy+CIgwvGZRbLBxFHmUlCw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spriOumbZjJPhVFTc1LKikKgXUVV3auAx1TiZnrtcwSm9OalAXDdcxMtA3LBosMFtwyl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ksoGTMJtZaG5gVBVxRLElyAI4p5mANrQwXxDlzdyodUVUEAI9kz3u8TNYPWIK2DFYgNwT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QYDWBQefJFe1wwCmAWjjI1D0CvNQbpINeaaY5on1KAqCouTWJejgoVmpYF14jXH2cMbC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e6/UDRGk6iYzKFZio2VO2LvhEZWahxUqmVlhKoE45irCA5lJrvXMTDxiLhKttWKSCiiD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XhH3KuwvMWZltSLvM3ZEIEHwiFCcUjMU0eFf1HDyov8AMqCxVOnh5lcTuaNTBbdVZaPQ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oygV7jbAbI5hHAKolBG95PMs1FeYAdeZtzUQg8mF3QuYLAyhlES9MtdCF08S1XLr2gps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pVVWuKjJosjI4EZujoi39rew+f2XiMZGyHYoPc9RAaIidVBiz2wVOAjYOt3WYgZTZLeI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XuWCc/spSMyMNc8QbGB9zC/64iF014lgyfzBsYZxqu52OYc8Rp0WdvE7xnuA5Up3UzeCI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guNp/UCGEljLcB1riB7g0AtiUK2FJLN/5hRrfmMYKeIvDcfC6fEMt37gV/zLvWDguJKb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DbuPhjle5ev+IAYDHMtoYDKEKwU2f8R1LSsIQWHAeNwS8zgNZ7l2W+RuITfFYwQigObF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FLKi8G4jBp9yrMMilgRJSuoWtY+oVUC85dwQBE8RKbhZy3LUY7bvhivLxK3jcFvLccjM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SXuODXujirqDR7g4RWvEpSYI5uBcMUpQbq4LJnQ9+5vmqbuV5axBomq84RQBYot7IxoJ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cwyZZaCbbTN+VhqaOEqLg02IZlqpXKa3wdzCW7rUIzUYYulViBR7luUl1vFBCBC5D5nD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/wAS1ARvTHXOQ+InBYszshg4O42WisMJVsB4ljafMeUi8HUoV88seC29kGAfUEhOJqCX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kuEKcwCEZS2ks0IYYxUdCMC0wI3cvxHw3YviZfH5DmDSoBTSQpoFfsOndaMzz5AywlRD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g4BGwdRBXEoMqlGuGLSjG6GNeAKs7hVoq6hYLJQL15jCrug9nc5yC8RDXYeYJMRgq4GK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2uYDRCXEViXhpebgrML7jVsdSseIM0N9zIAKcS/r80xZ/AnCNAJG+plAC5awskYa4hz7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FLjYa+oq8MmceJTBxAWaqCCBRPJrmztkPYp1MaIMVBuAEOX1594lPhtQQHLFsz1REyz2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vHMp0QDtMx2TslDph9OgFQrzCbMBHGYkVG2EX8I4IuIClxlmApsYUojdrXiDbdi7lJdj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MsQNR7M/nsgIOMc6PEsXW9wZgJQ2FEwYGE+4py9MoGi4klxz1xZ0Rsu451LPQwrUsEnb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EtvDGVX9Iwn0GhGFFtMR1Y/mVUXdzNSrMucwFraHRjftK/zEKYvCyUEWxP8AExDk3iOl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GlqWUszLFWLA8CUe7JZdlxa839SrsFhU2dhFr6lnRUTasxWc31Bg4fEOdU8m2Ydw28dJ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ICEv1iY7jWwxTLXioUa/uHaynmyDAoHBeXzAIV/MyFcEohbq6zGxbgHcrLp4JWJa4b9x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hHj1DJSeB5hhwGN6iKNALCAwme//ACImvZbSoCj0DMe6iLVl4ioY9MYpNcysCod9x9Hx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dg3+ynYNS4z9kdYNTNB/JzdVA3lrwlFhwYXplU2C4lNQhCaefkumYJgB3BiJme4Z+Bd6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xz8Qs4uH8thWqnOXLd2WBtGyXwVYaDpllhq74BxCK1eyO6J7iJjzbFypE7g1KHcxMxgX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q7LmEQ9R0yjySsf4ixFzGpcxMP8AGxmYiiJFcu6Ua7ernl7h0+yUA01rUbxEZorTfUeg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qK0TqWkW88z04FTJTiItN1MWcRrrhisN9w2ihmANwQRiw7gN5nh4iqxs4GC3pitAxkYwg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paSBVxWIi3Lh6hdltvZgEwjB1Ciu24iK3ZUsZN+GVqhHK3DsueWWA2dSsZR6l+EB4cw8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1MqMmpUC+KiUVFuXHcVrcI4iAjVSkscVmAv9Q0IH0OZSq3HFSvNxua4zLkLiYsCPcd9D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+Voy9SjSVnmN7BcoVs7YUoWI0KDyS90BxAIiMK9wFg0aj2BtTDSQgDY7f6lg6CxUxzkq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SgdsLlR2DN9fREqi0zyV7YFGIKDcEeuokyIXXCkqzio3p5ZbLHedUm5jzcBxAjO2M3Tm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F+4NXxAHf8wvSz6juS/cLY/0R2N/JLO7tlDkg3QRCcStpvoYrjPNSmmROCZgtrgizJlL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JgKllsIBdiZa1KM0dXP3BHO86s7l+qIGhcGzwDZ78wQpUBdrhguVSzzGtOWLymNxVWS6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DfYfcYK6XMyfxUZmmUCjAcQsNFB/Ewc553uForwES7QBKoNS2TL9QxzguPuOMSqMhjid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8BzAQbF+IrMKVGy+YCxc/wByhk+oJsT1csvupng+pu8Rtin8lfEQNgMKveJheeZd2kLe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FaUIq+a6jniabogUyjLznUOFMEcfZ/MplAoxk+5aKEBusTTEOe4V4cu4AAou4WMhkbD0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GQ8TKVUv+Y3gM8ZzDAhi15I3xGexILGLDriat9y0vO47VpZZhYVMnOIqQ3E90HzmE2ID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DzCGMR+TlxTUO5m08fCwdNRZDi5ROZQh4YMzmXlm5u75aEljAB5Ri9Q5TRMISslpxDrZ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HJuIAXgpuHR4JUkcZ1DgMYgruH+CYrSHiMEN3SC0UioWRGqRgcBXuERrJHdI1kh1M7Iw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MzJuBRXqcxM2HuBswKmEoXRAErRi0xGqPDKq1MUMIpHNSlu4gq4YxehdtcMoXG6/YEKC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bsKjFNwBjsDE2cep52LQzNTCK8x0AOwlGw+7zFLYd3mJDIeZUDEgrEzL5l1w5FHmWmik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1GBLIW+mzBBOpk3DbKxA8RlaVe+ptFLwxqXAnbBxF1jEXcr1DHuOuajdBLrepR7gaFTK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eoKrsyy1RA5RVxFfzAdNvggILLZcvBr4lJKwd1AM8yhcDqOJReptBOG5lAYv9C4iS34x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Mu9g7ARq4g5/YQxaxqasR+pxKdEQok8GJrOU3FIs7WWbP5htxbMBxeQZjjZXcSIpgXqL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y9Nq9y+i4IqGVbZgaqWcPqVOjbcIQrxglmWXMYwPbDufgnNN4lCyfEFBgvMEXRaDKy1i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VgCp1Q2xhJCl78wE5zBoZxGyjoA9ykcbwmOx65k7hBQG2U0zq4mKqtEo8wKp97hQFe/c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wavzO9AzROVNRVxWiFLvLG250jXhpuEvOOP7jlA9ZP1mS3ErQD2wKaRDcTFn7E25GKcF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VVqDoOicGidAviZuxOGY0ZsuUJd+DKhtq5XAj5iI3gmgr+YbxuBQXVwN5g5gOWYTum5w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D7i0l+oLBuHRA8MThsj3CNCK5RMhCY4QwIbNMsEUZ6wcepnsArcDaKXUFHKLPjggyWze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heTP5LGolWh/aBq8juWu9r3HRTmIOS10Rs8J1Aove4y6lFMwNmUFGmXKaAzOYTmHXEGV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l+u7lC13fx1qMCl5StyiPcLTBxOrqJiGDiVL5lAe6jaoBnURW9hYzja4j1dBhGaKWjxA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aYg3HR1MpmGu4QLFSvwJlA7dy5vb1A00wVVHMGjE3FoRGWjqUjKX4FVSv53CH2kPi37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924JlDIZdYMQwR1buCV5nCJAYBg1K72wEEOFTgUBc2UjzK0FeerxGvOorwg4xPOcRzY2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d404jkw3XWYg0zyJYlMErSXmMGxLFgzBAcRLuSB1AzKkB7Tly+tRogRh8MuZ+EV39RnH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K4iLgjc/yCUp0ysDG4Y4zCVmtsqmV9HcGYU4uI0BXWIMoqMqqmIFTxBEpH8xGsjxqABu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PgPUsBQXvWEgSHUYXtDoEURqKpLzzLxeCYstXxLnhUGltBzFZZgi0/UpJrTcWgMcncby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7Y6njQVItkzBEtD6Q+UgW6fkeqckhwtMA5mchepcymBrngh1F9iNkNnPc0wUTJyVEfYx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Xas0G2GnJqOBpM9IlFEgw9jiMzccQNV3LUpGUMFbNy555MawxLVMEsrL6i23PD8gKeHz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Bfc41/kdXTYfcEAIR7OIpscKwDyShH0BKAaXHNwHzOXjxDSAG3uHeBydQwTdR5lAa0vu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5VxAwmmrYZpbXzBeg7ZShVioCpN4ieT3MRCFWtfcKCk+o5dJg6zE+hxUxg4Oo2ELrtja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6JY3UFq8Quygssq28xFnHiFtOO2KmVWYi8BvLPJaxAVtCv7hvzKffmbcMAqWkDKlRg/t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hhWqTILQQZqfUApTZUXo2ZsuvTC7ea6H8wkrXYnMpHkYLmErDQxDgs8q6lVZNYxBYNnU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rzLpOPKMimxyJCkAbWMg2Vzx4hZnMUofsVZuF7cXZFXjqWLa+pu9SkAo8QeW6WOeiPj4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NAxmqmBZsD8Vu5Lg+9MwvEYu0FqGSHwQzLwsypoismeah9pLDgzAEe3EGW01i5i3kZpi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S4EuIDmwxZFAzrZEHArExSKqzMAZjW1zDfncC4RJaWB2Rb+V7gEPMp9wOofgppcdwIQC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7ZW+LNwKyIo7iyWeiWmWNu8ZmBTkYkAw+zyS8RbHoQKdeYeURgrDFzEZvUyYLiA8Relx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xiRxLu48dQ18FzAyu5WOeEvFO4NrMoTov8QiXUM13HYmuYZOl6zPJJgcCK83AhcA74gS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fcrMBQOpXslW3/MWZAl1lQSlafUo0lxq24rYitNMRyky2PhQQFa9URvnyczP46QWLzEG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sTDmXvRD621qHA9SlEaze2L77C3J5IQCu3/LzCRVWInSNOS+yNpvpw9MBqRWURKkAOZR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SiGsy1qOlygb3EzNtXWCGA8XBHOs4QMRq7SkUujmK+IwxOtxHbUHydQGCtljm0S7SOV1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iQYeP1GLk8rA4I1GvMOC5mVuoWgFVfMtv8I2zxEo1K7xLG6YAFZYydIXUAuZcjT1HN1a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NfZL4lxcVABgwi57hUFo5X7h6ClaAS54VqopYHY+4VALAoRxUq9SiqyO+4H0LiXe9ooV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my7gatTArucrADQV6g5FFQNGSKLa1ncHJp5ihzfviP3mJUu1zBCYxFAFE65gBbeEUUFa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GKP7iLmEDjdMTpaNsJQOHRFPMs+oeZbVxiyYmboHmeaHLVyqG3oi50cQFXhnNXhEq8UQ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tRk8zBrlWMQVY7w3lf2X5TbngiyLRy8y1qw/zEXgndxNs+I7warFSlnL4ijFHZshQgOR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rdfAKvgTPUMNRC9Yg3jBfInO4cV8BcCpomkqLNZnhLLMQiy+PbCeBEdF8xXqFg2jNPw5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1/Vx3q6g/qI8KV1iOEYoW2cQOFVI9Q8J+yzQMeJYag5f8REqBdn+EGGNBw2TGk/9sigZ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Dk1Cwg1KhaOpX1KuckqkIwYvqJ7gZ6g0Zh422lguXZ7IWXl0i+tUCRVlKCk6INLatSnj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3LAhOoYoJSO12S9LTY9RCTfbuBnu5jcz9RYlx1dzyhpYVWLuHXK8nEvNJkxqUkr4FKjG1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jb5mdU4mJkQfU0/H7cwHiPRiARx/UtTbS4RagsOKi8E1o4GGRAbBkSUsYA1KzkQiLBTi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YYlk8hC+Kl0cwM2A6mQiVMqZPRC6gc6CJgu8jUEHEwVAX5su3KyIuSZZzCkuvEIGnITQ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ppbsh5iADLcChMwA4Nk7luvSx2KGRGKz7oSx7GXB0lVqFhF5VyqOeyP4I6NXOg5jzG9Y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4HZK290TMyDDUAxmCROJcOFHtBis9MZqpSZEwefcbytupeGhDKxgwtWI7dquDbPHUEGY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Vsthl6lLVXOjdQXCwKaJumI5OYFLckxKIwsq/MVWag2x0pM+IUijuWJaqvAwHYypqnZ9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lxR0LOepRabhjFgpWFVEBAIWo475pSKKBoqpQZDPEWzuZtt0GC4uNUdS1mJ0oCCEo9Qh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KcXFs39St/xKUtbXviNCuZgvAxu8tXrzNNUkxeItBfPUVss9spINq5nAh6EsWsvVxLor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Uu0zX8RcVmJfNko3KVt9Ss3z5gUDDGB5oFpZklBZ7LBLxUVrrHmXNBcqLaY7zl/qKnMo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UR0Nr/UrBFriWxAf5hVLu9EsJ1AtqvuHBsmag/IIYB0h7tprfUQN5bpgCq5K5J0xVqmF7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lohQqYJQygrzFBeYfAQI5i/JgKido/BYuvh17ZTRyTGmWMFw8ZU+Jx/n40gjk55pb/uH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gDxcCEV8czCcbVeR1A16acgYwFm66lKQYxKtBrKsdkAUjmJcLB4EShQ1+xFstgBMNzVi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MKzWpdiQ45fhiZkM8Uz+4qxUxs1NIeo93MS3CrMR58dMe1kdzAEWApSPIS479vETpQ8z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KOpi3lCx5ELO5dG5KhaGMy4kibJYxRTGhicRRMkSiuvMDNr8nqwVHI6izmcz1OEvouA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sJBcyJYGWa80PKHnCwrqXGJYFSRAvBhG0GW6g01NhMS5AddSkD8lQFZxcBs0QwAlTesu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XHULFC91AhiAXGx179QAEIwpuWyNtQnCoSZSWHCKjBZJ1FSJTLinMKnjNLwcDZUXm6QD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EQLqeDXHTKI13Jn1bAsCLh44lxnccr2QFec2n5DKKQrEu6w1GxcFYOUZ508IV3bCtfyM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7jgoVKB6kUIiJmUTR5ajrEKv9wXVTgXBZUcQFRaji3uOiI1Le3+vlEYhBbuUMzTUARWk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05vuDIvEcuIVupZB0/mbY3B3Kg8eYF3z7iYlsETXanSAGJW8mz0kVdElSDiiWj3FXNXC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ukt7loDQ/wBIEtlmSXs69TK6QJSsxurWIyhcEpZglldDjqWq0V7it5o4Eg0AHu4ExWWJ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DWdwmjFZ4mjcET/cwwM2ZwXxFyWa9QUKVbmV3WszJl5i3nMVXBLW8kKxzUxTUq2lO7iL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10Q0UV5lesEw7hNfZmLtx+TPYxSjFEDRPuKyB9svOdeZcjqhtrxEQw8os7Qjg7U5gFVS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St8BbEUolglfc8xity0v2l7bo8xuRcFDWCVtF1yYWY4tk0VZKV2Yl7l02x2xbZKgMuY+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P4hLzmfaIqiYyz+FQu+4La6gpE8JfCdalCdxRjeESzaXnxKhOY+yOAOSV/Q8UcPmFcS6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Tol7OyHspeB4n3BV7iK5ncHLGS58R0ru4hcWJEBr3MEXtBWm8RG4IHncvSr23MxSnLE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sPEKag4yZmg+G6rcSP5BCoHuCF1uA5glrxmGXTuCoMRKUl0I7nRQkZCzzcyRKVg0ytha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G0uMgwPDAFkEu3Mct7Vy4VX7l/bCiOhmPPQy3jJHeNSoGqg3BBeMY0meZm4WzcCambLH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1eYDZYKiDVuUreGLz1Ux1kMb+FMFF6n7HbGZ6jHYyMENZd0sGAI9Kkyn4pgbXqbKF6lc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HODiAUnh3cGobph14TmpeBlsYlYHmkqHmC0wRA/YHbPuZwrKs1FW3LE6YanGZSBxOdx8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uMFJhAWn2hakMEiC4iuSOiCCicUojadjEVTJMbWYIYuX3CuJRDGMCqi2FOoauOrlnWT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KTFwmayPqajCn/0WwJUVeIRMGNR35h9xxmGQsCq6IHaGjOq7laGtHiU4IWyQoZ1Lmbrq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cNEIJSom9BuJb5DpiGu41iyR0viO9MAYU4SGBDSQ7aeol15si4LDssK7mw6N5hFrA1Ff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L1DTm5clYdwgBeJUGSf6Z1NlGNYjCY+7jQdQAVohodwQU/UQVeGNLimDFhm+Yioz+RKS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FgcrxMcvoRvvBBdhTFK/4l1trGoBe4tnUHiFYNwt1RKx/cCqkVKwwvEsQQoxUZOGuJYa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8fAhiaO0VQXVXMLhbXeblTf03KCpWY2qzXqama7ElvqcMEu6+oU8YmkUQNqHF8xYis9s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ckWoNg8RKYgcpVeYrc+8svxNBLgFDmBiGZdwncylRzFQiZg+szOYa90xY7haGaDFkINB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v4KLZJTPCXDi9YMLMInOZnsEMkLkPR4mQWgOYLpa2x2m2YGfyRynEwxsVI7eYu04mw7u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CEz2dnMdQpYcRgHMQqm2GOYzOYgiC4ZVKjmKAkUvHqI0cydSjuWLUVOdwWu4wpHX7mCP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ELsV+SiA/wAytDdEejh8y4MjBFiKpVcyDAGYYagzMPMFPjjMcUMbITDZHpGLmrr6TH3z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R8u4zA8w3Gv8TNCJ/IvQyxXaxL8JmH3Cf24hqriM+cHcZopqJQwRUwy+osDBzaJnCwwl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ErcYJhW2ooUNmGKxrXMyItzBiGV8Q5I5ReIGUhjxppja4PPcKQ4rzDZbwSAYd+ZRmUMe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7jEYd6G8RlhOGbrdOJoM5ipQQvEZcTxKNsQ3+Qww+fUGlrcGoqi7lJL5jf5siMaHELwmN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zzwRkLZLA7lNjEx1A8QMZbQgNypYItIGqtldhNvcTN/xNcrmQvEFXjMoLnbCsKqBwKuC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NZo7jXzLZ/n3K0vqyQroZSGex/mBdgU1UCIKunETqFBN+XuBVnoZCIGbgjxH5PAS2KLl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ceXRvUXDgcpFDhxbSsbOOIqu0pzKAzkisMQNNe5fT6ZR3eyZckUMOO4rEINsWjnGpsnP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MsC7VZZTd/cyuC2rPMzrHiUbbTeBiaMDqB0Qs8EAICs1U4BVSi7r7lAbxcM8ogMHuEC8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E/sBTZnuGTVEwtB7iRuUJwxbWKcrtYGKOyXWNetS3CkeZdYUfcz1d6Lx6mKrXi/6ljr6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bOHMPNTB6mWqLYhDYcxyvPMKdS4fMLkDVnqbToEHbLQZa5TVyVMyViJXzMDxFsYZQ4Cc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qz0n42WBDDNFgy4szJqEWywiaCKzOZScDHgtsphcBTRyPTBNB8yYPhft1BVOr1MtYjXZ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ETUHiEGqPUqWo3UTyo7Wog2S8kNzmpSlxwM8CJqhUozzSDIsppipuN02RU4r6ielivAw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mXXUZzFLxgj5p+K+7uZLINrWZRRH3HgyVwxQWq4AtaR2KYGV8solYBGEFZms1MKsgdT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2FQ+LudmIVIoEOoZVKriuuhqKG6Yj3S0y6jtLtYdRmBcFyhH1iBWi+5yRYqYpmEMGNRV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rdSn9bIVQUYeYOiJFg3AageIULyyRo1SKuD7JcfqmtVwRolh0t1LYai3aLDxM042bIac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YHsguG8cdQDOUiRvCZGGNzoWZpyfzAKhcC+jLYXgYN2slkKn9TLQMm0xmrjVjdwGol1L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LqiLtLrKAEchwsIUgJhaV0yqjmeY8SmNhUiVlFPcbSDDYkbNsJSS1Y9wASxAIez7iBwW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FUVXvmDwQJ13GwAoLlrTxJWn/EG4AYxH5FYjqFkIoNFPfqHOIq5EdEUDWdniBhAyKQTH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LOBnoq478/MeDHNRBbzb1LOWWsYmHLxQTIq66uNA4PcHBxmLnN+Qjx2VFWGjx1B1IJRX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QjXqU32sCradJQA7ZdBtMYJaysQFbbYDQe00407lFLXzMNwUYoXcQGG+ROjmLpx3CqJj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nwxLABkNQUaeEYKzLf8AUSGdyk1tBCsCBUuFiCkMcS5nR0Sg/p5lVSKHLd4wcRgNq/PU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epdeGJTcGuo1L4ITAWOoFA2BB8YgUyrYOoOaJglw0G8FEGcTRmHUqYytR0QFniGn5+LM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bvMGI7jDcRouEHG485zMmFDMTia8v+IDurkYAyCFI1E4A4Rq0M8wJttbjqCoF3dRwFHc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4QGEAUMExxyQYlgY+K8x1p0h0XR7lPdIkmHIxKevF6uIVVwcj9xdyJizIqZ+0sawJgxw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/wCYhz+y0xLuWLlizn4llhxapiiyHZFWVLamyC5AY/aGIDiLECiBjRuJemqpQtQK4xKw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VwLleIYRrxFzxfzD+TMXqOCBc5mQtVEoCbdcxhEcADGIhe7i0ah7htFkXCxncIe4gShc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BOMBxHKDi5XKygyhl0a3AQkS7nxCCDb36mbF6Y2oVeVuVhSwbciXpmYAaKj3Im4KAWka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OpFMhSPkmNesLGDkcStlSouMBiNJqmCWumYgb/UuArhULRdhB7K2LHcTfmCPDDLO5Qup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YKuGsxXV0vBcGimnEZVUtYFxwFPuNGCVfiPx6jmGutDnzEY9zwX6j5/mYMZmfXRzEFhP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Fdzj0eZanMMv0EB+Aiwsg6hjZ/nHVNJnj7IbQqXJpyf5gwGlNyovDBrLWgwURqNs9eo/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/rKtkuupWcVfmdj6iQ8xa21coF49wCFcjriMVWrm5sQrNy4OHEGxkuUHNXX5MOTxLhdH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Bed8QvSo3/gwoHLuoux3NNVE6/mCjaVKNqtPHcwyIPTLDAKYW3xLUAGGNuhmLT+oDd/s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C4cncp20FgUjW9S9AXu6gogvmoXd67WMFjXmYroB/MMHy3DFMeCUWX4llDf1zEcmU2wS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RAUVccS16hZGDmZPEFO3qDS1iGHK2eI9jORSywIXBlCyPOdRWYZVSww01AxCeoE2mTHu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fd4dHmJKh85qDfuCoZtUMS6qF+Y9RQtMvKiVXT3CbQFhbI4GMDejqUpjeTBEQdXDAuIb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WSxMfs2bhDpLo0xEEH+4J4QFJKimQyuohdVaxAFGGosRshY86zLNzR1CVicjL7ciP24b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S6XiXdjOIpnZG4qcx7/FuGiJJYYScxChTN+Ucx1jklXUqOLoY3t7Uv8AUoctRhTU2Fl04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kZdeYSqzEBHU2j6iUMgJatLys5jLpnJKy5VR1wpsxANVHCJA6FxV5JUNKgNsz3BYiVwT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U5uFW9xeGXVuiA63TBBR9JrspCU7eCyrLcaBLrUJy0niOznxccrW7gY3KHBFQC/HcdwE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W8wjEYwKfcQGLimbgBurJViSWjTHSwd3CCxPDL9THMQm59zmG4MUApjznCErRRxmYwJK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bmoxWckJqROO4woL5DUUVyrTwQVDVhcCiVEWIVKzmeErLHCCohw8Iiwjepbgm27iw6jg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YWs1ISFdlAhaiN3io6Gt/UDcKIgI5h4XFHyWU7PMbWWMnbzFa0iGGyv+yCBMmyYx2iVl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fD5la2Kj97IDWCf3LCgbP4g3LdscusxrwZlJfcQyj/cUjQxz1M6hWteIIy2xoczPlNEc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kW1dWYuJSHEEXJKYVoZxEVpYomN9TNnE0lLVFPF0fUzTFRdpZC3HVxKLUvxLMn8xOgqJ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bNF2PUq9Tjymhvk4iGlOoSq4gC55l3XBKHOZaVDX7KQnLqIVkon/ACRYF4uLNDHitL9S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78Q/rcMDFPFQUlEcIQqMi8VArpdRSB45trEfEt3BvPwVCIBwLmUHiE3qDDMzX3Hn3LpJ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VdwgpwZI/CuUX4lXxPgGDEdxigxBO5hF/wDYgZmXREMmOo5KGacB2y/DBWUH/cA+0TiU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Fq7dD1KKg7ekbPGaySwxWG8CFkGyN3/mBfEwLg0JfoKEoOBziVawvcoxpCPYEN6fBhRj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vmBKqlTabcbhAssyO36mVAy5tHxGbW4KF3CLCBqzuErc0HlllhURCSjMUAf5dGDUaGm+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mMlaZWIGuIgHhh+pwMfO2MYtbI5Hdxb5j3CjYfcEIAtmBpQrAax4+YKmCkUhbpHbIbdM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4LZUG+SdnTOSJSPEMYgCgS80e45FywXyxQJaD9h2RLgpVwqa52T3KcoXKNDsvU2DTDGp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uYODklDveFyi0uVpgpHkDMaXRDQ2WxORlS7iBxCoGq4lbnvLpAG4ohBxKzlSjeYCdcps8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ThhqqgEBue8nEMEgapghC+olMNeJ7l9Yl7PuLphN5crbdcRxawMQMZl6ssNSvMr/ANju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U0iUmFZq7mXFfUolMuYNhjTM98SoU2wVmVqXv0RBR9BADBAPPqCDh+wTAdzC+YzFJgry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QLNiag+xCiV/3uc5cFL6gCB6jEdxYcRFAsh/EJo5mHM7aO+5b7eoqsVKMrUdXf8AMcxD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z7gm0btqFThNEZ4mJwzRSPIIZNjXqI7z1LOQL1HbljD1Arm3lKS8tcxpv+IYCDPERexv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BcBdE4SttvMtwgxkwFaYhvxiZauNB5jVYuu5ndr5gWX91M7aBeYBn/2GID3LOgP/AHMQ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SzzDOlY3Fu3FbiusYZS8OJrJmFpn+ohIFOS3uXUGIoPqWcavUoUSziXKChqPQZf4ighj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5gY9J4naZWMK+KqVuXO4pNE9w8/G3gAe5nHAQM/c8JKgQMdwmnfziQIMY+OZb9SkY7rp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IadwpwjY8Ry0VznUR3KZcpnZNh2+xB7I8tyqFCTaDnEu14io3iCq2YYgLF8xFnt4MODd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MhIYLEQCxL8BBOWYK6m32QiK+SC05hVUxIBghwFzJ8wBvUu3Ux7mkWCaoCYIQx2aqyRT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auOrmWLUOC4IOYY1hViR1ENScMA4qathAlrJBz7jMJqUAtTMg53CMG5cOpRqG4pLTQjW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WBghLWroltiuNiyyXGv7LEA4mhL1qMTUcOiGCRVJx5g8ZUyo/mOVdQ9VvhqaGZQbvOoQ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HEw4AD1EBzzALjsf4lWeY4jqX+RySrH922jbJM/RosCmuiFWATL0pdkAyYBig3ll2mrw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nwy8eIEWHI7uGItAgFXFfiZrq1sK4E3HqUtwGRMSoYTZcsjdhcyE3uA4jzOYvWoLfZLW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hiu7laZVKysaIx0R0vEs4ohSxyFghjuUTBEDRm5Qq6oX3DcWXtjXX3BerYBhR0cRwUeY2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ULrzKEiA8SgpwcQ6qpvEHGJxxXiClGhej3P6lhARMIcModnaXG2ZhZDwDqWdWW5ef+JV/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i3uaXW3VTIWJ5IYaMrlNnDAJga48z2gR6xHn1Gm6PbG3GPMEbglsK9w5Fv8AuBSoFdzk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SAEXnuWKCs8xJeHMapRWLVfw4nVX3AUAvzG7NQGKrPcOjjzLKLxKHRP6ltuDtqNZBJlE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c0h4gTeXUbWEPMryG+XqK1xdeYgYvEx8y1dENOZBzYZi4Kxz4ZVdf7mKxDZi+iJVLWdR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JcbRWJilGZgzHUXQyjBmtREKmdwzLV4mCMNjNwnQM5QnMsTHbMILEwYLfw680ss7lpVn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K4hNMDqViVMZd7zEjuO4+opWYu4ELXCy7tW2keLjLAeJUrZENgddQNSU3vUCisxeSDp8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DFRG3EZG2Mx4QGal3A3fcJNB29RvSna7gikL4hIUsWksgjp1Mp2aZeYt7hFQK0bOZcG4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whdGqaiKFhZgkDAqoKlhhEDECLdYWL2DdEUaB4jdAaeYM5TahxubEQvyUIkhHLUYJtIg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a8IPCUIMOyAGqcdRmS1eohBc/Y7YjWddwrDmXNcS3AuOmdMTtpGZufUxDqN1rUBh21Us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uV/EQP8AFCyD8lEyvC8w6hThY+nvhQ1c4LiLMB4CZdlaMwdwiDlcRBdPcAObilxbLlX4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f5+FKgH9QOCFaIjquYNB6ZsnlDKhk1TiAMBUyGN1ZxFwDxiW5ROykMLXcnHkgNIL/uDu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cglQt7lhvlxzEor+44wSF5Sl5gNLqF1HB2c9ImszBF+oMRo+4t3r1Mt5uUnRAoCBe5V7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peZSS5g0Eb5llRzZx6gJS7ZkFQuiAaJ3tmmFEVzREA3cy2QQE/3LHI11FtnBBy5FuoRF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olZDd3sYhfU2Li/Dj8mbsfcc2i96CiEXVLmohV94aA7/AOIrsGJyr4i19lMxlQvFwbUZ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7OZeBAi1ZzXUCy+T+JVc2+oBVOMymbCsF6YByEwQQK/mUUulmS8X1cLMOcyq0KO2aCr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pC2obPMahVJKUZKeYT6eZYCjA4prxC3TT6nIHEw4tjFCfU2IIuFdxoVcFBqwN8S0MCrl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1uPaSnEGcV3MLQvllGj/ANgGS/8AMQJqFO1PUt0/3FzmWaDceMlEy2wCorY6qdnMsU+4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xz6lwhy1ySlhRcDzB4gKxNsFkRFH/GHMofmcy4+ZlfEq8TVUSvmDUXXMOZUrknU0l8Qu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wsDGDkHEM8cbEKgxTgf5hlBgdNxcADnIQSXpQjNN3xfEK4VyD6nk/MioTPByzMNNsstg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RjzCYwuq3N/cKlMa/AlGKe0sAppaZmOQxFim4+GhAsqlRItE0xeSHUMxdavuIAGJsMOs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kHXGLOfMDCtlxCOcZJxvLDmAWVJTDaqm18MrFm6v7imsvFxBqPFXplDj8JRsrxMVKt1D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0TudQ8RCG38zOcTn5xHR5jALCGFLNN9y9M3PSL1K/YWKtaI0GAieFolZMwQGDzAw29oL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ddnkTiFULxFy8nlgrcKmzPmIZKnRiXmXrPwkLXxMwKz4iZIOeJzNPMuNwSzHMWY4BsqC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XAEAQBBFFFTMGDCrDBCq5Ku4KUMGgVCoxNpOIw2dcL5hCgNBinfuG90znZNUdxRt6gDU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MHofctYeEJBaNxVFTIsegwuoEuESyvUUK1xLwRHplNvcBZ29wgEq0jue56lcVUtAxABo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lmoVNlhDz+CZ6FEcG6mbEMwAjT/UvepqwxdM1UMKiKszL7uOS5OpkEXJ/MwFSmTsRGLD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vs4pyR2TMuRdyxAKqeIJSlVZfg17LHiYXoB4g4Nm8VxLKpxyxxvfiAbxiUsEuI24CpTy2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CBRuGxdYzHVCefuZu0XWIN2r6Jg4oiK5dXM3VJxGxfMyCYEU/YUqvZiVQNOOWNXD+wht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GrQKqhQRC7fswxnGyDkBfTErGYkWtxWW/iVeekFvM0tlsCGeD/EOpVQIc4hG56gcjj+J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3HOTf8xvKagKVcVGz+5ZVXfUC3M4TcDBVVB5XDSLxiCIBa7lzTLHOZu4X9R3XEZgqUPp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h71N4sXHmMpmk2YqbwgZe6gqOfvQ6XuVM41Hc4zAnJ8jxHUf8R8yolsBLg0F3eJ3gAQi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OcZJxLSLnupcr006YMdcxcouZdZlnhVh1GmyXSuaNINrlYjm22tksm2U9kasoy9srfBT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x328xqKsn/QhAV1ZEQ2xUTsS9Rv1gxuC89eZoohAVkA2stXw3LE2TlCdTTCMEIXsBZiB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0TZ3MU1aZh+aqnJiT8lVeYLq/qWNmFCGlIbeYiU33UHEMaqa6HW9dQcC1sO4JX5GwpuH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ZCALYLgYVG4FXhPEhXKRLgKd+YIoEUEdCqvMJbomo4cR7HOI0WAmFzKMbW3JMZyilMAsO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GsWdkbdVLpgXDcCWbiSWW6jjZ9zBeo91NsqYRkilYTEuFLUMja6Aj3qDY1MKVDBcDMmv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2ywxHZUdB7QQtTTgnjFTAGBmIKp4eR2wIwBOzEqKcf1M0Akaq5kt2xZcKljVuTUtNk1o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iNinxEgUipADDHKtSi623A7zCca+5VSlxcQmW5SjqGhd1e5UyZI8j8hmDWP2A7XLEcsS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AxbMxyzF/wCJViuF6lQEP2NytCOd82tmsU0NkohvMK4KXNuG8BIOCPJiPXJGDNsAfbIs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SKFWT9mSrpcwwLGrIRbahLs17zAKbfcWaijPPuGIrviau9y7/wBokAcPcwFVbKxsnsei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qIvBcrDcpBDmCM/sThapGzC6mC7qLg2y5tzNAyMspYcqlCwMHbFsxrmEDOoiY/mUl2/8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y5gZoyI3UZgy2itQ2DQpOeVmMwYXEv8AJcwGL11MOrmjzLXnbuXWAijNxWK1FUe+JY+C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798nUDHQq6ETPVKCs8omdR/mPncaBlIm/gIuOMcygDjGYMd3BtKr/EHOOn8kAq81KGIB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qY9RZncCMDJAiZnHieJ/mVKmDh5P7DAH2hsNPiCChq2YtWGh3DC3KmXKpfcJa9syaNxr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HUSJRNiG5UZXJxCVUZqoAM7J3FdgGahwurtjMBhWTXUZWDXcAIDEcimdSjaBAZdyfHIW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SF6rcaGxpeCCKYrIAW0jueKbkhX0cr9PqExaB1ARNW3AwhfMpwMeIZAn1GSwCXpKCW4O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brkcx9UTSCEDsZU1SssacaZlFb3BuWnmGTFC4gIHEMPEUtx11KRZuViFAupQNbOphVX5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bPUCaiyHONwWZ2pmTALtEcwbXlAoaHcKKdQdDWOJplnbCqzD+4fxGGpYlWJMpcQpl0yw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zrAw2woMEco0pXVdRipzKC9TMLNokFF5iVLjqA0dwX7MRBtlkj3MxDOKiIWXt9RcKgKJ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xAmUXMOIBGKxFQKSVTEvRoxfEo3taqNzaY8QrrdRaQNyi1ZnOIHv1ArMDGcw9RIHMNWC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FDA3M9bgAcVEIEC7u/EtwAe413HFYKmBa1LlqZcvqEu7FllNXCJmhJRhaMJ62PcCBwzW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TFguyVj1Fk7gXrPZphVqITMZENgWEcpWrLYllZquISLY8Rseai4MRsV/0nGHncqzdRa5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vqWjQ4gXSuJgWn7Eto94jm026ictvHULOaPuK4cRbwfcO+4g2GYsc0HiKnDVRu9Wxrq6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WvpFswV1FbLuzMUuaXClpM9xN0+/MKi6ZuNY6L0QQupeG9GbhVgKqucyivOJozllUso6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bxuLXucbyzyYqUa2VqWVdNHMt/xBAJ33UK/XmXjQ0jTGwlyV5i6GYZfSHQ0PUS3uPdze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Fla+ABbJlzMnuf1M9bxDUXPENIhhjzHNEe0sVzBZxMH1DuO4mYfvqVX5K+AxElTmVmB4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6lM7NcRRcbGMIe1N1B+Sw2BvzLMIhBpmUAAwjbWJxtZRtYv1FWwQ4iqqtReO4hUtUmmE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7lzFTLBRnDzKQavqBtajlvK87jpbc9FAeoiTYzPJ5jMQgtBcIghttrUCckDoaMx7WhC6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UyymCU8zjftxCSgiIZoE5s1KapxHdFRA9dxew2+BJQVpDCpvCEKh6CmyCGaYEoDUpuFj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xGS1VKVCuYUoUKYO4GYC8xmqVDgQgIt2xgdQgUdDqONlXxGw0YJRR5JfGA74l7dVF5XM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HPcfUYNkcsLS3+y5ow5qOLy8xPMqRu9MZlQvUJF7iqnumK1cZSoQNVmcwA28XKpQUIVr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MG5bSXZ0SgkhZzShlXItEx5jxGEUrUvYEExcrlaqWtZK5JghcSXm4HCGq2yMg5u5snmp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BjioHmVmV3iOGCwyxCxxiozVyy9RVnFRjYY5lKMpll34hZUCtpGi5zLGfUMr33LNgCFu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1CMyTfcOELXUVgt3UpIQ7p3MK0E2+QlmC6GOwkZIt2cyopB5oAEthA1AVfZd3K2oleyb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EsxLBkzFGpZmD9sMGalHmpZRV5mDboiiO3jcEsOO5dC6lLu2chVeoYatZYyB4gBeYlbi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VlsgXcAVo+IDn+IFKvMvlW/vcsN4YW1fuOUih2cRcbFuISjEC1zgQKG6thRKjo4mAG4Q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F6YgLz/aGC3TFszVdEwhj8mQDK7mzFoK9zNKxKtK1/cNLqKovcXaUuP2Ipii9SlviEIt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JwRG3oi5bil3MSADsfB+yWHxSLyFQ0RftKJa2Q5vuJmJK6leJWYckCJKr8ifkqFM7gT0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hw6ZYi5ckYK1auO8GXiKcOJUUycTCvkuLeYI16IGD4yoQ+IQwwu9Jaq1Zpgl9LTbHmNV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M+4owaxniVxpyPEYpX1ATygt3DzzH0LG7TZMR/UCU3B3hDF59R4I8YahBybuVKhEFLGt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wsNRWOkzWgrsg9mRCWxAuISlDeNw+OhwRbZSvgL9Ssw7LIqjk19YA0YDcEBtiCCSt3Fo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oYFIcwaKDwYaA6LK8Md4raZbRcxCrx/Uxd8RlVzKgFIv3CLl/cWfEAljhhasdkLYjlW5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AoKG7JIKW5ZSeoqagQvJuHF3cTfCWOsxpbb9TIPMEVmPGI7ahzKUFFdS5aySgAvP7M8w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dzHRKWubSqpYhQwm6onUsHAkFAjbEYglAZWFnVg+0qjbm5/FB8yhp4npiBxqGMXmJZmJ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Ax7mJaviJHlmYZ9yk1ojxnRKZl3M1FrjM7Uq3vcF4IaAP4hLTviBhRDeLibaXMJAUBjC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UdSWlP8AxMuNaDG3+Zt6ZY4hcy+xe+pUG4XUYmOLwRcxVZTB4iM2jUvEy7/CJynolKck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C43X+oXfjua2vqHQ4g/rDNrmOdwo9QvhfMS3DEXqciQ/CFVSWSgBVRfU9wi0V7mJ8S2j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sFt7x5iKBc8k6kGrl94azAKbg6JSkxMVWKjd66m51CHshN5lQdNQbGZCMa7hADoJrO40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uDRnrmKAUai3mZrCvuG2NoSG6bJTuYwS4IxjLiU4q5+s23VuUAq9SsIfU4Zkn/zUa3mq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qPIwXcOWOpUC4zzTJnF6lSoFOYYhXModKlMOMxSKI7GMR6COpKq+0NZaHURQrwqA0Afu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TDqLpF9CAE4rLbFY9OYLEvcTCakdS7LrthZCOjMDtspuLNSmyLmiZ9zV4aVigRsdPESz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wXJKDUogwgLmPhAe5VMuw4jApjqArFSwKqj3Yr2SkNaUTZdvEuuhMUXtJVjrzAqYHUqg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oGbZXiBiGjcYaeRGJmSFuNumLvFpllFwhmi9aRkLUaWKxvu5mgaYo5jaKhwhVauFxA4a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53RMAmoTNQvcLbg5K+PCZcQdXL23SHwhBzzMmeFGEIzSLYaR1CLYTkfojeUSgHmOlWK7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WZkleYg+gzG4/Uu4zUCjz2lCeIwzY8Q7lmZHqIbTcMQYcMsUGiYDzP4kwPcqDsFRjwJX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jODqCaJdkWvUEQgXfmZOCsxrNavfcoQG+JYHT5goQGF21uMWQXOJTnUErmWqKvceuWZ5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b07iwdxd/aHcd+yBcQKB811FXqB1BqNcXmUL4QmbjIGjPUztBNljeJmUrFsCV1LVYA7u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iEGc1Mr1UyY2ylXfomD5n9s0IW3zKe4FO0SVmA6zM6Nw8JFfuG9xUKP2Vw5IjULbagVh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5QxVOYfAGghVsUtBqAFBUdQ4SwwjB5qHLL/KMj1BpuAdy6ZglFZ9SroRby/UuuGJkLNO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uA2rlAG7K9QzuvUsyS3W7mV8sMWl2y8TxzBvRqVy+pVWYhW46oLgaWEcaJfuCJKWdkzT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e4DyXUFSwmCGPEYnUsUyL7+Mm/M2eEhJEucVEghplSmvEqJiHbn41AnU/qY7huZj1FUd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SLDokZkMw1yKQauEKShTmO78VLxCJXUvU8iBTZDj5CJmLlY0ybg9QHmKA2UrBVHcKY8O7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BUPDfcDGjSyoOgiWUzcTAo38E6ihAqbIMNo4plopiOM0RsVZzEuC9CClFQxnAgp68QLm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GBT5gQ3PcCDsKUkvb1UepvAP5gZwbwziNW+GXJKnRhxKOaczAF4l0y3FeT1L1pdXElXU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Wp5EJaEEDw10lVmVuDjghjZHUvCjMOhqHPEVkMNyszUTZAN4GSUIY5jLYBdMRrIxq1VZ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CjdwRDuFczTNL+Jc1jEsKuISqabg3VPwBBUA8w/cSM1x3SOmvEvwyyYrxAiCFhlgYWqI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c6dMR68xQeOIHcx4lIjxzM5ZRfQEAcEodV6ikmDuVg3Qxq1PPVEQ4IFZvMq9lkxrMfmN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ZMwM7m+KqYA2yzuLMOViHcAB7eYJXA4Hc5l5XmEvAxuOH9JVIaUsfPMvFzaYVaiDcw0l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zmOgL1fTNJG6K73O7xLtxqX9scZ5ldOobyTCY/ZYFXLvATyuez4lqxbjMd+K5gci6gia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JiNHGZZh2bgHTmArMZOPqIC2IKf2gFEBAJTBje2AAqajx8KuLRjpFolMOGfomYZTs48E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x5JkHmVu+FjmxCXp1BrFRziXioXdc8SuoAKIrEpKjRu4rI1eo106nTcI23UdDLzAqkPF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gtZuIbGSyQphKg4UVusxBPEYZrmY5wS4Vwy9I43MNTKBGK8RMfAOT4Tf/wAcxgHiciCy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SuYsTHEAsXKWqbYQZUwzTxUmmL1KZLRcjBcyyeoAWaTklzcwbvUCpvuFBrMi6lWYwa3K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ZYtg3wwgwg4YQ7lT4iIRaJd5IMVmI4abe4ulswHK1DSVxCaN+oslLsuJclPUEbiQfHOP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Q+pKkbVdTVl/crN/4jFLg1DYofMyyFIiVAO8HL8GSSfyiCwMx3p8S9i9RWlHUtNmh7jy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QUzLMSmkvUcvxmzMZv3EysLKtjTFy8VXUzyEBxqX3vZ6wBNtru4lQy8TwzD3AEyXLgFJ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wcZOOx4lsyQWZ5goDxK9LRQeZk4agQ9igBULOY06vzLsF4gAVWY8i4O8ROoZZ5gVoqAD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wMFY4CaMtRQ0ywcCeYDd3NUPTg/Yp3LWcEy/yI8vEpW/uLYbTAYucFY5hQNyrOJaufyB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aCMzQ7PDDDem0uEeR0WDDV86lcAuy/pjaWISmLjzGWxkzHpmijuBSVlga9ysAC4WPeGP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qskotwXxFUaceJfFVDOipd5v1LWh3LSXhcFgYhd1mBmNGRCZF6PMRguuIjvMHGI+le4J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BW4DjmX1wlAc48Ewj/lBkXRkIIitUCCeXL7l2P8AcCmbrMDZAFFTcNtnJxPTGJ0ABj5T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V1Fpe4tvllri4Q8wDGZQMYhgH2swYxREzf8AMyqmLYMEcwxrJBqBFxMB7OJxmpStlNRT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FqLeoacwaSO11PzR3A4tsNGqaMG2VTZLxkxNprL7+Nx3mJxxAzBK11DccxL/AMx/j4tb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a8QAGJRBZTLEBIvENXDiOAFOjmJZdrcBSosPRDXxVCObwTNceJQq5Qxzhg0QeokZ/UFp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GBm4zhyQ03Cj7MOCWWlmobC2C8VDmlzG3MCMVxID/wBl7pncJ7XqDwYhawBm2AEhxjmX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XDZVuGAdtkUzTFly4RUQlriaJV1JQ2kSqf8AEc3HSr8wUUwWkALoYPiZYWXmKJOEWPE0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sLY5iNK2olVn3LOrHr4rL8QyigcQOCROI3zCvEy4icxO4K6bIV5eBjoGEISSziOjNELZ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hRE9wWkFAlWyn1OMQwjiJzg5li5WWtIM/JCixh1DbApW2ICJeUYNb7hMSnKpQOG4eJWw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MIwaKqAqSgxPLZMX4jnNy7pt+RNMaVHSAo6PKmJ5FIi1nc5HUrU5StiFBwxFualj2x4I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AlLdsOc3UHHMppfxGwMx8bWYveYIAzU1IpXJFKOU6i8UrwuWMg8EKVd5CMtRrKb7ZYF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oLQjpS7IZKaPMORFTF6OzYRltVbviAHti2agN5mr6uWcTVhUA/IO7z28RUN4iLLTBATf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Mb0IaLVviLfiCmCvuK9y1JgisukEFmpZzDeBMzIw8xVOseeCKV5dyyE2nESOb6jWu2Z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xxFLK2wiw36CqYMoqIZmIqb0R/biprbmbvqBR7zNl16mjqD5xPZAREYylDUE4QMt7I0x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1cDhkuuaGN+CF9wG+wIwmQjjqEb9ohJiKxHNdzAnwO11GVsJMl64YmalFMyNy9WwZUdy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O4mJUVjGJi2hWI6wONytkzAAJDo0UzbTjUZQ5xqNcTT8TTXBDEAqCoqzEFLlTOkhWu03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KIGHErW2BiBOb1H1nhyVFQsEYMF6ljmLGGoZbMuMFQ91vuFCjMyGUZ4lKN1kIjutbhko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YMA3NwQAPhjpvOpfjVRCfBmGpmbnKpTSUovCRiAWKZweGHJROIlwyg94qLfUXLU6vUco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MSoMueIkN5CYFqk2QaCoTwFG/wBiAWOfEdNOYt+0CAblRB9JlySrRzMkrMY2zEz4jm20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zRLKBNUZpJjzTlF6guqm9LgNT+Ipx8A6lwySEE4c2w3f2zOFVcIQsOcKJi6DQ1cvgHSl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z9w3thiCIJ2S3EAqm0AEqsxwS4hPM7wbzqXviUtG+UUBzZLPGpO59eoOyUr1DUtG9zDg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wxCKk4iXr3BXUK7cvco2PcZkIoV/MWuW4Ebu44VMHlKBVBK0wU15jCLqpdkaoltdq3Mw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jTFuJx6IImUSDeeiXxqsObj+rs0YIaWZSOrWH2Rbzm5gzS4WzBUahxYQyqql2V/0gKe5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Vrn3PVUSxfiqzXx70TOLQOCbQRrtVcswao1GLUCiOw55i8EV5IRQOXzK0GXb5lqS8TAV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6I7uv5jXzIsiXjVR3TvbOmGvHU+/qY1OZtKtR3zKpaio9EN4bnKoZYL5nO1DVdQHBGIL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a7nFYXgEQ2GXgIjOahKkEFI8zxZBrtUMa3ZsVDfnNJzAuGPhKfh65nBDPuagnOob43G4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wNOZV1iG6eSSw7L4hZI3kY2mSoiBTK3DifoSsQwG/wBsQeRKhvj4KIS+KcRzDuCXTNmJ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JbUVvQSBimAXETBkY/QvyO1XmClZ6JiAfEUkImDKYZmW5qbO7a/iKE5UOsGoOf5Spoini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uTSSnhTIplwmmuYEqJ8DlcajqJWKyh1K86vmIAj7jDkvcqOvR7iT1XkYyr1CIze1uIUs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iB1LezqIKG/EfRgEQd7NxBQWwGZAaS2DuVBQirJFoiqRupd7nGIAZdQMY1A9pQxGL5VU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W2pX9qwpxANuKbnhmVlUkwY1F0DUDvTAJslRmX6K6on9+iVXDVEFkOxthQnyKJbgzu61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ZJXctTFtS6wldXBuWJgZ5iQVX1DVDQsYr6ZqBDUQP6SqYfqBEVqbLzuNY2GyKgqKHxGv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QMVcHNLPCJTa3C64I55uVCllzJn3Ar3Bku6jxQWS4EwxhU5i4W5h2ZdmaLmisvKwFZYB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8RRAJNOXjggeAF7f3KkjK19kpjmFDlF+BcLmMkYzsi4lFNDcVQ6LxW4/hcMdwv0Di+pb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rJLV5SAB6h2aSsbl06/YirdfUMAcxKb+55KqLR44g/jL8Y6JVOZySnyR/cdO5a+2CAbe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ohgcpQf1AGO7aeIRNHiI3e4M2pKA3+zGkLt9QVmgJbbK4j2sm0dODcVv7jruXmL5xDMr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gRrzNNkcjjMf1GLO7mDbG24iUFzxMV5wYFYoYl1CuT+y/lRZLajIQOS9TYw1BUHzGI5I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eZmYiQfdR4g0TmE0jM/srpLZgvUu3dyhYnLWCNgad3xDwEeOI0tbZdLtEq9qHcAeTEO0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VSrYbBjhGwxFECyBDG9QfqFQM7xKvxCyaTGrssTEPFaeVS0SbTUAGbrMwXq4IxfmD2lbc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YQ3mY8TIl7wS+9EAuCtmE0AKXs4gEDUGB4iO1ONvcPgqLRzWQdpcLDb07XPmKhK9zDTu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gsrwkwaXV6mWGbOR6D7DuKPIWO+nTHRa+jMyRUCCnA5GcOch8QtspzmHITKAReqnUNoi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IvuHu0OJwncL6PMQpL0xmFkTlqJ0n7gNZ9MNiLUN8RrVCJUbRtGg0zRH5O44Up4l/taV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sfMRuYSKBRdEA1W4+LyGXM46CfvtQk2OEDgb6Jntx97jcF+GZqjxDVZfcOmxGIdbmdiZ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LE4gxAoz4hN0FS0jbctHKzgWoBXEKQpzU0hqKK1lleYgIVbEbPi2kqBcaqVWNkNF4nOY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QXkw061CW26iMZnhcwWY5HvzG049THAzMtvMF6iQuMolBjYjzFB+pZpRznUEcM74RCu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4ZzCMSqeQxBJhjvuMraDIczOPDkeYkQpVS3PMdxzMGoAB34gNZo8wV9zWf6l84qUsmo49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4qBfDSF5r3K75gmEltGQeybL/WUGrc3M3e3uCF6umOjpYFaEoQoRasD4KKy1ZK+NHUsu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TKqhPqaDGocF4gh5TCnVqM5PUGC8uI211NeoMuBvF28Ry8zfmGiOlamDOAgE0t0zabXF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FkPCIwPVFjbsI7zhOQTH2QdsHRMTfUNfHJmHD8l34ZuRRUXuO/gZ1BzGDbmaHxhFhlMk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WYTXmC3LvZ3EowvGoK2rAIVjnmBhpcLFLFcuIRXMzq4blldISxsntuLih8E6huYIU4lm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MoNAuqYe9wY0Iq24mmONQNQRybgMKapKUUcQUCR1nfwVWojrqhh0w7ICKzWY2CuWE+Cp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BCoBk5OYGSLhHNoxcANcSmAuUi3Ba8QBsw4gu4GAckQRRTKgIQlbIAqD1L3g1hcKtd2c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jwotOCJoL8Req3ZL7tShjcu7S68TMwd2E9EaZm15IkpO7cwcAFhatIipV6oWwQ6USOJI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EoPLhY1g0ydMBUC+pdWTAbis1ydwzAaZIvXs4ZZihS81MtHzoWXyKNmZeSGMS0V3EBuW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Q5xYyryjo2niPcL3FVR1oiHRMrJADiodqFP7Ch1vM4CWZNQItTNwyS0g07jEtzxLV38M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ADtHZomWvGTiXdy3CmqgBjiEtyl6W5VO78wxlz5hZzU5ooJ/CLqdnE2xGVddy4UY6W8y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RXLWYg3dxB3FTZt+LCaGBqVmrazfMRO8KyvcyWDRqrhswxc5jfUjkOSYjcYq8kQvF+Hq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tYLlvhuEdOtxpyZpzuF08RSt6i0uCDuqJl6mJWJZcnqCBTvxAM0jlSuN+ZfY/UT6JWIY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Q47jrBTLuv2ZctLqOC8jXMAQ8XiUKtGiVdIrxgltcRXqFl5xDxGAC1lawpXohaFEUNOX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NRG3mGPUFmIsVFZ4xv7gvEDziOvctdx0zKP+CDGsQ5jTMRAhcO0FU7wyxahqAMsiY+2E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iUJlzDdE6lEEXDWIW8y8THn49TmXBjvEYquKQ25gxjAVGlm2bjiVacRgd4GIKs4VLWU9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BJVW4hq85+IUrhG8sINHmAebTOfpNItRbhcye4PcEjmWOcwPCZF2P5Li/NDOYjzFyntm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CARw7g8s8Rh8KtMTslhgBos6pl9lwoLDmXLYsYCNlGOIiobO4KwsLgjgCG4tqsHKPxVP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I0y8VjXZF+MyrUsgGoyZKm4sylzYJdM1O6OBgq4MS4HCvOIOWL5ifBY8TAFRdyhaDb7i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5xSRvMNgoxCqC+CGtNtBVM7C12iegVdMvSulkeuHOSCK7FFI5mrYWMFbgnUORIPMWG5a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4BMhkqBEq/2ZWv6oYIOw5l/c1bMBArI9MwTfcaCzFXKuDMqMJMwyjfEsJqybl4lEU/8A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Ax+QAUJ5gEatRtxiKSIwldQVy8ExU1bGwEFsuVZeJxiqqdYg12DiJbc28eJUMILfHESy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DSorWMUvctbeCcajXqbaxNjviI0UIMSlvMyXb3ARdfUtvJVRHV1KttRFVdPqHHbLbQHM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Wp5xDBArxKEoQ5ks4b8xy53KAn7NC8k4Ym4Ugtq8cxab0ckNqLcCHDTKLzFG8JE3DRCX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mVipWb+rhej9gX/3Mq8H8RB6lU4zDEMmNH8Qc/5i+7ZksTMt6j+nWYhXNdeJcQqudylg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EsxeaivxOcamBjLNG41SlMPmFUtdnuFFzAspFI0WOPuLSk05IN2M51AjgxuXS8QtivL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1xHE2nMqiCfcMRMRxh3ByBcvCvUPYMTYEobpmXplOWXDAH4Adt3KH6jwIdrK+0SYFwV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IcIs3xiYGDlJYTL0GC4PYguoyozVmNWyXVSVM2WkRSsELEgxiUzIrmUERitpMwxerzKB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Uuty4ZMS0GooucTFMEZmBEOCZGhHaj5tOYJ3Mwv2MQGwdwNssJjiOhN3XMMy9TaBFYHY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QEFtjZMzluC9Tj7JKO/xGIRZzK1A4efEVAhYjG0jiX5M2ilxhZCJoQIJsjqg/QMW+Q0j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nxEpS2RKLg86AFBfh9TK5GIz/kgnp0FxMVbXyhDhWkF+5aFFy+gYQ2+HzK8CvMIj1Tdj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ok2aKzzKmmodQLxxFaUtQtQHJ4lTeGupTU8pBBtxpL0Q2oAOBnth5ba7sMuYI+0vS7L1M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rCkswRkRkjFCn0SuUDdWVuAHLEwGc9QLdQsJVswiWvHmVkSDeK1HVlMrUqJPZwvghpZQ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tqwAWWYKblwqJUJlzlM9PEt1UXWYmxB+S0f8SWJHMqNLG31ErsSF00Sy8bZga5g9oOcy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K14mIG+ZszLA8sSu7Zlu8k25arqGDh8Th3NHFzkUxGrFXiHV2fsNReDTKBbI9Ok+4KCL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+ZSerSjpYLOGVAycPhh7i7hqhble4b7wlbgSlpjMPBncBQ3LlcRxx9zVFZgdWsxy5hVW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UTA1fiHk9TaqnHJLlFXAh/RHl2w1sLyRwmukzAJmKoxmWE0mCBdpg3Nj6nGWNWvXMMuO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lDRHMMqP4nNpmWSriXKcAOWEzXGdy852weoa3NZjk5zC749fF8OoaowQcz6zLrolW+Iq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1AO89ExQZ0zBpmPdJYpjF+JtM9i17+Lmt3Mz4+OkdiGYmZpU8CceITj+47l7zMUfiYD4i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YqWXYHiAHi3TBDLMY1KwhqIXF3MU0zF5BRMmzuomdzpN3qLcYNQqHuDu8TiWoVXxDCET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fiVOBliYIN1CQqZSsRMVCNm4lkSjRgDrB9P5BbEWsMskamw7HUcGrwYDzI4ajhaVhY8R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mUD1GgreWGNbGJk+o+7MzXZXuKBmpjDYZjTNZmZ0wwUWhyRbc6SJrGK5nOHZG9BzOxuX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EVvDfMachLAC9gz5RlKqJzZmKUAu6iqmIaWShFsIlW2CAFKh/MUJjKiGTDM4QgugdzCF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zBRSpePMGABsYyaDaVLqNHUMJWUrmKDwkgmzZwxOhbSEJoSw5EFTh/6GoVcDK6IxhZvU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e40LC4C6igxBnMUZFIQoZui4O2FxgfuCDHlyRpfTbAejxLhq7YOQz1KzjXU9AhdzkzFJ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uofMK7zAzVlTMTmUSzH2XA0qeIi2rlnJairFblqV26mVAL3OcpLKxBaVwTD6n2MwNYhK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ESoomWAPca61E4Rw4QDKadYlKDoN3KtwPqY7UghUJsgoeAb/AJihZFioASkA8sZKppGy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Nyu1TSxaZAONRVnl1Ush/mXyLKYT4xkBqG058SqzddQ5GyJ5pjo5uFvdxVoqYd39wDjT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4bhdVNs5l9N8MbFbdrEYD7i1ediOM2cMVkobd+JkMWyoGcTWNQUoUv8AqIAbsj9DFlJX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1YYuZEHqFEzcQSlUOyaE1K/Zzfc7mL8wpggrmacQ13Cwx+QoM2rqNV56g7mE54KERq5i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GqwpjBDfEwSV7g0S6HqW5ZQoQP8APxW+4wNYSouG4bJV3Bn+ITKXOfMYsY8xUcJdnmcO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5kepUrwTE6FNw2OMitwHDLqHRtiDr7alIMQHXM5xNpoWaj2VUIlri4gCe+Nw1Lcnw7zG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LWnTHfEsSJxEJeZhJhi4wsyYGJmNzESswU1GvmFcZTqDYPhZ9VOJcKAY4IWgNBbiY0KU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2a8UmhBkRucnKfEL0DRSojSBulzUOwo8RKjWmeZ5smU6mQP1EZPBFhSrjMvK4Jk+GBqN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pyRLYJYx4EqYBiYoie7vcDzvqX9JfU4oGzuDDXpEA7qpqMsPbA7AZvttDB0db5htqbHq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ta2ygBSTmV4sVBdR5QgUIcwRSB54Z/oRrVQ69jqOV8N1LdRtMHqI6svOvCEHBMl78w97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XbqAPRez9irwdr7hEFiTRGczT+yvKlCbIqbtujRCBRNqn8omP4le5UhYs1Bcch3Gpo4L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cRtZ3BhzEgGLCuIGSWzUG7xEbRfuJXOOoApRb3NHiXebhLGfzhtBghx7ma24mMC2uY0F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3iVLZMtHcU1uKGnEtpLiBiwwt0ajio27AAdywu6qogSXsCNkXCxLYxBTncVYMlkul6Km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EaO5a0R4EYUEqkGNRbI3xfEuz/UtWjUotbRKxHWYLt1Ff+YuUqWN3K5u5vUHKUJrOo0W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t8y4pgbhttZ/ZZ9sxU3MeAjQ0doChX3BDI/kSOeJd+iAGq8ygQW7ajiB1bJKDiuWVwfF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3KInWoanr7h7xDl1UDKTUOb1HgiB7gMFvuAUIHR3MwMkYEsCPnmOeSODCX+QjDiEQYJo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cx3L75qGQSxmRTqJTLJUPErHmXUuKPHzMrhFzi9INPExGatpuUQWLEgSmmEgZ68TAE3T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LFLqHUr4XB4mI6YAuKpQI3KQUMXUCIzFeI3FFUH8QcMwZnNx1lA0wD7gJiYlphl0VLJ6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6lE7gcVhiUeIPMtOZpHUBusR1pDdKjlipbqK7VEjyQEXwDCdXGhsBHEYBGDE3A7oX9Q/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lWv1alPiCQiuZb/xgDyIR6gFSk3HHl51K4g4xP1bl4CBizVNqVWcWEVfOCFOIFuKhcjc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5mpYYgOMdxuLbdjM3AKtivU8wqIF4ZcVftlA1Ihiyq3ADhYHGpZTmkKkwm4dNLYBAQNV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BcY2qcxnzLL1MlI5DMSWDRwTHUKRu4u23C5SwGDULyxSeWDadyudkQFclc5Q3BcErAVC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cqu4raP1BrcT9uxFudXKSXdTAJpmKwFXKHJ3KytzvEDVTYoDhlxdZgrEVR2tGWGk6izo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6zPSD9iGHEAEmeoxeKY0wNRdqyeZVpTLMBLTiDeCHSPSITBBniESOH+oLKNSYYj/2hKtV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hyY0by6GDzUUC3A0x8BfRUtDKuSWMV+UDWu2DUo+j2QK4GjP5N9DqWhh51K2LziiFFYj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LepZpfVwaMFdRXYpcO5V4gcOOCBmwQhi0rcWt0HwLa5lrWSYiSFAI9ymYUcwRmsDnGe2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4iBQ28QU05VzFsxgj/UP4ioN2y7uUKgdSir5hPAQpmtMGIA0N8yj9llD+fGUPcWGPpN1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EJooP3K/tqKqVjUZi7c3CgAYy8IbTNsNMnggRrfE3QiZalyKhH4s5zFjqMdzb4JqYo6g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Qyr+JVbNnbqVdPkEsFRNRmLZ3LiNR7NWxZBxucQQZEU1YYw1meGd8whutzU+GIKlie4G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qC6lFRNy8qV1LHcrzmOUUGIMiU3HLBrEWkmVklJWcTFzFivgtuYlRICVADXZLqiRvSWW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1WecwFDOo34nabPUYpMKE7FxBdHweJTe1FIYsYMtnTHnrvwcsNYAVNeIP/LzHpk4l4Vm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VUvRKZfPJ1KCrvOI1DTBNMUdYnETP3w3LcpR/wACZu+LmQi005uZs/ZeYHJZpU86+Sci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Jgqbu9RD/RlhTyAmIQeWyGSDpamuC6NJwLI3X3KfrtB/hKk6yEBaMOSVgnnFcvpO3il4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I14lrviA4gDPc1dwdYuaZMwfi0l/OFsebZwR+QS4a3kZlYBxc1zMXRAK9QovzDYypsm3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isgQ1bufcFU7idzL6hK4/I6WAyi9Nx8I4vCygqltll43C735hCQsizKAvcTJqVVhL9wu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y3cETK6DGruKXMFDiOg1eZkR1zMMIoVWIiWJbTf7OQK6IjlFDSYkVhu/8RMCs5IjK7GN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xuUeLe5s6lmzkxUVefNEKY7gXBoBDjO5mugliDZAxXQbYFwA/wAzm5U3WBzHgLswQzDM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hu6+pywQFYyf1HnGoVbxxBRgujEAUyYXzDus4Gc/eUdXLtZFlgYziC3/ALmnqGIZqzMt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BnriIDhg68TO51cFrAoNzDcybWWctSkuF/mOxQP8So++I9douUYvqIuWFRxKoNL3HY6Y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/wCZmz/xBnxBGJHXwfEVzbMDi5o6gxfpDY9Qgu8zZETcyNsrDcoKHkTYrMXV+xCr0Smd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GMoLK7+LIxnkbIAOKsmIF+J5QzHUGYmIKMG/UZb7hHTFBhzUbuXNSgjvUKQiZTcDO5Yl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FiYhhubm3MFl3HiGdTNxKvBUuxUXoZgmjzLmAepQ3BxERwaIstCxKF6lRvjCdwdPriVk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kEw70lH1CrfbSGklnIJGWGwjmriogFa4i2463GNF5MQuU+bVSkOKxh7l5MMKRAo7tp1U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RxvUr7gYAeIwB8qqYwIjRujLcTlI7YFNR5CiJFB6SJW+gahAgGqGEn0L/CMZGu7XM3pf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WIUaqUhW0hoo4+AUYidyq5lVKphfEXmLnMYeVMWlWxuMhyJVy7S6uFxRlE+GI14ZZji+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RwZ3FZXL3iZc7YiCNQ1FjVbiBqCsS7K/kpWKv4YN5mBHRO6gvZKymO3xFuqZeKAvuF5m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bl0jVxH1UJFhqlywi2v80FmHCZleJhXN4hMJbriAIizlGYN9y69Gk8Ry4CrLWWon+42E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YvcVadleozimYS/XcfK4IW1cXSUeIL49wOC1Ny1aCpnmqmWCIfNS8j1mWri7ZnUg+ZSe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LzDMQMNx06MMB3asFuWcAor0pKi204lU2zx1LxsCAXWQjdd43LU5YqBdsvRKuicICp09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uOMnMM6nEqq3OHqUbH+kFgd9wM1HBTLceIw05mkbM5lWT3FY5H9QcXBYpqWlm2ItlMFk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Wx5gTz/HCNsy+GMrtn4meI+YuZqbu4YhhOmZech0jCu5cQVwLKkOPctCm4mQA5uUNGaz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m4im7qGpcb4l5Yqhq8QDdIGmhTiJTuGoQjBDKZMfAmIbzDR3KbxMGYrim6xHKLBnEei/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2DEwZVsgGOc1AshKuE9RMSoGdw24ihnZAGaQIDU/lAIGEpmdsHuXf1Vj6iOOg0Fz3pBY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Zkqt1Q3AYYFAwPvmHHFChSFzCpGKq5uQ8CaQ5RwC7EJ2nBnaWBqWIRD0yAlMcLbogAgU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Myw5IvSOBo/ILwSlknhS/icN+wWgISFdQjiAZS4BdEqzJiZzqH4r4I3PUWIucTPc5h+T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mA4me4x0XBEAD6QhWQQxWHiNlMzLeYoaaiqLtluZuk3xOb1FyLKtz+wcTQdE0qqi0Bou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JksQ3ifyjvB+xM4Yt4uph8QLy+kpM1FtqAMtvmIoCKraVZGHUMKrZnT1LtVqU7GUFcI0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m0rUX1GgWzopOdMbAE3XqO2qwzbGGFD9ZlmwtuFAXuvEWS4eo09A15g0b/3LxjiLziAx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VnxDlZfUVcENZ/8AIA3q8Tar8YgTMDUIQZbr6hHMgAXnmCWq68S2Th4gDK5jq3U8HZHY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zapYXqJIBW8cS01i7i1tjkc2sLYMkJoDEPmGBp7iZf7lW51zNlFSqhkiOWpd8epxKv4v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efhzXUblkvgTWZXHkXWZSTwP6hXJjEXykSo0IbfM2fGQ3CQ0nmZRsidMfACL3GmKLmZ3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3cNJylyiHFmRSHJVcQsQNkDBTxEAYeYNRiPTDpAlxNnw/CEEdNwlNAYExSyK3cIbxMJK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KONQ3UCCG5bH3uevgYlGFvgCMoZlLKzKLqUiyOUtMQq5gQbg+ZcfPxvJ8Deoe4+4b1iN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ToDwxjJOAyMLGLYF3FN1PcQnCADYS10j8wDF3HYkqLh0EEaniY6m2oNlkGtRblmYYQTt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pgVuYGPgBWIRD7gvmc9RN4lRYviXMzqomHMuZLZZVcwBWB5lAukNTOGB1HcYBRx1AmjW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GziIvVy1IVUvONzc9THGZlYK/wBR9x0zEDDVg9yn9EKS9yhXMaEwVGtBuYrxNl2JLNAu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LBbgjVt4iWFFMOs9RKMFJUxu457pXhDWB9ALXzLfAcJUYlxkuMQ76YJdBpi0zVUMD1Ao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aFNP7mhVz4hLpdXLJZrCI2sUotcS09TnMOYrFYOoHUvr7joLViRt/IpY2vO4AuYB529k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KlOTxG4AjpvMHg15gdp9RLDtbG1a1NIz1BDmqyjMbdfLG1NVShVVxFRejENXJDL65MRM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XUoFsuzyynOahrOo1juBnMfycwfm5gT7ixN/aOCopnyhD9lf0hP4lgkpXAWTiVBDcBtU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OUGJswnuPqPMczhcGPj+5ecwcEzGZm80RcHLKBuRWgF6e4DKD6I1Ww3kin+ups9N1F1g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Pi5kCDzDU3hG4FkOFoV9wyE0iGI6gZlBhklYslZ8wQ0QmRmSIgsiZ3FWiadQVHxAlQKm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lMWQUdRgo4bliC1APiGU7RZmfuHMuibMwfDBYQ0iQ4RuIhHk9WYE0EAuuYCpUTzENkyW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zC0F+SjudE9fgK8fARjAr3Kt+BJliOo7jqLEQXKQZYniU1WYvUUvzO5kxnPcrZUcEfCo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SFxlTMdZvkhZiLSOOSWEeyX7FkX78dDE2l47gwX8De4bLmDbXqaxjLBHQa6Ih/ylLAMa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t/Ib1qCukBClrcLHOC4c5iMS3IBuoOe6icWuuIcIEPQu/wAj2bxUJRkDdShurexrtJYo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DIfzOgzErN3as9w6M+EbE4hLSpm+yIS3pMOPtr7gPlJk0SxaqrjRpuyCGKb5v4KxqF+P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AYOYGbeILuyphWyObLtjFFBiEyB3AEdhqWealhZY1ljn7XiPDuWeiLvpMFxUKJXllGnM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l5qPEqIbdF9QUXBWY3ITEpdsTWDUN6gzZzMGXuDvzNp1LFvicrDDqKfUyxhnxBBXEGSw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3DGgolJQlDgFTcxAhq4SruWuOfj3JHXACWr3DUViCLyn3OEgmBG1zBiWvMdR8S6+NqaS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5REYgJC8/sCAAyS+IYNQqp2RgvoMrzLKuVOfjP7mQOZxAcw70MxFpBYihPuOIubTj448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8JSEz9R8wcxX8N38H9zyj7gSp4MbzKSlBKslblXGCxwxidkz4nlOI1xqblVzBcuRByA1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HhOkzg+dfAuwmLUoNZgFaIE3K3qUOJUylJzE6galEAuOprqdOJZqosE2RReYs5Z7S9p/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Rez1PXxtq4h5mqnRLZW9qCRGxl2D3HgiMPZfCcWQaVuVrmyFL5mbh7g0mY2XEAfcC6qp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Ic6xHLJG3KZeIGHMVfTL2EsF1OQWIGsxtMXMnOoF3qdIyW9zTc8Idyxb3/cR8B2YSawI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9/ESBsYSXCrjxMRHUDmA1vMAY4E3cd3Wm9EuDkPEywlVkgmMrYtsy87fuNuMXE24Ul2U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/ACemI71cG/KtzJIVCtS5aZf2oxfcJcCyDktwVYY5im5kOiY4J/1cxlf/ADD0R8McRx4j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dEIJQKgsHcqyccwc2xaINPMLGZz/ABKYg6g48Qf4haNfcG51bBjc4jUxbcTTLJMK1OIp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lwTMpiLZHMXgiBnGoisTPmfOZ7mJZ6sFQ7RcJUXwMbzH3MnUTEpqLMmMYk0hIekbIcMo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y4wQUbhEeVCOC1OZYLIQqB3DJzOcx6lSgCA5WcQmcjCr8TGoLcvPwooMVkd/A5+IZlV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D8Cf3CnuD1LuE9QeIHcTHxXXr4FGYYAvEDqoeYGbIKGJVpxB9fXwS6ixuazCxwcMQ4Ln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ahjeJlhySoFalBiCGWIUll1CzqJUdy89XC9R3BYsTBixLHEYs7hvX38QzE+AjH+I66Y/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/iUltQEpFnEVKiuX0npOSFZ35IjdLUrRDJmhiONl1EUWWXxBrj7m3MdAuGc8zDLzGY58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E8jUwm25sWsQdccQFrcDE5xjxFzhiLJhb1OW2oBeLuNR3zBlVeoiuIqHvNzJqF7YX4L3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ZVMjbj7cMZUYCkTiC8Wt3XMBzNKXOWs0yq1Hp6i7GPHMexW8Y5JlS6EhhghqryzONvqX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jUGlmVXiBjlLyYljEHLxxO2WAsJF3cCZFMBdMqc29ywVpFjMsfcUE68QuaW5gPfUrPUW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nJLprNQA53DDOoLagBiVmTkYW6bhuGceZpzLt8RXC9x3jUUpe4rcQTCG83PM5jykoqzi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NIUm45bbvEQQZIHhDBo1mWOIM5Uw7livTKiZwQw1M5h5hVf8TVLLNmJcy4n8JhuJ3iDd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4QWgthAaaFcQgdfFxSKjFeC6qiWY64iqP1CWXLtBjOZ4AZqM5moRWPMG65idoNQLTY1N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B4lQyrbYbPMC43M/c0wxr4rErmBEmefgZ3OIeJ9Q3CBEHEC/ilS86huHEFxqCXCJKx5i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XlRKQpIF8SuICNoTrU8CVAgY3BNvUpgUTSAXhyS+/wD2WSBceUqcypR18JjMV7nMx5xH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izNGZR3LE/xKxfMcuMwOtTfHwURwgadygQAv+YrQXDJ6xEiWaxGiuEvClStZGuwfaup1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wTD2xYyZiPL1GXfEV9fUOt1zBJTaQO7/AGC3U6xuI2uIf7TTrMN08QfH7BQxiKLE+4i2Q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DENcdQKhLqO5RHCTI3ay7l6VCfsGdXqbeSIEou0P+oxwjR1ENI4NCcoX0BfSvEAgQhBU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xEBClYaIa7jVpPuWLtY1c33XEXWrhnnIQDRbEuyoWwNJMTTFkK5hbXoGVFMjqUG8dEMb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Ydw4gBuXjAwbidzi3coluCAe19DUKvH1G37lBbzAqitAS4JxrzK1q6S5lqobqBqaZ3Fm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z3FQGVcVJBnE4oqD9gIDC/rChN2VSnzKh3eoQnFxi9mUAYg4QERdPwYGbpafM7MhMwcc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mHqUfsrmCmCJDEjOCo6uET2k5MxUHKJ5ijqKruZjslA7xHVrYw7IqsGCWDz8NTTDaQXH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CSrihzBnEM6m9wVKXqdQety5UteScbn/AL8LOCb38FpcPuB8VA+oHxTzA+BCHE8NfDEz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KZaYYXupeMwobiDqMA2jnS5h9/BupmGPcxzMVvmKUxUzK2X9TEWoOmbMMFSioviHPwtG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3Fd0ai7zfiLd8x5iy38ePM/pEiRzLSpreZmVe5n7g4qDUKh3BqYqxBSNkahUtTAOls8U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i8iX2eI0b3CpiG2cwgvUxFbhorDpjjUXBCqzCmDUM/UyVZMD1M6SZeoAKcwWg6lOTEUL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HuP3iZLtJSxFZiLS0TC9Tz5j9lXHClygwW8qMTDopUalT1kFL/iAdOaw/SEUtpRNSlCr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WUXVVnRKkcXO83Di8R5CU8RgtU+YAPFvEWrvMsreZTGrl4tMRYyBGqZwy1DnzGydlDBu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ZKlFXBQOZX/kMUaIAzL3QTnzBaP4mmXyy5WSvUwjUZ8sw1uGuMx2ZtR0Rc6vVyttoJqI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4/nzPBLDaR8v58GiVXhiOfUDE4xCbtrF3AoYeUG6lQkTXmGkclzJn6A7mwoLGWgocxKg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MZXLEvMVrpg45KQdWIdFxzGNxXOMRZiYZZDuJXuZ8RjucTYzZavSf2QpXZEFNEYnt3K7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s4m6Ezpy5SL4DghG1yyuAvctaMjKVCilgwb+RzKqLUFg18QfcCPJOJtmIQm4HcIQzKlY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TjzPuK/c1iMSBRjMPMPWYKam5jmUXB4ldxMRW8MvMyckKSwiuX1Lmlx/mGJcTDcWKZdu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HfbG3UwSI3/cqf3Biixi5l4zFnhEmOvhlEhmUTqVxP6lXXiVUriDOsMo+5wzVYxDkbly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WWDe+JVk/iAg6mfkdFOY/Qj0pSgWNTEYebgpkHiXelTmpW+/MuyqzKDGXjJB8QBshn7m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m2fMDFwLiDsY8zGNuwiv+yehG7xuL/MVKH1EXYmZG5xEqLbWi+J216bxKMhXmGLAc9Ru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6nE0NBWEQ3i2Rwg05MxdWBKa3vMFAJpM3UsuKlpT/CZC7K/iBfD+oUVh7iMPczF66jXj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quIXY1AC7MRF9TaDXERySutyuUhneYIYvPiLtDzDhyxYy8ykFmpp5nILYTmKP5ia1XVx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MHxwYlZIHSV1nzKSoXBM4IQBrbx+YGcZIF9XNeoDPdRP4nqCMRrzFS4KgAq1GWWzMGmd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igvEB5YwEsWRndShwODuIovUXDzHwM0j7jebiViHiXcPMNqY3cY7uPw5H1LPosQPm4ID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SgVCuzdy1UdQlKYrcQ7TaxXvEy+eJefEzVlrOBcaI3FpDIw5+A1icEfMbLr4CVCXqOX3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ogxKzicxOLl25RKtnqGtTHJKldweY3fcOb4hmfUOIXXicwCVKiZhFmIFssnExOJUUw35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IxZVHmYlUeJviITFRy4i47g8QLmzPSPKX9fJe/MUW2LnG+omtTKVuD8mmY4C8z+UrmBe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YnCE3ziafgcwqC0vNq42rzDOJbE8QbDQnIAYeWspwmoKRK7lPSykJHtKXgmDq4ohbROW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F/cui47vZ0wUOK6ZeRszHm79R1KHGO5S/CcxusiwCPAeYgOMkDFYgU85mQBzuO2PMEsC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RAcbi21SukGuBwyhKo9kA2j9TKc4YHCUrbJSBo6cwUpULFbYlZuGyQcYbeI2iqD4gMFP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LjIXSVagPMoHGoTLFrWKZlQrENmdRjK4u2AVvcuq7i8cxQIuauu5hzqFWlLxAEMBLsV+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FfkwZLY4VVUCVy2YC9wcHMT+5Z8o7syy4FbhUS1PAg/JZRwwzuDh7YL31DV6lUeYnGY4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EiuNXBfJHkQtKmQsZ3aJlK+HhPuVNhZJT+ZrcUoRcLllfg5/kdS/gYlk2YI5LuJiJKjg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Y0uepQC2yYFtGq8TNN4iXI+og9K/EoB9o8pxMzXxYMyrV0gwHOYXfMkWCHEOPhpE6lfk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S/5gxEYLaE36iomnmVUO5t4hTX5LuVDEFzJOZZFfxygAz8mEEqEVKrZEqVmOSBmbTcHo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7mgzBydS79zaTapbXwWyp1eoPiniLn+4vXwsW8y0Ll9Sl+NSrqLFvc1fUqz4BUJm445u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6+EMzIY81M23/MvBiL1B1W5eWpdxzF2SzJFxb9wO8wHSB4eoHOmPXBCtc8yyE9xfDfuN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nPmoY1yjV4IFmVEKMGfcCyxxFrdQ4LLtELL1AvffExxeOJXK2HUeGbWYDXGriFWFO41Z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BxcxFeYHIfqWA1EM7O4HbniIG2hxExgORiOjc5EPcHLgzwhalmHZEsqPKiW3RRs+o3Bm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JuCw8QVKDHMWjYrjuIe5/iUbEPLvzAUZsuZsGYKnMEZ2JMS0efUCkuX1LlXFQu4mOC1l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8S/QNi8xM1+zbqeUu8Mui0OCVp2rjzOAr1HC3xxLF0bjoaMwAIb5gcBmY+DzMXLKpMwz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epX7HiLRC8kvEVMUsycwPUC7cktUOmU4hgl8zbw/Ceequ4/JswgX+kvcFK0vEzXqZg6B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mBZCfzf7M18MmV3NtR87i3Bohyp/8DE/iDExHmZIO5VjdRIB+8QCgXNhCRWVGMsC9k9y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dR+OMypVGL7IL6WhlNNMOryxiKEIjUVGEfMXERkS4lOIjHibR4IchLYP1LxMU5l/zLG4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Ix8/CxMGZkJo6YVXmHiBcPg/ubfEuPuJDLKpq47FQ5vuLvUL7onMfeIuMQc8wI7xEzc8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4Z9R71Li5l7gWe5pqM5nqcXMIlsCFuahxLmUrLEv407hgl4aMQbdVCOSJHLcbSoKl44I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0AKHMu8Mv3uMsYhnhOJdTy6lrB91Dax9xEXlI+cOKgI2wjHvcUrc1qpuaSWutQWkcGcv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w549y624iRZW1Yi2tQ21omRco4rUperVTjKeIQ2QnTnATIZqcJHom3RxAXSVBtO71Eci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n0XF2sXeZ/uWcS+phPU4S+4IGgShxivyAwUImuXULLvelIAdxxG+yHEbuJW2WFuX4MwI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ajLpl2mPybN8yttQx6i9HAMXxKW24iNjRBeJch3D73jxOScSq3jzHDWYBQWcsHJwq7jd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sMeBsB1DYHTmbA1BqgiHtORBUFKSkmqsKEvGI5cQVVcxKauBsTFZjRv4pWsQA8GI0ahN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niJsLMGICQCmDJ8BSeZ4HCdakV3psl8nJcytYguKysM5jOZ9w4uGokWXBCsy+Lds/tlg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jfewzGB7Wxgx78y2RlTOA3HRxNndxnuMdTJ+oaHm5fl1hil6rqNmrFuGYTaNwQ3HMI8+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GqLmCDjTDi4am4IqGIhCeIENTvEfMSi/jNxFfELcMqty9RZntDiWZ6m1xyicM4SpTDDU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MxtqEaVJsCp1Yc7mnxKvMJ6iHeZWc4lZnErPUcvmGvJlIFynLiZO9RLlUysTf4VDuDEs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KxBUTdNVDbDAZl96ihcTqo+mGilTBZywZbU1lmtS95jCQLVWMV8OJfpl6Z3CjuUlwgxW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B4G4SYqXqXzhQo5Rp3KaOpdcwd1/Mw+4F3xKrioLeu5n68wqszbzHVcxvC9TEwbmDmGo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VeXPEwqHBMrlKpNUxZyYuN8UMVwlzeSbDHiX7McS43cWMMSyzE0TBf3BMBa1cPRnzC1s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Yf5h51EUF37mRdyzLK9UWzcpzX1GmsUOOIeMM33LU7jbl/iOTepTg+5wtlNW/UchE6LjU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6ELUY4ilGj+ZQsiodZOhExdQAgr9RpmEGYUeJyjDAxyzQfuWVlZmvcWLZwWIo0zcey0B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klw5zOJkKmXqLMNxwQUVbmO2lephpWY8LY0Oo561ZtEqFYVEo0N1L7GzGYV4gzLg9TnM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4IrfhdQO47CtRMr1cNgtmoQHaJRK3mJCGN7uVAMB5ncbmVM6tQZjG3fyzlMoG4rD0eIL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sTiv5mGJxNYhn4BXqOGQuNMlpDD1AiUEqIQjGHwDUCEPyLvUdajPcqtZYwd3HvFR4hri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Y41ENx9zbcVfCp4haKlZ/uDicxZ3CA15Z/qYnPcUrmFC4oqr+OZtmWDBDrmVpAqYPhOI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UV7iMxCsamTjibIQagxmJnx1KeoqGYnjUXeZjoIhvUoEfBDB5mJd3qOIs8ohph2SVkh5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ahZSXBhVxly4l6KzLVj9S1lyuo0EqZue4rcxI8VArqiOXGparRubwx/lg1ffBKsyNyhY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gmNRp4E7gYxZKaLAKzcuLePPMcDQeIRo5m2MAy/MAKuuYQF1U56u44NRvK44aqvEXYhrQ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iEoyHKQm2/tGwauAULTcpA/7UweJjh1E0YMyh/cwqGZQFK81Ca8ZmvbEuC7silrFxQt6C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MSprLolb2XUK7u9ywy3GNiXJLGIqBWBSjlKKX3L2np1BbVhp7lAGaLgHLUNYhgxzuFEZ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7nREPARS08XKlCGaInmdwl9wWUYTbH1E9yM4D1sYAZ5ZUJWVzBp95INQ4OIWDMMYC3Cv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Z5iQiPMzzGCnr4cTCYjcrFx18ZYls3BAEkYFl6lrjC/kd1pO4ImcMpFUVllqzqcEIqXD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SgrAOOWTJrdSjt2M0izDjub+GZWJgzLqGCEuC8fBGJjFrMXzCBzKZJEdQZ+BgxfOIz+I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r2RcQbTEqaxC7mamokv9iyjCZhMA+HCiVivh5zDjEDrc5jqAHEbmCoF4goiOb+G9a+Nc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EW4a3L63FI2lupWdxZqDeTUv1FmCYJdQXMrgVNs4WfcvLn9mRxK7MzBpl5pyQbkJuFh4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CCDeIveY48QktFk0fwlFocxvRMyopFsI1rIWeRDZcI2O9xK3XiONYlOOnqMlTDEPEuZU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bjveZVNfsyVmhiQ8dQB5SrpoE0zWGBgaErklopRXMU3i/Eq2+XiADDErhgW9ETTNBHdK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4mjWfMwY6yFhE0B1LwnEuC2G0bK4bg04S6zo6lmwYi345iwqgYoNGWN2FkNq1ADbfiFs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lCiYgjVL6l6lh8TRM9YiNfjLHe/McrSNtALHitNgCJbYmCpA1Y3AK5dQFaPEcErBqpu0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Pg/U4XqGP6lbmXOYLHOZfW9QoDuVC1jKylKcXLippj+k51NRqnUwuHFEvdR3KmyXOdrx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cNBb5YYhRUJ8vDHRNXKQsFVzVMGa9zNuOXqDzvn4f4g6gxw3KDM2iV8FNVr4kDdFl4pg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xqiS4BHQmVmGCr5jymSxjLrU4jMrWpWb1gGkb1UoEuhua7+B8KGVEgZzBmFGpSLBg56m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gvEC77jAplwv2Ny8zbKx8cyupuPx/UZcFVU0rlleZ7+PUXMwWFeobsmm5l7i4eIax+y6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vMvEzKn/AKlzEFkrNdwPG5bqZ6ZfTN+4lbZcb0g7viK31FqX5ixLuVX1HeYedR1pjQ6X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zPceZekGrzHlMQWsBNLf2WYtblA1zK83iJTLzSxO8Hcx3CjROwg4rmCwkd3qYOGKxTno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aglFVtjLuoF71KHnMCvUwxbHXcEooHI1EW0yudtwKWpQptPEzb9Zh/wQFyywKHc337hs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leo1FXX9ytp31AEyEwXyVmDVU2d/GvJUJ0hmWopdVHkISeIomrWq7hu1wdwBQPiF3Tdy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PFSgvuYZOpgOyVbVom+P4lV8BYeYupaR6wH1NAH1AiOUAZ/9lwBRDgfcwGsuIgrBMWbq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2b+YJwllV+Q4rbNtyilmJcKo3krMDkZIeNLLLG6nnuAVncOV/YO15lH+kcNdQh5QgZnS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M7Rd60gvloyeYyhh1RzKAA8qwIqJWKlnKrgwkyLi5QqI5yl+ZZpxA6JkdRmGJeYOYtwW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EI9qcgaYmjFjsjpZAZqCxOhfECk2RNdLmAIdsJCqczIjzHfwTuOtSyCgtIJ3Qlxce2G1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d/HjDxDdwcYlZhKja0wUEWIhhocxbshChYErEZk53F+Bbl3uPiP7MIbz8A1LuaKjqcS8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xMw/kqBjGa+OYYnm5QLg3L+/M2c1PpMUf4l2ZrzEqOWyDUvEMvEJvg+pmVZuD7fA/lE+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a4zERemLfPEVeEXPEy19yrzOOosXLUW5g8S/UR/AiJCXwFSjqDzBYBtpgXiU5Jb7hTiD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GGYOcMXrUp9z/txds2uPPUatiMrYFt+IANuY16hjL9DB2t8Qe5eNRV1mNjqCrf7mXrPU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jT1LAVnxMCqGOYqWVUB/zKmMrzE0AWRCn/pBhvccOptTxC9AwUealXTNRDmqXiXjiYr2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qVvm7uAos91zO4C9xFMXXcOcwLsuZgy49ShrLHkr6hXNVK7XFWhomdLdzFrcqjH3Ep81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ZxC7ue5RLc3zAC1hVAeo1dcxrXHmZ3NrQlbblWlM8TyYp/iI27jV72wqGr1SahQ1C2uY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EMrqOoUOS8Q8ysXXwCxItUl6nJxNpQlcTVYXTLmgWWGBniLF75gsrU/1EofpiZXRo7xF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MMRqco5lfcupw7mVobsjUn4jmHENp1FAO7uIdrhAUjFkSrVbDEbVuVpwdzMaIjepdQQW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4FbslD5QO/EFtWVNKgh9QwzcSP8AcSDrqDB9QcQhqV4nM1lx1E5QDluYCorvMSP8zUdR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zE5l51cNwdSvuF35lznJPUdyjHDOKjmmJg7ix8GeZm59e4sYjvxBQ/uDhl3qBWz6hXG4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ZVlw2uJT9S+zMNoeswXEvSaS5QyZmGbl7tjvUVsd3LpzMtuLgxCHLxcX86mtfA3nccOo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ZiKXinQbhaszmURc0orPM/JzwMyq3K6gryfBkVl9RKgb2kTKsvUPZg7G4ABYZlTDlmol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tG6uZ5tlWbzL80xTuNhjLMvMK5hQ3eYrAtQJw3/ccOQruY2Yjy35hqE6zENDXshMrSi6I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JV+ICmsvUtwqOBMAuurmabsOY7yLniZb14grRF5ZYQfcESjHcAhTDmCwXUcAIUNkv7QX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NxcBHVgIhXAD9mIdQbvuoAFi/E4MX/Upxsx4rMNPREUwY4lkLsvMbJujNRV4mGYtaIFF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eZkoxxbxBQWXXUrPrqKlS43MWvrEK3zDNsKrzCwGal5M6etxX97iWQMHEy1A64ip6hnf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oYa8w9cShYw6qxrcXvK51DANzGrqZlxdx0XiEDWNqR30av8AqEUPMFKYwysMFfsal0Yj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BG4ZVzygtBUGr+Goa2+ahFkp+y8WTdQKq1qIquYAa5ioEatzB8Es+KmoLeKnqDL7d0TQ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YJpCFze4KYMOpwlrmmYZYRxHZHRkh8IJUphl1HU5sqUSqpm4Z8S8OI7gTeoYf8zucTuG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AzKszqanJC7jU2xggqGo8Inudcwc4zL6+ExREjwhyvcG04huV+/ABhmWtQb0TRKxucXe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uD4m1nEW+cR1czhqY4JbaPN6jsqLFLvqNS0i1FyiqwcS/wCZ3zHl5idXC85ikL3F0biB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bSJQbMRrt1KDjEeyU+oVzcuZYfZNLuVL6hZoMwAohlS00LvUcALQH9ytBb1NLAWF5ZRe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RHg4qBfyf3z5mCy26i2wa4ZSt31Bb3UppKy+Y2GsxY8x0Qt7lXQt9kLY9oC1X9QyxOx5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4hpzdOo/cZjFSthdxaL/Uyy7mVHuXfUNuoUWsaihbiOuLI3ogcVvlZmWrbLKGcAcQbL/i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zPjcLNOuoC5YA0/5lx2qjxKlYWUrLM1x+Sypb6lWqnuAheP9QHYbClX5it05gdKXEvLq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BwY/xB9nc2PMFGdm5leMsbupQY5UNZI0IEO3M1uOwhmNF3KwzRueZrqZ5iLFWVE/YcwN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AV7zHCDmc/cdajemLhXANBmiG1NEpTZ5mCtTYIq5jjsK3EO2aieYWiILxWZ/FTTWI7xK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nEvVXBxdEGYkKtqY0NWR6+mWhDcIWeTGN5llz4lRM2v1C2fqAwtLHlGts9/KUYi3BUHU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7bgdxdw8w8TiPNzl+Bu8wZzC2GYT+4k1dwiIOZasgozP6g3zFYP5OfMvhgjPDqa9T6qe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iUROqagxRKxkg4lhqc7hSDHmD9nAcw1v8mHMXUT9gPaDbUQ3ArEN6/J2ahK/6x1xDojQ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PMUJYcSudoLUAn+pSy4Rq7gomusxsdxmIeo8xHucVUSh3mLW2euWHRLudzidLmUytBKr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lNZiPGIzFCqGI6hFx18LYph5S9bgmAZvcSh+0g4XKY+D6NRBalw4XswdgGVLpiBVgKlD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5155grq/ULuMd+5iONwC/MI0e0GEd7hLSqlnJ3nmAoO0aFFRKuVYWVHDeoOBLm1TUstp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5RoibGoPIFOood+0L+MsQG3DzMm8dsycYYytf8wW3WfEuJz6ajyOX+4DgjEBf+I9Jhi4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VdXDo1vqKNpR0Suq1eZRYLJTdrBxNEWsrS0x8jNRzfEpStEu/uWp2TAL9y6Gg8QMI79R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4na8+ILbuu4v48ygRnqNSaeWNQj4hzZMtwqTH2R07ZQ8oLM78zx/c17mgdQ0HdTkYOI4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eZzNRiN6gKHTAQaA8TbxOuJQgUeYekTAdXAABmI7aHTCKvMVVF1HAkAii2CJgXZGaaZc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/wBwf8TmuYt/3UouJePMGz4Vtkz9wqNMeMz7fMVZuDUp3k6gX17mYCvbHKGCtSzuBUeM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5/czfiMfc3YaUJPhsjVmY6rZDPiErqe04Ljn4P8ApAYQcEIPfxvyTTWH49y5UkfiX5hu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z8DUs3zM1zFg2Q8TTUNTjeZk9RcYaYYZJY7/AGWViY+5xiKEmwwMSoGdTLZLBB7RCeIU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EqXqDbUdY1KouWSU2fAndPqNtMzDW57rZeXcQLS5ktNRVmWWXOB8LzFUX+RYni1EWsfc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ipqcxDobzq4Z2VdTMeYBk2NaHegZYYiJHHEdQ45iNYgu2oAu69SyLx5lTUKmf5Ez6gTP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hQRAg02S6t5i0d9xoyyuYoHHVcwi7M8XBnESjzzE9NeYMjfuNJ0E0U/jF5i2Z9ShAyeI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xmFrb0F8wWS89yhq8XCr0a5l0P8AUFdXYllLEfF933NavMNLzUyjlqffKC3X9yyVK8R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u4tVnxEW36wopgIXehNuiBm/wjjpBAjkeuZQ59RaGrnC8zWcupe8LEQLjW19dwNL7fEC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uepRLNwc11uWQbuHRg8zy+4lqNy81eOpYYrPDFUuNWjpjVYzDUVcUVhPgoLwOpeASWWu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Y6ztmq5uWJK5J3AoxEWghpvvMS6JzMl7gYI6gOWZdLgH1K20akPfmpieHM9pB0Su7S6S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7kOABqW1LckyfE2P+1GNfFI/Ciu4ayZJSdgcLNHPMEAK+JYmrGKsytwhQK0wOVM4HdR1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uOIsMGDKie4RPMBfY57ivEuGprPMPUQRhi/PMDJcwO4s2Y1CbTTVysy0yKjvcWxlNpj3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IpxZBl1Kt3HfieEFdx48QwSx1FYMXcHH9xu2bf7hlnM6qMuXt3iBUqiOdRwZl027Y6Je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wciy+tQc7l2YxMqnhYkQrMUnkzGmWElRcOKqKzuWIsVyeIuIeJ5Yj7mk1mPb9md9zlld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fcoDUFQX5iiu4mjWJas7eItDqJ3rN6a1DphiUVrFwu4eIBtuYIDF1EcQYA1DLFsdOCUP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ItuphS83DCUtQ7ueFkJqV5jG4O+bgW5mTmk6mis4jvMaOOYGIAFNSx4G42qOfUdF7jsD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FVdELLbfiDW1zVTNPzEQxp77jlTCuIX2pEoP8w1av3mBr+oLIPyBwmkYKbeWLTioMmL8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XEYlGUoZuW6FvniIX28EulcPcLsC4FXhPEGcaZelo6TAlwK/Ig8sDDepkKqKtoo/mI+6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Bx4mWBqNGswUPncVsqJrERyaJdjNEc2sSynh3GrAVKCDkEqoJSgvMNb1/cA2c8eJtvnm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cvuLasu43CimXnG50q2FXmGcOOYZKubdB/Mo/YE8Zt8FadxoVVwYpvI1csvqavTFm6Li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USHCX/Cog7VOpkx3TM164jsFubM/sF/6jFx1N5lQZtmcwq0TMR5OJY3UFjESlb7hCCjZ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or1A5KzN00/DrqcR9TTEyg28x4PNqjy8zMvJFBxBxBziV9TjEt4DucINx4hrOIQ8T1uZ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/fM8pp8anv4XxF9w7l8G5j8h/EPEWRz3DFdzRA4eY7LcyObirzAihsm0z5QmG4NOcfBd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ReYhErjMWcwept3GGWJt3F4l4qZ44i1WCO7eYZbmvuDS/YqOoNMtHMU8V+x3MMMeW2aP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aw3CVe4kcUzPkg5CmVd4DqAs/CJTvJKH95nuVU88RYCJa1mDiGIqFSZAM2tY8IL5jnwh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RlqGRBZtXdSzyxaKZRFW+YDNIVB4yuIDPDNhd1ME2+5wUweJy7vzERzlPyOFe/4hxOEH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gU3cZIlKOWpm7X9mDf8AMXN78Qc6u8e5QxaiUGF2zXEoLLfqJjduSJWOp/ARD3UBmopZ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qIxUv0S2mxKCVXZLBSqjTTmXW248i89S6ecy1W5mGa/YEaWACuwyHcYE7ioXKEWERscK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S5lpKIAt1+wdmlr8iper1ANGYlqys0FzIuIVVxSt5jsqVWeIcjsSVp3mYuIGD+Zer4uU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hlmq7Y4f8Q1aQGsRBCtwxiGMsoF8wAMS7z1LrPMW2yseepzxUI+4eZEnOBzFAXGYzEb7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nL9Jt9WvFQ4PL4mMfrPwd+I6hFqNM5ua9zVdRaztuWA4j6ssMT6+Jm13CZb9R3d4jXgl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OmVBExOcRsl16JNsTyA2gTNbmnx8BuViV1DuGCcw8QrHENZ1DVQ9yl5IP58X1C4EuDnz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DHqXmPCD+QYqZkZq57ntfiGRFUBjzAUhaVMl9MAITOu5iEu9fHMcdS56i4gxb8kW46sl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I4g2xGxi25I6Rs2fcS+afEaYg55lWPMSsfF/qDiueZWNynZHxvubKYsy0d5IcY1MkMeo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t/4jfMDFBXuBa2bjh/qbHd4qFcpDYkwAa5zKwMVAdxi7PfEGljRGLFXbFouUq6gB0ICl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4O4L5XxEuG+IAoX/ADMstbmA0XycQQYX3cFminKQAvkQtG/4gtC1iXzg8TJzUaDAd4hhG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NFwU8lxNuT3ETPFfstRRQ5hpd3EXwbuYYYVVrUvQuquKNA8y6xDPA3qKscdxVlls6l8U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M3KExHGoxYXCSrJiiMZXnEC38laXcadRAW2ssvNsAaBmJ6CacHqWpTUDTZgAyXig6lQU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FYyNvUrAxZi5h7CFWqzMYsPKwAn/AEwFLweIGWaqBW1vLF2Z6g5UWuottbxv3Bb377gs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w1biBAd0gqruCCU4maA1vMd4zBS1NmcsOV44hZm1Jim9znjAQ4Vx1NumEBZmYwTDHUaY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73BKmxO4GAs4m25XJpAQSs1CTTVREFEV7jXdQV4EMKopVSW3kWVqq/iMGe4LzuCbuPr6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M2uoK/RE68P8zBwslwhqWZEcncRsFyMrWdypgS4+LjFy6l0jzzGqhr4SDENCy1eoflwm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fcJRU7QnEx+Rh/0z1PUOO4Yg4WG8Q1Cqg/cNTRc0sh5nFziMcY+Bveoy/gFuPgXZKYzn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7gXlqJxHn1FGuoN/B2RNsp+5UMEDr4Vi43HLmFLiDnBL4ZdCXEkHuXOzUpldnERZV5gp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kT7hqKQcmIzSM1mb3cZppm7uHiDcROI1W447ggxLovMbqxc+vcUSyUeY55laCANLW4DT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ZfDhcGtLfMANRvYdzAxbVBtKV1Lgu4WasLh3aeCYgStzMOL4jbKyqxZXEstapegJ5The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WFLrMTnjqFHOIJ/7Lhi8KxTYe4b5eo4YGz+ZTeXJqOgELFVHJvfmGar9gXNW3vqFhjnM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aV2gb2OJzjUQoKyx1x4hkHEO7vMW/wDq4gAovUBbGvrcNC8+yOffqDapjiGzxBZqAL/6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wsyRcqLIlCBiK8Wbh+5EAVntjrS30w2Do5hKRtMYgvdHcLStHEoFQ/lUVu1mRTS8QMrx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gqsSkLEhVpL5YXFq3M7DnmVtY71GVbrDXuQ0YSoeR1KutQq8YJh5Yiy8zTdwcZmR/c9X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xzm4uQEqjOodGY9ITFeYQGlYhKW4d+gU84hlgpHMzKl1/wApkY4mTNAhsgVRLobVmpml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g+K7hZhcVqLb5iuyc3BgM5jT0lwchuYi7p3KMYHdqsajd7gblBs3xABbnL3iIZoZRxNu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VxDdwhXxLM9ZgXxCr8FMUGHEKoeIbqpSPE9xJQh7hO/MDENQYOCGZlibhDM/qGS/h1i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8TnxKKgExuGYqP8AMqKMMRvcT37mEvqZGNTjG0DLYOpd/sHZMvMGpfFEXWpq6h7m8X51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cmIHUAZTySyHMGf4n+YM1HDNiddRJS6j+QGY8R15jHcGAzdwNNnqK2YqZwijcFKqCfqZ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cq9ehCpAQ6N5jT2OUNWlu2N6xMUQP09RY6G5Qwa1AVxolp5OIgxbUFUYYMAFzYajsfzB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7g/FXMbNVWbMCwdUR0LPl7mTmvU+5vubxC4laeIZ2Q/uKhBh1Hwz7hFz4il2yxB1qFDQ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95NQNjt4EgrSqlrkMwO5W39MSxKx3cFNccMHZrqLJf8AhMtt9SjWPMEbLjlu7T9gXFws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ClEaVHTO42F8dxJ/xL0jYtKlvjeY8UUZd+YFpxbxEwM31DTEOISyxPHcKYf3KZonjudn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rlm4rf7Epm25wDbE8F6IAslujuNa2Rl5JcJxqovr6ixMNmsR3eJRWZZ9R0f7mSGG4Fnm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0Taczr4eCOA8oCv3L+ElwGEXzFTwwFGq1BVmLjqsoVKnYyStnE/0w2QFoNx+G/iGo13L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EtcRcO4qU5hCeSQYsbQgcwpi4sAQ+RHwqYKnS/yKzPqafMqVfM/Y6YiTG5a+JYejBL4J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EJvZzuP7E5vMCv2BKSlZlW2ypniA3iGoYh/2ozLqcQ1BrMu/cfUP5ldwx8LD+YhqPuUV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K7I4cT7zDo3MNTJwTA1DNzWJl4xAxNO9znHM4jmsR35+BBOsx+F4mSGptVwMvUP4htvE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3qf9iC2YVRqMeoOpThOctzxE3RWYu5hdcQxW6nnqGlicGuI7s34hWHiUQswStw01jEa5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dxjrmB7juUiQUCpRL3k9Edy1FvGIOQHEoYAOI6j1JjpC4oLqC3zKTZuXEoxJX2t9QqUz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0RoT8jjERlMUK8cVLAa4jgOIFLKK3BAQu/UD5i6v6lYbIItRbtz8ce2GWyoM3cBpdJ1A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qU4vVzklH1iOuSCLbE2SDxbjir+ykoX5jQ4/3N3buG2s4ldjATXJDTGJbrG4Zc09S+0l4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iWQSsN5ga5SpX+Y1j+YLY6gFgXYQH0cy7q6MS6sxUGN1ELAXgiC0y4Ili2CDkbLxBo0O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AK7jXp7gPUIbHDeHiBVdOO4XC9COwq3XUVAy85zBxUbrEoi1jiOismbu4XZmGx5h+w6O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2+rixiJdLOGjdSt3+fCxbcRLc9Tj1DnXsmwJC8piKzrBl451EtGZjBXM0uKt7N/pY0T2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02i3DN3rqXiDetwWXOAlCPTLkdxhXPiWjJWcMClLBBRGAhhuVA51vmbPmCwgyvEqo4Yz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UnhCfeEPuZgELM1cHNxTSL7j4nnPxwSxMvU3qGGBfuVW2BNHUBZtx9wO5UrqUmau447h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Y7dxzG7izFB/YLU8x9RY7mnmU5g3UyS7g2VPHEonPiXxHe2bqOMHHx7ng+DPLCJmUXUH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7iZ3AzPmXBGDBd9TfUWcqlvcXPuL5zGNmXmG5xMJpLpCD0S+pffM+pdFRTuPSAi9VRj2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w9MEIsQP/uIVpFoo5gDBmDou4mEPmUoCUsiOkW8iTX3AeScUcQLqA47m9ANeZQADnxCB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wbxLEOx74jXTh7iSygZkTJqZxy3Nq/iYaG+1lLi2ZQUhFKu9zO38mLqs+It9UzI24ZdG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l5/CC1O2xxBNHnUuYN3BMz1BvN3HnX3cCu5XkZgDUxeXcsyGYL9zaNTFXZZjMq7uFnU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y/3zK7pvOYhV6m6rycSq8ubgK0cENobgiIZgWmJkp16lqUbuBWoqayzQvfNwtcmv6lRt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VjnEBStmcEIFmLjmZv8AiIBofLLBmAOjEq3ZzZnmCxugzFpx9zIT9YjVn1G70uYY8ziz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2c1KFmnEC7V/Za0HHUfFwsruOSeI0LqclsE6thvLBzLisVmYq8wZ+Y8TzEKeoKWKrl/c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JAu8y35/CNF1AAVDv+5Q4nlNv+ZQw4qWj5i51LmRL11DNTRriLJGdwbWryPUa6K1AVbe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jQt31OtMZ9xz5jCC/EdR/HjpehAL9n+on+0zylwai/PncOYQ/YkL5gnUJo/qDcXc5hmV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c7gCxKJ9Y+HURg05gHaCoKzAamBbL1U0i2z6nHEd1zHhjwqa6yw7jl1L7GFk4gccT+Yt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/kKG45q2VquZ4Qai/e/gdQ1xEGG8bim71LuC4C4MRVjUFNrDGssceZ5zkSlXcVrHXcN5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OrhoGWOsERI5/sUkaGGKW8ssKWfWoCree5aqIILrEeQmPWG40NHcyqmZWbGMQhW0EV5F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P0S8MJWAvROFekspwhq40PMNIqDbGHNG6l2kOEuEC2e5TJsopxNILMJEqlGYu6o4itsu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XmL04q4jus1L84jbVVcs5xeqlgU+4iscfswWSOVZxuYCsARW1X1M4KGNNsU2N9saZdy7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At0e4C8lu4V0kFpdEW9twKzDDhKjGkGcrQsBMKBLU1ruoWKQJ3iDMLa6vbEu5GCXF9Sw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/E0gOJvHMtCrr/MxtlFVziHJcaqOpXL+MURECb27xxLkmFimcDUYpZQqlSo99RxeSFum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l6hTzeIzjHcDZY1W8QeppDd8wO5pR1/cKqOWFWsY7jl5YrxuAmbl23WYIKQ9TGGcl6IZ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GVb8gBdMVm7lwalMSk/mVXscXBXTZ+mGzZbLF+YuTzLDGpmu2VOHEXe4h3iHhNqXU2uE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WMQGm7i/yJfJngh0OpUnmXhNPc4qaFvfwDPVx3P4iXEtDz9Sn2RW/Nf6lFRnCvuUUSpv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nM/mD4nCswx5g+IGaq/ErsgP5DGZcLWrqUamKgTqepTfNTjG5nqaYxfBE5hvEGZ6Zgxe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crhriP3HmbFwY1Ew+epf1GHiU5uX3FviNfsc+pTUPU7l37l8VmLHM0hvqPlifUee5ZEi2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xpYoLe4D6IMohMMXEzPCJlldQ37hjTC9wX4i319T+E03KEl80XEqYuWqk6IHZgk06mFD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LrpqJYKGYQMmomNhJk4I6AA66mGlnMVtyx0Yx5m6MxhQl5at+5mIHsy6VHYcwXgBVSuv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ardYiAGW5hARznMd+F4jke5Zar6jfqxosj5IB1juZc5O5VZLGYpL9XEDkvwRusF3xG6c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EXDVVEG7sI5O+oOhd+422ZqWar/UMiv2YeWK7X4uZd5YZe/qV58aj6uFULdystn5Nh2d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WNUHmENCJ5uBbAVl+oXYF1/UXNB9xWqmC1V6l7uxlfSM4fcKi/UVxL04hAzliZPPU93U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E4QpcZp0R5jBuyKNj5hVgyu1gwdhiAM4+Jmb28QVfEWwXfiAjtMX7iKOIyFWO5oPWrg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bKcw2UFVmGttS2+Ll3hNQO1Z7jporqa0XM8M7jiXVb3GrupoEtt/ECNdws1xGPwIVr8E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VGAgkMEl64GA8Af7w23yuTmYc/U/qS7JlKNZndLwuo/OZlCotamhzLzD97uFsCWPEzGc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BgN3q4WH/Mz0EFjzDF8RzGO4stqGnG+oOCdxkLmsrZ2ubDpSFwizFiLjU1zCpzieUG9T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pQi8Sp/cKvqYagxRjEzCOsfkQjszBmB3BLitoh4iYwRM6r3DxEHU+/j/AKJ/EKxk6jTM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fF3L6iF9y5tnMvgIf3Ev1Der6lc8xM/FUQOmNV5mzcYhabiYzzGcxN+Y7R14gtxA7xzO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HWYmP9wPM4/iazzPW5+zGaxLK0wEN23mGCgoS6W7gyvEQbxUV4w8S4At1CB3eJgrDXaM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A1L0oBgwA6MIBuVVTBDzGBymq2KzEzHjHwfHUWu2224iD3SG4SCr3qFswRTFT3BVKG3d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XcpaWuVStf5hxiYs/EVpLvwRacbOJV4dzBh9ozNUU3AVV0RChP2IZbv3FWM5nGvTBbLl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p+t1EMGofiGILOLlD6Ro4oQbtxOTZ1FN2WMsBiVhOImFAcUR4GbaINYurhgqNqeYKF9z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B1EasVpmjNr4hZ08zA7x5l4Y8SzZWaQ0eDqYGxp/qWGrHmIBQtmKd/5DCnZgfExq2EVG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rQEqyuWC7AccwBVULHmAJz4gbDW8Qeg3Cz77ia/jEDiBu4ZaJR1iON5q8RALHHOoNOOY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HMOBMy1xgsF1cVEUoalMdvcap/24UAzYzL6ZWZdFMRzgLlQTMJroWm4HN5X0OOzsx6uM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3LIJUWw+/gtWRY/D5nqa1tga3CllsQOLZKpbG46JZrMIVO8QaKCzEV9w000xyR8OZz8G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llzLsyriww3+X9wyyyF3NLuVnEvPjxKxcMSrrMHW4qm54QdDzBvcdMrEO5TxDG9/A5Jn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jL7l+JziLlg9QNn8+LAYyDh5lESzxKxrEN6mTiY8RWGosx3r6jie9fGGNc6mlz2n3DzN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4mJdFSv2LniW3DUqPjXcyxPuWl6Yv5G7zRPCxdhDUyHuCh8QcmJmM3P8xpVO+/gam5kD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gAR3jTUHeYA4IpgEcRM9dTSe4jRB0MBXVFRsxS2PcFVKBDtgNYxERtTcW8fsLIFoiX9z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KcRf1XnEojk/uFwUhKBrrmKuE0WjmYnNQnwDGpkwFaIRAqzEEZHEcpxEKGrCIBeQ4ixr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THMWgvyuapkPXMaNH0TGuWCiykqsxwVxEMRxdVieglVfuA3VQdGeoOi+JwG+pd/zUCi7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gLDTCucsHC2H+Zd6a+oCZyPiWbXMWmswV1mCmWrllomNlzPGjywDnSpShu6ZYAcEVdA2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DEt4kCileYO7OpRTjQagittZhCG1LQ4mARfJFL7epSiwQDQe4qya7lhrRqO9NblvFHeN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RmoFBtfUtV8xWXrO4clh/P8ARAaOruJiVQey4q77iojXuYtKQxClOZ9+mZrkYOrPfmF+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GkTEXMczjUen3EXCKr6HmK551eYqepkTqNBix5gLDuWd9MyXFr+KLl4f4jVtyx27mIwT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OriZjuJmODcvcuiiLAgxZ9QBADBhwXKa/YkD2YuNrLWGCwaa0RrbIwPzEaPEXWYrzK/J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X+5quP5whqrGa9qQqcQmpbKU4Zzv4PUO3BA5f/Jdc/sO/wDMW4OYN7MTO9y9uYOO4GPc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4Pcvtiy5xBxuEMbqZNyrMsb5lmo53uYJTEOaqJkQXTc2s2nDcYHiCb5g58S82Q0u5b2iu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gO4/zOzB4mt6izUMbiyLFimYNw8/kWOevg9bixvRKlpTkuJKxc5XuazTBB4mvMD9S8X0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3ETmXThFAaPqAcnSoHe/cRTsZtloicTHXMtUNeYg8JmDuGVW35CFAXMCvCAMpliLR1W0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Meq/qEcadQ8VAbjqoWcMqqOYg5QXUypci4wYhzG2wc9w69atAGDTm2ZXcfLxM1kWowiI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KB6gw0HiGm69szAC+4rb0VmXVMhWbgaVjpiSzN9zN1a9y6XXLQMByHH1Fe5bxmWr5lPL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aGdzDOOvMcdQGhpuPNmW4HCRCtnGyd++5V71Cr5viWTZBrOb8zeRmHqaKyEu0/EpgMOG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MFNayxOLU2zBvllQ3mZ20HfmKU4NwTPHf+I2GXO2K6XYwTOgYUQZxqCgOuYrw+poGZuj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pCzFQGb7xK1VYcQbEKXhN5lloCL8Zhq69yiJW+YeOYao/qDNUxqCuXIYiUnJDRW+5VG8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rPEC3OoNeXqK3LnzLrQtgkTkEgm2WhfMeW4tHuBgL4S0GRnyzADBkIMVcC6Y0KS23RzC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mVOdKLGLl6ou5iXcxchBuDDNhKiYdGFR8Ylc5mcSlYY3ODwS8TQnBCwkUSl0k4qLND/R7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xRauAgwjVxWn+fh7+NOouOpym+LURdaDUHUXvEy17f3MGbN5gZqpp7nDuN27jBzBNcw7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LH4C+Jec/wAT9RUf38Lshn4qr6jLmp6j/wBuE5hueEOmawEX6l+Yu2WEIdxWzx3HwysX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thVxP+9x4xK73DLMQSYxcRe45xxApxOOI/DHEH8gc1iI+49OI6nhNjf9SvUaebg5lnMb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PEteNR8R5uF2an95msSvfmMSwiNtlvnMBWJUH11KYjni5ZtVdxTCkbBW3qNGwPEQOsxc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HJWFSxv7gA0gt1Lcr8zCuCC4WJUj7QVAtbojoFXuVMJOZeXu2q6mmsOY41TlMp2PTqOD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QstRz5S0c0sRxQdjfPMpdBmCryQwuc/4mAs1LYGnco5A/wCYXZre4OmjUoqtZ7mbxede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1ELLzK2Bl6nO0cbjYr8ICuMS15r+5atBWvM2tuSXsVL/AKl5TRGf6i3xqKvvxLPBcbBj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TdVA61USm9zRm4LYKQjCrPPUEX73zFPslM7p3cRgcFsuVJrEzxF43ASondwNgPHiOLbt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Glp7gb3/AHANJmW4p5irN59ajVNj77hCx9BA5bgCtbeGK9oulvM3GM5xNAz3iYW5fE7j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guyt6lnBsiIzKp26mbrRL3zNKfk0NVAANnc7MOFkYSII6jYnhXc4EyEi4tPqXsHMJHnj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63f1EIhw4rZzc6kyMpbiK/J/Z/qbXXLDJucu5hog/cWcx3TZM7qE5MQZsJY4nP8AMq1b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KYwZge/MRg5/JkF/kROZCVghVncGD5jdgth/5GI/cbYGDa8x37mesG5WumkzImZj7n9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zPKCzzxHHqBm+oOAhvcWJxLdkHEz3qXTB8xfUOHMuPmGIEwXUqLUsl+I5jvX0S31FjMZ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HFRcwc6n18DWooef4+BOcwqIcuY7uXjYS85xFua85jbu5+x8TW5bUzc0T1FWookLQvqc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szUWxnltjZ9QYvGJa6Zm+2Z43OVSiRKvuU7YBAxsuC/uAW7leqj+Q/6DDQFHK6JTIUzBs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Mwy5ILAuDnSjOZbwBzCAjyZVuGpRcEAeUUAgYduWoG5z6hn2MS6IDKIQKnFErQ5WYaux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z5iPQFeYrZYZCO7D3iX3ODiZVNOEioLei5dajFGjVsWlweXiEBtqK1hwvT0wvA0wXRVp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PMFSbOSFMECniIBeTGr1ENioyjyYnvS4hLXSpeOlg0UQxttqLZuWfEaV5gUZqVpYZVf4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Gs8TLakCnJUJk33iMuYMCcOLicPBFHNTD3qWVuZbcfkUotuJvMIsZbxXMwIC14jl4eWY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uPPcRThNNgF7j5MzegKmWDFv/kYnaYTM0Ogmz+o2KzguXkwjaOIaLwT0qV2GFBbb4jUN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jGJrmCDd+omMu4uDFT3zNH8JxDe40e9zplY9wLXRFLMTTz/czpOdy18cKyMHVFsaz7gP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WhiMb0RjOhX+Z2spV1Ay51MqIay5g5zNCYPMfevUFtTFNXDVYzxAL3GS0RWjR/mWRBIA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JEubu9ShtxqCsWWPN03PFmY7MVhmE8GJrU5le5Dj3O5yVaDruHfw/7lYs+MKrUzu5Rwai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H5Lal+pywfMESm4cbnU8ahusy+XcWT+ZYePMwcRsxw7l4dvib4+pr/mHTdSr7hdgeIGY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LeZdy8Q8SrzOHcFgk0mEl4mX+4MN/wDM4wRh5lRMR1KxAxKr3HqG5Uc7nOoay/s6zNZS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LQzdx1iF5qcRB5fUWvXiL6iF52wUMcbueYVRncr78zGQmR4rpjjPE+0PUXqPE3sBLVVt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yLcwgTBAQ4lQLuB2sRCxTcBRVvqA3g6mZRl1DJvq5To4DuDuK8OIYhVZcQUzLMOFcYgZ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YqLLPTBpHtHRq7xuUlV6iOLYMa8Q1bamP4hRCHmG0/zLBq4lNpU1VsLgS20ZbQecMS3V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yrEsS3XuDa3zxLAauMNNajF+fcxyRsLaeo02U1H69x2ZgwuAgLRiWNv7BvVMGssxzVTT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rO6g0ONy60SwaDE12vcNq2YyrEEK83lgDZgMS1HjqVRSt7icZbS6u/0imMPmGK2S4Azq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VwRpLtrNS6kW5iA5iG19RCssvZEuwxDQXauGNspEr723GXXZqlQLPEErLcoq8MZn4hR3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euMxZVymiZ6Li2tSxmAQpSkWZ0ZPUtSvuXUGjMBG93iWAIqJnW+pcUUvwJ0ahdfxKaHc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x6Yf+2lm+rINfxHFYNrLv6gRdZxNHl8y+IPEuppFeIO5nfcbblDdcysrMR/xA87CHTbE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7z+kqpUZK015IkS3KxJksS39nMbrEVBWo7tO2MR85lPNw/kzf8R4E8JkyoYL0YjBz/dL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3MRdGszYTLeOIVrcqnMqf3E3mfyw3maQaruGdS63mCzGIXW8TtzL/wCkuPXBGPU3DM16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Yjd4j/MP2EdMDWYNTU7gV8MNYqD/ABtl/czuL9Iz6zMzx8V+/BzMczEs+5fUWLzFtjeq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mLdE4+BgoImdx8XE3gjkblWEct6JSNsXA9dxc5rEvGJt/qN6BCw09YhuqIpyitwHIe8V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8L7gV5QwPHLEqB1L6wHKxheP+yoaHIZYcli6lkTi1WUoAmiMd7cyycWQwKXREaA2wDYe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cLzf2LOIvMXhB6mcXFMUGLO5hRQ4e5VovuGrlbbqFTSzECOSNvLxqEEvJ+xwLwsspbhZ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g4lH0im7xxCuAsq6IUC8eImzgajNsRwcZLlYoZzpXhxEux8EDPV9Q2544h3/ABMgZEMO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ahBsr+4tsYOpYlXvZGroP5haLCdnEFLvcwhhqr4hKvgmJvUwYz1Ao3bKuysblcVVsegp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B3UpbH8QC44KmSnbqG7Epdjg5iKNoLi+K+Y5GtRU/wDERS+O5drr3HrrMgilq7ml1E0N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TMitXqoMGgxaSBh7gOy/MX/plUZ1/cLy/wDagbowdStAthuABp5iwBuGzNPMQrmDgqDi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kBeYoSQFPmBQQypolhq+5kMdVctt1d8Qk7RS0vEpWQ7iHTPUpQCOSxc5i0dRY1Fpg9Ne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9ywYlcGYKYcTSrUPc8wLwSEqmnUwBANRgW7gEG67l6B+THFY7hrG6goxuLh7lK8w2PiO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gSlV+QVnQH7mB7/3QzLi17+Lq+WW4I6av4L+4ZniFmYbzCFCQ+vjM96h5l1lDmp9n1OX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uDfEW7lUxY8wq5qBkzDDnU+synqOXEphcGBxCwVqJSBDeYnFys+vi5UNU8x0xYnCNXF/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lPOYRc+YvM9XHULjqqlAHLC8ulmjNRLwlZzEwdR1uEGEuD5+4p4GKBfEoPriNH1mVe4u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YmHZZyvHohVmu4PLL8u4ooPUqUw91BFz5SxQ1zK1xg5ifAXjmcLDM0SdvcO8DWXuDu5e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+cPg0sH265WIi72yhM7KjYGQRJ+d6gE3cC0IDAGoN+fQ8SoLlQSQr7miAUdo2raOYRCw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UvF4RELVxxKMM+yVM4qV+c49Rs0AlmNG75i18XjuXBxWWOaQr/E4F3Fzn+IGlUvmUq3b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5TjuYOeJtxibb/iZvJf3E3w9zFIOv7gFCc7qN0VklPLmHN5JkdITbaB/Ma++pzVQBwpT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MqVxSscDXmZrshw9kbSjBGAWIceZnZL44hbjPFwNscwMBuIOL7XM1mFxEbby6uWeoGHb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4DF1EA4PULJlC6Y06bYtWFqcSodBy9dTLGyioQWkV4H3cczoZUI1AF14gZVxMUdepjEC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9waPeyOC7zzBsYiWnR1ByX9Sjg3H6TQLhReD9i2l1LwP8RzAjYkWne4Vk9xrLVsVzEUA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pSXnxKIbaEYZYKMyCvPuc+Y8p+RzMD+os51PBH/E2xBuXUQRghrrmNKbiS/tLSYLajgF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b5GWcAovaAyOVSl7tEWRwXLAd5ioI8eJ5cEXdzODDFSEMgqOowIh1vEOL/pcCJlmDUzcu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bxr4AsK1BznUAXELhzUKzDxNYPqZ4l4x9y6vUO8zrjyR/wCsP0jzThh1ua8yzMs4IOdW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SjDOcxvMCG97l9ZhQho9ys/xMGoMbjT1KQlOJ7xD/wBlYg9wMwZlPv4XFalLxK8fc25h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zc4nK4hjM5iZBLzHrcsLzFZzmaZ3HCole5riyKcZuOc1HF1UFXiDh1Ktqv2VWjXc3ceo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L7ruLCt+u5a3V4ZVUUIEo7DMXewR+PtMysDiZZFcsEd6MynoVqIktIl2IEwBHmXp/wAo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Oo1QF7ZbcimWhzBKCy5VglBaQN3cobNxUC7mAJOVJYGDLuX5W/NajBJsLSwHgLDVYhp0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DC8QXcuAD/CFpR4qK9jTAdSxpef5igAu9wASzMMmf2PJk8yjkY/qNLvXEb/OIVdYHdw3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QddeIG6r1AKCZlgzVQAVkwfFMWQzAwYMQu3utxoK68MWku78TWdtuoMs2vJDdrK8zJd1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LC5YMD3DI5uC6cVCzr1LpoC4d67lUct7JZxT3LW6ozMlq6ZoQuNQu6a6Itnl3LZA0tiU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9XM6bWRyNUwjvMJdirqBDIPQRGjAXn3EREXNoZlAYUBizRmL5j7lzsTtiLb1RZK123Bw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dUJNASxUYiKSXKLNeoVgMDEVx3WZ3mBC2jqaXXMMeKxCHZKUVGw5gZCjK+GeOjmWPKIK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LH75XqPL+o4+ouOWNY/iYu4ue2Iyy8xebIt6g8cwrO6qZ9QXyEt0heY86vxMCqXdxnlV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q8QBkgK9k1MLsQe0XcubfU2JeG4sSKoOqagpRjK3/owmvKzV4lwwbI7wExZ+yoaeoUnn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8fB6mtTe9xpPM/xKNNsvRr3DfuCeL4hvcT9h6tn9TQsvmXP5wQT4FjGoOOJd+fjZB3Ct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am138aal5lvEP5jjccs36ghqGI54lc1KqAxbxOJpi5cRHMuHqAS47wQKMxwwVuJomLxL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caDE9kVf3M7ceI+MfUFvnxAb5hlrmcw+4FmqemNlfw3cdQrWNpRheZcKXiWUcohpFVLR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QCnqIIaecy4FdxyY6RZreDqVaLRzKVYLPaEwtZcE8SIlq8tXAeE2gxBLcGCatbQBYO0p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GmVEo8cQwzuGAZAEz7nUOHi1mV/smVXuKQasOCLm/sqFKYuop17Pc7X6g36YBLpn6ndi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PE5Mh4qJbn3KVqABTG0N+eJc1jVTSr6gYBuFmcf5jVnCcxOD7ZZgCWG7MTxZ9QcuP2W3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4DBqVDb/ALcrtaWYjjJxOCNqYBMQuIMNMCjGalsvPUsXm5moGXzC3JdYiMh6ijomVTaq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F/yMVUMAU1DRBuGjpwRuBS7uoLcFNOp0DtxKGOUll9wYdGiJTpwwOVx3G4JTDTXfUQFq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L4jwGKWA53/iCLnUQbcmJVwyx1MXnPmAMdhqADLIHJzPGbiC+THtIfyy1UmY3Mhz9Qmu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Be9EpQ/mHKoJk5N1lLikg9JGzFhHxBXlqWJWbjpIr3uLOIvUX1FMnMoMsXrEEcQM6hpD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EgS78R7+COmh7jCm5u+ZlUa8yxHU4jLcQXn+ZwR0RWXnM0b9y43MhUcQZqG4mVnL1/kj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TW9SnqC7L9Q9Z+FTSwSNM0zD/ty9VUNTH+YOS3fw+2ybuf8AEXNcyy4xXtnmYHUbnVze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s/xDfiXmY+4ZKTJOWILgVomDcVXNCWGL5nNwanGo7epzL1uX/EWDc+4bxcbqXPUdzDuL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Z6nNsLvUbFGWLsfE1utbmTNxXn8+MtEXHuJzqNwdODxE5EqCOnm5bWCZ3vxL0ifWYma3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WW3stgC1TApxnPmCrFxsZLeJQKiv4lgozK1KDATWzmYJ7ovEDS45Mc5JWKtdEpZmu+Ys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7lKq57gEAO7qFRKB55gRaIvXIajWi0Y1Mf2IgtXcobFPFxRWDzN4IEBUVnMxIo3cBKqo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OZddVRlFZxiDYt44YtGGisQ4KB3BEzX9phZX1MVVXSFbKqs1crF4cZZSPOUKXZvmL6+o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qiBgM9yqSn9iWN0p1GAQB1GkE2j50fJGujLC/wCDc6g28RAsaIyGQfcsysHxzLV1iLG2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ISbrQma6/uH/AGpcYvzKVbYcE0AEs446n3PP9xFKNzNWZP2ZIjQDvzDFfpF6FsrWriIl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WIKGshxyRul64xMqhnRLj36imef6i3Bosu4Vm0upQDR9SwNhuFqif5lV0j/UFKvHmJRR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xgbi0UibWeeY0OaMS6R3U9G5x51EUTi2cAyksEBywcLz1FBbZdm99QA+/ECi8ajgBWYY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XFwprtGo64pvEdK2mcxKPvmKcBCWy6TsWznecQy+J9uoPGJmssvMpFy3LblW5YcXDeJy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CrwQkPMxxS6Acs8bi5lDmiUXVRVbrCyiViDxqX5+5lSpjHwa+HV7nhlZgg6TL/qZjjRA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v5ipLio4gW2fUNQcMM5YStPG4FGeZpK/if7huG6Rj/ENwNa7lare5edfxFuXjG4NRbnO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o7m/jusEy9TN4hd1cXqeuJlmakMXeJjlz8cT+4il5jtnEZefEYPFzAl5g/sZnv43miPn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MsTJcTN+YpxmL3c08S969TjmJvbExRuODJniLaxMlp3G1LZT1/mG8/kbSP2s5C7jqu52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YQCEpZENjrqUAG5y4VGK3cOQW3mJFlS5jyNxeFaPEcLhmpYK6xEKGoZJh7hVsPuJANQn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uJW1aI7uyEr7qGlbdMstDEtvbGoM1bguIA5CIvPMa04IBeXYgOdqm06Zh6GJ5MzM+pwe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Td5zmAPERFE5IDKs7l3Jdw/xMSdhMDA4iu05JyvuYFguZblIQxFOfKIV6Cow0xmKpoOo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CqrTBk227mm8zT6QR+5eagFoGzxHInUSufMzVd9y6q3G0LYml8JMgsydwN/sUWIVxgEs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RgBgvLFEApwBO9UGCjXZLMEEthXM9mD+NxFHNxKzbnc4P2ZAYZKF3BhdwVfmG3xOJlO4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g41EAuVltfxEKZpfFTkcTJX18LpCiov4RWPFTeFTiTZvmHPwwVVdMqR0m2I1VpHTYDMr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H1Ngm6Q8TW5w+JeJn9TPfU1riJPpMg9x5PU8zqPLGgEzgg4YAI3vmFyanWiwm0NXFv4M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RWXhnf8A/aVvwQhyTGOqjF/qGT1Lpg5hzNVDEdUwcQ39TgeY6ZbcHC/UymobriLHqOI7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BeOJpDOJzDNxDLmYs2hqDUFwswb91No4hqXC/wAsOEMC9QbfRBf38+Ya+oamTDUWSVLy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qOR8R58w58ys/UV/mGo10QfqI6lf3Fk+IFpbsYASogYqCvqYYBiApEBDuDf7P7ouWAO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