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奥普镀膜技术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599727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学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4758198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西区蓝玉四街</w:t>
      </w:r>
      <w:r>
        <w:rPr/>
        <w:t>9</w:t>
      </w:r>
      <w:r>
        <w:rPr/>
        <w:t>号</w:t>
      </w:r>
      <w:r>
        <w:rPr/>
        <w:t>5</w:t>
      </w:r>
      <w:r>
        <w:rPr/>
        <w:t>号厂房一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淑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c3e5a3-4095-4743-b4a6-1adf160549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f0aec8-6997-4acb-9829-edef49011e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cb3119-9d7a-4bd4-89de-2e10364a39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c3e5a3-4095-4743-b4a6-1adf160549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KKKKACiiigAooooAKKKKACiiigAooxRQIKKKKACkNLSG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IKKKKAA0lKaSgANJSmkoAKKKKAEooooGFFFFABQaKDQAlFFFACUUUUAFBooNMBK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UUUGgBKKKKACkoooAKKKKACg0UlABQaKSgBaKSigBaKSigBaKSigAopKKAJ4727i+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/WrUeu3qfeMUij+8n9Ris6impNAbcXiPtNbfjG/9DVqPW7JvvGVP95M/yzXNUlWqjQHY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qM+2cH9as5z905+lcL+FOSRk/wBW7r/ukirVZisdxS7q5CLVr+LpdOy/7eG/nVqPxBdL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U/1rRV0Fjpg9OD1gx+IYD/rreSP3Uhh/SrcWsae//LyFb0ZSKtVExGr5uO9OWUHrxVOO4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+62alyfanzIC2HHrTg9Uw5pweqAvLLUqy8VnCQ08Sn1oA0BL2zTnkWQbJAHHoy5H61ni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AE+haNc583T4VY948of0xWdc+CtKk/1E9zA3Ybg4/Xn9a1RNT1l96hwTA5afwPcj/j21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9M1n3PhXWos4tBMB/wA8pA36cGu8EvvT1l96h0l0A8unsb21OLm1ni/3oiB+eMVX3L/e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81nY3X/AB82dvLn+IxjP59ah0mB5XRXok/hXRJ/u2zwH/plIR+hyKz5/Atq3/HrqMsb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UOk0Vc4qkrpp/A+prkwy2049nKH8j/jWdP4c1mDPmabMw9Uw/wDImo5WFzKop8yPAcTx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DpnXkNkUrDCiiikAUUUUAJRilooAbijFLRQA3FGKWigBtFOooASiiigBKKKKB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RRQAUUUUDCiiigAooooASilooASiiigBKKKKACiiigAoNFFAC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btFFFIAooooAKKKKACiiigAopaKAEopaKACiiikAUUUUAFFFFMB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CCiiigAooooGFFFFACUUUUAFFFFAgooooADSUppKAA0lKaSgAooooASiiigAoooo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SiiigAoNFBpgJRRRQAGkpTSUAFJSmkoGFJQaKACiiigQUlFFABRRRQAhooo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KKKACikooAWikooAKM0lFAC5pM0UZoATHtU8d5cxcw3Eqf8DOPyNQ5ozT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950l/wB5Bn8xircXiRx/x8WoPvG+P0OaxM0Zpqcl1A6WLxHZtjcsyfVcj9Ktxazp8nS5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rj80VaqsVjuo5Fk/1UqP/usD/KpQXHWvP8AHPRvUVNFe3kP+qup1X03nH61arBY7vzD6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ahHjdIkv+8g/pircXiWQf620RvUq5H6HNP2yYjqBL71IJSK52LxJZt/rI5ofwz/KrkOs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+6/y/wA6pVEBsif1p4lz0rPSdJBmNw/+6QaeHI60+YC+smKkWQVmib3p4mNVcDRElPWZ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nCb3qdANEzCQYlUOD/CwBH61SuNH0i6O6fTbZj6qm0/pimib3FPE30pWTAzZ/BmiS8xf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H5Gs+fwATlrTUh7CWLH6g/0rpRNTxNS5EBwtx4M1mL/VrBOP+mcgB/JsVmXWj6ra/wDH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YWH5ivTxN709Zz2as3TQ7nkDMEfa42n0PB/Wk3DtXr0/2e4G25ghnz18xAf51nz+HdDu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Yp/I4qfZjueY0V3s/gjTJMm3ubmD64cfqKz5/AN0M/ZdQt5faRSh/TilyMdzkqK3Ljwh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O8Mit+nWsu4sby24ubO4hx3eJgPzxU8rArUUm5f7w3emadRYBKKKKQBRRRQIKKKKAEp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sUYoAZijFOxRigBuKMUtFAxKKKKACiiigAooooAKKKKAEopaKAEooooASiiigAox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RQAlFFFABRRRQAUUUUAFFFFAG7RRRSEFFFFABRRRSGFFFFAC0UUUAFFFG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AoNFBoASiiigAoNFBpgJRRRQAUUUUCCiiigAooooAKKKKAEooooADSUpp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DRQaAEooooAQ0UGigBDRQaKACiiimAGkpTSUAFIaWkoAKSlNJQAUUUUAJ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lABRRRQAUUUUAFFFFACUUUUAJRRRQAlFFFABRRRQAUUUUAFFFFABSUUUAFFFFAAa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0UUALmjg0lFACjg/KcH1HFWItQvov8AVXcw+rZ/nVaindgacfiDUI+rRyf76c/mMVci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vdXx/MVgUU+ZisdVF4ksG/1izRN7ruH6GrcOr2E2Nt5Hn0b5f51xXHpRgdxVe0YWPQY5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MD/KpN2K86BxyCR7rxVmK+vIv9VdyovoXJ/nVe0Cx36yUvnVxMWv6gnys6SD/aQf/Wq3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Pxjf+hp+0QjrBNTxN71z0XiSwbbv82L/eTP6irsWq2Mv+ru4T9Wx/OjnQGsJsdT+dL5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I4I9jml8zHqarmQF9ZfQ1Kszd2P51miU9qeJfU07oDTW49qlW4OOtZKze9SLL70aAW5r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2nz1LxjP54zVCfwl4fuMkWTRH/pjIy4/DOKsLL704Te9TyoDCuPAVi2fsuo3EXtIiuP6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65+z3lpN6ZJQn+n612AmPrThP70uRDuec3XhfXLb7+nvIB3iIf+RrMmgngJFxBNCR/wA9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4PY0/wA/KYfDj0IzS5B3PHAynoVozXrU+naVd7vtGnWjn18sA/mKzp/B+gzcpFNbH/pl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Lnm9FdtceAYD/wAeuqOvoJYgf1GKzp/Auqp/qJrScezlT+oqbMDmqStS68N61bf6zTZi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NZ0sckBxcxyRH0dCp/UUrAMxRS5z0oxSGNopcUYoASilxRigBtFKaMUANxRinYo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paKAEooooATNFFLigBKKWigBKKKKAEopaTFABRRRQACloooA3KKWipEJR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KKU0lACGig0UAFFFFABRRRQAtFFFABSUtJQAUGig0AJRRRQAUGig0wEooooA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BpKU0lABSUtJQAUUUUAFBooNACUUUUAIaKDRQAhooNFABRRRTA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SiiigAooooASiiigdgpKWkoEFJS0lABRRRQAUUUUAGaM0lFABRmig0AJRR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RRQAUUUUAFJRRQAUUUlABRRRQAUUUUAFFFFABRRRQAUUUUAFFFFABRRRQAtGfe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IdE7QtmJnU/7JI/lVyPVtRi/wBXduf9lgG/nVGjvQBrx+Jb5P8AWRwSf8BKn9KuReK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wBgf51ztFO7A66LxFpr/AH3kiP8AtJ/hVuLVLKX/AFd3D9CcH9a4akKj0p8zEeipIHHy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9zetebqXTlHZc+jEVbi1O/h2+XeSDH8JO4frR7QDvd7etL5retcdF4l1BPviGT6rj+V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zx/tI+f0NVzgdSJacJq5+HxJpsn3mkiJ/vL/hV6HU7GX/VXcRP+02P50+dAayzg1IJh2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ZW+hpwYjqpquYC+Jx608T+5rOE3tSiai4Gos5HRqc04ddsgV19GAIrMEtPE3tRoBJPpO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2c+oQKfzGKoT+DNBl3eWlxbE/885SQPwORV5ZR9KeJfeiyHc5y58ARt/x6aqy+00YP6qR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/Uva3A/2JSp/Jhj9a7Xzfenib3pcqC55tdeHNatc+dps5A7xqHH/AI6azZkeEYmieL/f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yR3antceYu2RUkHowBqOUdzxgHcvDA04dK9XuNI0a6ybjTLYserBNp/MYrOn8F6FPkxi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+TZo5Quec0V21z8P0PNnqmD2Ekf9QazbjwNrUefINpOP9mTafyI/rU2Gc1RWndeHtat/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UOP0JrOlRoHxMrxn0kQqf1FFgGke2aQD3pQd3v8ASgnFIBuKMU6jFADcUYp2KKAG0UY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ISilooASjFFFAxKKWjFACUUUUAFFFIaAN6iiioEFFFFABRRRQAUUUUAFFFFMYUUU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S0lLQAUUUUAJRRRQAlFLRQAlFGKKACiiimhCUUUUAFFFFABRRRQAUUUUAFFFFAC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RQAlFFFACGilpMUAJRS4pKACkpaKYCUUUUgENFLSYoAKSlpKYCUUUUAFFFFAw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BBRRRQAlFFFABRRRQAUhpaDQAlJS0UAJRRiigAooooASiiigAooooASiiigBKKKKACg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FFABRRRQAUUUUAFFFFABRRRQAlFFFAAKKBRQAUUUUAFFFFAC0UlFAC0Ul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0UmaWiwBSYHoKWimAsbPGd0bup9iRVuDV9Ri+5dyH2f5v51TooA2YvE1+n+sSKUfTB/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bWrg/7Dg1zgNJRdisdfF4k05+ryRH/bT/DNXodQtJ8eVcxNn0cZrgqTbT5mFj0gPx7e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zTR/6uaVfo5FWodZ1OL7t47D/bAb+dCkFjvBJ704S+9cbF4nvk/1kcMn4Y/lVqLxYv8A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/wAxVc6Cx1YlPrThMfWuei8S6e/VpIv95P8ACrkWqWcvEd5CfZjj+dVzIRsCbPelWWqC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bP8AKn78dead0M0BMPWnrcY7VmCQjvSiY9qWgGst2w6HFOaZZV2yqsinswyKyhNnrTxO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R9Gu+bjTbZj6om0/pis258GaJL/q/tMBPTZJkD8Dmr/n+ppRN70WQ7nPT+AVOfs2p49p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wLrEefJa2nH+zKVJ/MV2omPrTxOR3osguebXHh7WbXPn6bcAD+JF3j8xWbKrwnEqSRn/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9fW6YdGNDSpKMSKrj0ZAaXKguePBv8AazTq9Sn0bSLnPnabAT6qu0/mKzZ/BujSt+6N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zS5Rnn1JXaT+Ac5+zaoCewli/qKzrjwRrMfMSwTgf3JME/gaLAc5RWhcaHqtt/rdOnH0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gaI4lBjI7MpH86VgG4oxS5zRUgJRTsUlACUUUUAJSYp2KKANyiloqBCUUtFACU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TGFFFFABRRRSEFFFFABRS0UxiUUUUAFFFFACYopaKAEooopCEopTSVQCUUtFACU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JRRRQAmKKWigBMUlLRQAlFFFACUUuKSgAxSUtFMBMUlLQaQCUUUUA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1JQAlFFFABSUtJQAUhpaQ0AFFFFACUUUUAFFFFABRRRQAYpMUtFACUUUUAJRQa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Q0ABpKWkoAKKKKACjFFFACUUUUAFFFFABRRRQAUUUUAFFFFABRRRQAlFFFAAKKBR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UUlFAC0UlFABS5pKKYC0UlLQAUUUUgFopKKAFopKKAFoooosAUUUUAFFFFAwp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yM8Zykjr/usRVqHVtRh/1d3Jj0b5v51TooA14vEmoJ98QS/7y4P6Vbi8U9prP8Vaudoo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wf8A1izR/VM/yq5FrOnSt8t4it/t5H864ijA9Kd2Fj0GO4ik/wBXNG/0cGpdxHavN8en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qrmRPoTT5gseg+YaXzT61xMWv6lEq4mWQf7Sg1ai8U3C8TWqOPVCQafMI64Se9OEvvXO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Ryx/hmrcWtafJ0ukU+jZFO4GyJjn/CnLMN3LGqEVzHKQYpUYexBqVic+tO4F4T/AO1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UPRcRpi5b1b8RQ8kco2yxRuPRkBrPEh9aBNVDHT6Lo1znztNgye6fL/Ks6fwbpEufJku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tDzqUTe9FgOen8C5b/R9TG30kj5/Q1Un8F6lHnyJrWf8Sp/Wut84+tOE59aORDuef3Ph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j/Yww/SqEsckPE0boR/eUivUBcH1xSvMkgxIscgbruUGl7MLnle5dvrRXo9zo+kXH+us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rNm8IaVLnyZZ4D2AO4frR7N9AuZFFFFcwBRRRQAlFLRQAlFLRQA2kp2KTFACUtFLQA3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Yp2KMUAFFGKMUAJSUtFMApKWikAlFFFABRRRTAKKKKYCUUUUA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FFFACGilpMUAFFFFACUlLSUAFFFFACUUtFADaKWkpgIaKWkxQAUhpaDQAlJS0UAJ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pKWkNAAaSlpKACiiigApKWkoAKKKKACiiigBKKKKAEpRSUooASkpaSgAooooA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RQaKACiiigBKKKKACiiigAooooAKKKKACiiigAooooAKSlooAQUUUUA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ApaQUtABRRRQAUUUUAFFFFABRRRQAUUUUAFFFFAxaKSigBaKSigBa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CUUUUAJRRRQIAccgYqeO8uouY7mRR6bjUFHvQBpRa/qMe3MokH+0BVuPxROP9baq3ur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TReJ7Rv9bHMh9uatRa1YSdLkL/vKRXGmjFF2Kx30dxFIP3cyP9HBp25h2rz/AJXo2PpU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5lX8apSCx3Ykp2+uNj1vUI8fvvMHo4Bq3H4km/5a26N7qSDVKYHT76TfWFH4hsz/AKxJ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rZTfcuF/4FxVc6A0xKR1x+dOEv0FVElVxlHRvoQadyeorRSQzn6KKK4QCiiigBK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Q0GlNJTASiiikAUlLRTASiiimAUUUUAGKMUUUAGKM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S0UAJRRRQAYpKWg0AJRRRQAUUUUAJRRRQAlFFFACYopaKAG4opaQ0wEopaQ0AJ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YpaKAEpKWkoAKKKKAEooooASig0UAFFFFACUUUUAJRRRQAUUUUAJRRRQAlFLRQAlFL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afSjafSgBtFOxRigBtJS8ev60fL/AHgPxFACUUb41+9JH/32KY09uPvTwj/gY/x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yIpUfH91gf5U6gAooooASiiigAooooAKKKKACiiigAooooASilFFACUUUUAFFF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ApaQUtABRRRQAUUUUAFFFFABRRRQAUUUUAFFFFAwooooAKKKKACikooAWikoo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pKKAFooooEJRRRQAUUUUAFFFFABRRRQMMUYo3UbqAEoozRQAAlTkMVPtU8d7dR/cuZB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AN+iiioEFFFFACUUUUAFFFFACUUUUAFFFFABRRRQAUUUUAFFFFACmmmnGmmqAKKKKAA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KKKKACiiigAooooASiloxQAlFFFABRRRQAmKKWigBKKKKAE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GigBp/IUb4/+ekf5ih03o69mXFZoiVRtZBkcU0ribL5mhXrNGv8AwKmNdW463MZ/Gs+V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RiFBbADE9B9TTbm4tLRPMuZoLePOMvxz6U7Bcv8A260HW4i/Wk/tCy/5+E/I1Smmtre3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uLnpg9D+NEVxDNB58EkcsPPzryOOtFguXP7Qs/8AnuPyNH262/56n8jWdZ6nY3j+VaXa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m2uqWN5JLFaziSSL76YIK8470WC5p/bbb++f++TR9tg/vN/3wazP7Ss/7Q/s/wA5vtTc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Ul1qtpaXUdrcSOskoBT5CQcnA5+tFguan22D/pp/3xTTewf3ZP8AvisvUNTtdORXuRJt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L6GysReSLK0RK48tctg9OKLAX/7QX+G3nP4AUw6i3awuG/4EoqrBfwzaZ/aCLK0JQvgD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StTg1K3kntklXY21lkGD0yPzoAuHUZz93TZR/vSrTf7Qvv4dMH4zj/Cs/Stah1RpkWCa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xxj3pttrUUurSab9mkjkUsN7EYJAzwOvIoAvnUNS/h06L8Z//rU3+0NV/wCfO2H1m/8A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OofZntpG3BSJN4A546e1JrWtjSvJ/wBFMyy553gYxj+lAF/7bq//AD72f/fw0fatZ/55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9VOmWiXKWwnV2C8vswCMg/jS3OpPDpJ1CKBJMRLKFL8YOM8+1NK4uYs/adZ9bH8mo8/W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Df41X07UDe6ULtY0EjK42q2RuXPGaj8M6sdbtZJZY4o2jkCEIxIwRkH+dFh3Lnmat/z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Bpu7Vv+f+3/AO/NUNH1ma+vru0uIoUMGceXnP38c5psmsTp4k/s11g8vIAODvwVyPbr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t/0EYvwioxqn/QTX8IRWVq+tXNjq1nB+68mfbnKc8ttODT/FGq3OlQwPC8ah2dTuTdyB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upf9BNvwhWjy7/8A6Ccv4RLVPW76a00c3cEgU4jO4rkYbHb8aFvZ5PDRv1kCym28zeo4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ryb3/oK3X4KtN+z3LddUuz9GFVvDN9canpomllEj+a6bsY4GMcfjVLwrqdxqH2tbmZpf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z/KmkJs1/scv/QQvT/wOm/YX/jvr0/8AbQ1l6fqF1N4nvrSS4kaGEPtjPRcMAMfTNRX+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WedY2aPKD7vTJzVWJNn+z073N63/AG2NN/suFv8AlpeN/wBtmrG8W31xa3mnxwTTosxO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t+Obuaz0tJLeSRWacr+6ODgKT+VTYC9/ZNr63Lf9tWo/sm1/55y/jK1VdZmaHw1vVn8w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GeapeGJ5JtLv5JGlOC2N7HP3O1KwGv8A2RZL/wAu/wCbn/Gl/suy/wCfUf8AfR/xrO8EM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c06j94STgKPWqPhhnudXvZJFkXCnG4nnLH/CqFc3/wCzbIf8usP4/wD66cLG0XpbQ/lX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iWN9n2pFB3HHbPf2rsZR85+tOw7i2cMUUw8pFj452DGav1TtRmU+wq5UspBRRRSK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FFFFABRRRQAUUUUAJRRRQAUUUUgCiiigBKKKKACiiii4BRR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aKKKBhRSUUAFFFFABRRRQAUUlFABRRRQAUUUUAFFFFABRSUUALSGjNJmgBaKSigBa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FopKKAFzSUlFAHRUUUVAgooooASkpaKAEooooAKKKKACiiig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qgA0lKaSgAopKKAFopKKACiiigAooooAKKKM0AFGaSigAooooAKKKKACikz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RRRQAhooNFABVS7TbLuHRv51bqO5TfEcdRyKaEzH1iwGq6Vc2WBvkXMZPZxyp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hEq6Dz2jKsCOkycEfiRXQJ/D2rDg/wCJX4nurX7lvqK/a4PQSjh1/HrViIPC8o1bwwLS5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n2+6ab4FuZ4jd6beNG0kb+aiDtj5WH9agth/Y/jKW3TattqSeZG2eknXH55FQ66ZtG8U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kGXeQOejAfhzSAaYptG8TnbKBbh/kHQlG5H5Gp7nOleNY7ksotbzqP8Ae6/+PVN8QLSQ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Z8p2k6YPKHNU9ZebV/CFtexywC5sSBI2QVx0PPscGgCfxnBLb31lqcMnlsp2tj+JlOR+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5pdrqNu20IQQR/dbkfkamvC2u+D/ADYGjNw0IlDDnEi8N+dQ+GXGteDp7B5I5JoQ0YeP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AJtWUar4Z85G2koJgR2YcGjR0XU/CrWRk81443gL98jlTVPwJdifTbixuplke3k+ZR2R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LeSw13UNLmulmY5ZU/iUoc/TlaBlvwLKG024sXZpPKctg8fKwwf1FVPCCfYNavNPLkl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pNNf+zPiBcWck+I70HZERwM8jB6dQaZ4gddL8aWd81y0UcxR/LwSH/hfntSAsWUS6f45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FXtyNw/UVHr+2z8VWt8dwLiNz8vHB2nP50eOc2OraVqQkaPy32MQMhtrZAOPbNO+Ilus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eXMVzGMnawyPwoAPHFmrvazt5m4boty+3Io8URrf+F7W5bedjA8fKcMNp/WpdaZNU8FJ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uUfN8vytx71W0wJf+Abi2DSkxxuoLjD/ACncKALOqIt/4Ijd9xMcSP8A3TlTg/oKl0df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mJ4Pm68Zx/Oq3g0rfeELiz/ehVMsWJeuGXI/rUXw/kU6XLCVlUxTg4l6/MuDj8RVRILn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ZVWbGM5PzL/9aqvgUrBe6narwysCBn+6xX+tN8DqLTVtWtBHIgV92W6Eq5HH4Gm6Wn2P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FwrNv7DIDfzFBRPYItv41vY9qgzB/mzycgN0/Cotc8u18WWkzIm5vJIYvg9StO1BPs/x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oQGUHgZBU8VD49h2XVjOLVbh1RhuMm3ZtYH8etUSSeNgsE+nzPt+VmAZuMEEGrfjpV/s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q/TlTVf4gx+bpkEiwLMwmPBOANyk5/SrHiz/AEnwpG/lIzMIZMP93oM8/jQUO1R1fwgJ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HpgFak0xlm8H7l27fskq8dPl3VWbdJ4AUbULfZCMdV+Unj6cVN4YVm8IhHVFbbOm1Pu9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CZY59KZomVttwR8nT7q1U8GTrJcalGrK2wLnHb5mp/w9Zhps6t5PFwD+6GByo/XiofB2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b2UYI+dutNCZJpc6t411CHcu5RKSO45WotUulTxjbW/mfOxhOzB549aXSt3/AAnmofvk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93knvUeqs3/CbWu24VVzDmLb1+X1pjF8VzqusaVDu/1pAAxnrKKtfEK5W30y3DMy753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Tu/4SHR187b8y/JjO79769qn+Iz/AOjWSec0W6WTkDOeBxSYi94pm+y+HSzbuDCvyDJr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Ruvn25l6jB+4BwPxq/46bboqJ5zQ5njG5Bk8KazbJ/L8D3L/AGiU79/70j5hlwKkRoeD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tLyP83B4X/61UfAcrXX2yTa4AMajf171d0X914KeRpS/7mZ/MP3uSRn61X8CcWU7+e8q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UxGfpVz9q8ZInkSBRcu24/dwAa7I/erjfBmJdfeYXM77YpGxJjaMnHFdketMqxNadXPv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M+pqwKzZaCiiimIWikopDFopKKACiiigAooooAKKSigBaKSigBaSkzRmgBaKTNFIAzRm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JRQAUUlGaAHZozTc0ZoAdmjNNzRmgB2aM03NGaAHZozTc0ZoAdmjNNzRmmM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mkzTc0ZoAdmjNMzS0AOzRmmZozQA/NGaZmjNADs0ZpmaM0ALmjNNzRmgB2aM+1JmjNA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zRmgB2aTNJmkzQA+imZoyKAHc0c03ijigB3NHNN4o4oAXNGabmjNAHSZozSZozUCF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KKSigBcUYpM0ZoAWkoooAKKSigBaKSigB2aTNNzRmgBc0uabmkzTAcTSE0maM0gF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RSUUgFoptGaYDqKbmjNADqKbmjNAC0U3NGaQDqKbmjNADqKbmjNAC0UlFMBc0ZpuaM0A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fegB1FNzRmgB1JmkzRkUALmjNNzRmgAopM0ZoAWim5FG4UAU508uU+h5FYviu3eTS1vY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WOpUfeX8RXQXo3Rbh1X+VVARnkZBGCD3B61aJOZ8WwreaHb6pYgPJblZ4mHXY2D+hqbX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iOLzHCC4jR1/ixh1p2iAQG+0S65S2csme8D9Py6VT8IXD2V3faJMcm1cvFk53IRg/wCN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CjWtzGrSLGYSh5GQMqayvCALfa9Nu4oo4bhWXCqMbjweKm0JjpPia506Qqsdx/q2Pdvv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v0zxJ9pjwI5GEw9cH7w/A0AXPBMj2ovNLnRVa3fcoHdT8r8frUPh5ZNF8UXVlsjW3lJV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lRqEn9n+KrS/UBbe8GHx7/K39DR4ziltr+zv4SA6/I5x/EDkfmKAC3T+zfGksR2rb3gI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07WWfT/E9jfI0SQy7fNyuCccEZ9waPGZ8yCx1WzZRsI5I7HkfrxUnikfb9EjuoRhlZZR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xnjOOS01Cw1GBkUwtgse+05H6VN45hNxp9veQSCPy5PvkZ+VhkfrTdUzqvg5Lj70kaLK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+x/4mvgvyT80qwtH/wACU5U/lSATXj/aXhCK4WRRJGqSluvs1LKzah4PRkfdL5AJb/aQ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L3Q7iym5wWUA/wB1hkfkab4KmLaZcWcx3GOQj/gLDB/UUATeGv8ASvD8tsZfMwZIs98M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XdtLO0pJB+YYxwQf1qLwY72d/e2kpb5em71VsfyNR6YGs/Fl1HuYIxcbT6H5hQBY8Cu1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KgHnsUYqf0NM8OobTX9TtmYksCQD0GGyMfgahi3Wfjd3BISYkH0AZf8AGpbjFr49ikJ2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v88U0S9yW0/ceN5hucC4jbjtyoP8xSaptt/HmnXHzATIoyOndTn86i1c/Z/E2mXm5uQ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Gk8cDy7zTLpf+WMhH5EEVTGWfFqKmr6Xdtu+Tj5emQwPNS+PYEltIDKr/JK6/KfUf/Wq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vHuO2Y/d91JH8qm8V/6ToUb/AMW+J+Pcf/XoRLI/Emy58MxO6ttUxN+mP60+62z+B1L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pA/pVS4fz/BrR/xJAo/75b/61TWP7zwW8L/eWCUfkSRTLJdK2v4OeJF2qsc6bc/U0/wc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w8g656gH+tV/C3y+HJIn/vSD8CoNHgQ7dKkX0n3fmoqWITwSVWC6WJfLUSISv4EUzw4s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sNkjv+8NReEf3DX6n+ORCPwLCl0RfJ8Sam/8Mu8DPf580ITJbLb/AMJxd/Ku4pJz3xha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23ypuzFyev3aZafu/HF3N/CwkH/AI6tN1FfM8UQ3H/PPyzn6LVFD9f2/wDCSaX8qs25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jllL6cr7OZGxn3ZRxVXWE87xPpMn3lURnI/3yal8Xx/ab/TF+9sYufb51/wpMku+NZVS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8fThaohli8FB/kVXb8OZKf42ZZ4LUL8y+YzH2AUVWu0ZfB1pEnzMxXC/99GpEaPmeR4L3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1RaFJ5Xh6Sfjb++fIXHQYpNRwvhSK3DfMUhTH6n+VQWsiweGWg3DzXRgB3JLUxDvBG2W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F6Y7k10xPH4VgeDYvKtLx/70oX8hzW5uz+NDLLsHEIqXPSoYziICnBuagokzQWpm7g0m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v96NwoAfmjNR7qN1AD91G6o99JvoAl3Ubqi8yk8ygCbdSbqj3ik30gJt1JuqPfSbzRcC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voAlzRkVFvpN9AE2aN1Rb6TfQBNupN1Rb6TfQBNuo3VDvo30ATbqN1Q76N9AE26k3VD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1Q76N9AE26jdUW+jfQMl3Ubqi30b6AJc0ZqLfRvoAlzRmot9G+gCXdRuqHfRvoAm3Ubq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AJcmjJqHdRuoAlyaTJqLdRuoAl3Ubveot1G6gCXdRuqLdSbqAJN1LuqLNGaLgS7qXdU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5o3VHupN1MCXdRuqPdRuoAfRUe6jNAEmaM1HmjNAEmaM1HmjNADyaTc3bFN3Gk3DuR+d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rCaniUVAifdS7qr+ZR5lAFjdSZ/2x/30KwrfXLGfUjZP9oW5VypEikLkeh6fShtRt2Yi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Ab34g/jR+GKwBeI3W3Uf7hIqVb6IKP3txD+O4UAbNGapxzylQVZJ1PdDg1KJQTxkex4N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dQBNmk3VHvpN9AEu6k3VF5lJ5lAE26k3VF5lJ5lAEu6jNQ+ZR5lAE26jdUO+jfQBLu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AT7qN1QbzRvNAE26jdUG+jfQBNuo3VBvo307gWN3vRu96r7zRvPrRcCxuHrRuHrVbefW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e9G6q+8+tJvPrQBY3CjcKg3n2o3n2pgT7qN1V/M+lHmfSmBPvo3ioN5pN59aALG6jd71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n3ik3ioN1G6gCffSb6h3Um6gCxvFG8VX30b6AJ94o3iq++jfQBPuo3DvVffRvFAFhiC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uQjP0qYtwc1FKgfBzyKpCMTXIpbfUbHVLdGcx5tp0UZLxtyPyNZ9xHK3iCHUoYJFKIFf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HlD/AJ6NR5XH+sancLHOaxaNfXdndxQuJYDneR6HKke/al1i2m1JoS8RG0sd56DI+7jr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tR5Y7uxoCxzeoWM13p0Vq6H9y4dH7gY5FT38d1f6clvPCfNG07/cd8e4rd8sf3zSeUP7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dSaSbFovMQ8c8bOcgj6VLBaXCaUbIwSMoRkBbj5etbvk+7UnlL6mgDFsLOe1smtdmUYH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ldaZA8KqrocEZ9QOfzrc8pf7zUeUh/vGkBgWOlXFnv8AKyMnOe3XIzS2WmT2sksoUI8z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1veUn+1SeUlAGHHpMqXb3KkLI5JYg+oxTW0eeSZZ2ZTJvUlhxkDt7ZHWt7ZH6UbI/SgD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zlWbCj72OnQ0sukTT3CTSSxnZjy89QM569+a3NkfoKNkfovFMVjDudKa6lRmmX5Ccfj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vAqyyA7MkfiMVrkRqQVQUmF7oKLhYyZtNaSKGKWfcqAdeckDAJp8mnebB5LyqUG0fl0r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90VPMKxkf2YDAUEiqrDlV7ij+y0MHlCRlGdxCcZ9a18j+6KMj+6Kq4zITTI41kxIfmOT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dOS3UpG7cnPHy9K0+KM1PMBlx6dDEjDkKfalTTYkYkM+49SRkn8a0yeOtN3e9HMBn/2X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dxHOTwaI9MgQ/IHVs5/OtHdSbqpMZQOnxFgxR8jofSlawiYgsrkjoTV7d70bvelcCg+n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971pDpkG1FMUm0DCjd0FaINGfei4FFtOhbaPJ6UrWMbYzCW29N3b6Vc3c9aXd70XAqwW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dx+tSxxNn5uBTy3vRu96LgS7sDFAbBqLdQWpDJN1G6ot1LmgCXNG6ot1G6gCTdRuqPd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o91JuoAl3Um6o91G6gCXdSbjUe6jdSAl3Um6o91G6iwEm6k3VHuo3UASbqN1R7qTdQBL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dQMl3UbqizRk0ASbhRuFR5ozQBJuFG4VHmjNAEm4UbhUWaM0AS7hRuFRZozQBLuo3VHk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SbqN1R5PoaMn0NAEm40bjUfPo1GD6NQBJuNG41Hg+jUYPo1AD931o3VHhvQ0Yb0NMCT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G9KAJN1G6mbGo2N6CkA/dRupmxvSl2N6UAO3Ubqbtb0FG1vagB26k3U3a/tRsf0FADsi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nRsf2/OgB2aN1N2P7fnSbH9qAHbvajdTfLb1FHln+9QA7dSb6PL/ANqjyh60ALuo3Ck8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H7hS7hUew+tGw+tAEtIzbfpUFxOtugLZLMcKo7motzMctke3pQBJJIZPZfT1pvy9lFJR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nUVaEorEtZR2NXo5M96kRfElKH9qqqfepF+tAyRgjHLIpPrgZ/OqtxYQTsX+aKVurR8bv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QBlyafOn3bj84z/SmpYXLf8ALzD9drZ/KtgZ7GggnqR9TTAypNHd7fyheyRuXDlguBwO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c2JlNxeeerY29cjH1q/tP94GjY3qtADt1G6m7T6ijafUUgF30b6Tb7ijb7imAu/6Um+k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woAXd9KN1JsPqKNh9RQAbxRvpNh9Vo8s+q0AG6jdR5Z9Vo8s+q0AJu+lG6jY395aTY39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nln+9R5Z/vUAG6jdSeX/tUeX/tUALmjNJ5X+1R5X+1QAbqN1Hlj+8aNg/vGgA3GjdRs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Am6jdS+WvvR5a+9ADd1G6l8sUeWKYCbh7UbvpS7Fpdi0AN30b6dsWjYtADN9G+nbFo2L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HrTto9KNo9KAGb6N1P2L/cFGxf7i0AR7qN1P2L/cWjYv9xaAGbhRuFP2r/dFGxf7ooAj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E/uijYn92gCIn60ZqTYn92jan92gZHupN1S7V/uCkKr/AHBQBFuo3VJtX+6KNo/uigCH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YHoKML6UAQ7qM/WpcH0FHNAEW40mamyaMmgCDn0oz7VMc03mgCLn0o59KlzRQFiPDelG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FwI9rf3aNrf3ak5o5oAiKn0pNrehqU/hSflQFiPDUbWqSkxRcLDNpo2mpKKLiItjeoo2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j2H1o2H1p9FFwGbD/eFGw/3hT6KLgM2e9Gz/AGqf+dH50XAZ5fuKTYf71SUYouAzZ/tC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XGR7P9qjy/en4oxRcLDNg9TS7R6mnUUAN2j3o2j3p2KMUAN2j3o2j3p2KMUAM2e1Gz2q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e0elGwelPx7UuKLhYj8tf9qjy1/2qfijFFwsN2J/tUbE9KdR+FADdi+lGxfSnfhR+FAW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FLt+lG0+goAZgegpePQU7FJg0AJRS4oxQAlL+NLijFACZozS4oxQAmaM0uKMUAJmjN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k+tLijFACZPrRk+tLt9qNvtQAnNHNLRQAmT60ZPrS4oxQAlJTsUYoAZRin4oxQAzFGKf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MUDG4oxTsUYoAbijFOxRigBuKMU7FGKQDMUYp+KMUAMxRinYoxQA3FGKdijFADaMU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6koArXf30/GoqlvfvJ9CahpiHUUlFMRLbpjFX4hwKrwrwKtKMCoAmUVKvSo0qSgY6lp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FACUuKKUUAGKMUtFACUUtFACY9qKWigBuPajFLRQAlFLRQA3FFLRQAlFLRQAlF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Vd26KCx+gpEKuiuv3XUMN3HBGRTAKKWigBMUYpc0ZoAbijFLmjNACUUtFACUUtFACU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KKKKAEopaKAG0UtFACUUUUAJSYp2KMUAMpKcaSgBKKKKYCUlLSUAJRRRQAUl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UhopKAuFFFFAXEooooAKKKKBBRSUUAFFJRQAUUUUAFFFFABS0lLQAUtJ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C4lFLRQO4UUUUBcKKKKACiiigLhRRRQAUUUUAFFFFACUUtFACUUtFACUUtFACUUtFA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ijbS0vFADcUYp1FADcUYp1FADcUYp2KMUAJRS0UAJijHtS0UAJj2ox7UtFACUUtF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CUYpaKBiYoxS0UAJijFLRQA2ilxS4pANop1GKAGUU7FGKYDaKdijFACYpMU7FGKB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Cle/65f93+tRVLe/8fI/3RUVNCFooopgaES1OoyaYi4FTIOKzGPWpVqNRUgoAe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aSloAKKKKACiiigAooooAKKKKACiiigANJSmkoAKKKKAA0lKaSgAooopgBpKU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lFLSUAFJS0UAJRRRQAlFFFABRRRQAlFFFADTRQaKYBRRRQAhpppxp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kNKaQ0AFJS0lAXEooooC4GkpTSUBcKQ0tIaBBSUtJQAUGig0AJRRRQAUUmaKAFzS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FFFACiigUUAFKKSlFAAKWkFLQAUUUUAFFFFABRRS0AFFFFABRRRQAUUUUAFFFF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JRS0UAJRS0UAJRS0UAJRS0UAJRS0UAJRS0UAJRS0UAJRS0UAJRS0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QAlFLRQAlFLRQA2ilooASilooASilooASilooASilooATNFLijFADcUY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vuScnhQOKh8k/wB9v0q9L/rm+tJTEUfLP996PLP99/yq/uo3UwL6r0FSAUqr3pwFZjAC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B1FFFAhaKKKBhRRRQIWiiigYUUUUAFFFFABRRRQAUUUUAFFFFAAaSlNJQAUUUUABpK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DSUppKACiiigAooooAKKKKACiiigApKKKACiikoAKKKKAEooooAKKKKAEooooAaaKD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NNKaQ0CuFJS0lACUlLSUAJSUtJQAlFFFAAaSlNJQAUhpaQ0AFJS0lABQaKDQAlFFFACY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lACUUtFACUUtFACUUUUAKKKBRQAUopKUUAApaQUtABRRRQAUUUUALRRRQAUuKQUtA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FFABikxS0UAGKMUtFACUUUUAFFFFAwooooAKKKKACiiigAooooAKKKKACilo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ooAKKKKACiiigAooooAKKKKACiiigAooooAKKKKAEopaKAEopaKAEo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TsUYoApScyt9aSg8u31opgLRSUU0BsgUoFOApcVmAAUo6UYpaBBRRRigBR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MKKKKACiiigAooooASiiigAooFFACUUUUAFFFFABRRRQIKSii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ENFBooAKKKKAA0lBooASg0UhqgCkNLSGgApKWkoASiiigApKWkoAbSUtJQ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AoNFIaAA0lBooAWkoooAKSlooASiiigAooooASiiigApKWkoAKKKKACiiigA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KKACiiigAFLSCloAKUUlKKADtRR2ooAKKKKACiiigAooo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YUUUUAFFFFABRRRQAUUtFACUUtFACUUtFACU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KKKACiiigAooooAKKKKACiiigApRRiloAz+5+ppKM/MfqaSmAtFFFMRvgU4CjF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QISilpKACiiigAooooAKKKKACiiigAooooGFFFFAgooooASiiigAopRQaBj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KKBBRRRQAUUUUAFFFFABmjNJRQAUZooNABmkoooAKKKKAENFBooAKKKKAEpKWkoAKSl7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FJS0lACUUUUAJSUtJQAnakpe1JQA2iiigApKU0lACUlLSUAFFFFABRRS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mKTFOpKACiiigAooooAKKMUYoAKKMUYoAKWiigAooooAKKKKAAUtFFABSikpRQAd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LRQAmKMUtFACYoxS0UAFFFFABRRRQAUUUUAFFFFABRRRQAUUUUAFFFFABRR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iigAooooAKKMUYoAKKMUYoAKKMUYoAKKKKACiiigBKKU0lAC0UtFACUUt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gBKKWimAlL3ooPCsfQE0AZSnmlpq9BS9aYhc0ZpKKAOmxRTsUYrMYzFGKdijFAh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paKAEooooAKKKKACiiigAooooAKKKKACiiigBKKKKACkpaSgYUUUUCE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BKKKKACiiigBKKKKACkpaSgA7UlL2pKoApKWkoASiiigBKKKKAEp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WkoAbRRRQAUUUUAJRRRQA2ilooASlopaAEopaKAG4oxTsUYoAbRS0UAJRRRQAUUUUAJ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WjFACUUtFACUUtFADcUuKdikoAKKWigAopaKAEooooAWiiigAooooAKKWj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BRSUtABijFLRQAlFLRQAlFLRQAlFLRQAlFLRQAlLSUtABRRRQMTFGKdijFADcUY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opaKAEop2KMUANxRinYoxQAlFFFABRRRTAKKKKACiiigAooooAKKWig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Sf7p/lT6iuP+PWb/AHDQBmUUDpRQIWikooA6wgUhFG8UhcVABxRxSblo3LQAUUm4UbhQ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jcP8igBKWjdTd1ADqSjdRu/3vyoAM0Zoz7H8qM+x/I0AGRSc0vPofyNJ8391vyNAC0Um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w/8Azzf8jQAv4UfhSYf+435GjD/3G/I0ALSUuH/55v8A98GjD/8APN/++DQMbRRsf/nn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ZJ/zyl/74NAhM0Zp3ly/88Zf++DR5cv/ADxl/wC+DQAyin+TN/zwl/74P+FHkzf8+8v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tRz7VL9muP8An3l/74NH2a4/595f++DQBFR+NS/Z7k/8u03/AHwaPslyf+Xab/vg0ARU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+s3/AHwaPsN3/wA+s3/fBoAhoqx9gvP+fSb/AL5pPsF7/wA+kv5UCK9FWf7Nvv8An0l/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0l/KgCtR+FWv7Lv/APn0l/IUf2Xf/wDPo/6UAVKKt/2Xf/8APq36Uf2Xf/8APq35igCp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D/n1b/voUf2VqH/Ps3/fQ/xoApUVd/sjUP8An2/8eFL/AGPqH/PuP++xQBRpK0P7F1D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l/sPUP7if99igDNzRWl/YV//AHYv++6P7Cv/AO7F/wB90AZtJWn/AGBf+kP/AH3S/wBg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07gZdFav/CPXn9+H/vo0f8I5d/8APWL9aLgZNJWx/wAI1d/89ov1o/4Rq6/57x/98mi4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Nz/z3T/vk0v/AAjFz/z3T/vk0XQGJSVu/wDCMXP/AD3X8ENL/wAItO3/AC3/APIZouBz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P8A89j/AN+zS/8ACJTf89pf+/dFwOcpMV0v/CITf89pv+/dO/4Q6b/nrcf9+6Lgcxik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v3H/AH7p3/CHSetx/wB8Ci4HKUV1n/CGP6XP/fIo/wCEMf0uf++RRcDk+KSuu/4Qz/Zu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AGbn/voUXA5Glrr/APhDV/553H/fVL/wh0f/ADym/wC+6LgcfRXYr4Pi/wCeEp/4HT18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/KLgcXSV3H/CGRf8+rf9/P8A69P/AOEMi/58x+Mv/wBei4ro4Skrvv8AhDIv+fNP+/v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/wDnzj/7+f8A16LhdHA0V6Avg1P+fWEf8Dpf+ENj/wCfWD86LhdHn1H416GPBqf8+9v+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AJ97Wi4XR51n3oyK9ITwlGv/ACytlp//AAiqf3bUfh/9ai4XR5pketGV9a9N/wCEWT/p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8ACLL62/8A3x/9ai4XR5llf71GfevTf+EXj/vwf98U7/hGY/8AnpD/AN8UXC6PMM0Z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L/nrF/36o/4RyL/nun/fFFwujy8E+h/KlAP9xvyr1H/hHYf+e6/98Uo8Pwf89/8Axyi4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ASfkacI3/55P+Rr1L+wbcf8t3/75FL/AGHb/wDPd/8AvkUXDmR5YIpm6QyfkacLeftB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RrNf+Wkh/IU8aTY9/MP40XDmR5X9luf+feX/AL5o+y3P/PvL/wB816r/AGTY+j/99Uf2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w5keV/ZLrvbS/lR9kuu1tL+Veqf2TY9w//AH1R/ZNj2D/99UXYcyPLBZXf/PrL+VO+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/wDfNeojSbD+6/8A31S/2XYf3H/76ouw5keW/YLz/n2l/Kj7Def8+0v5V6l/Zth/zz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P+ebf990XDmR5d/Z97/z7vThpt9/z7NXp/8AZ2n/APPFv++6Uafp/wDzx/8AHjRdhzI8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dqP7Kvv+fc/mK9P+w6f/wA8B+Zo+x6f/wA8B+Zo1DmR5j/ZV9/zw/UUf2Ve/wDPH/x4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fZfzNL9ksP8An3X8zRqHMjzL+yL7/nj/AOPCj+yL7/niP++hXpv2aw/591/Wj7NY/wDP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PM/7Hv8A/nmPzFH9jX//ADzT/vqvTvIsv+faKjyrP/n2i/KjUOZHmP8AY19/dT86X+x7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5dn/AM+0X5Umyz/59ovyo1DmR5p/Yt56J+dH9i3n/TP869L22n/PvF/3zRttP+eEf/fA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Yt3/AHo/zo/sS7/vxfma9JzbD/l3i/74FG62/wCeEf8A3wKA5kecf2Hcn/lpH+Zo/sG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6Rut+0UX/fApPMh7RR/98CjUOZHnP9hT/wDPaP8AI0f2FN/z2j/I16P50X/PKL/vgUn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L4FAuY86/sGX/n4T/vk0v8AYMv/AD3X/vk16KLlP7if98il+0p/dX/vkUBzHnQ8Pv8A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h4ff/n4/8cr0P7Uvov8A3yKX7Wvov5UBzHnn/CPN/wA92/74pf8AhHm/57P/AN8V6GLs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LhzHnv8Awjh/56y/98Uf8I2f+esv/fFeg/a/ej7X70XDmPPv+Ebb/ntL/wB+6T/hHWH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C+2e9H2s/wB6i4cx542gH/n6/wDHKYdBf+G4jP1Br0gXKnqFP4CjFtJ9+CNvqgouVzHm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SfRv8apywSwnE0bp9RXqkukafOvyo0THurf0NZt7oFwkZ8rbdRd0x835HrRcfMedUVvX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YZB1Vvu/l2rFmgkgkMcylHHY9/pTKI8UYpaKYhtFFFABRRRQAUUtFACUUtFACUUtF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/wAec30/rUtQ6gcWL/UfzoAyx0ooooELS03NLmgD23+zV/57D/vij+zV/wCew/74qTzf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ajP7NH/Pcf8AfNH9mj/nuP8AvmnebR5tFw1G/wBmj/nuv/fNH9mr/wA91/74p3mj1o86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57r/AN8f/Xpf7NX/AJ7j/vj/AOvTvNo82gNRP7NT/nv/AOOf/Xo/sxP+e/8A45/9eneb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jf7NT/nv/wCO/wD16P7NT/nv/wCO/wD16Xzfejzfegm7D+zV/wCe5/75/wDr0f2cv/Pc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PNoC7D+zk/57t+X/ANel/s5P+e7flR51HnUBdh/Z8f8Az3f8hR/Z8f8Az3f8hS+d7H8q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Yn9nx/8APd/++RR/Z8f/AD3f8hR59Hn0Bdi/2fF/z2ej+z4v+ez/AKU3zqPOoC7Hf2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/s+H/ntJ+lM873o833oC7H/YIP8AnrJ+lH2CD/nrJ+lN873o873oC7F+wwf89ZP0o+ww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873/AFo86gLsf9ht/wC/J+Yo+w2/9+T86j8760edQF2S/YbX1k/Oj7Da+sn/AH1UXnUe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X/b/AO+qPsNr/df/AL6qHz6PP96Auyf7Haf3W/Ok+x2n91vzqHz6PPoC7J/sdn/zzb/v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5H/AL6NV/P96XzvegLsn+y2f/PIf99Gl+y2f/PJfzNV/OPrR51AXZZ+zWn/ADwH5mk+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5mq3n0efSC7LP2a0/wCeA/M0fZrT/ngPzNVvPNJ59AXZa8i2/wCeCUeRa/8APulVfO96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hbcdLeMfhSjyR0ijH/ARVAzn2o84+lAXZoZi/wCeSfkKN0f/ADzT/vkVQ840ecaA1ND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ZH/AHI/++RWf5xo86gNTQ8xf7qfkKXzV/ur+QrN88Unn/5xRYV2afnAdl/IUv2geg/K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guzU+0D2o+0fSsvz/c0ef7mmM0/tPvR9q/2qy/PPrR559aANM3R/vUn2o/3qyzOfWk88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2xR9qP8AeFZPn0ef70BY1vtJ/vUn2o/3qyfP96PPoCxqG5/2qT7V71lmf3phnPrQFjWN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leefWk84+tUOxqNde9RtdH1rOMp9aaZKANP7V70q3R9ayzIaVZDQM11uveni696xxNTh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H2qsrzqPOoFY1vtQ9aPtQ9ayfO96POPrQFjV+1Cj7SKyvOPrR5x9aAsan2laPtQrK840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R60huR61lmY0hmNAWNX7UKPtQrJ833pPN96Asa32oetH2oetZPmmjzTQFjUNyPWj7SPW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Cxpm5HrTTcj1rOMp9KQyn0oCxofaRnrS/aazPNOaUSmgLGj9ppPtJqh5hpPMagLGh9q9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zTR5lAWNH7Uf71H2o/3qzvMo8ygdjQ+0n1pPtPvWf5lHmUBYv/afej7T71Q8w0eYaAsX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9ao7zRvNAWL32g+tH2g+tUfMNG80BYvG4PrTTOfWqe80m80BYu/aDR9oNUt5o3mgC59o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T3H1o3H1oAuef/tUfaP9qqWTRk0BYt/aD/epPtB/vVU3GjcaAsXfPo881S3UbqAsXPPN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xoCxb+0Ueeaq5NG4+tFwsWvPNHnmqu6jcKAsWvPNHnmqmaMn0pBYt+eaPPNVdx9KN5pB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j61T3n0pd59KAsXlnPrUi3B9azg/tTxJRYLGvDdcYJq3FPno2awUkq1FPigZqXthb6iG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4+ork9Y0kqfs98nPVJB/MGumt5+etWpoob63MM4yD0buh9RTuNOx5LfWcllN5b8qfuu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6YUZ7S7HujD9GFcjcRPBM0Uow6nB/wAaZpuR0UUUwEooxRQAUUUUAFFFFABRRRQAUUUU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RHqy/zqequqH/RFHrIP5GgDOzRmm0uaBDs0ZpuaKAPbN9G+mbaMVkSP30m+m4oxTEO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NMB+80bzTMGjBoAfvNG80zBowaAH7zRvNMwaMGgB+80bzTMGjBoAf5ho8w1Hg0YNAEm8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CR280bzTMGjBpgP30bzTMGjBoAfuNG81Hg+tGD60AO3mjef8imYoxQMfvNG803FGKQx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N20baCRfMPrR5h9abto2+xpjHeZRv9qbsNGw0CHbzRvNJsb0o2N6UgFyaN1Jsb+7R5b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5o8t/wC7SeW/pQAu80bzSeU3pR5TelIA3mjeaPKb0o8pvSgBN9G+jym9KPKPpQMTNLuP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qPzoGG8+tG4+tJtH99P++hRhf76f99CgLi7qN1N/d/8APRP++xRmL/nrH/32KAuLuNLu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/32KPNh/wCfiL/vsU7CH7jRuNR+db/8/MP/AH2KTz7b/n5h/wC+xRYCTzDRuPrUX2m0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T7XaD/l6h/77FFhE2aM1D9ssv8An7h/77FJ9tsv+fyH/vqiwifNN+b2qL7dYf8AP5D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h/wA/sX/fVFhk5z6CkNV/7S07/n9i/wC+qDqem/8AP3F+tFiibPNG6q51TTP+fqP8jTTr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/I0WAs596Sqh1rTP+fg/98GmnXNM/wCfhv8Avg0WAtk0VSOuaZ/z2Y/9szTTrunf33/7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1ROvab/fk/74pv8Ab2m+sn/fNAGjRWf/AMJBp3/TX/vmj/hIdO9Jf++aLAaOKXn3rN/4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/wB80f8ACR6f/dl/75osBpc+ppcn1rK/4SWx/wCecv5Un/CTWX/PCb9KLAa/NJk1knx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lMPii1/59pfzFAGzzRg1i/8ACUW3/Pq/5ij/AISi3/59X/MUAbXNHNYn/CVQ/wDPo/8A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/Pm3/fdArG3g+lGD6Vg/8JUv/Pn/AOP0n/CVL/z5/wDj9AWN7B9BRg+grA/4Shv+fRf+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J9F/wC+qAsb+D6Cjn2rnv8AhKJP+fRP++jR/wAJRL/z6Rf99GgLHQZPoKMn0Fc9/wAJ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9Gj/AISeb/n2i/76NFgszofwNJ+Brn/+Enm/59ov++jTW8TXJ+7bwj86LBZnQ4pa5lvE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TP8AhI7/ANYh/wAAosOzOpo2tXLf8JDqP9+Mf8AqP+3NS/5+MfgKLBY63a1AVq5D+2t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NbV79uty/wDKiwWOz2tRsauL/tS//wCfqT/vqk/tK/8A+fuX/vqnYLHabG9BR5begriv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/vqj+0b3/n6l/wC+qLBZna7G9KNjelcV/aF7/wA/U3/fVJ9uu/8An5l/77NFhWZ2vltR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9zL/AN9mj7Xcf8/Ev/fZpWHys7by6PLauI+0z/8APeX/AL7NJ9ouNx/fy4PbJ4p2DlZ3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fP8A89pPzNHnTf8APV/zNFg5WdxsNJsPrXD+dJ/z0f8A76NHmyf89H/76NFgszuNh9aP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+ej/APfRo81/+ej/APfRosHKzuNg/vL+dJtH95fzrht7f32/Ojcf7zfnRYOU7nA/vD86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+T/eNH/AjRYOU7fdH/z0T/voUm6L/nrH/wB9CuJ/GkosPlO33xf89Y/++hSeZD/z2j/7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pRYOU7bzIf8An4i/77FHmwf894v++xXE7R6UbR6UByna+db/APPeL/vsUedb/wDPeL/v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L6UBynafaLX/AJ+of++xSfabT/n6i/76FcZtHoKXFAcp2X2q0/5+ov8AvoUfarX/AJ+Y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G0egoDlOz+02v/P1F/32KPtNt/z8w/8AfYrjcD0FJhf7tA+U7MSwn7s8Tf8AAxUigH7p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/u8U9HKf6tnX6MaA5TtQSDUqSetczYa5JEQl5mSP+/8AxD/GugR1kQPGwZSMgjoRUisa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+9YsT1et5aCWX9VsxqFkdo/fRAvGfX1H41wOvWokt1uVHzxcMP8AZP8AhXods5wOa53X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91ONwHseo/A0FRZwFFPmjMUrxnqpIplUWFFFFACUUGigAooooAKKKKAEooooAKpa0SII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s7XT8lsP9pj+goAobqN1RUc0AS7qN1R80c0Aetf29cD/AJYQ/r/jTTr9wP8AlhB+v+NZ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NT/hIrj/AJ4Qfr/jTD4iuv8An3g/X/GssimmmFkap8R3X/Pvb/kf8ab/AMJJdf8APvb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NIaQ+VGv/wAJLef8+9t+R/xpD4lvf+eFt+R/xrHpKBWRrf8ACS33/PO2/wC+T/jR/wAJ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/AL5P+NZFFA+VGt/wkt9/zzt/++D/AI0f8JLff887f/vg/wCNY9FAcqNf/hJL/wDuW/8A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SS//ALtv/wB8f/XrIxRj2oDlRr/8JJqHpb/9+/8A69H/AAkmof8ATD/v3/8AXrIx7UY+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ItQ9YP8Av3R/wkWo+sH/AH7FZNFArI1v+Ei1H+/D/wB+xSf8JFqP9+H/AL9isn8aPxoC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Uv8AnrF/37FH/CQ6l/z1j/79isr8aPxoCyNT/hIdS/57J/37FH/CQ6l/z2T/AL9isuig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L/nuP++F/wAKP7e1L/n5A/4Av+FZdFUPlRpf27qX/P1/44v+FJ/bepf8/R/75H+FZ1FA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pf8AP0fyH+FH9s6j/wA/bfpVCigOVF7+2dQ/5+5P0o/tjUP+fuSqFGaA5UXv7X1D/n7l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+f2b/vqqVFAcqLf9qX//AD9zf99Uh1K9/wCfub/vs1UooDlRY/tC7/5+pv8Avs0fb7r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Veii4cqJvtlz/wA/Ev8A32aPtlz/AM/Ev/fZqDFGBSDlRN9ruf8An4l/77NH2u4/5+Jf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qJftdx/z3l/77NH2qf8A57y/99moeaOfWgOVEhuZT1mkP/AjTTK56u5/E02imKw7e395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T+dJzSUBYXcfWjNNooCwpNJRRQOwUUUUBYKKSigLC5HoKMj0FNooDlFyPakzRRQHKGa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ooEFFFFAxKKKKBCUUUUDCiiigQlFFFABRRRQAlFFFACUUUUALRRRQMMmiiigBKKKKBC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iiigAooooASlpaKACilpKACiiimAUUUUAFFFFABRRRSAKKKKAFooooAKKKKY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oopgFFFFIQtFFFABRRRQAUUUUALRRRQAUUUUAFFFFAwooooAK1PDt60MwtJD+5k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wNZdDZGNp5HzD6ikwZ3KnBqzA9Z9rKLi1hn7SID+PerkR5oIZtWknyioPEkSyWMEw6xPt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s25xVvUE8zSblf7qhvyNIjqeaeII/L1JsDh1Df0NZ1bPiZP3ls/94Mv61jVRs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0lABRRRQAUUlFABWbrv3rb6Mf5VpVma2f9IgHpGT+tAGfRinUYpAJRS0UAehmmNTjTGq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j1prdKY0NNMbpTz0ph6UAJSUtJQCGmilIpKBiUUUUAJRRRQAUUUUAJRRmjNAgooz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UUUUAJRRRQAmKMU7FFADaKKKACiiigAooooASiijIoATijijcKNwoAK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bl9RVAJkUZpcr6j86TK+ooAKKOPWjj1oASiiigAopfm/u5o2sf4T/wB80DG4+tGPrT9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2t/cb/vmgBmKMU/ypP+eb/wDfJo8mX/nk/wD3yaAGYpDU32af/njJ/wB8GlFpct/y7zH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rRirX2G7/wCfSf8A79mj+z71v+XKc/8AbM/4UAVaKuf2XqH/AD4XP/ftv8KP7L1D/nwu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KdJV3+ytQ/58Ln/v2f8ACj+yNT/6B9z/AN+jQMpUVpJoGrt/zDbn/v0aX/hHdZ/6Btx/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rf8ACNa1/wBAyf8A75o/4RnXP+gZP/3zQBk0Vsjwrrv/AEDJvyH+NO/4RTXP+gdL+n+N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4RHXf+gc/5j/Gj/hD9dP/AC4P+Y/xoAw6K3x4L13/AJ8/zdf8aevgnXm62qj/AIGv+NAH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a7/z7p/32KX/AIQTXP8AnhH/AN/BQBzNFdN/wgWuf88Y/wDv4Kd/wgGtnqkQ/wC2goA5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yf+eI/4HTh8PtX/vQf99//AFqAOUorrh8PNVb/AJbQL+P/ANanj4c6n/z8Qfmf8KAO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6h/z9Qfr/hTv+Fc3/wDz9Qfr/hQBxVGK7X/hXN9/z+Qfkf8ACnD4c3n/AD/Q/kaAOIor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RfkaX/hW8v8A0EE/74NAHCYorvl+G397UR+Ef/16f/wrVf8AoJH/AL9//XoFc8+or0H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b/v3/wDXpy/DeH+LUn/CIf40Bc89xRXon/CuLT+LUJT/AMAH+NP/AOFdWP8Az/Tf98ig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PCurH/n+n/75FO/4V1p/wDz+T/kKAueb0V6SPh1p3/PzP8ApTx8PNK/inuD+I/woC55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tI/563H/AH0P8KcPAGj/APPSf/vsf4UBc8vor1H/AIQDRv703/fQ/wAKP+EA0b/pt/3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vpK9UHgLRMYKzH/gf/1qP+ED0L/nnL/38pBc8rpa9U/4QXQv+eMp/wCB0v8Awg+hf8+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keU0V6t/whGif8+zf99ml/4QnRP+fU/99mgOZHlFFer/APCF6J/z5/8Ajxo/4QzRf+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HlH40f8AAq9ZHg3Rf+fP/wAeNL/wh+jf8+Y/M0x8yPJdy+tG5f71etf8IhpH/Pmv504e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AcyPI9y/3qNy+tevDwrpH/Pmn5U4eFtI/wCfOP8A75oDmR4/uo3V7D/wjOk/8+cf/fNH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xf8AfIpBzI8e3LRur2L/AIR3SP8Anzh/75FO/sHSP+fWD8hQHMjxvdS5/wBk17H/AGHp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PXSdJX/l3th+VMOZHjWf9lvypc/7LflXsv2DSV/5Z2v/AI7SfZtHX+GyH4rQHMjxvJ/u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+Vex7dHX+OyH4pS+Zo6/8trIf8CSgOZHjmyT/nm35UeTN/zyf8q9l+36Qv3bmyH/AANa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5af99rSDmR4uYpR1jf8qTkdVYfhXtQvdMk4FxaP7b1pk+k6VqERMlrBID/EoA/UUw5k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BNkbT6SS2OTE3X8D3rhnR0Yq67WBwQaChtFFFAgooooA6vQv+QNaf7hH61pRcGs7Qvl0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6HmkSaVqea0G5sbgesbVmWx4H1rUHNrMP+mbfypkHnfib7lr9T/KsStvxP8Adtvx/lWJ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GkpTSUAFFFFABRRRQAVlayc3ie0Y/ma1KydVOb4+yL/WgCtRRRSAKKWigD2j/h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L8//XpP+EDm/wCgin/fn/69J/wm112t4f1/xo/4Ta7/AOfeH9f8aViRf+EDl/6Caf8A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KX/oKL/35/8AsqQ+OLv/AJ94P1/xph8cXf8Az72/5H/GmA7/AIQKVv8AmJqP+2P/ANe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BRT/ANsf/r03/hOLz/n3tvyP+NN/4Tm+/wCfe2/I/wCNAEn/AAr92/5iSj/tj/8AXpn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SU/9sf8A69J/wnN9/wA+1v8Akf8AGk/4Tm9/59rb8j/jQBKvw/Zvvapj/tj/APXp/wDw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+f8A7Kq//Cc33/Ptb/kf8aX/AITm+/54W/5H/GgCx/wr0fxam3/fkf40v/CvY/8AoJP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/hO77/nhb/kf8aT/AITm+/54W/5H/Ggdy3/wryP/AKCb/wDfof407/hXkP8A0EZP+/Y/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f/8APC3/ACP+NH/CdX//ADyh/I/40CL/APwry2/6CE3/AHwKP+FeWv8A0EJ/++BWd/wn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D/69J/wnGo+kP/fFAGn/AMK8s/8An+n/AO+Vo/4V5Z/8/wBP/wB8isv/AITXU/70I/4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6xf98CgDV/4V7Z/8/wBcf98rS/8ACvbH/n+uP++V/wAKyP8AhNdU9Yv++BSf8Jtqn9+L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IV9Zbvlvbj9Kd/wr6x/5/bj/wAdrH/4TXVf70X/AHwKT/hNtV/vRf8AfsVNgNZvh9Zf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+H9h/FeXB/Ksj/hNdU/vRf8AfsUf8Jtqv9+L/v2KLAbX/CvtOx/x83P6f4U3/hX2nZ/4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E11X/npH/wB+xSf8Jrq3/PWP/vgf4VQrm/8A8IBpP/Pa5J/3x/hTf+EC0v8A563H/fQr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6j/AIAP8Kb/AMJjqv8Az8D/AL4H+FAzoP8AhA9L/wCetx/33SjwJpXd5/8AvuudPi/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A/wph8Xat/z9t/3yP8KmwHUf8IHo3rMf+B0n/CB6N/dm/wC/lcx/wlurf8/b/kKT/hK9X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wHVJ4F0b+JJj/wBtTU48D6Hj/USH/toa47/hK9V/5/Xpp8U6p/z+yUWA7L/hCND/AOf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/hC9B/588/8AA2/xriv+En1T/n8k/OkPifVP+f2b/vqqFc7ceDNB/wCfFT9WP+NSDwdo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v8a4L/hJ9U/5/p/++zR/wk2p/wDP9cf99GgLne/8IdoP/QNT8z/jR/wh2g/9A2P8z/j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/wA/tx/32aafEWo/8/1x/wB9mjQLnoH/AAiOgj/mGxfr/jTx4U0Mf8w2H8jXnX9v3/8A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xpv9vX5/5e5/++zRoFz0keGdEH/MLg/74obwzov/AEDIP++K81/tq9/5+p/++zTTrF5/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o0C56dH4d0hf+YbB/wB8U/8AsPSf+gfbf9+hXln9rXf/AD8yn/gZpP7Wuv8AnvJ/30a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/wCgdbf9+xSjRtMH/MPtv+/Y/wAK8nOp3B/5bSf99GkOpXH/AD1f8zRoK7PXP7L00f8A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+FJ/Z+mj/l0th/wBa8jOoTnrI5/4EaT7dIerk/jRoPU9eFpp/wDz7W3/AHwtIbXTv+e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D9tk7sfzppu29W/OjQNT2BYrBP4LYfgtP32Q724/Fa8cN256E/8AfVAupf71GgansZns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v2mxH/LW2/76WvHPtTetJ9pf1NGgtT2X7bYj/l4tx/20X/Gj+0bAf8vdsP8Atov+NeM/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/vUaD1PZf7T0/wD5/bb/AL+L/jSf2rpw/wCX23/7+CvGvtD+tH2h/wC9RoGp7N/a+nf8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b/bOmj/l9g/77FeN/aH/AL1H2lv736UaBqexHXdL/wCf6H/vqmHX9L/5/ofzrx5rhj/E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nsJ8Q6R/z/xfr/hSf8JHo/8Az/x/r/hXj/mt60hlP96gNT2H/hJ9G/5/4/yb/CmnxRo3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4V4/5p/vUeaf71Gganr3/CU6N/z+L/3wf8KT/hLdH/5+v/HDXkXmv/eo85/71Gganrn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0f++DUZ8YaP/wA/D/8AfBryYyt/eo81vWjQNT1n/hMdH/57v/3xR/wmej/89JP++K8m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vUaBqerHxtpA/im/74/+vSf8JxpP/Tb/AL4/+vXlXmt/eo81vWjQNT1L/hOtJ/uzf98j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P+ec3/fI/wAa8t8w+tHmH1o0DU9R/wCE703/AJ5Tfp/jTH8facv/ACwnP5V5f5h9aTcf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+P7E9Leb8xSf8J9Z/8+sv/fYrzPcaNxoCx6X/AMJ/af8APnL/AN9j/Cj/AIWBbf8APnL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N5o3H+9QFmekf8LAt/8Anyf/AL7/APrUn/CwYf8Anyb/AL7/APrV5xuNG40BY9G/4WF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/wCtUf8AwsIf8+I/7+H/AArz3caNx9aAsegf8LCb/nyT/v4aT/hYUv8Az5Rf99muAyaM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Tf8APlF/32aZ/wALBn/59Iv++jXCZNGTQPlO5/4WFc/8+sP6/wCNJ/wsG7/59rf9f8a4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q3xBvv4be3/75P8AjUX/AAn+o/8APK3H/Af/AK9cfuNJk0BynY/8J/qP923/AO+f/r0f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/wC+f/r1x2aM0BynYf8ACe6n6w/98Un/AAnWq/34f+/YrkMmigOU6xvHOrfwyxf9+x/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/wCe8Y/7Zr/hXLZooDlOo/4TfVv+fkD/ALZr/hSf8Jpq/wDz9/8Ajg/wrmKM0BynS/8A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/75H+FN/wCEx1f/AJ/H/wC+R/hXOZozQHKdD/wlurf8/wBJTP8AhK9W/wCf6b/vqsHN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4SjVv+f+f/vs03/hJdV/5/7j/vs1i5ooHyo2P+Ei1T/n/uP++zSf8JBqf/P9cf8Afw1k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x1/Uj/y+3H/fZpp1vUD1vbj/AL+GszJozQHKjROsXx63c3/fZph1W7PW6m/77NUKWgOV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vJ/32aT7fc/895P++jVOimHKi19sn/56v+Zo+2Tf89X/ADNVaKAsi19rm/56v/31R9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VqM0BZE/2mT++350faH/vn86gzRmgLIm85vU0nmGos0ZoCyJfM9qPMNR59qTNAWRLv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WRJ5hq1Z6leWUge1uJIj7McVRz7UZNAWR6h4R8WLqjCzvcR3eMqR92UDrj0PtWf8RdB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OJQO/oa4a2uJLeeOaE4kiIdT79a9ify9Y0EnGUuYM49yM/zpAjxaildSjsrdVODSUxh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NAHZaUu3R7NfSMfrVtOoqvp//ILtP+uS1ZTrVEl22rUJxZXB/wCmbfyrMtuorRlONOu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e+Jz81qP9kmsXv8AhWv4nP8ApFuPRDWQak0QlJRSGgoWkoooAKKKKACjNJRQAmaKKKAF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2Cj9K1qx705vZj/tY/ICgCGlopcUgEpaKKAO330heod9LvpEjy1IW9qYWpC1IB+fam5N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aTNN3UbqBi5ozTM0ZoAfu9qN3tTKKAHbqTcabRQAu40bj602jFADs+9Gfem5oz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0bh602igBd3vRuptFADt1G6m0UALuozSUUALu9qN3tTaKAHbvajPtTaKAF3e1G72ptFA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bRmgBc+1Gfam0UAOzRmm0UAOzRmm0cUwF3H1pM0nFFMB2aM0maM0ALmjNJmjNABmikz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lFAC5o3UlFABmkyaKKAEzRk0UUAGT60ZoooATNGaSigBaKSigBaKSigBaSikoAWim5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JRQAUUUUAFFFFABRRRTAKKKKACiiigBaKSigBa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FopKKAFooooASiiigBaKKKACiiigBa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kooAdRSUUAOU16/4Nbf4Y07/riB+VeQLXr/hD5fC2nf8AXAGgTPJb/wD5CFzt6eY3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dzn1kJ/WoaBhSP8Acb6H+VLSP9xvoaAO4tBt0+2X0hX+VSR02MbbeJfSNf5U9ByKozL1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dz/1zx+tZ9r96r18caXc/wC6B+tBJ534nP8ApsQ9I/61lGtLxKc6iB6IKzDUmqEzRRR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JmiigAooooEFYtwc3cx/wBs1tL94VhyczSH1dv50DCiiikAUUUUAdUGp26ogaXN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NGaQDs0ZptFMB2aM02igAzRmkooAXNGaSigAzRmkooGLmjNJRmgQlFFFABRRRQAuaSjN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AopKKAFopKM0ALRSUUAFFJRQAYooooAKKSigBaKSigBcUYpKKAFxRSUUwCiiim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QaKQ0AFFFFABSUUUAFFFFADaKD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CiiigAooooASiiigAooooAWikzS0wCiiigAooooAKKKKAFopKKAFopK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BaKTNGaAFopM0ZoAd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PWvYPDg2eF7IdNlsD/47Xjv8P4GvZNL+Xw1be1oP/QKBHj85zNIfVj/ADqO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AwHWmyfcanUjD5fxH8xQB3p4RR6Iv8hSryRRJxkegH8qE+9VGbL9oOlW9RONKn99o/Wq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k92UUyep5x4hOdVceiLWd6Vf1451ef2Cj9KoVBsgpKUdKKBhQaSigAopKM0CA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YWckn1JP61uLwSfSsJD8oNAx1AoxS0CCiiigDogaXNRBqcDUASg0uajBpc0APpabmj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lFAC0UlFAC0UlFAwopKKBDqKSigAopKKACiikoAWkoooAKKKKACiiigAooooAKKKK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KKTNABijFGaM0AGKMUZozQAUUUUwEooooAKKKKACiiigAooooAKKKKACg0UG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RRTAKKKKACiiigAooooAKKKKACiiigAooooAKKKQ0AFFFFABmjNJRQAuaM0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aKQUtABRRRQAUUUUAFFFFABRRRQAt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tFJRQAtFJRQAtFFFABRRRQA7+F/of5V7PCvleG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vGP4X9wa9oum8vw5J/s2Z/8AQKBHi/c/Wk7UDoaD0oGLQvzSIvqyj9RTafD/AMfMP/XR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vNSx9aSX7x+tLF1qjJmhZ1Y1j/kFkesi1BZipdaONOX3kH8qbEtzzTWjnVbk+4H6VT71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H8VU9ag2QtITRmkoAM0ZopKAFzSUUUAFFFFABSGikoAGOI5D6KT+lYqDhR7VsTf6iX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NAxaKKKBBS0UUAbWacDTM0oNSMkBp2ajBp2aQh+aXNMzS5oAdmjNNzRQA+g0lJQAuaXN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SUUUAFFFFABRRRQAUUlFAC0UlFABijFFFABijFFFABRRRQAUUUUAJRRRQAUl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UUUUAFFFFABRRRQAUUUU7gFFFFIApKKKACiikoAU0lFFABRRRQAUUUUAJRRRQAUl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BoooASiiigBKKKKoAooooAKKKKQBRRRTAKKKKACiiigApRSU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S0lFAC0UlFAC0Ul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RQAtFFFABRRRQAUUUUAFFFFAEi//AFq9k1r5fDt3/s2pH/jtePW43Sxj1YD8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4cv/AGgP8hQI8cH3aD0o/hoNAwqa0XffWy+sqfzqCrOm/wDIUtP+uq0AdvJ98/U0sXUU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vVRkaNr3p2t/8eMY9Zf6U20/pS66f9GgHq5P6U3sJbnmWotnUbg/9NTVc96kujm7nPrK3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hDRRSUAFFFFABRSUUAFJS0UAJRRRQBHdcWs3+7WUtal6cWUvuAP1rNFAwooooEFLRRQB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wNSMeDTs1GDS5pCJM0oNMzSg0APzRmm5pRQA7NFJmigBc0tNzS0ALRSUUALRSUt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UUmaM0ALRSZozQAtFJRQAtFJRQAtJRRQAUUUUAFFJRQA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FFABRRRQAUUUUAFJS0UAJRRRQAUUUUAFJS0UAJ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iiigBKKKKACiiigBKKKKACiiimAUUUUwCiiigApRSUooAKKKKAFpKKKYBRRS0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AUUUUAFFGaM0AFFGaM0AFFJRQAtFJRQAtFJRQAtFJRQAtFJRQAtFJRQAt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FFFAFmx/4+4V9ZUH/AI8K9Z8ZnZ4Y1H/rlj8yK8o03/kI2vvPH/6G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L/3VR+ooEeQ0UUUDCrekf8haz9fNH9aqVc0L/kM2f/XX+hoA7OTqafF96mS/eanxfeqj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f9TbfVjTrXoKZr5xHbfRjTewLc8un/183/XRv503tRIctIfVyf1pKg1QlFFJQAZpaSi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zQAUUUUAQXx/0R/cj+dUO1XtQOLb6sBVHtQAUtFFABRRRQBpU4UzNOFSMcKUU0U7NA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GkIeKWmA0uaAH0U3NLQAuaXNNpaAFopM0ZoAWijNG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A0lKaSgBaKSigBaKSigBaKSigBaKSigBaKSigBaKS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Q0tFACUlOxSUAGKKKKACiiigApDS0hoAKKKKACiiigAooooAKKKKACiiigBKKKK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KKKKACiiigAooopgFFFFMAooooABS0gpaACiiigAooooAKKKKACiiigAooopg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ACiiigAooooASilooASilooAKKSigBaKSigBaKSigBaKSigBaKKKAFopKKACiiigBaK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JCtn7zx/wDoYr1Dx623wvee4UfrXmegfNrVgv8A03T+dekfENseGLj3kQfrQI8o7Uh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h1d2uWnsWP6VnmtLwx/yHLf2Vz+lAM62Tqakh5ao2qSDrVGRqWlVvEhISAekbGrNmOB9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Fxam9iVueZA559aShegoPU1BugpKKKACkoooAKKKKAEooooAKKKKAK2on9wg9W/pVLs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/aP8qqUALRRRQAUUUUAaFKDTaUVIx4NLTRS0AOzSg02lFIQ4GlzTRS0APopM0A0AOzS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S0AOoptAoAfRRRQAUUUUAFFFFABRRRQAUUlFAC0UlFAC0UlFAC0UlFAC0UlFACmkoNJ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JS0UAJRRQ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ooooAKKKKACiiigAooooAKKKKAEooooAQ0UGigAopKKAFopKKAFooopgFFFFMAoooo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KKKKACiiigApKKKYBRRRQAUUUGgB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M0UALRSUUAFFFFAC0opopwoA1fCqb/EWnj/puD+QJrvviUdvhh/edB/O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9P/66n/0E123xN/5Fpfedf5GglHmJpppxppoKCtXwqudaQ/3Y3P8AKsqtjwkM6qzekDfq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h+9UPcVPD1rQg0rSqHio4X6QGr1p2rN8XHCze1vSewo7nnA+6PpQaB91fpSVBugzRmik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FFFABRRRQAlFFFAFTUekX1NVqs6j0i+pqt2oAKKKKAClpKWgC7Sim0oqRjhS00U7N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cKWm0tIQopwpopwoAdmjNNzRmgB+aM03NLQAtFFFABRRRQAtFFFAC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UUUUAL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RRRQAUUUUAFFFFACUUUUAFFFFABRRRQAUUUUAJRRRQAUUUU7AIaKKKQC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UUUAFFFFAC0UUUAFFFFAC0UUUAFFFFABRRRQAlFFFABRRRT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ooooAKKKKACiiigBaKKKACiiigAooooAKKKKACiiigBBThTRThQBveBh/xVNh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13xRbGgRL/enH8q5b4fLu8UWh9BIf/Ha6P4qPjSbJfWc/otBKPOqSg0hoKFra8ID/AImN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c8ID/S7tvSJR+ZoJkdIeoqeCq/cVYg61oiDStKyfGTfLde1uK1rasPxq+Ib7/rmopMUd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6VBsJmiiigAoozRQAUGikoAKKKSgAooooAqah/rY/wDdP86rVYvv9en+7/WoKACiiigA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h1oAtClpBQKkY8UoptKKAFzSg02loAeDS5pmaXNIQ+lzTQaWgB2aM02igB9FFFAC0UUC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cKaKcKAFzTadilC0ANopSKaetAC0UUUAFFLilxQA2in7Wo2tQAyiiigAooooAXFGKXZ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Y8CmEYoAbRRRQAUUAU8LVCuM/Gj8adt9qMe1IBKaacabSGLRRRQAUUuKMUwEopdmKQnF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QKcqE0pQinYBhpKU9aSkAlFFFABRRRQAtJU3kSqm5lYD1xUJoAKKKKACiiigB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sAlFFFACUUUDmmAYFJj3qURN6U4Qt6UySGkqz9nY/dHNOe0kQcpSsO5TNFOYYNNoGFFK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eYqHbQBRop8iFGKsMEdqZQAUUUUALRigU9RQA3FLirMVq8v3VJp0tjJH1UigCnilp5jI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EoqaKFpPurmphZSf3CKdgKeKMVd+wy/3TR9hl/umnyk3KWKTFWZbZ06iq7AilZod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6QvJwqk/SnGF16g0ARUU8wyD5tp21GaAFooooAKKlt7eWd9sa5q0NJuD1RR+IppXAz80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8x/jR/ZE+fur/wB9j/GjlZPMjNoq/Ppc0SFmKAf74/xqiVxxnpQ00UJRRR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ooAWikooAKKKKAFooooA6f4cr/wAVRD7RSH9BW58Vv+PCw/66sf0FY3w1H/FTKfS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/wCPbTl/2nP6CgnqefUUUUFBW/4OH7y+b/YQVgV0Pg/7t79UFBMjd7irMFVu9WYKszNO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ub/6KK6K1/hrmvHB/c33+8ooYR3OIHT8KSl7UlQbBSGlpKACiijFABRRSUAFGaDS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PooqGpLs5uG+gqOgAooooAUdacOtNHWnDrQBZoFJS1IxRS0lLQAtFFFIQ4UUgpaAFFO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igUAOFLSCloAKWkpaAAU4U0U4UAAq/Y2LXcgQOik/wB9wP5mqS1x/wAV123OkTYPzWzj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nYmTsj0q90xdO066v7hkMVtE0rgSLkgdhz1NZvhHxR4f8SXqafBDeW93IMjztm36Ag8n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bxBpenXeo3MNveFfNvJIisYB6FNx+YdiT3qxYaDo7eKdQs7zXzZafpzOftnlgtJg4G0A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9TLmZ7NeeHxDMyGaH5Tj/WL/AI1RvNGmii81MOn95SGH5jNeQHTrS40LUtVa8vCYLtbe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d8/K2OSK9Q+Aw3eDNejxuxIhH4A1nOkoq41JlZ1KMQe1Aq5qaKJm7VUSuaSsy07lyxt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PUrJKqn8iayD4z0ez14aXf6VcQKs3kzTmZGEef4gBkFe/wBKxPif4fQW8evCO5keUpB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z9QT0HGPesrVfDWl2fgfTdesNTkuLi6kMU9swAWJwpYgY54x+NdVOlGyv1M5Sser67b6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e28lvDGZQY5FLSf3QoBzk1k+DPFej+Jb1NNlsZbC6dSQXmUxtjqMnBrh9T8Gw2XgHT/E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KjQsgCLlSeD16imXmhaLY+DLTVZNSupNVvAGitgoEar3Jb0GD3z7Vfsoi5mep3+iDzJj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eS4bH1x0rCljKEqw2kVs/B7w9DovhS51tmuvPvrfE0UqAJ1+Uoe4x681R1QYnPy9a5pR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bxHry+F4LCVrBL1rpnyhcoVVQOQR7mrkQzIB71xvxAuY9W8X2+mC4S2t7ONYGmlU7Vdv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U+Z6jlKyPUrq3tv+EetNZvfL0y3mHzB5AwjOcDkdcmsTUtf0HTdNmvbPUdPv5ogCtss2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Oa5rXvAUWn+Gbm+g8ZQ6iljGjNaJyuCQMD5uPUcVxsp0MeHlWJ7v+3POGQceT5XzZxjv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zJzZ6f4S8Z6NraXkeu/ZdGeIBoSXJVx3BJHUVqWLaNrdy9tomqW15cqpfyo87iB1Iz1x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/8ACLW/9lLqA13evm+ccpjHzexGeneu8+CcvhX7fa/Yob4eIVR8vK/7s/LyOOMHnA60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Xdu0MhVhiolFauvnM7fLtOay1rklGzNk7hf65pPh2W3j1qO5b7RGZEMKBgBnaQc0tp4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nXlt5p275IcIvuSO1cx8WFja68P+Y2EMcgY/7PmLn9DVbV9J8M/8J/p1hpz+Zo9ykBf7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9ssBn0rrhSi4q5lKVjodc8X6XpGuCwght9Tt2CZuobjaiEnBB47VY8U+KtE0K6t/7PW3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mwYjxgHjvn9K898UHw02vR/8I3Z3cWnjAmilbLOwc52HkgFePapvF8nhiS3s/wDhFNO1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zkqTgYx7g55pulHTQhTPVYhpOtiAaJe289zLB572sb5eP+8PfFZc0TROVcEEVZ+FNv4W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6h1ixtS07zPlXzww9DnqKXVSxuWLLjJrnnBJ6GsZFIU3V71tE0OXVPsyXXkyRpsYlQQx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uV+IFx4mX+0rZo7g+HDPGVcxDyxwCMP160qcOZjk7I7vwvcr4r8NTapHZCzeG48oRqxf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83h/Q59Wey8/yHjHlvlQQzY6iuN8DnxpqmkSaF4bSVLC4mzJcFdqxsOT8/bJqx4o8EeO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1EXNlEFaWIXRc43AA7T15ro9jHmszLnZ2fhC8XxnoV9epp6Wj2c6xBI2L7sjOefSm3Ol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7iuE+H3hnxVr1hfHw5qAtLeN1WcGcx72xkcD2716J4L8La94ebVJPE1/DdQT222MfaTJ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pWdSnGLdhqTMgjBpKmusC4bb0BqJea5rWNri4zVuwtftFzHH/eOKy9d8SWnhi+htbvT5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lC9TjGD6VSh+KemW0yvHoj5Ugj/SR/hWsKTepLmkavgfxMPEfiVNCl0qK1yJczLKWIK+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aRea5daVqUD6YUkMcE82QCRxiQH7pJ6HpXC+D/FA8PeL11tbXzYw0pMO7B2vnjPtWj4w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zv5NCSG6gkUzP5hPnxjojDHP1611exV7WMudneaxp72cnTjsRyMe1ZlbXh7xJH45TUyt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lKrEllPGDwOnasm5XZM6+hrjnGz0Nou5FRQKKzKCk1fU4vD+iPqEiCSeQ+VbRnoz46n2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d65jxgr698QdO8PRn93E0Vrjtucgufy4rWlBSepMnZHWeC7LVP8AhG/7c8S6jcym9U/Y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hj8hUDMN59K3/G10hvPstvhILcCGNR0CqMD+Vc3UzWokyUGnVGpp4qbFXLdlZPct8uAP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xyuMyRe/zj/GsLx0MeAWdeHF3FyOD1rF8I/Dy68RaEusNrVvZRmZ4QsoZj8uOeK6IUly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0tb8VjRtd/sptJiKwzIs0zSbt0ZwdygcdDXV6ppEa3biC4hMfVD5q8qeQevpXLn4Rlsm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m5p4+Egb73iu1Y/9c3q2odCVJmtNpjqjMskb7eoVwSPyqg4xWn4S8Hx+EBqlzNq9tffa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BDhiefpWdcMGlOKxnBLY1jK4wVc0228+dV7ZqotaNzeweHtF/ta6RpAsyR7EOCdx5I+g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RDWLtfiSPCnkWv2TzNnmhD5m3yt3X1zxU/i68uPDnhxNTsY4ZJWuxblJUyNpVmyPfIrk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B4mkSeCyDRylWT59vlBenfPb2ra8a61aeIPhiL+yRolTV1jKO2WHyNgn65rr5Umroz5j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0a7uQgkvrdZ5BGuApOeBXK+Adc1LxBearbavMkqW1uHjCxhfm8wAk49q0Phz4vgub3wz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7fPk4DldxUqO6kgjNYfwl2rrfiWP+I2wx/39Galpa6CuXr1AkzKOxqvVvUeLlqpmuZm4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0Ka50seI9BnmhubEK1zEkhwygj94BnGQcZ9RTWre8KXireCC4G+GQbJFPQoeG/Srp6Mi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T6EupxqqXUR8u6jXoHAzuHsRyKrVmeDYG8P/ABD1bw3I4MMvmxIvumWQ/XbkVrXSeXM6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QqLuRil7UgpwrEZNbx+Y6r61NrWr6L4au4rTVftHnSRLOPLQEbT0z78VHaP5cob0rqVt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0i3nkhjAe5lcgJGo79gAK3pxW5EpNHEa14/0b/hHr2LQ2uU1CQBIWZMCPnLNn1wMVU8J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+Ep1G4ubgui26qgOxMcsSOpJ4/CuY8ZT6Pf+Jp5dGtvsumZSNVjHJUcMwHqRk13UfiT4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RlUABnU5Pufet5RilsY8zG/8Jv4Ub/lpdf8AfqrOk65oevalHp2mNcPcSBnG6PCgKMnJ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3y/8I0y/8Brd0f8A4RhtOh13w/oos3k82KKUucgA4bj3xUOKtsNSZiTIY5GQ9qWBN7in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af60Vz8upvfQt+K72fw14Rh1KwWN7h7tYj5g3DbjNctP488TWmm2+oXOm20dpdbvIlaP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8Vdq/De1/vG/B/8AHawdcj/tu48FeE4WVxFaRNLjnYX5bp6KOfrXUrW2MWyG98Y+LI9U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3cUTpAIctucZA59q2li+KTdNKgGf70S/41S8ex6inxlgTQFT7eBCttnG0YjxznsFrrf7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xGQRnI/wp6PaxNzkPBXiLV/EOv3dlq8kZjtreRykcYXDhsdfart0NkhWsH4URuvibW/O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reZgn866G/H74/Ws6sdTSDKtSwx+Yyr3JqKrjXlpoWmf2rqO4rnbFCOsz9lHt6nsKwjG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tYTwx4YitbRgmq6gQysPvQwg8t7FjwParHgY3us2Nld69JGjXb/uiE2nyugY+5PT2rit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e41PVyRYxMpupE4GB923j9+3HQc12XijxPpOh6//AGXeB42hiTe8IykPHypjrwMV18iS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8a+JtY0fxotvqNukFhaMyrbxjiRDwWJP3mxyK2pkjkhjubSQTW8w3JIOhFbPjHRIPG/h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INExGDMmMgHPfHavKvCviG80C8OlXltJcW8knlm2A/eRvnGUHv6UnT5o3W41KzO3pRTr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HY9R7Gki++N1cZqmb9lZfbdB1C0jZIZrmAosjttVD6k9q5KL4S6ps+bxPZ/9/wBv8a7w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6NBcpb3FxKDvPVVHfiuWX4RWv8fjOMY+8BL/APXrqptJGE73Mz/hUl9u/wCRotPr5zf4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Cx+KbPJOP9cf8a1f+FS6bn/kcl/7+f8A16rSfCa3mn8mx8XrLJxgKxYjJx2NbKUXs/wI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rx3b6RLd/alhvIo2ZXJV8sD3r0TU/wDj9m/3j/OuJ1GBYfivb28b71jv4EB/vbQoz+ld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msq6SSNKZBRRRXIbi0UCigApRSUooAKKKKACiiigAooooAKKKKAFooooA6z4Y/8AIxP7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Yf59NT2c1T+GA/4ndw3pbn+Yqf4r/wDH1p4/2H/nQT1OIooooKCuj8H/AOovG9ZFH6Vz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Lo+sw/lQTI2V61atxzVVOtW7fqK0MzTsxyPrXJ+N2/dXfvMBXXWY5H+8K43xs37if3uA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TjTag2DtSUvakoABRQKKADFIRS0hoAMUYoooASiiigChc83D/h/KmU6f/j4k+tNoAKK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TR1pw60AT5paSlFSMWlpBQKAHUtJS0hAKdTacKAFpaSloAWlpKWgBaWkpaAFoFFF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FhR9l0Vz02zKfoCDXTKareI9J0nX0sbHVPEFto8kAaRfNAYurcZAJFb0XaRnUV0c1r9n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vanZnT4m3Wlu8qmZiwB4UDpjnB6Vx5kJ3SA8t1PFes2PgL4f2tzBLe+NUvUTBaJnAVz6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n/Cph4kmaSxvXQynLbs259wo5we1d3tF0RhY5XT9D8QL8Or3UrTU7L+xpmV7mzEmZFYN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Hmu4/Z+bdpGvQf7Ias698MfD2Sa8TTfF32G1uNpSJdziLHJGDwwJ/vcitz4dJ4U8Ky3k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/H5SxNFs+cnjB96zndxKQmrr+/P1qnDw49jV/XEeK5aORSrg4IPUVmr1rlluarYo6l4W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M1a3h0a5JJSa7Cp5ZA4ZSDgZqsvwm8StYraf8JDov2USeb5P2liofGN2MdccVu64zSeC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j+XNee+DV8OX80q+KNXvNOAH7v7OBtYY7nkg59q6ISbjdfkZNHYn4Y+KpNKj0yXxTpD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YqGHQ9O1Mb4XeJX08adJ4p0drON/NS3adtgbGMgY44NV/wCzfhl/D4n1k/Qj/CsnxTD4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xf312XAZJ8BQmOT271SlJ9fwJPSPBnhnxbodzYG/8RWN3odufLa3imJXb+IwcelN8UfZ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x27fTPFHwqm874YTDdylwazdQbMxGehNYy6lxIoTiVTXL/ErTtNkubjU4dTtRegQRSW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H+6Qa6ZD8wNZPjfw3pNzoeq+I2muhqKLFtQEeVwQpyMZ6UUXZlS2KWi6d4dT4Y6rc/2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e1JH3lbICr1/GptG0A6z8Ib2Sy0z7TqEV+m1oogZSm45564AasHTrfwofBt1cXE983iB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78KOnII6irFl4fu/+FdzeJrXULuPy5/Ka2hyF27sFyQeAMeldbuZmxd23ii/8Hw6Evga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W4EhCjHPuR1Oa9H+H9pd6L8PoDdaSLDUIHKnfCA+MY3Z65PrXlsWkWw8CnX5vGN2l7kq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y2eRznGK6n4J2+rSrqmpX7XB05rdljed2IZugwCf1rKew0WtVlaSYljzmqS1b1UYnNU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z3No7HN/FhdzaD/DlZVz6fOlQXXhyDw18RdDsba4e6ilFvcl2ABy+SRx24qb4s/NJoUC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Tqoz+IrO1HSrzwV4v0z+0pE1GaKKO5QRu3KkNhOcng11wdkjFl7wTHqVv471SDRb7S7J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UYCRgFXI6j2r0GYeMzDKH8R+D8FTxtX0+lcJqGreCZp7i7vfBeqRzXEjOzm4ZRvbknkc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NDt7128R6dPf2zLhFjnKMjc/99Z4FElzO6IPQf2eWxqutpwzfYs5HQ81ra1/x8HNVvhv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a6D4Y1HT7jUB9neWaRmQKeeQR2q94jha3vHiY5ZXKn8K5pu7ZrFmSn3x9ay/HPiWx/4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c3wliBi2HYhVsnJ6dK0weQayfHXhvS5NH1XxI01yb4mEiNQBGhJCn3ORRR+IqewfD3xd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4fsZZdVu2eSGZJgvl85JwfSqi2/xD8SXeo+HTPNPLBEDdQSTIBtJGBnvzXUfBJbK38I3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bnaJWTLAEetYPiGz1DwD4hh8R6CzLY3chwrNkq55aJs8kH1/qK6ersZadTPm0jxx4C02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EixuYZlbc3VeBz2612nwqv8AUdb8P69PrE89ykTRiKSU8Bv4gp/nXIeJNev/AIkeJbHT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GBm4D4y7sfbnHtXqs9jb+FfDlt4f05QViXdLJjmSTuaio/dSe7BaHJXmBMw96gTjpT5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OOK42dC2Nq0k0i52HVtJtL+VFCLJMhJA64HPSsn4kal4d0rw89nbeH9Pj1C8jwm2L5oo+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XW7Hw7ZebMUnv5FzBaA8n0Z/Rf51i/DzwveePPE0ur60zNp8EgkupTwJCOVjX2Hf0FdV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qzz35Vx821Rj9K+iPBnijSfEOgLLa6Vp4v7RAtzbmBd2AMCReOVP6V53e21hH8bEjS1i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AoQRj7vTGe1WPH3hq98C+IjrPh13isPOJWSP/l2c9UYf3T2zx2q6nvtEo9Fv/ECpayxW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3lRhSQOxIrjp2LsWPUmrPhnxNY+LitjPCbTWGBOIwTFNjqR/dPseKguojFMyMMYNc1RW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LSVgaE9iN15CPVx/Ouc8LnPxzX7Rywv5Tz6hPlrfgbbKrehrnPEr/wBhfFa11XpDPLDd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5HrXRQ+16ET6HUayzPesW6k1TFbHie0MGpSAdMnaR0I6g/iKxxWMtyoi1ItMp60gI/Gv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h/8AQq0vh5u/4VdF/wBf82P++RWZ8QZFtvBNvA33rq8QgeyAk1t+D4WtPhZpgkUobiSW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1oxMG7szJLudWOHami9uf+ejVHIctRXPKcrmvKiQ3M7/AHnZhTO9J0oqHJvcqyJYfv1B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NpaWs0sckzSvIiEqGxtUEjp1JqVK6vw3qlxEoRJNsY5cn7uO5IPHArWk9SZbHHX+m2s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NHAbaBlxkHbAoINc/qdhqmheG9Y0m50+4/s8amgS5YYTem8ceuRitjwdfPr/AMYW1Ycx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hC/0roPirfz3fgV1kYsBexgewIat1uY3Ks2h6tc6F4D1rw5aG5vbaIRMBwAqsWG49l+8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te8RmWPbKLVt6DsfOGQK7jwFdyxeEvDKI5UPDtYDv87CuI+Ez/8AFVeJQf8An1kz74mF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+PhvrVI1c1P/AI+G+tVDXK9zdDKt6Udt2n1qrWnoFusl6Hk4jjy0hP8ACo5J/KqjuKRi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t1uAWx7W53VparxeyY/vVlfDJm1rx/q/iB1Iighnnz2DSHYg+u3P5Vp6g2+6kPvWtbsK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ucstWUe+VR61n/Ee61abVbTwjpNuQt2kcuI/vXBbkZPZB3/ADNXrWbynVvQ12nh+7tr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7asa2v2g8sIgc7R6ZzW9N21M5ningu9bQPF4efSG1Se3EsP2VBu+foTjnOMV6Uvj6Zv+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wrhfCVzrcfxDvJvDNslxfNJcYWTGAhbk5/KvR/7S+K33v7Ls/pkf41tUs2YnE/EbxIdX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opW4DGYx7d+AflBAH41veEf+Sb6T7+cf/IhrD+Keo+MrjTbKHxXYQWts0xMZjYEs4Hf2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NtF945P1c0fZHEpv96prL/Wj61C33qmsv8AWj61zdTXoS/F5vL+HVgv8T3bEfgtYHi7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HpWYmmt0aTkku4UFjn3U1r/GqTb4L0GPs1xKT9AtczqGmeOfGCafpVxp8zQ2qCOGQx7I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tor3bmbNjxwt/qvxiii0WcW95MsJglzgR5i3E/gKreG5/HHiDxDcaLba3LBcW6v5plcg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r91Jbab8dbUzXCJBZrHE8rnAG2Dacn61lfEDVIYPG95rPhK7lZHjBnuLdTtR2GOvvVx0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eH/GOuaXdXcFxcJZKuY2yGYtuIHqR3rR1Dmd/rVb4e23hZdNi1A3K3niKcHcZnIMTHsg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1rVFR3LgVRWx5djrOgy6TqSAJJyjhctG394f4VkCug8PWMbpNcXDlYLZDNIQMkIOuAOp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xaa603wh4UN1bQ+XY6eNlrCfvXM5/iY9yTyT2HFeefDrw7ceLPEMuvauWltoZzIzMMi4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p/Ks/wAeeMB4o1SCHD2ujWreXDGnLBSfmcjuxH5V1On/ABP8N6TDbW2k6deR21oNsK5X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dMU7XMGSSeO7QeMzYCKS2hDlPtM3yt5ueCR2U9K1NSt7CPXBrLWgGppGUDjoD3cD+9jo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TfFOtpe6XYSWy+XiTd1kf1wOmK6HwLr41rThpd/Ji/tE/dOessY/9mH8qcr8tyo7l2R/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QmA1I67WxQh5riNjuPA4/wBJZvSJ8flXjXhTQk8T+On0m4vZraFmlld1PO1STgZPevaPA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JfAHXOK8t0z4a+JrvXiblH0aGYu5upCRgZzj6n0rek7XM5I6jX/hPoGmaJfahHq125to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sH4BJv1e/LcnMA/VjW1J8H7m4jaCTxb5qN96NiSD+Hes7wLqPhrwFqOpC71k3EhdT5Y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5JzxW8XdNLUztY5Ujzfi/GOv/Eyz+XNdfeczt9TXE+EJm1j4lQX0cbBPPku5O/loFPX9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Kx96zr7I1pjKKKK4zYUUUCigApRSUooAKKKKACilooASilooASilooAKKKKAOz+Fn/IV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1L8VXzqNgvpET+tSfCtP9N1BvSFF/U1D8Uvm1e1X+7B/MmgnqcbRRRQUFdP4S/5Bc3vM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VGNJY+szUEyNVetWrftVZetWrfqKszNay+8v+8K4nxof3EnvcV21n99frXDeMj+4X3nN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KaQ1BsHakpaSgAopRRQAlIaWigBKKKKAEooooAoS8zv/ALxptD8yN9T/ADooAKKKKAFF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opuacKkYopRSCikIdS0gpaACnCm0tAC96WkpaAFpaSloAWlpKWgBaKQUtAC0UUUAOqjr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TxbqF7ZyCELEIEOJEB9dpyRV2i707Tdct4rPVkkMUcu+N4n2upIwRnB4I6itaUuVkyV0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1o0fhmDVZro8LcXU4WNPfbjLZ9OKZ4b8D6/4hsbi90+1EcMIyhnygl/2UJ7+gr1HTtO8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nmXpNcsZmz6/NwPyp2peJbm7AUHai/dUYCgewHArr9rbYx5TzDwz/wi1hczWfjvStS+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LH90px+YJzXaaW3woivreewjvRcLIrRZeT7wPHr3rWi1a2uwker6fa6hGvAW5hDkfQnn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h1C31GHQltbqCQSr5UzBCw6ZQ5GM9qHUi+4crLHjAy/2rM06bGZskenesHNaOuakb+6e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5JO7NYrQtXJV/Dmrxdd9lL/KuD+GF/d213Olh4Vg8Qu6gkPBvMfGOCRgD2ruLa4a3kDL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BaeVEEj4x8kSr/ICtadW0bEOLuYDat4kH/NKbT8LBT/Suc8fahrVzoRTUPA0OhwJMhN3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OhrtH8SXTNxLIf8AgRpE8Rz713t5g9G+YfkeKamkKxQ+DD+Z8PNSXn93cr1GPX1qC95n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nuLfyAQi91RAo/QVgO+9iaick9ikhKTVbC51jwzqGnWDKtxMoZVb/loFIYoD2JxwaKdB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TFZxlZlNHIQfDbXpvCMmu+SYpYyx+xyqVleMdSo65+vXtWxYa34v0Pw7B4SsNBDfakDp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c9fl9iT0rqRrl2du6WQ7OhLEkVfj8XagvWaU8Y69q6PbdzLlOFi+DfiV9M+0XF1YWk5A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oW6A10nh3U/HWnPpXhfUPD6iz3rB9pdCVI9S65HTvVi5164nk3M7H6mn2/iK+gUrHMyg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4crF8UWsVvqMiwtuUMRmshalvLh7iQs5JJqCspSuzVLQyfGfh7VdU1/SbuykjeK42WsO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6hjyD68VHb2PjnxH4ytNRudHeO80/bDuljMcIMe7AJ9yeo+tdPp+pzWTboXYGrn/AAkd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iTW0KqSsyJQdzktYuvHfxP1Z9Ka1+y21rNiWPbtigdeCWc/ePXAra8QfC/SYdMsodAvV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/u7lwc8n+Eg9D09a028SXRhMIYhG5IHAJ9T61nG+nMm/e2aftUmkthcjNHwT4m8fyeJb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2BL3EsOCEXqwcfKx9Kb4lIN9Jhtw3nBPUjNPg8TXsVuYBM+wjGM8VkXMzzyFmJOazlKO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sbx5N4hZW0fTrJ7zTLyKObdFbFnQg/Mm4f7QzWtWjp+t3WnrsgldQfQkfyqac+V3ZTVy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+Fl61tbC11OS4adIbiP5pIwDnavrjpnrXL6T4L8XeN5kv9Ullt7Q8/arxtoA/wBhP8BX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2lZnHdjk1JdeJL+4jCSSMQBgZPStvbb2M+RmNrPwqhtXhl8I62xvIQCyXDbBI4/iRx90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L4yl1S6tPGAmXT7OHc7XKAs5PChJB1/Ws77dciTeJGz9aunXbs2/kGVth7buKl1LrUag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IumarqcGiRizbj3pK529TVF6/wBF0XxTYw22ot9kuoGBiu4gN6rnlW/vKR09DXRXWo6f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C3sYhtCjqx7knuT3rjw2Oh20F2yDnNaqpe1+hLjcxddtrwfFRbq3tLmSJbqCUyRxkrjA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4nvhZ61cJIiywzDY8bruV1I6EHqKxtN8U3tnAsKOwUehrM1K/lv5mmmbLE55q5VL6kqJ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x3tzoVuYrm9PO5twiTuqHqAT61hXkxmnZz3NRdqSsZSuWlYKSlpKzKEqLxhpD+IvDSS2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oOssJ++o9x1FS1LZXUllOJYiwYGrhNwd0TJXHeE9ah8WeGI4mlDappsQjmHeSMcJIPw4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it621ewtx5kGlWMM+CPNjhCvz15HrWJK2+Rm9TV1Gm9AiR1LD/rF3VHTqzTKZV+Inh/W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FxYNttUWLrBI55Zx6Hseldr4nFvp1ja6TbEGKygW3GPUDk/nWPYaxcWifu3Iqpd3cly5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VjNR1KlFLRXOaCUUUUgHJWzBpR1vQrvTYNQ+wTzrhZcZVv8AYY9Qp6EisSp7W6lgIaNs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vwV4cm8H6JeT6sqJqt8fKMaEHyYlPTI7sRn6YqzqujyeKPD0umWt1BbzGdJhJOcLhc5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vprjiVs02G6khYGNiK39oZ8h1OiWo0DSND0y5uIZ5bJSJJIWyv3yeM+xrF8GeE9T8O6z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W8glSIRzBny0gZcgewqm19K7Bi5JqWXUp3Tyyxx6Gk6g1Arag264Zh0zVenyEueTTcVg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KZ4y1H+xPDx0+2DtqGqLtIjUkxw5+Y8d2+6Pxp+79K6C18SzW9uESNMhdu/Ypbj3IzV0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tG0pfCPhOKxcquoXZ8+7x/CxHyx/8BXj6k1lOxZiT1PNT3lzJdzGSU5J5qClOXMwirIW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l8IXEcV/GXPRt1c1UkUzRsGQkEVpGViZK6L3hDwbqnhTXbvWL+6s2ikglRRDJubc7Aji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DtxbaJeNFqgkR4XMmwEdHBPpisN9TnlTY7nFMivpIf8AVt+Fa+0Rn7NlPU/h1421kR/2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+dcbtmepAFbl7BaaRpFno9lI0sNlCIhIeDIerNj3NVjq9wVxnFU5pXlbcxzSlUurDUO4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Kn1qGjpWNzSxrfEDw1qHi7Q9Hg0qW2QWgkaTzpAvLHjH4V0EGuyQ3VtBJKTFAI0Kg/L8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8abEPy1A07Fi5PzGtVPSxHKXdU+G+l6n4jv9SvdaMdncyGRIIRulOeTknpzW/oVp4a8P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S2d3j7T577mkIGAfauW+2z7cbzTBPJnO7mjnDlNSx8KaB4d1ufV9MmaUSQlIIZBzAxPzM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deSeZMWz1prTO3ViaZUSnzDjGwCug8M6ullKVmRXidTG6H+JSMEVz1NyR0apTsU1c6mx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gxTSEkmSZ9xJ61c+3+HYeItBsAPdAa4re396jc3rVqoRyHfWOraHJcYk0myijIILxxDI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nw94binOkQCa8uCxkupV+YAnO1B/Cv6msUO46NSmRz1Y03UGo2Bzl2b1pmaWkrK5oaWl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oR3BxV2+8S3NwoEsrtjpls1z3NLTUmS4pm9peumC8jlf+E5qpeeHPB1/qE+o31rLPPcP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sAO1ZlBY1carRLga1xPpdnC1volhb2UTAK3lLy4Hq3U1lHrmkoqXNy3KSsFFFFSUKKK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AFFFFABS0lLQAUUUUAFFFFABS0lKKAO8+E6/NqTe0Y/maz/AInNnX4h6QLWp8KV/c6k3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+JL58SEekKD9KCVuctRRRQUFdZ4XX/iSj3lf+dcnXWeGv+QHF7yP/OgmRprxVu361UWr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tPvL7VwHjE5hgHrMxrv7XqfZT/KvPfFpytuP9pjUscdzn6SlNJSNQooooAKKK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yc+5oH9KBQKAFpaSloAO9LSd6WgCWlFJSipGOFFIKWkIWnU2nCgApRSUooAWl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AFooooAWlpKUUAFFFFAC0UUUABpppaKdwsGKUUUCi4WHUUUUALRmkzRQAtFFFAW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O4rBRRRRcLBRRRTAKKKKQ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SilooASilooASilooGFFFFMQlFFFACUlOpKACiiigAooooAKKKKAEooooAKKKKA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Wii4C0UUUXAKKKKLgJRS0UgG4oxTsUYqhCUUUUDCiiikAlJinYoxSAZijFOxRigBK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lpKQCUUtFUA3FFOxRigBKKKKACiiimAoooFFABSikpRQAUUUUAFLSUtABRRRQAUUUUA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fwsGNO1BvWVR/wCO1gfERs+J5R/djQfpXR/C5duj3zetx/JRXL+P+fFd57bf5UErcwK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4Z/5AcHuX/nXJV2Hh9duh2p9dx/WgmRfXrVy261TXrVy261ZmakPCv8A7p/lXnvi082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/qZT/wBMz/KvOvFZ/e2o/wBljSY4bmKabTjTaRqJRRRSAKKKKAEopaKAG0UtFACUjHCk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sfY0AZ46UvekHSnelABRRRQAopaBS0AOFOFNFOFSMcKKKKQhRS9qQU4UAFLSUtADqO9F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AF70d6O9HegBaKKKAFooooAWiiigAooooABS0gpaAFoopKAFooooAWikpaACl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EFFFFABRRRTAKKKKACiiigAooooAKKKKQwooooAKKKKYgooopD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FGKACijFGKACijFGKACiiigAooopiEooooAQ0UtJQAUUUUAFFFFABRRijFABRRijFAB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YoxQAtAooFAC0UUUAFFFFABSUtJQAUUUUAFFFFACUUUUAIaKDRQAUUUUAFFFFACUUUUA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tFFMBKKKWmAlFFFABRS0UAFLSUUALRSZpaACgUZopgLRRRQAUUUUAFKKSlFAHpfwx/5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IVyXjr/karz2IH6V2Hw0H/FOM3rcP+lcZ42bd4ov/Z8UGcd2YhpKWkoNArs9EX/iSWf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R/8AkD2f/XIUEyLS9auW3Wqa9auW3WrMzR6W0x/6ZmvO/FZ/0m2X0jP869Dk4sZz/wBM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TCIekX9aTHAx6SlpKRqFJS0lIAooooAKKTNGaACikzRmgApkv+qf/dNPNNm/1L/7tAFD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iiigBaWkpaAHCnCminCpGOooopCFFOpo606gApwptOFAC0d6KO9AC0tJS0AL3o70d6O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tFFFABRRRQAClpBS0AFFFFACilpBS0AJRRRQAtFJS0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CiiimAUUUUAFFFFABRRRQAUUUUhhRRRQAUUYooAKKKKAF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iCkpaDQAlFFFACUUtFACUUtFABRRRQAUUUUAFFFFIYUUUUAFAooFAC0UUU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FFFFACUUUUAIaKDRQAUUUUAFFFFACUUUUABpKU0lABRSUtACUtJRTAKKKKYC0Ul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ALRSUtABRRRTAWjNAooAWiiigApRSUooA9T+HC7fDK/7U8h/WuC8WNu8S6g3/TZq9C+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8jn/AMerzjxId3iC/P8A02b+dBK3M40lKaSgoOit9DXcacu3S7RfSJa4Z+Eb6Gu+tl22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giQ9OtXbYVTQc1dthVkF2c/8S+f/drznxT/AMhVPaIV6JdHGnTf7o/nXnXif/kLt7RL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e1JSNApKWkpAFJS0lABRSUUAFFJRQAGmzn9w34U70plz/qG/CgCnS0lLQAtFFFAC9qST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k/1Z+lAEgpRSClFQAopwpBSigBaWkp1ABSikpaAHUUUUAKKKKKAFooooAWii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FooooAKWkpaACiiigAooooAWikozQAtFJRQAtFFFABRRRQAUUUUALRSUUC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UUAFFFFABRRRQAUUUUhhRSO2yuZ13xbaWDGFZS8w6rEo/UngU7AdK7hflzzSNJt27uO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WdWMIQE9PN5/E4rIutXuJrp5Y5Zl3fwiUkD8eKdgPW0uVZ/mdBnoCccVKJ1b7hQ/jXj0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0wctmmS61flmzcufxH+FFgPZ93t+uaUGvJbDxbqNm4Lus6DHEmefxHIrttB8V2Oq7Y3f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GPse4/WlYDpKKBRSAWikooAWkoooC4UUUUAFFFFMQUUUUAJ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YUUUUAFFFFAC0UUUAFFFFABSUtJQAUUUUAFJRRQAUUUlABRRRQAUUUUAFFJRQAlFFI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AFFFFABRRRVAFFFFABRRRQAUUUUAApaQUtAAKWkFLTAKKKKAFFOFNFOFAHrfgFd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8ery/W236vdv6zN/OvVfBi+X4V07v+6z+ZryfUv+P6495W/nQSisaSlNJQUJL/q2+leg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Crz6T7h/wA969B6Ig9EH8qaIkPj61dtulUk61dtulUQWL7jT5PfA/WvOPEpzrEvsqj9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N7sBXnHiE51q49to/SpkVAzqKKKk0EpKWkpgFFFFACUUYooAKKKKACobv8A1OPcVM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oAr0tIKUUALRRRQAUkn+rPvx+dOqSFQ88Kno0iD/AMeFADRThSClFQAtOFNFOFAC0tJT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lFJS0AFLSUtABRRRQAUUUUAFFFFABRRRQAtFJRQAtFJRQA7NLmm0ZoAdRSUUALmik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kooAWikooAWikooAWikooELRSUUALRSUUwFooooAKKKKACiiigBaKSoru5itLa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difSgDmvG/iEWANpb/PcSc/N0UDuf6CvN5ZGdy7sXdjyT3NWdSvZNQvpbuQkNI2QP7q9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Tsvyxg4+tO5SVyoAxbpS4J/CtC3t9kbb8DaMnPrioIo/M81lX5QpNK5XKVOQc0EM3Ras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B+BpbNT94ruXOCfQ9qYrFX5hjP3TQG2ng9ORV57bc9xHj7vzLVJ02YB6HkUXE1Y7Pwf4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RpIjxHIx5X2z6fWvQ4pBKAVOc14UOOlej+Bda+1wi0mbdJGBjd1Yf1xQ0I7Giiik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ooooASiiigAooooAM0ZoooAM0ZoooAKKKKAFopKr399a6dF5l7OkCf7R5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iuSvfH2nwsVt4ppyOh2hR+tZ7/EKXd8liuPeT/61VYDvaPxrk9M8cWNy2y9X7M474yp/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FiqPvHqWxn+dKwHR0Viad4l0+7YKs3X6cfrmtnKn7pzSAWiiigApKKKAFopKWgBKKKKA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ApM0UUAFJSmkoADRQaBQAUUUUAFFFFABRSUVQC0UlFAC0UUUAFFFFABRRRQAtLSU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4U0U4UAexeFf3fhjTvaBa8k1A5vZv+ujfzr1/Qfk8OWPtaqf8Ax2vHr45u5T/tH+dB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CgIywHqVH6ivQ3HzflXn8YzcRD1kQf8Ajwr0GT7xpoiQifeq/bdKoJ1q/bdKogfqPGnH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f8hq5+o/lXo+qf8AIPHu4rzjXTnWbn/eA/SlIqBQooNFQaDTRRRTASiiigAooooASig0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r/vVYqC86IPc0AVxSikFKKAFooooAWrWlL5mr2Cf37mMf+PCqtaHhxN/iHTV9LlD+RzQ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QU4dKgYopwpAKcBQAYp1GKXFAAKWiloAKKM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tFJRmgBaM0ZooAWikooAKWkooAWiiigBc0ZpuaWgVxaKKKY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1xXxM1Jlht9OiYhJSZJG9ccAfQGuwuG2wMV++eB9TXl/jqdZvEc0a58u3VY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QBixDOWz8qjJrSVNukWsX8Vw+4/7oOTVOOHbYkleXIFXYpE87z+q26BEA7n2pNmiQl6+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ge1TtZ/Z7Q44Zh839ataVpbrm4uOZXGTjogPYVZ1KDFnM/XgAfU1LNEjCj2/Y7hguF2t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0fK/f4z71JKhTRWyvzO+B71paHbf8SqL5euWzSuFtTNgGb2NX6tGwPuc1nXcOzzM9Y5C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XXEi9jj8RUF+m+e/C9AFP4gVSYpxuZP/ACyVv8+9XNBvZLDU4Z4R86Pkds+o/KqicxOP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WtDE9xgnjuIUlTO1hnntUtYngy5N3ocMuckqAfqODW3UiFooooAKKKKACiii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KWigBKKKKACiiigAoormfGPiRdKi+z2jBruQdeyj1P8AQd/pQA7xV4ri0dTb2mJL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/U+1ecX9/cX07T3cpndurtz+A9BUcsjSM7zMXLHJJ5JJqIfMv91ewpoBC5Jx1pwVR97m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JqrjLAkjGQE+fsTSAjuvJ7iokDn5gMmnIrHJ7UgH5O7cpORXQ6B4rurB1iuWaaEcYLcq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S/eXK0WA9n0zUrbUrUT20gIPUd1q4D6V5H4c1qbS71ZFdghOHHXd74r1Syu47y3jmixh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FIAooooAKKKKBhRRRQAlIadikIp2EJRS4oxRYBtFLSUwCiig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LRilxQAUUtFMAoNFFAAtOH3aatOHSgD2rTl8vw9AP7tqB/47XjN0c3Dn/aNe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ttsf+OV4rMcu31oJgRmkpTSUFEtoN15bj1mT+dd9J/rD9a4TThu1G0HrMv8AOu9f75+p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VfthVGP79X7boKogXVv+POMer/0rzXWjnWbo/wDTT+lek6v/AMe8I9XNeZ6sc6rdH/po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aKkoQUhpRQaYDaKWigBKKKKACiiigBDVe76p+NWDUF31T8aAIBSikFLQAtFFFAC1qeEk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u/8AHSay62fBi7vFNl7bz+SGgmWxkgU9RSCnqKgoAKcBQBTwKAG4p2KXFKRQA3FLilxS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ASkpaQ0AFFFFABRRRQAUUUUAFFFFABRRRQAUUUUAFFFFMQUUUlAC0ClooAKKKKAC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CiiigAooooAKKKKACiiigAooooAWiiigAo+tFFAEF02xAeyncfoK8m1pWn8Q3AL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etz/AHSp6EV5bcR58YOu3CifgUdBpXJdVs5Eihigj3kE8epIxU1tZNaW6Kke+YHJY9Aa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zSyRgdNw9hWPOdKRhJNqy9IgV9//AK1StNNMhgubZo9xGWTkGrU95bR/K88St6GZc/lT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Dx/9Y0cxSGSactyiHOIU52++MVbt4Ft4EhXgIMfhUkBV0AXrSucHB+lTcow9RES3SXGG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ZrlQZP8AR2Bl9a6KRI0O7Yvzd6jYL/kf/Wq0yWc9a6bFMqmN8N90qe9ZV3ayWk7QSDl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oO5R+XpVPXbLz7Z5APmRTj8KtMynHQ0vhhc/6NcWrfwSbh+Irt684+GxxeB1bvscex5z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UUUgCiiigAooooAKKKKACiiimAlFLRQAlFLRQAlFFFABRRRSAzfEOqJpOmyXLncfuov9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2ryO7uJbu4kmuHMkrks7HuTXUfEq+8zUorJD8sCb2A/vN/gP51x7N8pC96AHAbjx0qSOM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Z+7H3uh+ta9nbrGiLjnqaGzSMblJNOBPPX2q5FpC/eatKGDvjirkcYAyB+dZXZqoIxls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4dKp29sPOljI5yxAP1reSMNEV/2mz+eazpV8q93f9NAD9GH+NNNg4ozrq2CyAjowyBV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V0FzBvQjHzISRWc8YkjfA64/PvV8xnKJnvyM+vSuu8Da61vcC0uWzG/Az2+lciyspMb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sDytMzPcUO4DB46g+op9c94P1X7bp8fmH5kXB57jg10NNAFFFFAgooopBcKKKKAuFIad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bRS0hoAKKO1AoASilooASilooASilooASilooASilooAKWiloAKKKKYBRS0UAFFLRQ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2pIvmlT3dR+ooA9su/l0eb2gP/oNeIt1P1r2zWG2aHdN0xAf5V4m/U/WgmA09aKKKCiz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uy/1ru3+8frXEaGu7W7Mf9NP6Gu3b71UiJBF9+r9t0FUYh81aFt0FMgZq/8AqYB7k15l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z1Nemaz/AMuw9ia8xvDuvrg/9NW/nUsuJFRQetFIsSilooAbim4qTFNxQAlFFFABRRRQ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9PpVg9ar3f8ArF/3aAIaO9FFAC0CigUAOrd8CDd4ngPpHKf/AB3FYVdF8PUz4i3f3LeQ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2MRVpwWnBakC1AxgWnqKdtpQKAExRinEUYoAZijFOIpMUANooooAKKKKAG0UGikM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gooooAKKKKACiiigBaKKKACiiigBaKKKACiiigAooopgLRRRQAUUUUAJ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IAooooAhuTiIybuUyf0rh209n1i11NS376Yo6FskfLwc+9d5IgZJE27tykf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vayBv3sewH0kHIJ/lUybRrTSdxzcVn31k13lWuZFX+6GwP0rqtP0a0k4unYzBQ7xs+3Z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kacvS2hb6xlv55qFSk9TT2kYnmGpaHJcKjJLBHtXYcDGR/jUcFoYXhWN0HlqAduWz+Fe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q/SFB/Oj7TZQ9ZIo1XrmZF/lWipStZke0ijh7CyvpCPJs5WB/jI2r+ZxVfVYLm1dvtMT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Mf1rsLvxTpNsGIcSsP8Ankpf9TgVmQ+ILDVJSpfyyTt2SDYT/Q0eyEq6OVuIJHlVvmaL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/Csu00e4S48y5jbaqkfK/LHsSe1elLo2nSoD5Sr7hWT+RApjeHrQ/dkb8Jh/UGlySRXt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z5oMseeucN+Pr9aumL7RDJGf4lP8q6KXw0FT5bmZfqisP0xVN9Imt3DLIjqOuVKn+opN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hxb7WuNy7T29eOK7sDFc94RtPKutQbG2NH8pT79TXR4q73Mp6OwlFOxRiggSilxRTGJ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FADaKU0lACUU6igBtFOooAbijFOxRigBtIflRjTqo6/KYNIuXU4YoQD7nj+tAHkviK8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eU4P+z0H6CqllGJryKM9Ccn+dGoL/p8qjpnj6Vd8Pw+bqXThBzQ9BpXKg+a8kfb8ofJ9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0rIEGy9uY3+6xKn2Oc5/CtnSopFKo/3hxz39DUM6IaGpFFgVLs4p8cbdKlEXrWRoUDHs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s3UY/nBJwHG0n0I5BroHhH51Uu7PzY2XGaaAyY381AxG1sFWHoR1qhMnkzhf4WbI/HqK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5VuMgj8Dj+dN1KEmPhe/69qolowNQXbMSPWqyn95j1q9qC4kye4zVFOWFarY5pbnW+B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CJD9Dwa9Fgbcm09V449Oxrybw9ceRqlux+6zBG+hOK9U07lwP7iFT9d3H6UCLlFKetJT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IbRTsUYoAbRTsUYoAZRTsUYoAbijFOxRigBuKMU7FGKAGUU7FGKBjaKdijFADaKdij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KdijFJAJRS0UwExS0UtABRS4oxQAlFFAoAKsWS7rmFfWRP/QhUOK0vDdo97rdnAi5J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0oEz1fxJxoF6f+mRrxZuc16/43ufs/hy4x1kwg/E/wD1q8g7GgIiCiiigZf8P/8AIdsv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78K43w2u7XrX/Z3H9K7I/eqkRIdF94VoWw4FUYvvCtC26CmQVtaPzw/9cya8wc5kc+rn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J7RGvMRyufcn9ah7mkdhDRRRQUFFFFABRRRQAlFLRQA2ilooAbiq11/rfooq2RVO6/17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opKUUAFFFFACg10/w6X/AIntx7Wp/V1rmBXV/DZf+JpfP6W6j83/APrVUdyZbGR5dOCV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yDZQVqbbSMKAIcUhFSEUhFAEeKQinkUhGaAI8UYpxFIaAGYoxTsUYoAZijFOxRigBm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LRigBuaM07FGKAEopaPwoASiloxTASilxRigAopcUYoASloxTgKQDcUYp2KMUw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bRTttG2gBOKOKdso2UANwKMCnbaNtADcCjAp22jbQA3FGKdtNG00AMoFP2+1AWgBKM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PpRtPpT8e9GPegBlc7fQyQ6j8q7sN8w77exFdJgeq/nVDV4VwtyrKGAKMfbtUT7mtN2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essMgUiNV3k7iR688A1gXupahP8ANcX9w5/3yB+QrR1Fo31FQpywUA/WsV42Zzty3Ndd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yMs7nLSOxPqxpyx9wuPep/L8vmRgv1xTTPG3Ckv+FWRdhj5Tkgk1AqgqykYFSFyTyvHa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7UC1Job6/tPmtr64jXoFDnH5Gra+JtYXrcLJ/wBdI1P9KoLIjfedc+h4pjwNwyfd9Ov6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Lb4P89rbSepUGM/oa17fXEuIH3xSoyRNIBv3L+fWuLT5pFX866OCAgXCsvyqipn2J5rO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odDhMWmRbuXlzM59S1aNNRETCoQEUAL83bFP3J/eH5iuZG71YmKMUu5P7w/Ojcn94fnV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T+8v50ZT+8v50wDHsaMexpcp/eX86Mp/eH50hjcUYp+U/vijKf3qAGY/zmjFPxRj/ODQ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7N+Rox/st+RoAjx70YNTbG/uP/3yf8KPKf8AuS/9+2/woAgxRirHkSf88pv+/bf4UeR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23+FAFfFYPjL5rKKP8A56MT/wB8jNdR9luP+faf/v0/+Fc94z0+8NnGwtLn5FkYnym4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Xq0eL5pdo+b/AB/wrS8Jw5WeU9/lzUXiO2ltrkpNG0ZGRhhg5BwePrkVq+GIdmkRMR98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gtSG/wBNme5eSJhErYc9z71JDZTxhCt65x/fFT6lqKwKfvf3eOtZ1/e3Vk0ayRlfNj8w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NM1sb9k0gi2zsrsP4l9KsE8cGsO1uZW+Z4zG+A20jnHathHDRg1LKQ532r6nFZU0c1y/7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KsXc3z7emay728nEEr26jZEQGb098DnjvQgbsSvpMHytl8+tK1uUhYGQyKOx6is23urm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wVQCQZPXHJ6flV+0uWlQeYrbj3br9DVbCWplatB+53Y+5waxOjj611OoRbonDHqtcueX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W7Z/LcMG5HzflzXrugyCWHfnImjSTd745ryFfkYN/Djk+lew/DbRNW1XQYpLS0eZIMoS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BoUuK208I6/83/Evf5v9tP8AGpB4O1//AKB7f9/E/wAaYGDijFdAPB2vf9A//wAir/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M+K/wDf1f8AGgDnMUYro/8AhCdf/wCfOJf+2y07/hB9f/59of8Av8KBHNYorp/+EE1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G2/+tTh4D1z/nnbf9/v/rUActijFdV/wgWtnqLYf9tf/rU7/hANaPVrUf8AAz/hQBye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tWPWa0H4t/hTv+Fd6of+Xq0H/fX+FAHH4oxXY/8ACutT/wCf21/75alHw61H/n/tv++G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f+Fc3/8Az/23/fDU7/hXN1/0E4f+/J/xoFc4jbRtrux8OJv4tUT8If8A69O/4Vu3/QV/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C20ba7//AIVv66q//fkf40v/AArePvqr/wDfkf40Bc8/20ba9C/4VvD/ANBSX/vyP8aP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5v+/Q/xoC559tpNteh/8K3tf+gjP/3wKX/hW9l31C5/75FAXPPNtG2vRh8OdO/5/Lo/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mfxXN034j/CgLnmu2jFemD4eaT/z2uv++x/hS/8ACvNI7zXX/fY/woC55lRXpv8Awr3R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oP8Kd/wr3Rv79z/AN/B/hQK55hS4r07/hXmkf8APW6/77H+FLH8PdGVsu9049DLj+Qo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Y0Qu7HAQLkn6DvXpngTw3JpkT3l+qpdzjCR9fKT0Pue/5VsWOkaRocRe3ght+MGVz83/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R40TY9rpD5Y8NN6Dvt/xoC5l/EXWVvL1LCBv3duTuI7t/wDWrkKVmLsWY5J5JNJQUJR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/Idh9kc/pXXH7xrk/Ca/8TtfaF/6V1h6mqRnIlh+8K0LfoKz4fvVo2/QUyCh4hblj/dh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r0nxM203B/uwf0rzYfdFS9zSGwtFAopFCUmKWigBMUYpaKACiiigBKKWigBKo3H/AB8N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I+JPr/SgBlFFFMBaKKKAFrsPhqo83Un9FjH5ljXH12vw0X91qjf7US/oxo6ky2OsbwH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v+FH/CAWX/P9cfkv+FYX/CV6t/z9H/vgf4U0+K9Y/wCfs/8AfC/4VAze/wCFe2P/AD+3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wruw73t3/wCOf4VgHxXrH/P4f++F/wAKYfFusf8AP63/AHwP8KAOi/4V3pv/AD+Xf/f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vTP+fu8/76X/AArnD4t1j/n9b/vkf4Uw+LdY/wCf1v8Avkf4UAdP/wAK60nvdXn/AH2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P8An5vP+/i/4Vyp8Waz/wA/r/pSf8JdrP8Az/Sfp/hQB1f/AArrR/8Anve/9/R/hR/w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5/wB/R/hXJf8ACXaz/wA/0n6Uh8Xaz/z/AEn6U7gdd/wrnRf+et5/3+H+FL/wrnRf+et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xv8Awlms/wDP/L+dJ/wlms/8/wDN/wB9UXA7P/hXOif89bz/AL/f/Wo/4V3on968b/tt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/P8A3H/fdH/CVaz/AM/9x/33RcDtf+FdaH/09/8Af407/hXeg/3bo/8Abdq4X/hKdY/6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Sf8ACT6x/wBBG5/7+mi4Hef8K80H/nnc/wDf9qP+FfaD/wA8bn/v+1cH/wAJPrH/AEEbn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kurH/mI3X/f00XDU7/8A4V9oP/PG5/7/ALf40v8Awr7Qf+eFx/3/AH/xrz7/AISLVv8A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f8JDqv8A0ELr/v6f8aLhqehDwBoH/Ptcf9/3/wAaX/hAvD//AD6zf9/3/wAa85PiHVf+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BpP7f1P/n+uf+/pqgPSf+EC8Pf8+b/9/n/xpf8AhBPD3/Pi/wD3+f8AxrzT+39T/wCf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t3Uv+f24/wC+zQB6Z/wg3h7/AJ8D/wB/X/xpf+EG8Pf9A7/yK/8AjXmP9uaj/wA/tx/3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z+3H/fZoA9O/4Qjw9/0Ds/8AbR/8acPBnh7/AKBiH/gbH+teX/2zqH/P7P8A99mmnVr4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QB6oPBnh7/oFR/m3+NL/AMIZ4f8A+gVF+Z/xryj+1Lz/AJ+Zf++jS/2lef8APzL/AN9G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D/8A0CofzP8AjR/whnh//oFw/r/jXlP9pXf/AD8y/wDfRo/tK7/5+ZPzNTYD1j/hDvD/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xo/4Q7w//wBAqH9f8a8n/tG5/wCfmT8zR/aVz/z8Sf8AfZosB6x/wh3h/wD6BUH6/wCN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KBVv+R/xryb+0Ln/nu//fRo+3XH/PZ/zNFgPWP+EQ8Pr/zCrf8AI/40f8In4e/6Bdv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T/8APV/zNJ9tn/57P+ZpEnrY8J+Hv+gXbflTv+EU8P8A/QLtfyryL7XP/wA9H/M0v2ub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rn/CLeH/APoF2v8A3yKX/hFvD/8A0C7X/vgV5F9sm/56N+Zo+1zf89G/OrA9d/4Rbw/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FH/CMeH/APoGWn/fAryL7XN/z0b86Ptc3/PR/wDvo0Aevf8ACMeH/wDoGWn/AHwKX/hG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P/vgV5B9sm/56v8A99Gj7ZN/z0f/AL6NAHr/APwjnh8f8w2z/wC+BR/wj/h//oH2X/fC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6P8A99Ufapf+ej/nQB6//YHh/wD6B9l/3wtL/Ymgj/mH2X/fC14/9ql/56P+dH2qX/no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NoP/AD4WP/ftaP7G0H/nwsP+/a15B9ql/wCejfnR9rl/56N+dAHr/wDZOg/8+Vh/37Wg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/wDftK8e+0y/32/76qO5nujbS/Zn/flSqbjxk0rAcX4saI+INUbT22RPcOUIUZxn6Vz5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fxx/KtC6Sa2ZkuQY5lOPm9e/1qs0kuOVR/pkV0R0Rzvcr/Zy/VpPxbNTInlp1Zu2KTzw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f4Ur/cVgwZc9RVCDcQOlRSvkGlJPrTeD1oEVpYmddwkbb6YFJGbuL/VzEKf7wFSr9/5e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MWb+4vJ/PtQA+Oa6V1kkjhk/2vun9K9P+Eul6Vr+rXX9tInkQRJIsUkmAzZ6nkZA9K8v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2/7b5/QYrS0vW5dMvredCNgwrqv8anqPU+1TNXRUNz6sxoQ7af6fwU7/AIkn/UP/APHK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JyARz2PSnec/qfzrmsdFz2LOif8AUP8A/HKN2ieun/8AjleO+a3qfzpfNb1P50Aev+bo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4p32vRh/y1sv/AB2vHTIf7xpPMNAHsX23Rh/y2sv/AB2k/tHRv+e9n+lePeYfWje3qaAP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vNp+Ypf7Y0j/AJ+oK8d3n1pd7etAHsP9s6R/z+W9H9t6T/z+QV475p9aPMPrQB7Cdc0j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Sf2/o4/5fYf1/wrx/zD60eYfWgD2H/hIdI/5/Yf1/wpP+Ei0f8A5/ov1/wrx/zD60eY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SPRv+f2L8j/AIUn/CR6N/z+R/kf8K8h8w+tN8w+tAHsH/CTaP8A8/qfkf8ACsnX9d0W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E0yYEkYJKnqDjv05HcV5fcTlRgbix6YqtcOV++33UJYseg46UAcD8QtTk1LXbg3SQtJG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A7iAeRkndg8g96v6VGqaXbL/ALArB8QyBltp8Ya4lafPsWBA/AEV0enrjTrUf7AH5VnP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kr+6z1zVV7CN/lZflHIDcgVsumRURi9qy5jdRM+OyWMBo15bqe/51cELLGAe1TDC4J4p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FYz7iIlg2elRG2Rjv2DcfarkrhXO/tSooYbh0NMVrlMWo/uj8qcLcelXVjPrRKh+Xy9q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VylC5t1MTe1cTtzPx/eNd/eFVsZG9AT+VcCx2uzevNawOeoixbz7ILlNufPj29M9Gz+F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6CDY3yv9mugBGwP3JAOnPAB7V4vE2E29+tbejESRmFiU3/cf+638LfgaswPqz/hP9N/5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8ATv8AnjN+leN+HNTN9YqJ+J4mMcvs46j8eorX3E9qAPTf+E/0/wD54zfmKjPxBsf+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eb5NJmgD0f8A4WDZ/wDPpN/30KP+Fg2f/PpL/wB9j/CvOM0UE2PRf+Fh2v8Az5yf99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t2sZP++//rV53mjJoCx6C/xDi7WDf9/P/rVH/wALDX/nwP8A38/+tXBZNGaAsd7/AML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/wDWpv8AwsVv+fBf++zXB5ozQFju/wDhYr/8+Cf99Gm/8LFn7WUX/fRrhs0maBnbn4i3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f8aa/wARL7+G1t//AB7/ABri80maAsdifiHqH/Prb/kf8ab/AMLD1LPFvbj8D/jXHlua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wsDVP+ecH5Un/CwNU/uwD/gFcjRQFjrP+Fgar/dg/wC+KQ+PtX/6Yj/gArk6KAsdT/wn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2Kb/wAJzrX/AD2i/wC/a/4VzFFAWOm/4TjWv+e0f/fsf4Uf8Jtrf/Pwv/fA/wAK5nNO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61/z8L/3yKYfGetf8/X/jorn6KAsb/wDwmOtZ/wCPtv8AvkUv/CY61/z9t/3yK5+loA6D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v/HR/hUcni3Wn63zL9MD+VYdFAFu61C7uyTc3Mkp/wBpiaqUUUAJRRRTGJQKKKBmz4RX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6muorF8JW222muyOZjsT/dHf8TW0BTRDJoOtaNuOBVCAVpW45FUZmB4qkxFfN2EeP0rg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Niwm55mlC/hmuQPSp6msdhBRRRSGJRS0UAFFFFACUUtFADcUU6koATvWfNzO5960e9Zs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EooopgApwpKUUAKK7j4arjTdQf1uFH5J/8AXrh6734br/xJLr3uT/6CtBMtjFjNOJpI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php5phoAaaYacaaaAGGmGnmmGgBKQ0tIelADaKTNFABSUtJQAlFFFACUUU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xQAtFFGKACiiigBaKM0UAFFFFABRRRQAUopKUUAFFFFABRRRQAtGaKKACii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CiiigDL1zTV1CHBVfOUfKx6HHrXGzwvFKYyuxwcFTXoMoyNq/ePSsTxBZJcNFI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vWkZ2M5Qucn1fkMp6EUqoo527c9cdDV2a3KNtmX5uzDv7g1WnhKD/WH8a2TuYu6KbE7u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AOpzSgAnpTAi+6rP2UfnVf75z/EegHNWpot5A3fKD91ev59KWOI5CxISx7L1/OgCCNCW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ryxP8hXoPh7RYdNt1Z4ke5cZaQjJX/ZBPpWd4Q0mGHzbsqHlU7VHULx19z7100fAxWMp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WjNFGKyNBaKKKAFopRRigBKKWigBKKWjFACUU7BowaAG0UuKMUANop2KSgBKKXFGKAIA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/KsTxLdeXod8/wB1inko/uxwMfgSTW0y7I3H8WS34df1rzrxTeS6lqi2UTAqrckdAx5L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vEWoLfXIFuqpbxIEiX0AAH64rqPD9ws+kQsu7gspB7HNcZqCwxzNHbsXjTgM3Vj3rf8A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n7rCQfTGD/KomtDem7Ox03ao3xQzHbUe7JrA6LkZkVWdpY2faPlUd/zpbfU1ZD5lvLbs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yxKh3MF29TVMXNu/zCXv3GKBD1vVnlYfYpQmeZWKgfl1qS1+Xf8A3STioLe4gaRlSRSw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kVQImTpTXOTio0k+fFOb71SUUNbk2afIM4zXE3Owy/uzuX1PHNdN4quNtmUB5YgVyVbw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f3q29GZWuFjb7so4z04rHt05DN93Iz9KvWzmCTZ/zzcOh9j1FVIhHb+G5vJ1R4u17EJF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7KIlkDE8muEjkCX1lIp+8OMehFd1a82yfQc00Jolop2KMUCGUU7FGKAG5ozTttG2gkZR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zRzT9tG00FDOaOaftNG00AMpaXAoxQA2kp2KMUANzRml4o+WgBPxoo+X1H50ZX1X86AF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oAKKNy/3h/wB9Ubl/vD/vqgBaKNy/3h+dG5f7w/OgA/KlpNy/3hS7l/vCgAoo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ASkp2R6/pS5HofyNADKKlCSN92GRvohP9Kmj0+9lIEdlOc99mB+ZoAqYq3pemvqdx5a5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Hp/vGtSx8Mythr+URL/zziOWP1boK6CKGO3hWGBBHGvRV6f/AK6YNhGqxoI4l2xqoVR6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polqiGTW6dKszyfZ7WSTvjaPrSW8eBk1Q127jjBDH91ACW92/wA8UkSlc5DxVcb7uK2U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/wDWrGqSaVriaSaQ5ZyWP41HQarYSinYoxQMbRTsUYpCG0U7FGKAG0U7FGKAG0U7FJQA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+5rU7iss9W+poAB0ooopgLRRRQAteh/D1dvh0t/fuJD/ACFeerXo3gNf+KXhPrLKf/Hs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fxL/AN9U0so7r/31XoX2e0/59Lf/AL9ik8m0H/Lnb/8AfsVFhXPOTKndx/30KY00f99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H/LrB/36FG227W0P/foUWFc8zM0f95fzphlj/vL+deof6P8A8+8H/foUf6P/AM+8H/fo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v74/76ppli/vr+derZh/54w/9+x/hSExf88Yf+/Y/wAKqwcx5R50f/PRf++qQzR/31/7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xi/74H+FG+P/AJ4xf98j/CiwuY8l86P++tHmR/3xXrO+Mf8ALOP/AL4H+FHmx/8APNP+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8l3p/eo8xf8AINet+cO0af8AfApfOPon/fIosHMeRb1/2vyNG70D/wDfB/wr17zx/s/9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5Ciwc55F839x/wDvhv8ACj5/+eUv/ftv8K9d+0t/s/kKPtLeo/Kiwcx5GI5P+eM//fpv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/wD36b/CvWftL/3qUXMn9+iwcx5L5c//AD7T/wDfpv8ACjyp/wDn2n/78v8A4V619pk/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WDmPJvJn/wCfa4/78v8A4UeRP/z7XH/fl/8ACvWftT/3zR9qf++aLBzHk4trn/n0uf8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6/59Ln/vy/8AhXq32lv7zUv2l/77UWDmPKvsd3/z53P/AH5f/CgWV4f+XK7P/bFv8K9V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Ok+0MP42/Oiwc55Z9gvf+fG8/78t/hR/Z1/8A9A+8/wC/Lf4V6n9ob++350faG/vt+dFg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P6B13/35b/Cj+ztQ/6B13/35avUfPb++350ec/99v8AvqiwczPMBpmpdtNuz/2xNOGka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L9V6d57/wDPQ/8AfVH2hv75osHMzzIaNq3/AEC7v/v3/wDXpw0TVv8AoF3f/fA/xr0r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89vU/nRYOZnm/wDYmrf9Au7/AO+B/jR/Ymsf9Au7/wC+B/jXpHnt/eb86PPb+8350WDm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/wD0C7n/AL5H+NKNA1c/8wu5/Jf8a9H88/3jR55/vfrRYOZnnP8Awj+s/wDQMuP/AB3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n/oGTf8AfS/416L5p9f1o833/WiwczPO/wDhG9b/AOgZL/30v+NOHhrW/wDoGy/99r/j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jzT6/rRYOZnnw8Ma3/0Dn/77X/Gnf8Ivrf8A0D2/7+L/AI13xkoElFg5mcD/AMIvrf8A0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I0f8Izrf/QOb/vtf8a9A8yjzPaiwczPPf8AhG9b/wCgfL/32v8AjR/wjet/9A2X/vpf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8z3osHMzz3/hG9b/AOgbL/30v+NH/CN63/0DZf8Avpf8a9C8z3o8z3osLnZ57/wjet/9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/Gl/4RvW/wDoGyf99r/jXoPme9R3F5FaRNNdyBEAJ5Pb2HU01EOd9jgX8M61tz/Zz5/3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Tfaclqb+3MIlZlX5gSTj2NdFe/FK1ZGGj6fPPJkjzZ2Cxj8uT9K5LXNfvvEFyj3zJthB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+p96zm0lY3pxk2m0ZhRWVldVZD2/z0qnJYNuP2Z1Yf3JTg/gen51fpKwjUlFnRKlGW5j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uAe6ruH5jioxaS/8s7V9vqw2j9cVu7f9rFVpOuM5rf6wY/Vl3Mz7Htz58i/7sXzH8+g/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II1PXuT9T1qy8fyk1FjFRKo5GkaKidN4DsbjU5Lm0tFieYAOFeQISOnGev4V13/CJa2P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ryqKZ4Z0kjdo3U5DIcEfQ1vReLPEKIDbaxdKw6CRiVNOMtCJw10O3/4RPWf+fZP+/wAt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fWP/AL/Cqfgfx9qmoS3EeuQI0MGF86Jfm3H+dd5Y6jb3yl7OYPjqOjD6itkrnPLmRyP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R/22H+FL/wAIpq3/ADyt/wDv9/8AWrtt5PWk30WJ5mcX/wAIlq39y2/7/f8A1qX/AIRL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wrst4o30WDmZx3/CIap3a0X/tof8KUeENT7y2n/fZ/wrsN9IXosHMzkv8AhENR/wCe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j/hENR/57Wn/fTf4V1m+jfRYOZnJ/8ACIaj/wA/Fp/303+FJ/wiGof8/Fp/303+Fdbv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i+Dr/wD5+rQf99U7/hDr3/n9tvyb/Guq30u+iwczOU/4Q27731v/AN8N/jS/8Idc/wDP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xrqdxo30+VC52cv8A8IbP/wBBCD/vyf8AGj/hC5f+ghF/35P+NdRuo30cqFzs4y/8FP5L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Rj5J4UcsevYV4PeStLqt4LT97LLK0cYUYHljkn2G0fgM19C/EbVf7J8J6ndlsP5BhiHf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FfOcDG0tJJPl824j8lWzyoJy5/EDGfc1LRvTvbUypRzjdwo6+tWPD999g1aORz+7Y7H+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BcrwNyCT8+1VHqWtLF3s7np7HK4DVTvGk8pli++elZvhjVhd232adv8ASIh8uf41/wAR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cbHSpXMCb7YAFu5Bx0+TC/pTRHJjh4Dn610LoH6jNVJbGM/w4z6Cg1i0lqYkvmR9XiLD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pXG+NREP4ieT9K0VsoU+YRL9cc1KBjgdKBSknsOjHzZqaQ/uyaiQY5qrqF35MR5oM7nN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eIxz9ax/SnTSNNM0jnLOSTTa3Ssjlbu7mvoVkupanBZvJ5X2glAx+YA4OP1qwqotjdR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p9CGwQfqKZ4beGDV7R53VVVuHPQN2rQ1+CLfKgx9pNwwGc7sdclv4gfWmwR0OkQ2Utv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iGbrwuc/gTXtMPhbR4Y1QR3AGP+ex714St+ZL2waIdSgmG3J3IcKW9yvGe9fRQfzNr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xTiTN2KH/CMaR/zyn/7/ALUf8IxpH/PKf/v81aAY0bzVGN2Zv/CMaR/zyn/7/NTv+Ea0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b/GtDcaN1AXZn/8ACN6R/wA8Jf8Av83+NH/CN6R/z7Sf9/G/xrQ3UbzQF2UP+Ed0gf8A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/wAaP+Ee0j/nz/8AH2/xq/uo3VXKguyj/wAI9pH/AD5r/wB9t/jSf2Bo3/Piv/fZ/wAa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uyl/YGjf8+Kfmf8AGj+wdG/58IvzNXN1Juo5UF2V/wCxdI/58IfzNJ/Yukf9A6GrGaM0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2k/9A6H8qP7H0n/AKB0P5VZ3UbqNAuyD+ydK/6B9v8A980v9l6Z/wBA+3/75FS7qXNA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LG3/AO+BSixsB/y42/8A3wKfSc0aBdifY7H/AJ84P++BS/ZbMdLSD/vgUbqM0aDuxfs9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Ao8i1/59YP++BSZo3H0o0DUXyLb/n1t/wDvgUvk24/5dYP++BTcn1FGaWg9R3l24/5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YP8An3i/74FN3Um6jQNSXbD/AM8Iv++BR+6/55Rf98ios/WjI9KNAJi6Doq/98igygdF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fNUjJTMcYHA9qjZ2PekpMUAJ1pdtOVc1KqZoAjjQdatQxZHSlhiHOanklS2Qbh85+6n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PL9mh4Pztwo/rXB+JNQ8+T7LE+Y4jl2/vN6fQVf8Ra4zPJDbSbp24kkXpGPRff8AlXM+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RilooKG4oxTqKAG4oxTqKAEopaKAE5opcUUAJSEcU6kxQAgrIXp+Na56H6GslPuigBaK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kA5a9L8FJs8K2Y9TI35ua80r1Dwimzwtpi+sOfzYmriTLY1DTTT8Um2oIGZPpRk0/YaN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TyzR5ZoAiyaM1J5dHl1RJFuo3GpPLo8ugCPJoyak8s0eXQBHk0ZNSeWaPLNAEefYUZ9h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BHk+lGTUnln3o8s+9AEX4fpS5PpUnln3o8s+9AEWT70ZPvU3lfWjyvrQBDzS81J5fsaP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NSeX7Gjy/Y0ARZ9zR+NTeWfSjyzQSQ/jR+NTeWfSjyz6UAQ596Pxqbyz6UeWaAIf89KP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WfSgq5D/AJ6UfjU3lmjyzQMhz70Z96m8s0nl0ARfj+lH+elS+XR5dAEX+elH+elS+XS+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/npU/l0eUfSgCH/PSj8f0qfyj6UvlH0oAg/E0fian8qjyjQSQfiaUCiee1tgftFwiEf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aRAiBGmI9eAf60Ds2alVbm/tbbIkmG8fwrya5271i9vsrny4/wC4nyj8e5qsqbeXOf8A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7vxFMSVs4VT/AG2+Y/4VjLm8klku5HkZwUJdskDHapJFLNuxj2qMAxPu/hNBaikcBJbS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ETjjqp6EURcGu31nSotUt+CI5k5ilHUex9RXF3VtcWVz5N7H5b9j/C/0rmnFp3OunNNW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KvNYmorDioGTmrBpjjFAEDJ2qCVdoqyx5qKQbhTAqLF/F61b0+0lvpxDD9Wbsi+p/pU+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brtQfekP3U/xPtXV2FhBYwCGAcfxOern1Nawg5GUpJbhaW0VnbJBCNqDu3Vj3J9zU6PJ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JDg0Pj8KarMp9R6V0pWOZ6m5Y+JLxcC4CXC993yv+db1hrNjeYVJ/Jf/AJ5yfKfz6GuK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1pWDrw6hx7daZLSZ6Htx+NGO1cRp+q3NmcQXJCf3H5X9a3LfxNGQFurRs/34Tn9DQQ4M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6gP9FmBfvGeGH4VZ2dqLEkGKMVP5dL5dFiSDFGKn8qjyqLAQ4FFT+VR5VVYCCjAqfyqP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H1qfyqgu90ULMqlm7IOST6D3osBxvxUs5r7wdqrQDPkQbdnqNys34gD+deF6jLCXsZYm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kPLL+Zr3/UPEdjBbXAlFtJHF8tzE04MsQIOS8eMkDvjNfO2tG3hv7i1gdGs452kiMT7x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opvQyHY8FuygfWoJs7s1NKwdyw+6eg9Kib5hg9RUlFnR3Meowspwc/0rtILst8sp+b1r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7QrtUj3rms5mtMvRuvY5pxx3OKohHX7ppWeZe2ayNS05A6Yqu7gHk4qMyTN6j8KYUJ+9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yHPFZuo5+zyO3of5VorDxVLVFP2Zx2xTT1JlscivUUvepJYjG/zKVUgMuTzg9Kj/AKVu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1tInN3qdiuoysbaN1iLt1VM5PPt2rKhMsknkxJuaXACAZJ54Ard0XT72LUYfKtyJS+Ii6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MigDe8OWtzrXiJbe1AknvL1XyFAAiRj85H8IK9PWvohIwoVEX5UAVPoOBXN/DvQY9E04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7ppXYO0pI67uy+grrliIq4oynIrbD6UbDVry6XyquxncqbaNtW/JHpR5PtRYLlPafSja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RYLlLafSjafSrnkUeR7UAU9po2mrvkn+7R5J/u0AU9ppNlXPIb+7R5Df3aAKe2jbVzyD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AKe2jbVzyD/do8g/3aQFPZRs96ueR7UeQfSgCnsPrRsPrVvyD6Uv2dvSgdylsNG2rv2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7tFguUtho8s1d+zn0pPIpWHcp7KNlXPIajyDQBT2GjYaueQaPIoApbD7Umw+1XfI+lHk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0pdhq55I9RR5I9RRYZS8v6U9Ys1Z2xL96RB+NMe6s4fvXEf5igBqRVPHDj6VmXPifTrf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tWLf+LZp1220WR6ydP8Avkf1oKszqbrUIbOEsHTA6yP90f4muM1nxDJdMyWRcI33pW4Z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q4u5N9zK0jdh2H0FQ0ikrDfYUU6ikWMxRinYoxQIbijFOxRigBuKMU7FGKAExRilooAT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xSYp2KMUARPxG5/2D/KslOg+la9xxbyn/ZrIWgBaKKKYC0opKUdaAHV6r4bTZ4d0sf9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33T9DXrukJs0iwT+7bx/+giqiTLY0PJP+RThB7j8q8za5kx/rH/77NRtczZ/1r/99msi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vI9xXlJuJf8AntJ/32aQ3Mv/AD2k/wC+zVFWPV/IHqPzo8geo/OvJTcTf89pP++zTDcz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QHKeuC3X1X86XyF9V/MV4+biX/ntJ/32aQ3Ev/PaX/vs0XJ5T2HyV/vp+Yo8lP76fmK8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/fRpPPk/56v/AN9GjmDlPYvJj7yx/wDfQo8mL/nqn/fQrxvzZP77/maPNb++/wCZquYO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1j/AO+hSGOH/ntH/wB9j/GvGjIf7x/M0hkb+8f++jRzBynsf+jf8/EP/fY/xozb/wDP1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eNZ9z+Zoz/nmjmDlPZN1r/z9wf8Afwf403zbP/n7g/7+CvHeKOKOYOU9j82y/wCfyD/v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8g/7+ivG8j0NGR6Gi4ch7F9qsP+f6D/AL+ik+1af/z/AEH/AH8FePZHpS5FFw5PM9g+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v/38FH27Tf8An/t/++xXj2R6UuaLj5PM9e/tDS/+ghb/APfwUn9oaXn/AJCFv/38FeRb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PX/7Q0r/AJ/7f/vsUf2lpP8Az/2//fdeQbqN3tRcOQ9e/tTSf+gjb/8AfVH9qaT/ANBG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Gam4ch67/a2kf9BG3/76pv8Aa2kf9BG3/wC+q8kyPSjIouHIet/2xo//AEEbf/vqk/t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nXkufpRn6UXDkPWv7Y0j/n/h/wC+qP7Y0j/n/h/76ryXd9KN3+zRcOQ9Z/tjSP8An/h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/n/h/wC+q8m3f7IozRcOQ9Z/trRv+f8Ah/76o/trRv8An/h/76ryXI9qMj2ouHIetf25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H9uaN/z/AMP515LkegoyPQUXDkPWv7c0b/n/AIf++qP7c0b/AJ/4v++q8kyPQUZ/3aLh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/wA/8X/fVH9u6N/z/wAX515JmpbSE3NzHAp27zy3oB1NFw5D1Ya7pBVil4JNvUJyaw9T1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hh6f7TfU1jLHHbRBIo8KOg9/Un1pjyszct+VMFEdKMYeRyx9M1GrqCfLj61KEDIfeoUJ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rSt06Ugfvkk1OCjDmmvCh5IoAaGLDg80iu2cSDIpRAOqnFMZZB1waCh53R/NGdyd19Kb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cxrLGex7fT0NNRmU56VIpRm4/dufyNFri22Oau/DNxBlrCUTqOTHJww+h71lypJA+y5h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0ru33pgSp9COlMYxyLtIVh6Nz/OsnTTNVUfU4fen99f++qaXT++Pw5rtPsdt3tof++BS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/RBUexfcftUcZBaXN02Le3kk98YH5mtKx8Nu+Gv5FUf88oj1+rf4V0g+bgAn2FDf7XFa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xHHAkMaxwosca9EToKQ+lOZ8cL+dNrRaGT1IiTn7uaOf7uKlz+FLn8aYiILzmpFkZe+R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/wB8fnSeVt5gbH0phA+tKAQflOKLDsSCZkcM+4EdHXqK6HSfE7xKI9SBuIv4Z1+8PY+t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SopFMLF4xuVuSPajVCcbnat4t0rn5Z8/7lIPF+l/3J/++a4V/mUPntTO1S5Mz5DvP+Ev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80f8Jhpn/PKf/vmuC3GjcafMw5DvP8AhMdN/wCeM/5Cj/hMdP8A+fef8hXB7qNxo5mH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/wA+s36U0+M7D/n1m/SuFLU3dRzMOQ7z/hM7L/nzm/MU0+NLH/nyl49xXC7qM0czDkR0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ErqWhpdE9ygD59mHNeD6/pFmdRvWs5pLbZK22OUFxjsNw6fWvU64vxFpt8moPd2sZkjl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9OtS3cpKx55OPKxFtXzO5Em7J+naqz8fhwa6LVEure3MzWLQKp2mV+5PTb+Vc4SWznvS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+v5V3VqvyVwticXMR7B1rvbT7grOrpY0pu5LsHekK+oqfbxTdvrWBvYrkelNCetWGXni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SuBxWZqiM0Dqo5wa1Su3PzFuSeao3nKszZCgEmqjuTLY4cr0J9eaXc8mI9u7ngAc5p8k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tKHRmaJWZiGYA8dq6pLl3OZa7E/h7zIhIwSUbmCny1xIcdV3/wAC+pHNev6TdSS6TaW1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7byfl8l8YBB6scdSeteYaQtzaSq1xKZ1HbAyPoTXommanYPbqBeAMxxic7Wz6elQmDiz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/o8Q455NSHxhe/8APGL9a5376bhtYeqnI/SgVd7GfLc6D/hL77/nnF+tH/CX3/8Azzi/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DkRv/wDCW6h/dj/Wj/hLdQ/ux/ka5/mjmi7DlRvf8JbqX/TL8jR/wlmpf9MvyrCoouxc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UvWL8qP+Eq1P1i/KsPAowKLsrlRtnxTqf96P8qafFOpf3o/yrH4ppxRdhyo2P+En1L++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6l/z0T/vmseii7DlRsf8JNqf/PVP++ab/wAJLqf/AD3X/vmsmii7DlRqnxHqf/Pwv/f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/wCfkf8AfIrLoouw5Uaf/CQ6r/z9f+Oik/t/Vf8An8P/AHyKzKKLsXKjR/t/VP8An8f8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fZP0rPpcUXYcqL/9s6n/AM/slJ/bOp/8/stUaKLsfKi9/a+pf8/sv50n9raj/wA/sv51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b/tXUf8An9m/Oj+1NQ/5/ZvzqpS0tQsWv7T1D/n8m/76o/tPUP8An8m/76qrijFGoWLH9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/wB90n2+8/5+pv8AvuoMUYpajsStd3LfeuJf++zTDNMes0h/4EaYaKNQsKWY9Xf86aQD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sNxRS4oxQMbijFOxRigBtFLRQAlFLRQAlFLRQAlFLRQAmDRg07FGKAG0UtFACUUUUAQ3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QrVvv+PKX8P51ligBaKKKYC0UUCgAl/1T/7hr2OzXZaWy/3YYx/46K8dl/1ZHrx+dezh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hinEmR5VFcbqk8ys2CTFWlkzWYyYvTS1M3UZoAXNITSE00mgBSaaaQmgmgBKKTNGaQB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aTNAC0U3NGaAHZozTc0ZqgsLRSZooAWikooAWikooGLRmkooAXNGaSigAooooAOKOKT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KTNFIdwpc02igLjs0maSo5Z44R+9kVDjOM80WC5JnmjNZs2uWMPSTc1UbjxRCPuRk1XK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p/FM5+5tT8Kz7nXryX/l4P4cUcoXO+Lf3mA+rUx54UGWuIh/wIV5rLezSfemc/jUDSkn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PS21KzX71zH/AN9V0nhZI5rZr9DuWTIQ+3qPqa8Sto5by5itYAzSzuI1A65JxX0BbWyW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iQIAPYYosNDnQOpxVQjDYNW0znioZl+fmqAdDimXEe45p8QwKkbpQBU2le9KsvZqkI5p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fwmk3etRbSOlL9aBjycimNRmigYJI0a/IzCgzE/eRG/4DSNzTaAH+YO0a/lR5rdo1/Km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PfA9qb16kmnYFFADcCilxRikAnFGcUu2lAAoEN5pdtPyKD0oEQd6fjikQZapivFMZF3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ngelOun8uE/3m4qGFcTIT8xByfpQBIcszKy4PUfSojxU9xwwk7Dr9Khk4Y1DEJmjNNyK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MkljiA82RI8/3jigB9H9Ky7/AFpYXMdpGsjd5G4UfQd6y7q9uLtds0rbf7i8L+lN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VsLbd592i7eTsy2PyrP1LxHHH8llD5r/AN+UYA/4D3rFuottrKV+8FJqNlJx71lUbi7G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wXGpNuuZ5JWX7oJ+UfQDgCuefR7gTbFwQe4rsWTGai4BrPnaNXBWOfj0qRjMoHzRruCA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0ujzpc2MMyHO4YI9CKht0jmvJonVSCiuMgnB5BOPpWbp1vcWrSyWRzKkhWSF+BJ9PQ10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O0mjp6Wqun30N6h8v5XXh0fhl+oq5XJY6hoFBp+Ka1SMhcZrM1osliyJ9+QqgA9Sas32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3B4WJOWP+A+tZcqXVxfWxv3iijOWWEAsq8fxY7k8Z7VvShzSRjUfusiOjJDfpGz7lJ3b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n860/LzyOKbHme93hQixQKhCndsY8lc98VaRMirrSfNYmitCvsxSv8yFdu7dgfrxVnyq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IO4/QVnDV2LmtCxAZbRt9tPLC3faePy6Vs2muzbwt3EJh/fi+Vvy6GslkJxj71Cf1xXY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5bz7hFJhhyUk+Uj8+KnXaw+TB/3GBH6VxjZdPn5XJAB7e9TW8s1tJvtnKew6H+hpOA7n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7kiObEUh+7/db6elaFZtNDEooooAKKKKBhRRRQAlFFFABRRRQAUUUUAFFFFAB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C0UUUAFFFFACUUUUAJRS0UAJRRRQAUUUUAFFFFACUUtFACUUtFACUUt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ilooArahxZSfh/OszvWnqfFm/wCH86zKAFooopgFKKSnDrQAoXfIi/3nUfqK9ocfvT9T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U/vXEY/NhXsrD9831NNESPDo2qzG1UUNTo9ZFlwNS7qrq1PBoAkzQTTM0ZpiFzRmm5oJ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pDFzSUmaM0AFJRmigAzRSUUAFFFFUAUUUUCCiiigBaKKKACijNGaAFopuaM0ALSUZo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NGaQmkoAdTJpo7eF5p2EcaDJJozXK/EO6ZILa1Q/fyzD1xxQIrax4ua8ZbPTt1pE5w1w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YlxqF0I2R5SzIcZPBOO/4iscnbIrehq1c5dmc/xJVgSNcsw60zzj3qtG2Vp1AEpkNJ5h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8+tG6m0UAd18ItLW716a/mQsljHlPTzG4H6Zr1iX5V/Sud+G+j/2X4Zt9y7Z7w/aZc9e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org/L+NBYkXSm3H3hT06U2UZagQ1BgU4mhRgUEjsKYhu3NI6cUFm9KazHHNAEZPNITS4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lfbGrSSMEiUFmY9AByT+Fczc+L45vDd3qWk28rOJDBbgpuJb++QOgA55p2GdOVph4Ncb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xabNJealq00hknMMZbDE9C3HAH4CuywR/wDXpDFpKKivLqOys5ruZZGjhG5hGm9sewFU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fi5J5tPvvDV3JO0JYXFr5ZywPquOf6V1C+ILH+2rbS5BJHcXFus67uFGRkJ65oA1KKKK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btPajLDgjinNx0pyMrDB60AVgNs61c2jaTVe5j2Yk9DVgnFsz/7BNAzKmbzJiT91Tgf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VVAxDEx/iOT+NXYhiDJ9zTAjky8cka/NimN81urfxDj8aIGwXAXczknHtSwpxJG4/i3C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1NJWYC037zU6szUb1t7QQttA4Zh3PoKaVxNi3+prHujh2sw+8/ZPYeprMmO7eZAxbvv5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bbEU/eHJJ9vTHrT0j+Xau4+rFsk1aViGynacwru7cflU3f7tFsn7pvZmA/OnMCBVCI7g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UQA+WpZwfs8v+438qhUHah9hXNX3R1UNgaJWqJ7UZ4FWeppwwOtYHSYGsiayKNDIYxL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pvh9nla4JYlhgktV3xJF5tmoyAwkXk9Bnjmqul28lhqKJJyJ4jztKjI7A9670lPD+hwO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zO4miZoblR8sy9fofUVHYaqw2xajC1tM3Cs3CP8AQ9j7Vq5xUVxFHMEWZEdAwJDdDXAn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UtbVvLLNLM33YozuY/lwPxqBotTvv9dKunQH/lnHzJj3btVy0hgF1cTxLGPMbO9cHJ+t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5nWelW9mv8Ao6hSernlj+NY+su0epny5GV4lC5Bw3PJrpz1H92uYu7K4ukm1BPLMT72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B+ldeDXNJt9DlxTtGxpaIjPYiaVt0k7FicDkDgVd2YpLGPyrSFP7sY/lTzmuaq+abZvS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DM7n+6gX8T1plWbNf9G3HrIdx+nb9KqlG8iarsgHzO59DTW+WJz6c1NCnzuOxNNnX9y4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bFAyxBmbt/OolzaTgFswT8eyt2Pt71cl6bPaoLqDzoCn8QAxVCuL9x2VuxxW9pF952Le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4en1FYQYuqs6/MRg+5Hf8akgJWRGUkbSNp9D2qGrlJnVUU23l8+BZAvJ6r6HvTqxL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WiigUAOooooAKKKWgBKKKKACiiigB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RS0UAJRS0UAJRRRQAUUUUAJijFOxRigBKKWigBKKWjFACUhpaKAKmpn/RR7sKzq0dV/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n0AFFLRTAKUUUooGXNFXfrenr63Mf/oQr17+M/WvJ/DS7vEemr/08p+hzXrCff8AxqjJ7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EGnqaxNCwpqQGq6mng0ATZpc1HmlzTEOzRmm5ozQA6kNJmjNIYtGabmigBaKSigAopKT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UA6im5ozQA6im5pc0ALmjNQX07Wtjc3KIrNDEzgHoSPWuAl8Va07bvtuzPZEAA+lAHo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m/8Awk2t/wDQQf8A75FIfE2tf9BCT/vkUAek4b+7Rhv7rV5p/wAJNrX/AEEJf++RR/wk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hQB6Xhv7rUu0/wB1q8xPiTWv+gjL+Qo/4SLWP+ghN+QoA9Ow391vypNrf3WrzH/hIdY/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AkGsf8AQQm/OgD03af7p/75o2n+6f8AvmvMv+Eg1j/oITfnTf7e1Y/8xC4/OgD04q39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5bmz/wBw9vesT+29V/6CFx+dMfVtRc5kvJXI6bsGmkIyZME4/wDZanZshDluB6Grbalf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+FOGp3+MfapPyH+FUBQXgcK35GkXOfut+R/wrQ/tTUP+fyX9P8KP7T1D/n8l/T/CgCh8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Rh/7j/kf8Kv/wBp6h/z+TfmP8KP7T1D/n8n/wC+h/hQBQ2v/cf8j/hWn4b02TVdfsbJ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BA2Zy2fwFR/2jf8A/P5P/wB9f/Wrvfg7Dc3d/fX9xPJIlrGIY1fpufqfyFAHp4VRkoMK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U+9WD8sYX1qCf/VAe9BQ5RwKVl+akQ/KKe33qoQBRigBc9KQEUuRSEKQvpUUiKac2c0m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dKz7zV7Ox1KysLhn8+9OI0UZ4Hc/XtVzWbmWy0i9u4V3SwRM65XIz2zXmGp6m2sPpWqq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Jg4Ctu++WGdoOeAOaaVxkl9ql7Pc67NqC3m24X7PFDGMlEDYzjsPw5NVlj/s6O0sNTud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ihPIPqwxknv6Dir0GjXJlltYdA1NmeTL3a3Qjc+wzngdQOtdvoeijSFdYLy/ucjlZ5/M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Y3huy1uC4S6tr6xudNuf9ZugMUuwdByM8enSupowzv8AOx/Hiq2q3ttpWnT317IVhgXJ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pHcnqO9+1payNpnlfasfJ5xIQH1P+FYvgzxMniOGdZIVguoTlow2RtPQj+tdDsoGeba2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Rc3zMJI00u02hGPcuAAwI7Cm+XcWviGwvtTh1OdYYfNhnmQKdu3A35xjaTXpc0Uktq0X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ztZf91scGuG1nQ5NLnkeLTdW1i3kQo8k18CpyOfl68e9O5AeE9al0bw4Z9fM5869MUGT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1rtxwBg8HmvLJLK2gvoLDUTe2VlAy3CNLllORkhs/dY9ARxXa+B9Vv8AXdPutQvlCxSz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0HrjufWgZ0FFHltR5bUgGmmFtpzipCrDtTWB7igCwoE0Jz3qEsY4JlfoEOKbBL5cmD0P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D+7imMpNn7PbnsQKuNhIDnoBzVRCJUtAv3d2PyFT3+SqRL/y05P0piI9P/1gZl2s64A9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lXHsKij4nGOoH5VcmUNHnOTQBnSphsqcg80z8KkYloxtH3Tg1H+NZMCOdmWFvL++eF9j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7bCuSO/r7mtmbnfxuEIyR7kE/wBKzUAS3DFcPIf0rSC0M2ylL+7wtSxfdzUN1/rBVlNv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bFUSyrb/AHH95H/nTivz/wCyKfZ7XtV/33yfX5qS4bYhx/EcCkBDcf8AHnMf+mZ/lUCr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/RJx6Rn+VVVP7sH2Fc1foddATpSZ5pe1Ia5jpKuqFvscjI2GTDqfQg5B/SoNRWOKS0uI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HlhknHQZNXJkEkLof4htrAe+vpYdks37tSPk4AG08V6GHTnBxOGu+WakdEGx7/hShPO8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EiRFYcggN1p8fALLwfpXBs2dcryjoHkw2awRwBEVlPyJ2APBI96XOaQRhnLlmZj1J707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kF7N5NrK/dVOPr0H61VuUKaTBZMp8xZY4JA0QUocbiMj7wxSa9Oq26QHbmVs/P8AdIHr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7GWUbYVJGx2K+nQ9MV6NGPJRcjkqyvUUTVbcAmxVIz82TjA9vU0poorgbu7nYlZEb/6s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pEBQFHYAflVGJd9xCvYnP5VdkPzH6V1UFuzkry1sKnDP7UyfoB6uoqVR1PrUU38B/wCm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5jN9FqSFSYWk9DigxlpplH8KGX8FqWxIe3njHpuX8aYDGg321zIn3oAr/hnFVQeK0dPH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6/iBuH8qy0OUB9gaCjf0Sfchgz935x/WtGszQ43eLzlBPkttkwv8LDv9CK06xkXHY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WiiigBaKKKAFoopaACiiigAxRiiigAxRi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YpaKAExRilooASilooASilooAKKKKACiiigAoxS4pKAEoNLRQBR1X7kP8AvH+VUava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gBKKWimAUUUUAbHg9d/irTPaUn8lJr1VPv15d4J/5Guw9vMP/jhr1GP79MiR4EKeKYKc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hBpwNAE4NKDUQNOBoAkzRmmZpRTELmjNGaTNIYtFJRQAUUUUAFFJRQAtFJRV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VF36XeJ6wOP0rysdB9K9Xuhus7hfWF/5V5Sv3E+lADQTSwhppXjyi7epZsUu2oTCwJPG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AOGvF5/uoTThb2nU3h49Y6p7ZOqkUv748bulUSW0tYGdf9K+TIyShBx7VHDHEzN5kjqu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5/56e1N2TfxMDQMufZ7Mn/Xy/UqKPssB/wCPeSV8dWYBVH1NVNkntR5cn3dy464zSAu/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1Ab+tMltFj6+aGz0wMAfWqnlS/3lpfLl/vj86aAt+VZfxtIKqHr7dvpS+W/dh+dPCcck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OpqTZ70uygCOHy/NZZWdV7FBls1YEEbf6u5Ur6MNpquIGyTuC7jS/Zm/56UAaFvpqyKm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cUv9ltayo18sohbPKe3bNZ32cp8yPtb1HFWkmuvKMTXLFD/CWz/OgCV4LcbmEcnLNgB/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rwNow0Tw3a2x/wBdN/pE3qGbnH4DArzD4daMNX8TwpdfPb2oNzIn97B+UH2zXtik4Lt3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qZMM27+q807OSTTloGQRNmJWqRj8oPc9aqQZjaSFuqGrIlUKc/UVQh3yLtVmAZucd6ft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e314PubhCmeuB1OO2TWrSAaVppWpDTDQI4/4iXuoaSNOvrUv9jEhjuY9uVcNx8w+nSuP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0zaPpqoYrWKMbpiSc5K9dxHQk8Cuq8az6to2twapAHutKnCxXFuRvQMOh29iT3rkdHvd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F7rGoT74mnjDrAoON+DxnsCeAKsZ2fgnSrGK0+329lfQyyLgTX8mZJB/eA6KDUHxPa8h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Wt5w0hiYg7SMZOPQ10uk2t5aadGl/dyXt6RmaZu7HsPYdKlmgE9vJE44cFTwD178+lFw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LZli1zN7b9PMC4kT3PrTviprsV5Bp1tY3KTW0im4Yqep6AH6elS+INI1DSXbMl19l3hU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YxwaykS4TbsknO3psubfv6EimtxMh+G94bbxZA5kEcLRuJmZsKEAzk+1dH4i+I+Ha18N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c/7i+nuaxpBdHduuJumDm8g6ehwK0PD2i6jqs6i2kuo7RW2y3Md5Eyx/gF5PtSsh3NL4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apf3s9xCieVGJG+UseTgdOBXS+KdOtbzSJXu9PnvvI+dEtpCknuQfb0rTsbWOztI7SHJ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3JHU1Hq1vd3OmTw6bdPaXZGYpV7Edj7GhAeWSzQT2tlPotzcSfZpXjltb4/O+7kovZuM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tQ1y41eSA2el2qm0soD8qgnqqr3I6k+tc3rt1q15JZ2t/prwalYz+ZM8UQTz8kYY46n3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mv8AiA6/qqvBY225bK3xtUnpkL+pbuaAO03Gms5pSMUxqAELn1qOSQjtTjUTmgBWZXUP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dSE6ZOrdVUkVUklMT71GT3UdxT7w+ZZyuG4dDt/KkAzRP3sVsx+7taT8+BVonfdSMOiD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xbadE7dBCoH5U+3U+QD3bLfiaYCW4/fGrsYyCDVaBSrbjVlD82RQBQn/AHLtEn33JNQf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duetUpW8tXC4bA4A9+lQ9xNkRO61kbdlpWZ/+Aj5RVJ2+WOP+4MVNC37uMAdAU9jk1AR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98clfrU0D7vMX1ANQXnp70+14nRf7wI/SmDJ7JP9ERV6s7/+hU2+iaORY27GpbVsLAPu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1eeF7varZO4kYqhELtuglT+Iox/MGqsPMCf7oq0isZn2xvjGB8tRpbShihQBe2T09se1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ZWI9tJirE8Dw27TOyqqkDAqLjGa43Frc6VJPYgda4y4uYUnlWWF2k8whsSYB57V3LLmu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kKAq7t2S2OorqwspRbUTnxCja7Oh8O3DXGnxu4+ZWK8egPH6VqIv6Vh+EUaKGeN8FQ4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dYTi4ydzenJOCsR44pCKnKYpjLUFNnG65qGdUmjMayRxYVVYkYOOcfjVzwvJ5slyyosS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NY9xa3M1zLKzoS7sxBzxk10XhaP7Ppgd/laUl8d/au+o5xpKL2OKHLKo5GsFpStPRZJ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8vWkubdhc7Vm2op/u/N+dcsabZ0OrFC24wwf1+UfTvU/933qHyD/AATzZHoBihkkXpM+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2U42VjjnLmdyw/CfjVa+f/Rnb+4Uf9akCtKP4lV+V3jg/SmT2+9JIJmeLzRtEmMitLEFq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Ayn6Hg03Tm/0holbblMUw2aNHsF0DwFyFHShdsF7ETMnXJJOOtIC1pknlX1q/RfOAb/d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s/sF9PbH+F2C/TPH6VGcrHIoYNtbII/OtXxW4up4LwLgyojEdsbR/UUFIi0u8uLYSw2w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P0962YnEkasO4rn9MmFvf2lw/wBxJFY/TNdRJZvHLMirhRK5GT2OCCPYg1nJaXKiQ0VL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+zS/7H51mWRUYqU28v8AdDY/u9ahz6nb9aAFopN4/vLRvH95aAFopN4/vLRvH95aAFop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95aAFopN4/vLRvH95aAFopN4/vLRvH95aAHUU3eP7wqlqOr2+m72nhuH2jd+7HBHsfag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DWlmZLHT5ru42hhEzhcg+mPvcdhWRY+NtPkuIrXU7G70+4mYIoI3LknHfBFAHSUtS7Ig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yo8uP1anZgR0U3UZk07TXvntbmSFOCY1HP0z1x3xTNJvrTVbFL22MgjYkFW+8D0IosBL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Pej91/z04osA2in7I/8AnpxS7I/+enFFgIqKk2J2kFJsX/noKVmAykqTbH3lH4UYi/vk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i/vNQPK/2qfKAzNGanCJ6GhkVedmfpRysCvijFTGMNyh/A1GVI60rAJRRRSAKKW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oar9+L6GqdW9V/10X+6f51UoAKKKKYC0UUUAbXgptviuw3Hgl1/Eoa9QVsPXju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7zjyJkkP0B5/SvYWYEh1O5GAYEdx1FDIkeSDwg//AEE1P/bE0f8ACJv/ANBFf+/JrpPm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f7P4VmWc3/wij/8AQRH/AH6NH/CKv/0ER/37NdLtHel2J6mgDmx4Xb/oIL/37pR4Yb/o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Gn99vypPLX++35UC1Of/AOEaYf8AL+P+/dH/AAjrf8/w/wC/ZreKelJsPrQLUwf+Ecb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/8I43/AD/r/wB+63NvvRtp2DUw/wDhHG/5/wBf+/Zo/wCEcb/n/X/v2a3NtG2iwGH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D/v1R/wjr/8/wAP+/Zrb2+1GPaiwGH/AMI43/P8v/fs0f8ACOP/AM/y/wDfs1ubTRtN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/wCf1P8Av0aP+Edf/n9T/v0a3MNRtanYZh/8I6//AD+J/wB+jR/wjrf8/wAv/fqtzYfW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f8I43/P8v/fqj/hHG/5/l/79VvbD60bD60BcwX8ON5Tr9uX7jD/VeorzH/hDZf8AoJRc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p5xwa4eeFPOf5hwx7UBc4o+D5f8AoJr/AN+jS/8ACGS/9BOP/v1XZ7Ih1kH5UBIQev6U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KCaf9+ad/whj/8AQTX/AL812eyH1H5UbYf7woA4z/hDX/6Cf/kGj/hDW/6Cf/kGuz2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/fFAHH/8Iaf+gn/5B/8Ar0f8IcP+gn/5B/8Ar12Hlw+o/OjZD6igDj/+EP8A+on/AOQf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+gn/AOQf/r12GIR6Ufu/agDkf+EOH/QSP/fkf40f8IaP+gkf+/Q/xrrcR+q/nRiP1WjU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Cb/9+h/jSjwbH/0EX/79D/GusAi/vYpQIv79GoHKf8IbF/0EJP8Av2P8aX/hDYv+ghJ/3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F/fFKBH/AHxQByY8Gw/8/wDL/wB+x/jTv+ENh/5/5f8Av2P8a6vEX98Vf0S2juNQQEBo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AS+BPDaeH7CVi5e4vCGLMuGVB0X+tdFK2TtHbml+783Vj3qLOTzwTVjEpynFIRQKoCtd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wfrSE5yvrU97F5lsQOo5FUw26FT/ABDrTsIdoqosl0qDDBxuHvitKqlkFVmcLhnwSfWr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SsSMK5DLsVh33DIqhqayI0MWnlIZpXySiAb1UZKn2PSjV7fcYroNMphyG8pyp2nvjocV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vetcqqEICijr1JIoLiuo6CZbiFZYxtzwU7ow6g06sqbUrMXkkthK8kg/10QjYrKB/Ep9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R3duk8OfLkGRkYP4imVKNtRlxZW13E0V1bQ3EbDBWRQwP51yp8F+FLnULqK1jX7QsREk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ejD0zxT/ABJ4paHUH0O3hnt7jYXM5x8yekeO59ah8NXMI0mFraEJeWEhMiwxn97E3LFu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E7+CvCVpe2a3SEM0flxRyOFSQr1ZiOpOfWuqtreGyiFvbQQwRL0SJAo/KvOfFBfVdUfU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vpglO0MSeZMd++Petzwfrt9ITp0llJcxW+xPOaQKY933VIPLcDg96AOtpl3MYI0Ea755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PsBzSX10lhaS3Mqs6R/wIMs5JwAPqaoW99FDeF7+G6N1IuXIiIjt4vQZ6Lnq38R9qTGl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FK5nktpHjMjqCx75/HNTuEL7VKkqBkA8j8O1QXlrEv2i6mvLmO2fEskcThVbjHBAyc9s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JJ5CwzXLb2j5JUdlJOSTjr700NrqTMOtRsKmkGKgamSMYkVBIfWpZCBVaR6AK8xJJqva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bZWA/KppTS6XHvaROxkB/SgC9cJtigtl6sBkewHNWT8iY9KjhHnXksx+6nyqKkk+YYoE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tHFIgxSyHigZXuP3luyt8zY6Vg3EyrFtVvnB2n6Ct+RflbdwpGD2rm75kaRii4UZOQm0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n07lEH3l3Mx+gU/1qsWxEM+oqe0Xy7QybvuxYA9Sx/wFQsuRgirIRDO1uOEiEzd+c1Wl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u20dKdcQbS2x3Qt1waqRW6G6Uu7ybs8E8dDQA6ymT7UVDG4jX5yOnHpntmnWtzEs6vao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7VOCMk8cYqTAjt5Jowo3RADb6gY/nT4F8lUz92OPH6U0Aj6vMty0aWDFlGSWkGMfhUa6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YmYZyzFqW0UPJNLt+8oAqaGFdm1V7cmhq4EKG5u41+13BZSQxQKFH+NS/Zk7oMe3FPEb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H5VDgnuNScSq1uB0LbvrWNr1lJ+6uI3DZIiIfA68jn0rfk/1maqaxHv0y42gMUTeBtyM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UJXRNSTmrMxdGWaG+aF2hZmhztVsjg45963B5o/ufrVS4DxXFldhpXhaXcxOCqCQY2hu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0e1yPfFTWpqUrsqnUcVZEIEv95fyps/7q2lklZmVIyxx8vQVZCYrP159tg0YOPOdYhnO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ms4UYplSqu2pzQtb1Ni3ELqrsqb2HHJx17967SKGOJVCKq4XHSs66P2jU9NgDL5YDXDC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/wAsVpZ5H0rqqyTsc9O6Ykq7v97sfSqrwzHrOBz261c7Ujr8rfSsbGpnJbs6N5ksr7W/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OXaJA27cTuO7IPrVuFP3sq+4P5ioLQYhuIn/AOWU238CM1YDZXntY45PPZoomA2PghVJ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pLidLiFG8sbkdflZl+h4p00HmWMq9mjNRJJ9o0+CeT72wq/4DDUATi/tlto5popIlcBv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N9phPmDa7dceSc1Crs9nZFl2FgD9AOlSKME8UgHrG26T/aw2PTirt1+80a1k6sgMTE+z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T/eUfpU8IabSbqLb/q38zPoCMVIFTjyh6Cu5hMrNKk0RDpHAw3dxtI4/SuEX5oSPUV18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kklpANi/Mz4JGAPbFN7Aty/mk/Ss7+1j20vUD/2yo/tKfj/AIlV9z/DtGf51iamjQrn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j9vuv+gNdD6yJ/jSi7vG6aROv/AG2SgDXiuLdvlmt40PqEH8qtKkDfMkUTD2QVg+fe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SpoZr9GylmsZ/wCvhaTQGz5cR/5Zx/TYKTy4v+eUY/4AKhtrmZ/+Pnyo/cShqn86MHi6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eVF/zxi/74FJ5cf/ADwj/wC+BR5sPa6FL50fa5FK4WG+XH/zxj/74FHlx/8APFP++BS+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p/z8LRcLCbE/54x/98CjYn/PFP8AvgUvnRf8/K0efF/z8ii4WE2r/wA8V/74FY3iHQo9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KVHGfcdK2/Pi/wCe9N8+P/ntTuFjzQzat4fURT2sN7aFsHzM/u8nlhjkMO39a0r7WdMt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tJXKxb0UyxkDJznsB1PWurv7e3u0O+UBmGOFzn61w3iHwh55Js7ZJuc+SynaT6q3Vf1F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7ZS28+jaGLzTXj3rMv8AFnrwOg+tU28X6nO0mp2kcMdpaRfvLWeUpufHzcYyxBOAelVN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ro+qpCT80JQug9SpHQ/oa0LvUGvG33nhjUJ8c/vbAH+RFbJMDUN9qOtafAVdXnwyi7fh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B6nvWpolgdOsIrUS5SMYH481g2/iCe3Ty4fD99Gq9vsR4/WpP+Eo1D+HS71P+4ex/rQo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9TTsrt/hyPzrk/+Ek1Nv+Xa+T/uFn/Gj/hINVb/AJZXx+uln/Gq5QudXhCOmKE28jOa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hdk++mH/ABp39u6x/wA+11/4LW/xo5QudP8AJ/dUY6Ugxy3euY/trW/+eN8PYaef8akG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0f8AfsG/pSJOjBX0H5UYQ9Vrnf7b1j7zafK3/bg/+NP/ALe1T/oEy/8AgHJQBv4Ud8Cg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qI+/o87fS2kqVdfuf4tDvce1s39aNBmxuFG8etZP9vTdP7B1I/8AbA0h1y6/h8Oai31h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01+F6bvYVjf25qH8Phq+H/bM01tc1f8Ah8N33/fv/wCvU2XcZsAo33Tz6HgikINYja5r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H/69J/bfiH/oWrz8Ix/jS5B3NuisP+2PEDcf8ItenPqAB+OK3I1meNDLbvFIQGZBzg9x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S+VJ/wA8jR5Un/PM0rhYT8qM/T86d5Uv/PNqPLk/55t+VADaKKKAM3VObhB6L/WqlWt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qtQAUUUUALRRRQAV6R4E1UX+j/Y5mJurIbTnq0f8J/oa83q5pN/PpN/He2jYki7HowPV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+fJ/z0P6UefJ/wA9XplFZlWH+dL/AM9Go86X/no1MooCw7zZf+ejUebL/wA9GpvFHFA7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bpP75pKKLhYXe/wDfNG9/75ooouFhd7f3zRvb++aSii4WF3N/fNG5v75pKKLhYXc3980b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WDc3980u5v75pKWi4WF3N/eNJub+8aKKAsO3N/fNG5v75pKKAsLlv75/76qH7FafxW8T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Yh+xWf8Az6xf980fYrP/AJ9Yv++asUUXCxB9is/+fWL/AL5o+xWf/PrF/wB81YoouFiD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/fApfsdr/wA+0H/fAqalouFiL7Lbf8+8X/fAo+y23/PvF/3wKmoouFiL7Nbf8+8X/fAp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X/fAqSii4WIvs8H/PCL/vgU77PB/wA8Iv8AvgU8ClAouFiPyIP+eEX/AHwKPIg/54Rf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Yi8iD/nhF/3wKPJg/wCeEX/fAqWkouFiPyoP+eEX/fAqWARJnYqIT6ACm03vTuBP060u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fvcipk2vyhzWidxEboR05qM5FWelNIU0wI+qcVmyZjmII4Nam3GcVSu42YEjqOadwFs2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tFcIzfdbg/WtMNQwJc0tMBpwoJA8VlG3M1zNY20pWxGGuAOCGPPlofQ9/wAq18ZqvcW7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jg7vuyD0b/GmUmY2ra3o0d62nNdy2txEBEZrZG2QZGApYcD6Grsc7WcEaXaAwoAFuIPm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ahpOoXUt9p+mXcNvb6pNuvoJk/exA9WQ9GBx+FbOpXUXhvSreDTrTzMyLaWkG/aCx6bm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tFXxH4asfE0lncmUZtmODGM+Yp/hOORg81dt9JhsdJfT7EmFXGHlYZZs/eJ9yOB6VlWU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/wBNg0+SzgMt5JbyH94WPybWGPxyK0bV5JdXvrGG9ukWyEfzearkswzgjbxjtzSILC6X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W0JIiRs5jTsM+3rUGmaVa6JESzxRxKS5eThpHPG5z3IHAA6VneJdes9Ehljl1m4nvkCE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EKccc4rQ1mS00LSZNTS0FxOgQRGZy3zMQASzZwBnkgUwLDSzahD5VlEEikO03MwIGP8A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s6y8QaPa3klkHYI7mFry4kU/aZRwV5+ZsdOm0dqTS9S1SLxRNpGv3dpcTz263NubXhUx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HVfDWlPq+9IQ0kuHmsbeJQ0xByGeTkxpnrjGaB3a2NKWAWd3a72aSyaT9zb9fKlPQgdW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9Mt7ZxIbq5cTXTDAKjCRL/dQdh6nqae9A27kMvPNQNwDU7jrVeU84pkleQ81XkPWppDi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NO0Zv9PuvSFF/Mio3NWdFQPLd9t8gUn6CgDWtE2wD1POKcVJOTU2Aq46YFKqfLkcn1NA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V6j8TUnaqGt6vpuiW3nardLEv8MfWST/AHV6mgB10AwIVctXJ6i3+ky56rx61z+ufEC/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9m2rA/MxzK31P8P0Faar5doi5LMEXJ9TimiZGvj/AIlVt8vzM2Tj0A4qIfM/3c0+ceXD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5pttJsfdt3cFf0qiEU737uPeqUfFxH9cD8jV27+8fyqkOLq3Ho4z+PFIC3JGoijhTvhT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E47uFFWLbDvI56xnaB9c5/lUGpfKtuOxkJ/ACqIFskG6UdkGBU8S7Nw7E0yxGIGc/eY1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FD+q4phGDinpS4y2aBEUic/hTFQHKdjwfoasOtM2bfqRigDkLrUmjs2sRbp+5AQsSc71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uiYSwxydQ6K36Vx/iOLydYmyBtlAcfiOf1ro/DU3n6JBk5ZMxn8DXRWiuVSRjCT5mmXS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fZLyyw0g8vdJ+7wW6YHXj1rdI4rjvFEm/W5Fz/qkWP8AIZNZ0Y3kVUlZGl4fP2q9luol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NufmYYBPc9c1slTvaqHhiHytGicjBmZpD+fH6Vp4pVbc+hUfhuRgUp+7SnrRUFXInXB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SF1KXH3bhFlH1HX9KtL2/u7iKo3P7vyZT96FsN/u0xoto20MvsSM+lR2ESxJdW0qkrHI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nzNuIyM1HYn/iZXC7vvIjf0oGRZ/wBEtT2VQP6VNj5vxqJ/9VGF4TLAfnU460gJl+6v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+mSX7ssLAj361SU8U+N/Kuom684NICtFgKR6E/lmtC2f/AEjTf9lVX6Yf/wCvWeg+Zx7n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33NgfMAffIIqXsPqdcDTgT60xegP408VgbEoqRajWpFpAPFKKQU4UAFFGKXFBQlHFLi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ilxSATilwKMUtACfhR+FLj3ox70AJS0Y96Me9ABvf+8fzo3v/eP50YoxTuFg3v8A3j+d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FGKLhYN7/wB9vzNHmP8A32/76opMUXCwvmP/AH2/76pN7/32/wC+qKKLhYN7/wB9v++q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BpMGi4WF3t/eb86N7f3mpKKLhYNzerfnRub1b86TFFFwDc3qaN7etFJRcAyfWkyfWjFG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J9aMUYouAZNGT60YoxRcYfjSfjS0UCEz70ZoxS4oAzbgfvX+tMqSbmZ/rTMVRBlaj/x+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Jzey/h/KoKACloooASilooAKKKKAOjopaKgsKKKKBBRRRQAUUtFABRS0UAFFF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FFABilpaMUAFFFFABS0UtACd6cKTvSigBMUYpaWgBMUYpaKADFGKKWgBAKUCil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FIRTjSGgBtNp1NoASuP+IV7c2k+mfZJ3glUu2UOOPf1rsK4P4jc6vaL97EBP61aAl07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1a+cp486HhvxXvXY6Vrml6wmdOvYpX7xk7XX6ivEtQP70D+6AKitzhw4+Up0ZTgj8RWg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WmbNeQWPi/XbHCW+pSui9FlUOP15q7D8SNYZyJrezmweuwqf0NAHc6vM0cG5W6ENWxb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NeUaj44v7qNh9ltEJB65Nej+H5XfR7KaTGZY1J+uOaQGwnWpQKjj5qYCmSAFNengVHJT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BcRK+OhPBX6Ecis/UdJku7V7aZ0vLZuRFPkEEdCrjkEdq06cKYGFo1hbaBJcyNbagn2p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4G8c4HvT9HaztdS1e6k1K2b7fOsqrkqUULgBsjrW4Cexx9KUqJPvor/7wB/nQBw+tWFw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ov2TVpPPknuSTLEeOAADnpx6V0puLe709bNreXU0aJYpBHEfLfjByxwMVoiJF+7FGPoq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EH6mgDE0vQYrHeLK1ttKRvvfZ8y3Dj0MrfdH+7mtOCCG1jMdtGsaE5JxksfVieSfc1KT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KeKRxTApzH0qtIetWZTyapyHmkBEw9aryryc1b27smq1x0AoAqP1+lP0S4+e42t1lNRX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NcLYeLdRspbhbb7Oy+Y4XcmTjP1oA9fhYt35qHVNV0/SovM1O7jtx2BOWP0HWvK73xnr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7iBAp/Pk1gM7SyGSV2kd+ruSzH8TzQB3fiH4jTvDImgw/Z1wc3M4y/8AwFeg/GvP5ppr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dwSzyNuY/j/AEp90f3Ug9qiHQUAOszsvoD6uq/mcV6M6ZlSL1YL/SvPtJXfq9krfMpm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1SAfewSx/ImmiJE96+Z5D7hR+HFMjOCmOuabMc4b0pbcbpIm7bsH8RVEFe9HLexqnMP3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5cnMpHrUTICFB7uP50gJdEdJ59RhXmQS7wfYdv1pNbi+a3HpI6/oKreFCV1WaZeULbG+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cwjIIE5OPT5P51RBVjiCxKB6U6NQAQKmeJlBAFMI28d6YxgFKKdimmgVwamsOadRigLm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SMcyQvEqjaN7jkLkg7c5PIGafomYru/tnEiEFZwJCC3zDDcjtkccVPq6bbeGdMBoZ0bJ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hnthr9u1u0A8xZIZFiznd94Env3FbN3hYiyubCKN67unU/SuZkitptIlvXjhmmJds7ju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efoK3dWmaDS7qQDD7Cq/U8D+dZkke82WneZMV8+NkjkjZXREXLBiQAeeg5qad4psUlfQ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IGPLjVf0qTHFSMPmJ9aQjgVm3dmi0REV5puKkIppFIZEeQ3swNVr1NwmX+8P6VYPBcVF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fdAjf30B+hHBoiOzWbQ8bZE8tvc9qjtDthxt6SOPzoumEckMgUNhwc+mPSmAsknmW6nb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5FQMM2KBccYYn3JOasnrSAkTk49KH+UBvQ5pU4c4pZBlCKTArx/66Uf7VLcEmHI/hbI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gDU8iZiYexpAddbMXgjZu6Kf0FTA1U0xvM0+1b1iX9OKuCsGbIetTKKjWpVqShQKcBQB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BhRS4oxQAYpcUUUAGKXFFLQAmKMU7FGKAG4oxTsUYoAbRTsUYpANop2KMUANwaMe1O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nYoxQAzFGKdgUYoAbSU+koAZiinYpMUAJRS4oxQA3FGKdikxQA3FGKdikxQAmKMUt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/GlooAzJOZZP940goPLv9TQOoqiGY19/wAfs31/pUNSXhzdzH/aNR0ALRRRQAUU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S0VBQUUUuKACiiigApaKKACiiigBaKQUtACUUtFABRRS4oAKKKKACjFLRQAUUUYoAUUt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AUCjFLQAtFFFABRilooAKMUUUAGKXFFFABikxS0UAJRRRQAhpppxppoAYa8/wDHTbvE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816A9edeNG/4qG7P92Nf5VcdwONvG3TN7mkj/wBUzUyY5fNPPy2yf7RrQgjFVxxdOo9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4T6gGgY+QYJ9xXs/gm5W88NWDLt+SMJx2I4NeMOc16Z8HZWk0y5gb7qy7x+PWgZ3kY2t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6lHJxQSU7y7ljluI7dUP2aD7Q+7+Mc/KPTgdaxp/ETnUreJUjWGdYnTcCPlcclm6DHQe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T58e7KbDgkZX0OOo9qh+wWckrSNaRuzqqHK5G0dBjoAO1AzMe+uBe3FsZQFF+trvUD91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k1INQ/0q3jS8mKfbZLdy4UbwEzgHuAe9a6WsC79sESq/3gqD5/r605YYNm37PHtXOBsG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IxrDULlJjBqUxkkjgaVZFA2XCk4U/wC9njAosdTml+wLeXAhYeet2jYXlOmc9BWvP9ng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qXChAcAc/KP5VnXV5ZRaONWn0z74DeW0IMnzHuKZSVxtnfzy6u0MjB4pQ0lu6EFGA7eq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O5/4ShrFZv3P2gJiQKE27MlQ3UuT0HpVu9vrLSrL+0ZLdgr7R+7jG/noDirRsrRxvFpG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d2Y/7XvQDMe11C+mS+ka4TMcksVukm1UkYEAAHOcjuTxU1hqFzd3NrZlnt3lMnnPMg3x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JOc+laSadZoxKWcGTnJ2Dv1/PvTjZ23k+X9ni8tSSBjGD3PrmgDAu9cuIoY2z8q3FxCz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KRzwMnBPQVcnutSF1Zwebbf6TE8jgJuVdqg4Vs8gk9a0Gs7Q+Vm3j/dKVjG3hAeoA6c9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2igjVoEKREZ+RT1A56GmA+Q7hUJXNTYwPwoC8D6UhEWAB+FUJhufFXLhsAAVWK5OaAMn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pryq3GCV9z/PNep67zCYv+egJP0xXliHE0g7hjQBOeppF6ikzQvagBl5/qW/2iP500da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ptAFzw7/AMh6w/67f0r0XTv+QiD6ROf0xXn3hld3iSy9pC36GvQ9LX/Sv9rym/WmjJjL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7fj+VR3bbo4z68flTrYhQT6LTEQN87sfRsU1Ruuo17KMmnwqTGvq3P5023+a5Z+xIH60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ZY5Oom3N2GMcZrrpUMkkEifIGkcqT04XpXB6Zui1m5j9cr+Wa7i+uPIsdIKvk7wpH1jP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QQvrw1Vasi5LfeX8arP19s0xiGmmlNIaBCYopaB1oAiu4VuLO4hbpIjL+OOP1rh7Nvs9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/PBrvg21t3pXJTaX5l5eRefHGImYhdrM7DqCAAcD3PFdVC3LJM56l1JNGp4wk26YkS9Z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Ckcj6k0kjMVgiO1WckAsccZJx0pt+bjVba2e3jaRoIt0gHUHkdP+A1oeE7eSCG6aVSjM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rVWUaQk26htYpCOaXNIetcZ0jSKawp7UxzxQBAR8xphTJP1p+fm+tJnnPqaCiKO1xY3J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imXltJJariPjAKmr9ifMini3AMZMn3BGKzL3UJottru3FcxenX1oGNi2vZShMcgfmKlL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t1snpKD+eSKsRBQAJGxgMPx7UmBYg5wT3pyNuJH4URL+7BFJH1OO4/WpYFYfLKM9uKsr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w+V781NnEYY+maAOj0If8Sm19QhH5Ma0krP0XjSrX3Un9TWglYPc2WxIoqVRUa1KtSUO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A3FLilxS4oATFGKdikxQMMUYpcUuKAExRinYoxQAmKMUuKXFADcUYp2KMUANxRinYoxS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tGKdikxQA3FGKdijFADcUYpcUYoAbiinYpMUANxRinUYoAZijFOpMUANopcUYoAbS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QRTsUEUANxRilxRigBuKKXFGKAMrsfxpR1FC8inL98VZBgXXN5N/vmmUsxzcSn1kb+d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WiiigDpqKKWoKEpcUUUAJS0UUAFFFFAC4opcUUAJRiloxQAUUUtACUuKKKACi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AFooooAWiiigBcUUUUAFFLRQAtFFKKAEpcUUUAGKMUtGKACjFLRQAmKMUtFACCmmnUh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PPSo2oAa1eZ+Npf+J3qDe6oPwFem+leUeL33axeD/pq36VcdxM5pvv8A4VJOMeWvoM0w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nI9ABWhJCeoqrdf8fi+6VaP3hVW8/wCPmE+oNAD5K9K+FH7iyHbzDnNeeWNlPql/HZWa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mvW/DOlLp1vBBGQyRnJb1PTj2FJjOrb5eacBhcnrQBubcenalfjimhDc0ooUVIFplCC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WRZWE1vLta5+zwiNTnH99ie30q1bXK3aI4QoWz8rdQAcZP1qzub+81NOT1JNAzJTUiXs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QOdoTvjHel0/WBfT2kYtpI1uYnk3H+AKcYI7VqY9valCgdv0phcUACo5G61ISPSoJKAI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RwOagYYOaAGOPlpM4IHtSueBUbHLZoEQTr89MC9RVqVM5PtVdhgfhQBzmuv/AKWFHZDX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P71emazxqEZPRq821CPydSmQ/3iP1qQClTtSDp+FCdqoBl11UerUlLPzIv1pSOfwoA0fC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/wD0E16DH+6njZfl224J92LH+grzzw5HI2vWbQ4zHJvbP90Dmu8eYjMkgblQAAvHGcfn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YD97DSfzqZ/kt5z7bf1ptmPI8hl2syLxnpuP/wBekH7yJY2bavmDJ7kZ/rTEOceRErbl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QbYVP8R5NLO6yh5Cu3zm8uNPRBz+tBcLGzAY6AUAYlx/o3iCZ+xf+f8A+uum1Bt2hRTL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v8jWHrtnuvmjjbZIyqQT6kY/wrcssT+CHaQYfyzn2YSYI/MUxMmVujDkNzSFgQcVX0+Y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438nGRTJFoo6UUwCiiigAqm4eLVIyryRCba26Lr5kfQYyN2VPQ8cVcqtdr5kaj0IZPZv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V0Y+gEWd1qguAwMTncxfY6KMk/KDzz1wa19HV0sEMzZllJlcnqWY5rn7OQXmp3kZjCGS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AG56ckY5NdMjBgCBx0rSo+hMVqS5oJ5pB1oPWsTQRjUch4qRqik6UAQbvmqN2pT1qN6C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3SVSB9eoqv4ih8vUYrjGFlGR/vDikVvLkSQdUYGtLX4ln08uvSI+aD7EUC2ZjaOGFnGO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uyYfLL0kG8fUdRWTo1wWsYJVPzKu1h71qIRsJXpkSD2J6j8RUjLNucRgq28MMikB+Q+o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cL/AxXHseacE2SONpKnnp60mAk43BG9Tikf/AFcg3dOPoaVYpg3yx9/4zQ0LEkuV5OcL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OQda/LjEYq+lYnhu5yjWjH7g3Rg/wB3uP61uIvSsXubxehIo5qVelRgVKoqRjh0pwF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LiloASilooGFFLRQAUUtFABRS0UAGKMUtFACYoxS4oxSATFGKXFGKAG496MUuKMUAJik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0Y96dikxQA3FFOxRigBlJin4pMUANpMU7FFADcUmKdRQA3FJinUYoAbiginYpCKAEx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b7r/AENOxTZf9XJ9DQBmIPlH0pUHzChRwKdGOasg5o8yOfVif1o701TkZp3ek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HUCigUVBQmKMU7FFABRS0UAJRS0UAFFFFACYpaXFGKACiiigBMUYp2KMUAJRS4oxQA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RRigAopaKAAU6kFLQAlFLijFABS0UUAKKKKWgAooooASiiigAopaKAExSYpaKAGkUwi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/TmvGdemM13O56s7HPrk17Dey+TZXEufuRMf0rxPUmyD/ez/AFrSBLK1sN0w9qc3zSy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eQx9easRCfvVVu0eS6tY4hukc7VX1JNWj96tfwbpw1DxbaBxlbdDKfrnAoA7bwh4dj0m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zTN3P90f7I/WuqsLYOQM/KOp/oKdFaMSF6IK0IY1iQIBxS3GL0GB2pDyadil20wEApwo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FLiigBhop2KTFMBKMmlxQRxQBGxqJ+akamGqAhfpUL9Knaq8nFADDzxTQPmqWAbiaUph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BcrtjLVaA+Umqd8/y7PWgDltWVmuUb1Bx+BrgfE2Dq8rr3P9BXol2u5h/sgmuE8WQbZV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pAy+wp0X3vwpo5206Phm9hTEMl5lX2FLSHmZ/qBS0wOh8ExRmW6dtnnEBEXd8xHU4FdY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eXtuDBomKsnIYHBH0Ira0bWNTd4w1y8vXiXDd/zo5lFakuLb0O/VI26qGpj2sR6bl+hr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lrG6/wCyxU/rV2PVIZeJVkgP+2Mj8xQqkWJ05LoJJE6SjZ+82jAHTis+4utrjzTtZDgK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HzY5G3wsknrj/CsjVVyykj+IH8jVEjPGNwya9PHEreaIVK+nAx+dbPhsh/AEjoucCT6/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/iovO+8pgX+ZFbvhRf8AigLtR97fPtH4jFCd3YGtEVbOUr5bjkHg1euE3dOPSsixkEkL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tA3Rk4NUSxMvH97mpEfd0phcuPWgce1MRNmk3VAZDuphkO/FAFon0qCVjxmmbm7Gmux7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1qG1fmDAH8q2oTgYrNt7WOC+mdJneS4xLIH/AIT3A9RWghFU2JIsr1pTTV7U41IxCeKh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M0gC0AVzUcnP51IOY81E3I/GgpELrn8eK09NYXOmLHJzt3QN/Ss1vl+g5qfRJNplT7yy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UJbK4ms2kbEUrA8Z6H+tdHZOqsoYsyseRkYqrqukqXutRjn2yKfM8vHB45GfeqkN0Aie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Wd0tylFvY65FjX7iqtSbqyLa/PkjNudw7FwBTpdRuXT5Uii9wdx/Wk6kSlTkzTYZ7dKY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ozjK9M/WuduZJZv9dPI6+hOB+QrrvBY26BGv3R5j8fiKj2sXohulJalnTNJnt7iK4klR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tmt1OtQxmp0qW7lJWJU6VItRpUq1JQ8U8dKYKeOlABRRRQAopaBS0AJS4opaBiUtGKWg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7FGKAEooooASilooATFJTqKQDaKWlxQAzFFLiigBKMUtGKAG4pMU6koAbijFLRigB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SU7FJigAooooASg0UGgAHWo7jiCT6GpKjuuLd/pQBn9qDwrH2P8AKlI4pJuIZD6IT+lW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qRPuL9KXtSAKKKKACikpaAClpKKAOqFFKKKgoKKWigBKKWjFABRS4ooAKKWi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AoooFAC0UuKKAClxRRQAUUtFAC0UUUALRRRQAYoopaACjFFLQAuKMUUUAJij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EpMU6koAaaYaeaaaAMvxI3laBfP9392R+deNXfzzYr1nx3Js8POuf9bIqflzXkshzKT6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Ex/ujFN+6n4Yp6jFu/uajlOAKoRB/FXffCWxEtxe3pHzBVjH4cmuC7k13vwfv1S/vNOk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g0AelRnHapRg0m0HvRjFCAdRRRQMXFGKWloGJikpxpKAG4op2KTFMBpoNLikNAELdaY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gImNQzDipByaSQfLQBFbnBNTsM1Ci4NWkX1pCIduFOaxb2QtMcdq2rt9iGsCZvnbNAF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j/F0ajSgfvOrgD8q6nVr6G0iLyt7ACuL17UFv28mL/VoCSf7zY/kBUsDHX7qn2p0fRz9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PT/VZ9TTER/xGloAyaXFIBjVp+G4d7uSOI/51mkVv+FQo0+Rj94yHP4Csqr900pq7NKO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vinsB2FROobjpXGdVitcth1YcN6q2P1qnqLObfiV/Ybz61Yu1/wqnK3mPFH6uB+tdEZu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889tL/DJF1+hz/WtLwp5n/COXUKsf9bIPzANZ90rXehQMq73gl2Y6cHjn26VqeEoVjs7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J6ZIwcV2R3ucr7CafEr4mf8A1jqVI9fepraPaXRjlW6/Wq+mTtDI0ErKyhSI5HHcHoa0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1mJyRVmbKuwRkKelSbFK/Kc099rocjkVGh2gDFMQ3yh6VE8R35xVsU6wsri/ufLgVdqj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fSgCiVIqNx/s9a6P/hGJW/1l9GPopNUNQtNH0u5+z32pXPmhQxSKHOB255qeYrlMu4tF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urfzSAu3ALlQM/xdOtOXrWtolppetTSsk9462ipDGGATEfJXt1znNbI8N6UOkMjN6mU1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f2NSanZf2ZfrEjFonXcmeo7EH/Goy/7tvpWhAzHyVVdN2M+tWw37tfpUW3d0oAZcrgRI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Gt2b+L5vQVal5csfQfpQjfv1LfdY5x3OO1BSKOoacUglkJbanfPt0xUVvILWSybO1WYI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89wXRjIoJ3YVhlQffuTjv2rK1l4/s9o1tMkvkkk4P86kZp3EYKzwsMhonH6GuMtXyIwv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4k/heItn225rkNIh3ASMOO351zVWdNLQ1oyTipH6U1Rg0SNxXKdJDKM12HhH5tET/Zlc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rsfBQ3aEG9Z3/pV09yZ7G6oqxGKjVanjFbHOPQVItNQVIooAUU4dKAKcBxQAlKKKcKAA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xS0uKMUDCiiigAopaKAExRinYoxQAlFLRQAlFLRQAlJTsUYpANopcUuKAG4pMU6k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koAbRS0lACUlPNJQA2ilNJQAUUUUAJSYp2KMUAN7VFef8e71N3qG8/492+ooApY4qO64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Siob84sLg/8ATM1ZBzS/dH0pRSJ0pxpAJRRRQAlLRRQAUUUtAHeDw7rH/Pkf++1/xpf+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vtf8a637R/tUfaP9qsrlHJf8I/rH/Pg/wD30v8AjR/YOr/8+L/99L/jXW/aKPPp3A5H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/8Avof40f2Bq3/Pi/8A30P8a6/z/pR5/wBKLiOP/sLV/wDnxf8A76H+NH9hat/z4v8A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OHtSeePalcDkf7D1X/nwf8A76H+NJ/Ymq/8+L/mP8a643HvTTce9FwOT/sXVP8Anxf8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qf8+L/mP8a6vzvek873ouM5T+xdU/58n/AO+h/jR/Yuqf8+T/AJj/ABrq/Oo86i4HK/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n+NH9jan/wA+T/p/jXU+fR5/tRcDl/7G1P8A58n/ADH+NH9i6n/z5P8AmP8AGupE/tTh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Jqn/AD5P+Y/xpRouqf8APk/5r/jXVCanCei4HKf2Jqv/AD5N+a/40f2Jqv8Az5N+Y/xr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7gcp/Yeq/8+R/Mf40f2Hqn/Pk3/fQ/wAa6vzqPOpXEcr/AGJqn/Pm35j/ABo/sTVP+fRv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UecKLgcr/Yeqf8+bf99L/jR/Yeqf8+bf99r/AI11XmijzRRcDlv7D1P/AJ9D/wB9r/jR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f8Avtf8a6rzRR5oouBy39h6n/z6/wDj6/40v9h6n/z6/wDj6/411HnUedRcDmP7D1P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xo/sPU/+fX/x9f8AGuo86jzqLgcv/YWp/wDPsP8Avtf8aX+wtT/59h/32v8AjXT+bR5t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1P8A59h/32v+NH9han/z7D/v4v8AjXUebR5tFwuzl/7B1P8A59x/38FH9g6n/wA8E/7+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8ik81aLhdnL/APCPap/zwj/7+Ck/4R7U/wDnhH/38FdT5wpPOFO4XZ5H8V9Ou9O0mzFy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PQV5LN98e5r1/wCO975t7ptoD/qoGkI9Cxx/IV5DJ9/6VtDYkUcWn1bFRTcYHtUzD91E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NUBD/Cak0u+utN8RWVxYo81whGI05L5PK49xUW7kLXc/CbSYpbm91SXBkiYQR7u2Bkn6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28crIYnZQWjbqh9KlxVe1RkkO7o1WsUgEopaKYwpaUCimMTFGKM0ZpiEooooACKikOKm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PIzUUpzxUjmo25IpiGDikIzUm2lVKBjYIs8t2OKsYAzmhQAv40kjBImkPRQTQBkaxcrG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vUCfkgTzJP0X61PdSTajOznIjPCj0FTW2npGowFBpCMNrJ5I3eZ90rDp/SuV1mzFvfI0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OCK9EnSNDnvXKeKrEwwrcqDsD559+tS0ByC8KR6EipF/1Q/Oo3+WR/Y/zqRxgAewoEIn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1oAQ1s+Fn/4+4j90EMPyrGNX/Dsvl38iZ4cCs6ivFmtJ2kdQDTWHNCnmn4zXEdZSuIcq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GNuyyEbgh3Y9cVsy9Svas+9i3KQOMCtIbmU9jRgm+y2Ulmy+ZLKivJIp4RupGParejXn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4JzjGKwbaZnjJc/vMnP1rUaLi2t1+ZmUFvqa74nBLcu2Y86U3DK3lyOcIfQVfjlfygAG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3jC2iiij+8PlH5GtPy0jjs4IW+5GZXPq23JFaIhkcJVt38SkcYpmO1VrdJGaFkkZWVeT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b+NpI3djTESb9u0Vs+GJfLt7v2lU8dfugCsNuea1fC74lvY/9lJB+BxUTKidGnnyfdhP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iSaxgeQcBnTJx9T2qa6uLcaW9u97DbSsoxvl2nrnnnOCAenasG20mG8ll83xRNc+dMCE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oUTZG5FYGAFYkggGc4TauffGaf8AZZvJWRrhWVuR5e05HqPas5dA09pn3zXLtK3nYSLA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GO9aMF4FsY4bfT71liAjG9AvHr+FKSsM5TxWrebZs33gZIz79DWUDmM/StzxqNkUEnZL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Y25X/wCua0izKSLHRR9Kimk2J975jTPNd32wRlto/i4zRFbEsJpyrtyR6DjsKsQ8bmT5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2XsH8WWxn/Cm/eRfpSs21o5O6OG/lQIbfIxJkxtUqCuOOVO1qx79F+1ONoXegdcdyep/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SOG5tbxgf9yQbh+tcxqvzactwrbZLacBv+uT9D+DCpYypNqV6Ujt1k+Xymh2Y+UKe/1F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OAMVWtot8zz/AN48H+daCrxXDVmr6HZTjbcUCopamIqGSsbnQR/w13PhGHydAtwRjzC0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LW3a7uobaL78rBfoO5/KvSLZFjRIoxhEUIv0AxWlPe5lUehMlTL0qJKmHStjAkTpUi0x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u1JjiloAMUoFKKWgAApcUlKDQAUUUtAxKWjFLigAopaKACilooASilxRQAlFLijFACUm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RQAlGKWikA2kxTqKAGmkpxpKAEpKcaSgBtJTsUmKAEpMU7FJigApKWigBKKXFJQAl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Qqc1Be/6hf98UAU6r6n/wAg24/3KsjrVXV+NLuPoP5irIOdXpSimg0opALmjNNzRm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PWfOo86qXmUeZWRRe8+jz6o+ZR5lMC959Hn1R8yjzKALvnUedVLzDR5hosBc86jza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gLnm0ebVPzDR5hpAW/NNHmn1qpv96N/vRYC55tHm1T8z3o8z3osBc82lEpql5nvSiT3o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1S8yl8z3osBe840ecapeZR5lAF7zqPOql5lHmUAXfNo82qnmUeYaLAXPNPvR5p96p+ZR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jzjVLzKXzKLAXfOPpR5x9Kp+ZR5lFgLnmmjzTVPfRvosBd800eaap76N9FgLnmmjzTVP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00eaap76N9AFwSUCT5qpiSkEnzdKAPIvi1dfafF9yAciGNI/yH/164FuSa6nxxP9p8Sa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Py4/pXLL9810R2IHydVHotVpDuJFWJjh29uKqnqTTAhl4mQf3hXoXwivojJqOnSkb94k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dcPA3oSDXf8AgbSHj01L2H5ZZm3s56+wpMD0zYYwpU5HpT1nI6qaihaWSJTMu04qVGwO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/Kl85T0z+VMbJ7U5OOtMB/mA0bs96cAp7UvlpTAZmlyKeI1pfLFMYzilxS7RTgooAiY4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5alu5/nKR1AAqEFzzQAAZp4Q+gphuYl/iX8Oaja8z/q4nf6DFMCfFFVDPct9yFE/3z/h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H+6M0DL7SYOD/Oq91PH5To5Cgj1qiUkbiWaTP1xTXs4jyVZvrzSEU5JraFcI272WoJLm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z1rSFnF2jUUPbxxLukKhe59KAM2HYmDL8x9+1Z/jK8sh4ekDn96zhEXuTVi6nnu3MdhG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grlPGBhtofKnYzTyDgn+DB6+1JjOVlGZB74qV+ppuMlD/tUrdTSWxIi0GgUGgBhp9m/l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dbj96aJK6sVF2dzrreQPGHHcVY9PesnSZcJ5Z7HitZBla89qzsdkXdXGSp3qpOmQa0CM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fUGrmKQ0N0vo9dXo1lsU3M+d38IPc+v0Fc/dIVxIFDNEdwB747V2Md7b3+k21xAqjOAf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uZHDVjZlO6TeyMf71aEQwQf+mbj9QP6VRvfkts/3TV2A7oYm/vRD9Sa6Ec4y3/dQyyf3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Ydxs4NvMyhz9AMn9TU12uFuY/wC45X+VE8nlavGV+7b2RP4lf8aYFN4v3LSRMy75Dsx02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wu7DWp4mbcrW5b8cg1C0Pl2yRE/MiBfxp/h07fEKt18wNH/47/8AWrOZUTu7KCCWLzXt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cduaqeJdbtvDmjyahJB5mwrHHFGozI7cKoq5ppzCw9CP5VyXxcnjttN0p51/df2gpZR1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3odEVfQs6J4xvrnW4NJ1vTP7Nlu491s6vuVzjOw5HXFderbgD615J4l1W3isoZ4hLJcW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CtnPsSOM16xYXEd5aQ3ULBo5kDqR6GpvcclY5HxzFv0qY/xLLG/6kVycKKtw3y/MyKw7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zp15x/Bn8mBri3OJLeT+/mM/iMj+VawMZDxJ5NzbyerMpqw6eXB833gP51nXUuEt2/iE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azX+Jt7D8jVEi4GFHoKeAGgkf+66D8D1poOXQY7NUiEC2uR6bD+pFMC3EfOstRj+VvOs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4NcHezEztauG/eI0TD2JBB/Cuxs5vK8/0Mbj8xXPaxbR/wBusyMrN5Ee/HQPjnH1HWsq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sm1QoHAqcZpEG3AxUvavOerO9KxGxxUTc0spy9PtYGubiOGP70jBR/jSKNzwZZHc+ouP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+ldUlQWsKW0UcEIxHEoUfhVla6IqyOWUrslWplqJR0qVasklQcVKtRp0qQdaAH0UClWg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S4pRS0AJilpaKBiUtFFAC0UYpcUAFFLijFACUUtFABRRRQAlFLRQA3FFLRQAlJTqT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AQ0lONIaQDaMUtFADaSnUlACUlONJQAlFFFACUUtGKAEqve/cX/eqzVa9+4n1/pQBWxW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bqcqP/HhWjWZ4o/5Acvu6D/x6rIOVFw+PuD86PtD/wBwfnQAMUYFIA89/wC6aPtEn91a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tEn91aPtEn91aNtG2gB32mT0FJ9ol9BSbaXaaAPUN9G+oc0uazsUS76N9RZozRYCbfRv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76N9Q5ozTAl30b6izRmgCXfRvqPNGaAJN1G6o80ZpASbqN1R5ozQBLuoD1HmjNMCXfS7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d9G6ot1G6lYCYOKXcKhBpc0WAl3Ubqi3UbqLATbqXdUO6jdRYCbfRvqHdRuosBPvo31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qN1R7qN1AEu6jdUW6jdQBLuo3VFuo3UASb6N9RbqN1FgJd9Ij/P/ALI5qEtUF9ceRp93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aLAeI61N59/cSH/lpKz/APjxrNjGXY/wirEzb5AfUVC/7uzkk9cKK3WxBXfGDUJ4FOY8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0fuoz6SCvVvhVqMN/oi25P760Yoy+w6EV5XfjFmx/ukH9a9E+HGltaeQ3zKxQsSO5PNS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1IIhmmQygj5utTA+lMAVKClOU0/rQBCFalXPepCOKRfemAn0prkL98kU55ETpVeWQSdaA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59qieeeT/VoEH+0aMDs36Uoi3fxfpTGVTBMVJaYD2WkhgRhlizH3NWXjMYJ7U2Djp/Kg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oPt+FSE+1MYt2FADSoHWml41p2wt940ohXsM0AVZNpPC5zSeWR14FWyqgGs+5uGJKQD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aMsx56ADqfpWVJFPqMwM3yQDlY/X3NX0smlk8yY8+p7fSmSzY/c2i+xk7L/iaAEFvkiG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61wPjrSZrGZnmZmWTJ8xvb/CvQ7vUrDw1or32oMFjQcJ/HM3ZR7n9K8K8U+I73xJqT3V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+SJewH+PekwJYv8AVLz707rVPS5vMi8snlD+lXaQCCg0d6GoAZ3qW0XLk+9RdxUunNun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YGzbDaN3pzWrFJlQfUVmwoMYq1btgFe46fSuSqtbnRTl0LynIqORSeakjI209sYrE2My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bElzphPORLEPbnI/OmzIDmqVtcGw1S3u1/gfY/8Autx+hropStI56sbo39XLjy4CvzuS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q0lvG3RQob8Bmsa9bztemVF3bRkk++T+tbto227Q4wvP8jXoI4GUAfOkum/v3DfzpLtd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R/huGR+Qp1iN0ZP96Vj/AOPVJDz4gaV/uq+fyH/16YE1/wDNcyt/00J/Wqmifu9Wgb1n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Gb+9zVOD93dwN6Sqf1FRLYqO53+ndJB9K5f4n+GdV8RRWK6dLbR21uGeZpnKkNwBjAOR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Zp5Vdo0YrhBuPX0/GrtjdR30e+OKVI+MeYm3cD3HqKxN0ed3Hh2HUdGhs5tTt47vcnnN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HWu28JaNLoOipp8l39qVJGaNtm3APO3HtUzauVuPs6afdFVOC6oAvXGev41oB1P8WfpQ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62uo/wC/E5/TNefSnGm7/wDnnscfgR/TNek6zH5jD/aBH5qRXnEMfmadJH95trLV0zJl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wZUx+BzWjGv+i7dp5dmH51mzfvJrCX++QD9QCDW4OIZR/ciXH1LVoQVTndH9D/OnD5fO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ykSr/u/1qtcylHA7sTQwKGt3LQIojb5iOPrVKyQoq5PzH7zdyaL7/SNTUBspGMn/AHjV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T1sddGPUei0kvAqUDAqCY9q5To6kLcmt/wAJWv8ApE124+VB5afU9f0rAA/E13WlWwtL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/vHk1cFdkVHZF6McfWpkHNRxjJzUyCuk5kSoKlUVGgqVaBj1FSLTR0p6jikA4UopKW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gUtABRS4ooGFGKWigBcUYoooAAKXFAooAXFGKKKADFGKKKAG0UtFACUUtFACUhp2KSgB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kpaKAENJS0YoAbSU6kxQAlFFFACUUUUAJRRRQAlV73+D8as1VvfvJ9DQBBWZ4p/5Av1m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40uFfWYfoDVkHMYpcU7FLigBuKXFOxRikA3FGKfijFADdopcU7FGKYHf5pc03NGazK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mjNNzRmgB2aM03NFADs0uaZSg0AOzRTc0tAC5ozSUUALmjNJRQA7NANJmigB2aM03NL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LmmAuaM0maKAHZozTaXNADs0ZpKM0ALRRRSAdmjNNzRmgB+aM02igB2aM02igB2aM02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C5FZPi5/L8Lak38XklfzIFatZPi1Gm8M6gsY3MY8hfXBBoA8a2klYlGSRzUWqME8qBT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gjMrcs3yisqaQuVkzktn+ddBAh601vvCl7UmPmFAEd//AMecn0r2fwYnm6VaXDLtYxje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0Swx9d0yjb9DmvddFhEdopi4U4yKlgaaKCeBUyjAqND7VMpzTQCqKeKQClpgDMB3qGR8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O9ADBHuGaFhGean24HFIKAGiNPSlAUdqcKY7YqgGz4dMVAiADFSM1MwSc0DExzRS4Oac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O2nkgU0jNAFW4LNlY+tQbUtImaUgDqSe9SXdwsXyxrvlPRR/WqQiMriS5bzJOyDoKAGS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J/76f/AUupT2eiaW97qEggt4h+LHsqjuTVXxD4i0/wAN2vn6m++5kGYrVfvv/gvua8X8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vn37hYkyIoF+5EPb1PueaAF8X+J7vxPqbXE+Ut0yIIB0jX/E9zWDnrRRWbYF7RRiWU/7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0YfNKfYVfbhSaqOwCjmkY7OWzVf7QM4SNnPtSmOebhz5a+lACrJv3t0C/rUmkNm9cf3l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ReP4an0kf6eT2ER/nSYHRQfcqXb8okX+Hr9KbCPkFXLVdzBdu5W4I9u9RJXKi7O4QPkA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PJA38PKn+8p6VZTmuOSszsTurkcq8/Ws29h3xuvr/OtcjJHtVa5i+VqpOxMldFnRbtJb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+mBg/wAq6OBiCGU1xGkkw67FFn924Lge4612Fu/H416MJcyPNqKzG6XzED/00b/0Km2z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wpNKfbC3+zK386TTOYy/95mP5nNakF0/Mu33qnOCpYjqMN+VW84ao5k3Z9wRSGdU6ySR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GDjGSB+H51packsFssd3IsspJP8ACuB6ADjiuXs9ft8xxyl4bnYAybSysB0INSya/B/C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8zXPZm97I6ST7R55ZLyKKIEHy8AkjuM+9TecDu+dT9MmuMufE3lpujtpm/4Eq/0pX16c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ctKe49qdmLmOk1J1cofRl9s157br5Ul1F/clZT+da82sXZDeVHDE56ScsR+dZC/ub8oW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dfxxVQTW4pNdDPuP3USKvWG7AH0YZFa8h2u6n7pwPyrKu1JdV7vJC34h8H9K1J+bgr75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3/dAFY13cAXUjH7sS1qF/wDW/N3xXMXEv2iVlTO6Rzn6A1E5WRUI3ZLYISzSN1c5rRUY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pUwNedJ3Z6MFZA54x6VUc7jmp5WqHGeBUjZe0KJJtShMq/Ipz9T2zXYxe9cppf7uRCvU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KD6jNdMYOK1OacuZlmMcVMgqNOlTIKsketSrTFFSCgCRakWmJTxQA6iiigBaKXFLikAC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LQMKKKWgAopaKAAUUCloAKKWigBKKWigBtFLRQAlFLRQAmKSlooATFJS0UgG0lLRQA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2kp5ptACUUuKMUAJRRRQAlVbv/WJ9DVuqt1/rV9l/rQBFWL4uP+i2q/8ATVj+lbRr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u5/QVZBgUopBSigAopaKACiiigBwpaQUooA7miiisyhRRQKKAFooooABS0gpaACiiigA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iigBaWkpaACiiigBaWm5paAFpaSigBaKKKACiiigBaKKKAFpRSU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MkVSCrAFGGCKeaa3IxQB4x430CXS9ZaK3P+jvh4S/oTk9PyrnHhaPb5m1lGeQe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/wDEzsY/S3J/WvPLoeWN33stW0diWQOyhR8jUwSDJJ+XA70suHbqQKr3CAQsc5PHWqEP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KvlWDCeQt0OThV/GvavBGv2euWKy2Z2sgHnQE/Mh/wryi8aK3+HIVFCyX+pHee5CLwP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5omoxXljIUmjPI/hYehHpUsD6bXD/dGKkVcVz/grxfp3ieBfKcQXoH7y2c4Oe5HqK6jZ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NJu9qmKg9qaY80wI+KXIp/lHtR5TVQDSaYaf5belJsf+7TAQU1xUgR/SkZGoAhxmjpUp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+Jj+FAFctzQTxwCasmKMfwk0HA6ALQMrCKU/w7frQ8aj/WP+AqyCz567R3rm/EHi7QdD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8sIvnf8AIcD8TQBcuSM7IV6/ia4jxh45tvDu+007Zd6mfvHrHCffHVvb865rxZ8T73UU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twXzmZh9f4R9K4Bm3cnlvrSuBY1C+udRvJLu9neeeQ5Z3Oc//W9qrNRSNWbASigUUgNH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AgfSrkrJj9420enrWLC/lSq/oc1qpM0yfu0Us3RiMkVa2AeJGP8AqUbb9MUvz/xlsnt1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4VCxm3YVj+dAD2X5txWp9HH+ny+0Y/U1XH+2SasaC3+n3Kf3gCp78dqGM6WIcYq/p6Yk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lAOK1NOTFpI/9+TH5DP9aS3Ik7IdrFqWhS4jBDQgbtvUrxmq0ZyoPtXRhWl/dbflKjNc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R/qzyh9vT8KxxFOzujfDzurMlFRyrlSDTxyMiiTpxXKdRlXX7grOgy8Bz/wE8H9K6fT7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ZFYMibjn86d4YmMJks3PMZyn+6en5GuyhLocVeGnMbFm+1bhf+mjCpdNO2Nk9Kq2z/8A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fmtWbHrL9a7TkLdJnJpAaAeaQyGBcaoh9VxVh0Klh6NUMf/ACEYz74q3eDbcuB3NAGd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VLG2+5mY/wAQX+VQ6r/x7oPVxUkX+tbHdR+lAD5k3RN/eHIqC7/11jL/ANNf5gjFWx0q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HLgD9aBlVvm1G2T/pqR+XP9KvxnfPIxql93V4D6Sv8AyNWFfart7E0hIrtOsdtLK/ck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sozIxJ/DtUkszXFvBApwG+ZvpVm3QACuStPojrox6kyqaXpTgKjkbFcp2kMhy30pYlJO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otgfRhn8a1pR5mc9WVkSwZUxso6HNdVYE+Qu7t0PqO1ctCCEFb+hy74ChPMZIA9jzXZ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n3alWoo+lTrWJsSL1qRajSpVHFAEidKkFMXpTxQA4UtIKdQAlLSUtIBaWkpaAFoopaBh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lLS0UAJRS0UAJRS0UAJRS0UANopcUYoASiiikAlFLRQA2kxTsUYoAbRRRQA2kp5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BKqXP/AB8f8BFXKqXHNw/sAKpARd65/wAXf6yzT/Zc/qK6LFc34u/4/LQe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ooooAWiiigApaSloAWiiigDuqKKKzKFFFAooAWiiigAFLSCloAKKKKAAUtI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loAKKKKAClFJS0AFLQKKAFooooAKKKKAClpKUUAApaSloAWiiigAooooAKKKKYBRRR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pAeZfFZ863Ef+eMCgj6nNcPePuSMe5Nd94rj+2eJL/7Uq7UUxxAAYxtzuPf6V5y3O3/d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aBuYCoL4bVkHbbVlDhsd6qai2YpR320xEutTEaFott22yTsPdnI/kKx66LxxpraXLpE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/wB45J/nXO1AEkErxOHjkaN1OVdGIIPsRXbeH/il4h0rbHNKmoW442Tj5vwcc/nXC0lA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7rCalbz2EndgvmJ+Y5/SursPFPh+/UNaazZyE9jIFP5HFfLwY+tODHbjaDTTsB9aQyxT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HB/kal8tv7pr5JiupoP9XLLH/uOR/I1pW3inXrfiDWb2NR0xMT/OnzAfURVvQ0mH9/yr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+Y7ef8AfdRTeMvEc3+s1y/x/szEfyouB9O7H9GprRtXy5/wkmst97WNQb/t4b/Gq82s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n/3pmP8AWnzAfUU1zaW/+vvLeI/7cqj+tY9/428MaezLc61bF16rDmQ/oK+anlaR90jM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EClzAe56j8XvDsGfsdve3h7HYI1/M81y2qfGTVJ0ZNM062tF6B3YyMP5CvM8n+9SZ560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r+rk/b9UuZFP8CtsX8lxWGzZBwOT1PekopXAbRQaKkAoNFIaACiiigYjdK1YRJb28MmG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P0rKbpXpXxI0yHTLfQJIbt5ri50uBprNgD5KBBjBHrknFJAcznFN+Vjtb7361Xifam6C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qerM5ztAI6GrAY24KV7r1PqOxqfQlYaon+6x/Sot3z4ZcN0INW9FXGqkjlfKP86GB01v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2y/3yXP4nH9KxYPuV0ix7LW3HrGo/wA/nRHczqbGnF8zs3KqMDPtWP4gtDLCrqPnGXX8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lF+8SBTbqLzLm3Q/dVCTj25NazjzKxFOXKzmLaTemf0qUjNLqduLPUj5fypJ849ieopy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XY9SMuZXK0i9fesyRzaXsN2NwCnY/wDun/69bhTmqF7aCWN0boRiqpytImpHmjYsrNs8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wP8ACr9nwX+tc1FO0d3pjy53xT+S2fRlIH510Vu2Hce9enF3R5/Lyl3PFCN81R7uKEb5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/wB2rV4f37e/+FRbcjNLcNk7v89KYGfqp/cr/vZp8BwCfaotU5tmP93mi3bKL7gUwLW/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9mdG/Mip5W2JWdK+/wC0e7RfzFTcYiyk6qOeF8xsU28uhHaTYOWKkAepI4rOjuQkt7Mx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otMY6ixmU74g3y+5FZylyo0hG7Lem2rRwoZf9ZtG7/D8K0EUdhTlUL2pa4JSuzvjGyGl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XrxTMFhxU2u7IbehNaR9W/Croj3Wso/u4NMtlUQqMc1ZiXMUg/56ZX9K76cLI86c3JkE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b0J/z0Qj8e1Z1t91fardpxK5HDKjMPqvzVqyEzqYj0qdDxUCEMQV6MAR+NTJ1rmOknT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CRakFRrUlACinUgp1ACUtApaQBSijFLQAUUUtAwooFLQAuKMUtFABijFFFAB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FFABRRRQAmKSnUlAAaaacaaaQBRRRQAlJTsUYoAZRS0UAMxRinYoxQAzFGKdijFADa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4+H+gq3VSb/j4f8ACmgYyuZ8Xf8AIThX0gH6k109cx4s/wCQsntAv8zVEmPRS4oxQI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cUuKACiiigDuqKWisygFFKKKACiiigAFLSCloAKUUUtACUUtFABRS0UAJRS0UAJRS0UA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loFABRS0UAFFFGKACloooAKBRiloAKWiigAoooxTAKWiigBMUUtFACUUuKQigBO1A60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iPWLf+0dTk3PHLvYBCpyWxgD+tcGVWM4MyKw67vWur8WyreaxqMn3ZHnOPYDgVyMiNk7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lj98bI3zJuHO4GqNwkiwrcK25WPK9QPQ1I0QbPK/8CpGCxRNGoXaw5H+FJiVnuaPj3XI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+ZbRUlTGNj9xXN0+SJliWQKxiJKhyMDPpUYpA9ANNpxpppgJTqZ3p/agQlKKbmlBoAQ9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QAuaSikoAdmikFAoADSUppKAFpDS0hoGFFFFABRRRQAlFFFIB8KGWZEUZLHGK6jWL661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MFRQOgRFAVR7ACsvS7dFtFumGJFZtnvxirUY+XFAyuYmD7nVct12dD9RTPKKP+4mUD0b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W7+LbTAhbBTFw67h0dTWpoNjN9rEzFhGqkhj/FkfyrPaKNI2Hytn1rotCLTaXbE/wqVP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Km2OulBPmD+JYkGAfXtXPFchV9xXSTqUDc/KxzVQMpliH/WIPvck/pQfnvXMbfcj2/ie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9s/nUtkmZ3fbwW5P61sjMp6hZG+mmCjLRjKn/aA4H41jW7ZAP3T3HpXW6aCyyyD73mcf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M6xYCMS23+f61xYiH2jsw8/sjMjNNZA3WnMRTd1ch2GLq9sz52HbIHV1PuDkVpQ3S79x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xYHWsl4pE4j+VgQee+DXVSqtaM5atPqjo1kzTi3QjtWXBejjPB7iriy5BrrucjiakDZU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mRUk7cVZJUv/APj1cetQWEm+GM+2KdevmIiqOkykJtP8PNK5RoXcmML+NZdxOplVd20M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syXDeX83OPpTbeAl97cn1/wrKdRRNIU3IofY5Z1vUPyLcvkdyozWfbT3nhi5ImjEtvKe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Y0AP3cYpLu1iuomjuIxIjdjXJKo5M6oU+VCWV7BfQCa2k3qRyDwVPoasVx11pt9oVybq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lV9GHfHqK3dH1iDUo1CkJMOTGzfy9RWdjZM0JRipbSPcM7eKiu3JwpK7z6dhV60TbEvu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evPSyHqAOlS233T83zB1P4dKaVxTtu2IOP4uv4Gus4iJR5czp6MRVvTv+P8AiB6HKHPP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3f3qdaHF5EfQ5/KmxI39Gctp8RPJRTG31HFaCdTWbpRVftUP9yfzM+zD/GtJOtc8lZnS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oUqVakZKtSrUa1IKAHClFIBThQAUtJS0gHUUUUAFLRRQACloooAWilxRQMKKKMUAF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mKMUuaM0ANxRinUYoAbRRRSAbikxTsUYoAbRRRQAlJTqSgBtFLijFACUUUUAJS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HWqcn+tf61dqm3+sf/eNNAxtcr4qOdZcekSL/Ourrk/E3/Icm9kT+VUSZlFOxSYoEJ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GKADNGaMUYoA7vFGKKKzKAClxQKKACiiigBcUUtGKAClpKWgAooooAKKWigBKKWigBK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AUCloFABRS0UAFFFLQAmKWiigApaKKACloooAKKKWmAmKWiigAopaKAExSYpaKAGmhf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AHiPiRWTVr0d/Oc5/GsKYAkA16Nqun2Muo3En2dDl2/U1Sk0rTtnNlF+VHtUtClTctTz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1QyrtkH0rsb2w06QlVtlRscbaoy6TZrbyMUZmUdSfSn7VMbpNGFqbM/hbTo/4Uu7gLx6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2xFl4T8NgM2+4SW4b23N0FclWiMZaaDWpKVqSgQ3vT+1M70/tQA2gUUooAYetFKetFAB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gUlGaAA0UUtABSUUCgYUUUUAFFFFAhpooNFIZrPdoIbS2t+SpBfGcZPbnk/y9K7CLQ7J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rgbFPNvYE/vOo/WvVcLFAp/gUc1lUm47G9KCluZiaDpzO0aibcoycSUk/h6yX7rzf8CN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2uv9ZNiZcHjYRxj6Cp7sZjJ9KzVSTNfZRORv9OjhQsrO3PQ10NvBFEirEojjHICfd55r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2yRXq3jrwKLXT4dY0W3McPlKbu2Qf6vCj51Hp6j8fWtE2znnFROGiXfKD/CvJrevf9SC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PbVwPwrYuxiKFP9n9K6oR0OaQg/1jD+4FH6VPaSbbc/7RIqquBKx9cU62O5Svo1a2IN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FuPPpzXF6kWbWGfvt5/nXXy7Vt7h/vNIUjH0xzXJuPM1SY9gMfpUSjzKxUJcruJLJ/s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r+owhWLKMKQp/MCqI+Vtw6GvMnBwZ6cJqaHVBcRBxletTmkIz7VFy2roy5EyPm4/xpv2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huxq9LEpzVGeMYKuMoexrop1Gc86aNbTpwwDKavs5wa5jT3ayuljZsxScIT2PYGug80Y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5Radihdy5EgrKglkWZ13bVCgZ96ku7jEjqvJzj86Le0L4z2OWPvWVWdloa0oXepYtYC2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i4HNORdq4XB/nQpxnP61xylfVnbGPKGPSlHSjOPmPSkJyc0jQCSzVh6t4aguX86xP2af7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9vwrcRerdulTQL5ilvXgVrTi2zCpJRM3SdONhaRwvI0rAlmY9z7e1b8IwuPSq4TpntVm2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Vjhk7seRV1LZZNDaTaVkjlOf93FU26VpWM23RLsbuiOmPXJGD+FUSZtzykTr3UH9MUlq2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Y4AP7pX9aRG2kMexFBJ0duPL1O6jVfv20cn4jmrydRUEa7dZ05u1xbvCfTpxU0PKr9K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VqJKlWszQmWpVqJalWgBwFPFNFOFACilFJSigAooopAGKWiigBaKKUUALRRS0DEox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UAJRS0UAJRS0UAJRRRQAlJTsUYpAMooNFACUmKdijFADMUYp2KMUANooooASkxTsU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qp3b/eNXKqdj9T/OmgY2uR8Rtu1y5PptH/jtdgBXHa9/yG7v/eH8hVElCinYoxQIb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xRigBKWjFGKAO6xRilorMoSlFGKWgAopaKACilooASilooABSiilFACUUtFACUUUUA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S0AJRS/hRQAUUtFABRRRQAUUtFAC0UUUwFooooAKKKKACilooASiiigBDTJt3lSb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SkoA86zuLE8nPNQXjbQfpWx4msRYagTGMRT/ADj2PcViTjzPvdhXI9zthbl0MSOxur7V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007n7oj9D7k9BT9SjzaOV/iTP6Vq+GtVs9ObXLe8m8p7y3/db+jEA8fXmsy/yLVQOhWr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kW/Cu37v2QgfpXCV23jSTzPA/hh/7vnRfka4uu2Oxwz+JjG600daVvvU3vQQBpw6U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KBSmgUANbrSdqVutJQAppKKO1AxB1pwpo60opIBaKKKYgNJSmkoAKKKKBhRRRQISiiik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/wBdM16NPLmxc+qkV554eQyavbhfX+lekfZ082GAElW5bK4wo5Nc9TVnXRsotl+6+Z9O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Aqney+Wr+wzUOjX1xqs095P8sYYxxRD+FR/MnvSaoC95BACMMfn+lQax+FFz4f6XFrHi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NzMP7wTkL+JwK+h7ecMct0bqK8T+FVs/9q6hqpXESr9mh9zkF/ywBXrNldbfmf5lALH8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Z5h4is7O28ZXlrYoIraKUsEH3VbaCwHoNx/Cq99tzEPRKqwXUmo67dXsh/1geQj3duB+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MCu2GiOaQxnqWyfa4+X+L86geprcfuif4g2B+VWiC7cjbHEv97L/AOFc5CmdQnz0ror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R+lYsUZE8hPUmmBcuY/MtYD/AHo/5cViMpVnjPY5FbkT77Up2jcqPx5rJvxsdZOy8NXN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diKNgw+nWnjnrUB+WTjo1Shs4Hcda889BO6FZRg1UvIt8bcdKtM26klGYjTTsJq5zlxd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61rR3YNsjZO6sjWoRDExA+SQfkaksUlmgjGGRSoyTwa6oSSRzVIOTQ6FDPfysuSFYc/W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FogijiTao+7zmqqXsM9w0cEm4r128jP1rGT5mbQjyl9xsOB19aYpJ6/eNNTeWwzcnvTp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Go2Rs/KO1C84zUYyRkU+Js5J7U0JskmcrHsTqavwRhIkA9Kq2sOW81u/AFaCr+7AFd1K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YzaDU8S4FMRBmpwMCtjEa/3am+7pMjdB5m0e5qF/u025nY6ekW3b++Jz+FBRGTmGL2dh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lNU5gHs2akYfL9RTZJ1Nw7W6aRdjgRPE2fYjB/nVpl2TOn91yBj0zxWZcXC3nh4hWIeA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LOWDq2UdVYH1yKzqbGlMlSpVqJKlWsDYmWpVqJelSrQA8daeKaKcKAFpaKKACijFL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KWgYUUuKKACiijFABSiiloAbS0uKMUAJRS0UAJRS4oxQAlJS0UANNFLRQA2kxTsUYpAM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bSU802gApKWigBKKXFJQAlUl6D6n+dXT0qmvKCmgYo6iuM1rnWLz/AK6f0FdmPvj6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/wDXQ/yFUSVcUYp2KMUCGYpMU/FG2gBuKMU7FGP4V6k4H1oASNHllSKJDJK/3VTnNdXo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upnknT5vLBGxGI/XFXNE0ZNMVwHV7hx88hGP+Aj0H866K0tFOCxzQJs5/FFLRWZYUU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KKWigAooooAKKWigBKKWigBKKWigBKKdijFACUUtFABRS0UAFFFFAC0UUUAFFLRQAUUt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aKACilooAKKWigBKKWigBtFFFAGJ4xt/O0oSgZaGQE/Toa47aNlekzQpPBJDKMpIp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6ddvbzfKQflPZ17EVhNa3OmjLoctrumR3V1CrTxWqlxm4kztX0J74rV1DTpYUe2uHDvE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OCp9DVXWbb7VayKBncMGuf0m71Sw82GA+Yo4KPzjHHHeg2ZY8VjHgXQU6bbm5BX6NXHG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60s7qP8AdW0kjRHYVOWwSM96wP4a6qex59Ve8RN96k7089ab3qiAFO7U0U7tQA00Cg9K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rTe1AC0nalpKBiDrThTR1p1JALRRRTEBpKU0lABRRRQAUUUUAJRRRUjJbW4ktZ0niO10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ZrSKU24muWXLE8KOeABXAjJOAMk13OgWj3DJJKmI4lAI9SB/Ss5rqdFFc109joNOllS1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xCDAFZzSvcXG6IbpZCI0+pNXJXkvWW3tE8xRwWX7o+prd0DTILI+Y372c/xN0T2X/Gsk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R4ftYtL06CygPyxj5j6sfvH8TWjrWomy8PX0ysRIY9if7zcVnWz4xmqfi653afbWynmS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1rGN2cLZz2nt5Vq7ovzZx+gxViEMUJb1qrE3+juN235wDj8KmuJngH38LvC4x6nFd1t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JZfdf5lVVdRz6ms24lbztu5uM5+mM06KZ91vEhbbuEmfUnp+lCA1rpt0jHOeTWfjDE+t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A/WqbXZTcoTGP73pnFMCyr7LkpuwjLu/HOKr3O0535IY44HepdzNZLLKoDN8qY9Ay7v1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3gcioauUnYw2U/dORtPGfTtR5nQ9+hqW/QrKzdlUflVVHUghuC3SvOqx5ZHo0pcyLBJA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O5ee1VRcfJtxhsY5qJo/kb+96VkboS6iWaORGGV/u1RhnW3kdJ22RpyC/wDEP/rVfs7l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feU9QPX6VBq2nxXKDIXKnKn0NWtCWik09xq52QE21p/e/ik/wFalpZwWUQjhVUHU+9UI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LHwR3P0qKe+e+hljhBihAwWJ5Y4qkmyG0jRW8jnuXtoJVZ4x823t+NTeS3V2Zl7fWq+h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7Li4ALH0A7VDrd9IqC1tWxNIMZHVfp70mtbFX0uXd3907uccVLaxmSQqq8Dk02K1jsrC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UnrV+xg8uA55YscmtKcLyMas7RLMI+UALU4GB0qHZJF92X5cZw3NK87xN88X5HvjPeu8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HFSHrVaCdWY8Mu3g59e9T4ZxlKBA33TVO5bLKP4f61acNsxVG4ZV+820Aigonj/1bls/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m5m4FNtdzwySqu5E25P1OBUuxtjUyTa0bZPYTx7c70w5H1yCfpVvSb5J4YbU/wCuhQ59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NXCRXVwk0iRJJA4DOcDNV9MutusWzhivmSbMjowPb6GpnqioOzO0SpVqFamWuY6CVanS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gpwpBThQAtFFFABRS0UgDFGKWjFAC0UUUDHUUUtACUYpaKACiiigApRRS0AJRS0UAJR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QA2ilpKAEpKdSYoASiiikA2kp5ptACUUUUAJRRRQAlBpaQigBv8ACfoapx/dH0q7/C30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cAxxzKKaBl5P9Yv1rjdU/wCQpef9dmro21VF+8E454lH+FczfN5t9O4XG9y45zwfeqJI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YpcUtFACYra8Ladbzl7y4UyGOQLGp+6CBndjuRWNXV+Fo3Gjx7onTLuRlSMjPBoA6Oxt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llsdNkuI0XeuAobpkmqmmBig+Q/lTPFkipa26vKiYLMVcgewJzQQc/RS4pcVmaiUtGKX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GKAEoxS0UAFGKX8KX8KAEopaKADFJil/CigBKKWigAooooAKKWigAopcUYoAKKXFG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xRigBKKXFGKYBSiiloASilooAKKXFFABRS0UAJSU7FGKAG4opaKAEqvqFlbX8JhvIVlT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cUmKVrjTa2OG17wpLaQPcWMjXEK/ejZfnA9fevM9fs3ikNxASATng19C4rnPEfg+w1tS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D5W98dj71PL2NY1P5jxPWtQ1ObRYLC/3yW9vLuikkHMeR90nv04rn5B717X8ZraOPwfb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kLg4C45rxSStY7GM2myJ+tM709+tNqzMQU4UgpRQAwnmlpGHNFACN1ptK3WkNABRRRSG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6hALRRRTEBpKU0lABRRRQAUUUUADUlKOlJSGSW77J0f+6wNemWSo1vGqH90yg46ZzXmC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EHZFH6VMlc0jNxVka9moCBUwqjoBwK1rMEEVn2cfGa1bRaVkQ22aUA4rJ8UHN5br6Qn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/auf8QPv1aQf880jH8zTgtSZGbAm/wCT+9Pn8AR/hUupDOwf33B/LmpUgVLlNu7hdzZ/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p5k0XtmuxPQwaM7Uzsu5j/CUDD9RV2xh+eCHd2jTPrxVLV/nugE7xbf/AB4VoWs23UCf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QFZhu83/AGGf9G/+tUE3zG3P/PRpB/UVaiG43Q/2ph+uarJ80Fmf+mv81NAGiE3Lbxe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lEv/AB9SD1os33XCn0t1H/jxp0w/0rd6gUmMo3q7pX94sfzrKtl3FEcdv0rZvB/pB90/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N6YPuawqw5kb0p8rKqzmO9axu+p5hfpvHoff+dT/ADRyYk+YHofT2NVtWga6IhuYtkgw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UN46RtBe8OOA69G9/Y1xuNjujK5Lf2pMi3Nu3lzxdG9R6H1Bp8N2kkZONrL/AKxD/Af8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ueB0PrVeaAzEvDlJcdR0P1FIoS/tVuwGiKiVR8rEfofaqOmIYLsm6BEidUPQ/SrtrdY/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WWRH2sF/eL93Iz/kVpG+xFk9UPuL7927oM49eAD7mqFii28i3TyebOxyc8nn0rU2C7tr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ejDn+lZtrtNujfKGxitVR8zB1raNG9p1vLPNDcS4CE7lXPPHc1rIgSFvrn86baxbI4l/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HqwH610Qgoo5pTc2EiAxH+8BRfx7pyPQgj8qdjdcNt6BMfjnNOuDuuID97dGhP1xVkGb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zVeMe/hV2szKvp2qlpY+SRG7O386tXUvkKr/AN1lP5H/AOvQAInyqWY8kg/QVBqMSeSSN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2q5InylF7Maq3vMSfxYUr+VAyjAMBEJIXdypPFT2+7Yu1mUgsCM9+1Vc/Ip/iGDVmD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EDL0yKispGhe1LN/q7kDnr1/+vU8v3R9cfnVG63IS/8AdlST9aTBHqH8RA7GpF6mqts4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DVpeorme50LYmToKnSoE6VMlIZMtPFMWnigBaWiloASiloxSAKWiigAFLRRQMWiigUAL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FACUUtFABRRRQAUUUUAJRS0mKAEopaTFACUUUUANopaKQDaKKKAExSU6koAbRS4o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+45/2T/KuLSFCP8AViu0l/1Mrf7J/lXGxt8oBz7H1poTENvH/cFVnC56VcJ4qm3U1RIw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R7RRtHrT6KAI8V1+kWkDWFrM3mO8iBizuTz7DsK5Ku10X/kFWX/AFyFAG7p1vDxuT9T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orK0b9zvzLHvJPPXP0rVsB0qj42jEtso7tC4/L/9dAjIxRilpazLExRilpaAEpcUYpa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MUYpaWgBuKXFLRQAnFHFGKMUAGKMUtFACYoxS0UAJRS0UAFFFFABRS0UAFFLRQA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7FGKYAKWiloASilooAKKWigBKKWigBtFLRQAlFFFADTTCKkNMIpgcd8X4RN4HuGx/q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v96von4lx+Z4E1RcdFVvyYV87uOapEsik602nv1pneqJAUCilFADG60lK3WkoAQ9aQ0p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kMQdadTR1p1CAWlpKWmIQ0lONJQAUUUUAJRRRQAtIaDQaAJrNPMnVf7zBfzNep2q4IH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x7tRtlxwZVz+dem2oy1SyjXtRha1LQcCsy3+6K1bUcCkIvR81zepndrVyW/vAH6BRXRp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XP8AtSlf5CqhuTISWXddXBXugP0ySf5CnSfLLu/ux8fjVXdl9QYf31iH4L/9erd38sAX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uTm/gH+z/wCzCrloN95OfoPyA/xrNkfOqRj0Cj82Natku2a6b0c/yAoEJ92e6X/bJ/NQ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6aJViRv9Mvfbaf8Axyqg5s7T2dKANWxTEzN/CIgP/HjT5RmWrGnwx/2dczMzb98ca+m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kxlO/wD+PlP4dyH+dVzHhwv0P5EVa1D/AI+YPdGH6imXCqis6Nu2tj8KQyK5hjluFEi/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tLj8wKu4qex5FXzzcg+kf8zRJ/rl/wB3P60nBS3KjUlEx0sUjtLhR95Jsgj0Zc4/Ookg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1reVua7H8JWNv5inW3MfPXArOVFM2hXaepg3EK3LYC7HH6VY03Bfa3yyqRyO49a0pbVG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NENqJnSdUWMDPTuazhTaepo6kZK6dmNWLZdrzkbufxrnbVdjtAe02z/x6unvPkkz64Nc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uQcfU5rpscj1O72Ycj04pJRhVHq2fyqU9WPuainOCB6CmiQiB8wt/ez/ACqGI4kjY/wY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O0n2zTEU7Jik0o9JGz+eas6md1hI3+xn9RVeIgTy+5DfmKs3yZsmP8MmE/WgC07fvFb+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ksPQnn61YuF2Ip/ugDNV2P70j1OMUAZQ4z7mrFp99/qtV5OHcf3asWfJJ9dtAx8gP732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0O4Zf7n9c1fI5cH+IVTuh/odwP8ApiTSYzuvDsnm6LbNnOEx/WtRe1c/4Mfdoie20/m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c8tzeOxYSpo6gWpkqSiZakFRrUgoAWlpKUUgCiiigBaKKUUAFFFLQMKWkpaAFpaB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tFACUUtFACUlLRQAlJS0UAJSUtJQAlFFFACUlOpKQCUlLSUAAooFFADaKKKAIrpt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ccq5iQV1+ofLp1y3ohrkU5QfSmhMPunB/A+tVG7/WrU3+pYd6qHhsHp61QhRSik69KW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EZ+4TXcaSu2wtF9IV/lmuNt4Tc3UVup2+bIFz6c13irhsL1HH0FAGvp/as7xszJbAK3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9PrJ8ctiKYf3bcD9aBFSilxRWZYUUtFACYpaMUtABRS4ooASilooAQUtKKKAEopaKAE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AoopaACilooASilooAKKKKAClFFLQMSilooAKKWigQUUUtMAooxS0AFFLijFA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xSU7FIRQAhphp5phpgY/jSH7R4Q1aPbuzasfy5r5rcNn2Ir6i1hPM0a/j7NbSj/wAd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q4ksgamd6kaoz1qiQNApKUUgGN0pO1Oam9qAA9aae1KaQ0AJRRRSGIKcKaKcKAFpaSlp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KKKACiiigBKWkpaANjwwnmaxbD0Jb8hXoln1FcF4PTOrA9kjY/nxXoFmOlSyjVtxlhW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WFa1uKQy0g5H1rmlPm6rK38Idj+uK6deOfRc/lXIwvttbi5/2Wf+ta0iJbFbT/ns3k7z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vPuY9KqabDs07TkI+Yjefxyas3v3X+lbGJgRt5mr/VkH5VuW/wDy09y1Y2lp5mqk/wBz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6T65oEVrr5Z5z/0wU/oapj/j1tx7g/pVvVflkn/69h/Wqv8ADAPT/CgDpbdPL0CNv782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+8asW1x5mkQw9kJf8wB/SoWAzSGUtS4lgb2b+lVZTi2lP4/pVrVOsH/Ah/KqVwcWso9q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yj9Kjk/4+B/u4/Wn2/Rj7/0psv8Arh9BSAfbDM04/wCmS/zNMVPLxUllzczD/pmv8zTr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z3NJp3MUqd1kP6jNJnCk0lgcSXR91b+lAEerLi2L9+lc3ZHb4njUd5lP6V1N8vmW0i/j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IPeRf/QaTA9BqGfqfoKsVBN0poCWHoKqtGpuCm35WPerMfT8Kr3DbZlb0IoEUpE8u7cB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86Hy++RUV4VF8CvRo1NT6e22fzNoOxgaALsmGh2N7VR8srPtbqrc1ewOd1UJ3k80sepb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bucU/TjmFH9xTLzm5mP40/Sh/oqfTNAy5jMpH+zVG8bFrOP+ndv5mroPzhvXK1Q1D/j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6rwG+7Rhj+5H/wCgmumToK5fwFt/s7avA8uP+RrqU6VzS3N4bEq9KmSoVFTR9qgsnWpB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tJS0AFKKSlFABSikpRQMKWkpaAFpaKKACloFFAC0UUCgBaKKKAFooooAKKKKAEpKWigB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tJTzTaAEooopAJSU6koASkpaKAEooooAq6qcaXdf7hFcmvAxXVa1xpNz7j+tcp/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Sqp96syf6s/Sq1UIQ/L06fyoBp1N285HT0oAdSUA0tAFrR1LavaBfvCUH8B1rtIuZM1x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2Mbm/JTxXZW/36BGvYjGPrWH47k3R3KbfuQqv1zzn9a6KxTdtri/F98spnxu/wBIfaP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MUUUuKgsKKKWgAxRS0UgCjFLRQAYoxRRQAAUuKBRQAlFFFABijFFFACUUUtABij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paBiUUtFABRS0UAFFFFABRS0UAFLRQKYgpaKWgBKKWigAopcUYoAbijFOxRigBtFFFAD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wILhd9rOn96Jx/46a+WrkbZpB3ViPyNfVkY/eAevFfLerx+Vqd2n92Zx/wCPGqiSyg1R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VkiUCiikA1qZT2plABSHpS0nagApKWk70hiUtIakmiaGQxvwy9aAEFLSClpiFooooAS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FBoASnDqKbUiD5hQB0fgpc3tw392MD8zXeWo4rjfA6Yt7iUjlnC/pXbWw+UVD3KNTT15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itSEfKKTGJfSeTYXEvdI2I/KuXvB5WhNGOC6BfzrodfP/EqkQdZCqfmawdX5ijj9cn8h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lsuILYn+FAKj1Ntts7CpYuLWPPYAVU1Zv3JQVqZFHQVzdXbegVf61rQjn6Vn6CMPdN6s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PvQBna8cGQ/9O4/marN1jH+elT+Iukn/AFwQfmTVcnLRn2P8qANuz/49o/VogacOlR2f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RzQMpaoP9R/vH+VULzi3kHsP51oaucCH6/0rL1BsWMr+m3/0IUwNCPan3fpRN/rR9Kij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zdjSAbafLcOPVTTpP9W4PpTYOLmMeoan3IwjfSgCBxhR7iizH+kTf7S/ypc5jX6UWvyz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/qn91NcdDx4rt/eRD+ldjdcQZ9MiuOXjxdZf7Tx/yNJgejZ5qN+tPHWmt1pgKnSq111N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/GgRSuhmWM/9MsfkauWXMfHeq86/uIX7hXX8jmp7E/IB26UAW1z+NQzFfs8qkfMp3p9O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kCmaMt905U/TFAGHfnbI7n+JSadppP2dB3CjNN1Q4VM9djD8jT7DhSfVBQMtDkqP9v8A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1Mi/oKux9N3pKP5VVuB8xH/Tcj81oA3PhtLvsmHpHj8m/wDr12S1wXw1kwCnq0i/yrvg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iROlSpUSVKlQWTLUgqNakFADqWkpaAClFJSigApRSUooGFKKSlFADqKKBQAtFFAoAWl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KACiiigAooooAKSlooASkpaKAG0UGigAooooAYaKDRQAUUUUgGmilpKACkpaKAKGvHGj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eldN4jONIf3df51zJ7/SmhMbJ/qz9Krip5f9WagFUIWiiigBu30paWnRLHJKsbSCLdx5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Po8wh1W3kbpu2n/gQxXbWo+b3rgLmKW3laGdWimQ8g/oR6j0Ndpo9+t5ax3APzEbJB6P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fYA/wAq848S8XEC9tp/nXotq222lf0RiPyrzfxG26+RR0RAfzoEjosUUtGKgsKKXF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YopcUYoASloooAKKMUtACUUYooASiloxQAlFLijFACUUuKMUAFFLijFACUUuKMUDC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pRSYpcUAFFFFAC0UUUwFNFLRQIKKWigAooooAKKKKAEooopgJTW6U6mnpQAR/61P8A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rr+or0xcyf8AoRr6fXh1PuK+bPHUHkeLdXTHK3L/AJE5qoiZzrdaaetObrTT1qyBh60U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e1MpAFJS0lABRRQelIYirudV9TWt4og8rUydu3zERvxxzWdaLuu4F9XX+ddP40tt1rF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p2oA5UUopBSimIWiiigBKQ06kNACClIpBTqAGd8VKPu4qMD5s1KvXNA0dj4L/wCQe/8A1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HyrXK+EYvL0uEsOZWMh/PH9K6y2HSoe40bNgPlFacXQVnWI+UVpR9BQxmfrrfLaQ/wB6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HvB5l2o/uoT+ZrT1lt2pRL/ciJ/M1mPzeN6AbfyrohsYSJUH+jxis/VTiLHrWl0hX2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yR2ifcuP99R+hrVVay9E+5c/76/yrWHWgRi6+fkuP9nyx+QzVc/8s/bP8ql18/urj/aZ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p/SgDbteYov+uQqVBUVlzFF/1yFWFFAzO1zhIf8Ae/pWTqX/ACDLj/dH8xWrr3+rg/36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+6P5ikBbsTuJf2xVyTlR9cVn6e2LJG/vc1f6xIfxpgNh/wCP6Iex/lUt2PkqGLi8i/H+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FdCNg+lLCMsahBwAParEQwo9TQA2/OFZex5rksZ8W6d7uv6ZrrdRGUjf+8lcrbgt4t03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O9T7p+tLSJ92nU7AIOKrXf3v1qzVW7+9+FMQSR402KTt5mMfUU2z4GPQ1P8Af0mQdSjI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CgC3mmyfdP50opaAMDVTkL9Gp9kcQfgKTVlwyr7NRZcwgewoGXI+jD/bUiqd9wZfaZG/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3FVNQTck27uqn9aALHgWTyrwL6XWPwNekV5V4dl8q7fH3vMWQfga9WP3j71zz3NobDkq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mpMtSCo1qQUAOpaSloCwUopKUUALSikpRQAUtJS0AKKWkFLQAClpBS0AKKWkFL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RRQAUlLSUAIaQ04000AFFFFACUlLSUAJRRRQAUhpaQ0hgaQ0ppDQBmeJP+QVj1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p/4l8Y9ZRXNU0Sxs/wDq/wAahHWpZv8AVj61EOtUIWiiigBKMUUUAdFpyQ65pKwXbMtx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HH1XsRVOwN14f1ZrPUU2JOvDDlHx911Pp2Pcd6TwzP5WoPETxMnH1HP8s1172trrWnmw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PvRt/eH9fWgkv6TKJEMLnGQU/MV594jjeHVCJOCVA/Lg1v6RNc6XfNpeoMDdQfccdJ4+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4+sC6RanAcqzfOB2OOfw70AWcUUtLioLG0Yp2KKAEpcUlLSAKKKKADFFFFABRS0UAJ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0UAJRS0UAJRS0UAFFLRQAlApaKBi0UtFACUUtFABRRRQAUUUUALSiilpgFFFFABS0tG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KMUANop2KTFMBppCKcaSgBteD/F+0Nt45vGA4mVJgfXI/xr3lq8j+O1ns1PTLwD/W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4GqQmeTuMHNRt61YmGCRVd/SrMxooNLTWoGNNMNONIaAG0UUVIBSUtJQM0fDsPn6zbrjI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Qsft2l3MA5YqWX/eHIrA8F2u2O4vGPJ/dJ/M12NgMYb9KnqB5OPfrS1reK7D+z9fuY1G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/nWTViFooooADSGlNNNABmnrUfenpQAuKd2P0pKlsojcXKQjnzHVf1oA9D0iHZawR/3U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i1k2KgP7dPwrYtx0qCjYsugrQTtWfZdBWhH1oGY182/Vpz/dVV/TP9aoxcyk+rE1M8nm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g+w4/pTLcZkz6V0rY53uSPxGRWNqBzMBWzdnau6sO4O+Yt6VRJPoR+a4X3U/zrZH38Vi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qf1NbS/fzQBh+Ieh93H86hA5T2UVN4h52e8g/nTFHJ9gKANqzG1Yx6IBVkLhDVe16fQA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K1k7VgO3dhicH6Vma1JG2mTlI1Q7cHHfkVpa3/yx/wB4/wAqytQXdYyL9P5ikBKv7u1h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MYA6CsuUkwxgdqvW7fuh70XAepxdxfX+lTXjYiIqCM/6TGf9r+lPvT82KYESLxk1PF93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wDQAy6G6xU/3W21zVgv/ABVNh7JIfyrp5/m0+QehJ/rWBpS7vENu3pDL+pFJgdePuCne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hKq3X3x9KstVW5P7wfhQBNBzZ3KjqUz+tVl++GPepomwzBejAg1EBwpHamxFxOlL3pE6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24jPqTUdhwCPbNWNeXKq3oarWh+b6cUDLLNyfrUd5zbzH0QU9+tNuh/okv8AtACgop6M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9XjbdEjeqg/pXk+mDF6h9mH6V6npzeZYW7+qAflWNQ0gWl61MlQr1qVaxNSZalHSolqR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aAFpRSUooAKUUlKKAClpKWgBRS0gpaAAUtIKWgBRS0gpaACiiigBaKKKACiiigAp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WkoASiilFADaKKKAGmilopAJSGlpDQMDSGlNJQBk+KP+PKD/rr/AErnq3vFX/Htb/8A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HL0FR1JL2qOqJCiiigAooooAs6UjPqlqqdfMB/Acn9K7SyfZNnsK5bw1Gr30shHMcfH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QSx/jOwN9YQX0PyXFscBx1zjg/0qr4Z1qHVIW02/CrJKMFeze6+/tW+iCfT7iI8kxH8x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X8oTK4YMhHBHfj6VSA7KilxRisiwopaKAEopaKAEopaKQBRRRQAUUUc0ABpKdSUAJRS4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ooAKKXNFABRRRQMKKKKAClFFLigBKKWloASilooAKKWimAClopaAEpaKKBBRS4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pgNNFFFADSM1wPxrsxP4Uhu8Ya0uRz7MMf0rvqxfG9gNS8H6pbbcv5BdfqvzULcTPm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rMvB5qBuTWpBHTWp71GaAGmkpTSUgGmig0UAFJS1Pp8SzX0ET/deQA/nQB3Oi2/2XSbW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ea3rQDZ71QIBfaBwOPyrTtB8q1mMxPHml/bNKF5CuZrTrjqYz1/KvOq9siVXyjLuRhhg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VaI2h6rJDhmgk/eQv2Knt9R0q0Bj0UUUwCiiigQypI6ZTkoAkIq/4aVW1uDd2YkfXFUK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0x+6soz/ACoA9KsP51sQdBWPacMPrWxF0X3rMo1rLoKtzy+RZyyn+BCR9ccVTsugo1p8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4Dk1S1YPYzLZStsV74FSQDGTRFzG5HqBSrwK6UczI75/kxWNJwWNaN++OKzpeUNMCTQv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62ulY2icXUv+4P51st94CgDH13rb+7/0pqjk/Sl13m4h/wBk0o60Aa1kcx59QKsCqunH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zL13rB/vGsy6/wCPd/wrT13rB9Sf0rMuv+Pd/wAKQIjQ7lx6CrlscxkehqhbnMje9XbU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Q/6VF/v/ANKlvhmQVDnFwh/2hU9+cMuKsY1OeKsr0qBB0IqwPu5oAiC7o50/2c/pWDoQ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/QhXQw/68r/eWsPRVx4gb/pnEw/8epsR1GMUueKCc0hoEIe9U7g/vKt1Sn/1hoAdCcSU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NTL/AKoUATxcpTz0qKE/LUrcCmBnauu63PtzWfbc4+lal+N0LD1U1l2YqWMsnkii7/1D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i4/1OPRh/OpKKlsNlxH7OB+deieGpvO0tVzzExU1wmzmY9+CK6rwfP8A6VcQ54kQSJ9R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OnWnp1pgp6dawNydOgqVaiXpUq0APpaQdKWgApaSloAWiiigBRS0gpaAFooooAUUtIKW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gAFLSCloAKKKWgAooooASilpKAEopTSUAFJS0lACUhpaQ0AFJS0lACUlLSUAAooFFIB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LOIrVfV2/lWBmtzxeMmzU8j5jWGQvpVIkZL1FMzSzquR8v8AOmcelUSOwaOaTA9P1owK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UAX9Adl1MCP7rxsG+g5/nXU2obIG01zfh2ASyzSPI4RMDYrY3E55PfAxXT2Fuhf7z/g5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e+FjUfMTwAK888SIi3sbIcF1OR7A8V2OtxWcMMRntmuHcHG+Z9oA9gRk1w11eWk+fs2m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/mxpiOwooorMsKKKKACiiigAooopAFFLRQAlFLRQAlGKWigBKKKKACiiigAooooAX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DFGKWigBKKWigAopaKAEpQKUUUALRRRTAKKWigAopaKBBiiilxQAUUUUAJSYp2KSgBtF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K+Uf7jgqw9iMGlNN53UAfLuvWpsdXvrM8GCZ4+frxWXXcfFywFl44vyBgXO2df8AgQri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DTjTTQAxqYae1MNACUUUUgCpbF/LvIX7LIp/WoqOnT60Aep4/en3/rWjZrhRWZat5sc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r24wgNZjLUIyf1qbVNEtNd01rS/XIPKSL96NvUf1FR2/Wta1HT8qYHhniLQrvQNSa0vV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F9RWZXu/jfT7S+8LXz3sasbWJpYZBwVYdMH39K8KOPxqkAyig0VQhD0oTqKD0oXqKQEo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GfyoflT9KAPSdPcyW9u7fxRqT+Qrcg+ZFrm9BcvpNmW6+UK6O1P7selZlGvY9B9Kh1Zm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/Un/AOtUunnoPwqC7bzLqc/3WCfkP/r1pBakz2IrcfuG/wB6o2fEhFTQf8exP+2aqOf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fmf6VQlbGT2q9d8vVO4XIK0CJ9D5uZm/2FH61tSrll+tZOhphZW91H861zzIB6CgDC1g7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P0qRRxUd+d1+vsSalT7tAGjpv8Aq2FXVqjpn3Pzq8tAzJ17/Wwj2JrMuh/o7j6Vpa7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P+pakwRXteHBq9AP3re4qtCmEDe1Wbc/vcf7NSMVuJB/vCp78YqCXgZ9x/OrV4u5SaoB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xxzUNsMxr7VY6DigCEDFyD7Gs7TotviG7Hoo/U5rScYkRqgtotusTS/3kT9KYjU6UUUG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1dI+Wqcv3qAGr96p4uYfxqBfvVZgGYvxNACwDIqVjkVHHxuqQ/epgVLnlT7cVmWowxrT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H6mpY0S4/eL9aDzbTn/AGl/nTkGZUHuKRRmCYf9NB/OpKHRpyfoAavaPcfZLy1lJ4jl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Azn60Oh/fIOjJuH1FNq6EnZnonQ7aeoxVXTpTc6fbTZyXjUn64wf5VbFczOpEydKlWoU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WkHSloAWlpKWgAooooAUUtIKWgBaKKKAFpaSloAXvRR3ooABS0gpaAFooooAKKKWgBK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QAlJS0lACUhpaQ0AFFFFIBKSlpKAEooooGJRRQelAI5/xaf9ItV9EY/qKxa1/FTZ1C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U0Ijn+8Kj7VJN1FM7VRIUUUUAFFFFAGv4YQh7qX+EhV/HrXSWRIlFYnh8BdLZh1aVifw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fjTEy14kGdJibb0dv1WvN4x8q+1enaknnaRJu/5ZlW/of515p5bRO8bfwsR+RoEd5RRR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TqKQDaKdRQAlFLiigAooooASilooASilooASilooASilooAKKKKBhRS0UAJSiiloAS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AUUtFACUtFLTAKKWigAoozS0CEopwooASilooASkp1JigBppKdSGmAw000/FIwoA8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Fj/z0NmN3/fRx+leXn+dei/Gq7W68WyxKV/0SJISffGT/OvO1+atTMibrUbcVI/BqNua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0gCiiigAoHoOp4oq/oFqbvWLaLtvDN7AcmgD0OxXyoIYv7qKP0rYiH7sVmIQ0m8dDWnF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2w+ati1HArItvvCti1HAplHPfFPUVsvCUlspw97IIR/ujlq8XPUn1r0n41ybW0mP+HbI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JCiiiqEIRSL1p56UwdaQEy9KUGkXpTWPNAHeeE3aTRIC3VGZfwBrqrTmOuU8HrjRLf8A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RgAVD3KNTTzz+NLcac7FmtjncS20tzn60tiOK1YeMU4uwNXMXyjBbCOQYcdfqetZ0n/H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u2JKx7wcnIYVntpGpNMreQFVT1ZwK6FJMwlFmfdDD1Qu5VjOP4iOK6NtAu52PmzxxjP8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KW8rbp7mZ2AxwAKXOhKLMvQj5lrK3TMgH4AVqg/eb0FRNp8OnN5MJcowDZZsnPTtTmOL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sZEg3XTH2P8AOp1H7mmquZC3rUyD91ViLWm9xV5az9P4kI960OgoGYutHN0g/wBk1m6s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6itLVeb0ey1m6yV+xH3I4/Gs6j91lwXvIxYri4hfdFM4P+0cj8jWlaazCSftUZhfH315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Wppj2nmuONSSOx0oyOmE0VzBvt5UlAIztPP5VpSDKn+LNcVGpRg6fKy9DXY6CzalZGa7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owK3jW7mM6Nth8PA6U9pFAwWArQjtYF/5Zr+JJrQs1ij+6ij0wgpuskZ+zZzrnhdvzfz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sbxhG9p4uupoPlLlZR6cjnPsa1PD90b23891VHJKkDpxVxqKQSpuKuaNFOPWjFamI01Q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S9TQA1T1q5bjEVVEGRV+NcRigBicE08+tNIw1Px8tAFO74YH1qqifMat3o+VfaoY15zS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+8KB+7Mq5/5aDH55oDYl3f3TUkdpPd3f2e2TdNMd4z0UDqx9AKkols1Gw5qV9vDelbln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3Ms78Z2YRfw6mrq+HdO/55yf9/D/hS9oh8jI/CNws2nvbg/NbSlSPY8j+tbqgVW06wtbC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3Mc5LE9yT1q4i4rCTu9DaKaWo5RUgpAKUUih1LSUtAC0tJS0AFFFFADhS0gpaACiiigB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oAUUtIKWgApaSloAKQ0tIaACiiigBKKKKAGmig0UAFJS0lACUUUUgEpKWkoASiii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FX/IVj9oR/OsqtPxO3/E2I9Il/rWZVIQyXqKZ2p0vUU2qJCiiigAooooA3vDxzp8gPQS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ZIJ6msDw8MacSe8jf0rfsT8wHemSzR1JtujzfNjeVA/OvOtT/AOQhcbemR/IV6Brb7NIR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88lbzJ5HP8TE0DidzRRRWZQUUUUAFFFFIAooooAKMUtFABRRRQAUUtFACUlOpKAEopa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GLRRRQAUUUUAFFFFABRilxS4oATFGKWigBaKKKYBSijFLQAmKWlooEAooooA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m96fTT1pgIRSYp1JQB85/Eli3jHWVc8/amrkm4OB2rtPi5bGDx7qikYEkizD6MoNcay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7lzVZh1q1J8pFVpPvE0ARmm4pxpKBiUUUUgCuv8AAKqI7xsLvyoz3wf6VyFdB4Em2au8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pMDt16/Q1p2x/disv+I/XNaVsf3YqBl63++K2bX7tYtt98VtWv3aZR518bP+P3S89oG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8aFja10okfvCZFz6rj/GvLqpEiUUUUxBmlzikpCaAFLUqjdTCM1Oq7I80AegeGIymjWY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dNARuWsDRVK6ZaD/AKZCt+0AODWfUs2bPpWpCMmsqy5Na1vxmmMnxQRSiigCIjrUTDrU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q275W4EeYxhWI7E8ism6+SBR6kmup6hhtGGGCD3FY9/o8ly42TJDGM9iT/hWsZIylC5z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tlkuE2xxu34cfnWzbaJZ2pDCPzX/AL0nP5DoKuHnjpjtTdQXszBsuWz93nFXn+7TZiou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J7HPeo57mCEfvZow3oWGatSVrkWd7GTrU0cU6GRtuV/E1g3czXLj+FF6D+prR1qaO6lT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1rPMVclWrd2Wx2UqVtWVshfujJ9aBEWOSKsrHtPIqYj5elYm5SIxmuo8It/oEy+kmfzF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i37q5X0dT+lURLY6NDzVmFsEVSRuamR8GgzOX8e869G38RtUz+ZqbwvHs09Mj7xZvzNU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Bn7kMa/pmotM1KaxXbsEsWc7TwR9DV02oy1CcXKOh1eKR/lidvQGqVtq1lPhVl2Of4ZO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LCnO7jI5rtUk9jicWtxU5RT7VQf7zCr/AN35fSqUww5/OqELF0FXVJ2iqkWOKtoeKBgR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U7vkH2qIOgX5utWLr/VyeoFdRY6Tp0ljbPNZQtI8SlmI6kjr1qJuxUVc4q2Sa6fyrSF5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eldr4b0qTT7R2usfap8b8c7AOig/z961o0EaCOJFRB0VQAPyFPrBzNVGw1VxTwtKoFOx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NAp4oGOFLSClpgLS0lLQAtLSUtABS0lLSAWlpKWgBcUYoopgLilxSUtABRRRQAopaQU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hpaQ0AFFFFACUUUUAJSUtJSAKSlpKAEooooAaaKDRQAlFFFIBKKKKBnKeJf+Q1KPSNB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jbdrlx7BB+lZ9UhDH+9QKH+9QKokKKKKACiiigDotIG3TIB65b9a27EfMDWRpw22Nuv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AfMv0pksTxRI62sKr8o2PJ+PSuDXpXb+LWxHGPSBj+tcOvQUDR3+KMUtFZFCUUtFAC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FABSUtLQAlFFFABRRRQAmKMUtFACYoxS0UAFFFFABRS0UDQUUtFABRS0UAJS0UU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FMQtFFFABRRRQAtFFFABRS0UAJijFLRQA2kNOpDTAbSNTqaaAPGPj5YmPXbG+C4Fzbb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eXYYn617p8eLTzfDVhdgZa3uSn4Mv/1q8QUfvKtMzZBcfeA9BVSXnFWpzuc+1VW61Qht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UUUAFWNOumsr6G5Q8xsCfcd6r0qrvdV/vECgD1PcHVXXo2CPp1rStvuCsxV2KiD+FVH6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cZdtf9YK2rT7lYtr/rBW3afcoKPPfjRL/pOmQ/3Ynk/EtivNjXf/ABlfOu2kX8SWoJ/F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0ooNLTEIaWg0UAKoqVelNQcU5etAHofh2XzdItH/AOme38iRXR2YyorlPBrbtEiB6q7j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mWbFj1rXhrIsOta8PSmMsCg0UUAMIphFSGmmkAwimkU80hoAiYVGw9qmao2oA47x3819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+qy4EUou0AVqeN/+Qnaf9cT/AOhVl2/3VrGZtDYey0wrUxFMYVBqNUCmydKctNk6UgKc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d90vcqprIuB/Kr/hFsX0w/vRn9KtES2OpQ9DUkZ3OF9eKhQ5FP3CNWkPRAW/SmZI4rWJ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MpVfoOBTVHAqvbAsd5P3iWq4BzU3N0NZARyMimxmSMr5UrrtPGCRip9vFHl0XaCyLCar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w5/MVI+pySf6yBfweqgjp23FVGrJdSJU4PoWv7ROz/VMPowretLGeW1gdZVUOgfkE9a5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kWgyW3hrTdQtlLQvbKZV6mM4+9/un9K0VWRhOlFbHPrpVwek8R/Aj+lO/su+HREf/dcf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wK19oyPZo5ibStSdGUWb7nGByMfic9K6y1jaO3ijbG5EVTjpnFSJ0FSCplPmGoWEA5pw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AKcBSgUopgOFLSCloAXvThSd6cKAClpKWmAtLSClpAFLSUtAC0tJS0ALRRmjNAC0tJm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wF7UUdqKAFopKWgAooooASiiikAlJS0lAAaSlNJQAlIaWkoAKSlpKAEooooASiiigB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/wCQ3df74H6CqNWtY51i8/66/wBBVWqQiKT71KKR/vUoqiRaKKKADFI44pc0kh+U0AdP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lLW3pw6Z9KyYAFSNV6Kqj9K19PyvWmSVfF/zEBV/5dzj361xKfcWu08YMUU7Xxsg4HoS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BSPQKKWishhRRRQAUUtFACUUtFACUtLijFACUUtFABijFLRQAmKMUtFADaKdijFADa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7FGKAEooooAKKKKBhRS4oxQAmKWloxQAlFOooASinUUxCUtFLQAYo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TqaaYCU00+mmgDmfiXp51HwPqMajc0QWZRjP3Tz+ma+cmGGY+gr6xaJJ0eGUZjkBRh7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Vi1lqF3ZuMPbSvCR9CcfpTRDMGZuSfWoetSS/ex2qKrJEpDS0hoGFFFFACU+Ntsit6EG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cN6gH9K1LX/V1lJzBCfWNT+grVtD+7NR1GXLX7wrctRlAKw7UfPW/YDLKPego8j+LM3m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cSfpk1xjda2fF179v8T6lc5yJLhtv0BwP5VjN1qkSJRRRTEBoFBpBQBIhpwqMGpEoA7j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J5zEfmM111ketcV4AbNreJ6Sq35g12dl981my0bFmfnFbEJyorFtThxWxbnIFMZcHSi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php5phpANpDTjTTQAxqjapGqNqAOP8cL/plm3rGw/Jqy4O30re8cRZhs5cfddl/MA1z8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GxYzxUTU8NxUbHmoNBOaCDik3U8GkBUnHJ+lT+GWxqqj+8jD9KjuB19qXQDt1qEeuf5G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Q6nLs027PpGR+fFSLVPXGxpFwfUKPzNUZo5mzX5RVsCoLYYq0BUG4AUd6DSigBwFNan9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ut9DX0X4UAHhjTI3AINrGCD05FfOrfdb6GvoLRZPL0yxj/uW8Y/8dFNGMzI8SaCdNdr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P+WWe3+76elZ0YyRXoEbpJGY5AGVhgg8giuU1vR30yQywg/ZHPGP+WZP8J9vQ1pF9GZJ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CpBVliinCminCgBVp3emind6ZI4ClpBS0ALTqbThQAUtJS0AKKWkFLQAUtJS0ALS0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0lLQAtKKSlFAC9qKO1FABS0lFABQaKDQAUhpaSgBKKKKAA0lBoNACUlLSUAFJSmkNAB2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KDRQaQxKVPvj60lKn3x9aBnEaq3/ABNb3/rq39Kqg1NqP/IRu/eZv51AapEjG60UHrRV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AOFNf7jCl7UHrj3FAHWxjCqPYfyrZ09eRWTjEgHvWrYtgimIw/HEjG5uF6DKJ+GAa5kd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O3rEh/HNcielA0ehUUtLWQxKKWigBKWiigAooooAOaOaWigBOaOaWigBMUUUUAFFGK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kFOFACUUtFACUUtFA0FFLRQAUUUUAJS0UUAFFLiigApaKWmISlooxQAtFFFABRS0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NpDTqSmA00lONNoARq8K+MWmfYvG1xMq7YtQiEyHtuxhv1r3R689+N2lfa/DltqaD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m/8Ag386qImfP0o2sQ3XNRmtDUofnEo+6f51ntVECUUUUABpppxppoAKXtSUvagD02wb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p/Ktez/1WaxNEOdEsD/0xWtqx5Xb6VHUs0LX7/4VrTXAs9Ju7onHkQNJu98cVk2n+sqt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u1U4a5ZLcfQnJ/QUAeNF95JPXqT+tMzk099vOOBTKslhRRRQIKKKKABetTLUI61IhoA6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/VUb9cV3Fr9+uC+H7Y1S6X+9AD+TCu+tj84rNlo07fhxWvbH5ax4uCK1rQ/LTGXl6U6m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TTjSGgBhppp5pDQBEwpjCpSKYRSAw/F0Xm6K74+aJ1b+hrj4+1d9q8Hn6VdxYzmNj+PX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5m0CemH71OzmkrI0GU4cAU3NLnIFIZHcNwfel0EZ1mE+gJ/Q1HPyKs+Gk3apu/uoxqkK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D/iUT/7yfzq+vSqeuj/iTz/7y/zqjFbmBBVk1WtxVjNQbDGHz04daGpP4hQBITxTGPNO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NZIJ76KIDO5lGPqcV7nC4j+QdEAX8hivHvCNuLjW7bIyN4P5c16pFLn8TmqMZ6s37Sfg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VDI4wQehFYFtLitS2m4FBk0YOsaW+nS7kBa3c/K3of7p/oe9Uq7ciO5iMUyhkYYINcrq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aBvuP/Q+/wDOtVIaZTFOFMFPFModS0lLTJHClpBS0AL3pRTRThQAtFFFAD+wpDS9hSG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bSigB1FGaM0ALS0maXNAC0UlLQAtFAooAWikooAWikooAKKKSgAooooAQ0UUlABQaKS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ENJSmkoASiiigoB1pU/1g+tIOtKn3x9aQHAXX/H7cZ7zP/6EaaaWY7rmU/8ATR//AEI0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kpT1pKYBRRRQAv8ADSN3pR92kboaYHVWUhlggY941/lW1pxBxmsKyGy2t8dkXP5Vvaeo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T97MPSONRXKHpXTeOGzczKOzRj9BXMGgaPRcUYp2KMVkMbilxS4pcUANxRinYoxQA3FF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jFACUUuKMUAJijFFFACYopaSgBKKWkoAWlpKWgBaKKKACiiigaFpKWigBKKWigAopaK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AoopaBAKKMUtMAopaKACkpaKADFGKKKADFGKKKAExSUtFMBpptPNNNAEbVhePtn/AAhG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r65GP1rdeuV+K0ywfD3VPWXy4x+L5/pVR3Ez52Zwysj98Yz2NUJ0Kt8y4xVi4bk+/Aps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OrIKRoFKwI60zNSAtFFFAwooopgej+HW8zw/ZMvZNv4g1u2J4rm/Bh3eHIR6SOP1rpL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bXP/ABcuNujafbf89Znlx7BcfzrckuoNPtJb28k8uCEZZup9gB3J7V5l4w8TP4hvIm+z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Zy2CcksemT7dKEhGAwpoNDHNIBVEi5ozRijFIAooooAWnIaYKUcGgDpvAbf8T5h627/p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ebeAP+RjT/rjJ/KvTLde9Q9y0XYvvCte1+6Ky7dcsK17deBSGW4+lSCo4+lS0ANoooo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DTTDTzTDQBGfmyp+6eK80aNoJ5YiOUcr+RxXplcL4kg8nXbjAwsmJR+NRPY0huUlHFI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WJsMzxT0GRTAOKcOFpDI5+/tWj4Xi+e4lx0AUfiazZup963/AA9FssN5/wCWjZ/KtETL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do9yPRQ35EVb70tzD5tnPH/eib+WabMkcjB0NSE8VDAflqY1mbATSr1pppR0oAUmmNzT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Id1683Tyoz+Z4ruYWIxzXLeC4PJ06ScjmVsD6D/69dJD/WtDOT1NSF+K0LeTFZULVcje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tWnSO7hMUyhoyMc1lQyetXIZc96CTA1LTpNPmwctEx+R/wCh9/51VFdkQk8ZimUOjcEG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Lpue3bo3dfZv8atMdyl3ooPWirEOFLSCloAcKKBRQAtFFFAC0UUUALS0lLQAUtJS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C0opKKAFpaSigBaKKKACiiigBKKKKACiikoAKSg0UAFJRRQAlBooNACGkpTSUAJRRR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JQeFdvRT/KgDzzOWf3Zv5ml7UxPu59yf1p56VSMxtFJmjNMAooooAWnIhldY1+85Cj8a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f72fypgdHENm1B0UAVuaYRuXNYiffwK2tPwWXFMk57xmxF7N/wBdgPyFc8a3PGPzX0vz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gpHpVFLijFZDEopcUYoAQ0UuKKAEoNLRigBKKWigBKKWigBuKMU6koATFJinUUANo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RiloGFGKWigAooooAKKKKACiiigAooooELilopaACiiigAxRinYoxTASilxRQAlFOx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tNNPxSEUwGUhp2KQigCM15/8AHO58nwVDAODcXaD8FUn+tehV5X+0JJt0/RouxaaT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lKfnx+NG7BHPJpSnynjk81GBx71ZAkwG3IqtxVvOFIbvVeRMCkBHRRRSGApwptOFMDvv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7f0rqLAfLXNeCI9vhqNv78zn+ldRYj5DSKMT4i/L4aUdnuVB/AV5mQO1eseN7N7zwvc+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Dg15Q1NEDaKQmkzTAfmjNNzRmkAUUUUALRRRQB0fw+Vm8SpxwsUhPsMYr1GFRmuS+HGl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/e3TYXPURj0+p/lXZwRgtUFly1TpWpAnSqtpH0rRhXAoGOUYp9AFLigBKSnYpMUgGmmG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aaRTyKaRQBERXKeOIgs9pcDoQ0R/DkfzrriKw/GEHm6JKwGWhZZB9Oh/nUS2Li9TjUHF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DH5qxOgZ0ozQ9MBpDI5Tlq7C0h8m0hjx91R+tcnax+fexR/3mFdmeTx61pExmwAyatQr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xgVRmcDIhhuZIz/BIV/I09utWPEEXk69dqOAzbx+IzVQc1kdEdh1FKBS4oGIaI/vjb/k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bq0Klcoh3t9B/wDXoBneaZbi1sLeAfwIM/Xqavx1AvJzViGtTne5bhNW4zVSKrKUAW42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TxvQBpxS5q0rK6FWAIPBBrKjc1Yjlx1NKxNilqejGPM1kNydTH3X/d9R7VkV2EUuByeK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NbsIpzyf7r/X/GqUu4HPClp8sT28pjnQo4/hP8x6imVYC0opKUUALRRRQAtFFFAC0tJS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0UtABRRRQAtKKSlFAC0UUUALRSUUALRSUUAFFFFABSUUlAAaSlNJQAUUUUAJSUtJQA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IoaabK2IJT6Rsf0pxqK8+Wxum9Im/lQJnn8X+rH0p4psX3F+gpw6VSIQ00UUUw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7UYPYk/kKr1NYNs1CA+rAH8eKYHSxffwa3NLA3ID61iQcyEHrW7YDYd56Iu6mSch4pbd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j1o65IJLhTnJYs35ms+gpHpdFLRWQxKKWigBKKU0lABRS0hoAKKWigBKKWigBMUmKdS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S0UAJilpaSgYUtJS0AFFFFABRRRQAUUUUALRRRQAUoopaBBQKKBQA6iiigYtFFFAg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ZoASilzRmgBuKQin000wG4ppFPpDQAwivKP2hdv2XQlx3mOf++eK9YNeY/tDW6nQNKut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UH+lXETPCDIQfmppkUngU3GO5pOKogcXFMcg0hNNJzSACBioyKeaDjFAxh6Uq9KD0pV6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i8N2aN1bdJj2JyK37JMLWT4fk+0aDYSL8v7kLj3HFbdop2CkIuW0SOWilGUlUxt9CMGv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LqzfrbytH+APH6V7paJlvevKvilb/Z/Gl22OJljlH4r/APWpgzkitIRTzTTTAbmilpNt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OApAFaGh6bLqupRWkfyh+XP91B1NUMV6N4D01LTSheMQ895zkc7EB4X8+T+FDY0dTaRL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CqPQAYArStEyc1SgUgYrTsxSKNK1QYq6i/LVe3XgGrYHakMMUuKdtoxSAbikIp1IRQAw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AwimkVIRTTUgRMKhubcXNrNA3SVCvPuKssKbQxnlkYKuY5PldGKkVIVFXfFNt9l8QTk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f1zVQfpXO9zpi9CCXgVCzcVPOOKqSdKCmafhuLzdVU9owW/wrqkWsDwjHlrqX0Cp/Wui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+JeatRrVeLrVmOqJOU8Zw7NTik/56wj8wcVjpXSeOY8xWMvozof0Nc3H941m9zeGxIBQT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NNdl4Is/IsZLth8077FP+yOv61yEMTz3EcMYy8jBQPrXptnbra20VtH92JQo/r+tXFGU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agiFXIRVEE0YqdRUaCpVoEPFSIaYKetAE8bVMrVWWpVoEXEfgVYik6fSqCNUyPSEW7iK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Ox7j3BrDv9KmtMvHmaH1A+YfUD+YrXWSpklx9KadgOUFOroL3S7e6Yug8qY/xDoT7j+v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bE8Zx2ccqfx7fjVKSYENLRS1QBRRRQAUtJS0AFLSUtACinCmilFABS0lLQAUopK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FFACGkpTSUAFFFFACUlLSUAIaKDRSAKaelOpp6UAFV9Tbbpd5/1yb+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Bb3/AK5GgbOIThR9BTu1IOlL2NWSMPWiiigQtFFFABTozieI+jr/ADpKB/rI/wDeH86Y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v2HzAqf4gQfpWFGN04HvzW7px5x36UyThNXVRJFt64Iz+NUquasNs6ewI/WqdBZ6ZRX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xayP+3gn+dH9nX//AEMusf8Af4f4VkB11Fcj9g1L/oZtX/77U/0p/wBk1X/oZdT/AB2f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LeTrH/Qy6h+McR/9lo8nWf8AoZb38YYv/iaAOporl9mt/wDQyXP420P/AMTRt1v/AKGK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AOopa5cLrv/QxP/wCAcX/xNH/E+3f8h8H62cX+FAHUUVzP/E97a6D/ANuUX+FJu1//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HQB01GK5jf4g/wCg5D/4AJTTJ4i/6DkH/gAlAHUUVyu7xL/0HLb/AMAEpN/if/oOWf8A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dVSd65bf4n/6DNj/AOAC/wCNHmeKP+gvYfjYL/jSsB1VLXK+b4q/6Cmnf+AI/wAad5/i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/bmf/iqLDOoormPtfir/AJ+tJP8A26t/8VR9t8U/8/Gkfjav/wDFUwOopK5j7b4q/hm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/s1L9u8Veujf9+pP/iqAOnormP7R8Vemin/gEv8A8VS/2l4o/wCeWin8JR/7NQB02aK5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aaOf+2ko/rS/wBqeIf+fDR/+/0tAHRUtc7/AGr4j/58NH/8CJaP7V8Sf9A3SP8AwIko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XxN/0DdIP/bxLSf2v4l/6BOlY9rmT/CgDpaK53+2fEP/AEBtOP8A29v/AIUf234h/wCg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/wDE0AdHS1zZ17Xx/wAwKy/8DW/+Jpv9va//ANC/aH/dvT/8TQB01Fcx/wAJBr3/AELs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X/hItd/6FqL8L4f/ABNAHTUVzA8Tau0xi/4RsbwMn/TRj89tSf8ACQax/wBC2v8A4H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1zf/AAkWr/8AQtH/AMD1/wDiaX/hItV/6Fp//A1P/iaAOjornf8AhItS/wChbn/C8j/w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haufwvI/8KBHRUhrnv8AhJL7/oW7sfS5iP8ASj/hJLzv4evf/AiKmBv00msL/hJLn/o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xpG8S3H/AELt/wD9/ov8aLgbw5rzD9om5C+GtKtM/PJdM/4BQP611w8TXOG/4p6//wC/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L2XVvDNpK2j3Vt9kuOZJihXawxjg56iqixM8RADfdOaCvpxUzRJ/BwfbpUbb1GCAR7Vo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7UrqfSkA96AEJppNOIppFIYUUUZoA9N8EPu8MW3+y7r+tdTa/cFcv4PgntPDluktpdku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9Oc10NpchEO+2vP+/BqWI2LH79eWfFWS9bxbPHdsCkCKIAEAxFjI9zz616VaX8Kffhv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xeu7S81q1e0E3mRweVN5kZTkHK4zyePaqQHBk5ppp2adxTAiozTitG2kAzn1pQD604IK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SPAH2k+Ho/tAGzzD5J7le/69K4DT7Nr6+htk3KZGC5AJwO5xyeBXq0EtpbwRwwl1iiUI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Sxo14SpHetG0xnrWLb3tvjmYf9+3/+Jq5DqVop5nH/AHw//wATSKOkt24HNW0NYdtr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13D+lXE1rSv4tQt/++iP6UDNTNGaz/7Z0r/oIW3/AH3S/wBs6V/0EbX/AL+ClcC7RVL+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af8Af5f8aT+2NL/6CVn/AN/1/wAaVwLtNNVP7W0v/oJWf/f9f8aP7U03tqVn/wB/1/xo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zUP2+wbpqNn/AN/0/wAaT7bZf8/9p/3/AE/xoAmbpTDTPtlp/De2jf8Abwn+NN+123/P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aQXOe8e22+ztrxB80LeU3+6eR+ormoR8uWbrXdawttfaTdW4uLcuyEr++T7w5Hf2rgb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5vTfQJx8tUJfvAVpzDKVmzffH1qTVnUeE026fK39+XH5CtleOMH1rK8Lj/iUE8f65u9a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zS3Hx1ah61WRG/u1ZgRsj5aYjL8axb9C345inU/mCK46Hkmu38Zbk8OT793zPGBn1ya4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Q2Jh0qJ6lNRSdak0N3wPZ+dqUl2/KW68Z7seB+QruFrM8KabJY6LEDE6yT/vG4PfoPyr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/I1qtjnk7skiHSrcK1FFDJkZRvyNXIom/ut+RpiFUVIq+1AR/wC635GniJ/7jfkaRIAV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T1Rv7rUDAVItNC1Iq0AOWpVqMCnigCValU1CpqRaQiZW5qYNkYYZFVx9aePrSAp3ejRS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Typ/wrJngmtH23EZQ9j1U/Q10ymnEbkIZQwPYjIqk2gOTorduNGt5MtbMYG/uj7v5dvw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TDvUfxx8/p1q00wK1FJRTAWiiigBaBRRQA6iiigBaKKKAFooooAWiiigAooooAKKKKAG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U0lABRRRQAlJS0lACUUUUgENJSmkoADVDxA23Qr3/rnj9avVn+JP+QFde4UfrQBx1B9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lLSUtACUUvFHFAB0pG/+vTuKtWVhNcuv7txEDySCM/SmB0MX31/2sGtnTfvD14rLtbWa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tRpItLi8274PUIeCaZJyniuNUvZNn3VlYf1rIB4q7rF6L65ZlGfmLE+pNUgD6UFI6w0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FFFFAB0ooooAKKKKAEooooAWiiigAooooAXNGabmjNADs0ZpuaM0APzS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im0ZoAfmlzTQaKAH5NGTTaKAHZpM0lFADsmlzTQaXIoAWh2CKXPYUnFQysZJREOijc/9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W+8xyadupuaKAH7qN1NopiF3UmaSigB2aQmkzSE0xATTS1BNRk0APLVneItNi1zQbzT7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KMlCvIIHfp0q6TXN/EDVl0/w9Lbq7LPeZjXacEKOSc/pVwg5yUVuTJ2V2eI3lpLDNKE3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BOASOcZqoSrY4r0280d5LGxv9DcTKIsPCOQ3HI+ueuapWvhjQ7pzDdWmpW8785COoH0/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MHdXPO5BURWvU3+Gmj3EO231C7ilAyhlwQfwwKwbjwH/AGe4/tfVFgViQjpGWVsepGc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dDIsLlB/Fjiu7uNCtbCEtax2k0ar81xJG2Ae3Le34VlXcifMjKbkMAFmbgA/7PH6irpw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XZzgsZzH5pXC9OadHahJEaUZU/ka1J3d4FQqAq9KrFPkKfj9K7/q8UzBVmz0fwNfC40I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P93qtdBFIwFcR8OW2tqC/wAJEZ/HJrs0YVw14qM2kbwd43LkcjHHWuD+Kdowv4bsPu+0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4z+NdvG27+LFec+Lb/8AtjV55kP+ixDyoeeqr1I+pq8PBzlYVSSitTB0/wAN6hfad9ti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HwxbvgYPSqdzpl7avtmtZfYqu7P5V13hHUkXytLuOFEjvEx9WHI/Sunlkhiyq/O4/hUF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4SsyoSUldHmWm+HNW1IFrazfYP4nG0frV9vBWqIm6R4V9txOP0r0yHc9tEq2lx5nJbcw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Zqc6Q3AW61KGNWP+qijyQB1BPJ/rUF2PPZPDU0D7ZrmNfpnJ+lTWHhnzr51maUWq4xJs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l1fTrdWOnafNLP8AwyOhI+uOtA1C/eJp0uI/KOMbo8EZOMYpN2EXPDNtpOl3H2e1tyl2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UqCehHcDrXS+Y3981wWqatcwG3KmJp4nEsbKPlx3yPeu1tJvPtIJSAC8asQOgJFOVO0V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r4+8anhlf+8apoeKsQk1mUX45G9f0qZXb/IqpG3tUqt7UAWPMPt/3yKN/sv/AHyKh3Cj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/wC+RTfl/uR/98iow1KGqQH4iPWGP/vgUvlwn/ljH/3wP8KZu96TcaAF8qD/AJ9oP+/Y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W5/7Zr/hRuozigBPsdk33rK2/wC/S/4Un2Gw/wCfG1/78r/hTt9G+gBqWGn7gRYWn/fl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11W7gT7qTOB9M13/AJm35m+6PmP0615s07TTyTOcmR2Yn6nNRPY0p7lhvuHFZ8w5z3q3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ciskdJ0Pg6CxvIrmO8tILiRSJFMqBjg8EAn3rf8A7F0j/oF2f/foVx/hSZo9cgVThZMo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Hg1rE56m5WGhaN/0DLT/AL4pw0DRu2l2v5GrKtzUsTZbb71Zmcl44tNNsYLO1sLWOGeQ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AfqaxIVwo4p2tXj6lq9xOxyCxRP9lBwooDYFYPc64KyB+OaS3T7Rewxf33UfgTRLINlS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/wB1ZE5/GkEjvpPC2h72xZN/3/kH9afH4X0X/n2mX6XUo/rV95Mufc05W961RzMqp4Y0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S/8AxVWU8N6d/DLfqPa+m/8AiqnRsVMkmBTEVh4b07/n41Mf9v8AN/8AFU7/AIRnT/8A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3/xVXVlp/m+5oApJ4ZsV+7d6sP+4hN/8VUqeHLP/oI6yP8AuIS/41bSb3qQS5oAqjw9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xCT/ABqRNAh7atrX/gfJ/jVkTVIstAFcaDF/0GNc/wDA96lTQ03f8hrWvxvGP86mElSp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/wCg1rP/AIFf/WqRdFOP+Q1q5HvOP8KkWX3qQTD1NAFddD/6jOrj/t4/+tTv7Dbtrmrj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oXIpRcCgCt/Yc3/AEHdU/77U/8AstP/ALDuMYGv6mP+BR//ABNWRcr604XS+tAFVNHu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iL/4ipP7Lvf+g5e/98Q//EVOLpf71O+1r/epWAo3GizzL+81e7Pv5MOf/QKQaAAgAvZW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rpvUH8VNN/F/eFFxXMubR72LJUJMv+y2D+R/xqnLHLCP38Txn3U4/PpW+dVgTqVqKTXL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7s/xflSg1butW0l3PnW0TH1xg/mKzbjVNIQkqZY/o+RVcwywDS1jy+I9Ph/5as/1H+F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3vNX6YNO6KOg/WjrXPDx14ezhrm4T/egP9DUyeM/DLddVVP96Nx/Si4jcorIXxX4af7u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VJ/wkegN93XdP/7+4/pRcDUpazv7e0L/AKDmnf8AgStP/trR/wDoMaf/AOBSf40XAvUh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KC+n/8AgUn+NL/ammt93VNPb/t7j/xouBa5zS1W/tDT2/5iVj/4FR/40v22x/6CNj/4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E9BqL7Tafw3tm30uU/8AiqcJYf8An5tT/wBt0/xoCw40lAKN92SJv92Vf8ad5bHptb6M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IZPSgwS/3TTAjpKUjBwaSkAZpM0uKTFACUUUUAI1ZnihsaFN7ug/WtOsnxW3/Eif3mQf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vQasgSiiigAwaMUuaM0ALik2/wC0/wCZozRjov8AfIFAFqw0+S7+Z5JY4Qf4XOSfate3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IfVmJP6mpokWPaiD5BwK2bFF44oAqvomi2Vv5t3Ywv6DHL1yepvYzuVsrKC3QE/6sY/X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QT8qrGPx5NcxQB19FFFSAZozSUZoAXNGaTFGKAFzRmkzRmgB1FJmjNABRSU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OzRmm5ozQAtFJmigBaKSigB1FJRmgBaXNMzRmgB4pRTRThQA7NGabmjNADqKTNG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xHGzseFGaZaoViZ3+/Kdzf0H4UyX99OsI5VP3j/0FTUhiiikopiFopM0ZpgGaM00mjN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aBCk0xjQTTC3NABnmuA+Jk7T6nb2iH7kIHsC3JJ+grvAcuPc4rzfXz9rvbq883OZ5AB/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zVk+xx4qfLAyPDOsz6fqDpHIUikHJQEqpHfHpjvXWHW/EocOsdrfQNjEi8Nj9QfwxXCW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PkkYblyoI59R710Om+L7ZS7XkH2eTGQ1q/BP+6eh/E1vjcNJzcoIjD1YpWbOh/tG8uP3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WIwe+cjP5Gqxmu5bOQRW8/l8hGZRMpP4kGsefxjE8OWZprllKneAoj4OPmHXH0rFm8S3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R/q5GxjuefeuWGEqS6HS60F1Or8Zav8A2bLY27W8E3+j/Orr8gYYxle4zniuGlma6eae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gcnsPpVa9kkmlkknZmlKkgsc0+Ujd5in+ID8hXp0MOqSu9zjq1ecgl+6SvcnH0zVUg5Y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jH8K4/HNQKu+RV/vHFEt7siB13guPydMeUj5p37/AN0cV0kUvvWHp7LDEkcY2rGAFHtW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U96TZ6MV7qNLfuQp/eVh+hrzKK3DMBkZyRXoCS/Nnd0NcRco0F7drJ99JGP5nNduA+Jo5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W7iZ8iMOu5u4IOeK9D0q8tZZJYdO1yCNSNxCRopz78da4G4h2yrubcrnOF64NSaNqUW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mKQ87wAx+hxwa2xeH9ouZdCMPU6M7+T7JMkkctxfX79CEyg/TAxVeLTI1+XS9C8qbH+s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P50tq1vqNmZNPa8iBUDEU/C+gIz+dZ14YrQI106qYz92YHH415LTW53XJL2GaFE+0XKp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9COhqa/itLGyghgUzy8SyPv3Y+pqgNQvLthFaLbpbbT+8hjYMT2AJJ698CqOo3gjgkt7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ZHGPX/ClGDm7ImUlFXZn6jcG+vLhwPlULGgXjCj/AOvXeaK+7S7M/wDTFa87snLTktkK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0eTy9LtV+9+7B/Mmu3Ew5KcY9jmoyvNs3ENWImrMilq1HLXnHWaKMalVjVFJzUqzmgZb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4TGgCxmlzUHm0ebQBPmjNQebR5tAE272oJqHzPejzaQyXJpd2KgMlN8wUAWFO8YP3Wyv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kdG/5ZSMh/PFeheYPX5V5Nedz3X224uZz1kmf8QDgGs5I0p7liPtUM33yKlBwq1FL9+s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Ygl27tuTj9P616AGzz6151px26gh+9kMMfhXa6bPm1VM5MGI2+uMj9KqJzzNLOKmhbn6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c3Qt7WST/ZOPc44q7kHAQj5z7Ej9asqcs3oBVaybIJPaplOIifU1izsWxHIQR97FTWnC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Riqx5NXtMaKDUbN7r5lM6R49z0qkTLQ9KL/MB3wB+lSJJwPWqZk59809ZOPetDmL6vTw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kqgLgk96eJTVMPTg9Ai8JaesnoaoiSniT3pWAuibFSLPVDzTSiU07AaPn+9OWc+tZvnU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O3rSidvX9azhL704Se9AGiLk0v2k+tUA59acCfWpAu/aGo85zVYfWnAmgRP5zf7VJ9ob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qjqTwPzqhPqlrEWHml2XtHz+tAF9535+aoi8jD5d2KxJdblbd5aBfQvyf8KpTX11L9+dy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A27i5RAfMmC/U1l3F/BniRn/AN0VQ8ssck0vlgd6OUobNds3RD+JqlK0jn0q95aD+Gl2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1szZyWP4VD/Zrt/f/Kt78qMUwOfOkFuSDSHQ93UV0NFAHON4fDfwY+gFN/4Rpe8a/kK6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GY/+eS/lR/wjCf88V/IV04NLQBy/wDwi6/88V/IVE3haMf8sF/KutozQByB8LR/88B+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j+ldlij8KoDi28LRj/licfSm/8ACLR/88yPotdrikx70AcSfDKDomPzpR4ZU/dRgfQM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iMjbIhwycigDkf8AhGG9ZfwLf40f8Iy39+cf8Db/ABrtI5FkUOnQ9vSlNQBnaTdeJ9O0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zxJsiWaBXYDPdjyfxq5/bHi7/n804/W1FSUlOwDP7c8Xf89dLP8A27f/AF6d/wAJB4r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f/FUtFFhh/wkPif+KDSCf9x//iqX/hJfE3/PlpJH/bT/AOKptJRYCT/hJPEn/QO0r/vu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Y1G2+z6haWMMO8PmBnLEjoPmJGKdTZeRTSAqYOelBz6VMVprLTJISfajNOK80hWgBKK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WoA6mCRW8tx91gDWzaSdMda5+yXbaW69wg/xrZsCQRQJlXxXZ+YRIRxMvB9HFchXc+I5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/pXEPy7N/DkmgZ1eaM02ipAdRRRQAtFFFABRRRQAuaKbmjNABRRRQAUUUUAFFFFAC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GaDTSaAHZp1Rg07NADs0tMzRmgB2KMUZozQA7NGabmjNAD6KbmjNAD80ZpmaM0AP3U2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SZqCX97OsX8CfM3uewoAltgY0ZpPvyHcfx7fhT80yigY/NGaZmjNMQ/NN3U3NJmgBS/N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0xDzJTC5pCeKYTQMUuaYzUhNMJoAHm8mB5j/AMs1L/kM15xdSxJBGpfcwB346ep5rsvE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N80gEaj69f0rziQlIQoHzNgD6mvZyyOkpnl42W0TOvpGlmZyCpJ49v8AIqrIo3qMgAni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gfKM9qpGPM4Xk4bFesziiyNQDDyBnceaLndtkfGAfkwPwq1bQuYJMKrAMT+VRXv+pC5y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l7wl0h3SN/zzjAP1NF8vlIoxyWz+lJeHCTtu4ZlX9KTV3Pmjn7qj9RWLe5a6FRn+Q/Wr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HC8KPX3qGztWkxJMMIOiHv71vWqAKMDHHFedVq9EddOn1Zct1IxVpGwarQ8VMtcR1Eu/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PtAH+uUZ+oOK2qoa+m60g/66gfnXRhZctRGVZXgZTorzRpyqpg8etVpIN/2hs7lT5QfU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S8rY+UHAC8c1FP+5tUh53Nywr3WecnYz7bzo2Bt5XRv9kkVZ+1XbGTzZWmZBu3SHJB9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Iwx+QqF3KxSdgxxWHs4yvdFxqNk665qkkPlecqAcfKoGPyqsPMkVpJX3MWwd1LEuyRvV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8JwRUU4Rg9EVKbY4LtljPqua7PTjtsbVfSNa4tzjyD9R+tdvaLtijU/woB+lcWOeiNsL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1Uiq0hryzuLCGpVNV1NSKakZODTgahBp4NAEuRS5FR5pc0APyKTIpuaTNADsijdTC1Ju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2qNnFRNJ70AVvEWpfYtKuXj5lZCFA7E8D9TXIrGIY0i3fdABPrVjVLx7yW1gtQ0wnlMs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e2TT102aZjiVE4BPBJ5rNo1g7EG/gYNI/JFWjpkoT5Jkc+4I/rVZ7a6G79ySE6lOf/r1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+iP+1j9K39KkdLoLn/Wgl/wrntPH2jWIl3fLErSyY/75A/M1qWUzi9ZnZd23HHpmmjOb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RdMljIP7lu8v4jirC3Hyday9X/4mCvb7vmlieEfj0/WrsQjItmVoA394A/pUjP+6qlb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YVgexHWrflSum5YpWXOAyocZrI6YvQSM1Y1Vilh9oHzGB0kHsMgFh9KrLFPH/rIXX6qa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KMqwKMPVTwaED1O6jmEkUcgPDKD+lSRuTXO+H70paiCZw5hIgb2K/dOfcVuhvStUc70Z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6lVqYiyGpwkquGpQ1MRZElOD1WDU4NQBY3mnq59ar7uKcrUAWN1KGqIHNSouaAJFPpUy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wiAjigBqrk1OFx/DUdxJFZxeZcOqLjgfxH8KybvXJpMpbL5CH+Lq5/Ht+FIDYuri3s1/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zfhWRca7LvItYwif9NPmP+FZBJJJJJJ6k9TRmmBNPcz3BzM5kPueB9BUQ6kmkozQAuaX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zSGkzRQAmaKKKQBRRRQAUUUUALRRRTAWiiikAtFFFABRRRTASkpaSmAlFFFIREh8mYxt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MO/wCVQ3CeYh9R0p0Em+MHuOD9aBj6KKKACiiigBKKKKACmyU6myUARGg9KUikNMRG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DMUYp3FHFADccUjj5acaR8baAOhteYIW9UX+VbGnDkfWsOw/49YP90Vt6bIARQSZvi2R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X6ED/GuaWum8XL+9kP8AejQ59xx/SuaoKOoopKKkBaKSigB1FJmkoAWikozQAuaTNGaS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0AOzSZopKAFzRmkooAKKTNFAC5ozSUUAGaKDSZoAWjNFFABRSZozQMdmlpmaXNADs0Z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zTaKAFzRmkooASSTyoy7dB/nFR26kR5f/WNyf8PwqOU+bcpCOUj+dvr2H9anagBcmjNN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NzRmgBc0ZpuaM0wAmkJpCaTNACk1G1OJppoENY1GacxqNutMRy3j6f91aWgb7xaU/hw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ysY4/wB7/wCsK2vGdx5uvTnOVtkWL8cZx+dZUUfTdzjlj7mvosJDkpJd9TxsTK9RlaZd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q2a7rhfY5NXrg4hwfvyNz/Oq9nwBjGWOT611s5bjbRiqTKrYYscVSu+Nv1NW4/luH/3v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/wC0azbsi4v3itN8wC/3nJp0i+des38IP8qIwrXq7vu7iT/OprJGddx4LsT+BrjxE+WJ2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i5zWlHGAOByOtMt4ggH6VbRcc4615LZ3pCRqalCmlRak21JViLFVtVXfbx+0q1eK1U1R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P61pRdqkfUzq/CYM/N8y/wAKtuP0pkZM11vK8dvwqRyrXc7LznA/xqSzk+yu0ka5OMDP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0K9zIyqyY9qq7WJVdvPoas8zTsznpyaP4y3Si1lcSdiKUFZx6Gkn4UEdqknBKhh2NEyg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WnchlH7uH6kfrXcx/wBAP0rhs7vs49X/AKiu7jHzV5uNd7HdhepbhHFTp1qKIcVMnWvN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rUi0hjxSg02lpAPzS5plLmkMdmkJpuaaTQA4mmMaQmmE0AIzVTv2V49j/dzkjsR71Ybm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n3Pu4Xkuf7o/AEmkA3chVPLCiAoXJX5QB2/PNSRFhId67d65AzzgHioI1Dl4Lr5vLKyv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T6VPbhjFG7p/pfDsB2Hp9BUlE3+ym3djJz2FReayJJsXzJwCfT6Z9BU0zhYCLZf3nc4/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jXf5zBGGenBOT+IxQikR3aRxNM6RKk08a7nAxuGeKo6e2ZZJCd3O0fhVq6HkWLQ7y7K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NVrIKvy56U0iZaml5nFU735pYyrbW3Zz6VPniql380R+tDEi7FpllHPNe3IMoY+b5Q+4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a1pJ0aBMbTkb0kXP6dqyxuTBy0kc+FZAMhRjkn696sI32cPcjb9ijjwfQc8sPbtxSsUS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WaNNiuzdiP61pyBUiM7lSh5JHbNUdrGZpZFUM3Mf+9jgUmhpkVvaSJeyz20+FdEzEeod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ugsrhp7eORwVY/eU8EN3Fc+k7RK8jfu5ZsIMjIR/Q+1allNlhHuYsRu47euaQS1NZXqZ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3tVogtBvenA1XVqkBoAmB96epqBTUy0CJVOakRSx4pkSljV2KPFAxIYj3FWkQZ244oij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7bT1xI/mSf8APNeT+PpQSWo4sZ3dB1J4Cj3rOvdZSLdFp4EjD/lqw+X8B3/GsvUNRnvW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oPr6mqoOO9AyWWR5pDJKxZz69qZn3zSZzSE46UwHZpM03NGaBjs0maTNJmmA7NGabRQA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paSloAWikooAWikooAWiiigBaKSigBaKKKLAFFJRQAUUUUCG1C5MM4bOI5DhvY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N0YY+lAD6KitGZkMcn+tj4P07GpqBiUUUUAFFFFAAaZJ1p5pknWgBlIaWkNMQw9aDQet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2pr9KWhulAG/GAIYSOmxf5VctJSrZrPsH8zT4W/u5Q/UGrEcmGoET+IsXFurj+4yn6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H7+1IXqDnFcsv8qBnUUUlFSAtFJRQAtFFFABRSUUAFJS0lABS0lLQAuaTNLmkzQAZoz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0ZoAXNGaKSgBaKTNFAC0UlFABRRRQAClFIKWgAooooAWiiigBabJIEjLHtzRUE482dF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KAHWsZSMl2+d23sfc/4VIaaaWgAzRmkpM0wHGm0UhoAWkoopgIaSg0lAAaaTSmmk0xDW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t91vXB/lVLcR5fqcxub2eRjkvK0h/P5RU23ZAB3bk1GF4LbfmLUjyHdz0Xk/SvpKekUe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90n91eKgtR+8kHpQ8v75WK8MSajTcrGaP7u07l71TlbczUbkMsoV22+tRMS0xJPTLUAb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T5h/Cocrm0Y2HQZKSMOp+X862tPtAqLxwKo6Nam4yT9wHJro4ogqqAOcV5mJnrY9ChDq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xUixYqVUxXEdIxY+KcFqZV4pwTNFxlcx4/GqGsITZScdq1inBJ7VXvIw1uykdifyFXTd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FxMQGPuM/nU0y+X8xb73QUtmAtuSwwc5OaUr504D8IBmvoIs8aS1IkXZHz95uaXbtA3c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h1j+ZhvXuPahyFa4xwChHQgZphGflJ6rUlyVUkQncjD5W9v8agU4EefesZy7GkF3DTY/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yPoa7m1XKljXJ+HYPMv4D2QM5/OuziXAry8W7ySPRw8bIlUcVKnSmIOKkWuFnSPWpFpi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IB1LmmZozQMUmmk0hNNJoAGNRs2KUmoXbmkA2aQKjsW24Gax3d5o28rZ9sX7i4yLfd/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1Xr19sDnj6t0A7k/Qc1mQ3QRhNDKEtGYyTTseWPGD9D6/gKQyyJYmhW6hfdbxZaRupcj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1SVFVpriRfMBP3Fx19cYxx61QtnEbbVWNLEBfKUcEv3GPT0HersL/Zpv3+5pLmXECHsM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AtyzQeWsZ81pZRuz/D/t/T2qPZHav5e0s1zK0g2j+LGT9PaiJFsSlrcEyyXMjuvfPdgc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2kLTgMyu55brj8AeKCyG6DCzVZXLyFQjSMOSQe9R2oyWPoaddZMbM23fKyudvTOADj8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mSyU1WuR8lWTUE4+WkBLBdGKCFpCWjuFEICj7h53E+x71cSLyisaL/oIjyQOSD9PQVnW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xyMI1J/vkng/0qwFfTXtbIb5IJwyNKw3eWP9s56HpmkM0YX/AH6llDae6cYBzu9f92kk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7hjCmCQnO89/yqFtsIh00f8AHrMhQkD/AFS/3Sc9D2JolCjydGDOjyRYjlTO4KvbP976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VyrD7OTCV7SY53j+mKNOm/eG4LI0cvCsvVl6KT79jTb9/MlW1gMaXcYWR/Roc/yP6Gi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aIs5dWODERyBx69xSKNtWwasxtxVJcZzkVajPFWiCypqQNUCc1YjTNAiSPk1aiizUcMV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KIgcVZjiP09Se1Nby4oTNM4jRepP+etYmp6pLdZhg3RwDt/E/uf8KQFzUNZIDQ6edo6N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shTy1R04GgB4ozSZozTAXNGaTNGaYC5ozTc0ZoAdmkpM0ZoAdmjNNooEOzRmkoFADqKK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haKSigB1FJRTAdRSUUALRRRQAUUUUDCiiigQUUUUAFFFFAFe5JgYXK/w4Vx6r/8AWqzk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1wGUqwyrDBqG2PlSNas27byh9VNIZPRRRQIKKKKADtUcnWpO1RydaAGmmmnGkPSmMZRR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igDW8O4ljngP3kIkH06H+lWnXaawIJpbadZrd9joePQjuD7GunspYNVt/Mi2xzj7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CsjFTwapahYmdzPbcOfvRjufUVpy20iNytRhD/douA+ikopALRSUUALmjNJSUwHZp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ZpM0maAF5o5pM0UALRSUtABRSUUgFopKKAFooooAKKKKACiiigBc0ZpuaM0AOzRmm5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FAA7BELHtTIxiMZ6tyaa37y42Nyicn69qloASiiimAlLSUUAKaQ0ZpKAAUGikNMBDSG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TENNMNPNMNMR53LG0cskbdY2Kn8DWfL375rb8QRNBqLuB8suT+NYVw0kJRl6euM19DR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eWbRVuPs+1vL8zdj5c+veq9ux2BdvzBcfhU9zOZcsypuHcDGfwqu03Hct6CnIlEf3Yv9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dzCGIYH8b9lH+NXbPS7i6OXDRoSPl7muksLBLeMJEgA/nXHVxCjotzppUXLVkVnaJBEE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z2qxHb46jFTCLjpzXnTk5O7PQjFRVkVlj9qfsqwI6ClTcZEqUu2pVWl20rjISmRUM6ZG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H51FIMtj8qpEM4e7RoEaLHzhyhH07/jSnaqkbs8c1q+IrQo4uUHDcOPcdDWPGvmYGwpj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M8qrFqTFdFSBt3BqtnjH61bvNpiKluSRxVXGBirkZoT/AJZbd/yg5A9DTf8AlmD/AHRR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TGuZEkmX90DnDfxH3rlqTUVdm8IuTsjU8N2Bt7czSDEknJ+natuKmxR4GAMCpUXBryak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lViRBgU8UlKKyLHrThTBTxSGLRSUUAJRRSUAIaQ0pppoAYaifoalNRN0NIDO1DaVeO4Z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emPoe9ZuwMzR3uPs0rD7PEB94AZ/EjGQOwrRvooZMecMwkGKZT/cYg5/AgGmXAleW485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Pn4++Pr0pMCGHaHWK+bdMCZYkUZ4HAYe4zzVyKdTtF1Nm9ClkjB5APGVx2Pc1VSCc2n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4RiOgHoD26U+4d4ozPbotxerHtG7HzDupPpkk4FIoni4t83EyyaisWSBnOeR8o/uk9+9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tzuQsbCMZ5YgED0AbrTbspaP/aA/eNII4CFHzEMeAPbJzUcifZ5buW44d2WRFzwuAFwv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uEhVm3bOfpkk4/CrlvHtjA9apwKZHHmfflYsfpWmiDAHpTEyNkwKhnX5auMnFQzJ8tIR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X5d24e3B5z27jPalkY6fbzzXjLJavLiMtxhc4RSOrD3qu7MvlTRKrSREjD9DnsfY1JBd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yjnf8xhYH7rep7igolWRNIhk+0s08TuMFhuIz/CQByvv2pPMWygf7XI86M/DHqCT8q8dh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kUsl1GzPbtH8kS9R6kHvn0qS3G6NruPzf3kYPkkY2464Hqe470CZMjNbx5vHBvSWCS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LqOlVvNmjjluJY4xfEZmROkpHQAnrx09OlWI7f7RhrlwIXAeEEcwkd8+v/wCqmW0T3tx5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hPQoercdQR+VIDYtGJt0U7sqo69eeea0YxwKytPlWX7QyL8hf5fp2rZgXgA9aoCVBVy3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FadvBtHSgQ6CHgVNLJFaRebcNtQcD1J9AKW6misbYzynPZVXqx9B/WubvLqa8m8yfgjh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H397JezbmOyNThYweB7+5qEcHrTQadTsAuaKSimA/NGabmjNADqKTNFABmjNFFABmlp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IKUUlApgOooooAWiiigAooooAKKKKAFpabS0AOopKKAFooooAKKKKACiiigAooooAKhm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+R9PSpqSgADCSMOvQ0tV4T5NwYy3yOMr9e4qxSASiiigAxxTHHNPzxTHPNADKKKKYDD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oASiiigBKdFJLBKJYHKOO4pKKAOgs/ESOoS/j6YAdRWjBJYXR/0e5CseiNx/9auNIzQg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A6SikozQAtFJRQAUUmaXNMApabmjNADqaaXNITQAhoozRQAmaWiigBRS03NJmgB9JSZp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gB+aM0yigB+aM0yigB2aM02igBaKSigB2aM03NGaAFpJH2Rl/SionHmSKP4EPI9TQA6F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opKADNGaSimAUZopKADNGaSloAM0hopDQAGkNFIaYBRSUlAA1MIp5pjUxHP+ILLzoZB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JcMIULkjt9O9enXke9N2PY1iy6ciMfKRfmOTgd69DDYj2cWmcVajzu5xcGkTy4807R6L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AT+tbqWWDyKsLAqjgUquJlLYqFBIoQWgXGFxVlIsDpVpY8dqAtcjd9WdKRBspwWpNtB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SEUhFFwGBadtpwFLii4ETJUTpzVnbUUi81SYmipPCsiFWGc1zOpabJDI3k7tjdMdq65k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0Uqrg7oxqU1NWOCnUgKCOQeaZHDLP9xTt9a6y70iKSXft4HbsT71Jb6ftAHl4Aruniou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9djH07RxuDMNx9a6S2txEgCgZqSGIKMBcCpwnHBrzJ1HJ6ndCmojQpxSgc0/bxSY5rE0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MBTqQCnCgYlJS0UANxRS0GgBppppxpKAGsKiYVNTWFIDKvgqTksP3bDB9KZA8kMKpMvn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ewJ74q5dQbxisx5WsGxJvMR/iHOPqO9SwLLJC24RygjP51E0RZs7SRwPoP8A9VSKYrmL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uAf8aheJ441ZopcdAN2ajU0HRpEFxOvygE+/4e9UbmSS4MP2hVWTy8Pt6L3Iz3p1zdbf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BaL9sdliVliByxP8Xt9KoTdjQsF8xzJ/DjCfQd601jwKZBAIowAMYqxjiqJI9oxUToKs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PaJTFLwknQn+9UCuNLvysu0xy5MrHjdxgH69qvXsAdccqex64qrDILhWhniVp14CN3Hq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wihhSONCVHTnp360kltIuG+cY7g+1R7YVZlUSW7DrjI/+tT12hcCdj/vNWYwaEXMPkzq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wc+uafPdMApiUb1LI49Tjjn27+9M81cgK5ZvrSSkxuufmmb5VH9fpVIDT0KPapjxjABP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snw7bFvMzyQACfeuptLbHaqFcfbQYA7VcZ4rWBp7o7Y0H4k+g9zSO0FnD59w4SNfzY+g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X9zub5Y14jj9B6n3piC+upL+586U4PRVHRF9B/Wo6Z0pwpALRRRVALRSZozQA6iiigBR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WlFNpwoEFFFJTAcKWm0tAC0UUUALRRRQAUUUUAFLSUtAC0UU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Q3MPmx4HDjlT6GltpvOiBK4ccMvoRUjVWc+RPvH+rkOG9j60AWaKKKAE7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+tADTQfu0Gg/dpANooopgJRRRQAUmKWigBKKKKACiiigDoaKKSpAWikozQAtFJ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SiikAhooooAWlpKUUAFFFFABRRRQAUUUUAFFFFAwooooAKKKKBCSOqKT6dPrUc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pkjeZdhF+5GMn3J6flUtAC0UlFMAzRmjFGKADNJmkpcUALmkpM0tAAabS0lABSGlpKY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SUtJQA0jNVZIjlsLVummmmKxQKjFNxipZk2SH35qM02xCDpRgUUmKLjEIFMannikJFSB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YCAUuKAKdigBAvFRyjpU4HFRyCi4EO2kC81JigDmqTAYI/WlMfpUlIaGwIwlOCelLRU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2KSkAoooFKKBjqKKKACiiigBKSnUlADaKKDQAw9aKD1ooAjcZqvLEG6jNWcc0hSkBiXm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nuOD+lVf+Edi7TTAdhvOK6IrSbaAMW20C3icMR5h9WbNaVrbLHI4XAPFWdtRp/x8Sf7q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OaUUDExRinUYpgQSpmqF9Yx3A+YYI6beD+dacnao2GaBmIqalbfKk5uIx0SQ9Pxo/tDU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PTOAP0rZ2UeVU2AxFm1idisYitV9I0BIHsTV+x08QfO+55W7nkk1e2qoz6Vu+H9N3EXk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ZH8qdhMt6PYG1tEQj5z8z/U1pyyQ2VuZrk4VfzJ7Ae9LLJFbQPNMdiL6dSfQe9cxfXst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QdFH+PqaRIt/ey30/mTN8o+4g6IPQf1NRU0UtOxQ8UoNNFLTAdS00UtADqKKKACiiigB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tFJS0ALS02loELRSUCmAtFAooAWjFFLQAUopKUUAFFFFAC0tNpaAF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jlQOjoejCn0GgCC0clTG/EkfB/wAamqvdMYilwOi4Vh7Hv+FWMhlD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9UlRP96gBKKKKVgG0UUUwCiiigAooooASg0UUAJRRRQB0FJS0GpAM0UlFAC0U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0UlAC0GikpAFJSmkoAWlpopwoAWiiigAooooAKKKKACiiigAooooGFMlkEUZY8+n1p2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8qnJ+tAC26FE3N99jk/jT6WkoEFFFFMApKWkoAKKKKAEopaKAENJSmkoAKQ0tBpgNpD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JQA2kxTqMUICvdAYBNVqsXv8NQCgTGmkxTjSYoAYRSECnsKTbxQAzFGKdikxQAgFLigC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amAqNhyaAGYpMVIBSY4oAZRS4pcUANNNx6U80lADKDS0GgBtOFJThQMWilooGJSU6koE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AbRRRQA09aSnGm0AFNPSnU00gGEc03FPpMUDEqJP+PqT/cFSmmr/AK5v9ygQq08dKaKe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KUCgCJx8wpuOae4+akx0oATFGPan4oxQBPpSwNqMS3KgoxwM9A3auwULFE0k7iNF6se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ux9DV/UdSuL9k81gEUDEY6ZHf3JpMB+q6g2oXIZVZLePiJT192Puaq02nUWEApwpopwp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AFooooGLS0lLQAtFFFAC0UUUALS0lKKACiiigApaQUooEKKBQKWmAUUUUAFLRS4oA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Q0UtABRRRQAtFFFAC0UUUAFFFFACUUUUAFFFFACUUUUABwRtYZDDBqK3Ij/cHqBl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Rh0++hzx1I7igCxUT/fp6OJFDBtwPemt1oASkpaQ0gG0UGimAUUUUAFFFFACUUUU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oqRi0tNpaBBRRRQAUUUUAFFFFACUUUUAFFJRQAtFJRQAUtFKKAClpBS0AJmjNFFABmj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AC0UlFAxkr7FLenSmwptXJ+8eTTHPmXXl/wp1+tTdOaQBRRRTEFFFFMA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EooooASkp2KMUwGUUUUAJRRRQBWu/vqPaocVLP/rTUdAhtIadSGgBppKcaSgBtJ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KUCloAQUyQVJjmgjIoAhooPWigQ2ilooAaaTFOooAZikIp9IaBjQKcBSCnigBMUYp2KM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KTFADaQ06kNADTTTTjSUAJRRRQA2mtTxSNSAZScelOxRigZGwpi/67/gH9amxUX/AC3H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p6ikFOWgBQuaei+3SnKMfpUmzEbtQIpkcmkxTqMUDEopcUYoASlFJSigB1LQKWgQCnC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RThQAtLSUtADqKKKAFooooAKWkpaBi4pQKMUoFAhMUU7FGKAG0oopRQAlLRRTAAKWg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KSlFABRS4ooAbS0tFACClpaKAEopaKAEopaKACiiigAooooASilooAbRS0UAJRRRQ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/gbLL7eoqZqini83vgjlT6GnRP5ka54cdaAHUhpaQ0gGmig0UwFooooASilooASii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RmkzRUjHZozTc0ZoAfmjNNzRmgB1FJSUALRSUUCFopKKACiiigAooooAWlpKKAFpc03N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kz+VGX9On1p9V3zJcBf+WadfrQMW3TyosMdzsdzH3NS0lFIBaKKKYg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FFABRRRQAlJS0lACUUUUAFJS0lMBKKKKQCUUUUAVJeZDTKc3MjfWmmgBKQ06kNAD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UUUALRRRTAKKKKQEbDmm45p7DmkxzQA2kpaSmAlJinUlADcUEU6kNADQKeBTRTx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6TFADaQ06kNADDSU40lACGmmnGmmgA7Uxqf2prUgEooooGJUZ/16/wC6RUlRt/r4/o1A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UsP+uXPQmkItpHu/OpL1DHYyH1wPzNWra23vTtfjEWmp6tMB+QNMDDoooFAxa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RaU0CAU4U0U4UAKKcKaKcKAFHWnCmjrThQAtLSUtAC0UUUALRRQKAHUCigUALRRRQAUC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FMBRS0gpaACgUUUALSikpRQAUUtFACUt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RycGq7Zjffjg9asSjJFRsN2VJoAdnIz60lNjfPynqKdSASiiigAooopgFFFFAAaSn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DYpaSipGOopKKAHUZpM0UAGaKSjNABRRmigBaKSigBaKKKADNLSUUAOzRmm5ozQId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mkzRigBk0myMn8vrSRJsQZ69TTX2y3G0cpH19zU1AxKKKKBBRRRQAUUtFM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AooooAbRRRQAUGiigBKQ0tFADaP4TQetB+4aAKbdTSetO9aQ9aAEpKWg0ANp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UYoAbTqTFLigAopaKAGkUw1IaYaAGUmKdSUANxSYp1JQAlJTqSgBMU6kpaAFooop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SGgBtNNPNNNACUhFLRQA00004000gEopaKBjcc1HIP30X1P8qmqKT/WRfWgB/eli/10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1NLF/x8Qf9dU/9CFIR1lrCE68mqXi35bK095m/wDQRWvO8NpHJcTtsjT8yfQepNcjqV5N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UdFHp/jQhIrUUUUyhaKKKAEopaKAAUtAooAcKWkpaBAKUUYpaAAU4Ug604UAFOpBS0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tJS0ALS0lLTAKKKKAClFJS0AFLSCloAWiiigAoooxQAtKKSlFAC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Naoj0PT8KlfpUTfh+FAEcnytvFSdVBFJ94YpI/lO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TASiiigBaKKKACiiigBKSlpKANiikzRmpGLmjNNzRmgB9JmkzRQAuaKSjNAC0UmaWgB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U3NGaAHUlFFAC0UUUCCiiigBaKSigBaKKKACmTP5UZYdTwB70+oHPmz7Rysf86AH20f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9zT6KKBhRRRQIKKKKAFooopgFFFFABRRRQAlFFFAC0UUUAJRRRQAlJS0hoADSUtJQA3p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MKaAKmKTFOooAZRS0hoASkpTRQA2ilxRigBtLRilxQAlJTsUmKAEppp9NIoAZSEU+koA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2kp1IRQAlKKAKUUAFFLRQAlJTqSmA00hpTSUANNIacaSgBMUhFOoxQBGRSYp5FNpAN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/WR+5qWopfvQ/wC8KAJDTrfYLq3aQ4QSKWPoAcmgikpCL+t6m2pXW4ZWGMny1/qfc1n0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ABRS0UANFOFIKcKAFpRRS0CClpKWgBR1pRSd6cKAAU6kpRQAtFFFMBcUYpa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oooFAC0UUooAKKKKAClpKWgApRSUooAWiiigBaKKKAE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NTJOlSP0qM80ANFI/rS0HmgARg68U6owdjY7HpUlABRRRQAlFL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p0UZoqQClpKKAHZpM0lFAxc0UlFAC0UlGaBDqKSigBaBRRQAtLSZooAWiiigAo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JSZoASeTyoy/4D3NMgjKRjd988n601v39xz9yP8AU1P0pDCiiimAtFFFAgooop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JSU7FGKAGUUUUABHFNkPyMfan1HNxHj1FAFaiiigBKSnUl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gAoopaAEopcUUAMNNNPNNNADaTFLRQAmKSnGkoAbSUtGKAEozS4ooAKKKKYBRS0UAN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nUlACYoxTqKAGMOKZ2qVh8tRCgBuKKdiikMZUcvVP94VLUcn8P1oAlNNNONNNAg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C0lOpKAEpRRilAoAWloooEFLRS4oAUUopBSigB1FFFFgFoFFFMB1FFFABQKKBQA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UUUUALRRRQAtFFFAC0opK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lADW5FNPvTj7Uh96AGUUUUANZd647jkUQvvXHcUtMb9228d+tAEtFAORm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NHNGabmipAXNGaSkzQA+lpuaM0AOopM0uaACiiigAFLRRQAZpc0lFAC0UlFADq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0yZikZb8APc08VA3766Cj/VxDn3Y0ASQRiOFR3PJqSiigYUUUUxC0UUUgCiiim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BRRRQAYoxS4oxQA3FGKdijFADcUYp2KMUANooooAKKKKAGkc1HP8AcFS+tMuB8lAF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NxRinYoxQAyilooAbikxTqSgBMUuKKWgBMUUUUANNNNPNMNACEU2n0YoAZRinYoIoAj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oxSiloATFGKdRTATFFLRQAwjmkIp2KTHNADMUYqTbRtoAjxTtvtS5C1EWZuvA9KAJvL+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9c0lADaSnGkxSsA3FRzDKCpcUyUfu6AHkfKKbipSOBTcUwGYoxTsUYoASilxRikMBS0Y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AxS4opaYDaWilFAgFLQKWgBRSikpaAClFGKWgBaKKKAClFFLQAlApaBQAUUtFACU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RS0UAFLSUtAC0UUUAFFFFABRRRQAtFFFABRRRQAUlLQaAE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KD1ooAQ0004000AJSMu4YPQ06igBkR25jbqKfUcmdwfp61IOQPegBaKKKAEooooAKKKK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pALRSZozQAuaM0lFADs0uabS0ALmlzSUUgFzRRRQAUUUUALmjNNzRmmA/NGabmjNIB1O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NlfZGT36D6mkt4/KiAH3jyTUbfvboL/BH1+tT0ALRRRTAWiiigBaKK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aQUUAKaSg0UAFFFFABRRRmgBKDRQaAEooooAQDmmycin0z1oAr0UHrRTASiiigB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MAooooAYetFB60UgEopaSmAlFKaSgBppKU0lACUUUUAFLSUtAC0UUUAGKTAp1FA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p0h2/jUWKAG9aKKKAA00040hoASiiigBtR3HyxN7VLUVz/qJPpSAmA+UfSmmnBvkX6Cm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KKWikAUUUUAFLSUtABRRRTAUU4YpgpaYDqUUw05aQD6XFJS0ALRRRQAtFFFAC0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LSUtAC0UUUAFLRRQAUCigUALRRRQAtFFFAC4oxS0UDEooooEJSU6ko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igAooooAMUYpaKAIzSU40lACGmmnGkNADcUYp2KMUANIzUUPyyeX+VT1BPGWUsv3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lNU/KM9cU6mAUlLSUAFFFFAFykozRSAM0tFFABRSUtAC0CkpaAHUUUUALRRmjN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0lLQAUtJS0AFJI+yP3PA+tL/ABVAP39xnPypx7E96AJYE2R/7R6mpKTrS0gCiiimAtF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QAtFFFABRRRQAUtJRQAopaSloAKKKKACiiigBKKKKACg0UGgBKKKKACmk9aX0pj96AI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KAG0UUUANooooASiiigAooooAYetFBooAKDRRQAlJS0UANNJSmkoAbijFOxRigBKUU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SigBKctGKcq8UAQ3HVajqa+XlPpUFACUUUUAJRRRQAlFFFACYqK5/wCPeT6VNUVzzA49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H2FLSW/EEfsKdTASiiigAooooAWiiigAopaKAEopaKAClpKWgApyU2nJQA4U4U0U4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LRRRQAUUUUALRSUUALRRRQAUtJS0AFLRRQAUUUUAFAooFAC0UUUALRRRQA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AFFFFABRRRQAlFFFABRRRQAUUUUANpKWkoASiiigBKKKKACikooAjGEb2PSpBTWG6hG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U0hoAKKKKALdFFFIBaKKKACiiigAooooAcKWkFLQAClpBS0AFFFFAC0UUUAGaXNNNC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5fIt2YfePC/U0ttH5cCK3UDNQXvNzbqemTxVs0AFLSCloAWkpaSgBaKKKAClFJSigB3a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dRRRQAUUUUAFLSUtAC0UUUAFLSUtACUlLSUAFFFFAAaaaWigAHamSfdNOpj/AHTQBFRR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opaKAG0UUUAJRRRQAUlLSUAIaaacaaaACiiigApKWkoASkpaSgAoooFAC4oxS0UANx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WiScR/cwW/Son71HQBLcS+cqZXDrkH0qCnUlACGkpxpO1ADaKKKACiiigBDUc3+qf/dq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DSAS2/490+lPplt/x7J9KfTASiiigAooooAXFGKWigBKKKKACiiigBaKKKACnpTKelAD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oAKKWigBRS0lLQAUUUUAFFFFABRRRQAtFFFABS0lLQAUUUUALRRRQAUtJ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BRRRQAUUUUAFFKaaaACiiigAooooAU0004000ANNIaXvSUAFJS0lABRRRQAUl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tv6DvUlMm/1RoAdnPNL3psf3BS0ALRRRQB//2bhK9z8AAAAAv5Kyt6s46cTyqlBb70VZO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f0aec8-6997-4acb-9829-edef49011e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AUUUUAFFFFABRRRQAClpBS0AFFFFABTJIt/OcGn0UAZzKVkI6GncVdkiWQcrz2Peqr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61VxDQfSmtGj9RzSMGH3lIoUk+uKYhYJXtnEb/NF2J6itAEMdw6VQWN3GCMA+tXUAVAv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SUUhi0UlFADsUmKM0uaBDevWpI5Hjbcjsh9iR/KmUUAXk1jUI+k+9fR1Bq5F4jnH+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jUlNOwHTxeI7Rhh45Iz+BFXYdWsZvu3UefRuP51xdFPmYHoEciuPkcMPZs1JmvO1dozm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yq5Hq1/D9y6cj35/nVc5VzuAadurk4/E92n+tijk9/u1dj8T2zf62KVP935qakgudEHp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m27bgIT2cY/nV5J45F+SVHX/AGSDVKSHcthjTw1VQ9KJDT5gLgkNOEtUxJThJTuBdWcj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/SYIpR6OgNV1kOaXzBn1PvTApz+FtDueRbGEn/nkxA/LkVmzeB4efs2oOnoJEB/UYroV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gcXceDtWi5j8i4H+w+D+RxWZcaTqdp/r7CdB67cj8xmvSPM96eJiBwTUumB5TuHK/dYd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ra6XbcW0Mo/20BrPn8N6NP8A8uphPrE5T/EUvZsVjz2lrsLjwVbuP9HvpYz2EiBv1GDW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5UtvN+O0/kf8ah02Kxg0lX59F1W3/wBbYzYH8SDcP0zVBwUOHVkPo64/nU8rQW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tFFFACUUUUAJRRRQAUUUUAFFFFABRRRQI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GkpTSUAFFFFABRRRQAUUUUAFFFFABRRRQAUUUUCCiiigYUUUUCCiiigBKKKK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AaSlNJQAUUUUAIaKWkxQAUUUUAFFFFABRRRQAUUUUAFB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paSgAooooAKKKKYAaSlNJQAUUUtIAoopDQBPRRRS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KWgAooooAKKKKACiiigBKKKKACiiigBaKKKACiiigAooooAKKKKBBS0lL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oooAMUAshyjFT7GiigC1Dql/B9y6fHoef51dj8SXq43pHIPyrIopp2A6SHxPD/y0t2T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nydLja3o4IrjaSr5h3PQI7mOUZjkR19mBqUOR94V52vHK8fTirMeoXsOPKuZFx2JyP1p8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UedXHx+Ir5PvrFIPcYP6Vdj8Tx8eZbyL7qQR+tPnQXOlWX3p4k9WxWHHr2ny/wDLcIf9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v+ruI3+jCrU0M0hJ70okFUgzeuacJCKpMC6JfelEnvVMSU4SUwLwmYdDikYRzLiWKOQe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JaeJaNAIp9B0eckvZRqT3jJU/pWdN4LsnJNvdTxA9FbDAVsCY04TGlypgcrP4KvV5gur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KzZ/Duq2+d1nIwHeMhh+ld8Jf9o09Zj2al7NCseXyQyQnEkTof8AaUio816q0iyDDhXH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6Rpd1/rbGI57qNp/SpdHsFjzeiu2n8IaW+TDJPCfruFUJfBk3/LC9if0DqVP9al0pCOY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ByLXzB6xuDWdNa3Fuf30Esf+8pFQ4yW6AioooqQCiiigAooooASkxTsUYoAbijFLRQI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YGkpTSUAFFFFABRRRQAUUUUAFFFFABRRRQA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QAUUUUAJRRRQAUUUUAFFFFABRRRQAUUUUABpKU0lAC4pKWg0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YoooASiiigAooooAKKKKAEopaSgAooopgBpKU0lAC0hpaKQC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pCCiiigAooooGFFFFABRRRQAUUUUAFFFFABRRRQAUUUUAFFFFABRRRQAUUUUAFBoo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SlFABRRRQAUopKKBC0UUUAFFJRQAtFJRQAtFJRTAWikooAWikooGLRSUUALRRRQAUUU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+ruZV/4GauR67fx9Jlk/3wDWdRRcDbj8TTj/AFltG/uCQauR+JbY43wzJ/u8iuYo3VXM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5eFuQjejAj+dWkuY5PuSI/0IrgqP0PqKpTYXPQd1KHPrXCx313F9y5kX2zkfrVuLXr6P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lVKqgudiJKcJK5iPxIf+Wtt+KNVuPxDZPwzPGf8AaFWqiYzdEg+lPE1ZcOoWs33LiN/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1SkgLom96cJR7VREhpwkq0wL6zH1p/mlhhsEeh5rOEtPEp9aegEs2n6fc/66zhbPouP5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+4JYT/sNkfkavCQ04S+9TyxfQDn5fBZOTbXqn0Ei4/lWdL4U1aPpHHKB3jf+hrsxKKcJ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Vxp19bf621mX6pVU8+2OtepibjrUUtvZ3H+utoZM/wB5BWbw/ZgeY0V6BL4c0mfOLcx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L4MgP+ovWX0Egz+orN0ZAchRXQT+ENRjH7kwy/Q4P61mTaNqNuf3lnJx/dGR+lS6ckBS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yn0IxSVNgCiiikISilooASilooASiiigBKKKKACiiigYUUUhoAKKKKACii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wooooAKKKKACiiigAooozQAlFFFABRRRQAUUUUAFFFFABRRRQAG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UUAFFFFAAaKDRQAUUUUAJRS0lABRRRQAUUUUwENFLSY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IBKKKKALFFFFIQUUUUAFFFFABRRRQMKKKKACiiigAopKKAFopKKA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QaAEooooAKUUlKKACiiigAooooEFLmkooAKKKKACiiigAooopgFFFFA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WiiigAooooAKkSeWL/AFczp9CajooAvRazfxdJg49HGatp4ju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qSDWNRVKbQHSJ4ktj9+ORPrzVuPWLGb7twit78fzrkKKtVWO53STo4+SRW+jZqZXrgEJ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CaheQ/dun2+hbP8AOqVbuFzuQ9OD81x0ev3q/fEUg+mP5Vci8SL0ktyPdWzVqshHTiU+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HrtnJ1kZP94Yq5HewSD5J0b/AIFVqpHuFzUEopwlFUBIT0INOEhFWmBfEtOEx/vGqAkN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DKMSwxSf7yA1Sl0TSZ87rNVJ7xkiniSnCU+tS4xfQDKn8IWT58i4lj9m5FUJfB10P8A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dKJfenib3qXSiwOGn8P6nATutiwHdeaoPBNGT5kTrj1FelpN70PIkgw6q49xmodBdAPM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bj79pHz3HH8qoy+FdOkzseSM+3IrN0JIRxNLXTTeD5QSbe6RvZhiqE/hjVIekHmAf3Wz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TS2dxCf3tvKn1U1Cahxa3ASiiikAUUtJQAmKKWigBKKKKAEopaK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UUGgBKKKKACiiigAooooAKKKKACiiigAooooADSUpp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NFBooAKKKKACiiigBKKWkoAXFJS0GmAlFFFABRRRQAlFFFABRRRSAKMUU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hCYoxS0UAFFFFABRRRQAlFIaKBi0lFFABRRRQAUUUUAFKKSlFABRRRQAUlLRQAl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KKKKKBCUUUUALRRRQAUUUUAFFFFABRRRQAUUUUAFFFFMAooooAMUlLRQMS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FFFFAC0UlFAC0UlFAC0UUUAFFFFABRRRQAUUUUAFAoooAWiiigBaTFJS4oESJPNF9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s30fSYN/vCqNFUpNAbEfiGcf6yBX+jYq4niK3P345Y/1rm6KtVZIDr49XspPu3CZ9Dx/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dTn0bNcLShmHRiPoaarMZ3gY9qXzBXEpfXkf3LiQfjmrKa1fR9XR/wDeH+FaKsgOuElO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HIP9Zbqf9w4/nVuPX7Vvv74z7jP8qtVY9xG+JacJwP8A9dZUeo2s33bhD7E4/nVhZARl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aCzn1qRZz61nB/XNPElO4GiJyeDgr71BJZadc5821iYnuBg1XD+9PEnvS0e4FeXwvpcv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fL4MIz9nvQ3tItbay471Ks1S6cWBx9x4V1OL7sSyL/smsyewu7YkTW0qY9Vr0dZ/epRP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dFdAPK/X2or06azsLn/XWkD59sfyrPm8K6VMcoskRP8AcbP86zdJ9AOAorr5/BQO77Pe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CWqRD5ESUeqmk6bAwqKtzabe2/8ArLWVPqKrYPTbyKizQDcUYozRmpAbilpcUYoAKKKK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0UUUAFFFFAxKKKKAFooooASiiigAooooAKKKKACiiigAooooADSUp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NFFACUUUUAFFFFABRRRQAUUUUAFFFFABRRRQAUUUUAFJS0UAJRRRQAlFLR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IQUUUUAFFFFABRRRQA00UGigAooooAKKKKBhRRRQAUopKUUAFFFFABRSUtABRRS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iikooAWikooEFFLRQAUUlFAC0UUUAFFFFABRRRQAUUUUAFFJRTAWikooAWijNJQA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CUUtJQAUUUUAFFFFABRRRQAUUUUALRSUUALRSUUALRRRQAUZoooAXNJmiigQ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FFABR+FFFABgelPSWSM5SR0+hplFO4FtNWvo+k5b2YZq2niC4X78SN9OKyaKp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hgP34pY/1q5Fq1nL924UH0bj+dclRgelWqrA7hJ0f7kob6EVKJPauDUsvIJX6NViO/vI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Kt3A7gS08S1yCa/eJ99Y5P0q3H4iT/lrA6+6nNV7VMDqBLT1m9BWBFrtk/8Ay1ZT/tAi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nQ/8CFUpoDXSfFSCeswTA/dYH8acshPeq5kBrLOSME5FRy29nOP3ttE/1UVRWXHXNPE3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nR7jJ8kxk90NZ0vgi3OTb3rL7SDNbiT46nFPWfPeocEBx83gvUY8+WY5R7Nj+dZtxoep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UDIr0YTD8akS4ap9mhXPJ3jkjOHQr9RTK9bcQTDEsMb/AO8oNUptB0e4yXslUnuhxUun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s3gvTJMmGeaP2PIrOuPAs/W3u439jwalwYzkqStqfwpq0GSbfeB3Q5rNnsbq3/1tvIuP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UUUAFFFFIBKKKKBi0UUUAJRS4oxQA2ilooASilooASiiigAooooAMUYoooAMUY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FFFACUUUUAFFFFABRRRQAUUUUAFFFFABRRRQAUUUUAFJS0UAJRS0UAJRRRQB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KTFOpKYCUUtFACUUUUAJSU6koASilooASilooAKKWigApKWigBKKKKAEopaSgBaKK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ooooAKKKKACiiigAooooAWiiigAooooAKKKKYBRRRQAlFL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GaKKACiiigYUUUUALSGlpDQAUUUUAFFFFABRRRQAtFJS0AFFFFABRRRQ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zRQAUUUUALRRmjNABRRmjNABRRmjNABRRmjNABRRmjNACYpcUUUASJPLF9yZ1+jGrU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/vDNUaKd2Btx+Jblfvwo49jirUfiSA/fhkT9a5qiqU2B2UeuWT4/fqv+9xVyO6il+5Ir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3WK/RqpVGB6IsuOo/WpBMa8/iv7uH7lxJ+JzVpNevk++yOPcVSqoDu1np4mHdq42PxM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3TV2LxJaN9/fH9RTVRCOoWYjvUizn1NYEWrWUn3bhD/vHFXEuVflGU/7pquZMDWWduxxT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cZrLE5p6zkdKVkBZnsNOuf8AXWULZ7hcH9Kzp/CmkT/cWWI/7Jz/ADq2J/WnCcUuVAYM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fY9pFrOn8F6nHkx+VKPY812Qn96eJz60uVDPNp9F1OD/WWUq49s1SeNoztdCre4xXrK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4/fW8L5/vIKnkQHklFemy+H9GuCS9msZPdDiqE/grTpf9RcSx/XkUuQZwNFdbP4Fux/x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yfwpq8Gc2pkA7pzUuLAxKMVYnsbq3P723lj+qmoKmwCYoxS0UANopaKAG4oxTsUUAN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xRQAlFLRQAlFFFABRRRQAlFLRQAlFFFABRRRQAUGiigBKKKKACiiigAFLSCl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zRRRUiCiiigBKKKKAEooopgFFFFACUUUUAFFFFABRRRQAUUUUAFJS0UAI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1FABRRRQAUUUUAFFFFABRRRQAlFFFABRRRQAUUUUAFFFFAC0UUUAFFFFAB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kzRQAUUtFAxKKWigApDS0hoAKKKKACiiigAooooAKKKKAFopKWgA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GaKSigBaKKKACiiigAooooAKKKKACiiigBaKKKACiiigAooooAKKKKACiiigA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B6U9ZHX7jun0JptFFwLkeqX0X3bljjsTmrcPiK9X76RSfoayKKfMwOjj8TJ/wAt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0PiCwk6zeWf9tcVxxpMCq5mB6DHfQzfcljb6EVMJc9685wByvB9qmS8uYsbLiRfxo5w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j/erhI9dvo/+WgkH+0KuReJ5V4ktwfdTVc6EdkJvU1Is4+tctF4ltG/1iyx/UcVdi1mx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+ZAdAtxUiXDD+KsdLtH5Vw30NTiX0OKd0BqfaAeHAYe4zVaax065/wBbZQtnvtwf0qsJ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BWuPCej3HRJYj/sNms648CRN/qL/AB6BxW4J/eni4/2qXKh3OOm8EapEp8popR7H+lZl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LOUBfQZ/lXpCXJ/vVKLpvWk4oLnkbxSRnDoyf7wpnFevOYJh+9gikz/eQVTn0LR7j79m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Lnl1FegTeCdKl5immiPp1rOm8Bz/APLtfRt6BhilyjOQpK3Z/CGsQZ2wLIB3Rs1mTaZf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UNKwFSilIwcEc0VICUUtFACUU402gAooooASjFLRQA2ilooASiiigAoxRRQAlFFFAA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FiiiipELRRRQAlFLRQAlFLRQAlFFFMBKKKKACkpaKAEopc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LRQAlFLRQAlFFFABRRRQAUGiigBKKKKACiiigApaKKACiiigAooop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NFLSUAGaKKKACiikoAKKWigBKKWigAooooAKKKKAEooooGFFFFABRRRQAUUUUAFFFF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FoozRmgAoozRmgAoozRmgAoozRmgAoozRmgAoozRmgAoozRmgA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M0tABRRRQAUUUUAFFFFAAaKKSgB1JRSUALRRRQAUUlFADs0UmaKAClzSYpcUAGTSUvF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mB9mxViK/vIfuXMn4nNVcUtAGtD4iv4vvlJMeoq7H4rP/La1/wC+TXOUZp3YHXx+JLBt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Y9UspvuXCA/WuDox7U+ZgeirMG+44b8alEhHUH8K84SWZPuTOv0NWo9Wvovu3DEejc0+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TxNiuKj8SXaY3xpJ9OKux+KoDxJBInuOafMB1azD6VIs49c1zkWv2Ev/AC2K/wC8MVdj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+NO4G0tyR7VILskYOCPQjNZKy+n86cJzRcC/LBZ3A/fWsL59UFUJvDGiT5zatGf+mbY/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6NB3MqbwNZuSba8ljz2cZrPn8C3yZ8i4hk9ATg11K3BHQ4qUXJ9aLILnns/hbWrfO6zZ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ncwH97bzIfdDXrAuiO+Ke1wJBhwrD3XNLlC549/OivV57DTLn/XWMLe6jB/Ss+bwholx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pcozzmkrt5/AcTZ+z6gR6LIn+FZk/gnVYv8AVtDMPZsGlysDm6K0rjQNVts+ZYzn3UZH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SRPGf9oEUrANxRikBpwNIBKKKKAEooooAKKKKACiiigBKKKKACiiigAooooAlBpwNRg0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oNOFABRRRQAUUUUAFFFFACUUtFMBKMUUUAJRS0lAC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GKKKAEpaKKACiiigAooopgFFFFAAKWiigApDS0UAFJS0UAJRS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tIaBiUUppDQAUUUUC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BaKQUtABSZpaSgAozSGigBaTN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RQAtFJRQAtFJRQAtFJRQA6ikooAWiiigAooooAWjNNzS0ALRRRQAmB6Uo4OQS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eXUf3LiQfjVuPXr+LrIrr/tL/Ws6koA34/FMg2+ZbBvdWq5H4ntG/wBZHIn61ytFO4Hb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VVvRuKux3cbjKSK30avO8ClBI+6xH0bFPmEekCX0NO88+teew393D9y5f6E5q3H4gvov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B3Kz+hNPE/q1cdH4pb/lrbbv901bi8TWbffV4z7jNO4zqRcD+9TxcH1rBi1uyl+7dIPr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iP8AQ07iNdbs+uaRpI5RteKJwezIDWb5vvSrMfWi4Es2jaPcf62wiBPdPlNZ83g3SZs+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eE59acJzRoO5z9x4EkPNvqEb+gkGKzZ/B+sQZ2QJKP8Apm/X8DXai4/2qkW4PZqLILnm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2ymX/gGf5VUzz8w2/XivW/tR29c+1RyJaXI/fWsL/VBS5UM8opa9Hn8N6HcZJtBGx7xs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z5F3PGewbkUuUDiKM108vgm9Vf3N1by/73y1mz+GdYt/vWRkA7xsDS5QMrFFSy2l1DxJ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8wZxkUrALRRRSATFGKWlxQAwNTw1Qg04GpEThqUGoQakU0ASUtNBpQaAFooooAWii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FABRRRQAlFLRigBtJinUYoAbRS0UAJRS0UAFBoooASiiigAooooAKKKKAC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imAlFLRQAUUUUAFFFFABRRRQAUUUUAFFFFABRRRQAUUUUAFFFFAC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BRRRQAlFFFABRRRQAUUUUAFFFFABRRRQAUUUUAFFFFABRRRQAUUUUAJ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S0UAFFFFABRRRQAUUUUAFFFFAC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FAC0UlFADqKSigBaKSigBaKSigYtFJRQAtFJRQAtFJRQAuB6UAlTlWI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hL27i+5cyj8c1bj1/UI8ZdJB/tjms2incDej8USD/W2wb/carkfiayP3/MjPuK5SincV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8lymffirKzq/3JFb6GvPeKcrun3HdPoTRzBY9DLn1pwkNcFHqd7F925f6HmrkXiO9Th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y84+tOE59a5aPxSv/LW1Ye6nNW4/EVg/wB52Q/7S07iOhFx608XTD7rYrHj1C0l+5cI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3Tn6U7gaQuiRh8MPfmoXt7Gf/WWUD57lBVUyHPNIX9KY7iS+H9FuOtmEP/TMkVmz+DbJ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NhhWmJD604Tf7VOyYXObl8GXqZ+z3MMvoD8tZs+g6rb/AH7N2x3jO6u3ExqQXJHehwRR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U9WrmJJQaeDUQNKGoAnDU8NVcNTw1AE+6lzUYNKDQA+iiigBaKKKACilooASiiim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looASilooASiiigAoxRRQAlFLijFACUUUUAFFFFABRRRQAUUUUAFFFFABRRRQAUU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TASilooASilooASilooASilooASilooASilooAhnl8oD5N2TUX23/AKYn86tOgdGQ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pAS/bf8ApgfzpGvW/wCfcn8RWX9tkTXHsZEQI8Qkgf8AvAfeB9xUEWryL4gm0ueNU+Tz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I0+UVza+2v/AM+p/wC+xR9tbo1sw/4EKxH1loPEUenTxokUwzFIucnI4z+NM1nW5dKv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IfnPHBo5Qub/ANt/6YP/AN9Cl+2j/nk9YN7rX2PULJGiT7Lc4xJuOQTwfypdZ1iTR2t2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3BH/ANajlC5u/bV/55vR9sX/AJ5vWJrWrtpQt5liWS3lO0vn7ueR+YpdX1VtPslukiV4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OULm19sX/nm9Na+H/PCU1k6jqhttHj1KCISxsFY7mxgEf0NOuNU2aEmpwReYCquVz0HQ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X/8A07TH8qb/AGi3/PncfpWZFq/n6A2pwxK5UEmPOOQef0p1lq327Rf7Qih3EIzGMHuO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Tf8A58bg/lSf2q//AED7j9KoaZq41TT5LmOPa8ZIMe70GRz71HpOupqrShYQrRjpnOaL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KB9x+lH9rP/ANA+5/IVnaRrI1bz0WHy5ISFKls9cj+Ypul62NSkuYvJ8uSBgjjdnqcU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/6B9z+Qo/tYf8+VyP8AgFZ9hrKXt9dWbQmOW365bOcHHH86W21dLjWrnTPLMckKF85z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PbC/wDPpc/98Uf2wn/Ppc/98VR/tdP7cOltEySBch89eM9KS41qO11SLT3jcPJtw+eO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xH/AM+1z/37NL/bEH/PC5/79ms+81mKy1C2s5I3JuMYfOAMnFGpaxHpk0McqufO4Bzj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Q/ti2/553H/AH7NH9s239yf/v2apalq8el+V5iO4lbaCOxpdS1OPS7cTSK7qzbRs+ma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6Skf9cjR/bVpnP77/v0aqXepxWdgLtw5j+U4HXmkfU4U0kX5EnlbQ+O+CcUWC5b/ALZt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l/tmz/vSf9+jVSLU4pNL/tBQ/lbS+O+AcUlpqsF7ay3MaybY85yvPAzxRYdy3/bNj/e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Vj/z0k/74NVdN1GHVLVp4AQquUO8dwM0mm6jDqiyGDP7t9hyuOaLBcu/25Yf89GH/ADQ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/ADWfa6xbXt01tFv8xcn514ODg0+DULe41Ca0Td5sQLPleOKLBc0P7XsP+fj/wAdNH9r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yazv7St/wC0jYru85c5+XjgZplxq9na3QtpifNO3ACZ69KLCuan9rWH/Pwv5Gp4LmG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NkA7Dj2qS0GZXP3cAUhl6kopaQxKKKKACiiigBKKWigBKKW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ooAKKKKAEzRmiigYZozRRQAZozRRQAZozRRQA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RRQAZozRRQAZozRRQAlH4UUUAHFHFJmjNAC4FPSSVDlJWX6NTKKLgXI9Xv4sBZ2x781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jjf8cVj0U7sDoY/EsJ4lgZfcHNXY9asJv+WwQ+jDFcjRgU+ZisdwlzFIPkmQj2YVLurg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4ry6h+5cSL+OapTYzKIoDYpSc0xhWIiVXFPDVTJIpyy460AWw34U8N+NVBKPrTxL+FAF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709WoAth6cGqqHp4agCyDS5qAPTg9AEuaM1HupQaAH5ozTc0ZpgLRRRSAKKSimAUU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JmjNAC0maTNG6gB1FJmjNAC0U3NGaAFoozRmgAoozRmgAoozRm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SimA7NGabmjNAC0UUUAFFFFABRRRQAUUUUALVOdNsmezc/jVsUyZPMjYdxyKa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cd7AM3Fi/nL7r/EPxFZniBt9laa5afM1sVk47xnqPwrpgex78EVhadCtvc3uizH90oMk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tCK/iAfatFg1S13FogJl2D5tp6j8DVjUXGs+Fk1CBSZkj87aRzkcMP61W8OP9mF7olx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UTf4U/w1nTr2+0adXMYYvEXOcjv+YpiMyGX+1/CsoSJ/Psj5iqRyR3x+Fa5ca/4TW4Vc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nXj3FZtkp0TxNNbssjQOxU7nypU9P8KuaBnS9avtKdT5RbzoST+g/A0ANsZF1/wbLFg+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5H6cVJpEy654WZGU+Yo8o7xyGHK1DpZ/sbxZcWfziG5+4ScrzyP8KXS4/wCyvFN7Yjf5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9Rj9RQA/w5cLquhXenOpDREx7WGOvTH0Io8KTre6PeaZKpLQO0ZBHY8foRTbYHS/GLIC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J5H60IDpnjdwMrFep+AJ/wDrigBPCtwpm1HSZVJMZJwRgf3W/wAad4VkEdxqWkv/AMsX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/So7kf2V43in3OIrgAFf4eflP61JchtO8cwSc+XeJsPpnpz+lSMg8OTiz1++0w/eyWAx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OlTTfF8lkVALsQMDsfmFSasrad4ttb1S4SXaWx09GzTfFUZtdcsr5GcA4BwOCVP+BoES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WXA+0AuvHtkfrTbJxZeNL2z6C4QyL9cbqTxCfs2vaXqSMVRsA4X0P+BqXxGos/E2lX4J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f8DSAQNHa+OUThftUWR7nH+IouWWx8f2km3Auo9mffGKPEq/ZtW0u9DFfLk8s4GcjOef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pl+px5E3JHPBOaAF1qRLHxhplw+F8wBM/Q4P86b4tZLLULK5kwvVQe+Q2am8api0sLxX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CMik8Yp5+jW9yGK7XVtwGeGWrGReLZI4JNNu35Cy8MfwYVL408uOytbp8EK5+Y+4yP5V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aTbsFPLbO3J6YPFT+IB9t8GQT7uQsTZxntg8UgDxX5baFb3ZwQGRsn3WpvEvlyeGIrhs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Kr6l/pPgWJt2MQxnOM9DjpUt5/pPgJTuzi3Q5x6HHSkIXUfLn8HLLxt8lG56cEUieXL4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gNSR/vvAQHmdLdhnHofSmaT8/gWVN27Ecy5x+PSgCXTPLk8GuVxt8mQe3BqDw60Mmg3v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ypPD58zwdJHu6rKM4x29KreExnRL5NythiMgY/g9KALXgry20a42Y2+cen+7R4M8vyL7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uaj8C8aPdfMG2zHouP4aPBX/AB63/wAwP+kfwjHagZQ8O+Q3iOTZjfiQnByfvelaOi+W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BBIPvWX4XCt4iuW3RttV/upg8t3NaXhpf+Kg1iTchLHnaMH73egBtsY5PGlyV++gbPPs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xZEjffEkYxn056VNpK7vF+oybU3HfyPvde9VnjWXx8p2x7hOBn+LhaBHayffb60+1Hzy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T7rH3pFItUUUVIxaKSigBaKSigBaKSigAooooAKKS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BhRRRQAUUUUAFFFFABRSUUALRSUUALSGikoAWikooAW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FFFAC0ZpuaM0AOzRmm5ozQA6ikzSZoAWikzRmgCpimtThTWNSIieoG9qnbmoXFAE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9QtUeSDQMuCYnPPNMDTtnEpQVXV8mrER3Dk4oAUG5H3L6XP8AtICKkS41BP8AlpbzfVCh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uI54N80UuV3A7cE8d/wrOU3HoBdXVdnFzC8X+2vzr+nNXobmKZN8UiyL6g1zYv5U271W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VYMe1vNi+QkZyO49xRCopbAdB5mKUSH1rMguWb7xFWVkB6GtALnmH1qve36WVu08suyE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Ao3UuQR0Ug9QelMCFNStpLeOdLsyRyEgEccjrxSDUEPSa4+pUEU54IZU8toxgnPyjHPr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YiuG+jrn9aALg1A/894/+2iYNWEuSVUvHx6xnIrFFndN0eL/AIFkVJHY3cayFLlUkYYG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kDDcpJFLu96yLKHUYrgm5njli28EcHPuKv7qAJ95o3moM0ZpAT76N9V9woyKYifdRuFQ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3VBmjNAFjdRuqvuo3UAWN1G6q+6jNAFjdRuqvmjNAFjNGar7qN1AFjdRuqvuo3UAWd1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QBZ3Ubqr7zRvNAE+6jdVfeaN5oAsbqN1V95o3mgCzuo3VX3mjeaALG6jdVfeaN5ouBY3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NAFjdRuqvvNG80AWN9G6q/mUokoAsbqN1QeZS+ZQBNmjdUPmUeYKAIZ02TZ7NyKx9cje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o37wD+OM8MPw61uTkMo9R0qmwV1KOMowKsG9D1q0Sc5rsn2G/sNdg+ZMiKfH8UbdDT/E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bkREK5/vKeQfypw0q6/smTTXZHh5VSTztzkflU/2G4k0s2MqKybNgYHsOn5VYFTxOizW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kj+6eQfwNVb67bydM1tOHhYRzAelaR0+5/s02IAMeNvPpTDpUn2Oa1xuSVcHOOPQ0CI/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u3+rxyPQ8r+tR6/MXt9N122J+QrvA/XP0NXBY3J0o2DKpX7oPt2/KoTplz/Zj2RG5G42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mXtbbUYOsbK649DyPyNHiZ/O0+x1WHOYyrcdgef0NSfY7g6X9idCQAUBPp2/KhbCYaO9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e9DYDPFH+laNaahB1Uh/oG/wNR6/M15oFnqcX+siZXJH5H9asLaznRHsJEyCCFPt2/Wo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u5HUrg9s96VxjfEzG60O21BOcbWOPRhz+tLqz/b/CcFyvLx7Hc/+OtTxYXH9lGxKllC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s7iPTJLMpvVwRj0oAqajIb7whbTj5pIioJ9uhp+ryNf+ELa7XmWLax/D5TUqadcJYXFm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+NCWM8WlS2ZUssgIx6Z70gDW5GvvCqXKEl9qSgj8jT9cb7d4OS4T7wiWQfXoaWO0uE0Q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p2ohtpk0F9PeMkFWUfjQA7UJft3geOfneI0k/EcGnTyfbPBKv1KQq3v8pxTLaGeHRJbB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Q/4GltYZLfQpLJ42bKsoP1qkBAkrXfgqTqTGjcf7rZqS3k+1eBGA5KxsMfQ5ptrby22l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fiRS2UUtpo0tp5ZfcGAx7jFABZSfafA7/wB5Y2H5HNTafJ5/go+0LLj6HNQ6fDLa6RPZ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R/jT9Nje10SW0dGLfPj8RSELpEnn+FGT0Egpnh+XzfC9wvp5g/8AHabpyy6fpkkG0tlm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2Gm3EDoTvyVA9SMUASeGZVk8OTL97Ekg/Nag8MTq1tej/P3TS6OsunadPC8TEFt25eeo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m3DAcc/kaAJvBTK+nXftMf5U/wAHsrWt9s7T9vpUPh5W0ywuRKp+dtwAX2qTw+raba3I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oGUvDMitrdxtxwjdufvVe8MuralqjKv8YB4x/EaoeH4vsuoXEjrtURZz9WzVvQG+xvev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TQBHoMivr2oNt6kgnv8AepmmyJN42kO0blkkbP0GKbo+60u7q4lUqshz+Gc1JoEBHiCa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aBHVZ61PaDEIPqTVQtwfpVqA4hQe1JjRZzRmo91G6pKJM0ZqPdRuoAkzRmot9G+gCXNG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c0ZqPfRvoAkzRmo94o3CgCTNGaj3CjcKAH5ozUe6jdQBJmjNR7qN1AD80Zpm4UbhQA/N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APzRmmbhRuFAD80Zpm4UbhQBJuo3UzNGaAH7qM0zIo3CgCTNGajzRmgCTNGajzRmgZJm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mjNR5ozQA/NGaZmjNAD80ZpmaM0AOzRmmZozQA/dRmmZFGRQA/IoyKZmjNADqKbuFG4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bqAHZozTM0ZoAfRTc0ZoAdRTM0uaAFzRmm5ozQA7NFMzRmgCCmmnGmmpEMIqJ6mNRPQB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eQc5qFqBjEA8wDOKsLI0UbMiFiASBnGSKhT79TKACAcEUAcqnj65id0/su14JyN7Zq7D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Nkj9TFIG/Q4rmtc0ubTtTlZgRBIQyPjjntn1rIu3cP5Tr06cckU+W4rnqcGsaFrWBDdQ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I+v+NWrhdiN9K8lht2M0CAZZmHHXmvTl3Iiw7mZUAUbzk/nS5Uhktu544q9G/Tiq0KCr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eDTFFPAoAcBS4ptLQA78aTHvRRQAmKMU7FGKAG4oxTqKAG7TRtNO/Gj8aAG7TRtNO/Gj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/xo/GmAzBowaf8AjRQBHzRk1Jn2ox7UARZNGTUtJQIizRmpaKBkW6jcalxRigCPcaNx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xo3GpMUYoER7qN1P4o4oAbu96N3vTsCjAoAbv96N/vTto9KNo9KAG7vejd707aPSjaPS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oo2igBN9G+l2r6UbV9KAE3UbqXYnvRsT3oATdRupdi9iaNg/vUDE3UbqXZ/tUbP9qgBM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RsPrTENKjPSjA9KXYfWjYfWgBuB6UbV9BS7D60bD60AJtX0o2r6Uuw+tGw+tACbV9TRt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QAbU9TS7U9TSbDRsNABtX1o8tf71G1qMNQAeWvqaNierUYaja1ACbF9TSbF9TS7TRtNA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Y/vGnYajDUAIIx60eWtLhvak2t7UXAPLX1o8tfWjDelGDRcBPKWjy19vypcH0ow3pQAm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lr7f980uGow1ACeSuMfLj6UeSuMfLj6UvzUfNQA0QIM4C88H5aPJX0X8qdk0ZNADPs6Y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OV2g9OBUmaM0AII8GpFOBUe40uaAJd5pNxzUeaM0ASb6N9RZ96M+9AEu+jfUWfejPvQB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6N1AE240bjUW6jdQBLuNG81HupN1AEvmGjzDUWaM0ATb6Teai3Um6gCbeaN9Q7qN1AE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Mm30b6h3UbqAJt9G+od1G6gCbfS76g3UbqAJ95o8yod1G6gCbzKPMqHfRvoAm8yl8y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S76r7qXNAE++l31W3e9Lu96ALHmCk31Bu96N3vQBPuo3VDuo3UATbqN1Q7qN1AEu+jf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6N9Q7qN1AEvmUb6h3Uu6gCXcKN1R7qN1AEu6l3VBuo30ATbqXdUG+l30ATbqN1Q76N4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0bhQBJupd1RbqNwoAlzRmo80ZpgBFJipMUhFQIhIqNxU7Co2FAFR15qBxVyRcVXcUDI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/vBU2KAIpIo5oHhlRZIm6oeQayJvDOnz52ySxkdApBwPx5rcK0baAMiz0OwsJFlRGkmB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pqvNSbaVUxRcB0a1ZSolWploAeKcKQU8UAKKUUlKKACiiigAopaKAEopaKEAUUtFACU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ExRilooASilooAbRTsUYoASilooASihUCyO/dwAfwzj+dLQAlFLRQAlFLRQA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mKMUtFMBMUYpaKAExRilooASilooATFGKWigBKKKKACiiigBKKKKYDTRQa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JRRRQAUUUUAJRRRQAUUUUAFFFFABRRRQAUUUUAFFFFABijAoooA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YFGBS4pdtADcD0owPSnUUANwPSjA9KdRQAzaKQqKfijFFwGbRRtFPoouAzYtGxadijFF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nUUXAZ5a0eWtPxRii4DPLWk8takxSYouAzYKNgp+KTFFxjdgo2CnYoxRcBnl+9Hl+9SY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ejy/epMUYouBH5Z/vCjyz/eFSYoxQBH5Z/vCjYfUVJiigCLy29RRsb2qTFGKAI9jUm1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3pRtb0qWkpgR7W9KNrelSUUAR4b0pMN6VLRSAiw3pRhvSpaKAIvm9DRhvSpcUY96LgRf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4oxRcCOkyam20YouMhyaNxqXFGBRcCHcaN1SECjFADN1G6pMCjAoAi3GjcakwPSjA9KA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o9KNo9KAIxJTg4pdo9KQoPSmIeGpryBKhuHkijXy1BZjj5uw9aiy38Tbj60DNXFNIp9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MRTGFAFZxxVZxV114qs60DK4H7wVORUePnFTYoGJijbThTgKBDQtKFqQLTgtACKtSAUA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KXFAoAWiiigBcUUtFABRRRSAKKKKYBRRRQIKKKKACiiig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RQIKKKKYwooooAKKKKACiiigAooooAKKKKACiiigAoopM0ABpKKKACiikoAKSik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EFFFFABRRRQAUlGaKACikzRmgAopM0ZoAWikzRmmAtFJmjNABRRRQAUUUUA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ClpKWgBaKKKACiiigAooooAKKKKAFpDRmigAooooAKKM0ZoAKKM0ZoAKKKK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jFADcUYp2KMUDG4oxTsUYoAbijFOxRigBuKMU7FGKAG4oxTsUYoAbijFOxRigBuK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oAbijFOxRigBuKMU/FGKAGYoxT8UYoAZijFOooAbijFOooAbijFOooGMxRgU6ig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sUYoAbijFOxRigBuKMU7FGKAGYoxTsUYoAq3fVKhqW7+/GvoKipiNekxTsUYqR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igCB1qu61bcVXkWgZVx84qYCmY+YVKBQMAKeopAKeq560CFFOxSqtOC0ANApwFKFpwFA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BijFLRQAlFLRQAYoxRRSAMUYoopgFFFFABRRRQAl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MWiiigQUUUUxhRRRQAUUUUAFFFFABRRRQAUUUUAFFLSUAIaKDRQAlFFIaACiiigBpoo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IKKSigBaKSigBaSiigAooooASiiigAooooAKKKKYBRRRQAUUUUAFFFFABRRRQAU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FFFAC0UUUAFFFFABRRRQAtFFFABRRRQAUYoFLQAlFLRQAlFLRQAlFLRQA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ooooAKKKKAExRinYoxQA3FGKdijFACUUtFADaKWigBKKWigBKKWigBKKWigBKKXF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QAlGKWigBuKMU6igBuKMUtFACUUuBRgUAJRS4FGBQA2ilwKMCgCld/wDHx9AKi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V6cCoNr+tMRu0U+aGW2k2XCGN/Q9/oehptSAmKTFPxRigCIioJVq3iopFoGZ7j5hUqji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F4oAcq1IFoValC0ANAp1OC0YoEJQKdijFACClxSgUUAJRS0UANopaKAEopaKAEpKX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QaKKAEooooAKKKKBhRRRTE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MKSlpKBCUUUUAJRRRQAlFFFAAabTjTaACiiigAoooxQAUUUUAJRS0UAJ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l7UlLQAUtFFAC0UUUgCiiigAFLSCloAKKKKA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gAooooAKKKKACilxRigBKKXFGKAEooooAKKKKACilooGJRS0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S0UAJRS0UAJRS0mKACilooAbilpcUYoAKKKKACiiigBKKWigBtFLRQAlFLR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KbcyOfejA9KXqSaQ1QHrN/oreWyyRpcwH/ZyR+HUfUVy134d6vYycf88pP6H/ABr0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s7W8+Zx5cv8AeX+o71BmeTOkkEnlzxmKQdmFFegajoxMZFzAs0A6SL2/qK5i88PSRgyW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b8D3oLMUrTGXPUVYZWRijqVYdQaXZmgDGnG2X8alUZxS3ke2QVLCmTQMVVqULUipTttA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gQzFJipMUmKAGYop2KTFACUUUUAFFFFACUYpaSgBKKWigBKKKKACiiigBKKW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MUUUAJRRRQMKKKKYgooooAKKKKACiiigAooooAKKKKACiiigAooooADT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0lACUUUUAFFFFAAabTjTaACiigUALRRRQAUUUUAJiilooASiiimAUUUUAFFJRQAtF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AFFHFHFABRS0UAJRS0UAFHailoAKWjvRQAUUUUgCiiigAFLSCloAKKKKAAUt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0UAJRS0UAFFFFABRRRQAUUUUAFFFFABRRijFAwooxRigAooooAKKKKA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paKAEopaKAEooooAKKKKACiiigAooooAKKKKACiiigAooopgFNP3TTqa/+rb6GgCl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gewxy4PNXY5VYAE/jWThl61IkhHSoMzcjmK/xZqKfT7a7+ZP3UnqvQ/UVnpOR1q5HP70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26t1kHaRO30PUVzt3oU8GTbt5yeh+8P8a9A8733e1VpbSKTLJ+7Pp2oKueUarF+5VgNp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LcrHk13t94fjv02ywhuch1ODxVRvC69km/Aigdzk9mKQrXUN4WbsLj8xUTeFX9bgf8BF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6FvC8v8Afm/74qNvDEo6SSL/ANs6AMHFJW23hucdJz/36NRt4cuB0nB/4AaAMekrVbw/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Tf7AvP8AnpF+tAGXSVp/2Be/3oj+J/wpv9h33pGf+B0AZ1JV86PqH/PJT/wOmf2RqH/P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bOlX4/5dT+Yph06+H/Lq9AFeip/sN7/z6y/lTTa3S/et5B+FAENFSfZ5/wDnhL/3yaQw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BoAZikp21/7kn/fJpPm/un/AL5ouAlFFFACUUu6jdQAmaM0ZozQAUUZ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GaKYgooooASiijFABRRRQAUUUUAFFFFABRRRQAUUUUAJRilooAYaSnkU0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UU7FGKAEpaKMUAFFFFABRRRQAlJTqKYDaKdRQA2iiigBKKdRQAlFGKKACinUY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AooopAFFFFAC0UUUAJilpcUYoAKKKKAFooooASiiigAopa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GLRRRQAUUUUAJRRRTAKKWigAooooAKKKKACiiikAUUUUAFFFF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AlFLijFACUUuKMUAJSU7FGKAEopaKYCUUtFACUybiF/pUmKjuuLV/cgUAUV+6KXNIOgp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thtVJPMiH8EnI/A9RXQWWt2V3hXP2eU/wv8AdP0b/GuRFPFQI7wjBqZHxiuKstSu7MgR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r/8AWrfs9dtbkhJh9nf3OVP49vxpMmxupJ0NSCSq6DgMGUqehByKfmgRP5tAnx3quxqN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3qPtJ9azzJSeZQM0PtJ9aX7UfWs3f70eZ70CNH7U3r+lH2pvX9KzfNNHmn1pgaP2gHqo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xp/3yKzxKfWjzaBGj5kX/PKP/vkUmYP+eUf/AHyKz/NPpS+cPSgNS/8A6Of+WEf5Unl2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pfOFAal3yLT/ngtJ5Fn/zxX8zVPzh6Uvn0BqWjaWh/5Z/k1IbKyP8AA351X88e1Hn+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n6P+dJ/Z1mf7/wCdRef70ecP71AXZKdKtP8AbH5Uw6Raf3nH4Ck+0f7VHnD+9RYd2IdF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p0O1P8Q/74FSef70faPeiwXZEfD9mR1T/v0KYfDNof8Anl/37FWfP/2qPtPvRYLspnwt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G3hO0PaH/vmtD7SPU/nSi5HrRYLsyz4RteywfrTT4Pt+yxf99Gtf7TSfaPeiwczMc+D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h8GQ/880/77rd+0f7VHnj1phzM58+C0/55D/vumnwUn9w/9910YuB60ouB60BzM5g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TD4Kb+5L/30K6v7T7j8qPtXvRqHMckfBbdllH5Uw+C5e3nfpXY/afel+0/7VGocxxf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VNPg6cdDL/3zXbfaSe9OF1jvRqHMcKfCFz6yf98Uw+Erod5P++K737W396l+1H+9RqHM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I/8AfBph8L3g7n/vk16J9q/2hS/afegOY82Phq8HcfkaafDt6O6fka9L+0D2o89fRfyp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C+/6Z0n/CP33pH+demmZfRfyFJ5yf3V/IUXYcx5kdAvx/Cn5006Hfj/AJZqfxr08Sx/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kf8AcT/vkUXYcyPLDo1//wA8R/31Sf2Pf/8APAfnXqnmRf8APNPyFLuhP/LNP++RRdhz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54frSHS74f8ALA16sRbn/lin/fNN2Wx/5Yx/lRdhzI8pOm3o/wCXdqadPvf+fd69Y8i0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2Z/5YpRdhzI8mNheDrbP+VNNldD/AJd3/wC+a9a+x2R/5YLSGxsT/wAsV/76p3DmR5Gb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mm+RMOsMv/fNeu/2fYn/AJY/rSf2bYf88/1ouHMjyPyZf+eT/wDfNIYpf+eT/wDfNeun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dNOk2B/gP50XC6PJNj/3X/I0bW/uP+Rr1o6RYH+FvzpDolif735ii4XR5Lhv7rflRg/3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1/SkPh6xPc/kKLhdHk9FerHw5Ye/5Cmnw3Zf7P8A3wKLhdHldFeoHwxZf9M/++Kjbwpa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XHzI8y49aMj1r0k+Fbb0i/KmHwrbekX5UXHzI87pK9D/wCEUgP/ACzho/4RCA/8s4ad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r0P/AIQ+L/nnFR/whkX/ADzi/Oi4XR57RXfnwWh6Qofxpv8Awha/88B/31RcLnBYowK7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/TD4KP/PH/AMfouBw233pcV2h8Ft/zyf8A76pD4Mb/AJ5v/wB9UXA43Bo/KuwPgxv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X/55y0XA5GlrrG8HSAcJMKZ/wiE392b8qLgctRiunPhGUd5fyph8KTDvL+VFwOb4o4ro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lTD4Xm/vyflRcDApa3f+EYn/AL7flR/wjE/99vyouBhcUVt/8I1c9nP5Uf8ACNXf98/l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/CN3fr/46ab/AMI7d+p/KgDJxSVqnQbwelNOiXg/hU0AZuKK0To95/dFNOkXv9wUAUK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z/WmnS7xesJoAq4oqz/AGdef88TSf2fd/8APFqAK9Lj3qf7Bdf88Wpv2K6/54vQBDRU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DFMOsL/lQBFx60cetP8AKl/55P8A980eVL/zyf8A75oAZRTtjf3G/KjY39xvyoAb+Bo/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0AFFFFABijFGaM0AGKMUbqM0DDFGKM0ZoAKKKKAFooooAKKKKYBRRRQAmKMU7FGKAG4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jFOxSUAJijFOxRigBMUYpaKAEopcUYoATFFLRQAlFOxRgUAJRS0UAJRS0UAJUF6f9HA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8kS+5NAFOiiimI3wakU1ADTwagCdaeKgDGnhqANCzvrmyfdBKQO6nlT+FdDZ6/BcYjuU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9RXKI1S7h3oA7n+EMCHU9GXkVG2K5GDVJ7FHkjcBQCSp+6fwq7b+J5Z4FcwxHIyeooJs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SFv+fWP/vo0v/CQL/z6/wDj9IDSpKzP+Egj/wCfQ/8Aff8A9aj/AISKH/n1f/voUWA0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bvay/mKP+Ehsu8FwPwFAGlzSZPpWf/wkOn/3bgf8Apf+Eh031m/74p2A0MmkzVFdd0tv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O/trS/+fk/98GiwFzNGaq/2vph/5ex/3yf8KP7W0z/n8T/vk/4UWAs7mo3moRqOnnpe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6XkP/fdFhEu8+1G81H9ps/8An8h/77FOEtu33bmI/wDAxTEO3H3oyfamh4j0lj/77FOG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SATefQUbzS7R2YH8RR5ZPTFAB5h9aTead5TelHlN6UAJv8Aejf70eW3pR5belABv96N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jelAC7z60vmH1puw+lGw+lMB3mfSjzD60zYfSjYfSgB/mml801HsNGw0ASeaaPNNRbTR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o80+tQYNLg+lAWJvOPrS+cfWoMGjBoCxY80+tHmn1qvzRzSCxY80+tHmn1qvzRzQFiz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bn0o59KLBYtedR59VcmjJosBa8+jz6q5NGTRYLIti496UXPvVPmjJ9qLBZF37QaX7Qap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ZF77QaPtJqlk0ZNFgsXvtPvR9p96obzRuNFgsaH2r3NH2n3qhuNG40WCxofajR9qNZ24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9qNH2o1nbjRuNFgsaX2k0v2o1m7zSbzQKxp/aqX7V71l76PMoCxpm696abr3rM3mkLmm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v2r3rOLmjeaB2NH7T709Ln3rL3mnLIaBWNdbsetSLeD1rGElOEpoCxsi8WnC7WsbzTSi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rR9rHrWP5p9KPNNAGx9r9xR9r9xWP51L51AGx9r/ANqk+1f7VZHnn1o88+tAGx9qHrR9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o880AbX2r/ao+1e4rG+0H0o88+lAGz9pH96j7SKxvtBo88/3qANr7SvtR9pX2rG88/wB6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u1yvotH2lfRaxmmPrS+ceOaA1Nj7Qv+z+VHnoey/lWP9ob1o+0H1oDU1/MjP8C/lSb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9oPrR9ooHqahMB6xp+VJstv+eSflWb9oo+0H1osK7NLy7X/nilIYLQ9YUrP+0H1o+0H+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tn/zxWkNpZH/AJYj86o/aD60faT60WC7Lv2GxP8AyxH/AH1SfYLD/nl+tVPtJo+1GiwX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+NIdMsD2NVvtJpftFAXZN/ZFkf71J/Ytie5/SovtNL9pNAXZIdEsv7x/IUw6FZH+M/k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Z9KAuxp8P2h/j/8AHRUZ8OWh/jX/AL4qb7WaX7WfanYLsgPhm2/vp/3zTD4Ytv7yf981a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3pWHdlI+FYD0Mf5U0+FIj08qtAXf+1S/bPeiwXZl/wDCJp6RUh8JIf4YvzrU+1n1pftf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4QX/AJ5x/wDfVMPhAf8APOP/AL6rc+1f7VH2v/aosHMYB8If9Mh/31Sf8Ief+eX/AI9X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2f71Fiuc5o+EGHSB/wDvqmnwlKOkUn/fVdT9s9/1o+2e9Goc5yf/AAib/wDPOT86Q+E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Lw+tL9sPrRdhznFv4UkH8Mw+i1C3hiYdBL+KV3YvD/epwvPU5ouw5zz1vDsy/wAePqpq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0oXanqAaXfA/3okb6qKLsLnl76Vdr0UN9KqvHJGcSIVNerSWFlcDmPaT/d4qhdeHgykw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HMO55sOnrSDB9q6K/wBCCOQqNHJ6HpWHNBJbvsdcH1pp3GRUUUUxiUUtF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S0UAJRS0UAJVHUTh4h/sk/rV+szUm/0tR6IKaAgzRmm5ozQI9h1PwDp9yzSWEj2cvX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34Vx+oeH9W0jLT2/mxD/AJbw/Mv4jqPyqbTfFGraZtVZvPhXjy5vmGPY9R+dddp/jbTb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HzfMh/Ht+IpCbPO0cMMhs1IpzXpN94X0jWFE6oI5H6XFswBP1xwa5XUfB2q2GXt8XcQ7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4VNguY6mn1EjFXKOGRh1U8EfUGpaBlTUmxaMvqKr6ZORCqHvipdSRjAT7GqliD5SNQBt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RT6QhDTTTqQ0wGGmmnmmGgBrUw08000AMpDS0lADaKKKAGkUY9qWigBuPakxT6bigBPz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AsO3n1b86cssi/dkcfQmo6KAsSedN/z2f8A76NL9quP+e8n/fZqKigLE6312v3biT/v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D9Tf99VXpKBWLi6tqC9LuT86d/bOof8/b1RpKAsaH9taj/z9N+Qpw17Uv8An5/NRWbi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o/8APZf++BTv+Eg1D/nqn/fArKooCxrf8JDqH/PRP++BTl8S3w6iJv8AgNY9FAWNv/hJ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VKPE11/zyi/WsOkoCxvDxRcf88If1pf8AhJ5/+faL8zWBS0BY6FfE7/xWyf8AfVOHif8A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UUBY6T/hJ1/59P8Ax6nr4mhP3rY/ga5jNGaAsdR/wktv/wA+7D/gVOXxJaHrDJ+lcrRQ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6pIKd/wkFh/EJR+FchRQFjr/APhINPPd/wDvml/t2wP8b/lXHZ9qM/WgOU7Ea7YH+Nvy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1b/vmuM/Glz9aA5TtV1awbpPj6inf2pYf89x+VcRn60Z9qA5TuP7TsP+e604X9g3S6T8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5Tu/tln/AM/Cf99U5bm2bpcRf99VwVFAcp6AJrc/8t4v++qUPCekyfnXn24+9Lub1b86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Sp+dGE7Ov515/vfsx/OjzpB0kf8AOgNT0HC/3lo2f7S1wH2iYdJX/wC+qPtVx2lf/vqg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cD9uux/y8SfnQNQux/y3k/OgNTvth/yKaUP+RXDf2nef8/En50DVL7/AJ+ZPzoDU7jy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vv8An5ej+19QH/Ly1AanaGP3ppQ+tceNb1Af8tz+VKNc1D/nv+lAanW4owa5T+3L8f8A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vh/y0X8qAOrC/WlCmuWXxFfd9h/CnDxHeDqqGgDp9pow3+RXMjxNdf8APNKcPE9z/wA8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Nc2PFE3/ADwT/vqnf8JPJ/zwX86AOj59TS81zg8UyZ5hH/fVOHik97f/AMeoA6Gj8awF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3/CTx/8APu35UAbdFYq+JoP4oGFL/wAJNbZ/1L/lQBs0Y96yf+Elte8b0f8ACS2XdHoE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lj6NS/8ACQ2P+1/3zQBp80cVnLr9ierEVIus6e3/AC1xQBdz70fjVT+17D/nuKP7WsP+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71T/ALVsP+ewo/tWw/57CgC3mjNVP7WsP+e4pf7VsP8AnuKALWTS5NVP7VsP+e4o/tS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ZPrRz61WGpWR6TrS/b7P/nuv50wLOTRk1X+32h/5br+dOF3anpOv50ATZpMmo/tMH/PZ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C2T/vqgB+40m403zYT/AMtV/Ol3xf8APQUALuNG5qQFOzr+dLkf3losAu4+n60bqTHu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NG40YPrRtNOwBvNG80bDRsNAC7zRvNN2mjaaAF3mjzDTdpo2mgB3mGjzDTMGjBoAl8w0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A/zDR5hqPBowaQEnmmlEpqLBowaAJvNNL5pqHmjmgLE/nGjzjUHNHNKwWLKzmpVuT61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7GpHcnuauR3IPvWGr4qZJiKVgNyWOC9i8uZQT2PcfSuY1fRfKADr5kR+7J/d/wDr1tQT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oY3AZG4INCQ7nlF5aSWk2xx8p+6exqvXcazpIiLRuN0b8o/+e4rjLiFreYxv1FUmUiKi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opaKAEopaKAEooopgFFFFABWTqDZvpPZQP0rWWsO9fN/Mf9rH5cUAJmjNR7qN1Ajp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AL1hqF7pz77K4eHPVRyp+oPFdXp/jXdhNSt8H/nrF0/FT/SuORuKmXY3tRcVj0V7bRvE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ZDiRP6iuf1DwXcQsX06UTJ/zzk4YfQ9DWJC3lOJI5WjkHRlOD+ldDY+KLuABbpVuEHfo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u7GdI3hnieOTB+R1wfwrM0y3YWkbMOor12C+0zVlETGNyf8AlnKBn8P/AK1A8NaOBgWS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DzDGKWvSH8I6O3S2K/R2/xpv/CHaN/zwf8A7+N/jRYDzmmmvRG8FaQeizD6SmmN4H0k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NaiwHnhNNNegf8ACB6b/DPcj/gQ/wAKjbwDp5/5ebkf8CX/AAosBwLUw13T/D63/g1C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HsX8Opv/AN+x/jRYDh6Su1/4V4f+gj/45/8AXqGT4fXA+7qEZ+qEUWA4+krrv+Fe3rf8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Xl8Pu3tufqDRYDkKK6v/AIV9qX/Pzb/mf8KY3w/1Zfuz25/4Ef8ACiwHKmiul/4QPWh/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wCEF1v+7D/32KLAc2abXRN4J1sf8sUP0cf40xvBeuf8+y/99j/GgdzAorZbwlrq/wDL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P4X11f8AmHy49sUBcyaOtaP/AAjmtf8AQNuP++aifRtUi+/YTr/wA0BcpYoq3/Zmpf8A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JrS7T79pMp90NAXIaKk8mf/n3m/wC+DTDHIPvRyD6qaAuJSUuD/cf/AL5NJn1DfkaA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5Um4UCHUUm4etG4eooGOpPwNJuHqKNw9aAFooopgFFFFACUUtFIQlFFFAwxRinUYoAbR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looASilooGJRRRQIKKKKADNFFFABRRS4oASilxRigBKKKKAEooooAKKKKAEooooAKKMU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ABRRRQAUUUUAFFFFABRk+tFFABRRRQAUUUUAFFFFAC0UUUAGKKKKADFGKKKAFxRiiig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RRQAZNLk0lLQOwb6NxpMUYoAcGbsT+dKHf+8fzqPFOAoAcHcZxIwz705Z5V/wCWj/nU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46TP+Zpy3dyOlw/51BRQBY+3XWf+Ph/zpw1C7H/Lw/51WxRTFoWxqV4P+XhqcNUvR/y8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NWvR/wAvB/KlGsXo/wCWv6VQooCxojW73++v5U4a3e/3k/KsylH0oCxp/wBu3nqn5U9d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YoCxr/8ACQXH9xaeviGXvEhrFpMUBY3P+Ehk/wCeIpw8Qt/zxH51h0UBY3R4hH/PD9aX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/nWDS0BY6BfEUXeBh+NO/4SGD/ni9c7RQVynSr4gtD1Rx+FOGuWTd3H4VzFFArHVLq1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b60fpMorkqBx0oCx2eeMo2RUiE1yNtfT2rgo25e6HpXSWV5HeQ70PzD7y9xSFY0o5CDW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NXLeQikSbFxCl7atC/U8qfRq4DW7Ntvm7cPGdrfSu9t5NwrG1+0H2kvj5bhefr3oRUWe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yHscUyqLEooooASiiigAooopgFFFFABSUUUAOQZda5mVt9zK/wDekb+ddMpw1cuvzDd6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SUYpAdOGp26oA1KGqRE4cjvUizEVVDU4NQBa88+tPW4I71T3UhkxQBprfGFSwY7gOKs2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pfMxyd5rnp5TsP0pLOZlXrQB0z6tdD7t1MP+Bn/GmrrOoD7t5OP+BGsgXGe9OEhpAbK6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f8AfRpw8R6qv/L/ADN9TWJv9qXf7U7gbY8U6t/z+P8ApUg8W6uvW6B/4AK5/PtRn2ou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sf8APwn/AH7Wnjxtqw/jhP8AwAVzBPtSZouB1a+OdU/iEJ/4DT/+E81D/nhbn6g/41yO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8e3g+/awH6Z/xp//AAsCYfesovwJriM0ZouKx3S/EA/xWC/99/8A1qkX4hR/xWH5Sf8A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7Cx6L/wsC272Ug/4GP8ACnL49s2/5dZR/wACH+Fecb6N9Fwself8J5Y/8+83/fQpR480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jXmm+jfRcLHp48daWeqTj8B/jTl8b6SepnH/AAD/AOvXl2+jfRcLHqn/AAmmj/8APWX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Gf8A5eGH1Q15Nvaje1FwseuL4q0b/n9UfVT/AIU9vEeiP1voT9Qf8K8g81qXzaLhY9hG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5/Cg6tpEvW6tj/vYrx4S0vmn1ouKx7Ct9o//AD8Wf/jtOafSJP8AlrZn/gS1435retOE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4QaLJ2sW+m2hrHRW/wCWVkf++a8h85v7360onb+8fzouB67/AGPorf8ALraH/gIpG0HR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ivJftTj+M/8AfVKLyUf8tH/76pAerf8ACMaL1/s+A/hTv+EX0Rh/yDYP++a8qGo3H/Pa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dgYFxKB/vGmgPTm8IaCf+YdH+BP+NNPg7QT/AMw9P++m/wAa83TW71Pu3kw/4GakXxBq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s1VgPQj4K0H/nyH/fRpjeB9BP8Ay6sPo5rg18S6oP8Al+m/77NP/wCEp1X/AJ/5vzos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HZx/wBtKYfh5o38LXA/7af/AFq5L/hLNW/5/X/SpB4w1b/n8b8h/hRYDqP+FeaT/wA9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3/hXWmdri6H/AAIf4Vzq+NNWXrcBv+AD/Cnf8Jvqv/PdP++B/hSsBtP8ObL+C+uB9QDU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ISf98f/AF6y/wDhOdV/vwn/ALZinr471IDkQk/7lLlA0f8AhXEP/QQf/vgf40x/huv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9V08f3o+9FCf+An/GpF+IF1/wA8ID+f+NOw7in4bydr9P8Avg/400/Dib/oIJ/3wak/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D8z/jT1+IMn8Vmn4MaLDuVD8OrsdL2FvqCKY3w7v/4bq3/X/CtD/hYP/Tkv/fVSDx+h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sFzFb4faqv3ZYT+P8A9aj/AIQHV/70H/ff/wBatv8A4T+HvZt/33/9apF8e2h62sg/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P8AhAdX/wCmP/ff/wBao28B6wP4EP8AwMV0/wDwndl/z7y/mKd/wnen/wDPKb9KLBc5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4p/32P8AGkPgnWh/y7j8GH+NdinjjS26rMv4D/GnDxtpPrL/AN8j/GiwuY4h/ButL/y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UJ8Ka1/z5PXoH/CZ6R/z0k/75/8Ar08eL9HP/Lww/wCAGiwcx53/AMItrP8Az4yflUbe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P+AGvS18WaO3/L2B9VNPHifRz/y+p+R/wosHMeXf2Bqn/PlN/wB8GmNo2pJ96ymH/ADX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X6P8j/hS/wDCQ6Qf+X2I/nRYOY8jbTL0dbWQf8BNN/s+7H/LCT/vmvYP7c0lv+X2E/jT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c/8AAhRYOY8cNjdjrA/5U02twOsMn/fNe0/2jpx/5erc/wDAhR9r05v+W1sf+BLRYd0e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pDFL/zyava92mt3tT+K0uzTj/DbH8FoswujxLypP+ebUeVJ/cb/AL5r2trbTH6xWx/4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/wCXW3/75FFmF0eLeVJ/cb/vmjyn/ut/3zXtP9j6Wf8AlzgP/ARR/YWl/wDPlD/3zRZh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f980mxv7rf8AfNe0f2DpX/PjF+VRt4b0h+tkn60WC6PGtrDqKSvY/wDhF9H/AOfNfzNN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/U0gujx6lr14+EdIP8Aywb/AL7NR/8ACG6R/wA8nH/A6NQueS0V6s/gjSW7OPxpn/CD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CjULnlnFFep/wDCDaX6y/mP8Kb/AMIFpv8Az0k/SgLnl3FHFenN4BsD92Zx9VFR/wD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/wC+RQFzzWjivRz8PrX/AJ+W/wC+f/r0w/D2H/n6/wDHP/r0Bc87or0P/hXsf/P0P++D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/wA/Y/74P+NAXPPqK71/h238N2n5Gmf8K8m/5+U/WgLnC0V3X/Cu5v8An5T9aZ/wry57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LnEUV2jfDy87Txn8f/rVE/gDUF+68Z/GgLnI0ldZ/wAIFqfqh/4HSf8ACCar/dT/AL6F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+EF1b+4v/fQqNvBOrD/lln8RQFzmqK6E+DtXH/Luf0/xph8JauP+XVv0oC5g0VtHwrq/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w+GdXX/AJc5f++aAuZFLWn/AMI/qn/PnL/3yaY2iakvW0k/I0Bcz6KunSr8Hm2k/I0w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5UBcq0VYaxul6wOPwphtpx1hk/75oGR0U/yZv+eT/wDfNIYpR/yzf/vmmFkNopdsg/5Z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h/KgLIT8KPwow391vyowf7rflQFgo5oz7UbqBBmjNGaMigAoo49aOPWgYtFFFABQKKB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nFWLG6azu1lVvkPDj2qvSUBY7YEEZHQ8irET461m6XI0ulQO/Jxj8qvIal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O1iPfpYk7xuD+Bqvat0+lXrr95pdwn+xn8qAR5lqqeVfuP72D+dU60tcGL1D6x1m1Ro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TAKSiigAooooAbK/lwSv6Ix/Subj+4tdBeHFjP/u4/OsEDigANFLRSA3KcKZm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0ZoAeW4qMtQW4qJ2oGEzcGkhPAqKRsiljPFAF1XqZXqkrVMrUAWQ9ODVWDU4NQIsbq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/NJmm5ozQAZozSGkzQAuaM0lJmgBc0ZpuaM0ALRRRQAUUmaM0AFFJmjNAC5ozSZozQAu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iimAUUUUAFFJRmiwDqTijNGaADNGaTNJmmA7NGabmjNADqKTNGaAFopM0ZoAdRTc0Z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+6jdTPxo/GgB240bjTaKAH7jRvNNooAfuNG403NGaAH72o3tUdGaAJPMajzGqPFGK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6j4o4oAk81qXzn9TUWRRkUBYk81vejzTUeaTNAWJfNPrS+ew/iP51FmjNArIm89v7zfn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1B+P6UUBZFkXMn940v2uX++351W/Gj8aAsiz9smH/LQ/99Uv2+cf8tH/AO+jVWigLIvD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zNL/AGvd/wDPxL/32aoUUBZGmut34x/pUo/4GaeNe1D/AJ+5v++zWTRQLlRs/wDCQ6kP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7/hJ9U/5/Jv++qxKKA5Ub6+K9VH/AC9Oad/wl2rf8/bVz1FAcqOk/wCEw1X/AJ+j+Qpy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PxArmaKA5Tqv+E31X/nsp/4CP8KePHWqjuh/4CK5KjNAWOvHjzU/SL/vgU//AITzUvSL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jdQOx2o8e346xxflTl8f3neGM/8AATXEbqN1ArHdf8LAue9rH+Zp4+IE3e0T8zXBbjRu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v/z6J+Zp4+IB/wCfNf8AvuvPt1G6gOU9E/4WAv8Az6f+P0v/AAsCH/n0b/vv/wCtXnW6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Qvj+372r/g4/wqQePrPvbS/99CvNN1LvoDlfc9M/4Tyw/wCfeX8xT18c6cRzFIPyrzDe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c9Q/4TXTf7kn5ClHjXS/WT8v/r15d5hpfMNAcp6mPGelf3pf++f/AK9P/wCEx0n/AJ6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UvmNQHKerjxdo5/5bkfVKf8A8JXo5/5ev/HTXkvmGjzDQHKeujxPpB/5e1/I0v8Awkuk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kPmGjzWoDlPXf+Ei0g9LtP8Avk/4Uo1nSm/5e4f8/hXkXmt60vmt6mgD13+1NJ73VvQ1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at/wIV5F5p9aPNPrQB6552kH/ltZ/wDfS0v/ABJz/HZH/gS15H5pHcmk89v7zCiyDU9b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4Ev+NL9h0hv4LU/8CH+NeSi4k7OaX7RJ/fP50WQanrH9laU3/LGA/iP8aP7D0pv+XeH8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2/76pwupR/y1f/vqiyDU9UPh3SW/5d4vwNMPhfSm/wCXZfzNeYi+nHSZ/wDvo04alcj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RZBqelf8InpJ/wCXf9TSHwhpJ/5d2/OvOBq96Pu3Uw/4GaeNb1D/AJ/Z/wDvs0WQanoJ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/OmHwRpLf8ALJx+NcKNf1P/AJ/Zv++zTv8AhI9VX/l+m/77NFkGp23/AAg+k/3XpD4H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HibVv+f6b86cPFGrf8/0v50WQanYf8ILpJ7yfpSf8IJpP96T8xXJDxVrH/P9J+lSDxd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4CKLINTpm+H+mn7s8y/lVSf4ex7T5F5g/wC0MVkp411desiH6oKv2vjy5XHnwRP644NI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lphLSR+ZF/fTkVjfpXsGl6zY6zCVjZSxHzRN1/8AriuQ8W+GVtN1/aIRCTl1H8J/wplp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HUaL/yBoPq3860EqnpK7dGtR/sE/mauJSZDNG26itCX/kH3P/XI1m2x5FaMx/0C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Xf8Aj8j/AOudZdaWtnOogeiCs2mahSGikoAKKKKACiiigApKKKYBRRSUAQX7Y0+X3Kj9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KPWQfoKyh1oATFGKdijFIDXzS5ptFSIXNJmkNITQApNRuaUmmk8GgZE9OQ8Uxz0pUPF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aeDQBMDTwahBp4NAEoNKDUYalBoESZpQaYDSg0ALmikzRmgBc0lJmjNABR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3NLQAtFFFACUUUUAJRRRTAWiiigBKKKKACiiigBKKKKACiiigAooooAWiiigB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KKAEzRmiigBaKKKAEooooAWiiigBKKKKAFooooASiiigBaKKKAEo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mAUUUUAFFFFABRRRQAUUUUAFFFFAC5ozTc0ZoAWiiigAo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SiiigBaKKKAFooooAKKKKAFooooASiiigBcUUUUAFFFFABRRRQAZozRRQA7NJS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lFADsmlBplFAF+yvp7G4jnt32yIcjH8XsfY16xBLDrWjLIAPLuI+R/dP/wBY142pr1Dw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sjgfnQRszzS6hNteTQN1jYioa1PEi7PE1+OxlNZdBYUjfcNLSN9w0AdrYrt0y1X0iFTL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0Rf5Uq9aEZF62HzLV67O3TLg+oA/Wqdr95atagdulP7sooA851ls6nJ7ACqAq3qLbtTn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SkoooEFFJRQAtFJRQAUUlBpjDNFJRQBR1U/u4R6kms4Vf1Q/vIR6KT+ZqjQAUUUUAaua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pCaQ0hNACMaYT1pSaaelAyN6cnSmN1pydKAJQaeDUYNOBoAkBpwNRg08GgCQGlBpgNOB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mlBoAfmjNNzRmgB1FJRQAtFJmjNAC0lFFABRSUUALRSUUALRRRQAUUUUAFFJRQA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ikooAKKKKACiiigAooooAKKKKACiiigAooooAKKKKACiiigBaKSigBaKSigAzRmiigAz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AooooAKWkpRQAUUUUAFFFFABRRRQAUUUUAFFFFAC0UlFAC0UlFAC0UlFMBaKSigB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GkpTSUAFFFFACiigUUAFFFFAC0UlLQAUUUUAFFFFABRRRQAt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oAWiiigAooooAKKKKACijNFABRRRQAuaM0lFAC5pM0UUALRRQaAHJXqPgdNnhiBv77u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PhBNnhaw90J/U0CZ5vrsvna9ev6zNWdVjUW3andN6ysf1qtQUL2oI3MF9WA/WkqSAbru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HcONuF9BikXrSy/eP1oUZYUIyNC2HSp9WO3TVHq/9KjtRyKXXG22UI9Sx/IUxLc80uju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52zIzepJ/Wm0jYSiiigBKKKKBBSUUUDCiiigBKKKKYGbqZzdAf3UFVKsX5zev7YH6V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qQ0UhNIQGmk0E0hoAQmmE0pNNNIY1jSrTTTloAkFKKaKcKAHinA0wGnA0APBpwNRg04G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0uaAJM0uajzS5oAfRSUUALRRRQAUUUUAFFFFABRRRQAUUUUAFFFFABRRRQAUUUU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UlFAC0UlFAC0UUUAFFFFABRRRQAUUUUAFFFFABRRRQAUUUUAFFFFABRRijFFwCijFGK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AJRS0UAJSikpRQAUUUUAFFFFABRRRQAUUUUAFFFFABRRRQAUUUUAFFFFABRRRQAUUUU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GkpTSUAFFFFACiigUUAFFJS0AFFFFAC0UUUAFFFFABRRRQAUUUUALRSUUALRSU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ooooAKKKKACiiigBaKQUtABRRRQAUUUUAFL2pBS0AOHf6V69oieR4ZtB93bbA/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Q17GB9n8OD/Ytf8A2WgTPHZmMlxI57sTTaUckmkNIYVZ00btUtF6/vRVar+iLu1u29tx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7xp0fWmv96nxdTTMzSsxyKr+IW22sQ9EY1atB0rP8UNthx6QE/nTexK3POs5ANB6Uifc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RRQIKSiigAooooGJRRRQAdqByRSd6cv3xTAx7k77uZv9o1FTmOZGPqx/nSUAJRRRSEa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mkNKaQ0ANNNNKaQmkMaaVelNNOXpQBIDSimCng0AOFLmm5ooAkzSg00UooEPFOpgpc0A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B1Lmm0tAC5ozSUUAOopKKAFoFGaKAFooooAKKKKACiiigAopM0ZoAWikzRm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zQAUUUUALRRRQAUUUUAFFFFABRRRQAUUUUAFFFFABRRRQAUtFFABRRS0AJi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ijFLRQAmKMUtFACYoxS0UAJijFLRQAmKMUtFACYoxS0UAJRilopgJijFLR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mAUUUUAFFFFABRRRQAUUZooAKKKKAClpKKAFooooAKKKKAFFFJS5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AU7tTRS9qAHR7mZF9SB+teyaufK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yv6YryPT08zULVP708Y/8eFeq+K5PK8M3vumPzNAjyJelBoHSkNAxa1PD651lD/dRmrK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t/dh/maBM6V+tSRdajbrUsI5qiTTtx8v41jeL3xFN7RKtbdsOBXOeM3wtwPdVoEtziR0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UUUAFJRRQAUUmaKAFpDRSUAFGcc+gNFMc/uJfZTQMyRRSL0p1MBKKKKQi6aSikpAI1NN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GlNNNIY1qctManLQBJSiminCgBwpaSigBwp1NpQaBDgacDTKUGgB9LTc0tADs0uabS4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tFFFAC0ZoFFAC0UlFAC0UlFABRRRQAUUUUAFFFFABRRRQAUUUGgB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iiigAooooAKKKKAFooooAKKSloAKWkooAWikzS0AFJil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DTASiiigAooooAKKKKACiiigAooooASiiigAooooAKK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KACiiigApaSigAzS0lAoAWiiigBaKSigBaKSigBaKSigBaKSigBaKSigAopKKAHU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LRRRQBpaCnma9p6/8ATwp/LmvRPHL7fDE4/vOq/rXCeFE3+KLAdcSF/wDx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Ai/3ph+goEeZ0UUUDErf8LD9/dt6IorAro/C6/u7xvUqP0oEzcNTw9agNTw9aok17UZI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3m/7U38q7Cz6iuG8WyZdR6yk0MUdzmqKKKk0EzRmkooAKKSigAzRRSZoAWiiigAqK4OL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hxZn3IoGZwoFFAoELRRRQBaNIaU0hpANNNNONNNACU00ppDSGNNOXpTTSp0oAfThTR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KWgQ4UopopRQA6lFNFKKAH0tNFLQA4U4UynCgBaBRmigBaWkooAWiiigBaKK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KKKKACiiigBaKKKACiiigAoFFAoAWiiigAooooAKKKKACiii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RRQKKACiiigAooooAKKKKACiiigAooooAKKKKACiiii4BRRRTAKQ0tIaV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oASiiigAooooAKKKKACiiigAooooAKKKKYBRRRQAUUUUALRSZozQAt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M0ALRSZozQA6ikzRmgBaKTNGaACiiigAooooAKKKKACiiigAooooAKKKKAFpRTRThQ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e3P9yORv0xXQ/ER8adZp/ekY/pWP4Aj3eIJH/uW7fqRV74iv81insx/WgRwtFFFAwrqP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mP0rl66zw2uNFB/vSMaCWaXerUA5FVe9W7fqKohmtacEH61574pbdPCPdjXoUXyxk+ik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38Y9Ez+dDHAyKSlpDUmgmaWkooADRRSUALSUUUALRSUUAJVa+P8Ao6j1arNVL8/JEPcm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Fk0hpTTTSAQ0004000AJTTSmkNIY005OlNNKnSgB9OHWm0ooEOFLSUtADhS0goF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AcDThTBThQAtKKSgUAPopKWgBaKBQKAHUUUUAApwpopwoAKKXFGKAEooopgFFFFIBM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EUwEooopAFFFFACUU6igBKKKKACiiigAoFFAoAWiiigAooooAKKKKACiiigBRR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KKACiiigAooooAKKKKACiiigAooopgFFFFABRRRRYAoooosAUhpaQ0rAFFFFFg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FFABRRRQAUUUUAFFFFABRRRQAUUUUw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WiiigDtvh4mdRvn9IVH5k034hODq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mrfw6j+TUJPeNf0JrK8fvnxAE/uwrQI5eigdKD0oGFdjoa7NEtv9oFvzNcYxwD9K7nTl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9aCWWAOauW45FVB1q5b9RVEGju22kzeiGvMtdbOqY/uoBXpk3GnTn/Zry/WDnVJ/bAoY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pNBM0uaSigAoopDQAtJQKKADNGaSigAqnqB/eRj2q5VG9ObgD0UUDIKKKKBBRRRQBZNN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bTjTaAEPWmmnHrTTQA09acnSmnrTk6UgHilFIKUUAOo70CigBR1p1NHWnUAFOFNpRQA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S0gpaAFpaSlFACilpBS0ALRRRQAoqaONWxudY1yBlmCjPYZNQis7xgP+KJu9w6Txf+hV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O0h8PSvs2tE2fSVf8axNG8R+GdT1EaZ59zFes7RoskXyswJHDDjtxXlp017bRLHUy2or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QxDJBG4HJbAyO2K05/D+hQeOG02LX5E0qNRN/aBUFh8obAxxkZ611rDxRm5nsV94Wube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XoayLvSLi1Xc8ZA9684upbmbTdY1OLxPqUiWV1HBaM+8C6Ukjgg/KwGDj0r0f4Wyz6h8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WS4UqZXLEfQmplRsrjjMzsfmKVBlqnu4gk7Y9aS2AM67vu5rmcdSxRBtjeaZxDCnLSSf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7O11OO4bTb62vGtwDMIX3FAe59q4K+vfFVt4h/4Rc67A8d8/klH2vHGkhIAfI4+U9qra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yTR9MmgXVCDCecxSoV3DOfUcjPet40E1e5HPY9ENjFFLEtzcQwGUlYvNcLuI6gZqxeaH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oy8j8xXmOtw+KfFPi8aJqCxTapas0CxrhYxyCWB6c5Bz6V1Xh/XPGmnXI8AwWmnzXdmz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cBs4Jwfr2pyopK9xe0ZcdCjEEYIptdb4r06G1kiKIsbtErvGP4GxyPzrlMVzuNjRSuSR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0m5gUM8ZCtWB4suUsfBd2xbEl06QR84PJ3MR9AKr+EfH1tongm7s7+xvZ7rdugmbc8f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1axpNq5MpWdjoUs5GfaI81O+k3CJueJlH0rkpfiRqF1o1239gLHDtMJvIXYCJ2BCkHGM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rnhpJtQ1WxvL/Tb1fKElwzbPMAypVj0OPzFU6DFznVyQMh6cVHWp4V1o+MLt4H0Oewhe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L1XkCq17bC3nZAMY4rKUHEpO5Up6Rs33VzToE3OFbuazb/x/HoGuX2lvoqXS20hUOrkM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JhKSRomBx1XFJsxUGn/EfwzqMVwL+3k06RULRt/rFduwOOlV/C/j3S9Tknt/EAttPRIi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19K09lIXOi8UptVPDXjnR9Uubmz1eO30+NInaK5DMRIwPA5HGRW3faeYba3u4XWW1uEE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USpuJSlcz6KKnt4vM3/LkIrMfoAT/Ss0rjbsQ0VY8JaxpfjHz7W0s7iCeGBpmMrAq2Ow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c3lwrmK3QyNt64HpVODTsJzRVoq9o1zpXimzvJNIMxNmqySCVNvDenrVeW3kjPI4pOLQ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UFLRipkiUjdLKkUYIBeRtqgnpzRYCGitX+zo2tmuI7mF7dDh5UcFEI9T0FRXWmzW6Bn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EGnysVzPoooqbDEooopgLS0iruYKvU1dFgT8hlj83OPL3jdn0x1zQBS6UUsgw2Kb2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KKWigBKKWimAlGKULzTwlICPFGKk2UbKAI6Q08immgBuKMU7FG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2KMUANopaKAEooooFcTFGKdijFAxKKXFGKYC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AKcKaKcKAPR/h2mNMvG/vTgfkK5vxu/m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+ldX4ATb4eZv79w5/pXFeKpfN8T3pXs+Py4oEY9B6UUHpQMaehHtXfQLts7dfSNf5VwP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9CYbVVfRQKCJAvWr1uORVFOtX7YciqRJZuzjTJPcgV5fqTbtRuT/ALWK9P1DjTcerivK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Q0McCGig0VJoJRRRQAUhpaQ0AAooFFABRRRQAnYVn3hzdN7AVojrWbcHNzJ7GgZ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rU401qQDTTacabQAh600049aaaAGnrTk6U09acnSkA8UopB1p1ABS0lKKAFp1NpRQA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WkpaAFFLSCloAUUCkpRQA6lpBSigAooooAcvas/xgf8AihL3/rtF/wChVoCq2talollp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jdvyIHCsCvOa0pfERPY5C0tf+KAvXl8WQwxuFcaRtLNIVc4H+yc8jHrzXJu7K5LFlcc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63Zat8HIGgZNJuy8ZyPMVm5znnJwamk+IXgp/Ez3b+D7WWMvgXW0byuMZKEYrvjNrZMw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F8M7rULTWrSWwuJo/ten7f3kTh8KRnueOR1Br0X4R/8AJPdY9PPWueu/+FTXVzeFLvUL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ojOM7V7bc84PQ9K6zwXe+E4NOu9B8M6lc3c90fNCXIwRtGTg4Haom20MoXv/AB8N9aih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/lt5X+/j5f1p96czt25qOB9sgNcktGbrY53VvCvxE8VJZ3F3oEEc9upVZ4ykbsvBAY55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FfiGvitfET6D5l4GViBIrI2ECnv3HP1pfiJrepadcaK9je3FsXt5C/lOVzhh6dcVv6TF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xXeOSQHcjADac9ME5HHrXTzSUb2VjB7nP3Oj+Oh42m8TDwncebPIXaENlcFQCNwOR04P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8MeLbrXbrwbqd2km8hXBZ4yWyCG7kdCe4rrY7LWl/wBR8UbRz237f8ayPh3418Q6r45h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JAw4w5GR/TihSlKL0VkSmdXq4Op6Naaw8TwPeKXkhfrGQcY5rka6XxFeSNdSo7lwrMAC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SNobHOfEayu5dP0qaEO9vH5plUdEI2ncfw4roPD/AIy8Rav4M1G3k0eCTTYLGdJbpIx8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QeIbXxJdaVO2iTxiwSxl+3RO6jeBknAPJO30rA8ISeMLfwRrVxpDQto3lsJ0kKhsYO4q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cCJ7mTZWOsn4e6new3y/2Ss8cc9oRy77hhh6EHFbWrQ+IE+E1lJPrNrc6Q1xHiBeZU+T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vDWu29h4D1HTtU0S6vNIu7lCbmFygWQEEKWwQOhq75fgyOwSe48LeI4bGXDLKtzmIk9D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T4cQ+IrXwtbyapqVvJpElu5hVT+9TPTnuKytUcG5ODketa3hjU9J1nwVJa6LDdQ2+msM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49MVgXRzOfY1z1O5rEda8zJ9a5KPxBYeHfi7q+oahB5tt5ssTAANjIAzg11tp/x9Ivqa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4ma5LraI9pI9zENybgHOQDjt6ZooK7JqO4zwt4htPD/h3Vrm40S2vo57hYcTAHapViAP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Qtc0uKS/n8FjVrG9jym7BKjtjPauXtLC4ufh5eNb28spGpx8RoWIARhk4+oruvD2reFd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z4j0y7RTvhDlQD3KjH3c9MV1VNFp1IOb0WJPBviaWLxX4XaSG8jIhhmXhAW429j6H0r1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pZwRrDaxwhoUH/LNTzt/A15R40ubK+8Q6RLp2p6pqUCbMm8UkxnzAeDgcEV7F40P72Mf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6FxZwtQaxc+I7KOCXw/ameP7PN9rxEHCrzye4+Wp6ZqXiqy8O20ttcmfz7q1k8nyx8vI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vfVi5bHG/D7Ute07Ubv/AIR/TvtklxAYZMJkR56MT2x1rpNb0v4mWWjX/wDaEkclkIWF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YGayPhd4qk0K6vdOtrJ7i91NBHbsr7dsmOM+3fNa8t38SNV1S+8LTNE929sWnQlOYz6M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GBi/Do+MI4NU/wCEXtknjdUWbfjg9RjPfFek+G7fxPd2mrr4ssUt/KiR7VggUE5+bkda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7KeR7JYLW8dY2Z2VwHA4P5V3fg/XdQ8UeD9R1DVNu+K6CRMi7QVxz9ayqpP3uhUXYyJ1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QIvJJwKbPzIc96ktZvJuEcchWBrk6nQSRTaOC8curWUckbFXjZ8FT3BFZ/i+fS5PA2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jNEVSOQFjhuwrQb4e+E9Wnnv7q81Bbi4kaVxHjaCewrgfH/hzQfDmo21po97PPJtJuFl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6iuqnTi2jGc3sdh4JsdO134S3uj3OqJYyyX7MH3gYOBtyD1U960Ph3NdnT9Z0vWNRsza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SG/2W7oa4D4eaBpXiTxDJpuq3U1uskRMHlPtLyA9Py6etejt8I/CkW+MaxfxtxkEjse4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xmp2RtJ/mGAefwPIrPrpfFV3BPdBYG3IirGD0zgYzXNVyyVjeOwtFJRUjGapqyeHdDl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bI3QyEZ3H2A5qbwRoUejeHh4p1XM+r6lueFpTkxRk8vz/EfXsK5Txyjah4m0bQ1Y4Cxg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K9I8XXCR3aWEGBDbIIUHoFGP51s4ckPUzv7xz7yebI79MnNJTFyKf2rA0THLV2C2tl8s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zzXC7vXGfSqSdqxvid8ulaEPec/ota0oczsROVkdjHbWDSfu9QspCFJAMwwSBx9KwfCv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S7myhs42gkaN9+f3i84LHAwQDVyP4WeGk06xmu9Sv0mnto5W2YK5ZcnFIPhd4V3futd1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ZQgRzM0X0oM3yTQEH/pqP8ap3Nk9tjeOD0I6GoH+FOh+WfJ8VXQb/ai4/StnUYraw0TT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brCZduNxBJz+tROMUroqMm3qYlKq0lX9OtDeXCRjucVild2NBt/d2Xh3Ro9Tv4ZZY5Jv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nn6VpLaRTWMN+IysEtr9r8s9Qm3dj64rjPHfiPSdS8Jw6dZyu9zBfMXUr2VWXIPoT0ru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4LSyuVkubTQMyqP4MRbSM+oJro9mrK5k5u5m6Rd6d4i06a905JVjhlWJt4A+YjIx+FSi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GfIk/tD+9xsxs359elc78L9V0yz8NT2F3diO8u9SjEMfdsqFB+mav2cHm/tCXh6CKN2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04oOZj76HyJmTGCKq5rS1g5umNZlczVjRDkXdIF9an1PVLLQLyztdSsGFvdkCO8V8pz1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d2DWxPZJ4p8K32kyqpm2F7dz1SVRlSPrjFXTipOzFJtFfUrE2kxw2UPKsvRgelUKb4P1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GXutNfyST1KEZX8ulOpTjyscXcKWkpagY4LuqdLKQ/wmtPQrVJ5n3LkhWIX1IBIH51iT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ub7w3GsESlpJNuML6nmtoU+YiUrGvHo5ONzqHI3BCQDj6VUuLF4mxjNcHPquseMPFS6n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Xt7XIAiU/dyOmcV3N34u1qWdpW8GXaAngBSMD8q0dElVCJoWHVajKkdqrz+N5oVPn+E7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tXsxaNGduGdFcj0yM4/CspQsUppmRinpGzt8q5pACTityGL7H4e1LUEUGW3tmkTIyMjp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fYJf7ho+wy+hrEtvHHiRvD7a2+kWz6fG4iacjGX9AM1YuvG+s20OildIt2l1WPzIYgp3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2RPOjS+xy/3TTHtpE5YYq39q8cLw/hOI/R6qeHvEE3ibUtRsrmwjtfsUe+TYSTv3bcGh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g02p508uRlPY1FWJoJS7akiiMsgQd6m8R6rpXhBdPgvEea5ugZJETrFH/CT7k9B6Vai2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yPT4ZLeW9lDxWsSLK4deUU8jI9fasLTtV0/XlvH05XRYX2ASfeZez47ZNDgw5kLRRRUF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kCL3NM13W9L8Magthd21xLKYllLxLkDPaqjFy2JcrDNtG2qP/Cc+Hv+fe+T/tnUq+Nf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w1p7GQudFnbRtqL/AITDwm2f9LmGPWE1Zby5baG5hyYpkDpkYJU8g4qJU3HcaknsRUUU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tOSm05KAPVvBKbfDFr/tM7f8Aj1eb62/ma9fSeszH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PhjT/wDrlu/PmvJr19+oXLesrfzoJIKDRSGgoktk8y9gX1lUfrXfS8sT71w+lrv1W1X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yxpoiQJ1rRthWdH1rTth0qkSGrNtsYx/tE/pXlTnMsh/wBo/wA69P15ttmg9FY15fS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SlpKACkNLSGgAFFAooAKKKKADuKy35mc+5rU9ayScsx96BhijFLRQITFGKWigCwaY1O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qQ0w0AIetNNOPWmmgBp605OlNPWnJ0pAOHWnCmjrThQAopaQUtAC0tJS0ALSikpRQA6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FFKKQUooAUU4U0U4UAFLTaWgBwqPUdXOhadFqZ0e11SCOTbKky5MRP3WAIPB6GnVPb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bkH6irg7O5MldGFf6z4n8a6e9npPge3t7eYBWlhsAGx7SEDH1FTW/wAHbiLR55NW1W3t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9QfSQjoD6jpXXzeKr6WIRiR1UDG3cQB+FZFxfzzuSzNXSq3KtDLlZz+i3lz4IiOneI/B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6EAdsHrh8EMvpnpXa+DfFPhfXNeEOgeHI7LUEjdvPMYURLj5ixB6dulVtO1++09v3Ur4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aNVlkjs7aO5lTy5Jo4VR3XOcEgDIzSdVMfIzH1HcLtt/Wq6H5xRPMZpS79TTKwm7stI5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CON5CLeThFLfxj0rsNLcHRbPz/hM80mzBkiiGCPXn5vzq5pOtzaXKGQ547qD/OtG68YX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Y/lWqqXiokSiYEtxoo/4+PhLqCA5ziJv6Vy3wlkib4m2gj4XEm1D1C4OAfcCvQl8WX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s0+01+zsT50Gm2cdwMkSpAocE9TkDNWpxjFruRGDTKniBi17L/vH+dY1WLu6a5nLtzmq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t3JInh3WFijaVjZyAJH3yuOPoOfwryu2GsQeHpruATrpbt5EzLnYGODz6ZxjNeq21y9v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s2TaM2jtYWyWEgIkgjjCrJnk5x39+1bUqqirMmUbnGafqXhlfgxNo19qEkeoGcyCFEIZ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NYN74u19vA9poNxHJHpaNgT+WR5ig5CbjxweleoR2/hA6kuoy6FBLdJGqb2ckHaMBmU8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UwXsP2SaztpLP7pgaIFPy/wq/aK5nYb4e/4Ry08Mppfhq4gnnnjWaYB8yNxk5HtXMXYY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kHwzoFxc6hpWmJa3s0TQkpKSmM5yFPQ/jWJdz+fcM3qaym9C47kunmOO6EsjbY4suxPZ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BtvpGu6t4judVELq1rNPAsrYO4hyCOeo4rr7ScwTo4CkL1BGQfYj0qM+A/Ct5aTKbia1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3RxsMNESeq56elOjJK4TRl/DXS/EcmgX99oviS20y3SbZIs/Kkj+LocVy3inWvEHifU5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Fk/fWkeV2A8vkAccZrv9Q+H2iS2FnZaRqlxZgORdSuSfOjzkAqOMg9K6XSofD/grT5LT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uLmYAvKO4x6e1bcyTv1M7GD4Q17xv4n0KObTm0SYW37lorhFEhwBhiMcA11XiZZ/sNm9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9UYbQ/wCHauKn8CWl5efbvDmrHSZ5H3SW5J8rryVI5X6Hiup8Tz24jgtoJDKIYViMp5Mh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Ulqcx3o1PR9M1PRr2+1CzaWazsZRE4cgJ3BwO4PSkBpmq6HruuW8UOg38cCyQtDexSzB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NRTdpXuaSWhH8EgsOma7dGCN5YhEyMyBiD7E1U8VwXvg3xXbeL9KmVBcyHzIXPKufvLj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w74U1Pwr4G1axS/gj1i8fzImgYOBtH3WJ456D3rF0z4UarqzJqHizVvs0b/MYd++Qg9v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xaM/U9Xvfir4xs9JsMWdmV3Kkh4UgfO3ufSvTdUitdB0W30DTlKW1soDHHLHux9zXH6v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8F35sb2EDEUz8Mw43K/VSe+eK6Pw2PEM3hy/k8YBQ6MYbcOo8wnuxYdR6VnOSkrrYIqx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0alnCjqaJABIcGpLSRYp1ZxkZrmOgo6/4mtvDVu1rayJNqrjtytvnu3+16CsaPwFNJ4A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cMFe0DfePzcuw9+grsdM8AeGv+EobW5p86eB5q2Byf32eee698GrXxB1ptS8I6yEwsMc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XXGe0Y/MxkedaP4Om1HwFL4n0mSYanY3rboh3iABG3H8Q6+9dr4Y8bWniu3Sz1KRLfVl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x17H+dTfCuZovh1qTLlDHqBI4x2FU9Q+H+k6/rMF/Z3aafFJJm+hA+UjqWT+6x7im2ne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1mKTA596z66HxJc2jtDb2qYht0ESZOSVHcnua56uOW5vHYKKKKkZz/iHFv8AFnSZn/1b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12niUEaxcbv+ejfzNch8QrSSXTtK163+/bHyJT6c5Q/mMfjXaalPFrWmWOuWxzFdwq7Y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XVN3gmZrSRhinimilrmNB6feX61hfE7/AFOhxekUzfmyiuitIjNcIgHOa5zxKR4j+JWm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HasQeM7tz/l0/Ct6CtdmVTY9H8TjyLLT4l+Ux2kMf/jtcl5kn/PQ11fjK4WTUHRPuxkK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KVhwWhIJph0kP50jOzfeZjTcUtZNtlco6tjTXmt7C9uLaF5riOBzDEgy7vj5cD61j9q1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ESr9iKqG4pbHn+oaQ2nfDC3urmApqF7qrvlxh9iRkY55+8STW7PYT+DdeNxZ6dcS2Vz4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ZoyHYnt8w3Gm/ErVJ/EPibS9AifzJYXWJsf89ZGGR9QMZr0bxRqTRaJrtpE37mOwki/J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B5hpWhtN8JV1WxtzJqNvrSyxtGmXICqoUd8AnOK3vCl42rfGnV7x7WW1k+yS7oZfvRsF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p7T4cwNE2H/tCVf0FZfhOVpfjR4mkPUQXP6MgqdbO5SJtXObk/Ws4/0q9qhzcH61RNcz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tFrEBH3Sw/nWLWnpMqWIuNQkbbFaxNMSfYZH5mqp/EKWxhfD4qdf8XW0f+pwZAPTErAf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Vf4W2xTQ/EesyDBnkjhQn+I5Lv8AzFTOcuT71VbcVPYUdacKZ3pwrEs19HE7XIEJYP6j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01lN4fsLppoyuLu4DZD/AOwp9B3Peun0y3+2aVqNojYmmtpI0OcHcV+Xn61594z8EW3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fqtzMwuHB+UAL9xR6A9666VupjI6rwH4f8c6HoRudKt9PMeoBJ/3rYk27flB/CunfUPi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Z+WQVS0bQLwaNYD/hOpI38hMxgrhOOg57dKuXmh65FY3UsXjYSokLsQyjoFPoaHq9TI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KZ9TiuLWCNbKAO3yg7mLFcfpVHV7yS6uSZDzWD8I1/0LxJP/AHo4Ez9WJrTvTm5f61NT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3robxhD8OPEUzf8APps/M1z8XJFbHieX7N8Jdbbo0mxP1FREqTOQcm++Hvg/whbSjz9V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84z+pra8e21zD8TfCljogj+0W1si2of7q4J5PsAM1neJrGLRfhz4N1u1Hl3sBQbxwzBv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N94i+MGkwWF21nM9hHKJwuSgKljge+cVqtzE7X7N8R13f6XpbLg+tee/DJWM3iieZt0u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n9aseGU8ZeINe1jR28Qm1NkGWRnUktk7eB245zU/gOxg0pvFFgl9DdtHcxx+Yn8YCnLD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DW5Jd/69qrj71T3P+saokxuGa53udBauNSsvC+n/ANpX+JJX4t7b+KVv6L6msHwhoN94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GS3WXMEZ6Tyj7oUf3ErpdU8M6L4rawmvZXiWA4l2felQfwD0yaueNvEUfhbwskVrHHa3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Bbw9GfHr6epreGi03M5PUvaRqltNc3G64iubaUtDcIrA+xyPavMPE+lXXw+8XLfWQ8yw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qP8APet/wR4Xi8O+H5vEOty/ZpZ0/drKx/cxdckd2b9BW676f4w8LCGR/MtXDGGRvvRs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mQl1aatZLf2EivG/30/ijPoR/nNRUum6LZeGdHNnC3nXcp3XFx6+ij0UUVy1Ek9DaN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s1CGJTjcwGfrSax4rTT9eurN/C8l/wCS+z7Qse7djjrSaLPLb3CPGcODkGtTxz48n8Fz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fD5shYDOc1VJu+hMzBk8aWDL+/8ABM4X/rjVabxl4ZK4n8H3EYHX9wa6SDxh4vlgjlPg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HB9qzrb4iyap4ij0G58PW9vOxbfuAO0BS1dF3/TMrHn3xGvdJv8ASdKutG037HDKJN2R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tLhfL03T4f8AnnbRL+SCue+MxX+1tKs440jRYAQiLgZYjNdLqw23CRjoiqv5DFKr8BUN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0BRRRQAUUUUAFFFFABRRRQAUCigUALQaKDQAdqd2P0pval7H6UAey6aPs/hu2HTZag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8h9STXsU58nw6/bZaY/8drxvOWJoIQg6UUUUFl7Q13a5a+xY/pXYt1Ncp4dXOsqf7sbG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8XUVqW46VmRda1LcdKaEzP8AEz7LQ/7MRNebV6F4tfFtL7RAV57SZcdgNJSmkqSgoFFA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RS0mKACiiigBHO2Nm9FNZS1pT8W8n0/nWatAxaKXFFMQUUUYoAmNNNPNNapAQ00040w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WmmgBp605OlNPWnJ0pAOHWnCmjrThQAopaQUtAC0tJS0ALSikpRQAtLSUtAC0tJS0A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ABRRRQAtFFFABRRRTAKUUUtAgooooAKKKKVwCiiii4AKKKKYBRRRSuAUUUU7gFFFF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ekoouA7e3qaQsT3pKKfMwsPSVoz8hYUPK8h+c5NMpaLsmwlPjnkiPyMVptFIdiw1/cH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bt02tK2KrUU+Zi5UPS5lifcJGzVuTVbiWDynZilUaWjmYcqF680UUUrjHB3CbQzAfWrV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kU4yjAMp+oPFU6KalYLHS6j4l+02LW0MMUKMckRoFBPviudE0i9Hb3plFNzZKihWYsc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KKKYFiD7Nc2txp98oe0uUMbr/dz0I9weRV/w34ej8O6NPZSa6t7aSAvHC0ZVon9j0wR1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H8RxVqbSsK2txHAEjAdM8UlKaSoGW7CdYLqN27GtTRdB0PQ/Ed14ltTteWAiK3PIilY/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U8SOOjEfjWkZWViXG5Z1O6N1ds5ORmqdKeaKiT1GtAooopDCtTRGiW9Tzc7Ohw2D+B9a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qk7O4mrmnofgmy8N+J73X5L5byFctp6ucyK7feZ/cdj3q7JEmtWmoWHnrE97E0QlfkJn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aXLCo0mdDuRiprVVSOQ6bRNIj8K+GLbSJL2K6kW7eUyRjAwcY4NU/DnhfUNJ8aa54iu3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CyAv87ArkfQVkteTv95+lWG1Sd4ghb5aTqBykGoPvun9AcVVNPdtxJPem1le5aHJH5jB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khsLXwtpy+bqWpOnmInUJn5VP1PJ9hWlBL5MyP6HNbf9paXDKb62022j1Akn7TszJkjB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J3ZMr7IhltI/DPhmz8PwMJGhBa4Zf45m5Y/nx9KwhyalnuHuZC755NR4xUzd2VFWQUop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SNwFYg5rM+Lkm7SfDtvuw7NM/wDu5IUGrMbbWBHaultdctDarHdWlvPs6eegYj6VtTn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CUBgsfsEzzLEuWErAsdufXqa5DW5fh7FpF+bW7vBepE6JD55/wBYOADn0PWt4a251MXW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W38IljJJoNi8rEszOuSSeST9a05o9zLlfY5f4VJInhDW7pvuy3ccSv2YqmTj6VYuG3Sk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tkllY28Vtax5KRQjCg9z7k1guctWc5XZrCNiSD/WCrHxFkaL4UFf4pr+NceowTVRG2sD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tBtrDU3lEcEnnARNglsY5oiEjAl+Fmu6tHp1vc69H/ZSJEY1kJLqGUEhR+gpJNf0rTfj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Fna/ZlY88qgAA/GumXXFi1KIo3yxbVXPoBgfoKVtI8Iyapc6xPpq3N1cPvKyv8iH2Fa8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7m/v9W1bxX4ZjuY9JuCLWa4Xgs4HzHA52+9dl4Zl8Lx6D5fh5Q92Yw11NJkyk9yT0AJr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9mlpbJZMMNbomEOev41ipHo2iW97Ho8HkreyedJzk9MBR/sik5K1hpGRcHEh+tRoNz4p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R2vmsepudC11p3hnRP7Z1PcyZKwwp1lk7DPYe9ee6JremeIfGNz4g8WXyqsO1re1PKs3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ua9HSfSdY0YaXrEHm26yebsBwc+n0NTQ6d4Ig+54egP+8Aa2hJJGEk7mdd+M/B2r6Xf2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0ijYcggfwj+leY+B/EyaRqr2cz4025fHP/LM5+Vv8a9ha18GfMP+EetvyFZ2t+BvCevW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pC06wr88o7KD7+varU11FYzdStjBMTng9CDVDtWpqzWybLe0UpBEoSME7jjtk1l/Wuee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Og9TWH8a59vijSl2GTyYEYqBnd82cfjWlYXX2edXzwK62517TbwefcWFtJcYH71lycjp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fEfxKhV5vCF4EIyAPTHFcL4VttY1H4nzanqdhNbzSxTSlXBwMjAGa9NTxndNJjemCfS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S15Lvw7qSQwtGok8xgBux2FbQavsZWOI+KkiXHxMsLRefLMCED1LDiun1g51B/qaybL4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4g1eO8ulk88xx875B93c3oDzgVauJTPM7k9WzRWmuWyLgtSMUtIKWuQ2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FFAoAWiiigAqWBd88S/3nUfrUVXdMj83VbNP706D9RQB6trreV4cvT6Q4/kK8er1v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7QC/rXklBMQooooKNnwwudSmb+7Dj8zXTNXPeFl/fXjf7Kiuhpoze5LD1rVtx0rLh61q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4xf9zOP90Vw1dl4xfKSD1kA/KuOpMuOwhpKU0lSUFAooFABikpaDQAlFFFACUUUUARXH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q7d8W/1Iql/jTAKMUtFABRRS4oAlNNNPNNNSA003tTzTaAGNTTTzTDQA00JQaEpASd6U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S0gpaAFpRSUooAWlFIKUUAOpaSloAWlpKWgAHWnCmjrThQAtFFFABRRRQAtFFFABS0l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AKKKKACiiigAooooEFFFFABRRRQAUUUUAFFFFABRRRQAUopKUUABooNFABQKKBQAtFF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AUUUUAFFFFAwooooAKWiigAoooxQAUUuKMUAJRS4oxQAlLRRTQhKKKKACiiigBaKKKY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YoxRRQA2ilooASilxRilcQUUUUXASilopgFFFFABTTTqQ0AJShmHQkfQ0lFABznPe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MUYoAMn1NGfc0YooAT8aPzoo/GgA8xh3pfMc96TANGAO1GoCh3Heni6lAwGOPrTKKq7A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mmpGHNHzUUUAAdk5FWF1KdVwjGq/Wm7aabRNiaa5mnHztmoRTqKL9x2Ciii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FFACUtFFABRRS0AJWv4cTf4j05fvfvwfyyaya3/ByeZ4os/8AZ3v+QoJZ2njh9vhy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r0jx++NHhX+9KT+leb0FLYKKKKAOi8Lj91dt/tKP0rdrH8MjGnzN/ekNbFNGbJ4BzWtb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vajkUxHEeLnzgZ6zE1y9dB4pbMkQ/wBpjXP1JothKSlpKBhRRRQAUGig0AAopKXNACU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KPeqdWr37qD61V9KYBRRRQAtFJS0ATmmmnmmmpAaab2p9NPSgCM00080w0AMNCUGhKQE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QA4UtIKWgBwpRSU4UAApRQKWgApaKWgApaKWgApaTvS0ALRRRQAUUUUALRRRQAUUlLQ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LRSUUALRRRQIKKKKACiiigYUUUUAFFFFAgooooAKUUlKKAA0UGigAoFFAoAWiiig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KKKKACiiigYUUUUALRRQKAFooooAKKKKACiiigAooooEFFFMmngg/wBfKkf1NMB9FYk/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8zYDnZ6jtTY/GWiSMF+0EE+vagDdoqCG+tbnb5FxHJn0arFAwooopAFFFFABRRRTA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ooopgJRRRQAUUUUAFFFFABRRRQAlFFFABRRRQAUUUUXAKKKKBh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MAooooAKWiigAooooAKKKWgAooooAWun8CJv8AEyN/zzgc/ngVzFdf8PEz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x/wCPUEs0viC/+i2ie7GvPq7n4hv+9tE/2SfzNcPQNBRRRQM6rw6MaOp/vSsa1Kz9DG3R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qjNlm361rQfLGT6An9KyrfqK1AdttKfRCaYmed+JWzdxD0Un9axq1dfOdQUeiCsqoNE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FFFACZpTSUUAFFFFACUUUUAVbw/Oo9qr1Nd/8fH0AqKmA2loooAKKWigCwaaacaSpAaa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ZppqQimGgCI0i9acaavWkBKvWnDrTVpw60AOWlHWkWlHWgBwpwpvenCgBaWkpaAFpa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ZopKKAFopM0tAC0UUUAFFFFABmjNFFABmjNFFADs0ZpKKBC5ozSUUALRRRQO4UUUUCF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KKAClpKWgAooooAKKKKBC0UlFAC0UmaM0ALRRRQAtFGaKAFopKKAFooooAWikooAdmjN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igBaKSigBaKSigBagvb220+2a4upRHEo6nufQe9VtW1i10aya5uXwSPkj7v9K8n1vX7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hzlIs8CmkB0er/EK4kdo9LHlr03sOTXHXF9d3bu9xcSOWOTlupqCkqrAJRTttGKAHx3E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xFdRpHj7UrF9l6BeQnj5+GH0NcpRQB7XpPiDTNaUfZLgCXHMT8N+ArT6V4JBPLazLLC5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TxOmtw/ZrjZHdRjoON4HoKloDpqKKKQBRRRQAUUUUAFFFFABRRRQAUUUUAFFFFAB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UUUUAFFFFACUtFApgFJS0lABRRRQAClpBS0AJ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UUUUAKaKDRQAooFApRQAldx8Ok/0m/f0RB/OuHr0D4dpizvpPWRR+lBLM/4gPnVIU/u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b7teI/uKo/SuYoGhKD0opH+6fpQM7TSo/L0e1X/Y/nVvtUdsu2wgX0Rf5VJ3qjNly3/h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/YxVK3HI9qt3Z26dJ7kCgDznXGzqknsAKzquaq27VLg+hxVPtUmghpppx6Uw0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DRQAUUUUAUbg5naox1pznM7/AFpKYBRRRQAUUUUAT0UUVIhKawp9I1AERFMapTUbUDIm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rSAlWnDrSLTh1oAVacKRRTh1oAUDmnAUYpwoASlopaACilooAKKSloEFFLRQAmK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NGaKKADNGaKKAFopKKAFopKKAFooooAWikzRmgBaKSigBc0ZpKKAFzS5ptGaAH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mikooAWiiigAooooAXNFJRQAtGaSloAWiiigBc0UlFAC0UUUAFFFFAC0UlFAC1HcXEd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4xkk/wAqfXIfESfy9DtYN+1pZyceqgf400rjOI1/WrjWtQaacnylJEaYxhayuKNpWrtv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XjPtTukNJspqM5znFTRW0jqSqk+hro7fRUBJYAgcYq7DpsUSbQowORUOoaxpHLLptw/8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V1iQheMUphXuKj2jNPZROMl0y4j6Luqq8bofmRlruGgUtVK50+KZjleo6/SqVTuS6K6H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Ok0DlJEOQRWpNo+3lX46nNZj27RkgirUkzGUXE9g8N69Fr+mh8qt1GAJk2459R7VsV5H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whjiKc+W4/kfzr11qGSFFAopAFFFFABRRRQAUUUUAFFFFABRRRQAUhpaQ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FFABRRRQAUlLSUAAoopaAEooopgApaQUtACUUUUAFFFFABRRRTAWigU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opRSClFACV6R8P026JO39+c/oAK84r1HwMm3w1Cf78jn9cUEs43xk+/xJcexx+VYNa3i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NDWTQNCU1xnj1IH606nRrvmjQdWkUD86BneBdkSL6KB+lKnWlk+9ihev41Rn1LkA6VY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Q244qTUzizjHqx/QUCe55pendfXB/wBs1X7U+Y7ppT6uf50ypNegh6Uw089KY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BooAKKKKAM0nLsfel7Ui9TS96YBRRRQAUUUUAWMUYpaKkQmKTFOooAjIqJxzVgionFA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zjiol+9SAkUVIopiipVFACgU4CgCnAUAGKcBS4pcUCG4pcUuKMUAJRS4oxQAlFLR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XFGKAEooooAQ0UtJigAooooAKKKKAFpKWkoAKWkpaACiiigAooooAKKKKAFop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ALS5pKTNADqKbRTAdS02loAWikooAWiiikAUUUUALS0lFAC0UUUALRSUUAF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tLfPEUW/wDFj/8AWr0SvMvH2f8AhJ34ziGPH5GmgMK1tBPMi5yM811sFtHBGAoHSs3Q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hxmtlyEjZ3ZVVe5rKTuzphGyEHtRzVI61YjIMmPpVmC/s7kYjnU47Hio5WaqSJVPzYp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xUbc0DKrg5O2oGzxmpbq/tLZCXmXPoOtZMmvwc7E3D3p8rJcki+yBxWLqUewkrxxzWpB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PRTTri1W4jKnG7FUtGTNXRy8Mht72CVeqOrA+4Ne5h94Rj1dQ35jNeH3UD21z5b9RjDd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8g+16EiJOR06dq1epzNWJ6KKKQgooooAKUUlKKBBRRRQAUUUUAFFFFACUUUUAF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SiiimAUUUUAFFFFABRRRQAUUUUAFFFFAC0lFFAAKWkFLT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UUgpRQADrXrXhNPL8L2Hupf9Sa8lHWvYtET7P4csl/uW4P6ZoJZ5VqzmTVLhickuap1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XJqCgaEqxYJv1O1T1lU1Xq9oy7tatPZifyFAzsn+8aE+9Q33jSx/eFUZmhbjpUetNtt0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VPxC222PtCaCVuecE5LH3NJQv3aKk2EprU+mtQAlFFFABRRRQAUUUUAJTX4Rj7GnUyb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RooopgFAopaACiiigCzilxRilAqRBto207FGKAGEVG68VY201k4oApuvFQD79XWSqoX9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05VqQLSAaq07bT1WnbaAGYpcU/FGKBDMUmKeRSUANxRiloNADaKWkoASiiimAUUUUAGK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AUUUUAFFFFABRRRQAUUUUAFFFFABRS0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ABRRRQAtFFFAC0UUUAFFFFAC0UUUAFLSUUALRRRSsAV5144tzL4qhX/AJ7RRgY9ia72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m45wibsZPuewridZuvt/iLS52tzG4/dkbtwPcEGi9i4xb16F2KERxKijgAD8qzrmwnv5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/rWv3qrdfaWDJb4jz/GeT+ArI6LGcugWScvGB7u+B+ppy6dZIflVR7q2RVa60eaeMCRm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n2x6VFFps9r5SxEBwcsTnD57HmqYJam5CONucqKdI4x7VVgkZC4688VFczueMcHrWZqL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c9WZsCovselzYWJrVyOysM1G1q0s/mltybcCNlyORzmoY9DWJ8+YJPl2gEdP/r1aM2td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3D0z0q7bKRGFc7mFQQ2s1su1Z3kXssnOPoatRgjGRzQxWMbxHbs01q6LzJlB9eMV6tax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xwopAbngDtXnOqjN1YBXKlWYgjrkDtVi2up7TV4Nv95SWySxyeau/Qy9m5anofSih+DS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CiiwgpRSUoosAUUUUWAKKKKLAFFFFFgEooooAKKKKACiiimMKSlrE1vxRp+iLsc+ddf8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AG1Q3uQPrXlOo+N9XvmdY5vs8Z/hi4/WsObUr2Y5ku5n+rmiwHuOV9Qfxpa8Pt9T1C2k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mNb3/CdausawsyAjqRwaLAeoZp1eX2/ju+jb99Gsi966/R/FdlqihM7Je6N3+lFgOh/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AJRS0UAJRS0UAJRRRQAUUUUAFFFFABRRRQAUUYpaAAUtFFMBaKKKAClFJSigBa9nX9z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LXjkC7pY19WA/WvYtSPlaHcf7MOP0oJZ45MczOfemU5zl2PvTaQ0BrS8PLnW4j/dRjWb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392E/wA6YzqG+9T4x81MPWpIvv1bM0aNuOKzPEzbbeb2iArUtxxWJ4rbFvdeygUiVucG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2gdak2CiiigBuKTFOxRigBtFFFABRRRQAnY1FcHEDe5FSiobr/VAepoAq4oxS0UwEooo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E+tKFqUIvtShV9qkRHtpdlShV/vL+dPCL/eX86AINhzS7eOlWVhU9DmpVtyegJ/CgCgY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tdCtlK+3bC7f8ANP/wCEeupblZVt5dm05PlmlcDHWE56VJ5WK25dLmi6xSD/AIAaqPbk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FwKGyjZVkoo9KjYqO6/nRcCLb7UhX2qQsv95fzppZf7y/nRcCMimkVIaaRTAYRSGnkU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TsUUANoooxQA2inYoxQAlFFFABRR0ooASiiigBaKKKAEoooxQAUUtFACUUYooAW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LRRRQAUUUUALRRRQAtFFFABRRRQAtFGKKAF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0Pn6I/y52SK+P0rlL1UhGlnPKOhx9e9d9cwfaLaSA9JFIH17VxF4qQ6jayXcbNa7xDKq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KiW500neDRoyDDsPeoTW1a6LLdSSLJcCPbIY8hMliACGGeMEEEda1ovDunw/65fNk/6a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lJRb2GqkY7nFs6k7VVpH/uJyfyqxHoup3H3LRov9uYhBj6df0ru0W0so8gLEvtiJf6Vm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tlSSTsIF3lvxPFaRpN7mUsQuhRsvCEfEl7K0h9Eby1/Pqf0qDUPDGns/7kNGw7xyk/oc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CYkWwS2HQfxv+JPA/AVjN4g1VZQWvHcDswBH8q1VFGPt3c3ofC0+xvLvztY9HhJx9cGp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eI3/AGwYf1rPg8XXcCbXtY5P91yv6c1L/wAJxK3/ADDv/IxH9KPZIr6wyy/hm5z/AMfM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7tGVRNCzE4HysP5im/8ACdOv3rAj6TH+oqdPGNpK0ReC4DbuM4PPsRUuih/WGYGpRkGK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Af8AlrJn5tvsAOvqQKsWcJvtXsHRc7ypP4HJ/QVX1tftU1sqjyoo1ZEjXkIvXGT1J6k9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RWvSuEAMMIb/AMeb+n51g97HQpWgzoW+ZqSlHAoFWcwUUUVQgooopAFFFFMAopaMUg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uS8aeIv7Mg+w2zYupVySP+Wa+v1NAyv4q8XmyD2GnOpnIxJIOfLH/xX8q8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JbkszZJNI7B2JYknrk96aMt16DtTAQcn0FGQPen7Gf7q8U4Wsx+6vFAcrI95+lJ1NWhp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U1rVklRW+XcM0XHysr05WeJw6MVI6EHFPkt3jPTIqPcRx+houI73wr4vkLpZX7bw3C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gyhlOQeleDqxjdWXr1r1DwhrgvrEQyN+9TjmhgdVRRRSAKKKKACiiigAoo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C0UUUAFFLRQAtFFFAFrTk36jbJ/fmQfrXq/iJtmgXh/2AP1rzHQIvN16wX/AKbA/lzX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f/aIFBLPJm6mkpT1P1pKRQVueFl/0q7b0jUfmaw66LwsP3d43uo/SmgNw9aliHzVFU8A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lc34rf8A0e592Arp7YfMK5DxU/8Ao8n+1JikEdzk6SlpDSNAooooAKKKKAEoxS0UANp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Q3f3V+tTiq10eVH1oAr0UUUwCilooASilooA9uTw9oEH/MNsV+oWpFsfD8X/AC66av8A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PLH86Xe3qaLkWPZF/sGPp/ZifTZSG/0KMf67T1+m3/CvHQzetPDt6mpCx68Ne0SPpeW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bxJoy9LuL8FP+FeUIx9amSgLHp7eKtIXpclvoppw8U6V8v75l3HAynWvMc4rMvrtvOiG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exnxPpR6zMPqhpV8TaO3W6x/vIf8K8mgumfvmrW4+tBZ6h/b+it1uovxQ/4Un9o6FN1l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XmGaY7e9MnlPUi3h6T739nH6hKQ2nhtv+WGltn/ZjryoufWmmT3oCx6m2i+Gpf8Alz04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FvDcnXT7Qf7rY/ka8rMjeppPPb+8fzp3Cx6p/wAIT4ef/mHKPpK/+NMbwJ4eP/Lo6/7s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uuB92V1+hNPTVbxfu3Uw/4Gf8aLjseiv8PdCb7i3Sf7s7f1zUR+HOit/y1vR/21H9Vrgl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df+2h/xp6+I9XX7uo3H/fw/40XCx2rfDXTD9y+vV/FD/wCy1C/wztG+5ql0v1VD/QVy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IzH6tn+dSr4z1tf+X5/xAP8ASi4WOgf4YRjldXlH1gU/1FRt8L3/AIdY/O3/APsqyE8c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vqi/4VKPHutD/lpEfrGKLhYuSfDK8X7uq25/3oSP/Zqjb4aan/DqFm31Rh/jUP8AwsH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E+Iupj78Fu3/AAA/40XCwxvhvrK/cuLFvxYf+y1F/wAK817+9ZN9JD/8TWh/wsm9/wCf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HxKuB96xiP0Y0XEzIbwB4gTpDbN9Jv8RUTeBvEX/PijfSdf8a6FPiV/f05fwk/+tUy/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AlH+FMDlP8AhCvES9dMb8JUP/s1Rnwnr0fXSrg/Qqf5NXZf8LJs/wCKwlX/AIGP8KlT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a4X8jQBwTeHdbj66Tef8AfvP8qj/sTVl+9pd6P+2Df4V6QvxC0c/eS5H/AGzH+NSDx5o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6P8A+vSsB5c2magp+bT7wf8Abu/+FRNa3Q62lyPrC3+Fesf8JzoZ63Tf9+jUqeM9Cb/l9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osFzx9opF+9DKPqhFMLKOpC/WvaV8VaHJ0v4z9VP+FL/AGzoMnW7tD9QP8KLBc8U3x/3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vajdeHpesmnv9dn9aQ2nhufrBpjf8BjosFzxfA9aK9n/ALC8NP8A8uOnH6KtN/4Rbw3N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saQzxmnba9gbwT4cf/mHIP8Addh/I1GfAXh9ulpIv0mf/GgDyPbRtr1h/h9oLf8ALK4H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jEfJLeJ9JB/UUAeW7aNtenN8NtL/AIbu8X/gan/2Won+Gdn/AAajcj6qp/pQB5tto216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Ky/jCv8AjUT/AAzk/g1UH/ft/wDBqAOA2GjbXct8Nb4fc1K3P+9Gw/rUT/DfVf4b2zb6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iuwb4dawv3ZbNv8AgbD+lQn4fa8v8FofpKf/AImgDlqSunbwJryf8u0LfSYf1FRt4I8Q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X/GgDnQKWtv/AIRHX1/5hcjfR0/xqN/DOuDrpNyPoAf5GgDIorTfQtWT72lXgx/0yJ/l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tNvR/wBsG/woAo0Vaeyul+9Z3K/70Lf4VEYnX70bj6oRQBHx6/rR+NPwP8ik+X1oAT/P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KAvqKAE20baftpdtADMUYp+w0mw0AJWD4hsM28l2mArFRKPfPDf41v7TQyI6GORFZW6h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8rObm1mS106BWgSV4ZleJ+hAwcgn6dD2rNvPFGrXBfy5UtUJPywjBP1Y5NO1GHbbTwv9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NZXl78Y//XW1FaHPXl72hVmlllkLXEkkjerMT/OrFvFtj81jwelLMsUJDXDqmP4Seagm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AYFb2Rz81ySVt5Jx2qhKxEhGeKurJvIyQoPpWdLI6ytkBgScZ+tAEqyhU+ZWI/lSKSf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tLt/yyHy+tRtcT7seVF+o/rQUi2yM3zKRgc+9WIAxmtQyldrZOfrwazPtE/eFT9Cavxy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wd1S9i0tToTZ3F5cRRwwu5EmH2/wg8ZPtXbpEkEMcEIxHEoRfoKxPCAaTS3uG+87+V+C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Z1SldCYoFOxRiggbRTsUYpgNop2KMUAJRTsUUAJRTqMUAMop2KMUANx7UY9qWigBtFO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e3eVzhY1LsfQAZNeI6lfS6lqE93KW3ysXI9B2H5V6n41vfsXhq5UHDz7Yl/E5P6V5Bk0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P4VLFH50oQcDvUscXl6W87dZHEY+nU1NpyYaTcOeAKGUi7b2e3AUVpQWqgAkc0+1j3AD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rFs6FEzmhAvDx9yPj8TWbqMGJY37Afpmt6Rdt0T2IAqhfxcRn+HlT9DTTBoo3dvvVgq8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p1H6it+A7oFz95fkP16VnXCeTMR68r9O9UmZyRkHrzV/RdSfS9RjmBOzPzAelVrmPy5W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1sbqO7t0mQghxmrVcP4H1FpNP8pzzEdv1HUV3AORmpASinYoxQA2inYoxQAlFFFACYox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pcUAJRS0UAApaKWgBKKKKAFooooA3vCKb/E9n7b3/Ja7Pxu+3QwPWQfyrk/A6bvEiH+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HzY02BfV2/kKBM85NNpe1JQAldP4YGNPnb+9Nj9K5mur8NrjR8/3pWNNCZqd6ngHzCo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Salv1z6Vw3idv3EY9XJruITtR/ZSa4HxK2Xt09cmkEdzBooopGg00UG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qt3/AK1fpVuqd0cz49AKAIqKKKYBRRijFABRRijFAF0GlBoxTttSIQGnigLTwtADkqw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qwL3/j6QV0NZWo22dQgCD74JoES2i8A4q6DxRFAEQU7bigoaaY1SEUw0ARNTDT2pjUA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JoAbTTTqaelADaKDRQAlFFFACUZNFFACZooooAXNFNo5oAdRSc0lAC7qN1FJxQAu6jca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JRQAu40bjSYoxQA/ew70omcdC351Hj2o5oAmFw4/ib86cLuUdJHH0aq9GRQBaF7cf89p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fuXUy/8AAzVLiloA0013VI/u384/7amp18T60v8AzE7j/vs1iCnUAbq+LtaX/l/mb6tU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bvqo/wAK5uigDql8ea0vWdW/7Zr/AIVIvxB1cdRE31TH8q5HNGaAO0T4i6kPvwW5/A/4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59IPyb/GuHoyaAO+T4kXH8djH+DGpV+JB/isF/77rz0E0tAHpCfEaE/esSPpJ/8AWqZP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H/As/wBK8xpcmgD1BfiFphODBOPwFSr4+0o/ejnX8B/jXleTRmgD1lfHOjHrJIP+Af8A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/wAt3H/ADXkOaMmgD2NfFmiN/wAvqr/vKR/SnnxNoZ630J/A/wCFeN72oDtQB7KNb0WX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+uKf9p0STrJZN9dteM+Y1KJCO5oA9k8jQZOsenN+CU1tK0CTrZ6e30RK8fE8g6Mfzp32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ett4c8PS/8AMOsz/uqB/Kmnwh4fbpp0Q+hP+NeTi6mHSV/++qlTUbpOk7j8aAPT28Fa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/wAaibwLoTdIJl+kzD+tedJrF8n3bqX/AL7NSL4g1Nfu3s//AH2aAO9bwBordPtK/SY1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94P+2g/qK41fE+qp0vpv++zT18Wawv8Ay+yn8c0AZPxP8ILoNjFqNlLLLFJ+6m3kEh+q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Mlw6MsUjQpnGFHzH15/wr0vxtrWuazo0VqjSXKLL5kgVRkAA446nmvNcXY3RpJLGVJG1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KyMal29Suunk8gEZP3m5P609bWGHA+8w5qdI5QC3nySN3RzkGmTfLIv8PGefWtTKxC+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o6sc56VOcA5OCaZJ9z5QOOlBRVRSR8qsc+1BCpy+xSO5Iz+QoAdx83Cj+FeKckSKcqqg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6jNjrxj+dWrS3lu5Y4LeFpJpWCpGvzM7E4AA96jWPd95u2fevQvhqtrYeIY9TvIC6QRG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Y5/HH51E3ZFJXZ0fh7wJ4m03Rlt7nTVWTzGf5JkPBx1561oHwvrg+9pc34FT/Wu2Xx7p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J/wnOmf3JvyH+NYPU3OC/wCEe1f/AKBl1/3x/wDXqNtD1Vf+Ybdf9+zXov8Awmmlesw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fpLf8tXH/AaQHmb6XqS9dPuh/wBsW/wqFrO5T79rcr9Ym/wr1QeLNJ73BH/AaevijSG/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5N5Eq/eilH/bNv8ACmkY6gj6qRXsC6/pDdL2L9ad/a2kv1uoGoHc8byv95aPl/vLXsf2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f++adt0hu1if++KAueN5X+8tFewtY6HJ1gsW/Bab/Yugv/y42J/4AtAzyCivXf8AhG9B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tN/4RPQW/wCYbD+GR/WgDyTbRtr1dvBmgk5FgF+jsP61GfBGhN/y6uP+2jf40AeVEYpK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I5l+kpqE/D7Rz0luh/21/wDrUAfOvxDuPNlW3Q8QIMj3PevPP4c17p8QvA1lDHdTW13O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SD0yPYV4lDEZZoYv7xApgad5bNHoFqNvJbJ/Go7dGR1bnawCt7MK6C/smn0/y0HKYIPY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zc7GJ5ATipuapGtZx4jRj3q7szVKxW4hcJM6SRDuODWkuO3SsmbIgkg3Hp2qrc2/mQ7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d7/Lt4UUd2agbMKPdDcNE6sN/wArHtnsfxqPUIC0IkA+ZK0Ht9QkZi1zHyeRs4pkkUzQ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TJaOYuzmX8BVbvWnqkGwq6jjpWYOpreOxzyVmdb4KuPJ1FoX+62G/pXpsBzGVPVMCvLP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re2jMk0+6NVXqSR717bB4S16NGzpkpJPOGXtx6+1JkmbxSVrf8IvrnfTJv0/xpP+Eb1l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BlYoHNaL6Fqy/wDMNuf++ajOlaivXT7sf9sjQBSxRtq3/Zt9/wA+N1/36P8AhTGtLpPv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V8UYqUxSDrHKPqhpuw/3W/75NADMUYp20eh/Kj5fWgBMUYpePWjj1pgGKMUvHrRx60AJ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MxRinYqzZWVzf3K29rC00r9l6D6noB9aAOn+H1sX1K5uO0cQT8Sf/rVa+IFwCLaAHkZ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sOgaOI3YZUb5n9W7/h2rzfxBqR1TV5ps/uwdqD27UCZlCiiigBK6/QV26HB/tZP5muQ7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2i/7ApoUi0BzVqEc1WX71XLcc0yS2x22sreiGvPfERzfRr/djzXoNwdthMfoK8611s6o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6KXFGKRoJRS4oxQA2ilooASilooAbRS0UAJVC4/17/hV+qE/M8n1oAZRRRTAKKKKAFoo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sS/d02Zf98qv8zVpPCetN1t4k/35R/TNdiZW/vGgSMakjmOVXwfqp+89kn1cn+QqzH4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sn+6jH+orpA5pck9qA5jEj8IJ/HqhH+5CP6mrS+FbMfevLp/ptH9K1VqVcUDuZy+G9LH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9KX/AIR7Ry6s1tJuTOD5jf41ommmgnmM9vD+kt0imX/toajbw1ph6G5X6S1pGmk0Ccrm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e6H4g/0pn/CIWB/5fLtf+Ar/AIVqmigLmK3g21P3NRnH1jU1C3gpf4NWJ+sI/wAa6DdR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H/h1Vfxtz/jUR8EXWfl1G3PuYmH9a6rdRuoC5yLeCNRP3byzP/fQqJvBOr/wyWRP/XVh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ManYOZnDt4O1wf8ALO2f6XH/ANamt4R13/n0iP0nWu53t60eY3rRYOZnAP4V1xOunE/7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5rS/8wub8Cp/9mr0Pzj60vnH1aiwcx5s2hawv/MKu/8AvgH+tRvpGqR/f0u8X6wk/wAq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ftDf3j/31RYOY8pNhfL96xux/wBsG/wphgnX71pdD/ti/wDhXrX2h/8Ano350faX/vmi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ejlX6xMP5iml0H3nx9eK9f8AtLdzmkMit95EP+8gosPmPIPNi/56p/31R5sX/PRP++hX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a3Ye8Y/wqM2mnt97T7Vv+2S/4UWDmPKN6f3l/OivUzpmkt10yz/78io30TRH+9pVp+CYo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Kbw5oL/8wuFfoxH9aZ/wi2gf9A/H0lYf1osHMecUV6I3hHQW/wCXWRPpM3+NM/4QzQ/S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g5jz6iu9bwTo56TXg/7aA/0qNvAumn7l7eL9dp/pRYOZHDUV23/CC2f/AEFLj8YlNN/4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wCiwcyOLorsW8Bn+HVV/4Fb/AP16jbwLcDpqlufrCw/rRYd0clRXVf8ACCX38OoWjf8A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Nqf8NxZt+LD+lFgucxS10Z8Eax/es2+kp/wph8Ga3/zztj9Jv/rUWC5gUVtHwhrv/Pqh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NdH/ADDnP0kU/wBaLBcyKK1G8M64vXTJvwZf8aifQtXX/mF3f/fAP9aQXKFFXf7I1Nfv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b2N6n37K4X6xN/hSC5Wpac0Uw+9DKn1jb/CkPHXcPqpFMLgM0o+tMDJ/eH504Mn98f8A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vzo/L86ACinUUAJRTqKACiigc0AFFLijFAwopcUYoAMUYpaKACgce1FFAA7qiNIzBVTk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Nq/l31/JeWMgdXbjI4bjB/WneJtYe7dra3fFtG3Qf8tD6n1HpWdoz50vHXbK4/lQ5uOx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C3+w4+8pqCdcyZznIrVngScc8EdGXr+PqKpPbyRffQlP7y8j/wCt+NbwqxkjGdKUGUl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JzGcikCnoetWSQHCH71OB3fdXb/tH09hTlG51VVaSRuAEGT9ABWhHZR2w8y/wG/htUbL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hySVy4xcnZCWVqnlNdXAIhBwo7ysOw9vU1u6RrdnprStqE7RvdnCsEyPl7cdByKxJJ5b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tVF4WNR2UVm6/wD8eNs/92Rh+Y/+tXNKpzOyOtU1Gm31PWba5gu4hJbzpLH2dDn8+4/G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/Vp9PulmhbOBh0PR17g16vHIk8ccyHKSKGU+xqTCMruxLk0ZPrTcUuKo0H7j60bj60zF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tKJW/vVHg+lFICYTSD+I0vnSf89DUVLQBL58o/jb86Bdyr0dqipKALA1C5HSZx+NKNRu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VaKALw1i/H3bmQf8DNPGuaiv/L3KP8AgZrOoNAGsPEmqp0vJj/wI0knivWI4mb7bI20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OajldY1y31oA4vW/EWqahK9vc3rvER5Mqk4BABYg/U1xmhQrdasCRwgMhNdR4q0923ar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qPU++Kx/CUatLeS+gUD6E0N6FxNm5nMUeApO7nArGa9uGtZbtY8rGwBDsQfrgdhXQyIH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DkVkmb2ZnWV/LcIGlXajNtVgcgn2zzWzaS5T5j7VWSxRfmVF3Dp7VYihZEO7qTQ2iopo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Ju79olcojOYwGbHYZrQuI2ZM+lVzZxyZYphmGG9x70hszItWnlhllWP5I8bjkEc1cgv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o06JVwIgFBzgdM/SnpahBkDH4VV10FZmNqkWbeQf3TkVzq/eP0rsdTt82Mr+imuPXrWk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wVrCaJ4q0vUJFykFwrN9K+qYPH2kSorL5gUjg47V8bxErKMetey+HLtL3RLZwckLtP1F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nGj/AN+T/vmpB4z0c/8ALaQf8ArypQBTqQj1dfGGjt/y8N/3waf/AMJVox/5e/0NeS0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/wDz+r+tOXX9Ibpew/5/CvIaPxoA9jXWNJfpd25/EUv27S2/5eLU/VlrxvJ9TRuNAHsn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/wB80nk6TJ/BZt+C146HYdC1OEsg/jb/AL6oA9g+w6O3/LvZn8FpraTo7f8ALlan/gIr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uP8AgVOF1P8A89n/AO+qAPWG8P6O/Wxtz/wGom8L6I/XT4vwzXlwvbn/AJ7y8f7VSpqd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AHo7eDtDb/AJcQv0JqF/A2it92KRfo5rhE1zUk+7ezf99mpk8TawvS9kP1agDto/A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M5xWkW0vQbXhYLWMdlABP4dTXm0niTVpVw99KB7Nis6W4lmYtJIzse7HNAHQ+JfFL6mP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J7v/APWrlu9KTRTGNoNOooAY/wBxh7V3dqu2xt19I1/lXC9Rj1wPzNd+o2xIvooH6UhM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nWr9uOKskmvf+Qe3uQK831dt+qTH04r0bUTi0Qf3mrzW9O6/nb/aNIcStRRRSLEp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AbSU7FGKAGYoxTsUYoAQdcVmNzI59zWmOprLP3m+tAC0UUUwCiiigBRS0lKKAPWM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QUrGZVCe9PC+9WRF7U8Q57UrAQKtSqKk8gjtTvLxQBFTSKm2r601hGv3pUX6sBQIhIFN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0Z+jipFh3dCp+hFAWKew0hQ1f+zNR9mb0NAGf5ZpNh9K0DbN/dpDbt/d/SnYChsajY1X/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PoKdgM/YaNhq/wCR7UnkUWAo7T60bDV3yKTyKqwFLYfak2t7VdMHtSGD2osBTw3tRg+1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FTmjmrXkmk8k+tFgK/4UfhU/lH1o8k0WAr80ZNT+UaPKNFgIP89KPw/Sp/JNHlGiwEH4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o8o0rARbqNxPXNSeWfSjyz6UCGbj6Ubz707YaNhoAbv9qXzD6UFDSbDQAeYaPMPpSbDR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zT70zaaNpoAk8360u8+/51FsNGDQFibzMUeb6VFg+lGD6UBYlEx96cJj71Bg+9Lg0BYn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G/vNVQZpQTSHYt/aG7kU0y7v4VP1FVzntQM96ZJO6W7/AHreBvrGKi+yWLfesLY/9shS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B3GNpekyff0y0P8A2yFRNoGht97TLcfRcVZ3UoY0Bcqf8I5oLf8AMNiH0Yj+tRv4V0Fu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41o7jS7zQFzK/wCER0X/AJ53C/SZqjfwZpLfclu1/wC2v+NbO+jcaAuzCbwTpx6Xd4P+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2P8N/dD6hT/AErf30b6A5jnW8Dw/wAGpyj6xg1F/wAIOf4dUX8Yf/r10++l30D5jlW8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fWMj+tRv4Hvv4b60P1DCuu3Ub/SgOY47/hCtSH/L1ZN/wJv8KYfBmrfwvat/20I/pXa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U9f03RUzf3aRP2iX5pG+ijn88UCc7HKt4P1lf+WUDf7s3+Irl/GMN54ft0s7hFinulJw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k8D8aseIvivfXHmW+iILSIZBnY7pG+nZfwriNWuZri5L3M0k0pVd0khyxOMnn6mpZhOt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e1WNC+bSEX+LezH65qu3PXmo9In8i5mtmO3D5X6Hms5rQ0wDXOzeZOOcGmqpU/KxFPVs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mayTPVa5iJoIpfmeCGRvVkwfzGKia1t1+7Zwt9Sx/makLEHj5T6E0ws5qlOXch0odiDz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p6iBQmfqRzUAhUnJGT6nmrJBY425/lTtmPvCk5Se41BIq4xxiqWqIslsqN90nP0NaDkZ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l+8Tgf59qcdxVLKLuQadCIlduuW4+leg+FNR823fT3OXiBkiPqvcfgea4aJRGAo6dK3v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VAjmIs+1hlXAUnBHcHvWp5Man7w9AoFbPhvxV4U1/ZDd6baWN6w4DqNkh9m7H2P511ba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+mRVHQqiZ59SV37eG9EbpYAfR2H9ab/wjGi/8+jL9JG/xppD5kcHRXct4V0f/nhKv0mN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I/7a07Bzo4miu0/4RHTe0t2P+Bj/AAo/4RHT26XN2v4g/wBKVg50cXRXYN4Ps+19cD/e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HQfw6jIP+2QosHMjkaK6z/hDov+gpJ/36FH/CHJ/wBBNv8Av0KQ+ZHKYpMV1LeDj/Bq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8A4Q64/hvoG+sZ/wAaVhcyOXb/ACKo3DrI3zPtUcADksfQV10/hC9H3by1bjA4PU1y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yXM0sDyykpBEhOWIGWY/7I9aCk7nM+LLuOHRZIpNqySFgkefm9y1c34R/wCPa7Xvlaz9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1PKG45hVuCR1yB2H86seFJ9t5dQ/30LD6g0PY0judYi5pDFzSxtxTi2K5zsIWHl/j0pY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kDBQ2BgZ6CooL27R2+0pDt7eVn9QaQmxZ28tsP0pUVXXcvIqMXdxNcbTaxiHuxYk/gBx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AnOKpCHrHzz6U2RNoXb0zzVhfmwaic5JA6UFmZrTLFokrf3+PzrhgcFa6zxLMotYoi3B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Q2OWruTIf3wru/BmofZLv7FI2IZf3qE9AejCuDQb2966yH9xBYXyN8ySIGA9DwaZmepJ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B75x+VTbaCRM0Zp22jbQAlFLiigBKKXFGKYxKKXFGKACjFLijFABiilooASl5pcUYoAS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YoxSENopcUKpdlRFLOxwAOSTTAsaZbfa9Rhi28B/Mb/dHNdmxySRVDSdMGnQlpQ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7KP61foExyCtC3Xiqka5rSt06VRJS1qTy41H9xCxrzdm3szn+Ik/nXYeJr39xMQeZT5a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jcUuKWikUNxRilxRigBMUYpcUYoAbRS4oxQAmKMUtFAEb8Kx9jWYOlac3ELn2rMWgAo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FFAHs02p6bb8PdRD6yqP61Sk8WaJDuzdIxH9zLfyFeUYUtyM+9LRcix6TL4+0yP8A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/M1Ul+IWf9VYP/wJwP5CuEFOzUj5TrJfHOoyZ8u3hjB9STVZ/FerSf8ALdI/9yMVz6mp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Cb/AFl7M2f9rFZmo6jKs9v+8Y7WJOWP0ppesu8m3XKD0OKAOiFzvGQx/OgzvjiRv++j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JARQFi0LqdOk8g+jml/tS/X7t7Ov0kNUyc00mgLGh/bmqL01C5/77NPHiTWU6ajN/Oss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/wCEs1xf+Yg5+qipR4y1xet0D9YhWA5ptO4WOk/4TfW1/wCWsDfWIVInjzVx96O1P/AK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Wj4g6kPvWtq3/ASP61IvxCvP4rG3P/AjXHZpKLhynar8Q5/4tMhP0c09PiET97Sl/CSu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3v8AwsOD+LSn/CUf4U8fEKx/j06YfRxXn2aM0XDlPRR8QNL/AIrK6H4g08eOtFP3obof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TRk/3qLhynpg8baCepnX6x1IvjDw+3/LzIv1jNeXUUXFY9VHivw+3/L5j6of8KkHiTQW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vJqKLhY9dXXNFbpqMPPvUi6npLfc1K2P/AxXjtHHpRcLHsq3Vg/3b23b6SCpA9q33bi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RS7sev50XFyntYWNuksTfRxS+QD0Kn8RXiglYdGcf8CNPF1Ov3Z5B9HNO4cp7R9l/wBk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XjY1C8X7t5OPpIakTWNRX7t/dL/wM0XQcp7B9nP92k+zH+7Xko8Q6uPu6lP+JqZPFGtJ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BynqRtz/AHaPs5/u15ivjDXF/wCX5j9QKmTxvrq9bhG+qii6DlPRTbGmm3NcCvjvWe7Q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1YffitW/A0XQcp3X2c+9H2c1xKfEK972dufzFTJ8Q5/49PiP0c0roOU7D7OaPs5rk1+I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Sp8QrY/f06Vfo4NLQOU6byTSeTXPr4/08/etZ1/Knr490n+KG4H/AAH/AOvRoKxu+RR5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Zl/4BUy+MtDb/lu4+qGjQLGj5NHk1S/4SzQW/5e9v1U1InibQz92+T8QaNAsWTCaPJN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v4f++qk/tXSm6X9v/33T0CweSaPLqRb/T2+7e25/wCBipFurJulzCf+BigRB5ftSeX7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j/wMU4JG3R0P0aqJKflUeX9aveUvt+dHke1BRR8ujy6veQf7tHkH+7QSUfLpPLNXzbn+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iaErRtN9quf+eMJBAP8AtN0H4UCbS3NlY2Y4AyfasLWPFujaIGSe5E9wP+WNuQzfieg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1cPAkn2W2cf6qHjI/wBpuprj5Jmc7c1NzKVVdDtdc+Ieq6qzQ2bfYbUcFYj8zD/abr+W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EISwJ+Zicsx9zUM0m1PLXv1qJFx838VK5zyqtj/uw7fpmrV+269uPaTH6Af0qq/WJT8u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KbNUvk/u3Eg/XipZHQzGFVJlMdwsq+uMj9KvMKheFnU9aTV0bUJuEk0aVvcl0G8c+tXY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2aNFY9H7ehzg1fQ+/wCVYONj3KU1NXReZiGpjP8A7IqMt705ee1CNg529KhmkAXBqwzY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y0I5nwhPT3qgFy+8/exgVZnVnjy277wAH9ajZcGtYRPLxeI5vdiNFbnhX/kYYF9UkH/j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/wDIz2P+83/oJqzhh8SKcEmIlX+EcEV1vh/x7q+hqsCSC6tR/wAu8+SAP9lv4a5GX5Lm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NN31Q+ZxZ9AaB4y0rX0VIZfs90etvOQD/wABbo3866ElhwetfMaSsm3aeRyPau28O/Eb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3WgwNsh/eKP9luv4Gg2hWT0Z7LnikzzWbo/iDSteiD2F0rSd4Xwsg/Dv+FaZjI6iqNlq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6UbD6Uyg3mjeaNvtSbfagBd5o3Gm49qMe1SAu+jfTcH0owfSgCG4l2uC38IL/XsPxNeI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ghL9lkstKgBuE3fLI33vLHsWwD617Brd4NOsp76XCxWsLzHP8RA+X9a+aPNF7LcahqO4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FrscImfT19qlmkFZFbxDrlxr2qPeTknIwidAo9gOg9Kr6HcC31mFm4DHYfx4qq5z5zP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8KrAkOG6Y5o8i07Hpa8AjutM3n5mLfKKpaVfC90+OTPzr8sg/wBr/wCvVh/3sZTGFbi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SXU4Y0yXB7BQ3JNV11ON1/eQkNnsc8VSm0jyjmOMMuenQ1F5UY42yK3fk8UjRJM1ItRg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upKrD61zXkSv/qBMf948frV+z0+4ikWS4uncf3B0p2Bxsa8MnzleQKc3IBBpqYzuPFMu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AozSJbscj4kn8y+EY6IOfrWKOv0qW5na5uXmc5LnNM6KT+FdKVkcs3dli0PlXQk27xG2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pFhZXXgvUQ0Q8+CdGEhbny+CK4aCzYaX9vQ/6ttjj2Pf3610WhXBttFnjwXW7jeBG7ow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aHv2l6JpDWyN9jTbyOTyeeM/hVxvD2jnpaKv+6xqr4dk8zQraRejgt/48R/StYGqSMZG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dfo5pv8Awi+l+kw/4Ga09xpd5pk3Mr/hFdNP8c4/4HTf+ETsf4bidf8AgVa280bzQPmM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m/MVH/wiMP8Az+P+Qrd3mjfQHMc//wAIeO18fxUUjeD3/hvl/Fa6HfRvoDmObbwjcj7t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E73/AJ7wn866ffS76Vh3OUbwrqC/deE/8CpreGdTH8MZ/Gut8yjzaVgucg3hzVF/5YIf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+fUH/gddl5vvS+af71FgucS2iaoOtmfwIph0jUh1sn/DFd15p/vU3zj60guzhv7K1D/n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Q/585P0ruDMfWmGVv71BVzk4PDl7MQZSsK+/zH8q3LLTLXTseUnmSnrI/X8PSrpfPemn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c0KmasxRegoEPgi9amupRbW3y/fk4H07mpFVI4jI5wq9a5bxBqzjKIcSyDAH9xf8aoF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8wp/dx/Kvv6ms+nbcdaSg0G0UtGKQhMUYpcUYoATFGKXFGKAG4oxTsUbaAGYoxTsUYoA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WbWje8Wx9yBWdQA6iiimAUUUUAKKWkFKKAG04UzNKDUiJAaUGmA0uaAJQaduqENS7qYD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QH3q5M/FUHOWH1oAtxNg1cR/es9Dg1YRqQFzdRuqJWpwNADt1Jmm5ozQArGm5oJpua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JmkzRQAuaCaSg0AGaM0lFAC5FGRTaM0AOopuaM0AOopuaM0AOopuaM0ALRTc0ZoA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5ozQA6kpM0ZoAKXNNzRmgB2cUm6koI9aAFzTgfaoi6L95lH41C93bR/enUfjQBaJorLl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6VWk8VacnTzD9KAN3dRurmn8ZWA+7FKaZ/wmdp/zwk/Ogm51G6jdXL/8Jnaf88JBUieM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dMH96C1YCeKLFuhx9eKtJrVpIB8+fpg0Bc1kKjtTgRnoKzV1S1bkSsP+AGnpqNq/H2hP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hpbgPUU5X9GNVElV/unP0bNSrJipHZFgSEdGP508TOOkjD8arh/anBvagLIspd3KfcuJ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8n3byb/vs1TBpc0XCyNFNb1NOl9cf991J/wkeqxqztqcqIoyWZuAPesqud1u+kkujAzD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973x29KLmVWUYK7NfV/HOr3cLWsd5Kts3B7M49/Qe351x08xcnJznqfWh3+9z81QH3qr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c0h4OaG6Ujf6rNIgizucsakj+ZlFRDgfWp7fqzf3RQIjn+Z29un4VZ1q6GYr9Y9wvFBA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2B981WJyc0TRebEm5vucL7Z60MqEknqZ7zXbdZAgPZB/WoikxI3zO341eEeBxyKUxgp0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3AKIrJsCjaGHP51PE5RNykMnqGzVPG3BpjKN3mxsUYfeAOMipcbl0q0oO6ZsI4cZBp+f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HzdmHc1Ob3CYf5pccqvQfU0nDsenTx0HG8ty482U2qeaqNFK5Tb8vOS3t9KpyXtwfuAI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y8vKz+oJpqJyV8TKps7I0LudY4HUMpkyAo4ODnqapi7kHEsSuPVPlP5dKaIEHbn3qQJ7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JBd2p+95qfVc1o6Rqun2OrW93LJNsiYthYsluCMdR61l7KAlAueK1sWprxby6lmWFo0e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KUGoUXFS1Rm5XdxwY04MajFOFArluG6lhcOjsrDuDgivSPCfxNmtylprZNzanAWbrJEP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VLFIUZfag2hVaZ9TxrHLCksDrJFIAySK2Q4PQg0vkkda8U8H+Mb+xRdKF1ttnJMO4ZCP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kvivV16um4e1VdHbF8yujuvJ9qaYfauLXxfqg6+U34VMvjK/HWGM0XRVmdaYfagwn0rl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n4NUn/CayfxWn60roLHTGGk8mua/4TU/8+n6imXHjkwQ7l06WRm6IhHQdTmi6CxU+Kcc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/lkqHHpuGTXh2q29nb63YwiRfsVtZwzMQeGbbk/jnivUdc+KGn6lo15p09mPKuonhbdI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9eh6V4bcX3nxW0Mm3/RlZA4HJGfXvUs0jexRlk8ySR+RuYvj6nNQGnEgs2OmaTr+FA2X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uWR/lZfWuwhmR/uHNcRYf8f0X+9XUrGw+ZOKzqLU1pM1h8x5wfalMKt1AqpHcEDDj8RV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ZG6kOCqnYGkPzHimvcxEcnn2qu9wx+6MCmO5YZ1jDFzgVzWv3ryIsanCE/nWpJvkzuzi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HYGrhuZzZlqPWhzRmjGa2Oc6S3u7L+w0TdjBHmp33AHBHsTgfnViSzn0aZLbzGcwpHLP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mcHp1yDXO6fcPa3sM6RrI0bhgjDIJHTNdzDaSa/9h0TQreWa6uMTahMxyu8kgMT0AwTS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8I6a/fy2z/30a3thHal0jSk0rTLewSRZFgQKWXjJ7nH1q95I9V/OqRi3cz9hpdhq+YM+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EUdlJsq/9mP92kNu3pRYClspNtXPIPpSGA+lFgKew+lGw+lXPINHkGiwFLaaNpq2YDmj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rPlUhi9qQFXFLVgw0hi9qVgIMCjip/Ko8r6UWAr8UbR6CpxDTvI9qLAVlQGpBF/+qrCQ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Me5osFyukGe1WgqQx75Dgf56VXnvrazQ5IOO5bCiuX1LxG0xItjk9N56D/dFAJXNDXNb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p6e7VyEkjyzPI7Fnbkk0jbmYszZJ6k96Sg0SA802n0lIobRS4oxQAlFGKXFAhMUmKd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DaSnGkNAFS/P7hB6tVCrupHiIfU1ToAKKKKYBRRRQAtLSUtAEVKKSlqRDgaXNNpaAFB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AGymqjn5h9amkPFV2+8PrQMnU1KpqAGpFagC0rVIDVZWqRWoAlzRmmbqXNAhxNJmkzR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Bc0ZpKTNADs0hNJmgmgBc0ZpuaM0ALRRRQAlFFFAC0UlFAC0UlFAC0UlGaACk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LVe91Gy02MPe3KQg9AeWP0FSyyrDBJK33Y1LH6AZryLU7+bUr6a5uHLszcegHtTSA7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a+TA4zFISCzKDgk+lZE/im7l/wCWjD8awfMzaxj+4Sv4GoT/AFp2A15NZuJOrk/jUDX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Z96diS410x6mmGfPeq26kzTAnMvvSeb71FketFAE/ne9Hn+9QUUAWVuvepFu8VSxRQBq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H41aXW5CMPhh781z9PBwKAOmi1aPuu1v+mZINX4NelXAju3/AN2Vdw/OuLDEd6eJmHrS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R41liikVzgurEH8vWuiju0k5RiV6ivIxcv8AZ356MpH511vhrVjMZrORtzRcqe5T0/Cl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WFZsMgq0rHtUlk0kohgeQ/wg/nXH3bFnDfnW7q9zsjWEH/ab6dhWDOw8n3NB5uKqXny9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uGSkJNF1xIn0pnHcQ02X/j2H+0aXtS3H/HvD/nvQHMQD7uanX5LYnu54+gqNF3bV9f5U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AegoB6jAOKkf7oFIgpX5zQIYvSmqOaeBRigYzaCCKYYhU2Mc0MMKTQBXUbZM/wB1Sfx6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zqz/fPpgf1pNgBpl81tCLbRtqTvRikHMMApRTsUYoFcSlAoxTgKBCinUgpaAQCnCm04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gZLG38Pr/OvQ9HvpL/Sbe4lwJWyr474OM+xNebp976V2PhO43Q3VqT9xhKn0PB/WpaOz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c0ZpHeOozTM0ZoAfRTcijNAGJ4n023vdNknkt1eWJWcOOGAx6/0rye80s2iBhJncASGB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b54zJbSIvzEgjb9eDXnN1oeoW0nkPpxvI/8AlmQ/8Pv9O9NFHB0VpatEIZSjrHHID/qo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ZTAt6cub6Ie9dnCmY/wrjNNP+nxH/axXdW4/d4/Cs6u6LpkQh46CnC3Q9RVkR46ml8se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XtTfL9OlW2XmkZQB90k0DKrx/u+lcrrUeLhOccGuxYcdK5XxBHhkY8ckCtIbmc0YWPel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m4+ZZNqAltkZcj04rc5yWy0y5nJZEG9V3hG6sPavVvBivBY/aIt0MrfIyjggDjB/HNUP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Fd2HzZk6k+pHbHYV16RRRuzIqqzH5tvGfrUsp7Ftb68XpcyfnUi6rfr0un/OqfXpQKRF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/T09db1Felyx+tUKSncLGn/AG/qX/PwaeviPU1/5bKfwrJpaLsLGyvijU/76GpF8Wag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dhY3/wDhLr/+4lPHjG7HWFD/AMCrnaWi7CyOlHjGf/n1H/fVPXxg/e1/KuYpaLsLI6oe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8XW5+9bPXKUU7sXKdd/wllp/zxf8qeviqwP3kYfhXG0tO4ch2f8AwlGneh/75o/4SbT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RRcOQ7T/AISbTfU/9801vFenj7qsfwrjaKLhyHVy+L0H+qgP/fOKy7jxJeT5CBU/3uay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prhszytIfc8VFj0p1FNDsJRS0UANxRinYoxQMZijFOxRigBuKMUuKXFADaTFPxSYoAbi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SEU40lAGdqB/eRj0WqlWr8/6QB6KKq0wCilooAKKKKAFpaSloAgopKM1Ih1GabkUtACk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oAjc1C3UVI9RN1oGSinrUY7U8UASqakU1ADT1NAEwNKDUYNOBoEPzRmmZozQA+ikzR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iiigAopKM0ALRTc0ZoAWikzRQA6m+ZH/wA9YD/20H+NY3i2SSPwxc+W7KWdFODjIJ5F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+jTSA9lGD914z/wMf40uxz0/QivGgSv3ZG/BzThPMv3ZZh/wM0WA9j8qT+4aNjjqh/Kv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Lgf9tDT11XUl+7qVyP8AtoaLAeubW/un8qRv9015Uuvawn3dSuD/AMCzTx4m1tf+YnN+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mg8W64v/AC/s3+8gNSr4y1xel1GfrGKLAejU0158vjXWB3tj/wBs6d/wnGqD70No3/AK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Ev29IWFeSP0FdPceM7u7tZbWa0gKSrtbYSpx9axvO089dOdf924P9RTSAqJ/qD/vCmDv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S5H0mH+FN/4lZ/5ZXw+jof6UwKOaKveXpZ/ivl+qKaXydLP/AC83a/WEf40CsZxpaum2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70B/xo+x2R+7qS/jEwoCxSpaufYbc/d1K3P1DD+lH2BSeL+z/FyP6UwsUs80o5q3/Z3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4Uv9mTH7s9s30lFAWKeaKt/2Vd9kRvpIp/rQdJvx/y7MfoQT+QNAWKeaXNNPBweoozQ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BJu+Rh9K0/D8/l+IITnAkJQ/iKyQas6e/l6jbyekooA9Wjb0NXI2rPhOUGKkuJfLtz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pS5U2zPvZjPcM/qePpVC6bAC+gqz/HzVC6f5zSPHlLmbbIowWU/Wm3n+sU+gxUtsfmY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ffNUZig/KKbO3ywj0XP60feRB3JxTh80hlI+TogpAOA8pAB949fakC/pT8FhuI5ozxjv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0v3aYxyaBBRRRjNAAEyKhuG+UKKsM3lpVQruJY0DQqj90OOpz/T+lLj3yKWT5VT0756d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3HbsTjoG74p9LlNaXGdyfeinqMoT70hHIqbiG0qgthVXJJAAHUk0VIvybWVtrdQR1BoB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TUFh/wBGiLByx2sMYB+U89TVBv5flXVyLfLocN4ZS1jcx7riE4OwknkKfvKcZwDkdqt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8eOCOZopQzRE5DBiArBiMlcdO46GnY39knszihS10KQ2Ov3qRWlibBwP3rI2RkuAD6YA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topp0TT5WuTIxAiZNsnHOfQjA60Gbg0UqeOgpZInicCSNoyezAjocfzpq0CGoePxqSol+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8UAL0VvwxW94Yn2ayinpKjR/j1H8qwW+7+VW9Nn8i+tZumyVT+uKTN6LtJHpFIaU9aQ1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bp5krhF/U/Qd6zbjWm5EECAf9NOSfw7VSi2Js2Pwqvcaja23+smXcv8Cct+lczc3s+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vCimeUByOv8AKrVPuLmNS48URRIdlkzKeMuwH8qxdU1q/vw8av8AZ4uhWLqw9260l3GD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VZo23/Wsqj5XZG1JKSuzmb3SDJKzKTyOM1Rj0i5MvzKAvc54rr5YvWoCi1HOzRwOaSzn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cHPc4PYf412kBBjBH8QBH41n29uk81zFu2s4DDD7c5GCD6iq2k6i9oiw3vMSMUSbsCD0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JGVN2k4s6HGaeqUic8jvUoOK5TqREYuc0jDFTGo3oKKsnNc3rqeZKkaAtsUu2OSB0rob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eRvuxR8u/wCFZenSPPqFxc3CCJuIlDZ44zjI6njpW9Be9cwrOyM3SdN3xNOyg5OBkdK1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cxyr0ZeD/wDXqWx+a0jdv48sfxOasFQSMUqsvfYoRvHU6DS/Emz5b2IlyP8AWoOT9RW9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cpvP8L/Ka4HGKswR5gViuc5b9TVQ94iouU9Ax26U6uSsdUu7TA83zIh/yzl5GPY9RW9a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Lf7R4/OrcbGSZfopscsM2fJmSTHXac06kUFFFFABRS4oxQAlLRilxQAUtJS0AFFLRQAl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KKAEopcUlACUUtFACUUtFAxKKWigQlFLRQMSiiigBKKWigBKKWigBuKMU7FGKAGYpMU7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/TJPbAqCpro5u5D71FTAKKKKAFooooAUUopBSigCy3h+9H/Le2P4sKZ/YV+OjWx/7a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0f8A75puZe8bf98GpEc2dE1IdIoW+kgph0bUx/y6hvpIK6fLd1b8jSZPdT+RoA5ZtJ1I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1A2m6kv/ADD7j8Ez/Wux3qOuf++aPOjHdh+dK4HDPaXw+9YXK/8AbI1A8M6/et51+sbf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kYfnTheekzD65ouM87DEdUkH/AG/wpfMQfebH1Br0fzy3WUNSEq3UI3/AAEf4UXA86E0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fH5ivQGgjb70EB/7Zr/hTGs7VvvWdu3/AGzFO4HDKyn+IfnTw3vXYtp2nt9/T7f/AL4x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wTP+ySP60XA5Slrp20bSz/y6sv0c1GdC049I5l+khouBzlLXQnw/Y9pLpf+B5ph8PWp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cDApa3G8Ow/w3syn3QGmN4cP8N/+cdAGNSVsf8I5J/z/AMX4oaY3h25H3bu3b/gLCgDK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SWzf8DNI2g6iP4IW+kooAz80VdOi6kv/Lup+kgph0rUV/5cnP0YGgCrRU7afqC/es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l7/z6T/98UAc94w/5FuX/rtH/OvOm716R4xguB4bkBt5gfOj/gPrXnJSRfvRSj6oaaEQ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WBdv7jecclm6n6Uj4K8qw78g1FiH1qgLqT2/ezhH/AyKXFo+Ga2VFYj/AFcvP5GqW2Ls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/rQBM6Ref8sZWLj5d/PTnn3NK32Tj93Ivr82agEK9n/Wl8r/AKaH86ALHkQSYZHaJPWR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zjfHlXAZv4gflP4VUMJ7MSab5L9zQBaktfLf+Pbjk7R1/wAKjdYlT5ZCzccEfnUXlP2e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4petO8ujy6AGdXVfu84yegqb7HMfuhZF9UINQurbl+WnFpifu5oAlWxuGTcsRC5Iwxwc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xsM9Cen506K7vIZFZGOUOQG5FXW1c3Fq8F5ZrKxOVkQ7SD0oAo/ZJm2/IfmzgA8nB9KQ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x6AnFWLm/kuZZ5/s6K8rEnA6DjAH0xTBqV1/Eu9fRhmgBDp94H8treVWxnAGePWoCjHg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WWM7mtXXoCUc9hgYpjz2RJI8/d6UAVfss3y/6M/IyPl6jpUgtSNu+PZn1TFTQ6rLaXKz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54wRj9fzqzLqQvLaGIbwY2Zzu55YDOPyoArLbonUL/3zSLJ5d5btF8rrIMMOoNJJMRVa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6CgCCU/vpP8AeNMzQ5zI31NJTEFFFA60ALUkbbJkb0YGox/Wnf0NAHq9k26BDRdt8yp/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+61Q/wCyv8qdK25pG9Sf0qLnPipcsLFbuT7VlTNls1qE/I30rIkPzkUzy2S2w+Zz6qRV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xbH98B6iqbv5VwfTNARJbNWlyx/h+X8+v6VPw7hVGFAwv0psA8vT2Yfed8/h0FTQpst+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xSY/jb8PenIAWJb7o5J/pUbt5h46CgQ0nNJTttGKBDcc08DAyaQDPFEjdqQyOQ5OKaVw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PlA9TTENdd3B6YowoGOenegnHQuPrzSZJ4yT9VoGKgGKHWheKc1ICLFGKdijFMC2+pXc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apjbEcYXHTHerUep25t4be5sQY40CSNA21pFBz8wPBOQMnvWWvFKtBaqNG7btbxyTS6P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GBuYI3UnnHzFRjvzRFbDTL9ZTC8cagwsyEyxhmO1gMjPQMPQ9qwSgbqFqzDqF3bujR3D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COh+tM0VSPUv6tKzaVp6Lcb4X5EQO4KAOAe4OWPHpiserd9dm9kSRk2EE5HGMn0wBwOw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E2m9CJxtmfHcAinAc47DrTJyVkX1II/WjdkYH40hNE7/AHB+FKr7VJH8HNI/+rHqTSH7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Ox6krbo1P95VP5is691VYWaK3w8o+8x+6nt7mle7aLR7WSLDTSxIkf8AvEdfwrn7j5JT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d6cI33PT5tCS4uXklMkjmRz90dT+ApU3mPJiZPq2SfrSRJjMrdSAB9KnQ5FapJBcp26l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Hc0KuJJR33USf6zA6gUxMhuf+PWX/dH86hcfOKtXK7LSb+L5R/MVXP365a+500NhpQHq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VnIoyK5zqMLU2m00iaBtpkHlM+M4A6Y96j0hmuRdLLh95BbeOua0Ndj83TZT8vyFWHtg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v0V/mSdSAQCFyORz713wtKj5o4Z+7WXZkv7/AEbEkQeWxJwYerR+6n09q1LW4iuoRLbu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2NWE5TAqhNZWrPdOqkSyxhSYzjv1+vvXHudmwt3qttbN5SsZpu0UPzN+PYVWdtVu/uoL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oK0bSwtrSJVgiEfAyR1P1NWWFLRBa5k2enx2h3IpaQ/ekY5Y/jWEmoGAzqgO6WQkODyD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u3WGymk+6VQ1yljYzf2hbRzQumJBkleOOf6V14VXUpPoc+J05UdFHbCNFQcBQFH4DFSC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TXJLV3OiKsrEMqfumx1x+tXxHsUIOwC1VVd80a+rZP0HJq83+sHvW9BdTnrvoRKAZMe1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jHqanKgSg/gKZaQ71eXuSce2K6DnGwkrJ+6LRuhycHB+tdFZauJMRXRxJnAk7H61zc8Z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3DfzqZX3KkicLIM4/mKTVxpnZUVm6Pd+dC0DnLR8r/u+n4VpDrWbVi07i0UtFSMSlo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aKWgBKKWigAxRRS4oATFJS0UAJRS0lABRS0UAJRS0UDEopaKAG0UtFACUUtFACUUtFA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/HQelL/AIUCMKX57iRv9o/zptL/ABMfekpgFFFFABSiiloABS0UUAdAJJf+eso/4FTx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qKisx8pMLy5H/LdzS/bLn/nu1Q0tAWJTdz/3wfqKcL2bvsP/AACoKWgLE322TvHEfwp3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VXooFYsfbB/zxP5il+1J/wA8j+Yqtj3ox70DsWvta/3H/SnC7T0YfhVP86PzoCxd+2I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1R+o/wC+KqfhR+FAWLPnwnuv/fNO8yI/xrVWjFAWLO6M9GX86XC9iPzqrj2o2j0phYs4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VCr6Uu0elFwsWcfWjaargem786Of7zf99UcwrFjaaMGoNzj+JvzpQ8g/iNFwsTbG/wBm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P/eH5UvmP/eH5UBYl2PQRIO361F5r+q/lS+c/wDs0BYpa8JDpDBQ4+dTXKssx7lq7C8R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Eg5HPSs06CP4b1vxQU7hY59om7oh/wCAj/Co2tVb79tCf96Jf8K6I6FJ/DeD/vimnQrg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uFjmzp9sfvWVq3/bIUw6TYt97TrU/wDbMV0p0S87T25/OmnRb7sbf8zRcLHLNoGlfxaZ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fw3o7f8w9F+hI/rXWHRtQH8ELf8DpG0jUB1t0P0cUXCxxzeFdHbrZOv0kIpP+ET0b/n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rr/7Lv8A/n1P/ASKY2m3q9bSWi4WOS/4RHSOy3f/AH+/+tUTeDtOP3bi7T/gQNdh9guv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rMv3rWUf8ANFwsca3gu1/g1C4H1jBpjeCo/4NSf/AIFCP8a7IwkdYZB/wA0m1R1Vh/wE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H3NST8YTTW8GXQ+5qEDfVGFdziL+8f++aTEX95aLhY4X/hDtQ/gurRv++hR/wAIbqv9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AkfYr+dP8tPVfzouFjztvCOrr0SN/pKKb/wi+sf8+qt9JVNejeQh7j86T7OOx/Wi4WPO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4P8Agwpn9g6uD82nTfkDXpXke5/Ol8sjox/Oi4WPMP7I1T5v+JZdf9+qrtp+pJ10+7H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/wB40riXj53/ADouFjxySyvv4rO5H/bI0y2gnjvIi8EgAbPKEf0r2Q+cfuu3/fVPgE5u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p3Cx4fJBMrHdC6891IqMoynkGvqoqG6xqf8AejU/zFNa1hf79pbt/vW6H+lHMSfK1FfU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NNsm+tsn+FQt4c0J/v6LYN/27gUcwHzN2H1pT1r6Qbwd4Zf72gWP4IR/WoX8CeE2+9o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607gcDo//HnH/uL/ACqWT7p+prtr7w5oGlaVcXENiYvKj+UCZsbugHNcRMdgUd9vP1N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f6pvpWTJ/rDWqf8AVH6VlTffNUcDFhba4JqnqZ8tlYd81ajPOT9Kr6qu62JHUMKB0vjS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IlYVaf8AdpGg+9gfmaqwALcndz5cI4qWNiwad+dxwooCS1Fl5YRJ2+/9aBHtp8UWyMk8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IpAKc1IOtAh3CrULfMaWRsnApuOKBiAU/oKQUrdKBDTyaQ9KeBxTHoAaOtPNNFOoAZij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FOxRigYlFFFAhe+ajfgfSpDUUnX60FDLkboVk/u01OdvvTywZCn+yf5VHa/O4PoKC90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u/hQ/Lih/uH6UBE6pbn/AEbSo87zDYrKV92zj9Ko25EhZzyC3Huap211J/ZU9xkqwijg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DCsFnax9WI3E+5Ga1jsenF3RJKcIo9akUdBUE5+eMe9WlH7pm9HA/SmURRq2ZX3Kwd26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V2+8vFPtvlgk3fdEshH50zB2oj/eaTJpiY284smHrtz+dQuP51PdNus5H9WBH0BqJupx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+xGRTaf2pCK5zoK91H51nMh/iQgf0qlOC+nWt/u+dGWSXr87fdJx0rTrnLqa6jaa0W4Z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B5xiuzC63icuJ920joixCEg9RTl0+O9uLfzF3FWDr82Bn1P0qG0bzbOJjzuWrQ3bPLDM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1tM0ac0nEAckgNkAkZ9aGbikUBVAHQcUvBqDdLQoam3mW6Q7d3myqmOTkZyenNSXEy3G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mX5SSnPAIJ68ZqnqF0Ib6DY3MOZMB9pyeBg1Jpr/AGmWa42/LxGqHB2gc4GMDGTXfCPL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yiaCkSIHQ5VhkUmKcPaiuG9zrH2q5lkbsoCD8eTVl/8AWRn3xTLRdtqCeruW/p/Spgud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RRwVHeTB+GHtmmQHZbRf7XP580+fhHP+w38qciZiVf8ApiSPqOasgZt2r/skkGo44TGC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GMyh1Tr1/3uKlhUSOysuS0bgY9dpI/lQINPkWG/iOdquNufTNdI6tG7K64Irjd2VX2F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kcZYqoPvwOaiatqaRJqKKKzKClpKWgBaWkpaAFooooAKKKKACilooASiiigAoooo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KKBhRRRQAUCiigAooooASilooAbTX+WNm9FNOqK4/495f900AYo70vegdKXvTEJS0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CloFLQBu0UtFZlBS0UUAFFFFAwopaMUAJSikpRQAUCiigB1FFFABRRRQAUUtGK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QUUUUDCiiimAUUUUALgUUUUAA46UHmiikAUUUUwEpeaWigA5o5paKkBNx9aXd70Ufj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70v40ZqhiFFPVFP1ApjQxHrDGf8AgAqSigCFrW2b71rC3/AKT7BZ/wDPlH/3zU9FAFY6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H4Gk/six/wCfcfgTVyigCidGsT0jcfRqT+xbL0lH/A6v4ooAzzolr/DJKPxph0OLtcSV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DX+G5f8AEU+PRjHKr/aM7TnBFaNFAFgXLDsT+IpftTf3W/MVWooFYs/avVW/Sjz17q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Fz7QvuP+A0faI++38VqnTSP9qgLGX4wux/ZtvAj/AOtmyeP4VGf51wVw++Yn2rqPFc22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1JrkWbJFUeTin+8HN/qzWVP94/WtZuITWTN3PvTOYYhpLtd0DfQmhKc3I+vFAo6SuRQT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pWl5WPLiHRBz9e9YukczPH2jbefw4Fb0K8Fz1Y1KNKy5ZWHEcVGRzUrUw9aZiRPxz601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c5PSomO5/YUxjByOaOlOI54oxuNACKKQ8mnt8oxTUGTQA4cCo361I3AqM0AApQKBTl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G0UtFADaKKKBjH5B9qjJyo9Qf6VJJ8hyfung1AT5chz93jNBaRErfe/3Sf0qayTbADV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bYv9a0Y12RgD+EYoNJrliOXlj70k3CGnqO9RXB/dj3qjOJPpaedaJHu2/vmUg9xwcfX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A4Axj3Fc34aVWuW7eW8soOM9lFdPqreWIpOAGQEY74FaLY9GOxRm/wBelTJJ85j9Rmh7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dowAB9aaUhLJLFNhgCMSYoNUS2/+qI/vSH9Wp90mLn/dc/yqvbkiURyOsXO4PnIAz196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nO1i2MtgMAcA/j1oExXXfDIn91cD60xW3puPDHtVjz9Lj3bp49vf5yenrio3utM37knB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qQ5jWnU5Rm0Y5pCtTTzrPDFHbQSLhtxLrjIxTNrjqh/D5q53TaOuNRMhK1yOtzfZdVkS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iRgdK7TC9N21j/ermvE2nNNdWsit8pBRiOcdxWmHclP3Sa3K4ajvDN6biG5ibaFjYFUH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ziuW8OWv2XU2/eblkjIIIxkjkYrsABUYiMlP3h4eScdCsy4GKTafyqyUBJIqCfKROw7K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97qIk1CcvArqrlVOcEKOMVv+HT5mmK3l7AZGYd+O1crJYzhS4cFiCzcd+vFdtpUAtdNg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ueprurOcaSi1ocdPllUckXNtNdWC/L95+BUibpGZY1LbQWP0FJGzMxbyX3KDjd8tckIN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XZEEX7qqAKkjHyD86qrM5T/j3k/Ag1KkvyL8jAYxXctEcDdx1x/qW+jfyp1u20Wjlvl2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4AbWZcEdPUVDbXStp0Zb7ypjkH0wKANGxkCzq3YginW7GOdG/utz/KqULlZoiO5xVjfh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VxxkenFdZpwjOhWcqn94peJx6YOV/Q1zV6ix3jhejc1raa9y+h36WDBr2IpJDGwyjgnk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qKoaJqk2oRumpaW9jdIwQJyQ/wDtA9hmtULGysVRuDj0rGxqQ0tOuGitrczOjEAZCAgM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JrtlrfnrFBPBJEQrCT36fjx0osBorTqXEQ+VmINKoj7SiizAbRT9g/hlBo8tv7woswG0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b2pANpaXY3pRsb0oAbRTtjelGxvSgBtFO2t6UbG9KAEooozQAUUZozQAlFLRQMSkpaSg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LSUtIaACiiigBKrXrbbN/fAq1VPUTi1x6sKAMwdKWj0opiCiiigBaKKKAFpRSUooA3qK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XFFAwoooxQAUtFFABRRS0AJS0YpaAEopaKACilxRQIKKKKACijFLigBKMUtFAwx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BKKWigQlFLRQAUUtFAxKXFLRQAlFFLQA3FGKdS0AMwKXFLRQAmKMUtLQAmKX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GBS0UAJgUYFLRQAlFLijFMBKKXFFAhhFJinkUhFADCKTFPqOeaO2t5Z3basSlif5frQ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qsyryEVU/ECueqzdzSTzSO5yzsW/Oq/RlWmeJWlzTbJJuIB+FZkw+Q1qXHEais2UcVRm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L3oEV9N2x3l8v8RYflW8nyhVrlVlMWuMB0cgGun3bfwpI2xC95PukSsMKTUTHP4VI7YR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yAf5xQc4lx8kSjuaiUYT60s777kjsKB1ApjEHApVXjIoIycetLKdi7R1oAiZiz+3anxg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LjJoAa9R1I3NMNAAKcKRaWgAYd6SndRTOhoAUimnmn0zoaAA0nelNIaBiHDAq3Q1nz5Q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2hnirrNWc1wbl9+3akZIX1Y+poOilFvUkC/OidQnJ92PJq+v3MevWqcCkkk96vL92gib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gVMoqGU/vQKomO5reE490V/I5GEPlqe+Sd3Suj1H99p9sHViwxyfmycVieE4caVfTfN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o1IOxWDKQSByB8vOPxrRHpLYxbjdamMpI3z9nGRTHgmeX97NuVjghR/KptR/1EDf7QNQ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rA/rTLRLBbpEtzMgx+72gtyenP6063hijuE+XcyRnk89h61YZcacN3WRQB+J4pjKPMI/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utqjtdsEVTIccDtipUgAjcAcgCrFsMrKeykn8qLdf3WP4mzmmISLJQZ5qZEB6nFPCLuI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oUDOcU7DuIUDKf8AZNU9Q05L60khIw+CyEf3h0rQ/iak3d/SpjFRlzIG21Y461tfIS3u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9qhFJ2lsZ3YzwDiunEHT94/FZwshcWt7Z4PmxOwVvK3HafmULyOh9c+1allN9osYJT1e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tXgprmkTSqOGiAQA9Wc/jUF9GkOnXMzZOyM9/Wr2Ko6vue0jgj+Zp50jC8dAcnrx0Heu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ZdznI9JvIbu3iudvlSShcgg543HHftXVLAiAYQcd6znb7VqcEy7tqWzzZddh+ZsDithf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7J9DGneN7FfzZk3YXerjB/8ArVXEs5fasIH++a0AtRBP9KU/3sj+tZJWNL3K8HnzO24x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+lOgnWCznkns1kkO0idScxYOWIHfPSnxfu9Tkj/haIt+XNSrFvtpYz/EjD8xQxIGmtZ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Y+6cH9DVoJcH72yRf9pazIAs1layOu5lUxSZ9uKigUR6fAtvJLFnPKuTzk560hmhcw3B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OScc1EM5n3Yyp5x601JbwptN5K69PmAz+dTRx7VOSTkc+9ADbz5pI29UFaWhz+VfMufv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Vm3B/wBHtj7FPyqxYIWucBwh2Ocn2GaYFe4vvEetr5+kX8EEtuzxy2hTGGDcZJ6kjB/G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jvbm5uVvy4jNtHBvVI+hYMOM9/xxWzN4U1RtSlvbHWLeJZvmKPESOR0OOuPepE0TxXD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pIlS0u5aZdhGpXljbosht3HW4I3zY7c9j9MVa0bRYtKieOCSRi7ZZm6s3qazRaeNF6NY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TlTxkv/AC7K/wD1zu1/qKSiu5R0yjnlfm96XC9wv5VzW7xd/FZXn/AJomoW98TxffsL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nYDpdsf90fgKNqelc0dZ15Pv6dcj/es/8DTW8R6snD2Tp/vWb0WA6fanpTgi8ruPPvXM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B/rE6f0qQeMIP+Wllt+jkfzFLlA6Mwptxvb/AL6phh2jKufxrFTxbpjDLo6/8DBqwnib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4o5STQKE/wAbD6Uq/J/Ex+tVk1jTJfu30Y/3iBUwvLNvu3tuf+BijlKJuvelww53ZFQ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Pzp6T25HFzCf+BiiwD/LV2AL7FPU4zV5NCeVN0V3Ey+uKz98LfduIwf98VPb3bWzbku4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UuLAs/8ACP3X/PzD+RqKTRruIZZ4W+hrVtdXgmwkzpHJ65+VqnvSqwg+o4qAOWeN42w4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arNQMbRQKKAEpRRS0wEpKdSUgEpKdSUAJVHU/wDUJ7tV6qGpn/VD6mgChRS0UxCUCl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RQKAOgooorMoWiiigBKXFFFABRRS0AGKKKKBhQKUUUALRRRQAUUUUAFGKWigQUUUUA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UDCiiigAooooEFFLRQAlFLRQAlFLRQMKKWigAxRTqSgYlFLRQISloooAKKKWgBKWl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LRQAlFLRQAlFOopgMop2KSgBppDTyKaRQIbWV4l/5F67/ANjafrz0rWrN11bI6W0V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mWMZ2Hrk+3rQRU+Fnm0jrztPJpif8fSfxAc1s3/hXUYoftNkyX9rtyJbc8491rJiiVJU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HizjysLgkgVnSnjFaNwcVnSEE80yCo/yuPSlzknFEwyajDbevagdjJuJBDq8chGdrAmu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NyfpXOLH9ov3JGSq/qa6Wxga1tfn+836D0qToxFuWPdIknfJ+nShP3du0nc8Coj88oB7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+HrTOMgQEkk96mwAvNMTgU4KZGwKYx6AEFz0HT61WJ8yQnsP51JcyYxGnamomBgUAKfT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iLuOT2pXbJx6UAMbpTBUj/dpi9KAFHSlPSjtSn7tADAaR/Wlo6igAFNf1pe9KeeKAG5p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LIJ5BGrP2UZqhbriGMDkk7vxqxfgmzl291/TNQ2n+pX6CkdC0p38y7GNo6VaXoKrJzgV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vDhVG9by33D7oAq7VS/Cm0b+8xVR+YoNKavI6/w0q2+kRQ/xcsw7HOCAfxqVr2RJ2lb5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VbItGSq/KpIGfoKV+Q/OeK1R6CH6ig+xqeyGs68O6xkP+xmtWdfM076YzWLK/8Aos8R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+6/8e67twCgj6gYH61Wfcl5Ex/22/oK0NOaOS6niba3lQR4P+0cdKpTpuuLb5t3yMSf+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q3KvyXzzS2+SzN1GTge1IFygBPXpU8CbVOO9UIVfvNSpH+/B7bacFp6jBpgMZOaayVOa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YLuKSOaRI50+YK2AWXjP5Vo+GpjcaP5bHLwSsp+h5H9aXxLaiXS0kyF8uZfmPRQ3BqD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9tK24yxeap2Moyp5AyBng11JKdLzRz6qZuEVz/ie5aCSxVdjY3SAOMj0HQiukYZ7Vyni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bd3hiCxZXn5sZP8AMVlSSclcuo7RLOglruO8u3A3SMkfykngDPck9/Wt0VQ8PQeTocA7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yrTK4oq2UtBw+EQCmFeUP8Qf+YxUo4oI5P4GsjRFK4H+n2b9nDRn644q3D8jsu7dxn9K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jfelWPNE5WYqi4AwE6EYpMCrpULNLc2x+Uq2R7ZBFRCLyILOH72xcE+p4JP5k1ZtTu1u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2IFQy8vH/EoYgfTNIZKow1TiolHz1OBQBXeLfZg/88pcfnVnTJfK1G3k2q3LLg9OVIqC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ytSRNgKc9KYHbbY9zeXwuTtx6UYqG2j8m3Qbt3y7s/XmrFYS3NYrQVaetNFPUVJVhwFO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4mlyR/E1LRSuAb2/vH86N3qqn6qKKSi7AaYYT963hb6xL/hUTWFjJ9+xtj9YV/wqfpS0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tJf7+mWjf9sRUTeHdEb72k23/AVx/I1p0U+dhYyH8L6E3/MNjH0Zh/Wom8H6C3/LgV/3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OdhZHPN4J0NvuxXKf7ty1RN4G0hj8s9+n0nNdNRgUe0kFjlz4ItB9zVtWT/tsD/Sug0+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qSdQc+ZcHLn+gAqxiihzuFiBkL/xCozat/z0H5VbpKVwsVPsj/31pptpPVauUh6GncCh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oQUUUUAFJS0lACVnakf3sY9F/rWlWXqB/wBMx6IKQFWkpaSmIKKKKAFooooAKKKKAOi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ooGJRS4oxQAUUuKKBCUUtFABiilooGFFLRQAYoxS0UAJRS0UCCilooASilooASilooAK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0ZoAKKXNGaAEopaKAEpaKKBhRij8KWgYlFL+FFAgooooAKKdRQAlFLRQAUUv4Ufh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paPwoASlo/CimAYopaSgBMUYp3akNADaKKKAGkUyREkQpIiyIwwVcZBqShfvL9aBNXPO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Hp0kltDtAaOJzjkfMMVkxyRjO1h6DscVe1KVrjU7yVupmYfkcVmyRAnkVDqWdjKpgVUS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jzWfLt3dKsh5IEdA29D/AAsen0NU5LmNfvRuufoatTTPPq4OrB2SuVpuGGO/NVRHNczR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NR7mmT38Cy8s/p06V2mg+GrjT9RS+uJ4JFSMmMRZOS44bJGOlVcdKhLm95FPU9NttOvr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vJ7u+4ZYnuT/ACqCVtqVpeITjUUHZYQP1rHunxGnuOaRjidKlhbMAuXPRB+vao3Jkcn3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42GT/SoE6AmqOckxxzSlvIj3H7x6UIu47m4Qdf8ACoXc3Ev+yOlADIl3EuetToOaVUwO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H+RfrUafep0rbjgdKFGDmgBkgpiipH600UAAFKaUUGgBhpBSmigBDSDrSmgUAMcbZB6M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3R57rzUQNMtFG/k22jhe+FPtk1Han92Kluo/NSSEcu0TEfVcN/LNQWh/dA+tLqdTX7pG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YyMD5atxgH+E1aON7imRRWde7pWtgveZfpyeK3rXRLrU980bW8MEWFlmnYKqn6dScUz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zcJbAEzSDHmSMwG4DsAOgosdVCD5rmw6MuYgeVPJqRUUDnkEYqVo186Q5zuOaZIVj+Yd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9hKv+0Vrnb6TyJHkb7rIevqBXVRL5abf7xJP41ha/agWfT7xb8jigZf0n7a15JFbsEik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89pIrRHO8LCcke7cVDoQUTXLvIEUZjT5fumta4jljlRflH7tMjPvmkBlhCCABVtFwnSk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HSqAAPalAp2KMUxiUYpcUYoEVNRgM2m3MYHzFCV/3hyP5VksqqdL1JMKJJVaQ+bwxkGG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dFiuKv725tvP0/EflxloyCgJIzkHPXIzxWtNN3sZzajqzsgvzbffmuaFyf7L1G6VgsjM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YrY6Eds5x+Nb811/xKpL0d7fzfxK/wCNcvY3AvPsNgFmBZkjcybGBRTuK7gA2M8gfrRT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h1ENv9nt4IRwIo1T8hUhFSMckn1OaaetZSd2arYZimv1qSmPSKK9wNzMP7yCobQ5tIv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Od3tVW1OFkT+7KePqKAJ4F8vXIQ38a4+uVzUB48r3c4+mauTwsY/tCja0LKcg9ulVWGR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CNr1MoG2oW4b3qWMcAk96AILkYWT3WljUeSAKLpcqfoaLflBTA6jRZmuNOUvyY2Kflit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y+0x/kK1+9ZS3NY7AoqRRSKKkArMsAKfigCnAUANxS4pcUYoATFJinYpCKAExRilxR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AJijFLijFACUUuKMUAJRS4oxQAlFFFADcc0jcIfYU6my/6pvpTAod6XFA6UtUSN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ADMVkX5zev7YH6VtYrCuzm9mP8At7aQEQooFFMQlFFFABRRRQAUUUUAdJS103/C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9YlP9aRvCCfwaqf+BQ/4GsyjmqWugPhCb+HUoT9YmFM/4RK9H3by0P13D+lAGFRW03hP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Lakf0pjeGdWXpFA30mH9aB3MmkrUbw5rC9LLf8A7sin+tRPomrJ106b8MH+RoC5Roq1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7kf9syaia1uU+9aXC/70Z/woC5HRQdw+8jj6qaTeKAuOxSUeYh7il3L6igAopBThQIS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FLigQlFLRQAUUUUAFFFGaACiiigAopcGigBKKWigAxRS0UDDFGKKWgBKWlxRQAmKMU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JRS4oxQAYpcUYo/GgAxRRilxQAlLRilxQAUuKMUUwEopcUUANop2KSgBKKKKAGmkx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aBrTWryBu0pcfQ81Sbmut8aWOfs98g6/uZD+qn+lcoR0rCa1OiDuiq6cGqU8eV6VpP0N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29tFcZxhhXYeBtaaWD+xblsvGC1uT/EvdP6iufuI8/U1mJdS2F9Dd25KyQuHU/TtWsWc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NBut4LhByH8s/Q9P1rm2X7RfCH+BB8x9h1rq77ULe98Ni+jwyXG0qv8AcbuPqK5pf3Ns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y9hWq2PHxiSqDLiTe5x/kUxULsI16kce1IT69anVBDFub77DP0FM4xkzAARJ90cn60sS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dTUqEkY7UAO6thac/wAi4HWnKoRM1Ex3mgBgHNPHC0LxQ3AoAifrQKG60tAAOtDUL1pW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CGkFKaKADHGPWq33WKntVmq90MEOP4uPxplx7FIyiK/juCPljIJ+neqMd5D9pkCKY4W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r8kh9qow26hz8vB5H0qXoejQiqkeVmvD8yDDK2fQ1a3RxIzSMFH15/AVnJZKR74pXtxF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zcrt6EWoapK2Ft1aNfVuCfw6D+dbWhwsNIVhu3SASHPf5s/0rlLjk7v4a7HSZZF0q2hd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Z4/Q1pB3NnSjTVkdA0ubgD2JP5Ux2xIhZd3zDIpItztLKeh4XH6mhjmRuPmVc1qZliJi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sPUrqe4uLpopQsI/doCobp9fetMPt3/7I259Sew/rWNOiRabcgt8q/Nk980DL2nyMmqX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M9jjP510uo3udVcL8ymJDyO+SOK5dH2arMV6SJGw/IVu3vGpQH7vmQnj0w3FIRNvG3n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KnVtyjFUgHUUUVQxaKKKAHCuR8Rw+Xq+QN3nJu/EcGutrO1MNHNaXCs6tloPkk2gsw+Q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aEuWRnVjzIyHuCPB4hc4kV/IIbggA5/lUXhu3WTWBJ2ijZ/x6VPCFXxRJaXCrHFtMrR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bsnknpk5FamlW8EVxevbwiGMMsIGScleWOSAepAHtW/Moxl5mXK215GjijFFFcR0DCOT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1Fuw9BSFMOfwI96iW02wXDgBWFwOfUY/+vUhcK+7PfJ+lTWL/arK4jVsMZD19xxQMn1D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b5FGPrz+lYat/okTr2bNVLi9mnLK5J5JI7ZAxVqBc2ske77mCKlgkTkgSBTU6fJGCagT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IQuxT0JpDG3AzDn6UyD5YR9amIDQ49qhtyCrD0NMDovDx/dXPp5ox+K1tAVieHv9Rce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7VlPc0jsKKkWmAVIorMscBS0UoFAwxRilooATFIRT8UhFADcUYp2KMUANxRinYoxSA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KMU7FGKAG4oxTsUYoAjxRinYoxQAw1HPxEamIqG4/1R96YMqAcUUtFUSJRS0UANpKdS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0pzPKfVzXQjrn0rnM5JPqSaAAUUCigQlFFFABRRRQAUUUUAet/aKcLisvzqUTVkUagua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zqANMXPvThc+9ZYm96UTe9AGqLn3pwuvc1kianCagDWF2w/ib86eL2T++fzrHExpfONA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n60huAfvBD9VFZInNL559aAsaRFu33re3P1iWmG3sG+9Z2x/7ZiqAnNL5/vQFi02n6W3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RqNtJ0lutlEPozD+tRef70efRqANomkN0t2H0lamN4f0puiTD6S//Wp/n+xpfPpagVz4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/gYP9KYfDdp/DeXC/wDAVNXPNHrS+f70wM9vDMX8N/J+MQ/xpp8NEfdvlP1jP+Nafne9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jM/8N5CfqhFJ/wAIvefw3NsfqSP6VsCeniejUDCPhnUezWzf9tMf0preHNUH/LGFv92Z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Tj1NK7A5dvD+qr/y55+kin+tMbRdVXrYS/hg/wBa60T0ouPencDjm0zUV+9YXA/4Aaia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/tmf8K7cXGOjU4XbD+JvzouFzgmilH3oZR9UNMOR94EfVTXoIu2P8TfjR9pJ6kfjzRzA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N6/3h+VegmWNvvRxH6oP8KYVtm+9bW5+sa/4UXC5we5fUUZHqK7prfT2+9ZWzf9shTT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/vmncdziKK7M6VpTfesY/wDgLMP60n9iaT/z7Mv0kb/GlcLnHUV150DSm6RzL9JTUf8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yv8AwMf4UXC5ymKK6lvDFkfu3NwP++T/AEpn/CLQfw3so/3kB/rRcLnM0oro/wDhF0/h1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w+F3/hvoz9YiKLhcwcUlbf8AwjFx/DdwfiG/wo/4Ri8/5+LZvxP+FFwuYgp2K128OX46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tTD4e1E/wAETfSQUXC5l0VpNoOpr/y7Kfo61C2lagvWzm/Bc/youBUoqZrW6T71rOv1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Kn3BpgJmjNGRRmmAUUtFADaKKKAGmilNJQBWvrKO/spbWQYEq4Dejdj+deYzxPBO8Mil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r1euR8Y6btZNRjX72Emx69m/pUVFdGtOVnY456gkHFWXFQSDisTYy7jv+lY1wv3v881u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3e/T69q1izKaNHw6802nSwyE/Z45w4TtuxzVq4laSQndx2pYoP7O0yO26P8Aelb3PX8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X5P4V/v/AP1q2R87iJc1RtEkEe1BNIP9wevvUckm5sdaWWVpW6cdKWOLHPemYDVi3HGK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L6dae52jaKAIpmzwKaF+WkPLVJ0FIQykaikNMYw0dqU0UAIOtKaBS0ANpDSmkNADTRQa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Mjv1FOoFAIzJRm3c+1V0XmM/8BP49Kt3g2bl7OeKrBcqV9Rx9R0qZbHdh58kky6jYFV7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tRynIasT276EUECTXsKysqRbgzFjtGOtdai7GLDGD0z0rnNNs/ttx5ko3QRtub/bbsv+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dukMpjEisxGAR144NbQko7nLUi5PQ6K0QFcL8qnqFOOa1FsYXA3M/wB3HWue0+7kCDci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2l1QAAC3P/fYrX2ke5l7OfYZd6dF5YUvKyrz261g65bCO0dQ77SnRumelbs+pZ+7bnPf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txHZ+UqrIfmOcnqOlPnj3Dkl2LF+vka0kO35oooFP5Ct7xBP/wATKwbbt2RN/Ouc1KQn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hxu79BXR+JYwup2yn/niT+tWiWhVyVye9OiYKMVHYuZIcfhTzGAxK9VODQSTg8UtRBqe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SbqAJKr3UXmwPGDgkcH0PY1JuqOQkLTQHOm8K661xAds0dssTrDHxv3fMCAO/r+tdBZQ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tGWOc5YnLH8TWAYUPioyMPnEIYfXpn8q6CHpVzfuohLVk2aTdS4ppFZFCE9TVUyZJ+tS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YNDLElbg1Lo7+Xc3Ef8AfQMPqKgk6U2zmWK/iY9CcH8eKQFbUoPJ1G5QBgrLvHtmp4nw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kDUviMeU1tN2dxC/061TQ7AYm+ZCDQxlv+NU/izj8ammZgEz83IP4iol/wBv2z65Hepm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kcVID+rMv97p+NR23B59acwfYMRtu9elMEczIvyhNmeSaYHSeGxiznfu0mf0GK217Vz3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kt+9U/oR/WuhHasam5pEkFSLUYqRag0H0tIKWgAopcUYoASilxRigBDSU4ikxQAUUuKM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bRS4oxQAlFLijFACYoxS0UAMqC5+4v1qxVe56p+NNAytS0tLVEjKSn0UANxRgU7FGK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imubX7tdFcHbaTH0U1zw6CgAoopO9AhTSUGigBKKKKACiiigDv8AfR5lQbqN1ZFsseZS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EWfMpRJVbdS7qALIkpfMPrVUN70u6gC15h9aXzT61V3/AFpd9AXLPm+9L5p9arBqXNAX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2aM0BcteZR5lVd9G+gLlvzDR5pqtuo3UBcteZ7UeZ7VW30b6AuWvMNL5pqrvo30BctiW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fQBeE3vThN71RD0oekBe873o8/3ql5lG+gC95vvSib3qj5tL5tAF/wA4+tKJveqPm0vm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fP8AeqHm0olosBfE3vTvO96z/MpfM96LAaAn96Xz/es8Se9L5lFgNATn1pfPrOEtKJaL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HvWd5vtS+bRYDRE/vThce9Zol9qcJfaiwGh59KLg+tZ3nUCWiwGl55o+0H1rP86jzqLA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rPE1KJqQGkLhv7xpftH94j8eazhPnqaUTelAFx47aX/AFltC/8AvIKgfStNl62wU/8A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Tf5zRdhYqy+HLZstDcSR+zYYf41Rn8PX0YzF5Uw/2WwfyNbYmPqakWb3p8wrnHy2lxB/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+dQV3gnyMNyPTFVJ9L0+5yXt1jY/xx/Kf8Kdx3OPpK37jw04Um1uQ6/3JOD+fSsa4tJ7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9SOD9DVXHcgqK6to7y1ktpBlJF2n29DUtFJjR5XfWr2k8kEgw8bFT+FUHrvPFemeZCL+F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/wAa4aUe9YSVmdEXdFCdc5pmm6eLi5+0SDMULdPV+35U+erlkqvpip90I7eZ6n2q4HLj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dElk82RiYx/CerH/AAqF2MhOePQelTTMd2OwHboKYEzj3roPnSOOP8qnVe1OVakUBRk0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Bznmnu26mAZOKAERc05uKX7tRu2aQhhooopjENFLSGgBBS0lKKAEccUxqkNMcUAM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eReZASOSnI+neqKcGtas+eLypNw5V+R7e1BrGXQrSDy5fRXG78e9Miiku50gi4Ln73Y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a7h95Dn8O9amkWLQwNO64llAxu7J/wDXrJrU9qjV5qaLUUKW8CQxjCj9fc/Ws++G/UUH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1sJH86/xc1mxJ5l5KzfMS7H8jilLRGkNy5ZLiMZrQHyp16VXSLaRjvT5MqhGetZG4gbz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m/ubAP8Avqpo5Nrn5u1QR7lW6m6tvGPw7mtKauzOpsadzBHN4hLbSXYxscd8c1seIZlu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+uaypmaO+gnKFo3jB3D7wI4OR6VrX6bbiCUYBQZ3H09K7UcbINPcpOF9asyBxM4T1BNQ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JFXzy25e45pkEChs4NOLFeKmAB5oKr1qgKsjsu3Hel+apXj3EHHSlYYHSgCEsRTWckU5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Ya5Nd+arLIgATugHH41rpxVeTTvscFjqG4Mb5JXwM5QK4HPbn2p8cnzL1/Ki9x2LYoNM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dmWIHuaBWElOEJqsfu7vWkYS3EgjToep9KfKVUlR/Bx+VSyiFqoXjGJ1wOTyK0E8yZ9s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1rPcSPeeRcJtZeQvoB2oA1dfT7d4bllX7wVJh9Ryf61g2kiPCN53Me+Sc10tsnn6OkL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Jri7GR4bcxFQSrEfNkYxxSlJLcaTex12mzRMhj2jcvTitAda5awuJkbejqfYjIrQfUb4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/rqPaxQ/ZSZsFSc4BqLy5X+5HI+P7ozXN3E1zLnzbqZ/9kOQPyHFdx4SGzw3bD+8XP8A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XsZJXZDpmlX8V3FdFUjQNyGPzFSOeBXTCmipBUSd2Wo2HqKkUUxRzUq1JQtLRRQMMUY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xTsUYoAaRSYpxFGKAEopcUYoASilxRikAmKMUuKMUAJijFLijFADMUU7FGKAGVWuv9Yo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ev8Au00DIqMUUCqJFxSYpaKAExRijFGKAKuoHGmze+B+tc+K3dWO3Tj/ALTgVh0AFJQa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ACiiigAooooA7TNGaZmjNZFEuaM0zNGadgH5ozTM0ZosBJmjNMzRmgCTNLmo80uaQEma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bjRuNMzRmgCTNGaZmjNAEm40bjTM0Zp2Ak3GjcaZmjNAEm40bjTM0ZoAkzRupmaM0AS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Em40u6o80ZoAk3Uu6os0uaAJN1LuqLNGfegCbfS76hz70ufegCbfRvqHPvS596AJt9K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NAE2/wB6Xf71DmjNAE+/3pRJVfNLuoAseZRvquGNLuoGWPMpRJVfdS7qALHmUvmVW3Uu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gqrupwagCwHFO3+9VQ1O3UBYtCT3p4kqmGpwf3qQsXBLThLVISU4SUWQWLyy+9SLNVBX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s3+RU3mJImx1V1PUEZ/SstZPeplkoCxDeeH7K5y0BNs4/u8qfw7fhWDeaXd2GWkTdH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411Ky+9TJOOnUd6dw1OCZUkQo4DI4wR6ivPPEGknTrxlUMYJOYz7en1Fe4XmhWd2DJCR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o7fhXJ67oEz2rWt5HtD/AHJxyob1B/pQ1cuMrM8Ylj9qfZSr5TW23a+Sw/2//rirupaf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HQ4P+I+tY9whQAg4ZTkEVCdmLE0vaU3Ev7F6elKFHpUdlci9iyy7JwPmX+8B3FWMYrZM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pGKYxJGKeTmkPFMkiC84p4AAzS471G744oAbI2TTO1BOTRTGNooooASilooASiiigBRT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OaKkIphFAwzxTWNKaYaYBuO3FRP8y4NPIJ5FMb3oKGRAGVVPzLkAg9xkV0QX5iD0rGt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sn6Ct2pZ6OEb5WIOPmHasrHlajMvpIw/OtcdKyLkeXqs+77rEOPoR/jWc9jvp7mpHyQa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pXOTWJ1GbINpJ9KtaYsEemzXD4aVrhtqHoMDhj9O3vUc6ZzVS1fbP5DfxyD8s5Nb0tzC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t5Hbcx3Adzzz/Orl/uaK1kTYyhSCA3tVUbLiSCAR7Tyzt3Pcn6BasPFDEzFFwGbd9F7D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zFCVbds/MZ9anTiQemKrfZHVIpGypZWYk9xngH+lSrJtaPzPl3A4PY0yCf6UUUfWqAKk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ImCKBueQ9EHTp3J7Uz+VXfDr+XqF0Ou6AHH0apk7IaV2XD4Vhb79/N+CKKytSg0XSLxb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D/u0UjBOB1rskhuWTzGeNUHJJGAPxJFNaKN8+dc2RZBtJYoduecdTis+dl8pyulQad4h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ePJhD7VIVySckAgkmtT/AIRTTNv3rnd2PmdP0rWJtV66haKvfDr1+g71K1rL5SyJcZVg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dKOZj5Tgry2awu5LR33AYKt03A9CfemTMMBcdKt+JDnWYG/vQD9CaoZ+etIu6uS1YdGf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Yy58xsY5J/nTmlB3dgKasMk/3V+8cE9/oBQIvJeWiMDhpOfMIAzz0H0FZZJuL9ySHlJx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sCpMY+VeF6VEbqS0vpmjjR/MUSc5zyMY4+lAJXNCyZZLZChyoH6gkH9RXE3o8m+vI+mJ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o0CdfJlQ8bCZOewPX9a52+WK51iWSCRZYjtO4cgnFZVfhsbUlqTWCkRjPFX8fLUSIFjA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OyKIJhmvQfD0W3w9YD7v7vd+ZJrzx2z+Vek6Iv8AxINP/wCvdD+YqqerJqmgvSpEPNNV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JFqRaYBUiikA4U6minCgAooooAKKWigBKTFLRQAmKMUtFMBMUYpaKQCUUtFIBuKMU7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VK4/wBefoKvVRl5nb600DGYpcUtFUSJijFOooAZijFOooAzdZP+hRj1cfyrFrY1tv3d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CUhpaSgQUlLRQAlFFFIAooooA7CgUUCoKHUUUUwFooooAKKKKQC0CiigB1FFFABRRRQ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iiigBaKKKAFzRmm5paAHZopKM0ALS5puaWgAzS5pKKAFzS5pM0UALmjNJRQA7NL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BpmaUGgB2aXdTc0ZoAdmlzTc0UAO3Uu6m0UDH5ozTaUUAOzS5FMozQA/IpQajpQaAHg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aAH5pc0zNGaAJN1KGqPNLmgCYNTg5qAU4GgCwslSLJ6GqgNODUAXlk9akV6pK/rUiv71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iSxmORVdG6qwyDWaslTK/vSCxzfizwLFq9u02nbVuUGVjf8AkD6exrw/WbOXTDcx3cbx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u7D8a+nI5a8f+Omo2Ty6dp6QxnUEHnTyjqsfRUPrk889MU0rsanbc8muJ2eK3nhZkO0E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0/WUvcQ3BEc/QH+GT/A+1c4j4R4f4XO5fZu9VZOOnUd615bHHWoRqb7nebdtJXMWXiC4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0ZvmA9j/AI1vwXUN1AJoCdp4IPUH0NB5tSjKG5IzjHFQMCxzTyMdaME9KDAbRRRTGIaa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+62GBBxu596WgAFNNOFNNABRRRnFAETyYOOOKQSqerAU1+Tnjmo2UDsDQUizx2waa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OUKjhCeSWOABUiXEnQ3Vq/8AwMCg09k2rloocUnlHgYyTUFxqkFvFud0eTssbZB+p7VZ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MCZDiRR2HY/Sma08PKXoXbOARHcwy54+gq9USffqcVDPRpwUFZB2rN1ePbJbzD7vMbfz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x+dYSIOSo3j6jmpa0NouzIrNsAZ+lXCOM1m2b7lB9ga1V+ZawOpbFZ1z+VZjr5WpwO33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WbexExbl+8nNa0pWkZ1VdHQ6db7cyS7FR4w7DuI88D23H9BU0rZQZHUjI+pqOzmj/snM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9kDCgewqT7zKvqR+ldxws0rqTzJHDN8qgKMe1V5gDO0bf8sogcemTkj8qnhiM1wsa9Xb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8lXnzpGC/QfKKCSNfMXbt+ffyFPX6A0/7Qn8Q25OOfakciO7devkoFA/2jxUxjUbEPzB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oBjSAjg1c0J8ayw/vWzj8uaznjUW7yFVU/MfwqbQh5fiWD73zrIuM/7Gaiew47ncyTZs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Ly0AGB9CT1H0rLt/Dmmyyu39jahG0sokZpZlyCOc8H15xXRWX/Hso9DWJ4u1q70jT4I7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lJXGViUDLP8AgKhOyNkrlhdAskd9mnO7cTDfP1k5x9Dz16VeVroxIpsVjQfIczBtqgYG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qVv4ibRtUvkv4p03W1yEAZXxko31HIrtG+aJh6rRe47WPN/FbeTqFm3P+qccDOcMKx42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8Tc/kBXQeL1xJZydxvH8jWHanAC+mF/SqhsZyJ4IdiHJ3NjOSKlSRhu+bDLhgfelUY/K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Kuob6jpVkkWtoEu/tEf+puFEq7egOPmH4Gsm8l8l4pfu/L5Z/nXVSW0d94TkVcGa1y6n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Wo3Cz2RcNyjb19wOv6UhoinuJreV1gO37RGV/wCAN1/Wp7W3EY4PbrVeItdzB3+6uUX6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q4rkqy1sdVGOlwxwOaZKSRipscVC5rmZ07FV84ZQOW4H1PAr1q2txb2UFuOkUax/kAK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1yJ3GYrc+c/pn+Efnz+FejVrTVtTGq7sVRxT0HNIKkUVsZDlFSCmrTxSAAKdiiloGJRS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SgBKSnUUANopaKQCUUtFACUUuKMUAJRRRQAlFLRQAzvVF+ZWPvV/vVA8uT7mmgYUUtFU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DF1w/voF9EJrLrR1w/6bGPSMfqazqACmmnUlAhKKKDQAlFFFIAooooA7CiiioK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RRRRQAUvako7UALS0lLQAtBooNABSikpRQAUtJSigBaWmiloAKKKKACii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WkooAWijNFABRRRQAtFFFADqKKKACiiigBaWm0ooGOooooAKKKKAHjpSim0opg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lFMBc0uaTFGKAHZpc03NGaAHg0oNRg0oNICUNTg9QinA0AWFc1Oj+9Ug2KkV6QGjC67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pr5Z8U6u+teIdR1CR2fz7hmBP8Kg4UfgBX0H4p1d9H8I6rfRD97HAUQ+jN8oP618yzNg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kspynByePpUZJH+0D3Hb61MVB+bHWmHHQ4x7VuQRj1qxb309sx8mVkB6jsarMpDfL09D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xMoqS1NZdfuo9vmCN88cjB/SraeIrZm2ywMnurZFc7MczKM/dFIW/vLkVPKYSw9OXQ7a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HHt2+tPriEbYco7KfY1cTV763+85ZPXg0WOaeCf2WdZTX+5msGDxHIciSFGCjOQcH/69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dr7Gxyr8UGMqFSGrR1z20dzaxxyLuwi4fuOKxbqwltzkDzI/7y9R9RV67vQmnh4po1Zd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h8SQ7gl0mz3Ujn3rmhKS1toJ076Ir0GrZu9LvCzNcRxkd9wU/wD16qRiOebbbXcL7epJ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NoYSajJakluoIGYPPCSP7jg/yrNn122XPlqXb34H+NWONGctkaW2qF3qlvB8se15P/HR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dfKW2r/dXgVRJY+1B2U8LbWZNc3D3EhZ2yT2qDNBo/hoOxJJWQvatfww7LrIX+F0YN9M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Drbdet/9rcv5qaBo7mIc1PjiooxgVYA4pFDQKDUgWmsKAMOEG3uZID/CxA9x2rYt3yg9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dRTD7rqFJ9x/9ar9owLdO1c0lZnVB3RYcY/GqUq5JB6HitB+VPHSq0icUDaGaLITbfZA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5FbuzZfsn3hCMH61i6BHjXWXd1QSD3IrXtZd5ll/ikl/lXfB3imcFTRmtbL5bvO3CIhG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1hH8R+b9c0t1Iy2knzfKIj+ZOKfbjyRGP7oH8qszINP/AH9zcyt91JGkP/AeFH51a6Ln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9Md92DNIfxGSasYqgK08e6BkxxwPwJpNIbb4ktH/AIS7D8wRU0rYCDplgKZZps1azb0l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ei6dzCfY1xXxK1BrLU/Duxl8yN3kcE8FT8uD7V22mf6qQe9Udd8LaRr8q3N7YR3F2kYj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yFPasjojpqecatrl7pt7pN3P8kcF4ZCBgMVAwRjnjFeuwSR3Nuk8J3RyoHjPqCMisCTw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p2mzxxDYnEhIX0GT+prdgghtLWOC2TyoohsjjHRQOgFCVhydzg/Gq7bS3k/uSMPzWsOK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jK304NdB4450lz/dlX9QRWBA3mxWkv3V2KPyAqoGMi1/e+hqS53NpdtIv/LN2iJ9jyv9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qzCytpV3E7KoMSTL/vKRWhI7SLlYZmtpWxFMpUj0zXCeJNPl03VWsCNodf3f0PDY+ld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NV1FtWvIFdEJtAyeaF+ZycZB+mBUzdo3KgruxWtItiAelXVHFMjTCipgOK86Uru53xjZ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gE1LK3NaPh2xF7q6M3zRQfvH9z2H5/ypIps6vw5ph03S0Vx/pEv7yX6noPwH65rZA5pi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oSsjmk9RwqRRTFFSCmIeop4pq08UAOooooAKKWigBKSnUlACUUtFACUUUUALRRRS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RRRQA08K30qinQ1dfiNvpVJegpoGLQKXFFUSFFFGKACijFGKAOZ1yX/ibun91FFURI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n0IH5CqG00AX/MFG4VQ2H+8aMN2Y0gL+4etG4etUPn9TR+89aAL+6jdVHfJ60b5P736U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pfOl/wD1UAd7RRQKgoWiiigBaWiigAooooAKWijtQAUtFLQAUGiigApRSUooAWil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iiigAooooAKWiigAoopaAEooooAWigUUALRRRQAtFFFAC0UUUDClpKWgB1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6iiimAtFFFAC0UUUAFFFFABRRRQA6jNNzRmgBwNLmmUtAD804Gos04NQBxvxYvTB4Mj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t9FG6vB7h8Iq92Nen/FzVWuNatdLT7lpH5jj/bf/AAAry1vnlJ7L0rSESGDZAAFRsKl5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iBrLu24prDbIoPIp5pB78mgCJRmZjt4ziggE4GeuKlwAfc0mw460hEBHOKvWb+RZ3Nwk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jDhc5ORnIzxVZkX3DVOnGiTf3muV/II3+NSxgt9G/wDx8WVrP7gGM/mpH8qcDpUmS0F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AfgQD+tU12713f6vIz9O9WpILN5pPs92FQMQPOUg47Hj1qQsOFrprj5NTlVvSW2I/UE0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ULeaT+GM7kLewJAGfbNVp4vJIBeN/eNs07T183UrSP7375M/TIo0FYWC3W6ufJZlt2UH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0EdzKkcm9FcqrYxuGeDj3qezl36nJK38W9vzNUZDmV29Sf50+VBYaST1ooPWigoP0oP5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o7UuKMUwErR8P8A/IftP+un9DVNU4+7yam0t/K1a1b0mX+eKTQHoydcVOKgX/WN7Gpl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FSDpTWpgZ+px7rMnvGd6/X/9VRWkx4cVau1LIo981nW58udoT0B4+hrGrHqaU5dDbRsj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QHAqZlytZHUZrObS6hukb7jYb3U8GtjTz+4i/unLfmay54g8bD1Bq3o82+yhJ7KAa66M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c077jTpD6lF/NquSfKHP9wH9BVW7G6zjX+9NGP61YmbMNx75/Xiug5gg4treP0QH8TzU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3QP5VIe9UBWuG/ewjd3LfpinsNs8LL2ljP6iopF3XpX+5D+pNWZF+QEdmB/I5qZbDW51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BiYhniyWxnpgVq2al7GLZJM/mLnzJid/P1/Ss2C4UoX2rLHI29GwGHr+BFW/t57hdvYM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hllGPtW6PU57jg5jkzt44PYcg1o/x/w1QOpf7UP5j/Gozqcf/PSMfQqP60XKOe8Yw50a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Laau7TLT2BH611HiW9t5dLmhEqPPLgKiMGPByScdK5nTARplsD2Lf+hGtIGMi+wAWIf3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JGKWfu8YT86mdh5URH8MeP1zVa+ytrHj1X8qskzNTuzDFLt5kACp7k1nWcHlxEYye/u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xFVtwC7m+uSBVyKJYwoHpXJWnbQ6aEOo5Fx2pJDgVKcCqs71zHUQSHknsOa7vw1p/wBh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Hjew7D8v51yuiaedS1NIXGYo/nlP+z6fieK9EUZFaQiZVJaWHqKeKaoqRRWhiOUcU9R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tPApq08UAOooooAKKKKACiiigBKKWigBKKWikwEopaKAEopcUYoAbRS0UAJRRRQBFLx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Vq4/1DfgKrimgYmKMUuKXFUSNxS4pcUUAJjtTlHzAUnvTlPzA0AcNqTbtWuz/wBNTVap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52P602gCPFAFS49qNtAiPFG32qTbRigCPb7UYqTFGKAIttG2pttGKAO2ooorMoWl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aXtSUvagA70tJ3paAFpO1LRQAUUtFABRS4ooASloooAKKWigBKKWigAopcUYoA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AooooAKMUtFACiiiigApaKKACgUYpaBhS0UUALRRRQAuKKWimAoooooAD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optOj/wBYp7A5/LmgDwD4g3W7xvrJ5yZgg9gFFcqoxwKv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XLnd5txI3/jx/oKo1tHYyYjEjg0HhaQjPNB5qhDT1pQBQfegDIoACBTScHilIpcZoAYx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GUmjWSN+SudpB7FT6/pUTLxRj7vrSGTLDp0j8Xlxbf8AXaHeP++lOf0qb+xC6boNT024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4FUirbuaYxz1UHFIC+fD+qbNws96+sciP/I0WNnc2d5HdXEDQxRHJd/lHAPAz1PsM1lh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QfvFvbJzQAW0ixM7N/dIH1qMBjzj86ei5bhacaEIi2H2pQntT8e1B9qLAIE9qay0oz60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owKFp2MUWGKvTrRANupW59ZEP6igdaR22FZF+8jA/wBaTA9JA/eN9amQciq6tnBPcA1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qAaX5d6bumQT9OtMCGVcynbyEAH4gc1SvYfKWCQLym7d64z3q+5+Vm7uf1zWiLWKSDe+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ThzRIjLlkZFuxOM1eHSsi0YxyNEeSnStSNiRzXA1Z2O+LuiCZeSKr6S/k3k9t9GH41ec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RqcEoXAciM/ieK2ou0jOtG8TppG3par6z/yFPk5t2/22VfzNVWk/0SB/R2NSlv3VuP4W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BqxoKfnI96BzKBTAcHNOjPzFj2qxEVvzd3D+vH5cVZFQWy4gU+oJ/Wps0gKlwv8Apqru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NPSCI3NxkZHyhR9BSP8A8hFV/wCmfP51LHxNN/vZ/SgfMNe3iG35B83H4jpUFxBEEm+UD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7gb+6d1V5TvN3j1T+VA7lSKNY5Mr/G5P6VJpbj7AAf4WkX9Sf609guEK/wALD9ar2Hy2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lQFyxKxWMHuUINU9aufI00EfeUjA9alvJQscg7YIFZGpSm5u4oz91FDEfXpUylyxbCMe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nJJ5rRC4AzUaRqqhV6CpugHtXnSlzO56UI8qsNc8VUb5yfap5nwCKhjwSDSWrshSdjp/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N7qsmR6Dt+Ga6tOtcjpDeVqMDtkK+Yj+I4rrxxXVycuhzuXMx4FSqKjSpRUiHrTwKatP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KcKACloFLQAYoxS0UAJRS0mKACkpaKAG0UuKMUAFFLRSASiiigBKKWigBtJinYoxQBXu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Vi5+4g9WqCqQmFFLRTEFFLRQAmKG+WNz6KW/SlqG7bZYXT+kTfyoA4Ydz680baVRwB/s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OooEJijFLzRzQAYoxRSigAxSbadS0AdnRRRWZQUtFLQAlLiiloAKKKKACjtS0vagBO9L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KMUALiiiigAopaKAEopaKACiiigAopaKAEopaKAEopaKAEopaKACiiigApcUUU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ooAKWiigYUtFFAxcUuKBS0xCUoopaAEpaQUtABQKKUUAJRS0UAJRS0UAJRRRQA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brupDRvDupai3PkQNtHqxGAPzNaFcn8TGdfAN0EbbvniVvcFulCV2DPCF+6QeSTyffqa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ehphrZGIlFFFUAEZoAwKCaTkjigANIfakwe9OoAQ0h606kIoAaD83JqOToMCpF75FMcd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9qrOd0qj0qyxwPoKqf8ALQH1pDJhx0opR0pcUANIpOfSnHFJQITApDS4pCcdqdwFoooo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qM9RQTg9OtRsdw6UmM9Jh/1MX+4v8qsJWbpEvnaRaSdT5YUn6cVop0rIolFLu2+Y/wDc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mg0H/Ut/tsq/gOTVRWpMmOVOYlK53MOPati92RxTBO3yAjgMD/Ss2yAkvfm/1aIcfWtC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kQAfSt0ZGFqMBt4bW4X5cZWT1wTwTUkDmtrU4UksZIj824bR/jXO2bsDsfquRXFXjaVz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etZupxkwMV+8pDA+4Oa1I155qG6gLAnHFZRdmbTV0SPdeZp8D54JLH8qleT5bAZ65c/y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E/ckZPwI4rVVwTbE/wAEY/U16EdUefPc2nbg478VM52Qj6Yqmjbio96sXLfLge1aCHwn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BVeM5iU1Kh3UEkJ/5C3/AGzBqwn+sb3Aquv/ACE2/wCuQ/nVmkISfmFvoap27eYszeu3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b8Hlqp2UuIDz1IH6GgpEsziISDsGU02zwLUOeCZXb9agv5lSWNB3+Y/h0qOO4EemoW4w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aldKu9f71V7aBuJHbLvyfb2qC3Bvbs3D/cU4X3961kixzXLXn9lHTQp9WOVdtI7AU88C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7NkQuxaTAXdngCpfK2Oo7jrTrWP94Hbv0qzLFsnkDdj/AErpw9P7TOKvU1si/FkRhgeQ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EkaOOjqGH4iuLgP7pSfpXXad/wAeUaHrGTH+R/wreotLmMJa2LijFSqKjUVMorE2HCn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4UgpRQAopaBRQAUUtFACUUtFACUYoooAKKKKACilopANopaKAG0lPNNNACUUUUAV7jrG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Fi/SmVSExtFLRTEFFLRQAlU9Wby9GvG9Y8fmau1na+23Q5j/fdR+tAHIiloHSigQ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opaACiiigDtKWiisygFLRRQAUtGKXFACUtGKXFACYoxS0ooAMUUUuKAEpaMUoFACU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jFABRRijFABRS0UAJRS0UAFFLRQAlFLRQAlFLRQAlFLRQAlFLRQAUUtFACYpaKKAFxR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LiloxS0wCloxRigApaTFLigAooxS4oASjFLRQAmKKWigBKKXFJigAooooASiii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hFaTeENVjvPmjWBpQAcEMvKkfjW33rm/Hs3keBtW+bHmIkQ98t0ojuDPAXXn371ExGcV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vwK3MWKDxSAjNG306UbfSmApGRSZxQwx1NNbBoAd170Ac80DGBjrSEE96ADGDQcgHimj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ANJ+Woz94VIwIUUxgAwoAbIxHFRoNzAmpduX5qMHBP1oAkJxQKOMfjQT0xQAEZpOlOHN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FN+tOwaaetAC4pMUZpM0AD/dFMH3ae/So6QHc+Hf+QDb+zOP/Hq2U6GsvRIGttGtI2X5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CrUH0rNljhTh80CfNwWb86bkKrMegGaSMFLO1LdWVpD+fP61cERIuWT7TMy9lAzVq0k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JOO3SqtuPLtmbj94wH4AZqexG52PoMD8a2IZcuJAQc46HH0rnpU8i8BP3ZOR9e9b86Z6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tab1+9Hhh/Wsa0eaJdGVpCo3Iqyy70Iqkjfu1b1q5G3A96889HdHN6xasYXMR5jkDsv9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LJZP7qLV+8twR5iDkcEetYt3E6W8oRC6MOAnJHtiuujU0szkrUne6OkspfOZGU8VcuGB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YCpP3Wrop3DRZB610nOTIw+zrUkJ6VTjb/Rk/GrEDdPwpkDnbbqBPpGv61KzEflVYsHu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SOAVz3pgUdXmwY0/E1RtJdkZDf8APUKP++ag1G68y8k54HFV3uM2C+WGZ3n3AD0Axk0m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/pMOz+61ZOr6qEvk0t/3cWIxLJnpx0/+vV5oWu5QZSW2lsAfdGaS98P218n74MJSPlkH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RTsbQpX3NW1tVijUKMADgelWN1cfaave6DMLDU42kgH+rcclR6qe49u1dZDNFNEs0bCR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V73Z1RslZCuaiRPMkC/n9KmdP3fmU+2hOzf3f+VOEeZiqy5Y3JPLC7PlxtNPuebmT8P5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tmm3I3SSN93kcfgK7oqyscDfM7j4f+Pf6E11li2Dcp/thvwZQw/nXKW/MDD3ro7CbGp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4/kKc1eIR3NlOgqVaiWpVrnNyRaeKYKeKQxwp1IKWgBaWiigAopaKAEopaKAEopaKAG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IAooooAbRRRQBWn/1v0FNFOk/1p+gptUDCiiimSFFLRigBKyfEpxpCL/emX9K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S1X1kJ/IUAc0KUUYpRQIKKXFGKAEopcUYoAKKMUuKAEoxS0UAdrijFOxRWZQmKXFLRQA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CilxRigBKUUYpRQAgpaXFGKADFFLijFACUU7FGKACilxRigBKKXFGKAEo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paMUtACUtFLQAlFLQKBi0YpaKYCUooxS0WAWiiigBcUYopaAExS4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oooAKKWigBKKWigBMUmKWigBuKKdRigBKSlNJQAlFFFACVwHxXvfL0CwtAcGe4LlfUKO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Ldxv1rT7UHiG23H6s2f6U47gzzeTpVdlyTU781Cxwa3MWN2nNO5xSZoyaAEIHc03B5pQ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PHSkXqc96XpxR1oATjNGODg0vfmkxtoAADt5qNvvc08n5ajcgsKAFJ+ao8cn61IBzTD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djgUhI7UoOKAAZpTzSCkJ54oAG6VHnmnsciohnNADs0lJmigBW+7UllgX9vuTzB5i5X1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363Zg8/vM/1pMD0DOZCQMDsPSn1EvLA1IOlZlCT/AOob/dqysWwbF+ZVULz78mqrRtPL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047/AMquj/XMd2NzdPTHFaw2M5D2PyY9GJ/Sn2j7JX9kzUWcxzN/dVj+ZpYTiYj12itR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s67oCu372E/Pirc/AwKgf78Q/hMqn+tQwRlNvjjCOvMfyj3xU8Epdc9McVcuYA1qW/j5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PUe9cNSm4s7qVRNGh1GG5FVHixJlRVhG+WlYblx3rJSsbPUpPAC/mxhY5e5HG76+tPa6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V9yn6VFIgnU/z9K6KdV7M550Vuiyk5+zxc+tX7V8lfTArnWka2EUbMG6lT6itzSpd6xH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JKxPaHcGc/xMx/WodSuVhiRm7ZNRwXG2BP4VaQr+tYerzvfXRtlP7tD859AO31NOUuVX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927yf6uNzlT/ABEf0q/Ba7ccEe1NtEaRwAuFWtVFwa5Z1W9DthSSIkj2KcCp0PAz6U48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0KNitf2NtqFq0Nym5TypHBU+orlymoeFp943XGnue38Of/QT+hrrz0pViEimIgMGHIK5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Gc0lqUdO1Wz1RSls7sygF1YYxmugt49qqfwFYWmWEFqpMESxbjlgvc10acAV1U6dtTjq1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dsfpUN4my6mXtkY/IVY3bJoX/uyA1VuTm5lO7dlgPyArYyQtvyrrWzbyhNStJPVdlYtu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iHt2H97j86JCOsWpVqJDkAjvUyVys6UPWnimCnikMeKcKQU4UALSikFOF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AJRS0UAJRRRQAmKMU7FGKQDaKWigBtJinYoxQBTf/WN9aDSt/rH+poqugmMxSgUoFL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K57xSfms19A5/lXRVzXig5vbdfSEn8zQBiYoxTqKBCUUtFACUUtFACYpcUUUAFFLRQB2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BS0YpcUAJS0UuKAEpaKXFACUtLilxQAgopaMUAFFFKBQAlLS4ooASil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oGJRS0UCEopaKACiiigAopaKAEpRRS0DFFLSUtMAopaKAAUtFLQAlKKMUt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FFLRQAlFLRQAlJTqSgBKKUUUANooooAbRQaKAEC7mUepxXgHjTUzqni/UpycxrJ5M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7xf3i6dpt1fP923heT8ccfrXzVPI0krSvyzks31Jyf51USZELcioHAA96mY8ZFQt61qj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FAwBmkJ70wFXAXr1qNie1O4I5oIVTxQAgbGBTh1puMmhs0AK1NbpRk96Pl70AMcGmEZd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TET942T0oAewPao85bB61I+VTIpUQmPcetAEW054p2e1Pwrcd6ABnigBqq3c0gA5qQcU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UYHNTEj0pnQ9KAG4opSaaTQAGruhf8hyz/38foao1oaAu7XrMf7ZP5AmkwO9pw6U3vTh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tpzq5k3cQr+RxVhDunJ9OapaecveMzbV4JOM9qv2kO1mZmDDHX1zW0VZGbdyYpiOYDo6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+2uKu7V6eoqvpkZnutn8KuCaoRcnG2fAOcAfhUEwzLCAM/MT+lWJ8GWQqcgMaqlib9FU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0ZUUQbfbFYNxDtc/55rfYE8GsfUSuCFYbxzj3H+NY1o80S6crMhgk3Lx1X+VWl5+YVnJ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kD27irXmGJ8L9wjIrzmrOx6MXdXJWTPWs55WtbsgcqRnFa2dyAHHNYWthlWO7Qjdbvu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vr1z5kYuFi8sRnt78Vs6bJtQc/dUL+lZFxtubGVflIZc+2KjsL4xWIBO8nPzDjJx6V1U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uhJdX/k2lrt+95uf1NJax+YWALfOcu/qajs9PluZvNl+UKTtX0BrcS1jiT5PuY7VNWpf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ePYo2LgVOcdcYNMWZguEXK+tGWYeprnOrlH57t27VHvxz37Cmyvn5fSmj3/OgCdCD8z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vikdf9am8A/3ecfnVLa0rrCn3m6+3t+NdFcRKuriFPuRxpEP++P8a6aMG9TlrztoYUKbZ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1U+4D7VnSDabZx1yBWkg4x6V2HEEgyufQiqTnr7k1elOEPvWe/Cg/wC0aOoya3X593t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GB/P/wDVVO3+7n2qVvmQn2xRIDtYhiNR6cVYUVVsz5lpA/8Az0jVv0/xq0tcr3Z0LYet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HCniminigApaKKAFooooAWiikoAKKKKAEopaKAG0UtFABRS0UgG4oxTsUYoAbQKKOzfj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Hehfu07HNUJiUtFFMQUUuKKAErlfEpzrAH92FR/Ourrkdfbdrc3sAP0oAzaKXFGKAC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KAClopaAEpaKWgR2uKKXFFZlBilopaAExS0UtABiigUtACUtFLQAUYpaKACiloxQAmK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KWgBtFLRQAlFLRQMSilooASiiigAooooASilooAKKKKACilxRQAmKWiigBaKWigApaK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KAFxS4opaAExRS0UAFFLijFACYpcUtJigBMUYp2KMUANooooASiiigBKKKKAGmig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jwLqpRtreWufpuGRXgMn3j6V7946/wCRG1j/AK5L/wChCvAnX5zntVxJZA49KibHSpHJ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zE6DBoOCKccbeaYxAFMBD1FBbHUUm4UzeOc0AScEZzQOeKh8zjpSiQjpQBIxA6dajY56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1FABgke/XJpzEA4GO2T61G0m44JwKByvOOuRQBK/z8H7opjy4AVe1O4IwOlRkAPQA7fj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MZppwOQKUHjkUAB470bjiggUvGOlADM+9NJOacetI3tQAlFFFACVpeHP+RhtfYsf/HTW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C3+j/wDoJpMDuKZcN+5OPUD8CeafVe7OERV+85P6CoW42OjYrHKB/GjOf1xWpJ+7tN38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xstzbgrtVoRz6jPP8jWlP8yAdn5/ACt0ZjJpNshHZFyf++c1XtJp/NhjhBVWJlbaPvnr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SUt3gDfripLNcW+xT124x16/4UAX3by1+dlXvyaS0j+dZN24yE491xkVQuVMl7PCqZyQ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2IE2yHHRJWjHsFUCqETqiMy+p4BrKYndGyBdzueg64rUh+ZkPpu/UVnL922PplqTQ0YS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lOwX/dPIq3E3mW5H8UZ/Q1XuY8alcvjrtz9PWpbeTynEpQMpwuex9Pxrz60bO520ZXV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7vBqO6RMsjBdrAgqagmlV5sjMR9RxUZ+05Z9wkX0PDY+tZo3MuayltwywKSmMbd3I+nt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zuxyR3BPXitpJopV2/dcdj1FRXFss0f7t/Kl/wCeicN/9emnYlq42S/hsLbzLjhj91By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91PWLrETGC2QDGzpnvn1NUZrG8iux9uLSROceaP4h6E9q6W18qCLC4WPsccVbsl3ZKU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q7iVxg0LckFlhXcM8ms65nudRnWztf3aP8Aebvt7k+n9a0yIrGAIWVYoo+/8I9TWbTW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fmb5m6n2pN+W3fpVfSZJNUae9mLJbj5YI+mfVj6k1o29uHLTsP3akBB6+pq4RcnYmclF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dosjLuZwzF8Y/Or99IB4hklRl8sSblYYwcCsi92wwqRxvjBx6cn+dVgikBsY+QHj64rv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O7HXB5iH91lb861Iuh+lYFxu/dbGP32OPUqK3IGDwqd2CRVki3Bwh+lZjEiMVfuv9ST7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0FBRo25/cA9h1qRMGN8ducVFB/x7gUI/wC+C924x7UmI7DRZPO0a2bum6Ij6HP9a0x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aN/qZs49nxkfnjFdSKwmrM2g7okWnimLTxWZoPFPFMFPFACilFIKcKACilooASilo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G0UtFABRRRSAKKKKAGkUj8I/0p5pkvEbfSgCmv3RTqQDilqiQooopgFGKWigBR0rj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7WP0rs16ge9cXfndqdyf+mjfpQMq4oxTsUYoENxRinYoxQA3FGKdijFADdtGKfijFADM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9pNe3CQQJmRs/ebAGOpPsK6/SdAgsGaQus8zAfOwGAPRR/WgBaKXFGKzGFFLijFABS0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BS0YooAKUUUtACUUtFACCloFLQAlFLRQAlFLRQMSilooASiiigAooooASiloo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KACgUUCgB1KKSlFAAKWkFOFMBKKXFFABS0UUALRRS0AFFGKWgBKWil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KAG4op2KTFADaKKKYDTSU402gRjeLo/N8H6ynrasfy5r58YZJbsRX0drieboGpx/wB+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xAvuoqkSym2S/FJjPengdabgVoiBhFRvUp5qJ8d6YERNJj1pjMN1LgmgB4XjIprGmc84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pTSPakwR3pCfegBxPH3acTtx06dKdbRG6uYLdRlpZFUficV6X4w0ywt/Ck7W1lbxtFIg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n3qbgeaKaCuW4oQYbinDknNMBAtOxgc0DinYyKYDGwOlGMnrTyo70gUHpQAxhhqYTk1K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3FGKdijFADTWp4a/5GC0/wCB/wDoJrNI4rW8L/8AIegHoj/ypMDtD1qrP813Co+9j+dX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Sf3EyPrg4/nUx3GzURQ14n8ShSo+ij/EmrX8a+yE/wBKqQjyp3O7d5dsuf8AeYkn+lXG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bkGff/PN/wBsQOP96rNhxPMP+eY/lgVVk5vkG7+FR+pNXrFNxlfr5hpCG2bKutbn+bEp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aIXXl9zn8STmsW3Hmao4X7peTJ9gMV0Cz+dHEWUIBEqYHsMZ/GqEQw8QOfQH+VZyfcQD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EMv+6x/SsyDlTn+6BSGVZ4/+JjL/ANNYFP6YNVbPy57aWyk6uuV/z7Vduvku4T627t+t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v7oHv0rKpDmRpTnyshtrySKZrO+XKA7Y5G5yPQ+9TXMU9sjTQDzYepjLYK/7v/16mXTk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TcfM+YdaqSwyWkL/AL47ccIoyK5XRmuh1qtDuV3ureVFP+rb0fhhSLFNL8yOrL9f8K0p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zYBwR7VXbQ5AWVonj4zmJzS9nPsP2sO5Atz5eUeNjjrjkVV1HTXkCXNtJJHbk4aPPy89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+Um+Ri2OQelZ89r5WtMuNq/Z/uKTjduAz9a0VGRLrRsRWXl2ETRxo3TJfGSfqahvopdR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oPzHtn2rUlhjjhk47GtWzT55W/h2oPxAq/Ya3Zj9YtsZFtb3LolsI/IjGM5OOD6Ct9o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uBTbZN91KcfLkfoP/r1ZuBi3x/E7qg+mea1hTSM51XNWKmuH/SBGF+7EgP1xk/zqrF80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NWNQm8+aWXbgkY49hj+lV7UlowfQfrWpkVX/AOP2GL+9Mx+ny81tW22SzMgXq7kfTcaw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CsmPzU10lkMaXbe6g/qaBCyRqYsOo2qcEVzt6Al24T5T5e7IOc4rpJ1+Rl9XA/Suev48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v0oGaVvJug/vbce3UZojmWK88xlaRVJyinafTr7GoLI5jRv70afoKVvkvJfcEj9DQwLU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5RdqCh5x83rXoh+8frXlUz+S3/bVG/Mj+or1TO7afUA/nWNQ0pkq9qeKYtPFYmw8U8Uw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tLQAUUtFACUUYooASilooASilxRigBuKMUuKMUAJRRRQAlGKXFGKQDaiuGEdpLK7bUQZ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oduk3PzbcpjP1oAzhrOmn/l7Vf8AfRx/7LT11XTm6ahb/wDfRH8xWGEmXpcv+PNP3XQ/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lUI3Vv7J+l7bH6yipUuIX+5cQMPaRT/WubP2gj5nhf8A3oV/wpE3oc+VbA+ohFAHUhkP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c00lw3/PI/8AAMUqz3KfwRH8TQB0y/eWuIuP+Py4b/pq3860Rc3J6KoPsSKzzGdzFuck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mz2o20ANxRilooEJijFLRQAlI2ewyTwB706tHQ4Gm1WNmgMkSZYnb8oIHBP40AdFo+h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DBY/w+oAro7eyUY+aqVoDvGAxrdt03H7vQd6khnGYpcUtFSaBijFLiigAxS4oxS0AJil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nUUAGKKWigBKKWigAFFApaAEopaKAEpKdSUDEopaKAEooooASinUGgBt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ClopaAEpRQaBQAtLSUtMBcUUUtABRQKWgApaKBQAUtFLQAlFFFAC4oxS0UAJRS0UA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hpppxpppgJRRRQIqaj/wAgu+/69pP/AEE181TfcQf7I/lX0vef8g289PIkz/3y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pCZBjCmomqw/CYxVZweoNaIzGZGcUhFIM5p6nI5pgUpQA+QKcjjHSnyrzVf7p5pASA9e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0oZiRQAmd1G2l6Uh5pAb3g21+1eKrMEZWImU/wDARn+dekeIYPtXhnUocZPlGQD3X5v6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7fXf/POMRr9WP/1q7+eFp7O4hHWSJ1H4qRUjR4lGOMnvTxznFInCDPandCcVYgoFAooA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LkBaYDTgmo24epiRjOKikx1oAbRRRQAnY81r+F/+Rgt/dHH/AI6ayK2/CEW/XN//ADyh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tMc1TdPO1Axj7pdVP4CtJE+dfqKpaaPMvTN/DueXPsOlKK1BuxbiPmSXx/vSrGPoOP6V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01G+wws3LSyNIau3B/dNitiTOtf3uqXH+xgfpitO0TFuPeVf51l6PHhbqd/4pSB+HNa9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5ZNIRH4fthdX5DbtrSGMkf7T8/pWxLiMMg6KSB9M4FVvCQUW6Svwomkmf6KvH61PNzz+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o83sjfyrNjXMSe+K0H4tJz6oapRfcT2oAq6mMXkeO1vt/wDHqrRttspCO27+VWtQb/TF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ICNNJP1/OgDXddkNkPSD+lZ2ojMJQfxbf5itm4hzBAf7kY/lWPdt80YPt/6EKAOhKD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epXQeYfrRsG4+9AEEBDIprnL4f6fGe7SFPwzmtxCY2KHpk4rF1FCtzEf9ot+lABOdyM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l/cM395if6Vhu375E9Wro4E2Wqj/AGc1ICWX+rd/Vj/Opbgbmj9Fy1JZJi0j/wBoZ/Pm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QimBjXMhFu7HuMU+0yLUEdwTUF2f9FIPcgfrVyBQsKqPSmBm6p/r7f5v9Y/8ga6DTTnS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fvxu1C0H+3W9Ycafbj2UfpQItsMuP9oj9K5/VSg1LSxu/wCWcqn+ldD/ABx/7+T+Rrnt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8Ted/KgaJLL/AI9YvXbj8uKkuuJkx3O0f98n/Co4TsVU/vMcfjg1NdJ/x7t/dlUH+X9a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aT+6isPqGzXqenSCbTbaTOSYxn8K80u486Xdj0ibH5mvQPDz+ZocB/ulk/XP9aynsXT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XrTxWBuPFPFMFPFADxS0CloAKKWkoATFFLRQAlGKWkoASiiigAooooAKKKKTAKKKKAGm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6sorRrL184sIx/elFMDAHSkxS9qKokUUUlFAB0+lO9xTaTofagBzH5WPoKpjpVpz8je4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xSmkoAbijFLRQAmKTFOooAaVra8N2iXPntIZSsZUBQ5C5+g71jjrXReFf+PS7/67D/0G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AN6j2JrRuYootPd5DLIij7u8gHPriq9n1FW9RZY9Ll3fxlQPzpEnK0tLijFQWFGKXFL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EpcUuKKAEopaKAEopaKACiijFABS0UUAJRS0UAJSUuKKBhRRRQAUUUUAJRS0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JRS0UAFFFFABSijFLQAtFFFAAKWgUtMApRRS0AFLRRQAlKKMUtAC0lLRQAlFLi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AJRS0YpgNoxS0UAIaaacaQ0AIaaacaaaAIrhd9ncpt3FoZAB/wE18xtnI9uK+oVGWx6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eXezp/dmcf8AjxqoiZWuOoFVGq1dcSAe1VT1rQzI2GCKSNs7qkcZFVo2wxpgTsuRVWVK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MqYNFObjik7VICUUVa02wk1PUYLOL78rhc9lHc/lQB6T4HshZ+GklZcSXTmY/wC6PlX+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yp9RVWCGOCCKCIbY41Eaj/ZUYFW4hyKzYzxXUomg1i+gcYMVw4/8eNQVseNIvs3jG/XH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sX0rREigUppGOKbnNMB314pDxQPfmmsfwpgKpzk+lNk7UkXOR60svagCMk0ChRmnEDFA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L26I/uxL/M/0rkjXofhm2NtoEG5cNKzSn6HgfoKmWwGpO/lwSSf3ELfjjAqvYReVpbt/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jixZf+ejqv4dTVlI9tlFH3wWP4D/AOvV01pcmRJaKq2kG3+BSopl83l2pP3eadZc2qex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+2eTViH2KGLTAG6kfqeTV1PlQH+7G7f+O1C64jhiH/AqW4fZp9w/92EqPxOBSAsaKWi0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gWq9KP3hX2FVbZdumWa5+7hcfjVmQ/6R+lUIbcfLZT/7uP1qmg+RPpVu9OLCX3wP1qqn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Hk+3TlVVlEaqTnDDj9aav/IOH0FNvjl7w/7QUVLN8kVvCO4Bb8xQB0krYRV/2QP0rmro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1dFd8En0/wAK525X9yjejZ/WgDrpPvt9aO9I3L/rSjt9aCSjdrtfd61iag+66iHrW9ff6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N3AT6E0ikNkGbiAerV1Mh2wN7Jj9K5fOb62HuTXTXJxayH/ZP8qAZJZ8WVuPVAaZeNiw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1tx/0yWodR4sv95wtAjDueRGvq1X0GI09qov808A9zWgfuL9KYzPu/nvbX/rpW3bjbbh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Fzan0krdhXdCx9sUCJlOXU/jWBqX/ISsJX/h83H4/wD6q3Yeg9krE1MYjtT6AfqDQNCI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m9bbbZ/uyofzdagTm2P4/wAqkv8AnSnf/ZRv1FDAjvG2adfA/wAMcn6sa7fwoc6GAOzg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/oOoY9CP1rvfCHy6OQf7y/8AoArKfwjj8R0C08U1e1OFYHSPFPFMWnigB4px6U1et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TFABSYpaKAEooooAKKKKACiiigYlFFFIBKyPEJ/0e2X/bJ/Stc1h+Im+a1X2Y0IRkU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FFFAC0fWig0ARO2wFT0PQ1BUtz9xah6YoAMUYpaWgBmKMU7FGKAEooooASum8M/8g6Y7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uZauq8PrjR1/2pGP64oA6WzPOam1dlXTlB/ik/kKr2fVRTtdYDTU9ix/SghbmJilxS4p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RRQAmKKdikxSASilxRQAlFLRQAlFLRQAUUUtACYpaKKACjFLSUDEopaKAEopaKBiUUUU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KAEopaKAEFKKKUUAJRS0UALRRRQAUooxSgUAApaKWmAUUUUALSii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lxRRQAlFLikoEGKSlopgJRRRQAlFFFADTTTTjTTQAqf6xfqK+bdcj8rXdQTHKXMgx/wI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r588XR7PGurJj/l7Y/ng1URM528J89x6CqgYEnNWbskTSsfUiqKkH8a0IZKRlDVPkGrn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0xE6NxStyM1AhwalJyKBlZxzmmH1qV+ai61ICZrvPh/ppC3OpsvX9zFn82P5YH41wlex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dsowyxB2/wB5vmP88VDYI1UHNWUFQxirKDioLPLPiJFt8Vl/+elvG36Ef0rmF4HrXW/E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0j/AJtXJAYFbLYzYpNIvWk70NxTAGODTGb0oZsDFMPI5pgTQr8hNNkPNSodsI96hPJo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IOKR+BQAWkDXd5DbL96R1jH4mvVljWMJGg2xoAqD0A4FVPgt4RtvEniC+nvo91paW2B2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AE1v63od3oGqvY3A3/xRSY4lTsR7+o7GspPWw0YV789zbQDtg/iT/gK0dn71h/zziP51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WIH4DFaOcvL/ALSkV0QVkZydmRWa4tE98n9apaidzxRDq0g/nWhDxbx+mMVmy/NqVuPS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T9529M/pxTNS4s44v+ekiKfoOTU6piAerH+ZzUN0d2rWSfwqWf8AH/IpFmoin7Nbo3bm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R7iYd/ZN360oH7x89jmqEQ6icWZ92FVFOQPwqzqZxZp7yCqsPIH1oAx3HmSkf89Lg/kK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CyRj+ZplowLb26R7m/WpLNSZLV3+/LN5h/Pj9KAOhv22xt9TWI67rPPtWzqA3Qv9ayT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AOkHKqfVRQThaSL5reI+sa/yprmgkrXp/dH3GK5u84uYv90/zrobs5AFc9e83kY/2M/r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wj0ro707bGY+iH+Vc9afNqQ9sVv6jxpc59UNSDLsY2wRf7i/yFVdUOIY1/2iaugYRV9F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7R6YpiMl/wDj5j9hWh/BVDrcL7Cr/wDyzH0pjKF4P31ufR63IPSsS86RH0cVtxUCAuyS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91bZ/wCeiJ+hrXuOJ1/3ayNX/wCWH/XwD+hoGgg/4929jiprz5tCmHpD/Koof+Pd/wDe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f9M3H6UAVdRXzILxf7wB/PFdv4Kk87SHPuh/8dx/SuJuT+7n94Vb9Frrfh82dHkH+6P1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I69acKavanCuc6Rwp4pgp4oAetOpBS0AFBpaQ0AFFLSUAFGKKKAEooooAKKKKAEooooG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Suf8QnN/CvpF/WuhNczrzZ1XH91FFNCZn0DpSUvaqJClpBS0AFFFFAEdx0WoD0qafqtR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RSdKAFooooASilxS4oAZXW6JGyaPb89SW/DJrk2+6a7PT0eKwt43XayIAV9KANmz/hqL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jn9MVPZKOPas/wAYTKloU9IsfiTTJK+KMU/FGKzLG4oxS0UAJijFLRSAKKKKAEopaKAE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S4pKBhRRRQAlFLRQAlFLRQAlFLRQAlFLRQAlFLRQAlFLRQAmKKWigAoo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DqKKKYBRS0UALRS0UAFFFFABSijFLQAUUZpaAEpaKKAEooooEJSU6kpgFFFFADaKU0l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gBAPnH1rwHxhtk8eavt6LeH/ANBFfQCjMifUV8+eKMf8J1rjL937U+PyFVETOXuDlZD7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f6t/rWap+YVoQy0Og+lQzLlalB5FDjimIqIfWpQwzUDDa1OR8UgHvgnpULDBqUtmo25N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FyytiMh5F3f7ucn9K9kUgt93Gea8z8CW/m6+0xGRBCx/E8D+denxqCazZSJ4xVhRUcY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/iRz4rXt/o0f9a5N/Sus+JC7fFMbf37aMj82Fcm9arYgbnaKYWzSMcmnKvFMBjUqDc2K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3UAOfhAKYBk0rndT0Hy0wEA96jP3vm+6KlNNghe5uUgQZaRlQfViAP50m7AfSXwf0s6F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pP8AaXHcJjCD/vnn8a7jXNDtfEelG3uCElj/AHkMveNh3+h7iuf05xaxxQJhRFGsY+gG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eDdRukOJnTyI/wDffgH8Bk/hXPduQ0eM6d8147PgsNzEjocntWjH/F9DWfpke2SQf3UA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KW5FH8tsgPYVmRHfqkY9yf0Nadz+7i4rMtOdRVvRWP6UyTYUZMa+vNVSN+txj+4hP5C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Xiq1su7VZn/55xH9aANmFPlT2jAo28uakh/1an/ZH8qaf9UfegoztS/eR28a4Us/f2FV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qTn8KsajxLbhfvfMaivHxaP83PlMPzoAwFJWy2j70p2j6Z5rSiXbqNqq/dDBfyqnbIHu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uavRc6hbeu7NAGnfv+6I9TVBIyIyT3Bq5ejMoT2poA8vFAGpZnNjAf8ApmKbJwTTbE7t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aWc/xds80Ela45Qk+lc1cNm+Yf3VUf1rorlswsRXNS83cp+g/ShlIsWX/Hw7+jCug1Lj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s/8AU7u5YCug1U/6BN7gL+oqAZonoPoP5Vm6lzIR9K026/TFZeof65vwqxGaBmY1oY+Q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GtA/cpiM+9H7sezCtq35H5Vj3o/ct7EVr2hyq/7ooAddDBVvTj+VZGqD5of+u3/ALKa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arE1Nv+PY+s4/8AQTSKRNAMpKvtmpUGdLmHqrCorf7kre2KtIv+gMPUZ/M0AZk2dqZ/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Sus+HbD+y5Yz1GD/AOPGuUuwVWFuwjK/5/Oui+H0m2W4hPVo9w/Q1EtmC+JHeCnU0U6u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daeKAJBS00U6gAooooAWkpaKBiUUUUAJRS0mKBBSYpaKACkNLSGgYUUUUhCVyus/8hif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rj9Sbdqt0ev7zFOIFeiiiqJAUtIKWgAooooAhm++KjWpJvvmox2oAWiiigAooooAKKKK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trG4yC+T+HNdiBvfHvXK6HHv1ZGx/q1Z/wBMf1rrIfvZoEzStF24rD8a/wCqb/gArorV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0s+1lPytJwPYDimI0cUYpaKzLG0UtFACUUUUAFFFFIBKKWigBKKKKAClFFLQAlFLRQ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NJQAlFLRQAlFLRQAlFLRQAlFLRQAmaM0UUAGaM0UUAGaKWigBKXNLiigAzRS0UAIKcKM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iiigBaKXFLigAooooAMUtFFABRS4ooAbRS0UwEpKdSUCEooooAQ0hpxppoASkNLSGg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OvnvxF/yNmtv2N1J/SvoRP8AWJ7EV4D4sh8jxZrUfT/S3b8wDVREzkLg/Iw96zVPzCtK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rQzLSnJp7c1BEev0qQHNMCGdOM1XB9avNgrVJwQeKQDt2BSZNMGad2pAegfD2226feXR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jJ/UrXcQisTw1Z/YdAsoCMMY/Nb13Nz/ACxW/AKzZSLKLUoFNQcVIBSGcX8R9I+1adba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Tj+Fvun8G4/GvL+qr696+hXt4bq2ltrhd8MylHX1BrwXVtPbStXvdPZ95t5mj3eo7H8q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ANNY0jGkxmqECruarPRcCo4lwM088mgBFWpQMDFNAxTmpgNl24/u11Pw70kaj4i+2OMw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o/r+Fcm5z716p8PrQWfhoTYw13I0h+g+Vf5Z/Goloikei2s5DkscmsL4hX5lj03TFbjc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r9q+5setcbrV1/aHiC8uAcpGwhi/wB1OP581nTjeVweiI9OGVnf1YD8hV5RiqulrizL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ecV2GD3Kl62VZfaqVgub5yeiof1NTXbZk9qTTF3zzfgP60MRoj/WED0qtZn/AE69HpHg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+Qnoi5NUNObdJeyHqzlfwC4qQOji/1Cf7o/lSBuMUsP8Ax6xf7ooVfmqijK1E5vIh/dQn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Zu4UL+ZqxqX/ACEMekYH61Vvxuttn99h+lAEFrHsVV/Op4ONQg9mpsA+c/ShBtvYm9HF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fSkUbhipbshSvuaaqYamBZ03/jyZf7kjfrSz8xsKZpp+Scf9NP6VJcfeK0yTPuHJi29y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b/aJ/Litm4YDZ6qCxrItxls+q5P40MpBZdVX/bH866DVP+PM+7KP1rCsV/0pF9X/AJVt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RP5igGa7feNZN9zO/wBRWq33jWVe8yt9aBGdHzMPrWifu1nwDMo+taJHH4UxFO4G6B60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FUZxujYD0q1ph/doP9kj8qALdwC1pJ65Brn9YyLe3bPInz+hromUNC69zXO61j7Fanv5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0G6F8dCaug4tm9OgqrpwzbY/OrL8QE+9AylqS4t4iPcfyrR8DybdeUdmi2/+Ot/hVHUV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lU3hN/K8QWpH3SAD+JI/rUPZgtz0+nU2nCuY6Rw608dKYKeKAHinU1adQAtFFFABRRRQ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jFFFACUhpaQ0AFFFFIQq/fFcVcndezt6yN/Ou1X71cMx3PI3qxP600DFoooqiQ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IH++1N7UrfeaigAooooAKKKKABduff0opNvfvTqANvw2qn7VJt+f5U/Dk10UAzXL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E48xcj6iuush0oEzRjPl2Ur+iGvO9Zl33wjPSMD9ea9CvH+z6fJ/ecbAPr1NebX0on1C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mI66iiisyxDRS0mKACiiikAUUUUAFFFFACUUtFABRRRQAtFFFAw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igBKKWigBKBRiloAKWiigApRRS0ALRRRTABS0UUAKKWkpaACgUYpaAC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SiiimAhopaTFAhKTFOxRigBmKMU7FJQA2kpTSGgBGrwv4hN/wAV1q23jLp+e0Zr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BXzz4wvRe+MNXuAQUa6ZQR6KAB/KqiSzl5OprKkGHrVf+tZtyMOa0IBGqZDVRG5qwh4o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WG5FV24oAZXW+E/DP9okahep/oaN+7jP/LZv/iR39elck1ey6Wqro1gqqABbx4x9M/zq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gMY6VfiGAKpoMkY6Yq9EuTWZoWE7VIKaoxThzQIkSvFvHoI8b6p8u3Lofr8i8/jXtsa7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V6quteJr2+UYjLBEH+yvyrn3IGauJMjE25NOC84pdpC570IM8mrJJVAC0ZxR+NIetMCT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RSgDFAEMn3WxxXtOk2/2PSbO1PDRwIp+uOf1ryXR7P8AtDXrK2J+WSYbv90cn9BXsO/5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juPs8Uk7/djRnP4DNcfBGfIDN96TLE/XmulniF7ZzWxcx+au3cvbnP5cc1k3Npc2MYEs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/GnSInsJp67dPh98n8zQvzO393HH0qzDD5VpHH0ZRiqqghnX0WugyKNwMsfm6VNoy/u5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5/8AWD5v4f1q1p3yWMZ/v5P60MCyTi1uD/E/y59u9UtJ/wCPOVtvzPIxqxet5On/AO0w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Wqr/ABA/rUgbyDFtEPRRTx1oYYjQegFIOlUUY15+81KQ/wB3aKr3XSMf7RNWJDuvJj/t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yxCebYxUkfKTxn2pNgPgHzcChuCjHI+YHp7063xLECjLIp7qaJgRBwTjA/nSKNG8G4I1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boeaegyoFMkXTutz7Mpptw+129MU6x/4+rpPQKf1qrcPvnMfcZpCZVmY+XKfVSBVSGMK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1GKEUBCzcFf5Uhoq2Q/02M/7bVqa03+iW6r/ABzxj/x4VnWSFr2JV9Sav6wQHsU/vXKY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59jWPcn5s+5rXbufWsa7+8R6UCILUZb/AD61ov0qlZr3q844oAqsOGFO0o8EehIoI+Y0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/SqA1UGefXNc3rIzZ24/u3B/ka6NOAv0rA1pcQD2uB/I0AWNPH7o/Sprk4jIqHTzwR9a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UM1P/j3hx6/0qHTX8i7hlT7yqzfiCCKmvvuRfQfyqOA7PJYrgByD9Dx/hQI9WVxKiSry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4rK8PXHn6NFGT80BMR+g5H6EVqiuaSszpi7ocKeKYKeKQx606kWloAWiiigYUlLRQAlF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DRS0mKACkNLSGkIDSUppKAGucRSN6IT+lcOn3APau0vG2WFw3pE1cWn3R9KaBjqKT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JFoo2t/f/Sja396gB1ISaTD+1Hze1AEJ60UhJ9KMn0oAWiiigAooooAWn28LXE/kq213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Go6UMVIZWwVOQR60APgna2uo5gCHib51PX3Fd3YzBipU5VgGBrm7m0/tawj1CFAl0V+d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S+Hr0lDauctFyuf7vp+BoEdPr8nlWcUueFVz+ledLkjcerfMfxr0XVLf7boTfNgoMZ9j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Tk/dpiO4xSUtBrMsSiiigAooopAFFFFACYoxTsUYoASilxRigBKKWii4C0UUUDEop2K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NzRmlxRigBM0ZpcUYoAbk+9GT707FGKAG5PvRk+9OxRigBv50fnS496Me9ACfnR+dL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S0UUAFLRRQAUtJS0ALSiilpgGKKWigAxRRS0AFLRRQAUtFFABRRRQAUUUUCDFJS0UwE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ppDT6aaAGUUGigBjyiGGWY9I4nk/JSa+X/ADmuJZnc5MmZS3uST/WvprUV3aRfhfvG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YIWYMqvjlcfpTiJkDk1SuBwx9auuearXGCuPxrUhlBeKnVqhPWlVqQiyOailH50qtge9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NzKPUgV7ekYhghiXpGioPwUCvEj8kq+gIr3AMsgDr0ZQR9CAaykUh8A5q9COapwjmr8Q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WkHSnIOaALCbVyzNtVVJP0A5r50wJJZW/h3E17Z4z1RtL8KXbIR51yBbx59W+8fwXNeK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a0iRIiY5b2pwFIo+WjmqJHY460CjPFJuwKYD6TnNJuGKCflzQBq+FFb/AISmy9PNOP8A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+Nea+CId3iGB3/5ZxSyD64C/1r0pOtYzKRft/wCGr6MwDAcnB+XsTjis+361eQ45qRmH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DY9DWcjM8spWOTGzj5D1rtY3bsxq9BI6j7x/OtlWt0M/Zs80bTtRm+aLTL1x2xCx/pVq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SrxoFdDwUI+8D716pazNvT5m6jua85Ub9Qu5/vKXZgfqxqoz5hSjYztWPnSFR2wPwzS2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ruuZDjvinxrtiP1qyDYHKKaF4Ipy/wCqFRucA/SqGYanMkh9XNc/rT51Qo38ESr+PWug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zl4fPvJ5uGUyEAj0rCtL3TagveIYWeNt8TtG/qpxV9dVlPy3KCRTxuXhgfX0NUR7U8xb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jUlE6pU4y6HcRRsU+7u6cjntTvu1wiPLbttgmlj7ny3IH861tHvL2fUAj3UjxJGzFXYH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5ZUZLVHRW77NQJ65jOf51SZ8u7LxuPX+lTW83l34aVgBtPJ+nFVriVGkbyxlWOQ1Xzq1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ikkxaxr8qgNJxwd2cZz7VBZa7PCoivF+0QHhs/eA+o6/jU+uD95aFu6MP1FY5QiQgVhK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WsdbpQjfUBJFJviKM6n2/wDrVLq7f8TLTI+/nqT7c1i6Jqn9mSv50RkRh/CQCnqRnrmr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Ir/64H5xg4xwPTitYVE9zGdKUXtodcw6+1Y95/rT71stwWrGu/8AXkVqZDrZMAVaYfLm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gj5BQBUYYOKitW23zj2zU0hwc+gquo23sZ/vrQBrp0rE1ldwK+kyn8DkVuJWVqo5f6q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XHc+tVdP++R71buP4R65oGVbglo09sVZt4t8Ug9j+faoBh1+mKu2Q+Uj3OaaA3vCl3/p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r/vqef0P6V1grz/T2+x6xZSjjy7lf++W+Uj9a9CPUisKqs7m1J9AFPFMFPFZmg9adTVp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GFJilopAJRS0lABikpaDQISiiigBKQ0tIaAA0lKaSkBU1Ztuj3Z6fJj8zXIr0rqddbGj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yw6VSBhRRRVEi0opKWgBKG+5SjrTZPu0AQ0UUUALRRRQAtFFFABRiiigDqtEFq1lau0K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6vb2eka0lyYNlneAfvI2K+U3fp2Peqnh5v9HuU/uyA/mK6O4tF1jRpbR+ZF+aNvQ0Eo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1XFwLUgEhZjg+mMVx2pHRVOzTobkuMjc8mV/Wrvh/VQqvomoHbE5KxyH/lk/ofb0rKvr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GSh4PZh2NMZ12KMU7FGKzKG4oxTsUYpANop2KMUANop2KMUANop2KMUANop2KM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ilooASilooASilooASilpKACiiigAooooASilooASilooASiijFABS0UUALQKKWgApa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KKKWkAtFFFMAopaKACilxRigBKKXFGKBCUUUUwCiiigBpooooAKQ0tIaAG0hpaaaAM7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Vbx+kdq4H+8wwB+tfMZ/dyjuV4r3j4qXptvByWwbBu7lFI/2U+Y14PccSOemSauKEwcD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WWIIB9RUL421aIZnMPmNNqQj5jUZ60gHA09TzUQNOBpgK/Ne3Wy7bO3X0hjH/jgrxmx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ZZVT8zXtjKAxQdB8o+g4FZyY0SQCtCLpVGAVfjHFSUSDpT4+1M7U+PtQB5/8Vbvb/Zdk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q/1rzXdmuw+Jdx5vjCSIHIggjiH5Fj/OuOrSJLHg0ZpmaXNUIdmox96jPNIetAEwAz6m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qAEyeOKiBAYluQozSEdZ4F41+5/i2WxH6rXoiHmvPfh4rPf6jN6RKp/Fv/rV6ClZyLRo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pVpTUlFmI81bQ1TjNWUNAGjA+O9cle6ZdWV3MqWs0iSHcGSMsp+mOn0rqIjV6Biv3WYf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nnS6bqUrHy9MvHOecQt/hVgaXdW8TfaYnhY87HXDDnHINemRzHuWP41z2oeFLzUNYnvk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IhwnsCM8VpGqm9dDOUDn2TagHoKqSvhJD2Cn+VdlD4FvJm2vqduM9dkTH+eK8v1HVJnu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I8Yb7xcZxn0GauVWKQQpNsy3luLiIq0mEb+FOPzqBYSgwM9avImFFDR+1cM5Ns74QUUU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O3tVoxZbmnpFtbJPFIoqmDy1wOvSr3h9c310PSEf+hVDLyc1P4a/5CF5/wBcR/6FTjuT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MKdKlk5c0gXmtTnMLW2/0+3j7JDu/M//AFqp+TvXcvDVPqbiXWrgryqERj8BTlHy1Emb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x7VasV26laf9dBQ8OWDbaW1HlXMUrZKxyBiB1wPSktwmtDvX+9+NYs53XRb+HdirX9ta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v4XUqaoahqMcVnstXheV5Bn5c4Xr+pru5o2vc4PZyvaxpoMpj0qYdBWJol5dX2qRW0ux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M8c10Z0SUf6q7B/2XTH60lUi+oOnJFBo8s3fNUJvknt/xFbLadqSN88IkXHJjbP6dayr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fkHg4qk09iWmjUQ5A96ztRG6Vx64rRg+ZIz6iqVyu6c0xENlGAxPpT7oEsp9qkgiKqzC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MpJwKv2X3T7tVa3tp766S0tF33EnTPRB3Zj2Ars7LwjaWyf6Tc3Fww5OMIufYcmp5kty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UeavDRjd+XNegwTJcwRXKHKzRrKPoRmqa6FpK9LJHz/fdj/WtEIo2qqhVAwFHAArOclI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RSAU4CsixQKWiloAKKWigBKKMUUAFFFFACUUUUABpKU0lAAaSlNJQAhooNFAGT4hONLU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oPEp/0W1X1kLfkK5+qiDCiiimSApwpopwoAKa/3adTX+7QBFQaKDQAUopKUUAL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/QsAfxNAHS6RbfZ7AMww8v7w/Tt+lbumy7JwT0zVJgAxC/w8VZt1waCDmfFWni01dpFX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k95NqEEMdwS00I2q56snYH3FdZ4rthcaVHLt+ZM4Pt1rhxQUd1iin4pMVBQ3FGKdikxS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cUYp1FADcUYp1FADcUYp1FADcUYp1FIBMUYp1FMYlFFFABRRRQA2ilooASiloo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UUUUAFFFLQAmKWiigBaWiigApaKKAFooooAWgUUCgB1FFFMApaKW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oopiDFGKKKAEooooAaaaelONJQA00mKdSEUAeR/GS+zqenWI+YQwGUj/aZsD9BXll3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iVfrqHjPUSmdkDpbpnvsHJ/M1xlx80av3xWsdiWR/ei6Y2mo5DlcYp6fN1PWhl3DGcUx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pH6mo2pCGinCminCgDa8JwtP4s09eoSXzD9AM/0r1vrXm3w9gWTXriVhkxWzEfUkL/Wv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fQcVRgq8nSkUO7VJGOlMxxUsfagDxPxrJ5vjPVG7Cfb/wB8qo/pXOnrXR+N4fs/jDVF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Ab+tc7WsSWMPWlPSlIoPSmIaacvG35ck0ijcRVgbRjbyy9aAGSN8oX8ahc7UK9zzTnOJ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xpCOy+HT7Ly9j/56RBvyP/169ATtXnvgFf8AicTe1ox/NlFehJWcikaFv/SrS1Vg7VZF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qrH2qylAF2KrkZwKoxmrKtQMuJIR0qxHLmqCtUqvUga6XLRRSS5yIo3bP/ASa+dUbzGL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7rcTf8S28+b/AJdZf/QDXhNvwif7tTI0gX4uVWpHWo4jxUrH5RWZsQ0UGgUAQSdKseG/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/wChVBN92pfDx26tcL6wH+dVHciWxrN980odY8u33UBY/gKU/eNVdTbytKuG/vKEH4mt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dvvOST+JzV9Vz9Kr28WMe1XVX5frWT3NooMZ47UxVKseOKnAxxTtoPFI0IVXPShogOT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BJoeGI8+IYSvZXP/AI6a7xFOa4vwkm/Xi39yBj+fFd4q1pFGM0MVKr3+iWurK3mb0mZ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ANaAUVOi9K0Ta2M2k9Dh4Y5bOQ2typSWIZJPQ89R6g9jS2ttHe6xHbSOUSUsuRyehIrv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CKbHQSAHH0qOHStOgmWaCygSUZxIqnI9eprX2pl7MxP+EP2/cvyFPrHz/Onf8IgjLtfU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SUoFRzsrkRR0vSLPR7dktYzvcfvJXOXkx6n09hV6nUYqHK5olYAKeOtJinCgYUoopaBC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lFBooASiiigANJSmkoADSUppKAENFBooAwPExw9kvs5rDrX8SnN7bL/AHYj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ooopkgKcKaKcKACmSU+mSUAMoNFBoAKUUlKKACiiigAozjDehFL2pH/1ZoA7VCGcEdGw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xbMlLe2D9RGufyrotO+6D6DNMgp68yR6Z5LnBOXP0AxXna/dFdB4g1J5WddvzzDr/cXP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im4p9IazGN20badmkzQAmKMUtFADaKKKAExRinYoxQA3FGKdijFIBuKMU7FGKAE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xQMZRTsUbaYDcUYpcUYoATFJinYooAbRS0UAJRS0UAJRRRQAlFLRQAlFLRQAUUtFABS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CkxTgKAEooooAKWiloAWiiigBaKWimAlFLijFACUtLijFACUlLijFADTRS4oxQAlFFFM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aAG0nmLDvmb7samQ/QDP9KdWN4rv/wCy/B+rXf8AELcxL/vP8o/nQB87apdte6hPduAD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/KqM3+qX6YolIWVwe2F/IYoXmH+9jitY7EsrA4xtqVcFSM55pFUlsjgUDjIPXNUSUJO/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T65qA1ICUUUUAdx8OIibjUpuyxIn4ls/0r0AVwnw4vEC39iwxI22ZT6gcEfrmu+ArOQ0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iq7H0pFElPjphp8fagDxrx/H5fjTUPdkYf8AfC1y/c10XjWfzvF2pvnIE7Rj/gOF/pXO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SDqfanevtTV71QiRF6GnNhFJ70R5A5qCd8Ec0ARO5ZvxqcLhD9KZDHuwxHeppyEQjuaA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u/a0A/8eFd+teZeD7n7J4iQFsLMPJP49P1Ar0/GDWUhouW9Wx3qpb1bHepLJ46tJ0qt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wlTrUKVMtAyTNJu96Q00mkBK7brSdP70Lr/44a8VjGEWvZoz+8C9m+X8+K8eddk0kf8A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0gTJUrHioU9akPIrM2Gk5OKAOaY3XinKc0ANmAK4pdCB/taZh2gP86JcBCak8PqWu7t/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Jnsa5rM1pv8AQY0/vyj9BmtQ8Vk61/q7Zf8AbY/pWjZhHcp2y8fWrQHNQWw4qyeBWJ0I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c5qNO4qdKChx4FV35qdzxUDdc0yTovBkeb+7f+7CF/EsK7NRXL+C4sWl3OR9+RVH4Ak1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txyirCioVFWEFUQSinU0U6gQ4dKcKYKctACiloFKOtAC0tFFABS0UUALSikooAWiiigA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DRQaKAENFBooADSUppKAENFFFAHLeIj/AMTcD+7CtZlaGvtu1ub/AGQq/pWdVoG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UtAC0x/vU6mv96gBtFFFABRRRQAtFFFAC0BC7pH/AHmA/M0Va01d+p24bsSfyGaAOnwN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NvuMVjJy/NbVgOn0pknBayu2+Hf5MfrVCr+s7v7QHpt/qaoUijvllt5PuXUD/wC7Kp/k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fTmuIfQNGcc6TZj6Qgfypv8AwjWjdUsxH/1zdl/kRWYzufs8n9w/9800ow6qfyril0K1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1zvZR/7NT/7OuE/1eu61H/29Fv8A0IGgDsCKSuTWDV0+54l1D/tokT/zWnB/EKfd19JP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UAdVSVzIvfEy/dvdKk/37R1/k1PGr+I4/vWmjy/SSVP6GgDo6WudGv6yv+s0G0cf9MtQ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K7H3/D1z/wBs7qFv5kUAbtFYg8ToP9Zoerpj0jjf/wBBY0DxZpv/AC0t9Uj/AN+wk/8A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Yy+K9BP3r2WP/rpayr/Naevijw+/TWbQf7z7f54osBrUVRj1nSJf9Xq1g/0uU/xq0s8E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HZFP8jRYdySilCMenP05oKOP4W/KkAlFG1vT9KTn0oAWim7qM0wFopuaM0AL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ilpBSigAFLiiloAMUoFFLQAmKMUtFABijFLRQAYpcUUUALto20UtO4B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WgBuKMU/FJQMZijFOxRQIbijFOooAjIppFSEU0igBlcZ8UrgweCTFnm4uoo/wHzG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naLRNKhHR5pZPyXA/nVLUTPD3bdMSe+SfzpYjiJ8f3qjAxNJn6CpITxIo7YrVGY4qR3p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NKCO5oAoXX+s9sVWxjGOtWpvnckfhUBGGx+VIBj0i0rdaFFAHVfD99vigD/nrbyr+mf6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Ps8XWI/vb1/NTXrK1nIaJohxVyLpVWIcVbjHFIoeOtTQL+9X0zUVOLiKGaY9Ionf8lJo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ql5cZystxK4/FzWfUo/eflu/OmEfhitlsQxKaq/NT+vSmySeWmB1NADpJQoAFV0QysCe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Iu3gUAPUBeB0FV5CZJMVK8mxWHeoFPOaANLSplj1uzZe91ET9Nwr2R12yEe9eH2jbbu3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oV7m3Mx/Os5DRNBVxapxfeq6tQWTR1bTpVWPtVpOlAFhKlFRpUgoGO7U1qd2prUgGIcO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Xk63fx+lw/5E5r1A9a898Vw+X4lum7SBZB78VEi4bmYpwMVIT8vFQqKlzjiszca3AoSm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AJMcRmtDw/ERa3kn951UfgKzbg/Lit/R4tmkIO8haTB/IVcSKmw9ge9ZGuDm2/4FW033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/Rv51UtjOG5UgGEBqwx4qKIfLj0p/WsjcVRzmpBxTFqQdKABiNpB71WmLbCAdpIqVyCcZ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uZyAPx4piZ6D4ZgEGgW396TdIfxOB+grYFQwQiCBIFGBGqoPwGKmA5raOxzt6k6Cp1FR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6kFLQIUUopO1KtADhS0gpe9ADqKSloAWikpaAFooooAKXNJRQAtBooNACUUUUAIaKDR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SlNJQAd6b3/ABpR1oHX8aAON1Zt+s3Z9JMfkKp1Netv1G7b1maoRVoGLRRRQSFFFFAB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aAFzRmkooAXNGaSigBc0A0lAoAfV7R03akD/AHI2P9KoVqaGmbiaT+6gH5n/AOtQJm/D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CHHZSf0rEhG4jFbKnyrOZ/SMn9KYjgdWH+mBv7yD9KpVY1KTzL5h2QACq1Io3c0uabSi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aXNNpRQAuaM0lFAC5opKWgBaXNNpKAJN59TTWO77yg/Wm0UARNaWkn+stbd/8AeiU/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vaXZN/2xUfyFW6KAKH9gaQeljHH/ANc2Zf5EUHQrIf6truP/AK53ki/+zVfoosO5RGlO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pfOf55p4stST7niPVF/3mjf+amrlFKw7lIR6+n3fEUrf9dLSJv5KKeJvEydNU0+T/rp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6KLBcrC/8Sr1OjS/9s5U/qacNY19fv6Rp0n+5dOv81NT0UWC5EPEOpr/AKzw0W/65Xy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USD/AFnh7UkH+w0Tfyan5o3UWC4DxZZj7+m6vH67rTcP/HWoXxhop+/JeRf9dLKUf0N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eKfD79dXgT/rpuT/ANCAq1Frmjy/6vVrB/8At5T/ABqjx/EoP15qJ7W1l+/a27fWNT/S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k/1d1byf7kyn+RqfYW+7hvo2a5N9F0qT7+m2h/7ZL/hUf/CO6MemnQx/7mV/kRTsFzsf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tb+635Vx48O6ev8Aq/tcR/6Z3cq/yanjSCn+r1fV4/peuf8A0ImiwXOspRXLCy1JP9V4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f+a04Lrqfc8QlvaWzib+QFFgudRS1ywn8TJ93UtPk/3rEr/JqcNQ8UJyY9Hl/wCASp/J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2Na8Rr9/RdOk/wCud26/zU0jeJdUj2CTw25ZjwIrxG/mBQB01LXOJ4nnX/W+HtST/de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FdqP9bpmrx/9uu4f+OsaAOgorBHi7R/4zexf9dLKUfyU1Knizw+3/MUjX/rojp/MCgDa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n+r1qwP1uFH8yKtJqNhL/q760k/3bhT/AFoAtCnUxDv+4QfoQak2SD+BvyoAMUYpMNS4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M013EcTSN91Rk0ALRSKwZQR0PNLQAlGKKKAGGvJ/jZN8+hQbvm8uVyPbdivW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bxPZW6/egsFz/wACbNVHcmR5apzK2OcmnwHEsgPemIMuCeM0L8tyQOc1qZjpJRGcdTUL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pEhbpURbcvtQMVBxSEUoOEpm6gCNgd1CnFPJoUDbzSA1PDMvl+J9MccH7Sg/AnBr2jbg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trqG4jODE6sD6c172GDMCDkMAR+PNRIaJYx0q0g4qGMVaUcVJQmKp69L9n8M6tP0C2kg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YnjV/K8Eanub76og+pcUIDw7OJtg6KME0SYXr3pq8q7dCWyPpSzcIG68VqZsYp2naTTQ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Ae9PVsgE4qgHpg/dGBSgqM+uKTdkdMVHM2CNvpQMjdtxpoOGo96YT89SBLj9ySPWvdoj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P5gV4YeID9DXuOnfPptk/8Aet4z/wCOiomUi5EvIq6g4qCJatIKgoeg5qygqNF5qyi0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qipgKBjMUhFSYoxQBWZa4jxvFt1C0nA+/CV/FT/hXdyCuW8bW+7R7ebH+qnx+DD/AOtU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nnrUac4+lSHmsjoI5Pv5pU6UN0zSA4xQAkqGZlhX78pEY+pOB/Oveb7wjaX2jW1nHiG7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gfdI7rn8u1eQ+C7Iah4xsQ4BSAmdu4O3p+te3xXDfeB9zTvYxqM8lvrC406+ktL2ExzL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71ia7D+6tW9Cwr3LU9NsdesvIvYvmXmOVfvxn1B/mOhryjxtoV5oltEtwN8PnYjmQfK4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FXe6Ji9TlYqcTUcZp/WszoHJUoPFRqOKd2oAY/3j9a0/DVr9p1+DIykeZW/Dp+tZTda7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9cczvsU/7K9fzNWlcibsjpV609R81NWpYx3rUwJ1FTLUaipVoBjqUUlKKAFpwpBTqAC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UlKKAFpaSloAKKKKACiiigAooooAKKKKAENFBooAQ0UGigANJSmkoASlT74+tJQ3yxu3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7p5n9ZGP60lNXkE+uTS1Qh1FJRTELRSUUAKelRnrUnaoz1oAKUUlKKACiiigApaSloA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GK48xi35cCufaupt08u2iiXoqigTNC2wGrRvSY9JlK+qp+ZrOteozVrVn2aXgd3H6UxH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7ZFRU5jud2/vEmkpFGzmlBpKAagBc0ZoooAXNGaSigB2aM0lFADs0maSigBc0ZpKSg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M02igBc0ZpKKAFzTs0zNKDQA/NGabRQA6im7qN1AC0UUUAFFFFAC0U3NGaAH5ozTc0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XNNzRmgB1Ln3pKKAFDBctuwBzUaZYmVurdB6D0qJz50xhU4ROZD79h/Wp+nAoGLk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PzRupKKAGtFDJ9+CJ/8AeQGoH0vTZPv6fZt/vQr/AIVapMH/ACaAKB8PaM3XTbYf7i7f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/q4po/8AcuZF/k1X6KAKa6VGn+rvtUj/ANy+k/qTUgtbxPua9qyf70yv/wChKas0tAEA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w/6aQQt/QVKLjXV6araSf9dbID/0FhTqKLAAv9eXq2kyfWGVP5MacNV1pfv6dpj/AO7d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RYB41vUV+/oiH/rneqf5qKQeILg/f0C9x/szRN+m8U3dSbqLATJ4ihXPmaXqifS3Vv8A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7+JL6P8A66Wcg/kDVfdRuosBZHiLSD/y/Iv++jr/ADAqRda0qT7mqWR/7bqP5mqW8+pp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qDRYDVW6tps7Lu3k/wByZT/I14V8XpMeOboLhj9nhQdx901601rbP961gP1iX/CvI/i1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hhRIrm3HCgBQ68N045HNVDRiZwCI27k80hJW4x3xQkoJ3U2YjzfM9q1JHXGWiyOe1V3+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ICmD3prJkGgCAHK0Y4oxgUcgUALikzTd1OAoAnhj86RIVGWldVHvzXuyKscmz+4Ao/Di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4hSdbZ54rMecyqQPm/h6kd69RWS4By+nXmfVVRh+jVnLcaNOOrK1mx3qr9+2vo/rauf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/jlkj/34ZF/mKkovCuX+JMvleCXH/PS7iX64y39K2zqum99Qtx/vuF/niuO+J+oQXGh6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6Zj5cgbonGcH3prcDzBlIQU1clWTrSqxIwaaSQd1aGZEp2sQ3an9s0k6b18xfxFRxSbe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MfpS4x0pD8wpjISeM0qDjJprdcVIn3cUgJAwMTfQ17po3zaJprbetpF/wCgivCgnDD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6XB5Ol2UX9y3jX8lFZ1C4l2NcYq0oqFRVlBxUDHotWVWo0FWFFAD1FTAcUxe1TfwUDI8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idayPEVmbzw9exKMsqeYo91Of5ZrbK1CVDHa4yrAqR7Hg0mNHjcR4HvU2KS8tmstU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4A8VKvNYs6FsQPwpqMNgVNLwDVRzhaQ2d/8ADizxFqGosPv7YUPsOWrvkmwF4rB8M2X9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unmv/vP/APWrV34pnPN6mpBccisT4kjzvAkzfxR3EUn0+bFXYHwap+MB5/gbWF9IRJ+T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ZqZRmqyHmrcfSpOkcPu0hpaa3Sgob5byzJFEMySEKi+pNeoWtslnZwWqfdijC/UjqfxN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yXsgzHbDEf/AF0P+A5rue9axRhN3Y5RzVlF4qFF5qygqzMeg4qQU1RTxQAUopKUUAK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pRSUtAC0UlLQAtFFFAC0UUUAFFFFABRRRQAUUUUAIaKDRQAhooNFAAaSlNJQAlRXL7LO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1U1U+Xo103+wRQBxK/cH+7TqRfuClqkIWiiigQtFFFACN0pnent0pnemAUopKUUAFFF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NYfLXVxNmKMnqVXP5VyrgleK6xFDeXt/uj+VAmaFt94ECn62cWcCnuWb9KfaKoK461R8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ETK/1piONHT8TS96av3RS96RRsUUUVAC0UUUALRRRQAUtJS0AFFFFABRRRQAU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AoAdRRRQAlLS000ALmjNMzzTgaAHUUmaM0AGaM0YoxQA6iiigBaKKKAHUZpuaM0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7gNzMdqL/eJ/zzT6gi/fTGdhhRlYvp3P40ASwp5SBCd5HLN/eJ6mn0gNLTAKKKKAHUZ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ooooAKKKKAFozSUUALmlzTaKAFzRSUUALRSZpM0AOyaSkzSZoAdWH4r0JfEvh6WzCj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98fw/QjitnNJmgD5fuYZbKdlKldpIII5U9CD7ikWRZVxnFes/ErwrC8MmvWyogZlW7iH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Qj8a8gmt3gc56djWqdyRWJibDHipkkUjGfxqssgI2ycj1qTYAPlbIpiJcDr1o2E85FRD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TNAAYvSjZs+99alSN/42Fa3h7Sf7a1u1sX/1W7zZj6Rryfz6CkwPQ/AOk/2V4aSV1xPe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yyfxrp0+9xSZXkKFUAYAHQAcAD6ClT71ZspE4Y+tSK7epqAGng0hk+8nqfz5rk/iLYR3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S0mSQMqgHaTtbOPY104NVNatkvPDmqWzsEWS0kyT2wuQfzFJbgfPgOflPUcUpOMio3zv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jMchI5B47imTRAjzI/u9x6UD79OU7X3Dp3HrTAhWQ5wTTzIQvFPeASZaIc9x6VW+YfKe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VP8AeolNPXk+1FwNPSLCbVdXtbK2QvJLIFxuxx1OT2GB1r3VDqCHnRpto4HlzxNx+LCu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LD0/wDtK8jxqV0vyqesMR7Y7Mep9Bx612ysccmspu7LRnpdTr9/SdSH+7GjfyY1Kuox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HrST+gNaKP71MkjA8MaQzNXW9MH37loyOokt5V/mtWV1vR/+graj/fkC/zxWgszd3N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tAGgCCLUtNk2+XqFk5/2Z0/xq2kkcv3JIm/3ZAf5GoXs7KX79jaSfWFT/Sq7aBokn39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5AUDuaflt/cb8qXYf7pH4VmDw1oX8OnpH/1zkdP5MKVPDunp/q7jUolH/PO/mH82NAXN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1F/Yuz/U63rEfs1yHH/jymmto14fueILz/tpBA3/ALKKTQXOC8cWP2fX1uSMR3UYb/gQ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KK7bxno17FoK3txqX2xbaQDb9mWIgPwTlev0xXFQHOPaspLU6IO6GTjcnpVSKE3N5Bb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hOMoWpmgJJP4msEhi82UXCMsZbbvIJIG7nH1qSpHs0kYiHlj5RGAq/QDFRU2SXWC7bvD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Qt/Miq5ub9f9Z4e1Uf7qRP8AyemcstzQhqLXE83wxq8f961cflzVaPUjF/rNL1iP3ayY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r6e+n3cTtdJ5kMi/vLOZRyp7laYRep4qhztb1xWhEvy1nW65VB6AVqxkBRUnQhlRMWkd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XqSeAPzqZx97muo+HGiNqnif7bJGTbacN/I4Mp4Ufh1pocpWRuadph0OxisJkZJkXfJu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tV9Rk13M9rFdx+XcwpIv+0OR9D1FY1x4aYZayl+X+5L1/A/4itFJHNe5jqtTJx2pZLea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K8H6HpSr0qgHLTqaOtO7UwFpRSUooAWlFJSigAFOFNFOFAC0UUUALRRRQAtFFFABRRR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FxhRRRSASiiigANJSmkpiErP11tuh3I9So/WtCsrxK2NHx/emUUAcoOlOo/xoqiR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GptOam0AFFFFABRRRTAWlpKWgBG6GulspN9lA6tuwoBP04rm63NJG3TR7s1AmdFZnn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LdNjZp1kcMM1V8UuyxYHQRDH4nmmI44dqXuaBQKRRsUUlFQAtFFFADqM03NGaAHUUl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KAFNJSmkNABRRRQAUUUUAFFFFAC0UUUALRRRQAppKSjNABRRRQAUUUUALRRRQA6lFNF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FMmkWGNnbt0HqewoASYl2ECHGeXPovp+NOHHA6CmxIY0Jc5djlvr6fhT6AFpc03NGa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zTAfmgGm5pc0APoptFADqKbRQA6im0UAPoptFAC0ZptFADs0ZptFAC0lJSZoAdSZpM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Jms7XtZXQNFmv8Bpv9Xbof45D0/AdTQBwnxJ1zzbqPR4n/d2zeZOR0MhHCn6D9a8+dUn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3UzNM0tzLuklJkdj/ExOSaq/aFLkA7E9TwfwrQkoS221zt6e9V23J0rUndVt2fhs8D61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1poCEStThO1SsYXHQUPFEseQaYiNZZHNeo/DiKwXSbmSN92oswW4Rhgqg+7t9VJ5J9a8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axdaLqkWoW7ZePh1PSRD1U+xFJjR7xj1pwqrY31vqVjBfWjZglUMvqPVT7g8GrGayKJQ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BoAmBrB8dagbDwhdKrbXu2W3U98Hlv8Ax0GtxTXAfFC6O7S7FW4VJJ2H1IUfyNNIDzaa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y2COBURUk/drVGZFmjNP8uk8s0wEDEsCjbWFObbOcEbJP0NMaNsgjtU0YLMM8L60rAQ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++HOg2t9PLqlyBL9kcLFEw+XfgHefXGeB681wryDedvzDoPevZ/Cekf2FowtGA887ZZ2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wKiWiGdKr1Kr1VV6lV6zGW1apVaqivUytQUWlapUbiqitUqtQMtB6eHqqHpd9AFwSU8S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AXPMpPNFVDJ70wymgkh8TToPCWqhwMNEFH1LDFeWQHke1d141u/K8PrBnm5mUfgvzGu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oWpOYTUOi3K6f4jsLyTgRTo5/wC+sf1pzHjb2NULpWyvbNSaSPoaRysr46bsD6Uqy46N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qXh7T7uQ5d4Qrf7y/KT+lXxdCqscr3NtLhwOGNVPEOp/YPCuq3TMcR2zgA92IwB+tU1u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7ekOgQOc5E9yfp9xf6mhjirs4OyjCpgnoAK0Qu0YxVa2UBBkdTVt1IVmJqDpiVrhtqbh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wfY2Hhu0S9tUa8lXzpnOQwZuQMjHQcV5NoVoupeKNMtHGY5LhTIPVRz/AEr3d78FiR0H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/wDCPaaHVkS5jYdCl3Kv8mqb+xkH3L/UV/7emb+eajF/Ug1AetMxF/suYKQNVvSD2fy2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bu/tB8Efd8pAPrwBVoagPX86X+0Yx3FNOwGbNo11HzGyTD/vk/rx+tUpY5YOJonT6rx+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rECmPrNsBhipHoadw1MAHNOq9Pe6LKxLoI39Y/lP6VRmuNMXmK+ZR6SDP6jFO40LS1Sb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cH+hpyarprnH2+FT/tHFO4FylpkckMzZiuIZP9yRT/I1MYn7If8AvmmA2loZT/dIooG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KKLgLRSUUCFopKM0gFooooGFFFFACUUUUAIaSlNJQAlY/ic4063X+9Nn8hWxWF4qfall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HP0tNpRVCFyKMik4o4oELRRRQAjUlK1IKAEopaKAEopaKYC0UUUAFbumrt0+EeoLfrWF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/wBgUCZs2XUCqnio/uFH/TP+tW7L74HvVLxWeCP+mQ/nTEcoKO1Hag0ijVopKWoAUUU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SUUAFFFFABRRRQAUUUUAFFFFAC0UZooAKKKKAFooooASiiigBaW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paYAKrr/pFyZOsURwn+03c/QdBTp3IAjT78nf0Hc05QEUADAHApAOooopgOozTc0ZoA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gaXNMzRmgCTNGabmjNADqKSigB2aM03NGaAHZozTc0ZoAXNGaSkzQA7NGabmjNAC5pCa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mkJpM0AOrzn4lXbNqVhZk/u4oDJj/aY9fyFehs1eZ/E23lTV7K82loJoREGxxuXqM+v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kmSEIPr3qtNAJFJVsH071NPDu5RiKovFODlc5qyB9xG0dnGn3mDkmqihn7VMRcA85/Gm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A0QOTxSOrrw3Sp4/NzhgaJTnjvTsBWqRG4pCtW9PsZdRv7eygGZZnCD2z1P4Ck0B6p4A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STO8fsvA/mDXTCq1rbw2VpBaW4/cwIET3A7/AI9am3VmWTqaeDUCtTw1AE1eT/EW8V/F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i+nBYj8S1eqeao968l8cr5viK6uQo+8EcY+7gAA/j61pCLld9iJSscqXYdKQTsKV2yKi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6Z0faF3f6s5qNfmZVVSWPAA5Jp80TW3yybN5yNocEj646UAKbxO8ZqJ7lm4UACoOlFZg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xHp0DOoTzRI6sQMhfmIGepOMYr2OB/3t0fWQj8gK8I06/k0zUbe9iRHeFw4WQZUkeor1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s5XixHcq5aWEnJAPcHuO1TJXGdCje9TK1U1cVKr0hlxWqVWqor1MrUhlkPT1kqANTg1A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equ6nB6ALHmGl833qDdTd1AFgye9NMh7GoC9NMlAGN41RpNHt5xyYJ+R7MMf0rilfa9d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xbPm/fqXH+z/AJNcxs5rNmlMtg8fhVS47Z7VZX7oqtcdW9qg3PRfCj7PCOnf7rH82Na/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d4Zshn7m9T/31Wt51aHNPc045syKv+0K8q1C5N9rt7dPy8kz7vbBwB+Qr0MXAhSSdzhI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K3bzHeU9ZGZz+JzSZdNFyPlwo7U6WU7cZ6VFBnY7n14qOV8R596zNzb8GTbfGGnMzfeZ1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b2z7V5P4LtWuPFlmyj5YA0zewA4/M16s7xwwh5ZFjXpljitII5qm5IJCO9O8xvWs2bWd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ZBx+ZxWfN4gmb/URrH7n5j/hV2IOi8xvXNQSTxx582VE+rf0rlnvbyf5nnkGePlbA/IV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0WA6GfVbRflEu7H90E1my6pE33I5W9zgVR2r7mlwvpRYAlu9w+WL8zVGRnc8KBV/P+yK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ntXk7n8qrSaUzY+9j/d4ros0bjTsFzlW0Qn7rEH1AxSLpuoW/wDx73d1H/uyMP5GurzR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Twf6vXL5fYzEj9c1Y/t3xjH93WHb/rpHG3/stb2falwD1VaBXZir4t8Yx7czWkn+/bL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FKf6yx06X/tky/yNaZjjPVF/KmmCI/8ALMUD5ikvxF1lf9boFm//AFzmdf55qZPidN/y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u/8AFalNnbn/AJZ006dbH+GgOYkHxRsh/rNBvk/3ZkP8wKnT4naE2N9nqUf1iVv5NWe2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tokB7KfwoC5up8RfC7/furmH/rpav/TNWY/HHhabG3WYUz/z0SRf1K4rk30CA9Av8qqv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qR82aGgPQ4/Enh+X/V67pzfW4A/nirceo6dL/q9SsW+lzGf/AGavLm8KW0qhlRCCOMVB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/jRYLnr/AMrfMrI3uhBH5ijNeY6LpupaEJ10q+ezWUgyJsVlYgYBwwP6VrrqnixP+YjZ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ExRYLnbUlcePEHilfvQaVL/AMBdf5NUg8V68v8ArNCs5Mf887ll/mDQFzraSuYXxjdj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crtW/mopw8a244l0TVY/oiP/ACYUgudGa53xS2bizX0jZv1py+NtI/ji1KP/AH7MnH/f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axdRT2bSmKOLyyXjKHdnJ4PNMClRRRVEhRSUUALijFJRQAuBUfJzyR9KeabQA3Df3zSq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AzL/fX8VpQW/iKk+1FFAC7n/uije/8Ac/Wk5paAJIZIQy/aI5gAei4O78c1t2+q6eXR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8qwMmt3TbcRW4lZdsr8keg9KYG0mrWVsvyxXEj+gjNYGq6hc6hKWFrOAx7xN0HQdK3r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moaiumWpjQ/vnXk/3RTEcAWCHDtsI7OCP505XVujKfoadPcSXUhklYyE+tRhV7ACkM1q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BQA6iiimAUUUUAFFFFABRRRSAKKKKACiiigAooooAKKKKACiiigBaKQUtAC0UUUAFF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WiiigBaR2CKWboOTRULnzZNnVE5Puf8A61AEkWT87LtZv0HpTqGooAKKKKYC0Ul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BpKKAFpabS0AOzRmm0UAOzRmm0UALS02lzQAuaM0lJQAuaM0lJQAZpCaQ0hoAUmm5o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LPG2qrq88kaSM1tCdluq8Dj7z/ia9F1e9Flol7chgpSJgD7nivHppfMky5+RF24Hp/iT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kcmIqOLikYbrIB94GmnfxU1xstpjE8ifJ6N+n1FRefEX4defeud6HQNcN1/OoG3KeP0q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MOqng/iKhEiHoy5pARrKWb7vOcVC/wB9j71IHxIW+8M0nls742kMx78VSTewm7Eec13f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BnGYIPqR87fgOPxrj47EsjMx3KnUD/GvRfDP7jQrWMDAbdJj0yf/AK1OdOUY3YlNM6lW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Zc1Or1zllpWoL1EGprNTGDvivPvFkitrU+1fmbajDHX5ev45ru3OTXE+KD5OpsyKMyxq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ZhFebXkY1/hucnLZxh+6sf4RzRJpy7dqFvMHI+bhv8KsgYYuep6U1WZpSiruzzj09a7P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ULO8k0+73suQflcHrj/GrzWVmtyTLcfLOpMXbGeck/WlmgS6XEnEgGQ4/r6io7kxwadB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GycAZzn3rhrUJQfkdNOpGXqY7qUdkOCQcZq7pc6Q3qCUKYn+R93TB7njsecd+lUjz+NN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E2t1LCeNrHg4z+OOn0qzpGqS6Vfx3MDhWQ5z2/Edwe4qstpPNZS3mdyRsA2Tzz3qrQt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rEXCoY3U7ZI88o2M8HuD1BrRRxXl/hfWY9LnjLs32SYeXKOuxh0b6Dv7GvR1bOHBUgqG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afK79BJ3NBXqZXqgklTq9YlFwPTg1V1enh6RRPupQ1Qh6UPQBNvpC9QlqaXpgTF6jeU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WkrO1W7W3siXbblgoHdu+BQNHMeLJ2vrzSrYnaJp3mdfZelRs3JourO71DxGl0key0g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94jueaux6VG0nzyyfMD93Hb9azaNIuxS8zgc1FIcuN38XFbP9kW7f8tJfzzVaXRn+bZc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qLGikjS8KXmIZ7LPCMXX6nqK6dc1xnhu3kS7BlDRyebI8iN/dHAH412kHNWc8tzE8Vak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o97n2zjH41yUQ2p+ldB44t2l+0rHu8ySxDY9drdB9RXMpJ5kKMn3Xww+h5qWbUy/5m2E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YPWo2dSSAR+dKkhGMCpsW2dB4U1SfT9WvYICI5JbVT5hGf4skAn9a3ZJXlkMkkju7dWY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e0+4/wCWcgeCT6kZU/piusDfkRmtEYT3LCsOeaerCqyvUqtVkk4NLmowacDQA/NGaZmj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FAD80ZpoNLQA6ikzRmgB2aWmg0ooAeDS0ynZoAWikzRmgBaKTNFMBc0lJmigBkBxvjP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n1qvIdkiyds4P0qw1IQtFJmigYZozSUlABml5pKMe9ACZK96jf5m5AqQ4pjfepgRFaaR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xRinYoxQITFGKWigBjU0U9qaKAEopaKAEopaKAFooooAVCqvGzD5QwJ/OuoU5bP8H8P0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9uCIos8/KM/lQBs2TAYJbAFc34kZ/t8iOxwXP5Y4roLYetUPFMCMqykYZo859xTEcsv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RRRUAOFLTaXNMBaKSigBaKSigBaKKKAFooooAKKKKACikooAKKSigBc0ZoxRikAuaK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RSUUgFooooAKWkpaACiiimA2R9i4X7zcD/GhFEaAD86jQlz5h79PYVLQAtFJRQAtFJRQ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KSigBaKSigB1FJS5oAWikooAWikooAKKKKACiiigApKDSGmAE00mgmmk0ADHim59Kax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Qbj9B1qiTiPG2ptcXqaVG37mDDz/wC1J2H0FcPcSiKR/wC7br58nu38C/nzWtfXn2r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5z/dzn+Vc3eyX1vYSzM0IhvG3FOrnr+WBXqVV7Ggox3ZxQSqVm30MdwZfmc8tlix7k81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ZUYIiDLSPwo9Bnpk+5FNsrP7UHd3ZIIxy2P4uyj3JrUsx9ggaASEyzZG5MDYMY5JGSD6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SOqU1F2MK4dpJnZnaRs43N1wKIrSWXlV+Xux4FaiQ2yGRVjX5G2h92adN8jIQ2+MkZ/w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3mZutZ2RXhgS26/vHI59APapJEBj87OXyVPv708Yyns5Q/TtUY5twfV67FCMI2Rm5Nu5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T9a7jR/3en2w9IlH9a4cMTblNvU7a7qzTZBGvoAPyrixeyRVDqasbVZVqpRmrKtXEdRY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WpAPauW8Rae16qTRDMseRt/vD2+ldLuqhOuGK+vNa0pOErozqRUlZnnLBwxR0KsOoIwR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njNdbqFhHcrh1JPZl6iuantZbKTy3JMZPBH8Qr06VVT06nFOm4Ff5vm39OBkUMONrRh4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IhP3hgD6c1Dkjcu7+FT+nNbtKSsyFo7ooy2UBzscofRun51B/Z7k/LJH+daijfwQM44/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FLNtB9frXPLDU30N41pbFWOKS2DI5R43HK7z+fFWpdJtvKQ28xLjG/P8XuPSmr+6PKr8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DBP935OopRw1NdByqSezFj/1SiHGxOCDyc+p+v5V1nhTWmjI0yd8xn/UOegJ/h+np6Hi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f8Qzj+Y9/pTVyMOisE+8R3X3B9PftRVpRlHlYRm73PXEcg4PWpleuc8P61/adr5MpzdR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76jv+dbaue9eVODg7M6ou6ui+slSh6oq1Tq1QWWQ1O3VXDUu+gCUtTS9RlqYWoAcz1n3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DEE9h3NWmOaytRbMjSKpcRYJUHG44+VPfJpMaDf9o8tv9WykPLHnJCAEhT7nrRDcfaIV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HIX3qEK5dXRlLlw96B6BeF9iP5VNDKN/9pQtlJEVBEvPy54bHHJ7+1IpFsLv+VN3zDJK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k/1b5XPo3+NTA+R8qNhmOSV+YD3x6Cqk8WEMaf6uUFty/wALjBHHvQwZc0NlnvZWO7mM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XUK0UELTzyLFGvJd+B/+v2rjbPUksr2W4eKR/kZDH0+fg5z6Gql7ql1qUnmTvgD7ka/K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YRY1nU47/xFC8BfyUg8sB+N2Tk8e9RWmiadZsZLmQzKGPlofljUE/KD6n68VnJ/x/Qt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8lx81rnfvfpvJ4Uf096LAnYv3Fnp/wAmLVNyDGMDaP8A69Zs+k2bfci8vd/dOP8A61X7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nmY+Sc84/unPcdTS3G6BGDLufoAO/vRYq7OburCcRSi2bzHiw8eBh9y8g+/4VtaZqC3d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6EZySuPY5FVlxCm8HLygmPPykEdQfrUqGKaWJ87bgDcQFwCp4OaErBLU00kHrUyvVJW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anBqgVqerUwJs0oNRg04GgB4paaDS5oAWiiigBwoFA6UCmA6iiigBaKKKAFooooAWik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R13oVPcU2By8fzfeU7TT6i3eXeD+7KP/HhQMsUUUUCCiiigBDSGlNJQAdqjPWpe1RH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hKKKKAGmilooAjbrSCnNSUAJRS0UAJRS0UAJRS0UANb7prqYvux47ov8q5ZuVYCupi+V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AatiNzAdaxvE10ZJZI+ij92B9OtbViv7we9c34g4vZD/ANNm/lTAyB0oo7UUAamaXNMz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GnA0wDNGaTNGaAHUUlFAC0tNzS5oAWikooAWikooAKKKKACiiigAooopALRRRQAt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TGLUMrb5hAvReXP8AIU+WXy49wGWPCj1NNhTy48McseWPqaAHdOBRRRQI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FopKKAFzS0lFADs0ZpmaM0APzRmmZozRYB2aTNNzRmmApNNJpCaa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Y5pgITWR4jvjZaFM6HbLJ+6U+gP3j+VahriPHV3vu7WzU/JGnmFfVieM1vh6fNUSMasu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rr8qL+pPb8Kqs0jO3nmPao3MSoJUdh9aldhIxZVyqcIv95+5PtVVYvtdzHaK+EZsyOO5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fT9R8ca3FqZXmKopLlexPbGO9V0ZY0kc5YmMqo9Perupyr5ot41Ajj4FZzfdb/dNTKy2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8huatowa2dWHzcEfgarQLkE96liLHKDrWd7suQqf60n0kJ/IGo+kES+uWpznarH1Z/1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1QKBlyzTddW6besgJ/Dmu2gGVX6Vy2jW5kneY9EG0fU//Wrr7eLEaewrzcVK8rG9FWVy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akFcxsSrTjTVpxoGJVe5X5wfUVZqC4OXX6U4iZQdax9VtXntXVBuYEMPqOv6VvOuagdP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Ocbqxw6PhW9SD/Ko3Xa4PZlH+Fa2p6c0NwZox+6fkgdiazpvuxbfvJ1/lXrQmpq6OGS5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fdFgxdfvetI64bcOlOcFwu3oaGKO5WlYuFkPpg0OMoje/P0qXym8h1IwVOR+Ipi8xGgu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qy/Mv+FNjcRkSqMofvD0psLbHyOTTmRo2LKMoeSP6VMtQRasrr7DdRXkBY+U24p6qeDj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RWGUOUYBlPqDyK80typb5Uwvcdx712Hh2636c1s337V9oPcoeV/LpXDio3VzqovodCjn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JqwprgOgnDU4GowadmgBSaa1LRigCM1h3Tv9qa4h/eOG2RxluCSQC34Ctw965u489Wje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fLB5x/tZ6UhonG1Ji9pKpiMrSXrrwXOOo9/UdhUqTJDu1RP3losfypFyOTy6jHfpis1J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ZvPUdWbuB7+tX7aYCH7YgU2KplIgO4PLDPYDtQMtOzWIa7SMyG5lVmUfw9s89gOtMmiW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7Fwdu0nv9D2xT3k+xia+bzJIJFTCDnyx6qPfPNJ5f2bmT5hcTgDHOwnsPbj86CincMBC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3DnpwwPfjrVMVcuQIrcK8m6RflfnJ/2WNVVWgkiY7Z429GX+dbCusErQXHzWituEjkYL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Gk+acD0IzWkirJNJa3is9ogV45JeQXJz+Y7GmBpQL5Dr9sG+VpCtuQf0HOdwHU96splt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2RjsiyQ69tuepb9KoWa7pZV1BinlSmS1k6nZ2fpw3b1NWIJXuf8AT5T5VzBvURno0frg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CGdFS3juJsiK52mMHgq5Hyr9SeDVLdNArM3EsjY2nJCPjlcjopxwauF4LiEXsjEadMoa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jnoSfyNV13yvNcXIZZIQy7M/6yLghiPX+VAzQU4Vf4gQOanQ1Qs3Z7RWLZDfMOMfKeR+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lp61GtSCmIcDTgaYKUUwJAaXNMFOFADs0uaZS0AP3UoamU7FADqKKKAH5ozTaM0ASZoz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YVDcIZLcheqnev1FTUUAEEomgWUdGH696fVW3PlXEsR+43zr+PWrJ60C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oj1qU9KiPWgAooooEJRRRQAUnelpKAGsKTFKx5pM0AJRS0UAJRRRQAUUUUAOhXfcRr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9XN2gzfW/wD10FdHF8z0AbNh2rlvELbr5/eVq6u2xGhkb5Qi5P4VxWpyeZcqT1AJ/M0x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aVFFFSAYpcUmaXNMBaKKKACiiigAooooAdRmm5ozQAtFFFABmjNJRQAtFFFAC0UUUA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aKKKBhRRUUrdI1bk8n2H/ANemAkZ8yVpDwo4T+pqWgABcelJQAtFFBoEBooN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CUUUUAFFFFAC0UUUwCiiigApDRmkoAKQ0UUAIaaacaaaAENRtUhqNqYmM7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15+v3rdQrLEv4DH/ANevTV++v1rya5HnavO7fNueRjn/AHsCu7AK82+yOXFO0UilOpi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7L/9ektUW1O4jhASfr2qxKm65eVuTgL+FQ3YKWWP42IZv6CvRvd2ORGbK/mSFz3NQMcK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vwGX2pSHHciiO3B7VNb/AOvb6E1Co4qWM4Dt/skfjUI1bGgZ2J64J/nSozGVyq8s3FAP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tfw/p5uZ/PODHHx+NRUlyx5hrU3dIsDBAiNx6+56mtwcdKhhUK30FTivLm7u52RVlYFF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hwp1IKdQAoqo/LZ96t9s1WI4/GmgIjTGWpivNIVqiSlLCJFIYZB4rk7yylsbkq43K2Qr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aqXdnHcxGKRcg100azi7PYxq0+ZXRw6rvjZD17U+MZth8vKyYPsO1WL6zawmCsGOMkN2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0y/89EyPqOa701JXRx2admNC7RIvsKiMeCfTrUytnY/Zzt/SmnjAoAgktXVVlCnYTSFv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rlUY8VBcRiCV0K5I6UikyosmHEi8MK6Lw9Kf7TUZ+WaFgR7g5Fc4/wBMYrd8P86jB/sq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Tek9TtYzVlTVWE1aSvMOwlBpymmrT1FSAvU09VzQq5NW4ICT0oArNFhC2M/KT+lco/n5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QsMjzAfun0yMnPrXocFkJAQe4I/PiuCnRra4mjdTsyUb1BB4NICF4ELhLX5FjbNzDnBf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Pekgdbh1u7fd5KKyGE/KJGHfHZh09KspMPOkkuCyXD7R9ojAIlQdA/8Ate9TpCFXFuUK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RUE0cMJ1FhOsJiXdbdTGR1IH9455FSfu4Z5DOxaC7dVt0J4ibbwqjtnrTmWfeNwdnXuO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v+U+ZGCejAcHmlcorSiXyIFkIaeQgSkDGduf6UyFOp3Uksnm3vnMMFEGQOgYjkVcSICI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t13j+8px9avxSQ3tolpdLut55NpzxsKjdtJ464yD+FQSr5Msc3ZTz7CknX7Pek7cxyrs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FJgWpEMt08F5vW2jZXtp843uBnPHQj360sk7XssXnl7d4Jd0bDhZxjqR/dPp1BqjJGz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dWVyTh+cAMf730o2s8siXuwxZVolGQysO5/pQmBcMn22Rt0eLRgy3ELjaXPZsdNv8/rU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Q/ZUKyW9wG++w/hPqoH5ipI42mbe823ymyApH7xcchvT6Ux4I7xltbYqdNuFJjlBwS+c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zRcZa06b7TFKT8pSUpj0Ydfw5GK0YvuiqNuVDeUMDy1AbByN3Tj8BV+PoKYmTr0p4pid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ApRSAcKWkpe9AC0UUUAApwpopwoAWlpKWgBaWkpaAFpRSUooAKKKKAFooooAWikpaAIJ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4d6nBBAZehprKGBU/wAQxUVq52tC33ojj8OxoAnooooAKKKKBCVH3qSo+9ABRS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utJSt1pKACiiigAopaKAEopaKAJtPG69i9iT+QrfgO1l/OsTTB/pv0Q1sIf3goA2pTn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ir05u3+gFdgrbrGZPWM1x12MXbe4BpgRUUUUgNCiiipAWiiimAUtJS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BS0lLQAUUUUALRRRQAUUUUgFopM0ZoGLRRRQAUUUUxDWcRoWboKiiQ4Mj/AOsfk+w7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zT9TUlAxaKSigQtFIKWgANLSUtABRRRQAtFJRQAUUUUAFFFFABRRRQAUUUUwC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DTTTjTTQAlNPWnU1qaAav31+teUSLtublmXnzCP/HjXq9eZatC0Gp3sZ/56kj6Hmu/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ukzPk+UbmP4VWucPZsWb53OR9BUkwzMOdyjqfQVWuWIMgKEE8DP93tivRjG+pxN20KDR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7PGcU9xg5zxTWIK7ffNTKxcSEinj5Yh6k5/KjaCacsMk8yQQrvkY4UVmWSWVpJf3K28Q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d1bWkVtbxwRDCIOB/U+9V9J02PTrYIo3SsAZG9T6D2FaiJjHHNefXq8zstjrpwstRAtT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omWrnbNRQKUCpAnFLtpANAp2KXbS4oGNx8pqsRzVvHFV2HJoAZijFKBS4piIyKQrmpS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huomimVTn+L0rk9Q0m402TehMkAO5ZAOn19K7bFJgEEYznhg3et6VZxMp01I863Y/wB3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uvDcNxvltXMLbidn8H4elYlxpV7aH54iV/vr0rtjVjLZnLKm4kCffHtUk371+MAj170x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6s8bf4d3atEQUZly6lRtBH6961fDq/6cx/uxn9apSozLt2jd1zW14dt8B5CBuYfkKwxS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oRVlRUcScVZRM15R3goqwiZoSLNXYIMipAbBCDWrbW/yggcUtta46rVi7uoNNiV5eWP3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gBZZbext/Nn4XoB/E59AK4bUsXt1PcbQvmuX2jtmr15eS3k5mmPz9EUdFHoP8APNV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LYaS3+mSn4dxVm2K3Yza4fHURnBH4HBrQeL/APVVG50e0uCzNGFcj7w4b8xSauO4vlzI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kVVuLjah3SyRr33YH5d6aNARPu3N0gP/AE2anw6FawvvfdIfVyT/ADpco7kNnD5xGxcR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a/lDHSnxwhAAqgVLtq0Jsozw5jI9arK3nQPaTNsli6N329j9OxrVZcis68tmfE0LlJo+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qWCIoBNbRKjoJYl4HlnpjpwasG4tZJCrlkfptdDg1QivIxKY723eB8/6yHlD74PQ+1aE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d8ZxJ8p/OoKGokaPuR025+lNkm+zxGOJdoRlaMAYzzkqPbPU0+SPbtV7i0Q43H98OlVl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uOrjlUH171QFywQrvDnc7ne/1NaqL0qnaQ+WnPJPf1q+owKaExyiniminCrEOFOFNFOF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6AHUUUUAFKKKUUAFKKKWgAHWnCminCgApRSUooAKKKKAClpKBQAtFFFABVeUeVdQzD7r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2WPzYWi/vDj2PagB9FQ28nnQKT8rjgj3qWgAooooENamU9qZQAUUUUAFJS0lABRRRQA0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SiiigBaKKKACiiigDQ0gc3J9Noq/nHNZOn3C216u8/u5F2N7eh/OtyeB4+goAmt5uCr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fOp7ACtdWZap6tEZQtwgyUGJB7etMDMooopAX80ZpKKkBaWm0tMB1FJmjNADs0Zpua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ikzRmgBRThTQaUGgB1FFFABRRRQAtFFFAwooooCwUUUUgCiiimAUyViuET779PYetP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cKkkzOMM3Qeg9KAHKgRQq9BS0UUAFFFFABRS0UAJRS0UAFFFFAgzRmjFGKAFo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BRSUUALSUUlAC000tIaAEooooASmnpTqaelMBtch4g077SfNXh/p19jXX96zry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lObg7oicVJWZ5pNDLCTujwPbmqs6+Yh77R1/pXa3lgOSo61iXGmYjcKvzmvVw+Ki1aR5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5Vo+oxURRQfWtcaTeO+0R4A6knp+FaVroESYabMh/3f5UVakI9RU6cmc9b2M92wWGLAP8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j05CT888n3pMfoPQVpQWawgbVwOwq2kfc1w1K7eiO2FJRIVixUqpUwTNOVAK5m7mpFsz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gMLxUgRYxQFqQrRjigYzFKBzTsUuKYDCvNV3X5yKtt90mq/ViaQEe3FIRUpFNIoAjK0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9tG3n8afihuEJ9ATVCIIV/cg46kn9aeVGDT4UxCn0FOC8U0xWM260yCb5mjU/UVnSaD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ukK00pntWkaso9SJUoyOVOh/ewzxt+Y/WtnSrIwwqrEFlAXIGM1obB3FW7WEbD7mnUry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oakWBjFW4ouOaesXOMVcgtyTzXMbjYYAccVq29uvBApbe19RUt7dW+mxKX+eRvuxDqfc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ToPMfDM3Eaep9/YVyk88lxM0srbpG6n+g9AKku7iW7meWU5Y+nQD0AqvQA09aQ040h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YxlHpSqvuacRSqKAExSU802s6lVU1dnbgsBUxk3GGltxpFNYVJRXN9b8j21w4ra1Nf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eGCn61Sm0S2frEv4VrkA0oX0/lXRSqRqLQ8XHZfVwckp6p7MxI/DtkP+Wfze5z/OtWKz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Kn25NGccCnUqRpq7JwWBq4ufLT6bvsSKoA6/hUgPtVagEjpXN9b12PbfDnu6VNfT/gl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NTCuuE1NXR4GKwtTDVHTqLUcKcKglkKAY71XLs3UmsamIUHa2p6GByarioKo5Wi/mXw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zacsjIcgmsli+6O+pw47e5U180aNAqKGXzV/2h1qUV2RkpK6Pna1GdGbp1FZodRRRTMh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ingdagVjuHJ/OuaeJUZcqR7uHyKdWiqspWv0t/wTWFAoHQUtdJ4QUUUUALRSM6oMsQB7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uPrUTqRhuzpw+Dr4h2pRv+X3lksF6kD60gdWOAwP0NZUkrytljmp7H/XH6VhHE801FI9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rOeqW3Q0KKKK6j58KKjeVI/vMBVWW9J4jGPc1nOrCG7O3DZfiMS/cjp36E24Q3h5CrKN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MMggj2rGLFjknJrQsf8AU+2aypYjnly2PQx+TrCUPa813oWqKKK6Twhr/dplPf7tMoAK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UEl2i8L8xqJVIw3Z0UMJWxDtSi2TkgDJIFAdScBgfxrNklaQ5Y/hUlp/rh9KwWJ5pqKR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VWc9Ur2ReooorqPnhppCQOpAqC6dlwFOM1VJJ6muapiVCXKke5gckliaSqynZM0dynoR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7oeuR6VMcWm/eR0V+HZxjelO77PQvUUisHUMOhpa6076nzkouLcZboWiiigQhrV0zVRC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P3X2+lZlIRQB1v2VJk3xHKnuKrvbOnQbh+tZOmai9lIFd/lP5Y9DXTwT212oKSKD6E0m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qrof0qE6TKR8jqfqK637NntxTTZ9xtpXA5GlpKWmAUUUUAFFFFADqM03NGaAHZpM0ma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mlBpKWgB2aWminCgBaWkpaACiiigYtJS0lAC0UUUgClpKZPIUj+Xlzwg96YDX/eyeWPu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ZEmxMHknkn3p9ABRRRQAUtJS0CCiiigYUUUUAFFFFAC0UUUCEooooAKKKKAE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AlJS0lACUlLSUAJSYpaXFADG5qCdMirHemsNy1SYmZM8O4cDiqMlopOTWxIpBwe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aaFYyRbKOo5pwgA6ir3l8cimlPbik2KxWCdKkC1LsFG2puMYEp2ynBadtoGMAx0p6+9N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jmjFOIpMUANxzS9qKXFACMOKr4q0w4quw5oAbQRTiKTFADMUbafiigCMrxTZeIX+hqW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A/WgBVGIwPQAUv8AjTsfzpMVQCAc5pdpY8fpVmBcrz+tWUjAGR+lSBSSzdwdxxV5IRGq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V2C3ywO3NAEMFsxPSta3tdoU4zUkNuFwcUzVtQXT7fyomX7U44H/PMf3j7+lSMZqWpR6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+6g6L7t/hXKySPJIzuxeRjlmPelZixJJJJOST1NMoAKbTjTTQAhpDTjSYoAQCgingUhF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ooAMU3FSUhFRKnGbXMdNDF1cOpKk7XIzS44pSKD0qasY8jujowFfEPEw5ZNtvuNpyjIp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t+c+jz7l+qa73Vhn3RSU5xggUi8sKVd81WxeVQVDAqp3u2SqoA96bIuBkVJSP9w12VKc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LG1frkakpfE9fmQA4OauKcqDVOrUJzGK58JL3mj2eIaSdKNTqnb7wkjMhX0pyQovbP1p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NzNanzv16v7JUYytFdhpiRhgqKpyLscr6VoZwM1QlbfIxrmxSiku57fD9WtKpJNtxt+I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KoWy7ph7c1oVeEvyHNxBy/WVbewVFPL5UZPc9KkZgqknoKzpZDK+e3YVVeryRstznynA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3/yIySTk0q/eH1qd4fLtsn7xNQL94fWvPlFxaufY0a8K0JOGyuvuNdegpaF6CivXPzl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h8i/WqiRPIcKpNazRq+NwBx60oUAYAxXNPD88+Zs9vCZz9VwypQjd669DHdSjlT1FWLH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fD/AFqWw/1x+lctNWqpeZ9BjZOeXyk93FGhRS0V6Z8GZl5/x8H6UxIHdS2MADqa1DGh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RiJvpXJLDXbk2fRUc7cKUKNOOqsrsx6v2Eg2vH/F1H41Qq1FmOFJ/wCFWw30NY4X+Iep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RSYpwxjj60Yr0T4kY3amDvT27Uwd6AK95/qh9apqjOcKCa02VWGGANAAAwBiuaph+efM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Yb2UY3evoZjoUYqeoqW0/wBcPpTbn/XtTrT/AFw+lckFaqku59FiJupl0py3cb/gX6KK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WQgt0FKEVRgKKdTd6f3h+dTyxTudCq15wUE20ugyaJWQnGCKo1cluFCkKck1TAycCuDE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ka8KD9te19Lly1P7s/WpxUcKbIwD1NSCu2kmoJM+WzCpGpipzhs2OooorQ4wooooATHr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NLijFAFhNQnC/OWbHoSKm/tBNvVw3vmqOKTFKwF2iiigAooooAKKKKACiiigAooooA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QU6milFAD6Wm0tAC0UUUDFooopAFFFFABUSfvGMjL7L9PWiQ7pBAv+8309Km6cDpQA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RTAKKKKACiiigBDRS0UAJRS0UANopaKACiiigQUYpaKAEpKdSUAJRS0UAJRRRT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UGigAooooAaRSGnGkoAgmT5c1XK8VckGUPtVXqc1SERMvFRsvFTtTCKGMh2UhSpsUh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PK0mKBDGFNK1IwpMUDFUcUYpwHFBFADcUYpcUYoAaBUTD5jU4FRMPmNAiPFGKdijFAxm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uKY4yF/3hUhpjffi+pP5CgB+2kxzTqdGu6VF9TTEWYoTtq3FCx6U+GEtxWpbWmBUgV7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wheAvNSJGqoWchVXqx4ArG1PXfMBhsgVToZcYZh6D0HvSAt6jrEdmHhtiHuRwT1WP6+p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Gd2LFuST1JpD146dqMUxiUUUUAJikp2KMUANopcUYoGLikIp1IaAGYoApxFFABRS01mx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th8PUxFRU6au2NbAplHWnKuevSuCc51nZH1+HwmGyyn7Wo/e7/ohFXJqbFAXFLiuujSV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Sxk77RWyIX+9Qn3xSyDDU1PviuKelb5n1OH97LVb+X9CyKa/3DThSSfcNejP4WfGYVXr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mD7n41Wq1CMRiuHC/GfWcQNLCpea/UlHWgkAZJ4pCwXk9KqSSFz7eldVWsqa8z53L8tq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Wbd8q9KhAJOBTkRnbCirkMKx89W9a44wnWldn0tbE4bK6Xs4LXt+rHW8Xlrk/ePWphS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rudqUPQ+VgqmPxNm9ZMhuZt52r90frS2sO472HA6VXGM89Ksi8CgAJwPeuKE4ynz1GfV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Hwcd93p/V2S3n+p/GqK/eH1qea581Nu3HNVwcHNTXmpTujTKsNUoYX2dRWd2bA6Clqmt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XoQqRn8J8ficHWwzXtVa4U4UlKKs5RaKKKAMi4/4+H+tTWH+uP0qG4/4+H+tTWH+uP0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4r/kWv8Awr9DRooor0z4UKZL/qn+lPpkv+qf6UpbM1or95H1RjVo2QDWzKwypOKzq0rD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/iH2Off7p80PtidphbrHx+FT96hceXcpJ2k+U1OelegfFEbdaTtSt1pO1MQlFLijFAGZ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68fSkuf+PhqdZ/68fSvMX8b5n3VT/kWf9ufoaBpppxppr0z4Ua/3D9Ky61aTaPQVhWo+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rBKScb38zLqeGWNDynPrVqSBHB4wfUVnsNrEelckoSotM+ioYqhmlOVN3XdX/q5pAgjI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KdutW676c+ePMfI43CvC13SbvYKKKKs5RaKKKACiiigAooooAuUUUUgCiiigAopKKAF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LSUtABRRRQACnA0lAoAdRRRQMWiiikAUjybFzjPoPU0tQr+/mz/AMs4+nuf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ty55JqQ0ewooAWikooAKUUlKKYBRRRQAUUUUAFFKKKACiiigBMUYpaKAEooooEFL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xRilopgNpKcaSgBKKWkoASkp1JQAlFFFACUlOpDQBFKP3bVUxV5x8hqmRx+NADM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kU2pCKbigBpppp+KQrTAZ2oAp5XihVpAGOKTFPI4puKAG4oxTgKMUANAqJh8xqcComHz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UYoAbSYp1JQAzGQaYBmdfYVKRk0xRmU+woAdirFjD5l2PYFv6VCOlaehQ+bczM3RQF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bWwAHFXiY7aF5pyFiTgk/wAh7mkLxWsLTTMEjQfe9fYe9czqGpSajL83yQp/q4x0HufU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/bYuY7cH5U7n3b3rNNOpKAG4oxTsUYoAbRS0UAJijFLiigBuKMU6jFAxMUYpaKAG7aTF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moCcnNTyfcNQVw4uTukfWcO0oqnKr1bsOQDPJqTcvrUNFZU67grJHdjMqhi6nPUm/TS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PQ1WqeAfKa6KOIlOXK0eNmOT0sLQdWMm3p2GyrwDUVWyMjBqs6FT7VGJptS50deR42Eq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iwjBgDUczDG0fjUOaOSameJcoctjfD5LToYj23NotUv+CKBkgVcUYAFRQx7fmPWpxW+G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d46OIqKnTd1H8yvcPltvYVCBkgZxTpf9a31plcVWV5ts+mwNFU8LCMe35l1HiRcBhTxP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LFSSskjzp5BRnJylOTb9P8jSE0bHAYE02eEzYAbGKpwf65frWkOtdFOXtovmR42Nof2b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behT+wt/fH5Uv2Fv74/KropO9P6tT7Ef23jf5vwX+RnzWxhTcWB/CoAMnFaF7/qfxqgv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CdkfTZXiamIw3tKju7strYsCDvH5VbZ1RdzHApw6Cqt6rGIEdAea7XFUoNxR8uq1TMMR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4vYi2OR74qyCCMjpWJWtbKy26hutZ0K0ptpnXm+W0cLTjOm93azJqKDRXUeCZFx/x8P9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UNx/x8P9amsP9cfpXmQ/jfM+5xX/ACLX/hX6GlRRRXpnwwUyX/VP9KfTJf8AVP8ASlLZ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i1p2H+oP1rMrTsP9QfrXn4X+IfY59/unzRPInmREd+o+tNSVTD5jHGODUv8ASs+6Vl3K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OMW0fIYWlGtWjTk7JslN7EW749cVMCGUEHINY9adqpW3G6uehWlOVmezm2V0MLSU6b1v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PnzMuv8Aj4anWf8Arx9Kbdf8fDU6z/14+leYv43zPuqn/Is/7c/Q0aa1OprV6Z8KReem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EHoc1n3KkTMSDg96iyR3NcbxLjJpo+mhkVOvSjUpztdLzNJ5FjGWI+lZrNuYt6mkJJ6m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9axqVJVmkkengsDRy6Epzlv1ehNZr87N2xVymRxiNAop9d1GHJBJnymY4pYnESqR26B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RQAUUUUAFFFFAFulqHzH/uZo80/3DSAmoqHzf9kinCZD3xQA+ko81f7y0eYp7igBfwpc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oAKKKKACgUUCgB1FFFABRRRQAUopKWgB1FJRQAtFFI8ixRu79AKBjJmJxEjfO3X2FSqo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BlfHmSct/hU1IAooopgLRSUUgFpabS0ALRRRQAUUUU0AUUUUALRRRQI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kxS0uKAG0lONJQAlFFFMBKKKKAEpKWkoAGGVNU2FXe1VHHzEUAMpKd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koAYaKUiigBpFOUUlOSgAIpuKkIpMUAMxRinYoxQAzHFRkc1MRxUZFADMUmKkxSYoAix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xjabEP3jntwKfRD0f03UAKVFbegPFaafeXMzbU80KAOrkL0H51jYyal3t5Cx/wACuWA9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t9qE19Nvk2qq/cjXov8AifeqoFPooEMop2KMUAJRS4oxQA2ilooAbijFOxRigBuKMU7F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nYoxQA3FGKdikxQAEU0qPSnYoxRYak1sxu0UoUelLijFFkPnl3AKPSlxQBRiiwnJvdga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in+EU4KB0AFApwpcqWtjR1qklyuTt6higCloxTMwwPQU4KPQUU4UWQ+aXcAg9BRsHoKc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G4HoKcBzRSgUEtt7iijvRR3oATAPUUbV9B+VOpaLDUmtmIKOtLRQIYIYw2Qi5+lSUUU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4ncKBS0UyRNqnsPyoAA6ACloosPme1wooooEFFFFACbV/uj8qUADoMUUUWG5N7sKgmUl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MNAhgiibEgReR6U6mRttZ4j/AA8j6VJSSS2HKpOfxO4lFFFMkTaD1AoAA6AUtFFh8z2u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AQD1FMMMZ6ov5U+ik0nuXCrOHwtojEUa9EA/Cn0UUJJbCnUnPWTuFFFFMkKKKKA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SilooAsCkoopDHUmB6CjNFAg8tP7q0mxfQU6igBu0etKFHqaKXNABtH940Y9zRS5oABm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YzdN/cBoDyd49v8AwKpMmkoAA5C8rSLMP7pFLS4FADPtEf8AeP5UoniP8VPppCnqBQAo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D/EKZsQ9UpDBCesS0BYmqs/+kXIjz+5jOT7t/wDWptxDAkYRYyGfgYJ/OnJaxoq/MwI/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Gai2H+8aXa3rSAlo4qL5/Wl/eeopgSUVHl/QUb2/u0ASUoqPzD/dajz0/wBr/vmgCSjN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8g9KQBRRRTAXNLTaM0CHUUUUAFFFFABRRRQAUUUUAFFFFABRRRQAUUUUAFFFF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KWkoAQVXkH7yrAqGUfNQBGaaacaaaYDTSGnGkoATFJTqSgBO1KlHalTrQAtJ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ooAQjioT1qwelQEc0AJSU7FJigBhppFSEU0igBuOlR2/MJPqxqY/dP+7morUZtUPrz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RSgUwEop2KMUANxRinYoxQA2ilooEJRRRQAUUUUAFFLRQMTFGKXFGKAG0YpaKAG0uKMU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YoATFLijFLQA3FGKdRigBuKUCnAUuKAG0U7FGKAAU4UgFPAoEJ3pwoxzSgUAIBTgKQC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DFLiiigAxRiiigApRRRQAUUUUALRRRQAUUtFACUUtFACUUtFADe1MbrT6Y3WgCGXKOk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0hUMCp70yFiYyHHKnFAiSiiigBKKWigBDTTTzTTQAUUUUAJRRRQAUUUUAFFFFABRRRQA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UUAS5ozSUUhi0CiigQ6iiigBc0ZpuaM0ALRRRSAWiiigYtFFFAWFopKKBCilFNFOFA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HWkFRP8AvXEXYfMx/pTKEiUvK0rd+E9hU9IBgYHAFFAAKcKaKUUiRaKTNLTAKWkooAWl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tSYzS0UAGBRgUUUAJsTtSY9DTqMCgBNp/v0bH/v07iigYzZN/wA9KXMm3rlvWnZpaAGL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Tju+f8AgJFFJQAZozRiigQmaXcKM+1GB6UAFFFFAC5pM0UhFADqKj2n6Uixy/xyZNAE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4GjLUAP4pOKbub0o3H0oAdig0wOP7poD/WgB3SjrSb1HU0m9T3oAU1DP1FTfrTZUynTp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NooooASkxTsUYoAZ3pydaTHNOTrQApFJinkUhFFwG0GlpQM0gGqOMVF0Jq0qc1Wdc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mmnmkIoAik4jcnuppYF2QRr6CkuOLeT3wPzNSgbUC+gFACU4UUooAbijFOxSUAJijFL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RS0UAJRS0UALRRRQMDTTTjTTQAlFFFABRRRQAUtJS0AOFFFFABRRRQACnCminCgAop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S0AFKKKWgQUtFFAwoFLRQAuKMUtFACYoxS0UAJiilooAK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mMKAGUxvlmD9m4NSU2VN0R5wV5oAdilxTYm3oD7U6gBKKWigQGmmnGmmgAooooAS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CTNFJmikMdRRRQAtFFFAhaKSigBaKKKQxaKKKACiiigBaKKK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0AKzFVz1J6UicDJHJ60xfny3btT6YIdRSUUAOopKKBC0UUUALRSCloAKKKKAHU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RRQAUtJS0AFFFFABRRRQAUUUUAFFLRQAUlLSUAFFFFACUUUUAJRRRQApppFLRQA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9xS0hoGN2D+EYqGWBdu4Z4/2jU+TSSf6ugCmAfU0uSO5p9JTEN+aj56Xmj8aAG4ak5p9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zUpFC43UAOMqjs1NM0Y6lh/wHNP2j1zSiMikAxZ4Sfv/AJjFTBoAMmeJfqcUCIHqDSi0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G3ilxsurc/RxUOqWvkGFtyMWBB2tnpiozpscn/LEHH+zUN1YfZtj42o3GR6igCA0Ypn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/v0wHUGkooAgumxCO+XAxU5qteM2Y1VRnORn8B/WpDNLvfKBz/AOgz6E0AS0tRpIzIpk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3YPpnvUgbd7UAApSM0E0DmgBMUYp2KKAG0UUUAFFFFABRRRQAUtJS0DDFJinYoxQAzFJ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mKdRQAlKKKWgBaKKKACkp1JQACnCkpaAClFJThQAAUoFAFKBQAUtFLQAUUUUALS0l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GFFLRQAlFLRQAlFLRQAUUUUAFFFFABRRRQAUxutPpjdaAEooooEQRL5MzJ2bkVPUco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G3jvQMKKKKBCGkNKaQ0AJRRRQAUUUUAJRRRQAlFFFABRRRQAUUUUAJRS0UALThTaUUg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s0ZpuaKAH5ozTc0ZoAWiiikMWikooAdRRRQIBThTRThQMWmN8zbF/H/Cldtik01Om71o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tFJRQA6iiigBaKKKACiiigBaKKKAClpKWgAooooAWiiigApRSUtAAaKKMUAFFLi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FFABS0UUAJRS4oxQAlFLijFACUUUUABpppxppoAKSlooAQ0lLRQA09qR/9WacR0pG+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ASkp1JQA2ilooASiiigCUCpAMimJyKmQc0gJYkzgGtK3twBmqsEe41pwoQAKAHJCOy1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CMH8oEtj+8e35Vo6vd+RALdHxJJ94DqF/wDr1zj4Lk96AGGmml7UhpiCg0UUAQsu6dT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mqNW/fsv0/QH/GpaBiAUu2gUtACbaXFLRQAlJinYoxQA3FGKdijFADMUU7FGKAGZb+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igAzRmjFGKBhuo3UmKMUALyaNrelN20Y9qAHYPdaTn0pvzDoT+FHzdmP40AOpaTc3ds/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eKbz6Cj8BQA6koz7Uzf82Npx60ASUtNGKeNtACU4dKb9SKePm7g/7rUAApwNGKMUAL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tFFFABS0UtACUUtFACUUtFACUUtFACUUUUAFFFFAC0UUUAFMbrT6Y3WgBtFFF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UPbmpKglZ42VkXPIB+lAyeiiigQhpDSmkNACUUUUAFFFFACUUUUAJRS4oxQAlFLijFA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LRQaTvUgLmlFNpwoAdS5pgpwNAC0UUUAFFFFABRRRQA4UopopwoABThSUyVtqhV++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JB/dX9ak+lIqhehp1AC0UUUxC0UUUAKKUU0U4UALRRRQAUUUUALRRRQAUtJS0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BS0UtACUUUUAFFFFABS0UUAFFFFABRRRQAUUUUAFFFFAAaaacaQ0AJSUtFACUlLRQ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jfcNAFWilopgFIaU0lACUmKdRigBtFLRQBLbANkelaMFuXbpVLTUEl5tPdTXSW8SxRkk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IBtva8Djmq17qkVvujtyJJO8nZfp6mqd/qjzfuoWMcP6t9ayqAHPKZGLHOTySTyahYZ7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KdijFUIZRTsUmKQEcP+uf3P9AKlao4fvOfc/wA6loGIKWjFKKYgooooAKKKKBhRRR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CUYpaKQCUUUUDCkpaSgAooooASilooEJRS0UDDFGKXFLigBlGKdijFADcUUtFACU9VzT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KB2pwUClAzzTx9KAGgf7RpefWlOaTGfWkAfP/CR/3zSfP2x+NOpVoGJl/QUZb+7TqPzo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mkfwGn5+tH4UANEoPYrmlMqL1alxS7aADcKTen98D8aUgd6aUTugP4UDH5A7ijIPao/K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4oAfRUez/bNGw/3jQFyTHvRxUe1/79GJP7woAkopmZf9k0zfP/zxUj2agCaiovNb/ni2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DIv/AAHNAEv8FRt1prXK/wAQdfqDSefD/eA+tADsYoxSCSL++v504FP7w/76oEJTHXcp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AQW77oz6ocGpKgOYbsHokn5ZqxQA2ilooAbRmlxRigBKKWigBKKWigBMUYoooAMUYo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QaKAEoooqQFpRSUooAKKKKAHZozTc0tAC0UUUAApwpBSigBaKWjFACdOT0FNT5mLN17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eR0FAC54paSlNAC0CgUUALRRRQAtFFFADqM03NLQAtFFFABS0lLQAtFFFAC0UlK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AFooooAWijNFABRRRQAUUUUWAKKKKYC0UUUgCiiimAlFFFABRRRQA00UtFACUUUUgEpr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NAFeiiimA00UGigAooooEFFFFAy5oy/8TZP91v5VZ1XUTM5t4mPkx9cfxn1+lZkblJA6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fSkAGmmnGmmmAhptONNoEJSGnUlMBMUlONIaAIoP9WT6nNS1Fa/8e6d81NSGFFFFMQ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UUDCkpaSgBKKKKACiiikAlFLRQAlFLSGgBKWkpaACiiigAopcUYoASilxRigBKK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HK2KerZqPrSjigCSiiigBaVaSlFAC0UUUAFFFLigBKWiigAxS0UUAJRS4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YE0wmnGmEUCG7V/uD/vmozBE3WNalooAiNvEOiY+hpPsyerjP+2amooAry2wE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JyM0sKmaGN1mf5hzn17ip6hgUwzSx/wMd6/j1oAd5Tj/AJb7vTKjikxP/wA9EPpuWpqS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9qTdP/zyU/8AAqlNFAEayN/FGQaPM/2TUlJSAZvHo1G8ejU/HtRj2oAZ5kZ70bh2NPKD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JmilxRimAlFLijFACUUUUAO8rFIUxVkpTDGakCvilqbyvakKUARZoxUhUGm7CelACClA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ilFPCe1GygBopaULTgtADaR32R8/ePAqVYyx54HrVXJkl8zHA4UH09aAHpwOetLjnNLt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YxS0AFGKWigAooooAWilooAKKKKAFooooAKWiloAKKKKAClNFFABRRRQAtFFFAC0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FACUUUUwCilooAKKKKACkp1JQAUUUUAJRRRQAUUUUAJRRRQAVHJ901LUc/3B9aQFa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SUALRRRQAlFLRQMBSiiloAbRRRQA002nmm0wEooooEFMk/1Uh9FP8qfUVz/x6y/SgBLR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Ii4jQf7IpaQxCKcBSZpQaYgopcUYoATBo20/NJQA3FJTjSUDENNNONNNACUUtFACUUUU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KKXFGKACiiigAooooAKKKKACiiimAUUUUAFFFFAC5NGT60UUATL90UtQ5PrT0f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paADFFFFAC4pKKKACjFLRQAlFLRQAlFLRQAUUUUAFFFFACGmmnGmmgBtFFFACUUUU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qp/TvUtJ6+h4oAVeQD2PI+lFR25+QxHrGdo+napDQAUUlFAC0lFFAC0UlFAC0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Gr9m29qQxY/hrRqN1HpUgZ5iqMwknpWgyjHSo6AKJg9qBC3pV002gCsITjpQID6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JYDpSGI45FWV60j9aAK4h9qeITUlSpQBQvXCBbVOGYZc+g9PxqJIuQPSiL57iVm5OTyf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ljp5TH51LSn+tAEBjB7U0xCpzSGgCHZijZUppFoAjKUhU1YNMNAEWDRin0lADaKdRQAm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oFACUUtFABRRRQAUUtFABSikFOFACUUUUALRSUUAKKU0gpaAEopaKdgCiloosAlLRS0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aKAG0UtFACYoxS0UAJS0gpwoAbikxTqKAALxUNwPkX/AHqs9qgufuL/AL1ICtSUtFMQ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paKBiUtJS0AIetBoopgNNNpxptAC0UUUCEqve/8erf7RC/rVn+Oq1z92L/roP60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UnenN1pvegYUClopiFooooAKKKKAFxSYFOooAawqNqlao2oGJRRRQAlFLRS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Sil/xo/wAaAEooooASlpKWmAmKMUtFACCnCminCgAopaKAFVRTlUbqRaev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C0UUUAFFJRQAtFFFABRQelB60AFFJRQAtFFFACNTac1NoASiiigBKKKKAEoo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QdG+Rv6Gpqiuf+PVql/gT6CgBKKD1ooAKKKKACiiigBKKKKACiiigAooooASii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cb3119-9d7a-4bd4-89de-2e10364a39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AUUUUAFFFFABRRRQAClpBS0AFFFFABTJIt/OcGn0UAZzKVkI6GncVdkiWQcrz2Peqr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61VxDQfSmtGj9RzSMGH3lIoUk+uKYhYJXtnEb/NF2J6itAEMdw6VQWN3GCMA+tXUAVAv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SUUhi0UlFADsUmKM0uaBDevWpI5Hjbcjsh9iR/KmUUAXk1jUI+k+9fR1Bq5F4jnH+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jUlNOwHTxeI7Rhh45Iz+BFXYdWsZvu3UefRuP51xdFPmYHoEciuPkcMPZs1JmvO1dozm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yq5Hq1/D9y6cj35/nVc5VzuAadurk4/E92n+tijk9/u1dj8T2zf62KVP935qakgudEHp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m27bgIT2cY/nV5J45F+SVHX/AGSDVKSHcthjTw1VQ9KJDT5gLgkNOEtUxJThJTuBdWcj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/SYIpR6OgNV1kOaXzBn1PvTApz+FtDueRbGEn/nkxA/LkVmzeB4efs2oOnoJEB/UYroV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gcXceDtWi5j8i4H+w+D+RxWZcaTqdp/r7CdB67cj8xmvSPM96eJiBwTUumB5TuHK/dYd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ra6XbcW0Mo/20BrPn8N6NP8A8uphPrE5T/EUvZsVjz2lrsLjwVbuP9HvpYz2EiBv1GDW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5UtvN+O0/kf8ah02Kxg0lX59F1W3/wBbYzYH8SDcP0zVBwUOHVkPo64/nU8rQW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tFFFACUUUUAJRRRQAUUUUAFFFFABRRRQI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GkpTSUAFFFFABRRRQAUUUUAFFFFABRRRQAUUUUCCiiigYUUUUCCiiigBKKKK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AaSlNJQAUUUUAIaKWkxQAUUUUAFFFFABRRRQAUUUUAFB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paSgAooooAKKKKYAaSlNJQAUUUtIAoopDQBPRRRS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KWgAooooAKKKKACiiigBKKKKACiiigBaKKKACiiigAooooAKKKKBBS0lL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oooAMUAshyjFT7GiigC1Dql/B9y6fHoef51dj8SXq43pHIPyrIopp2A6SHxPD/y0t2T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nydLja3o4IrjaSr5h3PQI7mOUZjkR19mBqUOR94V52vHK8fTirMeoXsOPKuZFx2JyP1p8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UedXHx+Ir5PvrFIPcYP6Vdj8Tx8eZbyL7qQR+tPnQXOlWX3p4k9WxWHHr2ny/wDLcIf9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v+ruI3+jCrU0M0hJ70okFUgzeuacJCKpMC6JfelEnvVMSU4SUwLwmYdDikYRzLiWKOQe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JaeJaNAIp9B0eckvZRqT3jJU/pWdN4LsnJNvdTxA9FbDAVsCY04TGlypgcrP4KvV5gur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KzZ/Duq2+d1nIwHeMhh+ld8Jf9o09Zj2al7NCseXyQyQnEkTof8AaUio816q0iyDDhXH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6Rpd1/rbGI57qNp/SpdHsFjzeiu2n8IaW+TDJPCfruFUJfBk3/LC9if0DqVP9al0pCOY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ByLXzB6xuDWdNa3Fuf30Esf+8pFQ4yW6AioooqQCiiigAooooASkxTsUYoAbijFLRQI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YGkpTSUAFFFFABRRRQAUUUUAFFFFABRRRQA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QAUUUUAJRRRQAUUUUAFFFFABRRRQAUUUUABpKU0lAC4pKWg0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YoooASiiigAooooAKKKKAEopaSgAooopgBpKU0lAC0hpaKQC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pCCiiigAooooGFFFFABRRRQAUUUUAFFFFABRRRQAUUUUAFFFFABRRRQAUUUUAFBoo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SlFABRRRQAUopKKBC0UUUAFFJRQAtFJRQAtFJRTAWikooAWikooGLRSUUALRRRQAUUU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+ruZV/4GauR67fx9Jlk/3wDWdRRcDbj8TTj/AFltG/uCQauR+JbY43wzJ/u8iuYo3VXM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5eFuQjejAj+dWkuY5PuSI/0IrgqP0PqKpTYXPQd1KHPrXCx313F9y5kX2zkfrVuLXr6P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lVKqgudiJKcJK5iPxIf+Wtt+KNVuPxDZPwzPGf8AaFWqiYzdEg+lPE1ZcOoWs33LiN/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1SkgLom96cJR7VREhpwkq0wL6zH1p/mlhhsEeh5rOEtPEp9aegEs2n6fc/66zhbPouP5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+4JYT/sNkfkavCQ04S+9TyxfQDn5fBZOTbXqn0Ei4/lWdL4U1aPpHHKB3jf+hrsxKKcJ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Vxp19bf621mX6pVU8+2OtepibjrUUtvZ3H+utoZM/wB5BWbw/ZgeY0V6BL4c0mfOLcx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L4MgP+ovWX0Egz+orN0ZAchRXQT+ENRjH7kwy/Q4P61mTaNqNuf3lnJx/dGR+lS6ckBS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yn0IxSVNgCiiikISilooASilooASiiigBKKKKACiiigYUUUhoAKKKKACii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wooooAKKKKACiiigAooozQAlFFFABRRRQAUUUUAFFFFABRRRQAG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UUAFFFFAAaKDRQAUUUUAJRS0lABRRRQAUUUUwENFLSY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IBKKKKALFFFFIQUUUUAFFFFABRRRQMKKKKACiiigAopKKAFopKKA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QaAEooooAKUUlKKACiiigAooooEFLmkooAKKKKACiiigAooopgFFFFA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WiiigAooooAKkSeWL/AFczp9CajooAvRazfxdJg49HGatp4ju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qSDWNRVKbQHSJ4ktj9+ORPrzVuPWLGb7twit78fzrkKKtVWO53STo4+SRW+jZqZXrgEJ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CaheQ/dun2+hbP8AOqVbuFzuQ9OD81x0ev3q/fEUg+mP5Vci8SL0ktyPdWzVqshHTiU+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HrtnJ1kZP94Yq5HewSD5J0b/AIFVqpHuFzUEopwlFUBIT0INOEhFWmBfEtOEx/vGqAkN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DKMSwxSf7yA1Sl0TSZ87rNVJ7xkiniSnCU+tS4xfQDKn8IWT58i4lj9m5FUJfB10P8A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dKJfenib3qXSiwOGn8P6nATutiwHdeaoPBNGT5kTrj1FelpN70PIkgw6q49xmodBdAPM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bj79pHz3HH8qoy+FdOkzseSM+3IrN0JIRxNLXTTeD5QSbe6RvZhiqE/hjVIekHmAf3Wz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TS2dxCf3tvKn1U1Cahxa3ASiiikAUUtJQAmKKWigBKKKKAEopaK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UUGgBKKKKACiiigAooooAKKKKACiiigAooooADSUpp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NFBooAKKKKACiiigBKKWkoAXFJS0GmAlFFFABRRRQAlFFFABRRRSAKMUU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hCYoxS0UAFFFFABRRRQAlFIaKBi0lFFABRRRQAUUUUAFKKSlFABRRRQAUlLRQAl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KKKKKBCUUUUALRRRQAUUUUAFFFFABRRRQAUUUUAFFFFMAooooAMUlLRQMS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AFFFFAC0UlFAC0UlFAC0UUUAFFFFABRRRQAUUUUAFAoooAWiiigBaTFJS4oESJPNF9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s30fSYN/vCqNFUpNAbEfiGcf6yBX+jYq4niK3P345Y/1rm6KtVZIDr49XspPu3CZ9Dx/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dTn0bNcLShmHRiPoaarMZ3gY9qXzBXEpfXkf3LiQfjmrKa1fR9XR/wDeH+FaKsgOuElO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HIP9Zbqf9w4/nVuPX7Vvv74z7jP8qtVY9xG+JacJwP8A9dZUeo2s33bhD7E4/nVhZARl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aCzn1qRZz61nB/XNPElO4GiJyeDgr71BJZadc5821iYnuBg1XD+9PEnvS0e4FeXwvpcv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fL4MIz9nvQ3tItbay471Ks1S6cWBx9x4V1OL7sSyL/smsyewu7YkTW0qY9Vr0dZ/epRP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dFdAPK/X2or06azsLn/XWkD59sfyrPm8K6VMcoskRP8AcbP86zdJ9AOAorr5/BQO77Pe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CWqRD5ESUeqmk6bAwqKtzabe2/8ArLWVPqKrYPTbyKizQDcUYozRmpAbilpcUYoAKKKK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0UUUAFFFFAxKKKKAFooooASiiigAooooAKKKKACiiigAooooADSUp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NFFACUUUUAFFFFABRRRQAUUUUAFFFFABRRRQAUUUUAFJS0UAJRRRQAlFLR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IQUUUUAFFFFABRRRQA00UGigAooooAKKKKBhRRRQAUopKUUAFFFFABRSUtABRRS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iikooAWikooEFFLRQAUUlFAC0UUUAFFFFABRRRQAUUUUAFFJRTAWikooAWijNJQA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CUUtJQAUUUUAFFFFABRRRQAUUUUALRSUUALRSUUALRRRQAUZoooAXNJmiigQ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FFABR+FFFABgelPSWSM5SR0+hplFO4FtNWvo+k5b2YZq2niC4X78SN9OKyaKp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hgP34pY/1q5Fq1nL924UH0bj+dclRgelWqrA7hJ0f7kob6EVKJPauDUsvIJX6NViO/vI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Kt3A7gS08S1yCa/eJ99Y5P0q3H4iT/lrA6+6nNV7VMDqBLT1m9BWBFrtk/8Ay1ZT/tAi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nQ/8CFUpoDXSfFSCeswTA/dYH8acshPeq5kBrLOSME5FRy29nOP3ttE/1UVRWXHXNPE3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nR7jJ8kxk90NZ0vgi3OTb3rL7SDNbiT46nFPWfPeocEBx83gvUY8+WY5R7Nj+dZtxoep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UDIr0YTD8akS4ap9mhXPJ3jkjOHQr9RTK9bcQTDEsMb/AO8oNUptB0e4yXslUnuhxUun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s3gvTJMmGeaP2PIrOuPAs/W3u439jwalwYzkqStqfwpq0GSbfeB3Q5rNnsbq3/1tvIuP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UUUAFFFFIBKKKKBi0UUUAJRS4oxQA2ilooASilooASiiigAooooAMUYoooAMUY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FFFACUUUUAFFFFABRRRQAUUUUAFFFFABRRRQAUUUUAFJS0UAJRS0UAJRRRQB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KTFOpKYCUUtFACUUUUAJSU6koASilooASilooAKKWigApKWigBKKKKAEopaSgBaKK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ooooAKKKKACiiigAooooAWiiigAooooAKKKKYBRRRQAlFL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GaKKACiiigYUUUUALSGlpDQAUUUUAFFFFABRRRQAtFJS0AFFFFABRRRQI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zRQAUUUUALRRmjNABRRmjNABRRmjNABRRmjNABRRmjNACYpcUUUASJPLF9yZ1+jGrU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/vDNUaKd2Btx+Jblfvwo49jirUfiSA/fhkT9a5qiqU2B2UeuWT4/fqv+9xVyO6il+5Ir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3WK/RqpVGB6IsuOo/WpBMa8/iv7uH7lxJ+JzVpNevk++yOPcVSqoDu1np4mHdq42PxM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3TV2LxJaN9/fH9RTVRCOoWYjvUizn1NYEWrWUn3bhD/vHFXEuVflGU/7pquZMDWWduxxT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cZrLE5p6zkdKVkBZnsNOuf8AXWULZ7hcH9Kzp/CmkT/cWWI/7Jz/ADq2J/WnCcUuVAYM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fY9pFrOn8F6nHkx+VKPY812Qn96eJz60uVDPNp9F1OD/WWUq49s1SeNoztdCre4xXrK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4/fW8L5/vIKnkQHklFemy+H9GuCS9msZPdDiqE/grTpf9RcSx/XkUuQZwNFdbP4Fux/x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yfwpq8Gc2pkA7pzUuLAxKMVYnsbq3P723lj+qmoKmwCYoxS0UANopaKAG4oxTsUUAN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xRQAlFLRQAlFFFABRRRQAlFLRQAlFFFABRRRQAUGiigBKKKKACiiigAFLSCl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zRRRUiCiiigBKKKKAEooopgFFFFACUUUUAFFFFABRRRQAUUUUAFJS0UAI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1FABRRRQAUUUUAFFFFABRRRQAlFFFABRRRQAUUUUAFFFFAC0UUUAFFFFAB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kzRQAUUtFAxKKWigApDS0hoAKKKKACiiigAooooAKKKKAFopKWgA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GaKSigBaKKKACiiigAooooAKKKKACiiigBaKKKACiiigAooooAKKKKACiiigA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B6U9ZHX7jun0JptFFwLkeqX0X3bljjsTmrcPiK9X76RSfoayKKfMwOjj8TJ/wAt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0PiCwk6zeWf9tcVxxpMCq5mB6DHfQzfcljb6EVMJc9685wByvB9qmS8uYsbLiRfxo5w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j/erhI9dvo/+WgkH+0KuReJ5V4ktwfdTVc6EdkJvU1Is4+tctF4ltG/1iyx/UcVdi1mx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+ZAdAtxUiXDD+KsdLtH5Vw30NTiX0OKd0BqfaAeHAYe4zVaax065/wBbZQtnvtwf0qsJ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BWuPCej3HRJYj/sNms648CRN/qL/AB6BxW4J/eni4/2qXKh3OOm8EapEp8popR7H+lZl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LOUBfQZ/lXpCXJ/vVKLpvWk4oLnkbxSRnDoyf7wpnFevOYJh+9gikz/eQVTn0LR7j79m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Lnl1FegTeCdKl5immiPp1rOm8Bz/APLtfRt6BhilyjOQpK3Z/CGsQZ2wLIB3Rs1mTaZf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UNKwFSilIwcEc0VICUUtFACUU402gAooooASjFLRQA2ilooASiiigAoxRRQAlFFFAA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FiiiipELRRRQAlFLRQAlFLRQAlFFFMBKKKKACkpaKAEopc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LRQAlFLRQAlFFFABRRRQAUGiigBKKKKACiiigApaKKACiiigAooop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NFLSUAGaKKKACiikoAKKWigBKKWigAooooAKKKKAEooooGFFFFABRRRQAUUUUAFFFF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FoozRmgAoozRmgAoozRmgAoozRmgAoozRmgAoozRmgAoozRmgA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M0tABRRRQAUUUUAFFFFAAaKKSgB1JRSUALRRRQAUUlFADs0UmaKAClzSYpcUAGTSUvF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mB9mxViK/vIfuXMn4nNVcUtAGtD4iv4vvlJMeoq7H4rP/La1/wC+TXOUZp3YHXx+JLBt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Y9UspvuXCA/WuDox7U+ZgeirMG+44b8alEhHUH8K84SWZPuTOv0NWo9Wvovu3DEejc0+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TxNiuKj8SXaY3xpJ9OKux+KoDxJBInuOafMB1azD6VIs49c1zkWv2Ev/AC2K/wC8MVdj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+NO4G0tyR7VILskYOCPQjNZKy+n86cJzRcC/LBZ3A/fWsL59UFUJvDGiT5zatGf+mbY/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6NB3MqbwNZuSba8ljz2cZrPn8C3yZ8i4hk9ATg11K3BHQ4qUXJ9aLILnns/hbWrfO6zZ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ncwH97bzIfdDXrAuiO+Ke1wJBhwrD3XNLlC549/OivV57DTLn/XWMLe6jB/Ss+bwholx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pcozzmkrt5/AcTZ+z6gR6LIn+FZk/gnVYv8AVtDMPZsGlysDm6K0rjQNVts+ZYzn3UZH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SRPGf9oEUrANxRikBpwNIBKKKKAEooooAKKKKACiiigBKKKKACiiigAooooAlBpwNRg0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oNOFABRRRQAUUUUAFFFFACUUtFMBKMUUUAJRS0lAC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GKKKAEpaKKACiiigAooopgFFFFAAKWiigApDS0UAFJS0UAJRS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tIaBiUUppDQAUUUUC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BaKQUtABSZpaSgAozSGigBaTN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RQAtFJRQAtFJRQAtFJRQA6ikooAWiiigAooooAWjNNzS0ALRRRQAmB6Uo4OQS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eXUf3LiQfjVuPXr+LrIrr/tL/Ws6koA34/FMg2+ZbBvdWq5H4ntG/wBZHIn61ytFO4Hb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VVvRuKux3cbjKSK30avO8ClBI+6xH0bFPmEekCX0NO88+teew393D9y5f6E5q3H4gvov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B3Kz+hNPE/q1cdH4pb/lrbbv901bi8TWbffV4z7jNO4zqRcD+9TxcH1rBi1uyl+7dIPr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iP8AQ07iNdbs+uaRpI5RteKJwezIDWb5vvSrMfWi4Es2jaPcf62wiBPdPlNZ83g3SZs+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eE59acJzRoO5z9x4EkPNvqEb+gkGKzZ/B+sQZ2QJKP8Apm/X8DXai4/2qkW4PZqLILnm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2ymX/gGf5VUzz8w2/XivW/tR29c+1RyJaXI/fWsL/VBS5UM8opa9Hn8N6HcZJtBGx7xs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z5F3PGewbkUuUDiKM108vgm9Vf3N1by/73y1mz+GdYt/vWRkA7xsDS5QMrFFSy2l1DxJ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8wZxkUrALRRRSATFGKWlxQAwNTw1Qg04GpEThqUGoQakU0ASUtNBpQaAFooooAWii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FFABRRRQAlFLRigBtJinUYoAbRS0UAJRS0UAFBoooASiiigAooooAKKKKAC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imAlFLRQAUUUUAFFFFABRRRQAUUUUAFFFFABRRRQAUUUUAFFFFAC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BRRRQAlFFFABRRRQAUUUUAFFFFABRRRQAUUUUAFFFFABRRRQAUUUUAJ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S0UAFFFFABRRRQAUUUUAFFFFAC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FAC0UlFADqKSigBaKSigBaKSigYtFJRQAtFJRQAtFJRQAuB6UAlTlWI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hL27i+5cyj8c1bj1/UI8ZdJB/tjms2incDej8USD/W2wb/carkfiayP3/MjPuK5SincV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8lymffirKzq/3JFb6GvPeKcrun3HdPoTRzBY9DLn1pwkNcFHqd7F925f6HmrkXiO9Th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y84+tOE59a5aPxSv/LW1Ye6nNW4/EVg/wB52Q/7S07iOhFx608XTD7rYrHj1C0l+5cI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3Tn6U7gaQuiRh8MPfmoXt7Gf/WWUD57lBVUyHPNIX9KY7iS+H9FuOtmEP/TMkVmz+DbJ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NhhWmJD604Tf7VOyYXObl8GXqZ+z3MMvoD8tZs+g6rb/AH7N2x3jO6u3ExqQXJHehwRR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U9WrmJJQaeDUQNKGoAnDU8NVcNTw1AE+6lzUYNKDQA+iiigBaKKKACilooASiiim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looASilooASiiigAoxRRQAlFLijFACUUUUAFFFFABRRRQAUUUUAFFFFABRRRQAUU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TASilooASilooASilooASilooASilooASilooAhnl8oD5N2TUX23/AKYn86tOgdGQ9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pAS/bf8ApgfzpGvW/wCfcn8RWX9tkTXHsZEQI8Qkgf8AvAfeB9xUEWryL4gm0ueNU+Tz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I0+UVza+2v/AM+p/wC+xR9tbo1sw/4EKxH1loPEUenTxokUwzFIucnI4z+NM1nW5dKv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IfnPHBo5Qub/ANt/6YP/AN9Cl+2j/nk9YN7rX2PULJGiT7Lc4xJuOQTwfypdZ1iTR2t2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3BH/ANajlC5u/bV/55vR9sX/AJ5vWJrWrtpQt5liWS3lO0vn7ueR+YpdX1VtPslukiV4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OULm19sX/nm9Na+H/PCU1k6jqhttHj1KCISxsFY7mxgEf0NOuNU2aEmpwReYCquVz0HQ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X/8A07TH8qb/AGi3/PncfpWZFq/n6A2pwxK5UEmPOOQef0p1lq327Rf7Qih3EIzGMHuO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Tf8A58bg/lSf2q//AED7j9KoaZq41TT5LmOPa8ZIMe70GRz71HpOupqrShYQrRjpnOaL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KB9x+lH9rP/ANA+5/IVnaRrI1bz0WHy5ISFKls9cj+Ypul62NSkuYvJ8uSBgjjdnqcU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/6B9z+Qo/tYf8+VyP8AgFZ9hrKXt9dWbQmOW365bOcHHH86W21dLjWrnTPLMckKF85z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PbC/wDPpc/98Uf2wn/Ppc/98VR/tdP7cOltEySBch89eM9KS41qO11SLT3jcPJtw+eO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xH/AM+1z/37NL/bEH/PC5/79ms+81mKy1C2s5I3JuMYfOAMnFGpaxHpk0McqufO4Bzj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Q/ti2/553H/AH7NH9s239yf/v2apalq8el+V5iO4lbaCOxpdS1OPS7cTSK7qzbRs+ma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6Skf9cjR/bVpnP77/v0aqXepxWdgLtw5j+U4HXmkfU4U0kX5EnlbQ+O+CcUWC5b/ALZt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l/tmz/vSf9+jVSLU4pNL/tBQ/lbS+O+AcUlpqsF7ay3MaybY85yvPAzxRYdy3/bNj/e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Vj/z0k/74NVdN1GHVLVp4AQquUO8dwM0mm6jDqiyGDP7t9hyuOaLBcu/25Yf89GH/ADQ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/ADWfa6xbXt01tFv8xcn514ODg0+DULe41Ca0Td5sQLPleOKLBc0P7XsP+fj/wAdNH9r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yazv7St/wC0jYru85c5+XjgZplxq9na3QtpifNO3ACZ69KLCuan9rWH/Pwv5Gp4LmG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NkA7Dj2qS0GZXP3cAUhl6kopaQxKKKKACiiigBKKWigBKKW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FooooAKKKKAEzRmiigYZozRRQAZozRRQAZozRRQA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zRRQAZozRRQAZozRRQAlH4UUUAHFHFJmjNAC4FPSSVDlJWX6NTKKLgXI9Xv4sBZ2x781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jjf8cVj0U7sDoY/EsJ4lgZfcHNXY9asJv+WwQ+jDFcjRgU+ZisdwlzFIPkmQj2YVLurg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4ry6h+5cSL+OapTYzKIoDYpSc0xhWIiVXFPDVTJIpyy460AWw34U8N+NVBKPrTxL+FAF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709WoAth6cGqqHp4agCyDS5qAPTg9AEuaM1HupQaAH5ozTc0ZpgLRRRSAKKSimAUU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JmjNAC0maTNG6gB1FJmjNAC0U3NGaAFoozRmgAoozRmgAoozRm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SimA7NGabmjNAC0UUUAFFFFABRRRQAUUUUALVOdNsmezc/jVsUyZPMjYdxyKa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cd7AM3Fi/nL7r/EPxFZniBt9laa5afM1sVk47xnqPwrpgex78EVhadCtvc3uizH90oMk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tCK/iAfatFg1S13FogJl2D5tp6j8DVjUXGs+Fk1CBSZkj87aRzkcMP61W8OP9mF7olx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UTf4U/w1nTr2+0adXMYYvEXOcjv+YpiMyGX+1/CsoSJ/Psj5iqRyR3x+Fa5ca/4TW4Vc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nXj3FZtkp0TxNNbssjQOxU7nypU9P8KuaBnS9avtKdT5RbzoST+g/A0ANsZF1/wbLFg+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5H6cVJpEy654WZGU+Yo8o7xyGHK1DpZ/sbxZcWfziG5+4ScrzyP8KXS4/wCyvFN7Yjf5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9Rj9RQA/w5cLquhXenOpDREx7WGOvTH0Io8KTre6PeaZKpLQO0ZBHY8foRTbYHS/GLIC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J5H60IDpnjdwMrFep+AJ/wDrigBPCtwpm1HSZVJMZJwRgf3W/wAad4VkEdxqWkv/AMsX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/So7kf2V43in3OIrgAFf4eflP61JchtO8cwSc+XeJsPpnpz+lSMg8OTiz1++0w/eyWAx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OlTTfF8lkVALsQMDsfmFSasrad4ttb1S4SXaWx09GzTfFUZtdcsr5GcA4BwOCVP+BoES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WXA+0AuvHtkfrTbJxZeNL2z6C4QyL9cbqTxCfs2vaXqSMVRsA4X0P+BqXxGos/E2lX4J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f8DSAQNHa+OUThftUWR7nH+IouWWx8f2km3Auo9mffGKPEq/ZtW0u9DFfLk8s4GcjOef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pl+px5E3JHPBOaAF1qRLHxhplw+F8wBM/Q4P86b4tZLLULK5kwvVQe+Q2am8api0sLxX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CMik8Yp5+jW9yGK7XVtwGeGWrGReLZI4JNNu35Cy8MfwYVL408uOytbp8EK5+Y+4yP5V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aTbsFPLbO3J6YPFT+IB9t8GQT7uQsTZxntg8UgDxX5baFb3ZwQGRsn3WpvEvlyeGIrhs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Kr6l/pPgWJt2MQxnOM9DjpUt5/pPgJTuzi3Q5x6HHSkIXUfLn8HLLxt8lG56cEUieXL4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gNSR/vvAQHmdLdhnHofSmaT8/gWVN27Ecy5x+PSgCXTPLk8GuVxt8mQe3BqDw60Mmg3v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ypPD58zwdJHu6rKM4x29KreExnRL5NythiMgY/g9KALXgry20a42Y2+cen+7R4M8vyL7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uaj8C8aPdfMG2zHouP4aPBX/AB63/wAwP+kfwjHagZQ8O+Q3iOTZjfiQnByfvelaOi+W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BBIPvWX4XCt4iuW3RttV/upg8t3NaXhpf+Kg1iTchLHnaMH73egBtsY5PGlyV++gbPPs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xZEjffEkYxn056VNpK7vF+oybU3HfyPvde9VnjWXx8p2x7hOBn+LhaBHayffb60+1Hzy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T7rH3pFItUUUVIxaKSigBaKSigBaKSigAooooAKKS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BhRRRQAUUUUAFFFFABRSUUALRSUUALSGikoAWikooAW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FFFAC0ZpuaM0AOzRmm5ozQA6ikzSZoAWikzRmgCpimtThTWNSIieoG9qnbmoXFAE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9QtUeSDQMuCYnPPNMDTtnEpQVXV8mrER3Dk4oAUG5H3L6XP8AtICKkS41BP8AlpbzfVCh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uI54N80UuV3A7cE8d/wrOU3HoBdXVdnFzC8X+2vzr+nNXobmKZN8UiyL6g1zYv5U271W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VYMe1vNi+QkZyO49xRCopbAdB5mKUSH1rMguWb7xFWVkB6GtALnmH1qve36WVu08suyE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Ao3UuQR0Ug9QelMCFNStpLeOdLsyRyEgEccjrxSDUEPSa4+pUEU54IZU8toxgnPyjHPr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YiuG+jrn9aALg1A/894/+2iYNWEuSVUvHx6xnIrFFndN0eL/AIFkVJHY3cayFLlUkYYG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kDDcpJFLu96yLKHUYrgm5njli28EcHPuKv7qAJ95o3moM0ZpAT76N9V9woyKYifdRuFQ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3VBmjNAFjdRuqvuo3UAWN1G6q+6jNAFjdRuqvmjNAFjNGar7qN1AFjdRuqvuo3UAWd1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QBZ3Ubqr7zRvNAE+6jdVfeaN5oAsbqN1V95o3mgCzuo3VX3mjeaALG6jdVfeaN5ouBY3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NAFjdRuqvvNG80AWN9G6q/mUokoAsbqN1QeZS+ZQBNmjdUPmUeYKAIZ02TZ7NyKx9cje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o37wD+OM8MPw61uTkMo9R0qmwV1KOMowKsG9D1q0Sc5rsn2G/sNdg+ZMiKfH8UbdDT/E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bkREK5/vKeQfypw0q6/smTTXZHh5VSTztzkflU/2G4k0s2MqKybNgYHsOn5VYFTxOizW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kj+6eQfwNVb67bydM1tOHhYRzAelaR0+5/s02IAMeNvPpTDpUn2Oa1xuSVcHOOPQ0CI/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u3+rxyPQ8r+tR6/MXt9N122J+QrvA/XP0NXBY3J0o2DKpX7oPt2/KoTplz/Zj2RG5G42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mXtbbUYOsbK649DyPyNHiZ/O0+x1WHOYyrcdgef0NSfY7g6X9idCQAUBPp2/KhbCYaO9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e9DYDPFH+laNaahB1Uh/oG/wNR6/M15oFnqcX+siZXJH5H9asLaznRHsJEyCCFPt2/Wo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u5HUrg9s96VxjfEzG60O21BOcbWOPRhz+tLqz/b/CcFyvLx7Hc/+OtTxYXH9lGxKllC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s7iPTJLMpvVwRj0oAqajIb7whbTj5pIioJ9uhp+ryNf+ELa7XmWLax/D5TUqadcJYXFm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+NCWM8WlS2ZUssgIx6Z70gDW5GvvCqXKEl9qSgj8jT9cb7d4OS4T7wiWQfXoaWO0uE0Q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p2ohtpk0F9PeMkFWUfjQA7UJft3geOfneI0k/EcGnTyfbPBKv1KQq3v8pxTLaGeHRJbB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Q/4GltYZLfQpLJ42bKsoP1qkBAkrXfgqTqTGjcf7rZqS3k+1eBGA5KxsMfQ5ptrby22l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fiRS2UUtpo0tp5ZfcGAx7jFABZSfafA7/wB5Y2H5HNTafJ5/go+0LLj6HNQ6fDLa6RPZ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R/jT9Nje10SW0dGLfPj8RSELpEnn+FGT0Egpnh+XzfC9wvp5g/8AHabpyy6fpkkG0tlm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2Gm3EDoTvyVA9SMUASeGZVk8OTL97Ekg/Nag8MTq1tej/P3TS6OsunadPC8TEFt25eeo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m3DAcc/kaAJvBTK+nXftMf5U/wAHsrWt9s7T9vpUPh5W0ywuRKp+dtwAX2qTw+raba3I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oGUvDMitrdxtxwjdufvVe8MuralqjKv8YB4x/EaoeH4vsuoXEjrtURZz9WzVvQG+xvev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TQBHoMivr2oNt6kgnv8AepmmyJN42kO0blkkbP0GKbo+60u7q4lUqshz+Gc1JoEBHiCa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aBHVZ61PaDEIPqTVQtwfpVqA4hQe1JjRZzRmo91G6pKJM0ZqPdRuoAkzRmot9G+gCXNG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c0ZqPfRvoAkzRmo94o3CgCTNGaj3CjcKAH5ozUe6jdQBJmjNR7qN1AD80Zpm4UbhQA/N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APzRmmbhRuFAD80Zpm4UbhQBJuo3UzNGaAH7qM0zIo3CgCTNGajzRmgCTNGajzRmgZJm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mjNR5ozQA/NGaZmjNAD80ZpmaM0AOzRmmZozQA/dRmmZFGRQA/IoyKZmjNADqKbuFG4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bqAHZozTM0ZoAfRTc0ZoAdRTM0uaAFzRmm5ozQA7NFMzRmgCCmmnGmmpEMIqJ6mNRPQB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eQc5qFqBjEA8wDOKsLI0UbMiFiASBnGSKhT79TKACAcEUAcqnj65id0/su14JyN7Zq7D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Nkj9TFIG/Q4rmtc0ubTtTlZgRBIQyPjjntn1rIu3cP5Tr06cckU+W4rnqcGsaFrWBDdQ+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I+v+NWrhdiN9K8lht2M0CAZZmHHXmvTl3Iiw7mZUAUbzk/nS5Uhktu544q9G/Tiq0KCr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eDTFFPAoAcBS4ptLQA78aTHvRRQAmKMU7FGKAG4oxTqKAG7TRtNO/Gj8aAG7TRtNO/Gj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/xo/GmAzBowaf8AjRQBHzRk1Jn2ox7UARZNGTUtJQIizRmpaKBkW6jcalxRigCPcaNx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xo3GpMUYoER7qN1P4o4oAbu96N3vTsCjAoAbv96N/vTto9KNo9KAG7vejd707aPSjaPS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oo2igBN9G+l2r6UbV9KAE3UbqXYnvRsT3oATdRupdi9iaNg/vUDE3UbqXZ/tUbP9qgBM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RsPrTENKjPSjA9KXYfWjYfWgBuB6UbV9BS7D60bD60AJtX0o2r6Uuw+tGw+tACbV9TRt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QAbU9TS7U9TSbDRsNABtX1o8tf71G1qMNQAeWvqaNierUYaja1ACbF9TSbF9TS7TRtNA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Y/vGnYajDUAIIx60eWtLhvak2t7UXAPLX1o8tfWjDelGDRcBPKWjy19vypcH0ow3pQAm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lr7f980uGow1ACeSuMfLj6UeSuMfLj6UvzUfNQA0QIM4C88H5aPJX0X8qdk0ZNADPs6Y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OV2g9OBUmaM0AII8GpFOBUe40uaAJd5pNxzUeaM0ASb6N9RZ96M+9AEu+jfUWfejPvQB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6N1AE240bjUW6jdQBLuNG81HupN1AEvmGjzDUWaM0ATb6Teai3Um6gCbeaN9Q7qN1AE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Mm30b6h3UbqAJt9G+od1G6gCbfS76g3UbqAJ95o8yod1G6gCbzKPMqHfRvoAm8yl8y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S76r7qXNAE++l31W3e9Lu96ALHmCk31Bu96N3vQBPuo3VDuo3UATbqN1Q7qN1AEu+jf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6N9Q7qN1AEvmUb6h3Uu6gCXcKN1R7qN1AEu6l3VBuo30ATbqXdUG+l30ATbqN1Q76N4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0bhQBJupd1RbqNwoAlzRmo80ZpgBFJipMUhFQIhIqNxU7Co2FAFR15qBxVyRcVXcUDI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/vBU2KAIpIo5oHhlRZIm6oeQayJvDOnz52ySxkdApBwPx5rcK0baAMiz0OwsJFlRGkmB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pqvNSbaVUxRcB0a1ZSolWploAeKcKQU8UAKKUUlKKACiiigAopaKAEopaKEAUUtFACU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ExRilooASilooAbRTsUYoASilooASihUCyO/dwAfwzj+dLQAlFLRQAlFLRQA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mKMUtFMBMUYpaKAExRilooASilooATFGKWigBKKKKACiiigBKKKKYDTRQa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JRRRQAUUUUAJRRRQAUUUUAFFFFABRRRQAUUUUAFFFFABijAoooA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YFGBS4pdtADcD0owPSnUUANwPSjA9KdRQAzaKQqKfijFFwGbRRtFPoouAzYtGxadijFF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nUUXAZ5a0eWtPxRii4DPLWk8takxSYouAzYKNgp+KTFFxjdgo2CnYoxRcBnl+9Hl+9SY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ejy/epMUYouBH5Z/vCjyz/eFSYoxQBH5Z/vCjYfUVJiigCLy29RRsb2qTFGKAI9jUm1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3pRtb0qWkpgR7W9KNrelSUUAR4b0pMN6VLRSAiw3pRhvSpaKAIvm9DRhvSpcUY96LgRf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4oxRcCOkyam20YouMhyaNxqXFGBRcCHcaN1SECjFADN1G6pMCjAoAi3GjcakwPSjA9KA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o9KNo9KAIxJTg4pdo9KQoPSmIeGpryBKhuHkijXy1BZjj5uw9aiy38Tbj60DNXFNIp9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MRTGFAFZxxVZxV114qs60DK4H7wVORUePnFTYoGJijbThTgKBDQtKFqQLTgtACKtSAUA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KXFAoAWiiigBcUUtFABRRRSAKKKKYBRRRQIKKKKACiiig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RQIKKKKYwooooAKKKKACiiigAooooAKKKKACiiigAoopM0ABpKKKACiikoAKSik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ooEFFFFABRRRQAUlGaKACikzRmgAopM0ZoAWikzRmmAtFJmjNABRRRQAUUUUA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ClpKWgBaKKKACiiigAooooAKKKKAFpDRmigAooooAKKM0ZoAKKM0ZoAKKKK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jFADcUYp2KMUDG4oxTsUYoAbijFOxRigBuKMU7FGKAG4oxTsUYoAbijFOxRigBuK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oAbijFOxRigBuKMU/FGKAGYoxT8UYoAZijFOooAbijFOooAbijFOooGMxRgU6ig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oxTsUYoAbijFOxRigBuKMU7FGKAGYoxTsUYoAq3fVKhqW7+/GvoKipiNekxTsUYqR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igCB1qu61bcVXkWgZVx84qYCmY+YVKBQMAKeopAKeq560CFFOxSqtOC0ANApwFKFpwFA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ABijFLRQAlFLRQAYoxRRSAMUYoopgFFFFABRRRQAl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MWiiigQUUUUxhRRRQAUUUUAFFFFABRRRQAUUUUAFFLSUAIaKDRQAlFFIaACiiigBpoo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IKKSigBaKSigBaSiigAooooASiiigAooooAKKKKYBRRRQAUUUUAFFFFABRRRQAU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FFFAC0UUUAFFFFABRRRQAtFFFABRRRQAUYoFLQAlFLRQAlFLRQAlFLRQA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ooooAKKKKAExRinYoxQA3FGKdijFACUUtFADaKWigBKKWigBKKWigBKKWigBKKXF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QAlGKWigBuKMU6igBuKMUtFACUUuBRgUAJRS4FGBQA2ilwKMCgCld/wDHx9AKi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V6cCoNr+tMRu0U+aGW2k2XCGN/Q9/oehptSAmKTFPxRigCIioJVq3iopFoGZ7j5hUqji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F4oAcq1IFoValC0ANAp1OC0YoEJQKdijFACClxSgUUAJRS0UANopaKAEopaKAEpKX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QaKKAEooooAKKKKBhRRRTE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MKSlpKBCUUUUAJRRRQAlFFFAAabTjTaACiiigAoooxQAUUUUAJRS0UAJ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l7UlLQAUtFFAC0UUUgCiiigAFLSCloAKKKKA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gAooooAKKKKACilxRigBKKXFGKAEooooAKKKKACilooGJRS0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S0UAJRS0UAJRS0mKACilooAbilpcUYoAKKKKACiiigBKKWigBtFLRQAlFLR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KbcyOfejA9KXqSaQ1QHrN/oreWyyRpcwH/ZyR+HUfUVy134d6vYycf88pP6H/ABr0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s7W8+Zx5cv8AeX+o71BmeTOkkEnlzxmKQdmFFegajoxMZFzAs0A6SL2/qK5i88PSRgyW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b8D3oLMUrTGXPUVYZWRijqVYdQaXZmgDGnG2X8alUZxS3ke2QVLCmTQMVVqULUipTttA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gQzFJipMUmKAGYop2KTFACUUUUAFFFFACUYpaSgBKKWigBKKKKACiiigBKKW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MUUUAJRRRQMKKKKYgooooAKKKKACiiigAooooAKKKKACiiigAooooADT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0lACUUUUAFFFFAAabTjTaACiigUALRRRQAUUUUAJiilooASiiimAUUUUAFFJRQAtF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AFFHFHFABRS0UAJRS0UAFHailoAKWjvRQAUUUUgCiiigAFLSCloAKKKKAAUt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0UAJRS0UAFFFFABRRRQAUUUUAFFFFABRRijFAwooxRigAooooAKKKKA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paKAEopaKAEooooAKKKKACiiigAooooAKKKKACiiigAooopgFNP3TTqa/+rb6GgCl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gewxy4PNXY5VYAE/jWThl61IkhHSoMzcjmK/xZqKfT7a7+ZP3UnqvQ/UVnpOR1q5HP70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26t1kHaRO30PUVzt3oU8GTbt5yeh+8P8a9A8733e1VpbSKTLJ+7Pp2oKueUarF+5VgNp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LcrHk13t94fjv02ywhuch1ODxVRvC69km/Aigdzk9mKQrXUN4WbsLj8xUTeFX9bgf8BF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6FvC8v8Afm/74qNvDEo6SSL/ANs6AMHFJW23hucdJz/36NRt4cuB0nB/4AaAMekrVbw/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Tf7AvP8AnpF+tAGXSVp/2Be/3oj+J/wpv9h33pGf+B0AZ1JV86PqH/PJT/wOmf2RqH/P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bOlX4/5dT+Yph06+H/Lq9AFeip/sN7/z6y/lTTa3S/et5B+FAENFSfZ5/wDnhL/3yaQw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BoAZikp21/7kn/fJpPm/un/AL5ouAlFFFACUUu6jdQAmaM0ZozQAUUZ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GaKYgooooASiijFABRRRQAUUUUAFFFFABRRRQAUUUUAJRilooAYaSnkU0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UU7FGKAEpaKMUAFFFFABRRRQAlJTqKYDaKdRQA2iiigBKKdRQAlFGKKACinUY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AooopAFFFFAC0UUUAJilpcUYoAKKKKAFooooASiiigAopa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GLRRRQAUUUUAJRRRTAKKWigAooooAKKKKACiiikAUUUUAFFFF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AlFLijFACUUuKMUAJSU7FGKAEopaKYCUUtFACUybiF/pUmKjuuLV/cgUAUV+6KXNIOgp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thtVJPMiH8EnI/A9RXQWWt2V3hXP2eU/wv8AdP0b/GuRFPFQI7wjBqZHxiuKstSu7MgR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r/8AWrfs9dtbkhJh9nf3OVP49vxpMmxupJ0NSCSq6DgMGUqehByKfmgRP5tAnx3quxqN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3qPtJ9azzJSeZQM0PtJ9aX7UfWs3f70eZ70CNH7U3r+lH2pvX9KzfNNHmn1pgaP2gHqo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xp/3yKzxKfWjzaBGj5kX/PKP/vkUmYP+eUf/AHyKz/NPpS+cPSgNS/8A6Of+WEf5Unl2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pfOFAal3yLT/ngtJ5Fn/zxX8zVPzh6Uvn0BqWjaWh/5Z/k1IbKyP8AA351X88e1Hn+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n6P+dJ/Z1mf7/wCdRef70ecP71AXZKdKtP8AbH5Uw6Raf3nH4Ck+0f7VHnD+9RYd2IdF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p0O1P8Q/74FSef70faPeiwXZEfD9mR1T/v0KYfDNof8Anl/37FWfP/2qPtPvRYLspnwt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G3hO0PaH/vmtD7SPU/nSi5HrRYLsyz4RteywfrTT4Pt+yxf99Gtf7TSfaPeiwczMc+D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h8GQ/880/77rd+0f7VHnj1phzM58+C0/55D/vumnwUn9w/9910YuB60ouB60BzM5g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TD4Kb+5L/30K6v7T7j8qPtXvRqHMckfBbdllH5Uw+C5e3nfpXY/afel+0/7VGocxxf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VNPg6cdDL/3zXbfaSe9OF1jvRqHMcKfCFz6yf98Uw+Erod5P++K737W396l+1H+9RqHM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I/8AfBph8L3g7n/vk16J9q/2hS/afegOY82Phq8HcfkaafDt6O6fka9L+0D2o89fRfyp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C+/6Z0n/CP33pH+demmZfRfyFJ5yf3V/IUXYcx5kdAvx/Cn5006Hfj/AJZqfxr08Sx/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kf8AcT/vkUXYcyPLDo1//wA8R/31Sf2Pf/8APAfnXqnmRf8APNPyFLuhP/LNP++RRdhz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54frSHS74f8ALA16sRbn/lin/fNN2Wx/5Yx/lRdhzI8pOm3o/wCXdqadPvf+fd69Y8i0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2Z/5YpRdhzI8mNheDrbP+VNNldD/AJd3/wC+a9a+x2R/5YLSGxsT/wAsV/76p3DmR5Gb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mm+RMOsMv/fNeu/2fYn/AJY/rSf2bYf88/1ouHMjyPyZf+eT/wDfNIYpf+eT/wDfNeun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dNOk2B/gP50XC6PJNj/3X/I0bW/uP+Rr1o6RYH+FvzpDolif735ii4XR5Lhv7rflRg/3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1/SkPh6xPc/kKLhdHk9FerHw5Ye/5Cmnw3Zf7P8A3wKLhdHldFeoHwxZf9M/++Kjbwpa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XHzI8y49aMj1r0k+Fbb0i/KmHwrbekX5UXHzI87pK9D/wCEUgP/ACzho/4RCA/8s4ad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r0P/AIQ+L/nnFR/whkX/ADzi/Oi4XR57RXfnwWh6Qofxpv8Awha/88B/31RcLnBYowK7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/TD4KP/PH/AMfouBw233pcV2h8Ft/zyf8A76pD4Mb/AJ5v/wB9UXA43Bo/KuwPgxv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X/55y0XA5GlrrG8HSAcJMKZ/wiE392b8qLgctRiunPhGUd5fyph8KTDvL+VFwOb4o4ro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lTD4Xm/vyflRcDApa3f+EYn/AL7flR/wjE/99vyouBhcUVt/8I1c9nP5Uf8ACNXf98/l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/CN3fr/46ab/AMI7d+p/KgDJxSVqnQbwelNOiXg/hU0AZuKK0To95/dFNOkXv9wUAUK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z/WmnS7xesJoAq4oqz/AGdef88TSf2fd/8APFqAK9Lj3qf7Bdf88Wpv2K6/54vQBDRU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DFMOsL/lQBFx60cetP8AKl/55P8A980eVL/zyf8A75oAZRTtjf3G/KjY39xvyoAb+Bo/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0AFFFFABijFGaM0AGKMUbqM0DDFGKM0ZoAKKKKAFooooAKKKKYBRRRQAmKMU7FGKAG4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jFOxSUAJijFOxRigBMUYpaKAEopcUYoATFFLRQAlFOxRgUAJRS0UAJRS0UAJUF6f9HA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8kS+5NAFOiiimI3wakU1ADTwagCdaeKgDGnhqANCzvrmyfdBKQO6nlT+FdDZ6/BcYjuU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9RXKI1S7h3oA7n+EMCHU9GXkVG2K5GDVJ7FHkjcBQCSp+6fwq7b+J5Z4FcwxHIyeooJs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SFv+fWP/vo0v/CQL/z6/wDj9IDSpKzP+Egj/wCfQ/8Aff8A9aj/AISKH/n1f/voUWA0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bvay/mKP+Ehsu8FwPwFAGlzSZPpWf/wkOn/3bgf8Apf+Eh031m/74p2A0MmkzVFdd0tv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O/trS/+fk/98GiwFzNGaq/2vph/5ex/3yf8KP7W0z/n8T/vk/4UWAs7mo3moRqOnnpe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6XkP/fdFhEu8+1G81H9ps/8An8h/77FOEtu33bmI/wDAxTEO3H3oyfamh4j0lj/77FOG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SATefQUbzS7R2YH8RR5ZPTFAB5h9aTead5TelHlN6UAJv8Aejf70eW3pR5belABv96N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jelAC7z60vmH1puw+lGw+lMB3mfSjzD60zYfSjYfSgB/mml801HsNGw0ASeaaPNNRbTR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o80+tQYNLg+lAWJvOPrS+cfWoMGjBoCxY80+tHmn1qvzRzSCxY80+tHmn1qvzRzQFiz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bn0o59KLBYtedR59VcmjJosBa8+jz6q5NGTRYLIti496UXPvVPmjJ9qLBZF37QaX7Qap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ZF77QaPtJqlk0ZNFgsXvtPvR9p96obzRuNFgsaH2r3NH2n3qhuNG40WCxofajR9qNZ24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9qNH2o1nbjRuNFgsaX2k0v2o1m7zSbzQKxp/aqX7V71l76PMoCxpm696abr3rM3mkLmm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v2r3rOLmjeaB2NH7T709Ln3rL3mnLIaBWNdbsetSLeD1rGElOEpoCxsi8WnC7WsbzTSi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rR9rHrWP5p9KPNNAGx9r9xR9r9xWP51L51AGx9r/ANqk+1f7VZHnn1o88+tAGx9qHrR9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o880AbX2r/ao+1e4rG+0H0o88+lAGz9pH96j7SKxvtBo88/3qANr7SvtR9pX2rG88/wB6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u1yvotH2lfRaxmmPrS+ceOaA1Nj7Qv+z+VHnoey/lWP9ob1o+0H1oDU1/MjP8C/lSb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9oPrR9ooHqahMB6xp+VJstv+eSflWb9oo+0H1osK7NLy7X/nilIYLQ9YUrP+0H1o+0H+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tn/zxWkNpZH/AJYj86o/aD60faT60WC7Lv2GxP8AyxH/AH1SfYLD/nl+tVPtJo+1GiwX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+NIdMsD2NVvtJpftFAXZN/ZFkf71J/Ytie5/SovtNL9pNAXZIdEsv7x/IUw6FZH+M/k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Z9KAuxp8P2h/j/8AHRUZ8OWh/jX/AL4qb7WaX7WfanYLsgPhm2/vp/3zTD4Ytv7yf981a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3pWHdlI+FYD0Mf5U0+FIj08qtAXf+1S/bPeiwXZl/wDCJp6RUh8JIf4YvzrU+1n1pftf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4QX/AJ5x/wDfVMPhAf8APOP/AL6rc+1f7VH2v/aosHMYB8If9Mh/31Sf8Ief+eX/AI9X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2f71Fiuc5o+EGHSB/wDvqmnwlKOkUn/fVdT9s9/1o+2e9Goc5yf/AAib/wDPOT86Q+E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Lw+tL9sPrRdhznFv4UkH8Mw+i1C3hiYdBL+KV3YvD/epwvPU5ouw5zz1vDsy/wAePqpq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0oXanqAaXfA/3okb6qKLsLnl76Vdr0UN9KqvHJGcSIVNerSWFlcDmPaT/d4qhdeHgykw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HMO55sOnrSDB9q6K/wBCCOQqNHJ6HpWHNBJbvsdcH1pp3GRUUUUxiUUtF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S0UAJRS0UAJVHUTh4h/sk/rV+szUm/0tR6IKaAgzRmm5ozQI9h1PwDp9yzSWEj2cvX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34Vx+oeH9W0jLT2/mxD/AJbw/Mv4jqPyqbTfFGraZtVZvPhXjy5vmGPY9R+dddp/jbTb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HzfMh/Ht+IpCbPO0cMMhs1IpzXpN94X0jWFE6oI5H6XFswBP1xwa5XUfB2q2GXt8XcQ7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4VNguY6mn1EjFXKOGRh1U8EfUGpaBlTUmxaMvqKr6ZORCqHvipdSRjAT7GqliD5SNQBt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RT6QhDTTTqQ0wGGmmnmmGgBrUw08000AMpDS0lADaKKKAGkUY9qWigBuPakxT6bigBPz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AsO3n1b86cssi/dkcfQmo6KAsSedN/z2f8A76NL9quP+e8n/fZqKigLE6312v3biT/v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D9Tf99VXpKBWLi6tqC9LuT86d/bOof8/b1RpKAsaH9taj/z9N+Qpw17Uv8An5/NRWbi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o/8APZf++BTv+Eg1D/nqn/fArKooCxrf8JDqH/PRP++BTl8S3w6iJv8AgNY9FAWNv/hJ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VKPE11/zyi/WsOkoCxvDxRcf88If1pf8AhJ5/+faL8zWBS0BY6FfE7/xWyf8AfVOHif8A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UUBY6T/hJ1/59P8Ax6nr4mhP3rY/ga5jNGaAsdR/wktv/wA+7D/gVOXxJaHrDJ+lcrRQ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6pIKd/wkFh/EJR+FchRQFjr/APhINPPd/wDvml/t2wP8b/lXHZ9qM/WgOU7Ea7YH+Nvy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1b/vmuM/Glz9aA5TtV1awbpPj6inf2pYf89x+VcRn60Z9qA5TuP7TsP+e604X9g3S6T8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5Tu/tln/AM/Cf99U5bm2bpcRf99VwVFAcp6AJrc/8t4v++qUPCekyfnXn24+9Lub1b86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Sp+dGE7Ov515/vfsx/OjzpB0kf8AOgNT0HC/3lo2f7S1wH2iYdJX/wC+qPtVx2lf/vqg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cD9uux/y8SfnQNQux/y3k/OgNTvth/yKaUP+RXDf2nef8/En50DVL7/AJ+ZPzoDU7jy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vv8An5ej+19QH/Ly1AanaGP3ppQ+tceNb1Af8tz+VKNc1D/nv+lAanW4owa5T+3L8f8A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vh/y0X8qAOrC/WlCmuWXxFfd9h/CnDxHeDqqGgDp9pow3+RXMjxNdf8APNKcPE9z/wA8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Nc2PFE3/ADwT/vqnf8JPJ/zwX86AOj59TS81zg8UyZ5hH/fVOHik97f/AMeoA6Gj8awF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3/CTx/8APu35UAbdFYq+JoP4oGFL/wAJNbZ/1L/lQBs0Y96yf+Elte8b0f8ACS2XdHoE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lj6NS/8ACQ2P+1/3zQBp80cVnLr9ierEVIus6e3/AC1xQBdz70fjVT+17D/nuKP7WsP+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71T/ALVsP+ewo/tWw/57CgC3mjNVP7WsP+e4pf7VsP8AnuKALWTS5NVP7VsP+e4o/tS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ZPrRz61WGpWR6TrS/b7P/nuv50wLOTRk1X+32h/5br+dOF3anpOv50ATZpMmo/tMH/PZ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C2T/vqgB+40m403zYT/AMtV/Ol3xf8APQUALuNG5qQFOzr+dLkf3losAu4+n60bqTHu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NG40YPrRtNOwBvNG80bDRsNAC7zRvNN2mjaaAF3mjzDTdpo2mgB3mGjzDTMGjBoAl8w0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A/zDR5hqPBowaQEnmmlEpqLBowaAJvNNL5pqHmjmgLE/nGjzjUHNHNKwWLKzmpVuT61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7GpHcnuauR3IPvWGr4qZJiKVgNyWOC9i8uZQT2PcfSuY1fRfKADr5kR+7J/d/wDr1tQT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oY3AZG4INCQ7nlF5aSWk2xx8p+6exqvXcazpIiLRuN0b8o/+e4rjLiFreYxv1FUmUiKi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opaKAEopaKAEooopgFFFFABWTqDZvpPZQP0rWWsO9fN/Mf9rH5cUAJmjNR7qN1Ajp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AL1hqF7pz77K4eHPVRyp+oPFdXp/jXdhNSt8H/nrF0/FT/SuORuKmXY3tRcVj0V7bRvE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ZDiRP6iuf1DwXcQsX06UTJ/zzk4YfQ9DWJC3lOJI5WjkHRlOD+ldDY+KLuABbpVuEHfo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u7GdI3hnieOTB+R1wfwrM0y3YWkbMOor12C+0zVlETGNyf8AlnKBn8P/AK1A8NaOBgWS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DzDGKWvSH8I6O3S2K/R2/xpv/CHaN/zwf8A7+N/jRYDzmmmvRG8FaQeizD6SmmN4H0k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NaiwHnhNNNegf8ACB6b/DPcj/gQ/wAKjbwDp5/5ebkf8CX/AAosBwLUw13T/D63/g1C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HsX8Opv/AN+x/jRYDh6Su1/4V4f+gj/45/8AXqGT4fXA+7qEZ+qEUWA4+krrv+Fe3rf8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Xl8Pu3tufqDRYDkKK6v/AIV9qX/Pzb/mf8KY3w/1Zfuz25/4Ef8ACiwHKmiul/4QPWh/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wCEF1v+7D/32KLAc2abXRN4J1sf8sUP0cf40xvBeuf8+y/99j/GgdzAorZbwlrq/wDL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P4X11f8AmHy49sUBcyaOtaP/AAjmtf8AQNuP++aifRtUi+/YTr/wA0BcpYoq3/Zmpf8A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JrS7T79pMp90NAXIaKk8mf/n3m/wC+DTDHIPvRyD6qaAuJSUuD/cf/AL5NJn1DfkaA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5Um4UCHUUm4etG4eooGOpPwNJuHqKNw9aAFooopgFFFFACUUtFIQlFFFAwxRinUYoAbR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looASilooGJRRRQIKKKKADNFFFABRRS4oASilxRigBKKKKAEooooAKKKKAEooooAKKMU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ABRRRQAUUUUAFFFFABRk+tFFABRRRQAUUUUAFFFFAC0UUUAGKKKKADFGKKKAFxRiiig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RRQAZNLk0lLQOwb6NxpMUYoAcGbsT+dKHf+8fzqPFOAoAcHcZxIwz705Z5V/wCWj/nU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46TP+Zpy3dyOlw/51BRQBY+3XWf+Ph/zpw1C7H/Lw/51WxRTFoWxqV4P+XhqcNUvR/y8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NWvR/wAvB/KlGsXo/wCWv6VQooCxojW73++v5U4a3e/3k/KsylH0oCxp/wBu3nqn5U9d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YoCxr/8ACQXH9xaeviGXvEhrFpMUBY3P+Ehk/wCeIpw8Qt/zxH51h0UBY3R4hH/PD9aX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/nWDS0BY6BfEUXeBh+NO/4SGD/ni9c7RQVynSr4gtD1Rx+FOGuWTd3H4VzFFArHVLq1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b60fpMorkqBx0oCx2eeMo2RUiE1yNtfT2rgo25e6HpXSWV5HeQ70PzD7y9xSFY0o5CDW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NXLeQikSbFxCl7atC/U8qfRq4DW7Ntvm7cPGdrfSu9t5NwrG1+0H2kvj5bhefr3oRUWe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yHscUyqLEooooASiiigAooopgFFFFABSUUUAOQZda5mVt9zK/wDekb+ddMpw1cuvzDd6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SUYpAdOGp26oA1KGqRE4cjvUizEVVDU4NQBa88+tPW4I71T3UhkxQBprfGFSwY7gOKs2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pfMxyd5rnp5TsP0pLOZlXrQB0z6tdD7t1MP+Bn/GmrrOoD7t5OP+BGsgXGe9OEhpAbK6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f8AfRpw8R6qv/L/ADN9TWJv9qXf7U7gbY8U6t/z+P8ApUg8W6uvW6B/4AK5/PtRn2ou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sf8APwn/AH7Wnjxtqw/jhP8AwAVzBPtSZouB1a+OdU/iEJ/4DT/+E81D/nhbn6g/41yO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8e3g+/awH6Z/xp//AAsCYfesovwJriM0ZouKx3S/EA/xWC/99/8A1qkX4hR/xWH5Sf8A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7Cx6L/wsC272Ug/4GP8ACnL49s2/5dZR/wACH+Fecb6N9Fwself8J5Y/8+83/fQpR480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jXmm+jfRcLHp48daWeqTj8B/jTl8b6SepnH/AAD/AOvXl2+jfRcLHqn/AAmmj/8APWX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Gf8A5eGH1Q15Nvaje1FwseuL4q0b/n9UfVT/AIU9vEeiP1voT9Qf8K8g81qXzaLhY9hG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5/Cg6tpEvW6tj/vYrx4S0vmn1ouKx7Ct9o//AD8Wf/jtOafSJP8AlrZn/gS1435retOE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4QaLJ2sW+m2hrHRW/wCWVkf++a8h85v7360onb+8fzouB67/AGPorf8ALraH/gIpG0HR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ivJftTj+M/8AfVKLyUf8tH/76pAerf8ACMaL1/s+A/hTv+EX0Rh/yDYP++a8qGo3H/Pa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dgYFxKB/vGmgPTm8IaCf+YdH+BP+NNPg7QT/AMw9P++m/wAa83TW71Pu3kw/4GakXxBq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s1VgPQj4K0H/nyH/fRpjeB9BP8Ay6sPo5rg18S6oP8Al+m/77NP/wCEp1X/AJ/5vzos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HZx/wBtKYfh5o38LXA/7af/AFq5L/hLNW/5/X/SpB4w1b/n8b8h/hRYDqP+FeaT/wA9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3/hXWmdri6H/AAIf4Vzq+NNWXrcBv+AD/Cnf8Jvqv/PdP++B/hSsBtP8ObL+C+uB9QDU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ISf98f/AF6y/wDhOdV/vwn/ALZinr471IDkQk/7lLlA0f8AhXEP/QQf/vgf40x/huv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9V08f3o+9FCf+An/GpF+IF1/wA8ID+f+NOw7in4bydr9P8Avg/400/Dib/oIJ/3wak/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D8z/jT1+IMn8Vmn4MaLDuVD8OrsdL2FvqCKY3w7v/4bq3/X/CtD/hYP/Tkv/fVSDx+h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sFzFb4faqv3ZYT+P8A9aj/AIQHV/70H/ff/wBatv8A4T+HvZt/33/9apF8e2h62sg/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P8AhAdX/wCmP/ff/wBao28B6wP4EP8AwMV0/wDwndl/z7y/mKd/wnen/wDPKb9KLBc5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4p/32P8AGkPgnWh/y7j8GH+NdinjjS26rMv4D/GnDxtpPrL/AN8j/GiwuY4h/ButL/y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UJ8Ka1/z5PXoH/CZ6R/z0k/75/8Ar08eL9HP/Lww/wCAGiwcx53/AMItrP8Az4yflUbe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P+AGvS18WaO3/L2B9VNPHifRz/y+p+R/wosHMeXf2Bqn/PlN/wB8GmNo2pJ96ymH/ADX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X6P8j/hS/wDCQ6Qf+X2I/nRYOY8jbTL0dbWQf8BNN/s+7H/LCT/vmvYP7c0lv+X2E/jT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c/8AAhRYOY8cNjdjrA/5U02twOsMn/fNe0/2jpx/5erc/wDAhR9r05v+W1sf+BLRYd0e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pDFL/zyava92mt3tT+K0uzTj/DbH8FoswujxLypP+ebUeVJ/cb/AL5r2trbTH6xWx/4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/wCXW3/75FFmF0eLeVJ/cb/vmjyn/ut/3zXtP9j6Wf8AlzgP/ARR/YWl/wDPlD/3zRZh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f980mxv7rf8AfNe0f2DpX/PjF+VRt4b0h+tkn60WC6PGtrDqKSvY/wDhF9H/AOfNfzNN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/U0gujx6lr14+EdIP8Aywb/AL7NR/8ACG6R/wA8nH/A6NQueS0V6s/gjSW7OPxpn/CD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CjULnlnFFep/wDCDaX6y/mP8Kb/AMIFpv8Az0k/SgLnl3FHFenN4BsD92Zx9VFR/wD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/wC+RQFzzWjivRz8PrX/AJ+W/wC+f/r0w/D2H/n6/wDHP/r0Bc87or0P/hXsf/P0P++D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/wA/Y/74P+NAXPPqK71/h238N2n5Gmf8K8m/5+U/WgLnC0V3X/Cu5v8An5T9aZ/wry57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LnEUV2jfDy87Txn8f/rVE/gDUF+68Z/GgLnI0ldZ/wAIFqfqh/4HSf8ACCar/dT/AL6F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+EF1b+4v/fQqNvBOrD/lln8RQFzmqK6E+DtXH/Luf0/xph8JauP+XVv0oC5g0VtHwrq/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w+GdXX/AJc5f++aAuZFLWn/AMI/qn/PnL/3yaY2iakvW0k/I0Bcz6KunSr8Hm2k/I0w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5UBcq0VYaxul6wOPwphtpx1hk/75oGR0U/yZv+eT/wDfNIYpR/yzf/vmmFkNopdsg/5Z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h/KgLIT8KPwow391vyowf7rflQFgo5oz7UbqBBmjNGaMigAoo49aOPWgYtFFFABQKKB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nFWLG6azu1lVvkPDj2qvSUBY7YEEZHQ8irET461m6XI0ulQO/Jxj8qvIal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O1iPfpYk7xuD+Bqvat0+lXrr95pdwn+xn8qAR5lqqeVfuP72D+dU60tcGL1D6x1m1Ro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TAKSiigAooooAbK/lwSv6Ix/Subj+4tdBeHFjP/u4/OsEDigANFLRSA3KcKZml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0ZoAeW4qMtQW4qJ2oGEzcGkhPAqKRsiljPFAF1XqZXqkrVMrUAWQ9ODVWDU4NQIsbq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/NJmm5ozQAZozSGkzQAuaM0lJmgBc0ZpuaM0ALRRRQAUUmaM0AFFJmjNAC5ozSZozQAu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iimAUUUUAFFJRmiwDqTijNGaADNGaTNJmmA7NGabmjNADqKTNGaAFopM0ZoAdRTc0Z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+6jdTPxo/GgB240bjTaKAH7jRvNNooAfuNG403NGaAH72o3tUdGaAJPMajzGqPFGK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6j4o4oAk81qXzn9TUWRRkUBYk81vejzTUeaTNAWJfNPrS+ew/iP51FmjNArIm89v7zfn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1B+P6UUBZFkXMn940v2uX++351W/Gj8aAsiz9smH/LQ/99Uv2+cf8tH/AO+jVWigLIvD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zNL/AGvd/wDPxL/32aoUUBZGmut34x/pUo/4GaeNe1D/AJ+5v++zWTRQLlRs/wDCQ6kP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7/hJ9U/5/Jv++qxKKA5Ub6+K9VH/AC9Oad/wl2rf8/bVz1FAcqOk/wCEw1X/AJ+j+Qpy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PxArmaKA5Tqv+E31X/nsp/4CP8KePHWqjuh/4CK5KjNAWOvHjzU/SL/vgU//AITzUvSL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jdQOx2o8e346xxflTl8f3neGM/8AATXEbqN1ArHdf8LAue9rH+Zp4+IE3e0T8zXBbjRu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v/z6J+Zp4+IB/wCfNf8AvuvPt1G6gOU9E/4WAv8Az6f+P0v/AAsCH/n0b/vv/wCtXnW6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Qvj+372r/g4/wqQePrPvbS/99CvNN1LvoDlfc9M/4Tyw/wCfeX8xT18c6cRzFIPyrzDe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c9Q/4TXTf7kn5ClHjXS/WT8v/r15d5hpfMNAcp6mPGelf3pf++f/AK9P/wCEx0n/AJ6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UvmNQHKerjxdo5/5bkfVKf8A8JXo5/5ev/HTXkvmGjzDQHKeujxPpB/5e1/I0v8Awkuk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kPmGjzWoDlPXf+Ei0g9LtP8Avk/4Uo1nSm/5e4f8/hXkXmt60vmt6mgD13+1NJ73VvQ1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at/wIV5F5p9aPNPrQB6552kH/ltZ/wDfS0v/ABJz/HZH/gS15H5pHcmk89v7zCiyDU9b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4Ev+NL9h0hv4LU/8CH+NeSi4k7OaX7RJ/fP50WQanrH9laU3/LGA/iP8aP7D0pv+XeH8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2/76pwupR/y1f/vqiyDU9UPh3SW/5d4vwNMPhfSm/wCXZfzNeYi+nHSZ/wDvo04alcj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RZBqelf8InpJ/wCXf9TSHwhpJ/5d2/OvOBq96Pu3Uw/4GaeNb1D/AJ/Z/wDvs0WQanoJ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/OmHwRpLf8ALJx+NcKNf1P/AJ/Zv++zTv8AhI9VX/l+m/77NFkGp23/AAg+k/3XpD4H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HibVv+f6b86cPFGrf8/0v50WQanYf8ILpJ7yfpSf8IJpP96T8xXJDxVrH/P9J+lSDxd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4CKLINTpm+H+mn7s8y/lVSf4ex7T5F5g/wC0MVkp411desiH6oKv2vjy5XHnwRP644NI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lphLSR+ZF/fTkVjfpXsGl6zY6zCVjZSxHzRN1/8AriuQ8W+GVtN1/aIRCTl1H8J/wplp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HUaL/yBoPq3860EqnpK7dGtR/sE/mauJSZDNG26itCX/kH3P/XI1m2x5FaMx/0C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Xf8Aj8j/AOudZdaWtnOogeiCs2mahSGikoAKKKKACiiigApKKKYBRRSUAQX7Y0+X3Kj9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KPWQfoKyh1oATFGKdijFIDXzS5ptFSIXNJmkNITQApNRuaUmmk8GgZE9OQ8Uxz0pUPF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aeDQBMDTwahBp4NAEoNKDUYalBoESZpQaYDSg0ALmikzRmgBc0lJmjNABR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3NLQAtFFFACUUUUAJRRRTAWiiigBKKKKACiiigBKKKKACiiigAooooAWiiigB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KKAEzRmiigBaKKKAEooooAWiiigBKKKKAFooooASiiigBaKKKAEo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mAUUUUAFFFFABRRRQAUUUUAFFFFAC5ozTc0ZoAWiiigAo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SiiigBaKKKAFooooAKKKKAFooooASiiigBcUUUUAFFFFABRRRQAZozRRQA7NJS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lFADsmlBplFAF+yvp7G4jnt32yIcjH8XsfY16xBLDrWjLIAPLuI+R/dP/wBY142pr1Dw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sjgfnQRszzS6hNteTQN1jYioa1PEi7PE1+OxlNZdBYUjfcNLSN9w0AdrYrt0y1X0iFTL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0Rf5Uq9aEZF62HzLV67O3TLg+oA/Wqdr95atagdulP7sooA851ls6nJ7ACqAq3qLbtTn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SkoooEFFJRQAtFJRQAUUlBpjDNFJRQBR1U/u4R6kms4Vf1Q/vIR6KT+ZqjQAUUUUAaua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pCaQ0hNACMaYT1pSaaelAyN6cnSmN1pydKAJQaeDUYNOBoAkBpwNRg08GgCQGlBpgNOB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mlBoAfmjNNzRmgB1FJRQAtFJmjNAC0lFFABRSUUALRSUUALRRRQAUUUUAFFJRQA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ikooAKKKKACiiigAooooAKKKKACiiigAooooAKKKKACiiigBaKSigBaKSigAzRmiigAz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AooooAKWkpRQAUUUUAFFFFABRRRQAUUUUAFFFFAC0UlFAC0UlFAC0UlFMBaKSigB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GkpTSUAFFFFACiigUUAFFFFAC0UlLQAUUUUAFFFFABRRRQAt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oAWiiigAooooAKKKKACijNFABRRRQAuaM0lFAC5pM0UUALRRQaAHJXqPgdNnhiBv77u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PhBNnhaw90J/U0CZ5vrsvna9ev6zNWdVjUW3andN6ysf1qtQUL2oI3MF9WA/WkqSAbru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HcONuF9BikXrSy/eP1oUZYUIyNC2HSp9WO3TVHq/9KjtRyKXXG22UI9Sx/IUxLc80uju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52zIzepJ/Wm0jYSiiigBKKKKBBSUUUDCiiigBKKKKYGbqZzdAf3UFVKsX5zev7YH6V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qQ0UhNIQGmk0E0hoAQmmE0pNNNIY1jSrTTTloAkFKKaKcKAHinA0wGnA0APBpwNRg04G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0uaAJM0uajzS5oAfRSUUALRRRQAUUUUAFFFFABRRRQAUUUUAFFFFABRRRQAUUUU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UlFAC0UlFAC0UUUAFFFFABRRRQAUUUUAFFFFABRRRQAUUUUAFFFFABRRijFFwCijFGK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AJRS0UAJSikpRQAUUUUAFFFFABRRRQAUUUUAFFFFABRRRQAUUUUAFFFFABRRRQAUUUU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GkpTSUAFFFFACiigUUAFFJS0AFFFFAC0UUUAFFFFABRRRQAUUUUALRSUUALRSU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ooooAKKKKACiiigBaKQUtABRRRQAUUUUAFL2pBS0AOHf6V69oieR4ZtB93bbA/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Q17GB9n8OD/Ytf8A2WgTPHZmMlxI57sTTaUckmkNIYVZ00btUtF6/vRVar+iLu1u29tx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7xp0fWmv96nxdTTMzSsxyKr+IW22sQ9EY1atB0rP8UNthx6QE/nTexK3POs5ANB6Uifc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RRQIKSiigAooooGJRRRQAdqByRSd6cv3xTAx7k77uZv9o1FTmOZGPqx/nSUAJRRRSEa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mkNKaQ0ANNNNKaQmkMaaVelNNOXpQBIDSimCng0AOFLmm5ooAkzSg00UooEPFOpgpc0A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B1Lmm0tAC5ozSUUAOopKKAFoFGaKAFooooAKKKKACiiigAopM0ZoAWikzRm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zQAUUUUALRRRQAUUUUAFFFFABRRRQAUUUUAFFFFABRRRQAUtFFABRRS0AJi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ijFLRQAmKMUtFACYoxS0UAJijFLRQAmKMUtFACYoxS0UAJRilopgJijFLR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mAUUUUAFFFFABRRRQAUUZooAKKKKAClpKKAFooooAKKKKAFFFJS5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AU7tTRS9qAHR7mZF9SB+teyaufK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yv6YryPT08zULVP708Y/8eFeq+K5PK8M3vumPzNAjyJelBoHSkNAxa1PD651lD/dRmrK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t/dh/maBM6V+tSRdajbrUsI5qiTTtx8v41jeL3xFN7RKtbdsOBXOeM3wtwPdVoEtziR0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UUUAFJRRQAUUmaKAFpDRSUAFGcc+gNFMc/uJfZTQMyRRSL0p1MBKKKKQi6aSikpAI1NN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GlNNNIY1qctManLQBJSiminCgBwpaSigBwp1NpQaBDgacDTKUGgB9LTc0tADs0uabS4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tFFFAC0ZoFFAC0UlFAC0UlFABRRRQAUUUUAFFFFABRRRQAUUUGgB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iiigAooooAKKKKAFooooAKKSloAKWkooAWikzS0AFJil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DTASiiigAooooAKKKKACiiigAooooASiiigAooooAKK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KACiiigApaSigAzS0lAoAWiiigBaKSigBaKSigBaKSigBaKSigBaKSigAopKKAHU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LRRRQBpaCnma9p6/8ATwp/LmvRPHL7fDE4/vOq/rXCeFE3+KLAdcSF/wDx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Ai/3ph+goEeZ0UUUDErf8LD9/dt6IorAro/C6/u7xvUqP0oEzcNTw9agNTw9aok17UZI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3m/7U38q7Cz6iuG8WyZdR6yk0MUdzmqKKKk0EzRmkooAKKSigAzRRSZoAWiiigAqK4OL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hxZn3IoGZwoFFAoELRRRQBaNIaU0hpANNNNONNNACU00ppDSGNNOXpTTSp0oAfThTR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KWgQ4UopopRQA6lFNFKKAH0tNFLQA4U4UynCgBaBRmigBaWkooAWiiigBaKK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KKKKACiiigBaKKKACiiigAoFFAoAWiiigAooooAKKKKACiii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RRQKKACiiigAooooAKKKKACiiigAooooAKKKKACiiii4BRRRTAKQ0tIaVwC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oASiiigAooooAKKKKACiiigAooooAKKKKYBRRRQAUUUUALRSZozQAt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M0ALRSZozQA6ikzRmgBaKTNGaACiiigAooooAKKKKACiiigAooooAKKKKAFpRTRThQ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e3P9yORv0xXQ/ER8adZp/ekY/pWP4Aj3eIJH/uW7fqRV74iv81insx/WgRwtFFFAwrqP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mP0rl66zw2uNFB/vSMaCWaXerUA5FVe9W7fqKohmtacEH61574pbdPCPdjXoUXyxk+ik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38Y9Ez+dDHAyKSlpDUmgmaWkooADRRSUALSUUUALRSUUAJVa+P8Ao6j1arNVL8/JEPcm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Fk0hpTTTSAQ0004000AJTTSmkNIY005OlNNKnSgB9OHWm0ooEOFLSUtADhS0goF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AcDThTBThQAtKKSgUAPopKWgBaKBQKAHUUUUAApwpopwoAKKXFGKAEooopgFFFFIBM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EUwEooopAFFFFACUU6igBKKKKACiiigAoFFAoAWiiigAooooAKKKKACiiigBRR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KKACiiigAooooAKKKKACiiigAooopgFFFFABRRRRYAoooosAUhpaQ0rAFFFFFg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lFFFABRRRQAUUUUAFFFFABRRRQAUUUUw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WiiigDtvh4mdRvn9IVH5k034hODq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mrfw6j+TUJPeNf0JrK8fvnxAE/uwrQI5eigdKD0oGFdjoa7NEtv9oFvzNcYxwD9K7nTl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9aCWWAOauW45FVB1q5b9RVEGju22kzeiGvMtdbOqY/uoBXpk3GnTn/Zry/WDnVJ/bAoY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pNBM0uaSigAoopDQAtJQKKADNGaSigAqnqB/eRj2q5VG9ObgD0UUDIKKKKBBRRRQBZNN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bTjTaAEPWmmnHrTTQA09acnSmnrTk6UgHilFIKUUAOo70CigBR1p1NHWnUAFOFNpRQA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S0gpaAFpaSlFACilpBS0ALRRRQAoqaONWxudY1yBlmCjPYZNQis7xgP+KJu9w6Txf+hV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O0h8PSvs2tE2fSVf8axNG8R+GdT1EaZ59zFes7RoskXyswJHDDjtxXlp017bRLHUy2or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QxDJBG4HJbAyO2K05/D+hQeOG02LX5E0qNRN/aBUFh8obAxxkZ611rDxRm5nsV94Wube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XoayLvSLi1Xc8ZA9684upbmbTdY1OLxPqUiWV1HBaM+8C6Ukjgg/KwGDj0r0f4Wyz6h8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WS4UqZXLEfQmplRsrjjMzsfmKVBlqnu4gk7Y9aS2AM67vu5rmcdSxRBtjeaZxDCnLSSf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7O11OO4bTb62vGtwDMIX3FAe59q4K+vfFVt4h/4Rc67A8d8/klH2vHGkhIAfI4+U9qra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yTR9MmgXVCDCecxSoV3DOfUcjPet40E1e5HPY9ENjFFLEtzcQwGUlYvNcLuI6gZqxeaH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oy8j8xXmOtw+KfFPi8aJqCxTapas0CxrhYxyCWB6c5Bz6V1Xh/XPGmnXI8AwWmnzXdmz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cBs4Jwfr2pyopK9xe0ZcdCjEEYIptdb4r06G1kiKIsbtErvGP4GxyPzrlMVzuNjRSuSR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0m5gUM8ZCtWB4suUsfBd2xbEl06QR84PJ3MR9AKr+EfH1tongm7s7+xvZ7rdugmbc8f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1axpNq5MpWdjoUs5GfaI81O+k3CJueJlH0rkpfiRqF1o1239gLHDtMJvIXYCJ2BCkHGM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rnhpJtQ1WxvL/Tb1fKElwzbPMAypVj0OPzFU6DFznVyQMh6cVHWp4V1o+MLt4H0Oewhe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L1XkCq17bC3nZAMY4rKUHEpO5Up6Rs33VzToE3OFbuazb/x/HoGuX2lvoqXS20hUOrkM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JhKSRomBx1XFJsxUGn/EfwzqMVwL+3k06RULRt/rFduwOOlV/C/j3S9Tknt/EAttPRIi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19K09lIXOi8UptVPDXjnR9Uubmz1eO30+NInaK5DMRIwPA5HGRW3faeYba3u4XWW1uEE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USpuJSlcz6KKnt4vM3/LkIrMfoAT/Ss0rjbsQ0VY8JaxpfjHz7W0s7iCeGBpmMrAq2Ow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c3lwrmK3QyNt64HpVODTsJzRVoq9o1zpXimzvJNIMxNmqySCVNvDenrVeW3kjPI4pOLQ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UFLRipkiUjdLKkUYIBeRtqgnpzRYCGitX+zo2tmuI7mF7dDh5UcFEI9T0FRXWmzW6Bn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EGnysVzPoooqbDEooopgLS0iruYKvU1dFgT8hlj83OPL3jdn0x1zQBS6UUsgw2Kb2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KKWigBKKWimAlGKULzTwlICPFGKk2UbKAI6Q08immgBuKMU7FG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2KMUANopaKAEooooFcTFGKdijFAxKKXFGKYC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AKcKaKcKAPR/h2mNMvG/vTgfkK5vxu/m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+ldX4ATb4eZv79w5/pXFeKpfN8T3pXs+Py4oEY9B6UUHpQMaehHtXfQLts7dfSNf5VwP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9CYbVVfRQKCJAvWr1uORVFOtX7YciqRJZuzjTJPcgV5fqTbtRuT/ALWK9P1DjTcerivK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Q0McCGig0VJoJRRRQAUhpaQ0AAooFFABRRRQAnYVn3hzdN7AVojrWbcHNzJ7GgZ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rU401qQDTTacabQAh600049aaaAGnrTk6U09acnSkA8UopB1p1ABS0lKKAFp1NpRQA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WkpaAFFLSCloAUUCkpRQA6lpBSigAooooAcvas/xgf8AihL3/rtF/wChVoCq2talollp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jdvyIHCsCvOa0pfERPY5C0tf+KAvXl8WQwxuFcaRtLNIVc4H+yc8jHrzXJu7K5LFlcc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63Zat8HIGgZNJuy8ZyPMVm5znnJwamk+IXgp/Ez3b+D7WWMvgXW0byuMZKEYrvjNrZMw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F8M7rULTWrSWwuJo/ten7f3kTh8KRnueOR1Br0X4R/8AJPdY9PPWueu/+FTXVzeFLvUL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ojOM7V7bc84PQ9K6zwXe+E4NOu9B8M6lc3c90fNCXIwRtGTg4Haom20MoXv/AB8N9aih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/lt5X+/j5f1p96czt25qOB9sgNcktGbrY53VvCvxE8VJZ3F3oEEc9upVZ4ykbsvBAY55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FfiGvitfET6D5l4GViBIrI2ECnv3HP1pfiJrepadcaK9je3FsXt5C/lOVzhh6dcVv6TF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xXeOSQHcjADac9ME5HHrXTzSUb2VjB7nP3Oj+Oh42m8TDwncebPIXaENlcFQCNwOR04P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8MeLbrXbrwbqd2km8hXBZ4yWyCG7kdCe4rrY7LWl/wBR8UbRz237f8ayPh3418Q6r45h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JAw4w5GR/TihSlKL0VkSmdXq4Op6Naaw8TwPeKXkhfrGQcY5rka6XxFeSNdSo7lwrMAC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SNobHOfEayu5dP0qaEO9vH5plUdEI2ncfw4roPD/AIy8Rav4M1G3k0eCTTYLGdJbpIx8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QeIbXxJdaVO2iTxiwSxl+3RO6jeBknAPJO30rA8ISeMLfwRrVxpDQto3lsJ0kKhsYO4q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cCJ7mTZWOsn4e6new3y/2Ss8cc9oRy77hhh6EHFbWrQ+IE+E1lJPrNrc6Q1xHiBeZU+T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vDWu29h4D1HTtU0S6vNIu7lCbmFygWQEEKWwQOhq75fgyOwSe48LeI4bGXDLKtzmIk9D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T4cQ+IrXwtbyapqVvJpElu5hVT+9TPTnuKytUcG5ODketa3hjU9J1nwVJa6LDdQ2+msM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49MVgXRzOfY1z1O5rEda8zJ9a5KPxBYeHfi7q+oahB5tt5ssTAANjIAzg11tp/x9Ivqa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4ma5LraI9pI9zENybgHOQDjt6ZooK7JqO4zwt4htPD/h3Vrm40S2vo57hYcTAHapViAP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Qtc0uKS/n8FjVrG9jym7BKjtjPauXtLC4ufh5eNb28spGpx8RoWIARhk4+oruvD2reFd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z4j0y7RTvhDlQD3KjH3c9MV1VNFp1IOb0WJPBviaWLxX4XaSG8jIhhmXhAW429j6H0r1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pZwRrDaxwhoUH/LNTzt/A15R40ubK+8Q6RLp2p6pqUCbMm8UkxnzAeDgcEV7F40P72Mf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6FxZwtQaxc+I7KOCXw/ameP7PN9rxEHCrzye4+Wp6ZqXiqy8O20ttcmfz7q1k8nyx8vI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vfVi5bHG/D7Ute07Ubv/AIR/TvtklxAYZMJkR56MT2x1rpNb0v4mWWjX/wDaEkclkIWF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YGayPhd4qk0K6vdOtrJ7i91NBHbsr7dsmOM+3fNa8t38SNV1S+8LTNE929sWnQlOYz6M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GBi/Do+MI4NU/wCEXtknjdUWbfjg9RjPfFek+G7fxPd2mrr4ssUt/KiR7VggUE5+bkda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7KeR7JYLW8dY2Z2VwHA4P5V3fg/XdQ8UeD9R1DVNu+K6CRMi7QVxz9ayqpP3uhUXYyJ1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QIvJJwKbPzIc96ktZvJuEcchWBrk6nQSRTaOC8curWUckbFXjZ8FT3BFZ/i+fS5PA2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jNEVSOQFjhuwrQb4e+E9Wnnv7q81Bbi4kaVxHjaCewrgfH/hzQfDmo21po97PPJtJuFl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6iuqnTi2jGc3sdh4JsdO134S3uj3OqJYyyX7MH3gYOBtyD1U960Ph3NdnT9Z0vWNRsza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SG/2W7oa4D4eaBpXiTxDJpuq3U1uskRMHlPtLyA9Py6etejt8I/CkW+MaxfxtxkEjse4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xmp2RtJ/mGAefwPIrPrpfFV3BPdBYG3IirGD0zgYzXNVyyVjeOwtFJRUjGapqyeHdDl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bI3QyEZ3H2A5qbwRoUejeHh4p1XM+r6lueFpTkxRk8vz/EfXsK5Txyjah4m0bQ1Y4Cxg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K9I8XXCR3aWEGBDbIIUHoFGP51s4ckPUzv7xz7yebI79MnNJTFyKf2rA0THLV2C2tl8s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zzXC7vXGfSqSdqxvid8ulaEPec/ota0oczsROVkdjHbWDSfu9QspCFJAMwwSBx9KwfCv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S7myhs42gkaN9+f3i84LHAwQDVyP4WeGk06xmu9Sv0mnto5W2YK5ZcnFIPhd4V3futd1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ZQgRzM0X0oM3yTQEH/pqP8ap3Nk9tjeOD0I6GoH+FOh+WfJ8VXQb/ai4/StnUYraw0TT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brCZduNxBJz+tROMUroqMm3qYlKq0lX9OtDeXCRjucVild2NBt/d2Xh3Ro9Tv4ZZY5Jv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nn6VpLaRTWMN+IysEtr9r8s9Qm3dj64rjPHfiPSdS8Jw6dZyu9zBfMXUr2VWXIPoT0ru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4LSyuVkubTQMyqP4MRbSM+oJro9mrK5k5u5m6Rd6d4i06a905JVjhlWJt4A+YjIx+FSi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GfIk/tD+9xsxs359elc78L9V0yz8NT2F3diO8u9SjEMfdsqFB+mav2cHm/tCXh6CKN2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04oOZj76HyJmTGCKq5rS1g5umNZlczVjRDkXdIF9an1PVLLQLyztdSsGFvdkCO8V8pz1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d2DWxPZJ4p8K32kyqpm2F7dz1SVRlSPrjFXTipOzFJtFfUrE2kxw2UPKsvRgelUKb4P1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GXutNfyST1KEZX8ulOpTjyscXcKWkpagY4LuqdLKQ/wmtPQrVJ5n3LkhWIX1IBIH51iT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ub7w3GsESlpJNuML6nmtoU+YiUrGvHo5ONzqHI3BCQDj6VUuLF4mxjNcHPquseMPFS6n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Xt7XIAiU/dyOmcV3N34u1qWdpW8GXaAngBSMD8q0dElVCJoWHVajKkdqrz+N5oVPn+E7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tXsxaNGduGdFcj0yM4/CspQsUppmRinpGzt8q5pACTityGL7H4e1LUEUGW3tmkTIyMjp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fYJf7ho+wy+hrEtvHHiRvD7a2+kWz6fG4iacjGX9AM1YuvG+s20OildIt2l1WPzIYgp3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2RPOjS+xy/3TTHtpE5YYq39q8cLw/hOI/R6qeHvEE3ibUtRsrmwjtfsUe+TYSTv3bcGh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g02p508uRlPY1FWJoJS7akiiMsgQd6m8R6rpXhBdPgvEea5ugZJETrFH/CT7k9B6Vai2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yPT4ZLeW9lDxWsSLK4deUU8jI9fasLTtV0/XlvH05XRYX2ASfeZez47ZNDgw5kLRRRUF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kCL3NM13W9L8Magthd21xLKYllLxLkDPaqjFy2JcrDNtG2qP/Cc+Hv+fe+T/tnUq+Nf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w1p7GQudFnbRtqL/AITDwm2f9LmGPWE1Zby5baG5hyYpkDpkYJU8g4qJU3HcaknsRUUU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tOSm05KAPVvBKbfDFr/tM7f8Aj1eb62/ma9fSeszH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PhjT/wDrlu/PmvJr19+oXLesrfzoJIKDRSGgoktk8y9gX1lUfrXfS8sT71w+lrv1W1X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PyxpoiQJ1rRthWdH1rTth0qkSGrNtsYx/tE/pXlTnMsh/wBo/wA69P15ttmg9FY15fSZ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SlpKACkNLSGgAFFAooAKKKKADuKy35mc+5rU9ayScsx96BhijFLRQITFGKWigCwaY1O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qQ0w0AIetNNOPWmmgBp605OlNPWnJ0pAOHWnCmjrThQAopaQUtAC0tJS0ALSikpRQA6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FFKKQUooAUU4U0U4UAFLTaWgBwqPUdXOhadFqZ0e11SCOTbKky5MRP3WAIPB6GnVPb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bkH6irg7O5MldGFf6z4n8a6e9npPge3t7eYBWlhsAGx7SEDH1FTW/wAHbiLR55NW1W3t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9QfSQjoD6jpXXzeKr6WIRiR1UDG3cQB+FZFxfzzuSzNXSq3KtDLlZz+i3lz4IiOneI/B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6EAdsHrh8EMvpnpXa+DfFPhfXNeEOgeHI7LUEjdvPMYURLj5ixB6dulVtO1++09v3Ur4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aNVlkjs7aO5lTy5Jo4VR3XOcEgDIzSdVMfIzH1HcLtt/Wq6H5xRPMZpS79TTKwm7stI5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CON5CLeThFLfxj0rsNLcHRbPz/hM80mzBkiiGCPXn5vzq5pOtzaXKGQ547qD/OtG68YX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Y/lWqqXiokSiYEtxoo/4+PhLqCA5ziJv6Vy3wlkib4m2gj4XEm1D1C4OAfcCvQl8WX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s0+01+zsT50Gm2cdwMkSpAocE9TkDNWpxjFruRGDTKniBi17L/vH+dY1WLu6a5nLtzmq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t3JInh3WFijaVjZyAJH3yuOPoOfwryu2GsQeHpruATrpbt5EzLnYGODz6ZxjNeq21y9v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s2TaM2jtYWyWEgIkgjjCrJnk5x39+1bUqqirMmUbnGafqXhlfgxNo19qEkeoGcyCFEIZ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NYN74u19vA9poNxHJHpaNgT+WR5ig5CbjxweleoR2/hA6kuoy6FBLdJGqb2ckHaMBmU8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UwXsP2SaztpLP7pgaIFPy/wq/aK5nYb4e/4Ry08Mppfhq4gnnnjWaYB8yNxk5HtXMXYY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kHwzoFxc6hpWmJa3s0TQkpKSmM5yFPQ/jWJdz+fcM3qaym9C47kunmOO6EsjbY4suxPZ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BtvpGu6t4judVELq1rNPAsrYO4hyCOeo4rr7ScwTo4CkL1BGQfYj0qM+A/Ct5aTKbia1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3RxsMNESeq56elOjJK4TRl/DXS/EcmgX99oviS20y3SbZIs/Kkj+LocVy3inWvEHifU5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Fk/fWkeV2A8vkAccZrv9Q+H2iS2FnZaRqlxZgORdSuSfOjzkAqOMg9K6XSofD/grT5LT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uLmYAvKO4x6e1bcyTv1M7GD4Q17xv4n0KObTm0SYW37lorhFEhwBhiMcA11XiZZ/sNm9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9UYbQ/wCHauKn8CWl5efbvDmrHSZ5H3SW5J8rryVI5X6Hiup8Tz24jgtoJDKIYViMp5Mh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Ulqcx3o1PR9M1PRr2+1CzaWazsZRE4cgJ3BwO4PSkBpmq6HruuW8UOg38cCyQtDexSzB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NRTdpXuaSWhH8EgsOma7dGCN5YhEyMyBiD7E1U8VwXvg3xXbeL9KmVBcyHzIXPKufvLj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w74U1Pwr4G1axS/gj1i8fzImgYOBtH3WJ456D3rF0z4UarqzJqHizVvs0b/MYd++Qg9v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xaM/U9Xvfir4xs9JsMWdmV3Kkh4UgfO3ufSvTdUitdB0W30DTlKW1soDHHLHux9zXH6v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8F35sb2EDEUz8Mw43K/VSe+eK6Pw2PEM3hy/k8YBQ6MYbcOo8wnuxYdR6VnOSkrrYIqx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0alnCjqaJABIcGpLSRYp1ZxkZrmOgo6/4mtvDVu1rayJNqrjtytvnu3+16CsaPwFNJ4A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cMFe0DfePzcuw9+grsdM8AeGv+EobW5p86eB5q2Byf32eee698GrXxB1ptS8I6yEwsMc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XXGe0Y/MxkedaP4Om1HwFL4n0mSYanY3rboh3iABG3H8Q6+9dr4Y8bWniu3Sz1KRLfVl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x17H+dTfCuZovh1qTLlDHqBI4x2FU9Q+H+k6/rMF/Z3aafFJJm+hA+UjqWT+6x7im2ne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1mKTA596z66HxJc2jtDb2qYht0ESZOSVHcnua56uOW5vHYKKKKkZz/iHFv8AFnSZn/1b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12niUEaxcbv+ejfzNch8QrSSXTtK163+/bHyJT6c5Q/mMfjXaalPFrWmWOuWxzFdwq7Y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XVN3gmZrSRhinimilrmNB6feX61hfE7/AFOhxekUzfmyiuitIjNcIgHOa5zxKR4j+JWm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HasQeM7tz/l0/Ct6CtdmVTY9H8TjyLLT4l+Ux2kMf/jtcl5kn/PQ11fjK4WTUHRPuxkK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KVhwWhIJph0kP50jOzfeZjTcUtZNtlco6tjTXmt7C9uLaF5riOBzDEgy7vj5cD61j9q1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ESr9iKqG4pbHn+oaQ2nfDC3urmApqF7qrvlxh9iRkY55+8STW7PYT+DdeNxZ6dcS2Vz4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ZoyHYnt8w3Gm/ErVJ/EPibS9AifzJYXWJsf89ZGGR9QMZr0bxRqTRaJrtpE37mOwki/J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B5hpWhtN8JV1WxtzJqNvrSyxtGmXICqoUd8AnOK3vCl42rfGnV7x7WW1k+yS7oZfvRsF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p7T4cwNE2H/tCVf0FZfhOVpfjR4mkPUQXP6MgqdbO5SJtXObk/Ws4/0q9qhzcH61RNcz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tFrEBH3Sw/nWLWnpMqWIuNQkbbFaxNMSfYZH5mqp/EKWxhfD4qdf8XW0f+pwZAPTErAf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Vf4W2xTQ/EesyDBnkjhQn+I5Lv8AzFTOcuT71VbcVPYUdacKZ3pwrEs19HE7XIEJYP6j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01lN4fsLppoyuLu4DZD/AOwp9B3Peun0y3+2aVqNojYmmtpI0OcHcV+Xn61594z8EW3h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fqtzMwuHB+UAL9xR6A9666VupjI6rwH4f8c6HoRudKt9PMeoBJ/3rYk27flB/CunfUPi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Z+WQVS0bQLwaNYD/hOpI38hMxgrhOOg57dKuXmh65FY3UsXjYSokLsQyjoFPoaHq9TI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KZ9TiuLWCNbKAO3yg7mLFcfpVHV7yS6uSZDzWD8I1/0LxJP/AHo4Ez9WJrTvTm5f61NT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3robxhD8OPEUzf8APps/M1z8XJFbHieX7N8Jdbbo0mxP1FREqTOQcm++Hvg/whbSjz9V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84z+pra8e21zD8TfCljogj+0W1si2of7q4J5PsAM1neJrGLRfhz4N1u1Hl3sBQbxwzBv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N94i+MGkwWF21nM9hHKJwuSgKljge+cVqtzE7X7N8R13f6XpbLg+tee/DJWM3iieZt0u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n9aseGU8ZeINe1jR28Qm1NkGWRnUktk7eB245zU/gOxg0pvFFgl9DdtHcxx+Yn8YCnLD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DW5Jd/69qrj71T3P+saokxuGa53udBauNSsvC+n/ANpX+JJX4t7b+KVv6L6msHwhoN94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GS3WXMEZ6Tyj7oUf3ErpdU8M6L4rawmvZXiWA4l2felQfwD0yaueNvEUfhbwskVrHHa3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Bbw9GfHr6epreGi03M5PUvaRqltNc3G64iubaUtDcIrA+xyPavMPE+lXXw+8XLfWQ8yw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qP8APet/wR4Xi8O+H5vEOty/ZpZ0/drKx/cxdckd2b9BW676f4w8LCGR/MtXDGGRvvRs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mQl1aatZLf2EivG/30/ijPoR/nNRUum6LZeGdHNnC3nXcp3XFx6+ij0UUVy1Ek9DaN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s1CGJTjcwGfrSax4rTT9eurN/C8l/wCS+z7Qse7djjrSaLPLb3CPGcODkGtTxz48n8Fz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fD5shYDOc1VJu+hMzBk8aWDL+/8ABM4X/rjVabxl4ZK4n8H3EYHX9wa6SDxh4vlgjlPg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HB9qzrb4iyap4ij0G58PW9vOxbfuAO0BS1dF3/TMrHn3xGvdJv8ASdKutG037HDKJN2R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tLhfL03T4f8AnnbRL+SCue+MxX+1tKs440jRYAQiLgZYjNdLqw23CRjoiqv5DFKr8BUN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0BRRRQAUUUUAFFFFABRRRQAUCigUALQaKDQAdqd2P0pval7H6UAey6aPs/hu2HTZag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8h9STXsU58nw6/bZaY/8drxvOWJoIQg6UUUUFl7Q13a5a+xY/pXYt1Ncp4dXOsqf7sbG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8XUVqW46VmRda1LcdKaEzP8AEz7LQ/7MRNebV6F4tfFtL7RAV57SZcdgNJSmkqSgoFFA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RS0mKACiiigBHO2Nm9FNZS1pT8W8n0/nWatAxaKXFFMQUUUYoAmNNNPNNapAQ00040w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PWmmgBp605OlNPWnJ0pAOHWnCmjrThQAopaQUtAC0tJS0ALSikpRQAtLSUtAC0tJS0A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tABRRRQAtFFFABRRRTAKUUUtAgooooAKKKKVwCiiii4AKKKKYBRRRSuAUUUU7gFFFF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ekoouA7e3qaQsT3pKKfMwsPSVoz8hYUPK8h+c5NMpaLsmwlPjnkiPyMVptFIdiw1/cH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bt02tK2KrUU+Zi5UPS5lifcJGzVuTVbiWDynZilUaWjmYcqF680UUUrjHB3CbQzAfWrV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kU4yjAMp+oPFU6KalYLHS6j4l+02LW0MMUKMckRoFBPviudE0i9Hb3plFNzZKihWYsc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KKKYFiD7Nc2txp98oe0uUMbr/dz0I9weRV/w34ej8O6NPZSa6t7aSAvHC0ZVon9j0wR1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H8RxVqbSsK2txHAEjAdM8UlKaSoGW7CdYLqN27GtTRdB0PQ/Ed14ltTteWAiK3PIilY/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U8SOOjEfjWkZWViXG5Z1O6N1ds5ORmqdKeaKiT1GtAooopDCtTRGiW9Tzc7Ohw2D+B9a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qk7O4mrmnofgmy8N+J73X5L5byFctp6ucyK7feZ/cdj3q7JEmtWmoWHnrE97E0QlfkJn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aXLCo0mdDuRiprVVSOQ6bRNIj8K+GLbSJL2K6kW7eUyRjAwcY4NU/DnhfUNJ8aa54iu3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CyAv87ArkfQVkteTv95+lWG1Sd4ghb5aTqBykGoPvun9AcVVNPdtxJPem1le5aHJH5jB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khsLXwtpy+bqWpOnmInUJn5VP1PJ9hWlBL5MyP6HNbf9paXDKb62022j1Akn7TszJkjB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J3ZMr7IhltI/DPhmz8PwMJGhBa4Zf45m5Y/nx9KwhyalnuHuZC755NR4xUzd2VFWQUop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SNwFYg5rM+Lkm7SfDtvuw7NM/wDu5IUGrMbbWBHaultdctDarHdWlvPs6eegYj6VtTn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CUBgsfsEzzLEuWErAsdufXqa5DW5fh7FpF+bW7vBepE6JD55/wBYOADn0PWt4a251MXW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W38IljJJoNi8rEszOuSSeST9a05o9zLlfY5f4VJInhDW7pvuy3ccSv2YqmTj6VYuG3Sk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tkllY28Vtax5KRQjCg9z7k1guctWc5XZrCNiSD/WCrHxFkaL4UFf4pr+NceowTVRG2sD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tBtrDU3lEcEnnARNglsY5oiEjAl+Fmu6tHp1vc69H/ZSJEY1kJLqGUEhR+gpJNf0rTfj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Fna/ZlY88qgAA/GumXXFi1KIo3yxbVXPoBgfoKVtI8Iyapc6xPpq3N1cPvKyv8iH2Fa8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7m/v9W1bxX4ZjuY9JuCLWa4Xgs4HzHA52+9dl4Zl8Lx6D5fh5Q92Yw11NJkyk9yT0AJr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9mlpbJZMMNbomEOev41ipHo2iW97Ho8HkreyedJzk9MBR/sik5K1hpGRcHEh+tRoNz4p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R2vmsepudC11p3hnRP7Z1PcyZKwwp1lk7DPYe9ee6JremeIfGNz4g8WXyqsO1re1PKs3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ua9HSfSdY0YaXrEHm26yebsBwc+n0NTQ6d4Ig+54egP+8Aa2hJJGEk7mdd+M/B2r6Xf2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0ijYcggfwj+leY+B/EyaRqr2cz4025fHP/LM5+Vv8a9ha18GfMP+EetvyFZ2t+BvCevW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pC06wr88o7KD7+varU11FYzdStjBMTng9CDVDtWpqzWybLe0UpBEoSME7jjtk1l/Wuee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Og9TWH8a59vijSl2GTyYEYqBnd82cfjWlYXX2edXzwK62517TbwefcWFtJcYH71lycjp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fEfxKhV5vCF4EIyAPTHFcL4VttY1H4nzanqdhNbzSxTSlXBwMjAGa9NTxndNJjemCfS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S15Lvw7qSQwtGok8xgBux2FbQavsZWOI+KkiXHxMsLRefLMCED1LDiun1g51B/qaybL4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4g1eO8ulk88xx875B93c3oDzgVauJTPM7k9WzRWmuWyLgtSMUtIKWuQ2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FFAoAWiiigAqWBd88S/3nUfrUVXdMj83VbNP706D9RQB6trreV4cvT6Q4/kK8er1v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7QC/rXklBMQooooKNnwwudSmb+7Dj8zXTNXPeFl/fXjf7Kiuhpoze5LD1rVtx0rLh61q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4xf9zOP90Vw1dl4xfKSD1kA/KuOpMuOwhpKU0lSUFAooFABikpaDQAlFFFACUUUUARXH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q7d8W/1Iql/jTAKMUtFABRRS4oAlNNNPNNNSA003tTzTaAGNTTTzTDQA00JQaEpASd6U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S0gpaAFpRSUooAWlFIKUUAOpaSloAWlpKWgAHWnCmjrThQAtFFFABRRRQAtFFFABS0l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AKKKKACiiigAooooEFFFFABRRRQAUUUUAFFFFABRRRQAUopKUUABooNFABQKKBQAtFF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AUUUUAFFFFAwooooAKWiigAoooxQAUUuKMUAJRS4oxQAlLRRTQhKKKKACiiigBaKKKY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YoxRRQA2ilooASilxRilcQUUUUXASilopgFFFFABTTTqQ0AJShmHQkfQ0lFABznPe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MUYoAMn1NGfc0YooAT8aPzoo/GgA8xh3pfMc96TANGAO1GoCh3Heni6lAwGOPrTKKq7A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mmpGHNHzUUUAAdk5FWF1KdVwjGq/Wm7aabRNiaa5mnHztmoRTqKL9x2Ciii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FFACUtFFABRRS0AJWv4cTf4j05fvfvwfyyaya3/ByeZ4os/8AZ3v+QoJZ2njh9vhy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r0jx++NHhX+9KT+leb0FLYKKKKAOi8Lj91dt/tKP0rdrH8MjGnzN/ekNbFNGbJ4BzWtb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vajkUxHEeLnzgZ6zE1y9dB4pbMkQ/wBpjXP1JothKSlpKBhRRRQAUGig0AAopKXNACU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KPeqdWr37qD61V9KYBRRRQAtFJS0ATmmmnmmmpAaab2p9NPSgCM00080w0AMNCUGhKQE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QA4UtIKWgBwpRSU4UAApRQKWgApaKWgApaKWgApaTvS0ALRRRQAUUUUALRRRQAUUlLQ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LRSUUALRRRQIKKKKACiiigYUUUUAFFFFAgooooAKUUlKKAA0UGigAoFFAoAWiiig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KKKKACiiigYUUUUALRRQKAFooooAKKKKACiiigAooooEFFFMmngg/wBfKkf1NMB9FYk/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8zYDnZ6jtTY/GWiSMF+0EE+vagDdoqCG+tbnb5FxHJn0arFAwooopAFFFFABRRRTA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ooopgJRRRQAUUUUAFFFFABRRRQAlFFFABRRRQAUUUUXAKKKKBh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MAooooAKWiigAooooAKKKWgAooooAWun8CJv8AEyN/zzgc/ngVzFdf8PEz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x/wCPUEs0viC/+i2ie7GvPq7n4hv+9tE/2SfzNcPQNBRRRQM6rw6MaOp/vSsa1Kz9DG3R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qjNlm361rQfLGT6An9KyrfqK1AdttKfRCaYmed+JWzdxD0Un9axq1dfOdQUeiCsqoNE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FFFACZpTSUUAFFFFACUUUUAVbw/Oo9qr1Nd/8fH0AqKmA2loooAKKWigCwaaacaSpAaa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ZppqQimGgCI0i9acaavWkBKvWnDrTVpw60AOWlHWkWlHWgBwpwpvenCgBaWkpaAFpa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ZopKKAFopM0tAC0UUUAFFFFABmjNFFABmjNFFADs0ZpKKBC5ozSUUALRRRQO4UUUUCF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KKAClpKWgAooooAKKKKBC0UlFAC0UmaM0ALRRRQAtFGaKAFopKKAFooooAWikooAdmjN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igBaKSigBaKSigBagvb220+2a4upRHEo6nufQe9VtW1i10aya5uXwSPkj7v9K8n1vX7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hzlIs8CmkB0er/EK4kdo9LHlr03sOTXHXF9d3bu9xcSOWOTlupqCkqrAJRTttGKAHx3E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xFdRpHj7UrF9l6BeQnj5+GH0NcpRQB7XpPiDTNaUfZLgCXHMT8N+ArT6V4JBPLazLLC5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TxOmtw/ZrjZHdRjoON4HoKloDpqKKKQBRRRQAUUUUAFFFFABRRRQAUUUUAFFFFAB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UUUUAFFFFACUtFApgFJS0lABRRRQAClpBS0AJ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UUUUAKaKDRQAooFApRQAldx8Ok/0m/f0RB/OuHr0D4dpizvpPWRR+lBLM/4gPnVIU/u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b7teI/uKo/SuYoGhKD0opH+6fpQM7TSo/L0e1X/Y/nVvtUdsu2wgX0Rf5VJ3qjNly3/h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/YxVK3HI9qt3Z26dJ7kCgDznXGzqknsAKzquaq27VLg+hxVPtUmghpppx6Uw0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DRQAUUUUAUbg5naox1pznM7/AFpKYBRRRQAUUUUAT0UUVIhKawp9I1AERFMapTUbUDIm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rSAlWnDrSLTh1oAVacKRRTh1oAUDmnAUYpwoASlopaACilooAKKSloEFFLRQAmK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NGaKKADNGaKKAFopKKAFopKKAFooooAWikzRmgBaKSigBc0ZpKKAFzS5ptGaAH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mikooAWiiigAooooAXNFJRQAtGaSloAWiiigBc0UlFAC0UUUAFFFFAC0UlFAC1HcXEd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4xkk/wAqfXIfESfy9DtYN+1pZyceqgf400rjOI1/WrjWtQaacnylJEaYxhayuKNpWrtv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XjPtTukNJspqM5znFTRW0jqSqk+hro7fRUBJYAgcYq7DpsUSbQowORUOoaxpHLLptw/8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V1iQheMUphXuKj2jNPZROMl0y4j6Luqq8bofmRlruGgUtVK50+KZjleo6/SqVTuS6K6H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Ok0DlJEOQRWpNo+3lX46nNZj27RkgirUkzGUXE9g8N69Fr+mh8qt1GAJk2459R7VsV5H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whjiKc+W4/kfzr11qGSFFAopAFFFFABRRRQAUUUUAFFFFABRRRQAUhpaQ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FFABRRRQAUlLSUAAoopaAEooopgApaQUtACUUUUAFFFFABRRRTAWigU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opRSClFACV6R8P026JO39+c/oAK84r1HwMm3w1Cf78jn9cUEs43xk+/xJcexx+VYNa3i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NDWTQNCU1xnj1IH606nRrvmjQdWkUD86BneBdkSL6KB+lKnWlk+9ihev41Rn1LkA6VY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Q244qTUzizjHqx/QUCe55pendfXB/wBs1X7U+Y7ppT6uf50ypNegh6Uw089KY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BooAKKKKAM0nLsfel7Ui9TS96YBRRRQAUUUUAWMUYpaKkQmKTFOooAjIqJxzVgionFA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zjiol+9SAkUVIopiipVFACgU4CgCnAUAGKcBS4pcUCG4pcUuKMUAJRS4oxQAlFLR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XFGKAEooooAQ0UtJigAooooAKKKKAFpKWkoAKWkpaACiiigAooooAKKKKAFop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ALS5pKTNADqKbRTAdS02loAWikooAWiiikAUUUUALS0lFAC0UUUALRSUUAF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XtLfPEUW/wDFj/8AWr0SvMvH2f8AhJ34ziGPH5GmgMK1tBPMi5yM811sFtHBGAoHSs3Q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hxmtlyEjZ3ZVVe5rKTuzphGyEHtRzVI61YjIMmPpVmC/s7kYjnU47Hio5WaqSJVPzYp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xUbc0DKrg5O2oGzxmpbq/tLZCXmXPoOtZMmvwc7E3D3p8rJcki+yBxWLqUewkrxxzWpB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PRTTri1W4jKnG7FUtGTNXRy8Mht72CVeqOrA+4Ne5h94Rj1dQ35jNeH3UD21z5b9RjDd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8g+16EiJOR06dq1epzNWJ6KKKQgooooAKUUlKKBBRRRQAUUUUAFFFFACUUUUAF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CiiigAooooASiiimAUUUUAFFFFABRRRQAUUUUAFFFFAC0lFFAAKWkFLT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UUgpRQADrXrXhNPL8L2Hupf9Sa8lHWvYtET7P4csl/uW4P6ZoJZ5VqzmTVLhickuap1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XJqCgaEqxYJv1O1T1lU1Xq9oy7tatPZifyFAzsn+8aE+9Q33jSx/eFUZmhbjpUetNtt0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VPxC222PtCaCVuecE5LH3NJQv3aKk2EprU+mtQAlFFFABRRRQAUUUUAJTX4Rj7GnUyb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RooopgFAopaACiiigCzilxRilAqRBto207FGKAGEVG68VY201k4oApuvFQD79XWSqoX9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05VqQLSAaq07bT1WnbaAGYpcU/FGKBDMUmKeRSUANxRiloNADaKWkoASiiimAUUUUAGK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AUUUUAFFFFABRRRQAUUUUAFFFFABRS0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ABRRRQAtFFFAC0UUUAFFFFAC0UUUAFLSUUALRRRSsAV5144tzL4qhX/AJ7RRgY9ia72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m45wibsZPuewridZuvt/iLS52tzG4/dkbtwPcEGi9i4xb16F2KERxKijgAD8qzrmwnv5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/rWv3qrdfaWDJb4jz/GeT+ArI6LGcugWScvGB7u+B+ppy6dZIflVR7q2RVa60eaeMCRm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n2x6VFFps9r5SxEBwcsTnD57HmqYJam5CONucqKdI4x7VVgkZC4688VFczueMcHrWZqL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c9WZsCovselzYWJrVyOysM1G1q0s/mltybcCNlyORzmoY9DWJ8+YJPl2gEdP/r1aM2td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3D0z0q7bKRGFc7mFQQ2s1su1Z3kXssnOPoatRgjGRzQxWMbxHbs01q6LzJlB9eMV6tax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xwopAbngDtXnOqjN1YBXKlWYgjrkDtVi2up7TV4Nv95SWySxyeau/Qy9m5anofSih+DS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CiiwgpRSUoosAUUUUWAKKKKLAFFFFFgEooooAKKKKACiiimMKSlrE1vxRp+iLsc+ddf8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AG1Q3uQPrXlOo+N9XvmdY5vs8Z/hi4/WsObUr2Y5ku5n+rmiwHuOV9Qfxpa8Pt9T1C2k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mNb3/CdausawsyAjqRwaLAeoZp1eX2/ju+jb99Gsi966/R/FdlqihM7Je6N3+lFgOh/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AJRS0UAJRS0UAJRRRQAUUUUAFFFFABRRRQAUUYpaAAUtFFMBaKKKAClFJSigBa9nX9z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LXjkC7pY19WA/WvYtSPlaHcf7MOP0oJZ45MczOfemU5zl2PvTaQ0BrS8PLnW4j/dRjWb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392E/wA6YzqG+9T4x81MPWpIvv1bM0aNuOKzPEzbbeb2iArUtxxWJ4rbFvdeygUiVucG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2gdak2CiiigBuKTFOxRigBtFFFABRRRQAnY1FcHEDe5FSiobr/VAepoAq4oxS0UwEooo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E+tKFqUIvtShV9qkRHtpdlShV/vL+dPCL/eX86AINhzS7eOlWVhU9DmpVtyegJ/CgCgY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tdCtlK+3bC7f8ANP/wCEeupblZVt5dm05PlmlcDHWE56VJ5WK25dLmi6xSD/AIAaqPbk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FwKGyjZVkoo9KjYqO6/nRcCLb7UhX2qQsv95fzppZf7y/nRcCMimkVIaaRTAYRSGnkU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TsUUANoooxQA2inYoxQAlFFFABRR0ooASiiigBaKKKAEoooxQAUUtFACUUYooAW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LRRRQAUUUUALRRRQAtFFFABRRRQAtFGKKAF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0Pn6I/y52SK+P0rlL1UhGlnPKOhx9e9d9cwfaLaSA9JFIH17VxF4qQ6jayXcbNa7xDKq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KiW500neDRoyDDsPeoTW1a6LLdSSLJcCPbIY8hMliACGGeMEEEda1ovDunw/65fNk/6a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lJRb2GqkY7nFs6k7VVpH/uJyfyqxHoup3H3LRov9uYhBj6df0ru0W0so8gLEvtiJf6Vm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tlSSTsIF3lvxPFaRpN7mUsQuhRsvCEfEl7K0h9Eby1/Pqf0qDUPDGns/7kNGw7xyk/oc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CYkWwS2HQfxv+JPA/AVjN4g1VZQWvHcDswBH8q1VFGPt3c3ofC0+xvLvztY9HhJx9cGp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eI3/AGwYf1rPg8XXcCbXtY5P91yv6c1L/wAJxK3/ADDv/IxH9KPZIr6wyy/hm5z/AMfM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7tGVRNCzE4HysP5im/8ACdOv3rAj6TH+oqdPGNpK0ReC4DbuM4PPsRUuih/WGYGpRkGK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Af8AlrJn5tvsAOvqQKsWcJvtXsHRc7ypP4HJ/QVX1tftU1sqjyoo1ZEjXkIvXGT1J6k9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RWvSuEAMMIb/AMeb+n51g97HQpWgzoW+ZqSlHAoFWcwUUUVQgooopAFFFFMAopaMUg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uS8aeIv7Mg+w2zYupVySP+Wa+v1NAyv4q8XmyD2GnOpnIxJIOfLH/xX8q8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JbkszZJNI7B2JYknrk96aMt16DtTAQcn0FGQPen7Gf7q8U4Wsx+6vFAcrI95+lJ1NWhp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U1rVklRW+XcM0XHysr05WeJw6MVI6EHFPkt3jPTIqPcRx+houI73wr4vkLpZX7bw3C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gyhlOQeleDqxjdWXr1r1DwhrgvrEQyN+9TjmhgdVRRRSAKKKKACiiigAoo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C0UUUAFFLRQAtFFFAFrTk36jbJ/fmQfrXq/iJtmgXh/2AP1rzHQIvN16wX/AKbA/lzX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f/aIFBLPJm6mkpT1P1pKRQVueFl/0q7b0jUfmaw66LwsP3d43uo/SmgNw9aliHzVFU8A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lc34rf8A0e592Arp7YfMK5DxU/8Ao8n+1JikEdzk6SlpDSNAooooAKKKKAEoxS0UANp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Q3f3V+tTiq10eVH1oAr0UUUwCilooASilooA9uTw9oEH/MNsV+oWpFsfD8X/AC66av8A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PLH86Xe3qaLkWPZF/sGPp/ZifTZSG/0KMf67T1+m3/CvHQzetPDt6mpCx68Ne0SPpeW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bxJoy9LuL8FP+FeUIx9amSgLHp7eKtIXpclvoppw8U6V8v75l3HAynWvMc4rMvrtvOiG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exnxPpR6zMPqhpV8TaO3W6x/vIf8K8mgumfvmrW4+tBZ6h/b+it1uovxQ/4Un9o6FN1l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XmGaY7e9MnlPUi3h6T739nH6hKQ2nhtv+WGltn/ZjryoufWmmT3oCx6m2i+Gpf8Alz04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FvDcnXT7Qf7rY/ka8rMjeppPPb+8fzp3Cx6p/wAIT4ef/mHKPpK/+NMbwJ4eP/Lo6/7s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uuB92V1+hNPTVbxfu3Uw/4Gf8aLjseiv8PdCb7i3Sf7s7f1zUR+HOit/y1vR/21H9Vrgl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df+2h/xp6+I9XX7uo3H/fw/40XCx2rfDXTD9y+vV/FD/wCy1C/wztG+5ql0v1VD/QVy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IzH6tn+dSr4z1tf+X5/xAP8ASi4WOgf4YRjldXlH1gU/1FRt8L3/AIdY/O3/APsqyE8c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vqi/4VKPHutD/lpEfrGKLhYuSfDK8X7uq25/3oSP/Zqjb4aan/DqFm31Rh/jUP8AwsH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E+Iupj78Fu3/AAA/40XCwxvhvrK/cuLFvxYf+y1F/wAK817+9ZN9JD/8TWh/wsm9/wCf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HxKuB96xiP0Y0XEzIbwB4gTpDbN9Jv8RUTeBvEX/PijfSdf8a6FPiV/f05fwk/+tUy/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AlH+FMDlP8AhCvES9dMb8JUP/s1Rnwnr0fXSrg/Qqf5NXZf8LJs/wCKwlX/AIGP8KlT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a4X8jQBwTeHdbj66Tef8AfvP8qj/sTVl+9pd6P+2Df4V6QvxC0c/eS5H/AGzH+NSDx5o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6P8A+vSsB5c2magp+bT7wf8Abu/+FRNa3Q62lyPrC3+Fesf8JzoZ63Tf9+jUqeM9Cb/l9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osFzx9opF+9DKPqhFMLKOpC/WvaV8VaHJ0v4z9VP+FL/AGzoMnW7tD9QP8KLBc8U3x/3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vajdeHpesmnv9dn9aQ2nhufrBpjf8BjosFzxfA9aK9n/ALC8NP8A8uOnH6KtN/4Rbw3N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saQzxmnba9gbwT4cf/mHIP8Addh/I1GfAXh9ulpIv0mf/GgDyPbRtr1h/h9oLf8ALK4H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jEfJLeJ9JB/UUAeW7aNtenN8NtL/AIbu8X/gan/2Won+Gdn/AAajcj6qp/pQB5tto216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Ky/jCv8AjUT/AAzk/g1UH/ft/wDBqAOA2GjbXct8Nb4fc1K3P+9Gw/rUT/DfVf4b2zb6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iuwb4dawv3ZbNv8AgbD+lQn4fa8v8FofpKf/AImgDlqSunbwJryf8u0LfSYf1FRt4I8Qr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X/GgDnQKWtv/AIRHX1/5hcjfR0/xqN/DOuDrpNyPoAf5GgDIorTfQtWT72lXgx/0yJ/l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tNvR/wBsG/woAo0Vaeyul+9Z3K/70Lf4VEYnX70bj6oRQBHx6/rR+NPwP8ik+X1oAT/P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KAvqKAE20baftpdtADMUYp+w0mw0AJWD4hsM28l2mArFRKPfPDf41v7TQyI6GORFZW6h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8rObm1mS106BWgSV4ZleJ+hAwcgn6dD2rNvPFGrXBfy5UtUJPywjBP1Y5NO1GHbbTwv9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NZXl78Y//XW1FaHPXl72hVmlllkLXEkkjerMT/OrFvFtj81jwelLMsUJDXDqmP4Seagm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AYFb2Rz81ySVt5Jx2qhKxEhGeKurJvIyQoPpWdLI6ytkBgScZ+tAEqyhU+ZWI/lSKSf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tLt/yyHy+tRtcT7seVF+o/rQUi2yM3zKRgc+9WIAxmtQyldrZOfrwazPtE/eFT9Cavxy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wd1S9i0tToTZ3F5cRRwwu5EmH2/wg8ZPtXbpEkEMcEIxHEoRfoKxPCAaTS3uG+87+V+C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Z1SldCYoFOxRiggbRTsUYpgNop2KMUAJRTsUUAJRTqMUAMop2KMUANx7UY9qWigBtFO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e3eVzhY1LsfQAZNeI6lfS6lqE93KW3ysXI9B2H5V6n41vfsXhq5UHDz7Yl/E5P6V5Bk0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P4VLFH50oQcDvUscXl6W87dZHEY+nU1NpyYaTcOeAKGUi7b2e3AUVpQWqgAkc0+1j3AD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rFs6FEzmhAvDx9yPj8TWbqMGJY37Afpmt6Rdt0T2IAqhfxcRn+HlT9DTTBoo3dvvVgq8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p1H6it+A7oFz95fkP16VnXCeTMR68r9O9UmZyRkHrzV/RdSfS9RjmBOzPzAelVrmPy5W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1sbqO7t0mQghxmrVcP4H1FpNP8pzzEdv1HUV3AORmpASinYoxQA2inYoxQAlFFFACYox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pcUAJRS0UAApaKWgBKKKKAFooooA3vCKb/E9n7b3/Ja7Pxu+3QwPWQfyrk/A6bvEiH+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PHzY02BfV2/kKBM85NNpe1JQAldP4YGNPnb+9Nj9K5mur8NrjR8/3pWNNCZqd6ngHzCo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Salv1z6Vw3idv3EY9XJruITtR/ZSa4HxK2Xt09cmkEdzBooopGg00UG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qt3/AK1fpVuqd0cz49AKAIqKKKYBRRijFABRRijFAF0GlBoxTttSIQGnigLTwtADkqwl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dqwL3/j6QV0NZWo22dQgCD74JoES2i8A4q6DxRFAEQU7bigoaaY1SEUw0ARNTDT2pjUA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JoAbTTTqaelADaKDRQAlFFFACUZNFFACZooooAXNFNo5oAdRSc0lAC7qN1FJxQAu6jca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JRQAu40bjSYoxQA/ew70omcdC351Hj2o5oAmFw4/ib86cLuUdJHH0aq9GRQBaF7cf89p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fuXUy/8AAzVLiloA0013VI/u384/7amp18T60v8AzE7j/vs1iCnUAbq+LtaX/l/mb6tU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bvqo/wAK5uigDql8ea0vWdW/7Zr/AIVIvxB1cdRE31TH8q5HNGaAO0T4i6kPvwW5/A/4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59IPyb/GuHoyaAO+T4kXH8djH+DGpV+JB/isF/77rz0E0tAHpCfEaE/esSPpJ/8AWqZP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H/As/wBK8xpcmgD1BfiFphODBOPwFSr4+0o/ejnX8B/jXleTRmgD1lfHOjHrJIP+Af8A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/wAt3H/ADXkOaMmgD2NfFmiN/wAvqr/vKR/SnnxNoZ630J/A/wCFeN72oDtQB7KNb0WX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+uKf9p0STrJZN9dteM+Y1KJCO5oA9k8jQZOsenN+CU1tK0CTrZ6e30RK8fE8g6Mfzp32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ett4c8PS/8AMOsz/uqB/Kmnwh4fbpp0Q+hP+NeTi6mHSV/++qlTUbpOk7j8aAPT28Fa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/wAaibwLoTdIJl+kzD+tedJrF8n3bqX/AL7NSL4g1Nfu3s//AH2aAO9bwBordPtK/SY1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94P+2g/qK41fE+qp0vpv++zT18Wawv8Ay+yn8c0AZPxP8ILoNjFqNlLLLFJ+6m3kEh+q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Mlw6MsUjQpnGFHzH15/wr0vxtrWuazo0VqjSXKLL5kgVRkAA446nmvNcXY3RpJLGVJG1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KyMal29Suunk8gEZP3m5P609bWGHA+8w5qdI5QC3nySN3RzkGmTfLIv8PGefWtTKxC+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o6sc56VOcA5OCaZJ9z5QOOlBRVRSR8qsc+1BCpy+xSO5Iz+QoAdx83Cj+FeKckSKcqqg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6jNjrxj+dWrS3lu5Y4LeFpJpWCpGvzM7E4AA96jWPd95u2fevQvhqtrYeIY9TvIC6QRG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Y5/HH51E3ZFJXZ0fh7wJ4m03Rlt7nTVWTzGf5JkPBx1561oHwvrg+9pc34FT/Wu2Xx7p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J/wnOmf3JvyH+NYPU3OC/wCEe1f/AKBl1/3x/wDXqNtD1Vf+Ybdf9+zXov8Awmmlesw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fpLf8tXH/AaQHmb6XqS9dPuh/wBsW/wqFrO5T79rcr9Ym/wr1QeLNJ73BH/AaevijSG/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5N5Eq/eilH/bNv8ACmkY6gj6qRXsC6/pDdL2L9ad/a2kv1uoGoHc8byv95aPl/vLXsf2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f++adt0hu1if++KAueN5X+8tFewtY6HJ1gsW/Bab/Yugv/y42J/4AtAzyCivXf8AhG9B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tN/4RPQW/wCYbD+GR/WgDyTbRtr1dvBmgk5FgF+jsP61GfBGhN/y6uP+2jf40AeVEYpK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I5l+kpqE/D7Rz0luh/21/wDrUAfOvxDuPNlW3Q8QIMj3PevPP4c17p8QvA1lDHdTW13O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SD0yPYV4lDEZZoYv7xApgad5bNHoFqNvJbJ/Go7dGR1bnawCt7MK6C/smn0/y0HKYIPY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zc7GJ5ATipuapGtZx4jRj3q7szVKxW4hcJM6SRDuODWkuO3SsmbIgkg3Hp2qrc2/mQ7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d7/Lt4UUd2agbMKPdDcNE6sN/wArHtnsfxqPUIC0IkA+ZK0Ht9QkZi1zHyeRs4pkkUzQ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TJaOYuzmX8BVbvWnqkGwq6jjpWYOpreOxzyVmdb4KuPJ1FoX+62G/pXpsBzGVPVMCvLP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re2jMk0+6NVXqSR717bB4S16NGzpkpJPOGXtx6+1JkmbxSVrf8IvrnfTJv0/xpP+Eb1l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BlYoHNaL6Fqy/wDMNuf++ajOlaivXT7sf9sjQBSxRtq3/Zt9/wA+N1/36P8AhTGtLpPv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V8UYqUxSDrHKPqhpuw/3W/75NADMUYp20eh/Kj5fWgBMUYpePWjj1pgGKMUvHrRx60AJ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MxRinYqzZWVzf3K29rC00r9l6D6noB9aAOn+H1sX1K5uO0cQT8Sf/rVa+IFwCLaAHkZ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sOgaOI3YZUb5n9W7/h2rzfxBqR1TV5ps/uwdqD27UCZlCiiigBK6/QV26HB/tZP5muQ7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2i/7ApoUi0BzVqEc1WX71XLcc0yS2x22sreiGvPfERzfRr/djzXoNwdthMfoK8611s6o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6KXFGKRoJRS4oxQA2ilooASilooAbRS0UAJVC4/17/hV+qE/M8n1oAZRRRTAKKKKAFoo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sS/d02Zf98qv8zVpPCetN1t4k/35R/TNdiZW/vGgSMakjmOVXwfqp+89kn1cn+QqzH4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sn+6jH+orpA5pck9qA5jEj8IJ/HqhH+5CP6mrS+FbMfevLp/ptH9K1VqVcUDuZy+G9LH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9KX/AIR7Ry6s1tJuTOD5jf41ommmgnmM9vD+kt0imX/toajbw1ph6G5X6S1pGmk0Ccrm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e6H4g/0pn/CIWB/5fLtf+Ar/AIVqmigLmK3g21P3NRnH1jU1C3gpf4NWJ+sI/wAa6DdR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H/h1Vfxtz/jUR8EXWfl1G3PuYmH9a6rdRuoC5yLeCNRP3byzP/fQqJvBOr/wyWRP/XVh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ManYOZnDt4O1wf8ALO2f6XH/ANamt4R13/n0iP0nWu53t60eY3rRYOZnAP4V1xOunE/7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5rS/8wub8Cp/9mr0Pzj60vnH1aiwcx5s2hawv/MKu/8AvgH+tRvpGqR/f0u8X6wk/wAq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ftDf3j/31RYOY8pNhfL96xux/wBsG/wphgnX71pdD/ti/wDhXrX2h/8Ano350faX/vmi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ejlX6xMP5iml0H3nx9eK9f8AtLdzmkMit95EP+8gosPmPIPNi/56p/31R5sX/PRP++hX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a3Ye8Y/wqM2mnt97T7Vv+2S/4UWDmPKN6f3l/OivUzpmkt10yz/78io30TRH+9pVp+CYo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Kbw5oL/8wuFfoxH9aZ/wi2gf9A/H0lYf1osHMecUV6I3hHQW/wCXWRPpM3+NM/4QzQ/S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g5jz6iu9bwTo56TXg/7aA/0qNvAumn7l7eL9dp/pRYOZHDUV23/CC2f/AEFLj8YlNN/4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wCiwcyOLorsW8Bn+HVV/4Fb/AP16jbwLcDpqlufrCw/rRYd0clRXVf8ACCX38OoWjf8A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Nqf8NxZt+LD+lFgucxS10Z8Eax/es2+kp/wph8Ga3/zztj9Jv/rUWC5gUVtHwhrv/Pqh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NdH/ADDnP0kU/wBaLBcyKK1G8M64vXTJvwZf8aifQtXX/mF3f/fAP9aQXKFFXf7I1Nfv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b2N6n37K4X6xN/hSC5Wpac0Uw+9DKn1jb/CkPHXcPqpFMLgM0o+tMDJ/eH504Mn98f8A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vzo/L86ACinUUAJRTqKACiigc0AFFLijFAwopcUYoAMUYpaKACgce1FFAA7qiNIzBVTk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Nq/l31/JeWMgdXbjI4bjB/WneJtYe7dra3fFtG3Qf8tD6n1HpWdoz50vHXbK4/lQ5uOx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C3+w4+8pqCdcyZznIrVngScc8EdGXr+PqKpPbyRffQlP7y8j/wCt+NbwqxkjGdKUGUl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JzGcikCnoetWSQHCH71OB3fdXb/tH09hTlG51VVaSRuAEGT9ABWhHZR2w8y/wG/htUbL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hySVy4xcnZCWVqnlNdXAIhBwo7ysOw9vU1u6RrdnprStqE7RvdnCsEyPl7cdByKxJJ5b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tVF4WNR2UVm6/wD8eNs/92Rh+Y/+tXNKpzOyOtU1Gm31PWba5gu4hJbzpLH2dDn8+4/G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/Vp9PulmhbOBh0PR17g16vHIk8ccyHKSKGU+xqTCMruxLk0ZPrTcUuKo0H7j60bj60zF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tKJW/vVHg+lFICYTSD+I0vnSf89DUVLQBL58o/jb86Bdyr0dqipKALA1C5HSZx+NKNRu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NVaKALw1i/H3bmQf8DNPGuaiv/L3KP8AgZrOoNAGsPEmqp0vJj/wI0knivWI4mb7bI20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OajldY1y31oA4vW/EWqahK9vc3rvER5Mqk4BABYg/U1xmhQrdasCRwgMhNdR4q0923ar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qPU++Kx/CUatLeS+gUD6E0N6FxNm5nMUeApO7nArGa9uGtZbtY8rGwBDsQfrgdhXQyIH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DkVkmb2ZnWV/LcIGlXajNtVgcgn2zzWzaS5T5j7VWSxRfmVF3Dp7VYihZEO7qTQ2iopo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Ju79olcojOYwGbHYZrQuI2ZM+lVzZxyZYphmGG9x70hszItWnlhllWP5I8bjkEc1cgv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o06JVwIgFBzgdM/SnpahBkDH4VV10FZmNqkWbeQf3TkVzq/eP0rsdTt82Mr+imuPXrWk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wVrCaJ4q0vUJFykFwrN9K+qYPH2kSorL5gUjg47V8bxErKMetey+HLtL3RLZwckLtP1F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nGj/AN+T/vmpB4z0c/8ALaQf8ArypQBTqQj1dfGGjt/y8N/3waf/AMJVox/5e/0NeS0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/wDz+r+tOXX9Ibpew/5/CvIaPxoA9jXWNJfpd25/EUv27S2/5eLU/VlrxvJ9TRuNAHsn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/wB80nk6TJ/BZt+C146HYdC1OEsg/jb/AL6oA9g+w6O3/LvZn8FpraTo7f8ALlan/gIr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uP8AgVOF1P8A89n/AO+qAPWG8P6O/Wxtz/wGom8L6I/XT4vwzXlwvbn/AJ7y8f7VSpqd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NAHo7eDtDb/AJcQv0JqF/A2it92KRfo5rhE1zUk+7ezf99mpk8TawvS9kP1agDto/A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M5xWkW0vQbXhYLWMdlABP4dTXm0niTVpVw99KB7Nis6W4lmYtJIzse7HNAHQ+JfFL6mP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J7v/APWrlu9KTRTGNoNOooAY/wBxh7V3dqu2xt19I1/lXC9Rj1wPzNd+o2xIvooH6UhM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nWr9uOKskmvf+Qe3uQK831dt+qTH04r0bUTi0Qf3mrzW9O6/nb/aNIcStRRRSLEp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AbSU7FGKAGYoxTsUYoAQdcVmNzI59zWmOprLP3m+tAC0UUUwCiiigBRS0lKKAPWM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QUrGZVCe9PC+9WRF7U8Q57UrAQKtSqKk8gjtTvLxQBFTSKm2r601hGv3pUX6sBQIhIFN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0Z+jipFh3dCp+hFAWKew0hQ1f+zNR9mb0NAGf5ZpNh9K0DbN/dpDbt/d/SnYChsajY1X/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PoKdgM/YaNhq/wCR7UnkUWAo7T60bDV3yKTyKqwFLYfak2t7VdMHtSGD2osBTw3tRg+1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FTmjmrXkmk8k+tFgK/4UfhU/lH1o8k0WAr80ZNT+UaPKNFgIP89KPw/Sp/JNHlGiwEH4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o8o0rARbqNxPXNSeWfSjyz6UCGbj6Ubz707YaNhoAbv9qXzD6UFDSbDQAeYaPMPpSbDR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zT70zaaNpoAk8360u8+/51FsNGDQFibzMUeb6VFg+lGD6UBYlEx96cJj71Bg+9Lg0BYn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G/vNVQZpQTSHYt/aG7kU0y7v4VP1FVzntQM96ZJO6W7/AHreBvrGKi+yWLfesLY/9shS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B3GNpekyff0y0P8A2yFRNoGht97TLcfRcVZ3UoY0Bcqf8I5oLf8AMNiH0Yj+tRv4V0Fu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41o7jS7zQFzK/wCER0X/AJ53C/SZqjfwZpLfclu1/wC2v+NbO+jcaAuzCbwTpx6Xd4P+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2P8N/dD6hT/AErf30b6A5jnW8Dw/wAGpyj6xg1F/wAIOf4dUX8Yf/r10++l30D5jlW8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fWMj+tRv4Hvv4b60P1DCuu3Ub/SgOY47/hCtSH/L1ZN/wJv8KYfBmrfwvat/20I/pXa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U9f03RUzf3aRP2iX5pG+ijn88UCc7HKt4P1lf+WUDf7s3+Irl/GMN54ft0s7hFinulJw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k8D8aseIvivfXHmW+iILSIZBnY7pG+nZfwriNWuZri5L3M0k0pVd0khyxOMnn6mpZhOt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e1WNC+bSEX+LezH65qu3PXmo9In8i5mtmO3D5X6Hms5rQ0wDXOzeZOOcGmqpU/KxFPVs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mayTPVa5iJoIpfmeCGRvVkwfzGKia1t1+7Zwt9Sx/makLEHj5T6E0ws5qlOXch0odiDz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p6iBQmfqRzUAhUnJGT6nmrJBY425/lTtmPvCk5Se41BIq4xxiqWqIslsqN90nP0NaDkZ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l+8Tgf59qcdxVLKLuQadCIlduuW4+leg+FNR823fT3OXiBkiPqvcfgea4aJRGAo6dK3v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VAjmIs+1hlXAUnBHcHvWp5Man7w9AoFbPhvxV4U1/ZDd6baWN6w4DqNkh9m7H2P511ba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+mRVHQqiZ59SV37eG9EbpYAfR2H9ab/wjGi/8+jL9JG/xppD5kcHRXct4V0f/nhKv0mN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I/7a07Bzo4miu0/4RHTe0t2P+Bj/AAo/4RHT26XN2v4g/wBKVg50cXRXYN4Ps+19cD/e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HQfw6jIP+2QosHMjkaK6z/hDov+gpJ/36FH/CHJ/wBBNv8Av0KQ+ZHKYpMV1LeDj/Bq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8A4Q64/hvoG+sZ/wAaVhcyOXb/ACKo3DrI3zPtUcADksfQV10/hC9H3by1bjA4PU1y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yXM0sDyykpBEhOWIGWY/7I9aCk7nM+LLuOHRZIpNqySFgkefm9y1c34R/wCPa7Xvlaz9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1PKG45hVuCR1yB2H86seFJ9t5dQ/30LD6g0PY0judYi5pDFzSxtxTi2K5zsIWHl/j0pY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kDBQ2BgZ6CooL27R2+0pDt7eVn9QaQmxZ28tsP0pUVXXcvIqMXdxNcbTaxiHuxYk/gBx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AnOKpCHrHzz6U2RNoXb0zzVhfmwaic5JA6UFmZrTLFokrf3+PzrhgcFa6zxLMotYoi3B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Q2OWruTIf3wru/BmofZLv7FI2IZf3qE9AejCuDQb2966yH9xBYXyN8ySIGA9DwaZmepJ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B75x+VTbaCRM0Zp22jbQAlFLiigBKKXFGKYxKKXFGKACjFLijFABiilooASl5pcUYoAS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YoxSENopcUKpdlRFLOxwAOSTTAsaZbfa9Rhi28B/Mb/dHNdmxySRVDSdMGnQlpQ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7KP61foExyCtC3Xiqka5rSt06VRJS1qTy41H9xCxrzdm3szn+Ik/nXYeJr39xMQeZT5a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jcUuKWikUNxRilxRigBMUYpcUYoAbRS4oxQAmKMUtFAEb8Kx9jWYOlac3ELn2rMWgAo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FFAHs02p6bb8PdRD6yqP61Sk8WaJDuzdIxH9zLfyFeUYUtyM+9LRcix6TL4+0yP8A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/M1Ul+IWf9VYP/wJwP5CuEFOzUj5TrJfHOoyZ8u3hjB9STVZ/FerSf8ALdI/9yMVz6mp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1Cb/AFl7M2f9rFZmo6jKs9v+8Y7WJOWP0ppesu8m3XKD0OKAOiFzvGQx/OgzvjiRv++j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JARQFi0LqdOk8g+jml/tS/X7t7Ov0kNUyc00mgLGh/bmqL01C5/77NPHiTWU6ajN/Oss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/wCEs1xf+Yg5+qipR4y1xet0D9YhWA5ptO4WOk/4TfW1/wCWsDfWIVInjzVx96O1P/AK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Wj4g6kPvWtq3/ASP61IvxCvP4rG3P/AjXHZpKLhynar8Q5/4tMhP0c09PiET97Sl/CSu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3v8AwsOD+LSn/CUf4U8fEKx/j06YfRxXn2aM0XDlPRR8QNL/AIrK6H4g08eOtFP3obof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TRk/3qLhynpg8baCepnX6x1IvjDw+3/LzIv1jNeXUUXFY9VHivw+3/L5j6of8KkHiTQW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vJqKLhY9dXXNFbpqMPPvUi6npLfc1K2P/AxXjtHHpRcLHsq3Vg/3b23b6SCpA9q33bi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RS7sev50XFyntYWNuksTfRxS+QD0Kn8RXiglYdGcf8CNPF1Ov3Z5B9HNO4cp7R9l/wBk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XjY1C8X7t5OPpIakTWNRX7t/dL/wM0XQcp7B9nP92k+zH+7Xko8Q6uPu6lP+JqZPFGtJ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BynqRtz/AHaPs5/u15ivjDXF/wCX5j9QKmTxvrq9bhG+qii6DlPRTbGmm3NcCvjvWe7Q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1YffitW/A0XQcp3X2c+9H2c1xKfEK972dufzFTJ8Q5/49PiP0c0roOU7D7OaPs5rk1+I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Sp8QrY/f06Vfo4NLQOU6byTSeTXPr4/08/etZ1/Knr490n+KG4H/AAH/AOvRoKxu+RR5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Zl/4BUy+MtDb/lu4+qGjQLGj5NHk1S/4SzQW/5e9v1U1InibQz92+T8QaNAsWTCaPJN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v4f++qk/tXSm6X9v/33T0CweSaPLqRb/T2+7e25/wCBipFurJulzCf+BigRB5ftSeX7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j/wMU4JG3R0P0aqJKflUeX9aveUvt+dHke1BRR8ujy6veQf7tHkH+7QSUfLpPLNXzbn+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iaErRtN9quf+eMJBAP8AtN0H4UCbS3NlY2Y4AyfasLWPFujaIGSe5E9wP+WNuQzfieg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1cPAkn2W2cf6qHjI/wBpuprj5Jmc7c1NzKVVdDtdc+Ieq6qzQ2bfYbUcFYj8zD/abr+W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EISwJ+Zicsx9zUM0m1PLXv1qJFx838VK5zyqtj/uw7fpmrV+269uPaTH6Af0qq/WJT8u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KbNUvk/u3Eg/XipZHQzGFVJlMdwsq+uMj9KvMKheFnU9aTV0bUJuEk0aVvcl0G8c+tXY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2aNFY9H7ehzg1fQ+/wCVYONj3KU1NXReZiGpjP8A7IqMt705ee1CNg529KhmkAXBqwzY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y0I5nwhPT3qgFy+8/exgVZnVnjy277wAH9ajZcGtYRPLxeI5vdiNFbnhX/kYYF9UkH/j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/wDIz2P+83/oJqzhh8SKcEmIlX+EcEV1vh/x7q+hqsCSC6tR/wAu8+SAP9lv4a5GX5Lm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NN31Q+ZxZ9AaB4y0rX0VIZfs90etvOQD/wABbo3866ElhwetfMaSsm3aeRyPau28O/Eb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3WgwNsh/eKP9luv4Gg2hWT0Z7LnikzzWbo/iDSteiD2F0rSd4Xwsg/Dv+FaZjI6iqNlq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6UbD6Uyg3mjeaNvtSbfagBd5o3Gm49qMe1SAu+jfTcH0owfSgCG4l2uC38IL/XsPxNeI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ghL9lkstKgBuE3fLI33vLHsWwD617Brd4NOsp76XCxWsLzHP8RA+X9a+aPNF7LcahqO4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FrscImfT19qlmkFZFbxDrlxr2qPeTknIwidAo9gOg9Kr6HcC31mFm4DHYfx4qq5z5zP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8KrAkOG6Y5o8i07Hpa8AjutM3n5mLfKKpaVfC90+OTPzr8sg/wBr/wCvVh/3sZTGFbi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SXU4Y0yXB7BQ3JNV11ON1/eQkNnsc8VSm0jyjmOMMuenQ1F5UY42yK3fk8UjRJM1ItRg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upKrD61zXkSv/qBMf948frV+z0+4ikWS4uncf3B0p2Bxsa8MnzleQKc3IBBpqYzuPFMu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AozSJbscj4kn8y+EY6IOfrWKOv0qW5na5uXmc5LnNM6KT+FdKVkcs3dli0PlXQk27xG2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pFhZXXgvUQ0Q8+CdGEhbny+CK4aCzYaX9vQ/6ttjj2Pf3610WhXBttFnjwXW7jeBG7ow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aHv2l6JpDWyN9jTbyOTyeeM/hVxvD2jnpaKv+6xqr4dk8zQraRejgt/48R/StYGqSMZG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dfo5pv8Awi+l+kw/4Ga09xpd5pk3Mr/hFdNP8c4/4HTf+ETsf4bidf8AgVa280bzQPmM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m/MVH/wiMP8Az+P+Qrd3mjfQHMc//wAIeO18fxUUjeD3/hvl/Fa6HfRvoDmObbwjcj7t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E73/AJ7wn866ffS76Vh3OUbwrqC/deE/8CpreGdTH8MZ/Gut8yjzaVgucg3hzVF/5YIf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+fUH/gddl5vvS+af71FgucS2iaoOtmfwIph0jUh1sn/DFd15p/vU3zj60guzhv7K1D/n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Q/585P0ruDMfWmGVv71BVzk4PDl7MQZSsK+/zH8q3LLTLXTseUnmSnrI/X8PSrpfPemn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c0KmasxRegoEPgi9amupRbW3y/fk4H07mpFVI4jI5wq9a5bxBqzjKIcSyDAH9xf8aoF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8wp/dx/Kvv6ms+nbcdaSg0G0UtGKQhMUYpcUYoATFGKXFGKAG4oxTsUbaAGYoxTsUYoA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WbWje8Wx9yBWdQA6iiimAUUUUAKKWkFKKAG04UzNKDUiJAaUGmA0uaAJQaduqENS7qYD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QH3q5M/FUHOWH1oAtxNg1cR/es9Dg1YRqQFzdRuqJWpwNADt1Jmm5ozQArGm5oJpua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JmkzRQAuaCaSg0AGaM0lFAC5FGRTaM0AOopuaM0AOopuaM0AOopuaM0ALRTc0ZoA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5ozQA6kpM0ZoAKXNNzRmgB2cUm6koI9aAFzTgfaoi6L95lH41C93bR/enUfjQBaJorLl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6VWk8VacnTzD9KAN3dRurmn8ZWA+7FKaZ/wmdp/zwk/Ogm51G6jdXL/8Jnaf88JBUieM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dMH96C1YCeKLFuhx9eKtJrVpIB8+fpg0Bc1kKjtTgRnoKzV1S1bkSsP+AGnpqNq/H2hP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hpbgPUU5X9GNVElV/unP0bNSrJipHZFgSEdGP508TOOkjD8arh/anBvagLIspd3KfcuJ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8n3byb/vs1TBpc0XCyNFNb1NOl9cf991J/wkeqxqztqcqIoyWZuAPesqud1u+kkujAzD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973x29KLmVWUYK7NfV/HOr3cLWsd5Kts3B7M49/Qe351x08xcnJznqfWh3+9z81QH3qr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c0h4OaG6Ujf6rNIgizucsakj+ZlFRDgfWp7fqzf3RQIjn+Z29un4VZ1q6GYr9Y9wvFBA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2B981WJyc0TRebEm5vucL7Z60MqEknqZ7zXbdZAgPZB/WoikxI3zO341eEeBxyKUxgp0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3AKIrJsCjaGHP51PE5RNykMnqGzVPG3BpjKN3mxsUYfeAOMipcbl0q0oO6ZsI4cZBp+f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HzdmHc1Ob3CYf5pccqvQfU0nDsenTx0HG8ty482U2qeaqNFK5Tb8vOS3t9KpyXtwfuAI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y8vKz+oJpqJyV8TKps7I0LudY4HUMpkyAo4ODnqapi7kHEsSuPVPlP5dKaIEHbn3qQJ7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JBd2p+95qfVc1o6Rqun2OrW93LJNsiYthYsluCMdR61l7KAlAueK1sWprxby6lmWFo0e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KUGoUXFS1Rm5XdxwY04MajFOFArluG6lhcOjsrDuDgivSPCfxNmtylprZNzanAWbrJEP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VLFIUZfag2hVaZ9TxrHLCksDrJFIAySK2Q4PQg0vkkda8U8H+Mb+xRdKF1ttnJMO4ZCP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kvivV16um4e1VdHbF8yujuvJ9qaYfauLXxfqg6+U34VMvjK/HWGM0XRVmdaYfagwn0rl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n4NUn/CayfxWn60roLHTGGk8mua/4TU/8+n6imXHjkwQ7l06WRm6IhHQdTmi6CxU+Kcc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/lkqHHpuGTXh2q29nb63YwiRfsVtZwzMQeGbbk/jnivUdc+KGn6lo15p09mPKuonhbdI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9eh6V4bcX3nxW0Mm3/RlZA4HJGfXvUs0jexRlk8ySR+RuYvj6nNQGnEgs2OmaTr+FA2X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uWR/lZfWuwhmR/uHNcRYf8f0X+9XUrGw+ZOKzqLU1pM1h8x5wfalMKt1AqpHcEDDj8RV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ZG6kOCqnYGkPzHimvcxEcnn2qu9wx+6MCmO5YZ1jDFzgVzWv3ryIsanCE/nWpJvkzuzi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HYGrhuZzZlqPWhzRmjGa2Oc6S3u7L+w0TdjBHmp33AHBHsTgfnViSzn0aZLbzGcwpHLP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mcHp1yDXO6fcPa3sM6RrI0bhgjDIJHTNdzDaSa/9h0TQreWa6uMTahMxyu8kgMT0AwTS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8I6a/fy2z/30a3thHal0jSk0rTLewSRZFgQKWXjJ7nH1q95I9V/OqRi3cz9hpdhq+YM+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EUdlJsq/9mP92kNu3pRYClspNtXPIPpSGA+lFgKew+lGw+lXPINHkGiwFLaaNpq2YDmj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rPlUhi9qQFXFLVgw0hi9qVgIMCjip/Ko8r6UWAr8UbR6CpxDTvI9qLAVlQGpBF/+qrCQ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Me5osFyukGe1WgqQx75Dgf56VXnvrazQ5IOO5bCiuX1LxG0xItjk9N56D/dFAJXNDXNb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p6e7VyEkjyzPI7Fnbkk0jbmYszZJ6k96Sg0SA802n0lIobRS4oxQAlFGKXFAhMUmKd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DaSnGkNAFS/P7hB6tVCrupHiIfU1ToAKKKKYBRRRQAtLSUtAEVKKSlqRDgaXNNpaAFB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AGymqjn5h9amkPFV2+8PrQMnU1KpqAGpFagC0rVIDVZWqRWoAlzRmmbqXNAhxNJmkzR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Bc0ZpKTNADs0hNJmgmgBc0ZpuaM0ALRRRQAlFFFAC0UlFAC0UlFAC0UlGaACk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LVe91Gy02MPe3KQg9AeWP0FSyyrDBJK33Y1LH6AZryLU7+bUr6a5uHLszcegHtTSA7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a+TA4zFISCzKDgk+lZE/im7l/wCWjD8awfMzaxj+4Sv4GoT/AFp2A15NZuJOrk/jUDX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Z96diS410x6mmGfPeq26kzTAnMvvSeb71FketFAE/ne9Hn+9QUUAWVuvepFu8VSxRQBq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H41aXW5CMPhh781z9PBwKAOmi1aPuu1v+mZINX4NelXAju3/AN2Vdw/OuLDEd6eJmHrS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R41liikVzgurEH8vWuiju0k5RiV6ivIxcv8AZ356MpH511vhrVjMZrORtzRcqe5T0/Cl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WFZsMgq0rHtUlk0kohgeQ/wg/nXH3bFnDfnW7q9zsjWEH/ab6dhWDOw8n3NB5uKqXny9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uGSkJNF1xIn0pnHcQ02X/j2H+0aXtS3H/HvD/nvQHMQD7uanX5LYnu54+gqNF3bV9f5U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AegoB6jAOKkf7oFIgpX5zQIYvSmqOaeBRigYzaCCKYYhU2Mc0MMKTQBXUbZM/wB1Sfx6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zqz/fPpgf1pNgBpl81tCLbRtqTvRikHMMApRTsUYoFcSlAoxTgKBCinUgpaAQCnCm04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gZLG38Pr/OvQ9HvpL/Sbe4lwJWyr474OM+xNebp976V2PhO43Q3VqT9xhKn0PB/WpaOz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c0ZpHeOozTM0ZoAfRTcijNAGJ4n023vdNknkt1eWJWcOOGAx6/0rye80s2iBhJncASGB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b54zJbSIvzEgjb9eDXnN1oeoW0nkPpxvI/8AlmQ/8Pv9O9NFHB0VpatEIZSjrHHID/qo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ZTAt6cub6Ie9dnCmY/wrjNNP+nxH/axXdW4/d4/Cs6u6LpkQh46CnC3Q9RVkR46ml8se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XtTfL9OlW2XmkZQB90k0DKrx/u+lcrrUeLhOccGuxYcdK5XxBHhkY8ckCtIbmc0YWPel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m4+ZZNqAltkZcj04rc5yWy0y5nJZEG9V3hG6sPavVvBivBY/aIt0MrfIyjggDjB/HNUP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Fd2HzZk6k+pHbHYV16RRRuzIqqzH5tvGfrUsp7Ftb68XpcyfnUi6rfr0un/OqfXpQKRF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/T09db1Felyx+tUKSncLGn/AG/qX/PwaeviPU1/5bKfwrJpaLsLGyvijU/76GpF8Wag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dhY3/wDhLr/+4lPHjG7HWFD/AMCrnaWi7CyOlHjGf/n1H/fVPXxg/e1/KuYpaLsLI6oe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8XW5+9bPXKUU7sXKdd/wllp/zxf8qeviqwP3kYfhXG0tO4ch2f8AwlGneh/75o/4SbT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RRcOQ7T/AISbTfU/9801vFenj7qsfwrjaKLhyHVy+L0H+qgP/fOKy7jxJeT5CBU/3uay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prhszytIfc8VFj0p1FNDsJRS0UANxRinYoxQMZijFOxRigBuKMUuKXFADaTFPxSYoAbi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SEU40lAGdqB/eRj0WqlWr8/6QB6KKq0wCilooAKKKKAFpaSloAgopKM1Ih1GabkUtACk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oAjc1C3UVI9RN1oGSinrUY7U8UASqakU1ADT1NAEwNKDUYNOBoEPzRmmZozQA+ikzR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iiigAopKM0ALRTc0ZoAWikzRQA6m+ZH/wA9YD/20H+NY3i2SSPwxc+W7KWdFODjIJ5F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+jTSA9lGD914z/wMf40uxz0/QivGgSv3ZG/BzThPMv3ZZh/wM0WA9j8qT+4aNjjqh/Kv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Lgf9tDT11XUl+7qVyP8AtoaLAeubW/un8qRv9015Uuvawn3dSuD/AMCzTx4m1tf+YnN+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mg8W64v/AC/s3+8gNSr4y1xel1GfrGKLAejU0158vjXWB3tj/wBs6d/wnGqD70No3/AK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Ev29IWFeSP0FdPceM7u7tZbWa0gKSrtbYSpx9axvO089dOdf924P9RTSAqJ/qD/vCmDv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S5H0mH+FN/4lZ/5ZXw+jof6UwKOaKveXpZ/ivl+qKaXydLP/AC83a/WEf40CsZxpaum2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70B/xo+x2R+7qS/jEwoCxSpaufYbc/d1K3P1DD+lH2BSeL+z/FyP6UwsUs80o5q3/Z3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4Uv9mTH7s9s30lFAWKeaKt/2Vd9kRvpIp/rQdJvx/y7MfoQT+QNAWKeaXNNPBweoozQ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BJu+Rh9K0/D8/l+IITnAkJQ/iKyQas6e/l6jbyekooA9Wjb0NXI2rPhOUGKkuJfLtz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pS5U2zPvZjPcM/qePpVC6bAC+gqz/HzVC6f5zSPHlLmbbIowWU/Wm3n+sU+gxUtsfmY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ffNUZig/KKbO3ywj0XP60feRB3JxTh80hlI+TogpAOA8pAB949fakC/pT8FhuI5ozxjv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0v3aYxyaBBRRRjNAAEyKhuG+UKKsM3lpVQruJY0DQqj90OOpz/T+lLj3yKWT5VT0756d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3HbsTjoG74p9LlNaXGdyfeinqMoT70hHIqbiG0qgthVXJJAAHUk0VIvybWVtrdQR1BoB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TUFh/wBGiLByx2sMYB+U89TVBv5flXVyLfLocN4ZS1jcx7riE4OwknkKfvKcZwDkdqt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8eOCOZopQzRE5DBiArBiMlcdO46GnY39knszihS10KQ2Ov3qRWlibBwP3rI2RkuAD6YA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topp0TT5WuTIxAiZNsnHOfQjA60Gbg0UqeOgpZInicCSNoyezAjocfzpq0CGoePxqSol+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8UAL0VvwxW94Yn2ayinpKjR/j1H8qwW+7+VW9Nn8i+tZumyVT+uKTN6LtJHpFIaU9aQ1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bp5krhF/U/Qd6zbjWm5EECAf9NOSfw7VSi2Js2Pwqvcaja23+smXcv8Cct+lczc3s+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vCimeUByOv8AKrVPuLmNS48URRIdlkzKeMuwH8qxdU1q/vw8av8AZ4uhWLqw9260l3GD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VZo23/Wsqj5XZG1JKSuzmb3SDJKzKTyOM1Rj0i5MvzKAvc54rr5YvWoCi1HOzRwOaSzn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cHPc4PYf412kBBjBH8QBH41n29uk81zFu2s4DDD7c5GCD6iq2k6i9oiw3vMSMUSbsCD0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JGVN2k4s6HGaeqUic8jvUoOK5TqREYuc0jDFTGo3oKKsnNc3rqeZKkaAtsUu2OSB0rob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eRvuxR8u/wCFZenSPPqFxc3CCJuIlDZ44zjI6njpW9Be9cwrOyM3SdN3xNOyg5OBkdK1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cxyr0ZeD/wDXqWx+a0jdv48sfxOasFQSMUqsvfYoRvHU6DS/Emz5b2IlyP8AWoOT9RW9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cpvP8L/Ka4HGKswR5gViuc5b9TVQ94iouU9Ax26U6uSsdUu7TA83zIh/yzl5GPY9RW9a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Lf7R4/OrcbGSZfopscsM2fJmSTHXac06kUFFFFABRS4oxQAlLRilxQAUtJS0AFFLRQAl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KKAEopcUlACUUtFACUUtFAxKKWigQlFLRQMSiiigBKKWigBKKWigBuKMU7FGKAGYpMU7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/TJPbAqCpro5u5D71FTAKKKKAFooooAUUopBSigCy3h+9H/Le2P4sKZ/YV+OjWx/7a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0f8A75puZe8bf98GpEc2dE1IdIoW+kgph0bUx/y6hvpIK6fLd1b8jSZPdT+RoA5ZtJ1I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1A2m6kv/ADD7j8Ez/Wux3qOuf++aPOjHdh+dK4HDPaXw+9YXK/8AbI1A8M6/et51+sbf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kYfnTheekzD65ouM87DEdUkH/AG/wpfMQfebH1Br0fzy3WUNSEq3UI3/AAEf4UXA86E0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fH5ivQGgjb70EB/7Zr/hTGs7VvvWdu3/AGzFO4HDKyn+IfnTw3vXYtp2nt9/T7f/AL4x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wTP+ySP60XA5Slrp20bSz/y6sv0c1GdC049I5l+khouBzlLXQnw/Y9pLpf+B5ph8PWp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cDApa3G8Ow/w3syn3QGmN4cP8N/+cdAGNSVsf8I5J/z/AMX4oaY3h25H3bu3b/gLCgDK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SWzf8DNI2g6iP4IW+kooAz80VdOi6kv/Lup+kgph0rUV/5cnP0YGgCrRU7afqC/es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l7/z6T/98UAc94w/5FuX/rtH/OvOm716R4xguB4bkBt5gfOj/gPrXnJSRfvRSj6oaaEQ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WBdv7jecclm6n6Uj4K8qw78g1FiH1qgLqT2/ezhH/AyKXFo+Ga2VFYj/AFcvP5GqW2Ls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/rQBM6Ref8sZWLj5d/PTnn3NK32Tj93Ivr82agEK9n/Wl8r/AKaH86ALHkQSYZHaJPWR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zjfHlXAZv4gflP4VUMJ7MSab5L9zQBaktfLf+Pbjk7R1/wAKjdYlT5ZCzccEfnUXlP2e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4petO8ujy6AGdXVfu84yegqb7HMfuhZF9UINQurbl+WnFpifu5oAlWxuGTcsRC5Iwxwc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xsM9Cen506K7vIZFZGOUOQG5FXW1c3Fq8F5ZrKxOVkQ7SD0oAo/ZJm2/IfmzgA8nB9KQ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x6AnFWLm/kuZZ5/s6K8rEnA6DjAH0xTBqV1/Eu9fRhmgBDp94H8treVWxnAGePWoCjHg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WWM7mtXXoCUc9hgYpjz2RJI8/d6UAVfss3y/6M/IyPl6jpUgtSNu+PZn1TFTQ6rLaXKz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54wRj9fzqzLqQvLaGIbwY2Zzu55YDOPyoArLbonUL/3zSLJ5d5btF8rrIMMOoNJJMRVa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6CgCCU/vpP8AeNMzQ5zI31NJTEFFFA60ALUkbbJkb0YGox/Wnf0NAHq9k26BDRdt8yp/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+61Q/wCyv8qdK25pG9Sf0qLnPipcsLFbuT7VlTNls1qE/I30rIkPzkUzy2S2w+Zz6qRV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xbH98B6iqbv5VwfTNARJbNWlyx/h+X8+v6VPw7hVGFAwv0psA8vT2Yfed8/h0FTQpst+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xSY/jb8PenIAWJb7o5J/pUbt5h46CgQ0nNJTttGKBDcc08DAyaQDPFEjdqQyOQ5OKaVw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PlA9TTENdd3B6YowoGOenegnHQuPrzSZJ4yT9VoGKgGKHWheKc1ICLFGKdijFMC2+pXc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apjbEcYXHTHerUep25t4be5sQY40CSNA21pFBz8wPBOQMnvWWvFKtBaqNG7btbxyTS6P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GBuYI3UnnHzFRjvzRFbDTL9ZTC8cagwsyEyxhmO1gMjPQMPQ9qwSgbqFqzDqF3bujR3D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COh+tM0VSPUv6tKzaVp6Lcb4X5EQO4KAOAe4OWPHpiserd9dm9kSRk2EE5HGMn0wBwOw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E2m9CJxtmfHcAinAc47DrTJyVkX1II/WjdkYH40hNE7/AHB+FKr7VJH8HNI/+rHqTSH7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Ox6krbo1P95VP5is691VYWaK3w8o+8x+6nt7mle7aLR7WSLDTSxIkf8AvEdfwrn7j5JT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d6cI33PT5tCS4uXklMkjmRz90dT+ApU3mPJiZPq2SfrSRJjMrdSAB9KnQ5FapJBcp26l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Hc0KuJJR33USf6zA6gUxMhuf+PWX/dH86hcfOKtXK7LSb+L5R/MVXP365a+500NhpQHq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VnIoyK5zqMLU2m00iaBtpkHlM+M4A6Y96j0hmuRdLLh95BbeOua0Ndj83TZT8vyFWHtg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v0V/mSdSAQCFyORz713wtKj5o4Z+7WXZkv7/AEbEkQeWxJwYerR+6n09q1LW4iuoRLbu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2NWE5TAqhNZWrPdOqkSyxhSYzjv1+vvXHudmwt3qttbN5SsZpu0UPzN+PYVWdtVu/uoL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oK0bSwtrSJVgiEfAyR1P1NWWFLRBa5k2enx2h3IpaQ/ekY5Y/jWEmoGAzqgO6WQkODyD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u3WGymk+6VQ1yljYzf2hbRzQumJBkleOOf6V14VXUpPoc+J05UdFHbCNFQcBQFH4DFSC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TXJLV3OiKsrEMqfumx1x+tXxHsUIOwC1VVd80a+rZP0HJq83+sHvW9BdTnrvoRKAZMe1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jHqanKgSg/gKZaQ71eXuSce2K6DnGwkrJ+6LRuhycHB+tdFZauJMRXRxJnAk7H61zc8Z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3DfzqZX3KkicLIM4/mKTVxpnZUVm6Pd+dC0DnLR8r/u+n4VpDrWbVi07i0UtFSMSlo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aKWgBKKWigAxRRS4oATFJS0UAJRS0lABRS0UAJRS0UDEopaKAG0UtFACUUtFACUUtFA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/HQelL/AIUCMKX57iRv9o/zptL/ABMfekpgFFFFABSiiloABS0UUAdAJJf+eso/4FTx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qKisx8pMLy5H/LdzS/bLn/nu1Q0tAWJTdz/3wfqKcL2bvsP/AACoKWgLE322TvHEfwp3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jVXooFYsfbB/zxP5il+1J/wA8j+Yqtj3ox70DsWvta/3H/SnC7T0YfhVP86PzoCxd+2I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1R+o/wC+KqfhR+FAWLPnwnuv/fNO8yI/xrVWjFAWLO6M9GX86XC9iPzqrj2o2j0phYs4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VCr6Uu0elFwsWcfWjaargem786Of7zf99UcwrFjaaMGoNzj+JvzpQ8g/iNFwsTbG/wBm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P/eH5UvmP/eH5UBYl2PQRIO361F5r+q/lS+c/wDs0BYpa8JDpDBQ4+dTXKssx7lq7C8R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Eg5HPSs06CP4b1vxQU7hY59om7oh/wCAj/Co2tVb79tCf96Jf8K6I6FJ/DeD/vimnQrg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uFjmzp9sfvWVq3/bIUw6TYt97TrU/wDbMV0p0S87T25/OmnRb7sbf8zRcLHLNoGlfxaZ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fw3o7f8w9F+hI/rXWHRtQH8ELf8DpG0jUB1t0P0cUXCxxzeFdHbrZOv0kIpP+ET0b/n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rr/7Lv8A/n1P/ASKY2m3q9bSWi4WOS/4RHSOy3f/AH+/+tUTeDtOP3bi7T/gQNdh9guv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rMv3rWUf8ANFwsca3gu1/g1C4H1jBpjeCo/4NSf/AIFCP8a7IwkdYZB/wA0m1R1Vh/wE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H3NST8YTTW8GXQ+5qEDfVGFdziL+8f++aTEX95aLhY4X/hDtQ/gurRv++hR/wAIbqv9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AkfYr+dP8tPVfzouFjztvCOrr0SN/pKKb/wi+sf8+qt9JVNejeQh7j86T7OOx/Wi4WPO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4P8Agwpn9g6uD82nTfkDXpXke5/Ol8sjox/Oi4WPMP7I1T5v+JZdf9+qrtp+pJ10+7H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/wB40riXj53/ADouFjxySyvv4rO5H/bI0y2gnjvIi8EgAbPKEf0r2Q+cfuu3/fVPgE5u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p3Cx4fJBMrHdC6891IqMoynkGvqoqG6xqf8AejU/zFNa1hf79pbt/vW6H+lHMSfK1FfU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NNsm+tsn+FQt4c0J/v6LYN/27gUcwHzN2H1pT1r6Qbwd4Zf72gWP4IR/WoX8CeE2+9o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607gcDo//HnH/uL/ACqWT7p+prtr7w5oGlaVcXENiYvKj+UCZsbugHNcRMdgUd9vP1N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f6pvpWTJ/rDWqf8AVH6VlTffNUcDFhba4JqnqZ8tlYd81ajPOT9Kr6qu62JHUMKB0vjS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IlYVaf8AdpGg+9gfmaqwALcndz5cI4qWNiwad+dxwooCS1Fl5YRJ2+/9aBHtp8UWyMk8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IpAKc1IOtAh3CrULfMaWRsnApuOKBiAU/oKQUrdKBDTyaQ9KeBxTHoAaOtPNNFOoAZij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FOxRigYlFFFAhe+ajfgfSpDUUnX60FDLkboVk/u01OdvvTywZCn+yf5VHa/O4PoKC90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u/hQ/Lih/uH6UBE6pbn/AEbSo87zDYrKV92zj9Ko25EhZzyC3Huap211J/ZU9xkqwijg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DCsFnax9WI3E+5Ga1jsenF3RJKcIo9akUdBUE5+eMe9WlH7pm9HA/SmURRq2ZX3Kwd26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V2+8vFPtvlgk3fdEshH50zB2oj/eaTJpiY284smHrtz+dQuP51PdNus5H9WBH0BqJupx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+xGRTaf2pCK5zoK91H51nMh/iQgf0qlOC+nWt/u+dGWSXr87fdJx0rTrnLqa6jaa0W4Z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B5xiuzC63icuJ920joixCEg9RTl0+O9uLfzF3FWDr82Bn1P0qG0bzbOJjzuWrQ3bPLDM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1tM0ac0nEAckgNkAkZ9aGbikUBVAHQcUvBqDdLQoam3mW6Q7d3myqmOTkZyenNSXEy3G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mX5SSnPAIJ68ZqnqF0Ib6DY3MOZMB9pyeBg1Jpr/AGmWa42/LxGqHB2gc4GMDGTXfCPL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yiaCkSIHQ5VhkUmKcPaiuG9zrH2q5lkbsoCD8eTVl/8AWRn3xTLRdtqCeruW/p/Spgud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RRwVHeTB+GHtmmQHZbRf7XP580+fhHP+w38qciZiVf8ApiSPqOasgZt2r/skkGo44TGC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GMyh1Tr1/3uKlhUSOysuS0bgY9dpI/lQINPkWG/iOdquNufTNdI6tG7K64Irjd2VX2F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kcZYqoPvwOaiatqaRJqKKKzKClpKWgBaWkpaAFooooAKKKKACilooASiiigAoooo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KKBhRRRQAUCiigAooooASilooAbTX+WNm9FNOqK4/495f900AYo70vegdKXvTEJS0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CloFLQBu0UtFZlBS0UUAFFFFAwopaMUAJSikpRQAUCiigB1FFFABRRRQAUUtGK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QUUUUDCiiimAUUUUALgUUUUAA46UHmiikAUUUUwEpeaWigA5o5paKkBNx9aXd70Ufj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70v40ZqhiFFPVFP1ApjQxHrDGf8AgAqSigCFrW2b71rC3/AKT7BZ/wDPlH/3zU9FAFY6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H4Gk/six/wCfcfgTVyigCidGsT0jcfRqT+xbL0lH/A6v4ooAzzolr/DJKPxph0OLtcSV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DX+G5f8AEU+PRjHKr/aM7TnBFaNFAFgXLDsT+IpftTf3W/MVWooFYs/avVW/Sjz17q/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Fz7QvuP+A0faI++38VqnTSP9qgLGX4wux/ZtvAj/AOtmyeP4VGf51wVw++Yn2rqPFc22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1JrkWbJFUeTin+8HN/qzWVP94/WtZuITWTN3PvTOYYhpLtd0DfQmhKc3I+vFAo6SuRQT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pWl5WPLiHRBz9e9YukczPH2jbefw4Fb0K8Fz1Y1KNKy5ZWHEcVGRzUrUw9aZiRPxz601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c5PSomO5/YUxjByOaOlOI54oxuNACKKQ8mnt8oxTUGTQA4cCo361I3AqM0AApQKBTl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G0UtFADaKKKBjH5B9qjJyo9Qf6VJJ8hyfung1AT5chz93jNBaRErfe/3Sf0qayTbADV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bYv9a0Y12RgD+EYoNJrliOXlj70k3CGnqO9RXB/dj3qjOJPpaedaJHu2/vmUg9xwcfX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A4Axj3Fc34aVWuW7eW8soOM9lFdPqreWIpOAGQEY74FaLY9GOxRm/wBelTJJ85j9Rmh7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dowAB9aaUhLJLFNhgCMSYoNUS2/+qI/vSH9Wp90mLn/dc/yqvbkiURyOsXO4PnIAz196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nO1i2MtgMAcA/j1oExXXfDIn91cD60xW3puPDHtVjz9Lj3bp49vf5yenrio3utM37knB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qQ5jWnU5Rm0Y5pCtTTzrPDFHbQSLhtxLrjIxTNrjqh/D5q53TaOuNRMhK1yOtzfZdVkS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iRgdK7TC9N21j/ermvE2nNNdWsit8pBRiOcdxWmHclP3Sa3K4ajvDN6biG5ibaFjYFUH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ziuW8OWv2XU2/eblkjIIIxkjkYrsABUYiMlP3h4eScdCsy4GKTafyqyUBJIqCfKROw7K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97qIk1CcvArqrlVOcEKOMVv+HT5mmK3l7AZGYd+O1crJYzhS4cFiCzcd+vFdtpUAtdNg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ueprurOcaSi1ocdPllUckXNtNdWC/L95+BUibpGZY1LbQWP0FJGzMxbyX3KDjd8tckIN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XZEEX7qqAKkjHyD86qrM5T/j3k/Ag1KkvyL8jAYxXctEcDdx1x/qW+jfyp1u20Wjlvl2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4AbWZcEdPUVDbXStp0Zb7ypjkH0wKANGxkCzq3YginW7GOdG/utz/KqULlZoiO5xVjfh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VxxkenFdZpwjOhWcqn94peJx6YOV/Q1zV6ix3jhejc1raa9y+h36WDBr2IpJDGwyjgnk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qKoaJqk2oRumpaW9jdIwQJyQ/wDtA9hmtULGysVRuDj0rGxqQ0tOuGitrczOjEAZCAgM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JrtlrfnrFBPBJEQrCT36fjx0osBorTqXEQ+VmINKoj7SiizAbRT9g/hlBo8tv7woswG0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b2pANpaXY3pRsb0oAbRTtjelGxvSgBtFO2t6UbG9KAEooozQAUUZozQAlFLRQMSkpaSg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LSUtIaACiiigBKrXrbbN/fAq1VPUTi1x6sKAMwdKWj0opiCiiigBaKKKAFpRSUooA3qK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XFFAwoooxQAUtFFABRRS0AJS0YpaAEopaKACilxRQIKKKKACijFLigBKMUtFAwx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BKKWigQlFLRQAUUtFAxKXFLRQAlFFLQA3FGKdS0AMwKXFLRQAmKMUtLQAmKX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GBS0UAJgUYFLRQAlFLijFMBKKXFFAhhFJinkUhFADCKTFPqOeaO2t5Z3basSlif5frQ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qsyryEVU/ECueqzdzSTzSO5yzsW/Oq/RlWmeJWlzTbJJuIB+FZkw+Q1qXHEais2UcVRm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L3oEV9N2x3l8v8RYflW8nyhVrlVlMWuMB0cgGun3bfwpI2xC95PukSsMKTUTHP4VI7YR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yAf5xQc4lx8kSjuaiUYT60s777kjsKB1ApjEHApVXjIoIycetLKdi7R1oAiZiz+3anxg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LjJoAa9R1I3NMNAAKcKRaWgAYd6SndRTOhoAUimnmn0zoaAA0nelNIaBiHDAq3Q1nz5Q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2hnirrNWc1wbl9+3akZIX1Y+poOilFvUkC/OidQnJ92PJq+v3MevWqcCkkk96vL92gib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gVMoqGU/vQKomO5reE490V/I5GEPlqe+Sd3Suj1H99p9sHViwxyfmycVieE4caVfTfN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o1IOxWDKQSByB8vOPxrRHpLYxbjdamMpI3z9nGRTHgmeX97NuVjghR/KptR/1EDf7QNQ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rA/rTLRLBbpEtzMgx+72gtyenP6063hijuE+XcyRnk89h61YZcacN3WRQB+J4pjKPMI/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utqjtdsEVTIccDtipUgAjcAcgCrFsMrKeykn8qLdf3WP4mzmmISLJQZ5qZEB6nFPCLuI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oUDOcU7DuIUDKf8AZNU9Q05L60khIw+CyEf3h0rQ/iak3d/SpjFRlzIG21Y461tfIS3u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9qhFJ2lsZ3YzwDiunEHT94/FZwshcWt7Z4PmxOwVvK3HafmULyOh9c+1allN9osYJT1e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tXgprmkTSqOGiAQA9Wc/jUF9GkOnXMzZOyM9/Wr2Ko6vue0jgj+Zp50jC8dAcnrx0Heu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ZdznI9JvIbu3iudvlSShcgg543HHftXVLAiAYQcd6znb7VqcEy7tqWzzZddh+ZsDithf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7J9DGneN7FfzZk3YXerjB/8ArVXEs5fasIH++a0AtRBP9KU/3sj+tZJWNL3K8HnzO24x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+lOgnWCznkns1kkO0idScxYOWIHfPSnxfu9Tkj/haIt+XNSrFvtpYz/EjD8xQxIGmtZ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Y+6cH9DVoJcH72yRf9pazIAs1layOu5lUxSZ9uKigUR6fAtvJLFnPKuTzk560hmhcw3B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OScc1EM5n3Yyp5x601JbwptN5K69PmAz+dTRx7VOSTkc+9ADbz5pI29UFaWhz+VfMufv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Vm3B/wBHtj7FPyqxYIWucBwh2Ocn2GaYFe4vvEetr5+kX8EEtuzxy2hTGGDcZJ6kjB/G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jvbm5uVvy4jNtHBvVI+hYMOM9/xxWzN4U1RtSlvbHWLeJZvmKPESOR0OOuPepE0TxXD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pIlS0u5aZdhGpXljbosht3HW4I3zY7c9j9MVa0bRYtKieOCSRi7ZZm6s3qazRaeNF6NY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TlTxkv/AC7K/wD1zu1/qKSiu5R0yjnlfm96XC9wv5VzW7xd/FZXn/AJomoW98TxffsL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nYDpdsf90fgKNqelc0dZ15Pv6dcj/es/8DTW8R6snD2Tp/vWb0WA6fanpTgi8ruPPvXM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B/rE6f0qQeMIP+Wllt+jkfzFLlA6Mwptxvb/AL6phh2jKufxrFTxbpjDLo6/8DBqwnib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4o5STQKE/wAbD6Uq/J/Ex+tVk1jTJfu30Y/3iBUwvLNvu3tuf+BijlKJuvelww53ZFQ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Pzp6T25HFzCf+BiiwD/LV2AL7FPU4zV5NCeVN0V3Ey+uKz98LfduIwf98VPb3bWzbku4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UuLAs/8ACP3X/PzD+RqKTRruIZZ4W+hrVtdXgmwkzpHJ65+VqnvSqwg+o4qAOWeN42w4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arNQMbRQKKAEpRRS0wEpKdSUgEpKdSUAJVHU/wDUJ7tV6qGpn/VD6mgChRS0UxCUCl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RQKAOgooorMoWiiigBKXFFFABRRS0AGKKKKBhQKUUUALRRRQAUUUUAFGKWigQUUUUA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UDCiiigAooooEFFLRQAlFLRQAlFLRQMKKWigAxRTqSgYlFLRQISloooAKKKWgBKWl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LRQAlFLRQAlFOopgMop2KSgBppDTyKaRQIbWV4l/5F67/ANjafrz0rWrN11bI6W0V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mWMZ2Hrk+3rQRU+Fnm0jrztPJpif8fSfxAc1s3/hXUYoftNkyX9rtyJbc8491rJiiVJU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HizjysLgkgVnSnjFaNwcVnSEE80yCo/yuPSlzknFEwyajDbevagdjJuJBDq8chGdrAmu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NyfpXOLH9ov3JGSq/qa6Wxga1tfn+836D0qToxFuWPdIknfJ+nShP3du0nc8Coj88oB7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+HrTOMgQEkk96mwAvNMTgU4KZGwKYx6AEFz0HT61WJ8yQnsP51JcyYxGnamomBgUAKfT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iLuOT2pXbJx6UAMbpTBUj/dpi9KAFHSlPSjtSn7tADAaR/Wlo6igAFNf1pe9KeeKAG5p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LIJ5BGrP2UZqhbriGMDkk7vxqxfgmzl291/TNQ2n+pX6CkdC0p38y7GNo6VaXoKrJzgV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vDhVG9by33D7oAq7VS/Cm0b+8xVR+YoNKavI6/w0q2+kRQ/xcsw7HOCAfxqVr2RJ2lb5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VbItGSq/KpIGfoKV+Q/OeK1R6CH6ig+xqeyGs68O6xkP+xmtWdfM076YzWLK/8Aos8R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+6/8e67twCgj6gYH61Wfcl5Ex/22/oK0NOaOS6niba3lQR4P+0cdKpTpuuLb5t3yMSf+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q3KvyXzzS2+SzN1GTge1IFygBPXpU8CbVOO9UIVfvNSpH+/B7bacFp6jBpgMZOaayVOa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YLuKSOaRI50+YK2AWXjP5Vo+GpjcaP5bHLwSsp+h5H9aXxLaiXS0kyF8uZfmPRQ3BqD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9tK24yxeap2Moyp5AyBng11JKdLzRz6qZuEVz/ie5aCSxVdjY3SAOMj0HQiukYZ7Vyni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bd3hiCxZXn5sZP8AMVlSSclcuo7RLOglruO8u3A3SMkfykngDPck9/Wt0VQ8PQeTocA7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yrTK4oq2UtBw+EQCmFeUP8Qf+YxUo4oI5P4GsjRFK4H+n2b9nDRn644q3D8jsu7dxn9K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jfelWPNE5WYqi4AwE6EYpMCrpULNLc2x+Uq2R7ZBFRCLyILOH72xcE+p4JP5k1ZtTu1u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2IFQy8vH/EoYgfTNIZKow1TiolHz1OBQBXeLfZg/88pcfnVnTJfK1G3k2q3LLg9OVIqC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ytSRNgKc9KYHbbY9zeXwuTtx6UYqG2j8m3Qbt3y7s/XmrFYS3NYrQVaetNFPUVJVhwFO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4mlyR/E1LRSuAb2/vH86N3qqn6qKKSi7AaYYT963hb6xL/hUTWFjJ9+xtj9YV/wqfpS0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tJf7+mWjf9sRUTeHdEb72k23/AVx/I1p0U+dhYyH8L6E3/MNjH0Zh/Wom8H6C3/LgV/3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OdhZHPN4J0NvuxXKf7ty1RN4G0hj8s9+n0nNdNRgUe0kFjlz4ItB9zVtWT/tsD/Sug0+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qSdQc+ZcHLn+gAqxiihzuFiBkL/xCozat/z0H5VbpKVwsVPsj/31pptpPVauUh6GncCh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oQUUUUAFJS0lACVnakf3sY9F/rWlWXqB/wBMx6IKQFWkpaSmIKKKKAFooooAKKKKAOi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ooGJRS4oxQAUUuKKBCUUtFABiilooGFFLRQAYoxS0UAJRS0UCCilooASilooASilooAK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0ZoAKKXNGaAEopaKAEpaKKBhRij8KWgYlFL+FFAgooooAKKdRQAlFLRQAUUv4Ufh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paPwoASlo/CimAYopaSgBMUYp3akNADaKKKAGkUyREkQpIiyIwwVcZBqShfvL9aBNXPO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Hp0kltDtAaOJzjkfMMVkxyRjO1h6DscVe1KVrjU7yVupmYfkcVmyRAnkVDqWdjKpgVUS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jzWfLt3dKsh5IEdA29D/AAsen0NU5LmNfvRuufoatTTPPq4OrB2SuVpuGGO/NVRHNczR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NR7mmT38Cy8s/p06V2mg+GrjT9RS+uJ4JFSMmMRZOS44bJGOlVcdKhLm95FPU9NttOvr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vJ7u+4ZYnuT/ACqCVtqVpeITjUUHZYQP1rHunxGnuOaRjidKlhbMAuXPRB+vao3Jkcn3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42GT/SoE6AmqOckxxzSlvIj3H7x6UIu47m4Qdf8ACoXc3Ev+yOlADIl3EuetToOaVUwO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H+RfrUafep0rbjgdKFGDmgBkgpiipH600UAAFKaUUGgBhpBSmigBDSDrSmgUAMcbZB6M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3R57rzUQNMtFG/k22jhe+FPtk1Han92Kluo/NSSEcu0TEfVcN/LNQWh/dA+tLqdTX7pG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YyMD5atxgH+E1aON7imRRWde7pWtgveZfpyeK3rXRLrU980bW8MEWFlmnYKqn6dScUz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zcJbAEzSDHmSMwG4DsAOgosdVCD5rmw6MuYgeVPJqRUUDnkEYqVo186Q5zuOaZIVj+Yd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9hKv+0Vrnb6TyJHkb7rIevqBXVRL5abf7xJP41ha/agWfT7xb8jigZf0n7a15JFbsEik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89pIrRHO8LCcke7cVDoQUTXLvIEUZjT5fumta4jljlRflH7tMjPvmkBlhCCABVtFwnSk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HSqAAPalAp2KMUxiUYpcUYoEVNRgM2m3MYHzFCV/3hyP5VksqqdL1JMKJJVaQ+bwxkGG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dFiuKv725tvP0/EflxloyCgJIzkHPXIzxWtNN3sZzajqzsgvzbffmuaFyf7L1G6VgsjM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YrY6Eds5x+Nb811/xKpL0d7fzfxK/wCNcvY3AvPsNgFmBZkjcybGBRTuK7gA2M8gfrRT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h1ENv9nt4IRwIo1T8hUhFSMckn1OaaetZSd2arYZimv1qSmPSKK9wNzMP7yCobQ5tIv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Od3tVW1OFkT+7KePqKAJ4F8vXIQ38a4+uVzUB48r3c4+mauTwsY/tCja0LKcg9ulVWGR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CNr1MoG2oW4b3qWMcAk96AILkYWT3WljUeSAKLpcqfoaLflBTA6jRZmuNOUvyY2Kflit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y+0x/kK1+9ZS3NY7AoqRRSKKkArMsAKfigCnAUANxS4pcUYoATFJinYpCKAExRilxR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AJijFLijFACUUuKMUAJRS4oxQAlFFFADcc0jcIfYU6my/6pvpTAod6XFA6UtUSNx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ijFADMVkX5zev7YH6VtYrCuzm9mP8At7aQEQooFFMQlFFFABRRRQAUUUUAdJS103/C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9YlP9aRvCCfwaqf+BQ/4GsyjmqWugPhCb+HUoT9YmFM/4RK9H3by0P13D+lAGFRW03hP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Lakf0pjeGdWXpFA30mH9aB3MmkrUbw5rC9LLf8A7sin+tRPomrJ106b8MH+RoC5Roq1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7kf9syaia1uU+9aXC/70Z/woC5HRQdw+8jj6qaTeKAuOxSUeYh7il3L6igAopBThQIS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FLigQlFLRQAUUUUAFFFGaACiiigAopcGigBKKWigAxRS0UDDFGKKWgBKWlxRQAmKMU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JRS4oxQAYpcUYo/GgAxRRilxQAlLRilxQAUuKMUUwEopcUUANop2KSgBKKKKAGmkx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aBrTWryBu0pcfQ81Sbmut8aWOfs98g6/uZD+qn+lcoR0rCa1OiDuiq6cGqU8eV6VpP0N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29tFcZxhhXYeBtaaWD+xblsvGC1uT/EvdP6iufuI8/U1mJdS2F9Dd25KyQuHU/TtWsWc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NBut4LhByH8s/Q9P1rm2X7RfCH+BB8x9h1rq77ULe98Ni+jwyXG0qv8AcbuPqK5pf3Ns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y9hWq2PHxiSqDLiTe5x/kUxULsI16kce1IT69anVBDFub77DP0FM4xkzAARJ90cn60sS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dTUqEkY7UAO6thac/wAi4HWnKoRM1Ex3mgBgHNPHC0LxQ3AoAifrQKG60tAAOtDUL1pW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CGkFKaKADHGPWq33WKntVmq90MEOP4uPxplx7FIyiK/juCPljIJ+neqMd5D9pkCKY4W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r8kh9qow26hz8vB5H0qXoejQiqkeVmvD8yDDK2fQ1a3RxIzSMFH15/AVnJZKR74pXtxF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zcrt6EWoapK2Ft1aNfVuCfw6D+dbWhwsNIVhu3SASHPf5s/0rlLjk7v4a7HSZZF0q2hd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Z4/Q1pB3NnSjTVkdA0ubgD2JP5Ux2xIhZd3zDIpItztLKeh4XH6mhjmRuPmVc1qZliJi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sPUrqe4uLpopQsI/doCobp9fetMPt3/7I259Sew/rWNOiRabcgt8q/Nk980DL2nyMmqX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M9jjP510uo3udVcL8ymJDyO+SOK5dH2arMV6SJGw/IVu3vGpQH7vmQnj0w3FIRNvG3n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KnVtyjFUgHUUUVQxaKKKAHCuR8Rw+Xq+QN3nJu/EcGutrO1MNHNaXCs6tloPkk2gsw+Q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aEuWRnVjzIyHuCPB4hc4kV/IIbggA5/lUXhu3WTWBJ2ijZ/x6VPCFXxRJaXCrHFtMrR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bsnknpk5FamlW8EVxevbwiGMMsIGScleWOSAepAHtW/Moxl5mXK215GjijFFFcR0DCOT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1Fuw9BSFMOfwI96iW02wXDgBWFwOfUY/+vUhcK+7PfJ+lTWL/arK4jVsMZD19xxQMn1D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b5FGPrz+lYat/okTr2bNVLi9mnLK5J5JI7ZAxVqBc2ske77mCKlgkTkgSBTU6fJGCagT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IQuxT0JpDG3AzDn6UyD5YR9amIDQ49qhtyCrD0NMDovDx/dXPp5ox+K1tAVieHv9Rce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7VlPc0jsKKkWmAVIorMscBS0UoFAwxRilooATFIRT8UhFADcUYp2KMUANxRinYoxSA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KMU7FGKAG4oxTsUYoAjxRinYoxQAw1HPxEamIqG4/1R96YMqAcUUtFUSJRS0UANpKdS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0pzPKfVzXQjrn0rnM5JPqSaAAUUCigQlFFFABRRRQAUUUUAet/aKcLisvzqUTVkUagua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zqANMXPvThc+9ZYm96UTe9AGqLn3pwuvc1kianCagDWF2w/ib86eL2T++fzrHExpfONA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n60huAfvBD9VFZInNL559aAsaRFu33re3P1iWmG3sG+9Z2x/7ZiqAnNL5/vQFi02n6W3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RqNtJ0lutlEPozD+tRef70efRqANomkN0t2H0lamN4f0puiTD6S//Wp/n+xpfPpagVz4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/gYP9KYfDdp/DeXC/wDAVNXPNHrS+f70wM9vDMX8N/J+MQ/xpp8NEfdvlP1jP+Nafne9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jM/8N5CfqhFJ/wAIvefw3NsfqSP6VsCeniejUDCPhnUezWzf9tMf0preHNUH/LGFv92Z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Tj1NK7A5dvD+qr/y55+kin+tMbRdVXrYS/hg/wBa60T0ouPencDjm0zUV+9YXA/4Aaia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/tmf8K7cXGOjU4XbD+JvzouFzgmilH3oZR9UNMOR94EfVTXoIu2P8TfjR9pJ6kfjzRzA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N6/3h+VegmWNvvRxH6oP8KYVtm+9bW5+sa/4UXC5we5fUUZHqK7prfT2+9ZWzf9shTT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/vmncdziKK7M6VpTfesY/wDgLMP60n9iaT/z7Mv0kb/GlcLnHUV150DSm6RzL9JTUf8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yv8AwMf4UXC5ymKK6lvDFkfu3NwP++T/AEpn/CLQfw3so/3kB/rRcLnM0oro/wDhF0/h1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w+F3/hvoz9YiKLhcwcUlbf8AwjFx/DdwfiG/wo/4Ri8/5+LZvxP+FFwuYgp2K128OX46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tTD4e1E/wAETfSQUXC5l0VpNoOpr/y7Kfo61C2lagvWzm/Bc/youBUoqZrW6T71rOv1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Kn3BpgJmjNGRRmmAUUtFADaKKKAGmilNJQBWvrKO/spbWQYEq4Dejdj+deYzxPBO8Mil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r1euR8Y6btZNRjX72Emx69m/pUVFdGtOVnY456gkHFWXFQSDisTYy7jv+lY1wv3v881u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3e/T69q1izKaNHw6802nSwyE/Z45w4TtuxzVq4laSQndx2pYoP7O0yO26P8Aelb3PX8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X5P4V/v/AP1q2R87iJc1RtEkEe1BNIP9wevvUckm5sdaWWVpW6cdKWOLHPemYDVi3HGK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L6dae52jaKAIpmzwKaF+WkPLVJ0FIQykaikNMYw0dqU0UAIOtKaBS0ANpDSmkNADTRQa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Mjv1FOoFAIzJRm3c+1V0XmM/8BP49Kt3g2bl7OeKrBcqV9Rx9R0qZbHdh58kky6jYFV7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tRynIasT276EUECTXsKysqRbgzFjtGOtdai7GLDGD0z0rnNNs/ttx5ko3QRtub/bbsv+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dukMpjEisxGAR144NbQko7nLUi5PQ6K0QFcL8qnqFOOa1FsYXA3M/wB3HWue0+7kCDci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2l1QAAC3P/fYrX2ke5l7OfYZd6dF5YUvKyrz261g65bCO0dQ77SnRumelbs+pZ+7bnPf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txHZ+UqrIfmOcnqOlPnj3Dkl2LF+vka0kO35oooFP5Ct7xBP/wATKwbbt2RN/Ouc1KQn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hxu79BXR+JYwup2yn/niT+tWiWhVyVye9OiYKMVHYuZIcfhTzGAxK9VODQSTg8UtRBqe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SbqAJKr3UXmwPGDgkcH0PY1JuqOQkLTQHOm8K661xAds0dssTrDHxv3fMCAO/r+tdBZQ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tGWOc5YnLH8TWAYUPioyMPnEIYfXpn8q6CHpVzfuohLVk2aTdS4ppFZFCE9TVUyZJ+tS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YNDLElbg1Lo7+Xc3Ef8AfQMPqKgk6U2zmWK/iY9CcH8eKQFbUoPJ1G5QBgrLvHtmp4nw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kDUviMeU1tN2dxC/061TQ7AYm+ZCDQxlv+NU/izj8ammZgEz83IP4iol/wBv2z65Hepm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kcVID+rMv97p+NR23B59acwfYMRtu9elMEczIvyhNmeSaYHSeGxiznfu0mf0GK217Vz3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kt+9U/oR/WuhHasam5pEkFSLUYqRag0H0tIKWgAopcUYoASilxRigBDSU4ikxQAUUuKM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bRS4oxQAlFLijFACYoxS0UAMqC5+4v1qxVe56p+NNAytS0tLVEjKSn0UANxRgU7FGK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imubX7tdFcHbaTH0U1zw6CgAoopO9AhTSUGigBKKKKACiiigDv8AfR5lQbqN1ZFsseZS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EWfMpRJVbdS7qALIkpfMPrVUN70u6gC15h9aXzT61V3/AFpd9AXLPm+9L5p9arBqXNAX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2aM0BcteZR5lVd9G+gLlvzDR5pqtuo3UBcteZ7UeZ7VW30b6AuWvMNL5pqrvo30BctiW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fQBeE3vThN71RD0oekBe873o8/3ql5lG+gC95vvSib3qj5tL5tAF/wA4+tKJveqPm0vm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fP8AeqHm0olosBfE3vTvO96z/MpfM96LAaAn96Xz/es8Se9L5lFgNATn1pfPrOEtKJaL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HvWd5vtS+bRYDRE/vThce9Zol9qcJfaiwGh59KLg+tZ3nUCWiwGl55o+0H1rP86jzqLA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rPE1KJqQGkLhv7xpftH94j8eazhPnqaUTelAFx47aX/AFltC/8AvIKgfStNl62wU/8A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Tf5zRdhYqy+HLZstDcSR+zYYf41Rn8PX0YzF5Uw/2WwfyNbYmPqakWb3p8wrnHy2lxB/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+dQV3gnyMNyPTFVJ9L0+5yXt1jY/xx/Kf8Kdx3OPpK37jw04Um1uQ6/3JOD+fSsa4tJ7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9SOD9DVXHcgqK6to7y1ktpBlJF2n29DUtFJjR5XfWr2k8kEgw8bFT+FUHrvPFemeZCL+F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/wAa4aUe9YSVmdEXdFCdc5pmm6eLi5+0SDMULdPV+35U+erlkqvpip90I7eZ6n2q4HLj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dElk82RiYx/CerH/AAqF2MhOePQelTTMd2OwHboKYEzj3roPnSOOP8qnVe1OVakUBRk0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Bznmnu26mAZOKAERc05uKX7tRu2aQhhooopjENFLSGgBBS0lKKAEccUxqkNMcUAM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eReZASOSnI+neqKcGtas+eLypNw5V+R7e1BrGXQrSDy5fRXG78e9Miiku50gi4Ln73Y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a7h95Dn8O9amkWLQwNO64llAxu7J/wDXrJrU9qjV5qaLUUKW8CQxjCj9fc/Ws++G/UUH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1sJH86/xc1mxJ5l5KzfMS7H8jilLRGkNy5ZLiMZrQHyp16VXSLaRjvT5MqhGetZG4gbz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m/ubAP8Avqpo5Nrn5u1QR7lW6m6tvGPw7mtKauzOpsadzBHN4hLbSXYxscd8c1seIZlu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+uaypmaO+gnKFo3jB3D7wI4OR6VrX6bbiCUYBQZ3H09K7UcbINPcpOF9asyBxM4T1BNQ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JFXzy25e45pkEChs4NOLFeKmAB5oKr1qgKsjsu3Hel+apXj3EHHSlYYHSgCEsRTWckU5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Ya5Nd+arLIgATugHH41rpxVeTTvscFjqG4Mb5JXwM5QK4HPbn2p8cnzL1/Ki9x2LYoNM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dmWIHuaBWElOEJqsfu7vWkYS3EgjToep9KfKVUlR/Bx+VSyiFqoXjGJ1wOTyK0E8yZ9s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1rPcSPeeRcJtZeQvoB2oA1dfT7d4bllX7wVJh9Ryf61g2kiPCN53Me+Sc10tsnn6OkL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Jri7GR4bcxFQSrEfNkYxxSlJLcaTex12mzRMhj2jcvTitAda5awuJkbejqfYjIrQfUb4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/rqPaxQ/ZSZsFSc4BqLy5X+5HI+P7ozXN3E1zLnzbqZ/9kOQPyHFdx4SGzw3bD+8XP8A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XsZJXZDpmlX8V3FdFUjQNyGPzFSOeBXTCmipBUSd2Wo2HqKkUUxRzUq1JQtLRRQMMUY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xTsUYoAaRSYpxFGKAEopcUYoASilxRikAmKMUuKMUAJijFLijFADMUU7FGKAGVWuv9Yo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ev8Au00DIqMUUCqJFxSYpaKAExRijFGKAKuoHGmze+B+tc+K3dWO3Tj/ALTgVh0AFJQa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ACiiigAooooA7TNGaZmjNZFEuaM0zNGadgH5ozTM0ZosBJmjNMzRmgCTNLmo80uaQEma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SbjRuNMzRmgCTNGaZmjNAEm40bjTM0Zp2Ak3GjcaZmjNAEm40bjTM0ZoAkzRupmaM0AS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Em40u6o80ZoAk3Uu6os0uaAJN1LuqLNGfegCbfS76hz70ufegCbfRvqHPvS596AJt9K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NAE2/wB6Xf71DmjNAE+/3pRJVfNLuoAseZRvquGNLuoGWPMpRJVfdS7qALHmUvmVW3Uu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gqrupwagCwHFO3+9VQ1O3UBYtCT3p4kqmGpwf3qQsXBLThLVISU4SUWQWLyy+9SLNVBX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s3+RU3mJImx1V1PUEZ/SstZPeplkoCxDeeH7K5y0BNs4/u8qfw7fhWDeaXd2GWkTdH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411Ky+9TJOOnUd6dw1OCZUkQo4DI4wR6ivPPEGknTrxlUMYJOYz7en1Fe4XmhWd2DJCR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o7fhXJ67oEz2rWt5HtD/AHJxyob1B/pQ1cuMrM8Ylj9qfZSr5TW23a+Sw/2//rirupaf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HQ4P+I+tY9whQAg4ZTkEVCdmLE0vaU3Ev7F6elKFHpUdlci9iyy7JwPmX+8B3FWMYrZM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pGKYxJGKeTmkPFMkiC84p4AAzS471G744oAbI2TTO1BOTRTGNooooASilooASiiigBRT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OaKkIphFAwzxTWNKaYaYBuO3FRP8y4NPIJ5FMb3oKGRAGVVPzLkAg9xkV0QX5iD0rGt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sn6Ct2pZ6OEb5WIOPmHasrHlajMvpIw/OtcdKyLkeXqs+77rEOPoR/jWc9jvp7mpHyQa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pXOTWJ1GbINpJ9KtaYsEemzXD4aVrhtqHoMDhj9O3vUc6ZzVS1fbP5DfxyD8s5Nb0tzC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t5Hbcx3Adzzz/Orl/uaK1kTYyhSCA3tVUbLiSCAR7Tyzt3Pcn6BasPFDEzFFwGbd9F7D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zFCVbds/MZ9anTiQemKrfZHVIpGypZWYk9xngH+lSrJtaPzPl3A4PY0yCf6UUUfWqAKk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ImCKBueQ9EHTp3J7Uz+VXfDr+XqF0Ou6AHH0apk7IaV2XD4Vhb79/N+CKKytSg0XSLxb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D/u0UjBOB1rskhuWTzGeNUHJJGAPxJFNaKN8+dc2RZBtJYoduecdTis+dl8pyulQad4h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ePJhD7VIVySckAgkmtT/AIRTTNv3rnd2PmdP0rWJtV66haKvfDr1+g71K1rL5SyJcZVg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dKOZj5Tgry2awu5LR33AYKt03A9CfemTMMBcdKt+JDnWYG/vQD9CaoZ+etIu6uS1YdGf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Yy58xsY5J/nTmlB3dgKasMk/3V+8cE9/oBQIvJeWiMDhpOfMIAzz0H0FZZJuL9ySHlJx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sCpMY+VeF6VEbqS0vpmjjR/MUSc5zyMY4+lAJXNCyZZLZChyoH6gkH9RXE3o8m+vI+mJ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o0CdfJlQ8bCZOewPX9a52+WK51iWSCRZYjtO4cgnFZVfhsbUlqTWCkRjPFX8fLUSIFjA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OyKIJhmvQfD0W3w9YD7v7vd+ZJrzx2z+Vek6Iv8AxINP/wCvdD+YqqerJqmgvSpEPNNV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JFqRaYBUiikA4U6minCgAooooAKKWigBKTFLRQAmKMUtFMBMUYpaKQCUUtFIBuKMU7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VK4/wBefoKvVRl5nb600DGYpcUtFUSJijFOooAZijFOooAzdZP+hRj1cfyrFrY1tv3d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CUhpaSgQUlLRQAlFFFIAooooA7CgUUCoKHUUUUwFooooAKKKKQC0CiigB1FFFABRRRQ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iiigBaKKKAFzRmm5paAHZopKM0ALS5puaWgAzS5pKKAFzS5pM0UALmjNJRQA7NL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BpmaUGgB2aXdTc0ZoAdmlzTc0UAO3Uu6m0UDH5ozTaUUAOzS5FMozQA/IpQajpQaAHg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aAH5pc0zNGaAJN1KGqPNLmgCYNTg5qAU4GgCwslSLJ6GqgNODUAXlk9akV6pK/rUiv71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iSxmORVdG6qwyDWaslTK/vSCxzfizwLFq9u02nbVuUGVjf8AkD6exrw/WbOXTDcx3cbx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u7D8a+nI5a8f+Omo2Ty6dp6QxnUEHnTyjqsfRUPrk889MU0rsanbc8muJ2eK3nhZkO0E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0/WUvcQ3BEc/QH+GT/A+1c4j4R4f4XO5fZu9VZOOnUd615bHHWoRqb7nebdtJXMWXiC4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0ZvmA9j/AI1vwXUN1AJoCdp4IPUH0NB5tSjKG5IzjHFQMCxzTyMdaME9KDAbRRRTGIaa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o+62GBBxu596WgAFNNOFNNABRRRnFAETyYOOOKQSqerAU1+Tnjmo2UDsDQUizx2waa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OUKjhCeSWOABUiXEnQ3Vq/8AwMCg09k2rloocUnlHgYyTUFxqkFvFud0eTssbZB+p7VZ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MCZDiRR2HY/Sma08PKXoXbOARHcwy54+gq9USffqcVDPRpwUFZB2rN1ePbJbzD7vMbfz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x+dYSIOSo3j6jmpa0NouzIrNsAZ+lXCOM1m2b7lB9ga1V+ZawOpbFZ1z+VZjr5WpwO33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WbexExbl+8nNa0pWkZ1VdHQ6db7cyS7FR4w7DuI88D23H9BU0rZQZHUjI+pqOzmj/snM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9kDCgewqT7zKvqR+ldxws0rqTzJHDN8qgKMe1V5gDO0bf8sogcemTkj8qnhiM1wsa9Xb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8lXnzpGC/QfKKCSNfMXbt+ffyFPX6A0/7Qn8Q25OOfakciO7devkoFA/2jxUxjUbEPzB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oBjSAjg1c0J8ayw/vWzj8uaznjUW7yFVU/MfwqbQh5fiWD73zrIuM/7Gaiew47ncyTZs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Ly0AGB9CT1H0rLt/Dmmyyu39jahG0sokZpZlyCOc8H15xXRWX/Hso9DWJ4u1q70jT4I7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lJXGViUDLP8AgKhOyNkrlhdAskd9mnO7cTDfP1k5x9Dz16VeVroxIpsVjQfIczBtqgYG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qVv4ibRtUvkv4p03W1yEAZXxko31HIrtG+aJh6rRe47WPN/FbeTqFm3P+qccDOcMKx42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8Tc/kBXQeL1xJZydxvH8jWHanAC+mF/SqhsZyJ4IdiHJ3NjOSKlSRhu+bDLhgfelUY/K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Kuob6jpVkkWtoEu/tEf+puFEq7egOPmH4Gsm8l8l4pfu/L5Z/nXVSW0d94TkVcGa1y6n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Wo3Cz2RcNyjb19wOv6UhoinuJreV1gO37RGV/wCAN1/Wp7W3EY4PbrVeItdzB3+6uUX6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q4rkqy1sdVGOlwxwOaZKSRipscVC5rmZ07FV84ZQOW4H1PAr1q2txb2UFuOkUax/kAK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1yJ3GYrc+c/pn+Efnz+FejVrTVtTGq7sVRxT0HNIKkUVsZDlFSCmrTxSAAKdiiloGJRS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SgBKSnUUANopaKQCUUtFACUUuKMUAJRRRQAlFLRQAzvVF+ZWPvV/vVA8uT7mmgYUUtFU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DF1w/voF9EJrLrR1w/6bGPSMfqazqACmmnUlAhKKKDQAlFFFIAooooA7CiiioK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RRRRQAUvako7UALS0lLQAtBooNABSikpRQAUtJSigBaWmiloAKKKKACii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WkooAWijNFABRRRQAtFFFADqKKKACiiigBaWm0ooGOooooAKKKKAHjpSim0opg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lFMBc0uaTFGKAHZpc03NGaAHg0oNRg0oNICUNTg9QinA0AWFc1Oj+9Ug2KkV6QGjC67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pr5Z8U6u+teIdR1CR2fz7hmBP8Kg4UfgBX0H4p1d9H8I6rfRD97HAUQ+jN8oP618yzNg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kspynByePpUZJH+0D3Hb61MVB+bHWmHHQ4x7VuQRj1qxb309sx8mVkB6jsarMpDfL09D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xMoqS1NZdfuo9vmCN88cjB/SraeIrZm2ywMnurZFc7MczKM/dFIW/vLkVPKYSw9OXQ7a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HHt2+tPriEbYco7KfY1cTV763+85ZPXg0WOaeCf2WdZTX+5msGDxHIciSFGCjOQcH/69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dr7Gxyr8UGMqFSGrR1z20dzaxxyLuwi4fuOKxbqwltzkDzI/7y9R9RV67vQmnh4po1Zd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h8SQ7gl0mz3Ujn3rmhKS1toJ076Ir0GrZu9LvCzNcRxkd9wU/wD16qRiOebbbXcL7epJ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NoYSajJakluoIGYPPCSP7jg/yrNn122XPlqXb34H+NWONGctkaW2qF3qlvB8se15P/HR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dfKW2r/dXgVRJY+1B2U8LbWZNc3D3EhZ2yT2qDNBo/hoOxJJWQvatfww7LrIX+F0YN9M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Drbdet/9rcv5qaBo7mIc1PjiooxgVYA4pFDQKDUgWmsKAMOEG3uZID/CxA9x2rYt3yg9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dRTD7rqFJ9x/9ar9owLdO1c0lZnVB3RYcY/GqUq5JB6HitB+VPHSq0icUDaGaLITbfZA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5FbuzZfsn3hCMH61i6BHjXWXd1QSD3IrXtZd5ll/ikl/lXfB3imcFTRmtbL5bvO3CIhG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1hH8R+b9c0t1Iy2knzfKIj+ZOKfbjyRGP7oH8qszINP/AH9zcyt91JGkP/AeFH51a6Ln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9Md92DNIfxGSasYqgK08e6BkxxwPwJpNIbb4ktH/AIS7D8wRU0rYCDplgKZZps1azb0l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ei6dzCfY1xXxK1BrLU/Duxl8yN3kcE8FT8uD7V22mf6qQe9Udd8LaRr8q3N7YR3F2kYj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yFPasjojpqecatrl7pt7pN3P8kcF4ZCBgMVAwRjnjFeuwSR3Nuk8J3RyoHjPqCMisCTw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p2mzxxDYnEhIX0GT+prdgghtLWOC2TyoohsjjHRQOgFCVhydzg/Gq7bS3k/uSMPzWsOK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jK304NdB4450lz/dlX9QRWBA3mxWkv3V2KPyAqoGMi1/e+hqS53NpdtIv/LN2iJ9jyv9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qzCytpV3E7KoMSTL/vKRWhI7SLlYZmtpWxFMpUj0zXCeJNPl03VWsCNodf3f0PDY+ld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NV1FtWvIFdEJtAyeaF+ZycZB+mBUzdo3KgruxWtItiAelXVHFMjTCipgOK86Uru53xjZ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gE1LK3NaPh2xF7q6M3zRQfvH9z2H5/ypIps6vw5ph03S0Vx/pEv7yX6noPwH65rZA5pi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oSsjmk9RwqRRTFFSCmIeop4pq08UAOooooAKKWigBKSnUlACUUtFACUUUUALRRRS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RRRQA08K30qinQ1dfiNvpVJegpoGLQKXFFUSFFFGKACijFGKAOZ1yX/ibun91FFURI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n0IH5CqG00AX/MFG4VQ2H+8aMN2Y0gL+4etG4etUPn9TR+89aAL+6jdVHfJ60b5P736U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pfOl/wD1UAd7RRQKgoWiiigBaWiigAooooAKWijtQAUtFLQAUGiigApRSUooAWil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iiigAooooAKWiigAoopaAEooooAWigUUALRRRQAtFFFAC0UUUDClpKWgB1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6iiimAtFFFAC0UUUAFFFFABRRRQA6jNNzRmgBwNLmmUtAD804Gos04NQBxvxYvTB4Mj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t9FG6vB7h8Iq92Nen/FzVWuNatdLT7lpH5jj/bf/AAAry1vnlJ7L0rSESGDZAAFRsKl5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iBrLu24prDbIoPIp5pB78mgCJRmZjt4ziggE4GeuKlwAfc0mw460hEBHOKvWb+RZ3Nwk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jDhc5ORnIzxVZkX3DVOnGiTf3muV/II3+NSxgt9G/wDx8WVrP7gGM/mpH8qcDpUmS0F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AfgQD+tU12713f6vIz9O9WpILN5pPs92FQMQPOUg47Hj1qQsOFrprj5NTlVvSW2I/UE0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ULeaT+GM7kLewJAGfbNVp4vJIBeN/eNs07T183UrSP7375M/TIo0FYWC3W6ufJZlt2UH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0EdzKkcm9FcqrYxuGeDj3qezl36nJK38W9vzNUZDmV29Sf50+VBYaST1ooPWigoP0oP5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o7UuKMUwErR8P8A/IftP+un9DVNU4+7yam0t/K1a1b0mX+eKTQHoydcVOKgX/WN7Gpl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FSDpTWpgZ+px7rMnvGd6/X/9VRWkx4cVau1LIo981nW58udoT0B4+hrGrHqaU5dDbRsj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QHAqZlytZHUZrObS6hukb7jYb3U8GtjTz+4i/unLfmay54g8bD1Bq3o82+yhJ7KAa66M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c077jTpD6lF/NquSfKHP9wH9BVW7G6zjX+9NGP61YmbMNx75/Xiug5gg4treP0QH8TzU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3QP5VIe9UBWuG/ewjd3LfpinsNs8LL2ljP6iopF3XpX+5D+pNWZF+QEdmB/I5qZbDW51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BiYhniyWxnpgVq2al7GLZJM/mLnzJid/P1/Ss2C4UoX2rLHI29GwGHr+BFW/t57hdvYM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hllGPtW6PU57jg5jkzt44PYcg1o/x/w1QOpf7UP5j/Gozqcf/PSMfQqP60XKOe8Yw50a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Laau7TLT2BH611HiW9t5dLmhEqPPLgKiMGPByScdK5nTARplsD2Lf+hGtIGMi+wAWIf3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JGKWfu8YT86mdh5URH8MeP1zVa+ytrHj1X8qskzNTuzDFLt5kACp7k1nWcHlxEYye/u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xFVtwC7m+uSBVyKJYwoHpXJWnbQ6aEOo5Fx2pJDgVKcCqs71zHUQSHknsOa7vw1p/wBh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Hjew7D8v51yuiaedS1NIXGYo/nlP+z6fieK9EUZFaQiZVJaWHqKeKaoqRRWhiOUcU9R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tPApq08UAOooooAKKKKACiiigBKKWigBKKWikwEopaKAEopcUYoAbRS0UAJRRRQBFLx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Vq4/1DfgKrimgYmKMUuKXFUSNxS4pcUUAJjtTlHzAUnvTlPzA0AcNqTbtWuz/wBNTVap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52P602gCPFAFS49qNtAiPFG32qTbRigCPb7UYqTFGKAIttG2pttGKAO2ooorMoWl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aXtSUvagA70tJ3paAFpO1LRQAUUtFABRS4ooASloooAKKWigBKKWigAopcUYoA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AooooAKMUtFACiiiigApaKKACgUYpaBhS0UUALRRRQAuKKWimAoooooAD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optOj/wBYp7A5/LmgDwD4g3W7xvrJ5yZgg9gFFcqoxwKv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XLnd5txI3/jx/oKo1tHYyYjEjg0HhaQjPNB5qhDT1pQBQfegDIoACBTScHilIpcZoAYx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GUmjWSN+SudpB7FT6/pUTLxRj7vrSGTLDp0j8Xlxbf8AXaHeP++lOf0qb+xC6boNT024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4FUirbuaYxz1UHFIC+fD+qbNws96+sciP/I0WNnc2d5HdXEDQxRHJd/lHAPAz1PsM1lh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QfvFvbJzQAW0ixM7N/dIH1qMBjzj86ei5bhacaEIi2H2pQntT8e1B9qLAIE9qay0oz60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owKFp2MUWGKvTrRANupW59ZEP6igdaR22FZF+8jA/wBaTA9JA/eN9amQciq6tnBPcA1O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qAaX5d6bumQT9OtMCGVcynbyEAH4gc1SvYfKWCQLym7d64z3q+5+Vm7uf1zWiLWKSDe+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ThzRIjLlkZFuxOM1eHSsi0YxyNEeSnStSNiRzXA1Z2O+LuiCZeSKr6S/k3k9t9GH41ec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RqcEoXAciM/ieK2ou0jOtG8TppG3par6z/yFPk5t2/22VfzNVWk/0SB/R2NSlv3VuP4W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BqxoKfnI96BzKBTAcHNOjPzFj2qxEVvzd3D+vH5cVZFQWy4gU+oJ/Wps0gKlwv8Apqru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NPSCI3NxkZHyhR9BSP8A8hFV/wCmfP51LHxNN/vZ/SgfMNe3iG35B83H4jpUFxBEEm+UD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7gb+6d1V5TvN3j1T+VA7lSKNY5Mr/G5P6VJpbj7AAf4WkX9Sf609guEK/wALD9ar2Hy2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lQFyxKxWMHuUINU9aufI00EfeUjA9alvJQscg7YIFZGpSm5u4oz91FDEfXpUylyxbCMe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nJJ5rRC4AzUaRqqhV6CpugHtXnSlzO56UI8qsNc8VUb5yfap5nwCKhjwSDSWrshSdjp/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N7qsmR6Dt+Ga6tOtcjpDeVqMDtkK+Yj+I4rrxxXVycuhzuXMx4FSqKjSpRUiHrTwKatP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KcKACloFLQAYoxS0UAJRS0mKACkpaKAG0UuKMUAFFLRSASiiigBKKWigBtJinYoxQBXu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Vi5+4g9WqCqQmFFLRTEFFLRQAmKG+WNz6KW/SlqG7bZYXT+kTfyoA4Ydz680baVRwB/s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OooEJijFLzRzQAYoxRSigAxSbadS0AdnRRRWZQUtFLQAlLiiloAKKKKACjtS0vagBO9L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KMUALiiiigAopaKAEopaKACiiigAopaKAEopaKAEopaKAEopaKACiiigApcUUU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ooAKWiigYUtFFAxcUuKBS0xCUoopaAEpaQUtABQKKUUAJRS0UAJRS0UAJRRRQA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brupDRvDupai3PkQNtHqxGAPzNaFcn8TGdfAN0EbbvniVvcFulCV2DPCF+6QeSTyffqa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ehphrZGIlFFFUAEZoAwKCaTkjigANIfakwe9OoAQ0h606kIoAaD83JqOToMCpF75FMcd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9qrOd0qj0qyxwPoKqf8ALQH1pDJhx0opR0pcUANIpOfSnHFJQITApDS4pCcdqdwFoooo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qM9RQTg9OtRsdw6UmM9Jh/1MX+4v8qsJWbpEvnaRaSdT5YUn6cVop0rIolFLu2+Y/wDc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mg0H/Ut/tsq/gOTVRWpMmOVOYlK53MOPati92RxTBO3yAjgMD/Ss2yAkvfm/1aIcfWtC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kQAfSt0ZGFqMBt4bW4X5cZWT1wTwTUkDmtrU4UksZIj824bR/jXO2bsDsfquRXFXjaVz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etZupxkwMV+8pDA+4Oa1I155qG6gLAnHFZRdmbTV0SPdeZp8D54JLH8qleT5bAZ65c/y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E/ckZPwI4rVVwTbE/wAEY/U16EdUefPc2nbg478VM52Qj6Yqmjbio96sXLfLge1aCHwn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BVeM5iU1Kh3UEkJ/5C3/AGzBqwn+sb3Aquv/ACE2/wCuQ/nVmkISfmFvoap27eYszeu3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b8Hlqp2UuIDz1IH6GgpEsziISDsGU02zwLUOeCZXb9agv5lSWNB3+Y/h0qOO4EemoW4w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aldKu9f71V7aBuJHbLvyfb2qC3Bvbs3D/cU4X3961kixzXLXn9lHTQp9WOVdtI7AU88C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7NkQuxaTAXdngCpfK2Oo7jrTrWP94Hbv0qzLFsnkDdj/AErpw9P7TOKvU1si/FkRhgeQ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EkaOOjqGH4iuLgP7pSfpXXad/wAeUaHrGTH+R/wreotLmMJa2LijFSqKjUVMorE2HCn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4UgpRQAopaBRQAUUtFACUUtFACUYoooAKKKKACilopANopaKAG0lPNNNACUUUUAV7jrG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Fi/SmVSExtFLRTEFFLRQAlU9Wby9GvG9Y8fmau1na+23Q5j/fdR+tAHIiloHSigQ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opaACiiigDtKWiisygFLRRQAUtGKXFACUtGKXFACYoxS0ooAMUUUuKAEpaMUoFACU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jFABRRijFABRS0UAJRS0UAFFLRQAlFLRQAlFLRQAlFLRQAlFLRQAUUtFACYpaKKAFxR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LiloxS0wCloxRigApaTFLigAooxS4oASjFLRQAmKKWigBKKXFJigAooooASiii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hFaTeENVjvPmjWBpQAcEMvKkfjW33rm/Hs3keBtW+bHmIkQ98t0ojuDPAXXn371ExGcV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vwK3MWKDxSAjNG306UbfSmApGRSZxQwx1NNbBoAd170Ac80DGBjrSEE96ADGDQcgHimj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ANJ+Woz94VIwIUUxgAwoAbIxHFRoNzAmpduX5qMHBP1oAkJxQKOMfjQT0xQAEZpOlOHN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FN+tOwaaetAC4pMUZpM0AD/dFMH3ae/So6QHc+Hf+QDb+zOP/Hq2U6GsvRIGttGtI2X5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CrUH0rNljhTh80CfNwWb86bkKrMegGaSMFLO1LdWVpD+fP61cERIuWT7TMy9lAzVq0k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JOO3SqtuPLtmbj94wH4AZqexG52PoMD8a2IZcuJAQc46HH0rnpU8i8BP3ZOR9e9b86Z6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tab1+9Hhh/Wsa0eaJdGVpCo3Iqyy70Iqkjfu1b1q5G3A96889HdHN6xasYXMR5jkDsv9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LJZP7qLV+8twR5iDkcEetYt3E6W8oRC6MOAnJHtiuujU0szkrUne6OkspfOZGU8VcuGB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YCpP3Wrop3DRZB610nOTIw+zrUkJ6VTjb/Rk/GrEDdPwpkDnbbqBPpGv61KzEflVYsHu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SOAVz3pgUdXmwY0/E1RtJdkZDf8APUKP++ag1G68y8k54HFV3uM2C+WGZ3n3AD0Axk0m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/pMOz+61ZOr6qEvk0t/3cWIxLJnpx0/+vV5oWu5QZSW2lsAfdGaS98P218n74MJSPlkH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RTsbQpX3NW1tVijUKMADgelWN1cfaave6DMLDU42kgH+rcclR6qe49u1dZDNFNEs0bCR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V73Z1RslZCuaiRPMkC/n9KmdP3fmU+2hOzf3f+VOEeZiqy5Y3JPLC7PlxtNPuebmT8P5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tmm3I3SSN93kcfgK7oqyscDfM7j4f+Pf6E11li2Dcp/thvwZQw/nXKW/MDD3ro7CbGp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4/kKc1eIR3NlOgqVaiWpVrnNyRaeKYKeKQxwp1IKWgBaWiigAopaKAEopaKAEopaKAG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IAooooAbRRRQBWn/1v0FNFOk/1p+gptUDCiiimSFFLRigBKyfEpxpCL/emX9K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S1X1kJ/IUAc0KUUYpRQIKKXFGKAEopcUYoAKKMUuKAEoxS0UAdrijFOxRWZQmKXFLRQA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CilxRigBKUUYpRQAgpaXFGKADFFLijFACUU7FGKACilxRigBKKXFGKAEopaKAEo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paMUtACUtFLQAlFLQKBi0YpaKYCUooxS0WAWiiigBcUYopaAExS4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oooAKKWigBKKWigBMUmKWigBuKKdRigBKSlNJQAlFFFACVwHxXvfL0CwtAcGe4LlfUKO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Ldxv1rT7UHiG23H6s2f6U47gzzeTpVdlyTU781Cxwa3MWN2nNO5xSZoyaAEIHc03B5pQ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PHSkXqc96XpxR1oATjNGODg0vfmkxtoAADt5qNvvc08n5ajcgsKAFJ+ao8cn61IBzTD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djgUhI7UoOKAAZpTzSCkJ54oAG6VHnmnsciohnNADs0lJmigBW+7UllgX9vuTzB5i5X1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363Zg8/vM/1pMD0DOZCQMDsPSn1EvLA1IOlZlCT/AOob/dqysWwbF+ZVULz78mqrRtPL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047/AMquj/XMd2NzdPTHFaw2M5D2PyY9GJ/Sn2j7JX9kzUWcxzN/dVj+ZpYTiYj12itR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s67oCu372E/Pirc/AwKgf78Q/hMqn+tQwRlNvjjCOvMfyj3xU8Epdc9McVcuYA1qW/j5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PUe9cNSm4s7qVRNGh1GG5FVHixJlRVhG+WlYblx3rJSsbPUpPAC/mxhY5e5HG76+tPa6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V9yn6VFIgnU/z9K6KdV7M550Vuiyk5+zxc+tX7V8lfTArnWka2EUbMG6lT6itzSpd6xH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JKxPaHcGc/xMx/WodSuVhiRm7ZNRwXG2BP4VaQr+tYerzvfXRtlP7tD859AO31NOUuVX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927yf6uNzlT/ABEf0q/Ba7ccEe1NtEaRwAuFWtVFwa5Z1W9DthSSIkj2KcCp0PAz6U48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0KNitf2NtqFq0Nym5TypHBU+orlymoeFp943XGnue38Of/QT+hrrz0pViEimIgMGHIK5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Gc0lqUdO1Wz1RSls7sygF1YYxmugt49qqfwFYWmWEFqpMESxbjlgvc10acAV1U6dtTjq1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dsfpUN4my6mXtkY/IVY3bJoX/uyA1VuTm5lO7dlgPyArYyQtvyrrWzbyhNStJPVdlYtu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iHt2H97j86JCOsWpVqJDkAjvUyVys6UPWnimCnikMeKcKQU4UALSikFOF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UAJRS0UAJRRRQAmKMU7FGKQDaKWigBtJinYoxQBTf/WN9aDSt/rH+poqugmMxSgUoFL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K57xSfms19A5/lXRVzXig5vbdfSEn8zQBiYoxTqKBCUUtFACUUtFACYpcUUUAFFLRQB2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BS0YpcUAJS0UuKAEpaKXFACUtLilxQAgopaMUAFFFKBQAlLS4ooASil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oGJRS0UCEopaKACiiigAopaKAEpRRS0DFFLSUtMAopaKAAUtFLQAlKKMUt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FFLRQAlFLRQAlJTqSgBKKUUUANooooAbRQaKAEC7mUepxXgHjTUzqni/UpycxrJ5M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7xf3i6dpt1fP923heT8ccfrXzVPI0krSvyzks31Jyf51USZELcioHAA96mY8ZFQt61qj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FAwBmkJ70wFXAXr1qNie1O4I5oIVTxQAgbGBTh1puMmhs0AK1NbpRk96Pl70AMcGmEZd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TET942T0oAewPao85bB61I+VTIpUQmPcetAEW054p2e1Pwrcd6ABnigBqq3c0gA5qQcU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UYHNTEj0pnQ9KAG4opSaaTQAGruhf8hyz/38foao1oaAu7XrMf7ZP5AmkwO9pw6U3vTh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tpzq5k3cQr+RxVhDunJ9OapaecveMzbV4JOM9qv2kO1mZmDDHX1zW0VZGbdyYpiOYDo6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+2uKu7V6eoqvpkZnutn8KuCaoRcnG2fAOcAfhUEwzLCAM/MT+lWJ8GWQqcgMaqlib9FU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0ZUUQbfbFYNxDtc/55rfYE8GsfUSuCFYbxzj3H+NY1o80S6crMhgk3Lx1X+VWl5+YVnJ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kD27irXmGJ8L9wjIrzmrOx6MXdXJWTPWs55WtbsgcqRnFa2dyAHHNYWthlWO7Qjdbvu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vr1z5kYuFi8sRnt78Vs6bJtQc/dUL+lZFxtubGVflIZc+2KjsL4xWIBO8nPzDjJx6V1U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uhJdX/k2lrt+95uf1NJax+YWALfOcu/qajs9PluZvNl+UKTtX0BrcS1jiT5PuY7VNWpf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ePYo2LgVOcdcYNMWZguEXK+tGWYeprnOrlH57t27VHvxz37Cmyvn5fSmj3/OgCdCD8z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vikdf9am8A/3ecfnVLa0rrCn3m6+3t+NdFcRKuriFPuRxpEP++P8a6aMG9TlrztoYUKbZ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1U+4D7VnSDabZx1yBWkg4x6V2HEEgyufQiqTnr7k1elOEPvWe/Cg/wC0aOoya3X593t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GB/P/wDVVO3+7n2qVvmQn2xRIDtYhiNR6cVYUVVsz5lpA/8Az0jVv0/xq0tcr3Z0LYet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HCniminigApaKKAFooooAWiikoAKKKKAEopaKAG0UtFABRS0UgG4oxTsUYoAbQKKOzfj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Hehfu07HNUJiUtFFMQUUuKKAErlfEpzrAH92FR/Ourrkdfbdrc3sAP0oAzaKXFGKAC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KAClopaAEpaKWgR2uKKXFFZlBilopaAExS0UtABiigUtACUtFLQAUYpaKACiloxQAmK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KWgBtFLRQAlFLRQMSilooASiiigAooooASilooAKKKKACilxRQAmKWiigBaKWigApaK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KAFxS4opaAExRS0UAFFLijFACYpcUtJigBMUYp2KMUANooooASiiigBKKKKAGmig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jwLqpRtreWufpuGRXgMn3j6V7946/wCRG1j/AK5L/wChCvAnX5zntVxJZA49KibHSpHJ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zE6DBoOCKccbeaYxAFMBD1FBbHUUm4UzeOc0AScEZzQOeKh8zjpSiQjpQBIxA6dajY56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1FABgke/XJpzEA4GO2T61G0m44JwKByvOOuRQBK/z8H7opjy4AVe1O4IwOlRkAPQA7fj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MZppwOQKUHjkUAB470bjiggUvGOlADM+9NJOacetI3tQAlFFFACVpeHP+RhtfYsf/HTW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C3+j/wDoJpMDuKZcN+5OPUD8CeafVe7OERV+85P6CoW42OjYrHKB/GjOf1xWpJ+7tN38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xstzbgrtVoRz6jPP8jWlP8yAdn5/ACt0ZjJpNshHZFyf++c1XtJp/NhjhBVWJlbaPvnr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SUt3gDfripLNcW+xT124x16/4UAX3by1+dlXvyaS0j+dZN24yE491xkVQuVMl7PCqZyQ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2IE2yHHRJWjHsFUCqETqiMy+p4BrKYndGyBdzueg64rUh+ZkPpu/UVnL922PplqTQ0YS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lOwX/dPIq3E3mW5H8UZ/Q1XuY8alcvjrtz9PWpbeTynEpQMpwuex9Pxrz60bO520ZXV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7vBqO6RMsjBdrAgqagmlV5sjMR9RxUZ+05Z9wkX0PDY+tZo3MuayltwywKSmMbd3I+nt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zuxyR3BPXitpJopV2/dcdj1FRXFss0f7t/Kl/wCeicN/9emnYlq42S/hsLbzLjhj91By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91PWLrETGC2QDGzpnvn1NUZrG8iux9uLSROceaP4h6E9q6W18qCLC4WPsccVbsl3ZKU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q7iVxg0LckFlhXcM8ms65nudRnWztf3aP8Aebvt7k+n9a0yIrGAIWVYoo+/8I9TWbTW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fmb5m6n2pN+W3fpVfSZJNUae9mLJbj5YI+mfVj6k1o29uHLTsP3akBB6+pq4RcnYmclF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dosjLuZwzF8Y/Or99IB4hklRl8sSblYYwcCsi92wwqRxvjBx6cn+dVgikBsY+QHj64rv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O7HXB5iH91lb861Iuh+lYFxu/dbGP32OPUqK3IGDwqd2CRVki3Bwh+lZjEiMVfuv9ST7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0FBRo25/cA9h1qRMGN8ducVFB/x7gUI/wC+C924x7UmI7DRZPO0a2bum6Ij6HP9a0x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aN/qZs49nxkfnjFdSKwmrM2g7okWnimLTxWZoPFPFMFPFACilFIKcKACilooASilo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G0UtFABRRRSAKKKKAGkUj8I/0p5pkvEbfSgCmv3RTqQDilqiQooopgFGKWigBR0rj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7WP0rs16ge9cXfndqdyf+mjfpQMq4oxTsUYoENxRinYoxQA3FGKdijFADdtGKfijFADM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9pNe3CQQJmRs/ebAGOpPsK6/SdAgsGaQus8zAfOwGAPRR/WgBaKXFGKzGFFLijFABS0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BS0YooAKUUUtACUUtFACCloFLQAlFLRQAlFLRQMSilooASiiigAooooASiloo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KKKACgUUCgB1KKSlFAAKWkFOFMBKKXFFABS0UUALRRS0AFFGKWgBKWiloAKKK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KAG4op2KTFADaKKKYDTSU402gRjeLo/N8H6ynrasfy5r58YZJbsRX0drieboGpx/wB+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xAvuoqkSym2S/FJjPengdabgVoiBhFRvUp5qJ8d6YERNJj1pjMN1LgmgB4XjIprGmc84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pTSPakwR3pCfegBxPH3acTtx06dKdbRG6uYLdRlpZFUficV6X4w0ywt/Ck7W1lbxtFIg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n3qbgeaKaCuW4oQYbinDknNMBAtOxgc0DinYyKYDGwOlGMnrTyo70gUHpQAxhhqYTk1K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3FGKdijFADTWp4a/5GC0/wCB/wDoJrNI4rW8L/8AIegHoj/ypMDtD1qrP813Co+9j+dX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Sf3EyPrg4/nUx3GzURQ14n8ShSo+ij/EmrX8a+yE/wBKqQjyp3O7d5dsuf8AeYkn+lXG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bkGff/PN/wBsQOP96rNhxPMP+eY/lgVVk5vkG7+FR+pNXrFNxlfr5hpCG2bKutbn+bEp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aIXXl9zn8STmsW3Hmao4X7peTJ9gMV0Cz+dHEWUIBEqYHsMZ/GqEQw8QOfQH+VZyfcQD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EMv+6x/SsyDlTn+6BSGVZ4/+JjL/ANNYFP6YNVbPy57aWyk6uuV/z7Vduvku4T627t+t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v7oHv0rKpDmRpTnyshtrySKZrO+XKA7Y5G5yPQ+9TXMU9sjTQDzYepjLYK/7v/16mXTk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TcfM+YdaqSwyWkL/AL47ccIoyK5XRmuh1qtDuV3ureVFP+rb0fhhSLFNL8yOrL9f8K0p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zYBwR7VXbQ5AWVonj4zmJzS9nPsP2sO5Atz5eUeNjjrjkVV1HTXkCXNtJJHbk4aPPy89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+Um+Ri2OQelZ89r5WtMuNq/Z/uKTjduAz9a0VGRLrRsRWXl2ETRxo3TJfGSfqahvopdR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oPzHtn2rUlhjjhk47GtWzT55W/h2oPxAq/Ya3Zj9YtsZFtb3LolsI/IjGM5OOD6Ct9o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uBTbZN91KcfLkfoP/r1ZuBi3x/E7qg+mea1hTSM51XNWKmuH/SBGF+7EgP1xk/zqrF80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NWNQm8+aWXbgkY49hj+lV7UlowfQfrWpkVX/AOP2GL+9Mx+ny81tW22SzMgXq7kfTcaw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CsmPzU10lkMaXbe6g/qaBCyRqYsOo2qcEVzt6Al24T5T5e7IOc4rpJ1+Rl9XA/Suev48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v0oGaVvJug/vbce3UZojmWK88xlaRVJyinafTr7GoLI5jRv70afoKVvkvJfcEj9DQwLU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5RdqCh5x83rXoh+8frXlUz+S3/bVG/Mj+or1TO7afUA/nWNQ0pkq9qeKYtPFYmw8U8Uw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tLQAUUtFACUUYooASilooASilxRigBuKMUuKMUAJRRRQAlGKXFGKQDaiuGEdpLK7bUQZ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oduk3PzbcpjP1oAzhrOmn/l7Vf8AfRx/7LT11XTm6ahb/wDfRH8xWGEmXpcv+PNP3XQ/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lUI3Vv7J+l7bH6yipUuIX+5cQMPaRT/WubP2gj5nhf8A3oV/wpE3oc+VbA+ohFAHUhkP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c00lw3/PI/8AAMUqz3KfwRH8TQB0y/eWuIuP+Py4b/pq3860Rc3J6KoPsSKzzGdzFuck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mz2o20ANxRilooEJijFLRQAlI2ewyTwB706tHQ4Gm1WNmgMkSZYnb8oIHBP40AdFo+h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DBY/w+oAro7eyUY+aqVoDvGAxrdt03H7vQd6khnGYpcUtFSaBijFLiigAxS4oxS0AJil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nUUAGKKWigBKKWigAFFApaAEopaKAEpKdSUDEopaKAEooooASinUGgBtFL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ClopaAEpRQaBQAtLSUtMBcUUUtABRQKWgApaKBQAUtFLQAlFFFAC4oxS0UAJRS0UA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hpppxpppgJRRRQIqaj/wAgu+/69pP/AEE181TfcQf7I/lX0vef8g289PIkz/3y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pCZBjCmomqw/CYxVZweoNaIzGZGcUhFIM5p6nI5pgUpQA+QKcjjHSnyrzVf7p5pASA9e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0oZiRQAmd1G2l6Uh5pAb3g21+1eKrMEZWImU/wDARn+dekeIYPtXhnUocZPlGQD3X5v6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7fXf/POMRr9WP/1q7+eFp7O4hHWSJ1H4qRUjR4lGOMnvTxznFInCDPandCcVYgoFAooA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LkBaYDTgmo24epiRjOKikx1oAbRRRQAnY81r+F/+Rgt/dHH/AI6ayK2/CEW/XN//ADyh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tMc1TdPO1Axj7pdVP4CtJE+dfqKpaaPMvTN/DueXPsOlKK1BuxbiPmSXx/vSrGPoOP6V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01G+wws3LSyNIau3B/dNitiTOtf3uqXH+xgfpitO0TFuPeVf51l6PHhbqd/4pSB+HNa9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5ZNIRH4fthdX5DbtrSGMkf7T8/pWxLiMMg6KSB9M4FVvCQUW6Svwomkmf6KvH61PNzz+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o83sjfyrNjXMSe+K0H4tJz6oapRfcT2oAq6mMXkeO1vt/wDHqrRttspCO27+VWtQb/TF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ICNNJP1/OgDXddkNkPSD+lZ2ojMJQfxbf5itm4hzBAf7kY/lWPdt80YPt/6EKAOhKD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epXQeYfrRsG4+9AEEBDIprnL4f6fGe7SFPwzmtxCY2KHpk4rF1FCtzEf9ot+lABOdyM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l/cM395if6Vhu375E9Wro4E2Wqj/AGc1ICWX+rd/Vj/Opbgbmj9Fy1JZJi0j/wBoZ/Pm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QimBjXMhFu7HuMU+0yLUEdwTUF2f9FIPcgfrVyBQsKqPSmBm6p/r7f5v9Y/8ga6DTTnS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fvxu1C0H+3W9Ycafbj2UfpQItsMuP9oj9K5/VSg1LSxu/wCWcqn+ldD/ABx/7+T+Rrnt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8Ted/KgaJLL/AI9YvXbj8uKkuuJkx3O0f98n/Co4TsVU/vMcfjg1NdJ/x7t/dlUH+X9a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aT+6isPqGzXqenSCbTbaTOSYxn8K80u486Xdj0ibH5mvQPDz+ZocB/ulk/XP9aynsXT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XrTxWBuPFPFMFPFADxS0CloAKKWkoATFFLRQAlGKWkoASiiigAooooAKKKKTAKKKKAGm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6sorRrL184sIx/elFMDAHSkxS9qKokUUUlFAB0+lO9xTaTofagBzH5WPoKpjpVpz8je4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xSmkoAbijFLRQAmKTFOooAaVra8N2iXPntIZSsZUBQ5C5+g71jjrXReFf+PS7/67D/0G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AN6j2JrRuYootPd5DLIij7u8gHPriq9n1FW9RZY9Ll3fxlQPzpEnK0tLijFQWFGKXFL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EpcUuKKAEopaKAEopaKACiijFABS0UUAJRS0UAJSUuKKBhRRRQAUUUUAJRS0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JRS0UAFFFFABSijFLQAtFFFAAKWgUtMApRRS0AFLRRQAlKKMUtAC0lLRQAlFLi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AJRS0YpgNoxS0UAIaaacaQ0AIaaacaaaAIrhd9ncpt3FoZAB/wE18xtnI9uK+oVGWx6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eXezp/dmcf8AjxqoiZWuOoFVGq1dcSAe1VT1rQzI2GCKSNs7qkcZFVo2wxpgTsuRVWVK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MqYNFObjik7VICUUVa02wk1PUYLOL78rhc9lHc/lQB6T4HshZ+GklZcSXTmY/wC6PlX+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yp9RVWCGOCCKCIbY41Eaj/ZUYFW4hyKzYzxXUomg1i+gcYMVw4/8eNQVseNIvs3jG/XH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sX0rREigUppGOKbnNMB314pDxQPfmmsfwpgKpzk+lNk7UkXOR60svagCMk0ChRmnEDFA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L26I/uxL/M/0rkjXofhm2NtoEG5cNKzSn6HgfoKmWwGpO/lwSSf3ELfjjAqvYReVpbt/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jixZf+ejqv4dTVlI9tlFH3wWP4D/AOvV01pcmRJaKq2kG3+BSopl83l2pP3eadZc2qex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+2eTViH2KGLTAG6kfqeTV1PlQH+7G7f+O1C64jhiH/AqW4fZp9w/92EqPxOBSAsaKWi0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gWq9KP3hX2FVbZdumWa5+7hcfjVmQ/6R+lUIbcfLZT/7uP1qmg+RPpVu9OLCX3wP1qqn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Hk+3TlVVlEaqTnDDj9aav/IOH0FNvjl7w/7QUVLN8kVvCO4Bb8xQB0krYRV/2QP0rmro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1dFd8En0/wAK525X9yjejZ/WgDrpPvt9aO9I3L/rSjt9aCSjdrtfd61iag+66iHrW9ff6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N3AT6E0ikNkGbiAerV1Mh2wN7Jj9K5fOb62HuTXTXJxayH/ZP8qAZJZ8WVuPVAaZeNiw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1tx/0yWodR4sv95wtAjDueRGvq1X0GI09qov808A9zWgfuL9KYzPu/nvbX/rpW3bjbbh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Fzan0krdhXdCx9sUCJlOXU/jWBqX/ISsJX/h83H4/wD6q3Yeg9krE1MYjtT6AfqDQNCI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m9bbbZ/uyofzdagTm2P4/wAqkv8AnSnf/ZRv1FDAjvG2adfA/wAMcn6sa7fwoc6GAOzg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/oOoY9CP1rvfCHy6OQf7y/8AoArKfwjj8R0C08U1e1OFYHSPFPFMWnigB4px6U1et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TFABSYpaKAEooooAKKKKACiiigYlFFFIBKyPEJ/0e2X/bJ/Stc1h+Im+a1X2Y0IRkU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FFFAC0fWig0ARO2wFT0PQ1BUtz9xah6YoAMUYpaWgBmKMU7FGKAEooooASum8M/8g6Y7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uZauq8PrjR1/2pGP64oA6WzPOam1dlXTlB/ik/kKr2fVRTtdYDTU9ix/SghbmJilxS4p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RRQAmKKdikxSASilxRQAlFLRQAlFLRQAUUUtACYpaKKACjFLSUDEopaKAEopaKBiUUUU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EopaKAEopaKAEFKKKUUAJRS0UALRRRQAUooxSgUAApaKWmAUUUUALSii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lxRRQAlFLikoEGKSlopgJRRRQAlFFFADTTTTjTTQAqf6xfqK+bdcj8rXdQTHKXMgx/wI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r588XR7PGurJj/l7Y/ng1URM528J89x6CqgYEnNWbskTSsfUiqKkH8a0IZKRlDVPkGrn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0xE6NxStyM1AhwalJyKBlZxzmmH1qV+ai61ICZrvPh/ppC3OpsvX9zFn82P5YH41wlex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dsowyxB2/wB5vmP88VDYI1UHNWUFQxirKDioLPLPiJFt8Vl/+elvG36Ef0rmF4HrXW/E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0j/AJtXJAYFbLYzYpNIvWk70NxTAGODTGb0oZsDFMPI5pgTQr8hNNkPNSodsI96hPJo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IOKR+BQAWkDXd5DbL96R1jH4mvVljWMJGg2xoAqD0A4FVPgt4RtvEniC+nvo91paW2B2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AE1v63od3oGqvY3A3/xRSY4lTsR7+o7GspPWw0YV789zbQDtg/iT/gK0dn71h/zziP51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WIH4DFaOcvL/ALSkV0QVkZydmRWa4tE98n9apaidzxRDq0g/nWhDxbx+mMVmy/NqVuPS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T9529M/pxTNS4s44v+ekiKfoOTU6piAerH+ZzUN0d2rWSfwqWf8AH/IpFmoin7Nbo3bm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R7iYd/ZN360oH7x89jmqEQ6icWZ92FVFOQPwqzqZxZp7yCqsPIH1oAx3HmSkf89Lg/kK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CyRj+ZplowLb26R7m/WpLNSZLV3+/LN5h/Pj9KAOhv22xt9TWI67rPPtWzqA3Qv9ayT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AOkHKqfVRQThaSL5reI+sa/yprmgkrXp/dH3GK5u84uYv90/zrobs5AFc9e83kY/2M/r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wj0ro707bGY+iH+Vc9afNqQ9sVv6jxpc59UNSDLsY2wRf7i/yFVdUOIY1/2iaugYRV9F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7R6YpiMl/wDj5j9hWh/BVDrcL7Cr/wDyzH0pjKF4P31ufR63IPSsS86RH0cVtxUCAuyS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91bZ/wCeiJ+hrXuOJ1/3ayNX/wCWH/XwD+hoGgg/4929jiprz5tCmHpD/Koof+Pd/wDe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f9M3H6UAVdRXzILxf7wB/PFdv4Kk87SHPuh/8dx/SuJuT+7n94Vb9Frrfh82dHkH+6P1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I69acKavanCuc6Rwp4pgp4oAetOpBS0AFBpaQ0AFFLSUAFGKKKAEooooAKKKKAEooooG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Suf8QnN/CvpF/WuhNczrzZ1XH91FFNCZn0DpSUvaqJClpBS0AFFFFAEdx0WoD0qafqtR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RSdKAFooooASilxS4oAZXW6JGyaPb89SW/DJrk2+6a7PT0eKwt43XayIAV9KANmz/hqL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jn9MVPZKOPas/wAYTKloU9IsfiTTJK+KMU/FGKzLG4oxS0UAJijFLRSAKKKKAEopaKAE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S4pKBhRRRQAlFLRQAlFLRQAlFLRQAlFLRQAlFLRQAlFLRQAmKKWigAoo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DqKKKYBRS0UALRS0UAFFFFABSijFLQAUUZpaAEpaKKAEooooEJSU6kpgFFFFADaKU0l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gBAPnH1rwHxhtk8eavt6LeH/ANBFfQCjMifUV8+eKMf8J1rjL937U+PyFVETOXuDlZD7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f6t/rWap+YVoQy0Og+lQzLlalB5FDjimIqIfWpQwzUDDa1OR8UgHvgnpULDBqUtmo25N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FyytiMh5F3f7ucn9K9kUgt93Gea8z8CW/m6+0xGRBCx/E8D+denxqCazZSJ4xVhRUcY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/iRz4rXt/o0f9a5N/Sus+JC7fFMbf37aMj82Fcm9arYgbnaKYWzSMcmnKvFMBjUqDc2K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3UAOfhAKYBk0rndT0Hy0wEA96jP3vm+6KlNNghe5uUgQZaRlQfViAP50m7AfSXwf0s6F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pP8AaXHcJjCD/vnn8a7jXNDtfEelG3uCElj/AHkMveNh3+h7iuf05xaxxQJhRFGsY+gG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eDdRukOJnTyI/wDffgH8Bk/hXPduQ0eM6d8147PgsNzEjocntWjH/F9DWfpke2SQf3UA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KW5FH8tsgPYVmRHfqkY9yf0Nadz+7i4rMtOdRVvRWP6UyTYUZMa+vNVSN+txj+4hP5C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Xiq1su7VZn/55xH9aANmFPlT2jAo28uakh/1an/ZH8qaf9UfegoztS/eR28a4Us/f2FV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qTn8KsajxLbhfvfMaivHxaP83PlMPzoAwFJWy2j70p2j6Z5rSiXbqNqq/dDBfyqnbIHu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uavRc6hbeu7NAGnfv+6I9TVBIyIyT3Bq5ejMoT2poA8vFAGpZnNjAf8ApmKbJwTTbE7t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aWc/xds80Ela45Qk+lc1cNm+Yf3VUf1rorlswsRXNS83cp+g/ShlIsWX/Hw7+jCug1Lj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s/8AU7u5YCug1U/6BN7gL+oqAZonoPoP5Vm6lzIR9K026/TFZeof65vwqxGaBmY1oY+Q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GtA/cpiM+9H7sezCtq35H5Vj3o/ct7EVr2hyq/7ooAddDBVvTj+VZGqD5of+u3/ALKa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arE1Nv+PY+s4/8AQTSKRNAMpKvtmpUGdLmHqrCorf7kre2KtIv+gMPUZ/M0AZk2dqZ/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Sus+HbD+y5Yz1GD/AOPGuUuwVWFuwjK/5/Oui+H0m2W4hPVo9w/Q1EtmC+JHeCnU0U6u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daeKAJBS00U6gAooooAWkpaKBiUUUUAJRS0mKBBSYpaKACkNLSGgYUUUUhCVyus/8hif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rj9Sbdqt0ev7zFOIFeiiiqJAUtIKWgAooooAhm++KjWpJvvmox2oAWiiigAooooAKKKK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trG4yC+T+HNdiBvfHvXK6HHv1ZGx/q1Z/wBMf1rrIfvZoEzStF24rD8a/wCqb/gArorV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0s+1lPytJwPYDimI0cUYpaKzLG0UtFACUUUUAFFFFIBKKWigBKKKKAClFFLQAlFLRQ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NJQAlFLRQAlFLRQAlFLRQAlFLRQAmaM0UUAGaM0UUAGaKWigBKXNLiigAzRS0UAIKcKM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iiigBaKXFLigAooooAMUtFFABRS4ooAbRS0UwEpKdSUCEooooAQ0hpxppoASkNLSGg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OvnvxF/yNmtv2N1J/SvoRP8AWJ7EV4D4sh8jxZrUfT/S3b8wDVREzkLg/Iw96zVPzCtK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rQzLSnJp7c1BEev0qQHNMCGdOM1XB9avNgrVJwQeKQDt2BSZNMGad2pAegfD2226feXR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jJ/UrXcQisTw1Z/YdAsoCMMY/Nb13Nz/ACxW/AKzZSLKLUoFNQcVIBSGcX8R9I+1adba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Tj+Fvun8G4/GvL+qr696+hXt4bq2ltrhd8MylHX1BrwXVtPbStXvdPZ95t5mj3eo7H8q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ANNY0jGkxmqECruarPRcCo4lwM088mgBFWpQMDFNAxTmpgNl24/u11Pw70kaj4i+2OMw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o/r+Fcm5z716p8PrQWfhoTYw13I0h+g+Vf5Z/Goloikei2s5DkscmsL4hX5lj03TFbjc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r9q+5setcbrV1/aHiC8uAcpGwhi/wB1OP581nTjeVweiI9OGVnf1YD8hV5RiqulrizL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ecV2GD3Kl62VZfaqVgub5yeiof1NTXbZk9qTTF3zzfgP60MRoj/WED0qtZn/AE69HpHg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+Qnoi5NUNObdJeyHqzlfwC4qQOji/1Cf7o/lSBuMUsP8Ax6xf7ooVfmqijK1E5vIh/dQn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Zu4UL+ZqxqX/ACEMekYH61Vvxuttn99h+lAEFrHsVV/Op4ONQg9mpsA+c/ShBtvYm9HF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fSkUbhipbshSvuaaqYamBZ03/jyZf7kjfrSz8xsKZpp+Scf9NP6VJcfeK0yTPuHJi29y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b/aJ/Litm4YDZ6qCxrItxls+q5P40MpBZdVX/bH866DVP+PM+7KP1rCsV/0pF9X/AJVt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RP5igGa7feNZN9zO/wBRWq33jWVe8yt9aBGdHzMPrWifu1nwDMo+taJHH4UxFO4G6B60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FUZxujYD0q1ph/doP9kj8qALdwC1pJ65Brn9YyLe3bPInz+hromUNC69zXO61j7Fanv5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0G6F8dCaug4tm9OgqrpwzbY/OrL8QE+9AylqS4t4iPcfyrR8DybdeUdmi2/+Ot/hVHUV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lU3hN/K8QWpH3SAD+JI/rUPZgtz0+nU2nCuY6Rw608dKYKeKAHinU1adQAtFFFABRRRQ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jFFFACUhpaQ0AFFFFIQq/fFcVcndezt6yN/Ou1X71cMx3PI3qxP600DFoooqiQ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IH++1N7UrfeaigAooooAKKKKABduff0opNvfvTqANvw2qn7VJt+f5U/Dk10UAzXL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E48xcj6iuush0oEzRjPl2Ur+iGvO9Zl33wjPSMD9ea9CvH+z6fJ/ecbAPr1NebX0on1C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mI66iiisyxDRS0mKACiiikAUUUUAFFFFACUUtFABRRRQAtFFFAw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WigBKKWigBKBRiloAKWiigApRRS0ALRRRTABS0UUAKKWkpaACgUYpaAC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SiiimAhopaTFAhKTFOxRigBmKMU7FJQA2kpTSGgBGrwv4hN/wAV1q23jLp+e0Zr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BXzz4wvRe+MNXuAQUa6ZQR6KAB/KqiSzl5OprKkGHrVf+tZtyMOa0IBGqZDVRG5qwh4o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WG5FV24oAZXW+E/DP9okahep/oaN+7jP/LZv/iR39elck1ey6Wqro1gqqABbx4x9M/zq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gMY6VfiGAKpoMkY6Yq9EuTWZoWE7VIKaoxThzQIkSvFvHoI8b6p8u3Lofr8i8/jXtsa7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V6quteJr2+UYjLBEH+yvyrn3IGauJMjE25NOC84pdpC570IM8mrJJVAC0ZxR+NIetMCT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RSgDFAEMn3WxxXtOk2/2PSbO1PDRwIp+uOf1ryXR7P8AtDXrK2J+WSYbv90cn9BXsO/5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juPs8Uk7/djRnP4DNcfBGfIDN96TLE/XmulniF7ZzWxcx+au3cvbnP5cc1k3Npc2MYEs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/GnSInsJp67dPh98n8zQvzO393HH0qzDD5VpHH0ZRiqqghnX0WugyKNwMsfm6VNoy/u5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5/8AWD5v4f1q1p3yWMZ/v5P60MCyTi1uD/E/y59u9UtJ/wCPOVtvzPIxqxet5On/AO0w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Wqr/ABA/rUgbyDFtEPRRTx1oYYjQegFIOlUUY15+81KQ/wB3aKr3XSMf7RNWJDuvJj/t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yxCebYxUkfKTxn2pNgPgHzcChuCjHI+YHp7063xLECjLIp7qaJgRBwTjA/nSKNG8G4I1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boeaegyoFMkXTutz7Mpptw+129MU6x/4+rpPQKf1qrcPvnMfcZpCZVmY+XKfVSBVSGMK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1GKEUBCzcFf5Uhoq2Q/02M/7bVqa03+iW6r/ABzxj/x4VnWSFr2JV9Sav6wQHsU/vXKY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59jWPcn5s+5rXbufWsa7+8R6UCILUZb/AD61ov0qlZr3q844oAqsOGFO0o8EehIoI+Y0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/SqA1UGefXNc3rIzZ24/u3B/ka6NOAv0rA1pcQD2uB/I0AWNPH7o/Sprk4jIqHTzwR9a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UM1P/j3hx6/0qHTX8i7hlT7yqzfiCCKmvvuRfQfyqOA7PJYrgByD9Dx/hQI9WVxKiSry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4rK8PXHn6NFGT80BMR+g5H6EVqiuaSszpi7ocKeKYKeKQx606kWloAWiiigYUlLRQAlF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DRS0mKACkNLSGkIDSUppKAGucRSN6IT+lcOn3APau0vG2WFw3pE1cWn3R9KaBjqKT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JFoo2t/f/Sja396gB1ISaTD+1Hze1AEJ60UhJ9KMn0oAWiiigAooooAWn28LXE/kq213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Go6UMVIZWwVOQR60APgna2uo5gCHib51PX3Fd3YzBipU5VgGBrm7m0/tawj1CFAl0V+d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S+Hr0lDauctFyuf7vp+BoEdPr8nlWcUueFVz+ledLkjcerfMfxr0XVLf7boTfNgoMZ9j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Tk/dpiO4xSUtBrMsSiiigAooopAFFFFACYoxTsUYoASilxRigBKKWii4C0UUUDEop2K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NzRmlxRigBM0ZpcUYoAbk+9GT707FGKAG5PvRk+9OxRigBv50fnS496Me9ACfnR+dL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S0UUAFLRRQAUtJS0ALSiilpgGKKWigAxRRS0AFLRRQAUtFFABRRRQAUUUUCDFJS0UwE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ppDT6aaAGUUGigBjyiGGWY9I4nk/JSa+X/ADmuJZnc5MmZS3uST/WvprUV3aRfhfvG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YIWYMqvjlcfpTiJkDk1SuBwx9auuearXGCuPxrUhlBeKnVqhPWlVqQiyOailH50qtge9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NzKPUgV7ekYhghiXpGioPwUCvEj8kq+gIr3AMsgDr0ZQR9CAaykUh8A5q9COapwjmr8Q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WkHSnIOaALCbVyzNtVVJP0A5r50wJJZW/h3E17Z4z1RtL8KXbIR51yBbx59W+8fwXNeK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a0iRIiY5b2pwFIo+WjmqJHY460CjPFJuwKYD6TnNJuGKCflzQBq+FFb/AISmy9PNOP8A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+Nea+CId3iGB3/5ZxSyD64C/1r0pOtYzKRft/wCGr6MwDAcnB+XsTjis+361eQ45qRmH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DY9DWcjM8spWOTGzj5D1rtY3bsxq9BI6j7x/OtlWt0M/Zs80bTtRm+aLTL1x2xCx/pVq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SrxoFdDwUI+8D716pazNvT5m6jua85Ub9Qu5/vKXZgfqxqoz5hSjYztWPnSFR2wPwzS2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ruuZDjvinxrtiP1qyDYHKKaF4Ipy/wCqFRucA/SqGYanMkh9XNc/rT51Qo38ESr+PWug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zl4fPvJ5uGUyEAj0rCtL3TagveIYWeNt8TtG/qpxV9dVlPy3KCRTxuXhgfX0NUR7U8xb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jUlE6pU4y6HcRRsU+7u6cjntTvu1wiPLbttgmlj7ny3IH861tHvL2fUAj3UjxJGzFXYH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5ZUZLVHRW77NQJ65jOf51SZ8u7LxuPX+lTW83l34aVgBtPJ+nFVriVGkbyxlWOQ1Xzq1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ikkxaxr8qgNJxwd2cZz7VBZa7PCoivF+0QHhs/eA+o6/jU+uD95aFu6MP1FY5QiQgVhK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WsdbpQjfUBJFJviKM6n2/wDrVLq7f8TLTI+/nqT7c1i6Jqn9mSv50RkRh/CQCnqRnrmr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Ir/64H5xg4xwPTitYVE9zGdKUXtodcw6+1Y95/rT71stwWrGu/8AXkVqZDrZMAVaYfLm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gj5BQBUYYOKitW23zj2zU0hwc+gquo23sZ/vrQBrp0rE1ldwK+kyn8DkVuJWVqo5f6q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XHc+tVdP++R71buP4R65oGVbglo09sVZt4t8Ug9j+faoBh1+mKu2Q+Uj3OaaA3vCl3/p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r/vqef0P6V1grz/T2+x6xZSjjy7lf++W+Uj9a9CPUisKqs7m1J9AFPFMFPFZmg9adTVp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GFJilopAJRS0lABikpaDQISiiigBKQ0tIaAA0lKaSkBU1Ztuj3Z6fJj8zXIr0rqddbGj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yw6VSBhRRRVEi0opKWgBKG+5SjrTZPu0AQ0UUUALRRRQAtFFFABRiiigDqtEFq1lau0K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6vb2eka0lyYNlneAfvI2K+U3fp2Peqnh5v9HuU/uyA/mK6O4tF1jRpbR+ZF+aNvQ0Eo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1XFwLUgEhZjg+mMVx2pHRVOzTobkuMjc8mV/Wrvh/VQqvomoHbE5KxyH/lk/ofb0rKvr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GSh4PZh2NMZ12KMU7FGKzKG4oxTsUYpANop2KMUANop2KMUANop2KMUANop2KM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ilooASilooASilooASilpKACiiigAooooASilooASilooASiijFABS0UUALQKKWgApa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KKKWkAtFFFMAopaKACilxRigBKKXFGKBCUUUUwCiiigBpooooAKQ0tIaAG0hpaaaAM7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Vbx+kdq4H+8wwB+tfMZ/dyjuV4r3j4qXptvByWwbBu7lFI/2U+Y14PccSOemSauKEwcD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WWIIB9RUL421aIZnMPmNNqQj5jUZ60gHA09TzUQNOBpgK/Ne3Wy7bO3X0hjH/jgrxmx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ZZVT8zXtjKAxQdB8o+g4FZyY0SQCtCLpVGAVfjHFSUSDpT4+1M7U+PtQB5/8Vbvb/Zdk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q/1rzXdmuw+Jdx5vjCSIHIggjiH5Fj/OuOrSJLHg0ZpmaXNUIdmox96jPNIetAEwAz6m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qAEyeOKiBAYluQozSEdZ4F41+5/i2WxH6rXoiHmvPfh4rPf6jN6RKp/Fv/rV6ClZyLRo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pVpTUlFmI81bQ1TjNWUNAGjA+O9cle6ZdWV3MqWs0iSHcGSMsp+mOn0rqIjV6Biv3WYf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nnS6bqUrHy9MvHOecQt/hVgaXdW8TfaYnhY87HXDDnHINemRzHuWP41z2oeFLzUNYnvk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IhwnsCM8VpGqm9dDOUDn2TagHoKqSvhJD2Cn+VdlD4FvJm2vqduM9dkTH+eK8v1HVJnu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I8Yb7xcZxn0GauVWKQQpNsy3luLiIq0mEb+FOPzqBYSgwM9avImFFDR+1cM5Ns74QUUU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O3tVoxZbmnpFtbJPFIoqmDy1wOvSr3h9c310PSEf+hVDLyc1P4a/5CF5/wBcR/6FTjuT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MKdKlk5c0gXmtTnMLW2/0+3j7JDu/M//AFqp+TvXcvDVPqbiXWrgryqERj8BTlHy1Emb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x7VasV26laf9dBQ8OWDbaW1HlXMUrZKxyBiB1wPSktwmtDvX+9+NYs53XRb+HdirX9ta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v4XUqaoahqMcVnstXheV5Bn5c4Xr+pru5o2vc4PZyvaxpoMpj0qYdBWJol5dX2qRW0ux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M8c10Z0SUf6q7B/2XTH60lUi+oOnJFBo8s3fNUJvknt/xFbLadqSN88IkXHJjbP6dayr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fkHg4qk09iWmjUQ5A96ztRG6Vx64rRg+ZIz6iqVyu6c0xENlGAxPpT7oEsp9qkgiKqzC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MpJwKv2X3T7tVa3tp766S0tF33EnTPRB3Zj2Ars7LwjaWyf6Tc3Fww5OMIufYcmp5kty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UeavDRjd+XNegwTJcwRXKHKzRrKPoRmqa6FpK9LJHz/fdj/WtEIo2qqhVAwFHAArOclI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RSAU4CsixQKWiloAKKWigBKKMUUAFFFFACUUUUABpKU0lAAaSlNJQAhooNFAGT4hONLU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oPEp/0W1X1kLfkK5+qiDCiiimSApwpopwoAKa/3adTX+7QBFQaKDQAUopKUUAL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/QsAfxNAHS6RbfZ7AMww8v7w/Tt+lbumy7JwT0zVJgAxC/w8VZt1waCDmfFWni01dpFX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k95NqEEMdwS00I2q56snYH3FdZ4rthcaVHLt+ZM4Pt1rhxQUd1iin4pMVBQ3FGKdikxS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cUYp1FADcUYp1FADcUYp1FADcUYp1FIBMUYp1FMYlFFFABRRRQA2ilooASiloo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UUUUAFFFLQAmKWiigBaWiigApaKKAFooooAWgUUCgB1FFFMApaKW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oopiDFGKKKAEooooAaaaelONJQA00mKdSEUAeR/GS+zqenWI+YQwGUj/aZsD9BXll3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iVfrqHjPUSmdkDpbpnvsHJ/M1xlx80av3xWsdiWR/ei6Y2mo5DlcYp6fN1PWhl3DGcUx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pH6mo2pCGinCminCgDa8JwtP4s09eoSXzD9AM/0r1vrXm3w9gWTXriVhkxWzEfUkL/Wv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fQcVRgq8nSkUO7VJGOlMxxUsfagDxPxrJ5vjPVG7Cfb/wB8qo/pXOnrXR+N4fs/jDVF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Ab+tc7WsSWMPWlPSlIoPSmIaacvG35ck0ijcRVgbRjbyy9aAGSN8oX8ahc7UK9zzTnOJ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xpCOy+HT7Ly9j/56RBvyP/169ATtXnvgFf8AicTe1ox/NlFehJWcikaFv/SrS1Vg7VZF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qrH2qylAF2KrkZwKoxmrKtQMuJIR0qxHLmqCtUqvUga6XLRRSS5yIo3bP/ASa+dUbzGL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7rcTf8S28+b/AJdZf/QDXhNvwif7tTI0gX4uVWpHWo4jxUrH5RWZsQ0UGgUAQSdKseG/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/wChVBN92pfDx26tcL6wH+dVHciWxrN980odY8u33UBY/gKU/eNVdTbytKuG/vKEH4mt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dvvOST+JzV9Vz9Kr28WMe1XVX5frWT3NooMZ47UxVKseOKnAxxTtoPFI0IVXPShogOT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BJoeGI8+IYSvZXP/AI6a7xFOa4vwkm/Xi39yBj+fFd4q1pFGM0MVKr3+iWurK3mb0mZd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ANaAUVOi9K0Ta2M2k9Dh4Y5bOQ2typSWIZJPQ89R6g9jS2ttHe6xHbSOUSUsuRyehIrv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CKbHQSAHH0qOHStOgmWaCygSUZxIqnI9eprX2pl7MxP+EP2/cvyFPrHz/Onf8IgjLtfU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SUoFRzsrkRR0vSLPR7dktYzvcfvJXOXkx6n09hV6nUYqHK5olYAKeOtJinCgYUoopaBC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lFBooASiiigANJSmkoADSUppKAENFBooAwPExw9kvs5rDrX8SnN7bL/AHYj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ooopkgKcKaKcKACmSU+mSUAMoNFBoAKUUlKKACiiigAozjDehFL2pH/1ZoA7VCGcEdGw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xbMlLe2D9RGufyrotO+6D6DNMgp68yR6Z5LnBOXP0AxXna/dFdB4g1J5WddvzzDr/cXP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im4p9IazGN20badmkzQAmKMUtFADaKKKAExRinYoxQA3FGKdijFIBuKMU7FGKAE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xQMZRTsUbaYDcUYpcUYoATFJinYooAbRS0UAJRS0UAJRRRQAlFLRQAlFLRQAUUtFABS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CkxTgKAEooooAKWiloAWiiigBaKWimAlFLijFACUtLijFACUlLijFADTRS4oxQAlFFFM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aAG0nmLDvmb7samQ/QDP9KdWN4rv/wCy/B+rXf8AELcxL/vP8o/nQB87apdte6hPduAD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/KqM3+qX6YolIWVwe2F/IYoXmH+9jitY7EsrA4xtqVcFSM55pFUlsjgUDjIPXNUSUJO/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T65qA1ICUUUUAdx8OIibjUpuyxIn4ls/0r0AVwnw4vEC39iwxI22ZT6gcEfrmu+ArOQ0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iq7H0pFElPjphp8fagDxrx/H5fjTUPdkYf8AfC1y/c10XjWfzvF2pvnIE7Rj/gOF/pXO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SDqfanevtTV71QiRF6GnNhFJ70R5A5qCd8Ec0ARO5ZvxqcLhD9KZDHuwxHeppyEQjuaA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u/a0A/8eFd+teZeD7n7J4iQFsLMPJP49P1Ar0/GDWUhouW9Wx3qpb1bHepLJ46tJ0qt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wlTrUKVMtAyTNJu96Q00mkBK7brSdP70Lr/44a8VjGEWvZoz+8C9m+X8+K8eddk0kf8A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0gTJUrHioU9akPIrM2Gk5OKAOaY3XinKc0ANmAK4pdCB/taZh2gP86JcBCak8PqWu7t/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Jnsa5rM1pv8AQY0/vyj9BmtQ8Vk61/q7Zf8AbY/pWjZhHcp2y8fWrQHNQWw4qyeBWJ0I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c5qNO4qdKChx4FV35qdzxUDdc0yTovBkeb+7f+7CF/EsK7NRXL+C4sWl3OR9+RVH4Ak1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txyirCioVFWEFUQSinU0U6gQ4dKcKYKctACiloFKOtAC0tFFABS0UUALSikooAWiiigA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DRQaKAENFBooADSUppKAENFFFAHLeIj/AMTcD+7CtZlaGvtu1ub/AGQq/pWdVoG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UtAC0x/vU6mv96gBtFFFABRRRQAtFFFAC0BC7pH/AHmA/M0Va01d+p24bsSfyGaAOnwN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NvuMVjJy/NbVgOn0pknBayu2+Hf5MfrVCr+s7v7QHpt/qaoUijvllt5PuXUD/wC7Kp/k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fTmuIfQNGcc6TZj6Qgfypv8AwjWjdUsxH/1zdl/kRWYzufs8n9w/9800ow6qfyril0K1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1zvZR/7NT/7OuE/1eu61H/29Fv8A0IGgDsCKSuTWDV0+54l1D/tokT/zWnB/EKfd19JP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UAdVSVzIvfEy/dvdKk/37R1/k1PGr+I4/vWmjy/SSVP6GgDo6WudGv6yv+s0G0cf9MtQ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K7H3/D1z/wBs7qFv5kUAbtFYg8ToP9Zoerpj0jjf/wBBY0DxZpv/AC0t9Uj/AN+wk/8A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Yy+K9BP3r2WP/rpayr/Naevijw+/TWbQf7z7f54osBrUVRj1nSJf9Xq1g/0uU/xq0s8E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HZFP8jRYdySilCMenP05oKOP4W/KkAlFG1vT9KTn0oAWim7qM0wFopuaM0AL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ilpBSigAFLiiloAMUoFFLQAmKMUtFABijFLRQAYpcUUUALto20UtO4B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WgBuKMU/FJQMZijFOxRQIbijFOooAjIppFSEU0igBlcZ8UrgweCTFnm4uoo/wHzG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naLRNKhHR5pZPyXA/nVLUTPD3bdMSe+SfzpYjiJ8f3qjAxNJn6CpITxIo7YrVGY4qR3p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NKCO5oAoXX+s9sVWxjGOtWpvnckfhUBGGx+VIBj0i0rdaFFAHVfD99vigD/nrbyr+mf6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Ps8XWI/vb1/NTXrK1nIaJohxVyLpVWIcVbjHFIoeOtTQL+9X0zUVOLiKGaY9Ionf8lJo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ql5cZystxK4/FzWfUo/eflu/OmEfhitlsQxKaq/NT+vSmySeWmB1NADpJQoAFV0QysCe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Iu3gUAPUBeB0FV5CZJMVK8mxWHeoFPOaANLSplj1uzZe91ET9Nwr2R12yEe9eH2jbbu3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oV7m3Mx/Os5DRNBVxapxfeq6tQWTR1bTpVWPtVpOlAFhKlFRpUgoGO7U1qd2prUgGIcO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Xk63fx+lw/5E5r1A9a898Vw+X4lum7SBZB78VEi4bmYpwMVIT8vFQqKlzjiszca3AoSm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AJMcRmtDw/ERa3kn951UfgKzbg/Lit/R4tmkIO8haTB/IVcSKmw9ge9ZGuDm2/4FW033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/Rv51UtjOG5UgGEBqwx4qKIfLj0p/WsjcVRzmpBxTFqQdKABiNpB71WmLbCAdpIqVyCcZ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uZyAPx4piZ6D4ZgEGgW396TdIfxOB+grYFQwQiCBIFGBGqoPwGKmA5raOxzt6k6Cp1FR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6kFLQIUUopO1KtADhS0gpe9ADqKSloAWikpaAFooooAKXNJRQAtBooNACUUUUAIaKDR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SlNJQAd6b3/ABpR1oHX8aAON1Zt+s3Z9JMfkKp1Netv1G7b1maoRVoGLRRRQSFFFFAB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aAFzRmkooAXNGaSigBc0A0lAoAfV7R03akD/AHI2P9KoVqaGmbiaT+6gH5n/AOtQJm/D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CHHZSf0rEhG4jFbKnyrOZ/SMn9KYjgdWH+mBv7yD9KpVY1KTzL5h2QACq1Io3c0uabSi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aXNNpRQAuaM0lFAC5opKWgBaXNNpKAJN59TTWO77yg/Wm0UARNaWkn+stbd/8AeiU/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vaXZN/2xUfyFW6KAKH9gaQeljHH/ANc2Zf5EUHQrIf6truP/AK53ki/+zVfoosO5RGlO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pfOf55p4stST7niPVF/3mjf+amrlFKw7lIR6+n3fEUrf9dLSJv5KKeJvEydNU0+T/rp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6KLBcrC/8Sr1OjS/9s5U/qacNY19fv6Rp0n+5dOv81NT0UWC5EPEOpr/AKzw0W/65Xy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USD/AFnh7UkH+w0Tfyan5o3UWC4DxZZj7+m6vH67rTcP/HWoXxhop+/JeRf9dLKUf0N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eKfD79dXgT/rpuT/ANCAq1Frmjy/6vVrB/8At5T/ABqjx/EoP15qJ7W1l+/a27fWNT/S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k/1d1byf7kyn+RqfYW+7hvo2a5N9F0qT7+m2h/7ZL/hUf/CO6MemnQx/7mV/kRTsFzsf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tb+635Vx48O6ev8Aq/tcR/6Z3cq/yanjSCn+r1fV4/peuf8A0ImiwXOspRXLCy1JP9V4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f+a04Lrqfc8QlvaWzib+QFFgudRS1ywn8TJ93UtPk/3rEr/JqcNQ8UJyY9Hl/wCASp/J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2Na8Rr9/RdOk/wCud26/zU0jeJdUj2CTw25ZjwIrxG/mBQB01LXOJ4nnX/W+HtST/de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FdqP9bpmrx/9uu4f+OsaAOgorBHi7R/4zexf9dLKUfyU1Knizw+3/MUjX/rojp/MCgDa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n+r1qwP1uFH8yKtJqNhL/q760k/3bhT/AFoAtCnUxDv+4QfoQak2SD+BvyoAMUYpMNS4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M013EcTSN91Rk0ALRSKwZQR0PNLQAlGKKKAGGvJ/jZN8+hQbvm8uVyPbdivW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bxPZW6/egsFz/wACbNVHcmR5apzK2OcmnwHEsgPemIMuCeM0L8tyQOc1qZjpJRGcdTUL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pEhbpURbcvtQMVBxSEUoOEpm6gCNgd1CnFPJoUDbzSA1PDMvl+J9MccH7Sg/AnBr2jbg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trqG4jODE6sD6c172GDMCDkMAR+PNRIaJYx0q0g4qGMVaUcVJQmKp69L9n8M6tP0C2kg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YnjV/K8Eanub76og+pcUIDw7OJtg6KME0SYXr3pq8q7dCWyPpSzcIG68VqZsYp2naTTQ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Ae9PVsgE4qgHpg/dGBSgqM+uKTdkdMVHM2CNvpQMjdtxpoOGo96YT89SBLj9ySPWvdoj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P5gV4YeID9DXuOnfPptk/8Aet4z/wCOiomUi5EvIq6g4qCJatIKgoeg5qygqNF5qyi0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qipgKBjMUhFSYoxQBWZa4jxvFt1C0nA+/CV/FT/hXdyCuW8bW+7R7ebH+qnx+DD/AOtU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nnrUac4+lSHmsjoI5Pv5pU6UN0zSA4xQAkqGZlhX78pEY+pOB/Oveb7wjaX2jW1nHiG7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gfdI7rn8u1eQ+C7Iah4xsQ4BSAmdu4O3p+te3xXDfeB9zTvYxqM8lvrC406+ktL2ExzL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71ia7D+6tW9Cwr3LU9NsdesvIvYvmXmOVfvxn1B/mOhryjxtoV5oltEtwN8PnYjmQfK4I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FXe6Ji9TlYqcTUcZp/WszoHJUoPFRqOKd2oAY/3j9a0/DVr9p1+DIykeZW/Dp+tZTda7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9cczvsU/7K9fzNWlcibsjpV609R81NWpYx3rUwJ1FTLUaipVoBjqUUlKKAFpwpBTqAC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UlKKAFpaSloAKKKKACiiigAooooAKKKKAENFBooAQ0UGigANJSmkoASlT74+tJQ3yxu3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7p5n9ZGP60lNXkE+uTS1Qh1FJRTELRSUUAKelRnrUnaoz1oAKUUlKKACiiigApaSloA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GK48xi35cCufaupt08u2iiXoqigTNC2wGrRvSY9JlK+qp+ZrOteozVrVn2aXgd3H6UxH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7ZFRU5jud2/vEmkpFGzmlBpKAagBc0ZoooAXNGaSigB2aM0lFADs0maSigBc0ZpKSg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M02igBc0ZpKKAFzTs0zNKDQA/NGabRQA6im7qN1AC0UUUAFFFFAC0U3NGaAH5ozTc0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XNNzRmgB1Ln3pKKAFDBctuwBzUaZYmVurdB6D0qJz50xhU4ROZD79h/Wp+nAoGLk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PzRupKKAGtFDJ9+CJ/8AeQGoH0vTZPv6fZt/vQr/AIVapMH/ACaAKB8PaM3XTbYf7i7f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/q4po/8AcuZF/k1X6KAKa6VGn+rvtUj/ANy+k/qTUgtbxPua9qyf70yv/wChKas0tAEA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w/6aQQt/QVKLjXV6araSf9dbID/0FhTqKLAAv9eXq2kyfWGVP5MacNV1pfv6dpj/AO7d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RYB41vUV+/oiH/rneqf5qKQeILg/f0C9x/szRN+m8U3dSbqLATJ4ihXPmaXqifS3Vv8A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7+JL6P8A66Wcg/kDVfdRuosBZHiLSD/y/Iv++jr/ADAqRda0qT7mqWR/7bqP5mqW8+pp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qDRYDVW6tps7Lu3k/wByZT/I14V8XpMeOboLhj9nhQdx901601rbP961gP1iX/CvI/i1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hhRIrm3HCgBQ68N045HNVDRiZwCI27k80hJW4x3xQkoJ3U2YjzfM9q1JHXGWiyOe1V3+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ICmD3prJkGgCAHK0Y4oxgUcgUALikzTd1OAoAnhj86RIVGWldVHvzXuyKscmz+4Ao/Di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4hSdbZ54rMecyqQPm/h6kd69RWS4By+nXmfVVRh+jVnLcaNOOrK1mx3qr9+2vo/rauf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/jlkj/34ZF/mKkovCuX+JMvleCXH/PS7iX64y39K2zqum99Qtx/vuF/niuO+J+oQXGh6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6Zj5cgbonGcH3prcDzBlIQU1clWTrSqxIwaaSQd1aGZEp2sQ3an9s0k6b18xfxFRxSbe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MfpS4x0pD8wpjISeM0qDjJprdcVIn3cUgJAwMTfQ17po3zaJprbetpF/wCgivCgnDD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6XB5Ol2UX9y3jX8lFZ1C4l2NcYq0oqFRVlBxUDHotWVWo0FWFFAD1FTAcUxe1TfwUDI8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idayPEVmbzw9exKMsqeYo91Of5ZrbK1CVDHa4yrAqR7Hg0mNHjcR4HvU2KS8tmstU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4A8VKvNYs6FsQPwpqMNgVNLwDVRzhaQ2d/8ADizxFqGosPv7YUPsOWrvkmwF4rB8M2X9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unmv/vP/APWrV34pnPN6mpBccisT4kjzvAkzfxR3EUn0+bFXYHwap+MB5/gbWF9IRJ+T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ZqZRmqyHmrcfSpOkcPu0hpaa3Sgob5byzJFEMySEKi+pNeoWtslnZwWqfdijC/UjqfxN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yXsgzHbDEf/AF0P+A5rue9axRhN3Y5RzVlF4qFF5qygqzMeg4qQU1RTxQAUopKUUAK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pRSUtAC0UlLQAtFFFAC0UUUAFFFFABRRRQAUUUUAIaKDRQAhooNFAAaSlNJQAlRXL7LO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1U1U+Xo103+wRQBxK/cH+7TqRfuClqkIWiiigQtFFFACN0pnent0pnemAUopKUUAFFF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NYfLXVxNmKMnqVXP5VyrgleK6xFDeXt/uj+VAmaFt94ECn62cWcCnuWb9KfaKoK461R8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ETK/1piONHT8TS96av3RS96RRsUUUVAC0UUUALRRRQAUtJS0AFFFFABRRRQAU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AoAdRRRQAlLS000ALmjNMzzTgaAHUUmaM0AGaM0YoxQA6iiigBaKKKAHUZpuaM0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7gNzMdqL/eJ/zzT6gi/fTGdhhRlYvp3P40ASwp5SBCd5HLN/eJ6mn0gNLTAKKKKAHUZ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ooooAKKKKAFozSUUALmlzTaKAFzRSUUALRSZpM0AOyaSkzSZoAdWH4r0JfEvh6WzCj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98fw/QjitnNJmgD5fuYZbKdlKldpIII5U9CD7ikWRZVxnFes/ErwrC8MmvWyogZlW7iH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Qj8a8gmt3gc56djWqdyRWJibDHipkkUjGfxqssgI2ycj1qTYAPlbIpiJcDr1o2E85FRD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TNAAYvSjZs+99alSN/42Fa3h7Sf7a1u1sX/1W7zZj6Rryfz6CkwPQ/AOk/2V4aSV1xPe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yyfxrp0+9xSZXkKFUAYAHQAcAD6ClT71ZspE4Y+tSK7epqAGng0hk+8nqfz5rk/iLYR3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S0mSQMqgHaTtbOPY104NVNatkvPDmqWzsEWS0kyT2wuQfzFJbgfPgOflPUcUpOMio3zv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jMchI5B47imTRAjzI/u9x6UD79OU7X3Dp3HrTAhWQ5wTTzIQvFPeASZaIc9x6VW+YfKe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VP8AeolNPXk+1FwNPSLCbVdXtbK2QvJLIFxuxx1OT2GB1r3VDqCHnRpto4HlzxNx+LCu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LD0/wDtK8jxqV0vyqesMR7Y7Mep9Bx612ysccmspu7LRnpdTr9/SdSH+7GjfyY1Kuox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HrST+gNaKP71MkjA8MaQzNXW9MH37loyOokt5V/mtWV1vR/+graj/fkC/zxWgszd3N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tAGgCCLUtNk2+XqFk5/2Z0/xq2kkcv3JIm/3ZAf5GoXs7KX79jaSfWFT/Sq7aBokn39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5AUDuaflt/cb8qXYf7pH4VmDw1oX8OnpH/1zkdP5MKVPDunp/q7jUolH/PO/mH82NAXN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1F/Yuz/U63rEfs1yHH/jymmto14fueILz/tpBA3/ALKKTQXOC8cWP2fX1uSMR3UYb/gQ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KK7bxno17FoK3txqX2xbaQDb9mWIgPwTlev0xXFQHOPaspLU6IO6GTjcnpVSKE3N5Bb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hOMoWpmgJJP4msEhi82UXCMsZbbvIJIG7nH1qSpHs0kYiHlj5RGAq/QDFRU2SXWC7bvD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Qt/Miq5ub9f9Z4e1Uf7qRP8AyemcstzQhqLXE83wxq8f961cflzVaPUjF/rNL1iP3ayY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r6e+n3cTtdJ5kMi/vLOZRyp7laYRep4qhztb1xWhEvy1nW65VB6AVqxkBRUnQhlRMWkd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XqSeAPzqZx97muo+HGiNqnif7bJGTbacN/I4Mp4Ufh1pocpWRuadph0OxisJkZJkXfJu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tV9Rk13M9rFdx+XcwpIv+0OR9D1FY1x4aYZayl+X+5L1/A/4itFJHNe5jqtTJx2pZLea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K8H6HpSr0qgHLTqaOtO7UwFpRSUooAWlFJSigAFOFNFOFAC0UUUALRRRQAtFFFABRRR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FxhRRRSASiiigANJSmkpiErP11tuh3I9So/WtCsrxK2NHx/emUUAcoOlOo/xoqiR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GptOam0AFFFFABRRRTAWlpKWgBG6GulspN9lA6tuwoBP04rm63NJG3TR7s1AmdFZnn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LdNjZp1kcMM1V8UuyxYHQRDH4nmmI44dqXuaBQKRRsUUlFQAtFFFADqM03NGaAHUUl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KAFNJSmkNABRRRQAUUUUAFFFFAC0UUUALRRRQAppKSjNABRRRQAUUUUALRRRQA6lFNF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FMmkWGNnbt0HqewoASYl2ECHGeXPovp+NOHHA6CmxIY0Jc5djlvr6fhT6AFpc03NGa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zTAfmgGm5pc0APoptFADqKbRQA6im0UAPoptFAC0ZptFADs0ZptFAC0lJSZoAdSZpM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Jms7XtZXQNFmv8Bpv9Xbof45D0/AdTQBwnxJ1zzbqPR4n/d2zeZOR0MhHCn6D9a8+dUn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3UzNM0tzLuklJkdj/ExOSaq/aFLkA7E9TwfwrQkoS221zt6e9V23J0rUndVt2fhs8D61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1poCEStThO1SsYXHQUPFEseQaYiNZZHNeo/DiKwXSbmSN92oswW4Rhgqg+7t9VJ5J9a8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axdaLqkWoW7ZePh1PSRD1U+xFJjR7xj1pwqrY31vqVjBfWjZglUMvqPVT7g8GrGayKJQ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BoAmBrB8dagbDwhdKrbXu2W3U98Hlv8Ax0GtxTXAfFC6O7S7FW4VJJ2H1IUfyNNIDzaa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y2COBURUk/drVGZFmjNP8uk8s0wEDEsCjbWFObbOcEbJP0NMaNsgjtU0YLMM8L60rAQ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++HOg2t9PLqlyBL9kcLFEw+XfgHefXGeB681wryDedvzDoPevZ/Cekf2FowtGA887ZZ2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wKiWiGdKr1Kr1VV6lV6zGW1apVaqivUytQUWlapUbiqitUqtQMtB6eHqqHpd9AFwSU8S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AXPMpPNFVDJ70wymgkh8TToPCWqhwMNEFH1LDFeWQHke1d141u/K8PrBnm5mUfgvzGu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oWpOYTUOi3K6f4jsLyTgRTo5/wC+sf1pzHjb2NULpWyvbNSaSPoaRysr46bsD6Uqy46N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qXh7T7uQ5d4Qrf7y/KT+lXxdCqscr3NtLhwOGNVPEOp/YPCuq3TMcR2zgA92IwB+tU1u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7ekOgQOc5E9yfp9xf6mhjirs4OyjCpgnoAK0Qu0YxVa2UBBkdTVt1IVmJqDpiVrhtqbh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wfY2Hhu0S9tUa8lXzpnOQwZuQMjHQcV5NoVoupeKNMtHGY5LhTIPVRz/AEr3d78FiR0H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/wDCPaaHVkS5jYdCl3Kv8mqb+xkH3L/UV/7emb+eajF/Ug1AetMxF/suYKQNVvSD2fy2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bu/tB8Efd8pAPrwBVoagPX86X+0Yx3FNOwGbNo11HzGyTD/vk/rx+tUpY5YOJonT6rx+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rECmPrNsBhipHoadw1MAHNOq9Pe6LKxLoI39Y/lP6VRmuNMXmK+ZR6SDP6jFO40LS1Sb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cH+hpyarprnH2+FT/tHFO4FylpkckMzZiuIZP9yRT/I1MYn7If8AvmmA2loZT/dIooG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KKLgLRSUUCFopKM0gFooooGFFFFACUUUUAIaSlNJQAlY/ic4063X+9Nn8hWxWF4qfall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HP0tNpRVCFyKMik4o4oELRRRQAjUlK1IKAEopaKAEopaKYC0UUUAFbumrt0+EeoLfrWF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/wBgUCZs2XUCqnio/uFH/TP+tW7L74HvVLxWeCP+mQ/nTEcoKO1Hag0ijVopKWoAUUU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SUUAFFFFABRRRQAUUUUAFFFFAC0UZooAKKKKAFooooASiiigBaW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paYAKrr/pFyZOsURwn+03c/QdBTp3IAjT78nf0Hc05QEUADAHApAOooopgOozTc0ZoA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gaXNMzRmgCTNGabmjNADqKSigB2aM03NGaAHZozTc0ZoAXNGaSkzQA7NGabmjNAC5pCa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mkJpM0AOrzn4lXbNqVhZk/u4oDJj/aY9fyFehs1eZ/E23lTV7K82loJoREGxxuXqM+v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kmSEIPr3qtNAJFJVsH071NPDu5RiKovFODlc5qyB9xG0dnGn3mDkmqihn7VMRcA85/Gm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A0QOTxSOrrw3Sp4/NzhgaJTnjvTsBWqRG4pCtW9PsZdRv7eygGZZnCD2z1P4Ck0B6p4A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STO8fsvA/mDXTCq1rbw2VpBaW4/cwIET3A7/AI9am3VmWTqaeDUCtTw1AE1eT/EW8V/F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i+nBYj8S1eqeao968l8cr5viK6uQo+8EcY+7gAA/j61pCLld9iJSscqXYdKQTsKV2yKi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6Z0faF3f6s5qNfmZVVSWPAA5Jp80TW3yybN5yNocEj646UAKbxO8ZqJ7lm4UACoOlFZg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xHp0DOoTzRI6sQMhfmIGepOMYr2OB/3t0fWQj8gK8I06/k0zUbe9iRHeFw4WQZUkeor1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s5XixHcq5aWEnJAPcHuO1TJXGdCje9TK1U1cVKr0hlxWqVWqor1MrUhlkPT1kqANTg1A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equ6nB6ALHmGl833qDdTd1AFgye9NMh7GoC9NMlAGN41RpNHt5xyYJ+R7MMf0rilfa9d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xbPm/fqXH+z/AJNcxs5rNmlMtg8fhVS47Z7VZX7oqtcdW9qg3PRfCj7PCOnf7rH82Na/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d4Zshn7m9T/31Wt51aHNPc045syKv+0K8q1C5N9rt7dPy8kz7vbBwB+Qr0MXAhSSdzhI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K3bzHeU9ZGZz+JzSZdNFyPlwo7U6WU7cZ6VFBnY7n14qOV8R596zNzb8GTbfGGnMzfeZ1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b2z7V5P4LtWuPFlmyj5YA0zewA4/M16s7xwwh5ZFjXpljitII5qm5IJCO9O8xvWs2bWd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ZBx+ZxWfN4gmb/URrH7n5j/hV2IOi8xvXNQSTxx582VE+rf0rlnvbyf5nnkGePlbA/IV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0WA6GfVbRflEu7H90E1my6pE33I5W9zgVR2r7mlwvpRYAlu9w+WL8zVGRnc8KBV/P+yK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ntXk7n8qrSaUzY+9j/d4ros0bjTsFzlW0Qn7rEH1AxSLpuoW/wDx73d1H/uyMP5GurzR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Twf6vXL5fYzEj9c1Y/t3xjH93WHb/rpHG3/stb2falwD1VaBXZir4t8Yx7czWkn+/bL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FKf6yx06X/tky/yNaZjjPVF/KmmCI/8ALMUD5ikvxF1lf9boFm//AFzmdf55qZPidN/y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u/8AFalNnbn/AJZ006dbH+GgOYkHxRsh/rNBvk/3ZkP8wKnT4naE2N9nqUf1iVv5NWe2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tokB7KfwoC5up8RfC7/furmH/rpav/TNWY/HHhabG3WYUz/z0SRf1K4rk30CA9Av8qqv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qR82aGgPQ4/Enh+X/V67pzfW4A/nirceo6dL/q9SsW+lzGf/AGavLm8KW0qhlRCCOMVB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/jRYLnr/AMrfMrI3uhBH5ijNeY6LpupaEJ10q+ezWUgyJsVlYgYBwwP6VrrqnixP+YjZ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ExRYLnbUlcePEHilfvQaVL/AMBdf5NUg8V68v8ArNCs5Mf887ll/mDQFzraSuYXxjdj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crtW/mopw8a244l0TVY/oiP/ACYUgudGa53xS2bizX0jZv1py+NtI/ji1KP/AH7MnH/f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axdRT2bSmKOLyyXjKHdnJ4PNMClRRRVEhRSUUALijFJRQAuBUfJzyR9KeabQA3Df3zSq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AzL/fX8VpQW/iKk+1FFAC7n/uije/8Ac/Wk5paAJIZIQy/aI5gAei4O78c1t2+q6eXR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8qwMmt3TbcRW4lZdsr8keg9KYG0mrWVsvyxXEj+gjNYGq6hc6hKWFrOAx7xN0HQdK3r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moaiumWpjQ/vnXk/3RTEcAWCHDtsI7OCP505XVujKfoadPcSXUhklYyE+tRhV7ACkM1q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BQA6iiimAUUUUAFFFFABRRRSAKKKKACiiigAooooAKKKKACiiigBaKQUtAC0UUUAFF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WiiigBaR2CKWboOTRULnzZNnVE5Puf8A61AEkWT87LtZv0HpTqGooAKKKKYC0Ul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BpKKAFpabS0AOzRmm0UAOzRmm0UALS02lzQAuaM0lJQAuaM0lJQAZpCaQ0hoAUmm5o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LPG2qrq88kaSM1tCdluq8Dj7z/ia9F1e9Flol7chgpSJgD7nivHppfMky5+RF24Hp/iT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kcmIqOLikYbrIB94GmnfxU1xstpjE8ifJ6N+n1FRefEX4defeud6HQNcN1/OoG3KeP0q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MOqng/iKhEiHoy5pARrKWb7vOcVC/wB9j71IHxIW+8M0nls742kMx78VSTewm7Eec13f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BnGYIPqR87fgOPxrj47EsjMx3KnUD/GvRfDP7jQrWMDAbdJj0yf/AK1OdOUY3YlNM6lW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Zc1Or1zllpWoL1EGprNTGDvivPvFkitrU+1fmbajDHX5ev45ru3OTXE+KD5OpsyKMyxq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ZhFebXkY1/hucnLZxh+6sf4RzRJpy7dqFvMHI+bhv8KsgYYuep6U1WZpSiruzzj09a7P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ULO8k0+73suQflcHrj/GrzWVmtyTLcfLOpMXbGeck/WlmgS6XEnEgGQ4/r6io7kxwadB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GycAZzn3rhrUJQfkdNOpGXqY7qUdkOCQcZq7pc6Q3qCUKYn+R93TB7njsecd+lUjz+NN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E2t1LCeNrHg4z+OOn0qzpGqS6Vfx3MDhWQ5z2/Edwe4qstpPNZS3mdyRsA2Tzz3qrQt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rEXCoY3U7ZI88o2M8HuD1BrRRxXl/hfWY9LnjLs32SYeXKOuxh0b6Dv7GvR1bOHBUgqG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afK79BJ3NBXqZXqgklTq9YlFwPTg1V1enh6RRPupQ1Qh6UPQBNvpC9QlqaXpgTF6jeU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WkrO1W7W3siXbblgoHdu+BQNHMeLJ2vrzSrYnaJp3mdfZelRs3JourO71DxGl0key0g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94jueaux6VG0nzyyfMD93Hb9azaNIuxS8zgc1FIcuN38XFbP9kW7f8tJfzzVaXRn+bZc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qLGikjS8KXmIZ7LPCMXX6nqK6dc1xnhu3kS7BlDRyebI8iN/dHAH412kHNWc8tzE8Vak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o97n2zjH41yUQ2p+ldB44t2l+0rHu8ySxDY9drdB9RXMpJ5kKMn3Xww+h5qWbUy/5m2E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YPWo2dSSAR+dKkhGMCpsW2dB4U1SfT9WvYICI5JbVT5hGf4skAn9a3ZJXlkMkkju7dWY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e0+4/wCWcgeCT6kZU/piusDfkRmtEYT3LCsOeaerCqyvUqtVkk4NLmowacDQA/NGaZmj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FAD80ZpoNLQA6ikzRmgB2aWmg0ooAeDS0ynZoAWikzRmgBaKTNFMBc0lJmigBkBxvjP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n1qvIdkiyds4P0qw1IQtFJmigYZozSUlABml5pKMe9ACZK96jf5m5AqQ4pjfepgRFaaR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xRinYoxQITFGKWigBjU0U9qaKAEopaKAEopaKAFooooAVCqvGzD5QwJ/OuoU5bP8H8P0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9uCIos8/KM/lQBs2TAYJbAFc34kZ/t8iOxwXP5Y4roLYetUPFMCMqykYZo859xTEcsv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RRRUAOFLTaXNMBaKSigBaKSigBaKKKAFooooAKKKKACikooAKKSigBc0ZoxRikAuaK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RSUUgFooooAKWkpaACiiimA2R9i4X7zcD/GhFEaAD86jQlz5h79PYVLQAtFJRQAtFJRQ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KSigBaKSigB1FJS5oAWikooAWikooAKKKKACiiigApKDSGmAE00mgmmk0ADHim59Kax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Qbj9B1qiTiPG2ptcXqaVG37mDDz/wC1J2H0FcPcSiKR/wC7br58nu38C/nzWtfXn2r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5z/dzn+Vc3eyX1vYSzM0IhvG3FOrnr+WBXqVV7Ggox3ZxQSqVm30MdwZfmc8tlix7k81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ZUYIiDLSPwo9Bnpk+5FNsrP7UHd3ZIIxy2P4uyj3JrUsx9ggaASEyzZG5MDYMY5JGSD6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SOqU1F2MK4dpJnZnaRs43N1wKIrSWXlV+Xux4FaiQ2yGRVjX5G2h92adN8jIQ2+MkZ/w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3mZutZ2RXhgS26/vHI59APapJEBj87OXyVPv708Yyns5Q/TtUY5twfV67FCMI2Rm5Nu5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T9a7jR/3en2w9IlH9a4cMTblNvU7a7qzTZBGvoAPyrixeyRVDqasbVZVqpRmrKtXEdRY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WpAPauW8Rae16qTRDMseRt/vD2+ldLuqhOuGK+vNa0pOErozqRUlZnnLBwxR0KsOoIwR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njNdbqFhHcrh1JPZl6iuantZbKTy3JMZPBH8Qr06VVT06nFOm4Ff5vm39OBkUMONrRh4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IhP3hgD6c1Dkjcu7+FT+nNbtKSsyFo7ooy2UBzscofRun51B/Z7k/LJH+daijfwQM44/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FLNtB9frXPLDU30N41pbFWOKS2DI5R43HK7z+fFWpdJtvKQ28xLjG/P8XuPSmr+6PKr8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DBP935OopRw1NdByqSezFj/1SiHGxOCDyc+p+v5V1nhTWmjI0yd8xn/UOegJ/h+np6Hi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f8Qzj+Y9/pTVyMOisE+8R3X3B9PftRVpRlHlYRm73PXEcg4PWpleuc8P61/adr5MpzdR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76jv+dbaue9eVODg7M6ou6ui+slSh6oq1Tq1QWWQ1O3VXDUu+gCUtTS9RlqYWoAcz1n3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DEE9h3NWmOaytRbMjSKpcRYJUHG44+VPfJpMaDf9o8tv9WykPLHnJCAEhT7nrRDcfaIV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HIX3qEK5dXRlLlw96B6BeF9iP5VNDKN/9pQtlJEVBEvPy54bHHJ7+1IpFsLv+VN3zDJK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k/1b5XPo3+NTA+R8qNhmOSV+YD3x6Cqk8WEMaf6uUFty/wALjBHHvQwZc0NlnvZWO7mM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XUK0UELTzyLFGvJd+B/+v2rjbPUksr2W4eKR/kZDH0+fg5z6Gql7ql1qUnmTvgD7ka/K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YRY1nU47/xFC8BfyUg8sB+N2Tk8e9RWmiadZsZLmQzKGPlofljUE/KD6n68VnJ/x/Qt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8lx81rnfvfpvJ4Uf096LAnYv3Fnp/wAmLVNyDGMDaP8A69Zs+k2bfci8vd/dOP8A61X7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nmY+Sc84/unPcdTS3G6BGDLufoAO/vRYq7OburCcRSi2bzHiw8eBh9y8g+/4VtaZqC3d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6EZySuPY5FVlxCm8HLygmPPykEdQfrUqGKaWJ87bgDcQFwCp4OaErBLU00kHrUyvVJW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anBqgVqerUwJs0oNRg04GgB4paaDS5oAWiiigBwoFA6UCmA6iiigBaKKKAFooooAWik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R13oVPcU2By8fzfeU7TT6i3eXeD+7KP/HhQMsUUUUCCiiigBDSGlNJQAdqjPWpe1RH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hKKKKAGmilooAjbrSCnNSUAJRS0UAJRS0UAJRS0UANb7prqYvux47ov8q5ZuVYCupi+V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AatiNzAdaxvE10ZJZI+ij92B9OtbViv7we9c34g4vZD/ANNm/lTAyB0oo7UUAamaXNMz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GnA0wDNGaTNGaAHUUlFAC0tNzS5oAWikooAWikooAKKKKACiiigAooopALRRRQAt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TGLUMrb5hAvReXP8AIU+WXy49wGWPCj1NNhTy48McseWPqaAHdOBRRRQI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FopKKAFzS0lFADs0ZpmaM0APzRmmZozRYB2aTNNzRmmApNNJpCaa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Y5pgITWR4jvjZaFM6HbLJ+6U+gP3j+VahriPHV3vu7WzU/JGnmFfVieM1vh6fNUSMasu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rr8qL+pPb8Kqs0jO3nmPao3MSoJUdh9aldhIxZVyqcIv95+5PtVVYvtdzHaK+EZsyOO5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fT9R8ca3FqZXmKopLlexPbGO9V0ZY0kc5YmMqo9Perupyr5ot41Ajj4FZzfdb/dNTKy2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8huatowa2dWHzcEfgarQLkE96liLHKDrWd7suQqf60n0kJ/IGo+kES+uWpznarH1Z/1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1QKBlyzTddW6besgJ/Dmu2gGVX6Vy2jW5kneY9EG0fU//Wrr7eLEaewrzcVK8rG9FWVy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akFcxsSrTjTVpxoGJVe5X5wfUVZqC4OXX6U4iZQdax9VtXntXVBuYEMPqOv6VvOuagdP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Ocbqxw6PhW9SD/Ko3Xa4PZlH+Fa2p6c0NwZox+6fkgdiazpvuxbfvJ1/lXrQmpq6OGS5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fdFgxdfvetI64bcOlOcFwu3oaGKO5WlYuFkPpg0OMoje/P0qXym8h1IwVOR+Ipi8xGgu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qy/Mv+FNjcRkSqMofvD0psLbHyOTTmRo2LKMoeSP6VMtQRasrr7DdRXkBY+U24p6qeDj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RWGUOUYBlPqDyK80typb5Uwvcdx712Hh2636c1s337V9oPcoeV/LpXDio3VzqovodCjn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JqwprgOgnDU4GowadmgBSaa1LRigCM1h3Tv9qa4h/eOG2RxluCSQC34Ctw965u489Wje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fLB5x/tZ6UhonG1Ji9pKpiMrSXrrwXOOo9/UdhUqTJDu1RP3losfypFyOTy6jHfpis1J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ZvPUdWbuB7+tX7aYCH7YgU2KplIgO4PLDPYDtQMtOzWIa7SMyG5lVmUfw9s89gOtMmiW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7Fwdu0nv9D2xT3k+xia+bzJIJFTCDnyx6qPfPNJ5f2bmT5hcTgDHOwnsPbj86CincMBC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3DnpwwPfjrVMVcuQIrcK8m6RflfnJ/2WNVVWgkiY7Z429GX+dbCusErQXHzWituEjkYL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Gk+acD0IzWkirJNJa3is9ogV45JeQXJz+Y7GmBpQL5Dr9sG+VpCtuQf0HOdwHU96splt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2RjsiyQ69tuepb9KoWa7pZV1BinlSmS1k6nZ2fpw3b1NWIJXuf8AT5T5VzBvURno0frg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CGdFS3juJsiK52mMHgq5Hyr9SeDVLdNArM3EsjY2nJCPjlcjopxwauF4LiEXsjEadMoa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jnoSfyNV13yvNcXIZZIQy7M/6yLghiPX+VAzQU4Vf4gQOanQ1Qs3Z7RWLZDfMOMfKeR+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lp61GtSCmIcDTgaYKUUwJAaXNMFOFADs0uaZS0AP3UoamU7FADqKKKAH5ozTaM0ASZoz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YVDcIZLcheqnev1FTUUAEEomgWUdGH696fVW3PlXEsR+43zr+PWrJ60C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oj1qU9KiPWgAooooEJRRRQAUnelpKAGsKTFKx5pM0AJRS0UAJRRRQAUUUUAOhXfcRr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9XN2gzfW/wD10FdHF8z0AbNh2rlvELbr5/eVq6u2xGhkb5Qi5P4VxWpyeZcqT1AJ/M0x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aVFFFSAYpcUmaXNMBaKKKACiiigAooooAdRmm5ozQAtFFFABmjNJRQAtFFFAC0UUUA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aKKKBhRRUUrdI1bk8n2H/ANemAkZ8yVpDwo4T+pqWgABcelJQAtFFBoEBooN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CUUUUAFFFFAC0UUUwCiiigApDRmkoAKQ0UUAIaaacaaaAENRtUhqNqYmM7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15+v3rdQrLEv4DH/ANevTV++v1rya5HnavO7fNueRjn/AHsCu7AK82+yOXFO0UilOpi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7L/9ektUW1O4jhASfr2qxKm65eVuTgL+FQ3YKWWP42IZv6CvRvd2ORGbK/mSFz3NQMcK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vwGX2pSHHciiO3B7VNb/AOvb6E1Co4qWM4Dt/skfjUI1bGgZ2J64J/nSozGVyq8s3FAP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tfw/p5uZ/PODHHx+NRUlyx5hrU3dIsDBAiNx6+56mtwcdKhhUK30FTivLm7u52RVlYFF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hwp1IKdQAoqo/LZ96t9s1WI4/GmgIjTGWpivNIVqiSlLCJFIYZB4rk7yylsbkq43K2Qr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aqXdnHcxGKRcg100azi7PYxq0+ZXRw6rvjZD17U+MZth8vKyYPsO1WL6zawmCsGOMkN2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0y/89EyPqOa701JXRx2admNC7RIvsKiMeCfTrUytnY/Zzt/SmnjAoAgktXVVlCnYTSFv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rlUY8VBcRiCV0K5I6UikyosmHEi8MK6Lw9Kf7TUZ+WaFgR7g5Fc4/wBMYrd8P86jB/sq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Tek9TtYzVlTVWE1aSvMOwlBpymmrT1FSAvU09VzQq5NW4ICT0oArNFhC2M/KT+lco/n5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QsMjzAfun0yMnPrXocFkJAQe4I/PiuCnRra4mjdTsyUb1BB4NICF4ELhLX5FjbNzDnBf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Pekgdbh1u7fd5KKyGE/KJGHfHZh09KspMPOkkuCyXD7R9ojAIlQdA/8Ate9TpCFXFuUK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RUE0cMJ1FhOsJiXdbdTGR1IH9455FSfu4Z5DOxaC7dVt0J4ibbwqjtnrTmWfeNwdnXuO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v+U+ZGCejAcHmlcorSiXyIFkIaeQgSkDGduf6UyFOp3Uksnm3vnMMFEGQOgYjkVcSICI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t13j+8px9avxSQ3tolpdLut55NpzxsKjdtJ464yD+FQSr5Msc3ZTz7CknX7Pek7cxyrs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FJgWpEMt08F5vW2jZXtp843uBnPHQj360sk7XssXnl7d4Jd0bDhZxjqR/dPp1BqjJGz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dWVyTh+cAMf730o2s8siXuwxZVolGQysO5/pQmBcMn22Rt0eLRgy3ELjaXPZsdNv8/rU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Q/ZUKyW9wG++w/hPqoH5ipI42mbe823ymyApH7xcchvT6Ux4I7xltbYqdNuFJjlBwS+c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zRcZa06b7TFKT8pSUpj0Ydfw5GK0YvuiqNuVDeUMDy1AbByN3Tj8BV+PoKYmTr0p4pid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ApRSAcKWkpe9AC0UUUAApwpopwoAWlpKWgBaWkpaAFpRSUooAKKKKAFooooAWikpaAIJ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4d6nBBAZehprKGBU/wAQxUVq52tC33ojj8OxoAnooooAKKKKBCVH3qSo+9ABRS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utJSt1pKACiiigAopaKAEopaKAJtPG69i9iT+QrfgO1l/OsTTB/pv0Q1sIf3goA2pTn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ir05u3+gFdgrbrGZPWM1x12MXbe4BpgRUUUUgNCiiipAWiiimAUtJS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BS0lLQAUUUUALRRRQAUUUUgFopM0ZoGLRRRQAUUUUxDWcRoWboKiiQ4Mj/AOsfk+w7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zT9TUlAxaKSigQtFIKWgANLSUtABRRRQAtFJRQAUUUUAFFFFABRRRQAUUUUwC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DTTTjTTQAlNPWnU1qaAav31+teUSLtublmXnzCP/HjXq9eZatC0Gp3sZ/56kj6Hmu/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ukzPk+UbmP4VWucPZsWb53OR9BUkwzMOdyjqfQVWuWIMgKEE8DP93tivRjG+pxN20KDR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7PGcU9xg5zxTWIK7ffNTKxcSEinj5Yh6k5/KjaCacsMk8yQQrvkY4UVmWSWVpJf3K28Q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d1bWkVtbxwRDCIOB/U+9V9J02PTrYIo3SsAZG9T6D2FaiJjHHNefXq8zstjrpwstRAtT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omWrnbNRQKUCpAnFLtpANAp2KXbS4oGNx8pqsRzVvHFV2HJoAZijFKBS4piIyKQrmpS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huomimVTn+L0rk9Q0m402TehMkAO5ZAOn19K7bFJgEEYznhg3et6VZxMp01I863Y/wB3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uvDcNxvltXMLbidn8H4elYlxpV7aH54iV/vr0rtjVjLZnLKm4kCffHtUk371+MAj170x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6s8bf4d3atEQUZly6lRtBH6961fDq/6cx/uxn9apSozLt2jd1zW14dt8B5CBuYfkKwxS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oRVlRUcScVZRM15R3goqwiZoSLNXYIMipAbBCDWrbW/yggcUtta46rVi7uoNNiV5eWP3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gBZZbext/Nn4XoB/E59AK4bUsXt1PcbQvmuX2jtmr15eS3k5mmPz9EUdFHoP8APNV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LYaS3+mSn4dxVm2K3Yza4fHURnBH4HBrQeL/APVVG50e0uCzNGFcj7w4b8xSauO4vlzI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kVVuLjah3SyRr33YH5d6aNARPu3N0gP/AE2anw6FawvvfdIfVyT/ADpco7kNnD5xGxcR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a/lDHSnxwhAAqgVLtq0Jsozw5jI9arK3nQPaTNsli6N329j9OxrVZcis68tmfE0LlJo+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qWCIoBNbRKjoJYl4HlnpjpwasG4tZJCrlkfptdDg1QivIxKY723eB8/6yHlD74PQ+1aE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d8ZxJ8p/OoKGokaPuR025+lNkm+zxGOJdoRlaMAYzzkqPbPU0+SPbtV7i0Q43H98OlVl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uOrjlUH171QFywQrvDnc7ne/1NaqL0qnaQ+WnPJPf1q+owKaExyiniminCrEOFOFNFOF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6AHUUUUAFKKKUUAFKKKWgAHWnCminCgApRSUooAKKKKAClpKBQAtFFFABVeUeVdQzD7r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2WPzYWi/vDj2PagB9FQ28nnQKT8rjgj3qWgAooooENamU9qZQAUUUUAFJS0lABRRRQA0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SiiigBaKKKACiiigDQ0gc3J9Noq/nHNZOn3C216u8/u5F2N7eh/OtyeB4+goAmt5uCr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fOp7ACtdWZap6tEZQtwgyUGJB7etMDMooopAX80ZpKKkBaWm0tMB1FJmjNADs0Zpua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ikzRmgBRThTQaUGgB1FFFABRRRQAtFFFAwooooCwUUUUgCiiimAUyViuET779PYetP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cKkkzOMM3Qeg9KAHKgRQq9BS0UUAFFFFABRS0UAJRS0UAFFFFAgzRmjFGKAFop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BRSUUALSUUlAC000tIaAEooooASmnpTqaelMBtch4g077SfNXh/p19jXX96zry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lObg7oicVJWZ5pNDLCTujwPbmqs6+Yh77R1/pXa3lgOSo61iXGmYjcKvzmvVw+Ki1aR5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5Vo+oxURRQfWtcaTeO+0R4A6knp+FaVroESYabMh/3f5UVakI9RU6cmc9b2M92wWGLAP8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j05CT888n3pMfoPQVpQWawgbVwOwq2kfc1w1K7eiO2FJRIVixUqpUwTNOVAK5m7mpFsz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gMLxUgRYxQFqQrRjigYzFKBzTsUuKYDCvNV3X5yKtt90mq/ViaQEe3FIRUpFNIoAjK0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9tG3n8afihuEJ9ATVCIIV/cg46kn9aeVGDT4UxCn0FOC8U0xWM260yCb5mjU/UVnSaD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ukK00pntWkaso9SJUoyOVOh/ewzxt+Y/WtnSrIwwqrEFlAXIGM1obB3FW7WEbD7mnUry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oakWBjFW4ouOaesXOMVcgtyTzXMbjYYAccVq29uvBApbe19RUt7dW+mxKX+eRvuxDqfc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LToPMfDM3Eaep9/YVyk88lxM0srbpG6n+g9AKku7iW7meWU5Y+nQD0AqvQA09aQ040h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YxlHpSqvuacRSqKAExSU802s6lVU1dnbgsBUxk3GGltxpFNYVJRXN9b8j21w4ra1Nf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eGCn61Sm0S2frEv4VrkA0oX0/lXRSqRqLQ8XHZfVwckp6p7MxI/DtkP+Wfze5z/OtWKz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Kn25NGccCnUqRpq7JwWBq4ufLT6bvsSKoA6/hUgPtVagEjpXN9b12PbfDnu6VNfT/gl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NTCuuE1NXR4GKwtTDVHTqLUcKcKglkKAY71XLs3UmsamIUHa2p6GByarioKo5Wi/mXw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zacsjIcgmsli+6O+pw47e5U180aNAqKGXzV/2h1qUV2RkpK6Pna1GdGbp1FZodRRRTMh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ingdagVjuHJ/OuaeJUZcqR7uHyKdWiqspWv0t/wTWFAoHQUtdJ4QUUUUALRSM6oMsQB7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uPrUTqRhuzpw+Dr4h2pRv+X3lksF6kD60gdWOAwP0NZUkrytljmp7H/XH6VhHE801FI9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rOeqW3Q0KKKK6j58KKjeVI/vMBVWW9J4jGPc1nOrCG7O3DZfiMS/cjp36E24Q3h5CrKN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MMggj2rGLFjknJrQsf8AU+2aypYjnly2PQx+TrCUPa813oWqKKK6Twhr/dplPf7tMoAK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UEl2i8L8xqJVIw3Z0UMJWxDtSi2TkgDJIFAdScBgfxrNklaQ5Y/hUlp/rh9KwWJ5pqKR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VWc9Ur2ReooorqPnhppCQOpAqC6dlwFOM1VJJ6muapiVCXKke5gckliaSqynZM0dynoR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7oeuR6VMcWm/eR0V+HZxjelO77PQvUUisHUMOhpa6076nzkouLcZboWiiigQhrV0zVRC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P3X2+lZlIRQB1v2VJk3xHKnuKrvbOnQbh+tZOmai9lIFd/lP5Y9DXTwT212oKSKD6E0m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qrof0qE6TKR8jqfqK637NntxTTZ9xtpXA5GlpKWmAUUUUAFFFFADqM03NGaAHZpM0ma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mlBpKWgB2aWminCgBaWkpaACiiigYtJS0lAC0UUUgClpKZPIUj+Xlzwg96YDX/eyeWPu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ZEmxMHknkn3p9ABRRRQAUtJS0CCiiigYUUUUAFFFFAC0UUUCEooooAKKKKAE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AlJS0lACUlLSUAJSYpaXFADG5qCdMirHemsNy1SYmZM8O4cDiqMlopOTWxIpBwe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aaFYyRbKOo5pwgA6ir3l8cimlPbik2KxWCdKkC1LsFG2puMYEp2ynBadtoGMAx0p6+9N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jmjFOIpMUANxzS9qKXFACMOKr4q0w4quw5oAbQRTiKTFADMUbafiigCMrxTZeIX+hqW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A/WgBVGIwPQAUv8AjTsfzpMVQCAc5pdpY8fpVmBcrz+tWUjAGR+lSBSSzdwdxxV5IRGq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V2C3ywO3NAEMFsxPSta3tdoU4zUkNuFwcUzVtQXT7fyomX7U44H/PMf3j7+lSMZqWpR6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+6g6L7t/hXKySPJIzuxeRjlmPelZixJJJJOST1NMoAKbTjTTQAhpDTjSYoAQCgingUhF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ooAMU3FSUhFRKnGbXMdNDF1cOpKk7XIzS44pSKD0qasY8jujowFfEPEw5ZNtvuNpyjIp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t+c+jz7l+qa73Vhn3RSU5xggUi8sKVd81WxeVQVDAqp3u2SqoA96bIuBkVJSP9w12VKc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LG1frkakpfE9fmQA4OauKcqDVOrUJzGK58JL3mj2eIaSdKNTqnb7wkjMhX0pyQovbP1p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NzNanzv16v7JUYytFdhpiRhgqKpyLscr6VoZwM1QlbfIxrmxSiku57fD9WtKpJNtxt+I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KoWy7ph7c1oVeEvyHNxBy/WVbewVFPL5UZPc9KkZgqknoKzpZDK+e3YVVeryRstznynA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3/yIySTk0q/eH1qd4fLtsn7xNQL94fWvPlFxaufY0a8K0JOGyuvuNdegpaF6CivXPzl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h8i/WqiRPIcKpNazRq+NwBx60oUAYAxXNPD88+Zs9vCZz9VwypQjd669DHdSjlT1FWLH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fD/AFqWw/1x+lctNWqpeZ9BjZOeXyk93FGhRS0V6Z8GZl5/x8H6UxIHdS2MADqa1DGh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RiJvpXJLDXbk2fRUc7cKUKNOOqsrsx6v2Eg2vH/F1H41Qq1FmOFJ/wCFWw30NY4X+Iep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RSYpwxjj60Yr0T4kY3amDvT27Uwd6AK95/qh9apqjOcKCa02VWGGANAAAwBiuaph+efM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Yb2UY3evoZjoUYqeoqW0/wBcPpTbn/XtTrT/AFw+lckFaqku59FiJupl0py3cb/gX6KK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WQgt0FKEVRgKKdTd6f3h+dTyxTudCq15wUE20ugyaJWQnGCKo1cluFCkKck1TAycCuDE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ka8KD9te19Lly1P7s/WpxUcKbIwD1NSCu2kmoJM+WzCpGpipzhs2OooorQ4wooooATHr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NLijFAFhNQnC/OWbHoSKm/tBNvVw3vmqOKTFKwF2iiigAooooAKKKKACiiigAooooA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QU6milFAD6Wm0tAC0UUUDFooopAFFFFABUSfvGMjL7L9PWiQ7pBAv+8309Km6cDpQA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RTAKKKKACiiigBDRS0UAJRS0UANopaKACiiigQUYpaKAEpKdSUAJRS0UAJRRRT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UGigAooooAaRSGnGkoAgmT5c1XK8VckGUPtVXqc1SERMvFRsvFTtTCKGMh2UhSpsUh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PK0mKBDGFNK1IwpMUDFUcUYpwHFBFADcUYpcUYoAaBUTD5jU4FRMPmNAiPFGKdijFAxm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uKY4yF/3hUhpjffi+pP5CgB+2kxzTqdGu6VF9TTEWYoTtq3FCx6U+GEtxWpbWmBUgV7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wheAvNSJGqoWchVXqx4ArG1PXfMBhsgVToZcYZh6D0HvSAt6jrEdmHhtiHuRwT1WP6+p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Gd2LFuST1JpD146dqMUxiUUUUAJikp2KMUANopcUYoGLikIp1IaAGYoApxFFABRS01mx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th8PUxFRU6au2NbAplHWnKuevSuCc51nZH1+HwmGyyn7Wo/e7/ohFXJqbFAXFLiuujSV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Sxk77RWyIX+9Qn3xSyDDU1PviuKelb5n1OH97LVb+X9CyKa/3DThSSfcNejP4WfGYVXr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mD7n41Wq1CMRiuHC/GfWcQNLCpea/UlHWgkAZJ4pCwXk9KqSSFz7eldVWsqa8z53L8tq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Wbd8q9KhAJOBTkRnbCirkMKx89W9a44wnWldn0tbE4bK6Xs4LXt+rHW8Xlrk/ePWphS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rudqUPQ+VgqmPxNm9ZMhuZt52r90frS2sO472HA6VXGM89Ksi8CgAJwPeuKE4ynz1GfV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Hwcd93p/V2S3n+p/GqK/eH1qea581Nu3HNVwcHNTXmpTujTKsNUoYX2dRWd2bA6Clqmt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XoQqRn8J8ficHWwzXtVa4U4UlKKs5RaKKKAMi4/4+H+tTWH+uP0qG4/4+H+tTWH+uP0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4r/kWv8Awr9DRooor0z4UKZL/qn+lPpkv+qf6UpbM1or95H1RjVo2QDWzKwypOKzq0rD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/iH2Off7p80PtidphbrHx+FT96hceXcpJ2k+U1OelegfFEbdaTtSt1pO1MQlFLijFAGZ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68fSkuf+PhqdZ/68fSvMX8b5n3VT/kWf9ufoaBpppxppr0z4Ua/3D9Ky61aTaPQVhWo+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rBKScb38zLqeGWNDynPrVqSBHB4wfUVnsNrEelckoSotM+ioYqhmlOVN3XdX/q5pAgjI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KdutW676c+ePMfI43CvC13SbvYKKKKs5RaKKKACiiigAooooAuUUUUgCiiigAopKKAF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LSUtABRRRQACnA0lAoAdRRRQMWiiikAUjybFzjPoPU0tQr+/mz/AMs4+nuf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ty55JqQ0ewooAWikooAKUUlKKYBRRRQAUUUUAFFKKKACiiigBMUYpaKAEooooEFL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xRilopgNpKcaSgBKKWkoASkp1JQAlFFFACUlOpDQBFKP3bVUxV5x8hqmRx+NADMU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kU2pCKbigBpppp+KQrTAZ2oAp5XihVpAGOKTFPI4puKAG4oxTgKMUANAqJh8xqcComHz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UYoAbSYp1JQAzGQaYBmdfYVKRk0xRmU+woAdirFjD5l2PYFv6VCOlaehQ+bczM3RQF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bWwAHFXiY7aF5pyFiTgk/wAh7mkLxWsLTTMEjQfe9fYe9czqGpSajL83yQp/q4x0HufU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/bYuY7cH5U7n3b3rNNOpKAG4oxTsUYoAbRS0UAJijFLiigBuKMU6jFAxMUYpaKAG7aTF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moCcnNTyfcNQVw4uTukfWcO0oqnKr1bsOQDPJqTcvrUNFZU67grJHdjMqhi6nPUm/TS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PQ1WqeAfKa6KOIlOXK0eNmOT0sLQdWMm3p2GyrwDUVWyMjBqs6FT7VGJptS50deR42Eq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iwjBgDUczDG0fjUOaOSameJcoctjfD5LToYj23NotUv+CKBkgVcUYAFRQx7fmPWpxW+G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d46OIqKnTd1H8yvcPltvYVCBkgZxTpf9a31plcVWV5ts+mwNFU8LCMe35l1HiRcBhTxP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LFSSskjzp5BRnJylOTb9P8jSE0bHAYE02eEzYAbGKpwf65frWkOtdFOXtovmR42Nof2b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behT+wt/fH5Uv2Fv74/KropO9P6tT7Ef23jf5vwX+RnzWxhTcWB/CoAMnFaF7/qfxqgv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CdkfTZXiamIw3tKju7strYsCDvH5VbZ1RdzHApw6Cqt6rGIEdAea7XFUoNxR8uq1TMMR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4vYi2OR74qyCCMjpWJWtbKy26hutZ0K0ptpnXm+W0cLTjOm93azJqKDRXUeCZFx/x8P9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UNx/x8P9amsP9cfpXmQ/jfM+5xX/ACLX/hX6GlRRRXpnwwUyX/VP9KfTJf8AVP8ASlLZ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i1p2H+oP1rMrTsP9QfrXn4X+IfY59/unzRPInmREd+o+tNSVTD5jHGODUv8ASs+6Vl3K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OMW0fIYWlGtWjTk7JslN7EW749cVMCGUEHINY9adqpW3G6uehWlOVmezm2V0MLSU6b1v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PnzMuv8Aj4anWf8Arx9Kbdf8fDU6z/14+leYv43zPuqn/Is/7c/Q0aa1OprV6Z8KReem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EHoc1n3KkTMSDg96iyR3NcbxLjJpo+mhkVOvSjUpztdLzNJ5FjGWI+lZrNuYt6mkJJ6m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9axqVJVmkkengsDRy6Epzlv1ehNZr87N2xVymRxiNAop9d1GHJBJnymY4pYnESqR26B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RQAUUUUAFFFFAFulqHzH/uZo80/3DSAmoqHzf9kinCZD3xQA+ko81f7y0eYp7igBfwpc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oAKKKKACgUUCgB1FFFABRRRQAUopKWgB1FJRQAtFFI8ixRu79AKBjJmJxEjfO3X2FSqo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BlfHmSct/hU1IAooopgLRSUUgFpabS0ALRRRQAUUUU0AUUUUALRRRQI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kxS0uKAG0lONJQAlFFFMBKKKKAEpKWkoAGGVNU2FXe1VHHzEUAMpKd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koAYaKUiigBpFOUUlOSgAIpuKkIpMUAMxRinYoxQAzHFRkc1MRxUZFADMUmKkxSYoAix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xjabEP3jntwKfRD0f03UAKVFbegPFaafeXMzbU80KAOrkL0H51jYyal3t5Cx/wACuWA9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t9qE19Nvk2qq/cjXov8AifeqoFPooEMop2KMUAJRS4oxQA2ilooAbijFOxRigBuKMU7F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nYoxQA3FGKdikxQAEU0qPSnYoxRYak1sxu0UoUelLijFFkPnl3AKPSlxQBRiiwnJvdga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in+EU4KB0AFApwpcqWtjR1qklyuTt6higCloxTMwwPQU4KPQUU4UWQ+aXcAg9BRsHoKc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G4HoKcBzRSgUEtt7iijvRR3oATAPUUbV9B+VOpaLDUmtmIKOtLRQIYIYw2Qi5+lSUUU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4ncKBS0UyRNqnsPyoAA6ACloosPme1wooooEFFFFACbV/uj8qUADoMUUUWG5N7sKgmUl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MNAhgiibEgReR6U6mRttZ4j/AA8j6VJSSS2HKpOfxO4lFFFMkTaD1AoAA6AUtFFh8z2u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AQD1FMMMZ6ov5U+ik0nuXCrOHwtojEUa9EA/Cn0UUJJbCnUnPWTuFFFFMkKKKKA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SilooAsCkoopDHUmB6CjNFAg8tP7q0mxfQU6igBu0etKFHqaKXNABtH940Y9zRS5oABm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YzdN/cBoDyd49v8AwKpMmkoAA5C8rSLMP7pFLS4FADPtEf8AeP5UoniP8VPppCnqBQAo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D/EKZsQ9UpDBCesS0BYmqs/+kXIjz+5jOT7t/wDWptxDAkYRYyGfgYJ/OnJaxoq/MwI/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Gai2H+8aXa3rSAlo4qL5/Wl/eeopgSUVHl/QUb2/u0ASUoqPzD/dajz0/wBr/vmgCSjN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8g9KQBRRRTAXNLTaM0CHUUUUAFFFFABRRRQAUUUUAFFFFABRRRQAUUUUAFFFF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pKWkoAQVXkH7yrAqGUfNQBGaaacaaaYDTSGnGkoATFJTqSgBO1KlHalTrQAtJ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looAQjioT1qwelQEc0AJSU7FJigBhppFSEU0igBuOlR2/MJPqxqY/dP+7morUZtUPrz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RSgUwEop2KMUANxRinYoxQA2ilooEJRRRQAUUUUAFFLRQMTFGKXFGKAG0YpaKAG0uKMU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YoATFLijFLQA3FGKdRigBuKUCnAUuKAG0U7FGKAAU4UgFPAoEJ3pwoxzSgUAIBTgKQC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DFLiiigAxRiiigApRRRQAUUUUALRRRQAUUtFACUUtFACUUtFADe1MbrT6Y3WgCGXKOk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0hUMCp70yFiYyHHKnFAiSiiigBKKWigBDTTTzTTQAUUUUAJRRRQAUUUUAFFFFABRRRQA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UUAS5ozSUUhi0CiigQ6iiigBc0ZpuaM0ALRRRSAWiiigYtFFFAWFopKKBCilFNFOFA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HWkFRP8AvXEXYfMx/pTKEiUvK0rd+E9hU9IBgYHAFFAAKcKaKUUiRaKTNLTAKWkooAWl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tSYzS0UAGBRgUUUAJsTtSY9DTqMCgBNp/v0bH/v07iigYzZN/wA9KXMm3rlvWnZpaAGL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Tju+f8AgJFFJQAZozRiigQmaXcKM+1GB6UAFFFFAC5pM0UhFADqKj2n6Uixy/xyZNAE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4GjLUAP4pOKbub0o3H0oAdig0wOP7poD/WgB3SjrSb1HU0m9T3oAU1DP1FTfrTZUynTp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NooooASkxTsUYoAZ3pydaTHNOTrQApFJinkUhFFwG0GlpQM0gGqOMVF0Jq0qc1Wdc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mmnmkIoAik4jcnuppYF2QRr6CkuOLeT3wPzNSgbUC+gFACU4UUooAbijFOxSUAJijFL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RS0UAJRS0UALRRRQMDTTTjTTQAlFFFABRRRQAUtJS0AOFFFFABRRRQACnCminCgAop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S0AFKKKWgQUtFFAwoFLRQAuKMUtFACYoxS0UAJiilooAK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mMKAGUxvlmD9m4NSU2VN0R5wV5oAdilxTYm3oD7U6gBKKWigQGmmnGmmgAooooAS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CTNFJmikMdRRRQAtFFFAhaKSigBaKKKQxaKKKACiiigBaKKK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0AKzFVz1J6UicDJHJ60xfny3btT6YIdRSUUAOopKKBC0UUUALRSCloAKKKKAHU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RRQAUtJS0AFFFFABRRRQAUUUUAFFLRQAUlLSUAFFFFACUUUUAJRRRQApppFLRQA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9xS0hoGN2D+EYqGWBdu4Z4/2jU+TSSf6ugCmAfU0uSO5p9JTEN+aj56Xmj8aAG4ak5p9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zUpFC43UAOMqjs1NM0Y6lh/wHNP2j1zSiMikAxZ4Sfv/AJjFTBoAMmeJfqcUCIHqDSi0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qG3ilxsurc/RxUOqWvkGFtyMWBB2tnpiozpscn/LEHH+zUN1YfZtj42o3GR6igCA0Ypn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/v0wHUGkooAgumxCO+XAxU5qteM2Y1VRnORn8B/WpDNLvfKBz/AOgz6E0AS0tRpIzIpk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3YPpnvUgbd7UAApSM0E0DmgBMUYp2KKAG0UUUAFFFFABRRRQAUtJS0DDFJinYoxQAzFJ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mKdRQAlKKKWgBaKKKACkp1JQACnCkpaAClFJThQAAUoFAFKBQAUtFLQAUUUUALS0l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GFFLRQAlFLRQAlFLRQAUUUUAFFFFABRRRQAUxutPpjdaAEooooEQRL5MzJ2bkVPUco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G3jvQMKKKKBCGkNKaQ0AJRRRQAUUUUAJRRRQAlFFFABRRRQAUUUUAJRS0UALThTaUUg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s0ZpuaKAH5ozTc0ZoAWiiikMWikooAdRRRQIBThTRThQMWmN8zbF/H/Cldtik01Om71o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tFJRQA6iiigBaKKKACiiigBaKKKAClpKWgAooooAWiiigApRSUtAAaKKMUAFFLi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FFABS0UUAJRS4oxQAlFLijFACUUUUABpppxppoAKSlooAQ0lLRQA09qR/9WacR0pG+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ASkp1JQA2ilooASiiigCUCpAMimJyKmQc0gJYkzgGtK3twBmqsEe41pwoQAKAHJCOy1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CMH8oEtj+8e35Vo6vd+RALdHxJJ94DqF/wDr1zj4Lk96AGGmml7UhpiCg0UUAQsu6dT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mqNW/fsv0/QH/GpaBiAUu2gUtACbaXFLRQAlJinYoxQA3FGKdijFADMUU7FGKAGZb+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igAzRmjFGKBhuo3UmKMUALyaNrelN20Y9qAHYPdaTn0pvzDoT+FHzdmP40AOpaTc3ds/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eKbz6Cj8BQA6koz7Uzf82Npx60ASUtNGKeNtACU4dKb9SKePm7g/7rUAApwNGKMUAL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tFFFABS0UtACUUtFACUUtFACUUtFACUUUUAFFFFAC0UUUAFMbrT6Y3WgBtFFF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UPbmpKglZ42VkXPIB+lAyeiiigQhpDSmkNACUUUUAFFFFACUUUUAJRS4oxQAlFLijFA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LRQaTvUgLmlFNpwoAdS5pgpwNAC0UUUAFFFFABRRRQA4UopopwoABThSUyVtqhV++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JB/dX9ak+lIqhehp1AC0UUUxC0UUUAKKUU0U4UALRRRQAUUUUALRRRQAUtJS0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BS0UtACUUUUAFFFFABS0UUAFFFFABRRRQAUUUUAFFFFAAaaacaQ0AJSUtFACUlLRQ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jfcNAFWilopgFIaU0lACUmKdRigBtFLRQBLbANkelaMFuXbpVLTUEl5tPdTXSW8SxRkk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IBtva8Djmq17qkVvujtyJJO8nZfp6mqd/qjzfuoWMcP6t9ayqAHPKZGLHOTySTyahYZ7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KdijFUIZRTsUmKQEcP+uf3P9AKlao4fvOfc/wA6loGIKWjFKKYgooooAKKKKBhRRR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CUYpaKQCUUUUDCkpaSgAooooASilooEJRS0UDDFGKXFLigBlGKdijFADcUUtFACU9VzT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KB2pwUClAzzTx9KAGgf7RpefWlOaTGfWkAfP/CR/3zSfP2x+NOpVoGJl/QUZb+7TqPzo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mkfwGn5+tH4UANEoPYrmlMqL1alxS7aADcKTen98D8aUgd6aUTugP4UDH5A7ijIPao/K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4oAfRUez/bNGw/3jQFyTHvRxUe1/79GJP7woAkopmZf9k0zfP/zxUj2agCaiovNb/ni2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DIv/AAHNAEv8FRt1prXK/wAQdfqDSefD/eA+tADsYoxSCSL++v504FP7w/76oEJTHXcp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AQW77oz6ocGpKgOYbsHokn5ZqxQA2ilooAbRmlxRigBKKWigBKKWigBMUYoooAMUYo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QaKAEoooqQFpRSUooAKKKKAHZozTc0tAC0UUUAApwpBSigBaKWjFACdOT0FNT5mLN17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eR0FAC54paSlNAC0CgUUALRRRQAtFFFADqM03NLQAtFFFABS0lLQAtFFFAC0UlK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AFooooAWijNFABRRRQAUUUUWAKKKKYC0UUUgCiiimAlFFFABRRRQA00UtFACUUUUgEpr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NAFeiiimA00UGigAooooEFFFFAy5oy/8TZP91v5VZ1XUTM5t4mPkx9cfxn1+lZkblJA6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fSkAGmmnGmmmAhptONNoEJSGnUlMBMUlONIaAIoP9WT6nNS1Fa/8e6d81NSGFFFFMQ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UUDCkpaSgBKKKKACiiikAlFLRQAlFLSGgBKWkpaACiiigAopcUYoASilxRigBKK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HK2KerZqPrSjigCSiiigBaVaSlFAC0UUUAFFFLigBKWiigAxS0UUAJRS4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YE0wmnGmEUCG7V/uD/vmozBE3WNalooAiNvEOiY+hpPsyerjP+2amooAry2wE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JyM0sKmaGN1mf5hzn17ip6hgUwzSx/wMd6/j1oAd5Tj/AJb7vTKjikxP/wA9EPpuWpqS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9qTdP/zyU/8AAqlNFAEayN/FGQaPM/2TUlJSAZvHo1G8ejU/HtRj2oAZ5kZ70bh2NPKD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JmilxRimAlFLijFACUUUUAO8rFIUxVkpTDGakCvilqbyvakKUARZoxUhUGm7CelACClA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ilFPCe1GygBopaULTgtADaR32R8/ePAqVYyx54HrVXJkl8zHA4UH09aAHpwOetLjnNLt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YxS0AFGKWigAooooAWilooAKKKKAFooooAKWiloAKKKKAClNFFABRRRQAtFFFAC0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FACUUUUwCilooAKKKKACkp1JQAUUUUAJRRRQAUUUUAJRRRQAVHJ901LUc/3B9aQFa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SUALRRRQAlFLRQMBSiiloAbRRRQA002nmm0wEooooEFMk/1Uh9FP8qfUVz/x6y/SgBLR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Ii4jQf7IpaQxCKcBSZpQaYgopcUYoATBo20/NJQA3FJTjSUDENNNONNNACUUtFACUUUU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KKXFGKACiiigAooooAKKKKACiiimAUUUUAFFFFAC5NGT60UUATL90UtQ5PrT0f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paADFFFFAC4pKKKACjFLRQAlFLRQAlFLRQAUUUUAFFFFACGmmnGmmgBtFFFACUUUU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qp/TvUtJ6+h4oAVeQD2PI+lFR25+QxHrGdo+napDQAUUlFAC0lFFAC0UlFAC0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Gr9m29qQxY/hrRqN1HpUgZ5iqMwknpWgyjHSo6AKJg9qBC3pV002gCsITjpQID6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JYDpSGI45FWV60j9aAK4h9qeITUlSpQBQvXCBbVOGYZc+g9PxqJIuQPSiL57iVm5OTyf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ljp5TH51LSn+tAEBjB7U0xCpzSGgCHZijZUppFoAjKUhU1YNMNAEWDRin0lADaKdRQAm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oFACUUtFABRRRQAUUtFABSikFOFACUUUUALRSUUAKKU0gpaAEopaKdgCiloosAlLRS0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aKAG0UtFACYoxS0UAJS0gpwoAbikxTqKAALxUNwPkX/AHqs9qgufuL/AL1ICtSUtFMQ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paKBiUtJS0AIetBoopgNNNpxptAC0UUUCEqve/8erf7RC/rVn+Oq1z92L/roP60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UnenN1pvegYUClopiFooooAKKKKAFxSYFOooAawqNqlao2oGJRRRQAlFLRS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Sil/xo/wAaAEooooASlpKWmAmKMUtFACCnCminCgAopaKAFVRTlUbqRaev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C0UUUAFFJRQAtFFFABRQelB60AFFJRQAtFFFACNTac1NoASiiigBKKKKAEoo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QdG+Rv6Gpqiuf+PVql/gT6CgBKKD1ooAKKKKACiiigBKKKKACiiigAooooASii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