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岩志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LGH79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基、淀粉基新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89422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开发区永盛路</w:t>
      </w:r>
      <w:r>
        <w:rPr/>
        <w:t>30</w:t>
      </w:r>
      <w:r>
        <w:rPr/>
        <w:t>号</w:t>
      </w:r>
      <w:r>
        <w:rPr/>
        <w:t>B</w:t>
      </w:r>
      <w:r>
        <w:rPr/>
        <w:t>栋首层</w:t>
      </w:r>
      <w:r>
        <w:rPr/>
        <w:t>A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700b06-0b3a-4531-8b89-c3a919b4901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421572-3da6-44a6-8b94-f47045478e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09108f-cf3f-4bf7-acb0-b8b98ea9e6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700b06-0b3a-4531-8b89-c3a919b4901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8Kjle0cH93F+KVjm7XoCPwNPjfeOpr2/ZtHx6qTMDRvCsXhfUZ5bT/j1n/5Zn5tn0rrg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fpVA1Dcyy21u0kQDEdqTRvCRr6nYxazpFxZXAUxyptz12+hrB8O+XqVpJ4a1VQbuxX9w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58bDT7GSWRYJDGNxUOAa5N/Fw1ZrK6s53g1a1kJWQ7cSqf8AlmTXxNc+w+xYTxLoN34b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Hib+E/Wsq+1wQ2iRyvvnP3Sf4V9q9Zg1jSfEFp5F1tYuMSWz9q8k+KXgZtHR9R0x2msU5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8riMH7/ubHGVItQMwA8wmtnS74x3AGa8/wDDWprcSIPm/GuwtpQL1RXJ9WKitT0XUNGu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urhPkt/4U45WvK/E+n6pYaYzRTzW7DsK9x0af/iTxS/8865TWNGtPEGnzataSyeVcf8A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1fZUPgR6VPRHz9pfiLXtPvDILqVw4K/vDxXUaX4ivNXsZLC6cExus0Mj/AHtwbik1vQfs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rWJo9x5GoxWt3/os38En8NdFjY9i8Qf2TrPh+K7li8qKN1R/L+X94Ris3VfhIjeHxcWN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/wAy/wDfQq1pml/8JB4b8RaPay+VcTQK6ufuh1bIb9K0/Avw21bw8JpdW1GO7ik3f6t2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FvEGt6fo83+if8Sn788mzcqf7XNVLbxj/wAJRo/iyKGWSb7PCzpJ/EjVyHxo+KP2DPhP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ySSf3267ay/2fNQiudV1qwm5F5YyKBv255/+vWLRLlYi+Gv7RU3hecw6tDHq1pJ9/wC6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/hKLT4gaebvRNRju/wCz03pHJ8tyi/7Q/wBn/Zr41ubXyr2Rf7rEfqa3PC3jK/8ACGpx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lcMFGxh/d9xTiZ+0P0D+GusWmseH/wB1Khlj+eeP+6x7j2rqwItsvnf6r1r5i+EPiiCa/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qpzqFpEf+PV26so7oe3pX0BoHjOx8TW13LHFJAsHLqw3L/vD1FamilctaMPtGjzRebHL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0/8dxXk3wVt/tHjC7l/5ZR+Yj/Pu/4DXsGm28NuZvJikiikT/tk/wAv6V4p8PvEH/C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vnb/ANC9qdhn0KBF2xVe/wBQu7cRRQxJ5km7f/sf7VYFr4uWHRIL/U7b+zZZm2JFI5/76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zcHzvLz/ANM33UjC5zOreLNV0a5Fnrlja3+n3L4WWY5iI9GOPl/GuH8ReGvh/wCdi9sN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1sVlhLf8Aj3H5V7LfWsN1BJBcQxzQyDaUlXIrynxJ4LtfDdxcPpssjwSKXe2nPmInb5fS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Hfh94OuLbzdJ1y3m/ufaPvfjUHjv4ZeJvFGk2NpY3OnX9tbZKxwy4IFecaxo13p//Ex0+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/wBn+VZV/wB31rh7fxxqBuJZYruTzt//ACzdlbd+FS6qZz3Oyu/hd4n0Td5ujTMo/ih+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w6PbxTXdpJ/aNw/+hfe2ow6s1YFt458baPp/lS+ILz7XJ/yzkfds+ueldFcfFi88L6PF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Wl/fT3lwgaNG/wBkba51CKlzIZ6L4wn1a40f7JFLJdzffkkjTbvxztFeY+OP2fdE/wBL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pbyOGXn+EZ6VQ1X4zatd6fH5vip3lT740+x8ln/4F/8AWrI0HUD4i1+KHUNevrmwuZlK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vQ10qSNFI9K+H3wF0TR/Dxi1GKS7muHWR/nb5F6qtQfFDwtaaf4X1HTof9EtPsyzWUe/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9Qa2PEHjjQ/h/qFrZy63qE0UiM7yRzCZYfTcNteJfED41Xfim3/s+LyzFHP5kFxIm2X0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RojoPB2ofZ9ftIruG4u/sbq7+X95McV9CaxcfZ9Pmm/2P518meBviTL4f8cafDqEUfle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IO9e7WXxQfxTI0NpYyWr2lyUm+0fNE+3+6as2WxTH+j280MtWNP8Hf8AFHHUP3f9oSPv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981J4ku21CEqIgJm7xDius17w5/bvg0aREfJ3IiRv/cwODTsJySPPdO+IMviDT7Xwn5v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eSfKrx/3h/tV2R1K2+GPh+2sVbMUSMPNJ+Yt/erGtPgrb2Evmtci5vjaNEJpB9xs5Dr6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uxOZfEFrHqEw+5cRvuX/AL5akHMjM8L+F/D2seH5rT7XHqP7ze8kb/PE393Na89xqGjX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adIm9L3+KFR/DJ/8VW/o1vaeQbqGwFnLIPnBTa1WJ+IJMelBm3crTQCse6tChlk/5Zip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nrXN6/rH9r3/APZNpLgf8tnFAkZeopba3q8CPGzWULbnkReSf7v0r0aS5s9F0OW8G2OG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XGm0jtsJCdqqNrYPU1f8Xaff6l8NLq2sYt92qfLGp6msipbHI3Fxa+KJzd+V/rHb/V1l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Qge9dLr/AIdk8D+CNMa2cSSwyEzSf3mao/D+rjWM+aBmhGDdjzjVPAE6AvCMjO6ucS1v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yvgmvoRYoNrRsOS1cj8QNItrbSmuFTDK/HFaISOl8HeBrT+xrW7u/wB7LIm/y/u7Kh04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fN/x7vJ/rE3fMKTwd8RfO0i1stV0y5s7qJPKeSNNy+xqLwdrGk2/ii7lhm/gm/4+Plbl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8N68DLqbXwS1uVbLxk9feiG1Hiy4eWdf9EU4jHr71xlrp03jLxTeyxq624kBlkHb/Zr1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CAbVAAA9KBmDH4J0yC4Z7bzrFvWFzSXmialHbOlvqjSj0uIwa6NepJyacAWBAwPqKAOI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rhjNrs2faP8AZ/u1c07xBF/b00MsvlRf8sT/AAvUttcRHT5oYpePOZP/AB7pTLXT4it1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UAdLGUkg3q6EnoVGe9E5S2jaR2ABzyFyK57Q3B0CKWGby403A56jDd6W2t7u+vTI1w8V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AJfD+oJNHdyFuHkzWpFdwPIY1fkmlhsYkTbGiKv0qQW8ccgZUXd9KQGDbXHn+KDLF/c2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VtrfHiC7/wBxavYrimxog20bal20bayNERYNcncD/i5Fr/16tXZ4FciV8z4jrx9y1NAH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QA3bRtp1FAHKXH/I/af/ANcJK6rsa5Yjf4/tx/ctnP511RHWgCI9TSU4g5NJg0AJXOag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22kaukwa5yf958RbIf3LB/8A0KgDqKKKKyAbg0AVJgUYFAGLcD/ip7X/AK4tWv2NZkmG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nWoe9AER6mkpxXk0KvNACYNcvbf8lHn9rXn/AGq6wCuL05Zj8VdUVvuLZDHtQB2JX/Zp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KAAKAE8iI9RR9nh9KkwKMUAc3p1vF/wl+of9cV/d/wBa6D7PD/drA0n5vGmrHusCrXQ0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t4/++RUR0KwP/LrHn/dq5Sr1oAzz4dsG/wCXdPwFcrpHhuwvPGmuQXFuDbxxxGID+FvW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+N/izxA//XNf0oNImg3h+154qI+HrU54rZI4NM20CMlNCigOYuPrVxbUhfvnirODS4GK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4wcfvKmltJSzYlxz1pNK+/cf7/8AjVxh8x4oAzP7Pu/+f+SoJdO1DJ2ahIK28UmBQBgi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xFZPh6w1qe3lm0+9ghh8750kj3b2rsyMDNYfgFf+JKx/vSuaAHG38Q4OLu2z/wBc6ghX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df8AdrpCDk0goAwTNrq5zFA30qtc3utrby5tIj8h6GuoP0qvc5FvNwPuGgDjPC2o6hpG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4Y3b94KujxjeLPsfSXH0rU8Irt0C3Y8lvmrYJBHIB+tAGKviF8fNZyClHiNAObeQfhWs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AH4UAcZrnxAhTSbgCwvEkxyPKzX5/ftJa6niP4t6tfxxiNWjiT3OF7/nX6W6v/yB7v8A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GO3+N/iFI4o0VTEAAg/55rXTh/jM6nwM8vipbvpD9abF2pbv7sX1r1zzQsopJLpt/wAw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g6HOamsH8uZ8c/u81XuP3zoG+XjNBgPtYk8yT5v4a19X/s+w0+aLSbv+0IbyGPfJcR/M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/wBn3wm8mOby23+XJ91/rWq1zL4o1ae5lFtZ/aJGOAm2FOM7aAM4W/2e3i9N9XZzJbzx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NRHLH+6Odm/bv+lJ/r+P+WuxeKAQl83n25x3rNllKRuP7q1qybUgAPWsK/c7LnH92sj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vmvZ/hhcL/ZvlZ+6a8Osp2humdvevXPhPKZLaRj3akM9L3D7RH7GvLvjnbbr3Tx5iLsD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xzXmfxlgjdNK3df3v9Kysb0ldnk7szZpIyV61ZjsZGoksJE9qyPTSsiGrFm7rJtVtu6n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Jz6VetreKaeLyv3suP8AV0DHDR/Pv5f9ZFF/BIf46oT6P9nuZlEiv2ya6C+1G617UfKi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/drHmtiZ5f32T60AQWtlIrNA6IVcbVf3rOurdraVkcYIrpba1uf9VKP9X8/mSfLVXU4B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Zmnf8fFr/wBdl/1j7a+mIY/NjVvWvnaC0WMoO4IxX0nYLmG3/wCuC/8AoNB59ZWKmo7f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LXnkukoqRTwOMFsFK7y/crNMShyUIrzmO7mt2c7uN5xx71ojz5nQX0CLHCqkMOCVFURr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HAWqTanM8iFTub6UssUdw5lwRKRzzWqM0XRqkzlZZ3+Zu1XLrXDbbGgbL4rmpb9oWVZF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yBCnI60iS4ZpJrhp5Dlm61DNcmQkL1XvSL+7+V6rPeRRbgAcZ60AX43W4iKspDDuazX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eCKbJqO5iFbKkVLZXIIZFwTRzBY2dKngsIvNYjzD0Bqe51OSb/Wnr93FZNvaNcXA+XeM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AJr1+SPlQVnzBYrRzTrcCZARsol8QTSNJvHXip7ydYLQdAXrnp7xYrgxt3FOIEj3Adi3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DjNZDXSF2CnNSpdlMCtUB2UeuFl3n5dvUVG2tWt8SjttPqa5+KXfEcnGazLnO844xTAv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n8ao/a2dWB7mqgkKuSTmnwOJJMUAWrVXJyoPB61bltpGRpCpYetaGkwRuoU/dA/OtaUp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QTY45VkjjwQQhPWtfTy0Fm4A+Zjwa07yzhG4yAYAyFFZ6XKykKPlA6LQFh1uhZt8hyR3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5AqeN42yhI+tZ10ES42RfvCfSp6lEUt9IFcDqa5HXtxu03HPFdnBaG4kKMNprmPFtqLe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+IBuljM0H0rrIfkgxXL6an7yD6V1NuN0Vd8fhLADKbaGGFZBTiPlyKax+Qt6US+ECi9v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dzQSNjODVqRmlBIwc9hVK9YR8nIOO1cJBNFqkw6n5s1G2puJ2ZmHHWs05UrL83400xG4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UXQuKS2uYpv9X2rFmBt1xJmp7Z/JjZ1OMrWVgNqbxO1kAFJyKrN4va8uAszHbVG72PZe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su5yMUAenWMlvdRgJIKgv7R7ZsqMqa5bSjOxzGSAK6CLVXkCwzH5vU1BI6O3kZQSOK1I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VAivE6q3KmrV7JH9mCovz0AS2uoeV5nmHrWla3Quf3Xmx/8AA65Iyyd6sW8P/LQmgDev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9nmbPlqr+62n0/rRbXObby/r9ak0fT/PMvm/6sAv+NAFK8tSkQljOT3plrCkkgbG5u+K1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lPSqlrE+i3DmUbgx4oAk1JDBahIvlDcYrPfT5UhEcfysOaffXM15cJ2UHOBWneSD7Okh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3nLCYmbNV4ytuCrda2Y7SJ33ljiqepRwI+RzWiAfptxBZfvZOZDXRadcZn/66I2z/Zrj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8q0fD3kz+dLd+Z5o27PLfbQBrAIl0YWOT/eFaNtewxkxR/vPUmsVLT/SWlDlEPrUkkoE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KzATULeG+MstZQgh0+eKWX/S4d677eT5d/121u2tgZx5XesnULaLkVcQOdmjGelbngjw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I0OBLnUGjaVYnfbuVRk807+xoWEZEtT6DNqfhXVFv9MvHs7q35imiOGU54rQDL1Xw/qX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s5LS9spPKmikHRvSkEP7itbxHq2t+KdUvtU1S+a6u7uTzZpDxuOP/rVlDIGM0AJPbke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6d+9uJv3kv8AF/f20HjNADaBip7a3+0VLcWH2AR+bLH5pf8A1f8As0AVlt4rf97HEPO/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qF4dO+wfaJPse/zPJz8u71qEXMZOAaUODQBXe23Usa+TmpHmC0RDzc0wLFsOPMr6V/ZQ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4STU3lhttLmjlhBjIFwc+o/u7a8o+H3g+71DxRokX9lG7ikuodkextsvzfyr9KrSzt7C3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UUKqRrgACuinECwWqItQW4NMrtSAwPHvg638e+F7rRLmXyYrhkJkC7iNrZ4GRVvwZ4U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WnRLHFFyWUY3t3NadPqrAPzXlPxP/Z50b4i30GoROmk6gp/fTRRbllX3X+9716kDk08c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dp3gHw1b6NpinyIss0j8tI56sal8UahFo/h/Ubu71D+z4o4Wd7z+5x94e9ZvjbxRq3hr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evagBmGKAYjb/eavjz48/tBa546sm0K5019CghGL23BwZZA3/oPtSegHB/EjxxF4gni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95cfNc3bd3kk/wBr+70FcBmmT3H2ikBOK45y5gH7qN1MzRmswHr1qQdK0dYmtIFtbS1E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/FJWZvoAdR0qxptw1vexSCPzsH7nrVSc4z9aAJGj84r7VowzBQErMgYqasxkmTNAGinJ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mb2+638PFfWGjeB/B3xv8AaLF4a8vSdQ091hn8z5p3UfeJ/vbvvbqpK4HyizfvjH3qE9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vF4v+K93d3elfZPDPh92tUjkRV+1yL91m/vM33m/u/LWP4O+B0Xi/wCLHiDT9Qi/s+0t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7u+XHy1XKB9I6hcxHy/NjzViybULAZhuvtlr1QufnH+63cVg+M7a8uNPi+xQySyLMrfu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PazqGj/6JdxSSw/cT+9E3bP8AEBX1MnY8KnT5zsLN7hEAMrysfvEmtKHzHhMZOd3QGqOk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Q4OCMmub8cePrTw1E8TSbJgMqa4MRNcto7nVSo+9Y6a2+F32e2JE32vzPv2dx938D2rK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zf2J+6u96/u5PvJ/vV1vw48aQeN/Dou4mHmwnY4B/WjXNGglupbwfJOx596+W9gpuzPp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GOoXOow6X4n8PrDeznC3VshjYn1UdG/Crs+j6hb+b9k8zUIqteOLmW3t7S6lj/e2U3nQ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13ha3/t/UP8AhJ9E1HytPuINk+n/APLPzu+PSprYSMUTFqaueCXHhea3n+16TFJLF/z7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Ot9W+0RTQ6fJqH8fl/38da9ptfDOnx6/cO9soMvoKzbbUP7H1ibT5v8AW282+CT7u9T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msKfU4PU/iKIbqfyrDUdDZxmeKYFAR6gV3fgq7ttU00x284ntnXeADhs/wCNbl3YQ3dvL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2+WqTKDx6msE+DNO0bUbS8sFa0XG7bGxAB9celd9JWVjq2RLL4BTVpy7uI/qKkufhNo8n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lrpra4I5NULyWe/uCikhR0UVvymDmcF448Lf8Iv4G/4l2oyRSx3Ue+5/i8ktyp/CpPh9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0TUP9L/s9P3F591poa6vxRp0dz4YuoruQRoU5cjdtYfd4ry/ULi70+2tLTUbSS08z5IL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rN6GkNTnPGHwFu/HHh+bUNEtLOK73ts+fa034/d/76rzT4YeHtZ8D/Eqystc064025n3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VW/i/CvpLw9bTfuvJ+0afd26L+7/AIX/AN4d66m41GbUNPxq2k+dFv8A7nzI395RUNGr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O8da3bHGUunOAexJIrnyQfpX3J4u+CWnazrdzfyaZp7SXbhmllG1y3+0K4zV/B/gvw/5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uN/9Xbgqu6sXUsckjhPgL4W1uw/4qGaGSHSY0aN7j7sTqeq+4r6q+HviDStY0/8A4l8U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jP8xXid78Q5dWsRpsyrY6cowsEIwMe9a3gnxKPD7zSWVxCFlUx9drI396ojiYXsNTsf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XUNv8ryRssfHQ7c14d8HdHtbefUP7QCY8xt8Z/vbq7/wNqF3f6dF9ru/7V8x5J/tGza0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0ceMP+Eh0q0/0Sa43bJf4a7FJWLi7o9A8UeBrvxR+9llj/d/cj+7sWuOv/h5rccbR21z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hSa881fxP4s+E+ofZLvW/wC0Yv8An3jmaXZ/s57VCv7TniWHiCGED/ptljXP9Yh3MHLl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G58vWpLi3HSO9i3jH+8OazvEHifVYNH8+ZLeOUuySeUSBt/vfNWz8PvjvrXjXWoNMvdH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MK0fHUfh2+8yG/s7vR71CQsuzMb+7e1RUanHQnn5keEN8TNatZj59yt38/yeYgb5a1Ph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ybTytWuH+TzP9QjH+If/ABNcn4x+H13p89pLok0erWl47In2f7yMPXPaubOka34c1WKC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khH/AN1ulcsdDJHt/wAT7/SvC8Fppwu/tmo7G87y/wCH0zXk0utG4uNwQxjFbdv8NfEP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mhk/1lxK+1d1e8eCfhV4X8L6Ha32rRLe3UuAQ4+VWrqhG45z5Fc8Gsb3UZIh5RkMf+5U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g/vcfVK968a/Fbw74HnjtobePz2GGjUAD/ZrlLb4laT8SLiLTtQ0O3+yfx3Eibdn+6at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8U6hqPiDTjLdS28vlpsf7OgjldevOOtcLd6XdWkVvKyK0NwnmROhyGHrXY/GHRv+EG8Q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ybyHfDHv3Kknda1/2dPEOif2/wD2frdpH5vzJZXFwm5UY9VI/wBquiCsjthK55/4o8H6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o/NkRYZrcPtbcP4q+q/h9p9pcaPa+bF5UvkL5395WxXL+KPBtpo3j+MR26w6beMJ/LRM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9PlsLeaW0m8q12f6vZu+Wt0di2N7R9HtAD50UcsvrXRK3OM15f4O1f8As641C1mlMnz7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aRNLdSiCNf4jWhzydzsARilrxHxV8ere1V4tLTzHHHnP0/CuPt/2lda0/P7uG7/66ClY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TxB9m1M6d5WC8PnI/wDe+bB/p+dcN8P/AI1zeMZit7YxWCLHu3xuWZ/oK3vPl17V/tcw/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yrRYSZxesahd6B50MPmZ370/3aTwjqFtaK0yEyTt1kr1C2gB9K8+8e+AryPVIr3w9CPL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A/wB5f8KLFqRqrcxT11+m38Vtp8XD1h+B/B/9mWcdxf4e7IB29lrq/s49azaLOY+IHiCI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8x13/J9xd3LV55ZfZ9KbNq5cYr2r7P7/AKVwvh74fRfaNR1G6/1Mjtsj/hSlYhowrbV5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tYENpFLGJt+/fIm5eKr21zFrGn655MXkw2fyQyf327VofDbT/t893dy/8s9tMnlMfUPF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a0k07UNm9JPvRXC/3o27/wC7WPbaxp1xqE37qObzE2f7SNXrniWz0ltMeTUbKG9ij5Ec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0PgfWLXW7v8AdaTcyb/L/wCeK7v/AEGg6Iqx6D4U8L38UUl3basbKZzny5EDRv8AWrVj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Xd5ZYRsb3Xafwpo1D+2NQm07Tv8AU7/+PiP+Fa34PC9nHHiZfOPq1APQ1/Ph/wCe0f8A3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gmwvInRXntyejQyYIqW10s6LCMzz3ZHBdzk/jQZIhGj/AGjWJYuBabFd4/7zVat7iLTr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/vfSpPIh8gzSyuB1rC0bTv7evppbqWTyY/uR0Fl7QNAullubi5HlW80jTpbD7qMxrovs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XPl6hcBf4EL8LThpOoY/5CMlAGtjbwOKdisgadqKci/J+oqQW+oAc3p/75pPYB0PGqXb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cd39pnAmLPxubb1qUvexA5Cv9RiuOSuNFuiss32o5/490/Oj7dqP/Pun51kzRGpXLWQ8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bgVrLqd4v37X8q56DUbm38WXc6WTXDGIAxp1FTcDsqKwf+EouF+/otwv0o/4SqT/AKA9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FYJ8YRp9/T7tfXCZxSf8Jxaj/lzu/wDv3RcCO1Xf49k/2Lb+tdQV61yNvqdi3iKTUF8w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No//AC0I+opgaBXk8Uu0Vn/23ad51/Wj+39PHW6SgC9t9q5c/wDJR4f+vA/+hVvx6tZy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52CaB/iGZPtUflmyMYbPAO71oGdbRUf2mH/nsn505ZEbo6n6GlYLDqKKKQGLn/AIqo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PGN3i65/2bZf/Qq2qgQm2jbS0UAFcnp//JTdU/68lrrKxtOt/wDiqNRm/wBhRQBr0U6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QBymif8AI/eIP+uEVdRg1j6JZoPFWsT/AMTpGprdxQBFRTqXrQAlcz4aU/8ACSeID/0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tNc94cX/AInviE/9NY//AEE0GkTepMCnYpMGggTFLRiigRU0+Ly/PPq+atjmmQjCNj1p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looAjuBi3lPoprF8CLt0GL3Zj+tbVz/x7Tf7prJ8GfvNAtz05b+dAG1jrTacOKKAG1W1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W/8AQTVvHFU9TH/Etvf+uL/+gmgDN8IP5nhfTW3b90QO71561r4NYnw/t/K8GaQP+mAr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Nt9qMUAUdY/5A93/ALlfmt+09L9p+OHio/3Zo1/KNa/SrWh/xKLof7Ffmr+0mM/HDxh/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nD/ABmdT4GeZQR5NS3EIaWFe2adEuEZveppQMxN1xXrnmlpdNEN0T22VajtFjkikHpU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SWhM8CewoMCG/tvPWaXHaswzyjR5oR/qd6u/+9/DXR2Q86CaE1Fo9xd6OZorTy5fM+R4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AGl4w+Gup+C/C/gvWrqRJk8QQNcR+WP9WMKVVvfDVzQkMF95mO1dFq9xq2ofZZdQmvPs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vIt1PP7sdhWbOgNx0oBFW7jDJHjvWNcQFvta+i11M1sDGh9KzLqyKtckfxLWRojymWAr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hOiRae6nrmvPLjSyJA/oa9J+Hdt5VoD6mgZ2h6mvLfjI/wDpelp2EUh/UV6j3Nec/E3T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sTj9alnVQ3Z51ot/G+63dM5PytWgIkTz3uP3hQfKooj8PPsEijZg1aXS5oZGLLncK57H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LHuCD3qeaCXSI5FWYH6VLd2siXCuE249KpzIZlkLZNIB/h/yoJjJ/cUmk0+3zcZPIfdU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qRVjSzKu8ntQBqQwi6uoIB9zcOai1ayW01C52DKqRzTbbUVW4Xb9xWHNXL68iuLqWIDK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LXcZ/h3CvpHSzvtYeOBGtfPH2fZeRw994r6R0q32WUSd/LWg8+uR31hE0Dsw+Yqa860t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GQxPNen3DrHFMspGdhxXls1iovJGjyHYk5FaI8+RDbraPeyRoQCpwBWbrEX2a4KRnLHs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IrMH38mpdS0qaW/3xEEgYya2RmjDismunKvnI71sQrFZFFXjP3jUUmnXcHTHuRWbex3m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ly/n3RKthBUd1bLcMoQgIetYrS3MMiqQcHr71LNqU0Y2KlAy9JpsaA7GJrp/DWnWKac8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DUJPLzIpGO1Lb+JpLQMu0Mp6KaOUux3q3lrbKfJCkeorm9aupb255JbH3awrXWi9w3nN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YNu25QfbNZ8oWNDULiZ/JUnO2sm9ieWdpc9BipIr2W5fJ5pY503uj9aaIKKRuWG0GrEO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vlFto4FMivA8ZY9TWqEbOnyyTRONv3elJJC1xbM+3DKaoWmomLOGxUqXzAk7vlNMCCWF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0+a53GkEgAoAv6XqDW8pLcgDpU03iWWScuU4HAFZy30MKfOMEnFIZlDFowGz0oKsWG1+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wM9qqW+pM3LZD+tQrdAMUcbXJ6UsdzCC6Y6HmgLGnG0rowXJGOTV7SZ4rQNIR5kgrMTW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71DBfrbIQOXal1JL0mutJcPhNpJrl/ELu90GY7ia0prsK5yvzmsjU3MsoJ61dP4gNbS1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I+TArndNXK259hXSW4wK747Fi7do2+pqOYfuytTN85J9KhuTsgdvQUS+EB9taAOjHGCKy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R+hrOHiKXPDgjoMVmreXRuDJtZgTniuEg6S4tlgiiDnOccUzVVh0tIpAud9Zd1cXV9dQg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rc3aJGzDAHFIChqOqpcKSmMCsf8AtGVsryR7Vtw+H4YfvsSauxaZDCMrGD9aAOftLa4u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4dEIG5mDH0rWht2k4wFFSPbtEM5qAIo8WdrvB5qaJXvBHKq8g84qrdRNMgUcCrenM9pG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bNzxqRyBU0aedcfexWNBLsmLMc1ZiumF0CBxQBrXVoEibFZ0c/mSLEK0HuPMtXPtWVCv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buLVrO6UdQVqG0uGkd1PBXpVrUr0MkbHqVqlasryiReg60gNawujEwLjkVFf6g5SQsPl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nr2psxWSyUsMg0AZslyIEB+85q3YajJdRlJxlV+7VWa2wCQMg9M1JpDKZ9p529aALMBB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aatXFlFZosygPMckZ/hqnZWi3moXExdo40barGtea/jSFIpkVRGuN56vVgc9P5s/Mv8A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8fhXQ6d4g0+3/wBdafvdjJ5ny/eP/wBjWVcW8er6vNLD/qo6oAhvpbgEdKTyLo58yXj2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Tj5icsfSqwuPtCxCM/xYpWAt6RPdfbUjtixIHz8/w1X1F0ErZyQTjrU2mX7R3Nw0IAKf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5uHklAG3lVz1akBL9n8iCWLv8uKoPL9nucS5IqxcXB881U1bUM+VFjI61ogNAMskwwds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yXA2hOAfWo7ZHuI96coe9S3EGEUKcgdRTAjtI4w5ZhTwLOVmB6+1RxzrvK4rPkkWGRj7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xVG4nNzMZH606eeW+82WOH91Ht3yfwrUZ4U0AMB5qVXIFaPhDVtM0TWP7V1OyGqLaIxg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AhTJ/sr1/Gsu2uZj5sYjT95yyRoFVf8Ad9KYEpJNa/hvSJta1GCygZEklYLvlbaie7Hs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X1v4t6/JY6YiJb26h7m5mOEjWukn+Dviv4f6vd6hqGiXEuk6Peqk95b/ACq8YbPHfDfd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238E/CV74R+Hel6fqMMZu4cssseHDqTkNuruz0r4bh/aW8XeJ/GEUl9JHDZTybI7aNmX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38Uf8JRbTSxah9rijRd8ckOyRG/wrrhGwHXnqaSlowa3QCUUUUwCuJ1D4pR3d9caN4W0+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J5Q2wW7f9NJD8o+ldlPcQ2sTSTypEg6lzivnT9pHWdP0/wAPf2t4a8V3Gn6hJN5E1vpd6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D/s/jQBleP8AxfcaFLd3Hjzx1cm4jdiuheHH2GRv7mT82P8Aa+WvlfXNRTVNRu7iKE28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+xf4Ru78YrpPC/w+1bx/qFrDaSxy3eoTbE+0PuZ27sf/AIqoviH8O774ezSQ6hc2ssiS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Y+6f9qsJSugOMxiitTWPDV7oVnp9zdptiv4fOgP95fX9axwea4nuBJRQOlFIBdjSyRxx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6sa6nXfhpr3h7R7TVriGJ9NuQnl3EUm4FmGduMdaq+FtQl/4TDT5rSKOL9+qJJcfdReh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Fx/wnGj/ANn6TLJFp9vZLO8cj7leYdfpTSA8f0bV5tHzLaY87Zs8903bPeqE6+bIXLMz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uNPt7bUPtWfN8vZAkf3d3qaynkDHjFSA+NPlqcwyx24mK4QnAPrWp4Y8MN4k1rSbC1uB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+7Ev95q+m/i9+zhdeI7rwvp/hWCC006ytpEmk3bV3Fhlj/vVcVcD5N6811fwy8fyfDbx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ojRmDdtVweuePavX/iB8PvB/wY+H50/UPL1vxXefJHcfdWL/AGsf3f8Aer50IBqmuUD6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zBqnh+Rv7htG/nXn/jL9pLxXr2oXL6Zcx6FbtwI7NQsjD/bb+KvHIDsBxTjNzSUgP0dt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evvU8Hh6LUrv7YA0UqjZvAyWqt9lkhyrqUOedw6CnP4zt/DMcKXEbyxMx3PnB/CvbxeI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rTN650uO3sfmxtj+bJGa5SL4Y6J8QbXUJNSBdrj5YpUPMRHcV0OgeL7TxBe3MceGjKZR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LrTNSeWJvKtQx3xjoBXiUqzrxbR68HFSuzkfhb8P/EPwf8QzWksP9raLcbU+2R4+T0OP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VdYxtMh6Vy+p/FPTNP1E2LH97/f7Ut1q8t0xLNx6VtRoTlK9h18RFRsgudZtNIzd3f8A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u3L6V5vo/wAR/wDhWeo6rb6Qq6po1wxmtQ/yI+f4cjoVrs9Yt1v9EvEeXy38ttg/vN2F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o013F/yEI085Lf8A5ZTL3THY1OJg1LU3wklOGh0g+M1tf2sGpW8YiZGzJbPk/wDjwq99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o6jaR/2fcQr5Hlu34NXjujaP9ouLTVtPtPN8t/39lJ8u/H3kr1HUPEN34P8Asktp5n2T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yPuq3pXlOKPXg9Du/7Q/s+4l0+aKSWKPnzPvfuz0zVyfyRj0FcmPGNpcXNrqMv2jTrv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j7sD328V1Q0eLUD53nfutm/P8O2iKsKbKpu2vWMenoHboWk+6P8AGpvst1b6hFJF/qv4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3gz4ZoLa2b+2r7dsMdmwKqfdu1eBeJ/2sfGPi2eWGw8vRLU8DyBl8f71bXujiWp9ha/q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+7ll7x1R8UQQ6x4Wmiu7X7XD9zy/4t3tXj/wh1K41KYfarppZZYgS0hyXb/er3LT9RtbD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2T7n+9jpXM9zrp+6rnmv/AAj+radp9rF9ruLuL5XS4+ZWRf4V+taNjP4g04zSXLGWzHz7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VYNXrH2jtTMLKGVgCrDBq1C4vbp6Hndx4xht7c/2t4Zku7T/npbv5q/rtqlqP/CK+LIQE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ohhkX/rnN/D/AOPUT+KftOsat4eh/ffY32eX/Ft611Fvo3rDHWMoIhtM8S8Q/CRASbS7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21d3+7MvyN+lcnrHw18R6GpkbT5o4x3Vcj8xX0R4l8E6NqduXa3FpKfv+X9xv+A1H4WuL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9rtP+edxXJLCxephY4z4Pa1f2Hg2+vZ9yxW7ypJkFtmVBH/Aa4Cy+ItzYW+qXtrIkE7Z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4q7Hxd490mLVLvT4IJ9EMgkhvbZMNFcdty46Fa8r1jwNren6NN9ltLjUPn3+ZHCzb4+zc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1JWicxqmsXGq3LzXErSSMckk1FbW4cZ61SBFdTp+nmwH2ub91FHt615iptdDgabbPRvh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fEF5FtM6+RBGPvO396tPxB4wuPG+mvcTXBSOBsfJ8vy/3fevP9R183epw6fdOWchTHH95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0Hha4mn8QRWlpF5tpH/sbldsV2QulZlRiXJ7j+x/B2ratdwx+bvjtbX/YXrXI/D63t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3N5UsaM8En3tldZ8YHl0rwgJJovJhe8VI/k+X7p7Vy3gTwFrGi2Fp490VhdRpuH2eEYl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onQf2hqPw/06LSdVmt5oo/nSSzn3RP8A7QPpXD+K/i22rXFlaWn7xvM+594f/XqLxx8J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799FeJJew6fHuWVF67cHvz92vKfB3h+7t54tc1CGT+z7d/k/hZ5B/DXdT0M5wbL8+s3G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t2ST54iuGSvRNO1iK3g8qGaOvIPEHiG71DUJpruPzf4Ek/i2/wB2pNH1NFYfeX612KNz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rp9p4wuLuHUIo7uK3RZvL2bldulamr/s8eH9U8U332C5l0hTAJ40thuVJQx+b5qofAlr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W0+SHTtRw6Xn9z0yOu2uz0/x6LPVtT1G8iu5LOZFCGGMsqgdfw/ip2O+lFo5HxwdW0e2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7ULN/kvY0+a7jPrH2K10ttrH9n+F5ppf+/n3Vesky6Z8RPHVvq1gkhVV2PHOm35h/FUvx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MUUkUsbx7I/urw2d386LHUtjh7jxABOZeK4/xF4nvNUlaEsfKB4qKzimvJPKgieWVvuo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9+Kr+IStc2liT/C7Zb8hWljFK5wGm/DvxX4qt92n6XcywlsCRhtjP413vgz9mK8kLT+L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EFtKGZs9mb+GqPin9pzV/h9OfD1pFp+ofYkWFLyNTtfHHSvONa/am8Z+Ibd4ZZrZIS6t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HY+mZfh/4e+H17p76bDPHu3BpZpTJxXQqYpuc4rxf4W/E3xD8UdNabVkiZLFtiXEYwz5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PWqIZ1sV4lqOuavaXdjUnkC/w1xOlagdT1GGwB/eOcZr0bTtPi02ARxgZ7nuaBoaIjGS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JUmWVPuD7/0qaNxIu5elI0FzXG+KLiaw8DTXdpN5Usb70/76w1djXnHjLdrek6Xotv0k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aOftvtejeD7SGWH91qCeekn9xv8A9mvQ/h5Z/Y/DTS4w08mR9BWH44t/7P8AC+n6f/y1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uleNmsfDcWmaY5lvpco8Ui7dkjf3fai5drnU6vfw6/r8VoJf3Nt8/wC7/iaptT8Ow+LJ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SLy8J6E1e8I+El8N2e5yLnUJhmeU/wAq1LD5pLx/Vwv5Uy0eefD62l+H+r3eh3f77TpH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havTZuIPesO/t4dQ8PajaTfvfMeTZH91t27hq4XT/HOoeF57WLXIvtcuzYkkb7vl/wBr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hfIp9cBrfj6+sdQt/sOlShJl3o1wvyuvr7U3UPHN3cfZIbWH97cOqNH/AHG96BHWfZf7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0i+4P7zVa0dR9ov+Od9VRrF3p9h5t3p8n7v/n3/AHn6Umg67p9/NcNDOF3HK7uC9AGz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ketBkNpKXbRtqXsUU7f/AI/bn6LUsnT/AD71Fb/8ftz7BalkHFcctzRIUdKKB0orI0GV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/wD1ySumrmtJ/wCR11j/AK5R0rAdFRT6KLAMxSgZ7fpTqKkDEsrdV8U3j4H+oUVpSWED5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Vth/xOrs99i1oUAVTp0B48lMfSozo9ketsh/Cr1FAGZJ4dsJOsAH04rnbfR7SfxxNa+U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3W3V2tcxpvzfEbVH/u2MY/8AHjQaRNH/AIRbTuf3H600+FbLtvX6NWxRQFzG/wCEXtx9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t9HWBdq3Mv51fooA5caPdf2/NHFqEkUvkr+8/iq9/Y+q8/8AE7l/79irEHz+IrpvSBR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ciB2alHL/wBdUNRRWXiSEHGo2zf70Wa6KigDmz/wlSZ/eWT/APbMioNCn1R9Tvjuha7A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rrB0P/kbNZ/3UoAd/aGux53afaP9HNA1XW/+Wmkw4/6ZvtrfqNupoAyRq2qgS/8AEp83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F/wkGqoTu0KT/gMwrcHSn0AcVpuvXdn4k1SR9LuWSUL8sWC8fpurXh8WeZnfpt5Dj1So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9Yf/AEGt+gDIj8U2rnHkzr9Vq1Hrds65+YD3WrmM5yo/KkEEZ6ov5UAUj4gtQTxJ/wB8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q2sXEoljF1MjqxU4+7jmup+zxf3F/Ksfw7g3Wtj/AKev6UFIvyaxZp/y0P5URaxZvn94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dYlz9KWPT7ZP+WS/lQSKt9BJnY2fwp3mgg4oFtEv3UA+lKYhg1LJYQj5Tz1NKcDPNMgi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GVuTSKJVKY+8Pzpcx/3h+dZX9gW/dpP++qUaBbg/ek/76oAvXLJ9nlwf4TWd4OQJoEHb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LLEUEsi/SqWk6Z59lHKJpV9kbAoA3aKx/wCypxLlblwPXNSHSrk/8v8AMKLAalUtXGN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KCaqf2VfjO3UpPxQGqerafqUem3b/2kSqxMWUoOVwcj8qALXgyPZ4T0lfS2j/8AQa16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t/s0kax+WuzjG1avj+1P+Ws1ufom2gDQ20bRVQG7HUofpR5l2P4FP40EMj1gf8S+YfT+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/wAafGL9f9OK/koFfovrOoaxDpkjT6ZG6oQzFH7bsV+bfxi1FtU+J3ii8aF7ZpL+UmF/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/wAZM/gZxQU44HFWFhdlB25piMQBWpA58scV7ljziNElMRGKn0+KRGPHFXYUJHIq1FHs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Wy5wKks5ptN/fwfu5QetXggHal2ij2YFj+39R1/R49Jml+/tRJJH+ZFHQbqwzbf6RWpg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U/ZAVXUBAKrT7fn47YrW2xsMYppto2zxml7JFXOTljs3ADLsP0rqvC8UUVsBE2cVG+nw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GtsMRrsFT7NBc1C+DtB+9XOeKAPPgTqArc1ph2GTmoZ7cXeC/LDvUewZpCbicuyxwjpS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vTaXDICMVXXRoVJ4qvZG3tTnroxKDlQaoeXFKT8grrpdAhlH3TUS+HII+ims/q4/rBxl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K0LPTEkj6YOK6X/AIR6KUElulLHpUUOQFJpfVw+sHJt4ZIclTULeH7kSEqa7c2KiPIN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XNPrByEuh3Ul5DNGBkFd9e5W2owwW/WvP1t/wrXXUo+8ePxrL2E+iMJVeY39fuRPb8H+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jEVP7rP41ltIcnvQqM0cstRLhwEHFVhKfMHymppGbaPlpySDcMrVqlMgkt7D7QJcy1Wk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DjpxSZz1NHs2BntYw/3R+VRixiz90flWmSmOtMygPU0/ZgVTZR7fuiq0tlHz8orV3rjr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JNjGf4B+VKlhEP4BWgQtACmj2YCwWEHl8ov5VWbS7cuf3S/lV+IYQ80wL81HJYDMuNGt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f2Hb4/1K/lW44oUcdKLAYkehW+c+WKm/sS2x/qxWyqrjkVJGIiDmnysDnW0a23f6v/x6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4/3q6E2sTOTtFJ9hQvwoo5WBhjw3azj7h/77p3/CMxKMAMMf7Vb6Wqx5wKdtFKwHIzeF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JpIv+sf8q6sQB25qSV1hXGKVmBzFp4MjiX5maQ+p4p//AAi8Usx7V0gnzFUI45pWAoL4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8VyHi7SVsbyMo2Qw5Fd9dayNyJtwirzXF+J71J79GZfkxxmnTXvATrbC3+zAf3FrYgX5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ZOmzitOFCqYrtAaVwDUNxHvt3X1qyRxTHXKEUAZUFiiqelN8hFY8Cr8EJKmmmyJY81yv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/2mWSdQ23oh6VPdW0LZ8rn+//ALNQW1sRnFXNP0eW4uP3v+q3rUNXA5m4xb3Ji/X71LXT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isIW2ODSQEljah1Lk805oRKxU9u9EQZAccCpFBOcdaDIrGMYximCLBqz5LGnJAxzQBWW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UPaz5+VSaekMy/eU0AR/vfLI52U0EitO2gBXmo57ZVzUNAV1O+EjNWNOzytUoXxLs7Vp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ZMQ71Ye4hNtDbR8yBPnf+7UI/fZfNW7bScgnPWgCl5TTAIp3ipz4fltkEpcIX/hFE6JY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Uy4v52cXcrFI1GNpoAig8xcjtU4tjffvJZfv/IgpsF15+f3f3/enTzQ25iAH4b/4qAC/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sSSf8tPvVvax/Z/hfR4tP0+L7XdyfO8n99qrX5iFvEZD/Atc9qTozRXJJbZuoauNOxs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F5373UJ9yPH/AApXGWwPv/33Vm71V9UunkYkyudvNS21uAvYmko2Hcs2tx9n5qeW+8+c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vSrSAluLlDLj1qB1QPuNT/Z0kk3VDcgbtuK1RkT2V/EjSrIcRRjfx/E1H2rz8yDis2aD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+zRYpAlqzStKG5qCS3ZiST81aSbFhAz8xpksaqo5+Y1IylBCRBLH0Ddam0Lw+/iDW7LT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i8+4OEjz3J9KfGNuanWw88S/usgJvf8A3aAMO6sltb25gjmW4WKVoxNH918HGR7Vu6dp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5F35Tb+XrWbOv2eeWHyvL2ceWfvLU9tcSYx29KaA+mf2QPFH9ieJdVaabEMltGXi2bcsX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p7eK5gPm/vYpE2P/ABLtNfl74V8UHwzq8N3F/rY3Xfj7230r7k+GfxTt9S8PRXHmvJYy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IW/i9ufwrspSsB4p+0z8DtP+H9vaeJfDUMlrayTMl1bxvujiz/EufmxW/wDs/X/jHT/C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Pineyk095Ck8W1VO77vTmvb/AIoaNaeJ/D50+WXENwjI8n+yOd1L8EfAEHw7+HcGnyzC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TlcsFwP++QPzrsuB2Wh6zbeINLgv7Rg0Uq5x3U9wfcVoADFeffED4s6V8N9P8qGOO7u5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/c8V43bftCeIbjWI7uW4t/K8lv9HkG2D/4rNJySA+o64f4qfFfTPhhpBmuGE+oSjEFs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jprfifT9E8m4/sn7P5l7e/Zy373DYjz7V4P4t8fan4q1aa41CVri5Y/fPQewFZ+0A9B8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yCdkihPRIGYHH+038VeY6nPcaw5nnJk2dzmu48LeB7XWdQ0rT7vUfsst5JseQwttRa92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+G7Lwb4Zu7G08QFPP/eR+U12o4OT+f51mpuYHgPwm8YWnw4HiDxNL+91W3smstIj/uTS8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txcS3Ai86WSX52f/AIEerV7aP2bvEE/jCLRLv91a+T591eRo3lRLt5rCv/g9/Y/gfW/G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c7WumW+zbPdtuwG29lpAeba94gvdejsorqXfFZQC3t0HARB2FYZHJq4RxVYjmsGAlPAqa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XzY/3T7PL3/M+ajHFZ2A6G2udJI0+K7+0RWkf+ukt0XzH9cZp+r+LFK39tosB03SbhkJ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ux/2v9mudZsqPakXrTAYFParFtADcReb/qt67/8AdpFAqUdKFoB3XjDUNJ1DR9PtPD+n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31CN9s8rH+E/7Xy19Efsu/FmXxB4Xu9J1u7zf6X86XFw/zPD15/3a+U5vFMx8Lf2AIo/I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+1Z1ne3FpHMkMzRJMuyQL/EvpVxdgNr4i67Pr3jDXbh703sM97I6N99GAY7WXdXOb+ak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K4E9vKofrn2onkVnPGz3pEjXd/WgxqXOfn9qkD9LdJ8caTrIWNt6SBcudu4Vpan4J07x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TDJJGcgH6dq4/wAPePvCujW80EcKgw8CRl+dl9VHenf8JfoOvQPJo+pCK4ydrRNtkB/3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DRUoLU3dE+GQ8OTma0u2nlAIwRj8Kp6jeyXLT2gWSEg7Xx97Pt61V0L4rzabdfZde/fR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/vjtVHxn40vtC1qDUtO8jUtKuxwiLkA+u6taFVUY2iZyppaoqah4e/tHSIodQ/ey/M6f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qHhMrZ3okktgdsbyphk9jXT+K/iS+vHTprW1ks5LfdvRnzuzj29qp+NvBB+Ifh2LXdPu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EZb5v7rf417FDEXV9jFRT0kdl8PdRj8U6zaOJUFtF8xjYcu3pXtA6188fs3afLcSa5Fd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feRq9ssdKvNLuP9Fu2uLUD/AI9Lj5mA/vK39KmrJyep100oaI+f/HGn6t4X+LOo/ZLT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P8yu397b2NerXPgb/hMNPil8QxR+d/B5fy7P9oVa8RTRWUD6jo+lG+1HPzuY23J9R96v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rt57trqBSf8AVlHQD6ZrwqtVxb0O2NXQ9KuPD/iG5t/7I/0f+z49v+mSJuZ//r1en+H1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S2ksfzpc2/ysn+zjuKseCvFcWpeG7a4e5+0EqOWPPWq/xWt9Uvfh1rn9jTyW9+LcvAyD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5kLmcjzu/8LfDi21Cbw9rnh7S5dQkRnguLN9vnN6Hn92a+U/Een2mn+J7qKy0260mFGIW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VLa31XUJ/tUX2i7m/wCBM1ek6Pfp4l08aX4sil+VNtrqUI3XMD/7X/PRP9mqTBI9R+Bd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ZbuN8Bj/AALXTfE7zfC1npmr28LJNFP+9nPVfQ1W+COnt4F+0fbbqFoJ1/dzfwsK7f4q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QWsV9a34Ad+6D+EiuebtsdUdjU+H3jyy8eaUJIZQNRiUGeDGM/7S+orql4zXxZcXF38P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ssb/ACSR/e4r6K8C/GnT/FHhf+1tQ/0SWPck393cKqFVtWZwyhY5rxj4H/tj4gTaj4e1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ao5E/dr9D616bqHiPT/CulwXGr3flK2ELgFvmrxTWPizp1xbatN4eu/Ou97O8f3ZU+b9R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xRcRS+IfMOiSPsnpqTZpHRHuup/EzwfqemzCPVlLlGCkIRg/nXnmk/EFrbWYhfytLa/8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ddofhf4dXMiwWawzSd1lkI/nSXXgC1sPipZz2lssWniDzHjx8u6rRSPO/jvc6ZLo+k3W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wXBjw26vTfgLczX/AMN4vNPm+XOyJn+BfavL/wBpnUVk1TS4YiiQeWXAXswb0/GvQ/2a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axsC8E2WHpnpSULm2yOy174faB4kQyaro9rcz42icRhZgPZl+avOPEfwZW2aQW0hu7OX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1Af6Oa5+3uZbe4/0WX7VEfvx0Kkkcx86axp8vg/TotO1a0ku/nZNOk+60KnrhvT/AGa2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NbhoJn3FPNT50X+7X0NLplhrNsyXVrGyuMNE4DAj6Gsuw+HujabqDXUETjIwImfKD8Kn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4t+H9Yvk0+zSKS+EJ+0zbG3bOytj86peFvHM3gfT9Ri1vzP7E3wwpH/y1Tudte6fEC4m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8dviRN9u/sm/hjlnjAdLiN9m9cfdK47f3qy5LDTPoXVPEttqPiXw1d6G6ana3MTLCAeA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F1TwDa+JvHEdvqsivObjfcwAfupVOP8ACvAfhh8Sr/w54osiz/6GZ9pQH5VXd19q+pnv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CRQw2pcP/DIAvX9ao6aaTPIPEXwh8InT9fuFjkRYbloIJIZT8je4q18NfhB4RsNX07Ub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eGd90X+9itHxRcf2fb6fpMPmebeT73/3pG4artx/xT1v/YmY5dQ/5bSR/Mu3+6K3izX2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Ok8dNHJe2622hwH9xaKNvm+7f7PHSrV94fuPDtlc6n4auEtjGnmS2c3NtIo+9j+7WN8P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XlS+bqEbtAnmf3Q3/wATXTCDVjb+V5MflH78fnf/AGNap3I5UjE8Pa3/AG/Mt/8AZre3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4/4C3es74oaxF/Y82n+T5v2hGRLj+41R+BvC/wDwi+n3enxfuvLmk2dNyfN/3zVW2/4m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lj+dP4dnT/x2huxNjxzwt8QZvA/7n+ybe7l37/Mlz5ldp4w/aKs/FHgfVtPtIbjSdWkh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teian8KtE1iM/wBpWizHezocbWTP8OR2rldX/Zm0ycFrLULiKPsrIrAVlzXM7Hw7r/mC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zmvcPi58PIdDivbcYmltWASZcKx9flrySTSo27VojnndH0H+zF4izp+qaeTwXWdR6/3q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hTtFfI/wl8Xv4Y8UROj7UPyMP7ymvfvFHiGP7ORmtk9DJM9i+FWm2uoXk98t1HNJGNqo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Xwvaa9dWd609tPJEwPDRuQRX2X4e1ibUPC2lahNH+8uLWN5B/FuxWbdzeOptk5zURFUk1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0R6wyflUmnKTivONY+GuraP4g/tbwzdx5kf57O8zti/3fb/Zrrv7QGn6x5J/1Vx86f71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paHiPxQuPEOn3EX9rQx+Vcfckt3+VK5/wn4nt9E8Q20ktuZo3IXzdvyoxr1L4seH5dY0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zvF/eXvXmuoXGo2/h61tNJu7fyfld7eSD97+dS0aI980+4muPN82LyazdP8AENrBmGH97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VZVo95qGjQy6refZIzGv7uL/AHe5p3g+eL7RN5vl/u0+ST+9SvYGVNC8HTanc3uo397K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sV0Oo6Bp50aezEMLRsowJxuNR2Xi7SHkurJb2J7yJyWQCsnVpD4hu4kt4Zo04DOjYFM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ftzF+81D+BI5PmV/pXe+DtA/sXSPKlH753aST/eNalt9kgEcImBlSrfrVibsIBtGKy9P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UfE1atZ2jgLPd+8uaDNstS6bbzcPGKkt7WG3XEaYFSseTk0ing4NIBuBRgUtFZsoz7f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p8VBZjddXp9X/pVkfd/CuSSL6EdFKeppKgoK5rQwX8W+IG9FiX9K6WsHw+B/wk/iL6x/+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lp9NIoAjopaAM9KAMbT5i/iXVY+0YjArbrD0aHd4l1pz6oP0rcoAZRRRQAVzWkfP481x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YzXM6H/yO3iD/rlFSZpE6WilxSVJKCilxSUCuZ1kCdb1A+iKK0ap2A/4m+pfRauVJ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8jZrP+6lb2DXO+GJfN8T+I/+mbxj/wAdoA6GilxSUAFFFFAGB4c+bxD4lk/6axr+Qrfr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L/18r/Kt+gAoopVFBkGDiuc8IZOoeI/+v3/2WunxxXM+Df8Aj+8Sf9f7fyoNEdFSUvrS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K1hIZEmz/DIRVmq2lD/Rnb+9ITVygtDKKKKCCO4/495v9xv5VQ8GvJJ4Zs2l++yZNaFw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5VR8I/8i1Zf9cxSNEamKKKKpIYVR1z/AJAmo/8AXtJ/I1eqjrv/ACBNR/69pP5UWAb4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S3Qf+O1fHSqukLs0q1X0iUfpVikAUUUo5oIKWujOjXH1T/0IV+ZXxp/efFfxf/2EZP51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h67f/QhX5h/Fd/M+KPi5j/0Epv511YdXmiZ/AzjlQitOD/UiqgAxWfq/iKTRZERY9wYZ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hY8fSrqZK15/F8QmUDNlk+u//wCtVpPiSwHNiP8Avv8A+tVmZ3FKBmuJ/wCFnAf8uA/7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/wBZZuv+62aadgOzC0bRXJf8LN04f8u8v6Uf8LO07/n3l/SncDrsUyubh+I2kyD5vMjP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8/vnH/ATRcDos0Vzw8f6P/z8/wDkM1PH450dx/x9p+KEUXA2qO1ZP/Ca6P8A8/cX5Gnr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fqKq4F4jk0mBVNfEmmOTi6h/76qRdZ09+lzF/wB90XJsXKZ2NRDULNuk8Z/4EKQXds3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Cw7bSbaBJCejj86cGQ9HH50XCw0pTTHxUvB6EUbadwsVimO1N8urXl0eXTDUqlDRtI7m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mV8H1pMGrPlUeVQIr4PrQVOKnMdJsxSsgINlJsqxso2UaAQ7famFKn20bKYFXyqBH6ir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ABQFGaeUNGw4otcBhTNHl4706kpcqAZtPrRtIqQJRto5EBECy0odh3qXaaQijkQDPMb1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uz2qHGwEfmN60FyevNP2+1G3PalygR7qC3FSeVR5VV7NAZ9xa+fntWTe+FxdspMj8V0w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LqBWSAJCqnny1Apu3rVnbTdoxSSsBVK0BM1MUpAtXYCMWyn+Iig2oA++anEee1Hl+1R7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MN6I1qlso2e9R7MCzcao8qlQTWYtr50hJq5HEAppFTBOOlP2KAb/AGdEFOCM1XexCng1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dRR7JEWKotWANNjhcPVvJK0RDBNR7Iqxattqr82Kr37jadtI2TSCHcOaPZBYw2mu9xEd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q99mUUvlYFL2TCxnR6c+cqRmrsVk6j5mp4Qr901IucHcan2RIwDbwKM96DRVfVwLdhcb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UvSp/wBSibBUC5XpRyM+9T7EAt4DB3zUWP3+TyKnpm2p9iKxJc3BnUj2qg3MJi61cA9R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0/YhYwJLVlPAqzasyLzWkUVu2Kb5KAU/ZkECOvPFI86g4qfykqGS2VjxR7ModzG3Bph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DNyacIkjfqav2YFYwgk5oEQXpVnyc96PJ96PZgRKvNSBd3WlVMVIoo9mA1Yav2V2bOWG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lXFJ02gLH/CP3esafqOty/6qP53kP8TVk29vg1sNeMunS2PnH7O77zF/DuqmgxUcoWIP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rvha41bwP4f0TxBFqH2W18/elvG7eY+G+9g8da8vXb3rZ1XU2vlt0Y5W3GI1zuVOf4a2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+07qWoX80ssX+sTyYfLjRdi9/++qz7/8AaGv5s+XavJ/sXM5ZfyrxYng81o6TpDX1zaxm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24X61smBqan401PV9Qmuryfz2kbiM8JGv91R2q4PFEUOjzQ+TGZpH+STnci1mX1tp+ki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Ioe6t2YoqjPA+WswEMOtYyTkBautXvryNvKeWPbGqP5D7V2g96yILaXzzLjJrUUjyPL4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B1Hw/wBX8QX/AIgsNP06aSK6uH2V6J4e8U/2frBu/FcVnqF3ZvM+n/Ptn84Nj739zd83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afSdShuYZWhkjYMHTqDWp448QafB5UOk6fb2k0ib7m4jTdLz91d3r61cVYDvtD+J9jqf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4tBtZEnuzJd7muJ9/wC7t4fbd8zVU+IHiibxx4P0rxB4murjT9Et08jTNPkdVlu5Ohf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7iXR9Ih0mXT/ACojIt5/pCfM/wDhTtO1mG41eLUdbi/tCG3+5Z79qt6L7CtdwOTn/wCP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/ZWqeK3Nc1V9c1CS6eCG33cCKBNqqPTFZTR4JrBxAgAp8cMk0ioilmPSnpHzVhUwDily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R8irLQ5NR+TntU2A9A+H3/CPWHhDULvxBp/9oSybntY432snGOf4q5ifT7SDR/NliuIt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Py+9ZUaFav20Eko/xosBmlDnkcinx8VYmjxK4xVvRo7MSzNeKXQRkqgONzdhmmgKW3Iq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LDkdKQFaCPKnPWmhCWOelWxDzkUTqCuB1oA+tviR4g8PXH+iWnlzS7FdLmz+6jD+Fq4c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9R0/7RDL5LOlxH912HRagv8AUNJ0e3/4R678Pf2dq0b/AD3Ej7onj/vK3+1Xoum6vaWu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9bSPje+lXK5Td/ejbturTkg9wszzy8vda0PwPpus6hdO91eP8qN99F/2q6Dwf8bk0yIP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WzpuB91HY1x9xo1946uorSFSkyFn+yudvzf7NLF8Odc03MTafcnH93muSdNX0NUmey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9oaTLm0k+/H/ABI3936V1vg5P7MkBTiC6TZIP/Zq+ZND1u88D+IY0XKWMpZZVbpn+6RX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0fUIYv3ssib0/wBhqcNAaR6t8PNPPhu2vI7s/wClTyAyVs+INOi1fy5YruS0u4v9TcR/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N/tDWNQ/tDULuQmvWba4yPUVu5NoSMzRrmXT7gyy/wDA/wDGtTWLfT9Z0ea0u/LmtNnz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c9PqB1fUY7S1iz8/zn+6v96tTV9P0k+VaXd3JFFI/wAkf8LN7elck4Jm8Vc4n4YeE4NI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W03lBGf7yHuDV2Hx9/wjWrT2N0pms42Kxujbiy9hWHf+MrLSrS50bTYy7JK4ldT83Hp7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O5e31YxFLi0DRTPJsIPf8a5bWO6mkUfEHwu07xB4Wu7vRNR/s+WR/O/0f+Buu1q4HwF+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u7zWxDNG+xAAW3/7Vd1baN/Y+oHT9J1GOaWNGSCSN/kmj/uyD1WrGjeOf+FX6f8A8TGG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f/aHvU2ZfKjy/wAPW91/xO/D03mXf2OZoHt4/vP/ALQ9DS23xR1v4fW32TW/M1bwneJ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exX+7UnivXvFXgrxjN4jXSrOH7W5lilik8+Mmsi2+NU3iC4vNO8Q6Tp/9nagnl3XlwbV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Hqlq4JWMn4g+BtRn8Daj4s0+aO70m3uld5I/m/dkff/AD603wNo93qHw+1bSZZvK+0J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X/DXWdW8Led8N/Kt5bTUN09leXDq1tcQnqvPWoviB4ei+H/AJUsUvlRR/fsrebzdi/S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5zw58PrzwnZnXNSjkjZQwVNnXj71elfBjw1rfiKS6kjYQ6ciMPnGFI6iuU8DazqPxA1C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iSfdi2ivp3SoIfCGn2unWMSiEtiSRT/s/errikjlnHU8g/scfb5Ypf3Msdd5ba1cDS1W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5tZttcT8SNZ+z+ILu6ihuIod6o8hTau6uUtrfUdf1jT7uLTzd2kc3zyx/wAFaWRMdGcf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hOqtujBwfRW/ir0Dwj8R9V+GzaC0ugpDoWoOIZLyJPmm/wDr/wAVeR+KnN74ovo/+WqT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91oalbaZqmpXsWhWjq0VtH8qpx9761KOq2h+hDXMOoWSSwSLLDKu5XQ5BFZa6dGH45rw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H/Ki1D7RLpOoIrwRyJ8yfN6V9E3F/aW9sbuaWOKGtDmcR1rb4WpTkZFYlp400y4tZ7oS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MKBXI6b8a5fEU3l6TpboN+zzZ5Pk2/3qmwnFna61dWemWEt7fypDbxDLO5xivi74w6x4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E1pLgiO5i5+X/aFd38WfEWpan4vmt7i/nuraMLsjLYT34r578WXEsniC6b0workkK1ih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c0X/AD0j+7X0h4A8XumjaZNK5857Mw9f92vnC3uJQMV6/wCCtPu7zw5ZTxR8Rs//AKF/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0S2t5tY8Ufuf3s33Ej2bliUfxGsy28nWPEBu7S0uIfLRrVPtCbWdg3zNWHf+H/tOoRXd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RxvtbzB713vg7T5tQ8Qf66Pzvv8AmSfdRv6tWqPQex7D4e06Hwf4f82b91LIiu/8Xzf3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cCL+z4v+eknzM/4dqsadp32cebNL9rl/56Sf0Harlao42czZaTI1xfRCRpUWQ7mkGGc5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aXeW3jrWBNzaR2/7s/7RkH+FdaLgXH9oeafKi3tUPg7/AF+o/vfN+dUosI2rj5pgPfFQ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Qw8+X5Yk/vGjWLn7EkZRPMndtsaZxuNcX4S0288S+ILzWtYiNq9o5t47ZH3Isi/xCosB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0m5g1qyGoXV0WM8sjYIz6V8hfGL9n3xF8Lr2a9to7jUdCLbor2JdwiH9yT+7/vGvvaSe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3NYeqT6j4hgez0xjaWr8SXTdSPUVSM3G5+XA3noTXofh/wAb3l9o4s53PmxjZn/Zr62+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fC93Lomixafrcf76O4t2aPzm7hgPlr548N+Bo40uEk055UifBnjRvlaq5rHO42NXwJ4T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QTLPIM+wzzX2xptnHZafb2iABIY1QD2Ar5o8DeOIvAGnzSwafHdzfc82R/m2+ldroH7Q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bPKbDbXpXKi7I9p8lPQUeSnoK4nQfi9omrYS4MljKe0gyv5128TJPEJI3V0PQqc0zRHE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2x/1fmvNlP73Fa+kXMx021lmzH5grhPiLZy6x4vtrKMuUiUFgvqTmm+KNY1DR7fT7SHU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5E+aJhjGDUo1Sudp4ikJt3wxCMpWmeBfD9haaSXWIhnclnrnLDxM+sWOyUqZ1PSuh8F3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Hm+Z8sdUI3dQt4v7PmGP4Gri9G0bUP7P8q7/ANV99I4/vbfetTxBeXbXccUX+tP/ACwr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y/vJcUijnfC3gfTreA6hLF/pfzJ5n9xa2lXJxT7nUP7P0+eX/lrsZ0j/AL7VY02WW6s4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FMluxm33hey1FllcMkynO9TVq10O2tk2gsR71o4xRirC9yr/AGdCAcMwqLT4C8chyV+Y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DTl/czY9aBEJ0wkki4lz9aT+zrgfduZPzrRX7op9ArGYtjcg83LmpBbTAY84mr9GBg1D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C4m/e5zUlxHdPnyZERv7zVJa/wDLb/fqxjFcb3LMTbri5xLA34UgfXR2gNbO7Hb9KAc+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vWCFvpVLT59QF/dzRQx5kfY/z/xV01ZGi28sGoat5v8Az3+SgaFOpaiAf+JfGahGt6gp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uUygZlT6zcgDZpckg/jwfmWoD4kmgGTpV1+VblFAHL6TrW6+vrr7PcMk7KSqDlMDvV3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Lr/viptFH/Ew1X/rpWr2xSAyI/Fdk2cpMv1jNNfxbp6dWkH/AGzNarKB2B/CnRWEc5JK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MvjfREOJb0Rn0ZSKx9E17To/FPiC5a8iFvP5Qhk7Ngc12E9jYDPneT+IFc1YDw9YavqM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y2jj/uYHNa2Yc1jYTxFpTdNStz/vOBUqaxpz9L62b6TLVPf4YuM4n0xs/wB4qKBpfhqX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FLlYe0NFL6zf7t1Cf+2op4kjf7jqw9QwNZn/AAjHh67BDC1b/cm/+vSjwfpP2eOLy/3I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WRe5PYf8hbU/pHV4gc1j2/hYJd3OzzBC2NmJDU48L8f8fV2PpIanlZoi9Sqeaz/+Eadf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PTSLiEYFxJJ7uaXKUaIxiuY8JjHifxT/ANdov/Qa2f7Ousf65vzNcho+na3Pq+rfZNQ8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cr0nFgd7xTa5n+yfFuf+Qzaf+AtItl4pini8zUbWSLf8/wC4x8tLlYHT0VmH+1ccSR1X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BJ9aOUBnheXzbrXP3e3bdEb/AO9xW3XLeGb6+WS+2xRO32lvPx2at03d3z+5T86OUiRe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9T1JWIFijD18z/61SQ6pfNnzLLZ9GzRykmxXO+DoDG+tu3/LS/erUuq3isix2EkoY4JH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YmAspWEkzOcD+KjlKTNzFFVZtRMQJ8pm/wB2o4tYWUlfIlT3ZeKLFXLufakz7VB9uX+6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t+VXYkTSf+PFf981aqtpQxYx/wC8TU7ypGMu2BU2KQ6ioxdQn+OlE8Z6OKLEjb0+XY3L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Ef8AkWNP91P/AKFVvUpozp12N4yYWwPwNUPB2Lfwvp8J/wCWaYqCkbdFICG6HNLVDCs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/wBe0n8q0KzfEbbdB1E/9MGFAFnThtsIR/sCpqZaDbaRj/ZFPoMgooooKKfiAf8AEtx6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efEoGX4jeLG9dSuP/QjX6i64M6d/wNP/AEIV+X3jYeZ478TN6385/wDHzXXhvjRlUdoM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H0h+3269Nsf9a7oAVzHijT11DUoiR/yzx+teuebc4o3FM+0e5rqh4OJXOKjPg09O9Z3E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ugM5Y/lXTx+EHZGOehxwKZe+DZY2QLyGouM5s3S+WTuqM3S7N26ukPge4L7Pk/76qJvA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9UXEc/He+j1J9sP96th/AN9AThUP41DdeEbu0gLzRkfSi40mzPS4LA80faODyPzqMafa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d034e6nrEINlaNKMdRVcyRpyGEZ+eooMx9a6CT4Wa/FnOnS/hVLU/A17pMUxvnFqwh3r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4ocw5GZHnHNSCY4qKKxcwysG4RcmprbR5bgmLzcGpVRMfs3uIJiP/AK1L9tI/56fhU+qe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BomOMo2ay/IlP/LWl7UnkZfXVZE+68g/E08axP8A8/Eg/wCBGqkWnXEi5D7vxpklleRn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jNBNcuV6XMn5mpk8SXadLqT86yBBejsDSYvB/CD+FP2ocrNz/hKr/wD5+5fzqRPF+op0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pf8AcH5UYu/7g/KrU7i5TqE8b6mv/L2341IPHep/8/ZrkvMuF+9CD+FHny/88KakLlOy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4U/Wp0+IWpr/wAtozXC+e3e1NH2j1tmrRO5ndHfj4k6p/z0jNH/AAsrVB1EZrz/AO2K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U/55sKdwuj0VPiher96NDUqfFO4HW3U15p9uh7o1KL6DHRqBnqC/FVsfNaik/wCFqDP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wHuwpftkI/iYUXFdHqUfxPiP3rfFTp8S7U9YDXkwvYj0mNKLuM/8tz+VFwuj1r/hZVn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9gfvRkV5F9rj/wCfj9KUXSdp6Auj2JPiDpDdd4/CpU8daM3V3H4V4uL1R/y2FOF4P+eg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NG/57mlXxpoxPFxXiovFP8amlF2D0ZTWiMz3BPFeksOLpfxpR4i0t84u4xXiQuSRxt/O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PUR7mmtae3S7i/Ophqljj/j6i/76rwgXjjuP++qX7a/+WpAe9x3ttIDsuI2+jBqX7TCM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/qR9Go+2P/z1kH/AqV0NaHvQuYT0lQ/8CFOEqHo6n8a8EXUXXpPIP+BGpBq86ji5kH/A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PQg0teC/8JHcwZ/0qX/vo0f8Jbc/8/cv51SkB7vxTe1eH2fjLUJp/KF5cY/3q9h8LzPc6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1PJovcC5imkVY8vmqXia5GnaLNcIPmVc8UATA8VJXlCeMb5wcSt+FSweK7vPNxJ/30ad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xPFdyB/rW/GpU8X3I/5aZouOzO+org/+Exuf79KvjK4H8YP1ouKx3O05pPLPpXGp44nH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1MOqR0XA63aaUKRmuS/4TqX/AJ5xUDxzKf8AlnH+FFwOtKmjJFcovjdj1jWpF8bKesY/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ncVy48bQj70R/A0v/CcW3eGT9KQHS8UmAe9c2PGlqesbipE8Y2ffcPwp3A6HAo2isRPG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PFunt/y0ouBq7RRgVl/8JRYH/lpQPE1h/wA9KANSjArNXxHZN0kFPXXLNv8AlqKQF/Ao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J7LR/bNn/z2FMC7tFJsHpVdNUtX6SCpVuoX6SCi4D9goEYNJ50X/PRaBLGf4xRcBRAT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UgZD/FS5X1pEEW0ikwakwKMCgCMLil204jFJQAUuaSlFVYBjJnpQgYdTUhCmlSMfWosi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Njg08xL6UqwA9OKLBYBKe5o8yl8qk8umSHmPS+bJ6mk8t6NjUrAL58vqaTzpf7xpQpo2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/GamTU7hG8zzD52d3mbfm/Oq9FFkBp3GtXepuZby4kuZe7ynJNVjc9earocBqjJ5NFgL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66hG+d0Kn6VTwD2owPSlYDRKrJbNOkYAWobKQSzcjrRFdsls0HZqWxlSGX5h0pWEIQPt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5Q/56JvqiT+8LZq1rLtJ5O052IqjZ9KhIRAMVYtrjggVRUniprafyRN3ppAPM4yaQTrV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OQC2J0FOF8oGBVEIO9ODIOKfIgLgvgAeuKjN1G2TzVembfJ5xnHz7P7/ALUuRdAPoLUL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ftF3FG7JBJ/Ei7uK9R+F3hmHwZpV7qcIa61GKIx/Z5HVlf03Rn5ga8y+F1v/AGv4otYv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x1jT7f8A4l8X/IRj27PL+8n1ry+ds6opFW2+JXh/xtcx6Z4n8Ow6XM/CX0Ax5Z/3uq/l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QiUzN4r0VBkpDgXkK+398VzPh/wdLqHhf7XdxW938nzx3H3tv1qHRBqGhyxCz1KZbX7p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cdK2jqaOKPOdY1mLxR4w1b/oH3D/ACfJtZGx/drr/C3hbVbfyoYv+Af3X/2q1dR0qzaR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d9o/irQtrfVcVfKZs9L8G+D/AO2fB+ow3fmQ6hIjQJ/eRscNXgvga4+IXiDUD4etLu4h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1Uw3/wBavRv+Exm0/ToprS7z5m6Ca337ZUk969X8E+CYfD2mwS7Q9648yRj1YnnrWiQ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t94RV7rWLvz75u8b5FWfizbxXHhabzoZP76XEfzeS3+f4q7b1B4rk/GFxNK80UcyNDIm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eYJ8I7yLwzbapDrdul7IilluImy2fRs/+y1Bo3w/u7//AF3+t/6Z/NV7Tria30+KKX/W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R5bC2+1TjE0tc/KjeEzxEafq3h64P2S0j0+b+CS43R7/AKH7tbOoeILTxB4em0/XNE+1y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/wCPmJh/y8Qt3/2lr1rxR4h8P+f/AGJqM0cs158n2P7zP9fSuSHw2tNH8QRXcNp9k+Rk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Ucpsp3PDfEFvoeo2xltNc/e7Pk8vdHv8A96Fvut/utit/w38MNC8caLLpt9E2n+IrOQOs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FeqX3g/w8R/pen282c/6xN1YFxo0Wj6xFqGnfupbdFRI5H3K6/3aXsw5zyzWPB3ibwPp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0PfvgvPvfZ2/vL/FHXm+vaVqbalb6jPKfKkXYkm/Oxh/Cc16743t9b16eVTM9vbkngu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fwdd6fp813qEMk2kx7Xupf7i/wB+o5bEqRb+AfxA0/wZqk1pr8gtdPDb0kCbvmr3C9+P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qfmS7Pk22xb5q+U/HPheXT/EHlafN9rtPldLiP7rqR96ta3uYdPtyDHHL/00q4hLU9xu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3Ok3sNvdxXSsm8rhgMnFafwf0U6L8Pb64uZpbuK2mJjt4eDt9K+fDrtlcX222ikhAVAW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4P8AiFoCfDuHSba9RdSl3AxSHBZs+takLc8q1zSjqXi28nW3DRzMT8ybX+9/FXvvjjUf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q2nWd3N9lXZHcQKzbtvpXkk9x9o1gy1hXfiuXU/Fwkvtt6lt8iCZd4UemKyudljM0W0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BoV03RrIbopGGAT6R12/hseM9WittSu7nytMUsVlv5M7x7LVrxvbzW1larfSxWtiNrCC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38LtJs/GWkwa9JcLfW8P7mK1UfJHj1HrVEysc1/Zv/CQX8X2uW4+yb/9XH8u9fda7Kx0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qDpkc13P2e1mHl+THVC70ZCS0AAx2FU9jK6Z8yePdJudE8ZXouIzNHMpkicfdX2NfPWp3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lmJr6c+K9rqn23Uft0XkzmB/JX+F1yeQa+WsfjXK0RJXJ7b9+K9l8E6td2ehx2joYZAD+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Xl3g3TpNT1m0sNmWuJlQfRq+mfENvFp89raeTmWNFh8tPvPjpUFwPOBrE32e708/uvLr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X1C7u7v99DZfOnmfN+8NReKPhbqHii4tZYPDMeiS/wAclxefK/HetX4IaLP4S1i8bU5I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EwZdyt8rfzreJ082h7djFIeAaoapqyvp0X9nyxTyXD7I7gH5U/2jVPUJ9Wt/7Phhmt7q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/wC7Whimc/4nzb2D+V++lkRv49tM+F2oQ2/h+7i83zbvz2/d/wAXQf8AjtZHjPXLZIni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Brn/AAd4yh0C5nuLZElnlXa6k54oKPU/EFxLo9t5v+t1C4+RKtafcf2fp8Vpp/8Apcuz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mub8L6j/AMJ/cTTahs/0d9kdvH91f9qvQBBEvQ0AYkvh5dTkin1OZruSPkRL8sY/xq9c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9JJFjT5d3zGr3ABrNuJ7W283VbuWOKGJP9YfuovrQBe+0GDrWXa6Raafp5ihhjAkfe6Y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NO14eVp+rWd3LvX93BMrNWjLBiIUjNo5TxF8LtC8TQTsYPsN1KP+Pi2Ta27/AGh/FXHf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U+INKvkR9kS70K5V13fK1ewRjgVCdPgF610Ix57LsL9yM0WIscR4j+D2masXlsZf7Nn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wrmrT/hKPhYwF0rX+kZ+YxlmiA9j/DXsQXFQancLZ6bdTP8AcjjJb6UxpHmvh7UIvEHi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xdkf92sbVQ2oyykx5DnZ/wABqn4Z1hLSx1SBOIZWAPutZ/in+3NH8PzaiYv+Jf8AwSf3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99k0H7JcxMFmbcrjNegfDtbXWHn1Aje6hVFfLEviya6LkyiXyxk19M/AV2h+Hn26VcGa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trEm9mupVw33E/3aXULpNPtJbhxlI1yQKtAk/WuQv9P1DX7+aL/VWcbt+83/AH1/u0FJ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22pzsVt2dhHH2OK6/wBqr6RZpZ6fHCgwqdKubaAbI8Um2pCKQLzVIi4mKh0sf6O/+81W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kr+m5v1plFodKfUWn/8AIPi8z/W7FqWgAooopPYDPs+RN/10arL9qrWfSb/ro1WX7Vwv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pFhVDS28x7p8/dkxV+srQuVu/8Arq1A0afWikHSloGMooxRSAy9D5u9Tb/ptWo3GazP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NabDrWYDD0qNr37LbXMv90D+dSVz/jSX7P4Yvn6fPH/6MWtILUzmYev+IpDCRnrXm2oD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vdVW5hzWFdTbuldySsc9yqGzxSi33mkQDJq1HwKqyBCQWmKlaMjufzqWGQGpSoNFkaIr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T/dkI/rTVvNTj+5fXK/SU/41Y2gUtQ4o0iVl13XYG+XVrxPpKanHjLxHGONbvf8Av6aP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mOhqORGvKaNt8RvEsXA1ec4/vhX/AJir8PxO8Sg/8hNW/wB63T+grm0twBwv504R4PSl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Q8RDrcwP9YBVyH4oa5/F9kf6w/8A164hBipkOKOVBY76P4oanj5rWyb/AIAw/wDZquwf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H/AGK154jEDrTxc471nyjPQ4PHVvb+b5WmQxea299kmNx9fu1Onj+2/i0/H+7N/9avNv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6OUD0dviNp6ddOn/4DIpprfFDTE+9pt9/wEof/Zq8587NN5NHKM9Kj+KGiN9601BP+2Sn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h2H92TeR+YxPzQ//AF680pQpNVyF8p6ovj/w3N/y+yxfW1kqRPGegP01RR/vwuP6V5UE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go3PVk8T6LJ93VbY/UEf0px8QaQQR/aln+f/ANavLVtSelSDTs0uUrkPWLTVdK8hVTU7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yafOMG+t3Hp5i15PHpuexNWU0Yf3fzo5Q9mz1JbO1P3TEfoRR9miHpXnltYJDjjJFX16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2/wBHFxp837rzZdjbP97tUOj6AtpYRM8ey5KjzCD1Nc4ksi/dkdfoxFTCS4P/AC3k/wC+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6SbSI51AdcgU3+xosYrAWa5X/AJbyf99VYS9vB0uH/OlyhyGodCi/vv8AnUOp6YV0u5KO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AaneIP8AXn8apz+JbxCQJuntT5CXGyLFt4fmuLCKX+1ryKrzabcvNG638gCj7pXrVnQd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fUV0kEEDDLRo1WqVzlc7HNm3lwf33NM+y3WeLpR+FWBcRXBm8rs7UqjismrDUrmPr9nr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zhlwrx5Od3y/rX5ieImuG8U6211g3RvJfN29N+5t2Pxr9UdR/wBUn/XSP/0Kvy08XjHj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4/8ARjV0Yf4zOr8DMdAdxqlqaDz4+K0EA3Gqmqj97HXps85FiFR9kn59KrSL/pK8/wAF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+lVXSb7UuSfuVkNFqYbLFwv9+myoZY4C3Y09Rtszu/vVM0Ykij2+tQaEaqFurf2UVFJH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mDF5H7LToIAZZmPZCaCSW8bmP/drnNen22dz/u1099Dhox/s1x/iM/6Lc4/u0I6KaRx5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kO+K95+FFuItEZmOXyADXjj/AL3TIwx4VsivY/heynRACeetZ1G0b2R2wP8Aq/Z68d+NT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5bQMn+6Xb/4mvXcmvH/jFqn2rxe0kn/LOwii/wC+d3+NZKTZpSSucOk4h0m8tE+WOcKJP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Jtt8jEuySMdw46Cr9taxT2ErSFg0ZVTk9TWna2FqElumdVTaU5bpU3OxRTQ//hILq2gM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JurOOsJzt0+1OP8AnpFmqsdu11dTyJuhhaTKqT2qlcGWC5mhzTuT7NFzUtYj1CSF5IYo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d3iz3buvQccCmywPEfmOR7CoJlTG1FOT3qLsr2SNLSrgPc4K5yMCtqx0yJTh4/mZu9c3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Aa2p9Uk+1M6NgIau7I9imRz3MVx43sPJi/0Tzo0SP/Zr6Qn8HaJq8H/IOt+P9ivm7ToP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/AJ7r/wChV9Q2DeQCM1UZnHVpqErHA+L/AAho8Hhy8mj06GGWJcgquK8cNtA+fkA+le/e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sry3RvC8XiC41H7Ldx2sVnD5z/aPvOu7HHvW0ZHnVLI5kaC32drj7LN9nX70uxto+p6V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bwtqEuj6hF/aovJfDUkype28b7Vdeu3+7n5RWrpvhe08b3Gt3dpLHomi6Wkl0kd5NulS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R5cqjuYnwl0Lw7ceNY7fxJJLFo9xBNHJIgy6tt+UgfU1hf8ACHf2fcXf2uKSLy32J5n3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Na+b/AK2Guk0fybjR5tPm/wB9JP7jbqrnuJVGzk7zw3ZzWZZCFde3eufbSo1m8tI8nOOa9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ZlUskfDGuN1SDyb6R0YY38CnzDdVorXGjWkFtF5X72XZ88ZT7je1ZZ0xJiQU2/UVsxXt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nRmN/cHrVW2/fz+VTvcFNsxzpTKxAjXHtU39ihZY1A+9XUQaCndiCfWrkGgAQSTmUfu+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zOoeD5dOEXneVi4RZEjj+ZlXtu9KpjRecZjrf1IrcyqypswMHnOfepbe3itwZpv9xI/9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ZnNTaBkdY69t074HfCPxBp0U1p481SLUPsUl09veQIqo0a/c+vpXmMyhmPygfSlHAqk7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eDZJtPuLqNokEOw7GbbK29iOB3r6U0v/AIJ5eIb/AMP6dqKa9AHukgJVIc7N/rXR/BX9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/wAV+BPE2n6h4gs3V73T9UtW8qKTb93+ddr/AMLp8Tfs8eP7vT/GFp+51SCOZLOzdfIt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KtUzphUujyI/8E7fGMlzdxW2rW0vl7UeQwuF3YzWTrv7A3jTw5pt5qN/qukwWVrEZXmk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6d+Gf7VvgY3F1LrHivVLW7uJv3kmpxM8bZ/iAjXaB/vV3vxY+OPw+0fwubSbxBb6rLqC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UZH3zGPlq3UVinUsfk9N4fmA4qv/AGDccgE/hXoF2it5sMUkksW9vLjk+VnXd8v/AAJl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j/rK4pVbkRq3OFi8NX0n+rDE0r+GtTgyZY349q9Qt/KsIPN4/wBj+81Z15cRXGokmQgI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M0czzn+xb/cCInyaT+xdQyx8t/l6ivSFmheRSuSFoCgys4yQaFUMnXseWTWF8hOYW2+9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NezTCGe3xLGDXGa7pML3iLGm0H0reMrm8aikYGlwbZQ+Pmr3jwbHnw/bE/3a8vt/D/k3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MReTosCnjiuuCK5i7t7Vj+NIZH8NXyxDMnlnArbqxp+nx6vcxWk3+rkfD/StOW5lOfJF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LmKA7O+EzVqOy1SVMQ2z7u48k19meFvhlaSYCQAxj1FeiaV8N9KtsMtqgk/3RXBXcKf2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NkfnWtr4jc86fcYH/Ts1LMNchXDWE4+tu1fphD4NsVU5hT/vmsm/8DWEzkeUuP8Adrz/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5tXE+tTwGL7K/wD4DtWTjVf+eUn5V+mEHww0o5zEv/fNJL8I9Glzm2iP1jFUsTbcznSP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H/I1JBNdr1VvyNfozefBTR3k/wCPC3I/65CoJfgVoxj/AOQfb/8AfoVqsVEx9mfnyLu5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8uB1U/lX1v8AGn4L6X4c8Gz6hHDFbiKSN8xLg/M23/2avno6FY/3n/KuqNaNjjqyVJX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RiiHU5EJNdb/AMI3aygkOaltvB1vOSBJ+lV7aJzqvBnIf2nJ6mganJ6muuuvA0cS5Dg1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Jg9gFzmn7WJXtYdzmxqb+ppf7Sk963v+ERH+r/5aVWuPDj27EEA4p+0Qe0SMoak/r+lK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+xGYdB+dNHhiWTkY/Op9qifbRKo1dh0b9Kd/bD/3uPpVtPCM7en51KPBtzjgD86pVYsp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HJH5UHVlBwD+QrT/AOEB1If8usv5VHJ4H1G3BdrZgPpS9oXcpLq4A6mnrrA/vGnnwtef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au16wn8qPaIdyVNYQ/8ALSpF1Ze0lZ7aBcrn92ajOi3C/wDLM1XtEFzXGqns9KuqHPL1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/syX0NHtEFzeGpIBkTHNA1dx0lOKwBYTL0JoFtcDoaPaILnRprEmP9calTW5R0mNct9n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wJouiTr18Q3A/wCW5P40v/CR3H/PY/nXH+RfjkQyflSb7wnmKQY9VougOyXxNddpT+dT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/wAdrilku/8Anm2P9008PcY5V/zNXdAdl/wk933lFSR+KrlR/rAa4hriUdVNCXTj+E0y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6VJF4ynzyRmuBN5Lj7tOS8k5ypFAHocvjW7T+BCKRPGcz8mGPP8AvV5+uoSxoS200lrq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9FoA9HXxhJ3t1/A1Ini0H70J/OuCFzfr1tG/Kj7bcjO63cfhQB3/APwlsf8Azwb/AL6o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/fVeff2hcf8APKYfRaBqFx/zzm/FKAPRF8VxHqhH41IviiA9VNecDUpe6v8AiKUaq46h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i0yQd35U+PxBZMD8z/lXmp1ZlGTkfhVd/FPkE5bj6UroD1lNZtW/j/OpV1O2YcOCa8ii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xeOEx91aLodj1JdWtiu7dhh2oXWrdhlmArzGLxisjbtny1ei8TxTjhBii9xWPQP7as/+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tj0uFFcD/aKvzlMUn22L++n51JB351O17XCGnR38DBsTrzXnZ1OBP40/OpoNft0z86Uk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egpwuE/vj864dfEMB/iFPXXoO7j86dwsztvtK4+8tNN2nqK4xdftX4WTn608akG+6w/O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XGRg0vn/APPLk/wGR9q7vTNcR/aHpLQNQl7S1PPYR9teKPC938J/G/8AaEJ87SZJt8Mn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W3g+Hxh4gtdb/wBhd/8AttXoviLRLTxHp8trdxK6uMbgMhfrXHeFtPu/B+oTaHqMX7mR9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v7v/AAL+7W1TB680Tmo4huNpG34qENlp0FlbjIzWTb6K7qAVPSugurBruWIbckHvWxFZ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l9lY6lUucZH4dCSAtXY6Jo0flgNwKedM3gv6UkOsw2xMfQiqSC55XP4G1DUfjDqOk2l3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/wB3d9PWvU/7Q+IXg+3Pm6fb+IbSNP8Alm+19tdLD4d0zxTpoa6iWR1OUlU7XQ+qsORW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Mat5NhNF4h0nZvSS42rOv/TM/wDxWau2homS+HfGcfi0SFbaawvIeJrS4OHQ/XvWXrvM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Vp1//bFv9vutJ/s7UPmDxyfM351j32lG9mZQMbhXPJ6GsTm/A3h+PUNVd5mLxRfNg9zW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P7aKbT7uP7XJuR7eT5l2/wB5fSofFFvqHw+uLTVtPmjmtJH8l4/4kbB/McV474i1Obx1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e8dvlRa4JVNToitDs/gVpkmta/c+IdVle6uTu8lpTkj3r1bxv4kTw9pMU/dplTP1rze2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Xw9dyXen3CM8Pz7t7D7y13ej6hZeIdMk068QTtKu2aznHP8A+utYSHY5DUPFMUsPmQ7d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54t1CW6UWzfuz12mrfifQF8LavLpyTmawm5t5D/C39yuL1e1uNH8yaSQxyoeUPb2q+fQj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4xjlsmkFtqQAMbuMr/dYH2IOKy/iB/aPw/8A+JTDqFvLaXEMiJZag+1XjP8ACJPX/erk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Hm1CLSbjzdPn859Rt/8AVbT1U1514/8AHup/EXXn1G/clQdkUeeI17AVxym0VsblrqF3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TUI/kgkkRWVP9j/drl7i5iAMMseKm04SC3iHo9bGs6UNQhS5cYmUbZMd/etIPmCWxxtz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a8O26SJD5w+6c0y3085ZV9K6zwhpME99PDMPuxZrefwGdNO5TvNVu7u/e3JxEvO31pvh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NFtsrNtzg92FWbfRmvZJjFJm5fKj2PasL4h3p8BeFho8D41GUbrhx/tVyI7r6GF8S/ir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EIzsJ3fKVrZ+C/jLxB4c1VW0uWVUk4kbPylK8z8KeEZtcv8A7Reqsduzfez8zc8177Fq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bdIhK6/Lu+8RWqOV1D6CsPiDZPEHlkJY10mneIbTUEBjkUk9s8180aD47sbcD+0ormW2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P8Qr0jTtP0nUP3una3J/3x/UVoiUztvEFxFOPsl3a+dp8m7f5lfM3xb+D/hDTFe68OXL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pJvNV1/2fSvTtTHjDw9PNMl/b63p4+fyWkydvtnpXkHxJ0bUP+Enm1DypPsl4izJ/t/7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5H4G0fRLC/imlu5IpY/n8yNPuN9K918JeGdFDQ6kL641SSN/MRnfK7v92vnnRoO56V6V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w6fN5U0n3Bv27qyjqC0Pep9VmuFA24HpiuD8bapb2VrPNPDH50fz12tv4P1b+zovO1GO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TVx/iz4ReJ/E1zMrapYyRImEl2Mjbf8AdrZAZGgfHDwjd/udS0L+zf8AppagFP0+au48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raJ/pfz7E+zzH7x9RurwjX/gH4n0XWEsBDFPHO+yC8R8QuT0H+z/AMCrrfhB8P8AWfC3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bcKFC+YdyP8A7XHBq0OKMO4t9Wt/Ou5bT91J/wA9E3bKPD/hbVtPt7XW/wC0LOaG4fY9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Vr1/xxbw3OjTRZ8ofLvk+7s/2q434g+HvCfhbwdp82k6jH/bdu67LizmDNNnrvH92tDd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a2PlcS10u64B/wDrVyHwu1iLV9Pi/wCeuxd/+9XcE4BoGY9/cTTzxWkX/LT7/wDu1g+P7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y2ht5lvlkiT7T8sTcfcauugA3GSvIvjydW8Qax4f8M6T5f8ApLs7+Z93cPWgCn8DPhtDp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gJfMdrVI5Pm2Y9K9Q0XT5tH+12kRP2QurweZ8231FY3wesJtO0a80+6/1sc/+rf7yN3X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5QJgJj6UecfSlAFLgUGQ3zjXKfEPWPL0w2KNteRdzj1X/wDXXUTSJBEzyNtUeteSa/Md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NhPZRwKAMvw9pKukqzJhCK67Vnh1zQ5NHvVzZmucMhtrcrvwalttXiKFJ3oA8T8c/BWX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5n9n3k3kzfaPm8pj05r6G8JS3ehfD8WUo2x2a5Dj735Vc03R7S+0/wC1yy/ua5TxF8Rr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aSZU4S4s3/f7vp3oBRNW28Qf2zc2ksOoXH7t9k0Uf8a12GjaxFAJYpPMi/6ZyJ8v51zv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3vLdfMmkGy6eZcTJJ/tKei12/iD/AJA00v8Atr/6FQaWJLfV4TCf6U8ava/89P0qpbD7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TZ5n95qviyt/+eS0CaFXULWQfLMDSi6i/vjFOWCHGBFikNqh/gqkZtDvtMW0/vUBx3qh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ZViWT5csferRsYsH5Kw/7HtPEFwYZYv9Ejf5/wDbamM3UuEk+66tj0NSq4PcVXttJtrJ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S+4/GgCcEHpzRVR9LWTq7/g2KZ/Y6jpNKP8AgZpPYBtkPkk93arFU00yTYxW5dcN/C3v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pDXC9yy1ikqsIZR/y3Y/Wjy7gA4mH4ikWWaztCj+zi8H9+dv5U8wX3a6UD/cqtZR3p87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l6n160DRr0VneXqY/wCW1v8AlTRJrK9DasPo1AzR2H1pPL461RE2rDrDbn6E0fa9TA/4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AM0IYW8/67NWlWJodzeJb3LtbpJmZi21sYPpV7+0Z/8AnzP/AH1WYFrsa5P4lPs8G3p9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tu51ieCMn+z3k9lPNcX8QNZa/8ABNyXs5bRhcwhVn7/ADHjitIbmcjy1rpicClbLLmq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r0lsYEcQO6rmcJVZcZqR3+WmQhyS7c81Ml171nFzzSJIc0GkTYWXNLvqjFIfWp0fis2d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1Gpp46VkzZBRiik3UySTGKeDiod5pPMoAlabFQmf3qOR+tVml61IFzz/elWfJ61Q873pVm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pQatRkEGseCXnrWnA4x1qQRajj5NWI4hiq0cnNWo5ODVm6LMNuG6irSWqnsKhtySKuxg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DAoHSrCW2e2KW2QYq+iACpNbIrxwVOsHHSpEGM1MoGKgLFXyMU5YasYFOUUBYjjgAzU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wDQFhgj7ikLqmc0PcCNcVl3VyWbg0ySa4vfm4qhC++YZ5pC241JZR5mFaRRy1GdroOFh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NH+VBWwrVvayZwM47w/cS/b9Q9POk/8AQq6detc5oY/06+/67Sf+hV0a9q8x7s2WxDqP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/+hCvy58YAf8ACZa//wBhG4/9GNX6jaj/AKmD/rvH/wChCvy58Y/8jlr/AP2Ebj/0Y1dO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YoypzjOTWX4gmaOWD3NbIO5Bxjms/XNj3FqpXPevXqHnorW12VtrjI/iAzV2SQG7UDn9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3j/noK0EXF6hIwPKFcqNUMmUy2ZP/TSkm00XEcQJ7UjXIW0K/wDTSrpYiKMjuKQya0sd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8MW61A0csF3IGXIJwB6CtO3RI4rZ5jF+7HyHPNUrxoLq4eQuwI7dqAHz6hDb/wCti835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J6jbXV635X7rH9ysfUFhg0+U4fzaEaQdjk55wlowPBr2L4SSY0TJ6YFeLX6GSMsDxXs3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wKzqHSdznPSvJPido8d74slVpAhMaj/0KvXfIMFvHKf79eQ/FC6K+MnPpDGa59jej8Ry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E3AgLmjV9Oi0iwtYpZfOmjdt9vH/AAN712mnX8OnaPLdSxfvZE/5af0rjNXt4riAyyy/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n9zWHNY9CxjRanK11gDA39KW4t5tQvz5URll/wCmabqUWHkZlzRDrdzYvN9mmMLSJ5b+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lorNdAwGMx596ogYNTeTjnNNuZ2nkDNtGAAAoxVFIFAFLuKg81GPQHmrn2eXUJzNJ5Y/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l4PuFj8RWDuMkzx/q1fSeSK+ZNAtxB4q0gCXzczxf+hV9NdjSR59f42ct8R455fBWt+S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+c7X+0bTODMd/wB/95t+WvpPx23l+DtW94gv614PXTTR8/Xlys1tH1jUbjwtNol1d/8A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8iKzeYBtVs/e+7UP2AfZ/KzHirtjo63NmZfOVD703T7eK4BGT0roPMZFYMkahWGEjJ+7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CHCYON1UY0eKXao2oG+bNaMt7HbRojnCMvy4rMS3L+nA+Q+0tkKcg9DXPajp8k8jSEBV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2MsuekZIFYcd21xAGUBX9BVFS2MM24XI647Vm3E93bkywxfuumdm6uu06308X8V1qBk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abWdfQVR04WlwLuW7upNP8tGeGONGlV2/uZ/9mrREXscyus6rDysr/hHXVrcS3Gj+ZL+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q/f+H9Q0/QNP1G70+4tLS83eTJcJt3/5ytY1+MrEPN7dKYc90MjgknYbELKOSfQVJPcY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j+zrcmWXBuE2eX/fWqUm15Sw61Jlc7Hw/wCH/B+kfa/+E2/tC11C40xnsreOF4/Km+bG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Ff8A2WLToriWaRFR47jbueTvjFW83WsXBN1dySyfKnmXDs2xai0+6uNIu4rq0maC4ibd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iJ5rnZ/Cb4oeIPhPr93LpV3JaS+RJavHv+Vc/wAWPu5WqOsXH/CT6vNqt3q1xd3dxud7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m57e6mgOozeZ5NxIyeZJ82+Tv/OohccetEpWNIzN22/4n9x+9EdrFbpsTy0278fzNJcX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8ql0iNZbaMxy7XzTv7QhtzNFL+9lrllJso5zUDKJye1XPD+sRW1yTdy4jqQC1nP76XFV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J/2z+WpGnY3NQ8R6J580Pm/wLskj+6tcvLc28kzukpcHvUP9jw3E583zKYLeK3YxRRfu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TW1rFBBkDDsvNU1uGtZgHOV9KtROsVtuLbztrIvJTegAfIQfvUjnL8uqo2QDWTeStLcI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SxRuZkremdeHdzoFX/Tn/wB0V6HoyY0yD6VwCAfbn/3RXoujj/iVwfSvQR3kwjzWn4d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4qkExWn4furKw1SK51GZobWP7xWtERNcysfTHhexEemQrjoK6S2g2NnvXmmhfHXwPbWc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5kNdPYfHv4fhPm1uIH3U18tUcpzdz2sNCMKaUTrHhyD1qnJaKSetZi/Hv4fycf8ACQW/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DMONftvyb/Cs7M6TQSEJ0p6x7qx3+Kngdvua/aH6kinx/Ebwgfu+ILD/AL/CnysdzcSz3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cLmsiH4heFc/Lr9gT/13FXoviB4dK/Lrlgf+24qbHMebftEWAl+GepCUZiZ4D/5EU18U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fudj7V9nftIeNdDk+Gt3YQalayX11JEkMccwY8MCTj6V8k3JiKmQ7DXow2Pn8Y/3ljmk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Vq1na2xsPPvRNqCoWVB+NULS733ZV+R2xWyPPNy7v/3O5+p7VUilyvmA1HqcRMAbsKpW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KudBbTxST+YD8+MVIbOOXmTqTVH7F9hVJy3XHFMv9UVZIyDgUBcrX2myW8p2DKetLbXU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X9o+dFnrmsq4tBLNuU4zQZ3LVjcTNKNh3ODkL2rf0jT5L+/Etyeh+52rD0exe2n80nMe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g5U85rI6qR3l1bi3t1kHXFYl3dBAsgOXBpf7ca501U53461kM58v5utTdnpLYtT35vu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vfLrP3AVdH+kWEYHb5vubqLsZmav5U9404jZt3oKqwqsgZXjJB7EVNdX1zalBsC/hU8G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Iq7kFQ2iu3yDg8YqaLStxKjDk/wmop5mFxx8g9qkh1X7O+5ULMO5ouBBdaUqSfNGOKr3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fhWmL3zmJkFSicEYUUXAwP8AhHoscqM1PZ6FAtxD5yjyt67/APdrSyC3PSrIhjlXk1V2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BaiK1fykI+5HzVsJ4MuP3ge1/wC+2rySaAZ9quW0MO3/AFY+tF2bJnQ+PNO8PW+lSxWE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lJ2erV5mPD8M/X9K7H7BEc1AbNEJArRSaLOYbw7bqMKXqS38L2UgPmFvyroWt0ToTUaQ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MZPCdmGKnJWhvBttKdqPtHqa6bykRdqtk+tSRRoykEgH1o55ActL8NbS5iCSMXPqo61b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4CIo+4HU10DahGqIQcNnkDtWl59tcBFDhuOSvUUudgcePDbr0eg6C4B+YV0+wHPy037P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zKaBIFOCKYmizhjjFdNHaOAeaI4SrGj2jA5yPwxcXDMrKvFQyeGLiNWZVXiu1tHETMXU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F6mj2jA8s1nw3ek5ilFt7ip/hr4Wl1Dxvp9rdf6X5j/8tK7q+043E0UXlf6zvWr4BtYv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zF9JbFiLTft3UnUaLiei3Hwq0rn/AIktlj/rgtZsvwZ0GXO/RLQ/SICuv/4aN0/nzfBj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/OpI/2gNDfp4P1FvdZU/+KrLmZV0cN/wpLw7/ANAK1/74rjviB8IdO07QXn0+wjtbkSL8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2+X45eEgSZdC1eIn7z7EIX/x6ue8ceOfD3ifw/8AZNPtbz7VvV/9ITaqL/nbVwk0K6Pm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GVAAPeqSeGWuYi4cj8a9O8R2pOnSO2KyNLsVbRnkC5Oav2kzM84uNA+z55r3fRvgt4au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ADZZIVd5N/381wkXhw6grn3719AaT8QfDem6ZZ2k0N5vhhVSRbj0/wB6m52RcbHDyfAT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HoJzVV/2e/DLH5ILmM+onNeoJ8TvDL8Bb0D1Nsalj+IPhWTpPdZ9DbGouzS6PJZv2f8A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H/Tc15F/wj0qyHEslfWl34u8M3UEqC6kUlD96Bq8V/s6E01Oxk2mecJo8yg/PTotNmDc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TsqidNhDn5aPaEn6ejjpR0oor6c8JabEyPGp3ngAc8U2bV4VXEbK3vXN+OvFP/COeHp7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XmXhLx5cTo8E7jeTnmvPxB34fU9i/t8wZIwwPYVm3moW93OWMe181zaa2uzIfLelV21R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2rGELo6mz2fwVCx0RZoZeNx2Y+ZXro4tTaIhZ4yh/vDpWf4OtBZ+HLOLGMDn8a6FcAUn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qVvMxkjmWZD3jbNVV0/+0LaXErxE/cki+8tTX+jQzC7FpFHFdSPv8yNNqu3+1Wb4fuNS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UDtm3U/vF+nrXlVJnVCFzj/ihcat4e8PTRXeo2+o6dcfIkdwm2dG67q89tv7EHh7Uf7R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/cXEb7fJk9q7T4gXcfiDxxawyRSS6dZWjXT20g2b5BnK1D8JfGPh64n1HRIovJ0m4ffBb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rksd0Y2Rb+HviCK48HRQww/a7uy3TQfws7H+GvQZdIi1lbDVwptNTjTKPnnkfdPqK5W9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mmC50acoxEtlOwT/AGflPP5Uvh7TvFmn2+oWkOuR6tNHt2eZ8u9f96rTsW0h3ic6f4ou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Ro2+Teu1G/vV4tr+jajqGnfZPEMsdpqNlc/PJ/C8f94Vm+OPiTLb6h5Wn6f/AGfd27sk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WuJv9c1bxPdmS/up7mY/3mzS5zFuxteImtntZ9O0q8dY7lPLkji+4am8K/CuPylfUJWk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8OfDeS2VZZ1zIeea9S8O+ERHGrEZNaKFzByuc1o3w2tP7P8AKlh82vPPEGgeINH87Vf7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vcRpuVGH970r6Sv/ACtA0ea7I/1aV4B8LPjlaeH/ABRqNprc0n9k6hu8+OT5ouf4sUJW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88W62tjYQNO5+8R0Ueprs/GHg+Xwf4witIv+WcHz3Ef3Zc/1rpfgpqHh7wf8QPEOnRTR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Q3rteM87c1w/wAQvGF5qvizUL2GQeQJmjjB/ujIocuhpCHUw9f1D/hD/KltLvyZdnzx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1rs3iHXZZbuXzVZsjIxVrx9fv5ewsZZ3OSPQdhXGAkedz1Rv5VjuKUrG/qfjCWyvUisI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e9jRvCk+j6freratZw/aEV08x9zN7Yr5Vziun8BeHp/E2sQW0YlMe7dKVGdqirRla7Pq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VLDDGYZEV4bjZuV8+lIPEH2b/UxeVLJ9z+69ZesW93p9vFLDFHL8+xI5N33ccN9OKoav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2sfnRv8APGH/AIfrV3sdCpaXLeneMNQHicwy6tb3dpsZ/L2bdjf3TW34g8P3fiDwvNqF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mPZu+XdXK6NrOkn/AFuk6f8A9dJEVm/OreseKbvxB5WnWn+qk/cxxxpt68VnN3IR5/Pc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nlf9M/lavV/g0NPn17SpdOmkuvLdt8kibpUyD1FbHib4SabpXhiy025kgfV528yRnRUa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auX8DeFrvwN440/UbSbzYo38ue3k+95ZrJDPp6CDytxLs7HqSaTRtQtNYE0tpL50Ub+W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YhdZ4w8Zyh6GqFrprxale3FvL5MsjjzIn+aN/l+99a2iBd1uO2fS51upBFbYy7kZxXLW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L5fm26bJvLfcr/7QrbuPEFpBbXY1H/RfL+R/M+ZXz/8AFV5no1taaf50Np9oii++nmJt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nxhp82s6edKiikl+0Jsrz+f9lbUre3i+yazby+Wi/wCj3CFdrfWtzRtH1bWfHEXk6ibW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SvYLbUPs8E32s/6v78n3l/HHSg0PmX+0NQ8H382k6j5mnzf6h5I3+Xd/CwNdx4J+Kev6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VvFGHW6f7xHv611vxA8P6fqF/FqE0Md3aXieQ/8AErt2rzvTvD/9n5tP9dafctZLj7yL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RvGml+JrkWek3Zlcxl3dVwYvrV5PCWnRalBfpARewZxMW+b5uteEeBfEn/CJfERIHKQW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5avpEjrQI4/VLX/hF9XXWLYH+z5m23sA/hP/AD0WunLpNGrodyHoakeBJkZJBuU9RXI2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R7xt+nXbM1lcH+Bv+eR/p+VBk3c6nBpOlT4wOa5zxjqosNKuJEkKOg6igZQ8X6sFtio/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fzrqI+Vcfc8z7yfWo9Y8Uahb29rdfZfN+0fc/wBv/armvGH9t39v/aF3d/6Xv+SPftXb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DyKxby7JJ8nmWprCzvLHw6NW1iNbC33fJHO+Geut8Xp4Yvvh9F4j0e9gsNUs0/cXFi6n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UE2PLdF8T+L/AIgXjaJots74HzkDZFnuCa0/h98JLx9UvrfVPtGk6rBJvG9dyMO5WvR/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oTSzR2l7cS+ZIsg2ofdTVzSvEmm+IfiJftJrsKCEeRFFvwX9lpXRRvaP4Fhgscw3Uiys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QazNp0E2k65+68xG+y3P/LOX/Z9mrS8PahqGn6hNpOrf67Yz2t5/DcL/AIrxU3jnTor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f6uFnT/Yk7MKLoFIxfh94g/tDzbSWXzZhXZ4ryb4Uz3mnrdM+ly3ZwqJcx/+g16I8mq6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t+WSRsnP0pg9TVpcVzf/AAj2t21xHdxa55s2zY8dxD8rf980DwtqGon/AIm2qyyxf887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C81PzxNDZndIoZXbsuKk8P2/2fT4xVsW8NvbeVDFUOk5/s+PNUTctnqaM0lFAxc0hPym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Vbfo1P8AWmW4+U/Wnkc1wvcsSiiikWFZPhu4+0Wl0fW4k/nWtWH4PH/Eskb+9M5/WgaN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jMzNDObK5/67tV4dKzvDxzYS/9d5P51o1FhDK4f4uceCv+36H+bV3fY1598Znx4St0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1pDcGeOtON1TCYbaoFTmpFU16K2MSz9owaVrn5arbDS7TimQiUS5BpFfmmonBzTkiy1B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ZpkEAxVqOHArNnVEcnOaeBgYpUTFKcCsmaojPeoy3WnsRzioietMYGTANV2uME1V17Wr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3uFvCu5yoya8n8WfEK8a80TVNJuWi0O9dlfzU/iGP/ZaAPX3uCe9QNL1xXP6x4w0/R76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9ySJNyr/AL1a2owk6RPLn+BvbtQBnXPi/TLTUYrCa8iS8l/1cJb5m+lMXxnpo1n+zDOP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1tqun+IPD93eeZdXdx5jwfaH3fKGxWrP4ov9H8YXeq3en8yJsSOT+HH8VUlcz5j6KjO2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VB6scV5H8NviBqviDxtFp00Ufk3EO9I/4tten+MLCKDSJ/tdgbu08lvMdH27KLFJ3LS+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r+AXUrbUiLgFj6VtreRRY8yRY89Nxr5i+E2j6TqFvNqGraVeXf8ApXyXlvu/0T/aNaPx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rStWtPsnl6nsguI9yrNH2b/vmmaJn1DbTflWgDxWToun/wBn6TaRc/u4V+++5ulYPxA+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725Q3AmnWEItQ0apnodocLV2NuPWud0rXrW+0aDUw/kWkyCQPL8uAfWt2zkSSIOjrIp6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pBkmp1HFQIcVOp4rIYYpVGKSnDpSAeBimu21TTqrTSdaaAp3LHJ5qi3JPNWZmzmqhPWt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XdPg+eqkPSr9g+1s1rFHJI6XTl2jFaSMdxrEs7sKetXY9QHmYzWz+EwM3QAGuLtvWV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nNL0tRczzJK6sZTwPrW0NNjP3nlT/clYV473Zqh+pf6qD/rvH/6EK/LrxiP+Kx1//sI3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UNPmnt8Wt3JDNv2JJ97a1fl94js5LDxHq9vLJ5ssV3Mrv6nzGzXVhv4hnV+BmfG4VQCM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anajoMdK2ki3yIOnFY/iYY1G24zgV69Q85FSSXybObC/ek61cd3d0KjOEFVreP7Tp8xJz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C86kYKoK5UaoqwoILT9/8x31cluXaOARjAqnZyBLMef8531oTsskcO35RSGQmNzqMW4c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PTNWZLqJLqMMMtjtVQZmu2L/AHM0AJqZBlh9NtZfiK4tRpN15XmdOtbN1EHf1wMVRuLe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puoLicGSJrPP+zXtnwrstmhwSDuBXiSQGOIx/wCzXvfwwhJ8NxDpxXPUZ0rY7N7dZUiR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itbGPxjcFiOYY/LAr1+3eaaYKvzeWea8p+KWlTWniaa8kbejRR/8BrC500dzmLe4+z2+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puIiP3tWlt/PHmiptG0aG/8A311deT8jP5f9zFYWPRSuZeo2/kAw/wDLQuvFY7xBrlkK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FwbuGXzotmzzP7rVlfZvPuDLJ+6rSJXKYt6jRPtAJFQ2Vr5zkMta9wZHQuyAD1qKK2+X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FT7KY2aYpkIelalnbmWymkO1Q44U1EbhbeCUMhZ27VTWU7iX3Ko7CpEjS8M2cUXiPSmz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GWys5c/7VfOehRl/FekOp+Xz0OPxr6LSRkPHSqiedX+NmH8Ql/4pPVOP4F/nXgwUkV9A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mD3iB/WvGja/v8xD9161vE+exG5PpTeTFFG/QfeptxPFb+cYvVv++aDwD61U8iUNGa2T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M/yp2qhf7ZLgD+EdKsT3bX8xCcRDpU9nYKxJk7UwN23vvs9sI9nn7kPy1y2nkf2h5MZ8v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t825m7/MiR/xfWqOoaR9nvraURebJInzxj+GqG9SDEVvcfvx5sXzfu46wTZnphgOetbG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VojPcZq/iDUdQ0/T9Pu9QluorNGSGOT7qLuzUQt/tE8X+5UogEzCor4SCXyoumKYth9x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Hdn+ytZm8nPNSi3MJ570l9B5QHlc5pmD1GpJJGchmGfepPtDHqadNj7NFH/AMtagx2N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1KIeqA8Yro7aytNOZTJ/rGFZfhy8tbQs0ozt9aS91RbqaRxzn7tZjNaJ4rmO5VAMrxmp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KyL8r+hrOtImghTaeX5atiy1VX0WcN0hOcmoAy4Z4NNhuEa1WeYDg56Vmy3sf2QysQXJ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SiaMzhY1kfqFNYaMrO54INAGnpqyXDzTt0I71WZfKc98mpLOeRLeRB0quZcEFu1UQWdz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qY36kEVQuJN7HFBY3dzWgn76WPHH3ay60bPPmx/8BrqoK7ZtSdpHTG2K3z/7or0PRV/4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vn/AN0V6JoiZ0u3/wB2u9I9QsYrP18Y0mf8K1fLrN8RDbo1yfYfzpPZiezPLdQu3lLH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IeKWS1R3K4FTG5FjGirXicqPKdSZFPLIkpRW2Gs+a9lEuw9fWtPU4o3TzGbbIKy5LiGS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kT7Sf8w15JyMh2NNju5lyMtVm1ceWSdppEvAshGxTRyoXtJ/zEa3zE/f5rQ/t9tpMsoj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wMo3Uehp8ttHcQiSOnYPb1V1Kh1Zp58mbe1R/abgmTkkVp2Ojh3BOM1LJEtmXEgGKCHO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oD3qRdMaFt5HFXo7iFIvlxk1A+rAZhbk1ZA+5Hm2T5PIFVtIZUjYyYz71G07tu549KzJ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7mvqGp+e6xKeAaydS3CYegFV0n2uGPY06+uxLIfpQFyxY3J4jzV4SGNwM1gQMwfeDWh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BpnQ/asWgjqGDJbb1qoWYEVo2iYkVqyeh30YnXhRgGqdy3yuB61ajP8Ao2fSs+ZiZAPU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nmr8Nx9nt09hVLZJnpTwks4IAzQLlL9xJBdWKvIoUk4zWdPosglWVDvj9qetjPJH5RUg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uDAmc/Slcn2bMS9tAi7uai+zRmDhs8dq6K40a4uiIwAmfWmx+EJ1iLbwTnFFw9kznoo1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liSKMOxbBOOK6Kx8MyuX+ZDt4zS614S8nTpGEpJUZ4q0w9mzj57gQ9OlMW7PUGopLNoo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b+V+NWRYuQmWdGbBwOlKwnjj75atKwnieMRKOU5JqnczPNckKPloAS2uZYu+asrcM+c0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5cRNNnhmtGIkXaasskEm7OOcUQz+bnjFZsN69vcMxHGasrc+fcZHegC6JucVIDnmqvSpY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Oa1NMgyeaoQMS+2ta3cQJmswLMpigQjvVNJhExPaoru7jkPHWqzOZBx0oAtNcKzYQ04l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ATrVshkTLUAKj+Zw3FK1uoBINUmu8528Ypi3rLxnNAFxJ5BKhx92pHmkdgfSs8XLcHmr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eytfPaQse9Xls4/OAz0rIe8e2jYjvTobuR2D5oINS4dUBxWRPdyKx2mp2l3ZyajMQY0A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Mh5G4GptAfHh+2Q9GL/+hU3UY2FrKAOBipdBC/8ACO2ZPXL/APoVUA8HEgRe1WJcyuGO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3TFuhq/t8xSF71mBW8mQ55q3DLHCp3ctimzQGDHNVsfv6tDuyQXKZIJqKYseUGarTlROA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AC4B471mMyRcS+R5VQGPHWr89lJPdTEfuowd/wDwH0quB58/lDpQWfolpst9DKLW4XNv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1q7GAIP4U0Yddpb5u9R2zzRTmCX5ojykv9K+tPHOA+NNk1x4ft8DO2YGvHLe1lW5VQMZ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t2iOuPusDXj50wrcBsYxXm1371jtoLQrW3h/VdQF2dO8y7ljTe9uP9Y69yK9Y8BeFo7L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0yZYSj7o9K5z4ayGz8XwL0EkLx/Uba9Yrpow5lcJPU7Twwnl6Nbr6DP8AOtXPFZmgf8gy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4KnxyR2UzAmWdr6VopVSPgY96ieG+Odt2g+sWathf3sn+/T/AFrxZLVnowsznNd8LN4g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uw7HaJlZT/vbq4ey+D48HWkk66daeIS2d8AXbOn/AFz/AL3+7xXrtA4qbG8Tw7wNcaj4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NPtLd9jx3DtIqN9D8wq34h8c6h4H0c/a4re7068RoEvdG/gb/aB71SuPD0Vx8Ybu0/tb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443275Ouw1yn7Rfi+3uNZh8OWKCJbIBppIujSHqGrJsU3Y8yHheK4uDLaatb3f/XwnkN+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CrPq73V3GjCM5yxyM+vHYV5jXu3wXtvJtXb/AJ6Nn9T/AI1VJXepxSnZHrNnosCSZC1p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GVfLyq0ryP5eQK6jBbnzr+0p41vZbyLQtKlxbw7Tcqh5Zj/DXilt4Pm1/Mv+q8uvUfjF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9pYfKheOOWOT+Hbj/AOKrzufxRqtvcRRRTfupKyR2042RX0+3l0+4IE3nV6M9lY3OlxTY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8/treY3H7ry69D0bRtW8UW82n6daebeeTvT5/vY+tNq50I8o+KHga7/tiHVtDiuNQ064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yD6dUavPCcA/lX0tbeD9b0i3P2u7j0/UY/v6deO0Ej+8Rb5ZP+AtXF/ETwVb3nmytbDT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ScC4X+8tSlYynG541YW/2i4Ir68/Zv8AhnBZqq3aYuyvnXBPZc/KleE/CHwgklxea5qg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r/rpOcAew619TfAm31C68L6vq9pd2f2rUZtkdnLt3IqfKOnTvQRGOpk/E/w7fxeJ7aDz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G6xjnivP/HkNzonlphQtwD849K9r+IsM/wBt0STUYUS6VN2UPDetcJ8TdCi1Xw/FdQRE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uKzOnn0seJ6PbSm4PcV6/wDC7+z/AA9cRatdzR+dv8i1j/uMf429lry46hFpAPGa3/A+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z0KIKvWW4lH7qFfUmsrnNc+m57+L7QbS70/7X5kPnPqNxja7bvurWPo+haddarqMmofZ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06g5FYtn8FbXSdJe413W7zVrkc+XEdkYPstafw20eKfUNWmhtI5oonjhTzPvJ1+7Vooz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qIaLcS6zodxOqG3uTzAP9o/+zV6PceKLTT/O/wCetUfEF/FBbmHypIpv+mifyPeuGuPN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fiS58Qxu4/dSocp5fy/h71NoWr3lzpaw3O4kKBzWEP3+oRQy9K72fTptP0/zpov3X/PS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+t7S386U/wDH3I7J+XNdS+g2lzc+e0Xly/304NePaf4wg0+8tLFCV1H7aoSR/uurHay1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Smb/AFdMTPJPHFvq2j6h5Mv760k3OlxG+3fj/npH93P+1WOLaa/t5pZf9bXa+KNR/t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p83/AB8fLv4rkft0tuDxxQCOt8P/AA2/tD4fHSdWhjiu5HadJB95GzlWzXf6VDLb6bbR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9wMVW02Y3djbSwvvRohg0l9fnTY1lmDLCWCtLj5U9zQZ3saZrK1/Q7fxDp0tncDAPKSD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tQlE88N3+6lj+dJP4Hj/ALwqDTriW4n+1zf6qRP3P+770AchoOs61pmsXmk6xei6kt+B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Fk97DcRkWVsMH/pq1UYIE1TWJ3RT5jNucn0rQ1LVrTwlBMWx5pG7YOw9aB2K2p6XbT29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f3a4+VK4Q+IPDWmWcmqa5drqbE7bawByAfUiuQ8a/FabxADDZ3G8yfLtj+6R6mvNVltd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7J0YHO0fSsijpvi748uPHVnEl0fLK/6uGL7oFcR4asns33xnKH7ydqZAkt9dohJkllI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Phd4n0jTTJf2YtEnGUc+lQY6nb+HviTd6hpx0SW00+aGRNiRxJtlVvwrr9Y+F134g8Hx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ab4f3O5nb/e+8K5L4N/DOb+1Z9QkuJMR/IsqDv3NfQNtbxwdKLNlrY+S9Y0fxv4fni07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f5dreb2ZUY/7Q/hrMGs+ILG5+yyatOJYvvW887D+dfYPiKzttU0G/sbw/6LcRGN8+hr5d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bwxqS/ZPEFoubLUpBhbuH+Hd9BUSTtoZWZ6h8JvjDFYW0Wh+IbSTT5d/yXn/ACzfPrXt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FnhJjY6zpEl9afcSeEeYjL/e4r234T+J/wC0fDxhl8z/AEd8J5qbW2/3f+A04N7MEzvK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UovImB5xXcti2Jcf8e03X7tR6bj7DH9KWeeP7NN+9H3aj024iFjHmUdO9ZgW9tJtqP7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1pRdwHpNGfxoAdj600j5TyaUToejxn8aC4KnDR/nSewIghHyE+9PpkJHl/jTsiuR7m6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w3b+RpeP+mj/AMzWr2NZ3hv/AJAsHuCf1NA0XqKKKBhRRRQSZHhUEafLu5/fyf8AoVat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7zfzq6epqbAIehrzj4z/APItWQ/6fV/9BNejnoa4T4pW32nRrJMZxc5/8dNXHchq54sL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109/SpV09sdK7lLQlU2zn/s7elIIGPaujGmE9qUaT7UnItUmYEVqSatxafk9K2Y9NCVY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OxkpZlBUqwkCtJ4lHaojGMGoubJWKNYPjPxND4S0SfVLmKWW3hGX8lckV0rxgVzl/wCb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pitJEZHkuE2/pVDMXR/HcOueEm1m2jZAVOIZOG3elWPCOq6vqdu8mqafHYEjKASbmb8K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4H8catokVqNQ08/cuJPlVPRhXY6fPD8OAZfEPiC4Mt47bPtCFok9FFAF34q/8iJqyf3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39j/AAO0+786T7XZ7bl/Mf5eWweP92vXbiw07xvo8UolF1p8jqf3Z+V6brfhXR5/Dt5Z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0WV+FoA4Tw34uC+CNGuNO0eXWLojyXSEDcmK9C1JJbrQJfLt5PNaHPkuMNnb0rzj4E6jd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0+4/dz70k2Ha/avSfCw8TXNxN/bdpb2tqX/d+W/7xV96APnjX9Q1HUdf8Ky6rpJ0XTo3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7h5nPr0rp/iB4el1HWIvJi/e3k62VlE/3njHV+a774r/AA01jxhrfhifSzD9k05i0u9s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/wDhBvtGsf2rNd/8TCJNltJH92KqRHKeW+D9MjsPj9PYQyJizsY4gqnPRa6b4/6xfR+G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liS7uSvCpzxU3w6+F+saD4vv/Eut3VvcX9ypRfLXsDiug+LnhTVPGXgW80jRGjS7upY1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qmUkeSfB7wvq2n6fFd/2j9k0TUIZEmt5NzK/ykdKyPFFvN4f1jwVpOoat/bcWnu0zyRo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x8N/Dsvhjwfp2mXCKJoY8MMdM5ryr+z7rX/2lzdzWkn2SzRUzInyvxn+tItI9ZXxfpi+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miATNIV+YKvB4r5u+JHijw/8SPG+lRaVdyRaV9+6uI0b5WP8WK+jfHHiDSfC/h+abVov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Pl3HpmvJP2XfD8Woax4h8Tf2fH5W9ktY9nyov0oNER/GDUNQ8L/DfT/D9prcetxao6w2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3TrXpHw68RyeEm0HwhqGkarazSW6sby6Q+X5h/hzXhvjjxB4f1DT9R0+0tJP+Eqs9amT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+8F9ODX0z8LLnxJ/whVn/wAJYvmaqEEiyD77L23ejVnPYEdrU0fQ1ga5Et1bRub1tPeF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vavDfG/7Reqx6hJ4f8NrFqGoRTKhv4TmHmsbGh9KKOakAxWZ4Xv7rUfD+n3Wo2f2DUJE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atagsYV4NV5Isg1apCtIDJmiGTxVZ0HPFas0PWqjRda3jqc1QrRrgVYhyAaFjxUiLgGt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U0JP2heeKZCMCpYR+/WhvQVjQ0v7zf8AXQ/zrWHIrL0kf6w+kh/nWoo4NeW9wsL0r8u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D/sIXH/o1q/Uevy78WLv8V64/rf3H/o1q78Gr1DKr8DM6FSWX2FYXiPJ1eD2FdDbj5vp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2WvTqHnIyPIl8g/9dP8Aln8qtV6Syke6lJlj+aPBqLP+j/8AbarFvPFOJsj97XMaorwo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1Pf3CRRxDGdyVRvHSOwi2Hl5DViWwnuxAF5AjqRlu0tjeajCF53JmpJW8qXy26hsVo2s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Lis6ZfMuiz92zQCLjr5Mef4iec1z2rXgs7HUFT7jjmuimP2kNjriuT1WDfp1znoTg0G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4jH+q+Tf+8+X5RXt/gKXZ4eg8rj5a8La6YZIPSMp+Br2z4eH/inoY/8AZWueojp6HX+G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HbIDV5R8UJ5ZfFl5ApLBdoZT0Fepyw+VcwSIcOCCMV5r8Q7YnXLu4TkyMm+uefum9Hc5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Qf8Ah3yfwpSz+UZ4vK5rWv72Cz0eOxSPETsoklH8bVy0Aj8/91L+69azTuenE6XW7BI7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we9ctPcEwHepWQitzSpJLpmWRtxJ8sVX1nSxbTb5GAHZaZqY88nl2ISQF3Y8VVjVlhcM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3LFE4XOeRUUY3KW/jI70AUZAyTYYZApjxtLJjHBq/bhXm2SDJaprqNV+VBgirIRP4Ts/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ar/OvoW3tsg14D4Ojlj8X6M3TNwtfQ8S7ORTR5lb42YPjAi30CeWSLzfL7V5hc6hZ3E8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VHSR9zbu7V6T4/fb4dv5M9VxXjHK810RPncSvfL32UdcV0ei/D7UB4vi0nW9E1T/AFM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ZVC5wPTtXN2uotb+VMDzG6vn+627iu2f40a3b+PPEfjCMg6lqkEtpBDJIzG0EiqrGP8A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zHk/aJpfKeL522f7K1o6dp/2/T7vUP7Qs4vK2olvJN/pNwxbH7sVVtoPtA/6Zb1Z/wCtd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X+seGtQ8HzW8X/EsWG9s7dGXyph6kryf92mKxh6FD9j1KWG5jdZgP+Wp5FM1gy/aDLFF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1WtuP33m+bK9Tz6PLceD5vEH9oR+Vb3Udkmnyf695DzuHsq/xe1UFjGFtLq+bS0tJLvU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mf2xVK40y90hp7XVIJ7C/i4NvcKVcH/aHat/w94i1TwnrdtrWh3Ys9Ut3DRzFN2PXiqv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8YXOo63dx3t2VCmWMKFP5VoiLGXAVS3Vm5JpfJM+1kqCHJlCMcqBVyGYRIuOxqLmJVnt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82WThEjqkLeY89q3P7Y1D7fmK78qXY0aXEabWRf9n+7VHyJc+VH/AKqrRNjLuHKy/KM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a1p7KKLYcZOakaHM6BRgVBlYbHpyralccmk02wUMwNW5Qi5XzDUVrsWY/OaRQ2O1uEeQ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vpPKliJ2hhitOdyZiApUEVm3dorhepJNIDKGB1OalQA5xSTWxWpbS2JNICxCuyBh3qi6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kCjpWffAK3FUBUIpNtSBeKMCgCDB8wVp2o+eH6rVDA8ytC2+/D9Vrek7Tsa0viOmnXGo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oSf8SqD/AHa84uB/xMZf91a9N0Jf+JTb/wC7XqHqon28/hWN4r+Xw/dH6fzre2/N+FYvi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h/Opl8LJm9GeWPevbnGao3d40pyTVe7m3yH5s1V3kt1ry7HiykXmvmMWzNUXcgHBNKBk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YjVixzyFVXJwKvWVu1xL9Kr26jB4q3ZXf2MufWkgSJ5YyYnQ9qNNvFQ+Ux4FZ51CSV5C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WZgDmnYtI3m1VYpmCNsIqrqd6L2MFeXHWrVr4f8AtkayHJkPao/7BmWR4z8hFY6BZsxh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PC0MU3nTfNvjRNu3/gXeugtvC01wPerUPhJnQxEsG/3au5caFSXQ5K2uAk3JPSqrfNuYE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ME44FWbHwTbmMh8cGlzWN1g5s8waIlD161Mlo7yMNjHj0r1c+E7GCMZQHmtS10XT4wW8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arASe7PHLPR7mSXAibH0rfsfC14wJ8sj8K9EWG2guiEiUfhV1pgsZ2oB+FQ6h1wwCW5w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xW3Z+EWg++a2LO4k3kYq+UkkFS5s76dCnAdY+Go1jG85pJfD9qjt8gNa9nCwhXJzSzQ8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RjbYw/7ItowcKKS1tIY9wUDrWo8MeetQwwIrtgZp3JsivLFiM/KuKmjIWIcflU8iboyB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KQWKkrsblMA9KuIJCBxQ0JEykVKdwp3JsV7aWbzWBOKW8jkkiP7wUigLKdxwKJntjEd0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Bai9vMW8pgY89aybgyQZj7U+YeQZYqjm/cr+8PatUzzXuFpdCN9uGTPc1qWVzFDIWcKw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92Cx960IrSQwYYBTViOhi11Zt0kKIP8AYjj2rUn9pfabcxyxR1lWGFHlE1b/AHUPGeaT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XJ4ppsBatkc1auH2JuU01CZoxnk0xj7W388S/wCr/Wnz28duI/Wobc/Z5pc+lNNx5557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Vkn5KpIetaM0H+gRgf3PlxxtpgZzn5jUqjK/u+ar4JOO9WLdvI5NAEsJaJ03J8wq/wCd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UFn+03GcHAqVmILEA1kBBNbkEqq8HvUAtdgYntW7aFZLcsV6VVuLmNLWQhBmgCpD5XkJ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OtU7TmxI9GIqMDByasC4xEwBNJGD8wFRZ83G3tVu2GcjvQQMRDmrCHFPMYC1Ax2nFAEO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BUegoR4ZsD7yf+hVHqp2Wk2PUfzqbw22/wAL6d/vS/8AoVUA644XI61Ysp9sWc81Wn++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121IGnBcie4Ik/rTZ5fJmOBVa3gaeIyxmrlrB5uPN6hqaApPGZHMhFWbS/Nvx1FPvAz3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bmUjkViSbcd7G8WcjJqoo/fllIqmkLbCQelPgz60gP0qjQcMVJPfFWTHG8ZCoc/3jUsm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hSOuzr+VSt4bui8apeBA3Uv1/Kvo/rAvq5zWtuZ9OuIJOG7H1rz6TS+WyvNd3qdjcQXt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wjAdapWekmdiG53nGcdK5py5nc2hTUUY/g7SZW1eKfGFjBANd55/OKuW3gK+s4tkN3bg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tKf9daH/AIG3/wATXRTqcsbGEqTk7ncaINum24/2BWircGqmnQmC0ijb7yoAfrVpeh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y1/1r/79FC/62T/foyK8Spudy2H1z/jXXJtI0lvsTqdQfiCM/wARqHxvq9xo+kyfZebi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Lu31D7XLN++qEzaKOo8YeBZrfTpdQtNWjtNWjT7a/mv8zybudpr5t1bVJ7vU57meQyT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TXu2r+H7PWPB95LdzSG7uIW8mTft2ccfL3r5+t7Cbz/31S0TM9B8A6El07XdzHvRG4Vhw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S2qSQoIxjoBXEeOPC/8Awh/w+8P3dp/y0RfOk+8vPPWt34T6vnRovO/57NWsNDkkj1e1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6PpdzfSgmKBC7AdxV238o5rhPiJ4lFpqulaWsfnRSyA3C78fLWrlYhLU+dPEHiDUfFFt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mkeP/AGFLVzXiDT9Jt54rTTopPufvJJHEqvN/eHp/u17rb6fpNt4g+1zWkk0Mbs7xx/K3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f8JB/aOoeVp9pd6g6zPbyQMuxh91lIP3v73Wo2O6OiPKNH1CXUPD2n+dYRwfZ0aDMce3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0ZY31DUepRFhT2z1rj7jR7vT5zpP9nyTRRvs/wBDT+L+9Vv7Td+GNH+yfZNZilkdX8y3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TWTmUmj23xTpOk63pbWusWlvd2hdeLgZUN6qf4Wrw34i/s8WsU7SeHNQMc1vPHK9jeSl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6g+4rprq98Z6rpoGqWtlFpO5GT+0WVC/+18tXNO8P/wDCQafeTS6tcatqEabE8tPKtvZR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8l8X2EOn6PFnzDab9nmbP3W7/erl7bRotQnmFofNMce//gNfUk3hbX/Emi/YL99N0bTf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23+7luP/AB2rnhz4baF4XuXubS0Es7BR5lz85H0HRfoKtSuSj5dt/EOq6PcxebdyTeX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9elep+Hbj/hL9Hmu/wDnm/7+OT5lRv7wrE+OHhS5m8avdWdrGn2iMfukUDf/ALVVPhhoM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U+n3EUYdAMq3+6aB7lLWPgt/bAtNWtP+PS41P7E/+wp/i/3a+lNP8M2nhfQU0rR4Et4Y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ck15N8NdH8Q6zcWnm6t/xT1vN5zx8f64N92vcaztYnlsebfFi4tPEHh+bSYfMhu43V3j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h/s3afq2n6T4j/tGbzv9MXZ/e4TrXXfFHWdN0fToZr77r5Wue8C+dp/g+XVofs93DeO3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tNaDii/4k1T7dqL85ROBXN3l2EVj0Aq1KSVZj9481gavIceWv3mNbo0N/wCHun/2jf6h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/vHqa9H1i3u7jR/9El8mue8H+d4f8H+VNaf6x2meSNw2zLfxjt+tdLb6fKLebzbuT95/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A8vv/J0/R9Wiu7SPzdQtVmgj+7vmDEbl9+aq/Db4lagLebTvEM0l3FHtdJJMbkX/AGz3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kHijT/DEWn/6XHuR7j7ypGed3tXbab8M9A0sK0WnRy3QQo9xL8xf60wOZ8QW8PjDWJpZ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+fzE/i/hrn9G0661A2sUsseZK6bTtOl8QeKfJ+1x3dps3z/7aj7qn/gVc3p1vFo/jea0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APaLSD7LbRQ8HYu3cBjPvUk0aTRtHINyHqKXtUSXKSnCMr4/unNBnYybjwdaT/6qaSL+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BrnvG/iCa30f7J/qrv5X/ANl1/vCu8HNcD8SNQhuJ4rT/AJa/NQFjzO48UzafcGWL/W7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Wt9P07wvFrd3N/aP2iH55JE+V1P8IWvP/C3k6dq813Lp8l38jIkf3mT1NeifD/Rv+Jcb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j37lRaCzwrxv8HrrQdC1HxBpts89o0rTCBVxJEj/AN0ddq14hfeabjza/QfWNDt9dsJb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E2CK+Q/iD8OJ/CXi6fSdnnW7HzIJhHtDRseP+BVlJGTdzA+GHhe68R+J9OZP3dqswLX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X4vnl07wfJPqky3DsPIjx1Ibiq/gzwzpOheA9Cht7ZLUyossxYfMWPU1j65dDx34tjs4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5pHPRyKlDpo6T4XXN3caMYposWkf+pk2bd9dZcahYW2RNMkZ96wdG8Q/2z52n6TD5Vpb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BrR0/wALWFqTL5Xmyv1kl+Zq1iN6Gbf6h/wkGo2mn2nmfZd++e52HbtH8NZHiuxj1DxP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hBBx9xq79f3AOOlcX5H2jT7vW4f9d529P93+7SaJOj0G8a4tHinGLqH5XB9avfZ0PJrz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OPD93p0vmxXjtDdRyJuXbXpGKEiWiIQRr2zSiJMYCipKK1QFS5t1FvN0+7SW1oj20QwM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f7tLYA/Zov8AdpgMOk2x/h5oGlwL0Aq5s9xSbfeoAqiwjHQilFko/iFWNlBQAE+lJ7Ai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pxjO0806x4s4x7U/Ncj3NUVvIb/nrJ/31R5LD/lrJ/31VnijikWV9soBxJ+JrL0i3up9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dnyRlA1bE/8Ax7zH/YNVNC/5A9qR/coGiH7LquP+P4Z/65rTDZax21GP/v0K1adQMx/s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1joddcW3b95bOfpWxRQBzuhHWBow8j7P5e84z9as+drveGzP4tVzRv8AkHRY9/51boAx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DIP9l8Vz3i+5nuNOthcQrCRNkANnnHSu6PQ1wfxNvRb2dgD/AM9z/KqiI5b5acAKyhqM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/FWy2NlsaXyio2dRmqZuAf4s0wzqO9JjTRbLrTN4qm1yo71E1+q5pWY7oyPH3jdvBXh+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PKRjlP8AaPtXk3xA8Qah4w8L6T4x8MatIPsW159O/vtu/nxUVx4h8TeBviBd6Vq3meIN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cX6VoeDtP8M+F9YPh7SZo5tWl3TT/PuW0X+7VWI5zq/APxXj8YeTaXFjPa6iBiUMmI1P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WUtzcNJ5MCl2WPqwrybxh8QdR+H+oRfZNJjm0SR1S61D+Ld/dr0mS4tvFfhqY6ffL5V5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71ZSlc8M1/xDF4x8UR6Hrd3BaeHryFptI1C2Xbsb+Fmb/e4ZaueIPFP/ABMNP8J2ksfj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PzPmV/Tn+9XTaV8BNL/4RGDRtYvGvJbW5aeG4gG3G5fmX/d/2a7Pwr4K0XwVbCLTLZEI6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O6JPBvgbT/B3h/8Asm0muJYZPnfzPvJ/s1u2+h6dDytsGPq5zTFucOzZ5NL9q460WC6N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AOgFK1wCDisI3LZPNOW8IpGZtpehBipVuQRms6zjM8ZY1Xe7MchXPSha7B7RG8tzUi3P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mpl1LbV+zmX7SB1NvdEjJPYCrInjz71xw1nH/wCutG01JZADu5pqEluVGpFmrrGg6d4p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u7KbG+Nu9c/b/B2ystOfTtM1zUtKtHbe0NsVX9a2otRZM81et9QLAndyai5pdHz/AK/8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0/xB4Z0+TxBpVw6o8dx8zRSd93/xVfR1nJNf6VFLNC1lPIvzRMcmM+nbNMhvCasq24ZB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o+wvdMtLOxbxZe6hf38qxx6ZEoSPaT/H+Fdh4C8I6f8ABvwQ97dQ2y36xedfW16gw6f9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+G9/b+Mtb8Z+O/JvLW1jb7PbI25FTu31ArkPibrY+K3jDSvBXhvUW1DQZXiuJpWHzp6q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w9qGofEfwPa634E1CTRP3zb9LvE3KrBvug9t1eu2s0n2CKW5TypfKDSr6NjJ/rWJ4e0m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jCsFvAoVVAx+JrxP43/F+81+6k8FeFZz5s4239/GcGGPuFPZqloq6PojT7621S1W5tJ0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g1Y218p+F/i9cfBcWelGyvbrwun/AB83c6fck/i8n1Wvp/QtbtPEOlWmo2Unm2tzGssb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XTFnrzUD2oOcVboAzVrQhlD7Pg0nk4JrR8oZprw8ninc5mtSvHFgVLFHiVTVhYhtqWKI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6UPlf/fP8606w9E1O0uIX8u5iYhzwGrZSVXHDKfoa4WtSR/QZr8vPEjb/EmsH1vrg/8A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IkV+XGuf8hzVP+vyf/0Y1d+C/iGNX4GQW0ZDGsHXDt1pP92uitjuY1ha5FnWkP8As16VQ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/wDbWiXdEbkKOq1blsdsMXo0majM6efeAj7gxXMdCRJDpaHQ7OWfmTceBWniPyF2nayq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hL/MFY4FRXlsTcxSZ2xuo4FZBZkrsVukjzyVzVckOrn+6cVajgD3wGeQvFNitA0xUH5c8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pJC8ZK4G3msHXYQmh3ITlnbNdl4knjtSIQOSlcffnydFvZn5VEyKm5rGOpwnKxSn2Ne4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9ti/yrxOWM/Z3x6V7n8OrdxoUR/2F/lWJ0SWh1c3+vgryrxTcfZvF19F/wAtcJ/6DXp8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IPGbSyeL9Rm9Co/SsKpdBPmK9/fxTDypf3g2b/8AgVYHAycU43GSfWkALfjWKPWjEmtZ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kUlxcfarn55GkKDODUZLKrI5GOAKkW2MUjvvUs4GBWhVitdTh/LDMRs42iolRzGSMjvm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mlKr5vIpl1KUHkxlXOdpwKAKsTRREOfmdRUGWdw7nIY9KlMAghZjzk4qGOB3LuD8qjpV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ObxF4fhPBW4Xp9a94hkR4mCnoa+efBClvFmjvKOPtA/nXv1sVUEL3NUjy8SuWTZh+OIv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js8TbSqjpXsHxCY2/hq7PqK8kivkWX5hW8T5yv8AGZvKkg1Ztx534etbFvcQjT7yKbT7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3eZF/wDtfdqhbW+Patkc1h8ljdaWrC5h/dbv9X935q1vB9xF9n1aG71aPStKjSOeaPyA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KxdpnnI/eSn5qsjw/LB+6i/e/Jvf+7up3QcrOh8Yf8TC/m1v+z/7Kh1OaSeG32bW2nnd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tGnWtrD/AKL9ndn8vezb2PVsVtX+oatrAtf7QupLs2yeTB5/8Ef91fb5ay/s/n3B/df6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0+3mgz50XlS7Pk8xNu+qVtoM1/Pd+TH5vlI00kn+yOrVs388125eWVpH6ZY5wKz7ew1C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x4/l3Uua5k4sy40xE+AarNvAUfNxXTR+GrxsAQPk1Tk8Ham8z4hfAqLi9nP+Up2qzlsq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QNlWy3pV208Naj5RjxikPg2+GcEg+tO8Q9nP+Up5BzF5fH38yJu+alGc5xzV3T/Cl/OT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x/y0p8yJVGfYwHBZ+lIilXPHNb8fha5348w0P4XuQ/+sqbl/V5nNJPKCd+fxoe8WP7x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yxfAqtH4K+1OUaTkUXD6tM5tbiGYchTTUCqeOBXXr8OYgOZDRb+CYAfKMhp3D6tM4nUD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PUyHtXos3gaz7yS+XT18B6UF58xvqafMH1aZ5bK4ydtM5NesWngPSZFYtAD9TSf8IZpC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cw1g6kjyir9t9+H6ivTh4O0jHEA/OuH1e2it9XihhHFb0XeZSw0qTvI1roY1OX/cX+de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/wDcrzW7X/iZy/7i/wA69P0Rf+JTb/7leudSLGz5h6YrG8Y25k8O3kaDJYD+dboQ5FVd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DSewnHm0PB5fD14TxEat2fhS6lHKEGvUktkJPyioVAinwF4rxHU7ELBQ3bPPx4JvMdMU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V6WxLKRtqnbF/tJBFYuoy3g6aOLt/A9woJc4q9a+BBLku/FdqbaSYlV4qvbwyrM8ZbpU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n4vBdpbtyM+ta0Ph+xt0yEGavSRhYyGNO8pSoAOaXMy1RguhVsLW2jeTCDd9KfcW0BUY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Co8n96nNwnT5qVy1CK6EiysUX5elVL1nN0rBT+FWoJXMZ+UcVHO7kbsDitEx6Eygvx7U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1ZiU4BJpnn28cjB2p2uHNYJbaJoj1ptt5YiYYpkut2UJ2lqzZ/FFlblgDS5B85eZF8zN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vPFsa/6tGb8KgXxzOBiG0P8AwN9tHs2R9ZprRs6gSMZ+FrTt4mPUgCvNpvFN/JNldsQP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pG+5bHtVqmNYqk+p63F5ccK7pVH41SvNQtYc7phx71xMU8roN0rH8agm5LZYn61PIb+30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xjJAYt9Kqf8ACZW6FtqE1yTsBniq6v8Aeq1BGLryOrk8dBshbYg/Wqx8aXDKNqbea5xA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LeMq4UjrT5EQ60jpJ/F16Wz5gFVJfGN/8w82uZeWeVzgg1LHaSurEjmnyoj20jUGv6jI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9SvbmNg87fnWbamaJyrrxWjBEuwsTijlQe1kySJVEZZ/mkqF1ZySg+elcFfmU5NXdLCk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ciosW6LB381JcX81vcERfuov9jG2jz8AyScfPU+RATL/ALGz/IqgK0Maz7nBw1QtavtY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elRS3pkU7TgUAPVWkKxD7o71KHCTAL0FNOYrcSL1NNPzAbfvmgB5Hmzl+lRBArVciWKN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jJxQBZTG3OKuicmEDPFZkUzNGcjpU8ADryaABseZkU/y2nYY6U4xrjjrSsWgi3LQBZNq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cUPzNwaqQXLzzbWNSXD7I2yelZAbFuqmAqG61mahCgIjUnPeo4bpkaLD/Kat+SJy8u/p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0pk80EEVLcW+My1SmnwQOlWBLA3k76nsZ/33PSqQJxTlIHIoM7GpdXmCFTmmT9FaqSHz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IjKjeZ2oGZusZFjO/ooxVnwz8vgjSZP7zz5/77qLxCMafMo7AU/QDs+H+kD+89xj/vuq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RTbdpGTTmby161DGxmY5JoA2dIuYoLUqwp8xHY/7VUIk2RkVKr5FAD7aVkmZ25zUkUaS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iRTVmCZGawJNZ4lWE4qmpVCRVZdW3Hy6Y4lkkyOKAP1rezjtb5r6AfvW4f3q2WjuIiQQ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GIHSqr2/2FmlgO5G+8p7V6p2nK+ONHS3MN1CMl8+ZVTwpb4nSUjhTuJrqPEQS58PXTry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A8aXOmTuR1ZVzQB0kEyyrkdKc3GTWfb3P2DUfsEvMUi74ZP6VpzjCED0qiUhkEgYHFPb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1Dn1q5IQsRqHsWjDsbtb1XZR/FU3k8k5rF0O0ukWd/M2x+a2B+Jq5PPPp1vNdXUq/Z4U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6tnStih4k8N/25bjeWkCHgIeRXgXiDwfqGj6/FFdy+bp+/f9o/uf7LV2OujxCum6l4lh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5I7c7WeEj71czP8AFH/hKLabT9ch8mWRGSPULf8ATzB3rnm7DbsPv/Femxp5McBuyvfd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J6hqBlu/7QtPM/55urLWDp3hfVr/AMQf2dFFmWT508v7rr/ez/dr2e1+D914Ztbe/kMN1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1cdOdVvUyUm9zstO8Pxadb6fpOf7Q0m4+Ty7xAy+tZWteBtG8JLFNprPaQPLl4icpuNN1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aG0ikH2d1mSS3/1qY9KZq3xO0TU/Dcl3JafbLm2kAeyl+Vnb+9Xoxb6l2Oq08/6MSa5X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QMN3+6u5H3w3G/a3/AAGq+sfFKbw/b6Td6h4YktNO1CZYEuPPHyZ6ZFdFqGsafb6gf3X2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1m/4DWt7kctiLT/A9p/a/wBrl/5Z/cj/ANrFX/8AhIP7P/c3f+5a/wC3/s/8BrEtvEP9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JD8+x5JEbcje9X9P8LRW2jm0m8yaXf573Ej7v3n+z6VnJXRqr2scR4oOkaO8uoa3rzW7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B9BzVaw+M2kRlbe0t9QvFA+RmUKr/wDfVZ2qfD+2vtcka6D3KebzGp+YjNej6NoPhTw8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aFGDLCZNp/4FxXG6E73MfZT3uc9cah/wkGoafLqGied5brsjkn3bP9r+7tro/FH9o/aI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j+/Zx/Ky/7tdJf3EUHlebFn+5/sU4KcZFDi0UroZ4f1iHWLUzRdK1KwbbR4rbUJp4fNiE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v72K0xfxdPN59q0Wg43OE+JN3DZ63pU8sXWIpmT7vDU/Svsmpfa2nWMXJT55E+9t+tVv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TCPYZMs4460ukaJb2sMEq3Zklx1ULW8Wbo0/DNkfC3hq3u4o5ZoJf3s9tGfmRs/eH4fw1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dqlxbSrLE3RhTdP8r+zov3v8C1SuNZOnZEsREUjrsuI03bP94U7Gh5v+0ND9q8NJHjPl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9gfDbSYZZZJZrhRNIJP4Nxzin/Fi4huLeL97xIa6+/0+08YaPF/Z13H5Uf3JI/mXdt6V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8YNc9cGW4uP3P72Wq3jC31bw+P8AS4pIf/QW/GtD4OafqfjK8kvbVbdbS3ZUeS4Gfm67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620/+z/DEUUp835F3+Z956W/1CK30/NeRfEj49RaP4wm8Mw/7MM0n9+Q/wAP/Aa9f0iC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x7KtDTuZfg7w/Db3F5rcvN3efJ5n92MV1dVrAbbcjoKreIb5rLRLyc/J5cRYEUzNu5y/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3MY/d/aGjB/EMa5LxHcw6T8WL1hD5i3UMUo/3sYNdl8NfD8tto5mu5ZJftH77y9+1UzV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dnrKr+8sW52jlkb/ADmgtHU6dp/9o2BluruSaKT/AJZ/dVavW1hBYpst0VVHpWF8PNYX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XIro5GjtV/eNtWgmRBqF01nZyOpxIBwa8d16S5liknum8xjJxj8a7/xBrsF5AYrdv3We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p7aLd5iluc0FrYTwd/a2n6PF9k0TzZpPvySPt3/WnaNrGrafqBi1Dy7S0jm2SW/9zPoa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n/2x4wu9Jm/49LizV/8AfYd6CbnaJKjcowZfUVynxDt7W6S3ieAGdWLCT/drT07zfD9v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+RLyNPuL/wBNB/7NXL/EjxB/Z9x+65/c/JJ/C9IVjiPEHjCb7PFaf7GxNn3ttWPBfgt/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f9Ib+a5rP8D6dL4ov4pZYvK8x2R7j+4voK94srGDT7dILeMRRKMBQKixaVhul6Xb6TZR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wO7H1NW6KpXAN9+6xiL+Nv71aGbTFvznT7r2jauXneWy8DWkVmnm3E+1Y1P8RJrpNQ8u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WrjtOv8A7fcaBDD/AKq3+/SEanh638Q6hrEt/rdrHp0UabI7eOTzPm/vV1tFFFgGUUUU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90U604tov90UzVv+PGf/AHRUlqP9Fi/3RQBJRRRQAo70k/FvMfRaB3ouP+Paf/dpPYCt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RTLf/Ux/7tPPSuR7ljaKKKRZFOcWd1/1zb+VVvDoxodpn+5U9/8ALY3B/wBhv5VFoY26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aSiigYU2U4if6U6o7k4gkPsaAKvh/nSYT7Ve7GqHh7/kEQf7tX+xoAiPevMPjG+I9LUH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nt3ryv4xt/yCv96T+QqoiZ52GZaPthWo3uBgiqzyA11LYi5eTUCO/wCtDagcHmszdz1r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RrsWH/H35bNH/vUxGlrmvPp+l3VxF88sSZVT3qj4R13UNf0xbq9t/sbSjKx/xba8h8Pf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9rC4u7uzfe8cfzM6n+QWt1fFT+KBps+m6ounWyRk3kRPzJjFBSZ6dqNi95dRFpEESDH+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vCHxYu9RhtP9EjSHzvK+Xrwa7m3+MPh+e/8AskMsknz7PNx8tbh8PWFzb6qJYfNOo/67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SfaNP8AH/h42lp5f9lXKfP/ALH/ANlU/gPwVF4F0Z7KK9a4Rn3DdUXhLRrTwtposrZW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2muA3TpTsNSsXhN70m+qSXIqZJgRRYXMT+cRSeefWoi4xUZeiw+YsecfWtHSrCTUJo1xh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SBB1Nek6JZC2vjbkZFpArZ92rjxE/ZxuDmoo5vxhcjThHYxcAVyX22XkZrU8XXJn1+65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zXfgOXmTmcVR2i2XbS+eNs4HNNvdVuRL5aINp61N9lQ2yzKp5qG4T7ORlSSRX19SnThT5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tK8YT+ItWz74jnrV61YomQax45PLjrW0w+dGfauDL+SpOVGezO3PKlTD0Pb0d0XBqBBw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xr7iCGaIcCRoX/3qVbgqAP5GvLxmF9hWlA9nKsd9cw0aj3OlivmXo1XYNWZTyfyNclHe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Oted7M9pVLHXtLDf209vKN8M0bROvqDWL4P8Ah34b8CX8t7o9oLaZ1AYg1Tivx2bFWYtQ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NVVOE+L/AMXrz7d/whvhZJJdcukxJJjPkL3bNeTadrH/AAh+jzeH/wCyri01D7av9p6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PBr6P+zaaL77aLWFbv8A57hMP+deBeOP+Em8X6+f+Em0+S08NW88jvJbp9+PsWpWF7S5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/jia6u7uPSvDWnp51lZ3HyrcY/iaui8DfFDVvFHxPtLTwfp8lp4Us9qahb/8s3bdhmX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7b+2/G/ge7l0nSf+JVJerAlxbvtlt4R7f7S19AeBvD+lfD/AMPxafp/+y7yfxO1NouN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tuFcAPFCwjc8xjQdS/GK0bHxQs8SSRyCSNhkMO9KxftEdl0ozWDF4gU9asprcTA5NHKy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IkuGGOtc8fEMXODVW31n7RqFsM5/fLUtE3R0fhrTbWBWKwhZCWOa3I7aFOAvFUdNG2L3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djL8UWH2jRruOImKXyJNksZ2svyNX5ggbiSW3Hux6k+tfqPrfGn3J/6Yv/6Aa/LlBtFd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3pYmtkw5xVW7s1n1JWI5Aq/ZgMxqCc7bs13V/gMaYybSVKQKSMbqdH4StTNcuWGWFXJL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cjgRjMC/avLuzuSMoeHobcQMEGOau3WjQz3URK9AO9OniJEAycc96mvIWiniw3Yd6m7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vZhtxgdqI9Egyq4PWp7RW+2z4ft61LBGQ4JkHX1oux8hm6r4fiKMcjgVyGvWQt9CuApB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ZNrc4rhNWidtJuFY8ZquYcUc7pVlDcx4cjPFe9+D9JSDQIvLIPArxDTtOVUB3YPFe9eD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gVk5GrRdbSI3ZDgZBzXk/izRoF8UahG38RU/oa9jGfO9q8k8Yt/xWN5g9l/kawlsbYVL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RkGT8DVW38HyzZPm/uhXQdjmprZNidaxUj1bGO+gWkdvgryKgl0W1MQKj5hWxfSDZ2qr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g5TAvLEu4HIAqu2lsHBUZravUDthSKmtrVfL+ZhmjmDlMy70KI4/eAimJo1uqcmtWSyi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rwaV2Mf4S0W2/wCEl0wJ94Trj869sNgkJ4A4ryTwPaRyeMtIzJ/qpQf975Wr2+S3DZNd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zWOJ8eWwl8NXT+hH6V5hPbwm3/75r1nx+Yo/Ds6+pAry6C3j+zzZ611o8CulzmXenzwI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ahYx5lTw2sZt4zjJp5WIeX+6q2cqiLpsMMELAN/EantZIlubjnqKfDsj4EeRTrSRBdt+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p7y2C4JOQPSqHnZt+B+8+lbpnCg4iHFUoABCf3VO4WRyum2xhN15ozXW6eWhtV2w8Ypl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W00n2UfIOlFxRikQw3EyzsBATgZHzVKt1cAZ+znJ/wBqo1+0pcRERodw9Ktf6UGA8pOv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ib99+6/jb+Nas/aJv+eX/j4qnp/2vz7v/V/fq9suT1kRfoKomxV0r7QJrkbVGXzzVySK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apMt7MDIOVzxV9YGMeS4ORQBU021ligI3rxx0pt5HN+6+YcH0qeBJAJQGbA9qfcWkjQ5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diPmXpURjdb2T5l5XFWrewYkfvm/KqN1Zst5H+/b5mxQBb+z3Hlj5jVaO1lFycsatvY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uqZtYkmJaVvxenqUmh11ayeWfn7/wB6pIbZgq5cdP71VZ4rPZzKPxenx/2cqLmVOP8A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k8KqJmzIo+ppZTCH5kQ/jVaC+0tJTuki/E06fWNIjbgwGnysXtI9y9DFAV4Kn6GvNNeU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xXe/8JTpiDiSL8BXBavcx3eshomBUyZDDpXXhk+fUiUoy6mpdL/xNJh7KK9Q0Nf+JRb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f8TaYf7teo6CudHtv+uVe0YFjHK1V1d/LtS3pV8J8y/SsnxQ3l6NcN6Uqmi0C9jOjaRl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yrlQRyayl8YkAgWxBHvVSbxPLNOriIDb614Tpmv1iB1eHIqjPBKLhCKwm8X3/O2GIVTu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syoynjaKn2Y/rEDuo43eMguUPrVSODyZSWlz71x7a3qJBBnqBrq7nzuuCtNUzN4mKO4u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moI9XtIc5kFcSVlb78pP40DaoPJJo9mjJ4vsjq5fFVlHOduT9KrzeMI+fLiz7mubpMVa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o/FkyZwlV7rxJd3IIBxWeADQQFBqlTSM/ay7kn9rXTZjlnkxVeW4kJJ8+T5vl61EzZPW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nPuOOT95i31NINo9Ki3Ubqkxv1Hs3BprGojJSeZ71VhokbmTNXYGqhvy1WoZOaZ0Udzq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3LYRqS3b90v0qK6bEb/SoPRWxQlmxnmqj3Krnmq015uJAqm25z1oAuS3+5SAaqRlmam+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QBfHkwW0J/5al9j1IblFztGapf8AHx5fmfwfdp3k7cnPFAE32ok/cH1p63HqKrDnpzil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74qwp8j93n8aoRnHtUgk8g5P7ygs1recxEfNkg03z2lbGMndWaJ3YmULgBqSGdxcM+/A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3FTiGLPl5/g31SFwIbg8eaDV7yIsGWM4z/B/FQAs9xHjyo+fkpsLFQD3FRAc5xiphccY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1AC208lxcYkxinzweTOfSo0lyc7QPpTnl3HJoAmhUMGqeNlVMVWtZgm4EUebkkVJYPd7L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sM1ny27yXOQeKsR2pGQTQBFb5eQ/e+XpVueMyoDyfWiGAJ83PFTxY+ZeeaAKqJ8orTWY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jhRT3cxuuelAh08pePZnAFVCqlgXHAp0zeZJ8p4pkwby8joKozGCQl2H8PapWg8uAuT9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BHeozcZYKxyooEWtPk+z3Acjk1pB+ZCGwT2rJiUySBs8CrMU5IdsZxQBHqhP2GYvyAKk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b/DNdZ/GSotTydPmDd0JqbS9p+H2jkd7i4X/AMfoAptJnipLcDNRSrtJqJbjZnFAGrJO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ZrF8+SckZrRt4TADET5v+2Pu0ARSXjJGQp5quZZZlGauPCpz8oqFgVOAOKgk1tJaOKMB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yBVHTLYSpknFT3EhsxlQDQB+s1HbHaiivRO6xXkgMeWjAIPVD0NZPha3/s/7XFFFJFae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7tb1cxo3jrSJbqaz+3R/aGnZPLI53f3frQI6O6gM8e0Haex9Kr2mpoLk2M523A+6T0f6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exCSAAXcXzRn3qgLyg54ouDdNbS7JEifHysy5rO0HXVvUeC7X7NqMHE0Ddv9pf8AZqbW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WX/XXGdh/h4rKe1ikjktOPiG482KHUfskvzfvPIWWLd9a5nxbN4zhhe3ubyymswd5DRe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W+RklQJuHmMaiFx9o8QTRf7FeQ4WNktDwTxBqOt6xb/6Xp/2uLZs/wCJc+35fwZqreBt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reoXlpd/wR3DiKD8SK9WuPh9FqGsXf8AZ3/Ep+zu2+4j+66nou2uF8d+DJrBUh1+xiub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2DN2rFxKsemaPp+k6PrEw0+KP+z7OBnTy/mZfXBq9owl8UW8WrasfJtLj/jy0+T5dn+9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bvT9X0rSYZfOhk/cpcb937v0avRviD4Gm8U29r/Z+o/2dd2/3Lf/AJZP/g3+1SihpI6W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Zov3deT/ABB8C2nh42t3p8txl/3clvJ8yuvbmvRPAuoTXGjm01Ayf2hZv5E/mfM3s2e9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ntNJtP3t1cIz437flFdCVijM8aeKLbxV4e0uwtbXcbGQSSRTOOHGNu1e/eum8QaPNp/h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Eu3Te/l/d215Po2n/aLfzZfM82P5PMj+77c132s6x/aGnWuiedIP9F2T/Pt35H61ZVk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oS+I1WO+sb2Ym+s1RvkXd/rFHrXqX2gTacZu0iZrN0bRpbfw/p+nyhDFHCqTf7fFaOrn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AkzlPD9v5+v/AL2PEibq7euT0bTprjzruH/Wx/6n+69dbDItzAkyfddQ30olsSylq6/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tW9oqvqYybcesyf1q5XORYZgelcyP7R0fWD50Umo6TIioknG63b3/wBmuprL1/QYNfsG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jOGU+ooKiYPxI8Pf2vo0Qh/1scyvXH6Nby3E8X+if7/77ayV1N9cajb+Dtc067l83UbJ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uGFeceFri7/57SfvN37uSqSNT2vR/KudOj/2OKu/Z/8AOK8Z/wCExl8H+KNPu5vM/s+R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ezYr2awvodSs4rqAsYpF3KWGK0LPF/ixB9p1CLT4f3deh/DrQYPDHhqC1tFkDOPNuR/c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aHWvG62mXYGQD9115Za9H8QaPLc6hpUVnNJaSyPsm8v/AJ5gUAT6tZweKoXsZ1D6ePkm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OeD7L4X+INWubC+e2025xOdOd9yuVGDt91rqdX8Q6T4Xg8q6u44v+mf3mry34xeItP8A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1dTgk8yOUrjb600SzwH4laPJffE+6u4Jd4a5W4hmLnoW4zX2L8NtR/tHwpYzhs7ox0+l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HhY6tL+61az2wXX+2v8LV6v+zn4ge98PPYtlmt2Kk56DP8A+urQI9auLfzMfOyY/unF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6ZFatMSJpVjOf7taWuRyS6VdeS22TyztPvXxb4o+NPiz+0JopdRltJYnZP3Xyq1Mlo+4r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McD8qj1PTotS0+5spxmGdDGw9q+HtI+PXi+yxt125AHYtmvYPhF8b9d8ZyXumaxCNUjM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JSNrQLmTwNey6Y7JJJbystvMj/61P4c13NrrMusW+Ja8T8O2mqa343uoJYrnbDJhUm4K7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zz4e06byv3t3/B/tt6UFPUs6rpj3sX2e1VlmH3SD1qza+FF0PTVmQEXkSK7/AO3itvwt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38m4x0rSlxcTSREcFNtA+boMjvWeBJo9pWRcjNcR4yvLvRvEmk6mix7QRET9a6/w+iDT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M5+vH6UzxXo9rrFmsO0bopFNAkX/AN9XkmoeH/7Q8QTWlpFH9l373jkf5ffFdYPGENho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NrN/Jf/AG1HRqg8C+EYzu1i/wD3ss3KZ7CgC/dalHplvDbaZDGl+BiCJDmm2954vvLe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b0kjJZk/2a6BNItLW4SWC3jUp0OKnm/fHmgs5q1n8QgeVI8Uojf/AFjBhvWnS63rzSzQ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JeUqCPyrogMCuW1jX7u38TzafaQ+bNcQr+8/uf7RoEVdZ8TahqF5Jps9rG1qwUSPAGLJ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t7eF3iQqN+4ZJq/bWMekaHIuP38q7S/qxqytoLWCCIdT1oFYvLeLjvSi8X3qNbVcdTS/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LuMetIbuP1NR+Uo7ZpQi/wB3NAEGp3CSWkih8EgDpVi3uYIoUVpRkKM8VW1MItq3AHI5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/coAlGpWv/PaP86DqNr/AM94/wA6gGmwY+4n5Uf2ZB/cX8qALMdzDJ/y2j/OkubiEQSg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q0emQIT8v6Us2mQNHI23JUUnsBJbsggj+cZ2+tPBBHBzVZbKPbTDYRkmuR7miLlFZcuh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3GxUX/COR/8AP1c/9/KRVzQ1XjS7w+kbfypmkLjSLIf9MxWZf6BFBYXEourlikZbDPwe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C1lj1G4hyiv5afdoLR0pFNrDGg3f/QWuf0qQaTfL93U5j/vAUDNiorr/AI9pf901mrp+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FLdW2oRwOWvFKgcjYKALWhReVpUKf3RirlY2mwam0KuLtRHz8vlj1qwU1QZxPEfqlAF4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IuNLQHp5h/lXo9x/a6g4lh/74ry74mLcTyWJuWVpBvwVGOOKqO4meeM7c1EXatAwDHSo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HMUsmqV/bS3/AJcQl8mLf+8x95l9qg8Xzy/2PN/ZV3H9rLqiGP5trZ6VestPuLfTIo7m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fepmiPJ9e0a78JfEr7dp9ibqx1C3YToq5Vf4Wz/31muXm02BJL3XvCE8oh06TNxBcIFV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19BAHFcT4e8Ip/bPiKKeNvsV3KrAY+U5X5hSGL4G1nSfHGnfa5dJt4buP78fl/L9RXZK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hSw0KOSGxhECNySP5VpPaBcgGhGKK3y0q7T3pxsmJ60n2N1zTLJI4QT1qzFAvrVHa6U9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QgU96X7MvrVBZ3Henid/U0AadhBGl5EzH5QefpXpuPI1DUJv+em2vIBO/rXqGjaqmqaV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f7w/yPzrysfFuMZGNR9TgfEMe/Wrke9Zyw8MfStzxfF9l1VpB0kGaxI5Mgj1r0MK7wjI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+aJ064OaguwZJWfsOKsaZhXc+opFjyjA9zX0lSp/ssYHzeHw/wDwoVJlIdK09HJ8q49h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AEjnHTPFZ5dpWRtnMHPCyiupK82NN1JAPu3ysP8AvlapJOW71Nj/AEcxY/1kzTH+VIlu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VXJMvJKToYflYqnNSrUWMU8cV5p9GiyjVOkhXvVRDUqk4rOxJZ+0dqpaxb/2xo+oaf5v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+7kU7NJUtAmcv8MvBj/DXRLjTTqAvYJWEu/Zs2tjBq34iTxBknT9Xs7ROwmi3Ef+PVP4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d2en3JtbmUYWT0rxzwt4XutQ1Cbw14g1XUNP1CPb5Ee/91KvsaVi0y7PoGteKdXm0+48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2g+XC/SvQPAusf8ACD6fp/hSW7k1CaN22SR/NsjPPzelcXo3g/w94I0+78V6fdyf8Svz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0/gOZdX07Vtbu5fOu7i52O/91ey0WC7PYo9Wl/vnFTf2tJj7xFUYYOvejjNapIz5mXFv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DEkk2t2ilvvSKOfrWJHtAPNbHhOZV16y/wCuq/zqJaJjUmewWK4QVeFVrYYUVaQc15T3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h9IJD/5Davy7UEqDX6ieIP8AkDagf+nWb/0W1fmFEo+zxn1UV6OD3ZzV9kPsRhjUN3gX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5jW5/L8SuPN24hrtrq8CKMktzroXjFpajHQ+tSNPGHmOO3rXEwySeRAPMk/OoTPIftP72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2h28rRNHAQ4zz3q5MIXePLLnA71wa/LFATIfzqxcy4uoxvbovelyD9qdpZeUmo3GSuP9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pjP96uOjw19P8zfnSW5EUi4Ln5vWjkD2h2d0seXXevT1rmdXtY00ycsy9fWoLon7QcMw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l0qb5m6+tRylQmWIvJGAJF7d69u8LRiPQISGBGB3r5TWVlkU726jvX0d4JXzfDMGS3Q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2akHkHNeO+K7yKPxfqZJTggc/wC6DXpNxBnyuc4rwrxpJu8Xas2f+WxH/joFYyWh14V++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zzFWINQjKYLR15/0p29v7x/OseU9XmO3vponj4eP86W1WERDLp+dcUkpCFSc/jSRvIAf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HX3f2dXGGT86niFvszvT864dpyQc8n609JHEe7PH1o5Q5jsjcWq5zItRtd2mCPMBrkDI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4jRyhzHofgiO0m8Y6UPtKIS5/i9FNe4maIivmz4dyq/jbSgGyd7f+gNX0JXVBJI8TGTv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rfw/JwnUV5Z/a9oAf3or0D4trjwtIcf8tVrw3I9a6oI+dxdblmdfH4js0tz8+TUR8TWn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StFC5wfWH2Os/wCEvsh2egeL7IdnrkvPx2NHn+xq1Sj1D6y+x1beMLXkBJDTE8X2yLjy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eMU2tFSiR9ZkdS/jJB9yBj9TUY8cTdrcfnXNZHrRnFHs4h9ZkdE3jS/JyLZMfWnN401Bl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kfKnpSJKSxHFHs4kPESNqLxPqcbOywxgucn5qkHizVf+ecY/GsTzj6CjzsDoBR7OIvrE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+/VfoKY2v6q3/L3j8KyRKp/i/WlBB7r/AN9VPIkS6831NH+1dTbrekU5b+/PW+b86z12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KLIj2s+5eN9e45v2P41G11csObtj+NVlb/ZFSr5ZHJA/CiyD2s+4m6d+t23/AH0aUW0h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N4U8EflStc4Hb8qLIpVJPqOezyOTn6mlFqgHKA/jTPtJal81sUw5n3F+xwn+AfnR9ih/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eFL5/uKAuw+zRKpwgzWWRjUYx/trWmZiQeazM51GL/fWuilua027nTXgxq831WvUfDwz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rXmF6P+JtMfda9R8PL/xJ7b/rlXpLY7lsXVHIrF8Wj/iR3P8An1rcC4IrE8XcaFc/hVS2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faot3WkLYrxjje5KcVGTiojKajMpNBmT+ZR5lVt5o3GgCw0maZvqLcaUHNQA/wA3Aphm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ANWSSGciozOfeozKBmojMOasgseZR5lVd5NJvNBRY3ikL8VW3mjfUASk5poOKhMtNM1A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OetZqz5PWpkn5oOmjudcl6oiXb3qvdvK6k9qk06x/wBH8wmpLqMi3PFKx3owXh5xXc+F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1C0zLJ8iSR/eRe9cedPmnsZ7v/llHt6uFqiLiSEnBqGhnep4a0GO1vbqQTRLGWSOSZ/n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95FvbZ/tUybVLq/JSeYygnOP4asAHyMe9CAakuSMirMh88eWKogfv/ati2McGW8rPyda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3lqnsYX+zSucfL0pDcKEMwHB4xUUc8rLsU4Ucn3oAm2F49wODUXmb02AYb1pRNlCpOKk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HqCyMcdz5uz54/4VpB6etOAyOORUn2f/VyfnQBat4Y02kjFTMAd+01E8/nbQBinw+Wm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J6mkEgCA9T6VIs0ABPUVAHjDlv4aALCfMpK802N1VjvUk061OVJT9aSSR1JyoNADw25j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YiXGcU5XIJBqSwiYhzxUqAvIeaj+0RpnPWkjulLUAWfNCPtzRltxINVJI2Z9wNWbSKWZ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T3Am/7428dqs3HlRQ/uz5hNZQPkyk9qBFiOIuCwO1RUIBlLAPwKekovSUzsUdaTyY4y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KxuShKMvA70sTB26cU94gxyaYpYS54C0CNBCY4CCR9aS1lQAg/nWbdX6g7Qc+1JZyu7H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e5jWwmyf4KTT55YPh7onlf60Xt4j/wC95rVQ1ksdOnyONnWtDQOfA+le11df+hd6AKcK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t4znNJipIVyTQBJHpauf3bVaitXgUAnNPhRYcFW7UyW4yBk0ANut6rkLmi2USId4waX7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O3HSpJJo5RGNqH8qjlmLZDdak0+AG72tyKi1M7L4xqKAPty7+M3jtoLW3uLN/tgI3NBb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jX4w8L6dEGsn1O9lQEBLYjafSvUPDtpbWlmu9fP1AndOw5Mf1rbvdLttZiQ5R1T5klA+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8taB+0L4tXVP+Jp4YF1G7k+ZcwyDZ7L/AA12vxi+JN38PvGFpqFp4Ys9WiuIFnS4kRty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Y/1Uf5VmT28Vzq8cUsMc3yf8tBTMT5wb9s7WIT+/wDB8XH92Zx/Stm0/aw1q+nskbwW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2Bj/AIDX0L/YVl/z6Wv/AH4WsXWvBNkQb2x0+B7mLk2wjUR3HsfT607gjxHxz8apfD/j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18rp5fzbPSvXvBnjF/G+hvc3MVqcNlPIbPy4+9XDeHtR0nxR8SJopdJ/1lr5Mmn3kC7oW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aeD7i01HwzFHaXcb7Lq3t/8AVOuM7WFcsnc0VmbNuJbj7Xa2kvkzSTN+9j/g+lVbe/vr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xFA6yQvEmBOn8LAf+hU/wb4h07UJpZVcW88pzJE7/cb/AGau21vNqGsf2h/yy/5cpK5W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5rUloJLW4fBkEi4y3ert3YxzxPDNGksTjDRuMqwrhfiT8RJfB9tCtoFE7nrIMitPwr8Q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3Nxb206tiSEnlT/hWLiJSOIuPC9p4G8Uf2jFaXk2k28y7I49rfZ29PpXoWsahpN/o/2v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kcn+tRv9n3rK1fUJfEGj6j/Z1p5tp/y3uLh/K6f3R3p/hbw9aadqE3mxR3cuyN4LjZ/C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cah4mt57XVtOtLi7i+aHzLhNrTQ/9NR/s/wtXFDWdW8UahNq3nRxatGiwP8AJt7c/LXv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bdzeVXlviD7L4wvzLp/+iS/8/EabW/H1rdRbFdGZpGkXunaRIJAIYL4A4k/j2/dYVs+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6hafvfk2PJ/c71neKbbW/wCx7WGbUY7v+55cPlN29OtWrjT/ALB4X+ySy/vo9u+ST7yf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E77K2Pqin9K8s/aL8dav4H0fSZdLMSJPK6zSSx7wuACvH516H4e1SG68P29wjiRYogGY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sazq/wARPEMml2JkmhjmP7v7ypjjdSF3Oy+H37VNgsaWviCy+zt/z+WoJQ+5XqK9v8Je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6Nfw3UJHmZicDGeu5f8AGvzt8UaLrXgfxFfaPqUax3MJ5KfMjKejKy16D8BfGGoaf44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qPGP4175rTlurmSep9u6iB5lt/12H8qlpuoQef5Rhm8r/rom6sHWJtV06e1H2qOaGSZ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/vVz2NVqdETgE+lMhfzEyRiue8U2+oQeVDaXXNxMqPHx92tYTXVsCJYY5f8Abt3/AKNS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QpdS0Y3dqzrdWnzHyzgyR/xLXA+HriWwzKIvNk/jg+9+Nep+ILiK40DUYvN8qbyW/dyf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hPLN5qebVRRZiXdna+OPEFtEsAMsMflvmvXbWEaVosEX3RFCM/lXmVtqEXh/4gRXf7vy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FP8AF/wGvU7+cCxMgqizxzTB/bHxPzEc4m8z/gKnP9K7LxxrMuj6h9rtf+PuO1aFP9l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hPb+Z4t1yY8gJgH0O7/65rrNX8PWmof23dzf63f+5k3n5PLX/wCKzUoDxCfw9quoXHmz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6d4Xmt+s1YVv8cYrcSxTaTJLL/z03j+VdX8GdZn+JGuagv8AZ7RaRaDD3LN95j90Ct42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D1zpGrNe2uZrW4Q219bn7sqt92RfSur/AGfdHutFnvIvKxaSfckNdn8VPDtxaWtvfabc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3k27bjaw/I9a1Ph7cx6h4ftJh1qrBE7AV+f8A8XH8vx/rSSw+TKbg7/8Aa5+9X6Bg189/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j3l3NqNnqPluzwyRwbZYufut6rUS0KR8kJa3E1wfJX5CTjFfQX7O18PDug61rMkBMsQC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8lpd35mUq9qjZSvcfg34du9T8ESwROBDcuXYUiInt9m9r4ouI9XjhMMzBTJGf7396ugF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rrmfh94PuPD0Lyz3kk5cf6uT+Gu0toBEvqT3oNScn5W5qqg/0yT/AHas9Vaq6DN5Jnpt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1mZOi3Cbx/vCsnxBqBuNP1aKKMyyj7/l/wB2tPxQGtbOLUIOXsXEh/3Dw1edeMNO/wCE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S6hqEzO8m/5Hj+lBaMa4/cedqH+trqbP4jy3NhFbw+H72QRBQ/l/wAa0vg7R4ri4tYv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063it/Omh/deZQM8/wBY+IOq3A/0TSbi0lj+/HcfeetW3+IHk6fHLNomoDPGY03fNU2j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Qlm86L/lnH/Ctdf2NBZw8Xj+41cmy0vTrmG6YYaW5TaFHrXRaB4dh0uOR3fz7qT5pZ36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OlBLdjP1YBpLG3/vy5I+lS3/APr7b/fqtdfvNds17IharF//AK+1/wB+gLk9FFFBA3NA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Wv8Ajwf/AHh/OtGIful+grN1o/8AEvb/AHl/nWlF/qk+goJCiiigAqOc5gkHqMVJUM3+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+4M06kj+4PpS1yG6CgcikzwaVelIZT1j/kE3n/XF/wCRpdHXZpFkP+mC/wAqZrbY0i8/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CCrP/rin8qaGieiiiqGKvWoNQ/48J/9w1MvWodQ/wCPCf8A3DQAzRjjSLX/AK5ireap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CrGTSAbcfdryb4oYW4sAf7r/AMxXq8p+U15J8W2Iv9OUf88WP/j1XHcTOLG31qnq9taX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o3GC8Zwyj1ppjfnk4rF8S6M+t6XLZLdSWfmf8tY+orsWxzGH4E8F6bpOq3VzZTzTW4+4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vWXIIrwsQeMfhfnyv+JrpX+5uX/61ejeE/H1n4wsg9rJ5d0g/e27n51P9RVFo6U2oYmj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96tRXQakQRiIqOlJtHerokUjpTSisKsCngCjOc1YaAdqiMTLnigCExlh0qM27f3atKxFS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OxpwiYDpWkpWpV2kUAY4XnkVqaDrUmjXGeWt34dP61IYY2H3QaYbOM9qicFUi4yJaTRu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aj7njAZSO4NcwLXYK0Ft5IBj58Upt3IzisqNNUo8qMoe6rFCECEmpNokHFSNaMTUkVqU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GBw06Fq0qncqsoSpbddwOD1p7Whc1LBamKopVPZm86ftBUtWzUq24xyaeoJ4qZIGINY1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DyB6CjyB6CrQjxnNGyszQrCIDtS+XVjZRsoGV/KHpR5Q9KsbKNlAiv5VcX8WNH+0eF5r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3V7WS3+WRW+td3tqMg80FnlvgDwG198ObvS9cV8X07SvF/FnNdb4R8GW/hCC5trGSV7e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e1bWpXy6Tpt1eyRSSxwIXZYl3HFeR33xP8AE3jxzbeEtIaKHp9rnTBx64oA9WXWIvIl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5N+3bVtSa5HTriL7PF9r/wBVqlrHDeeZ/BcBcc/71bvh+WRrFYJzm4t/3T56nHQ/iMU0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t4UB/t+y/wCuq/zrNjHBrX8Jp/xP7L/rqv8AOs5krc9e07VoJxgE/lWkb2GMfe/SobaG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s7FPVF/KvOe50oy/Ed7Gugak+4DFrL944/gavzLi/wCPaL/dFfpt4qsra68N6rDPErRP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q/MmIf6NF/uiu7CfEzlxGyLNsnzmuJ8RtjxJd+0YrtrR9zH8a4XxD83ia/HpGK76vwHJ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ajPeoIrgFL0571Vncr9kFV4ZD5F4ff8ArXLY05zTnuVFnadzVy5uk+2RBjj7tZnlAWlo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9uiZj/d4rMotW9yn2mbI45p1vch7pAhxyOtV7YBrqdQOOaksrRTdpltoyKARPe3W65ZS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t009l7bq6XVYCtzuHoM1zPjFlTRmOMneBUGqOJ/tGP1NfUfw/ff4Zg9hXywLCM19UeAE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zaJvV89eOJ8eLNXA7T/4V9C185+N/wDkcta9PtDVyz2PQwvxmT9oNAuCajHSgEZrKx6V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5PeoZmwKhjfrUlF8S5qVZvkxmqUZqUHigCcyCo9wJqPeaQk4NAzrPhanmePdK/2fMP8A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ivnf4Un/AIuLpX+7L/Ht/wCWde+5bzvatobHh4n4zlPjI4TwfIf+mqV8/i4LZr3T4xyE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rXhIi2DPeu6ktGfMY740O+0yjpQLiU05eBQK0tY84aZXA5pFkc+tE0gHapLeVSMEVZmN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61fgCelLOyDtQIzSHAqMyOO9WpJODVYnNBmMEj9iaN7U8DApjMc0ANDtnqacJCKaADTg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iEmokQVYiQA0AW4IyasiPApbdOKsbKCyBENP8upkSn+XQBXEdL5WasCPilEdBZWMfFN2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+1AFfYaUJVgIKXy6CiuU+U1l/wDMRi/31rbMfymsgrjU4/8AfWtKO5tS3Orvl/4mEp+l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1p/1yWvLr7/j/lr1Pw+uNFtP+uS16a2O/oXtvFc940XHh68x6D+ddLjisHxon/FO3n0H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5FsNNKmrXl8Uhjrxjia1KRjpvl1dMdN8qgVip5dHlVa8ulEdAWKwh4pfJqzso2+1AisI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IQcHmpbq5ECkd6yJJjISTQZCl8knFJuqPNJmrAl3fSk3cGo91IWxQUOZsVGZKY7deagL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B5qMscGowSaeo9aCgt4TcHrit+2ig8/+lTeFdP0/+2LT+1d/9n7185I/vba6Pw9o/wDa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rO0h+2sllHqj/Mke75crt5pHTRQ+3EUEETA/J3qS4VZrckVvfEKS9m8T3MGpz211dwAR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M9FFctcQywD91+8FM9GK0Ma4UbGDHC5qhKqBgF5q64jYt5h71DdoqqvlDNQArxLa24Yb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jKjNMtbXzGJcE+2asmJIv4OagA3eYTuTFaGmTJBEysSKoGILHvJIzTROEUjdzQBdmgW0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3rVTIAJFMgnluP3XapTZsmcn/P8AkUAQm45/dx/w1LNYef8A62XnZsQD7tR9KlD/ACqM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fIftsHWmwMUVwfm3Vc0q4U21wD82RVZ3GBgbcUAOjcxdaH2yg5qtvdic9KsQ7VU560AO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wBUqyKimmpIjN0qQJ0nEaYpfND1E5VulSRoGXFAEskgghJRgT6VWikmlffjilijHmMvU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XigsoxIHutznv0rWvo44kRlXqO1ZkqKZSQcc1dlSSVY1B4xQBKYcDYGGD3pGtmVNobim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csoicqzUANTzBlRHn3pqxySuVlQIvYgVN9uZJNoX5PWkN0iOSx3CgCBbbyZD0IpJrm3t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93JeuTGfKHoaimGxjkB2I64oIEkvHnm+WMBPWoXcBsbs1NFZytz5gCntii2gAm24B98U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cc+tXbO1jt196tW0KxoQcCoZsbiBVAV9aVTpd1g/wD+dXvDEAPw/sJc9b24H/jwqhqL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ep+tXvDDeR8PLEHkf2hcIv1ytAmC24f7xqWNFj6GmF+2KsQ+WR71JJG6MQSDUQiyeTV5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oOgzQBDZ2TTzrGpwD1b0rTGnxW9jNL9q/fCTYkf95f71Zg1CS3Py037fLPQKxq6Zb7bn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0mOZpbkyCM9uP4qqaDM5uWy3G3uKs3PNwaAsfpvZWFzb69eSSYFpKFcps3Nu/3q3/ALRE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z9J1yDVYTNAdyhsGsbxJ8V9E8OJIPtQupR/yzifd+tb+0jHdnpHTi7tuf3iD6nFUZ5YY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jINeVad8VNe8Z3u2x26bZn/loi72/OuqtGvnj/0q9kuW/vOMU41U9iHKx3w1C1P/AC2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+0bWKFgZ4u/8AGK8xuLf7RcGKrFvosceMjNaqV0YKRS+IOoaTb3Fr4h0S7t5tbt3X93G+7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GoeHtY0e71uWWO7l2Ru9vbzDcjD1FWr3TsW+YofyrMezjuBh7ZW+qg1zS1NIzPH/AA78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7Q0mTypHb/SI32yp+FeqaN8avBFz5Wnw6t/Z/wD1+I0f/j33a5zXvAFtfhhNaQSP/wA9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abMHImmt5PSJ8r/3y1Y3G20dx+0Dpnn+HbLW9Olju7WGfDyRPuXaf/1Cqv7PujatPp15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2xJLhNzfUV5hd+A9c0a3uY7G8M0E5zKkTbfM/wB5f4q+kfgRD9j+G1jAVxN5r+YP7jZ7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7+wTQzeXLNIjfvNm1a4C28UXfh/w+dW+yfa4Y90H3/xr0+vnn4sfZPC+jTeH4ZpPNk1B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xkfzqbHRfRmJJ4zv/F+ofaLoGGM/6pB2Fel+DmhhhEwwxH3s+leQeG2kuHSJFwgPzuf4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LZ2TedNKPmI7Cu2y5Dk1ubMH/FQ6rcHzSYFAWKMH73941d8W+Ao49KNzbSTCbAUru+9/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Nl0yzazndbiMhmJ70/xPe2l+8Vkt8sUqsPMO70rA6lsR3FvLo/w/NraQ/ZJdnz/Pu3t3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aWHiy+LWEk1xMh2S/wAKrnn5q2b7xRfmx1GG9tjENxFdF8LLFx4fjvIJIx5rHzvw6VDd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wOu/EFvN4h8PWvmzRpvurP8AvqP4k/8Aia5z9mn4I63p/iiz8T6xp8lpaRo3lbm+bd/C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eSCKxitRMJlcSY+9tx/DWxo1rBYWcFtb8IigAfdb8qmNSy5SeUbFfiS5Nsf9anzfUU7V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WQ4+lVdQRLDU7O87gFJB7dqd4lnjtNIupX+6Y+KhFpDYbmPUNXkmPKQDA/3j/wDWrVE6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06GPq+NzH1Jq5tHpTGcx451vTho/2UzRtNK2Fx822uW060RbMBRauP40c4bb7GuO+IFv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7q0j1BXSPfu39yK9B0OFLW8iupGT7ORjaozTRbRc07wPaah5v9oCOaLZsQD+6feof7ff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hhUrZzytxMoHT/eFddbW0XnzSxcRSfP/AMCr55+IPiC78bz3en3f7qGKZk/d+1Mo6Pwd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6tdzl7W6cwSJF8zK2dwOPSu71jxzp/h/wfFdzZ/4mEbPB8m7r6/nXnOk/syeE9W8MWmq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sr+Yk+xU4o+BvgabR9H1bVtQ1aS6tLOeRNPt5P3q2+P4ufr92s5MDxPUNOluLj91/wAt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VvBfj6z8M6TL4Y8P6kY9fd8DTorBpmdh/eauT8Yax/Z/2zVruL97I/yeWm1dx9Kz/Cnj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SgzZ38Zjt72XYP3q9N3/AAJcZq4szk0dLr/xStPiRqFpomrWtx4e1WzmkgnjuH++3932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/Z7C7i9JK8P/AGmtGtLj4k+TqP8Aon9oQrNa3sf5FSPqPvV2vwm1DULe3i0/T/L+4qTS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3TJPfdS1WDSIPNnbC1FP52oW/naT+68z7/2hNsb/AFFZGnW8p1D98fN+r7q6sW4x1oaKR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k6jp+redNH4e8Q7N7ySfLBMu7hf93/arT+BWmjTvDwUjBTC1V+KOsf2f4otNOmm+1xSJ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Vc11WkW8VtYW/wBig8pZAOP4mqbCsdfJdx2nlGQ48yVYh9TmtUDAxXC6h/aGj6Pd+d5n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Ov8AWui8Lz3Wo6FZXEsheWWNTk0WBo2ayYtVgu71ooI5pihwzoOFrLGqa7fzyiz09Rar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0rL8OXOo6N4hu7TVv3MVwm+H+JfzosTY7l7dJo3RxuR1IIrx3wt4fl1D+1pdRMmoWmnp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vxhq39j6DO6nE0o8qP6nvWTa2/8Awi/g82kp/e7GeTy13fNiixaKPgmFUjfdGUlkVY8f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LR9GllP+yn51wXgbULvUL8y2kXneX2roriDVr/xBFDd/Z5Yo03+X/DRYZpaMNPg8qG06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x74ZFkTJGVNZkkssN9iKCGOUIzoI+jVBos+ofYPN+yW/7x2f7+2ixRtkUtVBqF2Rzapj6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3j2kds9aLGBQ0/zptfvnl/1MSBYzVy+I8+15/jrO8NXEzWUryxf62Rmq3dODJB+724bp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/s0bOOlVPtr/APPFqT7c/wDzwaggslcUlVv7QYf8sGpP7SP/ADwb86AK2vnFkg9ZVH61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+tQywRwiKWN0mVyzJ8pwa0B4o0//AJ7Y/CgDVA9aMVmf8JRpne6UfhR/wlGl/wDP2tAG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1BH4g02b7t5F+LU241O0eIhZ0Y56Cs57AizHwo+lKT1qCO7iKj94Kf5ynowrjN0O7Uda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daBlHXT/AMSe7/3DVqxXZp9svpEv8qpeJG2aDdt/sVowDbawj/pmv8qaGhaKKKYwHFV9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NWKqaw2zSbpv7qE0ASaWP8AiXW/+4KnqDSv+Qbbf7gqeswIZfu1g674Ss9elhknZsoh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xUcYJBp3sBxU/wALLJ87JSPqK57VPhRcxbmtyso9q9YoqlNmLifOmseErzTXZLm1ZOxB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B8L+KLXX9GiZImkxd2q/dZS3zfhX27cWsV3GUmjWRT2YZrnNS+HWk6huKxmBz3XpW0av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BMkGok3LkivR9d+G81lGWzkVxdxpL2zMpHStk7gU1uyoxUsd0TUElsRmoGV0zXQiTXin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cdy6dasx3xxyKALxQMeBto8g465qql4T1GatRTBu+2gBhgPNctqOs39hqE0UZHlFfk/v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Nahik8ct+9WKMwLukk6DmurDqLl7xnIu2niHUW+yoUEjM2Hwau6rr97p0Mz+QrKp4Bas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YHS4SR8sUNZ+paiZdZuInAWHztvzGu72cDM7rSPEl3e26boEOVBG08mq2s+MrrRoPMm09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w1M8Ot2tvnbGwfnPTFP8eRyRWabr7z4TKpx6VPsI81ho7G28QLcWTzG0kDLHu6cGshfH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lONnrUkazWegyu1zvUwD5O4ri7QDMrMWZS4+oranh4T5iD0DT/Fttd2txMsJVohkoRTL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ghcmNeVWub0pmi03V2IGdsQ3/WneHLSI6TqDfaBFJ5hXeaPqtPuNOx1A8W2UelG/KO0W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eDDKXMaPtPPpXHW8TnwBcFCCwuCCD2qDUY1jtLOJ4/MQ23mFh2xUPDQa3G3c9QhmS4jD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Dw+P+JLZt5nm7o1O/wBeP/rVfrzZrklylx2H0U3d70bveszUdRTcmjJoAaRxUZHNSno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XlnjG48S6f4gi0/wpp8cUUkOx7iNF2o3+Nep14v4p0b4g/8ACUavFpUvlafqDrskj/gX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+08EaP4gi8V+II7qXVEV/Ljfc0Un94L+VHgjxpqd/wCItGttNs5BprIltdXMo3b9v8Xt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6XOt7rDvq16TmSR2Zi5+vavTrO1jtYVht4Ut4VGAiDFK4y2orZ8JD/ifWf8A11X+YrHA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7T/roD+tRJ3RJ7JbLVk9aitl4qYD5q897m62M3xOwTw5qpPazm/9AavzIhx9mi+gr9MP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0sp//RZr8z4R/osH+4v8q7sHuzlxGyLkA6fjXnXiSTb4p1L2iX+VekWq5ZfxrzLxV/yM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9Gr/AAzjjuQtIZHssMeBkc9KZFEPsd2f9r+tJARusv8AdpEk/wBCu8f3v61yWLsWpl8u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RLfxkDOAtZc23bapnitBiyaigTkfLWRZLaKbm+uAvyYzVmAKlxGjdcjmoLHC31wTweam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KBoXU/8AXyfh/KuU8VgNpLf7611Wqf66SuV8Tj/iUP8A76/zqDVHIWrxxXKSSR+cinJT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DbE2PhWxWT/WGJXP418qQDMuK+qPAy+T4Yhi61E2UbFTx/CLRdU33d1psc88p3s5HJqA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A8TaPq13p8MVmYbeRo0ynJArnlodFJSk7RO/l+Cvh45A0dB9CaozfA7QGz/xLdv0Y1xa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srBvwapV/aZ1xQd2mWLfTdWXMdfs6vY6GX4C6C2cWjr9GNVv+FBaHz+5l/76NZMX7TWq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uzMP6VMP2m77P/IEtz/23b/Ci6F7OqaH/CgdD/u3H/fRqF/gBpB+7JcL+JqI/tNS/wDL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P/wDWqRf2n0H/ADLZP0uP/rUcyD2dUcP2fNIYf8fV4PxFNP7OOltki+ux9SKmX9qO3A+f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/hqXS/4/D8w9vNFF0wtVj3KNv8HbHwHrthq8N5cXcm9lCsRtGUYGu3C5NcpbfGnT/iPr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Wvl+ZM8knsvSuvgXrmtInLU5r3keefGj5fCS/wDXdf614fEdxxXuXxzOPCcX/XwteFQH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Y2V6pLIm1uKiVsPipZHJao1jy+a1PPCQKc02EDdSSjaetOgXjNAF+PAWq078mnLJgYzU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BqDzGBqctkYqJh1oMxyykimkkmmZxTlegQ7BpVBpA1PTqaCyaNDU8a80yI8VMpoA0Lc8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VdjHFBY+Nak8unQpVgR0AiuI+KURcVaWPil8qg2SKhi4phiq6YximFBQOxWEVOEVT7RS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U/SsJl/4m8Y/2hXSSLwfpXPuv/E5j/3hW9L4jWl8Z0t//wAhGX6ivV9AX/iSWf8A1yWv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/UV6xoC/8SSz/wCuS16J3F6sLxsMeG7z6D+db2DWF43H/FNXf0H86cvhZkzyzy6PLqz5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VfK9qTyqueVR5VArFTyaPJq3t9qTb7UCKpTiqsziGNmPQVoMuMiuV1HUTcMVXhOw9adj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5rGoRyKj245o8zsKRzjiRSZ4NM3Gml8VZQ4yBc1VlueeKex3UR22/JIoJEtma7mEQ6GtW5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yapRbYPnj61ajmknUmRsigCoIhTlhyalVMsasJFgZIpFolt5mt5lb+7UzZkmeXs9QKwk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Cp6Vmd1JGxYW7JApXpip7mdo7Zwg521PZL/o64+7ilvPLFu+AN22qOxHHTyOuQe9Tjet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8mp1jZrHb3oApWbSxM3mGp0lRidzkHtmopLWTfzmp4LMtyVzioAfh5E+/kelLDZASbpF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lClAFFbFoy3J5uFRfSgCiiiINhOfpUTyyZ5AANbsWkxnzGNwHA9Kx9ZMUexUOaAIP3RP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qAI7GrtvNgYJ7UFk8EgVGCgikWQnPNOtssjZFQhBvIzQBKrVIrVEBilBIFAEkrZHApI4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Zq0ku1DxUgNRW2nI6UQ3JViCOKFnJyKhAJcmgC35p+ZlHNS2uRGxbqaqBwsZJNOW4Cgc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1zV2SVVjjKtis1nL5wKS4MmE9KANF51bLF/m9KzJb6Rpj8vA71OlsO5Oam+xsBkgFaAI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392rcVqZ5HfoB2qO0CrdKEHFXgwXzdvBoAijsFZWaTge1PjsIQWIJP1qQS4gbbmqqPMd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NX27+tLDbiNuPm/Cq8SSLLlgWqyJeMZ2mgByKzswmYBf4QvWkWEM5G7aPemvP5HOBk9z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C03q3SqAgvIMWFzz/wAsm/nVjw2CfAdp/wBf91j/AMcqtqR+0abfe8TfzrR8N8/Du1PX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WgTM+cmPq1OtnLfxUTxlzyKlt4gBgCpJFLydFY0gRzyzGrVvAQ3TNTTJlT8tAGaVdj0z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4GU2r/vmoI1UDkEe9X7OayAxK8jH0BoAkFobCTBkDe60y+kjjTd5u4+i0Fo3m2RblUno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41Ct6tQB906Va21wl2PDfiyG0vrhF8+0c7ULf7P93/vmsST4a6vqN0sWs2jbpD8mpWzK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9XnPxp8UaTb+IIrTSdP+yTWW6GeT+GZg3DVi6F8Ztf0m1+zreylNpX5juHPtmuNrmPSd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+H0Wgwi1jncwj5u26uj8jT9NTdPdQoP+msoBrwb4TDxN8R9Ymu/7W8n7OnySSJuXd6EV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T7fzdW0S31u0j+/JZJ5ny+46ivQpwUUc0lzanpM3jHwoP3R1zSx/23WtiA2M0Ilgngmj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Z9O0bwR4gt5pprPVNJ8tN7yW7+bEi/3sH+Gobv4VWpi8/RfGNhNB/Ck7NAV9uuKbdiFA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dHUi81+whI/g85Qfy61hN8bfAay7H1sf7wgkZfzC186z/BTxD9nmu7SGzu/L3b/s8y7v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PEselfbZLYYVtj25uI1lU+m3dWHMXGNz6w+06Rr1mlzp17b3kL8h4JA35jt+NZ1/Y6Db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K6PtWvmzw98NfEGoahNDZ/6JqEbrvjuZ/KZ/p61qf8ACjfF/iDUJrS7ntrvy/vySXm5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rrweB9du/stnqNldXn/PC1uwW/75Wobfw9qOn/6X4f1C4hxu2eWm5X/3h3ryJf2afGnh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4lsnWQG0uSJeOfl4r274a/Em0udPu/7b1G30+Xfv/wBMfy/m/i6/7VA0rGx4P16413zr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jcwKMBMvqv8AhXjP7SFrNZeI0aX+ONHQ/wCzyP6178mu6Tr4lisdYspdQR28iQTIH3f7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fxDrHjDSpfFnh63l0re0MFxZ/NGmR/F/vN83zUjRM8l8Hebb6P5sP+tk/wBjd8v92vUP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o2l3/rfJ3wfd2ov92up1Dw7awZghhSKL0Fc//wAIuLC5imz5Uv8ABJHV9LGSaPUNYtod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9nRnkjj+66/T+9Xi0EVtPrFxrpm862mkY7JH2y+WfY16Pbaxd6gItPu5f9E3qjyfxOvp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FpaRQ28MNwiwpJJ/qqzsbxZk22n2msedaRTf6yut8HRrovgaO0xie3MsLgfeeTNcH4G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nR+bvb/PtXU+HvC02n+KJvtcv2uLY00Em/72exH51FjQ6Tw9p95b2/m6hL52oSffk/ur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GJV3jsw60adcC5tzL6u1WKixSMqexvXUrFdQ3MXlt/o91Ht/Jlrhp7jULfWPK1HzJZY4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m969MH/HxGP9hqx9Z0lJdRs9RIG6I7f95aY1Y2wAYh9BUdZtrdy6dd/Zrty0M3MMpGAv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4Fr+of8ACUeKIoYdPk8qOaR3k2M3b+9XX6NrE1vqEUIsPOik+/J93Y1d/wCKLiO28O6j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rg/DOm3tvpFu0srH9wsnzNluahFnW6vrA0bTprrqI0b5P71fPGiwX/ijxB5UMX72TzJk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mvYNf028vtOdmQtF5ZHNefeF9Rm8M6gZ7SLzpdjJH/sMf4q1Qz0q+1SLxc9poWkMVgCiS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zrnfG9x/wAIjNdaTZr5OkXu2dc9n6Fa6T4WWU1rp07Xlr5N1cyecZDwXX1rD+Ouj3Nz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kNu0Y9W6NWPUR8v/ABT8RSXesxWe7NsvIH92s/w/expqT2inyyE3xsf71M+IOhz6Z4gj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/utXM6pcyLqtoYzsO3bkVujhd+Y9B8c6h4s+IM+k6jq32eaXSnW1SOP5ZHh3cPjvz97b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WAillu8wyJ8nybW3V4D8KLy68V+K7HT72REtY289yfavq3T7/wCwXBzD9rtNnyfZ33fN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j6hbaxNNdXf2uIJs8zZt3t/exXVXt0tlaTTyHakaliTXl9t44m07xPF9r4i+4/8Au16L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/wDWVoWzjtU8I2nim/XVZ8TSEZjKtwK6XR4HDRRm1BgjGA6ty1c9HcxaLbC13SgleHx8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X+kqLybzJbaU/NAR8yj1FAzU8T6PNrGjXkNpN9lu9jeTJ/7L9GrE8C3GoW3gC1byszQb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w+tdJDqVtcTNFHMGkCeYB03r6j1qp4ci+zLqFoekU7ED/ZfmkymaVvOskaSRncrLkGsP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5STSxuqeX/fU8EVe0/NpczWjdAd8f0PUVzHi+3u9Y1iLT4vM+ybN8/l/eSkSUPEF5NrV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vDKZPvx/Wu1uYYtL0KeS6/0rYgV5D3+lcb4N0S2tPGEqwTtexRDiaT7341teNvEVlNp1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46CgZwHw98Y/2P4gu4YrSSaG8fZ5cf3kxmvTPDt0uptdXwSRN7bFEq4IArynwtqP9j6g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NjIlxGny7vrXpH9oY8LnyoriKbZvSSNN2+go2AP+Kgz/AMsvI/8AHt1WtPH+jkf883au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/NNNF5Mvkqnl/wDs1dBpw/4+5f8Ano9BF7Fis7WpjHalF++52j6mn6trVlolsZry4SAN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FYej/wBraxq5u7vzLS0j/wBRbyf1oEjpbK3EVvEgGAAaqXMe7VrPPYGtSIYKj0FULgY1O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cUYFFFAEe0elNMS+gp9FAGXr0am1txj/AJbp/OtH7PD/AM8k/Ks7xA2ILX3nWtKgBPs8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jOn2rfetoj/wAVLRQBCNLsv+fWH/AL4FU76wht7eQxRD6VqVQ1gkWJx/fWs5LQBq2MIX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n+/CSf8Afb/Gry5FPFcL3LMn/hGrD/nkw/4GaP8AhGrAf8s3/wC+zWpmikWc1ruiWtpo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wTKSBnipj4SspoYW3TZaMZxM1WfFShdAu/oo/wDHq1LYAW8I9EAoAxR4QgA/4+7z/v8A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6Vef9/zW5TazKMVfDag/Le3i/wDbUmm3+lS2em3MgvrmQKpO1n4P1rcXrVLxAcaLff8A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2o3FvEYtaktfkX93sFF34f1cj/R/EMsf+/AprZsjm0gb1jWpexpgct/Y3iBQQdbEv/AN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xrdNvmH3jU8+eaIX2rVASkdabRu96KkB1FFFTckSWKO5iMcgBB715/4s8J7N8ka5HsK9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hSQZU1pGViD55vdP8tmBXBFZU1qGzjivafEvhCCVWeJcfSvN9U0j7M7AjB9a641CDljb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JLXFVzDitrgVY0wTVlBgUbMU4cVYCbCaTyh3GakDYozuoTa2II7eztI/+WEY+gxVg6Ta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x1qaCUpxWqqTJI00SzgkEiwIHHRh1qNvD1lOpV4FkU9Q1aIORmnx8Zq1Vm2FivbaLbwh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lQf8Ifp+P9VWqjVKHqvaSWxPKZUfhizit54VjPlzbd4z1x0pbXw7a2EUkUaB0di7Bjuy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9tPuJI58+FIH0Y2G9xG8m80HwvBI7OWbmEwf8BroKZ2qnVn3NLJlTSrBNL02C0QlkhQI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5p4HFYtuTuwtYjyfSlBzT6KZQL0opcUYoATHFMK80+jFAEVPqzZ2Mt7JsiXcRXoPhjwU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52ispVIx3GjjtH8KXursNsZij/vMP6V1enfDSCIg3DmQ+ld1DAkKBUUIo7CnYrjlVvsW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xxE//fVUj4OWw1aK8tnAt1OWR/vV1ygVDfsI7Sdz0VCazc2PlLGmOqWqKFqxncxwKwtH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5/2a15LpUlICyf8AfNJAc98SJPJ8CeJH6bdOuD/44a/OCBf3cQ/2BX6H/GXV7fSvhh4q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zQo3+2ylVH5kV+ecKYCD0UV6WD+18jCsXLNa8v8AEq58Q6sfYCvVbNeK8v8AEi/8T/V/q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Hczoot8tl/u0kcRTT5/9/wDrUsbeXLZ/7lEbb9Pn/wB/+tcq2NGOfiS0/wB2tBZP+Jqv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y1/3VqcuRqqntuFYjNCykzLc/jUthJm4T6iorGP97c/jUthHidT7igY7U3LTSVy/ilx/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4wkuZBXNeIrUy2W0H+MUFo42DctwhA/iB/Wvp3wPe/avD0JjAyigGvnnT9InlkjO35Cf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GnQCPzNqBcEVFSN7FnoVuQZOa+dvE4x4n1cnr9qk/wDQjXsk3jG0iztbca8u1bTV1LUb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5PuTWDpuSOzC1FCV2czn3oxmtWTw5cDlIzKP9mqsljLbtiSJkPo1c7pyR7casJbMqJbc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1oiLEBOKhVdoJ6Gsyxs9kFGRzVTe0OQK04j5nBpXsww6VmBjsxaovs5atT7EAc1ItsAP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WPyviZCOxtZj+arX0SF9BXg3wiiz8QlfH3LST+SivfreYEEYroieNi3apY8z+OwI8KQf9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3f49Ljwrb8dbgV4HzXoUdmfIYz+KTmYUecKrlTSBTXQeePkbfTkfaMUzaaAuaAHeZSFs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gsjIppWpSoFN4oIItlGypcCjAoAjC1Ki0gHNTRrQA6MYqZRTUWpkXFAF62xgVdi61n24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jNBY+FOKsKvFPW329qesZ9KmxvCIxUqRY6lSKplipFlNoqjMVXXTrUJSgCv5VHl1Y2Ub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pXPMP+J1EP8AaFdU0Y2n6VzLLnX4h/00H863pfEXT+I6LUB/xMZfqK9Y0Ef8SOz/AOuS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Ev1Fes6Cv/Eks/8ArkteidVy6BWJ4wH/ABIpv95f51uhaxPGA/4kc3+8v86cvhZJ5r5f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y68Y5XuVwntS7BUu2gLmgogMW7pT0jVQQamC7Aa5vxBrYt1MMTfMeuKEZt2RV17Vwd0U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7ic0PIZSSTTB8taWOJybdx757UyQ+SuRyaQyNgio1tJSxdj8ppDAzbs7aYBuPz1Y+zcZ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JHgIF460m9wCF6UwADpSrKRQULGMKQ3FWFb91gVDxK+AaUHyWIPNAFiAv/Dyasb5FH73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3qZneY/OcCgtEyEICRVm05YtVSH95cCPtVs/uZNgqDspHa29wUsRAnQjfWdqMqpHuY8l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Reu3bVO9tyy/OcjbWR6CMdpdwxU+Mw4zVQx4l47GpWm2nbVDFaUsuD61OknlA454qsGD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k554oAUyKMORkelXNO8r7apkA8s9qy3cEAdhVpXDKCOgoAk1Vo4pP3RyaoB5Z85HFPlA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/KKCCGG0AkyTVrytp4qKFiH+arLOvagBqysoxUZZg2afup6kMMUFixTFhipASgNRxjaT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BJFGQeTU6kBCSciqm5UBwOKYbhVzgkmgC0HHOOlPDAc5qmCfJp4gbrk5+lAE80jmLhMr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WBkA/hrUtbMBFMzceg6VOqJAXcIuz2pWHcpW8cmDxxVqdYzDHxzQOvmDiP0p3BHtRYoY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MJIm3OarScKWDciljYhkIbrSAkCyE44z/wB81KITACZOtMnOf3n/AC0/v/3qU3LSgbua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TOxdeKqqNx4qwh2DmgghkkZFPFVULyOeK0n2OlQxbUJwKAGGPzVwe1TRWXyZxSwrukAA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tVAYN1BjT7n5iPletDww234dW4+9jVLjr/urUep5jtLhQQP3bUvhgCTwEoPONTn6f7i0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oUmgkvWblMu457VMl2qhi4GPeprexjMQV35NKdMh8wK8hxWQGQsqKWVd8mO5qW3jIlD4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k3GyFfkbvV21kC2xSC3Mky96Cyr80UuZAVA6HFSHVpwHCssiehp0xuGYi5UDI6VVhtEE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+MNYfXPEWo6ghljjnmLqn3W2s2fmxRbDj8qqIuGORVyMcVxRuB9H/s9+NNP8KeG9Vur5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JMsB/tf7Nejj9pPwfjMc1yY/Xy6+RbHx/feGvD+oaZZSJDHfgJM+fmKf3a0Phr4eu/FG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x/O8n8L/AOzXqU56WO2nT5o3PqnUfitpGm6aWs5xMLs7Y0MeBs7nFaWoHwm3hOKe+srW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ln714h4x0+XRfEek3yLHJ9l4FrIML9MV6DoNpP45uopr+dY9vKWUKfIlXuaezsiPwN8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eof6bokUj7IPs87btvq3rXlvijWP+EW8QXennXP7Vljf9zJ/rFdf6Fa9s+NOs6t4P+H0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62skn8SKf7tfPei/DfVvE+nXd3p1r532P53k/if/AGfeueStKxlHQ7DT/EE3jm38nVpo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azr/AI11M/xR0Twfp8Vp4Yh+2TbPnkkTbGjf1rkP7PhGnwxWvmRCRFeSORPmSTHNUBop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QeJfF+v+K5zLqF9K0J6QxnZGPwFYFx39a6OTRJTny1c/hV/T/BU0+HkTPt1NXy2J5mzi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kete2fCzxdr9zNDpVxNLNaMwXEibm2iqFj8P2jAJVV+vJrqvC2j634fuP7Rh0+O7h2Mj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ApWNEzsdRtODJjOPWsc2xuM+YE9q6EatDqFt5sIHlfx/3k+oqH7MD/8AqosZS0ObxLBm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d3WngPcyDy1BjjP+r3Cu4NuMHkflWL4ljt4NGmmuG2xxsDyPl79aLChPWxxU+sf8I94w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68gWaG42fM7d1Y/71dZ4g8Q/2Pcafq3lSS6fGjJNJH829SPumuC+IXiHSbjw9pOnaf++mt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+6U/wmu7+FusRX+jm0lm86XZ88f3l21FjtitDe8Ea9p2vaMJdPdjGrZwy4610Zrh/A3g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2vlHSbn7kcabWStHxZrj6dIhjJAxyBUWLRN4g119NljFuVkkAIYntXJ3fii5voZIHuBu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62ZWYsrTyt/Ata/g3wrb38bS6xutkb7i96XIZneWU0fiDw/bu/PmR7WHoRwap22ozaLe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Ibo9P91qzfCGoQ6Nqup6FLP5v73zrYn72D0X8q6yR4ZomVlDqeCrCpNEY3jwf8Unqnr5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N7C1i/dDyI/5UzxjbXeneH7yGKX7XpMu0fvP9ZE2f5Vr3+sWlxcafN5sdTY0JdYMlhpE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fh94f8A7R/tDUP9trWGP+6x6t/wGvWNXMQ06WSX/VVzXgG1SMTjzf3CORCOP4urVaA1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a2fz/sqbXST7zx96fr/laho8sMUsfmyJ50H95mXmtiabsK8+0638/wCIP+izfatP/eOi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JAY/xu+GOn+PvBa65awomtxRLJBcINrTL/FEa+KtZiMWp2qsCGVypBGCCK+07bxTqGn6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G2eZ91492R/OvPv2o/hzZag03ifw9DvuYdsmqRQAYx/fX39a0iczjrc4L4L6NaXviOdr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+0Wr6h0bwtaafbzTRTeTL/B5j/K9eOfs4eHrS8sLjUrhPuoQhI3c9q9unPn6f5OoxW/l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ECPmb40+KJbbV48S+TLHX0F4D14+MfAOiNudjFAgkk7s1ea/Er9mzUdZ1eLUYZo5tJkd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Fe5eGNFtPC3h610+BVRIkAOB3rQsqTRpd6hbRFQdhBrsKwdM09WvZLjzOlbeRQBlT+Ed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iuFO4SQuVOfwqno32y08S39vd3f2uKRFkjkdNrbRxXSZFY+pgQ6/ps3aRXiP8xSZTLes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5oj82O696oeH28/VNTvOokPlKfZV/+vWxOvnROjfMCMc1zHwt8qDR7qLzfN8q6kSkJHOv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7mGddoQMiP61yGovc+J76cxRh7tz5jqorX+Iccsuu3LxBmI+XCd6s+CNHl0i1fUJZzDd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NrQE3eDLaGW8d3z88bDGytPTLiWwtVeWNvsithABnNQaE8Wsyb5HRIgeAozvrZ1nUrTR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2VsKh4zQMwv7Zaw8WPChwlzEBCgT77d62tc1eXQrIw2MIvNSI+WBT092rjLb/i5Pig3e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TzP4vwrobfwzPpFvP9i1y6jlk+/cXARtv/jtBDQWfhzzW/tPxJJFeXacrEfuQj0Uf1qb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ahd3lv8A3Ej3j7tM07wt9vuIpru7uNQij/56P8rt/exW1/wi+k/8+Nv/AN8CgmxoA+lU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1fRQigCqEv8AyFI/9w0AXaKKKBCEU2n0hHBoAxPEx+Ww97ha18GsbxOMvpP/AF+p/Jq3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qOtf8eJ/31q9VHWhmx/4Gv86ykwJsUUUVxFjaKMUYpFmP4s50K4/3k/8AQq2EGIY/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uP8AeT/0KtlR+6T2FACUUUUFAvWqPiA/8SW9/wCuZq8Ky/ErbNEvP9zFAF+0G20gH/TM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I9of9wfypx6moAr3JwlRRjKUt62Fp9mu6Ksx/YI+RT1NSFOTWD4q8WWnhSO0E6tLcXc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VoSRvUYrL0nWpby+ubK7sJtPuYUVwHYMjq3owNbGOKzKsNU0/FQ55qUfdrRGZXngEsbA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RvOK9GbkGud8V6xpWhWQn1W7is4WbaskpwM1tEmx5PLZ4zkVSltgCeK6HVkiE5aB1lhP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gSc11QIuZn2celH2YelXHQKaid0iGZG2r3NaA5WIPsw9KX7MPSnpPFJ9yRGHsakHNXYm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BR2FS5wKNwqhEfl4oCmpxg0KBmgBiqaeKlUCph5WOetWDIF61IOlSDyu2aVEzQTYjowa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QUQiPNPEJPSrKRgdqmVQvagCh5BoWA5q4SM9KAQKACPy4oHUoGZhwarJblDg8mriypuB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FxyW6UAZjW4D8itLRdE/tK42AZFK9puBPeuj8DKEumyOaym7IEdTovhu30uIeWo3VqE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1QUUUUhir1qtqIzZzj1Q1YqK85t5f900FDtPUFVrQPD1Q03hVq/JVkHAfHZA3wi8YAj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4r8/sACv0D+ORx8IvFv/AGDpf5V+fg6V6WC+18v1Oeu7IuWfC/gK5bUPh9qetT381sil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LYkLXQaZclLHaD/H/wCzV1V5csdTjpK7Z5Zf/DDWbeSGaRU2RqBxN15q2PhZrk1iPKEQ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9Q1udvsZBUFeKtW0ynTYwSFXjvXne0lY7FSieUz/AAi1zfbsWh+VVB/e5zip3+FOrfbV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r1iOdXKgSdPeq+qXklvh1kHHvU87D2UTzBvh7rGnC6lnMRyGbCkdKpf2LJp0m6Yo2359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DtPe29zncPftXmeu6/M2rNcRzsVcsNueMVoitEbV/rlrFJLtIaQfwmuaudVa8LB3MC/7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ZFw/941n6XqsgkYXUfnL/sV0Ik6XS9WS3kOwvcFB90VebxybddlzAYlbp2qPw1LpOpyB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ua6nVPCdvqNkYby1Nyo+68XWtUgMOx1C01JxIW3IOvtXX6FY6ZcwHbKAc8AmvPJfCNz4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5wM1dfTLtYWntZGGwZIBrVKxJ6nDpsEI+VM+5p1xo9tfx7ZVVh6jrXmWm/Eq80s/Z7+F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n+JBfr5lvNvVuwNPki90Upyjsy9deB4FQmFmz7ViS+DrpGOyNmHuK1m8RyWTYm3YrQtt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ymuSphoSOqGKnE5+28DXkmCUEY96sz+Cr2zUkW73A/wBmuy0DUhJLtbiYcV1aTuE4Oa8e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dzVzwuTwjq0q7fsU35UyXwrqcUccZs5c17xHenk47VnXUsktxER0zWKRuqnkeffCLwvq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RYTaSKHK8E5HGa9rTQ72Ndosp93rto+Hdyz+JAh6CJ69QF1u+T0rpjseTitalz5p+Nuh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7HNxPn7teGXHhnUYpVT7HLk/7NfafxKvHbTrcHBXzT2rym4m8zUUBQdOuK6ITaR4Femp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UXObCf8A79mq76HqKg5sbjP/AFyNfTS6ge5z+Ap4v1IOUB/AVftGcX1c+XPsF0sWXhlG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Vgr4J7oa+nr2aFrab/R4chD/AACodKjs5LKNntYG4z/qxTVVkvDnzcqO3UYpGVlB4r6c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/wC/S0Cy09Qc2cB/7ZLVe1F7Bny6xPNQ7ua+iL7RtNm1ixIsYNmTu/dCtdvDegS/e0u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iifYSPmMc06vpJ/BvhqUc6XbH6LUR8CeGP8AoEQflR7eIfV5HzkKuW8Jxmvb9J+HnhyS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vblTVwfDnwzjH2N1Hs5o9vEPq8jwlRg1Mo4r27/hWnhc/wDLvN+Eho/4Vr4XH/LCf/v4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8n02yLEEiuhghEa9K7HR/CGlsJtpniw7Inzfw1eXwRpq/wDLWUn3eq9rEaw8kcPsHpQE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e10cfSobzwmmn2rSi6M3+wq0e0LVNnKKuO1SbeK67/hBv+n+P/vik/4QZ/4b2I/VcVPM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8VEQMmu1bwJcbTi4has5fBd/OT5IjkA9GqucfKzmtlG2ujbwTqa9YM/Q1E3hHUkzm2Y49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B4rlWwPEEX/XUfzrvP7Nl5/d1xOoQmLxNFGY8fvB/Ouqj8Q4K0jc1Af6fN9a9c0NP+J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k1IYvp/rXr+hD/iT2X/XFa9I2LQXmsbxVFv0mQejA1uEcms3W4/N0+VetOXwsDzvyKTy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xrPAJxXjHM1qZP2brxTfI9q0SgB6cVxni/xRHADBaHcf45P7vtQZylYj8SeI0slaGEhn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jtK5yT61WnuHkdnlO4mmo5l46VolY5JSuSGTJp2Ca2PD+madLaale6kRKtpblobZZNhk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L0pkEFWrc+eY4qrd6ltZ4bW/imurWPUIA+97N8rvX+7mgscbjyPNEZqnktVnU7qHUdWn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lO+OztSzRxr/AHdxpbKykvp0RVEY9aAKmJfTil2nuDWqBFYGWGKX2fZ92oJ1BB/efpQB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guCD2plnbRsTmSoJFVJ2AkJFAFpYRM37t8U6aMRL875NQQsVBIXHvSF2kbBXNZFk0NyU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OCetav8Awi9ppHhea7u/+QhIi+THH91PesG1Z2T5m3VKkddE7S2/49Yh22ZpjmPaeuaS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xsbTSO6OxTtPLF0S+NtRaksInJhOapzNibg4GamlVRFuU/NQaDM5Q02FsEjNMgbcppud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xTmfatVFchqsdVNADkKyDg1MGKJ0zVeGHCEirMQLLg0EFdW3tVnAVM0G3AGelRXB2R0A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oZJPLkIFMsLnCkVNHEJ5KCySOZcZNJNICDikmg2cCnw23mDmgCC3g84EyS4x2p2wcgCr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CIA0AT6fBEATJR5w5AFR8DvRQBYVgUwX/CpFlQR4YGqq+UX+ZvmqZXO/ay/LQBPbzRzf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rZf3+AKd/qbgiSgsrTPibHapUkGaSeIGXIpuNrUAT+cSMU9UO0n1qASYHSnCZsAUASwg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WWQk8jFSBsjjmpIJAvy01EBJ5o3fKaIkLHrQBbtAUIKjJqzPczdPLP5VHauLXnrV9Lp7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JuLeQ28xl/uUzwwceBJB6apL/wCi1rR1I/6PN/uVl+Hz/wAUXIB/0FJf/Ra0CY7dxVq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8cObeTByaCRpvJYxxyErTt5xNb+c/Gaqw6bJ5G5j96q0k5hUw9AtSBZgeKSYuXYqvUGr6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OmGY9TXMS3BEhKE4PYVYjAuCqlCoHeoLNaS8a7fzHcbqqSXbBtwZSRVmwt4S23eCTxg1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ygr2xQB3roHvGQJuVTjHvWnaaRLfTpHbxkux6Vp+INF/svxJNCo2xM3mA+xr0DwnYxWu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kTY5waKdL3wPLr34e3l94sGjrIqySqrDYM/71e5aFp9h8MfBrrb30KSwLvRpPvyn120/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j/2taahb3erSQ7Ekj/5Y/WvAPF3jK91ZpIDIdrHnYc4/3fWtpLllY9OhFuJtP8bBd+Or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f96vrX1p8MdSTXLh72NfLtHizAqn+GvzZurVjdbn3sN33vUV97fsvanHP4Yt7flmSL5G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G5nUUk9DtPjzZrc/DLUHYhfs8iS5PsaX4SW8On/C20lh/wCWiSO/+9muy1rRrbxDpF3p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MbqffvXF+HtMuPCnhS/8Pzt5r2LNJb3DD5ZombOF/wBpelc9SF3zGKOLu9J83k9aZa6E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H9rcKO9dTpWhrAgZh1rAyOc0/wAGrbYeVvn/ALvatWCwt7TqozWxMLS2liikuY4ix6NU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ry7izab9jn730qW7GsY3Ks3hy61QpMl59itwORsB3fnWXpx8Q+F/EE2n+VJqtpHCs/7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rpLe3i1jR4prSX9zJ86R79vzf0qHTvFNrB/aN3q00dp5b7Hkk+Vdormk9TpirHBeMPiT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XGk6tG/yeYm37Wv+0KytG+NE738ovFWD/qHzLs3/AO61cP8AFr4hW3xV8Tw22ixmXSdK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rP0/R4riA+bzVRehEkj6H0DxTpvjC1mn06YsYflntn4lgb3X0964j4pPqF/4Z1qwspXF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WDf0ryaC3l8I6wdW0t5oZk/iR85H91x/EK9D07xzF4gtjLN5cWoR/wDfL1bkYqNmc5o2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2qL/S/IWZPMwqP/eXPqtS6NrF3p+jm0tP+WnyeZ/Fu9N1RX+oS3GnG70//VSI3mW//PvI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D1HxUsEViqBty7/k296xZ3xWh69oPj+HTNJtdM8iaW/jg39aoump+LtR2xRsY/4pG+6t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/UJtPlm/fRfI/wDe3V1fwp8ZW76hNp6W9zawyhd8kr7leT1HpVImTsdho3g600a4MpP2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tnPatq28m4zLFUw/1/8AwGqs9v8A2e5uoB+6J/eoO3vWcnYg5fxrp40bUNM8RWyjfbye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XSXYe4jiktWVkYqwGOopkcqeIlmjj+W1ZdvmMMg1keBtaO+40C+LLf2cjBXx96M9DUrU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Dw/dwy/8ALNN7x/d+asjxbottY2sV1DCVZv4BV/4kiBNCdWGy6lO1GXqRVL+2ZfE9tFD5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WWpy6hp0lrcHdCB9z+Kun8K29odKVIo9jRnkSDmufh0i/tGKk2+Acll+9Vq18Q22iyT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GI71UloM6PU737DaOyANM3Eaf3m9KyodMbRJ7EmGJY3ZjNKPvbmFS6cxuLs6pdjZGo/c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9YP2jTpjFNH+7dX/AL3SsWhnnvxB8PQ6f4x07V/N8qG5RoJpHfbsbHytWnpmj6T4g0fV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weQ8f+zj73/fVa/jow/2dpOomLzoo5t//AAEitDwRpVvZaNBcxw/ZpLkNI7/xdeK0poTV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j4UaPNY6tbO4DtvEXzLt/hau1E9h4otjDEeJK6oadHqFxNLLyao/uf7Z8oQxxGP73lpt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akzgCAcisDxFOosfs4+9W/HulnLPzVO60lJpzI3zCrEVvBuhzabpq+dJ+9kG963smnW4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7dQ0jBQe5oATJxWD4uglGn2tyD/x7TpLn+6M4roh7Uy8t0vLO4tnHyzIUPtSKI7gS/Z5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Xotx/Y+nxahaS/upNyTx/wC1nhq3x4otNO0+KK7/AOPvZseP/arynXfEzXjvY2jAzN8s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FjYvtat21Dy7bdd6hO2dgOSK6PwnoFxcJLc6nHIkwfZ5Ug+WjwZ4Uj8IwxXV9a+bfzjM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rqU1CKJJ5JGyM5osUjE03wlp+n3c72yvBtf+/wDc/wDsaxvEmmap49cw4jbR4TkSFNu9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Lq+mtGk8oBRP5b/Nt9dtXB4Wln8P/wCiatqn2P7n+kfLvz7UijM8PGXw/rF3aWkX8ez7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RWOp6nbqNQjh8teltD93/gRpNF8KWOmRLG1vHIQFHmum560zoGm87l8v6bl/lQQ3YTz7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QZr8Z/0aP/vqmf2FatE+y4uYgOhjnaqkI1CymhiEs7Qj75Yb1f8A9moMi0bzUFz/AKCr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/bUb7CN4Xhd45roBxVBgf7Tj/wBygCsNZvx97TSfowpw164H3tNlH0rTooAz/wC2ZMZ/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TwaiZ0ybd4vZiKs0YHpQC0MHXZBcPZgpKPKnRxx9a1P7Yi/6af8AfFRagcajpw9Xq9g8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99nX6x00a/Zf89G/79tVloUbqin6im/Zov8AnmtAES67ZH/ltj6owqKe/huYP3Umfnq1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VVLuJUeIBQATisp6ICYTRY/1tHnRf89aT7NFWRqXiq20LUIbee38y2cZaYdFrjsWbJnj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9ymOHj/Os+11nR9XYeQg596uzabBs+WMfnUl2MrxdKraBOFZSd6dD/tCtztWNrFjFBbR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7BF6UAXqKzm0iJ80z+xIvSgo1RWR4tH/ABI7sD0X/wBCFSJpKp91iv0OKg1Oy8mwkYuz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GjZNvsrc+sa/yqQ9TVG307yYV8qWSLimy2dwel5IKmwD77hTUth/qa5bWdE1h4yYtcuM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unmPzpv3tYlJXjY9PxXnPxL0i6bxZ4L11Ld7iz0q9ZrtY13FI2XG/FdZoXiCPUogjsBL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iJseeeFtY1rWfFPiy0vJftek26f6DJ5Hl71I+7muA+HviAnWfBFpLqFx5saXiXUcjt94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yKgMYP8ACPyqLDWh4P4W8c/8XI0Sb+1ZP7PvZ76B/tD7W4xhGHb/AGWqhd/EDUrXV9Zu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jt7eO3V8oYT1X6V6t4nsLTEkn2O3L7s7jEN271zXl914e0/zZP8ARl+eTzTgdxWsI3FJ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p6z4x1HRNP1aa0/fw+Rb28m3ev8Ay0Vq4v4g+MdV8QW/iLT7u7/0TTnhhSPZu35/ird1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NLKf9Y6zJK6fvEYejVv3/g/StYn867tElm2Kju/8eOmfWumMbHPc4/WPGOqwahd2lpiK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m7f8vpTLnxzrFz/wj5tBDCdRtWknjkXdsYeldnd+FdPvNpmi3OsQh3g4O30qG78F6de3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lKRbWwFB61vFAcvceOLr/hF9Fu/3fnXrsjyfwrjPP6VteGFvtT0QS6phnlY4wMcVn+Iv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WjNLY28jMIpH2tHnup/Guk8JeH59E0G1sru4e6aHcAztuYDPTNWhM8x8DaHJ/buqaA0Y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v5IbtWtpviGTTtG8T3y2zf8AEvudrfNww7V1uj+CrfRNdvtUillaa8+V1I4A7VXb4cB9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bU38yRdvO6tkITw14rGu3F9aXNsLOS0gjmMjuNpDe9YFil6/j7X4IpJXit7RZjEZMrk9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ZmvVuJxLDdWUdowjXGNvQ1Y0jwFLotzqF1HP5l3dWq2oLDhQOhNMCt4Gnl1LwtFqH7+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9Ueg+NLTXbyztxb3NsbwusLzx7VZk+8P5fnW1oGkXPhXwhJps86zeUjv5kQ2/e5rjvh7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u5v3X9lTXDpH/FuNAF7wv4gmg0bV7zUJTLFb6jJbIf7i8cVsW3jHSf8AhHptVlMn2S3k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96xo/BOsJ4e1DT9y77zUPtjDH30b7wqtbeB9W0/wd4h0OGKP/TJ/OTzP4M/3qCjpY/FG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O7R2EfmTR+UwZFxwa0PCXiCDxDpUN9CrtG4z8ykVh6N4W1C3uPEPmxeVFqGnwwJ/sSBa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/he00+7h8qW2gWH/AIFQBLBr+m3t79lgu4ZLj5v3St83y/e49qVfEGk3H/HpqNvd/PsP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/B3gaXR57X+0Ybia7s7qZ0uP4XUt97/vmqGnaPLp/wAQZtQ/smT+ybx2SaPZ/qZB916A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2qXdhHcL9othmQE1oQ3kFwP3MyS/Lv8AkIPHrxXIaZpf9l+LfEzX1m8kF2I2ilx9/g5a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H+G13qMWlSf2tHDNC8cabX2l6APVKjuLmG1tpJpGARBkmvJ9Gt9WsPD/AIxtNOFxFqLw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+bb/ALVaVx4ftLj4b6t9k+0Xf2iyhd7eTd8kgHzfjQB6day295axyRHIYVfhACgDoK8d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D//AAj0v+rRnezkdlWbCD5c+tdHqGs6rb/CCXUdPikh1H7FvEcnzOjUAeiYzWj4eufs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rFxqPh/wPeajp2rXGo/aEtZPMk+byc/6xq2vC3iCbT9f8T2l3dyTaTZpbzwXFw+7YxUb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B9MrkrnrxVDRPEGm+I7P7Xpd5He22SvmxHK5Haua8DeL7S5v/wCzvtUZmkj8+OP+J4/7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3+G9p50oiNxq91HH/tt55rhlGxtE9MxUa3ED3DQC4jM6ruMW75gPpXnvhbxBqGn+F/G+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fql4kEcny/LGo2rTvCdxNf8AxJmu7uaOaa40C0m/dpt25asrjseh1X1I/wCgz/7pqxV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N2mImsDwlaJ5NZ1gPuVonqauGpBwHx4H/FnvF//AGDpf5V+fyjpX37+0F/yRfxf/wB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HUV6mD+18jlxOyLVsOD+FWrfR5rm2lliuvK+f/2aoLdflP0rT09vLtFTtn+tbYj4Dno7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rPdoYVFLaRyTWbbbpDtPHFO8QXASEByFQrxivNV159LllX7TMFLcACvPR2noj3ZhdS11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488Q3jwtBb3CxBv4061x/iTxA8w+SZwrfeYcYrpvhr4efUMahqTebbJ/q1fndWsIJ7jT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E+K5vQyFugPU1zuqWyxKG2Mdn8J716rrjX/AI28XJpmgWLTR252MF6Cu9X9k7V3snmv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1FSpCmdVPDzqfZPnfSfIu7dS8W0+9UtSs0Wdyq8V6p4r+D+qeF4wDauoU4rlT4cllRhI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qCeGlB6o4aPQZGmWW3Zg4+Yba9G8E6lqCSLC8oVDw3m1Ho/h6ey3b+T1GPStmPSYnRiq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zmasdXcWtnqlsYruHLg8MKbpPhu0sLk7XDK4+61YkVvf2IQmU4b1pbm6uF2SOx4PUVqY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9hc2wI89SJomXuO4ry62ln8I6vboVY28pXIPrnmvcbC+murGKWWP95bkEk91JrkvHvhG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coHMYH3D1yKzvYFqaa/Y9XtA64ZSOvcVlTaeli2+LPl9xVHwdcuhltZRtZQDg10E8YIw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OYCsitlR0FdfY6lcXSIImyzV59eK8Th4CSg+8K3PBmsbL7Eh/dn9K4sRT54Hbh9Duvse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Zt9RXrabvoa1vteR94VH9oYn/WkfjXz+x6KNH4aW99/wksm62KIYXBYnp8wr0S4guhnH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iC7VpAcWzYXPU7h/9evQZjmVPStI3bZwYhXmeYfEE382m2tuI9wSQkV53cy3kUyubVjt4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5Mdnj+It/M1wH2giuyK0PGqL3mYA1K4J4spKkW9uuf8AQpDW39vkHSqKy4uJsH+OnYys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GzkVWXBY9h61XGotZQKgikwox9yulW/l6eZmnjUD3INFhNHMjxAwHMbY/wBykHiePOGj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Xzgn+9WgLrI6CiwrHMf2xA08MgST5M9U9asx6zgZwfxFb/2n2/Sj7Rnt+lLlCxz/APwk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4U9PE1o3R6uW+PPmMsQl+er223/594/yp2CxhW+sWsOf3vJdqsjWc8g8VqhbP/n3jz9K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/pQlYLGV/bFTxapG/wB7GajsPKnnm82KOX56um0suf8AQ46GgsZttcC383/fap11GKpm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0NMk0rTpYCyWxB/3jRYY5dQh/wCen/ffy0ya4+0QS+VVex0Owubc75JU+f8AhNW/+Eat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HKSi5AA9KUX0XTvUI8PQjpdSEfhVW+0hbZolW6Z/M7lF+WmRY0xc56VW04+R53++1QD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4qKkHhu7PW/X/vmhjVkacV4wX/WH86P7RlBOJTWBeaTqNu+Emib6tTl07VFjztib6NRq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O/368m8XfP40iP8AtivTfsmqf88Y/wDvqvKNWEv/AAmEIn++HGQOnWu3DO8hRSua2rjG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EP8AiS2P/XFK8f1j/kIXH1FewaF/yBLH/rilewSXT3qs3U96snvWXrTyR2rND80g5C+t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jjy0P1phaGTIe3RvpXMW2sXc7GERfvfSrgl1Nf8Al1zXjMOU5f4wahLpGjwm0xF5jsn6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a9h+L90914dtGmtpIjHPzx14NeRgZ6VUTgrr3y5ZacsCxXd6dsP8KJyzfhVnxt4yuvGO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paWq2sKwxBCwGfmY/wARrLMGRUJgOa1OWxKDkU7Ipbi3S3CbZPM3Lu6YxVbJzigi5bht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hhXfNIoyI19TWxrvhN9J062uxf2d88ybzBaS+Y8a+rY6Vn6NqP8AZE5m5mO//j2k/wB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V7Q9fNrpOsWsNvZw/bVYO7DhF/urQWjnM5/GtHRJzHJI2fuDiqIHGKvW1uRbkjgmgZNo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LHYQyTpEu+adEZo4h/tMFOKoM6b3VHWVVYqHXoa0tA8T614TnebTbox2zFfOtz80Mvsy9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LuWeQgM5yVRVVR+AoAToDUZHJqQ8Co/4qyAtx/6s02A4uIhnPzfe9KkA/wBHqpGNp61N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fDOzgdNx6VLbMILbmPJd6zQ+5uTVtCdvWpsddE6RWIgj57VHO7Yb5v4agV18iP5u1RzO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0VsR+R52TVeefGQKk+3xeRiLk7Pn/wBmqR5oGS28uwHNDtuOahRcHmpGmReB1oIFCsTx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UhSRUSXG58EUAa9oy+U3rUtoEKsSehqsmI42+lVoTJh9ucUAWL692EhO1VbdmuFcmmQo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QbYjtoAfaQEKcipUwrnmnxv8pGKjWPLk5oLLCuGOKs267mxVEEITUkN3h6ALdx+5qsJN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qw/dA/fPzUATkGPJIz9aVfmGWPHtUqyhYDtG7P8AepvkeZHkHB9BQBZs3EKlk6molldZ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njoBTZB5RYnmgC/pZWW+hUetGvLsv5B2pugSK14jdDS68269kweaAM8XHldeas/8sPN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eWs/EtW7OW0thO17bz3DeS3krHL5YWT+BmP92gsYsoqVJQKqqtSovNAFwTLOpXmjHk4x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yTVoqkyAHINSQVxIhB67qnRf3YzVZABIy7SferVu4jcZGRQBObeSKOMvyp61Jb3Aikby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MMZB6U25MZMRX5W71QEF3cFTcBmzGd1R+GefBcv/AGFJf/Ra025t41hndiTkGn+GP+RL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LWgTFqeC4MQI61HsA71JbqJJuelBJP9tkYKCeFqvMjSlznlqtPHGNwB601Y1IHPSgCp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IzxzU0iFs7aWK0LDmpLJrNjjOzAHer0N0LpjE0xVaox77dChHWpLdEXJzzQB9ieJtI0m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D7kTYZl9q1dUv9K8O+DpoIo83d3Djkbgfas7xJ8KdWa1fXRJFFBGM7TKdzfpXNm4ufFL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EiE/N9RxW1KLlI7JKMKd2c/pfgy41mxukubsQpIhCCNSQDXmF9pt7omqPaXuWnQ7eQRl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EoZI4ryeFOmwkZxV3WfheNYie4S6eOaDlZ5Vzv8AavTq0I8vMc9DFWl5Hgdxo8tvo0Uv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94V6n+zT4wufC/is6ZMplt5h8uT93/drmPGEH/Em/s+W0uIbv7Vvf7Qm1vu/eFbvwP8A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vNOlESW0gLzS9hWNG6uejKSmtD7kRs4Paq2rQCawII6qR+tTWxzboe+KLvmBV9azqfBI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XXzHlGdr4GaveJvFNp4fnNpqHmafDcRt5Go/eXzP7vtXQQQCFWAHU5ql4m8OWvi/Q7n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o/ZhXm81kdEIXPBLfxxN/wAJTFDqP73zPkjvNm5XYf1217B4e8Y2msXE2ky/3Pk8yH5f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60KfT5bvS7j9zqVnJuVkfdtbOVb8f61zvh74s6t+6/feTqEfyf77CoUmzfkse+/ED+1v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ObzrS3fZPp0iM0e0t97/gNfPWr+INQ8Yax50urf2hDI7O+nyPtVM/w7K9807xzqPxA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n2k1wmy6/wBN+5H/AHsbfu15b4p+D0Pg8RatpP8ApenbN7yRp/qW/vZHZqe4pIxtNs7b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gxzha9C8LeH5f7Glu5Yv9Zurg/DljPrGrpbwDcWYV6t8SbmH4X28U1pqPlSyx/8AHncf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XsjKKPNfGPh7T9P0a1u4opPtcbyfx/f6df8Ad5rjhby/Z/3Un73ZvrWi124fX7TUdUmE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CJG2e1W9Y06XV7iwl0/91WKZpynJ6D4gvYdXFjt+e4OzNe+/C831nc5kZY4o/lJrzqz0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NGgVW3Hiu/0a8MWtTSW0gkt3k/1dUbQH/Ebwve2mrT6wltFcWt02fNt33MrD+9XNaHrL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Ir1/R/C//CTzmab/AEXTh8v2eP8AjauU+LHwu/se3m1vQ4v3Mfzz233ti/3hRexnIjk+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A0UkZ4+etyHxlqN+refJgN/ChwK8Oh1Jry9gXa7EN0C16Ro9q0ozlj/s00kzK56L4e8S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c5xXO/Fbxro/gifTfEUM5/tDaIlSNNyv/d3VYttPJt4pfL/dGpr/AMKad4j0yaxvrVLm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6ehqbIpM8n8DeP8AX/id4pnm1WQyWEKnYuOnNevi488xSRHyjHXGeHtH/wCFP2/9nGH7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xbf7rVPpGstf3nBIHpW0bA5XO/n8VPaW+HzKuPmNZNxLZ66ImGSynIBqB7mzkG0zjGcM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fW0rQuIyo+VhQwps6C2n/tjT/wDW87Nj/wCw1Z48Hw+f539o3hl/jxsXf9cLzWXpGotp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+XMPRuxrrxWF7m7djxzxS2ofaP7O8/zYY32D5Nv8Vel29xNo1vFDqx82L7kdzbp8v0I7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TxXkX+tl+X8q7bT9Qh1DRopQRL+4XfH/AHGx0NUmK4lvceRbzGLn71YFvc/b9Y82P9a0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oCLnpWf9g23P2vkeXWqHujoMYGOlO8jyYOe9VrW5jvhFLCfNi/j/ANmr93/x7HFWY2FU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94oSOKdPfiwsOnmy1yetfEiz0OM/KZJ34Rff0oKO1uJksYh5zouffmuR8Q+NmikNrYQS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rn9I0bxL4w2y35On2hbcA/3mFdjq95Y+BfD808UQDquI2IyxPrUMZ43rGoXdvMxm4l71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ZfEupKJJ5jst425CD+8a8/1PUH1S4mleYzNI7O5r0LwTpev69olqBdfY9Ex8kkf33+lU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VlpUcsKk3t6RhbeAbjmuQ8PaNrmo3EWoXen/AGvT5f8Al287y5Ub3B/xrvNG8M2Oixn7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+Z2/GkuNQl8jyrTmaR8Z/ur/AHqZFzg/EWk6ZqfiG3ey0u5s40Xyrm4ghIYY/HBqLR7j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ajqP9raTv/d3Eabfl/6aD1WvTtPsItPt/Ki6VMBSsPmMr/hI9JtriXzL+LioL/VINdH2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UKyritJbeE3Ev7mM/wDAKuDpRYzI7fH2c04dKpWA8hp7YcBG3KPY1cUYzRYBaz1n361s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v/E8kOP+WNFgL9FFFIBCKbT6QigDJ1M41vRx2LPn8q18Vkah82v6WPQOf0rWIOTQUN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VR1Thrf3ery/eP4VR1bhrb/rpWNT4RQ1dibFc94u8O2niDR7mC7lMMKoWMitgiuiFZer2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FmKRMOh+66/3a4UdMVbc8J+Hvhf7N4gili1bzvn/AHHX7vavofd715h4W+Fw8P3HXzYo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lNpFXxK3+gw8/wDLZa09tYvihv8AQ7f/AK7JW3QRcbRRRQMKyvFRxo0n/XWP/wBCrVrK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dY//QqANRB+7X6U2T7tPHCD6U2UYFAFG8H+jv8A5714r4rJbV50EmfLr2q8P+jv/nvX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N1W4ubBo5YGOSW/hrAa2N3wbqzQ3oRmww6e9e2wuJYkcdGANfEuo/ETxDoEhcJblu+Uz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dIUQXMWAAOYq0SYWPrU803b7V8wRftHeMEHzRWUn1GKsRftMeKl+/pdnJ9GxTswse869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OvNtVsjDKeO9coP2nPEB4l0C1P8AwNqpXn7R1zj974URv92YrVxbQpK51w6UoGa4Kz/aE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hS6GT/BKpq5F8dvD7cyaBfxfRga6EzHlsdqkGTVhbRiPu5riV+O/hocjStTH/AVqeH4/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RfWDNaKQ7HafY3KD5TTk0134wRXKJ+0B4MgXEs92h/2rc1es/wBoDwJLn/T51+sBqucX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U6aKO+KxIvjj4Em4/t1EH+1E4/8AZauRfFbwJP08UW4+vH86rmJsa8eiIer4+lTLoEZ/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4i+BnHPieyP+9KBWnD4+8Bkf8jHpxPvcD/GnzD5GV18Oxn/lsx/CpU8MRnnc5/CtO38W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nN9Lkf41ow69oMg/d6xYt9Lhf8apMz1MBfDEXZW/EU5fDDc7dv4k10yX2nN92/tm+kwN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iP0atU0VZnMJ4auOypUq+G5+4X8q6n7M396k8lh3JougszmP+EZb+6v5Un/CMn+6v5V03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3o1F0Fmc9F4agAOUGfpSP4ctu6j8q6aKEnPy5+tK1tzkr+lMzZyp8LWx521E3hW3IIxX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Q54oJ1OLfwPZyQGLy1P1Wmr4ZEA8vy8r7V2ywgn7tPFoDztplp2PN/8AhF4rZZYoofLi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/wCEctVtZrb7MvkS/fTC4NerfYlP8IrMuPC4b/Vfu6zaBHlLeFo01lL+NQJBb/ZQR8r7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IG0nR7aOWLT4/3T74f9hv7wrWt/B4z++OfpXQwQJbReWg2qOgrimbJlKPQNOhN68dpF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eJHYYYn1zUWneF9J0u8kvbe0WK7aJYN4JOEU8CtLNFc1jW4maoa5MYtKuGUb2CEhQetP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tz2HrXLaZrkesXzQ5OC2KLBY6PT9XurgeZ/Z7j/gdbHnHHSobYdatAUIl6HmP7SGoCy+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JFACE3bWaUdfQcV8NiOvu/8AaKO74LeKva1X/wBGg18J16mETdzkrali3U4NTW2j3Vxm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kIAQ1Zsb6MIRmtcSvcMqS1INa0ttoWS7eYlMAhcEfSvJNagXS9QcTwvIp6Skc17PfzA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HWvO/Ft9feRIstvGIv8AaHz1yU0dJyNvYjWrqKFeUd1Fe32mjy2Gladplom6ZkMcYA6k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lY7mYdW+XNfSXwP0pfEPiqxuJo98dqpkGRxkGuif7ulzG1GHNI9a+FPwksPhv4Tt7KOJ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kZLv6bvRa7n7KZ8wmti1XJq2tr8vSvnZN1Hc99VFTVkcRqfhax1PMMtmkhIxllzXkHxA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ZrOIxSHkBRxX0uLBRMGJp15py3UDDvW1OMo7MzlXhLRnwU/wxls5WRmHmrxwKZf8Ah42k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2T4y6ZceEvE1vqawSSaRIf33lpu8pv8ACrb+D7bxBovnW7LNE4zkc16savLuYSw7krx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ESA8fG0/xV0f/CIWerQjyUJV0+63SoPFHwum0y5JhPkLIdqzN0Bqx4XutU+H/iTTINYTz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GFaPE6HMsPrqdhb/AAgD+D4bgRr5DKAkmPu1wVx8N9W0YRXctrJ9kk/2Ny/SvrDwrDa2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3Z82zcnjDdY6ujw/Fp4mtfK860k/5ZyJu21xe2e9zshQg90fIGsfASLxLpy61ojPDcxj5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V55qOmSWs8ttcoYriE7XUjH41952vhdNAYSafEGgY/PFtxt+leQ/tGfDO313Rm1Swi23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RSxTjLUdXCRcfdPliZYlBHFY1v5mk6gY/wDllJ8yGnz3Ehqm1+Z54YScsp3CvYvdHjxV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FvGxkyCoNPnt7iObaJKn8MFW0u39QoX8qW7bN/jFfNSVpNHqR1R1fwn0rUF1+/kkMQjN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T+zpSP8AWpXnvwpfOq34z0gX/wBCr0zNaxszhxC988y+K+l3aQWLJKrZZsYPvXk0/wDa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ZSRmvZPitL/o+nHJGGb+Zryi6lZ9ZgIJx5RrrWx49T4mVI4tch5NmnPdWzTRBq5nm/0A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3a3ftJpwusDqc0zMw/s2qQZl8nj0pqS30mcWpb/dOa2bucvbTDP8ABUWnzlI+D2oEZhmvV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0pP7Sv04FlJW1/aD56ij7ecHpQSYTeILiF0SS1kVm4XjrUn9uXA/5dZPyouP3+oxS+la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00LuwtJx5jZFKPEHHMMg+tbn2j2pPMRvvID9RQBjJ4gXPMT/AJVOuvwnjyn/ACpvh7/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tr7Ug7D8qAOfttZtbKS4ZiHBbI3cVMPEMJ/5a8H2rZ8+JuqKfqKTfAR/q1/75FAGTFr9u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Z/tuBR96P86qW1vEbufdbpjP92tQ29ljm1Q8f3aAKGnX8MGn/wCtH32/nU66zEf+Wo/G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x7KD7Cq1zYWYtpfKtx5lAD/7Xix/rVpWuklMZDBh7VBYWFk0EfnQZq2dB0uTOPNT6HFA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/wBoRUweGdNx/rJP+/lUYtDjkkkVJ5Y1U4B3ZoCxanuP9V/v1a+0VSHhwY/4/wCX9KT+w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0YUCsXvtNeM+IT/xWqf9dB/OvSobK9nnlRL1I9v95a8z1W2kh8ZxrMySsJACwPB5612Y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7UJ/94CvYtDGNEsv+uKV45qX/H/P/vivQ77xbp2j+GoDPcQoqwqGDPivZMranTSXSxMQ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lzIs1np0LecDjz88LWRrvxJjmQTmZ44CnEYb5vxrzLVfHElwXRCY0O7nuap7G0IHoWje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LL/z0zXX6Z8TrK/m2i8XPvxXz5BqrgbpnLCpRriCdJIj5RFccqVzTkR7T8VriLUfDUai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kg968gNv1ii+lU9Svr3U5FWF5ZT/ACqza6t9ot5YpQnnD5KUaVjkq0OZ3RsXvg/xP4dU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23y2MHBz935veqOoabc6bL5V3A8EhUNtcV0w+NHic6PLp02redFsWPy7j5m2jp1rKuNR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b/XB2/eIm5n+ppuNjknhpxRzoIUnipFQNzitaHQJnzxUdxpc9sT8tQcfs5lAIePSrFt5Y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t4rU1nUNPv8AT9PitNPj0+a2j2TSby32hv7xoEkdJ8HPg+vxK1sTa/rMPh/wzp4868vp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PesSfV9J07xDeTWkMl1pMd1III/4nh/hrn4cz5EpPlf88/4aWefOcUgsOkZLu4uGig8m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WNtEJzn9aS2kIU4pehNYJhYbqES84qhGuCatyDNViNpoEWd37g1VHFTI2YTTYk3AigsI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GKqi0CHJqdOPpQdNM2LePFuSQPaue1bUhbS+WWIJ9DV+e8KQ/fIxXFa3etJfq3UVB6C2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nzEYwa6CC6adGZR8oHevOonkF3JhsbjXaaRcOtpOpG47etBoayNn7xpXjUgkHms2CSRxz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1BA3ewG3tU9qig5brUslvtGabGoNAGsqo0Ip8aRxxNxUUYXywM0o5VxQBUIBJIp6SFeA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kBHJoAtIaUdaijfmnOx7CgslWPdmoMFJSKlts5OTTZHCyGgCVl4zSJOI855+tIJNy1Xk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sj0/2PlVamXPaq9qPlq2P3I9T1+fjigBzOUTJ4pJ8MigHJNOc+ZES3A7U1tqhcUAW9Bi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5IvpD1FS6QzRTk+tQahKGu5FI5NAFbrRRTpY/KcruV8fxIcigsbjNSIpPIpE6VbgXyoe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WYmkEhkfIJAp9zA6QtjgmqdvvC4Y81JBbjO5mGCfehk2MMAk02CORVducUwbvMyN1AGl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zzG4pA5kj60WzbWIJqgGXA/0aaovC/Hgq6HlYl/tF9/97d5a1dntvIgmxL+9/wC+lqj4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2Ej/AOiloExWfBNTwNjNVXPNSRNgGgktFsnGas29vkH95j9az1yx61ctbf8Ae/6wgfxb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jkkEUq3JUEEDP8NJcQIpPJI+tNt41Ocgk9qCyzEp8oyMM1RnkKRytnB7Vuw+XFZsj4JI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/d9KAP0D+O2rmLTLLw/ZziGVmUuR6c15/rfw61TTWtLy2eOOdYN6n+F1/umulGs+DvEG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p8myO4kQNsYeoG6r1xp+n/2fFFD4xs5dP/g/tCEx/ka6KV07nTUkmrHF6Nb6t4hzLp3+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Suv0lL3U7Ax6hbC1MfyGMfdf/AGlrlfEGoTeH7iKbT7u3upvuPJbvuWaP+6TWFbfGG706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tP8ApogaVP8AZrt52cih2Ox0a3/s/WLua7ijm8x9ieYgbeo9q9d+H9uLCeaWKGOKG47R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LbxBq1xqE2o6d5nlffeO4T5fdlG771dxbf8AIPh1D+0ZNQu5P+XiN2XZ9PSk5WRvDQ+m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KkSnu5xWVqviGzhgQwSpdNnlI3GQPWvnTyNc1G5EsOsXG1RjZO+8frVTUPiDq3w/8qLW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pbz/AL1PwrinU0aOmNNvU9q+IHxX0b4c+Gpdc1QyPaJkKIRks3pXifhv9r1fES31rcwN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qiR/xU1nadqEXifUItRu4rPXNOk+R7O3mMFy8Z9Q7eXn/dau2+HvwG+H1vp15qF3pMkX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fa1vHu4wR3/2t1cF7nXCNjzHXvifea87jxBHHcPGgRbq2hEblf8Aa9a8qFxFb+J5prSW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6PpNx4gNpaS+daR1j6x4WtLj97aQjzacbGh1HwO8cWmj6yfO58xPLr2bxBp8w+G2rQy/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nov8q+OrbUJdH1Ca0MX2WXfsf/er6O+F2oah4h0aLSdW/wBLtI385I5H2q6/3Saohoo/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R+2Wsnm2ce/y5U2sjZ+Vq6v4g3en+LNDiQRrJMJNjJNH8yf3lrvZ4Ira5tZvsvlSxp5P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l3j7U7mx1t7QadiLauy43YV6hu5mkcl4p0LUfCUD3F2iSxx2n+jrDHvmi29iP7uDUGm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/wDLXy1+evUvDuv2mseIdR1DzfKtLOyjsvLk+8+eT19xXFeKYbe2v4FtYfMgf71xHt2/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j8PXeqazBdE5sIoG3yI+50btxWn4egiGoR+bxHR4d0e61D+0dQ83yRp8O95P4X/2as+H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guvM3bPLfbs+tO5KVj0/wz4ms7bTWWOOTAZi/lpu+atufUIri2/1f+sTvXkvhb4sxaPn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n2PcWc25dufvNx96vWrSe08Qxxahb3K3UBGUMZ+WoJaucLp3w28PaxrM13/Z8lp5aKj2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Xd6do1ppcQS2gSFR/dHJqxDbpG74ABJzxU9WZ2PPvGkMHhHS5NTsodmns5+0wjnyT/fH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n0mC4SHV57rQ7uXIwRt3Z/Rq+tb3TIdUtprS4QSW06lJFYcEGvmDxx8PtQ+G+oS/2dNJ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m5k9jWTCxWm8U31/4bn07Vbl59PeP545jvZG/vK3Y1h6N411HS22WDG4k7Emo/EkkWrW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JFw30rnPCEn2XXLceV1df++t1dFOVjKSPYtK8STXu1tRwk3GSqn5q9b8J69HFbZtYmdc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xJP5s8JQt1Vk+7Xa+ErNYZiilWjbqQKtu5rTWhV8U23+kRajDF/rPkm8t9yv/tVv+G9R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DhSfUdjUt/Ym0hkIT7TZt9+D+oriRb2tx52n+d50X/LH+Hev93/ermNtzc1i4tNR1HE0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Et9GMN3MkOo27t5Fx92Xr61Lb+D5tPtopYZvtf9+P8AiT/GuP1vSI9d1BPLPkTRsUfI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FHoGnafL9nhu7S7/AHMifPH/AH2/vVY1m9+xaT5b/vJJeOPenadb/wBn6N/qvK8uPZ9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1CW4uPN83yfK/wCenzVsmKx33h60+yaPCnRpDk/SqHirxUmiWLvgNjj6V59rHxKu9Y8r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+zzNm1Xat/w38LZIUF9rd4b296+QTuij/wAa1Rm0Z2lX/iDxtKVtFNjbZwbiXgH6etdf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unvJpzqN23WSZeh9hWprEH2fT/Ohi/499riOOr4JPegh6FnrXh/xR1mTxR4nt9JsxvSF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3jbWLzwxpt1fLdq0RGFgcYOfY1wPwztrNrm41zUJcSbiE3evc0mVFXOh8MeB4tD1lLWVh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pDHaxeXEixoP4UGBXl2oeJ9RuNUa50q2uZVjO7MabjtrqbTWvEGsWqvZ6cunsRy951/7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/h021aWZ9oA4Hc1heDIZpbJ7qbJMzEpnstTWXh5xN9p1KY3t113/AMC/7q1rFZRny3x9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S1RBus/6yngTY+/zQSiS3/181T1nxfbFd9kiIe+4damE90ByYz70DK9yJIdds3X7kkZQ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oXF39ptf9XV7z5v+eUdAE461UiH/ABNZD32AUonmz/qo6hilf7bIwRd20ZXtQBo7T6Ub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88B+dBuZAM+QD+NSBaoqgdUkX/lzJ/Gqzardfa1/0KXyO+0igB93/wAjDpv/AFzk/pWv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o2kvkyZjRuK0k1yI/egnX3IoKLhfHY0bx6Gq39rQHtL/AN80f2tB6Sf980AWcVm6znz7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3PViv+8tVNQuIpprYqwIV8nisamxUFZlrBpmDUf9owf3/wBKhOu2KkgzDIrjsdBPikIH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wpw1W0b/AJarSMyl4hh320H/AF3jrYrJ1S9gm+yhJFYCZS2PStH7VB/z2j/76FAEh6Ul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+jClDA9xQUKvWs3xGM6W4/6aR/8AoVaQIz1rO8RD/iWP/wBdI/8A0KgDRH3VokGRQPur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23zbvzXF6/PHY3McUtnb3cRTpOm6u7vP+PZvw/nXn/i+UG5iH+xSjG4uhlPo3h7WQftfh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+tVZfA/hOEHZ4YsQP9h2FXLJ8pVogHiulJGfMzBj8DeEHB3eGgv/AFzumpI/hh4MlJzo1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TW9FFtJxVmIHdVWQucwG+CngqYfLa38Z9rrNV7r4AeELu3MU02q4/wCuoNd7ZjCitBBR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+zf4UjXEOo6nF9cGiT9m/Qz9zxBfL/vQqa9YA4p9Xyi5jxyT9mnTD9zxPL/wO0qP/hl6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/gIa9o3AU03IX2p8ouc8Nvv2Srq6tJYovEunnP8AehYVXt/2TtUs7SOIa7pkmP8AZIr3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Y/SmRa3HI2VQuPrS5Re08jxI/sraz/DqGlyf8CIpp/ZW13BxNpbH/rqa9/g1Dzf+We38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lD2nkfNE37LXiYZ2W2nyf7s/+NZGr/so+LrrT7mKLSrRpmHy4nFfWyHFWVnIFFjZVEfG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bFEl0SNZv42SZfm9P0pJP2Z/FdvnboFzJj/nnKrf1r7Q880faDVi5kfEs3wB8XDj/hH9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oW+DXjGyHGma9Dj+6W/oa+3/ALSfU05bsjuaz5WPnR8H6x8PvHWm2MstuPEmV/uiWn6d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vxMB/wBNBLX3f9sb+8fzo+2tg/MaOVhzo+Gftnj6zBxrfiCPH94y0J4v+Idsfl8SayP9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3hyeab9pH91PxQUcrDnR8Uw/FD4jW/8AzOF7/wBtIwf/AGWkv/jf8RbC2/d+LXlO9eJI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96G3b/ehU1Xk0zT5v9Zp1i/+9brRyvuHOj5Lt/jn8R4emvWz/WBDV6H9oD4kJ11DTpv9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l8OaHPnzNB0l/raqKoT+D/DpB/4pjSD/ANsBRyvuHMux89x/tF/ERTyNKf8A7d8f+zVZ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Bs9Jf38sj/2avcJPBPhQ53eDtLP0OP8A2WqzeA/BjH5vBtl/wGYinaS2Yc0eqPGLr9pz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+Y4+WtGH9oXxkYlkOlwndzw3FekX3wq8C3iKP+EUCY5+S9k/+Kp3/CrfBDRKg8PXabf7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D5+4c0Oxwlr+0l4nhH77w/bTD2kxVtf2nNQ/5beFlH0nYf8AstdbH8IvBlwSFs9Vt/8A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VvgX4SY/LPrS/S4U/8AstZOE31Dmh2OYi/acX/lr4ZlH+5Pn+lMuP2qbK2kiRvDd2TI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8AfC8o/d6hqyfV42/wDZKzNV/Zm8N3ckEx1/VoWhJKgRxkc9c/JUexn3Dmh2OY1r482m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u2AOdoXcav8Aw88a2Wp+JrO0t7W4XzOfmGK2h8AdFU5HiG8/8Bh/hXWeEvh7pXhef7RB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4NHs5R3Y+aPRHY24wKs1BAOKnoRiedftDf8AJGPFn/XqP/Ri18KV91/tDf8AJGPFn/Xq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qpzXrYL7Xy/U5q72L0A+SuCuNQ1D+0JvLuuN7bI+Pkr0G3HyV5he3MQ1C79natcT8BFM2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eTZ2rVXV0+0XcSs+S4qtpF0sk6gc7lrTa0M+s26leAKxp7HUti9YSMZYbaH7y4XaBX2B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jcFfvIMHpXzZ8MdAOo+LbZGVWeR+hHvX3Bo+lppVhHbRrgIoBx61wYytdezR6mChdXZt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jpWJZcMK3rcZFedTNMQR+QWbpVuC345FTQwg1bSEAdq9KMFy3PKlNo5LxN4Vt9Zs5oZY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15FpHhTUvh5qm2xV7rSZ3IeA8mMf7P8AhX0Z5Q9vyqpd6TBdA74wT6iidJ2ujroY501a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h1i3/wBVXE+IPhd/aGn/ANn+V51r/B5n8H+7X0lbaRb24wsY+pp76bA+cxIfwrD2L7nR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eFvB2o2+jRafd/8ALv8A6iQfeWu10bUJc/ZLsfvhXoB06EZ4rPuLGNGLBRmodNotYyE9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1rG1nSo7m0ni2gh+vFdLeLsx9Kx7x+QPWsDenVufnH428NHQviVruispCRXDeXkfwk5H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38QxoesZwa+h/wBqO0/s/wCMcN0ows8EbFvUjg14JrDCTxTMw6E5Fe9h5OVNNnm4lKnN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WMRsuAKafE15Hk5X8qz9zQpGHIPFQSTKCScV5Vf42d2H1gelfBjxRcNrusAnrAo/8eNev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nnPWvB/g1Iv9r6weM+Sn/oVet216EmKt6VpSieTXn77Rx/xu8VXNrFpwVe7GvJT4zut4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u3+PN2FbSQeh3CvJfNzXRy2Pnq82ps6E+Ob7/nkKP+E6vh1hFc0ZlHUmk89fU1ajc5/a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kG0ByMGhvH8/QWmPpXJNehehpFvQRzVciD2rOuXx/MM5gIp4+IBwcwmuM+2DnpSfax7U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4TtNwPlPkdMVIPiAD1jf8q4j7WfX9Ketzn+L9KORC9qzuE8fRd0f8qnTx/ABgxt+Irgv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yj+OjkRHtpHeaf43tbKSVtrNvcvjp1qX/hPrb+6fyrzz7Uo70n2pT3o5EHtpHoy/EC27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6nFea7we4pRt9qORB7aR6SPGmlLLcuLgnJXg1InjrT2489fzrzLci9xQJE9QaOVB7aR6m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v/fVSp4psXyPOQZ77q8nDxH+HP4UoaI/wH8qORB7aR6/D4gsY41CSo+PVqnXxHbN/c/B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fhSjZ6sP+BUcqD20j2pdat3BwcfQ0sN8pyVOBXin/bWT/vs1JFNNGfkuZF+jVNjVVj2z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fxHpNXj6alfqPlvZfzFT299qP/P7ICaOUqNS56ktx/rjXl2sES+LzOcbAQ2Pxq4LrUwh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sS50ea/JurmUiP8Aj/2q7aEOV3No3bM/xt4sEMt0tmpdnPDCuF077XqGsRLJEVD/AH3b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Qo1zNMzg8hQKxdQvrO0kMEbMGcdSMEV6NzrUOpR1uWbSLmaAx5jbG1x0NYphtHuDJM7q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XM1zZCKUeYgPyv3qCHR3uGCqhZT3p3NVoU9Ph+3CVFk+cZIGaz9IiupLhvNJ+XIINbd9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Y7vvY9qpwmW7umaEYMny/jUjOktLu1m02VLdxFex8Af89KrWEUkvmSvHteP75/u1iaPa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sgjvXoCNFauS6hopVwwoIMLxNpq6SYp4sMjrkCpPD2tW7hDIg8wdM+ta17qmjMHgmikc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uLa0nuFFpKyNuz14otcdkz2PRtVS8wZI1DDjJNP1mC7w8m0Yj54ryE6pqeluu2VmiU5Y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rdqtu4ErY53dTS5DmlTT2OfurKN0aSLCSd0PessivQPFPhCaO3N9a7NnUq3UfhXBTjAr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siEnAqMkGhjURY5rnMS5DwDTWJ5xSQk7aXzKgggLkU3AbJNK7bjwKIs85oAdG0XTFWUC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gDNKJivAHFBYf624PoEpRVOWfn/WYqyDheaDppow/FOoSxlIYOOOSKwdNgmvbpFlG5Ae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2G/JwM1G8v2SNwF2MRkEUHoLYiv7SKG/ISJVCelb2jJGbVmbv6VU0/QBqEPnvuBfvWpb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PWpZaHxquTgVYQeX0psKkHmpJGOKzJJvNLR4ptsp3HimxsQvNSwNjPrQBIznecJxSxXR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aVmw1PhKq5GeaAHfMvLLipFHmnJGMUryRMwBamuEJypOKAHRsqkgVLDIckVEkYzmnBTk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NMADDLdaeCSCDTZh8vFAC9OlMK5NPj6VKgA5oAW2UgVZ+tRLIBT1fNAD5G3ptLHYOi1A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olWEUBixU89DQuArZVt/Y0Aa3h2LfdAEZBH5VV1v91qMoxkD+KtDw8Sl1EDxGeretVda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YPHvQBj5P4VpW9v58H7vrUYtcL0/SrunQvB+8PHoKCyJ9NlijUkAA9SaIpkjuBzv29M1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bielZyxh8FuMdhQBZlZpWLMeD2qO3t+PM+tXrOD7USNvA6n0qO4tjb7sdBQBXCNDGdxz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uoryg7qijsWuHIWgBFJ96njBPStS08PNNP8A6x/sn3HuMfL9KZiG3EvldvuIfvNQA0xj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vCmW8NakACf9PP8A6LWtQuWsp+V7dKpeBIVm8O6nkMf9PPT/AK5rQZshEQJwASalGnzA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Z52xk+5qv9o8wncx+lBIyC3VRzVy3KxnNVM/NwanEZ25zQATzRGbHarkMEX2fMePx61lS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O0cf+P8AFBY85JqWMJjDor57MKg8/wBqlU8GRf8AWbfl3/doA+nb3RYblHaQmORupSoB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3hmgbkxvWzI5DlXTZ6CqjQNM5zII37A9K+0+r0zxPrFQ09NgAsIpZo4/+uciK1Fro2l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maqWZl8r94citiMZUcA0/YQtsKNefc0NN0+KC4il/wCWXpXS6N8PptQ1D7VEP+JdcP8A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f3ttYlquRj6V6r8PdRH2aa1z+8ry8RQUVdHqYerzHyh+0RqPjb4ceITp3n/ZdKuPnsri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9Vrw+w1C/l1A3N7cS3Ly/wCsZ2ZzX3D+1To93/wr391af2hp9vdLO8n/AC1t/wDd9q+f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hcyBornAXPzNivn5xPdovm0OG0a5mttXtbSKWTyt++tpvHHiPQvEFpO88kNis6MCRlZF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btbi5S807VmgupJFRILiLaHX1DLXM6x4Gu9Z8UeVNd2+n2kb7PMkc/Nj+LH3qwsdVj3X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O28beHPLu4LuJBdWsIwx4yJIx6+q15Zp2s5zzXpdhM+meGodCvpZpbG3VRHczTqqJ9U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+n/EC4il0nT/AOz/ABNGI3muJHEcVwuPvY7/AO8tZIOUwrj4Sy/EnwvNqEP/ACG40+SS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i/AWs6jod6dBv5msryF9tv5/3WP/ADzb+7/vV794K8D6poAP23xIls7hIzb2yqofC8fM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hnDrmuWT2LsNZlhZt05wtx5f97+HNVewrHY2/ji7t9P0+a7/AHUUkipP/FsXvn0pnxQ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vB/BXj/g3Wf7R/4l/wDx6atG/lpHJ/qrv/ZP+1Xbz3E2s6ebSGWS0mt3+ez/ANoU0TY4S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8UWg1C082K42ukm/cqZ9R+NaGrg/2sfwre/4TDUfFOsWGn6hDH/o83+s2bWde61z+saj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iAp4QnpQM7vwm32T4b+J5f7vy/oKyPDmoRah4Wu5RElrLsk6fedefmxUc/g6G48DXerS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3s3m/wDAfuisvwdcAaPqHlnyoijdfu9D1rOxLRyHwl+y6N4olmm/ewybq7nT/EF14e1g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f/qv4dv92vJtGnxmvUdHMWr255qLnLKpqe7+D/FFt4psJLqFdkobEkZPKmt6vAvDmpXX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8y9mFe8WlzHe2sVxEd0cihlNaIalclrxf4geIJdY1A6fafvfnr07XtSa1s3VNokPQls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nT/GGo6hq2oR2k0f+ojk/jzQWXtY/Z9tNQ8m7tNRk0/UNi75Nm6Ld9K51vhPq9hrIlsb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keUJ5O9v73NepSeNP7TQx6faz3oP/LQfKppvg7xj/bGoTRXenyaT8mxI7j+8GxTQmrnL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1bT5LT59j+Z/E1dxp0to0qm1iMee+cCsTxja2s+vIsxhY7Fl2PWuNR/1X7r7lalJG/mu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v9r/AHdrdxfck+7v/wBmtSy1WDUUiktHE8TDEjA4MTehFZni7QrnWYPMj1DyobYrIkUf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RmaT4iWxdftG7yUPzcZrQ222u6ibiGIPG/qK5iS4UjfBOsiSHY0eO9dFZ2FzJpjmK5Nk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eurKeSG4hiAcBcbfSvFvFNzd3GsRadaeZ51xOqPJJn5Occ16jcvqlhbRxDUGnue0gGA1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b6h/aH9oeV5nz/bNnypJ/db/AGa3SKvY7vwp4Ki8LWYsmgt7hiP3szD55W+npV+/gu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/TvJ/F9D2rDHg3Vv+WXia8iOxf4A1VpbXxhopLtdwa1AP4QuyTH8qa0MWdTpeqxXhaIb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Dj6eoqe2Hkfuv+edYMvizw/e6aJLyTyLlONkg2yKfY9ax9f8djTFZLC8hvRLH8hLMsqf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jLrv9qarFpsTZii+Z8Gtv4f/AA6+26dBe3skiWZ6W3Tf9a4/whpya94thhupCm997IRu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bx+Wg2ovQUDTsV7a0is7IW9ugjt4hwo7U+H/AFVLIMK49etJB/qqBN3Ep2BTSyKPnkVP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jaoWe6i49GoBFinEDBrCsvHGk6iJPs02HX+GXioJ/EMuoXEcVpCbr+B/L+VV980CL1zr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vV806fxHpdtDHJJdx5k+6qHcT+FZlv4O/tC3m/tGb98f+Wcf+rStnT7iK38q0mhjhux9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CgDnfEXil7f7CUtpYhPOvl3BQ+W319K60gc1S8S6eNX0qe1TmTCmP2Zal064mnt/wB7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v+1/tUASEDJqjbf8hC79ttaGMVQtR/xMbz6rQBfooooAMCk8tfSlooAzRx4giHbyWrQqg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3P8AOtGgoYB7UuKdRQAzyweqg/hVSdR58PA/iq9VO4/4+Yv+BVhUKQnlJ/dH5UeUn90f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tYT/AMs1/KmGwtz1iX8qsUL1oLMnULOCFrIBAPMm2nAqw3hzTm/5YR/hTNYP+kaeP+mw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8M6cR/qPyNVv+ES03/ni/wD38atylzQBh/8ACJab/wA8HH/bRqzda0e10TTxLA0oeSaN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tdbXP+OBnR7f/r7h/wDQqAE/4Q6L/n/vf+/1H/CJFfuaneL/ANtM1v4xRQUcfq3hS6lg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f1rm/ENrLBJDFJK00yph5W/ir0S+TeCD0rh/Eqk6io/2BTjoBk22VWrKkmiOKrEcFbmV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tMDOKitbT+KtaCPjFWiCKGBlqyisKcExTgrZrRIBGVhTZAwWp3VhTHU7aZJVLsOpqJpV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iqksTEHirAXdakncV/GrEMdkw42fnWLLA2asW0LAUAdBAIV+6R+dWo3Xsax4FYCrSEig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R89xWQlwV7GrEdwG7VAGjmjNUvOoE+OtAF3H0oAz6VSF5GOoNH26MdAaAL3lim7BVBtR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vQUanksaTyG9qzE1ZxUi6sx60AXDCwpvkt6VAuqetSJqantQA7yGppgbmpV1BMfdpwvk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PyN+VQNavz8jflWr9tjx3/OmfbYh3P50AYzQOP4T+VM8txW4t/B3J/KlN5ARnP6UAYXK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hHrS/boBwMflVXzx53ynA9qcQL4ODSyguuKRDmpQOKoCgbc80LDg1dYDFV3bBOKzewF+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ZbvH+rT86t+bd/8APJK5+UDzz9pB/L+Cfik+sUS/nMtfEIAr7O/advLq2+DepoLbzPtM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eYG3f+O7f+BV8ZKpr0MJszCruW4vumvHL/8A5CN3/vtXscQ+Q149fIf7RuuOrtW+I+Az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D6Cuku7jF5kHniuf0CHYwbvgVevp9l9jPcVzLY6T3b4BWX9o+MtOmxkE5r7EANfK37KM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qgZvp2r6twK8jEK9Q9/D6QQxL2K3b52xV6DxJZxjmXFZU1okrHcM1GujwNnK1lFWKnBS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kyX0KeoY8023+J2h3DbYr+J2rhde+ENhr6NKHkikPPU4rz3U/hnPoTsomOwdCp5roVRx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PpCPxNHLyjqw9jVldcEi8Yrwvw1qlzZqqyuW+tdvZ6u7JkGplXZH1BdDv21pFTHGagGu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i7nWCkZJNcR4o8YSwqRGx/ChVmH9nntg123YY3j86Y2oQtmvkSa58Z6tdMbC5ucH/nnX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iRC5kdo2GWM3WqVRy3D6lGO7Pd7uZZGODWNeD5hWEtxqFvBiXIkrSsbiaa1Bl5bvWMzp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sNDa41uzvlXLBNua+StTnkt9ZVsHOcGvu/8Aagsx/YNpeBfuHDGvifxBDG11HMo+9JXp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jqma94v+gxv3rMbkVpzN5llGP9kGs5hgGuHEfGb4b4DsPgum/UddkHVY4v5mvWljWVPN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i38y/wDEGenlxfzNenyxtbFj/DWtFnkYqNqh5J+0DqFvbvoqyt8xLmvGZfEECmQoGKri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JA0wbG1ZK8bNo0OgmYYJkArviuY8LEQXObkF6t5GHXIB9al3EDrXIfZ5bie1i86T7i0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RSzHyqpKxxWNiXXYBI6Dc5T720dKs2V6LyASIGVT/eFcoJvtFxeTQ/6nY39K2/DAcabh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PJ9aM0YpdppHON5pwJFJsPvTeaAtcfk+tNOaQD2NLt9jQPlGfPSguKDupPnoJHiVxR5r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EnmvQJWqPa9AV6AJ1mcU5bhh3NQDcKNzDtQBY+1H1NH2k+tV959KN59KALS3WBUi3QB5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zQBoi/AHA5rW0ecTAyy/wf8APT7tc8vaoPE+ttZacsanAb0rWCuzeirysdl/wk8MriC1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3en+JmMN7bwLy3AYfzrz/wAC6lEt1HOxz9nJYZ/vV12n6yuq6u93IMooJr0YqyPYSSK+q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oFUoOMjNYUfh+58QSR3ZiV1PBA4rrX8OR3jXFwdo3DjNQXGrWnh7TBB5v74nC7e1LU3T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VS6tGTb0waadLsFQNbysjZ5U1Qgu7jUZSXuXIPrSXWj3DsqwyO5PVhSuaqFyHWomeORY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HpclxFDJ5TxOvUA4rqYtOFhAC7F5sc01LUsGmm3qvYCmmPkOf04wWIaNfLVWb77DJrqt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vBGpCD7w71Sg0VLyANNCsEC889a7X4baA7XwliicxnhGFYzqWNadLmPJvHenTaBqLwzK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S5Ga5jG3KqCxb0r3vxt8Jda8R67LdzROxl5RfauL8VfCnUfD2mki3KO/BIFTCrcuWFb2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NMyo8yScD2rtPAGj2tzCk0B+zzsoKOOhPpXmF5Z3WkQeTIpUleBnrXofwi14S6clld7V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Cnc5JU3A9ZvmFzpa7sGQ8V5d4n0SSwmaWSIJHL/q8etdbf3P2e483P7qtCW2tPEOlvay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NU7SR59alzxPFeuab5Gec1f1DT/7PuJYj2qrGMVwWseHy2Fi+UYNIwBJqVWHTFL5Wakk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zip2+SmBwe1ADzCIrdD/AMtO9QDJNWsFrb331H5RB5FBYyOwEsg6Yq7qNoI4fk61EGMP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PFB1UjMvNH/4lZP3mLZ3DtUGn2M8yq8q74kOOldPawT3cCWqxjyWPMlaFzYR2lssQ+SNT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z9OXy4zldqVFNAryl9+FqzaL5k5iDZSoL+3eOcoFytZgQmNVHDZpmzJ60sELOSMVYFqw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iiFTzVr7O3QinRWrZ/GgCCJTbBmxmmxS/aZAsa4Y1fkh2Ody5WtDT7e2CqyLh6AKSaBK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3kG5UXgVrXMkkcxDN8uKppcoFkHOaAKsJ2qd1PiwxNM2M7EdKEdYCQ1BY/gkinJDlT3F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yLxQBHgA7cUcDjFSgH72KNp64oAI03c5qZZFHGKZHbtjI6UOAOnWgC+k0ciYkUJ7ikWQ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9iqzRfvRkU2SaKBiMYUdMUAb1qPs4iwKr6soklkmHf5kjH8K+ppmn3ElxcRemyo/EHSg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SmGeYTFdxwKp2s/2ftVx7jzEjYDndQWWTkQGWXhh2pInWWMseBTYN1xExk6CmKyqSn8NA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JsDvWihEw2MQWFZ1r5UJyTgGrfnwx/vIiSaAJha7c4HSoJp5OmatLfA28smKqC7iIz5d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/JP+r93zVUcmpRcQzAgYFMyB0oETMgWGb/dqDwC/leHNXz/z/D/0XTJLomCT6YqPwe+P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f8A0XQQzbnnjkVhkVVEKMW5qlPE6Kxz3qBZ5FYjJoJLrDaetSJN8uM1U3llpFkz3oAsM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HuHrQGHrmgsntm37gasltsRA5qlb5eQgVYRtpINAH1heTNKFcMWzz1qSa7fyFb7OGJGM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KOOODVZZfNGxU4HOc195Y+cHWpl34Eu0n+A1u2qSIMs//AawbZN78j8a3bTJXA+aqGdD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V6R4O0iL7BbarEZBNGzb4x/EvvXmmm5GA3yp3Jr1vwIjzaQViO2AlhuPevPxi/dHo4P+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EOhXmmTxCeC8gaNl9cjivkDxRqN18L/EEXhjT7W40/ULb988m/5ZY+zZ77q+xdH/AHHm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95l7Vy/xL+G+k+P7eEX6+Rd2wZYbyMfPGD1HuPavl6iPoqL5WebW3inT7jwP/wAJD5Mk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E0/irhdOudR8Q3Hm2miRxWkb757e3h2tt+p+avXrb4bafqFvFp0037mzTYnl/Lvbu1J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5be/mjuEicm3eEbpevRj2rjsdylc+bfF+uwzaxqcP2a6tfLkZHtbwsxRf7vNdR8PtQ8b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ABKbJ99lqNxti8leoXJ/1if7NerT+H/+Ew1i81uHSY9J1aRF2Xl5bGVplA4Yfw7q8E8W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XmtRavc2xZ0S2lZW2+hgbawrO5otUe+ax8SdJ1C3/c2n2uberzyR7tqMP7u6qHjm41bx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+13cbs6R27hWSM/j/FWL4W+IWk2+n6Tq3nW/k6hH9i1Ty4d2xsfLuX+GtXwbqMun2+r+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3wScbntzyG/4DmoOeSPEtY8Qy3GseTd6fHol3s2eZsaJn/3s/wDoVX7fxR/wi9/FdzTS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/iRv/QttfQPh7R7Txh/aP8Abmn2+oWnkrCnmJu2fQ15P8Xfh9aeD3zpsUqWMi9HG7Y1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21p4o0+HXNPlj83Z/q4/vNxXEaNb/aPEEUP9n+TN53/LT71Yvw5s9Y8LaU+pu5+yfw8Y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h7WPEGn6j5X2TULd97xxzfM/bbTNUej6h5v/AArbV/8Ack/9CryvwpBD/Z13CJv3pRv3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r6j4mGpF7qeDR3c+TbMMr19a0/BvhiY280URt/OLt+8/ifisEwex5Lp2n6Jb583Vv/Qq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thN5orznXtBvvDutXGm3sXk3cEm1l9s9fxFa2l3t3ZxbUYge1I86a1PU9PuDcdQc16j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Dzokgt25R42Z8fUNXiei6pIIgSecV6Hp/iA6fbvsbG8c4rRBFkPjq5uPFWqJpli24txk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peg6VBZC2iujGMNNMgLMfX2rkfhTYxNdXuozSRzTE4WM/eT/AGq9KM8YGWbAqjpjsNij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ZRgVUa0glupS0QdgQcmrSXMTHhhUUbqLmY7hg45poZj+IYYp7qAmMCQ9xRFpyKokkkYF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buhUkVnP4msre4jtpAzSv6VoBhfEDxhonge4/tG0u4/7Wk/dz2UfzRXC/wDTT0P+1Xn1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+c2mi6HbRw9o1iaVmWu5+JPwttNf/AOJ3p8UfnSf6+P7u/wD2h/tVyeoeIdP+H+jf2fok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AO8lZ2LiiPwb4subrUFsr7RvsF2gyVjGIv8Avk9K9zsyDZRgoBwK8Y+FGlXGq3dze3cv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nj8mLavAFaxJkireNaWd/bSzSYxuq7faxp+oW00U372GRNjjYzblqtoMGbiaWTk1sd+K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02/MsU8ssMkRjgkkRm+ZfuqfXbXQ6J47sL63gSa5EF+eHjEbHLe1XPEWiR32jXsEIEUj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6qPhXUIrfwdFdyw4iiRt/H38fxUDRj/EDVNH0+4F/bFDqsJAIK/zrnLmZ/G0SzG2ghuw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vjh08bagtyY/JtYPulDteT/erP0zVn02M2zSsLZeiZ4rC5vyaHU/C7SYYfENzdXF1Htt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t38Q9Lgu1tLMSahcucKkQ6n61y/w+8D6frVuNZuJ5CN7J9n2bV/+vXo1ppdjYJi3toIc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c8nY5E654s1e3P2PSLayQ/xXsmGH/fNT2vhfV9Rt83viK4t1PWK0iVcf8CrqadF8qkU7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p8a/6ZcXepN6zTFf/QcVcT4d+H1/5hqn/emc/wBa6WikRzmPb+ENGtseXplsMdyu7+da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qjgKowB+FOooDnIbbnzfd2pl5Y29/EqTx79h3Kc9DT9POYCT/fapsigSIIbdYUCr2p+2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hYjN/ef79aFVLBP9Iu2/26AJsHmkqXFNoAZRTxzSFaAKCrnXXPpbf+zVdqtbj/iczf8A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KfRQAyql1/x/W49mq9VC5/4/4PZTWFQpElFLSVwjCiiigsydXyb/AEwdvPrWrM1EZ1D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ABRRmqAu2ikjhk/eMz4ytAF+sHxjLt0uDj/l7h/9CrerF8WwB9Lg/wCvuH/0KgDbPeoj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vcAbGrjPEEW6+zj+EV2N3xGa5rWIw0wP+zVR3Axoo6nRcUqrinDitiDUs4sxCr0UVVrI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jMFT5jVmOKolbmrCNxWqEMmTIqPy8pU8nK0iDg0wKbwHFVngPNaT4warP3oAyntwHNTo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ailu7a02fabiK3DnanmuF3H2zSKSuTRDg1YQZzUi22BTlhx0NA+UQQZGaekW3tXM/Fm5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5pU32W7t0V0k/wCBc1keC/iFb2Hw3j1rXLySZ0cpKyjLk+wrPnOuGFlOl7RM9DVKXYP8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+y8aaholxoU93apbB/PV8xlwduOQe2D+ddan7RkUVrGtv4Xv5nbbyW9aSqJm7yzEKHO0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+TS6bdrqNhbXYUos8ayhT1AIzirOBV8x5tioYeDxVdlwelae3jpXmXxZ8f6r4MvdDg0k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k3AKKlzsbU6MqrsjuNtORMnpXO+KPiTp3g/+yodWhvJru9Rdklun7rtnn/gVdZbBXwyk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sanm5iJ0pU9yNYmI4WnpbN6VcXAFLkU0YlcQEUGE4q1uFG4VYGe6MM8VFtPpWo5XmoHC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tTMBzTcUAR8elAxnpU3zf3aPm/u0AX7R8rVoHNZ9s2BV2I5Bq4ksOxquR8xqzUO35jSl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WD/rHqvZ/wCsFTn/AFklcZqeZ/tLn/iyniT6W3/pQtfFSAEf596+1P2l/wDkiviP3FsP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+n+fevUwa91nHWepPGcKa8nuyPts3H8Zr1iMfKa8puos3s3++1aYn4CaHvNmj4W0i+17V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upDhIolyTWr4s8Gav4auGh1SwmtLkfMVkUA17V+zD4YPh/w5rnjAoBdPixtCw+6T95q9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2hvc61B9puGtcZSvH9uk+U+ip4Lmp88meF/sqeNrTwzrV/FqJl/exFEjjTcx79K+ifFf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8nhDWpoIvmMrReWCP/Hq82/Zi+H0VjqXiHXJIhlpPs9vuHzIu6vpC2grkqS55XOiK5I2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FvxQ0eXXBaaf4Z0TzGSOSRGnnmx/46Kn1f446Rotx9kil1TVrsI3+rQLFu/u/drsPhp4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UsapHbzXEZUDjPnN/jWwPDNhpeZUsIn9ljFSiuZHiWsftQ/8I95P9oeF9SiiuE3xyfbd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+Ovh3x0Hgs59StJy23y9SVSpb0Vl616L4w0DQPGFt5Gp+GpLzy/uExBdv0NczF8D/Dd9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R5UnmrIsuDn1rXdFxaKdvf6rp8r3KaQ2p2EZ/frbNieNfUKetdR4e+KPhPxBb/8AEpu7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gs3Zkb0Py11+n6fFo9ubqX91F/wA9KyPgff6Ra6BeR2KR/v724lzEOvz1ny3KnPljc53x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213qUlrfNxHZT20iyyH/AGRt5rmBcTazcH/iX3Fr/H/pn7v5fXHau7+Ik3h+9+Ivgq7u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ZYfNuKfLVnxz4Om8Q6NeafFdHT5rn5HvIx86r3AqbWNISurnBwfG3wF8Opns9Q8U2sVw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xX8cV0WmftF+BtXSNrPxQxD8K89iVH8q871f9mz4fzSQG8u76zmjG0zEgeZ9a9AsPhR4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KKeG1/1bI+HY+9bx2JlHmOkGsahqFubrSbvT9Wi/39rfmK5S7+OWjeEtYg0rxZpt74fv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bbyY9JF/rUvhb4S/8Itfn+z7uQWneM0fGr4d2nj9vBlhcwLMi6t5koYf8s1jZmH/AI7W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m/Hnh3VvhZINP1W3vLuR12QxN823dz8vfivjDV588JX2L+1F8I7OLwRa3+haXDbLp7Ee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nPRfgR4m1AQXV+n2SO4Rljil+Un613YetCnGzOWtRnVaaOb0/J0+LPpTJU61rHR5tGDW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aDr3rkry5pl06coRszuPgPHi68QkdP3I/wDQq9cnsBKhB7+1eW/AOLDa/wCuYR/6FXso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iYl/vGfOPx3dJbjSkn2bBC/3vrXl8aWl3Zqg2GIHj0r0H9qbT8a3pUkX+q+zHj8a8ce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Pzyn5f8Aer0Kex4dZvnZuGyt0lDqigrxkVXl0yzZy3kR8+1Z1leXhSX7QTn/AG02rVeH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l8z/AGdtaHObcen2iqyrCFBHIU4zU0cMcMYRAFQdBXNf2zNb255/fb2T/gNNi1e4uGDp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YxUXJnSNGATmgAVza6xfzn/nqKZ/a97JNIqErt/uLmmTynUYpo8vnEsfH3h/FXPT6xqE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6b4ftpTqF35suZf9/wDioBRub3mR7yCQo6/McURlJHOyUNj0Oa5bXoZLjU4w6mb5M7Qc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cogssJnduzQP2fmdFRXNabqF3qsghS5IZOpIxmorIXTX0+65OUYigOQ6iiua0661Axy3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PSobbXtQ/deVOZYpP+ei/K1AuU6ugDNc7bXGoX9xL5V15Xl9qq21vqH9v/6797/z0/pQ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jqQRzD7zZpwU96CCDy6PLqfaaNpoAj8v2oEeam2/SlC/SgBoiWMEnkCvO/E+tG7uXhJw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ctZaZcSjsteN3l089w7nksc1tS3O3DR6nUaBr8WlrKr8ljkV6Z4H1az/scCVgHkfNeCR7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4FSUqzz58hVyM1286R6cYNnqGseKIYw1vbEEAfeFcDdQXGr3bMMtg1b0PR73WpwiK2M8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8GaKJU3McbjiuKtjFBWPWw+Dc9TmPB3hC7vYwPLbd24r2Hw58JJLq2Vp0JfsMV678M/h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o5yRXsdn4Is7SEbFG4D0ryJYhyeh71LCQitT5UuvhAEX5YMe+Ky5fhFGgJAw1fXN14UE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H8OoZJMvHUe3mti/q1JM+WtI+DM1/cqrRkpn0r3vwB8JLfRbdf3GTj0r0/R/B9rYgYhG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VcIABVKrJ7luNGJy1n4F05EVngG6snxn8LNN1212+QPyr0pdPY9SKivbF1jwvNHPIj2l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/ZyRbuUiEFWJwCOK+ffE/gC58A+KradFZbXd8ymv1F1TRre6Q+cgJrwP4+fCSHVvD9xND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VUsTKEtdiauHp14XjufCviHxhPp/iG5hWQmLPyjtXU+H/ELavNEkeMEc15d4/tLix19x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CbzHurjLH5ACK+gvofF4hW5juNW8JyXd27+cvPtWcfBM46Sr+VdoCScmkeQgcAVy8x4n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I2wCDUg8MXHl9q61oy2STQchcClcTpnF/wDCM3BJ+XNQy+H54zxGTXajf2NChmJyaVyf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fPEQKbLZhhgttNdZdTtKrAtmufnbEhyuRRcnkKX9jOGwcn3xVkaLMFxtJH+7V63vWDBQ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6HlgBcp9aLnTQjqU9J00wxgEEVYubaJgQwyPSt62A8joKLgRY/1I/Gmd9jmba308x+cH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Uigjdju425yK0Xs0i4Tp6Gojahuv51FgscvFEfNDAHFazRmKIPxV6TTwP4wfakW3WcGIx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PyZPyqWdYoLf91yX7077MLcnEVIyblxigCkkYPytJx61Ziu7WEbA25h3qNtL35+bimnT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vQA66ulmQ+UcH3rOhMok+cbuavJpTsDg4qSCwkiY96AK93GyEAcEgVC9pJt3SdAa0rva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0kyJeQTQBW86MBI4xT6SdQLj90P3dLmgBPNxThMNvvUYAJ5qSSKOMZ70AOSdsEU4c1CB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+UpWpYrQyHceQaqwx+Y4NbEOFjxQA/TSY7ogfwrina588USj75pLULCzsD8zdyelXbme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5Z/1oA5lbaUHHarklueMCtIDJ/1VNuP3AMnf0NBZDCdqEMMUKkeScVXaeWV8Yq0kgiT5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Cgn61Jg7eSFquzbn5bH0qwRhOFLUASW/7gH97xVa5yc+X/q6dtOOlSBf3RUUCKtvFtOc1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scBJNK1ozdKDMVJAYZcfNz3qHwe5/wCEd1TPH+loeP8AcqZbNkhl3AkYzxUfg1hH4d1U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KBsuJKJFPFMVFyeKfao208U2SQq2MYoJGBTtIqEBkJq/axmRuRxV6TTlKZoAwTubtU0E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3GKe2lD6UFlCOYI/yDjvSysd26Pk1em09YIiVFVlt2RNy0AfUoEtxAf3dbHhvQptTvIb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yaf4WAuJ5fNi/dR1sW3jmHw/bXcOkw/6f83+m3HzbP8Arntr7SdZ2tE8WNNLch1X4dal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HOfNlbaD/hVwNpFhEEgn+23i8M0afu1/4F3rib7VL/VJmlvGkd26yNIW3fhWrocO3oSf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4tEdPFdm7B8wgE17V4FjEWhR5PFeIaWi3M2wqVOcV7RpF3BomgoZpgoA71y41/uzqwf8A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Dm2/2bkceUzsehPQ4rn7jx9bRFUd/tty4/dwwLyTTdY0nW/iBEI4xHpumnnzJlO8ke1X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lDJML+8TkTvFtx9K+XqXPoaZmf2fN4guDNqOk3kPl/ct5Jgsb/7Xy1u3FvLcaebT+xI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rW1TQOea5DfmucHrHinUPC/ledpUf+xJ527dXDeK7Sz1+K/8T3vg21bWbJDne7xy3EeP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E231O2aC4jEkbdQe30rNnP9n232W7i82H7iSSfxt/dapNoyPBPhfqNj40F3p+heGNIs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dWX/AGs/erstfm8XeELo3moWGltYBPI+32FsuUU/wkfeFVtO+D138PvGMXiHwnN5unyf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P/PMn/0Gux+MJu7bwLq8tpF50MibJ7fftZFP8Y/+JoIlK5zXw+8Sw2+qXgubr7LC2Ckb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FpcaxF9r/wBV/wAto9/y1nXHm6fovhmWb/WyWv8Aq9nzVL4e0e08YXM0V3NJaRRo2+ST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lPijqH2fT7X+z/3UUiN+leQeHtZit9Qm83T4/te/5LeRNy/7w/u17OPD/wBouJtDlu/7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5Im1d392uU8TeBLfSr6PWdNgM00b4nt3+ZXj77T/epmiNgXH2i38q78yKX77x/wALf7VT/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7u8x2n+leWlxH8rf7361zmoeHrvR/wDRIbv7XaXCeYklv/q9p/3q7H4S+H5p7aLSf+m3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x/F/erOwdDrvixo+oeIPJlu9JjlijTYmox/63b6NXkt1oy2EhQI64/vV9fyKk1p9nYZT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tdU0x5La3iBP+sT7v/AlrLlOOUTwS1gmxwcCvTvDGkR6/FHBtwCcM/cVjeDfA8Vt4Wmm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if8AbP8Ah4rt/C3g6X7NFqNpN+5k+/b3H3nX2K1aIhGx2mn+ENO0a4860tfJl2KjyR/x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Jb/8e8X+4tPPQ1odGwxYlz0HX0pEjXz5enSlCHP402NSZ5ee1AGfrOnrMqsX2U6DRLUR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WoDZamRl3qtctp/ja8m1NrVrcJbDjdVAac+n6hqE8sIl8rT461Bo8U4/0rT7O7P/AE0h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82alb7p5oE3YwtH0uysr2dbO3S0hLbmiQYXP4U3UNHv/AO0P7QtLuSLH/LvI+6L/AL5r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rPiC1063lilz5mOlVEaZb0ZN1sG6FjmtDpVfTp1ubG3liZWhkjDKy0moyPFYziJd0pX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n3PFeaeKNH/s7w/+5u7j/j6ZHj3/ACbfpXceFtPm07TYoruf7TdH55JD3auK+IdhLqGn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+dRIa3OXuCLexwOpFc/brIdXtMDjzE/nWxYaRttjUthbD+0bb2kX+dZo7eh7kYOtRbHU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QY5rqjscEnqROknlnmiNJfL+9Uki/J1oiX5OtUSQ+Tc/89v0FHk3Xab9BVnaafis7kWK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8hR5OoEH98n5CreR6UfLg5HFO4zL083ZgP8Aq6n/ANL/AOmdLp3/AB781cA4pmisZ7S3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O0EH/fVadFAzME2pDraxH6PUVrc3yNOUtUYlssN/Q1sVVsf9Zd+70AVf7S1Ef8uCn/gd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uP9+tbdSUAZX9s3K9dMc/7sgo/tu4/wCgXN/32taVFRzAY9vfyDUZZWtXVjGFKdSPerQ1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pIv+QhP/ALq1PUt3AqjVkH/LGf8A74pRrEXeOYfVKs0UkBG17Gse/DY9xWXLqts93HIG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HpVO4x/aUfAyI6ieqGiv/bFr/f8A0pP7Ytf+en6VdxRiuEoof2/p/ecZqWPV7KTpcp+N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W+qikFtEOkSD/gIpFlG9vLZ72xZZEZUZixHarianbSfdmjP/AlqC6iT7XaxbR/F2p39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dAE/22H/AJ6p/wB9LR9rgH/LRP8AvpaqTeH9NnXa1pGRUf8AwjOmf8+w/M0AaAuoiD+8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QfaLe1H/AE3jpP8AhGdN/wCfYD8TVHV9HtbD+z/K3gyTrHjf/DQB0J70ztWE/g2xbpPe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i0P/AC93/wD4Emgo2bpcxGsC8jEjnvTL7wXCISI7+9VuxNwag/ewDyjg4/jP3mpoCFog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qaJdxrVAXbOPEeKuolRW67VxVkDFbRMBiryanVeKjH3jU6VqhCEcUgHBp+BRgUwIX6Vy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Ec2iJfKt5CG8wuCEVl6qTWn41n8Q22itJ4ZtoLrUw6hUuPu4zXg/h7wtF441/V5tb1X/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t4Qu9h1Wuec7Hr4LCRxEZczPUvGPxI07w/o93qGnyx6t9nnWB/s7jajHpu/2a4zR/htq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TXcf9n/8sLeP7qfT/wCKqj4F1jw9qHhbV9E1CGz0mbUN0EMceWZ2/vfoKzvBviDxvb6f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dZO2+ST5pUxx8v8ADWXtD2qWCjSjKnT+LvL+U+gNG0a38P6ZBp1mWFvCMLvbcfzrTWAkd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BVGvzatqOrahLq1m/8Aq5H++vQ/L0Fe7/aK2jLQ8HGUPqs+S9zx/wCIfwd1PUf7b1tP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6fubycAE7cbq5X4OaD4e1SOHVdSvib+Iuy6W5ykmF7rXa/FSHxxqfiE6doUwbQ57bLvE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H9nPRNNv7nUL65tna+sJPLj55PO1q5vtnv4ep/sUueX/AICYfxI8UeH/ABjp9p/wj2lS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WwXfH8w2113hH40Hz9N0mPw/M13hYN7FR/wKsrxIT8F/ia+oRWXm+HtSLSImOAP44x79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44+JepeIjD5dtEd0Kjsv8O7/a70lozonGlUwmsfdte/8Ae7Ht1QapaSX+j3lvDIbe5ljK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cUSzJBEZJGCxpyWPQV0rY+LPFx4P+JfhLT5povFv2uGJP+W0m/p/vV5trPizVPEl9YXu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MbqmzP1/KvQ/iB48m+IurJ4U8MSeZAXxdXin5T6r9PWuTt/BiXnjy88PWkgkW1jAd/8A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PuMtUYQUsRZM1PEPxJi8X6RYQ+IfCdxLaW7+dBJZzN9K9Q+HPjTTvGGmE6Vb3cEVmBCy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8B/FMd/otzodzxf2MhPlSDonf8mr0+GOODd5MaRBuojUDNXFnh5jyRm6MI2sSKSKkBNN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bwbpvmCTWUkeN/LaOKJ2YN6dK3TPChSnUdoK53K9afj5a8I8S/H7UPECtpfg3S7rzn4N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/wCNYnw+GreF/iRp9pq01xaS3nzzfvvv5z1/4FUe11sepDK6zpuU3Zrp1Popuppp6UtI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3Q0wH1p7dDTMGgCRXAzS+YDUW0+1KinmqAniOM1ft+VNUEGK0LT/AFZrWJlIUnrTAfmN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nsES9Z/6wVOf9ZJUFkP3gqwAfOeuM1PLv2mzj4Na4PV7Uf8AkcV8XqMGvs39p84+D+r+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43UDNephHaLOGu7Meg+Q15jOuZp/9816koGw15lMv76f/fNaYn4Aw259pfBjRI/+FTeE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x/tZFex3/wBkg0ib7V/qtjV4x+yv4nj1z4drpbsGn0qUp9FPK/zr0nxs1xJpghgG4uQu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lRfNGNPsUPhTZxWnhxPKGEmkeQfTccV3sRwK5HwvE9jpNrGRtKrj9a6e1lLLyalSFWhb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xqVn0H2gTIP9lx/8UDW7tX8axLyOV3juLTZ9oiHIk6MvcVVg8bWqN5d9aXdnJ/e8lnT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LTN2aDJp0cQVelZC+MtJbP8ApRH1jYf0qte+PNNs4S6JdXrD+GCFv5tgfrW2gJSeiOb+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jif/AE2WZYbSAdZpW4VfwY7v+A10nwY8AJ4Q8G2lpcIPtG0eYe+7+I1z2i+Frvxx4otP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af8AEust+5Ys/wAR9W/2q9ito/Jt44+4Xn6nrWtCHNLXY5MXXdKn7Nbnz1+1V4NMXhuL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twSo5x3/AEFeoeEbyLXPDmmX0W0rPbRyfKcgZHT866XxJolv4g0a6sbpBJDNGY3UjqD3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cItJmiku9Jj+SCSNdzRL6fSs6kOSdnsa0K7r0OR7o63UPDsN9kS26SKfVM1DYeEbGzJM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MH8607bxNp92u4XMcee0hxU41myH/L5bn6OKu0Re3qRXKMGn4GMYrmb+2N14ttEHKWN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Fa2rzxXZoSls73c392FSaz7CNrWOS4n5u7hjLKfQnoPoBgVjJroXTnN/Ech8ZZPsvgH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8mrzbxBYahceHtJ1uaX915K7I4/u7TXoXxllFz4E1GP/AJ6lYz7gtUGu6Sj/AA/tbNBh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Y+gwrtFNny3+0bpX9l+PLWZBhL3T0nyB/Ea8nlbbG7egr3f9qrH/AAkvh2L/AJ56Yv8A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bLjg0IyqSTPQP2f1zB4iOP+WsA/8AHWr15eFxXlvwHiWO211V/wCe0ZP/AHy1eqfw1303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PnD9pzTjqHiXS/3vlAWx/nXj0uh29xAIVOGVsqfSvcv2hAD4l07P/Psf5mvJ0iUNnHNe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xsw20dEQq8jyH1qOLS4kljZpWcDtiugki64zioFt1VsgHNWcpkS6FbPOZS3cnFMsNGht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a39gxjApht+DSJMC28PpB0uHEX/PPfTf+EehNwZFldfxzW4bcZNH2egZhXGhwy3Ef71k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0uCwkdg5ck9TWr9lz2o+yg9hQRzWMe60W3v7ku8jqVTHFRnw5b+UyGeQqRyM9a3BajsK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Me28P2lt5fknysUr+HrZ5pn7ucmtf7MPQUfZgKA5zPh0m2j02S2A+U54+tUrbw1aROHz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c4pwt8igXNczRoFpNceb5XSnXHh62nn87awk9Qa0RAR3oETDox/OgzuAi45NKIgKcIjj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GoFGxaTy29aTYwHWgBHjA6VasbMTSBcdarJliK19LXFytZjRL4u8MwnwfeMo3SBM5r5q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GvrPXIDc+GL9FP8Ayzr5XuosXsinsxFdNI9bDx0JNH0553LBd3avUfB+iS3QS1kQxqV5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sHmEYwc17B4U0k747xlGMYxWdabie3Qgmd74R8CxW9oEgiBcj7wFe0fDH4XlJhNcR8Zz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tQsQZlBYc17vp+nR21sFiUKor5ytJykfXYdRjTF07SorOFY4wAAO1bFvp2feoLSzkf5s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4NaQjZHJUqNvQbbaOpOcVZ/sdB0p32tYxwaVdTUdTmuiMorc4JTqJ6Cx6Qrfeq1FpscV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aiGJw/61pdMzftWaPlLH2BFVrhVbpiqUmrqgIaRR9aoyeKLK3P7y4jH400r7DVKUVzMZf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anpaXmn3VtKu5WVhyKnl+LvhVJDD/asBf/Z5qzZaxp+vQfaLC6juUP8AdIzWTh1R2U52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Bj6X4ulSOPCrIVPHvWd8HvC9xd3820YGMGvpf9qXwKn9vvNs4mHmZ9x/kV5L8MbT+yBe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/gnzuP8AikbL+Cr5BkPGfxqvL4WvYlyVU/8AAq6kXpZeZB+dNuWDw8tn6GsTwjmF8M3b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8wfkrqLW58tD85qVL7IPzUriscW3hy9QE+UcVntpN4XIELE+1eim8LRnkVSguWWY8D8q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e/Gf9Ek/74Ncze6TfiRsWtxjP/PM17x9sP8AdX8qPtZ/ur+VVzE8p4Tb208IAkikQ+jL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r0/WbhmsJPlH5VatZLdBHvhhOf8AYp8xcIdjhbafAjFWW/0gGvRoILKSLd9li/75p/2W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80uax0qLR5Fc2/Jo8oCDpXoNvp1rNcS+bDHLVn+zNLAwbNf++armKPLwB3p2Y1BPQ16S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2/Tisy58N6bcz+V5LCL60cwHnMrbie4qCYYgOOtepjwToWMeXN/38pD4H0FhgxTY/wCu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afpVoW/evQtS8HaRZ2++3ik3Z53SE1Zg8GaYw5eTP40cwHnUahOtSieIAjvXoEvgixfI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DzTz1uH/ADpXJZ5ldbWdsVWxivTT8PdOabaZ3/Op/wDhWmmkf8fTj8KLiPK+xqMk5r04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Un4w1UuvhpBDOkSaixz3MWKLgecqTmpclutei/8ACpoz/wAxUf8Afo0w/CYn7l9s/wBs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PP6eOa7Sf4WywLn+0Vc9gITz/wCPVLD8JrlxkXyn6Lii4HEq2xcCr1qzmPHP510zfCW8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pLj4c31nwLiJvxouBzyw5HWgAw9K6q2+HWpuM+bB/wB91N/wrrUv+ekH/fZ/wouBzdvc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582uwsvAF3EJfMljX5+wz8v6VD/wisktwYFlQtnrii5SOR2BeAKQ2+etdt/wr657Sw/r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rAB7Nup3GcObUE5xUwGBXXXXga6gGPPhb6A0z/hXF43PnQ/990AcqI9/QUGMoDxXWD4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v8AvulHw81B/wDlpCf+B0GbONVHboMVfsUwfmGa3rfwPfXIxFJD/wB9Vctvh7qMRzJJ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fvU/0eXArF8H/wDIK1v2u4f/AEEV3914Nvfs0vMR+jVl/Ca2/s/UPEEUoj/dzQ/7X8FK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/Vfxyf3aimt/9UK9odbW5B229sp3s/zIqdazba3hFxKfJjxVJjSueaoBbkR4q6OnNej+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KZdXum23+viiUf7QzTuVynCWKKG5GRVyaCLHpWuPGGn/AGjyrWK3MX/Pxs3Ktb48k/vf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oDFscVk4l8ivXQ0P/PGOjdCP+WMf/fIoCx7L4o/4k9va6J5Vn52zfPcW/wA29u3+7WCP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Xl/c8v8AjotrjVbjULsSzR/ZI33vHsG52+v3q0B5Rtppf3nmx/6uOP7rt719bSpunG0j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N1Ld8GIKDxvXtXTeG9DuLxxDbsbhn4296veHvCF7rB8+5QWtovLzuuFxW9N4zsvDcbWH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qDLlQfaidf2ZCpuZegh0/wCHr7rqUalqJ/1dhFywavQPC+ky63aQapq8KJI65jtPvIle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TSySyv1J+9+der6R8RLe102C1WymkkjXaMEfNXmzqOo9T06UVBWR6AKpz/6w1maP4wGs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kfbir6s8vLIVPoa8zEJcuh307sPWs3UF1UfvdNlj80fft7j7rr9aeb+KXWhp8Esb3ES+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yzqSKWn6sl0RFKjWl0OsMowD/unuKg16D7QLNfK83M4OKtXFpFdRmOaNZFPZqxdX/tDR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FpvbfHJ/r047H+KmWUNQ1HUfBx87ypNQ0+R2R4403PD6N/u1saLf6drFvLLay+aJPvxy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r1hfXXlmUR3XSe2uBtbb9DXlGnahd+H9Y1z975v2fUJPI/vfvACfqtMGjtviNpEd3ZW8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K5Twtp9p/bHlatN9kh2b0jk+VXb+7mu81gQz28Ut3L5NYPg63tNQ1ibzsXfyfJ5iblem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2n/CPajNDFbnzNu/51X6MD6rXPfD23huLj/S4vO+7XX/APCHeH9Pt7uWLT44vM+//dT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geHp7vT7iLzrT7LaXDt9lkk/wDQRTLvYxfHHheLRtdVkiiWzmXIEY+Xd3qz4D0tNGu1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4/gX+9Xc+ItCfxLozqB/pKhZYpPQr2rGtvEOn3Aii/49NQjfy54/7jUEpnWi5jim8hn2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u3ZIm4eo6U1okmtMMgkH94/eqvKy6balhIQvpJUWIPOPEFxnVzaQnyot6/6z5f4q9L/5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ufuJ/srivGNQuP8AhKNfihi/56fP5ny71rtbiDUPEFxFp8M3lWkbsjxx/dRaVirHYae5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U4oSBII0RBhFUACobm4MC/KhkY9FFUS0Wc1FbcmRu7HFVNPnupBGbmzeFn+82chat25w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7QyWsidgK5SG3HmvsKlga7Lyy5ZWHykVy0lsLC+kKoTk8VQGtbTy29t5nf3rnP8AhZWn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5aR/drpJrjOncRfvTXnF/wCGbi4d4JrcQ+af+WabVp2Cx3fhzWf7dtxdQxmOE9CazPFU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v4LvYdJ0VrKOLasTkDFY/iHVGvLl5EJx3poFodV4Vl/sdV0yRv8ARmTzraQ98/eFX9H1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YdkEf3ZD3rAvL/z18OS/ZJLvy4S/2eP+HoN1dXodybi08ySBoCf4X61qiWXAuPauR1fS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L8za/wC8+70rrLeaXMvm/wCr/grzj4hTvbeJrZI/uXNv83/ATUyKiZUTJHBsON/p7VF4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RnLW8XzsD6Vb0zQJvE07pbt5QReXrvvDukR6SYlCATiPY0n96s4Jm86mhu0mKWkrc4SO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rSTf6n8aWP7qVZRMCKWmZpcVBAHHoKYTkGnEcGmEdaAK+nf8eUXuKu/w1T04f6DF9Kuf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sKpaccmb/fartUdO6zf77UEotjpS0g6UtAhu2jbTqKixZShH/Ewu/ZVqyV5/Cq8X/I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6/hRYBdtG2nUUCGVnTn/AIm+P+mNaNZzRldTZyc5jP4VjUHBNsmopQDikrgNdgpRSUUF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P96r9ZN5/wAjJpnp5Ula1ADKKKKACsnxIPm0f/r8X+TVrVl+IRmTRx/09j/0FqANMjim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etBRUv8A/UmuD1bU2hv5FB4Su81D/UGvPJ7UXmo3CnqTTREi1p18bt9pPJrdt4AGxWRp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26HdmtSS5AuOKshcCo7deas7eKvUCALzUiisLxt4ws/A2iPqN6ryKDtSNBy7dhXm2ofF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Phi0k0+WT/j6vJD/AKlfY1PNY6aOGqV03FaHqFj4z0TUteuNFtr5ZdRtx+8jUfKp/u59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5pvhfTtPng0O5S8uojtuJs7nLd+e/wDvV6GVHNaxkRVpKk7FK4hl+zzeSf3uz5P96vn3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HxBrerafol3Onz+W+3e393/gVfRZPJry/wCMPh7w/bCPxNqOnnULqLbAluX2q+WrOaOz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p5n8PvENvYWara+Em1vV45ciYNlUU+tbWs+d4G+MOk6t5X2SLVUV54/7jdDWZb6f/wAI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K0nXbXen2d/mhyuNoP8Asmsnxj4f1bwtq/h/Q9W1b+0PLdvsv8Tbd3rXOtT6xpSqadUd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bnki+TS9YImXHTLfeX/vr+de/fZyK85+MPw+uvHGjaTLp0UY1azddnmf3cc12/he21Gz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dRRBXZT1NbRufL46pCpCM767FHxp4ug8C+HLrVbq1uLm2QrG4t13Mu44BxXk3wEuLu3u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XVpIXnS3jT5n+ZjtGfrXvFxax3cEkM0ayxSDa6OMhhS29rHaxiOGNYYxwFjGBVcmtzCj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c+fb/wAQ+JvjxqB0+00/+ztEtn+f7Qnzbvc1LqHwm8d+B5zd+E9Q+1/9M438uT8j8pr6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Km45O0YyfWpc0uU645nKlFQhFcvZ6nGfDe88TX3huOfxQCt6xwImh8to/wDe9arfFHwP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DVpdOO/Mkaf6uZf7rV3J5BqMjmrSPJVVxqqpHc5rwH4B0zwHpwhtYlkuXUCWdhkn6V5b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HiTUhzGskvP/AALH9K92rF0jwrpOgXE82mWENk83DmFcbvrWc432PQp4yaUnLdnknxX8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jLw7G6RySB7iK3TcIn6bsf3W/ir1PwdrOoa/4ftbzUdP/s+7f78fZv8AaFb44po4NQlY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lHVdfLsPArx34p6P4P8ABVzHqc+ijVtR1K43Gz84rvP8TCuj8b/FiXwPr8Npd6HdzaTJ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392vPrDUE+LXxjjugNujWka+RHNwzKOTx/eZv0ob0OjA0Zrmqy0jY9H8QeKtP+G/g611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PLSCz+VWdj/CTXn3xR+1+KPD3h/x5aafJp13byeW8e/dsXd8rfTdTPizqN38QPiBF4e0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7/6ad62tP+JV3p8EXhPxv4ZkiivE+ypJbp+6ftUp3PWhTlSpQrLWW79D0L4feLovG/h2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3EfeNx/Sts9685+G3wdu/BGsXeoTavIYt7JBbW/yq8fbfXpOOK2i9D57FxpKtL2TuiuW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eTVnERZ9hSqSM4qTyM9qBDVgPU5q3a5wcGoYYlLYJq5DGq9DWkUYSIZAV3ZqEAyEhTzU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DTZUlumANKSCJpaeLgSr5svmLnpUswmM0hSTYN3AI6U60AWQH/aqaUAyMcZya5TQ8T/a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CiNYy3cC3THqMElMf8CFfJdfX37VLbPhVOP72oWw/UmvkGvTwvws46+48sVhc+grziQE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g/0eT/dNeeHBd/8AeNaYn4B4c9f/AGWfGH/CO/EiCzmk22mqRm2YHoJOqn9K+zri3juJ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fSvze0LUZNG1W1vYiVktpklUj2NfpfpF/HqmkWd7GcxTwJLn1ytfPzhqfSYao3HUx3Xy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jGRUdyMzPTYOprmW56DlzI14SrrgmoZ9KiuDyahjl296sR3iqDmrRz8pWl0SGGBgsjgH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NT1O3iLyfZYmy5DV1uo37yKY4x14q9ZeHk+ylWAy65Y4p3OqlNQ+Izdb+LHh/wAHWKf2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skz7QT9KlsPihDrNok1hdwzW7DKzRNkEV5h48/Z7h8V37Nd3K3dr2gnG5R9K5+z+FGre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a9oT0H0qvaTQ/qmFqavU93ufHa21i09xdrHCv3ndto/Oqlz4msNe0KaWC5jmU9Cr5rwv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+2+yasZBaR/Olv0jZvf1ru/hv8LJvClv9mlmQwgY8qIfJSc5PclYXDw1joddoGr+fbR+d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NZt1tIP++BWVJpqWnCKAB6U1Tt71BnOlTk7xN2bUEjXagC+yisu4u3kz2FQmXiomkJzV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HEEup6atrGu4mRW4rbtrTZpkVvOMhYvmLdvSpbK3aa5kcLuKKSFNcd8cPGx8EfDzULiQ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CDqGbv8AgKg6VO3uI+Tvi94wPjX4havexnNpE/2a3542Lxx+NcWc81PxUT9DTQmemfAl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6dB+S16iPu15l8CP+QNq3/XyB/46K9PH3a7qa90+VxP8Vnz3+0EWbxJp3/Xsf5mvKgzK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W8Sad/17f1ryyXAbpXXS2Z4FZ++yAytUZlNWdoPambR6Vsc5DuNJvI7VY2D0ppj9qkgg3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h6UnlUAQ+dgYxQs+M8VN5QoMQHpSAhWfrxSef7GpzEAO1BhGKkCDzz6GgTjHIqXyl9qT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elKJge1P8kUeStADN4pQQe9P8laTyF9aAsNyPWjIHeneQvrR5C+tADC/NI7YWlMWDSsmV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t/S4vM5rBjiw1dHpB2ripkOJ1UdvE+kXMfUmI/yr5R1W2MGsXiNxiQ/zr6v0yePy3R+S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TyvFd6g4G7NdFE9OiztfB9sSke37jYFe4eCNJLQ+W65AIxXi/gWbEUCEcDHNfUnwn0L+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jNctfS7Pp8NG9ke7fB/Ql03QxM6czdMjpXqMYgtLd555Fjt0HJJ4rN02wisraKGMARoM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NfLajSNPkaNG5YjivDiuaV2e63yxsjsdT+PfhzQ2YxgXCjjOa4/Uv2vNEg3p9nVCeBXi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2lEEUpt4ifmcmuvl/Y4trOFZLrVzLP3X3r1V7E8z2dQ7LTf2qPD2oXBRhtb1zXY6N8Xd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6ZNfM+o/BW18P3bjeWwcZzWv4a0L+zrlVtwz1x1LX909KhS094+qoNSadA6HINOutYXT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WJ4ZSRNNi38k0eLNLm1LSJREcYrBM6PZwPNfiT8fG0VpLbSoFuJXH3/SvnbXvGvjfxdd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Edepal4S8q4eO4z5g65Ga3PCbeEfC8iTapqVrFMDkiY4xXXTk4axOatTjI8Mg8K+OLWH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O9eK9Y+EepeItN1u1kZZVRuHxyBXt6fEbwLq2mlLbV7VoCMFxyv51W8P6PZy6gt1pVzF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W8sTKWkjCnh7bHM/tSeG01XwHBqWzMsMwBIH8LCvmfRvDojtGf7Q8eewr7k+JWg/8JD8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lFl+q184z/BHxXb+HY9WisUktCm8xhvnVfpVUariuU8fMKDmuaJ5fFpck0xUXOMd6tR6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l/0eZmPGaQXyAspfrXQnc+YHDw/Nzi6U1UmsLmAKBMp5q0mpRgEZNV5Zln2HPegY37Dq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9g1X+4n51P8AaAP4v1pVuefvZ/GgCsbbUYwTIg/A1E0uoHIjh3fjWg9wZ4jliPxqKxkK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l1Yoyyae7qf7rqanE10AB9kkrSF84P3jUyag3dqaKiOtLmVIRuVunQ1L/aEoH+qqwJs+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Cmg6Is5MX/2YzYEmaaPEO0fvBXRPqGCazr+4+0Q/jQwKC6+jj/VPj6ULq0RbJVx+FX4b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pBcRjOYEP4UwM/8AtaH0b8qBrFsPvMUHq1WZZIJAcwL+FMsUtxAfOt4paAIJr+G4gk/e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/e5NWfLsP+fCKjy7DH/HhFWdgK0msopAPQ1J/aFseshFQXiWu6H/AEWI81bMVjt5s4q0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3inx6pFzucAU9LPTt2TbJTdQ0/TXtW2WyA1IEn9oR9jUT3AkcN6VVsdHtZ7dPN8zzh999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22ydzyAf71NMC2NQjHfmlGoDPXIqMaNaqv33P1aq9npVvcGTzZJE29OlQBorKs3zbgP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/Oqp0i0f7k8uB7LSf2HaY/18ufoKYF1bmPsw/wC+qjvp/wBx+NZ1tp/2ieXzbuSrA0OL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gXEuOB++qUXPH+uqkNDXH/H4fyqtcaUIriMLdyj++eKtMDWFx/wBNs1TGPtEp/Wo/7DJP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pw0F+9234LSYFuG+QLjzak+2p/z1qiNBC9bl/ypdP05JwfNneH8KmwE95MJISQ2fnWn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b/n+k/Kk/sWIdLpz+FUtAHvKoP36mW7UR431Qk0hC2BO5qZdCQp/r3qWxEkNwoY/PVn7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oCf370PoyAf696pMDL1/WdQ5ihMflf5zXJ/Cy6eGTWmuf9bJKjHH/Aq7LUNHiNuf3xNc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vEEXX54P5NQI7L+1ItpqOPVYwTtGa3RPgUvn4oEYX9qsei5/CszVQbwHdFn611N2/wBp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poaOBtdG/wBJ8yuytr3y4cFelXKswz+WMVoUZv8AbKgfc/8AHaUayndf/HatQHZdO+O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APX7vwPe2RkVnWUE8OvUVoWVjpfhG3W91hxdXDj91aI/wB7616PNafbrjYsbJt53leG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RI71bbL9HDD9RXsU8b7Q8v2XIYWsazq3ji4j86WO0tB9yzt/u/j/AHq6Hw94e+zwfvOa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b3br8v3Yx6Dua7uLToolxtFRiKyWiLRhWvh2KftXUW+k23h6Bbu5sxJaqm97jG5k/wBq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/JjGTXdX2gWfi/wjJpV+rG1uofLZo22sue4NYQUrczOmmrsqad448PXA/wCJT5l4P+nS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+KfxvvIyuh6DC1nqczKplM0byKp77Vz/AOhV03gL4K2fga2W2tr+4uIkbAMsjEuP9qvN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4o+Hruz0+O0+0WUiPJH912B+8fzrmq7anq0lY2/2fNH1u2n13Ubv97LI6o8lx952FeyK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0WsH4XahFceD4v8AV/faunHPSuKxs2Vw0+f9UDWZq80hv9OYpgq7YGck1uZrF1HnX9MU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mrafYeJUlt9Q0+TzB92RflkU+xry+70f/iYanafvP+P2NHk2bWddg/8AHq9P/wCEgh/t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/AI+I/u1y89jLL4ov9SjljmjkuI5l+qqq/wDstCRKqRW51ttp8Vvp8UMMPnQxpsSOR9zb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EXhfyrvyo7TzHZEjuPuu393I+7Wo+oXjnLShB6AVg6/NLrwEB/exCtDN1OwT+MIfFFsY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z/bb0H+zW3qHinw//ZxtLubyodi/wbdmPSsafT/sGneddy/uo02J/wDE15trGn/8JBqE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AJ5x/doDmue3eBvEdjrGnq1pfNdx44Zvlf8AKsDxf4PmPij+1rSXyrSRNk9v/Du/v1xe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vN4h0PUfOij2vPZyfddf7wr0/wAG+LLPxto6yIw8zbh0PUGqSuWjWt5o5I4o1PUZxXL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FA+Z+BU2v2Go2tyJtNBeCMcmsOS2uNTu4bi9PmRoeUNTYZm/CDSYP7T1C81G4E9wVQQL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8q7fwxbxW+q6t+9T/AFlZXh/w9pOmagNXKyLd75ET59y7T/Dtro9G8n+z5ruWLyfMdnqG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htY3Bl7If4R6mpBJa2hIM8bYHzMx/lVCH7I9vPcwkLK7fPs+ZgfSpI9GNyVa6l82MjKx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zp+sWmoCbypc+W+ynxYDyZ9afHp9tGu1IwmPSmRD5pB70FEq3C7vvisvXI1nQ4Zc1omF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nGxatAY39ny3Gjx2sv8A5L1ft/NntzFLF0p39ny9rqT6UkFvdrOT5vAreNrAY50b7RqE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7/3ttcn4w06XR7mYw/vbX/x5a9M05fOuJZZOZPWuBuvDFxp/iHUBHI7Wkp8xP9jP8NDQ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Lm886648lUjjP+9zivSlbzuYinl+1eTeHvA8t/4wmiu7XybOJGkSWP8Ajb0r1q2s4rKP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WhLdiUDAxXjXxN1Z5PFtukIyLeHafxNdx4h+Idl4ahuxfJKjoPkUD5m+leMaNqB8Y+MI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v/u1LVwge2/DrTjYaCk8wxJOd7fStyw6y/75qpqNxD4f0ebMoi8pNkf+23tWJ4Q+0X+m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rfvPN+6jVpGKQpanY9qZzmqf9myycz3jt7JwKnSB0GBMSPeqsRYkkUbDSqo2j6VHJHLs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XaP3nFIZMFApwTjrUPlyD+LNAWQd6mxBIV681Gy/KeaQ+bUbGUA0WAmgz5H41ICQOoqt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Tc8cpVFk28+oo3n2qp595/zzT8qTz7z/AJ5JQUW6q6en+u/32qM3V8M/6NHj60kFxL5B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u0Yqv595/wA8U/76o+0XQzm3U/RqALFAqv8AbJh1tvyNAvJD/wAux/OgBLdQbu4P0FWd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a4PknrVkzH/nkagCTNGah89v+eRoE5P/ACyIoAkFV3Ufa898U8z7R9xj9BVb+0OPM+zS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9Bx0LGBTarjUVJ/1Mw/7ZmnfahjpIPbZXFc2RJijFRfb4h1En/fBoGoQdyw+qGkMhuLf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rtQrNFJIrgnIHBxT/tEI6zIPrmgAooE8J6TJ+dL5sX/PaP8AOgBKzdaGbjS/+vof+gtW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jVW9Cu1sePllBH60AWKMUZoz70FFLUFzA9eb/avK1WY5716Vfc27/SvJL5iupz4/vVVL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NFVq3mXJrnNKciEZNWWvDGTzXXYg6m3IJq2JY4Y3kldY0QZLMcYrnLG/JXrVHxt4ffxl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DMC7RfxL3BFFioq5x3jDxtP8Sp59D0ILDoaHF9qk6/Iyj+GP/Gs/TNHtLzT2trOUaT4T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m6x/Cp7rXoTfDzQ5PB03huNnhtpl2PNCcNuHRvpXk0vh+58DW4s/EN6NWggk/wBA0y2b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c8z6TBVIKEoQkL4ctLHwxqknim1a60rR43/0K0B/fXfYYH901Y1Hx7418J63D4n1i2aP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90qdQre/+1RIbq1u4r3Uo49R8S3PFhpKH93aqPukjtTvD/xCv/P1Hwn48svtkVwwUso4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nqdE6Sqactz23w/4jsfFOlw6hp8m+CVc4zyh7g/SqXi7wfZeMrKG0vnmSKKZZlML7TkH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tb8P+J9RzDcafpO9k+z3n8a/wsDXsX9oe1dUVzKzPnq8Pq1T3WcLqHwP0/UPHEWuS6jc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Pu2MP7voOleg3Onaff8Al+daW8xi27PMQMyVX/tH/OaBqAPp+daRoJGdTFVKiSb2Nb5R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ro4OGqs102TzVqPQ4277m75q/wB4UeaP7wrA88n+I0ecf7xqvZmRumdR/FTTeRj+KsMz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vZjubv26H+/Sfbof74rny3Wk3VDVikampeJLLS7UzzybYwypn3PSpf7Qirwj4s+K4NV1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WQNKf70npXpTT+bDBIZcyPBGx/EZrG/M7I9KthZ4elGrPaR1wv4vWlF9Gf4hXHCZh/y0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+fzrRU7nnuR2LywXcLRyok0bcFHAIP4V5/4m+Beh6zI13pFy+g3+dwMJ/dk/Tt+Fa9p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/vGj2F9mb0sTUoO8GeQafb+J/gt4gm1DUdDj1u0k+/eW7s3y/wB7Pr/vV614a+KfhXxx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P+PW7ULID/s55/KpBPKP4x+dc/deC9Ek1631iDTooL2HoYvlX8qn2DiejUxUcReVTR+X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qKadSjycDNefeKPFdl4P0v7dfea0e9Y1WJdxJOak1DxDN/wi82raJF/a/wC53wRwfedv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jSlPY5z4p/FLUofGGm6J4YuVjuImH2liu5Sx/hroPHXxbj8E6XBHIkd74gnQKtsnKox/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rQ8PPf6rKftfiSaVkgicZaNyeSR7dq6bQvDkHhm1l8VeMJQ00vzRWkvMkkh+7/8Aqrm9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Rpwj5f8Akx6x8PfGeqav4ejuNetY7S+ZtquE8sSr/u10v9sRGvn62t9c+LGsf2hNNJp+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Ls+nq1esWvmk12UvfR83mWGjhqqcXv07HX2+pxtIM1p290skZKjpXK2rOG+b0rotK3Na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Iy76/wD3sgPrUugSFrhmArHuZGNzKG9a3vDqfu2YClNCidPY8sakb/Wmo7H71SMP3prh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8/DGL/sK2/8A6DJXySvWvrH9rf8A5JvZj/qMQf8Aoqavk2vVwavFnHXWpLKP9El/3TXm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869LkGbWT/dNedqo85/941eI7Bh+oqW7kV7D8Nf2gfE/gbSI9I/0fULCP8A1Iud26H6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Rx0rypRuemqrp7H3B8KfFk/jfwimp3e0XRmeORV6KRj/ABrsFTbmvDf2Utd+16JrOkO2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AsMH9QK92IGK82Ss2j3aUlOPMiEmig9TRWZuIFGc1t2l03lgE9gKwJ5vKQsBkjtXnGr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0KG0ih9Lt9tTF2YcnPoewanrGn6ZC0t5cxwqoyS7AVk2Hjbw3qn3LyI/75xXhP8Awpzx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TX4oSduUhBc4/GtuL9n61H/MyXsfrhVFdF7o0hhEtXM9il8VeHrT92dQt0J7bq0kaIpui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6f8AZ802YYPie/z9VpNO+H3jfwfcf8U94nj1G1/599TT5f0qWrEyopbO57HdT5JFUc81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puqm18Q28e6Q7vNhOUxXpSnNZ8wow5SejApF6UuKoos6bcJBK2eMjFfLP7V/i+z8T+Lt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lwSGd0OVaWRl4/4Cq/8Aj1Z3x58Y3c/xBu4bPUbiGG3jWBxbyFfrXkx6Hnmgy63KOKbt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33pog9K+BCEaFq//AF+f+yLXp/SOvOfgdGF0LWB6X2P/ABxa9HfhK7oP3T5vE/xGfO/x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9eo/ma84dThuK9S+Om3/AISa14/5dR/M15y23niuuGiPnq3xsoBT6U3YfStAIuOlGxfS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N3SelaW0elNMftTIM3dJ/do3SelaBjpPLoAzsyZ+7QTJn7taHk8HihYMg8UmBQJk/u0E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OaPK56VIGb+89DRl/Q1peUPSm+UKAM/c3oaN7ehq/wCSPT9KQwjHSgCl5nsaPNHoatGI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flQBX80ehoEoParHk+w/Kk8j2/SgCAtmmvJtWpmixVaZfSrRI+3be1dLpUOVrn9Pgya6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idbowEHPFeF/HjTpbXxWLwKQkiKM4r2G01qEyLAuZJ2OFjQZJNeka9+xZ4m+JmhwXE+p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7lWYqPfjiiNVU3qevhKMqkrI+WPBcrNp0ZQ84FfdH7LGnGeznvJhu2cIT2ryLS/2HPHH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E1jdx2a+YEtHZ3ZRnJC4r6A/ZmshB4N8zoXaubFTvG6PrMJT5Zu57PEuIz6VxHjzRori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Tiu8hUFdvY1YuvD0GqQeVMMoe1ecj01Lld2fKGsfEnxjrGoHSfBFpJp9p/HebN2+vEtX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/s/ULrXP9fseTdJs2/3q/Riz8GQacn+gwxREd8VHc6HdXBPmyr+VbJ2M3Ug+p8ZXHwe+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k1xqEPHnfbJtq+9e2+B/hne2oW5vk2yddlew2fhkD7xJ+lbsWixwwDagHHWmoubGq8IL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BFFtxitfX9BSWykGOtSaXabJxj1roLu0M1uVx2rohQTR5NfF/vLxeh4F4h+GCa1Y3MKT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Mla8Z1n9kjRbwmG91y9kfOXnaPcDX2Zb6G+SrRFc/wAR6VWn8KhFYqjde560lRlHY7I4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P/Z68F6RpS2L3Nxeov8Ayz8opur1HwP8JtK8IK81hHPDDJ92J2yorv4NNW3bDxgN/tCt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6Gn7Jy3JeLX2Dmb63/0eUeorxnTfiDq1v4ytdJu/3Von7jy/7/oxr3K+AGRXkvizwJJ/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a7WKsxxXPJOJ3YVwqu0z52+IPhiw0Xxhq1pmQfvmdP9081yx0qwweX/Oup+Mviu01P4i6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nP3mUba41NRV1PTNd9JNwR8JjVFVnYSx0a1uYTvmmQ1MfC9pztu5fxFR2tysMZBJP0qT+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zh0GnwzHg7bpvxFZ66dILkwfasY7lMVfOqKfWq+7M/m0crGtB/8Awj1z/wA/sf5Uf8I9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pP7TQfxn86P7Uj/vn86hoZVudGvbeJpPtKMB71La6VfzwKy7CD33U+4uPtFuamt7j7Pb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6PqKQrnDf8Dp0lvqEat+43Y/26t2NyPJXmpXufkk+f8ASrOlbHIme9muJFWM/L71NjUM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HLIwHJqf7UfU07Ac/wCffjP7mQD02c0DULlOHjkH+/HXQG7ODzVC4uf9IjpAUBcTkE+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/wAsHH0FbY1OQjBC/lR9tJOSBQBiDUJI8hon/wC+KBfynnynx/uVr3V0JWBDY/CnreAI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e9weYm/EUrartX/Vt+VazT/Nyqn8Ke1xGU5jT8qAMNdXH9w1YTU43GDkVY2xG+jOOff7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R/lQBmi9SPoaeusx4wzc1qRvbgHMMX5VTuzAzfLBH+VAEaanFggtyfami7ijJYycVow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Sllis3GDCp/CpApJqsQHVfzqY6hGV6rz71FPaWiIMQDrV6Gzs3iH7henrRYCrbXMUPmmp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Kl/s2zz/AMe61De6fatHhI9oz0FAFhbyH++KjNwDPyM1Guj2m0fuqUaRZ94qFoBN/aEQ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WmppdinSEZqGGxtjqD5iyNtNAWf7Qi/vUyO9iT+LNWf7Nsf+eNQw2Fo33ox+VMB63kcg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Mmo5rG0jHyoKt29nZYO6Jf1oAiW4Qc7hTxqMagjcPzqU2dn2jNRvp9oQf3bVADV1GIn73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jfTLbTLRsko9TDS7Uk/I/wCJqkBQvLyIWzhTurk/h7M41vxIUTd80H/oLV297aWsVrIA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Fr/iQhuN8H8mpmbOxNzdLk+TJ/3xUY1G4ckGJ/8AvitP7axGM1HbXHkmX3oEUxdT4/49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n/593/FGrTFxkdKf9o9qAMoXM2f9UaeJ5f8AnjJUs0ha6jrQE4FNlmUt1KpO23kJp32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aYu3yQpBpftLH7yZ+lTYD6c8HeOIrjWP7Pu/3Xmfc/3v7teh3Gl22oQlLiBZYzxgivF9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vcktd/8ADrxVcTD+y9WbzLiMYimb70o9D/tf7VYxmTNHV+Rb6bZ4SNIY144GK4TxH4zW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cVofGHVn0nw4ChKmR8ZFeK+H4rm5kmLM0m5uOc17OCpxqzvNnnVnybHR2V7Jc3/mEkmv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H/TNK+dtNsJdNljdcqytu6V654b+IYkMdreW8cWAB5wOP/Ha9LEyhK3KysNUabujuKwP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QS3cK3UtmZPJyOu5cMK6HtWHqE0kMhji/wBc3K14uJXuHtU3c5r4W6P/AGP4O8nUYvJ/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d3Fbc+nRagZRaRSWvpcRuV/IVZhsnnXN2Vm/2GGRU0l/bWsyRyyhZG+6DXmpnSUrHR5t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y/33n6mqVxqRl1a3kEeySBSCDyDzWvrF/wDYbOWX/loeFrlrBZJZGmOZJG9K2gZznYtz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eLbFaFhYbuZPyrH8X/avPs9PtJfsovH8t7iP/WJ7rWqRzpNlO++eQx+cG5+4vWrdlbw2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GSTXMeDfhdqPgbWNSGoaidWhuHV4LiT/AFr+zD+9XP8Ax08STW+gPpVg3lXLJ5shB+bH9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lHxj+K3inXdYvTpN59k0u3bbD5K4Lr619Efs/afCPhppWo/66/uI980snzMWzXzRY2Y1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a+jP2cr7yvhVZxyzRk28sif8BDVlJhB3H/G7wbcX/hhr6w1O+sLiHarWtvJiGTPdhXBf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nuodQLTQyQhS8SY2n617b4hu11bTjawRPIkjKskq9FPvXj/i3x3beDNcubNNOivblFCl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Z06h2rY9hg1K31ecvEZNp5+aoPs//CP6BeQ2h86aPdNg+9Z/g+Sz8W6Pb3cIks5XUExp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2Xpd20h/ezKsTSe1dCZmmZtxqE2n20U2oRR+VIi/vI32t+VXtP8AJ1jTjLaGQA8fvKw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N5V39k+zR7IJP78ldT4Tuvt3h+zk8tYXVBHJGnQOOtTzGjKlv/xKCT5P+++P61rWuoxX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DA5GazLnRVDmW2cwSdfl6H8KkRrdqgh5LH3rOsNdBn+yXg8qccBj0ar1qcib/rowpMos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wzjpVwdKjI5qkAqjiidcW8vrtpy9Kz7jWY2fyU+8W259a3i9ALOkr97NZPiC3lt9Yil+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TiSzZ7VDrFvDLseYA7ehPaqRkmZ/hfIubv/AHVroKw9HmxfYH+rPatz1NMp6ngHxn8M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ht0EeUkB3B/wrG+Evh7WodfY6c0NndqcBpk3AivVvE7JqWpXcrsCqDajEYqj4O8IXs+qS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CrkxQjBf/gVQUtEdv/Y8N/n7WEu7of6x3+bb/u/3a0LaC3sIVhhRY41GAqjiqem+GrHS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98yXDEtWiIUrREDxgjNGKAMDFFUIbJ92nKMCmSc4FPFQAUUUUAFMn/1MtPpk/wDqZaAF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4iFOoIEooooGFVtO/wCPc/77VZqtp3/Hvn/bagtFmiiigoKUUlKKAK1n9+5/3qmPU1DZ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1NQAh6U2nHpTaACmP1p9RueawqAhKTNJk0lcJuhSc0lNzSUDHYHtSGJGGCoI9xSU5TQB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lR9miP/LNfyqSigCudPtz1hT8qY+n2/A8pcZ9Kt0x+So96AK39j2R/5d0z9Khl8PWM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itKjtQUcvqfhiyQFkjbI9XP8AjXEXNuUu5R6HFen6iMwv9K86u1zeS/71aUFcymy3piZX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9OiITrVx7bcM13cpKZDp8bKBk1rxD5aq28QQVcjHFPlLTJBXg+oahqHw2+KP9o+Jov7W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O329Nv8Adr3gdap+JPDVj4z0mXStRiD2zj5WT70R/vqexrKVJvVHXha0aE/f2eh4/wCK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/wCEs8J6hJq2n6y/7yST9+0LH/2X+VegeFvhvp2n6fFqN3a/2hrUn76S4vPvbjUPwk8B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N/ex3Gi9IgE+/wC/tXoVx0NKNFrc1xWMk06VN6dzLJbB+QVESef3YqVi/PyVES392t0k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+qpiEFj+6qXPXINLFjd3rQaQgIH/ACyp5II/1WKk496RmA9aDKQ0RD0xS+UKBJj1o38Z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NN8qqmu+I9M8NWZutUu0tIegzyzeyjvXE+JPjRDZ6La3el6e00l2xSMXp2DC9TgVLnGO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QvdR38jRwRNI7Kka8s7nCr+NeT/ET4sRxNLpmgz+c33Zb0/dHstcD4j8Z634wkJ1G9b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Rf8AfI/9mrM0zRrrWboW9rGXY9T2X6159XEJ6RR9tl+QRo2rYt/Iv+FtFm8Qaza2cUsn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iY17XpusafrJ1D7HN532eby815QdQh8L6fNpOkzebdypsvdQj/h/2E/+Krqfg6ARqsX+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ptnGH9tRc18K2O8ijTB+c0+ONNx+c1ciQc/KKfFGNx+UV6x+bC2Eab/vmrdxGgbh8fhU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e5UbvuigDM2DtKn4rR5Z5/exn/gNWiqn+AfnSCNSfuj86AM680+31K1mtLyFbi1mXZJE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EeIfg5dXcFhMJtGvQ3kSScrHJ/Rv/AEKvdFiGPuj8ah1fSLXV9Nls7yFZraVcMp6D3X3r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GX4r2LtNXR45oOhWHhjSj4t8RXgvtRmGYI2fexPbj1rGiY+ONV/tjxFfxWWnRn93C5zs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pfEXgyHwVr9lbay0tx4eaTFvdIM4j/u/7LCvRbj4O+GdY1CLVfOuPskiL/o9vt8p/9rNe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IpQXtZu6e3kcVrPxSlxFp/hm08qGP/Y3Sv8AhXrmnzefaQTmBrZ5EDNE5yVPpUGleFtK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3Yf8tNu9vzrRFuT3/SvVo05RV2fGY7FU679xEiGt/S2/dCsu30/Iz0rXs4PKjwDW541z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zTxvatvR/lumReEVeRVK6bEsnPektbD+0RJF50kOcfPEcH7wqJOyNVE7Gz5Y1ZI61zsP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A/3ZsU+28MzWr5/tzVJR6SSqR/6DXCUeUftdH/i3enf9heL/ANFTV8oL1r6i/ax0/UP+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7KjvVR7eRP3jzENtbd/d27vlr5fAzXsYTSBwVnd3H3TeXp8zf7JrxFNYn8xvnPU9/evb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JrwYAb2+prSrG8hUnob8Wr3Gz75pw1ec/wAZ/OsuNvkoQksea4+RHXc9k/Z9+IT+E/H9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n7NOM8YPGa+5/tFfmTo7eVPmvtn4A/E9fHPg2KK4k3alpwEE2Ty64+V/xHH4V5uJpcvv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z1zzfakMvFUfti0C7U15TZ70Y3RdiQTPzWoke2PANZNrIWPArVtgR9/pVRVzCo3HYoan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5q871fRPFPnN5BOO1e026oV4pzKorRxM4YyUOh4tomgeKXcfaiduea9H0TSGt4wZWy3e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mIhBIOTStoN4mVRmXq9pkZHNZaOUBBNadxcGUnceKzJArsQKyZvBtliJ8iqOva1Fo+l3d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nPsDUgn8kEda8S/aZ8XHRfBiadG5FxqcmDg9Ix978+KcWaHzFrfiS81fVb6/c/vLiUyE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mkzSToRATiulRuYDf7YuPUUf2xce1Z9FV7PzIPbvgNqck3hrVXf7xvyD/wB8LXpkl4dh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wtqnvqT/APoK16k64jNddOPunzeJ/is8E+PuoyJ4wtkXoLRT+pryTUfFpsB+8H5V1v7T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Fj/58U6/U14bqOrzagB5vau+nBNHjVYLnZ2n/Cxoh1V60dL8XjUY5GiLceteUHvV7TNa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hxhg4yK09mc7jY9R/tyf+8Pyo/tyf+8Pyrzf/hMrwf8ALOD/AL5P+NH/AAmd5/zzg/75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cT0Q63P/AHh+VRv4jeL78yJ/vcVymh63NqMMjSBVIbHy1l+MNQH7u2/4HUctibHct4sV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I/EkkqZARh6ivGN1dPp3iu2tLVYWjkwP4sVXJoVyHY3HxEtbWVopXKsvXaM1GPidY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MtVuUvL2SWPJVueRVE96apFqk2e423igXS+ZGQyMOKc/iKQfwj8q840vxba2Wnwwux3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509y2TnP/TM0nCxzVISWx3C+JXP8P6Vt2Uz3UQcjGfWvNbXxXpz87n/74r0MXG3SMjg+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qTv3UkAk+tVm1S0t3KSTKGHXmub0q4LXg3uSFPc1Wvmje4nfIOW4qTsVC51sGoxXczLB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YYMo8yBq5nQp0tmuJGwMJWZczm4leQcjFTYv2KO3hvEuBlHDj2pTXCWt7LZOZIm2t61O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H6KKoydF9Dshf/Z+Kjk1J5ON7Af7JxXByeIr9yc3GPqgrZ8N3c1/BI0sgcq2MhcUrGbp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T8O23ib4n2klwm+GxRrlywyMr90fj/jXvdv4h8WfEr4g3kWk6hJp+n2bsiRx/d4/iPrX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h8G/FqNbr/j3vbY2wB6bz3r7m+G3hX/hF/tkv/Py++vJxKk52P0LJfYxwkp/aNz4d65qs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m3zRtELrHyy5GK5X4d+Gf+EO/tPSmXy/Ju3VB/s9Qa5L40fE/wARaXr2j6foqqiR3Kyv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cZoB4o0a316K3+z3ZRPtcHcNVU/3kOTsb1FOhNVpxsmQ2zBe9attqES9aZo/hafUVWSV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K6m08J6baf8ALMzH1lOa2p4acmediMXCziilZyreR/LE/wBcVcTRS3JA/GtpEVFCqoAH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bpHVB6scV6UcOrWZ408Q+hVg0qKP7wFXY7eOMfKorCvPGukWeQ94rMOycmsyb4iwMp+y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wK7qWFk/hicVTGxj8UjsAMdqU59K8+k8cajIDtEafQVUk8VanJn/S2T/dFdKwNR9Dz55n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Cpry1vEeoopI1CUn0xTIPGGrIx/0p2Huoqll9TsYrOaEXqeqGFWGGAI96gfToWB+XaT3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dR8TIsmPzrXtPH1pLjzVaOsZ4KqvsnVRzKhUl7sh+oeEnYE20xB/2zmvM/2kden8A/C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1FITFE/8AdLcbq9hsfEmnagMRXKk+h4r53/bw1uO1+Dc9vu+a5u4ok9+9cqw9vjR7VPEu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kbm5c8k+tVzcHnk/nWTPcSjvUH2iT1pyij5WVSUnds2jdsP+W0n/AH1TPt8o6TSf99Vj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Uchk6jRtDUZ/+e7/APfVKNUuV6XDj8awjeN6003jetHINTbN/wDtu/XIF44/Kga5qA/5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9IKT7fJ/kUuQTk+51UXiTUU6XA/Fanj8VaiD/rgfwrjPt8nrVuC7Yrkms5RRtTm+p6VY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Grv/AAlt4EbhTxXFaVdEwqevNaL3wCv8p6VnY9OnK6L83je4Gf3S1CPG9x/zyWuTnvly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07FXOzTxxLn5os/Q1YTxqDz5OD7muBGoDPBxT1vs981I/aHdHxqP+eZpP+E2/wBg1xX2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uKA9od0vjdO8bVInjaPujVwa3ydzThfIaBe0O+XxrD3V6kXxnAezV5+L6P1NOW+jPeix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fcDtY1J/wmtv/cavPxeJjrS/bE9aLFKTPQB4xtj2YU9fFtoe5rzr7UvrT0uV/vUD5z0h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L4rtTzurzhbhexqRbjjrSD2h6HL4rtJFABPHrT18ZWy8b1/OvOhOPWpFnHrRYPaHo6eM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XaH/AJaV515q4pnnD1pB7Q9LXxXaf89RUi+K7Qj/AFgrzFZVNSpKvrSD2h6K/i61XPzV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OrgvMHrQDzQNTuei/wDCVWf/AD3oHiiy/wCe36V59uXHWjevrQHMz0QeJrI9Zs/hVkeL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5mCp6UfL6UDUmelDxdaZ/wBb+lPXxbaN/wAtR+VeZLt9KmTaO1A+byPSl8TWp/5binr4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NQRjoaUAHnpQLnPRLnxNZTRMvnLk1xfhjV/LvteuYuFYwkj8GqlkVS8HEfZ/EP1j/wDZ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Txo/ePNSJ4wznMR/CuQWTHepVl2980couc63/hL/APpnJR/wmH/TOT865QXA9KX7QP7v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/CWqTnynz607/hMP9iT865T7QP7v60eeP7tFg5zql8Y7eRHJSHxuc/6vP1BrlvNJqzba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EbuXev7uNN34VNh8x+hGnahaeIPD0s0M0n7tGR5JEHmowHevIp/E8/2jzYZTFNv+Sun+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DFL+6uYdj/73auV1nw7Jp1+YZg8UsfbFejTw8H0FUdlc7rR/H7eLtL1HQvEkaR3Cx5gu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cxpt1HZyyJ5XkMjY+U5z71zXn41CLMtdBPFFAPO8vO+uyhhXRnfozz5z5tzs/D3inM/l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Ba7mfwdNB715R4W/f6lHJ/yzr6VgANvECK0xNGNNcyHR95kWj3Pn6fGZetUgv2jUJZf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dPt/9EtTdzb/AJ44/vbazUvtcuB/oWmxWy9pbtxv/wC+RXj1XdHt0VZG3VC+sobqSJ5Y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TtrDxAL+Ka71G3lh2Nvt44dv/j1acsImiaORFdGGCGrgOow/E5+03NrEnPyb/wA6n0aw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L3VzfhbUdQur+7+12shl09/s3+0v93NdNp2sfb9Wml8qQSxp5Mkcn3laqizOUTUnuItO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DNeL+IPH2oanqO62b93FKTF8nSvT/GdpPq2gy2cMUnmM2dynt6V5OukSW55jrVMlKxre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ku7iWdnUH95WP4v8LprN3LdKHYkYeP8AhdeauC4+zjn93iqdz4mPMUZ/E1TVzKUbnnFt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DT5YpONzwSfwup/hP+7XqvwV8Df2ho8WoXc0nlRvvgt/4d394isq2P2jvXVfD/X5NDuXs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mlG4QjY7rUNZlt/KtP7P/fb1/j2xfhXhPxz8Jyp4tivyI91wmCsX8JFfQdxqEU9vFL/t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zxHDGDHyoT94+2pjHlOlB8DNSvLS5aIoX08qFkb+5J2r1zxfALrRJ8c4AYV5X4b0iw0y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KJU8mVl/eL06V6fo9z/bFtFqEWzypK6E9BLQsaNZ/ZNNt4e/l/P/AL1c0P7Q8H+ILu7u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/wBZH/y7yf3m9mrssgd8CqGqW1prGmXem3EgMc6Feex7H8DWL1LLeT606uP07R/EOnCK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+RI/J27l9zV258T6ppYQPo32mNmw7W0ynH/fVF7Aa2paLDqkDqx8ubqkuPumovDfm/2S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65rMh+IOnyghrW/iburW5qfSdZkSOYpp93gszYZQKL3GbwFVp5ZElVVXINcNc+KtY8RX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jf512jzNv0r0C1t/JgiHU7RWkVcHoU5LJCxZicnvWRDpnm6kG358h9wHrW1fTyKjoI++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nk74wa1WhNzXseC9Qaum+EfWrFrgF6L5Q0FMzMeyHk3EZHrWnq16LTS55u6iqSoqurel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EHmTlqsswRp4uYI4v+eld0P3AjiHOErndJsPN1BF/gjArpeKzSEwx+NHSiitDMKKXFGK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NcfMKfioASilxRigBKZP/qZafimTf6mWgB0f+qWnU2P/AFS06ggSiiigA9aq6d/yD4/z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hNBoiSigdKKCgooooAggXa0x9TUtIBjPvS0AFFGKMUAFUxn7RJ/zz7VcxwaiI5PFctVA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K4TdEeKSpCDSY9qBjV706jGKKACiiigBu2mleQfSpKKAGUUUdqCilqIxbufavPJU3Xcv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2Z8VwoDG4lOO9bYc5qmjL9gmI+lWpPljNRWednSrNwhEJ4r0khRK0UhFXIHyKz0yKuQH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akTjpUS96mjByOKDAv23GaS4cc0Q5C1Xun5oAqyNjNV2frzUsx61VL8mgoXcfWiJ2z1o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0GsUWN7etIxb1poc1IScUGU0NVSRWL4z8YL4L0d7lwGmI/dR93PtXS26g5rwv493k1x4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Dkj3NRUlyx5jry/DxxGIUJbHA3mq6h4n1pr6/ma7nlOxYyen+yta3je0vbm53QWsh0rS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97/x4123wK8IaZqcF3ql0sdzqFvIBFE3O0eu2tT9oLUfs3h600mKXH2h97x/7I5/9Crz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ksYoYunh6MfhZ5Z4V0+0uNO1bVtQikmtNPj3+Xv272/u5qtqfjO+v7U2tvHDo9j/AM+t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q34/sv4aW8PSbVLoE+8aHn9BXSfDzT9A8O+FZfE2rW8MkqviMzndwvPyD+9XMeu6sfeq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b7osrIjRv3DDFes/BmD/AELVZj1Mqpn6CvKdW1m58R6/cXUgw9zJ+7jxjYv8K19C+E9C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/WY3St6setbYaLc7nnZzWVPAcj0bNmEDnipYgNx4pIAOeKmiHzHivYPy0s2QAk6VLc43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66xu6UARAR90o/djouKYFX+9QQB3oGtx+RTTJ2zUDSYzUDy8Gg7orQTWNIsvEGnTWN7E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p9R71h/DnwhdeEbHULS71Nr+2abda5/u1riUk9aniPNRyJu50yrzVB076GisANSpAtV4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62PCLYOFq1A37uqIPy1YhbEZpAZUxDzSZPetTQFAeTHoKwp8tNJg8ZrY8OZBk/CsJ7He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61ZPU1Vh4arNcXUyPEv2tv8Akmdl/wBhiH/0XJXydH1NfWH7Wv8AyTWxH/UYh/8ARclf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NYnBVWgmo/8AIKu/+uTV4Mh+Y/WvetSGNKvP+uTV4Gjcn611TMqRoRDctCqQ1WLEKy1d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1XINPyJTXq/7PnimTwr8QbYF9tld5tpsnj5uQf8APrXm0duqNkCt7wy5stVimHGySOT8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jow0uWqmfe9xbm361QnuMe1dFf2/nZxWFf22ARivlmj7SDuQwanLA27fwK17fxhahNss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VlfnNYGsaRI+6SFjVwlY1dNPc9HPxBs7YlfMB/Gnr46tJQW8wfnXhNzbXkch3bsClW9m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B0Inu0fjq0l4WTApJvF9mEP7wM31rwuC8uZXCoSM+ldn4c0N3KyXLE+1HNdDVGKOyTUZ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RmOc9aWIRQQhYhUkHU1kzTlSQkNuWPNfF37RXi4eKPiPexQPus7AC1iHbjOT+Zr7dQdw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3iTWJpOS93Kc/wDAzV01dnPOdkZg/wBYBVu4UfY3+lUwcyA1duf+PKT6V2o5jAoopM4p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KRvffUJP/QVr1SVP3VeV/Ab/AJFC6PrqEn/oK1660eYRXRD4TxK0L1GfL/7Rfh+31bxw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/WvE/Efh2Czij8ldueK93/aH1e3sPHskUrbAtpGfzrxfXNVtb+JBDIGIPNdkHZFU8NGW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TQPDMd95vnE8U7jmtbQr6C1Lbzg1op3NK2Ag4e6MPgizwfkP/fVRt4Is+f3Z/wC+q6I6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tRnX9O5+c/980nVktjzv7NMe00KOyQrGuBmszUPBp1C5MvmyA128ax3EaSJyjDINPWI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P9SjfU8+/4V1IRxcN+NRn4dS8/wCkGvRiOOlRN0PFWpmkcHBHj9/pDWNw0GS5U4ziqUlu0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rWDqsuB/FWBq46ZrRSudNXAxp0+dE2n+E2v7dZvOVFZcgEVJ/wAIW/8Az8r+Vb/h/wD5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9auAVSPk51U3ZGNY+EiiJm4J57CvRXsprjRfLUlnxj5eKxbUfuxXX2M0Vrp5kkYKo6ms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8I1qAziOSqB06T/noK9AbxPZIOGLfQVyF1dJLcysvCk8Vz2PSjexQtdIuLi8RVYlB96m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q2AK29C1GO1uyrjO8YFZ2qyqb2bae9UWQ3NsV0mA4UHdVfSbYyXyjAIx3rV1ABdIt/rUG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TQg2ObuE/fS/71dN4LTFrP8A71YF0n76Xj+I103g9P8AQ5f96tLHNULFzr0elXY27lnQ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P2W/ignxW+FtnqEkge/sX+xXXqWXo34ivzb1XQWvbozB1UYwQRX0H+xj48j+GnjGfSNR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7jxHMPut/wCy1w16bauj18rrqnJ031Pt8+B9On1ltRuovOlH3D/do0rxFc+FtcmZE820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LnP7qSOT/frF1izMV6hcLkr2rgg7H1k37WPLM9CXxDpR0n7XFdRxQx435fbs9jWDqvxd0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v7gdNown5muG1Fc6dPEB8rckVzECk5AFfc5ZhoYilzT2PzPOMRPB1pU4nolv8RtR1fP+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zC98xaeaSVjydzcVx1lCYMkCuk0rUsjy5D9Ca9+OGpw1ij5D63XnpKRI1gI/uLzT4YiO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KZJdRW/3yKqxleZEsMpHykAe9IQYATIwqSa7U25eCOV2x/Cua5y4ur+aUiS0uyue0dVY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khPOCfwNV7ecQjMkFxEO5kTApza/pUXEuoW8J9HcCqsAbGX1NJ5jLU63VlcDMN9bSg/3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GVh7GrOZ7lDziJ/M7ivD/wBvG7E3hPwbP9s/fNNITbZ++oH3q91ZMEg18eftoafdwfED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yCQ/MdqMG+avPxtLni5Hp5ZiXRnKH8x87Sy7s1FvqUx880ghJ6Cvlz2m7kQzKCFBz3q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bsQWZQQjzfWs4n5M7cE0jMaqb5AB61rXfh6WGxFwBlSKoWcO6dG7ZruJtQittPXzQDGB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NkgjFRgsHOTkVo3rR3MpMfFUfLO4g1QCda0pPJEUfl56fNWeo5qwvSsps6KWh02kbTaDb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9Kp6L/x5L9T/ADq5KP3T/SsT06exzt0wJPaq7JkVZuoSD0qs7Y470A2QFTk0AEd6lK5p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B9adijbmgAFOUimqhp6oaAHCnLikVCKcq0AFOU9abTlHWgsevSloUcUoWgBwJFTxuQKg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dNnFAD91KHqPnmhe9AE4kpPNPrTRyKaVpAO80+tHmP6mmDinq/tSABI/941Kskn94/nT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8X27ypYsxb13x/3qBoYlwc4zVkNlc5r0kf2Jb+H9Kl/4RnR4vMmaDzJHmaV8AfNkt/7L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TfZraO3XPCxFiP1oKRlRyFWH1pJL0pNF/vU5SDiq9wv76L/eoNEj3/wN4f8ADVvp/h+7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D7RM/wBodmVPLbHH6VHrH/CP3/h+aWLw/p+ny/f8y3RlZF+m6l8DrKmh+CVXoqXqf+RP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zeHz/uNs/wB6g3jG6PKr6f8A0qXyh5UR+5H/AHfakVjgc1FPN9pnMmOtPUUHM1qTgk1T8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1j/m1X7YZFZ/g4fuPEI/2Yf/AEJqohlugHFGKKCQ37ea3NO8I6tqdnJcwxWyxR/eM15FG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SuNvzjWIv9yvTtLO7w3fH+/Gn/jrmgDmdT0TUNEkVbxI0L/d8u4jkB/75zVQdKdqVzmG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IibzgHrigDVqz8Mria3+JmjEH/mIQN/49XPCe6c/dRB781ufDR9nxD0ZieVvIT+TUmUl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D/gbF1LJDqtx/qMVctNai8arbaLrV4tpcQxsLa+2dJP4VkasbxXeaRrXijbbahGbOD78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un/Da01DMsXiC3l/65//AGVerCfUqUejPPdc0PUNC1mWwv4PKni5z2cdmU11mg6W+pYt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NQ8Pw6ho0Wnat5l3Lb/6i92bZU/H+KuS07RptP1ExTfvoo33pcRvt/4Diu1YmD3OT2Nz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1axeZw0qrj6mvpOeZbeFn6BRhR6mvHG0GX/hIrO6t4g6MyuXHYg16Zo+pf2vPOfJkiET7E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PEVI1YpRNaNGUHqW7SNlRpG/1knJ+lKRirrLwaqt1NeLU00PTpoSiiiuQ3OYt/8AinvH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JHNJ/st03Vun/kLn/cqK/wBPiuPKl/22R/8AdP8A9liqfh67lm1C4guhiayGxvdD900F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tGsavNJGPK/don65re857kkpFJ5X8En8L/SsrwjZeTZXVz/z9Ts35cULQki1Xwrb6gHM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pfDZ/m+4B6gYNdr/AMJhaf8ACQnSYpRdzbN/2eD7yepNbf1rWLIZ4ddaAdKJTd0960PB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uFTfE+8lu3Ar1G40a1nn80xc1ZhhjhG2NVUe1DVzNO5m6nJHa2IjO0HOcV5d4lsJNcmZ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b+NJfJhDbSecVV8J2Uctg7lTljUl9DnNP1O90WRGihQyIoHSus8BavduZbe5jjTzJS65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ZMjAE9OlZfjZ5NL0mC6szsltpQ7YHUUEXO7MQ5yR9KhNvFnmOM/Wqun3RuNOiupT1RXq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uU9KmxomR/ZIv+eaflQLWL/nkn5VNRUFkNxbxXAPmR5pmnwAQn69qsnofSq+nE/Zz/vm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2c3JjWKRf+WlWba9EkaHcGU9GFLfWkN7bvHKNyntUVvbwQWywohCr0rSmSWZ9vlndzWX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zVafMaHBLD3qrpd1EHl34X5upqwNWCMgkUXUJaE+1PhcBzinzNmNhWhBzNrdfaYCRWFb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aUy+YnyPI+7ZW7pFgLGWWMybqo6uI7+/ihh5l6UkUdNpEAMBk9at8KTHnk0W0P2aEIO1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CmZkgh9Xf86Xyf9t/zqTdS7qsRD5P/TZ6PIP/AD2f8ql3D1NG4epqyyrJC4YfvWNPaB9v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vXmpWJxUAVRa3Ha4P5UCC5HWfP4VPj2pwHFAEISYdZc/hSSLKIny4IA5GKm3U2Zv3MlA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xigm65/1f5VIhPlj6U4k5oAg33X/AEy/Kk33X/TL82qwHx2NHmH3/OgCAGfHKqfoTQHl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wc/zoDEigCHzZf8AnmPzo82X/nmPzqfJoyaAIPNl/wCeY/OjzZf+eY/Op9xo3GoAr75P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iRx1j/WpATzRk0ARiYjrE/4Gjz/+mUn51JSYqyxnn/8ATKT86j83/Yep8VHiuer0BEJu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dgfwSf8AfBqzTa4bGyZX+3wjtJ/3w1ImqW0jbVcs/wDd2nNWaKViiCG6juYvNUkL7gin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A0bQOwosAzev94fnQGB7ipKKLAFM9afTPWkA31ph70/1ph70AZupP/o8lcWj/v3/AN6u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i448Tv8A71b4YzmjTt22rU80u6LFV4+lPbpXomaKxGT96rUQIX71QrHk9Kn2YWg1uOgR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fviqVsnzZq25xQZNksbSA/fzVa5d93JqWMk1BcfeoJRDM7bOtVct61bkXK1EseaDRSIg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9qsLbjB+ahIAD1NCQuYYu/PSpssV6UohwetTeUcVokLmJLboTXAfGDwNd+J9Oi1DTogd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H7f7VegwDC1NWdSHOrMvD4mWGqqrDdHyZ4dttQuNfis7T7RZ3e/Z5kbtG33q6H4o6jLq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axpajH8Tr1avavGcOk6TBL4iurKL+0rdcwSD5Wdq8L8K2/8AwkHjHT4Sf9ZNvf8AnXly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rGz9uo8tiP4mBbK+0rSVcN9gskDqOzvyf61x/wBo4ii/eS/P8ke/+L2Fani7Vf7c8Vav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/wB1PlH/AKCa9j8HeANJ0O2huVi+1X0sau0ko3Ybrgelc8abqy0PenjIYTDKU17zOe+G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pQD7Q4/0eFx9z/aNemi49qbgimda9WnTUFZHweMxU8VLmqMtxXGc/LVhJ8A/LVCBXBPz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W58+92aGnXOWPy0T3P745Q1DppZXPNPmOZTyKCRBPFu6GnTXEQXgGoxIA33RSzSZX7oo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eDUE12oU8GpZmbn5RVO4dwv3RQd0JKw2K5DdjWlZsDWdAT/dFadn9KdjKrK6NGJVIqzH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KdjzluO6VZt7iIW5z71VJ4NIE2xMB05plGO/A+9Wx4YOZpsnsv8AWseQ9eK2PC/+um4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HcvhOrjFTA1Epp4Irg6nOeJftbH/AIt1pw9dXj/9FS18pxjk19Wfta/8k603/sLx/wDo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9nCq0TjqjdVGNIvP+uTV8/I3zH619A6vxo95/wBcjXz6nU10z2MKZp2c2ziti0bec1z9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9q5zY2FArc0GD7TdQxf89HVP1FYScCvZv2ffh+fFOv2moXkZi0m2uY/3n/PWTdworOav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Zk9uFyMVjXdqr54rpLiPOcVlTQ5Jr5eaPraVQ47ULVkY4HFZuXjyCuR6Gu6ezR87hmq0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PZnoqpocGLGNid3P1pTo1tKvMan8MV18vhtCDtGKoyeGpcna2KpB7RGHbadDDwsYFbNk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w66febNbFrpqwjkZppMTmilDC7DlavQW5HWrSoo4xUscO41aRzymPtrbPWvzg8XaRdWH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i2Xco5H/TRq/S60t8Cvjf4vzjwt8XfEGmX1lHe6ZcMtzHC3Uq3J2/8CNb0VqcrldHz8vW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K9J1/wCENnqunyar4MuJJxEPMn0m4OJY/ZD/ABV5vdfLazIeHQ7XU/wn0rrcHHczjUjP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akVc5qQR8c0Io9j+BHHgtz638v8ASvYV/wBSK8g+Bi7fBR/6/wCb+levKf3I+lbR2PIr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Pps0/wARZ3VwB9liXmvMLLws8sO7zos++a9M/apu8+PbpAxBEUI4J9K8ZspZTvAncDH9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nWvU5ToJPCV35DOrRnHvWNa6FfvOwkeJVHoTXSWkcy+H5HSR2OOpNcDAt41zIxnkbnpu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J4aumbqh/GppPCt0F6p+dc/D9sBz5s3/AH0aZe3F6i8TTfgxoNFKo4notlB9h0uONmyY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WwVSkSNuOPmqHQ5LiXS45JZC+Rzk1IYlvcRGJG570tDy1USqOLM7/hOLiNj+4hI+prOl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4Nvrk11J0HT1jIaBN3rWNdeHdPdjtgQH1qkVKrFGTNcm8madgAW54rD1pjuFbU9s9rcs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mME1pE7azvhriWPi27tbZIlt0AUY++asf8JvdAf8e0R/Orum6Da3OnxSyx5LjNWR4Ys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qJ8DVlBSa5R2geL5rx4ojagGR8cGvTpLYzaJKPbNcRo/h+1tBHKgxtfIrvfO/wCJLLx/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oWvocitgbhvKXjNR3FgYMxtyRV6wmzqEeeATTNXl/wBMl284rlPWSRUsdNeScFf4OaZe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Xw7KZJbgFTjZnNZt9Owlfr1P6VYE2rW2NMtveofD1uftbeyGreryf8Syy46ioPD0n+lz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0yZkk+prpfB0RFrN/vVhMuXb611XhCLFnJ9a2SbMJ7GX4qmuYnQRXDxD0WsdNWuxwLhz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Z36/ur+Pzh/yz/vVljTvsGnzRSj97WiptjpPldz6N+HH7dWseFPB0WkarpZ1u8t08uC8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19RfDXxjrnxK+G+n+NLuK3itbklUhgJLJtO05/Gvy1zivub/gn38Vre7i1b4cXs2bW9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fxAfWuOphYpXR79LFyvdn0vp/wDpVvdHqPlT8ar/AGGCzjO4Ae5rivHFx4s8Lfa9D0m7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YU3b1PeuDi0KTXZPtXjO/u9XJ+VbcSFIh+Ar67Ko8mHSPhc/ftMW2dZ4s/aG+HXgvzI73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1ivnOT6cdK8j139r7xBrW+Hwb4JJiPC3t8+WPuEH9a9b8PfC7wVDgwaBY5Hfy+f1rs7P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l2seP7sQr207HzSjY+brbxJ8ZvGB23Ea28ZHSImED8q7DQfhl8RbmISXOu2+nA/wqWdz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cK4jjVB6IuKWi6JcmtDkPD3g/VvD/wC9u/GF5d4/5ZIgVa1tR1a81e2lhhvriw/6aRkb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7Dw/JcE+b+7FFjI8q1rwz4tuFMcfjHU7mM8GMPsz+Vchc/AXU9WLSSXV7LIepluGbNfU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jy398AVJLDbW3zTyxxj1dwKfNymiPk23/ZSvLlvMXUrmzkz97zG/Suv0H9nXxZoi7rT4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Mv8AOvX9T+Lfgfw2pF/4q0uN/wC7FOsjfkua5ef9ojwles0ekw6lrbetpZNtP4tij2pD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JGLvxJZ6pFE//L5bYkkX/eXpXjH7XfjD+0PD2iaRqGiQRat5zTR3gm3bI+h7fxV9Hwaj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clkW5CzdcV8+fte/DTUrvTLPxbZyi6tLGPybyMdY1J+WTHpWNV3gysOrVkz5JlkPOBT4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RTNu3pXxdQ+lGHJJOaaV4NS4owKxAitH8qXcT8lS6lqz3SeUP9WKiaPOR2prIu3biqAp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Gyk2VDLIkSpVSnKtSKKxZ000dFo6f6GgxV6RcRN8ueKj0p8WkfHarkk2I24HFM9FGPBa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qlqGgS24Mnar09/ibiNKgvNXuLiIqSmPu/d+agTRh0VP5dHl1IiClFTeXQI8UARhaUKa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IKaVVNShaUL7UAMCZpwSnhKUJQAKlOC04IcUoUigACcU5Yx2pQMClANQAmylCilGe9L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5NABNADdtKF5p4WlC0ASRKDVawH/E1mq5Ep5qpYf8hWarBHoWoHf4S01f7ty3/oIrl9Z+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UN+88I2zn+G6/oK5rxAu3VyfY/8AoVBuiBEAUVBdgIUPoc1aj5qnqp2oMdqBo93+Gtx9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DJcZ+rMpA/8AHTUHjuLHhuQY+6+P5034SW+YtFH/AE9Gtr4j6bLP4ZuTCP8AVsZH/wB3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8FWPHapVGBUmwUgTBoOCoPiOBVPwaOfEI/2Yv/Qmq+q8VR8G/wDMw+nlR/73+tNUYlsp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jTdtAGJqCf8AE3j/ANyvRNBMsmg3o/2B/wB85rz/AFIY1SI/7Neh+DP9I0S9/wCua/8A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gAth71nXNxFb3BJrS1fhrEegb+tYOvptBI/uCgGSXeqRwKpClyxxx2q94GvDD4u0yfkY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iafYfaIIj1x/sMtbPhab7N4rsxj/AJbrSZUT778YeFrTQLeaH7XHFLXAW+oeRbmHza981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7Xd7O0R6xoFqvZ/Bzw9DjdBNL/vsB/Ku2hUio2ZddNyvE8R0fxT4m0+48q0mku4v+eci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f2xP5Oo+Xp8u/Ynz7vmr1Ow8B6HYAeVptuCO7jcawLy48F6bcIvk288meIoVzVualojC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iCXT9Y/sS7i/fb12SR/3a9NtutePa08WseNdMgtYvJlO1Uljc7l/75r1zTv3H7qb/W+t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HibS/C1gbvVbtLWHoN3Vj6AV5f8A8NFafcXBitNEuJov+ekjhawte8Fal8TfjNq9rqsk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futH7f71ewaF4G0LwzCqWNihcf8ALaUb3/OuCu7gtDl9J+Kh1b/V+HtQPvGu6uvs9QN2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0lXBrSyqjAAH0FRdSa50aog8xSSFIJHWvMfjD8FZviRP/AGhp+t3uk6tFBsg8uTbA/s2P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h8UC01aXVpLTy9Q3v8582aPdg8jpXoP9s6hp/iCbSYbS41CKNFkSR3+ZFP8AeLUJlnyN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/wCyYta1y1mjfyHjjuZtiMOtfUOjadL8PtH0mGWa81bULn/XyXEzMqd22r2610lwRq+s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+m/vbq0tRg80p7ZqnqBzOqSJLq2h3EuDPDMzu39xWXArrcc1yOr6dd/Z9Qu/9HmtI/uW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z8tM8L6+CsQjlkMP/ADzuPvJ7Zq4uxnJXOxxjtVa5sYri2milzh6mF+Liua8cfETQ/AWm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4OBnlmPoo71oc6Vi19mmHlD/AFxjqCytW0m2EbjABrwX/hqu+8Va09l4esodPtkbHnXT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g+ley/EnTv7Q+H0UsvmSyxor/aI32sjf3qhuxtFdDd1HVLex2QJtkuJB5saKfvGsO9n1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SG1aPCRJ3+tcR4DOrT3dlJDMl3PGfKBmPCr3re8URa1o135Fsd0Vy+5fO/1beoFYFchq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nSnzfL+RPMfb8tdz+5txFDFXkfwjgs9L1PUob795eyPvgjD7lh/vbW3V6of+PuOrXUu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nYKPU08HNQXtsl3A0UgyrcGnjNZ2EOl4hkPtUNh/x7L71LP/AMe8n+6ajsP+PWP6Uyh8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KfKlTI6pHW1MCkGboyFfrXNX+naiPFOnyxcaUUZ5o/4VYf8A666mZ8k4rPub9bfO/pRJ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J8qMcVocleetY+jy/aZ/MHMfrW0wyDinEzloYjeVbtLKazfD8kOpatJJFF5Zi71oaiBc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IW3nsB1xVrQSNwc5qEf6w1MO9QjmRhQSS0UUVYBRRRVgV7o4mi+tWT1NVrkZmjqye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0yb/AFQp56GmTf6ofWgB6/dFFC/dFFABRRRQAj8RtRH/AKsUSf6p6Iv9UtAC0UuKMUgE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0tIO9LSAdijFFGassQjg1Ge9SHoajPeuOoBGaSlNJXIWFFFFUUFFFFBYUUUUAFM9afT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1p/rTPWgChqP/AB6vXFp/r3/3q7XUR/oslcUvE75/vVvhzKbL0PNSspI4qBGyPlNRSrOf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g8mpgy4rJWKb/noasQW8zH7+aAua9vNGv8NSPdxf3aqxWE2PvUradMR1oM7lyO6hPQVW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9wpPzVSuredW5agZoSSoV60xHTHWst0mC9aannKO9Bm5G4rRY+9TVePJ+esoNNg/Jmmq0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8xsh0z/rBUwZcf6wGsDdJn7tSFnC9P1rRILnQxMPY1ZjIx0WuQW5mB7/AJ1ZjuZsd6dj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L44kRpNamsreP7kKICAfXmsTwr8GLfwtqM19HrMtzcGFo4y8OPLY/wAQx3rq/tUx7NSG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oxkelRxlalD2cXoeVj9m37PbxQxeJ+I/+elr/wDZV6TpumS6fp9tbSyec8SBDJt27vfG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/dE1CdYuRnMVQqChsbVsxxGJjGNR35S1JanHBqJbVueapy65Pj7uKiGuT88VpY5Patmk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5FBzWTDq1y2aJNZuEzUkHQ6fA248UsybZjkVmaRrEjE5qLUdakSc8UAaflru705ogR3r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nxRYlOxpyQe1UbmIgd6pTa/KBWZeeIpQDzTsaqZuQqAOa0LWRVrjbbXncc1p22ps9VFE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oqQX0fqK5j7axHem/a29TWqRzJnVLchulW0w1rKf9g1yUOolOprpLe5zo0sv/TN2qGjS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t1lrlkuEfnNdR4U582uetpBmylZWOoQZFSLGaSEcVZRa80Z89ftb6fNb+HNIu4tQuDDJ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UreXJ84/izxXzLEOa+pf2vh/xQ+je+rr/wCiZa+XYhXv4X4DhqkOunGiX3/XFq+fk+7X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/wDria+f0HFdDMloXLUfJV+3OwZqhanCV9T/AAE/ZFu/E4tfEPjGP7JpPyvDp/8Ay1u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U0Ry3wQ+BOq/Fm7gv7mN9P8ADsTDz7rb/rD/AHY/Wvqee30/wvf6TpOkwx2lpZzRokf+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Q0s7LQLCK1s7eO1tIV2xwxDAUV514p077Rb3csX+t2N/LNE4e4zqor30emYzVOaIbjUX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ffD/AJeIEk+mRVuRQSa+Ula7R9JTXKZ0ke0+1MB21dkjzxVR49pqLHWmJ5imnAK1QsvHF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y+qKO9KVFVLWORjyavrCQOeaaIbI44d1W4YcUkK4qygqkjGUiZB8teE/tOfBq98cabB4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ilTbqObmLklPrXuoFKARVx0M0z4S+FXi+S91BYVR7a+hbZPBIMMjD+FhXefGv4Ix+M9G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+IYYt13YJ928T1X3rU/aK+G7eF7t/Hfh21CaghP2+CJcC5X+9j1r1H4Ia6virwPpmqTQ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RXs4a2Ii6ct0cmJhLD2qw26n53xxAFwQyurFWVhjBHaop59vFfbXxx/ZStvHzXGu+E2i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INsN1757NXxr4p8K6z4M1KTTvEGmT6XdqcYmXCv7q3Qis50pU3Zm1KvCrG6Z6t8GH2+B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9a9LiujswT0rzH4Of8iJYnt50v8A6FXoan0q4xVjyK8v3jPmr9pC7tr3x1eQyRqGEcPz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ab3hbzMjoa7T9pWd0+IWo4JwFi/lXmFrqkscLYbtXpRhemctGsqdTnl3O9sP+RamBGDg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5K6rw9cf2ho5i81PN+ao/wDhHZu0sea5pRtsfTUKkKycrDpoP+KYj9v/AIqucK5rqdQt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DL7P/tVzWK5WzvidTotmH0q1GOqkt+Zq8ukQrypINJoI/wCJXB/u/wBTV2pPEq04uo2Y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g0845jrcptWjnnh4t3POtTi26jLn1rA15fkWuk11tupTY9a5fWpdyitIs9DErlwp0ejD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vqvJqpow/wCJVaf7grQ29a6kz83qazZesuIB/wBdBXYwFP7ImyueP6Vx1n/qR/10Wuzt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f0rnqM6sPuYGmIE1CA/7VRarGJNRuOP4ql01ZHv4PkP3qi1RZY9Qn/dn71YHqF3w5aj7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wo+0S/71XfD97Os85a3kTCdSKyBcySGVzCw+fvVjRb1pcWdiuO1N0SEfaJf9w1L4jnSC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HnAWsnwt4e1DxDcHUdRmn0/Tz80FnA+Gdf8AaNawhzCv7tjQ03Qft8/mSR/uqtat4XnU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D/CtdJBbLbR7EyE7ZqXtXfCmkQch4c0cW8jPMf3hPNaGuPAYpERgZQKj8SQTx2UrWZxM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XrrdOfMUc10WRSVincauEnmjaEpsPSvZP2PdRWL4v2LRzMs4jYx4ryvUNFXUpNyOEJB3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UTQ/jJohaVRKWZAD34rlxCXsZM7sH/GifqT4qubD4i+FIpracWesgbSScmP6jvXjEvwx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1vPbocgm1CtXWy27aZNPceSw8xSSAeVbsQK4m4+KvifRpPIv7K31CLcfLkUlJWX0NdeT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ePxBl1anP20PhG6lofxB8PktZa1pl8o5HmQMp/Kudvvi18TvD52zabpF2B3Kuua7O1+N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d3GgT9NmoxZGf94cVr/2NYeLoSbHUrHUYm6NbyqTX1R8UjyBP2pPGdtkXPhvTG+jvR/w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08fSR69G1L9n/wC2Idsmw1x2ofs+31o58srIPpUMXs7kmk/HzV/EYxcWEelbe8eTmvS9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fZb03LMOCLfdtrx278IaxowMslmwVf44/mFa3w/+Lt14Rv3guwZ7RzgjGCtMXszudR0P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RlghP/LQuV/Ra52T9mu58RT+d4h8QXl6TyU8xsV7fo3iK01yyW6s5VlhbuDmrXnc1fOZ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fg3QtpXTknkH8co3E/nXeab4c0vQ4xHY2cUAHTYoFaJnihjaSaRYo16u5wBXH6x8QoiH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6GeQbYU/qaxcgtc1fFXivS/Bmiz6rq93HZ2cIyWc8sfRR3PtXxV8bf2htT+LLtptiX0rw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PckfxSf0Wsj4wfEjVviD4hm/tGaT7JZyMkNu/yruH8QFefZBFeNi8XaLjA9SjhHTfNLcr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PSvnr3O8rlaTbUpFJigCDbRtqTbRgVAEBSm7Ks4FNKU2WQhacq1IEpwWsmdNI6HTP+PR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qLTIv9ESrU8X7pvpU3PRRzk5wTVQtyavTJkmq5hGaYENFTCOjyzQSQ0VN5dAjoAi20oW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C4pyjFShKUJQAwACnDFSCHd0o8mgBoIpaeIqXyqAGjFKAKNlOWOoAQYpwAoCUojPagAC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csRoAUKKcqihYaeIjQAoAFUbBf8AiaTf72KvbDVCwJ/tSX/fp3BHpBhx4N+l4D/KuZ8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+ldiEz4HdvS6B/8AQa47xCSNfuh0+fH8qLm6KkS81T1UZWtJE5NUtUT5M1QHu3wnh8rT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nX8gprW+JbbfCd7J/elz+tZPwln8/TvCEP8Ad1CYn8UStb4lJu8Jaqn/ADykX/0IUHZT+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pyaZCKlIOTQcTFA4rM8HcXOtxd9if8C+dq1ADiqHhX/kK61/uL/6NNUZM0NtJt9qm2H0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qD/iZQ/7tei+ARnTNTi/6ZIf/Hq881YY1OEf7Neh+ARmx1P1+yj/ANCoLiclrFvEF03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tUbkgT8kDFaWs8Lpv/Av50i6XFcMWagozxNHj/W1DpAH/CSw4/56LW7Fp0EPSME+uKzI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yz/eLQNH6u6hdx6dbtNIGKjsoya8c8TfGDW47ueOyhSC1jJHIyx+p7V2ngXWP+Eg+H0U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/wCL5vx/2a+fvG+n3UHiD/plXoYOkpTtIivJqF4s1dc8Yarr0Ia51KVycZBq54NDzXsS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GysUa34kViO2K7X4eKluk9w0atsTPIr3K9OMYWR5uHnKU9Wd54e077R4oi1GGGT92/z+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eF9TtpRbvEsgGzIPevG/hj44u7rW77RlQyQynzE/2Gr1/SdPW2mkmG8SMcmvIlBxPbjJ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ceMJtO1by7S7jhZP9/5vlrrf7Q1HBH2WOX+587Lu/8AHaTxZ4et9ft/OkTZeQjMU6cM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p+0f8fcUnmyJs8z+F8e1eRWdmdEdTaOqaigIm0eYD/pnIG/nis/xD4qhsIIrWaK4i+0y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7sflrovtMOP9dHWXqGo2lxnT5rSTUIZP+WcablrBFrQvWw/s+3ih8r/V1kXKppfiQ6xN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IY/Ix/HFc94W1DVtP8Q+Tq32i0ijRvsUe/d9oX+63uFxXJ+Pvilq2prrGjafp89tNGd7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Xr/6FUJlnquiCOTXNYl5MqlVzXEeIPiTd3+rzQ+Hv30Nm/kSXEe1l84/w/Tr81QeHvGM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5scN3JZeckkf3d23tXLfCvRL2Lw9o1tAJIby8mkvbgn7pXI2k1fNZFJHrttcf2h/xLv3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P7jt/dFc4PC/2bzojNJ/FXeWNjHYWywx9B1bHWnS20coIdAffvUpkM4bwtqEv9nnzvM8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/B7xj4v1CabybPW7TYqfvHEcjr9Dxur1HxB4f0rTxFLNdyWEUm7pWr/wk+mpYr5N0so4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k6b8EG8NaraXD6fc2NwzqxtDOrMG/u19Eat4r8RL4eFhceH8syCLG9d23+9tqTT9OiuP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8+/8qo/HLT9Rtzp+r6TFced80M8lvu+Re2alyuaQKvg0XWnXixR2vkTF1DB/mArufEuh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Hnseip8oFeOeDtY1qzv4fts/mSmRdwPU17xDePdWu57fYpHTqTQazPLvC3heG48QTTRR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/wDir1LTbOOxt1AhMIHqa4fTf3GofvYpPJ+bfJb/AHk9K6DTv7QhnI86S8hP3PtHy7a0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DTb+MVaDRurHfTfs6qSMdaBbquRt61JI2d1MDjPb1otgEgj5529M0XECpA7Y6LS28Ykg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CocsPzp0UKMgZmODVO6gRQxB6VetWH2aMbelbQIZFJEq9OlY+raANSuInMxj2clR0Iro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/c/ZrmKIxZ8zrJ/dq2kyoysM8LwDTxPp3/PN96f7prR1EyfZz5J/edqypzHbX9pNkn7Q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+dLRfmJqUrBL3nczL6SS0sEaQAFeta2htFNYIyEDdya4vxPqkN2kUdhI029gDXY6dZIlj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FMnYu96rwt/pcnPanC1UfdmYe1Mjg2yuwOTjFAE3Wn4qLYexo2t6mrM7ElFR7X/vGja/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Zkqc9TVcZ81M9ak2uCfmNAWH0VHhvWj5/WgLEh6GmTf6ofWky/tTZC2znpQFidQNtLgV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UEk2BRgVD8/rR89AD5WxGeKIWPljio2ZwpyOKEd9owOKAJt1G6ot8ntRvk9qAH5oyai3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CyQHrxSg1Fuf0pQz46UAS0VF5rD+A0ecf7hoLHkUw9TR5hP8OKSuaoAyiiiuUobRR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AFM9afTPWgsKb606mHvQBR1Y7LRzXBlzNM2PWu31eXdbMua5mDTwmX61tSIG2tuxq8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5EyK7CCgLMdcUahc/2Rp800XlmXZ8mf71akdvu5PAoudMjuY9roHX0IqyOa5lPda7Y6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8qr5kSwMTn/Z6dayfC3jm61jR7u7u7SOKW3Rt8caPuT81rtRbpPAYpV3JjGKr22gafp4m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7/8Au+lBBwmjfEL+2LfUZYbWPyrdN6Sbyu/8DVLS/iEmv+Xi3R90RmwkmH+XqMV1cPg7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NYY5V2sCxbI/E1nDwjZLPFNFaRCWONoen8NNIDB0bxw+sXE0X9mvF5aM7yeYG2ein0qX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D7ILGYHYz/eDfxYrV0bwHpmjpdm3sgPtB3N/s/SpdE8E2OkXcc8L3AkSPyhuZSNuc46V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4x07V9Y1HTrSKfzbLak3yMuxj6/LVfTfFcWpXQt0gZWLFQWPXHetS28DadYXE0sHmxSl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97d/tVYtdBit75blZZSY4fICED161tYxbuJ9nPrWZd63BYymIW17dTFd7Lb25kwvrXRN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NLW01a5vBL80yrHs/uqN1FgvYytR8RadpVzbW8/2vzbn7iLbkn8cVYv9e0rRv+Pl7iI/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JfAkfi67gubiTy2hdcHZ8/DZ61U8UfC4+KBYf6Wgmtk2eZIm7d6HFFik7k914r0myljj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zKcAerelOl8V6NBDDLJeqsUy70fy3KsPUGq2s/D6W/uLWX+0P31vbeR/v/7VZOsfC6bW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lW9t5Hl7Dt/3s7qLDOgutU06FYX+1q6TDdGYwzbh68Zq1BaJdReZG+V7HHWs+TwPJLpE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Gtl42qzf366SysItPs4reFcJGu0VLQr2Oa1YW2l2z3N3cJbwJ9534ArMi1TTLgOYdQt5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8cadc32imK0RJJBNG5STowDZIrgNO8G6jYafqNpL5cvmbkT7rfxZqLFJ3OsttQtXgkmS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IML9fSrcEkN2uYpIZh6owNcXo3gbUf8AhFtQ0+WaP7XL8iXH8SLn7tTaL4N1DT7fxDDN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fe3/AOyfmpcoJne6KYJB5sEkUsX99XDLVa/QGeTp+Fcj4G8Hah4e0fVrTyo/3ibEjjx9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d4W1DT/D+uWkVr5U1xAqJ/D8wz7+hqbF3sdtHZEmrkemgjoK870bR9W0+31aL+z5IppL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dtpWu8/4RiHQtJv4dPlvfPkjbO+7kcvJ/e+Y/erVRMua47UNNEA6CuWvoWLt+7GKi0bT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pN9o87YyQSSTO2/+9uz/ALVcVo1xq1xo2red9o+1yQ74I5HZVRj/APE0cpaZ3en2iydB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FeY+ELm8jub/AM64kjb7L+58xmKu20fMK0/A2o+ILbw/rn9oTXk3lwedBJcOWlXO7G3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kfYFPaj+ylNcn8OtU1eXVGt9Tnu5mNp5nl3Ibbu4y1d9g1pYyT1Mh9MUH/Vbq27aEjQp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UWODWiCPsJHfbis2i+ayOM+z47/pXZeDuVmrGntxitnwd0mrlrr3Ga03c6yHpU9QQ9Kn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F/a9/wCRL0D31Uf+iZa+YQP6V9Pfte/8iZoH/YVH/omWvmEHr+FfQYT+GcVXcr+IP+Q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L4F+HPiD4i6umm6Dp8l7Kf8AWSL/AKuMerHtX1H4I+Bt/wDEK3zqCtpujy8NNIvzuP8A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J+FdM8CaPFonh7ToLG0UANtHzuQvU/3q6bGR5B8Fv2PNE8EPBrPiWSPXNVjwyW5GYYm+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TGSeyLqQxDFT9RUhU5NJI0Rn6gnmZB6Vy404/Z5opv8AW7JK6+aPcxqH7N/nFOxspcpx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zaE/NaTy259grkD9MV2+Ca4rwjpLeH/EuvWfSCW4NzGf9lq7oDPSvkK0OWo0fSRd4pkG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JgGq5UnNZ20N4yKLJimYFWJkIzVRgecVB0x1J4mUd6sIwI4NZu1896uWsbGhIJxSV7l6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MDmrkQGKtI4JSEjSpPLp6r708LnvVGNzlfGOhprWi3drIoYMhxmuM+Euj/8ACP6PFaZ/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1ep6hFui6e1cf4Wtvs4u/wDrsyf7y16WA/iEYipzUOVnUoQDVPxP4R0LxzpT6dr2mwaj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/wB1uoqwM5qaJq+gaT3PAXu7Hgeqfs0DwhYiLwrKbnT0YuLKZsyDcf4W71wd7pl1pczR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UnXFfYS9Kzdd8Pad4itHt9SsoLyJuCJkz+tckqKexLnd3Z+R3x+0+6vviFqh/wBZzF/6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4BHlHFfoz8aP2JE8Sane674T1FotQmUF9PvTujfGeFbt1r5C8a/DvxB4B1B7PXdLud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Nv8AdauiMeWNjjqSfQ8mg0bUIG+WI1YaDVFGPKOK6yNMt2P0NSsmB93P0rNxIWMqU/hO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mk8nU16w8V2bIwH3TVV88/KaycY9TZZrWQ/SNUmhsIUcYIHSuf1LUtTe9kKRSNHnjbW2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npWLpoz/ALSqSdzmmv8AVP8An3m/M1EdQ1T/AJ4Tf99GurK8dKjKjnil7NGizSqjjJpd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DNUriG9lBzav/wB8V3rAAHio0IJI2/pVxgkZ1c0rVVys8+FvqQJ+S5/WpI4tSH8FyPzr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elanH7a/Q5mwivm8rInC+aM7ga9vtIw2kuFZt5QVxdmA1tHjbjdnpXd6Sha3POelctTc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OWK7jba3FRahDI13KSpNdb5G187hxUTWfmSFtw/KsTr9oczpisjS5BHyHtWXjHau6+yv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n400UpnKeLQz2sNunLIoeuY0TxvPpl40NyMJ711/iaJkns5h0lUJXGeIdDEzOyjDD0r1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O1S11OASRMDkdKslVIOOa8V8L65c6BeCKViYs45r2DTL6O/tlkRgcit7WAb9kDMc9M1l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vzY610LDbyKYp84kEUFHkGqvNZGQHdHgZHbtW9+zveS3nxn8Pb2OTOADW14y8MLr9pKl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x/2ZLJ3+O/hy3f8A5Z3DBvwrlxP8GR6OCX76J+qt3YB4GB9K8r8Y6OoZifWva/s/moRX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wr47D1Z0p88D7OpThiKbhM8J1rwz5kTNdwJNC3RgOPxrlf8AhCY7KXz9Mu7nTZhyGtp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3g1G3+0WEvBB+8v+0tYeseGZba2bUNJm+3WDHPy8lPYiv0TL8yhXjyTep+U5nk88JNyi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y8NIB/a09xEOp3HNdz4W+M2rXi7X1AA9xeAf1rzxdQjabEy59xUs15px4aOKT/e4r2Ln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UbVf9M0eG9t+8sT7WP8AwGuJ1rxH4b1aSWSbQbmCVjkkLmuKuPGP2e3NrEX8oVkv4pnb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yhyno/hX4kHwtPL9khP2U/8ALI13mn/FvWNZIW0sIIIiP9ZJlmr52j1F5SSTya7bwh4h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7xv9Y/3qPaLqZOk3semXl3d6jIWv7ppTn7mflH4VuRWX2Xwzqc5jwIbeRvyBrndG0+bU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6Prmnx6f8PNbi9LKXn/gJr53MMxhB8kGfZZNlLv7Woj83tO8Q2viC4ni/5a+Y2z/a5qS4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f4YuIbfXVl80D943/oVdprFx9g1eOGY/urlN8J/2q5JK6JxVKKm+UqEcVGR1qwVqPbXG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G01NgUhFUIgK03aTUpFAUYpAQGJvWmiNxxmrBCj+KmhgOlSwI1DjrUq4HWnpzUqx5FQ0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EReKszMSp+lQ6Wp+yCrUqnaayO4525BDtVfBBq9cA72quQaACBQ74NTXkaQpleTVRso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sc1YEHmH0o3n0qXa3tSYf2oAaH9qXzBS7TRt9qgkTzRSCWl2+1OWMk9KAJLefyp+eRVr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OFYV/urVcW/fvS7TnpVgIHxRvp4jJoEdIENBqQHNKExSqvJrM0EUU9AKkSMYp3lj0NIZ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EVAEaCpF6U9YqeI6AIdv1rLtE26pJ7tW1s4NZEeF1Vx+NWKx6tZpn4evnn/SQP5VxXiU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9FrurNf+LeSf9fCj/wBBrivEy58U3n+8D+goLK6rwap6qv8AorGryjg1U1Yf6G1WM9Q+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7yXyIP8AvkGvRfitZ/Z/CusSD+JlY/8AfQrzX4LQeZrHhhvTU48/98qP616X8S7v7b4Y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WMf99Cg2hsz56gjAyeaezY6CrVrZeeOAPzpl2i2pIbH0zQZPciX5h0rL8Jca3rq/3Yx+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D8xH0FZvhIxfbtckP/PFW+T5fm8yqMWbnnAn72KTzEXOWx9azZdUCZwgz7VUk1KV84j2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qRFTkba9D+HXNvqY/wCnQf8AoVeYTzNJdQsw5ANenfDn/j31P/r0FAzl/EPyJph/3/51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veLxi103H+3/AOhVzWBzmgDZ/tuP1P51n29z9p1+KU/31qn+6/Gn6e23Uoj/ALa0DR+i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jVvD3+kQ/O2z7Q/zbgf91flrO+I2nfZJZmVeM5x7V1fjLSv7C8Z6T4itl/0aSUJcEDu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/E+z3yeaBkSqa9CNa1Xm2KcP3dmeMPMtjIzqPeu80q6Nn4VeckK1z/KuIewkuLuCFl/1h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1tdPhsVbAhXbXuVJqVonkU4cvMzU+C15E/iiZx2d6+h7c/uOtfOnwEs438QsmM5jkNfQ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JZH7n+z/s1w4iykduHbcdS3cf8AHvN/uVwPiD7XrFxp9np2lSfu/wB895IhVU/2RXd3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Vwcivn6y99np03YwtA0GGzl/eQ/ZZv4yPvP+NaenD7OZoR/qkerE8IlTHRux9Ko2rta3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t2auRnQncdbeH4fP1CaabzZbh96SfxIo+6F9NtcktzDb6hL/AMJD5dpqG9oINR/5ZXcf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qI6qzBS1Z/8AY9pq+nzRXcUd1D52/wAs/wADUkUeG3GrQeElu9MKJHbQTyFAyKybDztr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Wiz3MKgSJKYeUChF7Ktcd8U/hAkt0+pWM/kwSuVa1Y8sfanfCyS6+HVxNBcyx3OmXTB5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Bq7h7RLQ9vuLuK3haR3VFXuxxTs1yGseOdKubaWLybg/8AWpx8QdJuPKhh8yIfc8yRNq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xfHNvNc6wfN/1UaLsrMtrf8AcV1fiG40+4topdPmju/s/wDr/s7htin1qDR7eG4tzLFQ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/jm7+F2nf2jaWkd3NcPsSOT7qf7VcRonxx8Z+Kb2OK81RYLWaTaYoYVX/wBlrpfjdol5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AMCjzHkP8DVieDfhamkahZyTT+fJE6ySAptR6DSEjvPC9vDP532vzJcuv7yvVbg/Z7fr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r5o7aFkD9N1dNceIPPt/Kl/8h027GzkOh0q2vrQMriO7SQsBnBNawmewMEk0mEjfLbmr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3nt7Z0RD9/HWumj09tWjZbzJ7EBaakwTZr22o2t//qZkk+lWD3rm/wDhFtP8gyxXckP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pdOu9RWTyAi3UGPkvSdv/7VO5Rt6gcWEvPOys+w1GeaJYIYj0x9ok+7Uuo6f9osJhNL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3i/3KlAV49ORSXuD50nqegqyL6K2gPmUp6GoCOa3iBRHigCeWKLpUs/m3370eWIdn8f3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5Naq48jyga6EhWFuNOl1DSDFDL5U2z5JJE+XdWCuo6sCItWijz/H9n+ZfwrrrdikCrng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aL/ZqZIlFKfTrW4nhli/v7663PFYdqsQuIosVscjiktBMUjkVFCcyS1IO31qOD/WS0CJ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AKKKKsCI/wCuSpj941ER++SpT1NACUUUUAJtprrlcU+igAXpRRRUEBRRRQA1/uGiMYQU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UAOooooAMUUUUFiBetLRRQAUUUUFiGo/WpDUfrXNUAZRRRXKUFFFFBY2iiipAKKMUUAF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yKCwph70/FMPegDG1KximkRmPNQNBHDEQvStC9RSUz6VSuE+Q7a2pnPPcqxpyavQEAHN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+3pXUQaMQ3HNWMcVQtZflz1q0L3jHl/+PitEBJb45ptyM7qZ9rEPPl/rUUt8sv8ABj6V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BnipXOTUa9a0Rkx6jjGaVU5pydDT1FbqxkIq8UuypFHFLj3piK5jB7Uw26HsKs7c0bDQ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1ARR2reZLJCDwGjGSKsqMmpgMCgTOb8+IafMLS7uJfnV3kkyzIvt8tQ6dqEVv9r/ANKk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vbW+u2ur6UZHtQUtDndMuIGllS11VtSk/uzOir+i1aSS/Mu17K3WP++txn9NtaMnWo6D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q81pLLJDFvZk/d/whu2VrXVeea1tQUmcyd9mz8KzlX5ulKxRat14qZlpLdeOlSuvBpDR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6nH3qhl++agsktqu/wANUbbrV7+GrIMnWv8Aj2auDuOprvNa/wCPdq4S/mRM0EouaLsE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Y9K860mdRMK9E0qRWgH0qgLQXjpRs+tS4BpQmasghCYBwKs2lqXB3dMUFfJYZq3G4KcV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aHhlltzKpqtc981b8Owea0z9lxXLiPgZrT6m9FfRH+MCrC3sIB/eCmw28QBPkJVa5ljX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SnUN7nmH7QXgrU/iJpvh+w0lAfLvjJNK+dka+Ww3HH4/rVXwR8BdC8KKk92o1XUBz5sy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r03Oc9qSvboR5Y2OabKsqi2Vo17rUXlmzheUcktn9KfnzGJJzyabc3AFqQ3v/KtyBng5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3/pWyygZFc18Pnw+pR9cSqfzBqr8QfjD4O+F9uZfE2uW+n/9O/3pv++R81CQ0dQRyaYA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vhj413msQeHlvE/sxUaRryHy94bdjbycn5TXpO2maGXcW+JvN7dKs2/OaS+z5BQdd61N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Ye/vxPQw+IsuWQkqZFVymM1rx2odails+teK4s9GFVGO8W7tUS2uSeK2o7LceRVlNOGO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KJgLae1W4LYDtWwunr6UfY9vQURpyMXiEyitvkU9LcitO3s9x6VbSwFdUcM5HNKukY6W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WxHaIlSiNVHArphhUtzmliOxy2qypZQNJJ0XqK5rThxHLjPmOz/nWzrIXVS6ngVjaeP7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j/uZD/6DXoUKCpvmRhOtzRsa34UqDmngD0zSX4/4l80scoi+Rthk+6nFdjuzkZZjGRRP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ft1fE/SddvoJr3Tbm3t7uSEkW69A22voD4Sftq6d4xmtbHxJbw2DzfKbuF/3av6lT90V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MJOTVHWtD03xHZPZ6tYW+o2zDBjuIww/WrCXKTElDuU9DThyKLEcp8u/FT9hPRNYF1qP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XXTLn5raRv7obqn/AI9XyR4q0HVfh7q0ula3pM+nX6HaYp12j/gLdDX6uVzfj34c+H/i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YRXSuhWOfaPNiPqrf0qWjCdNPY/K06zjOYv1qM69EOsJ/SvRPjz8AtZ+C+tlJla80Sdj9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db0NeSMgzWDVjhmnHRmoddg/54t+VJ/bluf+WT/lWX5YoKAVJiaX9s2p/gf8qYdZtB/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Cydcdakg111qzB/+wqdNdswOo/74rACYoIpgbraxadiv/fFQtqtu3QqP+A1iFGpMDGDW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5FCOpycfdrvtHf/RB07c15ha2oe5jGeNwr0zRbMfZjlj2rnmdlJWdy/uFAYU4WSAdTQLK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d6kHmsTWL9BcRQFhtPU1q3ttHbWskuTgCuJv5IrsDDHfng124aHMzWJua/ZC80Asg/eW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7QS46KR67q7zw9qgkUwTcsBgg9xXj3xH/tDwlrk1sMpDId8TeqnpXrpWNh+u2Oxiyjg8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dizZv3o4wa8usdSur+QAyEk+9dHo8M+l6vDMcq1MD29JVb5NwqzHCF6fnXF3188TLLE5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pytD97HWgk15oBg1F8HvB32D406f4hhljiht/vx/3qyGGo2wPnMRU2j67NpOoRTxsVdD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id+Dqxp1U5H6baJdi8sIZQc7lHNWr2zjvYGSQAg968r+BfjePxDoEKGQMwUd69ZHNfFu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ro828V+BA8TSA+ap6bR/OvPRoN/4Xma6sZdhPVOqEe4r6M+zKoOB16qelc5rnhGG9VjC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4VZQd0yZwjUi4TV0eF6hZ+GfFeU1KA+HNVPSWAfuSfeuF8TfCzxDpaNNCiatZ9VuLBd3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C1ZXWeIQt2Zx8tcFJYaz4flY6Veyr7RyZQ/hXv4bOKtLSeqPmMXkFGtd09zxieK6tHMc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qf1qC3hkPvXrt18SPEMCMt/ZWl+vfz7YZNYzfEfVJ8ra6ZYWo7eXbqP516f9sUpbo8R8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eBdT1UiTyvsdsPvT3PygfQV6b4b0G1smWK0l+3XPT7QUyq/hXO+H9M1bxLeRx6jPJd8j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MGeELXw/CrBPMmAySR8q15mIzWU7xpbHs4PIqWH9+t7zLfhLw4umxebIAZG9ad8Tpks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x6fKR+Rro7eDIrlPjMP+Lf6pb/w3MYgP0NeK25O7PfjFQVktD8f9M1GMaisuf+Wleu/E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+LmCUHd3C14xf6LNY+PLjR4clkuzFj/gRr3nWLD+0PD50/y/N/d7P93j71faqB8NiFeb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e+i+5Mgcj0ppgHNZPwK1pN1zoV6f9Jt2JAX7pXNdVr1idMvnQD903zIfauWrT5VdHlTh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8viqeoayLYmPZz61R/4SjHy+T+Nc1jlubHkUhgzWN/wk5/55Uf8ACTn/AJ5VDTDmNc2q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Hide6U9fE0PdTUBzGssQ7VIsGe9ZSeIrY9iKnTXbZu5p2O2jI7HS4v8ARBViaP5Tz2rN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q1Lq8G081kdpkXSHe3NVih9adc6vb725qEatb+tILjjH/tGgIf7xNC6nAf4xTlv7c/8A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v736UeW3r+lOF5bf891H40ou7b/nuD+NAxnlt60oRqeLqA/8tB+dPSeJs4cUEkaxt6Uu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8KeCn94U7CKg8ynjzSDVkGLuakQxVQyqhkVMEA0rFimNv5VccDdikjjDORkUgRTETEdK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vpSiPHaszVFZIzT/ACjU4XrxUipmkBWVMU9UqwIalSGgCqExS4NW/Jo8igCocFGrCH/IY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j8npWBHEDr8g/2M/pVgenaDDLceA79OpFwuPy/+tWLqHhvUtb8ZSW9jZvNPM652fKq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v44W/wAJnK6bpFpczyIG86+HmfNz0Fdd4W/aZ1D4gax5Wrf2fFab1fy7OFV6NVJXLKtr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z6us2quoY29jaGVUz/ekLKorlPiN8CvFPgnRLzUdQhtBYQYJlS6Qs3OPu5zUXxA+LfiC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/OkD+Um1pK4LWvFOs6rCfPguBCe8y4NVYEelfA+Uf2roIHIS8WXP02f4V23jibZ4N+IB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C/8ArVyHwCtvtGrWhbqPMI+oRj/Suw+INsU8G+NI/wCORw36tSN1seT6JHutIzjOazPE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Wuh8PTb9Ltf3PlFI9n+/z96qPimEFI279KRjY48g80zw5BhNckB6wD/0OrRTrxTfDi5fVk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QjNoyo7yXn9z+tEl3KQf3XP+9WlGnXj9aJE4PH61IGRbmU3MZlr2L4Q6PLqH9piLHmi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68kb/j4jrt9O/wCEg/4R+b+xJZPN373jjfbvUfz7flWiA9mvv2XNSmt7X7Z4o0C08tGe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tqrWXo37P2ieF/Olu5rfxB91IbiT9xbc8lgGbdhf9qvFLjUvFtzn7dqU0ef4Li5Zv616j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/wDYkt1H9rjT/Wfw/dx/KmB197B8GYraGHUt0t2PkeSB4YVDf7PkrI3/AH1XjXxEbwnF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0VjGVQx+c8ru+7724xr/AOg0zWPhPqHh8GW6mkli2b/Mt5k27f8AvquV07T/APicWsMP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8zNu7UDR+mPgbUf+Fg/DU2l35ct3bp5D/gOGqxrA8/wvF50XMfyP/eXFeU/AzxQNE8U/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2EHpu7V7nPqEunax5Pkxy2lw+x/MT7jH3rtxUHRqWZvRkpwPn+DTF0jW2vZIdyht4NZfi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mU1658QNOhstIeEKgleTfxXkGsWBNv15rvwc3UlqceIp8sdDuf2dLKWPXjcS44idU/3S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YZQw9DXg37P1nLBqc5kbK+SNo9ORXvefSqxXxmeH0iU2klijlVl6HgmkCg85PSodR1u1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6Co4b54F2yp8vQGvBrnrU/gLWKScReRI0p2qozu9KQXKkf6p6qavexR6bc+aHjUoeSK5N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2iuooftcMn8f8SLUv9ofZrc/8tTI/wAnl/dqO21iG3/0TypPNjhV0j2ffWs+48Lad4g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p/5932//AGNKxp0M3UNPm1cnzTz61Gvw3lnH72bArdng1bR9O/deXq0Uf3PtD+XLt+o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m6fcD5F/1fzLWaRhyXZyWreAbqztz5E6MvpWT/wr/WobbzYovNz/AM83+au8ufEunXM9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zbG/75raGow9paFEr2eh4XcW+q6BcHzftFp/fk+Zd61s2vxKit/3X9lXnH35AgVXr2G4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ZFkSRdobFeK6v5Wj201p5XlfPseP+41JaGLidNpvijStQn83yvss3/TRPm/Ouf8AEOoy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E2nXL/vLiP8Agb+61L4e0f7Rb+bXS6Np+h6f532uaObVpN2y3+8yfhTUhQi1K5Q8U+Fp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/ACzkV3jjfdvXvXW6xbxW+n/6J5cPmbf9nrXH6h4W1CDPlXckXmfcjk3Mv41ueHtP1K2s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2cOkkTbkda03Os6ySJlthFvMa4wdlYdxLdxoI7ICfnB310KJ5vAcNuOOKw4pFsLwwMCW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y0aOOQPdP9ol2cJ/yyX/AIDWhTsj2o3D1FFhMrXn/Hq/1FSR8Qr9Kju/mt3A9akT/VKP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4kF8Y1UINmfmrRPK8dagaGRicc1pECtatJLPIHdTjsBVSVAdRQbtprTW227sjaT3qmun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e1bIDUHFvH/v1mTndq0h8vovWr2oeb9ni8n/AJZyLv8A92qhbNy8ncjFNszSFtgDqKcV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I/0PtWqeopAxv8AjUUH35D71LUdv1f60CJaKXFGKsBKKKKCBpHzin+tN70tABSD+KnA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cfLSkcijB2dKUg7hQAlFPpPwoAbRTvwpR9KAI5fumnRDCU2bpT0GFoAbRRRQAU3PJp1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TRTqACiiigsQ1H61Iaj9awrbFIZRRRXGWFB6GignigBtKtNzTlapLFoxS7jTd3tQA4DJ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61AP9caCx7d6jbvUrioyKAM68HK/SmBAy9Kdq17b6ZAZ7p/LhHVz2rHX4h+F8f8AIYt/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Vy5PBKOkdEViWGXPPpVZviL4YP8AzHLL/vupYvGfh6b7ut2Z/wC2q1vzIz5WW7ezaM9e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JrNg8XeH3OBrVl+M61di8S6IwyusWX/f9arnDlZO9vFg8fnVSSNBnAX8qZceINNYny9T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T+1bZzxdQn6OtVGSDlZMyiosYzQLuFuk0Z/4GKcJYT/y1j/77FaqS7mdmOjqRelMRoz0d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Yj862TMGmh9JmlprCruhAJAKeJAVNQbOaeq8VNwJYRnNSN3qOCpGHWrERE0mTSkUlUA3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KcZoArz3cRYhgKiWe1/urn6VRuGXcagUZNAG5HJBjhRTjJDjlaz7c/LUrtwaALSyW2Tl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zny6z3k61n3LtzisCzoYTafwbPwq2oixxiuV0+cd81uQTrtNVEkZfWlnMCJQh/3pMVz1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M/8AXyRWlqSBwx4rz/xBmNzjFWI6uLR9Aib5Ame3+nK1dPpVnaeWApIUDjEgb+leL2kh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r0DQblUgV4SfKqiTuvs0AHDn8/8A61Nt7aTnuKzoLreAcVdjv2UHBqybEtxCzHmlhXYM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pcUDILvGW5FaXhsAQ3FU1sftBzmtK2jFpGyrxmolDnVmXGVi1NOSu1TiqZbyhjOaZPcd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NNWQ73JfMNVrtztbn+EipqrTjOe/zY/MVtFWM7EkKHYxPf8AwrO1iTbCVz/Ev8q0Wfy41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mHHup/nVDOc1DxjF8N/DHifWz/rrey89Iz912x8v/j1fm74w1zUfFmuXWr6rdzX1/dNu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hX338YPDv/CX+DtW0kS4FxCqfk1fE5+HGqxeJRpc0eZlLD/x6tVEaOh/Zm+JOofCfxxF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J5F7bx/xr1Vv+A1+jWha1ZeJ9KtdV0y7NxauNwKtnn0YV8g+DfgytnYNJPH5j8HkcCsg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cpoeoXFijHLxkZiPsalo0PuIjnNA4rlfhf43i+IHgjTdXVI1u2Ty7uGPpHMPvfrzXU1k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lI38uXkN0JrdFtEy/dH1rjTLvbHpXR6Pqi3SCFz+8Xp71xToR3Ramy79mXsBS/ZxU44F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IgAHSnCFfQVJRV2QrjRGBTgMUUUxCHpWZrV79ltioPzvxWlIwRCxOAOa5C/umvbxmz8o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EUa5PNWDaQSxlZFDg9iKYoHasbx543svAfh241a6kVRGu1FP8T9hXYiTlvjD8cNA+CNj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5H+j2MBzKff6V8L/AB8/as8S/FmKbSbOeTSdIQ8QwnaX9nPerHiyw1L4h6/ca1qtzLLd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Hov92oLH4G/26SoRtp4bHX862hC7uybnzp9llwR+ddp8P/D+oXOoG0ihkmmuE8mGP7vz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s6aXplsreT5rDqXHzfdrtfhr8K4fDd4k0VsGk3Bkf+7WthH0L4BtLux8KaVa3x3XkNuq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Vg+H/NjtlHt/WtzNYtAS0U2isyDI8beENP8AH3hTUPD2qxiWxu02kkco3OGHpivzA+LP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bvRb9GMStut58fLKnYiv1YBryD9pX4IJ8YPBcos41XX9PUy2UgHMmPvRn60nG6OepDmi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rWvqejXej3s9hqFu9pfW7FJoJBhkYdRVAw4zXO1Y8p6EOBTNoqbGKZUXMkQsMZqMjrU7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c0mDUuz2pNuAagB9nuW4Q44BFel6PcL9mwT0xXmlkGMgyeMivRvD8avEdwzwK55o66T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FzGf4qf9mj/uD8qPs0f9wflXOdRz3jfUvsujlVOGc4rx3U9SkikL557V6Z8Sbaa5NrbW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vh9qFx/rYa9XCx0udMFdHDWXie8s7jzRuH0JruZkt/it4U+yXUypq9qcwSHrj39q0rb4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Ivhb+x5/tVp/ra79zSxznhXwFHpast2vmMOjGtLVbZVgMSDgHiu01W2a90r7VABHOByg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Oo3jqtQSK6ieyVWblV61qeB7lTuhuHCqrcE1zS3xlLkRFVzUumMTcv2BqgPVHlhnLbZV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C58xVUgd6ztJEivt3gA+tdEiuY9jEEeooA739nnxzJ4X8XR2V3KRbXJCpk8Ka+77OVJb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1+Zc0U1tsuISVmiYOpHqK+3fgF8S4/Fvg2BZpM3MKhGyec18vmGH5J862Z9bluJ9pT9n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hTkUV4tj1ypd20VyrLIocHsRXF6/4At7kNJbsYW64FdxMAMkdaz5blo85TdS2NkfP/iH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CPpVbw18JJWkLTTAfhXtGoSpdMSIMn6VnWVtctNiGGnc0sSaH4XttNcGBdgFdzYxB49u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YgzDb7VvLH9mXHahIwqEkceyvBP2k/ihb6NZPpsEyGaMbnB7Guj+Kfxpg8P20un6SyzXz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v4m+KrnxDr09oJmkUvuuGJ+8a9vBYVzfPLY8fFYlU4uK3Max062n8V3mtlQZp2LKxHfv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ePrXP2s4t8e1aKCbVp/skEf7019NFdz5Kb5nc534e6fLcfFCea1h/cxo2+SP7tey6zpi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nKH3rkNPMPhbzrW18vzdu+aT+81dvo1/p8/h601CXVrOW7uHYf2fG/79FH8RHpRJXOea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WWolX4bb2rAAxXpHxQtIb1ILuGT950PvXnWM1xyhY8ycbDMUhUYqTFG3NZtI5rXICBTc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rme5vGmyFR7VItSLDTxDSOqMLHR6Kv8Aogq46fKag0ZcWYq45wrUHTE5a/Uhn+tV4c7O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q8cfyUGcmJmil20baCbsSgHFLto20GkBd5Hel8w9zmgKDShRUGlgEuKcsp+lKEHpS7Pa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4FL5zjpJTPLHoKPLFMC1bXN12mkxXV6LAfs/WuTts12mij/R6wmrFotiA/3jTxbn+8al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+8axNERC3IH3jTxbn+8akUL/AHjTxt/vGgZCIT/epwiP9+pRtHenAr6igCMRHH36cIj/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KdlcdaAI/KxE/wBK5ZmKa3P6lK63dlHHtXL3UP8AxOHPqlWB2mn+D9P8UeF9Q+1/62Ca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wrnU8LWvhXWvJtXAmjC/vB7ndXf8AhG3U+AtddupaJRXOeKP+RwuP9yL/ANFrVpFm7aeL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g1CI9roZ/wDQelcf4q/f6dNL5SD/AKZpnbWwvIrL8QHbpkw+lUCPQf2bVZtdtw5J3LcY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r0f4oWCwaD4o64WLLfXDVhfsr/Di81PXUYX0I8iF3+63cOv/s1exfFH4R3s3hbxU32+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0apN0fJPhObdZKp9af4iU+Yo9qPD9sLZVWpfEGDOv0oIsc/9mkP9ys7QF26tq8fZrM/+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+HIfO13U/wDZtHb8mpGchVg25qOaLg1dx1qCUA1mQYbj/SI69Y+HFx+7uPK6/Y3RP96v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fgb8K9a8VwXstrFbxw2cBDvLLhst042/7BrSLA8r8YkHT9NaP7zyutczbeea7nxh4W1C3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+V9ruET5/4s+lcXpv8Ax71YFiae9uf9fdyz/wDXaR3/AJ5qpbQSnX7TyZvK+ddkm8rs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Dwaf4esY7rxPFFNzHQNHvGj3E2Ipf+Wu9a+wdHuF8W+DLS9GJJ3hD5TjMidf5V85+Fv+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mhk0m7jffBe792//AGSK+gfhrp0un+D4tPmm87522SR5+6f96vZx9uRMnCJqdjh/HXiL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V1YzxHZJsh3Lu/76rzTWLfSbeeL/AImGoXcX8EkcIXb/AOPVa8ZaVLpWq6glwd0bzsVB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rPejNsVyRU4CLUrmmJkloem/BUWmn3E0unfaDD/H9px7dNte0fZ5dQyJf3UXtXlfwLvx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aRouz/er2HBxW+K+MwpIrwabaWQ/cRAt3kYZJ/GkKg5B78VM7bVxUVeDVep6cVZEYhM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oLu2eORPMQjkEVZPNQOkmT5YrkKRnapFG9vBeqrg2wB4/u1e04f8S6LisLxDrEVvp80P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H+7XM+Kbi78T6NpVroctx/aEbr5/wBndotqngtn9aZoej2d9BqdolxbSCSFujDpXMjU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1txtf9591MVd0Yf8I/oE32uXn7zyyf3vWqXh7R7v+0P7W+1/uZN2+32ff9GzU2HHQv8A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dNaRXUu/e8kn3manT+EtNnbdHC1nIOjQyEYrWHtTM8GqE5dCnD4cu4YM22tXHHQSANXD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rH2u7hs9WtNn7/zIWX5a9RtnC25BrmtY1CLT7CaWaXMsa7PLj/jzQ46GaPLf+Eg1XT7i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bj7n75vnru9G8HXdvqJ1uXy4ryVF/dyJu2fjWpf6PaQW1pN9kj83erpJ/EjV0FwcqSP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C41bUJ5VWVBb5wGUcgUmmR3V7rlzZS3knkiPqOoNW7C7gsIpGTJDtjOeAaqQMVe6ezIO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dCWhdjF8Yadq2jz/ANoeHtWuP9H/AOPq3kfcqL/eqpp2s41DT7vUPMzJ8jySfd3V34t7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f3RTbNJ/fb3rzHWPD13rAjihl/cx/wDPN9y0xnr3kREfeqP7Gmc5NVPD8bRaJZI5yyxK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iuVwCvagA49qdN1pyj5aAWhHk1WOpSOksdvsDjoXFWz901SsLcByO+a1gBdsElNpi5Aa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8Ug6dKuYIFY9zrEUGoRxTHy4vX/arYCXXIjLpVywcoyLnjvWd4f0+XT7fyppfONb89v9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cj4e1c3NweJD5Z2PH9KhszsdFGhW5U4wKsXEEvBjf9arOWLo20qnvVqR2OBGeaChghmA5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+8FSFTjkc0+JBg8UCsRYl/56UDze71LgelGKskaA/dqdz60UUEAAfWjntRRQA3952pAZ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fNzQBHmXZSky5FOyNuM0pI3DmgBm6T+7Ruk/uinUUAN3Sf3RRuk/uinUUARuXI5FODS/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DjrQBFuk9BSZk9BUlFAEeZPQU0tJ6CpqaeKAIw0noKdmT0pw606gBm9u4o8w+lPoxQWR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pnrXPW0RSGZozRRXIWGaM8UUHoaAGZp6sKYpzn2p645qSxdw9KbuApw96QgHtQAgkX+9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9TCNf7oqFYkMx+WgseblF7g/WmNcRHOZFH409rdW/gFRnTrdvvJQBkeIHgubWSGWSPay9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sUncWQSIZ7V77c+GrC7zvhzkYrKuPh5pLjJjlzns9IasfLVx4e+z6virp0oc17/P8M7G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15pJPg/pDAgNKPxpXZrofPp0iL+4KP7Hi/55j8694PwT0on/AFs/50f8KS0r/nrP+dF2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XQFcdwawrrTLl7wsl8YwO2a+mU+DWnoSiySEH+8axbv4H2AvCpyc+9O7FoeN22m3AQ5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xTAn/SZc/wC9XuafBsMhxcCqcnwRdmJFyKLsPdPHBbXC9LuX/vs0eVedruX/AL+GvYG+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Vm+Cl4DxdZ/Gi8gtE8bmuNShvYI1v7pQ5x8szCtVLvV4fuarer/22avQ7j4RaksxUNHjs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X/57JReXcPdPPf7U1z/oL3v/AH9NC674hh+7rF3+Lk13z/B7Wk6OjfjTP+FRa3/s0Xl3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KYeU1m6z9aJvH/i2KdIhrVzhveu0f4R60oJO3GazL/4Ta0mpww5Xcw4pqc1sxcsH0Mxf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IfrSf8LK8Zx/8xMnHcit9/hH4jX+BTVWX4VeJVBxAD+FV7Sp3YuSHYyW+LXjGMc6qrf9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0Z5vY2+sQom+H3iDJ/0YGqzfD3Xe9oMewpe1n/MP2cOwSfHDxQ8gDvA494hVxfjn4kjj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Kwj4F1JrsKsBY+wq6fh3rzNhbFmH0rRTm+pk6cW9Ea0Px38SfxW1s34Vdi+OuuH79hbs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1sjmpB4B11R/x4EitFVqLqCo0+qOgPx0v2BH9lQe/wA9QN8cL1iVOkw/99msu18A6xIxB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eri7KnT+PpUOtU7lexpdjpoPjIyR/NpY3eitxWjF8cLpYvm0iML6q5z/OuaHgS/ji/48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PCOqbSo0ydeM5Ix/Ol7eouovY0ux1H/C5jOCDo64PHD1UufHlrfcvpcqH2bNZEXhTU7c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akk0XVkHOizn/gNH1ir3D2NLsQDx3oU+ofZPsN353/TL5v612Xh/xj4et7c/vdQ+nkq3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/UNI1CaX7J++r6r8HfC/QbPQrX7ZpsVzeOgMryjd83tXRTq1J9TOdKnE4i28ZaH/AM/l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jPw4OP7Tl/8AAV/8K9EHw48MEf8AIFtf++KX/hXHhgf8wW1/74rrU5HPyU+xwMfi3w+/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P6Utr4v8PajffYrbWEmvNwAiWN8/+g12zfCzwswP/EqRT/suw/kazpPAHhrwzdG/0/T1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fzNaQbkyZRppEkEX2PINEz5BINJdTeaCarRS7yRXclY4ySikyKZNKIImkbotAMmPQ1XY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pZ1BAODTZZs3Aji9+apAh8zZVfYYrJu4t7/8BI/Wth4/3fPX/wCvVWWAFz/vEfrTKOXv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aufHw+tbi/8AtcsP72vSFsOn/AqsrbRYHAzWiA42bQhBaOoXHFeN/EHwml3HOTEDn2r6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rltd8IR3Nu5K5pkHzd8OfiPqPwl1yW4itVutOlAW6tSdob/bX/aFfWXg7xnpPxA0VNU0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fnjb0Ydq+bfGHgFrB5CqcfSuT8JeJNW+GniIahYOwizsubYn93MB/CRUtGiPtIx4NQpc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dDWT4F8c6X8QdDTUdNlG4ACa2Y/vIW9GrauLQXMLxk7WIwGHUVnYo7O0uVu7dJV6MM49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tkW2kcs4roq5JKxQUUUVmAUUUZoAy9eu/IttgPzPxXPqOKlvbo310zn7oOAKhmnhsraW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c7t0FdEFYTGahf22lWE15dzpb20QyzucAV8gfE3x9efEjxAzENFotvxbwZ+8f75+tdH8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9awsGaHRIpMIgODJ7msvwv4Oln5NdkFpqZcxk+G/B4vsEqQgGf1r1bRdBgtIsKgDA+lT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SZyMZxXW6fpKxnkZYt/StzMy4dHaZh8uBkfyre0nQBGoOOQB/Ote208KAcVowqIxgCs2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PWp9tPVeKjZ9vFSUODYqKS42zBKkUgrWHqV15epIoNTYDcV6lVqqRnipVbitLAfC/wC3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HVXi22uo2ilZIo+Nw+9u96+bvPi54OPpX6EftI6dLrGizS4Bks9rpxzt/ir5daUFSAB+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tJXujxcz22DxIT7JUJuIjnEU+PXyTXsp3Fug/Knjfjk8Vyc5j7I8W8yI/wAMv/flqaXi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r2rJ9vypA5Hp+VPnQvZPueJM0f92T/v01RMyEH5ZP8Av03+Fe5+b9PyphlJz/hRz+Qe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Q25j+c898V6D4Z1CKaFgiscAc11OpIs9nOrKMbD2rj/BIFvbTbuPnqX72hrCDTOkWRgcl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+d3X0FK2oPcZjtk3Z71JbeGix8y65PXFXTw53xgcbc6NqOt3hma7uIyenkVu6doviLT8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S56n8a6ZDbWigLhccUfboueTXdCPIarQ55/FSWkxhvENo/8AtdG/GnzaxYXqbZAoH98d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uFo541cH16ivOvEPgjUdGZpNMma4g/54t94fStizfv75PD4cgCUSH5cH+GuG8RXUNpqq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Q44B9K5ibXryC+P23zY1U4Cv/drsPCFxZeL47jS5jGXX54XYcgUAPtZbSdSgUDI6VmSy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noKuQeF9Q05yTDLIFP38U7VFEirFeQvD6OVoIHR+Lba3w+5R/s1e0v4i2k0oRwxOeiiu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ffImeGIrtdO0O0s8yQxogAzuK0AdLYalbajDugkVx3U9RXc/A34m2HgLxJPp2qy+RZ3b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JRfyifj9BWfc6d9vvzMZD5vvXNXpKrBxZ1Yaq6M1NH6g6Bq0Gp2CT206XER6PG2RWsj5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8TeAmX7FfSeSDzC5JUivfPB37X0F5sh1mxMc3QyQnivm6uBqQ1WqPp6OOpVNHoz6Xu5d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mSucS4HoK5ez+PHg3U0wdSEJP/PTitCLx94XvP8AVa/YjP8AenAridKa3R6UKkXszTEo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CvK9e+K3hbSHk83xBbED/nkd1eaaz+0zbz3Elt4esnunHAuZ/lGfpThQnN2SCpXjTV5M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4dtnnvrmOEKM7ScE/hXg3xF/aDl1YyWui7o4unm5xmvGdW17VvFNy1xqt48rk/dY4A/C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xH97gV7mHwMYrmnueLWxsp6Q0RW8Ray0NjPc3EpLbfvHqa8atk+2Xk05RnaQ8bRkmvRP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7yHBA7Vq+FPD9tosaKirJIRkuw5FezTR4ddnPWHwwfULUG6Jhzz5Y6/jWreaFb+B/DV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ySc12o1CKA/vD+VcX4u8VLd3Mumy6fPFp1z+6e4+7sX+9mtjhRzuseD9E07SNJi0nXJN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CORPlt5CPuA96x/Dunf2Pp58397d+c3I/hzXGDX5rW4u7Ozl+1jeyR3j/eK12vhy+ubT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RhvMn3lagVjqdP0OPU+b9vMHpmsvxB8OiA81gfNXrsPUV1unWcajIbPFacE0YyDU8qMn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W2cpJGUYeoqJUx2r3XU/Dljq8bb4xuP8QFcDrvgOaw3SW4MkY9BXLUpdUcvsNbo4raMU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l155paxCq1IFp6oKkWOkO5uaPGfsYqxLGcNUujRD7IKtyQDafpQaROLvU+ZvrTIV/d1e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ogdlBnIYU5NGyp9nFJgUEEOylWP/ADipdtKq9aDWAJCMUvkinqKeseak64rQg2Ubatrb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xmilt9qMY7VM0e2m7ciqMB1s2ZVHvXcaLEPJrh7WMi4X613OksViUCueobI0/KX+5Tli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3DTlkP8AdNYmyEES/wB009YV9MUqyN/cNOWQ/wB00AILZDTltUqReR9w05QMH5DQAxbV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xg/IacoH9w0AQGFQH+lZEMKf8JAv+7W4SuH47VkQFf8AhIV/3a0QH2XqHw/0TT/2aDLa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LvJGnzO2771eB/HPw/ZaJ4vt44IlSRraEOQOp24r6iJ+2fs12PfbBF+jV80fH7jxrB5v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6VqloWcHFAP0rL8RWwfTbn/drVAIIxVPWEL6bc/7tQCPpP8AY/fGvXH/AF4j+de+/EL5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/6Aa8D/ZDjx4gm97Efzr6G8cW+/wAN65/16Sf+gGtKa5jdHwBa25a4m+o/lVPxBaEz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QJZPwrP1+b99EMfw/wBazn7pJiLDgGqfhKL/AInus/8AYOk/9CFaKt96qfhJs69rH/Y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cyuBmk+y7s1KAFoEwFSZmdLbhHHP8Qr7V/ZRmX/hHPEC558qP/2evi27B80fUV9hfslh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yj/APZ6aA8j+KDbPA+jxf3bu6P614pplt/o/wB817h8W12+DtOP/Tzc/wAzXi+mDMFa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mtDw5AsfiiwaP52fOVNVAK0fDwQeIdPJ676Bo9k0nVltFDMCxBFfYHgN2v8AwfY3CEFZ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1juUkYNuPTAr6v8AgNJJcfDm1B52OycV7+Pj7lznwM256nG/GG3srYNLckpKHBU/hXlt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cbCF25r0j462dzNboJGwpbuOe9eP3kTLZxooZgMDNXl0VKnceLdpn0H+z5b+Tp1/zn5l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+z7L5ml33GDla9cztrDFv3x4d3g2Ry1HUklR14FV+/Y9RbBRRRWYzM8QeHLDxLp01pex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IexFcX4WE3hbxQbPVtQ8qadP3Emz93cR+/oVr0WQ7Y2PtXO+MPCf/CUx6UwmFtc2MnmJ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0RpahJ59vLx1qfT4/IsIk6YUcVnavNJYWBwMy1neBptQvzfz300nlI3kpFP/AKxW+lBa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Y0ZVdwrN90etJGY6ZyqkA1wHi+f5h9a9AcZFcD4kDSzPlBs3cH15ptCSO3vRu08Dr8i1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1v8A+0NPEk0P2WX/AJ5n+lWJpdlvwecVnYs5xmFzqbWjuE2HvVzQ9D/s/Uprhpd+4YFQ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yjL7u1aWn3a3l4VQEKq1t9gsuXNrDeW8sE8ayQyAhlYV5XbeHv8AhH9fNpFqvlQ/weZ/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osBBq/nR/wCt9ahAdZoj77EDOdpIzWjmsXw5d3lzbObqLnG1JP79a6g9KZLQyepKjm6V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t4gPM/5aVC0gjGTyKdbX0dwD5VaQJZOW9uKw57ODUnlRxxmtK9nlERRBzis7RdxabzBz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huGJY83Vkfvg/eiHt61iaLrdi2q3KW8h+c55GM12DqksZjdFdD1Brn7jwvZ219FdW0Kx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0M0Lly8e3pWNbagYNY8nkg10ExiW3zJVHRhDcX80ojHpmqQGjJYtc/elKfQ0kenho1Qy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noajgPWmIdjHHpSUvrSVZmOXvSJ1NKvekTqaBAnU0q96ROppV70ALijFFFACd6Zj56f/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opce9GPegBKKXHvRj3oAa7Yx9admmuoIHPenY96AEopce9GPegBD96mz8LTj96m3H3aA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BRRRQVcQ1H61Iaj9a5q70LiMooorjLCjsaKOxoAhtzlW/3qmHVqhtxhW/3qmHVqCw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czz1MveobYfvp6CicHiigdKKAClFJSigzIAB9tP0qboxqIf8fpqXHzGgLsKMYooqguwA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n/LSgLsfiiiigm7CjFFAoC7IXgzLUhgodv3gqQtRYq7I1h5pTBzT1bmlLUWC7I/I+lQP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V3VYzR/y3jpWC7IzbjNBgFWmxzUTHrzirsF2UptOgnBDxK34UyPSbSMcQr+NNt9R+1W/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fnTbuWotQ1SO3tnlWN7nb91IurfSiyHdle68J2s+r2lytvDH5aNvQfLvrQXSIRz5UYqOy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LBVh0BzV8GhKwrsiXTogPuj8KP7OjP8ACKsdKUEUxXZV/suM/wAI/KmjS4/7oNXgQKdu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jGv8Ip32RB2qzkU3cKiyDmZX+yrzxQLYZ6VY3Ck3UrIfMzmh4fiuPF803lRn9yuz/erj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/EP9laJdfZLazfy5pY8Mzyd157LXpNp/yMcn+zGpr511pJV8V342Z3Xsp/8AIhrek7A9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fDGpQw2uor5Zj3HzI1bmsAftT+OyP+P62/8AAZa5n4vW8g8QQ56eTXBCCXFdSlcShc9s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V/b2cTWUjzyCMMbbB/Rq+lre4up7eI6jL5t1s+fy02ru+lfMn7NPgaS/8Qya1fR7rPTh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r6cz1ruoRurnLUavYrXbEBcd2C1WZ9jPID8u7bSahceRwe3zfjWTdX5j0t/Uv5f/AAI1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HXrVO5v4sRxS/8D/karC626eeZPNj+T94u36VSnvxcdhmR/5//ZVPKWdBpxH2RcY6VJb43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/wBEX6VLbn51+tMC29Rgc1MRmkCUEDoxxTsCkUYFLQAUUUVYHNeJfCcWr27lVBY+3SvC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QNHg+uK+maxde8Ow6tAwKjfjrVGiPkewuNX8FaqNQ0m5ks7lDzt+649CO4r6J+E/x10v4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6b4gjHz27thZfdD/SuE8YeCmtHfKfL2OK8e8TeGbiyu0vLN2t7lG3JKnByKloZ932olW/8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+bd9K6yJg8asO4zXy/8AAb49DWDH4e8VzLDqQIFrftwsx/ut7+9fS+myb4MdxXNNaDRb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tXuODEPxrTdgiMx6AZrn55DPKzHnJpoCiY1gjeeVgqKMgNwEHrXzV8Zfi1P4pvX0LSXI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Wx/wrovjl8WWuTJ4e0eUqg4ubhDy3+yK828IeHxNIJJE5PQ4/Q1204dWZOV9ET+EPC5f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k2qxL5SDcDjnHSq2mWCqUjiGwZAJFdjpejBIkYrtbA/4FzW5A7TtHCjpXQwWwWXOO/8A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oXDGncVhcAUY4NLR2NYkixHg1FcDHNSdEpt6P9FyOtUWZurkQ6Pdtn7orBnk2SWFwTly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vvI8OXAP35MCse6cpZ6Zu+/5fz/0oA6qG7b7A8jcEnAqp4jv/svh6aJZSlw4zG4ODUDM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dmT6Vy/jO9a81mG1hJMOdq1YGl4n07/hIIDazRc3EDQuf9rbXxRqNq1jf3Ns/DRSMh/A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N0M/6tFevj/43aMNF+JetIq7I5mWZB7Mu7/GuXERvC/Ywqx925xWaaT70mfejNeYcYE8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BijIHA5NKMovSmqxLjngVXv9SjsImZzz6VXkX5DdZvYra3ZARvcYxWDomiPNuIOATVZr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oNdvpESLGm0AZFddOlbU6adO2rIrewj09DtHPrUEt07MR2rTuMZIrLuoznK11JWOkRoB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LcDIAxVlLgQD95zT579LpeIwhHf1pgY80c1ryrVXa8nfqxrUmDEHPNZ8qsM/LQBia3p8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x1x1rzfUdDPh+6F7pcrW06nOFr1G6zLkHJA7Vzur6ckysDwexoA2fDHiqHxNpu0S7L5B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3v2GRlngW4H+2oNcNH4N8WaMf7e0nSLqWGHmRo0yrLXYab4htfEGmi8Eaow4lSZcFG7g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vIQ4hjiX+4iism6uHV/8AR3DKONhqq3iGK0uSsJhaM9SK1EWw1e3MkMoWfvtoGU/teoLC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ayDd6xHNvjwRnnIrWtNYOkS/Z7iJ0B/iPIqefxZHFJtbT/Ot+8iDmkSOsNWkurURzRhZ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9odyQbSejLUH/CRaZMn+jxkOOzCtDRfF+2Ty3BZh0FB1U2c7d2Orxg4Ex/4Caoiy1hic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QfGbDrZk/8BqSPxQZfu2Tf981zPc7UcRpXh69vGDOk8x/u7SK77QfDl7HBtVEt/ZjzW1p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I2cHdnGOK6S08i2IjgPnzd2xmkSzN0/RoLaNvtMklxN2wMCtP+x55rdmdzbxAcYHNa+l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26+lYnjnxXBpaPbl/LXZ/CatCvY8O8YXt7F4vaDSGV5YuQ03QmuvHieHT9Pjl1G6jhlI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jW9pqM4sB512T88h6qa4m41S81i9R55WYZ6ZreOiOCpK7PcNb+MNtZ20n2KISN0SZuCT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XvFDtFc3bCAn7o4qmmnfaAK1bPT44QBgZ9asxLPhvTkjkRiudvevQrLT4/LK7fv4Nctp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2ugsanf90UAdlY7I4gB6VMpDMawdHvxcKfnz9TWoJ9meaCDThkAU0+GX5j3rNin4NSwS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g2z1tGkIENwRw6jg/WvLtc8KX2kTsJIyU7OvQ17Vbzb1weKsi0guo2jlRZEPVW5rnnQj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MnBBU1LECPvc16n4n+HiOrTWK5HUx9/wrzu7sHsZCjqQQeQwwRXnTg4bmLi0bmjEfZfx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jt/o341clPymsC4nMaq+TJiqNo2VNXr+PcXqnBHtFBlIn2fLUBU5qwTgYpm2gyIypxS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mO9BtEFWpolNMVeKlh69aDe5biQ7TTJENSRsAvWkYg96DNu5QuI/Q1CqnFWpoCehqHy2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miu50RAYhmuHtEYyiu50WBvKHNZTNYG1wVxxQowCOKhSCctj5akWCcHolYnQWEPykYBp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Gx8tSok+ei0ATLgDGDS8DsahCXGegpWS4/uj86AJUIUnipVIweKq7Jz/AAfrUyJPt/1Y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Kw3A/t2P/d/xraxKOsZ/A1isD/bkX+5/jVJgfeGnnH7Nlp726f8Aow183ftAjb4zj97e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zVY+8Cf+jK+cv2iFx4zg97aKun7FyzhBFkVS1GI/Y5x7VdgjkK1U1OOT7NN/u1iCPo79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Yn+dfSHi5P8AiQaz/wBekn/oDV85fsiDPiFP+vE19J+Ll/4kGs/9ekn/AKA1b0TdHwAs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DVHW4o98Xyj7n9avNE4uH4/u1la9HJ5kXyn7n9axqklHy4v7q1i+DiG8U6mMDDae+R+K1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3hUSL4o1EBB/yDpP5rS6Gcg2j+6v5UbB/dX8qd5jf3X/ACpPMb+6/wCVZmZQuUH/AI8K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HxF/1xj/APZq+OLpD/4+K+xf2REP2HxFz/yxj/8AZq0iB5X8Y7f/AIoTTz/093H8zXiW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d/i+c+A9P/6/Lj+Zrwmxfy4j+NXP3QNEQjFTaXiDXLJvQsf0qmL4f5Rqt2mZNVs8cZOP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pkMun3d6tzlcNwB0r6t/ZunRvh24LDcJ2PvzXzV4mlSXS4rxV2vMMnFex/srahLcWGq2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+mre/hrnPRXs6rSNb46XyT2DRIoLIcknrXi1sskkSLjcCe9e7/FWzWbTbiTywQV5avGI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7U8rlaDiGOWqZ7f8BYo00u+YDBLCvVK81+BkUa6FdMB1evSvXFc+K1qS8jTDq1JEUlMp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z0Y7BRSUvtWBRDK4EbAmnxOrhMngVDelUhJNS2xiMSHORiqLMvVnSbU7aF/uluatNpto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L9Zo/lZv97+9+NVhDHP4iGeRDGTWsUGDxQUZ15YTXMQW31KW2f8AvbAaLXT4rD97LMbq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+H8NWLhhBEzkcLVP+zpb8Ry+d5Um/f/AMB9KhCsaYGRXF6zB52sWEP/ACyMyq/+7mux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fb9fihkj431ZSOs1bAsZf+mf3Cf4apX7E2sYjP7zC0msW9hAf3kUfnSdKcozY+ZJ/rfQ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lbWuumxunKmRdyg9K29PjEN3IVAAxwRXH+MdAuLi6t50EO4qMEthq6Hw7bPYhIZePlGW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zXIeJpY474tIhb6V1mCRXJeKZrFLnZO6ifsrFhQBoeEWhInMf+z1rocrk8iuR8DmK48/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9TmgBspy4HvUlN2gEYps0HnDbvZPdTighuxKIBMKkwLcdqrCA24yJSaphrgyO003mr/C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gi1cXGc1DpuN0pqvdiRoT5fLjtUWhRzW6StKzPvbI3dq2WgG+EFMuEXbShScGm3CHbS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QLVfwnaLFHMxPU1bun2Wkh9FqDw/GzWG4HqaRRrevFRW/wDFxR5Ug/jNNRHbOGIoMyfI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fo8uT++asRaUjmkQjJqBFfn56EDZPzUATDqaF71HGrc/NTlU880APopMH1pR9aAE/ipv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VAD8CjAqLdL/AHaTdN/dFAE2BRgVDum/uijdN/dFAEjAcfWnYFQs0v8AdFLum/uigCXA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RRvlH8IoAf8AjRg+tR+dKP8AlnR58v8AzzoAkowfamfaH7pQLg90oAfg+1GD7Uz7R/0z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EKR9KZ60vn/9M6b5n+wa5q+xvDYbRRuH92jcP7prkKCijcP7po3f7NADVXGfrTsHmgPt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baNtRmakEvrQBMB1zVe2P7+epRKvpUMEiLLMcdaCSeikEiH2oDoejCgBaUUmV/vCjK/3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c+lWOxqvAR58hzxUvnJz86/nQAUUZHrQCD0qgFFJ/wAtKUUn8dAD6KKKCQoFFAoAR8eZ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oqQ9aChRjNOIFMXrTqAAgYPNRH/j4jqQjioyD9ojoAkcnmsXWNZmtvKxE48pxv8tQ25a2m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d6x4hItLS8hi/ju0f92/NWB1FlrEurGRZYGgXdjCthvrVPxBbS3FwYvtN3YTbP3NxBL5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4f0T+y4Aq/OemWOTUdtbxXFxNmG4/wBHfYkdw+2P3wKALWjH/R4vJjGfuPHHj5m/vVpR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4qG2sLYf6mLyo/8AvmrotsdKAG4PrShfU0vlkUoX1oExNnuaAmO9P49aBigQgppGKkJp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TcaU0zmkWilZnOvzH0QCvG9U04t4tnUj712zf+PGvaLGPGtXJ/2VrkdY0NF8ViTA+Zy1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MXhgNrlt8vPlCuIs/CX2ueOER8scdK97+Jmmrc6zbkjpGBWb4O8Lxy61HleF56Va+Oxt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DMXhPwzZaaigOq+bKw7s1a5bB60T3GaqzOQa9+EeWNjyXK7ZT1r7x/3R/Oub8STG20uA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0d1NAW8uaQLIykqp746/zFcz4hxcaefSOtUZ2NAHFuZc+aNm9/8Ae7Vm/vbef/gfyfzq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N/sb9n9+skaj9o1C1/4Dv/CrtdFHoIRYLWPHpUGmOZrxx/CKh1C6Kxuv90cVP4ZjLwvM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2cULyTUnGKggiIxQoyDStxmhehoATbRinUAZqwI80ZqUR5o8qoLMPXtDj1O3f5RuxXjv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Xl0QPjHpXv4hzWfq2hJfwlW4Yfdb0/8ArVaY0z4z13wu1q5lClAp3bhwQR3Fe1fAz49z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9yjCW983cdlb/Gt3xH8NGuA5SPLnuoyp/CvIdV8FS6XK+2Mo/wBPlNDjcnmPuK3nW4iV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UlfN/wAC/i1LpVynh7XZiYWIW2nkP3P9kmvo3OMmuKceVmqdypqk/lw7AeWry34u+P08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mFwNkQHb3rr/AB14rs/Culz6heOFWMfKpPU+lfLl9Ne+OvEE+qX058pmbylPRFrSnC+r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W8uftF3l5mYksa9F0nTwkaoi/NjqKraNY8KEXdGDy2K7vRNEVVV1GeO9d62OcNH0UjYS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amNUHooH60+0iMQAxVwDNQUNjG0GnUu2gimmAlFFFSAoxih8MuD0pmTRux1pgcN8Tbj7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gg/2s1RupzG1hC3zFFDOfXPamfGnUlks9DtkHzyXqlSO9SIqzajHC/Loihv96rsBtxTq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K5O2zd+OrWIHKxfM9dCZm8ydSMCCuX8EkXmvaresf9VSA7LTBv1O+ftkr+lfPP7WGm+V4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9qIyfcV9AaRNzcv2Zt3515B+1daedofh64A5inZSfasav8NnPUfus+b8iim0q15ByC0oG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ojd1tYy79K5GZpNYvXznylNamvXT3Di2jbGOuKXT7IWtoVP3z1NdtOnfVnZTp31ZRhij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+awvgm/8AdrSRbWvXXutZ3iBMRl1HPrXVe2h1dLHfQ3iXUQcd6jmGc1zHgfUvtkLwM3zR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kRKq+8euMUxGYy5JpAuKmKcmm4oAaelRNHkGpttLgYoAxLoeS5OOtYOrxll3j1rq7q1E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TGelAj1nTf25/B3w+8HfZIfBLnxDHB5HmFx5DtjG6vjyx+Jd/deNNT1a4VFg1S5aWe2j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NZ8C2mpP88an5s8isTVvA9vZfKiADOeBQQkb0t/CMlLIXNuR8ssNP0rWrFJTC7G0z13i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JxpyS7R/AH7V2th+9IGs2K3Sf89YR+8H4UGh0M3hyO+t/PtruK5TuCeRTLDTP7NcNGyT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PD+j3AM+j3zWsmP9RKeDVe/hvdLJe4CFP7yUEs6i30jTLqISxWqK564FY3iC+sdKXbFp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W0XVJrhWWO5VU9O9bNjr8dpIYpFMp/vgZoCLMvwb4iuLG8L6ppskumSHO5xzHX0Ppvhf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o5YpEDh68iFxDqA8kDzQewFdr8LPEM3hy5l0jVYbm209jut57kKoX/Z5NYtHXCp0Z203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cVaen+ELSwUFE3t3JFaUGv2V0uy2vILlf9hgf5VgeOfHNr4O0G41C5faiDj3pWOm6Mf4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NJeXMsZYA7Ye5NfDHxC+LWqePdRuZCfs1rI3CLwSKPin8SdQ+IeuzTSysLUMdkeeMVxa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pUvoh6B2963NGibd0qlY2rNxXS6TYsO1Uc5q2CBTg1tWlmspqPTrAHk1sW8aQtjFWZlm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8R9RNho0sMRwZPSuqUFl4rM1vwh/wkFuYjVFHT+BfjrpV/4W0/wzd+CbC6u44fJTVIzt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sgknrXBeEPA58PFMKMqetd8nvQSyZGwKu2rCqJ4qaByKsRqiXavpTI7xlblsD61XWbK4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0gOlsb8SDDc1neJPB1rr8RYKI5scSL1qpp87QyDHPtXSwXqunzfLWcknowPHbjR7rQJ2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TPMbDDGa9N8VwW+oWPluQsmfkavLL62uNNmkjlYg9j6ivMq0uTVbE8tjCumbzTmqzXKR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yarXUS7veuchjjepnrUqXce081mbFzUqquKDnW5oR3UfrStdRjvVFFAzSsinNBqtC6Ly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9az9i05IxQJyNQX6DvSfbkPes7YKTyxQK5pfalPelNym2s1I+eTxVjyhtosF2XrCdWmF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1ee6ZCpmHNei6Ja5hHPaspmtM01IDZzUgYZ61EdP4/1r0LYZH+uesToJRjdnNSKRnrUa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7Bgf6580AWAePv0oOQfnqFbBhx9p/SnfYWX/AJeM/hQA5MEn5qlj6nkmoBYkf8tj+VTJ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dWCw/4nkX+5/jXQfYv+mxrEeEf2/Cm/qnJ9OtNMD7ksuf2abH/r3T/0Ya+df2hhnxfb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+irHn9mix/69k/8ARlfO37QnPi63/wCvaL+Zrr/5dFnFxyr5g+lUdXlH9lXX/XNquR2p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an+yrrn/AJZtXMgR9FfsguP+EihH/Ti3/oNfTniFcaXqX/XvJ/6Ca+XP2Q2I8VWo7Gy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SL/xL9S/695P/Qa6aJuj8/IoSLmQE1Q8QD/Vn/ZI/WtK4GL+XHArJ1+GT90cjof51lPc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vYD/AHqy/C8iHxhqGGB/0Cb7v4VT8RTkqFaQf8B+lR/DqNZPFeobGOTp833vwpGDZrqw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VGYZuf3dRFJv+edQBSvyMt9RX2D+yER9h17n/lhH/wCzV8d38B+bnuK+wv2QoSbLXh/0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s80+LLK3gy2GOl9P/WvG9HmxBIoHUn+de1/F+zZfBsIHykX0/wDWvmFZbuO4lVbkr8x/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vlO970lsANX0/wD32riB/ayxyTx3iSrH18uXJ/LFa/g17y51iwe4ZtjSKmT/ABLUvDyS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XttKVtFhS45eIc4r1f8AZ5uI4NWlsoiFWSJs4ryTTNRaWwlj/jOev0rtP2fvNg+ItuSS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vXavCSHTfvI9j+Jlk8WmyqF3IVOT6V88Xmy3kEicn09a+tPFlkt9pV5ERn92a+QNQRra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fnRlrs2i8arxTPon4Ejd4Wmf1kr0pRwa83+Ag/4o1if+exr0kfdNLE/xJlYfWkV5ajqS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ZnfHYSP53KgcCq95ZvdoZI5vJuI/uk1aCY5BxT/kYgOnPYisCjHluhKY7a7Xy534+XpIv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pGWjJmgH5gVratp8NzbCGU8b96GN9rI3rVK48QS6dfmwmi82HZvS5j/i9jSQNEOn+IYZ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auhjYOmRXKaNp+k6vp5+1xYm85v3kj7W68Vn6wbvR9Yim0rVY5vM+T7Nv3NxU84Rdjqb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xfmf/CrZuU80xqcsoGfasvQzcXha8mAiaXrAv3krZeBQMqMU07mqMzU9QtbZikjgSYzt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WN6VJRGzT/FdnKdUa6IYDb3rlH1O7DvGdgTPp2rS5pFaHZeGdNvPENxca9fTNFFK2Ios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ASR3KwzjaCOxqzZXFvNo8RtMC2dAVX0pmswLPZRHAZVcNg9qRBDeiKe3il82MxR/8tKt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sa40f7Ro91axDyrW43K3+zmsnTtPu/C/lgTSahEKoo7wDiuF8b29vcylJx5p/uJ96u0F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Hl5YTXBWa5mjYgcQOAf1oIN3wKAPN8n/AFVdViuR+HcEVtpssUJkI/vyferrBxQDGf8A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Dj96lTHq1BIoxjmqlwBuNTnlgucE1nXFvKLg5EhH99Pu1cRoQzeTl+vtVq2Hnwg9M1RI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DFvHitosZbQcCmTnjFSL3qCYjdWhgZOuXHl6dKv8TcVc0MeTo8JP3jWXr6ZaL+6TW7aR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lSUSSH5DRAP3ZokGIzSwf6s0ECqMijAoXoaWgApqdTTqanU0ACdTSr3pE6mlXvQAtFFF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nfxU3+OgB9GaKKsBpPJozQeppKAA0uaQ0VAC5opKKACiiigAooooAKKKKrqMQ9KYaeel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NPU06mnqa50MSiiigAxRgUUVJQYoxRRQAYqnaib7RL5mzy+1XRUFuOJf9+gCTyBj1FII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UlACCGMfwml8pSD8tPoFAFODm4ni/uban+yL6CobYf8AEyvT67aubqAIzF8uKZHD5ZJqZ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LkiqAdR3zRRQA+iiigkKBRQKAGEfvqcR81NJ/fU4n5jQA5R1pNuaFPBpUNADNmO7/gaU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pCeDUDNi4j5/SgBLnyod3mS+VF/HJI21U/GsL/hIdO1DWTp1oLyWTZs+2QD9wv41r6xp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mO3fiQAZ3CuY0bxTdDUDpH9neTDGmxJIEzt9N1WUdLb2kFqot/tEgJ5Qs+Wpk+kfaCz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zZt9futciukuo44YjjyZY8ZFdT9rMUpjlDea3ICD5aAI4rB4mANzMfqavGNs/wCueo1J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0ARfZ5D/AMtj+VH2eQD/AFx/KrKnrQTx2/KgCskMinmRj+AqYAhfejH0/KlHFAmREP2p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ioEiAiSm7ZKmJ4puaDRFC0kf+3HQBcqF3c0up2SSapHKRyKjsf8AkY7z/rkn86v6gP3y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uedePlzrEH+5V/wRaAW9xfI4kjPyA1U8cDOsQf7lbeholjoUEMY2h/nIFaUo81QuUuWk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tVorzdHkmoNVm3AiqMEpAxXtpWVjzb31MLxdfLa6zbylMgd/yq/rnkXHh+aeN9pYDj61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srvh0UYzWBp981zorJnepP8AKtCjb8LXX2nS44Qe4B/OsbQF+23N1zzDMyj/AL6qx4bk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75qh4euPses6hF6lZCPqKoD0S4nW5U7mwVXyua04JhpmiKSc+YP51w1jfve6rexuSAJA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20l5b6dAc7FH6UAbVrfuyZ5q/bTM45qva2wFvHxzXC/Er46aB8NLUrczpJedoRSsB6W+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7HFc1rfxM8N+HY3N1qkG9f4QwJr4w8Z/tD+M/iJcta6SGtoGOMRntWPpfwe8V6+vn3bz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fWd9+0v4Vt8+VKZCPesiX9qfRxnyrcv+NeH6X+zRqMuPNnk5rpbL9l2Y43Ty49qAPS1/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/wDHq0rH9pbQ5sebEyfQ15pH+zRsA2zzR9fvD0p7fs73FsMLcMfmxyvtQB7fpXxv8Nal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XVWHi3TtQAMN1E+fRq+X5vgrqdof3QLY9KjTwd4j0okpLNFj0JoA+txcwTLjO7J6rWLq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sWc55HWvBNF8f+KNBlCSRPcIHxyPavS/DHxVi1BUS+RreQgdaog53xZ8IZzm4sBvMfJz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y97ZvoWuOY9StUZY5X/5aqvr711NrqMF7HuhlVwfQ1xfjG30nw+Z9Q/dxahcJsFS48xS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/jfxG6xk/YIjgDsafougOxARf3Y4q7o/h1BAMDnGSa9B0PSY7eIgqOvf6VokkJu5U8N+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AvFdPHCiZCgDFLbp5KFQOMLUiruJNZt9CUhcUUUUDH0UUVQCEU2n00jrQBXcl0YZ2j1q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SejZq3yUdH4QnrXP61b/Z51njb92OtNAcR8TreWTWfCVr12X5Z/93bV63nlnnu7uH+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+KGtLY6r4XvGYsDLKzE+wqTTrn7TPF5Rkiy+9/8AdrRAdBqmoG08PAH/AFkymRjWV8N0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7Sc59ah8WXoa0nKngjCCtnQo1sdBs4AMO6bjTA2rBVjVgCOmK8r/AGoY4n+HFlcf8tV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WMBAJNeWftXWX2r4Fau4GWtZ4ph+Df8A1qxqbGM1ofMikOMilrkPCvikXKLDO2H6AnvX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2rM4h9VNU1FbGA45lbhRU5m25rh/ENzLPcTXcU3T+D+FqdOHNI2pxuy/ZOwuw8vLZ6Vp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c/4fvjdKXm/1vpWrKyzPz96u61jvWwkUeLlpPWq2sweZbPWgF2gGo7pA8LCgZyfhe7Nh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Q++oYV5Ff5sr5JBxtbNeqaNOLvTYXByWUVYEj8delQsMcrzV54gowwzVZotpJFAEbEeX7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odpqMKRQQEUOdxqheWfzEitUDalMeMMuTQBgi2+fFVdW0kzJnFa052ScVMWDxUAeQeKt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X5g3rXXeD7mDxDpMUu4LdxcHNXvEem/abbLDfg1wulW1xZ6zJFYsVD9FoRZ6BdG1tnK3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dW8uNo50EkPbNY+maF4t1GRfNsfskRODJN2Fdetj4G8KRrL4o17zZcZMUJ6GtAMTTtH/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kklz0jr1HRfhKum6WNT8V6hHomnjlnJ5I968n139sDTtEspLHwT4ditcfKL27Ubj7j8a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J8Qb17nW9UnvnY/6veRGv0XpRYmx9ReLv2pfA3gGGWw8FaSms3y7kN/MNsY9SK+cfFX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aW7vPK8ztB8tccNOOMYqzaaOZz3rNopaHd/Cb4keIPD3iCOa0vLiX+/GW3bq7r4x/FO9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qS0TkvKnlq0nt615Hp+l3NhdCaBzAR/EtdJpGn/aZ44jIZfY0rDc3sczDpExJOM1Zh0a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bLwqjAjyj9cVaXwmsTFgAKuxicPpmjNCQWXpXR2kRHG2ttdFC56U6Kx2sRt/SgCtbxkd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Vvp5Par8Fr5Z6VYiO2tGA5FatpasaWCPIq/ANooAcIMDpSbOan3cVH3oAUjiprdaizU9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lTio7cMCasfwk1W+2LExBFAErMYjmr1leEjBrNFwJqljl8sVAEHiW85iAOcGi70uPXdJ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rVLU2Er81r+Hpd1uyZ6VElcb2PItStWsrwRkYINU548yE13vjzQsMt5GvBPNcNjMhzXl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WWAelOWIZ6VeSEbaasfzVnYxRCIBjpT1twR0q2Ixtp6RjBosVcoi2GelPFsB2q4EGads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9KTyB6Vf2cU3y6LAiitsrdqsCELDJ9KkYYHTmlU5jk47UjQr6aQtwBXomiT7LavO9P8A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GJTb4IrOZpTNFLoEdP1pwmHp+tSrbxf88wacIIv+eYrA6SNZh/k1KswI6frThBF/zzFO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+Yg/iA/Ggyof4x+dOkhtwPuUkNtAx+7QAomQfxDrUq3KY+8Kf9jt8fdp6WVuVPFAEX2i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DeIYyORtFbVvbRDzf8A4tqx2A/t6L/dH9aAPuHTDn9mm09rVP8A0Ovnf4/8+Lrb/r1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LOf2abb/AK9F/wDQjXzx8fsf8Jdbf9e0f/oNd9v3RZxtu2dvI6etVdTYf2dc9P8AVt/W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r0FVdTsI/7Ouev+qb+tclgR73+yP/AMjRp3vZt/6DX1brIzbXv/XBv/Qa+Uf2SD/xVGme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1frAzb3g9YCP/Ha6KJufn7I3+kzBj/DXP+JZlCIynOc10l1bBr+4B4wK5rxXZLFawkNy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cBqhd3RsZANXPh42PGdwNv3bCf8AlUF5Dus4334ycVN8OYQfGt5+862M38qfL7tznb1O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WJz8xqvDZyn/AJb1I9lIBnzwaxNUZGpH5j9RX2P+x7/qNd/694//AGavjnUkIcj3FfY3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Ne8f/s1VEDgfjUCPAYl7f2hP9f4q+W9Lnzqsp/2j/OvqP40yyf8ID05/tC4/TdXy5o1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mJJyk6bl216lJXOGo2yX7T5+jzecfMl37K6LReLnw/j++tZOq2cFvZkKluJf78KbRWl4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f+WvmSL51az+Exhue7+F5ooPOilHX7j/AMK133wdlktfH9jHnOZMfmK8ottVMal4jgGv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iC0v4+UimjVm9CTWlVcqud1F8zPrHWBi3m/3Gr468TJ5et3Q/wCmh/nX174g1CHTrCUy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NI/0r5j8WfYpNTmZdNlsrosd6zEg1jgZ2rNG+Iheme1fA4H/AIQePIAzITXenPNcV8GY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NdyRV4h/vJBh9KZXcU2lnPln1FMEq4714tRXZ2Reg6qV9fywHy4YvNlP5VIdRtv+ey/n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stY2LKM1hqd8B5lwIV/ux1na3pj6XYy3Cs1y6joa3Rq8DOEhlSVz/CDVRdftdRtroeXn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aotYrcz/Bca6zo6z3lrGkxY8Ju2r/31XQpo1jG4b7PHvXowXkflWJ4U1GygU6ZHLh0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ZtCsZv8AZz6VNLdWhykn+st/73uPetGKdJotyntz7UpbA5Ncv441GXR7e11CHPk79k2z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Nf0Z9VlQRS+Tj7/Vt1cpr/hC7sLfzYj5w/6Z/erpLXWftH7ytJdQ88UKRmqjTLVrbm2s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tNqq3riruof8e2I+lRLqAmsf+udSzH7VaAxdwKtM2UrodYqTp6CQc45qGOCPJqXTvMaw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9fuZVnihhm8r++U+9VXRCZr2488Sxdq8q8W20VjrMollz83+skTa36V6Pptx837mXzT/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WS1vIkki3SsmVpl7nZ+AEil0l3irpBxXnnw78VC20gnUY/sYkK7HRPkr0GC8t7uPzLe4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QDQuPmBpxPJpKKCRxGaCQAfSqd9ctBbOq/6xvumsy2uL/pMeK0joNF24mjBIxzVyzbfb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Gau6Qf3HPrWqGaa96ryj5jVhDgVTuJ8Tn0rRbGBT1O2WdU3fwnvWrCNsEY9hXEeL7+ad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w5JJcaNatKcyBfmJqEii5J9w0sH+rNEo+Q0Q/wCrNMgVehpaRehpaACmp1NOpqjk0ACd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lXvQAtFFFACfxU3+OnfxU3+OgB9FFFWA09TSUp6mkoADRQaKgAooooAKKKKACiiigAoo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MNPPSmGuKuaISmnqadimkcmudDEopcUYoASilxRipKEopcUYoASmRLt8z3bNPoAxm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BXtR/pVwfUCrFMjTZI7D+Kn0ANJzSAAdKKKoB9FFFABRRRQSFAopV60AMKfvqcU+Y0f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AFTg0KuM0oOM0KeDQAHpULJ+9U+lTU0jNADD3qKG2WF5ZlUCaTq3rU9FWUVx5puT5n+q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+1T0BfagCILlwalo280UAOooooAKKKKADAphAqXbTStQSiLAphAqbZTdnWg0Rkafzrt+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Dpdr9puG2xBgpb0zVLTYZRrmr/88/3WP++awvG3hW51q2kRLq4jUsvyI/y/lWkaiSE4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d64kuHWQgYBxV688iO2tTajEDJkfSvH5/hhrCyHFzL5at3HvXqksZs9MsrZ33PHCAc16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i0rGTqUvznmoLVsmm3z/AD0yzfBr10eech8VRJcaa7A4XlcfSqvg9Yz4dhTGGjGM/WtP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J5Vd/wCdc14TvpP7GxjCsw5+lWWdBBJ9nmwT8prNFx9n8XmbyuLiHyP+BDkVYluIjjmq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8svlYm31QGpaakNK8QSyIw3zR7a6rwg51PVbm8l4EYB3HpxXk+vaxFFfwuGPmCXb+tT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gfhKSys+L+6kVAw680ASfGn9oKfR7+XQvDY8/UpMxll5VPevF/Dvwe1fxdqjal4ju5J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/CvSvh58JTBYw312GutUviJXkbnYfSvb9D8J2GhQ5uCPO/iAoA4rwJ8JNL0GFfs1oAQP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Et4wBsyR2xS2urxOTHbxgIOM1sW+AMgc0AMisowP9Wo/CpktkH8IH4VKDmkzz1oAQQqK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jQRt1UflUbafA+cxr+VT0UAUJPD9lNndboc+qisXUfAVlNloIxE3qtdT0p9AHm66Br+l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/jPFcz8Zr66ludJs4baP7U0Y2SXD7UfDcqD/AHq9H1zxOtlqVtZr96SVUP41a1nwnpXi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8WF/MiDj7jeoqkBh+FvCH2awizN5oeFa61bfbUtrAlrEsaKFVVCgD0qSk2IYFAGKAMUt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AIW2o3GTUdtcJLlCcNUjzqFxisW/D2rG4Q8e1AFvU5UswM/Nmub8RzqbcFD17Ct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6wHM4FcfqljdWsTxzElxTQHm3xb1SK31bQ4nG6JISSPfdW14avvsemPdt3bMefSvM/jR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jG/bb9Pxrpb7WTaaba244LICfyrRAW9a1Eavr+g+H4y7z3Fz502w8CNeSM16UD588cY7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vxNqfiK6Z2jgxaQkjv8AxEV6zo43XH/j1Mho27gC1tA3QkYrgPjhp/8Aanwh8TwYzutS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QEg7g81znjlTdeDNZtevmWrLj8DWb2M3sfmHa3/2evVfDOrDUtPjfOWAw31rxtyFkkX+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7+z5wjN+7bqK4pxuefG/Md9r2pC3iMIPLda4fU74gGPPBq5rWofarhpA3y1zt1Kbhiv8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d7nqQSS0Ok0Zd1pvXrWpaXZaXbJx71n6ChWzAFXXg+cHoauxsa7yDy+Ki8z5DmpY4sxV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j4giysjY6Gus8Can52mom7JXg1z+sxb4G9xUHw+vTHdTxEnHYUAeoNcg9TmojL1xVdcm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1Rz5UcVLjZTmUSR0EFZHLrT5CUiqPIjNPkkDxmgDKuG8xsirFquUw1Vs7Sc1bsh5mRQg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ZBFeceLNMm0ub7TbDBU5BFeqMuY9tY+q2kdxC0ci5zWiLPBvFPxH8XaxPKLvUGx0/wBH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CW6dnuJWkY9cnNe46z4PgeVsJye4rnrjwOpBwg/KosB5fHpgzwufwrVsNEeTAVK7iHwd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8PeX0GfwqgMvT/Ckb2yhgGOPSty18FK0Awo/KtzS9LKkAjNdTZ2GEAxSA89ufBkl1be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qxYeBl0ORJftnnyf3MV7H4I0WK71bZcQCWP0IrR+InhLTbC5tpba28nd1oM2eXpJcRKc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re/sveCN1Rro5UnnNBJjRWpLZJq3Hbg5G2tMaUQKRLMqT7UAU44NueKeIix6VcSEtmni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tW4ELClWEkVNEpTNACBDjFMZcE1YHTmoXHWgCMmrNs3ymqbnFWLU8UAXYR5mRWdfxYkI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1aILHvoAowHFSlqqwtUxPFAGbqUuLgDNbHh5tr8965vU3P20fhW7pbbMGoA2p7eK5mki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4VuE1WZFX/R0PyH+9XpYPeud8SzSBZMcCsakLoiSOJkiCg1X2DdVqc1XXvXmNWONkirk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KRKY3bSjmnBeKFXmgtCqmaDHUi96WkBEYto5FNIAjlwO1Su24VCAdkv0rM1KemN/pi8d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ArzbSeb5R716dobbUqahdMvLc/7DflUqXGf4G/KpRJ9KkRsg9KwOkg8/H8DflQLjH8Df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AKz3G4f6t/yp0U+D/q2q/HJn0qUuAO1AGebo/wDPNvyqSK4P9xqn87nt+VTRyDB6UAV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/GvRe+f6105A9BXM3QI161+o/rQB9t6MM/s12/8A16j+Zr57/aAH/FWWf/XpD/KvofRB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h/Ovnz9oAf8AFV2f/XpD/Jq9H/l0K5xsVycp8p6VWv7k/wBnXPyn/Vt/WtKMjK/L2qtf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Gw/nXGCZ7T+ySf8AiqdG97Z//Qa+tNSGYpx6xEfpXyT+yWceKNEP/Tu/8jX1vqI+SUf9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XPgLULhf7RnwOoFc/wCLJVa3jG3PUV0N9GDqU/HTisbxPGgtU9eampuYzOAurYvpdvhe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bx1KCn3rKf8AlVzULeX7PYoh+82aj8JQyL4+XL9bWcfpWtv3TOd7mnG6DvQ8yD+KrAs7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7muM3RmXzK8hxzX1z+x4f3Otf9ekf86+RbqNFc7TxX1t+x4//IVXs1on6NVRA4344Lu8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f+PGvlfTrj+z/O8mLzv++q+rPjGN3g+UH/oLTf8As1fMlvcfZ/OiitPN+dua9Om9Djlu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q1ntHr81dD4c1CS/1mwjMXlfvlqh/aGf+WMg2f7HSrnh+8MviGxXGP3y/wA60lsZJanq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9e7f2P8A8IP4F0nT5f3V3qL+c/8Ae8sdK4j4LeDZPEOpfbLtNukacVnuZm6YHIFavjLx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mny2URWK2Tssa+n+9WuI1XKjswy5XzM7i28P+JdH1iKbzZJYdmUuI5j+orkviDq8kGrx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uaKNZ8OWt1p8efOiU4/CvBvizaqt9C0kWyTOMhq4cHpXR6GIadPQ+gfhAf8AiiLT6muy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/L8BaZ7pmutrqrP35GFFe4hrDJOabtHpS0qjNeNUOtBik74rj/iz44l8LaNFaaf/wAh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71avw/uH1TwrYXM121zcyLmWSX7270rJDNSVRux60fYkKN5KrDI/3nC5zTp+Jo/945rK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EBF5IZJj92CEZc0xXsU/DunxW+ozfuv3u9q2dQ1nSrD/AI/JreL/AK6OK+e9e+IfijxF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tZWK/Z7c/Nt9zWNHoGozP5s6TOTySwyTWLkQ6ttkfSNr4p8P3Y/c3lsc/wB18VD4p0/T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Iru382RMpJ5w+Ru1eCW+l3cP3UdB7qKtC3m6Gi5LqNlvw/r9zp08ml3pCTxHb1zkV19pr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mzWwBljaPPTcMZrR0u/3jypDhx39az5jLmues+FJ4b62k3urIfvRMfnH1FaGowwaTpzz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pXlkNvf6SF1ezvF85O7H749DXVx+KE8TaSIzbOblvvhPuj3rH2hr7TQwdf8AHGq6xP5O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f3npfD1tNBOR3krpdP8AC/kA1T1jUNP0DrL5ctUpXMefUt6fqMOgagYZf9ZIf+Wfzbq4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7lmcFu64ran8UWl/b/2hDN/q9vnR7Pm2/wB6uS+J+oi4gtbuH97EwBzXRF3O+lqj13Rv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vmSERjG1qktfBVlZX/nW8s8J7ANXGfCLWnnxCrfuBGMCvUGkDSKDWqHMaOGK+lPA4qL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kBTVIRSuEy+T2qOHy5ZNpqyRvbB6VF5cUEnpmtkIju1jjDOx2ooo0IlrdmJypPFVdaiZ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lAsMSIoCqq0ySYViT3P2a4miuz+53/JJ/St09DWHr+kDVbIwk/xZpsDH1m3xIHiwY5O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ttp8UXm/wVzXh6wmg1CK0m/exR12lNAUzDIq5MvSlSGRlyJePpU8i/IaIF/dmmQQCCQ/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/nr+lWVXg0FeDQBWEUo/5afpS+XIB/rKl2+9BQ7etAESJJg/PTkRxn5qcikA80qg880A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BvWkwcnmnYPrQA35qQBs0uDzzSKCCeaAF3P8A3RSbn/uin59qMn0oAj3P/cFG5/7gp+72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f8AuCjc/wDcFOyPQ0ob2NADQzj+AUu5/wC6Kdk+lGaAGBiOq0m//Zp+TSFvemwGhj/d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u96N3vSATfx92m7j/dp+eOtG73oAjLn+6abv/wBmpC3vSbj61y1TVEe/60m72NP3H2o3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+xo3+xp+/6Ub/AKUAR7j70b/r+VSbz7Uhc+1ADN/1/Kjf9fyp280bjQAm/wBqN9LuoyPS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yPSjIoAXIozRRQAUUinOfaloAKKKKACiiigAooooJHDpS0g6UtACY5paTNKBmgABx6Ub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jyU96AE3D1qKcTumLeVYm/vFc1N5Se/50CNecE0AMRWA+dwx9RTwtRCBCTKIzn7m/wDv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TI//AAByrVZROGAPUVIMEVWh06GGMKobPqTVabQklm8wXdzH/spJhaANHA9acEz3qnFp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WqylugB/eMfxoAk2GjYfSojBH/ef86TyY/70n50ASlTim4pojQdCx+tLjFAC5xRSUUEi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etPHQ0AVIkKzzn+8alMeHP0p6qOSPWpGHJNICEr8v4Vw+vNmfdnocV3kpCox9FrzvXJe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U3oY182Tn2qvDLtzz2pbp/lqk0hVTXrnCZ/iWNrjS9Qix96FiPyrgfCN4G0wo3UAD9T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ujoUP5V5V4cnWC91C3bjy3wB+LVZZ19nKHY5NZvjPDaaT1qsl60MhpuvXH2nTKoDzrxP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bo2jzfGT4qaeJJG/suyiSWeX+DIP3fr/AIVx3jC4NxAfWPdVP4bfEnxBbj/hGdEij/eT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B9ui4/s//U/637if7K0lh4Y1XWLgzXl55Kd1HevIrfWPFev+IIvD+ky/vY4Y3ml+982K9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csEl1PV3u7kAAlRhc/SgDrtP0+201PKCgn1q4rrzt6VhaXJJNJuaXevvWsjc0AWsijIq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ASUA0gPFGaAJF5zTScVFJKyg7TVCa6nBOKANF5VQZZgK5TxL41FlB5MHMr8B17c0+exu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f5VXg8JLAYjNIXm3r+8/4FTQHG+HxqGseL7XULv91D5zbI/71ezVw1uMaxaw9Io3k/ef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IdQehptGagzGmkpTSUFD6KKTtQAZozxTCaAaAHKqv97vTxpKNG4ByretVLpjHE+081kQ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J3HpQBM/hCSxvPtNjcGMgcx5+WpPEentf6XlVX7UF5214L8VPjZ448FatII7dIrZWPLL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3ifUpLXW7dEVYifMiHGaAPI9avJPEXx81P5/+Jfp6KjZ6bsc0a5r05knIb5VbagHp0rF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YibUb2abceuzPAqbRI49f8V2GmBicDzJPoOTVge2+ENJm0jw1Y2CZE1wVmk92bmvXtK0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6KQx+leO+MLi6/siKW0u/ss0abEx/H7VY+G0OrJM15qN5JI+0/Jn5elWB6Hq10Zr7jnk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RtQH/AEwf+RpRP82aq6xNnSb/AN4HH6GpsZNaH5cas2NUvcf8/En/AKEak0k5uKbrlv8A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mT/0I1Po0W1Wc/hXO1qcqjqac0vykZqsOWokbJIoh61otjujsdroSj7IKvS9ao6D/qCP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60ulK+W33jSSoUJz0qjH+7O/vVrzzIuWNAGH4ij/ANHwvWsXwx/xLdQ3nua6e+gEgYty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mvUPQE1IHp9rMJlBq8sQI61zOj3m6NTntW7FMWGM0ATyQgjrTYiq5BqULlTk1VfCMaCC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zLxmrsnzKcc1lXMkkbECgB0+0HirFl0rNDsTzWpZklOlUBoQyKAQaq3u1s8VIpKk5FNk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tAxzimHTUkXkVrnuMU+KzkfJC8UwMqy01EfGK1DokbpkDNTCyYHO3mp455IBgrkU0BXt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qZogvQYpz34P8OKYJvMzikWdR4GkWDVUYnAxW38RGgu7CJ43Dsrdq4K1vJLUsyHBAqGy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csu7vQQRICGOasRlaiaMsCVpvkOBmgCyWU5qEwK7GiNcDmrCIu3NAFaSBIhxTYxvqeQb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Cggd5ZHQ00sR1qHEqMcHipFJI+agCWLa3WrHkIVqkZQtMF9tyM0ALdqik461Fb7gTjpQ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8UAXo3IXmrF2qzWeOtZ6uc89K1rFUmjKnmgDmv8AVtzVlfnWjVrfyXOBVe3lIXBoAxr9t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yzfAUfSudnk/0+T1zW/A6iAHPOKgDckcBc5rL1GSO4geNyOe9NkutqZJ7Vy2sa8nnmND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8s5UdKjUDNTTpvj8w9agiOc15VTc4XuTKMU+mKDT8GshDqMYopcGgBV70HoaFGM0HoaA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oIoXiN/pUFlDSV/09frXpeirmM15zpKf6ev1r0nRcBOtZ1DemXmt5u2KlitpsHpUhnWp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kAimB7fnUiwy47fnUokUmpFdaLoCEQy+3505Ypeen51OHXFOV1oAhWGXHQfnS+VKPT86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ArASj0rBuSf7dtRjnj+tdNgVzdyg/t+19Mj+ZoA+2fDhz+zZB/16j+Yr59+P3/I2Wv8A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Lw0M/s2w/wDXqP8A0IV8+/H3nxXan/p0h/k1ej/y6IOQt2kbaNtRXkMps5sKfump7VyN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Lz/Cf61xjR6/+ykCmt+Hs9Skv9a+ur8ZLj/Z/pXyN+yvxrXh3/rnIP0r65vT8z/St6Ju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ef75/nXNeJ95jjx05rrNeIGs3Pu5/nWHryKYouKmfxESPPjff6Qg+f8Ad07wmS3j6Pv/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0RiXBrK0GML4+hwOttP/AOgUue0WjFos/bV/yKge5Vu36Vo7efuL+VKiA/8ALNfyrEtb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+tf2Pj+91L/r0H/oVfK2pKBK2AB9K+qP2Pv9bqX/AF6D/wBCqojOX+MJ/wCKRmHpq0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xJBcTAV9C/GHP/CMXS+mrTf+zV8+23h+Cd3M3mHNdjnyo5rXYv2eX99/00qPw/pvk+IN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wVYbcfNjrSnwjAJiY2kQexq/pWirb6vpzCV2xcx53Mf71Q6txch9M/ETWYfA3ha18C6T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Mf8AG39zNcEix2fh4ypcxyuTzGDyK4/V9YurnULq6mkzNI5d/wDeNWp9R+z+F5j5f+sm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dj7I+BurprHw9sWD75I18uT6+tcV8e/Dz2ulC7jTc0TZcgdq4v8AZJ8bt/bl7ocz/u7i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6D8baUmqaDe286hiyEfjXm2dKrdHor34E/wlfzPh9pX/AFyrrAcLiub+GtqLPwTpcf8A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1XfUyWhFjtRc6hDpWnz3k3+qt0aR/oKaTzSSxx3EEkMyLLDINro3Rh6V5jOiCufMXiHx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VJlLNvzGh/gTsK9z+EEU0PhVpJf8AVs/7v6V5N428HW/hDUpWthINPdt0cbcsp9vUV7R8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DFp9kMYljhXz7eP+BqxuejOzgl2NW5ODnpzxWV/wg2k3E5mmh82V/wDnp81W9V/fX1pE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KGjhcTIj8O6fY3IRLSID/cAq7/ZFp/zyjpL4Sk+b1CVYHT1rOxHKiv8A2RaYP7qOozo9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GmHjmpqL3Q5Ucr8TdKZfBl5cW1qtxLar5qqPTv8ApXhmm6j/AGxPD9kik82T/nn81fRm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eJ5mY7Qick1w1xcnwhbxXeneGbe10+T76R4Wda5KcrKxk4k+k+Hbh/D01vMBE5/56Vp+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Fu3aebd8hV/l2/SovDfie28RJI1luSSP/WQyAgj8P8K2Lb/SLinYmwa7rsdhA6xphnH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P+Yt+9k/4C35NWxrVuJZsMM4rltR8OQtlkO1uvFKzMVuYviH4X674Qimmsz/AGtYDcXV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L8K5TxB/aFv4Xim83zrSP78f/LW39Mr/AHf9qvVfBXiq8sNYFhrF008J+WOeTnZ/vN6V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veaf/aEcV3GjJDcf3VP8J9R/s10QWh6FKdjxr4Y+Kk0+8iMkowxwEVvlFe53nirTLKx+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Oa+UpfD9/Y6o0ceYyD91RjFd1pXgDXfEgia6kZoQPl3t8tVdhObex6bpvxi0ma5ZobW5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LPx3Z3inNpNBn+8Qa5nwj8OrBo8i7EuPpXZxeDrCFOQxI9DitFzmHvloahDOB5ZFZ+qW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iUYOavQaXa2oIjQj6mpRPHACK6I3NVfqZS26fuouREnQV0KHNZQAnuI8D+KtVetb2GSN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n2q1J9w1Qvm2wt9KGBF4ej3yz3B9cCtqsfwzBNBYyeb/AM9DWxQgIpM7D1ogz5Z60sh+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ZALnB60HOD1pVOBSk8UARYPqaDnaetO3UhPBoAbGDtNOUdeaRMlTTl70ANxzTsH1pMU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L1NLSL940ASUn50uT60c+tACfnSY+tLz60c+tACY+tL+dHPrRz60AA49aXjFAyO9GT60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T9vvTSKbAMCk2ilAxRjmkAu0YpNop233puKAEKjFN204im7RXLVNUNwKMCl/Kj8q5hiY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0AN4o4paDQAnFHFGPpRj6UAHFGBS4pMCgoMD1owPWjAowKAFooooAZAciT61Iaitvuyf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QOc+1ABRRRQSOHSlpB0paAGA/NUo6VCPvVMOlABRRRQAVXFxJ9ulhKARIqlW9c1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uIz9xY1w1AEvnXX9o+RHD/oezf8AaN38Xpin21/HdB/LbO04NTdqjI5PFWUSB80uTUa9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ZXX0qReOKZCMXMvpT+4oAKKKKACiiigAooooJFXrUi9DUa9aevQ0AQwtkzj0NShspUEG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JHtSe4EV822ylb/ZrzTXZCHgX1Nek6l/yD5K8x144ni9jXq4MxqGPfzbZVFVydwNSaiu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hXqHKVb+4Pn/APA2ryvxHB/ZPjQEfLFdp5v4jj/4mvTr1/auA+KEBl0iG/jGJLKdWJH9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Bt5fZCEfX/x2su+1Ii3P+9/7LVWG+86zRv8AYJqK5Ie0Y/X+VUB5X4tudl7JH2kWvSP2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ubxDqOt/8TDzAiWe8KqLXmHjcYPm9/lr1n9mz9nfUNQsptc1iTydMuxvhgj+8+f4qAPp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U+HjHF9o+/c/eZqZbeB9RHN3debXDH4Yaz4ekI0PV7yGIHIhErFPptNa2m6j4/0sENOl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R272a7Y4S2OOlWIprgg5gK/hXP6fr/i9hm50qMfSt221TVZk/e6eFPsaALqiTK5Hdalj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mcr8vdaejXD7uP8AOaALY6H60v8Ae+gqsBIAcnHNLiT5uey0APMec5PrSeVFzk+tM8mU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HnJoAkVEQfLVCe4kuF8tVAYOvP41dxgH/gNM+z8kg0AZAtxb6hp/m4+/JXTZrmb7J1Cw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qwHUUUUECHpTacelNqWA7dSZ4pKKQDT3phbFPbvULgkGgCvPJknmuc8QWAuALiJSJI+c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RaUtG6f3qAOa+JejWvi3wZqTsgM4snD5HPyjrX5+fDW++wyT20UvmyMzF3/urX6G+N08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2Ev8q/N7w7G2heFPNPy3k7cnvtzQB202vEylY3/d+lenfB3ShDa3OrTrm4mbZGT2WvCP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FHli7D8q+mfDnl6Vp8KYwkSDj3qwL2oz/atVt4FfJfBIr0ZwLCxjUN8+wV5n4IQ6x4ok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9e3JubgAD5VGKsC/BMzxgk5NPnOYTH/z04+f7tZ1tcYl8urOoTYjhGaluyJk7I+dPEP7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by38V6RFHPI8iwGJ/lzlutfMUVmdOmntfMWXyZGi8xPuthsZHtxX6W/tB+Of+Fd/BzxP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2W3z3llOxfyzX5m2vFunrjNeFl9epXcvaLY8fA1pYhSlLoSyEZpYSBUTnrToDXuHrna+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CQjkVgaNceWoHtWqsu4msiy4oxxVa9dkXjpUyy7Yyx7CsO91tTIUqiy6l95g2MegxXL6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fnlwu5TzmsvW5PPtW9RQB1fhy782BMHPArqoFMYznrXmnhDUMIAT045r0WwuPtKfSpAv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c1CAc05vu0EDkmGDWdeSF3woqWVwqnFUgzOxoAnWEhcmr+nyLyueayFuGD7WPFWmHlgM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uBxT1tCOtN0u581MN1rSVAvLVSApSWwjTd3qODUxC21hxVm6cMpC1jNH+9OTimBvpdxS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j04rIR1jbGa1IkWSP5TTQEF3CjH5abHBtX7wFQ3kNzGfk5FRpbzTL+9YiqLOg0SxSedU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tHWfDtjpFg0ltL5gY8is7w9u+2QxgnBOK3PFGnNbab5g4BboamxJyCo2Kec7ahinbdg1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RgihHwMCopFIY0xJgrYNAF1CCOaDgninBMjIOaaXAOCKCCFwV70xW4PFWWiVlzmq+NhO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GMVEtqSc5zVp13e1Sxoqjnk0ARxR7V4GTVS580E44rVg5Y4XIqWe1Ei8DFAHJHWJ7KQ/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JoWoQXrKYpM57Zp5021uE8mUK+exFZN54Xk0otPaswX0WgDe1G1ExPG5h2rAmiaNiCCD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tdjEDE29ynGcferK12Q6bIY7hWEg+623rQByQYHUJS3rWlFIxP8As1zcE7XWoybTxmtx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QBc1C7VIDz2rifklvi5ORmtbU74PE4z2rI01VcEnrmgOhtMgEHP3cVHEkR6V9F/sreFf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1zSbTWBHGGWO6TeB+FfRifBn4ep93wXpC/S3FfL4rHwoVHCaPCr4ynQnyzPzwFuMZphU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H3/Ql6P/AOAwqI/Bf4ekn/ijtI/8BhXF/a1A53meHXU/PALzTwBiv0Kl+B3w5mznwbpa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0g+Bfw4HH/CHaaf8AgL//ABVP+1sONZlh31Pz1Ao8rjrX6FH4FfDkj/kTdN/75f8A+KqM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J2n/AIGT/wCKp/2rhw/tLD9z89iOop9vBv349K/QM/s//DU/8yfZf9/Jv/i6Yf2e/hme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03/xdV/adEl5rQPzz0oZvl+tej6PAfKHNfYi/s8/DVFwnhO3Qei3M4/9qVLH8DPAUPCe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/i6l5hRfc0hmtHY+SRYAj/WfpSiwA/5afpX11/wpHwL/ANAAf+Bk/wD8XR/wpLwL/wB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APF1k8ZRZ0xzSifJAsV/56H8qX7CP+epr62/4Un4F/6AJ/8AAyf/AOLpP+FJ+Bf+gCf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n61S8x/2pRPkxbI9pfzFOFlL2lFfWP/AApDwM2f+JKy/S8m/wDiqQfAzwMf+YXMPpez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zD+1KJ8orZy/89RUi2Uv/PUV9T/8KH8EEH/Q7sfS7aov+FC+Ch/yw1D/AMC//sar63RD+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lx/rRWBdRka/bJkbsgZ/Ovr3/hQvgr/n31D/AMC//saqSfs5+BpLlLgw6mJU5Vhdj/4mj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KJ0ng47/2cQvXbAR+UlfPnx358S2v/XpD/Jq+nLDT7LT/AAk3hq3hkGmlBFiSbc+373Wu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FWoW093NfKyRhPklXoM+3+1XW8woqnYX9q0F3PmW2gfyQ3mDPFPltne3OZF54NfQi/s+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x6fv1/8AiaSb4BeF1t5ibnUyFQnidf8A4muX6/SF/a2H8zF/ZqiNrr/h1Txy4/SvrO+6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CLXxZ4cUcfOw/Q19T3S5LD2r2KJ7dCfPDmPgvxQCdfvcf89W/ma53X7e5xFjZj8a9o8P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a3Ld3dxa/Z5v+XdF7s3rWzdfs+6NdABtY1AAc8Khrz6+Np0puLZwVcwpU5WkfMhguiDw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/wAJxB/sRTf+gV9W2X7Mui3s6xJrV+GP/TJK5rxb+zjD4B1vTJm1dr6a7d40LQhNn8P9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PNHYuGKp1leDufP5uJQP9TJUJvZgT+6evpwfsy6Lb583WtQl/wCucaKv/fNQt+zNoL9d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Ja86ePhCVrHHPM6MJctz5Wup3kcllI+tfWP7H3+t1L/r0H/oVL/wzN4Yf/WalrEn+9L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deBdM+GU88mmTXcxlj8s/aZFOBnPZRThmFNvXQn+16J498YB/wASC/Hb+05P/Zq8Dtrm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faPin4baH4ksp4bpr5Q9x9oIjmVeef8AZ964mT9nXw0+fs+oapb/AFaNv6V0TzKg11I/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yy94pKuaWDJqmnggj9+p/Wvf/wDhnDR/+g5qX/fEf+FZ/iL4Mad4SsY7+2v7i7lE6qFm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zCjLa41mdBng2kW02r34iiDyzSV6v460Wy8O+DfD/hwvFNrPN3PJGNu1Wzhc/wC9WX8P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ssX7qL94fwo1vVG1jUtRvnPmF22pnso4FfaxVz0VoWvgwRonjnTL5VYIkoWTB7V9v6jA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vhnw9DKD5kXbnivt3w7qC6z4U028U7hLCpz61x4uFmpHoYeWjRpaMmyxjT+6MVZL4BFV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q60eQa538B0dSqz80m+pPKoEQrzDdaGRr/huz8TWP2e7eZFH3Xgk2EUzSvCth4VgkbQo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bHJuMf1/2q1Rp9r9o87y/3vrU3lx/886mxpc5bw9rP/CT6xNN53lRW6bEs5E2yox/iNdf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RYNPCGkX7sgO11+jDmq6walYXHEbahaD8J0H8mpmUnc15o/Nidf71VrR8xlW+8h2mpNP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4kdfvRtw6/UVWmuI4r4o3AcY/GlYRbyPUU2Yj7OcHmorieytU3TzrEvq5wKxz478NpdL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1VCkgn61EloK6HadcQ3Nz6+Xu/76qLWNH/t6f99/qo/9vbUPh60YvLOT8sjkr+ddQLXA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A4630K38PtcXFmzm4n4Mp6VR0i+i0LV3uprne568V00szxXA05oUSADhx1ri/Eif2Xvk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UrBY9AGoWk9sZpf9V1ritUn/ALVu2WzRVHs1cj/a81zNgcitAmKxtz50Ul3KU3pFb/ef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NOln4Pl9wajnt9P8P23mzfvZimxLeP5mdu1dv4X0j/iXRzTafBaSyJ/q5E3Mn+9VXxTo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Y/8AR5k3+X/HzQjSKM638BSzac9x5oju2UlOM4PpXkEuu6xBqslreO8nlyFSjHavXqK+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Ghkiyu7a4wG+leJ/GnwrLpmpLfWtu72so3PNnIVvSpW50QR3Xw/uYvKbBruS3yn0rxH4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EHlVFBIBr0zTtZk1XrLn2rsi9BOJqTz4bFJNBkZqOayiugnmru2NuX2NTPcZyDW0SLFe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1rKsxuvfoK1161QWEl+6azdS/wBS30rRl+6aztS/1LUxFvSWxYr71bD8mq+nx4tIx7Zq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sGpIgNvWqzhgakiDbaZBMVGetJtHrUR3ZpMN60ATbRSFflqLD0pDbetACgYpVHWmIGwea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pwzzSAGlAOKAG4NIucmnYNNUEE0AO59aOfUUbm/uik3P/dFABz60nPrRuf8Au0b29BQA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vb0FAZ/7tADhn1FGD60gZ/7oo3t/dFABtpCKUE+lIWPpTYCgcdaQDnrShj/dpNx/u0gH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oabuP92gBCKbj3pxY4+7Td3+zXLVNUJ+FH4Ubx6Gk3r6GuYYv4UY9qTevoaPMX0NABj2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hpPMHoaADHtRj2o8wf3TR5g/umgBaKTzB/dNHmD+6aAFopPMH900eYPQ0ALRRSZoGmMt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Vr91/rUpoGJRRRQAq96bByJPanL3ptt0l+tADwBijAoEi/3xS+Yv98UEhRR5i/3xR5i/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S44qJSN3WpTIuOooASik3r/eFG9f7woAWobeDFxKf9mpd6+opqn/AEiX/dWgBaMU8GPH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ZQ3HanqvFIXQfx05XTH3qCRkY/euaftpqMgc804unrQAm00YNKGU96XI9aAG4pKfkUY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e1OGfajB/wBn86BDeKXNLg/7P50c+1ADEXBf3p6daT16UqnmgCpqz7dLm+teV67Jl4/9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s31ryzVzuZfZq9fBrS5z1DOvDk89vu/5/GsycnzsVfvGyR/n0rPn/wBfXpM52VZp+ZQa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1A43LKjKR9a0rqUwXbq/If7tVtQHH5VQHi2nXMtt51rKx3xYWrqXT4dWbjJpviyway1d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+o6ViTXzNJweOtUBy/xDvAhnY+nAr7O+BmpPp/wX0CSXIdbXgGviD4oviKFx0ZsH86+8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8OW8QwpskJH4UAZt58Sby1kbEZkWsy4+NuqWoAtdNWRv9qulm8JZyFjzn1qBfAv8Xkhv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+MtRcC20uFWPpW/pPi/xbNCzatbiFT6V1Gi+ErWxXzjEFcCsjxTb6jrRaC2mEKDjigDO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TIDgcV2+i+I4tVgDBTGxzwaxNF8AxW1plkBAJJz9adr19YeH7YhGVXG7gH2oA6ma7jT7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puGGH515LJ4+kuZCisSMrii0kvL4ZQsMj+tAHsMGrQTEhCG60+aX5C2MV5rpK6hYHeS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aq2owMko5GBQWXRPIc/7it+tPuBL5H7rrsap4LbrVgJgYoA5mcSieHP/AD3+f/dIroce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L+1tcf8ALZaTUNYln1i706KKOS/+zLNZQSPt875sSf8AfPFWBtg5p9VLaCWDMUpz/Gv+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RRRUEBRRRQAzJPIqrc3PkxsxHIq0W8sE9qytSl3AjHBqkIzb7UWmibZ96sywv5TOUkFW/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6VVW4jhvxuFMkz/ire/Zfhf4mk6f6G4r82r/AFI6jciGIYiXAAH8q/Rn9oOED4L+JzFj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wh4fjiUXEwDZGQD2qCzsvhb4fMDLdTjaT0Br0LxBrP2K0EKHEh6ViaK6xWm/7qjpUOjC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vARu9KsD1fwLH/YPhmQyDF3durHb8pQV0lvcZGa56wlOozbVGEDACujZIohirAt27Lye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9BT4VyeDxVXUGAgmB9KgifwHj37enii/tNG8GeHBeCW1vZPt88YPPyLtUH8cmvkzd716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f4gfFi8uTcGay0+3Sxtx2wv3v1rzjPvWaR5mXYaWHpcsiQng1JbHLVXzwaktT89M9Y6Gy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WVasYyKAG3cjPEU3YrkNZtXjYssnNdRfuFTpzXP3e185FBYmnO8kXPQUX43xEVPYSose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gDF0jU1glkVuApr07wvfLdofLIIODXi9+PKvGUHAYZNdD4Hu73TppbkzH7OF6ZoA9kkv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+9Yl14rt43aKRwh9a5XVPGHnRcAFvaqmm6c2rfvplKoe5oA7QXhkTejK8R6YqxEd0ZbBH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AkbB4+wrWgmLx7GUg9sUAQeUzyjPFayW5EI4zVSWKTcCq5rY02TMWJFwfeggrWqvCcjg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qrO4DEL0qus4jNUgNIsNprIugxkOBir0VwH7VJNGrDIFMDLUbcZrWsHBXApq2qtESRzR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LdyCY84ziqgkLIQoyavxfvFkUjIrMciCRgoPXpSGzX8MeYmr27MOAa9P+IEf27wqQExs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PtyFhgKc13eqfECx1LSLrTkXEgXGaDJnmEiNE1X7U+anvVeT5gc06zchsUDJLiDYCetZ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8wwazLy03A4oAksbkNkBs1ZkG7nFc5texbINaNrq3y/NzQBckyVOOtU/LuCx2g4q9a6j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LeVeMUAYUFtIwy3FSC3Cnk1vtZR4JBFU5bdVzQBFBtRelJLKvOKiZHJwOlPitTjk0AZj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fq0cibJ1zWderHE3zcColu4lT92MmgDaeztC+Q6qfvAE0zV9UsrzT/Juo/MjReoryzx7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aPAxgGsmXxZf2nha+Z23vHHnJoAsaPIkt8Si4Fat7atK5YDivO/BXjMS3QWQbSa9Q+1p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ck5jWJhHFsPBqPSQpHWq3ief5jj1qDQWaXvjFFxH1F+yXqX2H4gi3LYS5hx9TX2Hk18K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Iejvn7zbK+7GUgmvznN1/tDPjM0X73UaScU3JpxHFNxXkYeCqVFHueHUUYxuZej+KINX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gtJxmktPE63WuSaeltwhx5u8YNcyL/Q5Ll447C7W6L8oo5P61ch0ixEhmXRNRWTdksO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GCj8ceh8b9erp2bN6TxBGmrixVHaQrncG+WrMmr2ds/l3E/lFu+M1kaXp1qmoxyppl7F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2pahZWbq90mxfXyyxrwMZleDpTjThBu520sXPlcpszNY8fafp7RpCpuWdsEo3SrFv4t06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/hYVyvjXV9P1BbX7DhpN/wAxWEpx+VbGh+INHGnRxuu2ZOG3RE5/Svaq5HglglOMHzGV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rHRy6pAlk1yrGSJR1TBrMsvFFjfI7+b5IUZ+dlFacBjmtT5KgwPyRtx+lV5NGsGtZjJa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xr5fC4XBucqVWLvzHpVJ1uROLKWi+NrXVrh4n3Q7BnMz1rJfWzOFSeOUkZAR688+HFnF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y8guetehxWVrC48mGIMox8uK9POcrwOGqxhTT2MMDi689ZszNS8WWlhFcFg5kjYLsyOa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NjOIZJjcZG1T0rD8cvpEa3SQR7r/AMxd3XAqpBFFLa6KiKuRMd+a+gwnD2BqYeM5I8+t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pHjzR2OftDg52gGM461p3WqRWluZykkqMBgRLk155qUflWWpuXUYusIMe9dxebk0W2ca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M59q5MXkGEpcns+rLw+YVpRk2yFPGOnzXAt445/OH8Oz+dP1bxdY6csokDicJuWMjA6V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m3aguS5HmY+9XWeNNUt106e2ktGlnaE7Z1TPb1rXEcO4SlXhBLcKWPrzi3c19I1qHV7J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JrKuPiBp0Wp/YArDJAM56Covh6on0e5DHnzunbpXJ+Jxa2PjiNpwFtgybuOKwoZFhJY6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FTG1o0VO51l/480iwtmlW4F/KuAY7dxu6Uab4w0vV4YbgXIs22tmOZxuJ3DtWX4xt59S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LhBJG7OEmf6cVg6LeT6LqEOiz6Ra3FwZAHm3AsuRnjitavD2CeGlUg9VcijmFZzSnseo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N/uN/I0iUs3/AB7zf7h/lX5F9s+nPMvhX8vi/wAOEf8APYj9K+o7n/Xn0218tfCxh/wl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V9S3R+c/7tfe4bWKfkfpOXy5qKPnj4bD/iaeJf8Arsn/AKE1d5XCfDb/AJCniX/rsn/o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+Mz4/H/x5I0tDfy9RhP+1WB+0D/yEvDP/XVv/QhW3pH/AB/xf7wrnf2i5vIuNAfuC/8A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9TLfgfy/U2r7/X8dKr5I71YufWq1fMVfjZ8pV+NgScdTURJ55qQ9KjPesSBjEnqc1GPv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KBxWD44TzNIhT1uFH/jrVuVj+MP+QbB/13T+TVcSonzjouqTaV5hj/5apsNRXNq9taNI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aXM9q/342xUl7ds1oIe3ev2OnqfpM9C34VuFjd8vjPGK+s/gprZ1TwiLRn3SW7bR9K+O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Fivo79nac3es3MCSFECBiPU1GKp81O/Y1w87SPa7Lz7W9m3xFUYZDetadrcpeW4ljOVP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zD/YqXR4fJ0q3Uf3a8Jysj1R56milbqabXE9yxaM0UUiyBZT9rKdtmas59apRDdeyn0U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OZ8Zada3kO+2ma01TGBLbcEr/tVkwWmq/Zlha9ubmPHLTy7812psYmJJqrPCkJIFS0Q0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8YB4qtZ+A2t7yJ2C9a9K08Rypu2rwKlmVGaLAXrWRKgzk/s+o205EP7qKP7n+NYNv4p1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3cWf9XI+6vQbifnFItrYsPNaCIy/wB/y/mrM2Rg2Pia1165QojW1ynDwscI9Y/xA0S7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xx5eeldhcaRZ6mf9WsZUcSquHVqzrR7l74rLCZpIvlJK4wPWmUcbY+D5tNgZ5XVSR9Wr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QumVy2OB3atXW3nCDzkVEz0Uc0sUkMMCFHzx1XkrQRYnuJ7vUBLFF/ogP/LT7zVn3Gj6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ku7WN1d7eRAvy59a3bXjJ78VQ8Q6Jda3bSJ/aElqEAbyo0Db/rSaGkM/4SjT57aOaGXz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ytUFxbf8J/4Pnhli+yyyIyJn+BhWvp2kWkMEZW2jWRedwXBqY3H2fUIof+eiM/5U+U0i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Z1aawulaNlPlshOMGvU/A99FLLJ5kbA9Aa5/40eDJPtq+IrQMEHFwq+vrWX4A8QSNcrH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Uz1zVdV/sm2NwYWmhU/vCh5RfXHerkU8NzbpNGweNwCCO9Z1tcC4B/5aCpLaCK1BiiOI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2JLVj/x+N9K1hWPp5H2xvpWuKZI2U81nan9zHritCQ5Y1nakeUHuKpkGrZriBB6AVLTY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EBExxUkR4NRPUsXQ0yAJ5ozxQRzRjigBMfSgj5TRtpGGBQAi9DSqOtIvQ0qr1oATHvTg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THvTQOetKRSKOTQAuV9DRlaXj2pD1oATcvvRuHvRRQAbh70Bl96KKAFytKCPekXrTsUAI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x70hApsB340fjTQoxRtFIB/brSfjRgYpoUc0AKfrTcn1pSoNMwK5apqhd+PSjzD6Ciiu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/wBhS0mKADf7Cjd9KDx2pOvQUAG4+1G/6UmD6UYNAC7/AKUb/pSYPtRg+1AC7/pRv+lJ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FHGDxRR2NADLYfI9SGmW4wjfWnmgoSiiigBV70226S/WnL3ptv0loAeI1/uCl8tf7gpB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7go8tf7goooAaqjd0qUxrjoKiX71Tfw0AM2L6CjYvoKWigBuwA9KjUfv5Kl/iqNf9e9A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0tFWLnE8iOnLEmOlJSg4FAwWNNxpTGlNRvmIpx6UAM8hPWjyE9TTuKOPWgAWNV6Glxxi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bqe5pPsy+pp240bjQA37MvqaPsy+pp+aM0AMSBW3jJ+WnfZlA6n86ZbNlp/rU4PH4UAY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/eFeX6pJtR/9+vTvGEuNKI/2lryzWeUfH97Nezg/hOepuZcxzVOQ5mFWwfl/z/nvVEn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ma/GIpI39Ov51nzXKlWz3zirPiF3MJJPXH/oVYEt1hOc5XdTA53xLaLqEUqoMyBt6V51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0S/ufIJlH+9+VcB4ng+z3E3P7qSqLLPgbwdF8SPGFpp0vMMaee/+6K+s7PUP7FsrCyTi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V4j+yNbC88SeI5iMiG0VFP1bn+VfRlz4Oiv0VivIzQBpaRrFheKEydx9a11iWNiQAVrl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IkrACt+W/j09dksq5A70EDrtgBwOKbbWsS4bagPvXP6p4wsoVP79Sazf+FiWagDcDQBf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2kgsl3sUONv1rzm18H6/4tu2mnDLCXPX6V6po6aHqUHmrNFK3zDn610S6lZ2cYRJIo1z2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JLW1VGlwz/Lmutg8K21iAqRLjgVoR6xZ4yJ0J4oGt28mT5yHrQAJpcTKV2Cki0SGBiwU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SDn6Uiaos7EA4oAnFuFpkyharT3MozjtXLalqOtsrr9mKRyfxD+GgoffX8OoeLEs/M/e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eE7TxBaQQ3gZ5IJPMhuYzteP3BrhvBOk3Fv41+03szSGSNtufyr1SrGVrHTotOs4reIs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p6dTaBDKKKKgkKQnApaQnANAFaaZSCCaybm7G5lxx61NettBOaw7m93AgdRVITIL69dH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XgYDNa1nHDd258wZIqbT4YjcbI16UyTzP9oDUXtfgz4uYk8WhH618P8Agi7a6tYevQmv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+BPi6QDn7Mf518H/AA9Aitoh6J/hQWehavrP2HRlgXm4kO1APWux8GaWfD2jBj/x9zjc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fiESSc29p2Pc16rYDztpbp/SgDqPDd8YoOVrXEj3MhIU1mWyCNQEAra08TKudox71YFy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rrZa3EvZUars075xxXNeLr/7Nomof9cH/lQJnwprlyLvxDqk3965k/8AQjVXNVrOU3Im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UpJBqCUSVNa8v+NV6m085moLOjtO1a8AyprIta1rZuKyAp3TqHKEZrJvVRchTk+lXdT3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TFZCwyaaKRDFJtm61oSPvgNYzORKTV+KQtAcUxnIa+xS4OOoOK6S3j+y6Vbxj70wzWPd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yM/NWxft5C+Z/DGPlHpQBuaL4ajKi5uCPLHqeK2/+Eu0jT2+xSBWJ6FOa80gF/rs32aC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V6L4W+GyWcAa9jEz9mbk0AblilveyRNaZ2Hmt62tQZv3gpbKxis4gkSAY6nFTlsd+aAL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KydU1IRZEYx9KsmZ5MqTmq1zppkUk0EFO0uHuQcnmntE4b1qGKI2smAa07cGQZIqkAWc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etCMFGMU4neKYEicqfSo8AE460fMiEVXE3ksS1NAXoJDFKM8qetM1FIVLSocnHNVo9QQ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3t9Rt3ZGBxSGzKglwwdCQcVgW17K2oylN2S3NdXBbL9pKDp0qa18NKDcyqAMc80GTKEd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QZDilEAdTikt4vKloGaBXNQTrkcVaVDIvFRSwFc0AZd3YectZhtGtye9dGgHINV5oVJN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mrUU1ynRiK0I7dcZAFOMY6YoAdp99Kp/eNkVr/a43T3rD2BASKVJyD7UAaM0uM7ajiun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B60j5B4FAEOonfEazI5AinNa88YaI5rEvF8tTigDhfF90zakIwfkzXPeOZ/sXhS5ReDK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6yiL0zXO/FbUlTSbe3Q/MetZAcdoMhjuI3A7ivbtCuBNYqSecV4ToNyGeMH1Fey6LL5F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S8RTZlZcZxUPh6QtIRTL+c3F04xU+kR+VKSBRcEeqfDTU/7K8U6VdZx5VzG3/jwr9DYt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ljWT8CK/ODw+6R31qTwA4bNfoh4WKXPhrRZu/wBhhGfcoK8XFUsJGfPiGfF5/CSalE0Y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1ITg4plvb+RNJIP4qeRk18ziKlCniYzw3wnzFPndOXOeVaTbSr44uYElKSLM3zHmvRDa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fYwg1zQ8H6hb+I7nU4TDl5ixWRmFdK02rqoaKOyyTjDO2K/UcfmEaip+ynH4T5ajhnG/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vn8RNYXMyyAPtBWLaau+Ktbn0vUbS3iwUkBySOaqaZ4c1KPXjqV4bcfNnZETirfiXw/c6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xrFnIJNN18H9aoyc0/d11KVKuqMpcuhQsvE9/c+I57Msn2YMdpKVCfEerudRkglt0it2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wpq9rrMt7E9rcKz8RuzLn9KfqOj6zcWVzbRadp9v5x+Z1mYn+VessdgrtRmmjh5K2/Kd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RTXG3zJF529DVWfw/ppjl324OVOTvP8AjS6Np91pmjR22I5J4l5y5x/KmXNxq8kLqlna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V8DKcpZhKdKdo8x9LFXwqutbHFeBLWLUtUdbhAQkXG0kV6JaabbWT74odhIxkkmuM8Me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HazmRMAeZiuvtLjUXOZ7SKOEL8xSTODXscQ4lYitCdGorWOTL6bjH34nF+IQhfXWCjcJ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ZogwBl9xNbGqeGrq8XU9vljzyrIDUUfh+4E2lk+WVgU+YAa+gwmZYWOGjB1Fc82eHnKr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/RtTkzu/0z7pXpzXU+Iokl0HTVYBkMsZ+YVnS+FrxtNvoBsczXJkXD9s1u6pps17p9nFG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cVniMdhpezSqLcKOGqLmSicVoFpbN49ePy02fMQuPauy8TPbLo14nnx7miKqm4ZFZWle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yKhjbcofPtWtqfhq2urW4EMCSTlTtJPeuPMcxwrxVFqodOHwtSNKXumP8OD/AMSm6/67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Ky8bw2+XnEsqs/n/AD/ert/B+gz6Jazi5GJpWXaicj0rntQ0fW9Q8URah9g8qKN1/wCW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MP8A2nWqqas4jqUpuioW6kPxQmKazpQtl2XIywdRxgt8tZPh9DJ8R99+FkuAzsGx/GVr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xpa3HkFdNhWPdIG/EjFUtd0G9Hjm21Czh8y2+V3ZG5xnA4q/7Qw31b2PN7zjIVKlU57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HqDTVNPblT9K/EPtn155N8MX2eJ/D4/6ecV9WXn+sr5Q+H3yeLNAH/T0K+sLv7wr7zCq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VqK9D568AjyvEfiaH/poD+TGu3rifA/Pi/xR/wBdm/8ARjV21fF5m7YqSPkMw/3iRoa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8K539o3ifw7J7t/7LXRaP/wAf8X+8K5X9qbeNK0ny/v4lx/3zXs5I/wB3JeZ6mXfwZ/I6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Wq+lXq6jodhdqdyzW8b5+oBqyE4r5qr8bPlavxsifvUZ71M69ahbvWViLERpKU0lWFh9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9ydT+hrbrE8Z/wDILf8A66J/KqiNHj/xB8PRT20XjHTubTUH3XsX3vss56r/ALtcSwyD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zutEd4Jolns5htmtpuVlj/u//XrV1v4frqEf2/wqzahp/wB5rM/8fFt/ssv8Q/2q/Y6S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5xdhGAeB3r1P4OeMz4S8UxEtiO4IRq85t7eWAmIx81seHonXxLpxKnHmpz+NdMrSi0zO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b7TpZPJ3nbkd6i0G6M2kJkbWjOMU2805tQtVT7TJGMciM4zVWxsxoxVFd2RjyXOa+WqI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Ll0PAH3PpVrYAvXrSXCh41lX7y9KXHmqGB4rzzVbChcd6XbQEwKXpVDK1tjz5fwqzUEV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L/wGpc4zzmgBOevas3U0InDZ4xWmOUNV76MPAp70EFDR7gpcSAfcx81aUwBkg2dCeKzo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qcYatRQPlA7fdqAMbWLe6ttQ+1xfvYdmx4/7rVq20EVvbebMf3lNuUyH3Hqc5qnc3Exm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eZ/D+NYWGi3aTC5ZpYf3qk53L0p32nyLg/uuam09PssJVVVR/s1l+J5zp+nz3/8AzzTc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yPG3ii20hPKmG+WTlV9K83uvHVw88YgcWwHcVlahcvqFzJcTtvlY5LGs4iEmtFE5JVX0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mX7WfM9Y6n0j4oX0F3GtxKbhHbDb15Fc8Lf/AEYkVz5uPs9z9DVcoRqzbPpl/ENrpeiw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V7sa830f4jT6r8S4I5m22rq0Cp/dJqnrOorJZwb5DOoiBXJ4Q4rzjw/evH4strpW3OLs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W1z6mvLGLULO4s51DwzKUYH+dfP2qaHJ4T1+e1IIQNujf1FfRdch4z0i2vLhHuJHjjCd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mZnhDX7W4t/Kj6j1rpYLc3GZYua4zwv4P+0XBmhik8r/AJ6XHy/pXolnYvaRbfMHHpWy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cnOa6BeRWHOv+kcjvW3bn5OasCIt8x9qzbt913Avq1agUMz1S8jzNRg9AaCDZxiijPOK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j+7UMnWpo/u1YhTSUpoPSgBKZJ92n02QcGgAj6GlUcUIPlNKBxQAgpDTgKQ9KAGHpQn8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ADaKKKACnjpTKWgB1FNyaN1ADqKTdRuoAbRTsD1oAFADaKfgUYoAZRTsCkIFPoA0mkp1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tFLx60nFYjCkNLSUANxRTs0cUANop2RRkUANop2RRkUANop2RRkUANpy9DRkUoxjigBk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g/1R+tPNADPWij1ooKFXvTbb/lr9acvektxjzKAJQOKbTh0ptBIUpHBpKdQAwDmpAMg0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FADaKXeKNwoAb/FUaf8AHxNUmeRUaf8AHxNQBKOlFA6UVZAUUUUFkcZ/eSe1SjlKijH7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UUUUAFFFFABRRRQA+iiigCK1/wCWp96n/hP0qC14WT61Y7GgDA8Zj/iUj/roteYalysv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1/4lA/66LXl+pD5Jv93+tezg/hOepuYkQylVSD55qzbkeT7/AP66reeM16Ryt3KWoBWi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SaR5pNq4XPp7V2c8xlV1AHcVk6gsMdmSwAb5f/QsUCPO9QuQ421xfixiYsCu71bSTaoz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dm61JZ6b+x1FNBF4h1c/8ekskVuh/wBoMS1fW1vgCvCvgZpEWk/CvSrJIyobdPIf7zNX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ayzeb/cq0BY8UePrTQIp4ycyDivCdf8AiJqF3dSPaoSCa9b1zwVBrTyXMv8AFzisa1+H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9KYHhk51u/JOHUGoY9I1jJy7819AnwxABhYgPwpYfCsBOSg/KgDwCCHX7aQiKVx+Jq0L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/GvoCz8HWzSEmNT+FaSeEbVc/uVP4UAeD6SPEpUFppfzNdRY6NrV86+bPJ+Zr12z8L28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waLEjjaoFAHH6Na3mlwKjuzcd66fTFeT5mrR/sxGbJwfwqRo0hXaBQSw8yjzKQIDS+VQ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bfaBkLIP/Hq6TNc4g/4qeH6SVv5NWWh1FFJ2rIgbSbqDTaBDwwAzVW4vRFBK3cDipp3E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hQqDncOassy7nU3dScEsaz0sp5HMhbCGtmzsJJtxVMr71bbSHlsnRDtetEBDo9rsTd1x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IOrmq2hwyRNJC/Wtvb5SAntRYVjy/wDaei3/AAH8Xx9/smf1r87PD832e0jjX7zjGK/R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B/Fsx6G1x+tfnn4Jtftk8MzfcUZqRnrPhSzFrarH3rvNLUFAvpXFaWp3KR0rtdLQqAfa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DBiRXVWc0vkHctYmnQlYVcrya1mmIjwDirARmwTzXGfEW88nwtrT/wB23b+VdQxkOeSa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wFrTjgm3YZoA+K9LOLUfWrDHJqnYnFsKspmggdUun/601FU2nj96ags6S06GtK2bINZl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XOBWvSQWIFYl3I5JGK3NRYqpIrnpJWLnNWBQk4HvVm0mAjxnmqt0QGIqvHOVcjNUWXtK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mHT3rbs/AmseJdQf5fsloOobvXD2uqXM91NJaNsaI5X3ru9M+Jl1Mka3j+TMgwQvG6sw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NB/1TDd7108ltHjCjNeKP8QLhTlH/Wus8K+PpLobZeaoDrLmFkJBQ4rIuw6cIpJNdJZ6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5pl3PaLllAJqgOVjW9VwXj2itoSKbfDkZxVe71qORSowfTFV7UtcHhSRQQTR2UUz571dh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SyCrkqRV8LEiZ71SArCyiA3NxUDwQDJDVJc3GVIHSs2Z9oOTTAbcXa26tjnFYGoao0oY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+UcsBXPFEkkJ300A2x02S4l3yXTRoD/q2710UGoW+mrhUJwOq1kPBPcLi1kBYf3qv6ZqO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h/y1FUB0Gj6hFeSwnLJz3FdVPqSTRXMQUthetc5a2fkTQSRsjpkdK6KdUlguWjXa+3ki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txUluzlznnmoZIZm3FDVVZbiKQg+tAHSW0xGaWdy9V9Lm87qKtXTBOgoAq+XTGXFSFji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aVZAaiNJnFAFtQp60P5W09KrwSrJkUk0J5INAEbsI24NTxXO5eaotxwaWM4FAGgGSWM5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Y5OeK0HjduVPFcZ4vv2tYJF5zQB5/PeGbVyx7Gua+KNwP7Qt4gcjZmthQRdM+OM5rjfH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sQCsgJNBt40KEda9Psrkw2K88YrzbwuUuWA9K7+5Pl2Sqp6CoAjsrpTePvPWt+0gVcOv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3fNdDpmuOu1ducUAeg6cMCM1+hHwkvYdV+H2iTRTJMfIAJD7vmDHr+Vfnfpd2ZrcNjBx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fR5TivCzDDPER5UeTjsK8TFRP0wm1Kyt2KTX9lCw/he5VT+rUyHV9MnfZHqdhI/ol3G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3+tCWrQnMaCP6V4iylr7R5SyjTc/UEW/rLGD/Cm8fNTvs0npX5iDzJhg4p2+5/56v/33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9feZPKV3P02mUQws8rpHGvVnYKB+JqOPy5V3JNEyf3hKuP51+ZjG4ZcNI7L6FuKek8/Q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kLR/Zsv5v6+8n+yF3P0xWS3zs+0wb/7vmjP5VMtjJ97Zx64Ar80lnTGdvPrmpRqtwFK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UvLX1kUspj3P0nMDU5LORx0r804dQdnwZZP++q6HTXMiD95J/wB9Vk8uX8xf9kx7n6Gr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fNQ+UEJy2WPvXwWSwjKiU89q5zUJXtpzzx7il/Z1vtE/2QujP0aEEg4GGB96QWsrZKIC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qMkjAblA+ldGkSiNWEignqcUv7Pf8wv7Hf8AMfeMdq3O4c/SkNq2wfLzuGeO1fDEca4/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9R9Qf8xp/Yz7n3Elq+ehxn07U6G1fcdyn8q+GhD28wU5bck/6z8aPqD/AJg/sZ9z7mOn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GS0dGIKN09K+I2t32/68j8TXMa1PJBdgCdvwo+oP+YP7Ffc/QAWUzxBhG3vhc0yaxliA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q8O67f3Npeg3tx+6XPEzY/8AQqh8Ra9f21rasL2cF1/hnbNH1B/zGbyZ9z7ZFjKR/qn/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83/Kvh+w8a6vFCAmq6gv0vH/APiqs2Gq313PLMmoSmY5zIZ23fnmksud/iCOUTj9o9y8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/nnegfrX1rd9RXxJ8E737Zr+hPnpdhfyr7bu+or6TCppWZ9Zgo8lOx8++DR5Xj3xXF/0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u5EOe9fOnxFvbzTvGurLaXNxZMZjloJWQnn1GPSue1fxHrn2D/kPar+N7J/jXiYzAOvW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51qrlGVj660iFhfw/KfvDtXnn7UfiO0W+0rS451kuooJJJUU8oG4BP5GvmGHV9Sh2hNQu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xXL6xqEp8X6f5s0k3mTf8tHZm+7XTgaEsImm73N8LhJUIyi3e59mfBq9/tX4c6JzloID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rkf7uK7Q28i9B+Yr4TtPFF9p08s1te3MErEoWhneMkemRVseP/EBGf7Y1b/wOl/+Kry5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/wCCebPKHJ3U/wAD7de3lbtUf2GY84P/AHzXwzqHj7xD/wBBjVv/AAOl/wDiq3PCfinV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pOGP8V/J/wDFVP8AZ0v5kZf2NP8AnR9kGyn/AOebf981GbOfP+rb8q+Sda1nUbhL0yaj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yMVH+z81cXbavdwahLLFNcRTf89I3ZW/NaTy661kNZNLrI+6hZzf882/Kue+IcMtt4Zu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j2r5MHinWcf8hTU//Ayb/wCKpyeK9RaWOOW9v5oy64We5kkUnPoWqVl1vt/gP+x5fzG5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bDVrvSdk1vM8bryGQ4Irk9xM8ea6nz9PPh4iWKQ6iX+SSN/lVfcV+ppHuM6WH4gWurlU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Y+1wkwXa/wDAxw30IrqPCnhjwtrPiC0u9I8SywyJIr/Y9TttjZ/u+Yvyn/vmvF8n1rrf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5/fL/Whx0Khoz7bgGEAznimXlv58LKPvdqlhGEp+cV87UW57ML21M6yQyQNA7MJF4PzU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7c8j5qddxATiWNgD0YYprN5mG3gunSvPe5uh32Id5ZM/75o+xr/z1k/77NPEjEf8A66Xe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uEz87n6sTSsuKVXJzmkbmgBueMUjfMpBpaKAIh/q3jBGWpsZYrscjevSoY2WG+Ksfvfdp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WxKvSgAnJnDRg81SN/8A2eYxL/fWpNIuLgRAzx/7x/iaoNY80wHyhHw6ugk/vVzNaiNm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mOtUPEtt9o8O3sC7ncx8DGcVmy+K760iBm04TFfvOhqbSfENvfWUtwfkdjtEbGtUYt6M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Q/Wqd1pYtidqmT2r0hNO87IZQnsKcfChm5RB9aR573PMjf5gMXleWaLeS31pRaTLGJ0G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0yfwEEj3zSRQQnqzVwvibTPDkTM9trCx6jHxHLFCWVW/ConJpaFwepZ1/T/7P0e39fJr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Hd3rRKqyK4RDk/ervtQ0e71/R9Kllmj8oJvmuJH2r+FYcHg3+1/9XfwSf78gWuaE2tD0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/eF8iOR7qKT3h+X/0KtfTvHOn+KLeU2p86IfSvnn4g+BNU0GF5ZbN0A6Niu0/ZzFrc6Nq0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zPF91njPcV3QnfcyTdzubXUblbsoDcpzxtbIrs0huFtYpHnznqN3NJHYWylTDGE+tPkg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XUjZEV9q8NpYS4i82btUmm6v9m0CK7us/wDs1Z93p5bIPOa0baANZwxsPlUdKZojRt7i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ArH1fxDBYFmHJXir00qW9u5HAAwK5XSdOGu6u0b5KIctQN7HS+Grq+1G2knukMWW/dj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AAx2HFFBjYrHOeacu/Hy9KHGWqWMYWrJIvno+epjSHpQBEvmZpH8zFTDikk6UARp5m3i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TSjoaAGDfjjrTW8zmpV60jHIoAiO/bR82Ke33aBQBHg0baftpNtACAYopdtLtoAbRTt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0baAGZ9qUH2p22jbQAlGaXAowKAG0maftFIRT6AMyaM07FGBXDU3NUR7x6UeYPSn59qM+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pR5g9Kkz7UnHpQAzePSjePSn8ego49KAGbx6Ubx6U/j0pPwoAbvHpRvHpTsUYoAbvHpR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bvHpShwR0pcUp4Qn0oAjhYCPFP3j0ptv/qqkIoAZvX0oDqe1GxT3oCKO9BQo5oUYz70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9Np1NoJClPSkpx6GgCEMM1IHGKYoXNSALQA0uKA60pC0oC46UAClePmpihRK53dad8v9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Bwkjx96jzI/71Ajj/u0eXH/dqwDzI/71HmRj+Kjy4/7tHlx/3aAGJKgkfJXB71Ks6YwG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pAqT7PHjO1aADcD0YUZ/2xSG3T+7R9nT+6aAFz/tA0lHlKvQUbfagBQcelG76UnlRnrm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+aTPBpPIi9D+dJ5EWOh/OgBLb7j/AO9U2eDVeCJHRiwOQal+zR+h/OgDJ8Z/8gVj6Ote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XqPjGJU0GUqOcr/6Ea8ouDmSWvZwfwnPU3MRW+8KqbU+bnpV8lMvis8oDur0jmKc8+3O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R3TW07IvzcA+ldRdLtZsc1Xt5uo7e1AzyTUodUtWKzSl4/Ums2wtvt+o2tp/z0kjT+le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omA85D/KuU8E2MM/xR0GDzfND3SNx7c0AfUOkaUdI0yCxRQqxIFFU9WtzHiWMYdTniuk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083OaaA3PD2vR3KiGY4bpzXSrZxMvygbT3ryu4Vo286IkSg8gV1PhrxW0kYhnPzdOaYH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NtL9FH5VJb3iS9DV2PDDhqAM5LAoaspFtGMVaBBoKjGaAIFWpFOKCvGaiZ8A+1AEvmc4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71RXOofZ8yD/AGax59RNxBNj/W/NigDdtL2Ibgz87sfpV1ZIpRlWrz7F20pKZx5gx+VT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n+H+dBBtQ/N4oPsrGugrmNAm/tDW7yZf4AVFdJVjQZpMim0VAhGNAcKMmlPGarzsQOKA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p0rOtbJ7pjIwyBUpgaaTaDxWzb7IowoHSgCvZoYRjFXIhlqYwBOaaZNjcVYE7JEjF2IB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/dmGI5RepFR3N62pKYoSdp6kVBpVnJZznOSjcE1YHmP7Y9tcS/s8eJYYH2syxjOe2ea+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VuBjYAM19u/tizmL4C6sv/PSeJP1r4s8LkBic45FQB6XpUBVF9RXceHWiBAlFcFo1ztw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u7AMK8UAdk0ikfIcimHDfxAVDZW89uuyVOafMiRgsasB2/A9a8a/aH1z7F4G1GJW5mAj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sGbOcdK+b/2qtd+y+G7a0zzcSr/47QB4HYEeVVwYC1nae+IutXQ429aQDDIdxHYVe0oh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A6irmlnLEd6gDorU81pw9Ky7QYrUi+7WAEV7H5inNcvqscsZPliupnbHWsjULWSYEpVg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qrdSZhJQ/Mas6hGYpCW6ViXV0Vc7elUWN8OzK1xPhuRV26l82bO4HFc/o86RXzjOEauw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+5zyeakCpasc8E10vh7UZPtH2WL/AFtQaT4Ye2G+Vsn0r3j4UeBvAd38KfFeq67mHW44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yAH5aAOV8O619pj8pziReCK6S3+fjrmvK/Cl1Ld2MtyrfOh+Y5rTh8V6rpUpkTFwn91+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Y7hwdpFbtro8VomMivMrD4m3csn+oYfQV0mm+LTfP+8DKTQQdZOgSI4xWO8xyQTTW1Ic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TtBqkBI8mVNZt9OqKctSXV20ORXManqzxyHKkimBNf3ysduCak062Sbkofxqtpswv5OE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+BcU0AWNjdQqXhRCKW4sWuOWCiStbTLtlBAQbaklgVJDLtGKoDN0fT5ra4z5nmV6vJoc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XMecivOrWbzp+BgV3i+KmtdPbT/LX7PKm3H3m5oEeXTyMvMdZt5cMi7gPmroLmx+zT5H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i3IOaCSLRtTLMFNdEYi6butcTYt5EpPoa7LS7wXMQU0AQOevFQOeta72IbJqlNabc1AG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lTaSKrtkZoAsQqgPFWXYbOlU7Nl3HNXJZY9uBQBnyxF2OKrOrR1pjB6ChrfeM4oAS2hj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fr9o/dSiQV6JrNx9m0+X0ry7x/BFBo9hiVPNLs/HvQBz6zL9nd+wGa8r1e6+16lPJngt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fQJ3J+YjArzqFvMY561jMDrPAx33pWu9vHMWFJyK4fwlb+W/mLwa6i/mO5STUoCtMrF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lV1wmarQXquzIBzVu1uHjk4GaAO/0GZjBhhir91Y3lyuYELD2rJ0XcyD5vyrtNLna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j6rj/j2l/KphpGq4ObeX8q7iLUZcdamXUJD3rzmw5LnADTNSXrDJThaX69YpPyr0Bb5u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qpqQ9kedC3ve8T/lR5dwvWN/yrt/t5uT5UX7uOrluYrdfLjjqW7EciOEiSUA7lNI5kHR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nIdBSSSIQcKKakLkR57EkgdTsbYT6V1Vi/lBThsVtQpbCLBRcfSk3RrIPlGz6VmXZFf7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9QtUuFwevrW0TbMPuAH6VKsEBQtsX8qFoUkYmm6Tb23zlyx9K147hcEA8e9LDCgYgooF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jvT5kNR8yFZkXuBUi3CEfeH51I0VqBxGKI0t8/cH5U7o1siLzh6inpcAZ+YCpTFb/wDP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KLoLIQ3YZcBwfxrlteO+9B9q6gJCF+4AfpXN62g+2gDgYoJOw+H+jvd6Hr04XIiixn3r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CR83lg17R8H/AA9G/wAKvFl6VGSisDXnXxJ01bOy0PA4ktw35mtIq5lI83gLAYrptIOI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avAjGMZx6VeFrarwBge1NpEHQ/s+T79X0rB+7fL/ADr75u+or89/2fJfJ1+yB6Lej+Zr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bs6aPwHxT8V3x8QNV/67v/OuH16622yj3rufixHn4gar/wBd3/nXDa/abrVfrSqIVjnh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mL+MNDY9Wudv6V1kFlHzkmuTvYP+K00AA/8AL2vv2asSLHW7gM8jiq089QzRXf2iUeX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j/VZ/wCBrWbiKxnalKWX2rpfh3Ztqeo2NsOrSgVyOrWl0sbblwfqK9W/Zq0z7b400SLH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ih4htGgudZi2YEbha4/S7wxXVz1wxFewfEXRBp8vid1OWSY/oSK8She5juZwsW7GDVWA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qq39yPs8WD/y2X/0KqH2i7x/x6yUy5MwtzmL86yaNEdq8AUitIf8e8YrOngmFdHovgbW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Zf8ApoifL/30flr7a5wGTsFdP8L7aWfxtpQifH+kLx+dX/8AhXC2Dbda8RaPpP8Asea0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NCrpvhrpPhfSfFemrZanqWu3hkBE0NiIIFb/gTM2PwqHNJFwV2fVY6VHMcKeaJ5/I5x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+uOYc70h/wAa8Cr1Z6sXpYzYVmt7gg+ZLF/fNWLjoZI609o24xVGVOox+VeedCWhD4c1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0chU+1agOQa4zQni0zxXNZxReTFcBnPpmu07GkWR55NJmlPU0lAD6KKBxQBBfQwSwBZW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x5pUDLHpzWbrpuNTWeO1mEbo42Z71et5Tb2yiWQPJtAfHrQc06nvjftES/8ALR6dP5P2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XMI/+tT18rUPD935U3Oxtn8TK1Zy0BO5NPd2X2fP2sRVjW3+n3H7rmuN07R9buLj995k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+ldRr/iHUPDGjGLQ9E/tGb/npI+1U/D+KpUjNpnX29rFbr5so7Vx+u/GPR9HufsVsPtV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183+OPiT4x1DUDFqt3eaf/07xp5UX0xXI2+sah55/wBZVoy5T3jWPF+seI73yp5WIP3I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f+G0Oj+HodQl/wCPsv8Avv7qZq58CvCsMmgxa1eJ5tw3+oDfw+9epXdlDf2stvcxLLFI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CB45fM48LQquWjXnAFeXanr+pjxJp8um2wvhayBzAU+XPvXueraXDoEP2G5gxp8jExSh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Cmn2cYltxjzPmLr/ABCuK1mOehkXHx1iSJYPFnhnyLSThmDhgKzr7wHaWcS+PfAN8DaB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ru7rwppmpWxtr+2ju4mGMPziuIl+EF7b6l9k8K63Lo+nyITcWLSHZJ9K3jMdOZ6V4Y1X+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iEjKCY922taxvBcJuKMns1eb+F9G1jT7f7Hqhe3aEKELtnP413GmxPHGAZvM9w2a7ovQ6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YVyMCocnFPguPJzmtkUtDK8TTeRb7QefStjwvp8VnpolC/vpuSTWTc2o1LVrYMFaMtlh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RRQQREfNUuMLUf8VSn7tWAyiiigApkh+Wn0yT7tBAsZ+U0qnikj6Ghe9ACikNKKQ0AN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kTvQAu6kyaXbRtoATdRk0baNpoAMmjJowaKADJoyaSigApaSigBcmjJpKKAFzSUUU+gC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XDU3NUJR+NGfY0Z9qxGH40YPrR+FJ+FABj3ox70mKKAFx70Y9xSUUALj3pR09abTl6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5ji3c/7NSCo7j/j2f/doALf/AI91/wB2pKjtv+PZP92pKACiiigoP4GpkRypp/8AA1Mi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CQpT900lKfumgBkPOaf3pkPen/xUABo/hoNH8NAAB0+tNt+RL/vU4dvrTLfpL/vUAS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pRQBDCeJT/tVOetQQ9Jf96pjQA3HvThn1puB60oA9aAFAz3pw4puB60uB60ANpV60lKv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h6GgBtuPkb61MKig+4frUvagDL8VReboN17Lu/I5rxKeZfMl+c17rrq79FvR/wBMX/8A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Q+tevhJJI56m5Uurjy5yqnggVUu9Uis1cuegzUFzOclvQ4rF1WF7+Pg4zxXomIsni21L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aukdg8icMa4jUdKurZvPcYA7VG2su8HlucLVmR5j4w1HVdP1D99NJiStX4C6jMfjP4Zz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GiR+IdNeEY85RlGrj/gTby2Px08MW06vEyXiht3egs/SG9s1bPvWJe6YGBwK6SZdzGq0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SgiSDvWRPp5tXVhXb3+nmIO1Y1zAJQoI6VQFG28SPZRFTViLxuyDisTU9PbJxVbStJe6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MJpJQIu+a6TTL2S6gDSdeKwtE8KBH3ScYFbjQ/YogqHIGP50EE08zKHAbjBqrcz/ADL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zdRvWVXw2DzWV9tmkkGSSN5/9BoA2htujjfnlKtW2lQgZK5+9/OsqxJjb5hjlK3Le4Rk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+zREdB9/f+lVL+2iEBxF/d/9CqzbwSDr/f8A6Vaxgc0Act4OgFtq+rDP8dYXjfxwdPv4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bJJEm7ZIP71bugEjWNax/fqnqPhS6i1abUdL1V7N7h91zAV8xHGD823s3vVgdBoGoy3t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w960M1mW80NvBFEZcS/Lzj77VfU0APJyTUbqH4pzSAcUxjjmoIBbfHSnSyeQlLFJ6024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urloyYgevUVl+ZfSSMDIy/jXQRTeUjx7elUp0LyggYzVgUNAvRYi7hmH7zfuT/dro7W4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LIRXUbsMhuKufZXiO6Fse3aqA86/av0wal8CvEAxkwhJvpg1+fmm6lhY8HsK/Sr41WP9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yXsJMD8DX5Q6NqEuMVIHunhzVTckDeVI716z4R8QXUQ8oRl1/vYr5r0bVJ7VUeMEt6V7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bAXEIRQOtAHqDakCN0h2/WsPVtcQuY4zkmua13xA9/eGK3JVF9KZCjDa7HLe9UBry6+I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rtbNx4v0yxBzDHCZiPfP/wBc17pm71DUDJFkxV8yftD3n2r4mToekMCpQByUbsIQAarH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e1JaAZo2Mj5HJrAC3ZRSCPL9a0tPZkmGKpW4do8nirunf67npQB02nyiRh61ttCyxbwO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cHpVnxTrFxp9qrRcJQBX1PVViDENnFc2vjEpcGM9M4qCS+S4ibnNcxqUbRuzqaAO2m2X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IXglYYxTNK8RzWb7ZDla0726tr6PcSMmqLOLndra7yxxk8V3vh26eMRSx5Geo9a4TxBA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f4JvVnsx52BInCj1rID0a2v/ALRAUPWpJ2bSfDl00l3J9nbLpFvO3caztOwFZqoa9p15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BJ/q1+7VganhuA6Zog/vTtn8K27W23nB6Va0SxhdUjccIvFbA07B/dCqAXTLW2t+qLk+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Cge1VY7HdyxxUsqmJAA5oINOC4zwQCal80oTgACs2yyTnOavSEletUgMfU0d5S26s02o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o/McgmrVlp0agtnJpgUdM0yG1bOCDW7AgwSM4qpLE8OWA4pFu3kTCtjFNAXYpWjbbj5a0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7tZEN4oOX5WrkbRTAsDhaoC6Lf7Pc743Upiuz8M2enaham4u8llIA2mvOLzU0txsU7yRV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YRxqzR7z2oA6/wAWiKDXJ0hP7n+EGsSdd0OV2/lWJp/iU687kybmTua2YAcDJBBoA5q+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VtaffLiNUf5R1qpqEIleT5MqKyY5W0mZd6/K9AHodpfBlwTU5w6kmubsL5JkBU1tWUpm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EBiaoltxIFdBd26hSMdax5rYwkkDigCrGwgkORmtBFSWLOKzlbMhLCtK1lUpwKAHxw7V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r32mJYcEAVlXN8qIxXBoA4X4lanJZafGEOAz81555kd55jPypHNbHxZ1RrmaziVvlMnN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Dlc0gOO8fzw2lssEIxmuEsmIf7ua3PHF6s2rSRIxYLVDw/bb5SWOcGud7gdz4di2oOO1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tJTy1B7U+/YOxpkFO0GJc1u2abjmsSAck10GlDcvvQB1WjBlVTkBa63T1cqzjJUVyemE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tWurWymjtW2nHesK8dBHUvqwgbDyIv1NWbXVFuMtE6ufQGvHXaaY/NK7EeprS0C+msrn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5ClM9dUzN/AaSbzkH3DRpXiC0u7cTmbMSf8AfTe1WrjxVqgB+yxaXp8I+5HJarPI31L1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6hqBleCyeeEORujXPStIXMi8+XiuEt7bWxcyiKWSKP8A6Z/KrflV9PD2sSA5nRf+BZqW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nB9KmVH29Ca5C28OatbzKzXcTAf3a7G2maO3CuwZgO1QA1PM3YCHFNuNQjsx+94/CrEV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pg1HnzGU+1AFu3vluOVUt9KnS7lQEiNwB7ZriJLbUtPkYw+cVHcU608X6nbKVckc/wAY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AqKSFZu2OakSfafuNx1OK5Ky12XULkXNwE2Q8kiumtfFtjqBCRS5Y9gKyaKRbWcuPut+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tR3ZK8cj3p/2hvQflUmhRFyR2b8qkW4yPun8qtCRj2WpVdsdBQBT3H+6a5/WWP26Lg81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sMDfQ/LVAfWXwQ08L8D9a945P5V4z8Z4wlv4eP8A06Cvdfgn83wR1j3il/lXh/xmTNr4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aujCZwmmTSzjEUUkg9qsibPOK7LwNaRALmJ/KwqJ/d3U74pW9pZzabLaqFmkL+d+HSm1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HiG3/wCv0fzav0KuOtfnr8Cj/wAVDB/1+j/0Jq/Qq5ODRQ3Z2UlaB8W/Fvjx/qmP+e7/A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7Ivpmu8+LOB491T/AK+H/nXF60V+xrx3oqEdTlDOvI5rmTn/AITTQM/8/aj/AOvXWlY8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08Of9f0f9awJZuT3J+0Tc/xtUf2xtvWi/wBPlNxMPO/jb+D/AGv96qMlnNBw02f+Af8A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+Nua9n/ZQg3eOdPP92Jj+leJ3Fhnnza90/ZOGPG1p/1xb+VIDqPizZeXB43X/p5Q1872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w19K/GLLP40RR1mQ18ux2876hNhsZX1py2A0Zp9+35j1qnq8zDT5TuPSrQsJvl/eDr6m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yEyKRjpWDKR7TL44vbKXbptvZafH6w2qs3/fTbmq3a+OYdR83/hIIr/UR/yzSK8aLZ/j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OauKcgHrX2SRwHTX+reHBzB4fnf/AK7X7H+S11vwg8QXeoeM7CG0tEtLQOHkjt0/h/2m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8Vxb/a9QP2W0/wC+nf6CvUfhrcTf8JRYQ2lp/ZOk7/kjk/1939ayqLQ1puzPf8f6R5eP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19KbLnHFeHW0PSgSVUu1kiHmwqrlfvKR1HfFOWKT/npxTuQCM57VwXOxPQ4j/hINP1DU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7H/2F713SSLOgdPusMj6Vh2Xhm2S5nnt0WHeSZIwNu+p7e/+wTm0nk8of8sQaoo1dp9K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aNsnrQA/afSjYTTNsnrQFk9ayDoZ9zogdyYHCmqseh3SyEPKpFbWyZ3++q0KkqycyKao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U8zDzafa6NYaf5oii8oyda1B5mfvp+VVL61lb96ZQcdsVLVyoxsZ8+gQMNyEfhxVb+wm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cfJYeb3rwn4k+OfFnjC4OkeHvM0+06PJb/LK/wDwLt2rKxEtD0vUfD+ga9CYrq8027jP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4E+Hfhe3uvtU9isNx9/fcKV/DFed+Ff2RYf+EfvJtb1GSbVpEZ4I4327G/2jXzt4g8Ha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xSRXcb7PLkNWjJ6H3x4Q1/wrdItnoGq2dwkY4SKYEKBXSpcRSAmGaOZfWNs18L+DvA0t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/tDwvqEU2nzSWsv8f91/8aY4Tue3fFxXj0y2m6LvxWD4QSWO0X97kbvuVojxND470yCy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Gfuye6n1rp/Cvg6LQbfHmeaa53FFtcxPpekyTnfL8q+9Xbzw9Bd+W2WjliO6ORTypq8v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1J5ZrWMLFxiomF4g/wBH8r7Uc/JsR/77U7RJ0ksgTB5J/OsbxBp+q25SW61H7XFn5E2b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QFK+Z7VtFWOhLQ3T0NQHvT4pzMudm3Pb0o4zXRFjG+FrQsst04wGY7AfSuhqrbYEGI6kG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aiossKN7DtQZi/xVKfu1Bk5zinGU4xigB1FM3n0o3n0oAfTZBwRSCTn7pod8joaAFQfK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9M0u7APGaAHAUhoDcZxTWf8A2TQAEcUi8Z96Gb5elGeKAFopMmjJoAWim5ooAdRmmUUA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XbRtoyaN1AC7aNtJuo3UAG2jFO7U3NPoAmKTbS0m7rXDU3NUJRRuTvRvj9axGFFG6P1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fjSbo/U0bo/U0ALn3FJz6ijdH6mjdH6mgA59RSjpRlD3oBXsaAFooooABUdx/wAez/7t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f8A3aAC2/49k/3akqO3/wCPdP8AdqTIoAXijim+cg6igTIegoKFpAMClzmigAooooJC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6aAGQ96f/FTIe9P/AIqAA0o6Uhpe1ADRSW/3X+tOA4ptv9xvrQA+iilBxVgGKMUecFHS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Ul4P3qkyS3Q0ltLhZf3g5anrOMn94KAAKOetG0etKZ4/74pA8Z6MKAAKtLgetA2+uaPk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UqkZ60AOpD900ZHqKQkbTzQA2L7p+tSioovun61ICPWgBLyPzrGeP+8jD9DXzpqH3a+j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pf8AZut3ttjC7hIn+62cfyrvw0rOxhUXU4y4XqKp5UE89K0LlCGNYN8xtrj2evWizAl1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ONXtVhuXVemdn5V6KPu+vFcxrGneaZpDgc761Rnc4udjBVjwDHBP8UPDl4MCeO8XDDqD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PCr/ANk+NtGfOPLvYx/vc8Uyj9As0UUlADgoYYIBHvVW40eCfJA2N7VbUj1p+R61OoHO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HNaWn+HYLCMYXNahmUKBmql5q8VmnzPVATp5UasXOPl/rWNd3sZbarZGR/OszVvFEQVg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a1E77i3O4fzqiDqJdKW7jY9Cc1YsPD8Ssu/n5z/Ks+DxTbxxlW9W/nUn/CX28bJsOfmP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xx0qaPTUthkYNVbDVo7/AJWrczsRjNMokzisrWNQ+zW5/wB9aoX+sfZ/+W3/AD0rEu7e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y/X8KaVwD4czyyy6qZuS7ls/8CrsAAetcz4H06TT7afzDlnK4rpehI/2WqrDFEEXUdad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7+lToCTRYQ2XgZqJJC4I9KsyxZQ1XAEak1BIwSFWIqaOdV5JqoW3Emq7SbnxmiwG1DJB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KZBxWFeboRujJFFpcG5Uq55qgNOYRGIEMDikS64Chc1ltZSW7AFyRVuC4+zyDIyKnUCT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dk4yJ7aSPH1U1+Zen/D6W3v54vK/1czf+hV+nch/ee1fB/iuf+x/Guu22MeXeOMf8CNU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MgEt0qgjtVi/1tHl+z2KbB0ynFZl5f3uqskcI+Q9cVtaLpK6c4eRQ745zQBb0nTvLTJH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VODU8+ppCpCjmsmG3l1W5IGeakDY0WIWGlyzPwApbmviD4nap/a/jrUrnduBkKg+wJr7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4Ivpgdh8ogV8FSXbX2oSStyXYsfzqANmCUbABU6I28HqKpptRQB1q9bSYIzzQBpom6IE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enR8x8dKhO1JATQBsWs3lyK4PFUvHOqS+RCFP+jfLmrEbq0YxTrq0h1LSbiCTlsZWgDg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10ZxzWVqML2Vy8b5BU4qMXRHekBbuIuCc1SM5XPJpxui3fNV5JASayZYyaTdnmptP1eW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+vNW9IszeSECqQHaaR4tlIEZbNd34Y1ZpIJQ7AJXlo0Y22GiJJFathrbQWrxOxVuma0A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XLcqeNwNbR8dWtqwVoi2f4hXhFt4gmF0FMhKjotdbZ6gbmEO2Cw7U0wPZLTU4tQHyVYk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DHipYpgjpivRLa8guog/tTIJrRFReBT5blV4pgmCocCqbs0h6VSAsELJzVmH91HnNRW0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0tmGfM49KYEctwJoyhJrImYWZJBJrc+y+SOMMary2yzkhwKaAwv7Xk6fZZCPWtLSNSju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kIwFqhfW/wBnuPNii61QFiazguAzLJiQ/wAPpXEeJbee4uUAZnjToK72CwOoJ51txKBh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3RglDzkUAcp4R0zyLFpSMNIa6y2G1QM9KfqFqtiAoQKPaorY55SgCKaAhnKnkms/VLVm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ohWbODhqqXcMhilUjIoAx9Nk8lgAeK6ixuvLAI5rmbdBG1a1tOIBljxUAdVHKs0eSOaz7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tdai34zWtK0VzDxigDAFl5znnFLJJHpceXbii4Y28pwazdaj+1WjEntQBYm1KO+jIifn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bicVi6fdfYZyCSRVzU9bjFqx9qAOB8Wzfa7ySKMABTWHLfto+kzksNxHFMksLrU7x5lu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91EWcItVk3P0NZMDiLmc3t3LM3JY10GhWwVM461z1lCXcCuv0iPjFc/UDpLf5IB9KrSy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rv3rVED7XvW/ox+eudhbDV0WjD5s0IDr7FGaMOAWPpWf4hDx7X24NaFnI6KBvwKxvEkz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jMrRRAxbyeSKnsUEhIJ4rLR2CdeKmtbpoycV57EjsvD9iZblxF9zFdjF4flZRJJN5v8A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9eEGYSOtdwLr3rnehoiWLSmRcCQH8DTv7Ok7MKSO6OPvVOlz6msBkKadMD98VYTT5f74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wP4qoBpsJuzrUkenz4OZFFItyOctWdqWsLbZAPPtQBpW2mupIafzPrVTUfCP9oZIKisF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z6VZtNQupP+WzN+NaKFzNzsUr3wrPps6sjB8dhXQfvb8Ws00Uf2+PbvkjwrOtReXczcux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cZEqfjV+zsYqoOuJ5dPBkl/4BHv+b8qfZT3F7LhRj6mnfYLof8tENWtPVbWTNxE5946n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rcjoRn60fZb3sVx/vVbe4ikGY1dR/t0wPjvWXKbJ3II4rrdtYDP1rJ1KOeLUYN2OvWt0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DWb1ZdXt7UHDnvRyjufZHwM5+CWr/wDXOX+RrxL40f8AIM8N/wDXvXtnwKIb4J6uB/c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xo/5Bnhv/r3rpp6IRgeGvFt1p8QCaezBfuktXIeO/E2rapqf2q4iNuF4XFbFhdDyBwB6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DtJGe2aHIixq/A8412P2u1/ma/Q275Wvzx+C3ya8g/6e1/8AQjX6GzcqDVUzZHxb8dLp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zt/OvN9W8QRGzGSOuK9E/aRjC+NL8j/nsa8G8QyFLPr/ABVNQg6KCeV8/uq5zUmki8Ya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5/GoPCviiWG4+xyHdG33T6VNr7BvFOiHP/L5F/OsRM2bjUftFxN/yz+dqiDZ75pk8Nk+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zDg/L1rgtX8TS/bZltZHjhU4Xnk+9Ik7i+nwOK9v/ZVl8vxzYD+8ki/+OtXyhYa/dvkS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qP2Vjnx3pP0k/9BNSkB6B8WkbPjTLf8tEr5bg4v5vm/h9a+qfi4rOfGuV2/vEr5Vj06N9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nsBeN0oX7wqprM+7TJcHJx/WnSaXEF/4+Jf/AB2k1DTYoNOkdZ5JCB0+WsGUjrtp8/Jr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97diQ7PuRxuF3/WuemTawrSgXMYx6V9so3OA7Sb4gat5GIpY4Ydnlp5cKbkX/AHvvV0nw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s0vmHBPNecldtsgPFei/s/Q+Z49hYceXGxpSj7rYoy1PqNupptOPWm185WPYpCHpSUp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6EQnlgn5GYv9j71N1fT4tQt+P9Z2NSAZNNHlWI/66P8ArVJloj0i7M9uY5D++iOxge/o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DAMsX+sqK2vhL8j/ACyDse9WMtE80gNFGKgCnbaqt5NJHCjMEO0yEYGamaIyEksR9DUi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oMVXudQjtJNjKWPXigzkx3kOvSVvx5qWKfAKSDP9aw7/AMY29kCEt5rmQf8ALOFcmudP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Txqx+WVFz/47WMqljO9jrdYPn2Bh7GoPD+j2tsPN8rBo186h9mtDaRRyzSOqSeZ/AtaQ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3IsWAQTxXmvxX0XTJYTI9lCb48+bs+bb9a7r7VibyifLkrnPFuiXOtajb7QDAwwWq3fo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e8JS3j7dpEYrqoPBYIKqOldpZ6MltGI4lAPc1djtwnQcjrRyCp0zjbfwgNOX7VGpDRENz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QHIMYNNCrc2zRuAoK7TVXR518lrYHJibaapQsdsYF8cgGngZNNA5ri/HvjufQW+x6dGD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Netr2C1jo9dsbe/gkguBkBGrj9OuY9Pt+LaSX3rwfxf4h1U3/nXeoXEs2/5/wB5/DXr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NF/zykRaSlcFI7zS70XIJVSBU4kAlORxWd4el861YxgcVeiuSshDrk1oizaspAUGOKud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yS7gv8AsjNVp/EEtw1rFD/y0kX/AL5roS0MmjqqKXGKSggbRRRQAUUUUANHU0kgytOx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BQvelUcUYFADl70j96KQjg0AI33TSUOPkNAGKACiiigAxRiiigBMCjApaKAEwKMClooA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eppoBKKKKoB9N9adTfWn0GhKb606m+tefPc0QmBRgUtFZjEwKMClooATAowKWioATAow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SscCkxQA+iiigAqOf/VGpKjuDiI0ALDxEv0p9Mh/1Yp9ACYoxS0UAFFFFADs0ZptFADs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jQARDrTh96kjGAaVetAAetB4FJ3pTQAD7pptv/qz9acPumm2/wDqz9aAH0UUUAGB6U0o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AbbrFtfjvT9sW5vl7VHbj5W470/HzNx2oAPJi/uClEcY6KKZuH9w0qkf3SKAHhQO1LgG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oeppPIj9abkd6Mr70AO8iP1oMCYPNNyvvRlfegCOyZZoI2KN83vU/kR+tNtf+PaL/cp1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O+KXho6ro4u7dN13ajOFHLxfxLXZU+tYtxd0Jq6sfLbKZF2nqOprI1CBZ7SaL/lqPut3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+EW8QtIq4sbsl4j6eorz2/c21zI+f3Z6GvapTU1c42rOxgQ6pJZSeXNuKdMkU3XP9JtT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eJBcx+QSu8jINc8b99MmNrLhoz610mZjmDMPP+WFdJ8HfBSeKPiNYSvFut7I/aZCRxuX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fN2P9T7V9JfAPwkdD8KjU54vLvNQXdgjkJzirGei5PPFRvKw6Cobq9eMHFU479nJzQgL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h4hjtI+nOax73UTHcEehNchrOsSzS7R/erRAdJqHjMxglXxXHav44acsC5Pvmsu9SWTJ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teE4zUgPvNelfOyTJIHFRW11fTvwDjNdDo/ghGkDMCeB1ruNM8HQyfKI/Sgg85tbfU5p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c8F3Eg3z55IrrtP8Hw2jbsDIrUnuY7FSu4DkU0BVg0+PTLQiMgYXvWLrevC1Z0HJJAGP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jOgfACnp9at2uk29+hnllU4bPJ9q0JM3StBl1S5a4kBCmPjP1rrbWzS1iKDsW5/CqEGv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u2ovH1qj4k8RfYbKV4jl8OeKALPheZbqKeVTujDACrsk5Dcf3K534VrJH4WTzjlmfOa1Z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H61mUWDd7iu7jGavJOhkABzXMXF35gG0Efe/nVjT53Nx8xqiTo5XOMjtWfM0kpbA4qfe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W3YoOcVKQjPecqNg9KpM2HyOtQm6cSEtwadHJ5jFvStUBbmYmDnriseDUvs0+D61sIpn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i8mZt3WgDpftqXEYJNWoYBKmeorkrWVieG4rodAv/OlMR5xQBo4wcelfDfxosjB8afEl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L6UNX3NMQJ8V8h/tJ6X9g+L8l0BiG6tIZM+rAsGqWWcdpNhHCQQ5NbUtyEGFweKwY76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JLbqQFm5mM0jKq8+1d94V0NbCxa9mjGAueRXM+BNFk1nVlZlzEpya0/iz8Rbfw1pc1hb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gD5+/as+IH9ozjSLaT5V+/tNfNtpGASa2/GGuy69rd3dSMWLucZ9Kx7b72KgDQjGeauW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VYtWw9SBuxD93UT4zRFNhKieTJNAGlbRtLCSpFS6aW81gTWbZz+VJtDfKetbq20cke6M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wz/aUSXEK4kV+cf3a8yuC9tK0bggjpmvari4+y583mMVyGvW2naszsJBFLn0oA8/88io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dgIgcVkyptJqCxpmzxXVeDdu87utcpbRebNiu58I6O7S5FJCOuNiJoAwFY15py5bjmux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JurbcSRWgzh7q0a2kyK3NHviY9pODUt5Y5U5FZkKFJCF7HtQB2uhsI5TIwr0LSG8yJJM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fFtJ+auw0W4ljtQCxx6VRB6NCEnCYNWl08A7i3FYmh6gHiAYcjvXQRyF156UAPiQoCAB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M+YdBTo3PQirAeY8Dd61m3pKZ29auSTENtFMu4B5W8DJoAx4mleQYc8+tb9nfPDFgxq+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ALt9Kv2EJnPBJ3e9WBCdVuvtrYiWPP8AdrQGqz2lqzGPexqabRrUL8pZJfU1e0bQ31T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H1a7a7iilxnI6Gsy01SNX8pyIueprpvFGivYPDE48vA6VxutaOJEEgY5B7UAdHb30BjP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RmuXs8ovyN+tbls7tBhjQBmzShZeBUtzBLJCCn3ajubVi+citbTnUw+Wwz2zUEHL3ivA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3w94kEkOJeo4qLWtLa2jZ1GVNczb7oZSM7c0AejXEKXkPmRnPGeKyb9Nto49qpaNrTW7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Wmypx3oLOMNtKc8ZNZ/iHFvpB8w4krfaXyMkjrXB/EO5kkmghVuOvFAGXFOmmeZPI3AU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XlmAJG7iup8Ya3cxQiLpkYribVGGCD1NYSdgNrS4e+K6rS0AFYOnxbUFdJp6EKOKxQF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q22FQmsueU7jitQLMHWun0IBq5S0DP0rqNCRkPNAHW28hSP7gI96xtcLMu/AAziteHEk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pJLHheazqEGCp4qe2HNQIO1WLYEGuBkmpps3kSg9Oe1ep6Rb2t3YpI8km4gdDXkkUjCU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coulRgsMgVzTGjTktERv3e8p6k1chs7V14ll3dwTWfHdhF+Z949QantruI5wd3sDWYy8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+YqNtKt+f3sn5ioBerk/41It0pGP60AMmtUgtJW84tiuOvNSUvsEe7Heup1a4WOzkAPU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tIETJVuwc/LipkuLvH7ltoqoLle608XLAfIcCtzAsfbr5f8Al6kH0oGqXw/5fJBVX7Yx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oNfcNCPUtQzlb+X8q0rTXNVjHF9JWJBcsc4bP4VIb6ZQcN+lA1yHb6NdFV8+9k+2zN0h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rtfEeo2aMt3onh67sz1hjsXw3/bTcpFee+EdQeS6EbHtXbDUIazkXEp+M/FOjXq202g6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W804mhH/AFzbbu/76rjrWdZtUickl16HvXWato9rqP73zcVzt7o0dhqcXkTZpmh9v/s/q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uyf+g14x8a0/4lfh7/rh/WvZv2fH3fBvVQP7sn/oNeM/Gt/+JV4ePbyP61cNgPObOwne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QSxE+bcALUMerQWVpulftxiuY1PX3vpCI87Pek9wPRPg7L/xUAx2uVP/AI9X6IA7rSFv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DMn/ABP3z2nX+dfozB82nWp9UU/pTp/GbUz41/aYh2+L7wjvIDXgHiKPNlJx0INfQ/7R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8y/yrxrX57rTtHOIpBWtRXFJHmukKltfrJIxUAntWhqt7Fe+I9FEZbi/h56fxUWeiXF9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Xtm1pr+iqcZ+3w84/wBqucyLN6rprmrRxk+U08nPvzXB3UMzTv5iBPpXptzeQPr2o27a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JZpyhX5iOe1Y3jjwfqWlMgnayuefv2Mscg/76WgDj7JOvFfWv7KjZ8aaQfaT/wBBNfMe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H+5/dr6X/ZUyvjHRT6sw/MGsyWrHqPxj/wCPrxr/ALqf0r5OkuYhqM3P8NfVvxcuP+Jj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KDXx5e6hFbXE0suwc/+zVUthG8twOOlQ3syHTryMvvZlbaVrK0KV9TunnfCwL0Qd635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7G/lWJSO/mh8x89q07FVjjwRmqsNlIo+atKzgXB3V9xscAt6R5Kge1elfs7x58YhvSI1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/wCzpFnxPK2OkZpT+BhBan0eaSlNJXzNY9emIelJSnpSV5j3OroFJS0UFHN6jcT6PcR+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nzNs+tQ21yZ8y5TH8Pl11nSuW1zw5cRs1zpIiB6vbP8ALu91P8NNlG1p1+Jl2OcP6+ta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kUzyxlhvjOGUdq6G01aO1TMsv7r3oQGvOpMRA6mq9tYRRDMv7xzUltew3sW+JtynvUo5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HtQ0cTTafLJNp5/5Z/eeL/7GuT+0zTgnvXtHSud1vwdZapukjk+xXHXeg4P1FcsokNHH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u8mWJhXo03H0rktF0K/s82+oiK4i8z5JY23Lt/8AQq7UeVcDy+3rThEVipJEJraT5N7g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v7QNx5N3F5cWzf8A7rU5be70i4xFLJd2p/jk+8laS3Ak960saKJm6yM2pUdUOasWNx9o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lvY9xz2YYqvoqeQ81qexyKopKxY5GcGqXh+3+wahd9/M21a1W/t9LjVpiw3HaNozVS2v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x1FWao6Idz6V4R4oaWXWb6+POZCf9/0r3LP7iU99jV5z4h0S3TToISsnnFc/7PWsKl+h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lv7yQsuDmvTfA2of2Zodolx82EFdP4e+E8Ws3Blu/wB1a/8AodYWjeHhp+oajp/7zyY3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EEdp4fmu7Y+dbRx47CtG41eX7PNLLF5UtZXh/UbW1f7O/mCUVv3lqtxESBkEV0ROiKOM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NJumEoP76un8E2GoW10gvtruByTVK20/+z9xEtdL4Pn+0W0x9HrZMctjpKKKKs5xt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HFFGRQADiloooAKQ9DSZNIScUAD/cNFIx+U0CgBaKKKACiiigAooooAKKKKACmnqadT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VAPpvrTqb60dBoSm+tOpvrXBPc0QUUVx3jD4laf4Xn+yQn7XqH8UYPyp9azC6OxorG8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3k4TLN/BWyepoGFFFFQAUUUUAROcU/sKjcZqQ9BQA6iiigBVGQaq6odtm1Wl6GquqDdZ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QD2p1IBgD6UtABRRRQAUUUUAFFOxRigBtJ2p+KMcUAInC0L3oH3aF70AJ3pTSL1pTQA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s/WnD7tNhGEI96AH0UUUAFHY0UdjVgMtvumnr94023GAacPvUALmk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f8e8X+5TqbbDFvF/uU6gAp4plPqwMXxx4Yi8XeH57FgBOoL27/3ZV6N+NfMGqWskSywT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YjivryvGvjV4M8lV1+1j/dn93dqo6ej12YefLKxjOOh8+6tG8i+YAfMiHBrFlk+3wBH4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pJx+6X5TXIakot7hwn3DzmvWWuxxG78KNDvfFPje10Z4TLpxImuW7BBzj9K+utQnj0+z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YwPavH/2cvDv2TR73XJVxLct5cZPZRXbeIda8ycxjotaosp6hq0iSY6g1Un1kRR5zzUF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RZtI2G5FMC2lz9q+Y96huNOSViYwM5Xr/vUqqbbt+lTrqEeQPL/g/wDZq0QGf/Y2ZyJO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BJ9KvaSq3swITf8AN6e9djZaaEX7u0Um7AV7LSY0BwgHArRt41twxAA4pstxBZBtzY4r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mKRY25wKRB1OreKrfS1kMjgEZ714v4v+KP2q8kSCTgFehrjte8Val4iu5FjdghLd6i0X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kklKaAuf8JZczrcYVmOw4P41qafquu3+UiZ0Td/Suk0vwVHHbOqxgtsPJHvWwdHfTydq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EGTomkXSKJ7qQ7gU6mtiazN1bTSO+5Qj8VRbVJLqCRF+UKVz+dVD4ngsbOaORs4SSgDu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XoJDipNTGHbijwTLE/hOG86RMpbNU7XxFZ6prf2Zz+52Ns/26zLMm5uJoJN3O1iuP61e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RnP9K19Y0ZFyQPl7VzEgO/Z/ANufzqjI6bTbppiCx4xW55ivHtArkbG8CnAPSuk0+VZg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xYtuUcVUiJVCmOa6i/tv3B281zv3JWBGDUXAuacNoIJrP1uyVixXqRWpa2+cNng1a1HT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WgOKsYHhJDdDWvoxFncmTrVcL5h4qeyicOwIyKYGyG+0Xvm9q+a/2qbDzfEdneAf6hRE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lbO2bzK8G/aSs/tNprEve2jjkH4HH9aRZ85faPJ96uaFY3HiW+jgteQG+Y1B4e8Nap4k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P7yZx90V0V/440/wRBLp3h6Lzrv/AJ6mkB0viPxpp3w80uW1ttsl9IuDt/hNfKfxa8YX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1OchSegrvNQMksc9/qMplc5diT0r5+8Xay2t6tNOxyoO1B7VkZHPmpbcVG3WprYGoKLkM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xDC1LG3NWWXE+7SqOpNNQ5WlDUASQSjB+Xmr1jfyBivQVnjKqcAVAbiWEkjigCb4g6ul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cV5nPrEj55rrtWsTqtsS5zKDXG3eiz27HKmgCrJfySZGaquzHk1px6U4XJqpdwGMkZoK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969f8P26afbA4HIryvwtAWnLehr2HSbNrmyQ9MCoMx0krXBx2pTaYTmr0VkFbpmrL2m4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tZvcMPlXjNY+g2IlM0zruDcjitrxE4v54dJszwxyxrWtNMTTLYQgAsBgmgo5C5d9PnDb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9oW+8cYqnc6Sl8cNxVrTgmjxuiGqJOw0z7oC8Yro4ZiEA3c1yHh28Nwjcd66WIlWGRQB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D3OFNVi4jQtxWPP4gAm8ocn1qwNUysCWyTmkju5ASpJIqG2laQc1Z8gr87YxQBUOnXDO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TQJiQ80T6qQoCgVLbSecRuqwLUnmTyBSxVOpeup8D3SaZem4X98qL+dcVqs7qEgQ4Qgb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t7BEp3IzAHNAHReObj/hILeLUfJ8nHyf73vXndxbyGCUGvavHHk3Ph6XysebHtryC470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la1NJlMkTAmo7yLazE81Ttb3yQQODmgDSvldF471a0wkwH+9TpXFxD07VHYxmFiSePSo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HKoOK5TVdO3MzpxjtXWyRjG71rM1C2ZUJUZzQBzVpN5I9SK6WxkF9BtbrXIyZgm2npW5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gsdd2iyyeT3FeW+LAJNdZM5C8V6Vr12dPd5s8YrySe5N/rEjk/eNAHnHxCl8zWQgP3Vw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l4tbzfEd4OyvgVWtIuR9a5pgbWmjgV0Vo+1Kx9Mg4rXRdgpIBZpWORTYo1cc05hkciol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t463LRfLbisHSwwPNdPp8YYZNAGvbgKmTWXqmq+QSF5q8AWUgGsTVIgCc1jU+EyKsT+e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QtKW+kO5woFYULYGB0q3Azw/MrlT7VxAX77Tbi01NkeEIN/yY+6Vr1PRBEdMt0aJG+Uf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LcXEfmyvLXoy3JsrdAMgAYrCaGjoFjtxx5EWP9ynhLfH+oiH/AK4u68c+Sxjjj3MOCTU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OsrDO6RITJjy48f9cxU6QQb/APVR/wDfsVwa+MJ1XdtQ1IvjWfbkJHn8aXIB2Wow2z2k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HrXmHI/Ouq0rxDe6leRQosQLfL8/3azPF1pDYaxJELyK5JG5/KPCt6VcFykS1MfI9KN3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RIDkmnr0qNetSKOKYFywIQye4qMNw/1pisU6Uo56d6BnUeCRFNqY830r0D+zbD/nj/4+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PqcX1xXosV20g4rCSNY7E/2C13+Xs+T03GsXXre1triIRRc1rfaH9DWFrE5+3x8VCNT7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1QH0k/8AQa8Y+NTD/hHNCbGcQN0/3jXsn7N2T8J9XHosn/oJrxf4ysf+EW0Rv+mDj/x4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becCd2arRFDkEU1ExxuzmrMdu0fIxVmZ6H8HW/4nMv8A12jr9HrI/wDEps/+uKfyr83Pg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f+u0dfo9ZN/xKLI+sKfyqKfxnVT2Pkj9od/L8Yzk9N//ALLXm97rKxWLZOORXoX7Sjbf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LXhWuXbDTHIP8Q/rVzY2aFxb6fqFufsn7m7/AIJP4W+tchrFxF/bGj8P5sd/b5/76rJG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/ef99LUmrav9o1TTeP+XyH/ANCFZswvc2te0D/if6rmX/l5ft/tmqQ8Ox5/dS+Uah8W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qAMfaX/9DNU4/FEg+8uakuOhtT+F5+Zvtvm/3PM+9tr3j9lgAeMNE/66n+VfPUfisEfM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qfd4v0b2nxSY5JM9Y+MsONY8XL2aFG/SvinxTo3naufKlx9a+3PjN/yF/FP/AF7L/I18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5U3qZcp52F1HRxujmY4P/LL5h+Vb1h4uN9bSR3C7G2MPNXp+IrrLj9+Oa5zUPD0QJuov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vWCaeox0qmNV/wCmVWornzlztxX2p54jruavaP2dYNurXTY6R145Gu9q90/Z8g2XN6xG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2VDc9qNJSmkr5uqetTG0UUV5x0BRRRQWFFFFAGBr/hptVhmNm/2G9fpcJ3+org9X1mXw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XH3N6XOz9w+P9r8a9dpZAkkbpIiyowIKuMigEzhtB8YWV1CoikQAjPy10kGsReQZM8Cu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SXE1g0mj3Mhy7QKGjJ/3T/7LWM/gDxVpkHl2mpW12o+QLvZH2/Q0FHaaN4jt9Y84q5Xa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KhWGwjrkivKLa08Y6DqZilit2ibndDKCK6m21/Vkkj+3xrND0K55FQYzOvtoBBbdauW8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BrOuLmKw0A3efNP8Ef8AfbtXJeJ7fxDcf2fNaWkn7zck0e8fJ6VGxCOw1fxTp2loxnkD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Pi64nnMlqzwJ2RBkVkXXh/WbK48y80a6vB3aH5hWvpMtgp/0lZLf1t5BtamHvlq11m9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VDxJb3K9GAzUWj/2dLbnyIzj3anzW3kT8SyGKTt/CtQk76lQUk/eJdUsku1TfyAcis26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K0GaRYiC4ZR3rn79pHlOZMp6VqtjdanSW1/i3Msn+q2Yq5f3AttH9pNqfnXNaN+/0+L97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hp/iDRvt+s6fFF+6ij3O8f3l9qSVynE6RR5AxXlV/PqPh/xjqH7nzbW4+dPM+61eqda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u8Xx2Xm/LEgFaJGdrF2112OVMfYGVz04rYtdQaWMQ+VtbtUSoFl8w4x24qQX8CEhj++7V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uaeMsuMmrHg25iktrlYU+QSdayNV8QPNaGFG2v0yK1vAlg1hpEm85Z33VSIm7HR5PpRR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uJSUtAGaBjSSKTcfQ1KMetL8vrQBCMnPykU3Jz3qxxj71R4G7rQAuOKZUuPlpmKAG0U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jsaKKkCI9TRg07tXOeOfGC+FdGM3/L1J8k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Ny5UYXxG+IyeHon0/T2EupOMFh0iH+NeMGDz1aaY5lf5ySfm3VZhSfVb6a6uGLySNvdj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4LSLrI4ArnkcfO5PQ96+G9odP8ABFguP9aPM/OugxUkCiC2hh7RoopCRTTO+OwyinZo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ITxQBGRRSmkoAKKKKAHKeDUdwu6Ig08HANI4ytAD6KKKAG76N4p2yjZQA3eKN4p2yjZQ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wKMCgBvmCgSA07AowKAEB4oBxRzRzQAg4oJpeaOaAAHjFCkAUtFADJpRDEznkL6U6FvN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Ppmnh8cYoAbRS0lWAAYFFFFABRRRQAUUUUAFFFFABR2opf1oAWMIqAbxwKX5P7wpF24y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gA+Xsc0UfL2GKKsB9Q3dpDfW0ttcxLNBKu10buKmoFUK1z5S8feEJfC+s3dhIpNu37y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EmsBdTJEFzKH3Kvr6ivrr4leCo/FXh6RUUG+tsvA3fHPy187eDfDr3vjACZSPs5Lyqf4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octSmeu6G0fhvwrZWVsOVjH4E1l3jtPIzMOTWzcW9UJbcbjxmu9GKVigYZCRl+1WLONV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dmZQU7Vo2emoyjKd6YzKhjaWdgV4+lWrTwubmbfiujtdDDkttxWzbxRWMOWxkf4VN7kF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4wKbq2tx2lsygjIqjrPiJYsqjf5xXnmta7LcO4BJFNRuAnivxp5vmIjZyFHBrzibT5tc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Kt200O41CfLgkZWu58PeGUtQmY+duOnvWhBzugeABGSzg/eP8q7vTtCt7SNRt6bf0Wtt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vWfd3ZXhUzy3T6UANkRIInwo+7/M1Ru2MqvhM/M38qui0eZDl+oSr9rpS7OWycmqA4af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LGMdK5XVvAt5OszBeCH6j1r26O0UIfkHDgflWV4jdbawnOAMJn9ai4HI2Ud3b/C8aZbO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epFcb4G07+0L+WaLUJJZZHV/shQq1qw6ivUtCtxcaTDL/tNWraadDAP3UUcWc5Iplj5L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tc9q1miJIU6kCunbS1dsKedtZ19oEoducgigg4dbhoGPNbuj6t+8C7qytV0xrd2ArEFz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7JbuZoM53cVzOvQSQzb1U4qx4V1cTxqrNniumubWK9gIIByKiwHJ6deGaJQTgit+I+fb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RJbOXdH0z2rT0uYjKv1ppgU5tGwx2VbtLDywcjmtFx3pVPXAouBFCmyvG/iTHHeeItWt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/Ne0cCvMPF1hHca5cSFucbaZZ8b3fiyfWWntvO8pRJgioJdFWBS4ffx1qr440mHw7401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VUj8UGPTZ7iddsMa9aAOD+L/AIk/s+1j0uF8SyDc2PSvFm5BrW8R61Lr+r3V9KSTI3yj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DGRXbrWlbW/+h+b/AAVmv1rdtrc/8I/6AP8Ai3esi0VxKMcVJGcmqSZ5q1DxVlmhH0p2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Z6AJTLzhFqK6YrES1IsmOhoYrMCHNQBiNPKkhKmrcWtogxMuajvrMJkxvWFdMUJy2aAL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XFclfOGc4q9LIWzVCYZqkUjofBMPnO/sa9g8PDbbFTXl3w4g33TL6mvVbZDattHSmSbF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i1g20otrMF7tztCitefUPs9uT3xUnw78PKxuPEmoDMp/1QPpQgJfD/haPw5p7TXuJdQu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RJlVH/Aq1tSuWvZnkY4LdvSqcaLuwfu9jWiJKfkG2jJfrVJvLRzM/QVqX4DOAOlZ99Zt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G3oc0N2d8TYYV1EcpC5fk1xWixLYIACQTXU2rlo+u7NAE0t15itG3Q1WstKjefLjitC3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sKxKCo6UAPjt4oUBA6VMuLqMleo7VEJxLF0xVeCdoZCE6UAU7u2eGXLHFW9OO6TJbior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p6lZOoIoIJbyUS3YRT7VtaU4tZVLNmsK8wLj5MBvWr2kO8dwDNyvvQB6HqGuq6ywFuq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0zWxLbtLqDHnG2shgsbMOvNAGTe/u1ODzWIPlZ2b1roNRjUIGHc1hXO0I3qaANHTdS8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YMiuT0udYmKHua6ezIC5HegDSxvjx3qpNExUjtU6E9RSTsxXA60Acvq1gI4y3XFZVneN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od5ZZeRXOarZrbAvGMUFmj4ntlvdGZ0Hzbc14zp8RGq7G4O7Feu2N59osDExz2NeY+I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DAJzQB5/8SNJ/s3xI3GBKgYVjWUfCjvmvRfi3Yi7gsb9B2AzXn9mvziuZ7gb2nrtU1dD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9akCwH3A0sIG/mmRDrViCAu3AqwNG2ccYresAdtY1laEMM10llEFQUATKDisrVo++a28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9M1lU2Ja0KcHerNVoOpqzXEYl7R/+P2P610fibV5c+SMeWa5nTDsuoz2zXZQeE73xXq0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uoFYzY0ceD3qeNzivfdE/Z80lLdf7QllnfqVjfbWTr3gzwlbXFxY6Va4ktl/fXE0hOxv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AxIqxbwNMxA4rV1SWCynZIoEYA/wqTVIak/OyEL/AMBrRBJWLUMjWkOyNgHJ+8apiw5P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bmI70m0+lFiSXyVXo6n6GhVGeTTKegPWmSTrbRyr8r4NSz6d9nuP9YhP/TN9y1Eo4xV3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ELWU0xka2mw3NbH28z3B87/Vesf3qTULWynzJFcMZdn3JY8fyoAraNMkOpRzN0DA16GP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FebxqsIz3qf7QAmcZqWrmkdEekx+MtObtj8KydW1W3vryNYuh6Vxkc+/tirFs3+n2vP8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AGZufhZrH0k/9BNeLfGgf8UXohH/ADzb/wBCNey/szPj4a64megkx/3zXkPxdl+z+D9F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p6AfO3Sl3H1NBUikrQk9D+D7Y1l/8Arolfo/p3Og6cfWFf5V+bfwiP/E8f/rolfpJ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+uK/yrKn8Z2U1ofI/wC00mzxLc/73/spr5+159ulTj3WvoP9qDI8R3B/2h/6DXzr4hJO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jKbsziy4WZz9KZPNjU9IP/T3D/6EKQjcxpl0v+n6V7XMR/8AHhUNGES141k/4qvVf+v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L1ra8bR/8VXqv/Xy/wD6GaxHTrUFFi3bK19Rfsr/API3aR/1818swnavWvqb9lcf8Vdp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qe1fGdf+Jz4lAHW0U/oa+Mrm5kfWpIlO0V9o/GhCdc8QlR/y5j+Rr4S8U6hNaao7RfK2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p8unaR9rupox/wBM/vfrurk5/E8VwDFjisOLV7y8tjHc3svlf88iflqPz4Iz8o3ms7Mn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2tzk/Sp/sMm35civcn+ChVvkmB+tNf4Lykczhfwr6z28P5jg9nM8atLcqOete8fA6LY9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WD4QRWygs/mEV2Pw98MjQJ7kqMIy4x6HNRUrQlFpMuNOSZ25pKUmkrwqux6NMbRRRXEd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UUUAFFFFABVC7MsrFF6VfpAAKAZmw6IW5kb8KkfQLeQYcZFaOfelzWdiGimmkWy2/kMg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C3/s/V4oc/6JJ86b33bG9K2M1S1G3WTypD1Rs0mhx0NDPvWX4i8N2fiWxNrdKUB/5aRE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rUb6jbw5DtjHpQabHC/8K4v/AA0Tc6HqV1fgJseyuWHzL/sn1rV0bUpb2ApPbzW0seN0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Wn8U2luf+Wn4VTv9etZxEybvML/AD5/u0Ec1yecZXArkvEB+zhowf3ldkBFPGJIZVl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xSrdMPLz5i9aq5VznHmvbXR2jjuZCWOfvVQh1PWoQXjmlLsMD5q6m20tWRUIBCD0rS0H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2Ie4p0y7o0/C0122kW32tmaUoCxbrmuQn0iRfGV3czMqxuAEOK7+4HBEXFZGpW3kwmU8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qYwJFLD1AqK8ljikBitRcE/3hS2V00MQERXJ7PV6Oa9eTLrCi+uKzvYLpGDeRxuSfKCH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0q391rANrGZjJir9nPOTHHCeFGAKuMkc86sXojfxSbajjEmPm60/mtRirg8UpwvSkjUF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o5qxrUfRXES+KJ77xNaQI5jg37WA713NAPQQHimZ5qSoT940CJs/LTM0ueKZ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S4NAFe7u4dOtZbm4YJDEu5ia8K8Vajc+KdVkv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si9j9a7P4h6//aN6uk27fuISGnI/ibstcdOO1c8kc1aV1YgtrTyNNbj5mrd+Ffh77f4j+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kd6zHO+FUXrXqnw+0oaboZlxiSbrXPYzoLU6JutRE1IWqI1B6AlFFFBY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oozQAqmnUylB9aADJoyadRQA3JoyadRQAZNGTTsijIoAbk0ZNOyKMigBOfWjn1pAPelx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60Y96Me9AC0UUUAFGKKKACiiirAKKKKACiiigAooooAKKKKACkP3T9P8aWkY4Q0AJEcw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i4hUVIepoASlBxSUdjVgOdtsbNnoKfCd8Qb2zUE5/wBGk/3als+bVP8AdqgH1wOu+ELT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oBvyFnT/AGh/F/wKu+FYPin/AI9YP+uw/rXRSlaZnPYwzaJLxUsOho3JFXra1UHNXQyx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UGlRdAo49qux2McY5xTBdLFnFUrq8kc/KcCmIu3V2lrbvtx0P8q43WfEEm0gEgZP8q0d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/wAqyZtI+3Icdcn/ANBrRRsBy+oak80nUnp/Kk0nTGvZCWXPT+VdHb+Di0wLeo/9BroN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zgfyp3sBj6dpKwHhOhWtyJBEE+XvUyBI8nA6/wBKoX+rrHtC9f8A61BBJLMZARjsP51L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1ix3c0x4HoKtolxJGvXp/wCzUAaSmIcKoFPVh2qvBaTKPm61aWAgHsfrUgPHIri/HupJ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IH4Vc8V+N7bRLJlRg8xThR/erwvxFqGq+O9QYMGjg+bCjoMUgPcvCXPh60PmcEMR/wB9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rnvBEHkeF9Ki/uQf+zVsW9zif8A76qyy2l75cm1qvrIsnvmsoKtwS/pRZX4M5jPagCp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ZWuG16xfcSi8DvXrUhWZcEZrE1XQluIH2LzSRB5dp+qXGnSjaxAFeneGfEqX0SqzYavP9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DvRpyT6bIXD456VVgPZWVXGSAapS26gkgYNZnh/xCt1GEc/MK3/Mjdc4zmoYFVSXGDUq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FGabuLLU6gV5mwDXnHjA7NYVugxzXohO52HpXE+MrEtIZcdKZZ8YfGLRJR8QtUHaUiT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q69FplpHosDfeG6XH6Cvor9pnUU8N6u+pMMfaLUBfqMivijVb6XVdRnupmLF2zzVAUTJ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1EY+tYmREeTXTzrFP4QhMUnMf3/7zVzkULzSCNFZ3PQKK6/UrT+y9HSAAYkRaRRz0air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zUyvirLJttHl1GstSrICOaAImAB4p4YbelKzoBzUMjoFPzGoAo6hcKAR3rBlcFjkZrbk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29iWMEJzQBkTAc1RkGc1fl71QfvQB3Xwvi/0ot716pOmTkV5v8LYwST3xXpoAbIqwMy5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FttNt7KPAjCgmuHv4f38fP8AHXSRv5gH0osBYcbulEcXBpYRk81YAAGaoCjLbbz71Zt4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ZPJzxUc0q+X1qwKMV4tzeFdu1QetdBYkxHIOVrA+SQ7UAB9a1rOUQw7GPNAG5Fc+Xls8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uQaxYrlZG25rY0+xEp3t0FAFiNWlOF6GnyqtqhJPNWWaO3jJHasO9ulumKK2TQBBPJ9p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Hk45JNVLWIR981qwquM5yaCCpdOscwZs1bttQiYgAHNVZpIpJf3jDbTvOtlcCIjdQB2j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kpXPyODJJg5+as3Ubyf7dATx8vaiC+VIJCeXzQBo3UXyINmc1z2qW4STJGBWkmrTlMlQ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jLMMc0AVrayj3bs81vWHzDHpWFZNmTGeK3bYiP8AGgC15xV9o6VIz1TLZc1IAT3oALkB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JrZeEmMnNZt0jFCKCzBtV8qbYOPWsrxX4fGrxGeNcyxdcVrbv9J3joDg1s28CwfOwykg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0ubnw7JHcIQIfu/hXntrEZChA5FfTHiPRbe70i7UoAPKZhxXznaqI5HAH3SR+tYy3Ato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k71NH1NSBNChzWvYqFHNULdMjNaMK4WgC7FMocAVvWK70rmbeMmUV0tjJ5aAUAT3J8qM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yHzPkPNbtzOJkIPFc1c/KxBGOduPasKhLJII8VKeKgjlAHWmvMc8VzEGlbdVr6K+H9vF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yKHc181WlwRIK+hvD+rRf2RYJnrGBXJUQHW6h4kmisblwx+VCfyrxqO/b+wCFP8Ax9XL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DUr+L7NLG0oQMpFedy6bcxeHI5GQhUkJNRE6Kasc3dXfmTUsXJqqUzcZq0vymuhHBU+M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T51qtPa7frWloF6FdoHPyP0zWxe6ZHJDkAZpiOJ8ks2K07CBoxlRmrNxocijK9KS2L2v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Wd1cNJdt5KjsO9dLZXGg2YaOOLc4/ian2Wjxa3oMrxx5nQZylec3F1JbSyxklWU4+ags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4BNZl28UjZiOOKzftBLZJ3Zq0ib1z0oAbj8aKUoVHNIhyaCzQs/swT95FuP+/imyXkSX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QKMiowP+JtZfVv8A0GpNEfd37Nk3/FB6yOxWT/0E15R8YGz4N0f/AHG/9Cr0j9mmXPgX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eZfFxs+DNHPba3P/AqIDPBZpBg4FV1Yk9KuySxc8URPCT0qgR2PwnbZrjezrX6Q6J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6xL/ACr82fho+zXZf95f51+jugvu8IaQ3rEKwpv3zspny3+1Bg65Ofcf+g187a7HnTJf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6n/E8lH+7/6Ca+fPEChdLl/z610TOaruefxrljTLhM3+ne00Z/8AHhUhbbjFRXEuLqwP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QzKOxc8eceK9W/67H+tYLHlvpW948/5GrVveY1hYyT9KzKGxkjNfUf7ME/l+K9EOf8A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V9Jfsz/8jRon/Xyv9BSZpDc+hfjHMP7f8RL/ANOY/ka+BfG3GrP9TX3P8Y5j/wAJX4hX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x42/5DDD3NMymYlvmfgnjFWIkMM8WOearW+A3FaNooaeHPrVWM0fsR5EfrR5EfrScUDB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z0qC005bKSZldm805w3arNFAgpp6mnU09TWNTY0ggoopOlcJugzTWbFODn+5mo2kb+5T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NJG/uU8yN/coAXIoyKb5jf3KA7H+DFAD6KACagknljcr5DPjutBRJu96fUKSO4ybZk+r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SVHOm6PB5xUGoajDpds887YRa50fFHSbif7HDFcea/HmSJtX/wBCqJOxkkatzOzqURsH2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dA5OR61JdajNpIjlitI7vzP+ejmP/wBlNWLXxTz5d1p32Sb/AJ5xv5n49qzUxsgt/DUU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LIIJ/Cn6n4nsYp1hmvLe039PMfaz1qW2nxdf9b/wPdWi1MkzlzENPka5gmMO/ghjxUt7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E86jjBrmvipey2eoQQ7THC652g85rJ8OaRd6lcQ7mIiI4yah02wOvsXS5iEsbYOfmQ1v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UMOa4Sa6u/DV2I51zGzYGPSrs/iFIWE0fySejd6uMeVDuzu3wuT3NYWqytLdpDjCCp/D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HKmjUAGt3cDDjoay9pYftClp0/n3E0EloQI/+Wn8LVqVU064AtsS/wCsqZr63iX5p41P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K7JcDvW1pUKQx7lGSR1rlJr7z/uOCo7qa6zTf+Pda66UOrIjTtqy6TkGomOM1C91HbK7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qsdta/b/ADf9ET7x9a67G6NEz4JrlvEui3WosWivjAD2Ncx4g8Zahg6jpUjfu0/49M/f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i1XxFcy6Tc6LPN5j7DIiN8nvTNkrHaaN4eFxqMUX9oRzSxn5zHXqNYnhzw5aeHdPCW8O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11c46UEy1JMcVHt+Y0omIB4pglO48UGZJijHtSeYfSk8w+lABjrQBSbz6UoY+lADcc0t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UALRTfMHvR5g960AdRTfMHvR5g96LgOopvmD3o8we9FwHUU3zB70eYPei4DqKbvFG8Ug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oAevWsvxTra6Do01xn96RtiX1Y9K0Q4ry7xpq3/CUeJ47SNs2FjyMHgyd2qWRKXKjFtb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S6kJd5D3JqFIWlyeo9avat8sRii5kepbaz2WojPU1gzz5PmZT03TnvL+KJTnLCvZreD7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Ga4jwTo6m+aduRH0ruMgljk81y1NDsoRsrjcmkxT/OA7UnnD0xWJ1DcUYpd6f3qTen96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f3qN6f3qADFGKN6f3qN6f3qADFGKN6f3qN6f3qAFAphzup4dP71M3ru+9QBKR8tMxTy6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6gApy9KYGU96cGGOtADqKTNFAC0Um5PWk3p60AOopu9PWlDp60APHAopN4o3igBaKTeK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ijeKAFopN4o3igBfwpsn+rNO3rTZHXyzQARf6unU2J18uneYgoAXB9cUYP8AeqMyxjua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+igHI4ooAVRSUquozzSb0yeaAFx8ppknEVPLps61HK6eV1oAdHwgp+OtRJLFj71PEsf8A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Yn96gSIejUAJL/q2qW2/1QHtUUn3DUtt9wfSrAlrC8VDbZRk9pRW7XN+OovN0+1YHG2f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8aM5bGJqPimLT40XcM4rnb/4hYVhHy1YHi6OWKZSCcNUOheEJ9RQys3y19CcZvWnie6vF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XDndITt96h0rw+tqdhAwKuXEipL5Cj2oEXvIjkO44I9aFhWJi6Pxg8fjVG6d7b5Is4Pf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Xfwc/wA6szNubVPLb5eSCKpT6vNP90YP/wBepIrRMZY7mzVYyRwSESDAx/WkIqi/nnOC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cgLOcHa1Il1AobBGef51UmMt47JFkDDCrA2f7QtdODBnB+Yf+g02DxLbSD5PaqUHhFpW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8Kvx6LYWa4xz6/QUAWJtXAh8yue1bVpZlYbiBlv5VY1i8jhR4x0XFcPfawZZ5R5nHPSg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qf41qzY2otreYjj5DV/R9OOrTn03r+lb+qabbafpNxIAOIcH/AGuaANnwqfI0HTR1/cf+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/GoNLh8nTLNAOFhX9eaqXQlhlV1PBU/zoLOiCBUyKrRW4FwZMf5xWbo+ovKzJJ2zWvJd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yv5FmKnlfetnzAVGOa5I6iwYkKBV2w1zDbXxQQaV7pUd5liOa5K98PMsj7ASM12Iu0fk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ZzQByGm6fJZvvYEYrotO1Rh8rU6eASgheKr/AGEqhx1oA3hMZo+CDRtOw81m6cGgH7w8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aAKO0iZjVPU7ZZ4iCAa1/KB5NQTQggigs+Av2/8ATntdO8N3HP8ArngYdv7w/ma+NNpx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ftnw3TUI03fY545T7ZJBP5V+eu0VnICkVOab5dWzHzQsOTxWZBreFtI/0uKdxxmn+L70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gCtjTcQW4A4wK43V7r7RqcvPQ4rMCMHBNLuqEnFOTvWhZLmlDEU1e9OC5qwHKc0yQjBp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IJcBTxWJfS4Y1tT/AHDXN6i5DmgCu7ZBqkw3PirOcimW0RlukX3oA9D+GMRt7lM9GQ16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1xPgq22Trx91a7tkJXNWgMW7OZl+tbWmyEE59KyZI91woP96tu2h2McVpYC+AVGWpVYSE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FkfhODTAR8KDxVV4vNzV5otwqtIfKyKAKkcEcBJJJJ7+lWLG9heYws4x/eNU7qaMRE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uyY7ckt/eFAHoNrd6ZaybJGTI/izWk/iGyii/cSB/YV5/beH7UxYmuH3DqSagu7+201T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AOsvdclnJWNfl9KhtrqKJTI37tq5KDxNKkbARZPrWj4Z0681m8Ms7EQZ+7QB19lA7jze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kdktkMeKqowLEUARTWkLSqHf73OKryrDDcAIdrjoaS5mW8JiUbZF6NWPqMxh+YNvlXtQ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8JITgdCKm0o/alkZTub+6RXn9xqEz3gkbcrnsK6/w1dEREszKxoA2ni/cnJK4qjIzbCN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RO4OKoTSpJGQBtNAENkwMuG4p/iG8mt7AvByQKghidHVm6E1d1hE+x7f7woIMPw74wJH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pprt5kDI3ymvN7i3FnM+0c1seH9eJVoZ2+maAO1sb/ghz+dTtcREn5ga4vUtZ8s/Ifyr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7iaCzodQQ21w5VD5R71sWF351kqjG0Vxx8VSX8KQlBz3q7oN9KLpoWOEoA1Ne1Rf7OuN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+iAWZwBlmZs5+te9TWRvNyKwAJORXh/iq0/srXb22AyyyDGPesZbgRtGVHOKWI9arW/mv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SEc9akC6t6IBULeIir4A4qhLciQHFRRQrI1QB3mhamLxAp710sFqMZrg9ABhkGK7eG4P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dpPtXOarcbZ/96uikhLhiT0+7/tfWuU1jmc+1ZzAmhuIR1NXYbi3YYNc4oapo2cHisSD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ANek+E4rm40ZDHLyteQQ3zxLjHWvQ/hn4gz5ls1ctRAdpNYahjPlpL+NQz6xDf6PNaSn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O7jI7getcNrJit7+6jz9/wCcVijVHIz8T1PGck1XumAnGDU8LA963Rw1F75ZspjE+e4N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KMfmArkR8tWLW5aJ9wOMUxHTXF1JHbcDNZEszTN8wxV631BJ7fkZNVrkKzArxQUdt4a8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4bGDjvXE+IJPtepS3HUMak07/XmptXgj8gnvQWYAOTV61kC4qtDDmpdu3pQOxbvnVlyK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MGnwjANBRYhGVFVbrjUbL/fq3D2+tVLv/kI2X+/SLPtv9mI58GawP+mTf+g15v8AFz9x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mDP/AAI1t/s7/ELTNBtdS0q8WWS5mt2dHiT5du2uU+JHiC01jwvaWsXmZ3zP/d/i2moh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me3PrVHpUsynzjjpSBSTWokjrPh0f+J9Nz/EP5iv0h8Pf8iZo/8A1yFfm18Oif7em/3l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J53gXSG/6ZgVzU/jOqmfMf7TX/Iak/4D/wCgmvnrXz/xKJ/8+tfQv7TX/Iak/wCA/wDo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ge4/z610yOatucDUGqfK9o3o6H/x4VKBmotW+7bf7y/+hVDMVsXfGYMniTUG9XNZkEOR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/wATm/Y/3jWCrbYz9KRZDOQBXv8A+z3rVppWs6HNdzrCv2hDk/71fO87HBr1n4cW0s9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+dRI0hufU3xa1jT7jxNrcv2uP/jzP8jXxP47TbrTfU19J/Ej/kK6r/15v/6EtfOPxAX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O5M4nOw2+4FlqxAu47W4q9pdltUhuc0l7YmNiVqjC1j9hMUYoorrO0ZRRS9aAEpp6mn4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NIBQOKKK4TZDg2Ka7e9FMbvTGPjbrzTi1RIKfQAUA4oooAdml3fSmUhBxxQUPJReSaYb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PJ4pRaxHO6szMg1Ca0v7fyZR/rK4HWdIt9O3PF5cqxnH7v8Az7V6QqRRg7VH5Vj+KPD8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9LCfJJH8rVE0IXTjFfafEamuLNZo2U8NtKrIOq5rl/C1/Lq+jmGHibpVtdavdGb7Fcxl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HqmYtHk/ijwNd2+sTm7l8+UfKn+7Vrw94n1fwscWs37r/nnJ8y12utRy6s/mKuWFcPrF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57Cu6nIySsXtX1qbxjLE0yZuIj8zA9q6rwkrRwsEJGw4ya858M6rFHq3lOwRG6sa9e0W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IIrrVmaox/Hd59g0OW9dd/lkYBHNZt/Lpmp+E4r3ULj7IXQFdo5qx49vJL2RdNtYTMWG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3vkKk8DPDGMAdhWcnYZv/C7xhaWE504y5huHbZIfl2V2HiDxvpwsDFaTRS3f8EfPz148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/s6UajFLLwM1yNCSPWdLur65sWuJVVGx0NM0vRhrN00lwFPNIbxpLAneqJjtWh4RdJCx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klY3INKWP93GmBjrUsct7ZskEPQGrsDLwN3zZ61mTXZt9ZkVn4AroWgx2uancQWU5aFZ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9ldQS6feSGaRZtxxDN0rvvFGvnS7bcqrLuHUckVw+j+HNV8c3kjR2/kW2eZm4FaJjVki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vVIlCyx2kR/ezHhXFe9aZpNro1otvaxJGAMEqOTUOg6VBoGmx2kCgYGGI7mr45rQzbGE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UGYoxg1HxuNPqMcsaBEnFJkUE8UlACZHNAx2pvrSr0NADeM07jHSmd6dQAcelHHpS5NG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elLk0ZNACcelHHpS5NGTQAnHpRx6UuTRk0AJijFFFABijFFA68UugHP+ONfj8OaBO5IF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8z0JGt9OM83MsmXLGo/H+uN4q8cmziYm108+UQOhk71Y1mUW9nFBH95sKMVjzXOGrO7s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M/IzxWq8OGwKhsLEwQKvoK0NOtWur1VqTBHX+GrP7JpCkj535NaWBilAVECrwqjAqMnr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ZCEDJoAFFFSWGxf7tGxP7tGaM1RYbE/u0bE/u0ZozQAbE/u0bE/u0Z96M+9ABsT+7RsT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0AKET+7TNi7vu08GmE/MKAJSi7fu0zYv92nn7tMzQAgVR2pwUY6UlOXpQAYoxS0UAJtS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1ABsT0pQqDtS0UAKCB/DRuH92kyaMmgBdw/u0bh/dpMmjJoAXcP7tG4f3aTJoyaAF3D+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aMmgB+5fSmOV8s/LTsimSH92aAFiK+X92nZX0pkR/d0/IoAMIewpPKj7AflS0YqwADH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mk2Jk8Uq8UlAClE2dKjlRPK6VIT8pqOY4hPtQAJFFj7tPEUf92mxnK08HigBvlp/doEa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1hlSKfCdq4pp6GhTgVYEu+sjxWm/SJGP8LK3/j1ao5rnPH1z5GnQxD/lo9b0n76Ilszz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/fJzbRHGK9EtrGGBCsagD2rC8KaL/ZVpLIw/fyvnP+zXRRnaDXvJnE2V5bbJOKoDTcTF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VxMscW6rF0Mu6gSRsofzpsaIin5Rn1qlqGtQhygYZ9vpWZLq+5vLUHJPX8KozNS4vUtS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P7SkZpCSuBVaAKSDMcg+v+7Vu31CCzP7vn7vH4UCL8Og2+TyetX4bS3sxwB3GawbrxOi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etbxryMFhgZ/9lqwL0t0HzsasbUdS8gnf/t/yomlWDBVuflrkNb1VnbDN/C/88UAZ/iL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GKxbdZLqUxxIXJGWwKlttON7dbnb5S5AFdzoOlwaZGHRQzMgJJoAs+HdIays1yMPuOay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JwMr/Ouhn1pYo4wvB3HNcb4k1D7aTGnCnbmgDuLC4Eel2i9zCn8qjm5qRNKltrK3kY/I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1CXMpi/1W0c4oLNOSAW480f3D0rThRNTtPKPysB94dTXIWusFj5UuT8tdDpF0VQYX1oA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ZopM/SuOuLu+01m3qSRXqkUjTRcnPtVK90OG9U7kGfXFBB5fa+N7uGQ70O2t20+I0YQL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HHMy7Rg1UfwPDLGSDz7UAa9t41t7lgFIFdFBqMNxbhgwzXncXhg2DkkEgV0OmSBYNozk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Axu59KZp3iNC5Ug1yetvJHc55xWOdelt5CFA4oA9rtbqO6iUr1NPmREXJ4rhfCWvSzRA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No2ji4BwaCzxn9sO4i1D4SeKLLqYoBJ/3yc1+ZY6V9y/Hbxg+qfD3xV5mdxtWQH/AHq+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jbpViwUFuart0IqzYA5rAk2Z7oW8DBe4rjnjMkzye9bWtztFGir3qfw/pQuLSaSQZpFm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/Gc1JAcZqyiZYqk2YFIHwKYZasBxAqtKcZqQycVWmbrUARTPlTXO6iMua2pGJBrHvR8x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0/zX8wjgVlQRmW4VB3NegaHpORFHj3NAHUeEYgqLx2rr9oK1h+H7IQS7T0rbttPm1m/+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tJf7q1tEDOt4vPuDP5eVVttaY4rSmsYLJPJg5Ve571nsME1qAj3CxpzUEd8u7iopxknN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dDFe26rgtVa6mjkJKnNcwZXml+UnFakREUQ3HNTYCSWBZAcjg1Zs7GCJeBVMXMIJ86UC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Vorb5F6bj1pAW9b1aOxBTg+4rlJNQu7uXYkSmMn71aUenS3jbpP3sQ71pWFhBA4+TigC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RhKQp6ivUdE0s6VZAso5HWqOhacWTcVCqO9as14pXyg5fHGKAKN3JveiPAQmiaM5zVeW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lpd25aFgs3vWPe6FLAWeaMM1WrzxVpukWQLkiYDtUfhzXJfEczMYi0HY0AczaaDctc5Me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SpUxkiNK6u10l1Zm8ralUr0yxTlfsxdKAMkqqgqmSarvD5ZyxxW55UEq5QYNZd/ETkHg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Xdla2JrE3kGPQVkIYguUPzCuh0uQzQigg8412JoLpl6kVjRvJHcb2U7favQ/GHh7I8+P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srgpIo20Aa7RRXMZK5FZb2xRyC7Y+tWtNuluomCNg1BJbSCUkycUFhB+7mXax610On3C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lruhDqwyKls3YzgOw4oA7TTv9fXlPxe037J4lW4UYWeMHPuK9H02/wAT1xvxhmE66e3u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4WP3qjM+5mNRTTkHApoYtWAEkA3ZzV61gy9UohWtYx5IpAb+kQhME10sR3JxWHYwkR5NW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Dc6QPmuQ1rBu32/dzx9K6Wxuvt0kceODWsPAEGpnebloifRM1hVlYDzhLd36YqaNXhGC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MZzqRH/bKiT4TM+fL1LI9465vaeRB52Oa2/B18bHWY8nCucU6/8ACF3YT+SeZKz59Ou7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Vm5XA93t7jOa5bxtB5fkXI7/ACE15yviTV4s7b6dB/snFVrnxFql4Cs97PKvozms0ikz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0yHVigwwrFFzKRzJmrdhp0t+ThqsyN6PVomGN+KlW7R8/OPwNce8MsbHBJp8Msq8fMDV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tiJrqfBVlZeIdSjsb7zQW5VkOMn0ryuG7ukHDZFb/h7xHPpWp2tyWKshXmOpbsB7efht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lh/5+Ef+YqVvh3YrMiW8LTRt95pGYYrrbbWLTV9Oiu4buP8AeIv/AC221AftYmP72P8A7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A8eeCYNAsIriyj2qWw5LEj9a4POa9s16NdR0aa3kurdn2sUBmX5WrxybSLq3MpMfFMp6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Idq+9RpIV4oJLsJGFqrdkf2jZf79TQtwKq3Tf8TGy5/jpPYtHq/wzfb4rk9GtmX9K2vF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FdxeVLiZ0/vbTL96ua8C67pfh/XFu9XleO32Y2xruZuvAFfQ/ijxB8Gfif5Uv9t3mlah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/T5WxWK0OhbHygQCabbgGbB6V9IaX+ztos93dztdXWradEXEbRN5WRtyOtYfjD9nuzt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/CkxjuE+g8ut0zJI8a8O6tLpPidnSIlcqcGvur4L/Em48SeD9OhliSEGdogc+hr4Ug0q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KSN8pjd+P+FfT3wGu/s/h/TVkICrqkq8n/aH+Nc9TvE6qew7413VvrepeJfPDRJp1ytu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/WvnrXbYS6XcKP7ua9o+KszNq/jRlP7p76FsD1CtXiuqyFtLugmd201tFXRnVVzzvGwtU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AH1/9CFWPvlqr337tIP99f8A0IUM5V1Op8VR+Zrt4g/iYD8xXMXNu1sxVhxXQ+K7x49e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3V/xrM1W6E0KyGPdtpFnNXPU16z8NrmYJp3/ADyYo/8AvYPSvObuG3ubTenB7jvXc/D2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gfrUM0p7n2B/wqbUPH+j63d2n2f+1ZH2QR3D/wDLPcD0r58+LH7N3xB0/V5pYvDVxd2uz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H0qS40bxt4X1/UZtP1D/AI+Jmn/duy9faur8NfFbx1DG9rqurXqo3ysDKWXH0pwQ5O54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YNd/2HNHH/CrzosjfRN2T+VY8Ok6pY3M1nqcE1vMnBjnXDCvqbxx8afD/h+40+00/So/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E3b2/uj7v3dv61yOsfEHwf4o0+aXUNP8A3v8AB9nmZfm/HdV2Mmj9AsUYrzT/AIQXxl/0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/wCEF8ZH/meZf+/NXznbyHpeKVRzXmf/AAgfi/8A6HyYf9sf/sqjl+HnjGVcL4+nX38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U9T2/L0qu3U15aPhd4zI/wCSh3X/AH4P/wAVXomjWsunaTaW89y11PGNkkzLjzG/vVEp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iiucoKaepp1MqCxw6UtIvSloAKKXbRtoASjpS7aNtABu4pKKiuZ/s1vLLsL7FzhaVgJa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xzIdyOuRUlZ7gZtrpNvZXzSwDbM9O/saLJkl/emq19keI9N7fMf5VnfE3xK3h3w47xSC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DlIaN37OLfp0qzFHFNHteCNwfVa+bND/AGidcstV8m/WG/td+3GMH/x2vpGCTdGjf3lD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Ma14N0d7gzxaTH9o3ZMgpb69g0HQ5JTCN6jG2te1uTci4ZEJMbEHNcn43Zp7J0cYB7Ct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hrxPqkviRIo51EbzY+avV7mW5iDRSgSbjnIrx3wzZxza7APKaZxN95a9wS2RAC+TjsaC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DezSCST7OvXsRUureEtK0eASySFpuqq+ACKii1zULPWWtbOwWV5sDMmdq1X8T6Pfz310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gWLIVaxI5TnZ/GHh64uJtPlu/KP41veBRDbRHyv9VmuV1DTtD1C28qb97d/89I/vVvab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PaySL/z0i4atYuxa0O2HivTbZzEkizz9PLUZNYer6hJb+beSj/gA/iqtp0unicyrZXc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W+ENxD0U/hWgzkdNm/4S/WIYTdf2dabC8kcjjc6+ld1qXjXQPCtkI0ulnUcJb2g3NXBa9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z/8AbGieHp/skWn/AGu7k4ROPvU0B7XofiCDXbX7TBHLHF1JmGMfWtS3uYrmLfDIsieq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xLq2kzpdXP8AZEM3/LHZubbWno/wrt9KgaEatftGTnar7RmtkZyR2vnDON4PtmnVS0zQ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aX+8zMST+dXcY4pk2FXoaaOtKKaM5oJHmm9qVs03mgBR0pabzSjPNADT1pT0ppzmloAK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Aoo/Gj8aLgFFH40fjRcAoo/Gii4BRRSr1qgDFc78QvFS+D/CN7qC4a6I8m3j/vSHgfl1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4weKv+Ei8TCygfdY6eSigdGk/iP9KiTtFmc5cqM/wJa+Uklwxw7nc2fWunskF/qHnn7k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k1pE0aHBbmuo0q/EFvGAcbhub61ijzDrlm8pMseMVu+Coftck8zD5V4FcVLf+eqxjqa9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iMdGkGTUTdjqoR59zRpCKMUnNcp6WwlFFJzQMWiiigAooooAZRRRQAUopKUUAOFNP3hT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Ex+7TKcSNtMyKAFooooAKKKKACiiigB9FFFAC/lR+VJRQAv5UflSUUAL+VH5UlFAC/lR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/umnUyQ/KaAFj+7TqagwtOoAdRRRVgFFFFABRRRQAmecUy64t5PbFP8A4qZd/wDHtL+F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9Mh+4PoKfQAUUUUANoooqgHjiuc1y3XUdTUPyIl6GuirBvTu1K4YdsCujDR5qhhVdojo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8gU4z/ZIGdvSvP8AxB4tYzsqE8V9AcZ1N1erEpDPjPSuT1jWp4Q6K+M+9cxea1eTEsXP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lssS1aIDRbUbh3NSRX88bc0adp85Tcymta30KW55C07gU/7UnAp9tNdytuCkit+08Kuw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RRYKii4GPouimaRZZF4yOv0rW1R4rC2Ij4O09KuSqmnxnnaARzXn/irxLHbq484cq3/o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u5lTJ+Za5N7q6kf51yCB1/3qiuNcJkZt+7LVLYXr3vyhDnj+dAG9pVq+UYjAyT+lak13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HY28qW6Eg5+arSaVJc3YU9Dj+VAHO3F1e3DHaDjJxiq4069Vy8inbuA5r0jTPCsYUlqy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adcFuPagDP8Ail45n8L+FNG8uNpnuozyp9Bij4O+IJtY0+8tNRi/uvDkeo5rUu/Cdv48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ChXhnT70bg1qeHvCw8PRBDcGSRQB5mKCzm9YtTpt++BmMOvNXLPW42ZVQ1pa7aiW3lyM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glIjODmgyPT7LUFkRSK1TIHQECvONL1V4VAZq7XTb77REoyDmgoiv4EnlxuwarpamA/e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mVRniuOvvGRikZNh4oA6mWaN4nUqCcVkWEyw3O0rwTWPbeMEZiGjNSwawk1ypC45oA2f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vavMdeb7JKx2kV7c1p9vsk9xXA+M/CUjxllFAHIaN4oNtPGK2viXcy6h4QhlznY615nq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tIPWui8HeKdP1i3u9J1CX91cJ5P+5/tCgs+Yf2gNTW38KSQRzkPezhSueqj/APUa+bdn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3pPji80Kc7lsG++P41/hb+deUbazmiJMpGEmSr9pF83SiOLLVcs4/wB7iuYkrzJ583lY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PY8ssMQ+4tci6yjUOAK9Aj1/U4LBoRbwhdoBGT81ZVNDeCueSz6dLbXF3FLx975OrVQ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JqEsjqiu4wQe3Nc9swTW1N3RdhS3BqMk0/sajNbkjWfFRk5FD0yoII3Awax75eTWw3Q1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HSofP1KJPVq9j0nTvLRWIxgV5L4cUnxDbIR1aveI4BFEF9hWoDrRQ8ioi4LcE119qqaJ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lmrmLe8XTQJdocj1qreeM4ZJXLt8w6LQB0rIzA5I+tZ11NBECWkAxXMX/i0CPMcm0+ma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2EfdnrVkHZzXiTkleEFURaXesSGOI7YgetQaPbT6gyxxozZ6kdq7FYrfw1bgzSDcRyBQ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XAFYmqapHaEjcKZrXioXUjJCxx7Vxl9cSTzNvYmgBNZ1yS6m2RnvTtO0y5vCASRmpNB0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1rurXTlt1G0CgDHS4m0eP7Kj+a57iur8IaXNqJzP8o681JYeHop3BCBn6ljVjxL4rtPC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EYO00Abup65Z6FB5IkUN0JBqtpV7Bf5ljkDV5fpEVz4puy5LupPeu/srJNIiCKNpHU0A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OV9K57VdRitoWuG6AfdNQal4otNPjaSWUuw/gFYCata+In3tJtX/AJ50AN0ixk8aaqXb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rHhWwWyaG2jjVEBxu9a870LNlegwRkL6DvXeaTfSSSxFlMfNAHt9/wCFrX/hH5pof3U3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V4958on5+mK9b/4TCE2/wBkIH+rxXkmrzCK+lUcYYjj60CRS1FW3Fgn5VlXUhmXbsrX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xEsZJ3UGhgm3Mc+DXRaSojWseaMGXINa1g5C4FBBsT2q3No4x2ry3xT4fbzHNepW05Cl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IywFAHkmnyfYZNrrVjUZvlLqODUuo6Q7TnHGKrTWrmEq5wBWQFzSLtntypGaW4ukSXpj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0ByBVvV7NUgaXODQBaF9/o8csMlcx8S9QW70iGTZlo5Dj5vb/AOtXV+FrcXQ8qXBzWP8A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K6i/1O9U/wCBHdWZZ5Ik24881ZQ5FUoE5rSgiytSA+DOCK2NIibzQT0zVC2tJCfu8Vt2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75wWLHtUHleYSRUAYsa0rJARzQBa0bMTbjxiuv07X7ZBtaXBrmVdBFgKKzJ12uSK4agH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MG/Gp01HEnDA15tpkjgjkithLoqT+8P51x2A1vENiLi4W8jDGQHkqaYfFtnGqpLDJCw4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Pl/fIHoDVe7vTLgZDx/3WFIDO8bX0d/cI1t8qr6isCC3DA55q9PYSnOOabHbtGuGqwKj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0K8fT74SjoKrlgJClOCnyzjrQQN164jn1CWWHiKm21vMR5vlZh/56VILYMOcc1pRPtsv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CFVCkjkUhdCTt61MSkERX1FVIgI3LnpUCHKZ5T8pYY9Ksi2uZx95sfX5q29OvrX7P++H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QqCYRv8Aeg1sUi15Zpndmo4PE11GxBGamnmEyHk1mKNrnvVkG1F4jMvBXBq5Dd+d3Fc+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BB1waAOptm461Vu2xqNl/v1irqEqng5q2l/589p5v9//AHqQ0er+FtGtPE9/NaXXA8ln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H7fUIpbTUJIpY3/5afd4/wCA1l+Ch/xN5va3f+VQ21wRp1x+9/5bS/8AoQrI1jsez6v4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w5dgKvmpOI5Pmfd/F/7LXCN4+8d6EcSWc7qP+WkDeZ/48K4fSPFmoaLeCTTrxrdl/hVs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ospeeKMgkkxRqu768c9Ksoz7/xRd+J/Hx1C78zzdkafvHbdx9f+BV9EfB0/8U/Yf9h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l+fWJtY8UedL/rflr6P+Ekwh8C2U288a5wfrtrOexrTIfiRcfaNY8S/9NLqP+Db615lq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E48rPXvXo3jvzf7R8Rn/AKfY3T+L5fmriNY1HyNHm/d5l2NW0XoKZ484/eHHrWd4jH+g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j4jA+w1JzGj4wt/+KguJf9hNn8PzbVqsYP8AiX/62um1jw/LqFwZfNj+5H/rPm/hrFt9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KAObnm2wEV33geTbBpfPSZf/AEOuT1jR5NPGf9YK6XwgcJpw/wCmi/8AodQzSG57Z8Td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52RiQZzt9K808X+PdW8P38Xk3Evk/wDPPO6uq+Jjl/Es485P4/5ivNfiN/x/GiIj1PT/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nH+1fM0nUI0XfHJC0qu3sR9K5XW/E/gGZri3t7aeTK/u7mKLykz2/wBr/wAdrxz1orYD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DqH2S0i8ry/+Wknzb63dOlne1zdIvnd8CsfwrG2pNLfXMR8kn93n+Kt6uOMrnqSVhwow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hYAc0tJigCFrlB/EfypBdxn+I/lU2xf7o/Kjy1/uj8qgBguYyPvH8qak6SPgE/iKmCL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TdBQA+ijFFUAm6jdS7BRsFACbqN/rS7BRsFADfMj7k02Z4mtJ0yfmXFS7fdaQplWGV5o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STAG3tBIyNjtya1RdL6GsuwT7D4ju4zwl3Esy/76/erXAGegqbDMzUPm1PTpR2lxXmv7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vLm4aF7dnEaKOXJ7fpXp92P9Ktf+ug/nXhf7UNjd30iKzbrZyn2Vv9r5ty1j1JZ4Zosk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klM08Y/Wvu+5uotOtQ1xIsSKijn6V8r/ALNPw4v08fz6xeR5h06FnRCOJGPCr/wHr/wK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PEko1fU/s9rFGdiWQct8taIyirHYQeLLKeUxRqxVhjcBXN+J0kumvP3beWkfyNVm18PS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HHwSKrpcXF7oOoF8hRwrY7VMjopnm/g63+0eMLD995PlPv8A9/8A2a9vuB19a+eb+3u/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++P/AGmr1j4OXd1qfg6e71JpJLia4eTzJf7p/u/7NOLNZK51UMUkxQ25EcijDOK5j4pz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54ZyjE1s+Ebe4XUb2Z5SbfdhVNYvxdjNzpShIfOkjPmKooMyr4X0jSf7OJ8qTzvWrxtL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/D4xaxoxmhm87+/HH95P9mtqcS24l8oSeRs+eP7zbvaqSIkgsIUUhVG0fWt9I4rWHcyf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3hRw4IPSUYxW3dalNeJthlXHZRWiRMCnq9/59wIYYs3Un8FWV+D3h6S7h1G7immukGQf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BfhN9FkvNQv5/tWoXeCWP3Y1/urXRkDkVqkW5WG2n7uMDsBin7qYPlpQM1RkBkA70eYv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19KsocJ05+akEyZ605Ykx92mCNATx0oIH+avrR5goKLjgUm0DtQAeYKUOKTaPSgAdqAG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71OwDQAwutJvT3qTYPSjYvoKAI96e9G9PepNi+go2L6CgCPenvRvT3qTYvoKNi+goAj3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2L6CjYvoKAGbxRvFP2D0oCD0qgOe8e+KU8L+GrmfdieVTHGPc18wGQrLLM5yzsWJPrXo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d+xRNm3teOOhNeX6ncFMKO1cspczscNWXMzRs5zNNnqBWvDqBaXYOlYVk4hsTJ3q1pcn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wRaHVtdtU6hGBNe2e1ec/B7S9v2m9YfdXCn3NekgZrGTuz0aUVGJHkUm6pfIzSeTWR0o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FJ5IoGMDL3ajcn96niFf7hNHlJ/coAZuT+9RuT+9T/JT+5R5Sf3aAIMp/foyn9+pPKT+7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I8p/foyn9+pPKT+7R5Sf3aAGAp/fppK5HzVL5Sf3aQxrkfLQAFl2j5qaCn9+pPLXGNvF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71/vCjevqKd5af3aURp/doAaGU96Wk4HFN82TzfL2Dy/71ADxIgo8xKPLSjy0oAXzU9a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pQI0HagB29PWjcnrSLsA+7S5T+6KADcnrRuT1oyn90UZT+6KADcnrRuT1o+X+6KPl/ui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9aPl/uij5ey4oAKZJ92n0yT7tADl+6KWkX7opaAB5Yohud1Rf9qiOWKQbkdXX/ZoeKKQ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jiiiG1EVF/2asB1FFGKAE3r6UeYgo2L60eWnrQA0TK3Tmkk+eNh608Rp2pCKAEWRQMZp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Sjyl9KADzV9aPNX1o8pfSjyl9KAE3A0tIVCjilxipAdXNpJ51/dD0fFdJXEX12bO0uJF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HBL94c9b4TN8ZeIBBG0Mbe3FYGneD5r/ADLNkZduv1rc0zwu15L51/8AODyFPautEIWv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CBzirtn4QtbbrEtdHikxnigDNTQ7ZV2hQPwqzBp0VuuAoq0sOGyaLiZIgSam4EaQ7R0w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HcwBrL1XxZFZRuPSvJfFPxDaW4ZVY4zTuB03jPxuEjZVfuMc+1eTT3txq9w2SSMHH/fV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w0hPzf+y13/hXwENqNIcnjNaEGTpPhyS5Ulo8j5j+tdxovhYQLuEfOR2rqdO0C2t4MAch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kuxGNu7/ANloAoWOijaC4wPStSOxjiGFUVMOlKD1zQA2eQQxE+iV5h4sugqTM39wD9a9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e2K8l+JV0bXTi46ncPyoA9O8BXcd14XtJB7ita4t/PBrkPhBc/2h8PdKl/5abf3n+9Xa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uwYN0RrktRto1JIGDXp0lvFOpDoG9647X9GMDsVGUPTFArHJW5BJFa9jqU1qygE7Qa59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0euqi4IoJPW9Omj1OzwxBJFcj4k8HYLyximeEfE0ZfbnrXfI0d9BkjIPrQB4NexTWMxy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xTLlehr1fXvB8WoKxjUA15Nr/AIcn0q6cdgaAPW/Cfia3vrZIyQGAxW/fadHex/MMivn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DAnivSvDnxHF0ojlHSgCv4v+GlpqNrJIIwz+oHNeVL8K3trh5UypByCvBr6SstUtL2PO4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WG5LPGuM+lBZ+e/7Zvg2XTjoPiJouLmN7K5kA7jmNjXzGFr9Mv2p/h1/wlvwZ8RLCm+4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mPmvzRQZrGZnJXGKuDWjpsfJY9qqBRWhaDbA59qyJWhDCPN1IehbH613qNFJGmcdK8/t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qV+zFf3sZb8a5pXN4uxH4g0aL7OZosZ/uf3q83uV+zzTcY+f616Nc/ZBAf3Uh/4Gflrg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fzq6Rb1M31oxRnNKozXYIiZKYyYFWdnFRyLhTUEFJh1qhcrk1oOMGqVwOaaAd4LgE/iy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NeVfC/TjceJzMRxGjV65twa0QHO+L/Mt7WKQcD61xGTcEnJ+tani03cN3cQ/PzJvTP3d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OOvrQBmCzeU7VJYHvXX+FfAxdfPnGyLrk1oaN4SFuRcXnyovIX1q5q3ib5Ps8EexF4AH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Xh61aO2AU4xu71wuqa3JeSM7EyA+pq2bE6hIZbmXb6IO9SroYk+bZtA7CgDmrVJS5dh1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unuLNVTCR4xXP3EqrcbWXoaANHRY1t4iw4NW5vEkdoCjE/nWPJPIy7YTiq0Phe+1WYkv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ow7re1JUtxuFS+H/AApqfivUBLc75QTnJ6V0/hL4bxyuFlj8xh1JFen2tpDoVp5Nuio4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hReGrYRkKpxziuc8T+IUtdwR+a2Nb1D77O5LD1rzXU7g6ldsoGVBoAqSR3OtybA3ynvX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G5fbF13Cl0CweF1JCqo7V6tpksbWCoo+bHSgDJs9K/seNS0iMoHLE81fsNatrh40QbiD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uXubh14+4DxWZbTW0EqR2ylsNQB2s+sNBq8YLDG3HWq14Y5ZXcOPvVztzfD7bl85FRP5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QB0InihGCeTVa5uoWBij5lrmra7W0fyJJCr/AO3V62gzP52c0FkshK9uavWUjKuQarzc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I5oIL0FyfNHNaxjS8j2sM1zsJC3GM1vWUpRqAOM8UaQ0DtJGmBXE3hYRsCvNe1apZJqE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FpbW7ShD0rIDB8OXCxXrKR96uxu9NinsmDDOa8ytr02uojeSPmr1rSUF9aRnOQQKAOY0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U2naM1r/ABMRbjwVeYG4AbhV6/8ADilxKihsHmqHjqGa48KTQqNpxg0Fnz5aWrSnk4Fb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96l0nScncea308m2TDAVADLdEVcECkmkCngVF9qUOcU95FK5oAsW+XXpViMuh71DYTKc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oAfDcBkIqFoXmY4qaGyKZq9ZhUPzCuOoBraZ4OD2sbSzlC1Xv+EJT+G7P41UGsEDFPXWD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/4Qth0ul/KlHgxv8An6T8qi/tqQUja1Lg84oAg1LQBp4x9qWQ+iis6PSLmcEpE7j1Aq6k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rHq/kRhYyU+lAHNN4fujn/Rn/KqkukT2pJaFx+FdkusynnzTVW/1E3ELBnZj9KAOPKOM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RFbQhVj1zUi2CP8AwCrAyYf34VSOc1qXViscKcCrNtpKxuG9KnvgHYIOgFBA20jzB/ql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glLbKFiPJSpBKFUgkvQWUrxxHGw8ofd61gg85rpZo4zbyfJz9ajEFpcW/wC8ixL/ABn+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NCkehNbH9l2eOFZfoajbTowDsY/jQBQHI4rTt/JH2Tyv7+9/96qBgkgY9KZbZW9iPQb6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5dj/AKdZKqRjdp91jHE0n/oQp3g6TGvTj1tZKbYfPp99/wBdpP8A0IVz3NEcBdzMt9Nz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9qoXjg303Pepo1RicHtVkGpokpm15HJGTj+dfS3w2nB+GqRJ9+PWN3/oNfLmgnZrMf4f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B4dEWP8AWat/RamWxvR3Zb8e3EdvBrk3/TWH+teP6h4wiltZkMfJUgV6/wDF608j/hII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JJKwIHSqix1DnXG+4YjpWb4lbdpxFach2XTL2rM8SjZprGrOY7LVLm8+0ZjvoQnkxnGP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+dHslz1I+7VXxPBKb6KX/p3h/wC+ttZW+6oA0Ne1CWe38qXGfatbwgTjTh/00X/0KuTu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1fhD/AF2nD/pov86RUWek/EARDx5NF/rRtb+dee/Eb/j/AMV33j7A8czH/pk3P4CuB+I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YqUM4UggnikxWwsMDDBkAPuKcLeGtUB+uvhqaKXQrPypMjy14/unFaNVrPT7ewj8u3iWF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no9O4UUUVYgoooqSQoooAzQAUg4enbCKYX2mgQ/dSbwBTA+7pR5RNaWFcPMFIZcUv2c0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E/tT1mz/AAmnqmP4alVePu1IyHFFVdb8RaV4btjcapfQ2iDkK7Dc30FcFL8WrrXr77P4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6vD8v4CgjmsdxqAPn2skfPz1o1ladPLBb/6XMJZf++asPIZOkvXtmjoCqoxtQ1j/iYR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/lWfqHw+tPG9wZvEUX2uzH+ps/wCEN/erobvTgbq1uM5MZ61qg8Z6Vz2NlqcefB0Wji10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98ke/dsUdxXUiPYiLnO0YzVXTzLPcTSy/wB/Yn+7Vu6IhiZz0X0q4q4rFW6m8ueCLbnz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tL/ZE0MsnmfhSGb+1rGK8tDnZJhWP61gfGfV5dA+HOrXlsxSdU+Rh2NU0XHQ+e/jp8Q/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djw2kytLNGPmLk/dr6J0OzHh3wZZWg3vNHBl/wDePLV8B6LrB/tcTSy/vvMD5r7z03Xv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50StW7p2imjZHU+HEU6MsjZBYZrz34pXNzHYq9qrO7ZHAzXpETFNPRVwBsFZNxPb28bN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zWJJzvwpaGPwlbtFaRwGQEu0f/LVv71dOQRk4rxvT/8AhIbe4m/sq78m13t+7/h616Rp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1CSL7pk8z5lq4iZV1Hwn/amuw308wAjOdijk1t6X4Rtp9YF80j4i+6hrWlgj1C6VomX9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2q20AxkuepNboyJqD0NFB6GgzI1609RxTF61IvSgQUUUVZYmaaOppab0JoIH54oJzTe1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nrS0h60tADgc0tMpw6UALRRRQAyijFFABRRVebUbW1z5soFAFusPxnr6eHfD9zdE4kK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/HlsMpaxmVh3rnNV1q71gDz4VKR8haxnUWyMpVEtDyY6Xq+sTzTG2kkmkbJJFOtPhbq9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+8efyr0w/aZFAz5a46LWdf28f/La4b86xucj1Oef4e6cIdk2oHjstaGmeGtF0+DYGklxU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Vid39TVQa0ANkNqc+9ZiR0+n+LY/D9v5VrB+69Ksf8LFu5vuWrCsG203XLoB4dOcKejY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iuh+8ZLdT6tzRzG8bl8+NdWkBKrj6moW8Wau33mjH1q5b/DO6b/X3/8A3ya0bf4Z2Kf6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uuexhx+MdQXqyfnVmLxnf+qfnW+Ph/o68YlP/AqP+ED0kdBL/wB9UD98pW3iy4YZK/rW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x+FZV14CZMtY3hQ9leuO1q18QaGxeVJGT++gyKovmaPV7fV7Wb/lqoPoTVxZI5R8rBv9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Tia3D47qcGuh07xiiD5JJbc+hoJ50eomPng035h1rktO8ZFhh2WZfXPNb9pr1rdADfsb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0deaMUFhmiiigAzRmiigBuaeDUdPFBRGx/e4qU9TUTf64VKepoASiiigk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qZTlNAC0UUUAFMk6U+mSdKAHDpS0g6UtADsUYoyKMigAooyKMigBM0A0uAaMCgBN1KDR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MkOE/GnjpUcn+r/H/GpB0oAD0rlmghnuMdfLPArpZ5BHDI2eQprl4ICs5kr1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wcdKXJpoYE4pa9c5wopryBBzXO65r0igxW/X1FWgNfUNahsUO+VVxXEeIfHluiMscozW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5bBrNj8CS3o3nJPvTAx9T8Qz6lJtic8t/Q1T0/we+qkF2JYhen0Neg6X8NLcYZmO7PP5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To8KMsAtAjktE8HeSoJjGfpXV2elm3X7gFbccapkACpQo9KskoW8O3P0q6gAHPr/AEpx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AYz8gL0OajnuxApJYAbTUFzfLbJgnpmuN1O+luGOHO0gfzqyDYu9agLMpcHMg/SsbVk0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bXVh+Zqpa6UbolyxP3jRqWkP5EceDtLAE0AbXwttINK0WXT7TebeGQ7N/JAxXUHzeetc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oT/y0cnmu3BpFhbTZUq33qdJbJcqVcZFV5F2tkVailDJz1rMDhfEnhCSRmaHivOtW8N6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voMhXXBGazL/AEOG7Rv3YJppisfOEOuXWj3gWXcuD1r1Dwd8SoJCkU8gA9c1H4l+HAvG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qXh2bw/fHBYoDTJPqK1uoriMOjBlYdqzdX8NW+rqxZQG9a828CeN3t1WG4bMfTJPSvV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BlPpWeoHnWp/DfZM20ZFc/N4VuLGchEPHpXtxUE7jzUbWVvMSSik/SmB5Zpr6jGfmRuP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OvlSrgj1rU+xwDJ8tfyqL7NHGxZAFPtVllDxRpyXvhrV7dgGWe2kQg98rX45TwfY5biL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litfslrcudDv2z92CQ/kp/wr8dtZGdV1DHe7mb8PMasKhDKA+9V8ny7bHqKqKuXFTzvl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dcD610C9KwLEYuB9RW8BmuaZohJhmMjDEH+6K4zW023DAKyYXucbq7qEZrnPFGnceaQ/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+gpA22lk49qrF8mu5O4EzXHWonmyKaSCKYwyKZBDK/Wqcrk5q0+BmqruvNAHa/CrEE9/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hxwetcV8JLUXFjfuR1cLXY3WnMufLyDVAcp4stprrUYbWPmfP4VtacbHQIQ19Ktzcgf6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VrIuQYWLE/xd6is/BuoTRyPcyN5h7k0wOsudck1E/u5Qq/3aRNOmulyEwf71czH4X1C3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RqOoWY2TDcOlUA9oVtWzIuSPWpDrK7doKqB61NM15O24pG6+mKq3L24XEtsoagDH1LV5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xVGy0qW9lBY5yeasxNNqk+yC3IjJxnFdhougrbRjcMuetWQUdN8OxLgFSa7DR/DoOCBh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4UD610G1LKLGRkdaAK8ca2Mf7vCnHJrntX1Z4ywQ5PrVnWtVSBGJb9a8617xSz7ordct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+5Wl+Y9qzdNs3diVGT61kxtcXk+GRjIT6V22g6DNsDu2PagDQ0uxR4RvOHFbUDPYfvA/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ESpsBI74rOv7hxKCVUqO1AEeseJrjVJPstqnlMeC5NZa28Wk3ClpWec8ttNVNZupGP7l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z8V3JDegzMXP1oA7WXVTLPJKqnI9an8P69E9w5lbac965u61VEgcxggkVR0NIriQyTSFO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Isd9JG6jdgcEU7RrhpyYthAXvUWnSRTMqx/OoHU1s2u22D7U5NSWTokewrJ9/tVWS5+z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Y8wnzGBPtWbfbzJiPkD1oAsLeJKPMB2OPWtXTtU3r03MK5lF+b96MU0Xj6dOCBmP1oA7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jwfasvxJoAubZpoV3HHSm6RqsEuHBDH0NdXZyR3ERLAAHtUAfM3ijTWtrovjy3B6Yrof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M24DivSPHHw9h1K3eaIDeewrwrV/D+oeHLh2jRuvHFAHvNhqNtecqOD607VdOS40+dYg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4X8augijmXY+Oc16NpuqfbIMo457CgD5+v72XTtUubUcbHI5qNbp5j81dF8T/Dr2GvNd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LVtgJNSBaVj3qQynbjNQCQGlB3HFTYBBLJCwZQSB/FV20114QN8gIB7mmw6es+dsmGz9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c5dSDjoDSA1bW8WZf3bBqtI2M7hS2ehrYLkZP1qwcEdBXDUAgVCTxUscb+lPRPSp41Yd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RSzgBenNWI5PUU2YBx0oAht8bTTlALGpIYBtPajysZoAdGAFPFEeATTI9wyKeg60AQys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DLUEsXz5qaPAWgCbHGKieI5JNW/tEvPT/b8xPmqpPP1AqwIye1JtJFMQ8mrEYGOtAEJgJ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sHtShc1AFQRkU9R15qcxGmeSTxQBXktlY7s9qpun+kRAetaTW7Ice1V3i8qaEn1qgPSP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r9nbP50/T18rT7mT+HzHz+dVvCLFNZdf4vs/P51egUHRZ1H/AD0kz+dc3U0R5tfqPt03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pNQXGozfWiI7WrRGZY0n/kNIexwP1r6H+HP/ACLRPpqeP0WvnjST/wATWA+rgfrX0P8A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atj9FqZbG9HdnUfGK8+03Pik/wDLKBvKh/3Q1fPf2n3r3r4oyb118Y4ZB/wHdzXzb9nP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cn/S2NZniIedpU1TXqSGbCOfrVDVoZU02VmkJXb0rQ5jqtZuIjdRj/phC/5rVb90fSsz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rdiU+b9jg/1T7f4awDqOoW2f33m/9dPmq+UzR0lxDDiXJ/Otrwm+HsD6SL/OuGGtedbm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XfC23tIP51DNIqx6P47k83xcuOvl1wXxFbN7Gf8AZFdt4kfzvF65/uGuH+IZ3XqfQVMe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O96qZpwJPrVCP2boooriPTCiiiqAKKKKkkKOlJkUZoAXfnigRhqTNKD6U0SxViC04Ntq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aIRNvpN/vUQfPenA5oIHiuO+IPxB/wCEWtzaaf8AvtWkT/eSFfU/7VdRqMskVjO8RxIF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gpprsy3QN08nLuejUEzZ5Touh6p4q1U3GoSS3LseZJTwK9i8JeHv7FhVY1G/HzPXQ2nh2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A9FGTVi2s1tt2GyKDjbuQGw8+A881n6dBNBfmKSXIFbByPpVK30/7VcS/vfL+RuaiSHB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keG5eOR/4Sfk/KqF74pvbAfYBZtc3PRWThT+FWEgbTZo/OdSuM5jNWJRbahqFnd2syNs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7a5LaGppkbJYW4ePynCKWj/un0/CrJI5z0oqpcTRSOkJYh2+7g9a1i7GLRLDFb2Vpbwj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715t+0NbXep+BpLGyhMjyOHPzYGBWo2vC/8AGkcccgmtLEGLZ/t1y/xn1VL3TY4lYpLv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B8S6jaJp2tggnIPzDt1r7E+FGof2n4EsF3h2QFARXzF45gsYJvMAwozl+5r1P9lbV7nV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bKD982T0r0l/DLPo7xBr0+laAhC7nVAM+leXy+ILjUW3pdYJPzITXa/EueSGzlRRsTb9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aw0LZYFvlK965QR9C+ECtrCNRebaiNhkboTXpNwfPtY5Y+jjNeQeD7cnTvKl5rqPA2sR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n7P86RyfwL/dFVEvlOt0O5aHUxH1Dda7BBuU1zXhe1V1lnk+8pwK6JG54PFbI556bDsc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kZ61HctttpD6CgxETnBp44ryTwx8Qbq88eym5nAs7lvKjh7RmvXCw55pRalsSpC5ozxU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SUUUAFGaKKAHL0paaGAHWhWGOtADT1paQ9aWgBV706mqadQAAZoqrdavaWAPmygVyGs/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5x6bz92lchySO4MiKpLuFUdzxWDq3jLTNLyvnCaQfwx815ze63f6ySZrl1jP8CnAqtHH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3NTznP7Q6PUPHWoakTHZx+Qh43HrVdLRFi829uWlc92NUrae6uR5NpDn8K0rD4eahqfz3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ym3IlybM278UaZpsWyJTJJnoBVKfxa0q7ok8n61veLPBGnaBo4ljYyTf3jXlGpag0jM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q/ipY4cPd7ST0BqlHqyRRhwDJu55NcLKrX2sJAWyM104jEYEePujFUZ3LNxrlxJkJhB7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ereIJru6/wBTbp3/ALxNcdbQRebzXtPwqtPs3h6ScjDTy/oKLG9H3pWO0ppHBpRzQehq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TQaSoKFyaSiigApR78ikooFYwtX+H2hayzSyWv2eU/8ALW3bYc+/asab4WRquLa+bHYT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nAoI5Lnmlx8ONUh5i8qbH91sGqM1l4i0sndp884H/Ah+lerqealDYHX9aB8ljzXS/Fl3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qSAkV12m+Kra+UKxEbn34NbLRxOCHRGHuAazLzwtpd4SxhELn+OI7TQUtC/SVkf2ffaS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8EnWrFnrMM7eXKDbzD+F6BmlRRRQAynimU8UFEbf64VKepqJh+9BqQ96ACijI9aTI9RQ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XI9aACijNGaACijNGaACiiigBymlplKD60AOpknSn0x+lADh0paQdKWgAooooAKKKKAC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9aAHUZNIHWjetADxRTQ6+tLvX1oAWik3r60b19aAGSf6v8f8akHSo3wUx3zT1YY60wKW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sS6uVRSoPOa3NYG+2AHXcK56SweSZvrXt4P4DknuLbOWlqzPMIUJNRqqWkZJIzVC68+4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q6hqPnxEA9V/rWSlwIpwZOc5raOlKyYI5wKswaNb4+aIMfetY6CILezS5QHaKvxWqpHt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4wOlTgYGakCGKAKOlS4A7UhamlsVRmLilHFQl8U0TA96nUoa8j73weBVae6ZEznuBTbu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8+s+YgGf41qwFv8AUEaKdWYZGf51Tsoo2QbuelUJLYywtyST/wDFV0mmaaq/K3OG/pWi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GMHbj8zWlPbeZagFeQ2c0t+kFrblUADbkFXIpVMQVx1XNMDC8P2/2a/MQ42V0m7msa2u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sDrQWOf5xzUav5ZwKkYbwQKpTMYjzUAakMoYVMW9KyrabnrV6OXPegCR4xIpDDiuV8Se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d2NdSZgRiq8kZkyD0oA8SuvDk2l3ZKE7Qa7bw54j+yxrFJwMCrnizSm8mSRBk4rgIxdL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VaAey2WtRXK8MKuCZG5BrybT9XkhbAY101hrUjgZNSB2h5UnNVycE1Ws7syQjLc1KCSa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fcwHpJG6H8QRX5C+IbD+zfEOrWR+9bXc0Jx7SMK/YENtNfkv8V7f7J8VfFsWMY1O4P8A3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OTMeWyKCnOasRJmiRMA1zEle0kAuAPet6M5Fc9ZJm6H1rpoIflNZTNETWqAml1q1+0W2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cc1oPGJI8GsFuaHjfiOzkhmbaPlJ7Vz2ZoieDXrPiDQS0bnGc153e27W8rIy4xXfTYGU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Yqy0CkcYqBrXmuggiZzJ3qu1s7GrAGzNL9pAoA9L+ECeXp85P8T1311FuwB6VxHw1Xyt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hRIJHOfSrQGG0EqOSDgUNdog+fk1uz6X5sZINYs2lN5hGM1oBGtxbzglmw3pVW4EEOXd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MiJ07VgXKajfMQqfIKYFy98Sw26FYl+bsaz4bJtZbzbiY4J6Cr9hofmkbo97d+K7HQvB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4aAKOlaZsUJGgUewrrNJ8OOxDluPeta10q0sUyyj8ahvtaESmO2IA9aLGdyxdTwaXEVR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BO7LYzUF7d/MzO2WrndQ1NZHKFT9aLBclvLc6hkeYWHtTLLwhCh83q3vUdnYXh/eWzbg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pac49qLBcQWlnEMCFBIO+Kmt4lHzK34VTdBPNlTjPWnXcstpCRbYeT0osFx+s64mnW5L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54td5mIjYr3rY/4QvVtSkEt5Mpz1Vaux+AbKAHzs7vdqBnMW2oR6tA+x/LYfwtVJLEpO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TS6HpXmGOGSOGYH1qpc6aYJAqlJB6igCjcW6yR4UAH60un6PJuLMMJ7Vejsg275eQKz7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KA0AegeHLNjF8gCgdSa0NQ1O2075HlUt6ZryseP722gMUa7c9xWbBqkmoXu+eRiT2JpW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mXMLAk+tTrYtIpmZx+FcPooeKUEnKmuuW7is4d7ucY+7SsSWRaRSA73wKiutLSW3ZUbd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QinbmtvTr/zIsnIJHQ0gMuwj+zzlPMIYHpXa6NqskKhWOQO9cbewS/aPMVdue9aGn3Zg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sB6CL5poSy/NjtWFfWFprhZJYlWQeop9herbyK8bb0PUVo6jYC+i8+1+WX2qQPNNc+Hc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VtOtbnRX2zXO1R61f1zUdf0ef95ZjbXKazqGo63x5G0+1BZ1+orYeJbB7S7UTLj5Wt/v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4P8ASJooudjsn5VvaZrFxYTbGkYRsevZa1bfwxazzmY/x0Acna6TNcdK3tP8KSkBgkq+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GtrKX5UB9y31rp7S5t44gGKL8ucu4xUMDntL8LPblg0bDnnJA5rVGlvayMQnOOeSasz6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cHNVZdQLSEMob1OcVhN6AQsHkBjJGM1RaIRuUIJ561pMEUfKhDE0yS3aRchgDnvXFcCk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pEtjU6QYHSoAiVeM4qKR+elXfLOKgaAljkVADY3+Wlzmp47cAdKXyVz0oAgBUdRmpYQp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IsZwKAGvArdqj+zZ6VZEbt2qWKzkagDJmhmQna2BUID9GOTXQ/2WHHzE5qB9EbPy5NAG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UA1dOjzDtTDYPH1U/lQBAEH4U9QBUohIpDCaAGcUcU4RHNOENAERTOTVLUVwIj6VqLHl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nsap7Adz4I58TTY5/wBDb+RqfTjm21ED+/I/51D4CPk+JjKef9Bb+Rqzp9s8Npfs3Rgc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Xt5ftUv1NV41IXmty/heSVj1zVI223tVoixW0hsalbf9dB/OvpH4aTef4E1KTsdeX/0G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NxwVYGvoX4dED4Taif8AqMI5/I0pbG9HRmx8VrzzrvxW3/LHzVVPLfd8qmvn5ioB6V7f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Svz5koLfjXh08BGeacNSqiKrTxZI8vn1qlqaebpVwParbQgGo9TjEOmTsPubTmtrHMy5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/l3i/wDQayDpSMeldDrpLDTH9bOM/pWT5/NXexmZ02hRnJAre8M58yAdvMT+lVre44lj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4xOn8arUPU0R3uu/8jfF/wBcj/KvP/igJYL5JIueBXsur6P/AKRdzRRfvdi7PkZvlI5x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P9oVCQzy8+IZI/8AXQ49xU0Hie1I5maM+mKsXOliUEE1QPhtHJOV/KtUZn7eeQn95/zo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1oya849cXyU9W/OjyU9W/OkyaMmqAPJHqfxpPKxTsmjJqSRNlGylyaMmgBu3jFY9vcz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9kjtlfy9nzM2fWtqseCwlTxTe3ZH7t7dI1Pvu5poVjZe2QZ+Qj8aiMCc1KdopuV9KZJG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yiCJpG+6tPrL8U3BtdOAXqx5pMCQa1azfusHLVbX5cY4rxmf4h2lnqTxvdq2w4MYruPC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G6kRJ1+4y9DVI5JanVu2aEbrU0cO7mkkh2g4qjIix5+Y6W4MNh9mz/f5rMt/FGnW+oG0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/Du9K0dcsDeWTFfvRkMMUG9JXZbEccx+ZV/ECuH8c+HhpV/a6rpQNqZZNlzHF91v9or9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8Haxp2nSw+d5iedP/sL7f7Vb9v4m0TxVpf8Aod/HKWbiI/fDehFYNI7YWRrW+nWot/N8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p+jTah5Wbu3RvI/2WPStPz4hbeT5v72srUNP+0aQ0M3+lkJ8vmfxNTWhtucB4AsIrKw3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9ymQ9cVh/FfSJw6XNtCZTsrsv7H/ANItYtPu7eL7Om9440P3qqeOZxa6Ost1xz2rOauV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6GqYu4vLbJ4r3T9jTw9FbXeq6wV5KiAH1rlfFI/4SjUD5Np+9/56fw/U19F/Brwc/gnw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QSEwdyfWuyE7w5RNFjx/a319eyW6QiW1dMFfevJdU+HsGi3H2ya2ngVTuJYZAr6E1WOK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RuV2PBryjxn4+uf7LlsLiN/9IGEl2ZQ/jWLCCK3g3VfMWVLM+cxP/LTtXS2oa3uxcTxq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De3MVkZlgjmJGGKV2Oh24vtaSOSHZEG+bPatIFt2R22i23l2CqRg1eltIJNu7PFSINg2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tTiZClhb9lrlfi34kh8MeDLlzLsuZ/3US9znrXYqUiRpHYLGoyzHoK+UPjF8QB448TSJ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dREHhj3NZVJWjoc852Rj+FtUnm1ywVWO5p15/4FX2J5SYr5a+DfhKXWvFtgzKUit2MzZH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drmdK9rkZUCjbTjSV0nQNIxSU49KbVgPpMDvS0UAJ5SmjyVAp26jOQeKAI8YoxTLi6jt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4g8dpYqy22JD39alysS5WOkv9Uh0+ItI6qB6muP1Xx1wwhACj+InivPL/wAR3evXhb55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bZ2jG/dI3/PIdK53UvojmlV6IsX+py6rIx3F+fwqkrtE23aXb2HSum0TwDqOo7ZJR9kt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nwfp+kqD5Ynk7swqlcnkbPPNL8JarqhGEMSHueK7TR/hzZWgD3h89/7o6V1yfIuFACjs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3No0+4yC1gtovLt7eOCMdlWlxipRUcziCJpD0UZrXlSRcoqx5Z8X9SMZjgVvuda8O1O6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oXjbVzrGpStnI3V5H4t1JY5miQ8jisuU4Js0vCv+k3kt044TgE11UbCXMnrWFocItNFg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ja5jC0cpzLUdZQNc3SIucswAr6J0TThpujWsAGNqDP1rx7wRo4utft1xlUO417kzZTA7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KKK5nueiMooorMoKKKKAGUUUUAFKOaSigB4hU96XyF9abx60cetADvJX1P50eSvqfzpv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5Ke9U73S7W6H7yHPo46irmabmgCtbwPZrtcGaL+Bz95asCn0UAMooooAO9L1zSUUAO8l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j1NHHqaADyE9aPJT1o49TRx6mgBfLHrQFUUmRRkUALtWjatJuo3UAOwtGFpu6jdQA7C0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8ikPNIDmigVhw6UtMpcmgQ6im5NKDQAtFFFACbR6UmwelOooAbsHpShF70tFAAEWjYv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xfQUoVRSUKKaAXaKXAopRWiQjzn4g+NxoXibTbWN8oo3Tr7HpW9Ff/arbzoWDRuMhhXh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3epTnIZzt+n8NbvgfxjNodhMb4l7NnwpP8PrX1VLD2oo86pU1PRbgy3BNWNPyB5clR2s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qzQtzlTnFTAgc96rlsQpaFvaPTigsF9qi+0ARVTmuTMDtpLQaL7SKAcsPzqLz8nGayIL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9i4zVpJxxjkUCZf3Eg1Hu5NVEv8ABcHjrTBdZSTn+KmhFi4uVQEDuKp3UzRIXB7iqN5e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QdmYSH5ctWiAimvy8Tqx6r/7NVfTYPOnfIOCW/lU0dvHcMcH+6K3dO0rbDlRzzQBBY2k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w9PepbfT2j7VM2mPL34oA52/wBS89eY+ky/pUx1+IeWD/sirGoaTsiiEYy3mMTVG806F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aYFLTtdguviHBYggf6MZcfjXbySLGa8P0O+tj+0DbW8chI/sstj/AIFXts8ixop2560i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RTR7weKngmRh0p7oCM1mBmBDHmrdvJkdahuPlBqK3lxmqINJG5NTxYOazUm5NWbebk0A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gg+tc3q/hSOcM0Q2n0rpVlpGbcDUlnm1x4UliI2pViK1a1K78jFd9HCHY7xxWXq9irQu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Tp5Oc1owXyOm0Yrm4dyIV5rRs7Z/L3c+tAGhMSAT2r8oPilP/a3xI8T3Y536jL+hxX6w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bivyY8b2s2heLNdtbv8A1sd9MDnj/lo1YVCGYkS4zTZvumpoCLgEx025tj5Ep/2a57El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yK66CL5ayvCmnbYCxGM10Ii28VzzeprT13Gw2mec1ZZNkf3as2tl59spU4KnJqe7YShQ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Uy57YTwnI61yGveGFuckJzj0rvIlzEajNqsvUVsm0B4fqGiyWDNlcYqnGOoNekeM9PAL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ErAGvRpT5ySw8CsCcCqUsaKT8o/Kmi6kAx1qF5WY810cpmz1zwtqMEGg2aOyq2zgYrrN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2K8u8GWH263t/Oc4CnbXeWQa2cRhicYxQM7G2uVJwKvKsMq4fFcrFcsh4rXsr+Pb+8NWZ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QRuos/Cds75K4FLHq1tEDz+dRy+KIogcHj2oA2o9J06xXOwMwqK516G0BCQdOnFcrceK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UfV7iYfMARQBp6l4imviVKeUKx3vG5BJ+tPEyzKdwwwqtIEYnmqAikdpwwzyaINF3gs+G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d70rTzkGNEIz3oAjiLadJtQkKavPM1woC/Oaqi1lKkFgW96clzBpYMk1wgb0BoAvjSd8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FrlpSyz1l6h8S7GzUhVMjCuauvidf3Ln7IpUGgD0mO0bTUZrq8Ur6E1Wl1zRXXZdyqwz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74mk/eyuEPWtRPDVloFv5lw7XFx2UnPNAHY3UelS25azgMhI4JFYrWbrA5khCDNUtOh1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vb6V0iaY4t/LmLPJ3oAz9OtxsmO3t6VnXmmtPARszz6V1VhbpFFKCOgpFeER4wKCjzqT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T3xTm0y1JJgKgDua7HVtJtr8qpIVsVyOoeH5tPkY7iUz2NAFYX0umuGySgNd74Wjh8R2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BwGGxiHB9asaJezaDeCSF2C5+6OlSB6BrHhyCyUyLDyvtWVZ65A0oikQR44Fdx4c8R2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eRjJrnPGXg5dNc3UMTSIecrSsBU1hGigEyMGT2qrYXMV3CVP3qq2OsQTQtbzErjgA1St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lk8GpA6jTLowuYi2B611Ok6jJaOOdy1yUUQnxInIPcVpJctaIMt8tAHdm7tbxcSLWLquj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tY3sVymA/NWPs87t+7YEVBZ49rXg+4S+dwgAzVX7RLpx8mWXzSn3/wDer2q70KKYksvP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/iG8WI8B6AJ4NSMnMnH8afXFOivGkeTJc8VgLekDEnGK09G824nz/wAs/wDezUTdkB0W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tt4rXt7YdY/3f914/wCP61Jo+m/uOnlj73+8a0xb4rzJ1NQKX2X160otgKueUfSlERrA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LHarwipfJoAoeV7UCH2q95VJ5NAFQRUohHpVoRYo8ugCt5NKI8VPs9qcEoArhcU4Er0q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gCDz5BTkupFNSFRTSBjpQBKuoPjoKY92z5yBTNppypx0oAhK7u1N8mrWylEdAFPycdqP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KAKItz1xUNzpa3ybTxWvHFtUg0wW5DEiqA0/B32XT9Ymuru7SKL7Lsf5P4ttbF/f6f8A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J/tVyv2ejyMA1k0VeyFV4j/yyBqQeSRjyRUKwgetSrD9aCTn9SCQ6pF5ZXoG4Fe2/DGW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MYv0O3Hsa8e1HTZH1CIxRMeAo4r2/wCEdnMnw510tExk+3ooXHsamWx0UnZlrVIz/Ymq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Li1YqfkBFexeI7Ge10vUAYSvCV5dJEy25J4p0wqvQ5n7N87Z/CoNXgA0yf8A3ea2Gtju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Rps/+7zW5zkmtxYTTj62UB/8dx/SsjyueldDqK+ZZ6W/rZRj8siqAtwRVEGeIsHigRHt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CpLKJRxTWt9/Wr/kFs0nkdqgDMNqjcGm/YY171qfZB1pv2RWoA/XyiiiuI9UKKKKoBMi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JFyKMik20baAHVSF9jV4oR/cartZItpf7fim48nYye9NAa1JilopgFYnjTTrjU/D91Fa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26Z3oF0Plf8A4Rf9+fN/1tbvh3wxcLP5jw7Is4H+1Xp/i3wWLaW41Czt/NV/mkQD7nut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MX2uOKKkpHLKJXn8QXejzxeVKf3ddJbfFGK3tz/aH7393+78v+9/tV5lqsTSak8qXZuX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dfNiwatGdivcav9ouJT5v70969c8A+Ln1SxTT2trieaMHfcbxtVfevFfsmJycV2Xh64vI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5Y9jvF1IphTlZnnvxwu5Lzxk8QUYRNqk+gpnwo8SS6Xr9pE6b/OlVQ47CrfxR8PNp1na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+VK7/ebcK5nwoLrTruC72fZ/LZCpk6EE1wXfMdCZ9RXer22n6zDDcuVnK+Yq/wB4c/4V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TWdZ+z+JNBubqKP97CV82T5VVff867q3710xfMdEXoULPTbi0W4eTy/PlbqPu7axPEFs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coq3qOnaj/aE11Ndx/2d/wA89jbv/ia56PWGs3ePOYpVP7v+LilJG6ZxXhHwcmq+II0h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j7wX+Gva/sH+jxxZ4FcV8NnurrVtSuZd4ET+Vg16Ec8+tbQ2Gzi/Evh+3trIb5ZHjLcR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jC/FsQstsowiuMgV7Frt7DFZus1s0uflBHauHPhG1LLPGu9i2T5vaoZaOX0HxOfDCXSp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XofwhhuNS+3arcSlhJwiHoK5jV/DWnxEBydzdhwK9C0DXNF8J+GraOe4S2jC5OeprSBl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NJIdsa8sx6CuAl+NOl72TT9M1DVmH/PGLC/nXF63D8RPijO9vNaHQNJB+WLO3cP9o961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rrqzeHvD0xS2J23FyhwZPUA+lcx4F+G13rHlSw2knlesifL+der+DfgPpOg7Jr9Vv5l5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9NCRxoscaLHGowqIMKPwqWrmTjczPCfhSz8JaatvbqDKR+8lxyx/wrWPU0qniitLdCk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U2nHpTaAH0UVFPcw2sTSzyCOJerHoKAuPBPesTXPF1noylS4eX0HauN8TfFVU3wWXA6F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s3TNECc9ZM1nzmTnbY7PxF49NxuCkvnoB2rljFcak3mSuQh/hNQ6dp813dCKFTPMT+Ve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xLqJzn/lmKycXM55KUznfC3hC4vyBbx+XH3civSdK8J2elqGKiSfu5rWghitYwkKCNBx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QpqJpCmokm75aiJoJpvNXY6bC5xRQOnNFaIB9YHjzWF0bw5dSFtjuuxCPWt+vIfjxr/k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MP0pSM57Hml9eLBHNM7fdBPNeS/aDrPiBVzlWf8ArXT+Otaa20k7TzIccVyXw+hafU5Z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jzJvU9MBxPDbL0QDpW4lwYIWPeuV0+5Ml35x9cVstdmZ1RfUZosKKPXvg1YeY15fsM/w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+H2iDSPC9spGHkG8/jXR4wCKzPWox5YlY9TSUrdTSVzTOgKKKKyKCiiigBlFFFABRRRQ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S4FGBQAmB60YHrS4FGBQA2iiigB26jdTaKACiiigAooooAKKdgUYFADaKdgUYFADaKXj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IoyKAG0U+igBlFPooAatOoooAKKKKBWCiiigQ5TS0ylBoATNGaMUUALk0ZNJR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am0UAPrJ8YXgsfDGpSGTy2aIxoe+48Crmpanb6PYS3t04jt4hlmPavC/GPj+bxjeZhJi0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9/tNXoYWj7WV+iMKs+WLOd1GGLMSA5bOTVHxJfGHSjZx9SMmrLOkt+SOQvesvUCLu6ds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FdQyPAPivXfB9+kUUrXFjn5oSc8V9EaF4lsfFNupimFvNjLI5xXithZRJ84Qb/WtaCFo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spxmidNPVFKZ7P8AZ5cY/wA9aBAYeeteWaZ8bV0e8hsNZhbDbR9pHTn1r1HTdTtdYtVn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NmuRxOiMriXC+fakY/iqrFcfZykZ/WtcW429OKpX+n+f+8HXf/SpsaFOST7QZAP7uP8A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VmosVw5z64/WpJnGw8+v86QGZeo6nPXlaitYjeKV284NX1dGKlueauaeY4oyVUZKr/O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+49AR+grV3i1QBeQKhjkkkD445b+VU3kMbFXOaQGtHeIy5Y4wCahn1WK3zg5I2isa7do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VQ3kW9w5/jx+lZgXr3W5JL6LgAbGNXZjbajBMJVDHd2/3a5y5urWS6jBlx+5z/49U39q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eNUB4npsot/2pbWCP740TcR/wKvpG5+aAezYr5W0DxBFcftr3H/LX/iTxp+lfUxbIxn+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MiqkabSanRjWdgGXNtuQ1meWYya3hh1NUbi3GDxTIKMLZJq9BgZqkq7Saes5U+lAGgrc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71OrcUFknnbeKUAOKrMOalifaCKAHbB7U0oMGlwfWgKfWgCuRzjtX5O/HK5+1fFLxk/p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V4yh8G+GbyfI+3mPEKf7XrX5V/GG3ksPHF3LnP2lFnf/AHj1rKauZydjC0e/K3GCcR10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E+Add8Wia7sUga0jcK29sEV3mqeFJvDVnCl0yee56Ke1cM3YS1KNhFtgFXCmcU6GHbAK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SKR4+FOBVgcrUKDLYq7HECM4rGxY2KHCEUscWKsKuBxShaYGJrmnJdRkeXuJ/wBmvK/Ff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P0r3EIx7E/hU0HgxdfJDIp+taU6rgCVz5Tlt5LZyrgioZVYglYy1fWV3+zwmpQF1iGcd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3ens20lV+ld0cXB6G8sJNanNfD3Tmn0hZQfkTpXVuiREMM7zUekaKvh+wWxSflPvUTA+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sddTilpoWIgGoefyarRz7cjNK6maqMxsl1u+8aib5uc5FPNg31qVNOmPbigCGOOJh1Oa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sGmkL0yakSxkB6YFAFQQyNgvxT3jjK7du0/3qnnlitgfOcKawdR8V2VorLjefaqAvyQC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OfUTbqT5wDDsTXGah4smmdjbgoPesx7+e5ctK5Y0AdTf6/cPkI/PqK5i5Nxcytud3Y9O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YzVrT71lbIUO3vQBDbeGriQ+ZMDs9667QdAtzH8qAMKrwXlzeYjZQlX4hd6d+8WPzF74o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3YQbIpCMfLWfYfDu7nuXlnvA7E8K1ZmneJIhNuR2R/Q1vQ/EW1tyY5Yiz9NwoAujwrqN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rb0bQptSuBFnDepFJpOvxX9sGjbr2NdZ4Mukj1dd6jBoAw9T8Hz6JZO93DjzP4/4fzrl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2r3f4jQxaj4eJ6yw15OOnNBRw15aK7fMpyKqGDGQ4+X3rtrs2XOV+as37FFMxOPloA4e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D7VRWdLc7HXJ6civQ5NGBBKIPxrD1fwyLlS0ce2T1FSTcwoba/T/AEixVh3+WvQ/Bnjr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iflJcVx2h3N94cuNsw3wk9CM120NppurRieNRDL1JHFAXJPEPw2s5w11ZnO7n5a891/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3rXqukak2nN5Sv50fTBq5rWh22rW7SogViORipC54t4Z1ya1mEEzfLnHJr0Foku7UYXe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/wjc2c7TQEjBzxUvg3xrPpj+TeqWQHHNILnQzTtaSN5QK4rR8P+J5Q5ScHHY5rXl0+w1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ZSM4FcrdadLBKYYFYtQUegpfx3EO4nHFeBeLY5JPEl4UBI3V26XepWDKkwYA1BpXh9NX1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KTsUjkdO0A3rrlJCdu9uPyrudG8MG3TzUV2A27APlPX+I11Nh4Vt7aUfJkp/3zWwLfyQ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jMqCwVLfDLgiqYiIkbPStyaBgp61mSLkmuZu4FcgUACnGLmlEdSAzbRsqUR08JQBBs9q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J5VAFXbRgVY8mjyqAK20UuzNT+TSiPFAFcRmlERNWVSlK8GgCr5Bpv2c1bSMsam+zHHS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JqyYTzSx25NAFfyqURVcEWKPKoAqeXSiP8KteXSeVmgCAKvrRtX1qx9lU0fZQOlWBW8k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JHSlELVAEHlL6UqxqD0qcRN6UoiY9qAEUcVp6brN5YI8cN7PEjdVjlZc1QFvVi2t6CzX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hm1O6lh/55yTsy/kaqXAH2c+uKQRAHpSzw+auM9KAMd05rM1tcabcH2rYZcEiszXF/4l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NbyHS9Ez/wA+ESflmq32Y/5Fa8BjfRNEfnP2RR/Om4FUQZBt254qMwNzxW0dvpURC+lZ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RAx5rU8sN2pNg6UAZoizxSiALV/7OOtJ9nDUAfq9upQc0nky/wDPVKTyJj/y1SuI9C4/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6Z9nm/wCeqf8AfNH2acf8tlH/AAGqKHYH939aBx/D+tM+zz/8/H5LQbeb/n5P/fFSMkwf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q5tpv+fk/wDfNJ9ml/5+j/3zQBZplRC1fvcMf+A0eUxBAbn1poCxiiqn2e6xxKKhH9o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xTA0cUVSH2vHOKxNR1e+S7EKF427IF+9QS3Y6uuM8b+GdHvYmumuEsLodwOZD6YqwYLu4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Ms3+7WNqOneeDxzSsYSkec3OLfouKZAxnzXcW/hiK4B+0DFY2s+GXtmP2PpTOYwyoB6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0ITwTtrJnt7u3/10OIh/y0/vVq+BPD15rOvw7YHt9OTMvnt1fHUVY4ndfFDwN/wmGj+V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eZ93d2r57uPB2radq/lajaSXd3E+xI5H2qjfh1r6q1i3m/s+WWL/AJZ1Yn0+01gRedF5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jvxWP2rwXoc0s3lRIBEYP4nkb+EflXqHhqKWDRrGOc5mECbvriud8ZeDLvxLpptLOaKF7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1S23jH+z/wDiXRRedqMaLTpux1xWhx3iDx1LqHiibToppPJjfZ+7T/Gs3WLf+x9Qtf3U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L16LiofHHinTtG1D7JaeX50kzPPHH8zI3/7VLrFvN/wj1rqOraj5014/yRx/wf71XzXN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FrBGACkjoKv2179pQt5MkYH/AD0XFeP/AA+8YRafp00M3+tg+5H/ABPXp9n4osry0iIm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VaYpaj9Q1DbcRQxXcfHzyW+z5tv1rO8QW39oadN9ku5NPl/56R/1FX54LS4/fSdf79Yu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jZBoBHlnxA1D+x9HPm3f77Zsr1T4S+DdPtvB+n3d3LHrl3cJ5z3kmGVM/wAIrwPx++h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S1Z7KxkDPNeRjPlt/CKk+AvjnUPB3ik6HdXcn9kyPsj+0fKrrz8w/u1cVc56kz65iWC2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FApS27PNIIUxweKTyB2JrVaHOhc+9NAxml2Y70mO1AxwYDvS7x60CNT3o8pfU1YCbh60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R5a+tABmlpPLT+8a5Dxh4+ttAjaG3PmXR7elAM2vEXiSz8P2xknkG/HCA8mvDPG3xNuN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oI1PJrm/EvjK61K8aMO1zcueOeFrIi03ypw8zebfN0HYVk5X0OSU+hsaFo8usZnvX8qz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4e8Gtq0gisIjDaDq5HWr/wAPvhZf3LJdayxjiHIh7V67bafb6dEI7dAiAY4FQoHRTV4a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h6ELDGvmY5cjJNbR5zUR6mnV0R0NEkBagPim7aNtAh2+k3Um2jbQA4Pijdmm7aAuKAJR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9t+L7+YNuiR/LTn+EcV9H/ETXYvD3gzU7uRsHyjHH7sc4/xr4j1W8dnkCEksxP5mlJ2O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7U2vJyoPCnFdN4Ei+y6c8x4LcZrh7q2aW7Ccksa9E0+MWGiImMHbSTPNb1L76mM8Gtvw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HzG4cKa4RLkl2GK9a/Z20H+1/FM164yloMrkd6ZrT3PpqJFt4I4l4VFAA/SjfxUm0HtU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VkMooorke5oMooorMAooooAZRTsCjAoKG0U7AowKAFooooAKKKKACiisrUPEdtZlkVGk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x3NWmVh6bf3WrThy/lxp1A71uKMZpKVxp3Hce1HHtRlaMpVjDj2o49qMpRlKAFzRmky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TKUZWgBtFLSUAFFFFAD6KKKACiiigAooooAKKKKACiiigAooooAfRTKKCR9FMooAKKK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/wCIPhT/AITXwbqWkLcNayzJmOVDyGHSvlbRtWmtxNp03E1u/lzA/wB4V9kivkb4sD/i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6kdfPx/C2PmNe7l0vesefiV7haNyYbdnxy3SqsLlj05NT3rKziNfurT7SJSc19WkeKXb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Kqg4XFWoOY6ARz2t+HotSl3Ouen6VlWMWs+D7k3GlXsiKDkxEkqfwrt9oqvPbg1nyXNV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ra5ZbbxLZyWNzwPtEQ3Rn8O1eq6Xq9hrluJrC7hu4yOsbDP4ivn250q3uVIkiVvwrk9R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rRLqS1ZTnaCcGsZUuxtGp3Pqi9008yRcN6etZ6aRNISXbaPSvm3RP2vdd8NMtt4k0tLt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H4O/aT8AeM5Fhh1ZLK5PWO5+Tn8ay5WbqSZ2401IBFxnrUgiVBgDFaNpPZahEHtLqG5Q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9PllU+VwamxZjXuofZ+A2ODVZdQjlJ3SgHcev0qa98NXUigkZOP61zd9oF7CW2qevakZ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SMMbf/Zq5zV/EkaM/ljcdzdKuf8ACOXN6GWYlcitC0+Hnks0jEMNzH5vpRYDjo7e9Yu4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1O/tBcqSX+VuleoyeH0UYK4yFrF1fSI7Eynyg3yt1FAHyx8PNZMX7YfmTny2khijOf8A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xIpyNyNX5va3qv2H9qIX0XybLmGPP1FfoO/ify7BQ3JMKNmiZR0Ab5sGhiAa5ePX7qaU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PKcViWbELgd6fIqup71nKXz1q5b5I5NWBQmjeMk4zVUvk4YVulBg55qu1pFI3TFAGU7m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LWubGLb0pgtAudooAgUHvT160lzLBZW8k91PHbQoMs8jYArzTxF+0F4asJzZ6M7a1eg4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qUZS2Jbsenu6RRku6xooyWY4H515v4t+NWn6dNJp+gr/AGlqa8eavMKH3Nec694n13x6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9LaI4yPrUOjaJFpSbIUAX6dfrXVTw/WRzyqkXiK3udatJptRkM08n3wK+PPj7pH2XxFZ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r7c+z+cDnivDfjV8PG8R3+mXqoGihlKTcfw9qqvBRg7IzUm3qYPwI8MHQvBCTzriS+dp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4t6ZvWyusfdJU13OmahDbRWtg0PkyBAqj+HbtrkfiNNiwjill80mQmvmpas6I6HBCPFs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mQJbxii0QOWFYmqIo7f5M4rTS3+Udqd5AEAHeptu1RWbZomWYvD0/2f7QMFKqy2wzk4B9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QM+1YzjFQQxveyC4Ri0fpWZ3zhDkJ9vlj2rq/B0v7zFc4Iy6mtbw7IbeaqlsYU9JI9x0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WK5zxv4x0n4feVqN3FHqH9yzkXdv/D+7U+jX/mWq89q+Xvjxq94niSa3uGLGM/K4ztb0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e3OfLDmNHW9T/wCEh1u+1Iwx2/2qZpmiRcImewrFlgUE7elSx288NlamVXj3RjqKeoA6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5irrNmPLEytkA1NDcOoxtrWIiKHIzUUb2+SCB+NamY2KTI5q7DcIo5BpiQo3K4NRSrIm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beMySuEUVzGqeOjuaKytzNj+I1cktRePtnYlfStGz0K1gX5I1HvigDzae81S7BB3jPtW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g/U17EuhQOTlQPoKtw+GrbHXNBB45beC7puWf8KvQ+B52716/HoVvHwEz9anj0WA/eSg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Y3ZIrZ0/4dxqvINenxWsK9QKtRrap120Aee23gj7OcoCastoN2nCwkj6V6At3Zp3UVIN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APMbvwVLejm3Kn16U/Tvh3HF/rExXpA1my5zKtVbrV7HnEgP0oLOTXwv/Zzo8D5wa6jQ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xWPJ4s0zzjGtwpNTafq0N3cERypQBs3Hiia4nu4ZZcxfNWGbtWyQRWbNfKbiX0ZiKkWw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GgopvA1/I07Bki/2Wq/brblAIGdgOobrWVqWqRWsgt4jlV6lelZOqeJXji8ixDPM38aDp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ttHhYyEMfTNc1/wtG3yw8jis6y8OX2suGnLEehrfg8AW5TDxgUFGZJ8RLedWIg/SotM8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sVp3nhO0toyiQhj7VympaKbByyRsn0FAHoum3YjcEMX9xXWafqG7G6T5fSvIdB8Y/wBn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ivQNH1axv4dyP85/hqSjc8QaL/aVq0ludxA6V5FrSW+nXDLeWxJB64r1rS/Ea2lx5Mi/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Ya5H5hjU556UAeceFfEdrDKqq5RfQ16QbSHW7YSw4dgODmvMdX8Fvps5EaMxPTaKfpB1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DkrWQ0drJoE5kIlGFHarWnaRDaXG5VOKfp+utqNnvddsmMEGtXTLdhCXfnd0rixDsjRE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BNX/ACuKiMIzXnDKVxGPKNYrR/Ma6O4h/dmsVovmNAGe0fWmiIirxhGTxSeXQQVlTFOC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QBUCU8R1Y8nFPSHNAFXyqPIrQEFNMeKAKHke1J5WO1XdlNMYoAp7KcqVZ8kUCGgCJYxU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9YyKAK5gzSrDtqyE9aUJmgCqUpAtWjFTRFQBCI80myrQi4pPKoAgCUbKnEdLsoAr7KNl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X2U9V4qbyqVYqAICtW7VOKYIeauW0PFADfLpGQhTV4QcUx4flNAGHIuWNZPiIY0i62fe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sjxDbBNMuDjqtWAtkN+gaQf+nYfzpwU7aNCHmeHdIz/z7D+dWFj5qAKvlEUnlD0q80QA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7OPWk+z4qxsNLsNAFUxGkCMKt7fajHtQB+h51O6kOHhz/u8VPBdSIM+bLD/wOtS+tJbJ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U2r28a4kiaM/7aVxHZqXbXV5x1u1I9MVeTXpUHRJBXOPrFttyEjP4Yqm+orLnb8n0NUK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2ZWiJ7jpV+C6huF3RTKc9s8155FeTL/EsyejU9ZI5z+7Zrd/UHigftD0bsajPU1w9v4w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0QDgSDqK67TNVtdXtxLbyBs9u4oLjNMuUwDFPAplBoPHSikHSloAinuo7Vd0rbVrMn8Q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a2KxbzwrBdXbXMMv2WU9QFyD+FSyGrk9sYrgnHUVW1lYrZTLLx71zXiDR9bt7aXypvK/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/jXwzqziHVprmJm3+TckyK3ttNQpM46isfR2kfZNRBlhlEvtU9xqGk6PBNNqEscXl14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6litPJm/6Z7vKrr4/Deq+KY4rnWp2cIcpEi4XbWidzMnGs/8ACUzzSw2f2XTt/wC7/iZ2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/wDT4pf9UI61NN0GCK1XagRRjGBjFS621jp+nSPcEqMYUKcEmrNIlvUZ4Y7V4ZHP72Mj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1+9XXIBLcf6OgMZXPv1rG/4Stpn8m7n2eWuBL/e9qsadpkmpteGFDGyKJEf+9XM2dtNX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OrQxH+BX5/j47Vi22oTafn7XLbwyxp8nz7mqjo9vd6hcXeoSzSfc/wCWn+eFrI1C3u7j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ukjrsYmsfC671jWftl3NGPs6eY8n9/0qv8QPFH/CQ6hp4hh8mW2TDyRfxt7+tepXGnxW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SBf9Y+7t/tV59H4eWS/LFBnPpVjMu18J6hqjG5gmePPJCHFdx4Z1Hyttk8cimIYaWUd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bWsitDGYwOCg5NN89Cj+TbGKReD5ycGrAv8AUYzkVzXiG68gN+6zsrWzLPARLHH/ANs0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beF9Q8rPm7NnPvxWQm7I+efFcV3qniy6vpfmiMu1PLTaqqOK9H8MWcF9Y2/2pPPljA8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nQ3A9a9D8FeH/tN3FBbxszt3rphseXe7Z7r8PJXfw7EHdn54LV01UdD01dK0yC2AwUUZ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Bmon4NSVG/3qBki9KKRTxS1YDaKK808f/EAWyy2dnLiIf664T+lS3YiUuVF/xp8QIrNZ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+TPSvBdf8TTa5ePa2RMjE/PNVHWNbufENy0Fm7LDn55fWui8D+CbnVZvs9muB/HJisjk5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p4JBFawG6vm7AZr2zwD8L7TQWXUNTRbjUpPmAXonsa6fwr4PsfC1sEt0DTEfNK3Umt/F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RmiiqNRlFFFWUFFN20baAHUU3bRtoAdQKKBQB4z+0trn2bRbLS1PzXDeYR7CvAdH8ONe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ua9L+LUs3irx9exAkxWoEaD0HeqPiuGLw74SitFAEjruJFZs8+tuzx7StLe/1gtkbVOa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H7tL4b0wWenSXZGc9Ca1NHsXv7ktsypqUcdjJs9EIiLsOTX0l8BfCj6D4fe4aPDXJzn2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kSJhtAPOK9v8OeNNE0/TYbJrkRtENlaHZRWp2FRnoax08Z6FLN5S6pbs/oGzWqs6SLlH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lY9FMYeppKKK5jQKKKKzGFFFFABRRRQUFFFFADKKKKAH02WVLeJpHbaq0ye6jtV3SNgV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yg7IamUuVGc5qCuyDVNblv3KwcRjqar2GltqMgBJ2DqakitxLJ5MIxk8+9dPYWa2MAGP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efCLqvmkS2tpHaxBEUACpMYzTcmnV3pWPRjGyG8UcUlFBYvFHFJRQAvFHFJRQAvFHF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KKKACiiigAooooAKKKKACiiigAooooAKKbk0ZNBI6im5NGTQA6iiigoKKKOtNA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uNgJr5m162iTW7/UM5knmJr6G8WXAtNDu5c42rXzfqUvn3BOfl619HllO7bPKxU7PlK4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EFHWoIlHarSA7TX0p5go+Y4q9DwlU7cZJq5H3pAKahc8VM1Qv0oAqyHg1Qvf9Uc1fl6G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yTxhoaXkTAr+leKeIvCnkysUUjnqK+ktcs2kVsCvPtZ0XzC2VzUWC55Po3jDxZ4Tm36Z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4r1nwn+2n4/8NhUvhHqsSjGLheT+NcjN4aG44XNULjwl5oP7tqlxTLUmup9M+Hf2/wDR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W7fLukj5HvXoFp+138MtRtxK+qm2z2da+Hf+EJzx5bUg8Ag/8sm/Ks/Zle0Pvuy/aH+G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I2PZ+K6Cw+LXgrUEf7P4ksWU/wB6QCvz40/4ZRysGeM4+laQ+GcGxtquv0yKPZeY+fyP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APkapYz52/dlU1R1j+zrmGb96D8navzyuPAeoaeTJY3t1C3+xKwr6W+PXg688H/s3aV4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rZpa+fIj7vtClgD/ADrNxsaRdz50+I+lQW37SN6LaZZYhqUO1h0Pyr/jX6DaN4X8iwh8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+FdXht/GEWt+IPPuzv8AOc/xM1e1X/7bWvW9gtlp2npEIozGJJG+b/Zp8nMPmPuGPS4I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C2x0r83tT/bF+IN8GxcrDnsKp6P+2F8StJ/1WpJJ8mwfaE3baXsiuZH6WfZhzxRtK8dP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fxRv851tIs/88Y9tZLfFz4h+JSwuPFF/JnqFcij2QuZH6a3+v6XpkLPd6laW4Uc+ZMor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6I7i68R2m5eojcNX5y6zpniHUlJur+9uc/8APWZjWBb+BbvzSzIST6mn7FEOZ+gOt/tv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l3rdwOPLjj2r+dYl3+0P418VWrzaNpUOiQsMo0w3N7V8z/D7wNFb3EU0sVfS2j28X2et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O9d0XxL42uy/iLWru8VjkxByifpXYeGPCVnolsiQwqgUcYFdH9jiP8INPVAprqUVHYxl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8UIuak28GqIK8oYMu1sY5rI63E0U3MUn8FbLjGawtSn+z3EcppWuWjzTxz4X1HR/EEWo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8l4/vI3vXmviKS51C5UzPtOeQPmr3PxB4w/s/MMo82KSvGL63hh1GXyjxIa+exVKMJ+6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8vj5dtS6Bb53PKflxVrUmjiCRy4JcYWn3lm+nabIh+8yZWvGqaM2RHp9x9pzVwpXN2Gs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aXq8l7clW6YJ/WoRoilqmjwXN6ZSvlsx27h3rp9OsPs1t5cfQVk63bv5cMsP3g3Sultp4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gChKxLTxD/xOoowJBFvrXv7iK2t5pZP+AVyVt/pGoZ/56UGiPcNGuferT+E9JvL8X9za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M4+lYPh+c29vEDW9/aeB6VhJaHv4Z80dS/b+DrTxhqNrpMsI8mQ9hXO+NP2UtcsHkm0R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71d38C7x9Y+J+nwNnZHG7nj64r618mvWwMeWB5OYyXPY/KvXPCereGp2g1GyltmBxllO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5r9VvEvw+0TxVbvFqOnxTbh97aM14t4s/Y78N6tcO9lm1U9AO1eqjxkfAcl5KjfJIykf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nLb/APfr6w8R/sHamAzaRqwkPYTgV5l4h/Yx8f6fuPlR3KjvFVDPGYfFbRvloVNaEfjm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dLf/ALPPinS0Jn0yV8dSAa5q5+H1xYMRd2s0JHXKmqGTL8RLaPhLZnp6eN5rr/VQ+X9a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lNadt4Dj6iZs0EEUXijUE5eBpF9Vq9B4vLjDRvEfcVoWXho2g/15YehrRTRbeVcSIGPq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+Kpo4JJR979anGglclG/CmrBcW7c5xQA3+zHYctUMmkrzktmp7i/khjO3lvesOfW9Z3n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Q6qbiyjOyItH3IrFOqu0LMnLr/BWlceMNQtG8u900tGepUVWgutGvrj7RZuYZh9+N6Cz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FGrr6Vb0i+VfM2Z+f0qlrmnxOS8GwAnoKk0LTpgVwwwOtAFjUdRlt4zt4J71HBreow2+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Tz9nTmktZJJIfKyT9KCjrdN8TafLaO8kUMNwo5Vx1qrpvxCjF20baZbm3BwWVeTXKT21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lj1otdQswcRQFPXJoJPWtP12wvkJhCx+woeSFmO52x7VwtjcwkeZb5UDrmuh0/XY5F2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1gd9yszfWrrabb3abZI1I9xVO2ugwJBH4VLHqcRYqSQfWgCndeEdMOX8kVnmwg02TdaQ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s3HpUwubQDaCD71JRmWim8UPLHsYV0elaktquyVcr0qolxYshUSfN7VANZtrZyjAH3NA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xUAj1FZV1ZrGTyHB4xioP+EpgiXaXDE1Bfat5kR8hwHPTNZDRSh8OH7eHNwY4s52iuyt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Oa4HzL+aZczjcD0Fd/pgzYx7sb8ckVxYjY0Q4xHmojCc1d2cVGYzmvOGUrmI+WaxWhO4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Yxj+Y0AU/KoENXfJ9qQR0EFVY8U9V4qwIc0ohI7UAQeVmlEe2rSxUvkE0AVscUhizVny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k00w1e8g0hgNAFDyzQEq95HtSfZ/agCoq08JmrH2c0ohI7UAV/KJoEJqyIyO1O2mgCt5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UAQiLimmKrQUUm0UAVfK9qPK9quCMHtR5Q9KAKfle1KIyO1W/KHpR5Q9KAKuw05Y/apx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FVy3TApfKFWIIwBQAu0YqJ14NXNgxUZjyDQBmlOTWL4mQ/2bN/uGukaAc1j+Iox/ZNx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bg+FdJl/6Y4/8eNXvs4xmofC0H/FI6Tzn9z/AOzVpfZ/eoAzmiPNRGGtMxDFRtB1oAz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7KTSC2xQBR2e1G32q+IAKURL6UAfpTqlu7QAQ/eRt1MtJrXW4TDLEHaPhkNaH86qDTov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y32764j0bGLqHgS3n3NZSmF/+ecnSuLvIZ9PuGhnjMci+vf6V63VPVNIttXgMdwgJ7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5SJ5e1TD9+PKm4FWNe8N3nhceac3Fjn5Jh/D9ayhqH2is1oYyVjUFrLZrvb/SLP16kU0P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Tq0YNRabrJtX8t/ngPVTVm+0qRT9r01uDy0fakYHaeFPFkGvReVIwiuV4IbvW3tw7LjA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p2822Y212nOBxmu58FeOTqOLHUf3dyvAY960jLozrp1L6M7aijGKKs6ApgJ7Gn1Wu5lh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6BCz3GQYh/rawh4X0+e5lmmh82aT7zmtK3tT5/mmXn3q3RCJzS1KVt4esrZR5dspx3IrR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yirVt/qDWH4n8UReHrYy/wDLb+CtkkkZWLlxq9pp9xFayyjzZOkdeNfFTx753iY6dbN+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ya0fC2n3ev6wZpZZJZd/mPXi2sOZ9b1K6Jz5tzJIPoGwK5+a4m+U6yLVFuxkk5PNd14et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n7m0k+R/NTcu6sr4U+CjeyyapeLi1hTKg/3vWu61PxPFbxWS29riGKfEcj/3vpWTO2jq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6feadNF+9+b95G+7r3Fc9ceIf7Gt/skR83y02fvPeur12/aPS2uzGd5HVRivAdQ8Uxf2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6UdTsR6XpWp6hcxJaNiW0DAJIPvJ/s122neHoYD5kv72uF0TSLy+ht44v3UpC/x7a9O0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0uR/fNaWBuxk6h4evLi5i+yahH9k/jjk+8v+7Wm2j/LxVme1tbgYEuT7VnT6LFniWSqF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mPrXl3xf1sWfhgxj/XXUwiQfq1esf2fEtvLk4xXkXxp1mHRhaeTNH5vzbI9m75v71Zyd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JtO0/WdQ+yXerW+n+Wm9/tD7V/3c/dr6N8Hjwzp4MOkahbzTfxyb/mevjL4LeIJf+Fg2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j+S/mJuXce9fTusfD7+x7jiuuGiOBK7PXv1pK8s8Hahd+H9R8mUn7JJ99CflX/ar1Otj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IqN+tAxFJp4pF6V5D8WvinHa2s+l6bPsQfLPdIef91aluxEpcqLPxC+J8SJNaWc6pbgY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m1i48S3DohYWaH73dqxmafxLdeWHaO0U5xnrXo3w78A3HiO9WC2xFZR8SSelZXucLbqM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W7SG3iMdoD88uOtfRPh/w5Z+HLJLe1QAgfM2Opqzo2kWnh/T1s7SMLGoxvA5NWI2KE56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Cw+ijrRTNQoooxSAZRRRVgFFFFABRRRQAVU1a9XTdMurpzhYoy36Vbrj/ilf/ZPDRgBw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seTeHbA3F3Neyc/aJS2T6Zrk/ifc/b9W+zocheABXpa2X9laMDjbtTOa8qhi/tnxam47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K7JtUsxZ6Vb2idT1rqPBGgBbMyt16c1i31s114iWBeVTivTdL04WlkEUc7c1ajbUSMuV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wFU4NeNf23Lqt4VUE7mzXpfxc1c6Z4ZhsxxLctj8K4fwjo62oE0q5471z1qllY2jodXo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x4zk1Y0D4jSeFb83EsnmwOcNFmub8Q679ntzFH98+leceJ/F1n4ctHnu5PNuZPuRCuem2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v480bxXCps7xBMRzE5wa6GvzE0TxzrGueLdOWC4khBnXakfHGa/TKzYmytd5+fy13fXF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ooorM6EFFFFIAooyKMigB9FJuHrQCDQA2orm4W1haRuQO1PuLhLeMs5x6Csu4uPtKn0q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n1D+0RjyjjPeo9vGMUKjqcIa3NOsVjQSMQ59KxScjjs5sbpunrZJvYZkPrV0HPJ60EdT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yO2EVFC0lFFUWFFLx60cetACUUvHrRx60AJRS8etHHrQAlFLx60cetACUUbwKN60AFFG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G9aN60AFFG9aN60AFFG9aN60AFFG9aN4NABRR1petACUUuDRg0AJRRRQAUUUUAFFGR60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WmU5TQBxPxWujb+H1TOPNbp7V4PcOGlcepr134xakrrHbg/6tc144YzLJkfWvscthy07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W44q0p4qCJMCpl6GvXOUlhHNXI+BVSEYNWkPFWAj1XY1K561A3OaAIJWODVSTaQc1alG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OTQSZt9BC6nNcpqOlwuW5rq7pVcHBrDubPcTzRYDkTpQyflp66SD2roPsmM8Uot8dBWd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arqaIuOgrTjiI7VZVT6U7BcyV0ryhxSfY26Yrdih8wcjiq13Itvmq0KMC5shuORXG+NJ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6vdz6bEcJaNKfLHXHH5V02s68turKpBf+VcHeXz3t2TmsZRLMW90FliJxXPXenNHkEV6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5zVNIGCdtJEHlOo2pV+lVAhU11ur6dtc8VknT+elAFSztxI/Neo/DzSY2kXIrhbG0Cn7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pxVILnoUfhGK6TO2qM/g+GKQ/Ka7/QXWS1Bx2qa7slck7Qa1RndnG6TpSQSD5a73Tgqw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ZuQK07K9jaPANMRuWrJg5p7mEZ5ArEk1WODOTWdc6+hztagDopdRS3Bxis+XxEckAVgH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fGc1YGvLrsjk4OKztYuvP0+WXODHVUmquqoZtJvIVPzSRsB+VItHkHiTxt9quHigk3yR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W1zbLcnCGMbZM+tc54O8Hahq1vfSCXc8bttY/wARrR0nwlJqk9zbXgMLRyKCg43GvmcT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5lvLsXATODmuo8S6h9t03TLk/uvNjIf/AHqq3MNp4ehYNEQBwM1ianq/2qGO3eErCuMC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Rt6xgtnua1PD1i5uVRpFjPvVMvHapGVdgW9avaffJZXfmSBX471KKO1W1jiXyyodh1du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zzkLEnNU7DWIjb+bH+9+tJqSNqlmvlzJ5hbpJ91aZojEmvTrN2fl2xHpHVrTtCkn1RPL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FppIWOJhJdH75/u1L4f8RSWuol1QSKvc96DVM9KsbJY1z2p2o+WIcZANVLfUjJASKqXL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pSq2R7L+ylonn+Ite1RlyscKRKfc/wD1q+m1ODXh/wCyvYfZvDmpT95ZsflXuVe5ho8s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rFMnFV2fmpMUnljFdZyiI+alVMg1EqBalR8ZqySrd6Va3SFZraOQe6iuJ8QfCLQdcVxJZ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PmppQ7TUFHz7rH7M+mS7jaRqh+mK851v4BTWTM32Z8eq19fsOTVa5sorpCsiA1ogPiC/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j6isK58DXEJOZGUfSvtvVPB9vdAgAL+FcvefCmK63FVRj9KgD5JTwXcY4usfWopvB92o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efCAx5/cflWRP8KwM/Iw/CgD5xPhy5gySqv8AUVSuVkgJDQr+VfRFz8MZADtB/Ksa5+EN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RdgfO91B57MGTg9sVnWvw7XVLhmQbM96+nLP9na8vCHSI89sV2Wg/s7vbD/SI9n0FF2B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G64yPpXQaL8ILrT7uQ2weSJxliBX21oPwc0vTwpkiV29xXZWfg/SLVflsYf++aLsD86v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7Do3utY9t8E57OUyrdFT6EV+kOr+BtN1EEC0jXPoK43UvgdZXTswwgPYVBZ8FXfwxlbc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O7+ELQbnjxL/AL1fdt/+z3FhjC+4e9c5efBJNPJMiF6LgfDt34J1TT1JSxmcDvGCRWdF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bH+6yEV9yXHg2DS42Mce7HoK5PVfD9neswnsom/3oxmi7A+YLfRNVg5hvg3tVg2et4+d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h5pUmfLhMR9jVcfDuKMHZMwp+0A8SWw1Xn9zIBUiWWo/88JQfWvYz4DnBJFyR6Ck/wCE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+lHtAPI/sV9b/ALxYmLfWtC2txqEf72NVm/2jXqVv8O7uT7r9e5WtOw+CBvX8x7hwx/ur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PY1MNAJHlSHzM19EaN8CbVcGWSWX/eKgV6j4Q+AmhRYluNPSQHnMg3UuYaPjC28IahAD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3vLjZv1rstIh/wBEWvvKfwrZjw7faVb2kMNvc28kRWJSM7lxziviG2077CTD/cdhXJX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J5NXDH1pPKrzCijLBmMismW0w5rozHlTVGa35NAGR5PFILetDyaTy6CCmIcUvl1a8uk8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FvnpTkXmrcEWaAKX2b2pvkY7VsfZxtqvJEFzQBnbMdqTZ7Vd8sUnlD0oAo+X7UbMdqve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AprGD2qVIQ3UVY8kUqx4oAjS1Q9QKkFjGR0FOAIp2WFAED6coziqslps6VoGU4phG6gD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0rT8oDtS7PagDPWIgUvlGr3lUnlUAUvKNKIqueVR5VAFYQ07ysVaSLinGKgCmIqmiiwK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QBCIzQYzg1eEXFDQ8GgDJ2HcayvEUOdHuPpW+8fzVmeIIv8AiUXA9qsCh4Jh3eEdNz2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MOO1Z/gsZ8I6Zj+6/wD6G1bJHtUAVGjAB4qA8HFXWXINRfZwTQBX2AimmKrf2ejyKAKi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JFKIiKAP0d3mjcfSnblo3iuI9MTfJjhKj3SHOVqbcccNURZufmoARoY7mB4ZUDxOMFTX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M7TwAvZsc8fw16nbnkk9aW6t4ry3eGVA8TDBBqbGco3R4PmtHS9clsHA3b4+4NWfFfhe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xmP7pvRv7tcjcGa3nz2pHHLQ7fXNFW5t/wC0dPwT1ZRXJzXDSN5q5S5Q/Stjwz4keymCv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x4w8PJJGNR0//Vtyyr2oMjofAvxDivSNPvm2zDhXbv7V6AELjAPXvXzIzGObzUOydTmv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YE0+6bF0owrHvWidztpT5lZnavG6g1SliZpQfStMgDPINNKqaZZVC4HSl2kAn0qXbg0T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72Rlys8x8T+K47jVFS2Lkwn71QR2GoeK7x5VTzWxjlq5O2SY307OxZM962z4/g0Oycxx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XM6hlY77wp4bufCz753R0nGDIpz5Z9DXK23wViuNYu5rub/iXxvv8uPG5++32rzLWv2h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NPEnyPInHy/WuZPxQ1SXypbPUxH5n35JXban+9STNklI+mPE+tDwfa6UsMAWzeYKUQbm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FrFcBEt7a4cSbv4t3rWD4DkvIPA4vtcurbWG2s0csI3JjsaqaB44OsxSW97bJGiBhG46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H4k61/ZmiyBMSRK20N/er5yuSi61FcmHzcvukX1HpXsHxnu/sOk2kYjZ45Ljk/3T6V5n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F3AjLY/hp0zY9f8AB1vLceUYf9TXbeILXUdY0eWzil8nzOKxPhvpf9kQpFMJPnX5P7qV3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cmY3h+zudG0qCzkaNvK71b/teG/uDaRyfvh1GyrTRguSabPcRWyfvJBEO1BkZ99p/nDA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8SFtpYsw28Stj+91r6jM/cHI9a+cfido02s/FZpZpreGHylR5JX2rznisZ6EzVzw3StS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I2PDcq4x2+av0at/K1fR4ZT+9iuYFf8AMV+d+u6E+g61eWLArslKJJ/eHZq+5fgvq/8A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7c0duIW+qtiumOxw073aZU8TeH5dPHnD96P4JP4l9q6XwtNNc6PDJK+TWtd263VtJC4y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1nYxQNgBfSt0bonEPffTWiKn72amxjivK/i58U10mOTSNMmVZ9uZ7kfwD0HvUylYcpWR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4ptN06UEAbZpQf0FfPT3E/iO8YkssAOBnvTpZrrxBM3lElAdzk9/eu++HPgOXxVfJbRI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Pe71POlKVR+Q/wCHPw5fxTdLbxoYLJP9bc4/Qe9fR2haBZ+HdPjsrKMJGgwWA5Y+pqtY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aTwWiIMbWPJPrWHf/F7QLElUladh/dGB+dbwWh0Qioo7TylH8Tn2qNoGIJEhUe9eVah8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yZ7Fq529+Jnia8ByPJU9jWhue5FVjzvugPxqB9Qs4c77wfnXz9J4n1ecHzL7b+NVm1Wa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s+Yo+hv7a04DP21R/wACqtJ4v0yLIN3uPtXzvc6han79zK59s1Jb4n/1Onahdf8AXOGR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4/wBKjzmYD/eYD+tEfxB0l/8Alun4OK8fsfDOrXq5g8N3hB7zDZ/6FW1Y/DbXZ/v6TDb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RzAelf8ACeaOeDcqPxqRPGuh971a5TTPhRIT/pRjUexzV+b4SWzjCXCIadwOmh8T6PcD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9Rs5vuXcbD/eFeZ3vwS1Vgfs+t28fp+5b/4qsJvgr4wiJ8vXbBvqrincD3KN0YfLIrfQ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Pxhp1ism9IFMjp2U9q48/D/4kab0a3vQP+fe6x/Na2vA2nTfb7u7ux+++59/dSuc9aXL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+HLhOhIwK8w+HenGW4ubxxwvQ11Xxc1HFt5QPU9KoeG4f7M8GzXGMM9QeaN8KW39oa/P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SIYwv0rkvAeleRZ+cer812NuNuT6DNXF3RSPKfihEuqeIreBvuW65/GsX7SkMDop+76VJ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qbPzliorh59ca1jd3OQ1eXVd2aoxvGfjOHQraSaZw87fcjzyTXgmp6rea/fPdXblnY8A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udS1t0BykfArEtbcYpQkhSdj0D9nzw4dc+J+gw7dyi4VpOP4Qa/SzyYx0PFfFP7F/hj7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lnESD6EivtSrcr6HoYdPk1D7PH60fZ4/WkopnYL9nj9aPs8dJRQAeQvvSeSvvT8CgAUA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0dupOaSe4W3U5I3VhBJr+7MkshSEelS3YylNRJJIBqcm95WVaZeTGIfZkU7P79SXF1Gv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5YwrMgLSBlHtWfxHA3KchdKtF8ku4znpV8eUo44pFAUYHSm4q0jthGwpVOxpvlg9zSlu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Qv8AeagQIP4mqTcfWjcfWgBoijHrSiNB60uaM+woANie9GxPejPsKM+woANqe9G1PejP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e9G1PejPtSjB7UAN8pPU0eUnvT8UYoAZ5Se9HlJ70/FGKAGeUnvR5Se9O49qOPagBvlJ7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Pajj2oAb5Se9HlJ707j2o49qAG+UnvQIkHen4oxQA0IBS4FLRQAUUUUAMooooAKMA9aK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0eTH71JRQA3aF4FJTufSob2Uw2dy46rEzCgDwX4laqt5qUoDZ+bFcdbdT7VJrLvcX7sxJ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Iua+/wALDkp2Pm5vmm2OXpTl70hHJpV710mZPEKnBwKgjqXNWAxz1qEnAp7moieDQBWu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OTV6aMsDVMwHNBIfZEZetUbiwHOKvgFRULkk0AZDWhGcimfZgtazx8dKozgrnigCuI1F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rniqr3bDPNIC9cX62kbFea8/8TeIbh5GCKSK6WUFwdx4qlJYQPksoNZlHll1LfyzvIVJ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Xe1l6V6LfQQQxyERAgD0rzs3hGpMF/djPapZZ3tjCHjqDUrHKnim6BdmRcGt24tvMjzi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OeKwmsNr9K9E1mzGTxXNzWY3k4oAzbWxTb92us8OsICAOKyrWDqMVs6Xb4eqQmes+Frz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7SL1ry7Qr1raVRk4r0TTNR8yMc1qjMrarpMjglRVGys5oCQ3FdI94Sh4BrDurx95xxTA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K6bGPvNUgumbrQ7hxyaAGeREn3aYQRnFAhxnBpcMBVgR1BJ3qwepqvJ3pFrc8w0rVjb6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Leehx13Vi+NPEEemassMSZkVBux6Vq+LHGn+JZ5kIWaeJef9ntXnXiFpZ9Xa4kbLP1+l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R1c/jLT9Yt4odV0qOb+5cD7yVq6h4O0m48nULSW7i8xN/wA7hl2+3Feb549q7XwX4wh0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mzCkxhfvI3+FcbiWc74g0eae48qKrNtplt9vhtdQunhh+XfcRpuZfwqG71i5u2NzK3lH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z5vljJdaysUen2vgbw9p/lXcM13qsOzfD5i+WvvxVO5WHTEu7iK2QxohIRhWx4W1H9/9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+zWBr9x/oGrRjmP5kQj+9SsaLqee6d5uoX80s3+tP9/5alnzbTnyuKckbJ5cx4lSh2aR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u6f4kvrMgByB6HpXfeG72TVLIzSYJrzaO3kuSVjXca9K8HW0tho8Uco/e/NRZFwbR9Qf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r9yS4II+lezV5T+zhz4Enz1+1v8AyFep5r2KHwHLVfvsXJoXmkyKVSOa3JHUDinhcrUb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M1FE2TVlBxQWVmjpnl1aZRzUZFAFWSLNIqbQasEdaZt9qAKsluX75qI2MZ+8gNXip9K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ueYhUsOmWyf8sl/EVf2kDpTdhNKwEiEDpUyc1WA21NGcVIE6x5pwixTo24p+7igBmzFN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LseaCyKVwARWHqVqJ1bIzWvIM1CYg2c0AcHe+G1mjYJH+lcfqfg/DtvjH5V7WY124CgV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9AHgc/g8ISdlUpPDbJnANe63/hWJwdmKyX8HMc8CpaTA8efRCR0/SiLw+xPANevDwUD1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6KnlQHnWmeFp5cbk4+ldtoXg9lAymBXW2ehLbqBtGRWvbRCJcYxSAytP8OR2gyMZrbt0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PGlAEq9K+GL4br66IHBlcj6bjX25q832bSL6XOPLgds/RSa+I7ZP3CfSsK2xohnl0nl8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MNCr5fBqtNF1rQC461DMmQeKQGUY6TyaumLFN2UEFPyaPJzVzyqBHigCqltmrMMO2po04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KgePOaslDR5dAFDyaBFirhioENAFTyqPJq55OKQIBQBU8mlWKrewUeXQBXWLFKYhirIi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mnLbcdKueTinLHigCn9moMAFXvLzSeRQBn+TR5NXfJxR5QoApeTR5NXfKFHlCgCoIaX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KAKixVPHFxTgvNSxigBojxQU4NWVQYoKDBoAyfLyzVn67H/xLZ/pW0I/maqGuxZ02f6V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nZD+6WX/AMfNbzRjmszwJHt8K2XH3mkP/jzf/WrcEDvnajNj0FQBT8um+XV0wMO1M8o+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FxVoJ7U9YgR0oAp7aMCrhhpnkc0AfoUSMUzI9KDTO9cR6ZJkUwkelLTDQBJG3Jp6tUKU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Dqdq9rcLuicfka8o13wq2m3bWkwyrcxSeor15l3ris/WdHj1eyaOQDzVH7t+4NTYxnDm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5R1Plt0b0rovCvidYWNvcENA/BBrS1vTFmiltp48OOMkdK8zvEm0i8MUuQAfkb1oSOFq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jf7fYjfbPyQO1cnpmqSWV4txAxSVDlTXfeD9ei1OzfT7ohlYY+auQ8X+GX0S7eWAFrcn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sz3HwT4vi8UaYrlgLqMYlT39a6SMgNXy/wCD/Fkug6tHcxMdgIEif3hX0hpGpxarYRXk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oOynK5ekOHx3onkEEZbqfSogxZ8nrT5FLnml0OiyPLr7wre6lPJ/Z1nJyfk8z5fzNfPv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zk106r4hdyfstmP9HtR6Mf4jX2oOBiqV7oWlak4a80uzunAwGlhDEVzuJi4n5yeH/D+r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9EZq6bw/4W1bSLgw3em3sVpJ/wA9LdlX/wBBr75hsbTT0AtbC3hA4xHEBVxbuC5/0UxO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QaRwtlZb/h/pel2ny7Ihv/3cVU0Xw7Z2dsC0m5q7XUrqLTS8MUCecRwirjNc8NGl1Ccf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Lv5t7f7VKbselT1R5b8aPGN34W1jToRaC7064hZ7qORNy9eKh8J2dpf3AurJIo1lCyB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/wCCZdR0q31KVfOhgUQyRx9dufvH8a85+EtzFb6hNaSxSH+5J/dq6epVtD6K0m3R7BQW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ar1yKz9GUiyUe1PttONvOZftU0vy48uRvlX6V2paHMXtoPtUNxbw3AMUoSWM9pFyKfnio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DbgQlO/rXzD8b5/7P+IC3UsPnfIn7v8Ahr6jmnjAx3r5f+O//Ew8ZCL/AFf7lK5Jozno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PEEk6J5YkVXKf3Tjp+lfUP7Keq/a/A19YsctbXOQPQEDH6ivmHxf9lGoReV/rfJVHH07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l+Ir2xZsLcQcD/aXn+Wa2pyVrHmX95s+oQDTsZqhqGuWWmIWubmOED+83P5V554w+NNv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aZePOk4X8q35kjZSsXfip8SIfC9k+nWcitqUo+Zgf9WP8a+XdVvrjxBfNCjtJGzZZz95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xBfSL5hkklbMkx5JPoK0NG0d4hHa20bPcSEYwPmzXLKVzklNzdlsJa6fj/RrUV2OjXGo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+yeZ9/wAv7zVreHfhF4jvrcSLAlmh/juTj9OtdtpXwNt1w2ralJdnvFajYPzpxRUYHlk8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y57KS2a0NM0XUdUIFlosrKf+Wjrivd9H8CaFogH2PTY1YfxSjca3oyIl2qioOmFGBWyg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JvEl6P8ASprezQ+nJFdDp/wNsIzuvtVublu6pwK9HOc06tFoUlY5G1+FXhi1xnTvtLDv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8PR/d0SyHsYQa3KKOUsr22n2dmoFvZ28AHQRxKKshyBgHH0ptGarlsAu73pMimE80mTS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QBniigHHNAFbUrr7LZ3LdAqbc1w2lKLSyfPV2LZrqfF03l6NIB9+RsYrj7mQw6c7E/6t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5F4+nbU/EcVopJy44rtNXt/J0ix08DBIGRXIaDB/bXjoyEbljOa9A1OD7XrcW3lI8Coe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W1hQDA203xNdf2doV7OpwwjIX61oWyfuwB24rgPjB4hGmadDaKeZGw1NvlgaI81l0WbU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6Un/AAg1lcn95eNs9aoW8t7fTb7iQiMdqlvNXkl/cQMFUcZrzGWct4q+AtjqkjTadriS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41wup/CnX/DuTcWJlh7SwNuH5V6s/i/SvDSM11OZJj1SPk5rKk/abj0djEmgyXdv/elc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PYf2NfD/ANg8N6vqzLzcyLCCR6V9F4NfJvw3/bT8M6dbmzu/D1xp0Mj7/wB04bY30r3n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IKNP8Q2/nN/yynPltn05rpgj06bSVju6KOoyOR6iirNxlFFKOaCw6455plxOlsjFjg9q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ArFZpdVmJIKxDpSbsc858onlXOo3O+Q/uR0oubghjBHwR1NWprnyEWGLl+lR2du1xM3m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Byc3ZEljp6y2xVh3+93rTAApVVYkCLwBSVpGNjtpwtqFFFFWbhRiiigsKKKKACiiigA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BhTlGKbRQA7NG6m0fjQA7dRupv40UAFFHXPtRQAUUUUAFFFFAD6KKKACim5NGTQA6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7dRuptFAEi9az/EU32fQtQkz92E1oL1rB8e3AtvCWpuegizWlNXkkTJ2i2f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g7c1oyIkA2rUSX6QQFUX5qhSdnU7ua/QKXwnz4N1NC96aWzSg1uiCdDjNO3VArGnhjQQ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TGJwaAIjmk8vPalXJNWI0BFAFQw+1IYAewq8YqTyxQBnvbiqV5bLtNbTW5PSqd3bmgDj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UqTmuo1SA4OBXMXEb7yKAK8jE96ikcBDmrBiIHNZOp3sdqDlhxWLLKWuXq29nJ64rzO3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2fFGvrIjRq2a5bTp2SQsO/esWB6VocgLAiuygw8HrxXn3hqfeOtd7prb4qtEHP6rATI1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DUrfLE1h3Fvya1WwGVFAo6CtGzjOeOKEhAqzCgHSoA07IMmDkV0+l3xjAzXKW6Me9bmn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ceqptweKq3konBKsKzXQsODTY43B71aAmiDRtyc1ayriqywM1WIoGFUA4U4/dpGGKTNB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rQGaq3HXFA1ueU/FO3K6pbTr/Em3NcHdWct3cw4Ge1eq/Euz86ytpF6rJya4COKSNlcd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1rYwLm0e3cqwwRSRAgVu6xZ3csccs0B+58k8fzKy+9TeHdJtdS03VEn4uEiVoDnGDnB/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xZSvatLw5Y3Oq3n2eBCQBud+yis37NJ5/ldTXolrb/8ACIeD5sYOo6ht6f8ALKP/AOKr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2/8AosMpPl8ZFZkeu3aQPATvVuuagxmren6a+oS7E60iXK+g5JvPh6c0+dJf3UUQ/ev7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iqDJj61Z0uykn1xZMfJEFA+tRcSRt6F4bS0tgXbc+7OMV01vgZqpBL8pGKngJJNUao+q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3AcYMkzt+td/k1xXwRGPhxYZ9W/nXb16tJe4jkm/eYinJqWOEk5qFeM1Kk+OK2EXI12j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zbh1pSM1BRBCMGrIbFMCUu3FAD802gAmnCMmgsixSbKm8s0xsigBmylUAU0vTDJ1oAnG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03zyO9AFl19KVRUCT7lNAnoAuq2AaUSiqYmo83J60AWy4IqFj1pok4pN2agBMUm2lAzT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2VLik21JZEYqb5NT7aTBoAhCe1OVcVJspQtADVFOAxTguKXGKABBUy1Go61IgxQBzHxS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3AOG+zlF9y3H9a+S9vtX058fLnyPAM0Wf9fNEn1+bd/7LXzX5fFY1djRFfGaXbmpfLpw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bQ5q6UphQUAZ8kI5quY9ua1zbjvULwKQagDOVx0qRIlbmpGtM5xTRCyZoAeIh2pRBQjE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K3lUeVVrYKNgxQBRMdNCgVcMQINRGGgCPYCKjMHNThMUbaAIQgApVUVKI804RUARBQKU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aAIuKSpfIpRb0ARDmnYqUQUvk0AQbRSFKseTS+RQBVCY7Uuz2qz5FJ5NAFfZxTSlW/Lp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EjqVY6eqUANVOKCnBqULijbQBRZOTxVLWFH9nz/7tazR81S1ZMafcdPuH71WBi+BBu8I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a3wvBxWL4BT/AIpG1P8AemlH/j1dBEvlZ71AFYgmk2VMV5NJsoAgEVPEdTLGakWKgCsY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pPI9qAPvA9DTaCabXEemOpOKO1NoAeBiim5NGTQA/Jo3GmZNGTigDE8T6St9AbmFQJY/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aAms2LIPlmH3W9DXtACqeRkdx61xHivTDY3DXUY/0V+vsaaRy1YX1R4XZT3elXRhclJo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7g8S6MUlw0ij5lPU1zHjDSxcKLmJcMO471g6JrsumXQZSQwOCvrV20OEz9b0yTRdUKLn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Xwp8af2ZdpYXDk2cxwuTwhrN8QWcOrWAlTBcjII7GuK06Z7W5MUmUYHj2NZm1KWp9ZgL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AmuL+HXiX+1tOW0nf/SoRgZPLCuxEuOKR6S2HBscUbvpUfWipEPqS3/1pNQgZ6U2O72x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njkSW5F1E7LLj5SDjFYPhW2vIbKXU3uptzsd4Y5BrZ17URq7GKbKxxrt+7VVTLbaDbWz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ty1c8z0lb2ZqWtxp3jHRrzT4ZfNmt02Txfd+btXg/gK3/wCKllHpI1eoXHhXV9ZntNQ0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P7bbvtZ48f8ALVehFcr4TtvI8SzWl35Z1aN2SaSJNqu1bUjNbHsVgAkKgdMVZbFVbcFY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o5xe1V7iRoomdV3EdicVaHIqC5iDoVI4ND2AzWlMgyV2596+Y/jDHdar8SJIbSKSaVY1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XHEJ/wBivMfEGsmwuJvJhitJpPvyQf6x/wAa4pHPV2PI3+E+o6nOkus3CWES8+Ug3TN9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4SkWTTVMNygx9oLfPVPWdd+yqZLm6W2T+Jm++aw9K8YWmq6n5Fgkl0o63EvyoKzTsea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5nd/V5D1rhtf1t7yUwQscZ5Ir0rSvAmo+KIQVcW9sfvO44P+7XeeH/hZoWhAOlr5twP+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HdHinhXwTqBQSpZSPJJ/Ew4xXvngbw7o/gyKNnuFbUJVBlnI+7/srVm50+NQcVVgt5cn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Wh2w1jTz/wAvaU+DVLCf/VX1u/0kFck9xNIgjlgXcnXaMZqVo7GSEefajI7hea7YVEdE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mK4ZZLFvktbuezl9UZquR6tq1hCWeWPUIV9sPj6itVUXU1jPudVmjNYuleJbXUvkD+VN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WqdzRO4/dRmmZoGTTGO/GkwfWm4b1ow3rVgLikpMGgZ71BQ7JoyaSigBcmjJpKKAOa8c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pya4zxLd+RpVxg43LXSeI5TLqjqeQK4H4h34ttO2A8n0rNnkVHzTZmfCyyBur68Yc84N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yHnnrWN4GsjZeHPOxgy810WkRFIXJHU1G7sSjRgO0V4T8YL3+0fFqWqnKQqN31r3GSUQ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X/GviVLzXNQuU++8hwfas6zsi0NvtXSBDChwelcd4p8Rtp9iywnMjd6rXeqmaYRq3zE1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sf8Z5ryp1OiFc58zS3Ny0skjMzHkE8VfstNbU7mO3RGkdzgBRms6DrXqn7PvhweJfifo9s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K+gqabFT1lYzfiB+zdq/h6wivLSKTPk+Y8deOLNc6fP+8zFLG/8A48K/XW80ay1CPy7m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/wAcv2S7LxFHPqegKIbnBZo1HBrtT5T0HTcVdHzZ8PP2mfGfgORFg1J7qzB5trkl0x7Z6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p7w58S447W6K6RqxABikb925/wBk1+e/inwXqnhW7ktb+2eF0OPmHBrLsL650yZZIZGj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pqWqJVRw3P2BxRnAr5R/Zc/aL1vxDPF4e1qKTUIcYS8/iT6nvX0vcebfzGIHEVI3VWNt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+WEHipridLKLykwWPApWaHT4fLzj0FVFhS6JIJMhrN6nG5ObshYLKSWVSrZfqWNbaL5S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3SGBVz83c0rRYJO7Iq4x6nTThyjg1GaaI896PL96o7kG6jdTfK96PK96AHbqN1N8r3o8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8r3pVi96AHUUoi460eV7mgTEoo8o+po8s+tBIUU3Z70bPegsdRTdnvQF96AHZpN1GP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VW5FJto20AKp/eyemKKBGrA7s/hTBbRZ/wCWn/fZoAl20baYIE7Fvzo8hf77UAP2+9GB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o8pP7xoAfketLimCNB6mq/8AZ8X2z7QHmB/557zs/KgCxRRRQAUUUUAFFFFABRRRgHrQ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pPKjPXNAhiHrQA9TzXG/F64+z+C70ZwXwmPqa7MKg9a8l/aL1f8As7S9LQHHnSsWHsBX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qu0GeRxOTwauIflrnIdSaQZzWnbXbOOua+6ieBJGgDk1MgqrExNWo62RKJRjFG4ClwNt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VRmmLOtV5XxmqxlwaANeOaP+6KlEkeOAK5LU9fFjETkcVw2qfFZ7N2AzQB7L5intRmM+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fmNaVv8AGOBh8xFK5meu/J/eqvNGGzhga8/tfifZ3AGXAJ963LDxRaXeCJl596ZRpT2h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lCKQsela114hsLOAu0yk+xrzrxT8UIrdisOG+lBSJvEOoQ2KsAwzXm+rXj3zthjiquqe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rDm1drZWyawZZR1KFvPIJyaWCPy16Vmxak17fHJ4zW0WCKOKyYG/4buNrbc16LpMvyCv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6Zr0vS5f3ac9atEGpeKGUmsSeLk1uTcx1mzR1qgM7ydpqWM7e1TlMihY/alYCSFs1cty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zGgaqA37C4iC4JzVw3Ef8IrGsosdq1YYwR0qkBYjlBzxS+cB3qIpgU+KHeCc0wBjmkxQ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JGDiql0Mg1aPSq0/Q0COc1Fo7uDZ98ZrGl8OwSxn5QDW/a2AiBD8mr9tp6lSa+exnxnd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ahp4l+yy+ZC//LOmaL/xT+YpdP8ANJ/vpur0oWmOO1Ry6RE/Pl5rhlI25TldOg8P+f8A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8f5VheNtVsr29WO2sRbLGPmAJ+au9m0qOMZEWPpXE6t4dmvNScxo/PHSs0x2OMtbKS7fE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7S49Ktt7D98e5re0Lwq2mWiotsCT3IrSufDH2lNrfIT6VJnYytLgX944AYy+lXbbQVUg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K8LDTAD5pfHrW0keIyOhoNEjE/spV7VPDYoo6CtBo8jmliRQeaoZ9J/CGLyPh5pq9Mgn9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R+V4I0pR/wA8v61uHqa9ul8COKfxMci5FI0JOTQrbamVsitQIrfIJFXMfLUCphqmToay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9AaFbrQA7GKeHxSKwNOwD0oLE3g00gMKcYqbsIoAia3zUD2rc1eQ4zUgIIoAxXgcZ4qE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7VF5Az0oAz4bZtpzUqWpwTVtwI1NQvcBUNAFd49imqccxaQjNST3Z8tqztPmMk7UAbCt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KgB4OKduptID60APxRihTkU4D1qSxAue1G32p1FADMClooAzQAUCl20BcUAPXvTwKYve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0RqGLTSrAH77NMR9OB/M14ntGK9G+OV8brxkLcHK28CKPqck157trGrsaIg8vmjZU22l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PbzV4x1GYqAKzZYVF5JPWrTJg03aagCERAdaaUFSmNqQRHNAED23mdKEgMWauxJtpZI9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H1qQ2zUnkOKAE8ummLrTlBB5qYJkdaAKotyacLQ4qxtIp2TigCn5OKURVMQc0baAIvKp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QAwJShKeFNOVKAI/Lpvl1YCUojoAriI07yzVgR0vl0AVvLppSrflU3yqAKvl00pVvy6a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Op1jp6Rg0AQLFntT1h9qsrGBTtmKAM2ZNrdKz9YX/iXXH+4a2ZoxuNZ+sR40u5P+xVg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tn/nrL/6Ef8A61bR5rG8AZ/4QyPb/qvtk7/7X38f+gqtbQGRUAM2UbKk20baAEValRRT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HtRs9qk2mkxQB9wUYpMilrhPTCkwKWimAYoxRRQAYoxRRQAYFRT2SXltLbSAFHHGexqW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l099IvJbOYcdVz3Fec6rY/Zrkuv3Sc8V9E+PPDg1/SWeFc30AzGR1Yf3a8HvE86Nlb7w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VhysXRNbMKC3k+7jC1T1+Ab1nT72eax5bhrWch+qnitmC7S+tz3wORWBmjpPAvimTTru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FfQEM8V1bRzR8rKoYGvk7TtQXTL0xy/cPevePhj4wg1mwNmWHmQDjPpUnse0hOmu53WB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V2JsOjYbwuOTVTU5k0ywll8rzCewqztIIO7AqFEeeylGRIoz1pBscZP5s8PnSHZGexqw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4WMda5vVNWm1K4McZKRKcYFdJ4Xs/I8stxu71kX7fodZAgt7aOJeBtIryfQbaU+O9Ulm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6xx8/wDtcV6x7da89sh9g8WapDEftU0su9E/iTjpV01Yalc722CSQjdwatlUCgEZFUdM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G3pU7cHrxXShikLngVAol8+Uyy5iP3E2/dqH+17f7W1vuJkXqAKnlmSOKSWR1jjQZZmO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zpOlyrHcXi+e3SNBzXL+MfhrD4n8Latd6Tdyf2r5LSQSxuP9YOdv1/hrL8XwNbahLNCw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14L8LP2kv8AhBvizq0OrSn/AIR69uTG/wA/y27dPM5rimjGo9DiNPnu9Zn8qWWSaaTj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JfC+2t4PNuowyRvuYEf6xv8ACuZ1fwdpOn/EDVtR06aOe0vJi9r5f3UzycV2uqeMZtAt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F4rDm1PNPabcWozFFgYq19myvAzXhngXUP8AhKPHEOn3d4RLJl3jjfbvxzivoKOBIECJ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TUtykrmNLp0jA4jzWZJp91ETtiNdfwKhP+trT2EBqB55qMGoW06SyCT2FV7fWNQ+0HzS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6Z61DLZwTg+ZCjZ7laFRtsQ4Hn15qen3bKl6nlH+F1qeay1C0tBcWUi3NtjgZ5xWn4h+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QwOOmOlcx/YOt6KDbrK7QjoV6Vm4yiTyyWxoQC31yxR7iE2s6nlozg1v6JrU2nhbS7YT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61z+l3LXLNBcNFDcHhQP4qvpaz6SxmYrcQD78Y7VUJtBGbT1O2HSisPR9ageEPG/mWh/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tda71K51rYM0ZpKKsoKKKKCgooo7E+nrSAKK4/UfihpOnZEpziqFl8UrbV5fs9rZS4P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EydkJqlzvu5WznmvMfGUxudRghBzlhxXeXkpYSNXn6xnVPFsEYG4Kwrmkzxr6npQjFlo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axXZBVbxA/ly28A/hAFWYOIaKbvdlJmF8QNWGj+F7ybO1ihVfqeB/OvjfUtSZmI3ZY19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ekyTawzf2fbK0zqhxkKpNfBWpXEc+qXUsP8AqZJWaMf3VzwK48S3Yq+hNpYMt4WPO2sL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PC8V0Glfu4JpTXH30nnXUjdcmvIMh1uMmvpj9i7RftXjHUtSZcrbW5APuSK+Z4MjtX27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DqWpNHh7q58pWx1ArppxbZ0YdXnc9/opdp9KApzXa1oexpY84+KHw+8FeN9Ou9O1w2kN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jbsTXyd4S/ZfsbrxTPaatfm709DshNoPmda9NudUfxJ4w1uQMXD3six/ReK9Z8D+Dk0+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T/dFc12noedUabsVvhl8JtE+HNqbLSrdScDfOw5Nek7lsoC3Vu5pLeyWHeQOtZ8t7ukZ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Y2IJ5/tM/meXxW5ZwCOMHZtNcrB430Sw162068vI7W8uP9THJ/HXb4pnTQjrchpe1OI6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FFBYUUUUFCHpSUp6UKOayAFFSKKRcVFd6jZ6XA015cx20Y/ikOKoC2BgUY9q861/466L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mHAK8J+dcTe/GjWr8swkS0i7BF5rGVaEXYxlWhF2PecUhPHWvF/CeueIvFbBLd53tT9+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NfTbcJLOZ3x1NXGVy4vm1Lp6mkooqywooooAbRRRQA6iiigAopuaM0AOopuaM0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fXg/wC1LLg6BHn+N2/4DiveK+df2rJf+JvoEefuwyH9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ev8ACeQw3u04rWs9TWAcniuetYi4LVHdTEHaDX2qPFZ6TaXKTxhoyGBrQhjyucZNcDpF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V0tp4rjt4dtwMEd66EZGpPLgntWbPqQjYjOaydT8SxysfKbg1kxXxmmO45oEdINSLE/L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kqC0mDHkVHqjJt7ZoA5jV75bsEBa4/V9ENyjFUzXoAgiY/cXP0qZbOJ1I2L+VQ0B4Ff6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ImaSEnK4r3nU/DkNwW/drXM6h4FhfJ2CsmmB5Qmoyocq7Cr9t4nvoB8lwwrcv/ApiYhR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erO8zVEFz4mvblSHnYj61Q/tM5O9mY1ePh2ZeACahfQ5V6oaV5gU31RQeC2Kzr+98xT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xNSUwgiqGLob774j3rq5uFxXFeGJN2rY967W6+V8e1JkE+mtsbNeiaLNut4jmvNLOXLM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WCHPSrRB2ZXzIs+1VHh4q1aOGtVPtSsnFaoDNMYpCp9KttH14pvkFqqwFcLikSZo24qV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T607Aa1nfMF+7WpbXTSHpWHZOWOMVu2kBxnpTAt4JGadE+zNN5AxmhB1oAdTSadUZoAX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v+GqVwcZoGVmQGSrMKlTVO2l8y4xnmtlLcGvncZ8Z20higGrcESkVA8G2lRmQYzXmHQa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FVbh/KuPKAGD1OKW0uWhcseRSSENIznq3NAD+1R4yaFOalVMgmggZjikKCpMUbaAIDH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Y9KoD6P+H0nmeDdN9kx+tbx6muZ+GL7/AAXY+2R+tdOR8xr26XwI4p/ExtOQ4pNtAGK1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qvGalDetZFEyjIpCtLGafigZGsZp6qVpwBp1BpYbupCwpT3qM0BYfkUZxUfIpC3FAWJD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VnzzUBBzQFizNMGB9KqOcilzSUElG/k8m2lf0Wq+ixk26yH+LmovEN2I7Zox1bir2kkL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qKmQ1Go4zQGxQBKTxTME0gbNSJ3oAdHGRU68VGrcUFutQWSZBpNlRK9TI2RQA3FA96d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qMmkDc0ATIMnipAMUQYxzVHxJqcejaJeXkmdsUZbA60AfNXxBvf7S8aarN1UTFFPsOK5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eWduWldpCfcmofIHpXHVlc0RUC05U4qwIPanrBXCMqlKZsq6YKYYKAKvlik8oVa8o0eU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MQ9KteUfek8o+hoApmOk8v2q55Deho8hvQ1AFPy/ajys9queQ3oaPIb0NAFE2w9KTyMV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mGeKAKPlU0xH0q2YX54o8l/7poAoeUfSjyj6Vd+zSf3TR9nf+6aAKfl0ojq19kk/umlF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8ugJirP2d/7ppfsz+lAFcJTxGfSp1t3/ALtSrbPzxQBVEZpfLq39nf8Au0nkN6UAVhFm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+lKIHPagCmUphQVeNrIc/Ifypn2ST+4fyoAqKgqREFTi0k/uH8qelpJ/cP5UARoo9Kf5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fkNP+zSY+6aAM6WEbjxWbrEH/Evn/wBw1vNay8/uzVDWLVhp8xx/BVgc34AGfAUX/X9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i+HdsD4Ci/6/rn+a1p/ZR6VAFAJk1IqVOYsE0BaAGKlSKlKoqZFoAYkfWo5UxV5I+tRy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pByKjmZLeJpJG2qO9MtbuK6j3wyLIvqprzEenYnooHIoqwH0UUhOATV2AWioDIzZA4qF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Zj7rtoAu03JpkE6yoGHQ06mgCvEvi54RfSL7+2LRT9jmb9+ijhGP8X0Ne21U1TS7fWLK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lWU0pGU4qSPlXUo0ubYSr94dapaVfeRMVJ+U8EV0uv8Ah2Xw1rF1p0+cIflJ/iXsa4rU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ORUHmtWNLVo/NR5E644rH0fVZ43e2fIBrRt73zowtZurWjJIJouD7U0CO8OoatYeH4tP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cSOODfs/2d33q9b+CvjmHxR4eOnyah/aOo6c/lzy/wB9ezVwHwV8YWmoW82k3cMcv/XV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WngDWf7W0SKz06bZsnjjQLG6+9aHrqfMe5E5z6V57q4+z3N3FF9sii/55+d5cX4Ada7q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6gbfDOgdW9jWR4/gEGnQ3fQR8P8A7XpWckUcdpdkj3kEMZ3yO2WHpXW6fuk8USyE7ooI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/wDa0kzpjGQpNb2hQyz6rd3Tt5duCd5rmCx1ETqttNLIwAXkn0FecaTLban42vbm0m+X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u+IBljay08DZ91m9ai+H9hFbzPK+1Nx3N71tTA9BjJxQ9EfSh+hrqLEE3auF8UajNqFx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Nn8zXU2F/NP5omtDDj+M/wAX0qldWNtE5ZEUM3zHipmwOG8QQXWoaPN9q/d+XH+7SP5d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/wAJR44vJbv/AI9I52eZ/wC/833a+9dcngsrGSSYM3HCqMk18xz40iCYR+WLm4kZ5vL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sQ7G5pfiK2sdWikmHmW8KlUgHc9qNV1trCwudZ1Bsu+Wjj/ujsKx/D2kiaT7ROcwx/O5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a+JNTuLRPltEQxpH6n1rlT1uebcm+GvxDubX4gWutGVh5U2/Y5/hzjb+Vff1vdR3trDc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R3BGa/L3SpX03Vdp4Ktg1+g3wI8RDxF8N7Bi+6W1zA/rx0/SvZpK60Nac09Dvsmmfx1L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HUUUVdtACkZFYYIB+tLRWYHG+K/BX21GnsnMc45CjvXnkt9rVlKbS7kdHBwM17i7lTyN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eF7fxDaEECO5x8soFYTh1RnKNzy7Try70syahH+8iY4nT+td34e8YQxypbTvm2nGUY/w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HNc2lyxQk4dexqPQtUKGTTLhdyy8xSd1rGNRwdjOMnDR7H0FiiuJ+H3ix5wdE1Jv9MiH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V2mK7YzudKlcdRWZr3iOw8NWguNQnEKHhc9Sa8B+Ivx8u9TaWy0jNrbjgyfxNVuRaZ7H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4nE9wtxdAcQRHJz714vrvxK1zxtK6WW+K2J/1MZxx71welaTfeIZDc39w0VsTlnfvXTa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/Buk/wBo3f8AHcxp8if7RasZTHcu2+l2mlxG71y7UY58kN/M10PgnxZaa69xFZ2yR26A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nezRX1LxteNqNyPnFokm2GL2Y965j4a6la6/rGu6hp9pHaac83kWccabV8sdPxqLnNXl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eYnjArl/hxb/AG7xNNcHlUOc1peLrz7NaSqDyRT/AIUWvlafdXJGGNZz7Hmbm1qsv2nX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+QiufspPO1eRie9bkZKyMK2p6IowvjD8TtH8N/DbWtOi1CJ9XurY28dqp+b5vlb9K+IQ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qnWfG+rTbtyiVlU1y8FnJcsVjUsa56quUJFMUt2jHQ1kvp6licV0A0S8A/1LUn9h3gz+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jAWzcdBXS6F8R/F3hezGn6Vrl5p9hu3+TBIVG71qD+ybsceSa07P4feJNTB+y6Ndy+4j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5SpefEXxlfqyz+KtWkU/wm7fH86yf+En8VXE3lDXdUkz0/0t/wDGu1tPgL42vT8unLC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mfCX9ny50jVvtfiSNJRGfkiikyD7j1rRzWxqptnVfs//AA8ubHwtbXN+WN3KWfMvJ5/+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UAOMgVDpOnpaW6KqBFUAKoHQU6+uJF/cxnlqxsjNhf3jOTFEeP4iKybu6i0+1kuJmwiD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E7u+a4P4oazNBo08UUZbKNSbsVE+JPiz8UNW8QfFDUNV87yfs02y18v+DHpXvHw5/a+8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W180WFJPylq+afEHheUXF3d4k/1zf6we9UtF8Qf2dcRxeX5XvWftDrguVXPvTTP2qbF8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WibIFdfpP7QHhDU8B7t7Vj2lXFfGml63JeQBtgJIq4Lxf44q1U0xqrY++tL1vTtahEtj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BP5VdIwK+A7HV3tH32t3NbOOhjkIr0Lwv8bvFeiFFN//AGjAvSO454+tDaNVWTPrY9aW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3WNkOqWcmnzH/lsvzRmtPWPjPoem7haJLqLf7AwKj2ljVVEd+BmsLxB450Pw6h+13yGQ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/iD4sa/r++OGQaZan+CH7xHua4/ZuZmdmkduS7nJNZOrYwnWsei+J/jxdTh4dFtRboeP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9T1rUNbnMt9dy3DHnDMcD8KVoAwxW/4Z8Cah4kfFrFiP+JyOgrmnUlPQ5ZTlI5u1ieaV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1fwZ8FpNQ8u91qUw2/DLbjq31ruvB3ww0zwvGJ3Aub3A/eOv3fpXXY4rWnQ+0zpp0Vuy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S1tI1ijUY+UdasYyKip+RXWkdiVhp60UUVQx1FFFACEUlOpCOCaAFoqO2nS6gSVDlXGR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+KMUAMxRin4oxQAlFFFABRS4oxQAlFLikoAKKBzS4oASiiigAooyKMj1oAKKM0ZoAfXzH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50y3B4WzBx9T/wDWr6cr5X/aUO34k2ntZJ/WvSy+3t1c563wnn8kYtLYZ9KxoZPOuV7j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VB7VDoieZKpPPNfaHjPc6WAhRjGKztXc9jWg7FaxdUbOcnmqMyqbht4wM1bs7ra2WWsh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qoyz3tuTsbdWYHo1g++Aso596zpp5ZJmUgge9c5pPi29tGCSReZV3VPFN4ke+Ox3/SrT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uwBfWvMJ/F2t84gI/Csu68Xa+M8OtDkSe1C2RzkkfjTZLe36MyV4W/i3XmU5lkWsm58U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ndjR7veadalznZ+dUJtKs2U/6sfiK8JfxDq8uc3ExP1qlNrWsZP+kTY+tVdmh7fPpFmu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ulWpJw6fnXjlxrWqqpLTy/nWa/iy8jJDSuf+BUrgen6toW0sVAIrznxVbfZywPHNZt54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aNj/ABE5r174XfC+08UeD/tmtxS3c0j/ACdV21hVqxpRuy4xueH+GLkpr6qTwTXfXcm+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4TP4M1+LVLCCR9MlOHVxkwmqZFRCpGorxIcWtxdOyZmrv/Dj5sCvoa4fT4wJGPtXX+Gp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RMjtrGX/R0Xvir69KydNJYqBWxsIzWqAjKk01ozip0we9SpEx7ZrQDJljIzk1VYqO9b01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fTIzk7sUAR2UuH4NdHaSEpya5ZIBbvwa27C6O3HWgDaiAJ5NSlgBxVSIsRmn7vegCQmm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AB2NU5znNXD0NUphyaEBW0zTd140xPK9K2oVl3MvcVJ4X0prr7W7NggjFdPBo8UTHPLV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0vhOZEUrdUP5U5bWQ/wH8q7SO2UD7g/Kn+UgH3F/KuI0OMS1c/wH8qnSzkI+4fyrqxCo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HCgfhQBya2rg/wCrP5VILWQjiM104h56VIkI9KAOSNnN/wA8zSiymP8AyzNdisIx0pfJ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/wA8zThZTf3DXXiLHYUCL2FWlcD0v4bRmHwdaKeCCf5109YXg0Y8O2w+tbgr2KT91I5J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FKK36EioKeTSLxQetZFE0RqXdVeOpd2KBoduNJlqBKBQJQaDRBzRmnK4alCA0DGbhUbH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1xnmgCJm61EWpXPWo8GgAo7UUUIDk9dl3a1bQdcHJrprcBVAH1rjbSb+0/EE8pPEZ2iuz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Js8UlGKXBrMgF61KhqEcUu8DvQBZXpQRxVeOUk4q0g3VBYxVyasRpwaaFxTlagBStMIq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oHNSEUmKAHocCuQ+KF1/wAU/wDZf+fh9j/7o5rrOleX/Ey9M+uQQgnEMWD9WOf5Cok7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wCnCxhH8Aq7t9qNvtXnPqUVFtIP+eYpy2kH/ADzBqwE9qcErEsqm0g/55im/ZIf+eYq5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/ZYv7g/Kj7LH/dH5VZ8k0nlUAV/ssf8AdH5UfZY/7o/KrHlUeUcUAVvsq/3R+VH2Vf7o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UAVvsq/3RR9lX+6Ks7fajbmgCqLVR/CKX7MuPuj8qs+WcU3aaAK32VP7q/lS/Z0A+6v5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W8pF6KB+FO6VLso8ugCKipfLo8ugCLb7UmypttKFoAgAI7UAkdqsbKTZQBBk0ZPpU+wU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lBNTFKAmKAIwox0FNKL6D8qsBBik2CgCBUX0H5U9UHoKkCCnBAKAI/LHpR5Y9Km2ijAo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FoPsE5x/D1rcqprMe/S7kf7BqwOE+Fdj9o8H3C/3NRuD/wCg/wCFdQNBU9X/AErI+Dq5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/wDZa7XZ7VAGH/wjsXdqP+Ech9a2dlGw0AY3/COQ+tA8OxDo1bOyjZQBjjQVHR6DoCH+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D3me4/ta+MQ/1KVfs7OGz3eUu3djPvXE+DtftD9q/fD75610w12xz/x9xf8AfVcNj2bG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En2rF8L6jLqFgZpjzmhImxu1ka14osNATdeGZU9Y4mcfpV2S7SNTkgfWsAajFcah5Uta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eHi6qj3bMxwP9Ek/wAK1hc/2rMRyBVye4tbe3PMcVc5o+v2hubnEo4osFjrYIhEgUdh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GfOqmPE8Pn483jNKxL0OporHXxBan/lqK07e4WdAynIPQ07XJeqON+LnhL+3vD5vbZc3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f4lr5r1P/TLQSDkivsvNfMPxU8IHwj4rmEAP9n32ZYvRST8y/gf51m0cFWNkcBYXG19p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W+Q2V5kfdPNX7S+Drg8ioOYj0m+m0XUUmiZlOc10t7cX/jy9S3iR/IGPOl71kQaedYuo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WHavorwJ8NbTw7o8ccrlr2QZkfsKs2p1DX+H1/8A2fpv9nahLH5sT/J85+7W34w086hp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/wB88f8Af9KzIdItbYEpzKOhxVrxB4eGoeFyPOkiuwnmJIHK7267TRLY7oTuzEtTBYSe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HqzJvNe2vbiS4S002L55JJDtXbVm/uP7QtrX96DKI/uCvMtR8P638SNYi0n7XJ/Z0Z3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zV5zbbO1pJFXVfFs2uXiR+GbMvbJw12y/M3rha9Y8Baj/a+lr+6x5Y9K1tP8EW3g3wnf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Je4A+b/dHotSeCraGz0WJUUB3GTiuqj1OdI242CrjpQxJ6VZjjhZcnrUUq4J2dK7BFaS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tHFUbiHzckGrF5psNw6SuuZI87T6ZqqzBcjPSsp7GiOM8f3CWuh3TO4UrGcD1NfMaxS3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vpD4p/6P4avJcj7uPnTc3PpXgrXMWhaY+pTKrEcRow4JrzKsrOx5uKlaSRzvxQ8YReD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+5B89eL/AA+8Qyz3E0uekm//AICawPib4ql8T69KA5aGIEb8/eb+JqpeDrr7PqA5/wBZ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wKVz13xFB5V9Hcp92UBuPWvqH9j/AMUyyPfaRI/EsYkQe4618z2hGq6KFbmSA16L+zv4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M21Gk8tvoeK9HDzt7o4Pllc+6QTk1CGbzDV0YyagGPNNdZ6Yb2/uUeY39ynbzRvNWMb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tLuNG6oATL/3aN0gH3aXdRuoA5jxv4cfxDp48qNftMfIPrXi2sLMJUhMTQ3dq2QcV9Il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4leHYsLqMe1JWO0jHWuCrC2qMZxPMLjWZNR0+3vbeXyb6AB1kHUMD0rf1D9or7P4f/49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93d/eFcJcMdM1Ge36RzfvE/qK5XxHYLMzAjjFYRqWMublM3XfGOs+NtTKNNJcEn7+TgV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3F1qTm8uevlDmsqDXjo9ubW1tlX1lxzWVc3sl3IWbLt6mtVUkxe0Za1rxVqniWaOJY/s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K9s8G/GLwb8JvC8Ok6dD/aN3Im+6kjfbvb8a+eLiebn0qmRjqK0TuT7Q9j8bftL634qs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7GeMxFYT8xU+prrvgzai28PwZGDKWc/XtXzlYLmcgjIr6e8K2f8AZvhm1TGCtuCfqapG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dGV2XOdxxXc+FYBp/hNnIwSK85mzf6jAg5y3Nen3uLPwz5S8EAVje8jmTMPw0rPdSO3T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0fUJ5TtVIjzVfQIxHbk4wTXJ/GzVzY+DZoI22yznb+Fb83JG5SZ5m9h4Tsz5wiErH+8a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S0XjpgVwWnW9ruxcu59ADXQ6dKsZ2W9tx/fYVwVcX0LNyGefVMgRCFPUitfTPC2mEb7p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9ykGGmuFX/ZFW21kAYhjMnuK814lgdzo0enaYii1tYB6My5aulgvJXTJnIX0XgCvMdGu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9BivRdD8J6nfIrzNIIz7VUajmikadha+Y3mF8oOgrr9FsCy+dIOB0zVPS/DhtyquMItd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QOldtOL6li3Nz5UZA69qorbyR/vpj856U6ImeQseVHSlnnaPLTn5B09q2Apa3ciOIeUS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LkXAV1PUGpfFfiu2tImS3YPKRj6Vw1vdXVy7OdzhvSuOpUA6e78K+G9fUrcaVC/1UVwv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qO0dkYXPOUNdHb6q9gpJGaWPxk0z7TGAPesPaFKTWzPN9O+CcOgkyQt8q9AaJPA9mc5i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7TnI4PrWLrHiDwpp4I1HV7a0PtIK1TZSdzgYPA+mIfmgFX4tB0+1HyxKPwovfij8N7bd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YF58dPh7aElNWWXH41V2M6H7PAAQkZP+7QLGdvuQnHua4G4/ae8HRki3juZz/sx4rNuP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DklHbecUuVsdz1H7G6/eXBrc0XwNqusgG3tG8s/xnoa870Txp4g8WWaPb6fFalhnbnOK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NAvF07Voy9pIdolP8JqlAErnZ6B8Fre22y6hJuPXYK9Bs7ODTbcQW0axxr6DrU/XnrTsC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QSQxGJp4PFFHtW6NQ2p60AJ2NNKj1oCj1oKHDHaigDFFAEGoahbaVYTXl5KIbaIZZzXj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GMTC1tB9xNvzfjVH4qeNn8R6gdNtmK6dbtyB/wAtW9fpXCeR5FS3Y4alezsj2fQPihda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QK7j+3tP8rFzdLbvjoTXlngbSW0bSW1CYBCw6muS8Vaq91eu5kLKTxg1MJczsYRxDbsz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8mbj/Ypv9nMP+WslfPvhr4pXfhZczymWxX7wc/dFdr8Pf2m/CHj3xC2gWtyY9TU42vwh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z077Lj/lq9J9n/6avVo96iPU0WN7EX2f/pq9H2f/AKavUtFSMakO3+Nz9aft4xk/WheK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MtZB9KPsw/56yUl7qFvp8e+eQIvrWJceMY3ytpC0zep4FFmS5Jbm4tsAeZZDUot4scm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gDyjyyR0Bq1+NIadyOe0R0wjyofUGq/9n5H/AB8zf99VbPQ0DpQMqrpm3/l4lP1NSLZb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3H1o3H1oAaLbH8RNL5A9aXcfWjcfWgBPI96BDg9aXcfWjcfWgBa+Wv2moNvxBt5Qfv2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181/tSWnl+JNGue0lsyZ+h/+vXoYD+OjCt8B8/3szSTBR24roPD0BVdx7CsiGzMs+cd6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7kV9mmeIxzSZJ5rK1EA5rQc9ayr+Qc81ZBn54NUrjOTzVkPyahlGaQFJ7zYQO4rsvDV/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wtxGfMYirukvJHIGUkUwPRrjSLaSM7EUn2rAutCjDNmLFW9OvpSOnNWbhZp1Pz4qiDlr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1qnJ4btcHcqmugl019xJYmoZNOIHQ0AYEfhyyGQEok8N2hUrszW8lvJGvCY+tNklhiGZ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NS8MQruCxnH0rh9d8EW0e6VRsb3r1DXdadFZbaPdn+IivOdfe4uWYyyEj0FZMDz6SwRL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Pzr7q+GmkHRvAGl2rDBEYc5r400DRmvvE1hCoyDMpP519x2TNFZQQ9FjiVcfhXiY3oej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g8/wReY7LXy1PPKlfWnxItvtng2/TGT5ZNfKWI5QTIK0wenMRW0JNJuWcturs/CnzPLX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GK6PwxP5N6yHoa9mOxwnbadcLbk55NbCagkmMis+wtI5+Sa3INJTA4rZCIlkRvQVYili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9nR4IKg1l3ejq7HYWWmBamlUg4OarhEcHLCq66VNEOJvzqJ45Yzypb3FACyWp3eoqxaQ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PzPIv1q9ZqFP+vz9aANqNwqDdinlgy8AVFEFZOWBpkjiM4DUATZoyKjDEjNBY4oAeX4q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ppOc0DN/wR5nnT7/ALvy12Xkc5rlvCIItQ3q/Wu2QZFfJ4rWtI7aa0IEiLKfWmpbOWPF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WuSxqZwgPpThBmr2wHmjYBSLKa23WnC3NWttGDQBXEJFL5NTUZqyCIRmlERp+6kDUAem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3atZKyvCnOgW/wBTWqnFe1S+BHOPoHFJupetdBA8HFOXk0wc1Ki1ID16UHpS44pCcUAA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D1BYm7FHnEU7ijaPSgCGS8IBqnJeMSa0DArZqNtOVqAKCXOTzU6SqRTn00jOKh+yspoA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/drp2k3ExOCFwK0kY8D2rhfipqRg0dYFODI36U0WY3guYz3JfP3mr0a36V5/8PrT9zGx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rSWgibIpN4poyR1pNtZEgRuziozAx71MvFSBhQAyGLbVxDgVCpzUinrSsNMloFIp4pRU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KvekfvUgRHqaVehpD1NKvQ0ALXjXiuf7X4jv26gOVH/AeK9kY7VJ9BXhl3J515cSf3pG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Eo2e1PFFcDKGhcUbafg0mKxLGUUUUALxikxSYNOANQAgGKUYxzRg03BoAQ0mKdtNGD7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p96cEoAix70m2pttG2gCHbSbKn20baAIdgoCCpttGBQBFs9qNntUuBRgUAReXTTHipwt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9XuoAqAZp/lcVYuIB9ol8r/V9qYiEDBoAqlCDRtNW9go2e1AFTaaNpq3s9qQpx0oArbK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oAg2UoSrKxZpwhFAFYIaNpq4IhSGPigCptqpqq/8S24/3DWiy4zVPVFzp1x/uGrA5D4L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Rm/ktdyE46VxnwXQjw3qg9NRl/ktdzt9qgCv5dJ5dT7TRtoAreVR5VWdtG2gCt5VHlVZ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Y1DUNQ8qW0m86K42/wCr+9urttG+Emq3OnxXd1rhtJv+ffyi367qg8Lwafoo/dV1I8Yh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lOmttR8Tafp0VpDqUcwRNn7xNv8AjWZ4f8Yat4Ytp4tc8uP5/kkj+Vdv41mHxlknnmsH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SncvSqjMVjqrv41xKCqMuD3RqsaLrV/4qJawkJY/3Sa8mtvANkx3G4kXH8K8Cul0gyaA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ukgFaqvZWJPTbjwb43uLc/vrP8Zj/wDE14ydV1nWddltLC5Tz432yYJ2gf3q6u68XanL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p5/FcdHqNp4eMssZxcSnBPrWcqqewWN640PxEOV8Rbo+wMZH/s1Nh0bxEvA8QlZOxEZP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shMkwc9gozTtP8W4Y7icdieKz9oFjqh4M8S5/wCRntfu7v8AUv8AeqxrHxR8Q+D/ACrS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I0O16yrDxzgHnNPn8YCfryKpVRcpYi/aM1BPv6dKv/ATWH4j+LX/AAlyJBc280bA5Rth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YrIIv3Z+lVILkEHGMU3Uuc06d0Zs9p9qtix+8orHsbnE7K3GDXQGQCRsYwa5jVE+y3hZO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VnY9Q+FN1a23jGyluJEEQYHc/wB0fWvoTVfF3h7RojJeanbxf7Kvvb8hmvj7T7ofZjzz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WsZWIjoz6nbxbbarbyS6YWJAwGxXR6ZDc3+hQxyybnJzzXiPwja6uNQSwM48uQZxivoG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u8bqDvjocAdO+weKJoTLxJH8kez5d2a7LQraOyswoAD/AMTetWs/aAaz7i2mGQOK5GrM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vLy3Flay24hY7p5JHO7b2UCrGkxW1hbRw7hlRgkVg3GkXXP73iqf2abmGX/Ve1awlynJ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j5MZ3D61SvrKecYguPJb6Vx8NpewPut7oqg7Zqa71fUI0xHcneO+K6ecr6wdNDHPDGEl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WfPGWLc4rNF1qtz5UpvUh+7+7jA2utXbyIyx/eI75FZSdzop1FPY4H4qyk+HrlM5GF/n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hX+z7aT5QCiAfq1fTPx58QS6d4elhz5UIdd8nvXxD8RNcsvEOqRXljam0jC+Wyl924jv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KV5HI6qd0ZlHVutVrC78mReeKtIBMkyN0I4rKaMo2O4Nda2PPPffB16LhMZ4lQVtWMja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Bz+Nee/DbU98EQLZMRx+Fel6nAD5cq9GwaiMuWQz9APhz4jXxV4L0vUQwZ2iCSY/vLwa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/wBkvxZ9t8Pahocr5eBhPED6dG/pXukPEshr1lqj06b5opi0UUVoaBRS4qrqGpWulW5n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5xQIs0jOiDLsFHqa8m8U/H/TtOuHttGj+3XEe4PJJwgPt61mW2naj8SNPi1G78QyQwyf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lNRIc0ju/FXxY0Xw4jxRXCXl4OiR/MAfcjpXhuvePtS8Qaq12S21DwJXwB06L+Fdqvw5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rmdvUcA1U/4Udd3E5+yTRzQ7+77flrjnVT0MnLmMPxDbt4i0S11a0xuteJV74rltRMN7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MV7anw4i8PeHbgCXPmLtkTtmvCI9um6/d6fIuUJ/divKv7xlNGRYada318IZmIHrW7L4T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xrA1a2m0i5V93IPUVuWEd1rtsJEkGAOa2hUMjH1u1trXcI9qCuTuPsqk7mLn2ruLnwen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Jn8HWUJJ+2gexroU7iZgaFb+ffxrjhnA/WvpKeaS38PO442xqteJaVYR2uoQRowf94oy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4bVAfvsB+Va8yRztNbmR4Zh+1a0nGQDXofiJ/Lskj9eK4z4c23nai7kZ211fip/9Jij6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K9hKY4wK8b/aG1WJ72wsxN90NIRXsFr92vnT4uS/2x48uBn5bVVi/r/WniZWgUkcpa36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a6Kxi1O+AwDGPYYqtZ3Gn6KpllmjjA67qr3vxs8N6RuHnmdx/DHXzkudmh32ieDWnwZy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5YW8e1pAWHpXztF+0DqXiG+Ww0a1aMMcBmr6a+Dvg/UL+1jvtbYOGGdopQpyYI77wX4I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ewIrvYwsSYjXCjsKqRT7B5cShYx2FWlLbcAcV61KHs0dCSGG8jjzvqJ5bef7vNLc2JnQ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+isd4rT2jR7WHwdHEQ92XvHQeWiAbWCgfwjvXHfEDxsmmWj2VvHm6ccMw4WuQ1D43W+m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97b2qEePrL4k3i6XYWh+0v8AcmYcmoVRy0NsTlEsPDmZzum21/rdz5FsrPK5+Zuwr1IW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WRJcuM/jW34Y8M2fg7SnmlUGVRl3ry3X9WufGXiJ4bdjJCpwBVewvqfLSKELT6pdPNBE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d5aaHZyXVzIqogyS1ddrOpWHgjQzbKqSX8g5A7V8p/Gjxndau7afbykRH/WbaSoCRhfE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JLDRrqS1sBuGV+8/09BXkTpc38jS3ErO7ckuxJrch0QZ3MMn1NdNofgxb7kDr61tGHKa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icpIoJ9a6LSvgnq18QYwkgr1PSvhO0sSyISD7V0uneCNZsBiCRl/GrsUeY6R8BtWV/31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FfghBCB9pgKH3Fd9o8Piu2YHyxMB7V1EHiPWLJALnS1b/gNZcwhnh74ZWNki/Zbs8djX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oYSAd6yofHVrGMT6Y9rnuK0rXxDpV2NwuZIie1Unc1jsaNvPqmmHMc8qgHJBPBrUs/Hl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7kfK1Z0c63C/u79JB6NTJNNeXkjd7pRdo0jVcTsbHxnp11x5jQn0kragvILkZjmjk+hr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Ccf3qoi+u7VvkJTH901SmdMa66ntuw44XPuKbtINeWaf4/1Gz4kbco9a6bTvibYyYF0u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kWdePzri/iL4nawtDpdm/wDplwvzsOqJ/ia2LjxjpX2aSWG7SX/pnH96vPL+4E88+q3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1jqZV6nLDQ5S6s7bRLKS8u2AZR8uaoeANDuPF2qSX10pFip+UnpWFd3Vz8S/FCWVoxFk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RIPCvh9LC0UB1UbiKznqePe5l+JdY+2SfY7U7bePgAd64/VtNIjZz2XJNdno+jg+ZLNz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fFltAjPhLSCYbq4XfdSj+FD/AA/jUxVhxR5N8X/ic+qXM2maXKy2a/I8iN/rPWuL8CeL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dvIUmhkB3DqeaxioMB4zVHkcV0RdjVSaP2D8AeI4vF3g7TNWiYOJ4VLY7Njmtyvnz9iT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aWzLZv0J5ANfQrukUTvIwRVHU0HtQmnFMbRWHf8AiyK3ytqnmn+83SsOXUbzUWPmTFVP8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rRjudJf+IrS3BUN5z+i1h3PiHUJs+V+4TtjrWNeXen6JGz3FwkQHUMea4bX/AI26bYs0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StkoxR59TFuWkD0GS3E0TSTzM7dcu2BVe48f+F/CkKreTrPOSBsj5rxmbUvGPjcMIVNn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8LfDyxj8Q2w1G8N7KZV3KpzUucehxwc5S1Z9OaRfLqGmQ3KR+UsqFgnoO1SCpAiQpsjX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KYOKyPfjsFFFFIoZTl6Ug96cuMUAFFLxRxQAlFFFADq+cP2siRe+Hef4Jf6V9H183/ta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l/pXoYH+OjCt8B4hp1yMEe9dBu224PtXNaRDvyc966GVv3AWvsUeIyBpgFNY19mRjitR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TWhBl7tr4JAqwFVh98VTuxhiaW1VJOCKzAdeWeFJWRT+NUIpp4Xwu0itOSyikB5YfjVJ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qQG3p19ImMnH1rdt9SVl+d1/OuKhtGAIaRjV+0t40bJLfia1RB00upQL90Fz7VVlvZ5A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0lhTGcGr5uEZcKhP0oAxXjvJgfMk2j2qnNZpGGLOXPvW1cRkqQODVFkHIYUmBzN1bb93a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b8A+9drqu8ZWMYz3rkNR0bYxmupSyntWTAu/BzwyNV8YJMy5jg+c19MLxXgHwLuM+JZM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a+fxknz2PTpfCUPEiqNEvQenlmvkEPBJKUc4UMRmvrnxHGW0O8B6eWa+SYLaO4DoGAbe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nXRq6akCr8hFX9JAXUuKxbHTZY3HzflWtpZ8jU03ete4jhOr/tSXT2yASBWpafEJI8LJ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AlUGtODQ9LvOfLFbIRftPGenzdZQpPrWnFqMF2P3cqN9DWI3gvS5TxEV+hqX/hCIY4yb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NaS3ZxwM/SqjW8yZwCBWDNpGtWbnyL4sB2zTl8Qa7pq4kiWcDvjrQBqtG2DuQn8KdBGm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wkX/AEqzeL8Kuw65pl2DiTyz7igC7FDleMAUjW4ycmltp7XkicGiW6gycPQBC1x5RI60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rm+iQnHNZl5qrhT5YxQBseafWq8upxxZUHLVzL6nOCdzmp9GgOoahFCnJkesnOwHr3gk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NXaW5HlVg2FutrbwwL92NQPqe9bFuSV4r5GtLmm2ehBWRbSMTdeBSgBCVJ4pIiTwOKbc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WsiyUH0pymmqO3epEjyKCxykUuBinpBmn/ZyKAK5UUmwVOYsUeVVkFfyxSeXzVryaBCB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Rbce1aDHFZ/h75dIt/8Adq6a9ql/Dic44NzTxyKiXrUi9K6AJo+tWUXiqsVXY+hqSBp6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m7TQAmyjZS7sUnmVBYm0ijBFODZo3ZoARSVzUqz7c1DwaQqMdaAJHuQQartKCTQR1qOg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btQM3iTR9MQ8Fd8mPrxXtCv718461qX/AAknxVu5c74YJPLX2xxVRRR6z4LtvLtY+MYF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u1H0FbfemZjs03dTgM0ojBqChoOacq0u0CjdigB6HFSK1Qhs1IlAEympV7VClSqayLJV7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Q/Q0ARHqaVehpD1NKvQ0AQahL5Nhcyf3Y2P6GvDwM17H4ol8nw/fNn/lmR+fFeSiGsqm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DVhUGKXYK88sgEdHl1aCUeXUAU/Jo8mrez2o2e1AFQRAdqcEA7VZ8qk8r2qAK5QelIIg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lhoAq+UKaYxV7yeOlRtD7UAVlQU/yxipFiI7VIIuKAKhjpvl1c8rPajyfagCn5dHl1c8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Knl0oj4q15XtSiP2oAq+XR5dWvLHoKPLFAFby6PLq15dGygCr5dHlVa8ulEVAFbyqPJq1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fJo8mrXlUeVigCr9mo8jHarW004JmgCl5dOVauiGl+ygjpQBUCjvQUGKs/ZT6UfZTQBR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Gm3HH8BrZFqarahZl7G5H+wTTuBw3weUDw5quP8AoJyj9FrtyvJrk/g+PtGi61x/zFH/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rg8c0gKez2o2e1W/J9qPJ9qAKmz2o2e1XvKo8qgCjs9qNntV7yqPKoA+e4dfYfx1K2uO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H8NXbbS3bqteEfRlyLVnA+/Sf2y4uB89Tx6IwX7tV30dxcj5KSZLNQ69Nt+/xULatI5P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dpsOkTPn5cVIxtxrpiQjdk159qer3Mmv7geK7u58PysGyK5a98MXAvwyjvVkWEM8jDdU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RXSDGMdasDSwkXQVAzFh1KaHuamXV53P32H41ebRGk6AVLF4eYDpQKxLbys8YJckn1Na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O20l0wDwK6bSdIDLyMimiHaxUtLTzwzY5NUtV0yOW3Zjwy962b7xDpvhp5UnG+UDhPWq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3EtmbS3c/KzdDWqZ49e3Q5zToccZ4qebifAqDUYm0+8deik8GuZ8UeKP7PtzDD/rf45P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qejOROx9LfDbxd4c8IQxXOs67Z2cwX5Ld/mf/eb0r1DS/i14Q1z/AI9vENjLn/ppivzI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Yux6sTU/hWeWe/8A9a9ONS5rGp0R+qAMVxGJbadJUPRo3BH6UqXMsXDgSL715H8CVbTf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0jjZGc/Itd94e8bWWtvJDIBazq21UkcZk+nNa/EbOLtc6KRY7lfl4PoartYDBytTtCrj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nbJ8w9aSRhYpLZBCcAflSNpEM2dy4PtWoyxOMxmmoNuQa6UQcxfwxaf+7Ef7ym219LP+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4sobxCsi59D6VzeoeH9QgbNpNH5frJ8tZyjoFOTpyujwv9rrT5D4CMiHiSdBn+9z0r4x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xfvSnyZ/havv3x74YtvHWnT6LdM7lWDxzLzskGfmWvlLxH8HPFmlancCPRr24hifabm3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sy6lR1HdngAbaTzVW8Xq9dP4w8K3fh3VBHLZXdqkmWUTwsprAIDAjrW6ZhY2/Aep/Zb8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lF7pY7sor5n02ZrS8DDPyt+le++B9TF1bqN2Q6isJmR7H+zt4m/4R34hWSu22GdvJfPT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0JxX53wmTTb6O4iJV0YMCO1fd3w78Qr4q8HadqG4NIYwkuOzDrXo4epzRs+h3YaW8WdD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QNPdTJbwr1dzgVx/i/wCLukeGHa0tf+JnqXQQxHKqf9o14/q//CSePmM+s3/lw5+SGPhV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U+U7zxf+0PY6e0lnocTXV2OBMw+UGvLdTh8W/EO48/UJpHiJyNxwoH0rbsrTQvC0WSiz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S+JL7Vcw2kfkQ9tvWs3O550qkpSKdh8OdN0tA+o3QZgM7Qa1Ph9cfZ9Gm8k/uTNIB+dN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HZzjksc1H8PYfO8PExf6vz5P/Qq5KkjRHU3kErwxyY4rrvBd1Iylc9Kw7gFdJQ1reCCd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3Or1C3F3ZvC3Rq+TfiBby6RrBm/5a2j+S/8AujpX074guJRAmNw+leM+MdHj1a5unuVz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0asU9TvrU7U1JHBylPEel+YoBkxWPoOpSaNfGGUkRk45p9hdP4Y1d7Ob/UsflJ7itDxF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Z4zkVZ5JautU0zkrcKx7hnFZVxqGnzZ/1ctebeMNH/fxXcX9/wDff71N0U/Z+a1pz6Cv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cB969a127DaPZxHrnNeHeC9VXUfF6W393Fey64u6+t4eyoDXYtiZnd/DqDbblsVB4tud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XZ/ZtNBxjiuZ1395q8hz3rCL95kJEkEhtLeSc/dRCxJr571G+h1fWr2eaMSbnOCnFew+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p3SuNwjIANfL9l4+kEUZeD5m6lK2nqtTSxf8SfCDTdfJlg1C6if+654rj/8AhQ6W0pM/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Xo3jCxuTskcof9qu38OaW/iGYJaYlH1rgfJAZj/Av4G2dnq8V2sUnY/MK+ntY8X+HvB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30+FO0jha8E+NHxgtvgt4d/sfR3EmvTLywOfJX1r4k8QeLtY8YatLdapqFxdM5yWklYj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ibsfotqf7YPwz0cMF1c3jjtbxls/jWev7dPw9xjZfH/tlX52gAHgVatLeS5YrGu413xS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V+2P8NtQA36lJak9poyK2dV8b6R41gL6RfQ3sLchoWzxX5y6Z4M1C7UHyGKn+7Xqnh241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yRXUnrWNZRcbHZg5zdZKB7z4i8Hw3E4kdRKzHv1NepfCf4exaLGmozoomx+7QDkV5L8L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1tvEEawXMRBEqfdevoTxR4ki8O6I08e1JGAEYHesqEEd2YYyvOfJUkcn8XvFsyPHo9kf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+lL4W0ax8E6K2oX2DPIuQG65rK8EaO+talPq16fMQNuDP/eq5qkh8ceKYtMsziKLhyTxX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f+MtN8U+IrWbVbHTJLtPuhh6V4vqPh/+0DLFND9luh9+OT726vrj4wfE2z+BfgX7Qs8U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+85/vYr4F1T4j3+o6td6reXLG9upTJJz8u76VCTOl01FGtd+Gbuzl4iLAdwK1NJeexGT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L+KN/uCtEki9ya7rSfi7plrGBe2CSk+gpmVjs/CviW3MESuxjcAAg816VpghuVWSOQOC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/wARdMXUrHQXSMdWcbAf8a6HWdJ0HwcyrqpOmhvus52rQOzOh0DYqD5QfeuniWKRcOgY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bSL+PzLTW1TuBuqSbULrTMiPURIo7k5pWQjurjSLGf8A1lvHIfpVKXwlp0wOLNE9xXM2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dj/crpdM1S+dd8tuyqfWgulRnWlaJUm8EWRziNk/3TVJ/DzWZ/0W+ljI/hY5Fad5r80d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rU9v5/TrWWjNKlCVF8szn/s+qxj5pEmX3pGhdlPnWq/UVqS2NzGDtJNUZFulPzE4pcrM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Ro/TNYuo2ca5jWb566O41NUYr396zYdOi1C6M7KWA/u0JE3sT+H9M8mEmXjAySa4D4l+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jFmY7W210/xA8ZxeG9HkiRh58gwoHWsH4KeAZda1B9avwWBO4bq6XOysjKTd9Wdh8OvC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9Oo+2yrk561e0q3m1OeS5lzsJyM1o6851G7MEZxEh6VkeLPEsfhjRP3YAIHNFOF9Slqdn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ZsAxpwwr5G/4KB+FI9N8WeHddgj2w3kLW8rAdXTkE/hXPXXxa8Wp4kuL2w1S4tznCCJ9q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4q8a/HrSLLSNUVb9babdFJCnzBsY9KvlN00o2PniykOG43D1Na2h+C9W8WXiwaVZSzOx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Df8AZFYPFdeIrk44P2ZOp+tfSfh7wlovhGySDTbOK1CjGcDcfxo5Dn6nln7OnwU8Q/Cf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maRCj2cfzLj3r3i7u7m8bfPOXPvwB+FcV4j+JGmeHkZWlE8/ZEOa4C48Y+JvGk7RaXCy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omiqNbHq2r+NdI0GJmurhGcfwqea871b4v6lrczW2g2bnPAYLUulfB+EMLzxDfsT1MWc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NPJ0aySMrx5pHJrN1mKznucbb/D3XNfP2vXbzyIupUvg1p21noXh4bLWyS5lX/lrIN1b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wsO8xE8sRwK9C8NfBvTbELLqUjXMvdAcCsrymbQw8uh5dAmr+JroR2sLmM8AIMAV6D4M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6hNhuvlivSbHT7HTkEdtAluo4yo5qzLBGF3By1UlY7KeHUdZbjcfX8qNv1/Km7Y/9v8A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VnUO20bTSBEHdhRsX+81UUG0+hNGD/dam7V/vN+dG1f7zfnQA7B/utRg/wB1qbtX+8350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ADsH+61GD/dIpmF/vN+dGF/vN+dAEtfMf7YN95Gs+HI8/etpj/48tfTSYA4J/Gvlb9tA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t5v/AEIV24LSujGr8DPJvDJMsTHrzW9LwmKwvAw32rk+9bl6QpwK+0R8+2MxuU1Qu4sZ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pgGtSTnLlODVS2bDmr94MIay422sags1M5FRlKqrcGpUmzQBPHHU6RnJogwRVlFqwEQB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q4tiy1JDZHPWncVhZJmdzzxUTRM/3QTV6G0iT5naq97rMNoCsS7jSJMm9gSzieeduF/h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rXTKTiBeAtdbrD3V1uklf5T/AAiuQ+yfabsoOmagD0P4GWfl6wHx91W/9Br3oLntXlXw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rxtAB+p/wFewLAOK+cxTUqjPUpL3TC8Trjw9qH/XFv5V8dWybTIM87mP619i+PZfsvhT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8d6a/moXPcn+ddGXr4iKxr2N4U2gnPar6ti9Rh0PXis6CDkOP51egyZQp69jmvcR5rZ1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XdGIHJrAt28qNc81s2SeeRtNaISZ0EOq4HNWk1hSpGWrFELL2qaJMdqsoubtxJB4oB55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CVXjA5XP4VVuUt5M5jU/hUNxcMmcVSNy5NAFy3iiif5EC/QVbmPy8CsmOd81b81mXrSA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QZNXplyprLnGM1mBRkGZT6V13w10s3muK+MhBmuPd+TXrHwast0U9wRyeAa4sTU9nTbN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aADpVyGIoOBUsMJHarcceOor5k7CGCI56VOIDnNSIAM8VMpFBZTaDb8wHHerEIVlyOlT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eWVLRy/SHvQWSKClSIpcU+OeGVQR0NSpJEvSgCAWpNOFkTVtJENSqy4qwM77G3pR9jb0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09aBdDpdDG3SoB6LV8gVT0f8A5B0Xpirhr26X8NHG3qJSr1pKK3ESocVZgfg1UqaA9aVg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pQfTmkA4x0zyiDT1an0iyHGAajJqZuhqE0ANLUm40etJWYC5plOyKrXd5FZwySyttRAW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40/EKD4deB9Q1HO64EZ8lO5f+H9cV8w/s3/bLrxW815M0jylppMnd8zVn/H74lyfEPxT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pCAAeJGHQ/Suw/Z00zyp3YDkd635bIo+qdJj2Wy8VfAyar2ShYVHtVhe9QZjqAcUUUFD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60AKiHmpkxTVYEVIqZGalgOXpSg4pAMUtZlliE5z9abMcUsPAP1ps39akBg5pQcU1T1p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iPHnmRlX9a89+y4Fd342f9zbR+rE1zAt81x1GNGWLbnpTxbgdq0Ta+9MNsfWuQ0KYhFK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Lan3oAp+V7Unkj0q/wDZqQ2/NAFHyaPJHpV37NR9mPpQBS8kelAh9BV37NQLY+4+lAFV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3cfpVtbY/wB9x9BThbnn945+tAFP7MO9H2YetXRb+5NH2agCl9mFH2Vau/ZqPs1AFMWy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xbbrSi2BoAqfZVPpSfZF9RV37GPWk+xDPWgCkLVR6Uot0HbNXls1HWnC0QUAZxgQ9qab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n2UUAZht6T7Oa1BAKPs4oAzBARR5BrT+zijyBQBmi3JzTltutaIhApREKAM77L7UfZva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gDLRPmwRVqOFCPerPlD0FNS0VDlePYdKAGC2BFN+yj0q6FIGKdtFAFD7IPSquqWgGn3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qHVE/wCJVc/7hoA81+CS/wDEt18Y/wCYg3H4CvQ/svfFcL8Chmz8Rjt/aH/At2xa9NaD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n2aj7MK0fIo8j2oAzfsY9KT7EPStTyqPLoAzPsY9KPsY9K0/LFHligDxT/hCPep4fBSL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zUtfBaso+fgdqePBIM/SiioAuDwGPT9aYfAZGcA0UUAMPgQkHKmqc/gRORtP5UUVYGfL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lXwPERzFmiigCxD4EhH/ACzX8avW/wAP4f7i/lRRQBoweB7WIHdDG/swrn/GVv8A2PYt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NifPtVP9qiig5K+kGcPofgGFJPtGpzHUrkc4l4RfotdTf+VPbmH/AL4j/hWiiqPCqM4j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86WvCfE+pmaRo92STuc0UVwVtzkbOWk+YmvZf2e/hfd+PtfjtoIwAo3O56AUUVdM0oaz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R9P1HSYZvJ8t2/SvkTxn451W28TlrK4lhSBiQX+V/wAqKK9Clse5WSUD7R+AvxAuvGPg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ig5b+7/nFdzqOpSxuVEbN7iiirPM6E2n6j5X9/nt1rWg1CKaQR7sSH+GiitYmKLdQXGM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GchrGneRObq2+cd6do+sywGiiuZoDTvTb6iTDqGkQ3cDDmSSJXH515j4y/ZM+GnjYSTD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6efLGfdelFFID5c+KP7EfjDwcJr7w9jxJpi5bbCMTovuvf8ACuO+Hn2iGZrOSB4riBgr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oormkZM9w0jwc2qeUZ2eEdkVNzNXrej2GoaP4eOk2l3cWloX3vGn3noorWidVJEf9n6f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/vn5nqhPqF1fjyrU+V70UV2MJljS/CIlbzLhzNKe56V0f23SvDNrscmac/8ALNV6UUVk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vdX9s1uxSAY/1UPU/wC9V/4Ttnwdbn+/I5/WiiuWbZqj0DUFA0JD/u1a8EyfNItFFYlU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JF2rEm0SK78/coJkGDRRWR6GGXtZ2meVeMPA51HT7uKGL/ibae/+r/idfauN8JeIfLkN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fSiirMcTTjCehc8T+GIIkeeBQ8Tj5kryDxCf+EfzF/3x/jRRRT+NHns9x+Enww/4RzwP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j+ZG56rEv8AjW3NN9q8Ryr1CACiiu2bsRPY9psoxbaeO2Erzu7kMt+596KKxj8Qlscv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ayJ7r7MRGSn+22elfIi8ACiit6pZ3vg/w5JdXUcATdOx9K+hraaw+Ffgya8mKi58snnr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3kB8K/EHxJe+O/EV1eTyFzK52Me4zwKraR4EuJVDSR4+lFFddPYhnX6X8OJJAP3BI+le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MqNZvng7V/qaKK6CT2/Rvg9aaeIovKrzf4saOuu/E+y0O2XbbQ2yK/5/NRRXHXb5T1s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8PQ+BvFFpFaS+bhFevYl1i78f/2XadIhRRWdFsrMf4zO48TzW3hnw0lsr+QxHG3qT3ry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D+JdR1HVZwkFvbMwbd95qKK9KB59I+PPjP8AHXUfit4vudWuZGWEMVtoc8ImeD9a4a01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zRRXRY2bb3OktdQ8ha91/Zt+BF78VNcj1XUomi0K3beT/fPpRRUDgrs+7Li/0jwVpEN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jjcRXlPxO8W6R460abTpLBbqJukkvVfpRRUSNaiSRxGj2UGnQLb6dZsFHGBXc6X4BnuI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r5Xeiikjika0eraVogMNjEkhHdeprrrW4zp8VzdfugexoopnrZZ/GIdX1C1t7czGNP3f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5oegapLb3elXSRo5VZU5DY60UUoI7Mwinds1NK/a++Hmp4EmoGyc9plx/Oun0/wCOfgjVx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qRRRXY4qx88i83iPQtYAjs760uZXPCKwBNQ6xqNr4f0iY9/aiisEkZyPFNG0+8+KHjAM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r6Ukjg8KaLFp1oAshUA47UUVDMUc/qN0uiWUk8zAEDJJr5v8eeLb7xprjaZYsZAx5QH9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Tb8FfAbIW71p/KXqIV64969a0e00vw1b+Tp1skQAxvxyaKKbNGZms/Ei00fP73MtcZ/b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T4pIoqKKxqaHOjqtB+ENppu271y6E9x1MZOQPrXVnUobGLyNPhWNRwGAxRRXJJs1iYGq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2j3rZ+E2oeH/ABRfzRTRZlH3Ek/jooqonVT3PbLeCO0j8uCNIYx0VBin0UVvE9KOwzFL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aKKQEgAxTcCiiqAZijFFFABijFFFADaKKKAAHFfL/wC2xD8/hib/AGJUz+Ioorswf8ZG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5dtiwFaksm6c55oor7NHzzLtvjbxUdym4miitUSc/qa4ZgKxSeTRRVFjkq3bJuFFFAGh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iigCwJQo4prSk9KKKAGMS3U5qjcwRHJPWiigDndUH7phWZp2kCH99J3aiis+hKPd/hzp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NId34dq65aKK+XqO82etHZHIfF+Tyvhzrp7/AGdq+PrG4Kx4HSiivRy/aXyMqpuafceW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FFewebLc34DmBT7UvmzxcwyFG9qKK0WxCNKw8RXsGBMizD1HWugtdftbgfvP3R96KKEW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imyRshINFFaAZ9z1NVscmiigAXrU6k4oorJAKx3KayrnoaKKoDM71738C7cP4cuXI6yb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0b0fiPS1tgKkSEDrRRXzx2E628ZHSlFvHRRQBILUEUNZxvG6OgYEelFFBZm2A+w3Bil5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H2aI84oooAeqIvAAp4gBooqwF+zD0pRbqO1FFAjo9OAWzQDoKsdjRRXuUf4aOF7jM808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RNgUUUAWBMMYp8AzmiisQJNtOUcGiikixjDrUZSiitQIiOtRHqaKKgBuTXgP7TPxGudN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fi5f+6vPFFFaRA+VtE059Rvo41G7kfia+kfhDpr6bLEANuRziiitWKR9DacSYKvL3oor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wooooABxTg7DoaKKAJY2JHNSL1ooqCyVTikm6UUVmwK+cGpl6UUVIHI+K5vP1WOLqI0H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FMaArSYFFFciNBVHNSAcUUUwG0UUUANXrUgHFFFADaTbRRQA5V4pPJOetFFADlTHFPE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liiigA8sUgGDRRQA8AYowKKKAALnvThBmiigA8il8oUUUAMMYBo2iiigBoGaXyeKKKAG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IAMU0DNFFADvJpAMGiigB4Xil8miigACgVFqC7tOuB/smiigDzr4ELhfFC/3L1W/wDHa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ABTsUUUAL5Qpvkr6UUUAH2emNEAaK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421572-3da6-44a6-8b94-f47045478e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4atjpXzB/wALJ+z35m0nUNQ0+X/n3kfz41+nt/vbq9F8M/G2URqmtafJKDx9qs16e7J/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4mDdj1qjtntWNqHiazPhw39teoGmGYI2jJf/AIEvUUzwj4nGu2sqXMcVtcRhePM+SRf7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lnXx/wASy5+lQ6ZbySW0Pl7PLwN26rOrzw/YJsS/+OM1R6dqMP2eKKG086X/AKaOI9v4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Jc5t6dp/kT/vZY4ov9/bWvceKdO0cfuv+JhdfwRxv5Sp/s7q5pHmA5KJ9EZv51yPxA0/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S70+N1d7PYqt7NxtzQ5maowOj8QfEDW9XuD9rl/s/T9jbLfY0Sp+I+9XJaho8Vxp8Wo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F2Xm/wA/Zj+D/dro59PtLjR4vtf+q2f8vEzMv/j1a+n6f4et9H83StPjtPMTzv3f96ha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RvD9p8QPOhl+z3fluqPZ7/KjRiOP3Y+WtrT/ANl7wzb3Bu9Q1CSWL7/2O3fy4v8AdJ+8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+4/e+Xay7/8Aj4+6zt2rn/FXxQvNN1eO100m5nYjfI53ZH93FaRRzSdz3D/hB/Cmj5it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W6bWf6t96uR1nSdOtZWFjI4Uf7Wd350+31aY57e9YviSDUYLb7VZOHWM/vAe1avVGF+X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d/7lP0cf8S60/3FrF8Q65HqOiyLpxj847fMjuP7vtXYeFdK/tQWVvEPvIu/+tZezZ2R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Ifaf4osJv7Qu7f7L5LO9vvVZ+P/ANdfK3xl8EW2g63qo07SLaHRbuXdHeWuZlRlHK7m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oRReVJ/Z9v8AOlvb/ullk24G/HULXG/Hjw/4m8QeB4vD/hmLyrT7Ur3scjrEvljn/V7W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XJ9sfNmj6xaaBbxf2h4as9QhkRf+Pzequu3jkV0A+JGn6hYRaTLpVvomnx/cjs/mj/HP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JN4ZstD1P7DePGnlDzI/vLj5a5rWf2edBv53Wye70u9l522zCSL/AL5Zf5NXKqiex5dW6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4akn41VB/wABYV5b44mlt/F+t+cxxJMzp/d8v+H/AMdrtvHXwT8TeCLGS+Zo9Y0xfl82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5/75rzTEt/cRRfvJpflSs6l2ZpnsHwmttP8AD/na3q13Z6fF/qbX7Q4Xe3dv++f511F1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0raxC2N3EB3n9BXzp4wuPs3iDUNPlPm/Y/wByh/hTC84/3mrnxUI3pTcHdHver/GnSdQt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b/8AWb1/veldj4b8aWniaIQ2tleMYwo+ZFI6V4Z4L8Mtf30aXCHyMrnjpXv9xcWvg/T9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STLD5cf6t7tWsdDvhOU9yzb/azcHEPlRf8ATRNtVPFH+gaf9r/593V3k/ur3rdxUdzK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wdu1In6Mx6D9K1OiOhyum6vpGuaxBJNNIogDGygk+7MxYDcKm8QXENx5UUXl+b9qVH8t9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NoUalIYry3CvA8Py7JN+7arfe21xw8Y/aNXMstpqEP76FEks7JZ5UUfwkHq3/j1I1seg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V/yy+/D5n3tv92rWpaPY6tbm3v7SG7hP8EwyKg1m68LWf7ybWNXiu59qQvJo0kUYb3Zm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/wCRhs/uL/x8I0Df98laZJ5xq/8AxJ/HFofDP+ieXHseO3dvKf8AvKV/3ax9YuJdP8QX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dXP+lJHJ/qJlP93+Gus1/wALy/2fN4h0Ty/9M8y1S3t5lk3yH7zBt23/AFf8Nc/o/hf+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k/4lzts/h2f7NZRi2zkmO+IPxJ1Xxjp2lRar5f8AoaRp+73fPJ/E5/4DXpHxR87/AIUt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j/jb5OK8f+JNvDp+jReV/rZJtn+193NeufE9Xm/Zt0ZUz5yJZMCvUszKrM3tzXbCNjjP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jxS/8tY33/7Xof6V7n4W0eXR/wBkzV5pv3v9u6v/AKv/AKYwr5f/AKFXjfh77JbC1i8r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K2lWHB/Kvfvi0x0f4feB/CAi2XenaX592vCQO0hZnz/FmuqOhSVzw/wP4NsmhuZbqzMk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ZE9A46V3tt8Lvs+nXenaJ4m1TT9PuE2PZyfvYnX+7n71cZ8O/FEOs+H/ALcqrAI5GhkC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jah545oT3N1ZHB6v8Ftb8UaNokXlW/mxo0E/2yb96i787l+X+Kun07wPL8P9P/cxf8S+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Ub+8Plr0XT7qMKG7gCn6xrFpb6RNLNEJodjO/mPtXbj1rOw7o+fRo8Xh/Rj/AGd/xMLu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9a7H7yn1G3NWvFFvD/xI/G+kxR+VvVLq3/v9trfqp/4DXSeHtQh8T6d+9/3Ht5E3bP8A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tPt9Q+yRfupE2PZl9sDt/ep8pPMeSX+oRXHg7xn5v2eK6/tS2eCOP+6Wq58Jre10/UJv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226tXUX/w4m13w/LpZ1KG1heWCdvs9r8qurZH8Xz1ueEvA8XhtrmVZo7qZodkM0kW3ymx9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ueHfGHWOItO+1xzfaHZ5vnHmJhht3L/DXHeH/CmqeKLw2ugWNxqt0m1mitl3EZ4/nXe6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+bUItQ0vVjI7O8kbtHJ9772Cu2vcdfXRfgp4GsLLSfCI1fX9UjgCpazMJ32/Ntfy13EM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ZyOQ+E3wGh8MW/8AwkPiaW3u9Vt3V4NPk+a2tJuv74j5XZf++VrstOt9b1jULzVtW1a3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82bbNPvfMCPmmbb8v92vPJfh78QPiNBNceMtbtfDuixI7RaNa26yKir1/d7sKpH95mat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DdJm1G7/AOJTHPsgkuE2/ZJC3Ct/fjb+9/DvrOTub048pd8c232jTtP0maX7Xd3k6okf8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RQaDc6VpqQQX8kUSjARB0rJ064i1jxhNqGof6JLbR/YrW3+ZVRv+WrAled3y/wCFdpb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3zPuf7H1rnsbmzpx/wCEX+H2ra5dxSS3dvudJJJm3P8A7P0218mDytX/AHt35nnSfvH8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4pWMFzoek6Bcyxx2iMJrgR/Kkyxq3y/3sM1fLw+H/iHWLabVoore00/95OkdxNtl8sM3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NzA8QW8Nvo+k6jaRRy/66Dy7j7v3gf61Y+GfhG++I2vCd7OCw0yxXzLiVUYhx/cHvXbf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RafDN5uoSSLPayRp8qZbB3eoVa0viTrEXwn8L6f4O0n97L5CpdeWn71P7z59WrdGLVjk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+Frvwz4Z8uKK4n/f3lv8rP8AN+v+9Xi0/h+6t9G/tvyv9E8/7L5n8Xmbc12Qt/7YuLXy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a9os134B1WKKLy5rS9hu38x2XzYtrDco/wBnj/vumZORoeAfEyyeC9QtZ7BptK+1Ryfa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P/Qa1tM1gICS0pH+2jLXnWj6P4g8D21rreoRf2fp95P5EFvePtlu2Ct88cf91f73y/fr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t4qxsNO5LDqRlGQTW3b/ABIm8L6f5UsUn7zdsuP4Ub+7XO6Nbw/2gdP/AHn396Sf9M69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Hihh8ua02bPLkTdv/2j/tVD0N4FPTPFEeqWSXUEBaInkhun6VFq+sRXE9p50UkP2ebf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H6h4t0mL/U3lkyWtnH/HIeImj/2txresvDl+95pP9vFmSV2RNK37ltIwo+Vm7lsfNQjs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KPihqM0U1xaRf2SqP9nRWnddzBvL/wDHfmr0i28YWnkeVFaXnlRpsTzEZvlHrWleaDa3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F5Z/JBMqfMi914/hb+7SXunm78sieaB423q0L7cn39R7Uwscf8SPGEX/AAh+oeV5nmyI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p2oxfZzF5te3/EPwne+KfA+paPZJFHrMiJ9muMeXFcbW3bf+mbN/3zXh3/CnvFej2/m6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KWfniW5diPugD5f+BUHLOI3VvEb2tj/olvHcsTs3vwFNcDf3GoeKL+LSZpfJFx/yz37l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atot5oETNFJ5McqT3A3Ml115/wBn+H8WrxEaNNb+KP3tp/Z93bu0c1v/AHJPr/d/2quL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iC40eXStQ1aSaw8mOBLeP5YkVejfpXT+FtYi8D+CPN0/ULO7m+1Kk1vIjLO7Fsbm+b5v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jvHNvLp/lTRd/v8A/wASazlG5Skey6d8YYre4/4mFp+6/wCfi3+Zfrit74fXEWoDxDdW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f7u3/wDXXgv9ofaNPiu7WL/QLhN6RyfwNuwVrW8H3GlG/ih1aLzdPkfY/wA7Ls9G+9WM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cx2VrPczSKkUKF2ZjjgVw+n/ABZi1CeUWlp+6/gkkfaz/hXE+KLjw1qGjmLw/d/arrz40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+L5WqHRrVUlUKMYFTGncOc9k0PXZNbt5HeLYU7ZzS+J/+RX1b/r1k/lXNeHNTGnBwwLB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0aXV9Pu7vT9RvD5kPz6XJP8AuJqxlAtO5v8Ag63+z+D9Fi/552sf/fNeA/FDUIrf4n+I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/wC7u8kZr2LTvB2oW+n2nleINU0/9yr/AGPem1OPuj5a8L+K1g+kfEPWYLq4mvpmEMz3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M3b9KqmrEzNsaPpX9nxfa5rOWXYuyPf8yVX1f/iX/D+7lil/1eoQvD5fzK67WBX9R8tc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ZP3u9U/vf7Netjwdq39n2nhn/Q5vLdb2bzE2rbt12n/a/wBmtW7HLFcwnh7WP9Vaf62K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ux/hJ7NV7X7jRJ78/avHdva/wfZ9iyr/AOOtUWqfD61iEMd/b+eXmwiQyMibv937v/Av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/LKKSKsbo3UGjrNO8Dafq9uZdJ1u3m/6eLeBJf0qew8O6z4d1K2WMx6rFIkjvLIBBtxj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Q+HeoeFp1lh8yPuHi3A/99Cu68HeOdW+z/ZNQi/tD+5cSPtb/dP96sJRvsXH3Xqdxf6j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kX/AN2xvrWfo1xFqHiDUJYj5sXkx8/8AfdWBrN2f+YVJLF/zz/hrB064/wCEf8UTTWmn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t4/mZG9qzR2J3R14WlHBrNuvE9rbBfMtrsMf4VjBx9eapDx/o4bD/bIh/ektHAplnRgc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SsAfEbQCP+Pqcf79rIv/ALLT/wDhOfD9zbzQxatb+bIjInmbl+agCL4a23/FH2uf78jp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6VyfgzxBpWn+GLSK61C2im2Nvjkm2svzV0EPiPRpVBTVLQ/S5BrKwFrB96MGmrqtlMP3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08To3RgfoaAOU+J4J8P2vte2/wD6HXVnoa534hbW0OzXr5mowr+UldNs4NAFUryaNtTF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5jTrYn4j6jL/ANQ+Mf8AjwrqvI965fSppX+I+rp/yyW0j5/EUWA6TbRtqXbRtosBHVfU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+VW6qaj/AMg+6/3GosBS0Af8SWx/65rV/wAjkmquhD/iRWH/AFzWr3rQA0LijbTgM0lA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A9kk/wDQWrpq5/UxnxpovtFJ/wCgtXQUANwaMGpdvtRt9qAIq5/wKc6fq3/YTm/pXR4r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c/8AUUn/AKUAdFto21LtpNtAEe2qOrn/AEjSh/0+R/ykrSrO1RN97pPp9rX/ANBemgPi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rn/YQuv/AEe1UqteIv8AkY9a/wCv+4/9HNVWvp6OlNHz1bWbLul/ckq5H/qWqnpf3JKu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f+WKU9fvCmf8sUp6/eFIsWT7xqWX/UpUUn3jUsv+pSgCm/32rGk+8/1rZf77VjSfef60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XSHo1c34a++K6Q9GrNmqOa8U/fg+hrCP3a3fFX34Poawu1IYtFFFAIKKKKDVBRRRQA1u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H+8Kwm6Vu+Fv9Vcf7woM2dF/eqpPxJ+Aq3/eqpcf6w/QUI5WIGxRupKK1RmLuo3UlFAh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upKKAH0UyigB9FMooAfRSbqN1BItFJuo3UALRTd1G6gB1FN3UbqAHUU3dRuoAdR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/wBEl/3a4BG+dvrXfX3/AB6y/wC6a4FAN7fWriCNCybiritzVOyxirqgVt0KHBua6a1b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XSW3/Hun0rNkMsb/lpVfAqPtSg8VmSSifFH2ioaKQE32ij7RUNFAE32ij7RUNFAE32i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seZmjzKg3UbqALAkx3qG3m/eyyf7WylzwajgwYj9aALO7k0bqiDUbvrQBLuo3VFu+tG7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RbvrS7/egCTdSE0wNnvSg0ABPFNPSn8U2gBlNIqXApMCgCuVak2vVvI9KMj0oAqbXpVV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KAIkqZKjp6VZZIp4oJpKTNAC5NLupm6l3UAO3Ubqbuo3UAO3UbqSigBd1G6kooAKUEUl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Co1OKdQA/NGaZRkUAONNpM0lAgpQabkUZFBIpOaKTIoyKAFopMigHNSA5e9LSA8UtIB9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e9AEg6U5TxTFNL0oAfRSZFGRQAtFJkUZFAHeeM/Ci+D/ABHBsANrPL5gZOWwPvDFb8mu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37q5Xd/3yK9e8b/DeHxZpkkSjF1EMo+/kD0rl9P8Hf6MftcPlSx/6yP+41eVe56Fag4O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A1XULebzT9lh/do8sf3to7Vj+GPFknhnUbfUbHbJNEAj/aDu3r3+ld/4w0fSbnytP+12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vXc7f3a8/wDFHh6K3uDaaT+9ij/5af32ppIiE2j6fv8AUYdY8PxXUX+quIVf86u6dCkc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mfwpuB/wrW2Z23SWs8lqYz1wG3L/AOhV28/h7J83zpKiSPThqjdPQ1EeprHXSWUfJcs3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4NP/AOPu484uuzy3Zd7HgZqbG9jZFsde1CSSQIbC3OwR9UlK92/2a17i4+z5lzWLZ6Dc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L12NmodQgu4PLzdyc/8AAqadiZRujj/HkiT28qwSeXMXDeZ6YrkNO1ZF8QWV3dnNvDKh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rVtfEW1vNMvzbyEOJV3BzxXJ6fb5Bz1rpirnA3ys9mHx28DD93/aNxn/AK9Xrxzxh4xv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H/EU5068Kzo8Z2q/y8q0Z/2q4vxPbfYNYlH/AD0TfWYOV+tWokXcj0jRddstV1P7bdoZ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5j/FX1Z4G8rwvp/m6hL+92Kn+1Xy14R+H934Psk8V+ILS4+yRsdlnH807/KcNXX6d8YN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i8y1ik/2/m/+tV3RUUz6B1j4sS2/nafpMXm6hs+eST5Y7df9r/4mtrwdcS/2PNqGrah/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VF9q8fuLfUPD9v5Npp8flSfP9okdtsre57tUo0f4o+MPEGn3en+Xonh/T0/c294/7q7+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/wBmuar70bC5bHqH2fT9Qv8AzYZY5pflq/qHh/7RcHUIf9FlkdfO8v5fmFcTcW+q+APF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rp5fzbFPVf8AgNdhp3iSTUHx5JEMvyPlWG9a8yMGmYy1MfTbeXSPtflTP5vn7815f44+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JNp0X2XVUfM3lv8szf3sf3q9xh0BIUmbzOZZPMNNfRYpoZUKjDKc8V2tXRzKOp8BfEv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WaG8wWLcFJv4wf8A0L8ai8HeEL3xFqENtbR+ZJKcEHsK9i8UfZPEFvN/wkGlfvbd9k3l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9MytWPhhFZ6VbaUunBFhnDI8mfmlb+H/2X5awjCx2wpGtbeD9P8Iafp9pa/vZZJ133H9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3+069a45kjRpv6VjeINYtbjUNPii8z93N8+/7qVe0/WbWDxBd6jNzax2W/Z91uHrVRPR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+wax5UMsk0Qgj3yfwpJ12isu4M39rnSpoo/Kt0jusx/e5XgN/wChVLp/iDT7jzpfN/1a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rad4g0+4867lu7f7XcP503/sq/8AAV+WixokZ/i3V/7IgKOEVGhY/aGfGzmszTtPsNPu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SJ1d7iN92/Heulub3QdTRUuZbG4RW3gTqpAPr81c7qGvw3/AIg0+LT/AC5Tbv8AJ5ny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0jXodBqFv/bFvNDLp8ksXnbPLuHVd+P4ga8W1jWLT/hN/E1pp8tx/Z9vDJ9quLdPNbhh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Vxbahf587ULeH/pnHO22uF8L/CaO0hubh9ShlvdSEjuZAW2rvZgmN3/Aq3iYt3OE1j+1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NPk0/SbfcnlxvuV5C3zPL6M396pfAuj+MNHt5ru0iuLub5kTRpHWPfhsGd8/NtX/AMer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+MP7Ou9W+yWlwm9LyNP/HdtJ9oit7ibUIbv+0Nbt7XyP3brI1xHu/i991aJIwktDB1j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W0+TRLve088l4/y3fy/8sz3/AN1a92+JnlW/7Prf6uX7Gls7yfMq+SJV6en/AAKuI0bw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INQ/srSZE+TT7hFW5lb+9z/qx1rovEHiDSbfRzon9oebabNn2OR2bf8A72ev3a3jsee3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vD9/q4ii/wBXudPtHyq/ksCPru21718YfiQNa8P6v43uLG4tFurGGGHem7duXYDHj+HI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w20Txhb+LbuK0jtPs+kNNJJvba7FgNn+xu/vLXL+KLf7P8NdP8PajdyTaf58c/8AZ8n+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WGJocuVFRehkeDriL/hFpruXzIobieOeH5GXzflxWnp3xAtdQt9Rhhu/9Lt03vb/AHW2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rNx+68y71C42wWtv+iqK8UFzdz394ZfMiu97JP5nyyo275lasqc+aVibs9d8QftE6qB5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e8uPmZ/9pV/hql4O8cah43uLzQ/E2q3GoWuoIz/6RP5ezHPH8NeYRW7SbsfdHVq19A0e7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UW9a6uUnmZ22n6hp/gjxRN/xVeoTadH8nl2cO1rhvm65+Uf71exW3ij/AITjwPNqPhm7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/wCJG7q3/AWr5Y8UXEn9sXfpv2V2f7PviDVtH8YzfZJv+Jf5DT3scn+q44DezdPmq7Fa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tG1j/hHtVMktpJ/qPM+Zkk/u/wC7XuWoeINO0fRv7QmhvPJ3+X5fk7pd393FeY+MPB9p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V3G++aP+F2H8QruvB1xF4x0+L+0IrfUIrf5Ht5EVlSQ/eZlap2NYJlu38bQGGKc2TabD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XX2hX5v++q0R4g+33HmxfZ7uKNFgfUN6tvVa0dG8PWVgPstlpttpcL/I/wBlhSPcv4Cq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Ra28aqqHkCspSudkIWMH4hX4h8M3VtC2Lm9dLRPXDnr/AN8iuc1ieLT/AIfRafFDHdy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/E7H+L/gO3dW7f3FprHimaGL/VeHrKSefzPlVJjxFz/srurnfA4vtU1KHX5bC4vLSySS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5CPNm5/75X/dapNLEPga4/4l+o+Htb/1u9ke4k+88m3H/oONrV6r8NNBWXVbmNLm4uLe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i/7X8deGeMNY+0a/qN35XlfJHBPJb7pVRd3y5/hr3a31j/hF/htay6VqslpqFvBHPPZy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oFIZV1DUP7Rv5rv7X9rtN+xJPuqijd1/u1k+IT/AMU/qX/XBk/Oo9Q8PfaLgy/8el3v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crlfMXu1btt5Wj6fFd63F5PmbvIs/wDWq7D0oWhSMe21D/hX/g601C7tJPtfkK72/wDc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AvGGs6Vf6jdTW11qMt47iZzc7DGmf4d1egfEfxTqWvQatcah5lk82VkttuFSJvu/8Brx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72KLzfMrVHHV0Oz8Paha/Z/9V/4Dw11XgW/h8U+OdP8ADtpaSfckn1GS4/1UVvGMt5i1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+f7JNLHF5f3I40Vf++q9G8PafqHwv+E2r6hNFcf8Jj423QQeX8ssVgv3m/4E3/ju2tD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8c/FDV9RtLu4u9Ekn/0H7Qm3yY9oG0Dsvy1Jo968ECAMOMdKsD4fatcW3m+T+9/gt4/v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r9nil0+a3u/79vcfup/93NIEXdO8QiAf9Na7Twv8VLPRle1uYJruSdlMEUZ+b3/ytcHp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7ijhi/g/fKzJXbfC7whL4W1rVdR1eREZ7HyITIQ6xZb5mHpu+VahpG8SHwNo+n6/4o1H+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bNZfvtqxR7s8steh+MNQi0fUNP1G78zyY/M8z9K87uJ/+Kg1fSZv+QfqCQ2N7Jb/AOtl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wtb9xo+t+KPGFrFqPmaTonyva2cf+veMf89D+FYpnbGWh3uj3H9oadFd/uv3nzp9nfzV2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WjHzUltp0VgDFDFHFF9/y4vlXdmnsoz6VRZCBgVxNtqF34o1C7/dW+oafod7vS8kRtye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/wDtVL408cWVpp93aafdx3F8wMY8s52+/wDOvKfEHxAi8P8Ah+LSrTzLXT40+eP/AJb3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pXiDxTpPh/xhqFpqGofZJdi/wM3/AKCteT+IPEGn+N/GE2oWkXlRRpseST5WlYMfmrB8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6+YZIWYfYrqMfM6MOY2b/eX/ANAq98LrfT9Q8H+K7v8A5iFm6z+Zs/5Z/wB3O761MUc8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+9zWb4y0tr7T3VeSh3CpbS986RAf4xuFbgRbmIgjPy81sjmOR0bUNP8A+ET0XT/+WsZu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Z+7UMvh7yf3olrPHij+x7jVdPmik/wBfvSSN9yp/s1LceKB/yzx5fvSaG3Y27bw/qGr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0JdnzxxusTbfXlttXZ7e70+eLT9QtZNKv5HVE+0PtXdu9U/hrY+D2sfa9bC/89Y5E/7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tAeONJsLeLSfJ/tDW4/3ySRvt+yKf4if9r+7WF7G0HobY+H+t3H+tmt/N/5572ZfrWhq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u5YdQ867t4d6fJtif5vu14jZ/tE+MLWSJA+n3cUYw8clvt39vvB91eqad8UIvHHw/mu/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Wcb7mT1b/dqXqbon0bUJf7QluvtcksVwi7/9n/drI+LPw1ufGhTX9GcXGqQwrBLaHb++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/h3UIriwhlH9xf5VtTaz9gXzc8VSRL9480+Gfw81ZNQtdWki8jUU/fQ2sw27Oxkk/u/7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bIbKFwbpf3k65y0h9WNcv/wmEVxbzSy6rcWkX8f2OFpbl/ptXj/erT8L+OfCmoA2mn6h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E8uR2+rdWrjqN3LhFRQviyQ/2z4ZjP3Zb3DfzrpawPE2G8UeFY/78sr/APfIWunZBmuc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uoZT1BGQa53W/A1jqlvOsMS2ssn8UfT8RXUbaTbTcrGqSZQ0aC6+wWo1Aj7Xs2TvH912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VtRJP73ev/oNbOeMdqxNLjWXXdY3cgOn8qm5djU20m2pQmB0o2+1MZCbfqev4VT1G2iG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LN9z2rVFUdWGNIvv+uT/wDoLUAcx4F0e2v/AAlYTXdrDNI2/LMv+0a128G6PLy2nwn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+KNsP91//QjW6OlSBhf8IPon/QPh/wC+abaeCtGsH3W1n5L/AN5GYGugpVPIoA8/8ceH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zPMkvYbX77fItaw8BW9t5kUV5eAe8+6l8dfvJdCj6ltSQ/kK6jGM0gMD/hF5gP8AkIS/9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TO3XLsV0tGaAMOPR9TiUAarM3uwFcro2nat/wm+rWsOtf8TCOFd9xJD9/wDCvRs1xmgj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9YatIDbFtq1vYeVLdxyzRps83Z95vpVO2HiNf8AW3tpJ/u21dMRwaYQcmkBhabLrsU3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mUZVqW5Ooz29yrwxGAo2XU4xW2Kr34jGnXX/AFzaiwGNp2p3tnYW8K2PnRRphTvxTRr2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j1saNABo9h/1xWrEkeDSsBhjXtRAw2kyfg1TxarMYXaaykhYdFznNaKrzUgHFFgOPv9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jdfLR12AZJ+Vqsy/ECyT/mH3/wD34pdTOPiBoIPe3m/9BaujHNFgMFfHFh+73RXUe7+9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ZCkguEYdvLrYI4NR8Z5oAwrf4leGp+moeX/11jK/zFZfgXxLo1jpWopdagsLyX8kqDYW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2DWlpMPnt4H/AN6FT/SuW+G+nxT6NqJmijlk/tORM7B93AosBur4p0aQfJfxt9VIp661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wOntodoeGtoz/vKKgbQdP5BtIPwSgCwuoWjj5byE/wDAxVK5vrafUNKEV1DMy3qlljdS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WgWEW4Lbqqt1AzzWPJ4I0m01nTZ9Otxp091P5c0tv8rMuGH9aFuB8ceKU2eKddT+7qF0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G5by7R5JJmMzs0kxyxO5utRDpX09L4EfOVfjZd0v7kn+9VyP/Ut/vVU0sfJJ9auRj9y3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Snr94Uw/6pKevUUixZPvGpZf9SlRSfeNSy/6lKAKb/fasaT7z/Wtpx8zGsWT7z/WgaNvw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XN+Gvviulx1rNmyOa8Wf662HsawV54rd8WcT230NYSdaRokLRRRQFgooooKCiiigBrdK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94VhN0rd8Lf6q4/3hQZs6L+9VS4/1h+gq3/eqpcf6w/QUI5WM3UbqbRWiMx26jdTaKYh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bqN1NooAfRTcmjJoAdRTcmjJoAXdRuptFBI7dRuptFAD80ZqPdRuoAkzRmo91G6gCTN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M0ZqPdQDQBDenNtL/umuDQfO31rvbsf6PJ/umuFX/WP9auIIu2S1eC4zVOzPNXB7Vsi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/wBHT6Vz5Wty1H7hfpWbIZa3cUA8cVGAcUAmsySTNGabupd1IBc0ZpN1G6gBc0ZpN1G6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VTmnUxT1pw5FAAehptocwGnHoaZaf6g0ATUUUUAFFGRRkUAJupQc0cUCgApQaSigBwN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m5oyaAHZFGRTKKAH5FGRTKKAFpw6UynjpVlhmkzQelNoAfS5pnNGTQA/dRupmTRk0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UAP3Uu6o91LuoAdupd1M3UbqAH5FGRTN1JnNAEm4Um4VHRQBJupM0yigQuDSjPekBpQc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UoOaAEwaAtOoHFSAAU4DFFOBFIBtPBplOXoaAHing5pi9KUHFADqKKKACiiigD7wMy88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Iz0qFoRyRXin09jx74gfBDTtQ1V7/R49SjuJG3yJA6tGp/vc/N/wGqVv4UsrCGJbiWeO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f/6DXtYXBxTbqxt79CtzCsoI6kc/nWepyOguhyunafFp/h+1itJY5YvO3vJH/errTypF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2JNS0PS72W0uOZWZGlRfbC/Mafp9/Kbj7JNFJaXX/POR9yv/ALprRMuHubmkRjPFcl8R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H5iWl1Dcyv6Rq5LfpXYUvkiVSrKGU9iMiquje422Pn/vv+en/fNZGsj/AEyzX1kFaGm6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SGPsjtnH0qjq/wDyFtN/66D+dJlop+PdBi13S1lC5ltX3Ke5XvXjIX7DerGWG0njivo0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udGlN9Zp5lnIdxIH+qb0Psa6KcujOOrDqjZ8PfDbwz44sPt+q6fJdzRuyeZHM0XT6V02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JHa+H7Ys/3nlBdv++j0qH4SJIvgyOXs80h/WuxFEpWKhTtuecav4X1bQJ7T/hHtWkl8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6Pd/sv8A/Y1w/jDULvT/ACtQu/Cknh/xBHtdNQs03Wzt/e4r2HUvm1nSV9Jy1buDWKka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d1PWrfyNTv7C/wDOVVewwbXa397Lfer3LwX42mv7aGxv4FsblU8qCeG686KVecZYfdrm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Fb7T7e6B/wCeiAn864fVPhL9ihll8O6veWFwTlIml3RZ9MHoPpVXM5U7nslxqGrWE5l1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1kX9K1dN1yKRFKrgemMV8u+HvH0/wAPrS+trjWL638QRXLQG1DrPbOo/iqbw78do28S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vbf5cQZfwGeKzsc8qdkfVGpeJ4NINubiNykz7AyjODWvbyw3y74iSp9RivIdO8UafqH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m9Xf+9u7NXfeFvEEOoT/ANn2k0cV39xP4VRj92tDiStI851C3/s/xfq0UUX/ABL7x23y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7M1eda54fXwV4hjvraVrXTp598e3rFN3xXp2oaPqFvb3en6h+61CN2R5I33Kjbu2a848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007ULvzZRu+02caM06cd17f8CpKNz1YySjqdPqFv9vv9El8r/WbnxWhb28Vxbn91/wAf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P/QmP6V8/R/FjVbeKxi07GbRXjt7i4XcyK3r/DuqK28c+Nv332TVZP3n3/LRfu7s1oqb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1C3i/dafFF+6k/fXX/XMN8q/8Capv7ItMf6qOsvw/catqHwn8P6td2n2vVf7QkgmkkTa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9zxWlpl5LqAnkktmtT5hURsckVDpnRCakrjf7I0/93/osfevLfiBqGn2+oWl3on+qt3a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jat5p1+0i8ry/Ltbp4P9uTaAP615l4Gt9P1C3itNQ/exXCNDN/sN/e/76qIxsaJo6Lw/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zU3iPwpbarYvLazz2d7F80EscuzY3rXH6dp934XuD5vmS6fv2Q3En3XXd96uzt9XlxWy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/wATahb+bLNZyxRws6SRuzNuHvWHo2n/AOjxahLFcRS7233Fmife9x8rbq9ktre7uLf9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L/u151Pb/wDCPeILy0l/fWmo/v0/2JP4ttXykW0NTwt8abvnT9W/4mH3vIvLj/X/AI1y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5NF+78vP/HvGit69d1ZHijw/9o/1Uslp8nz+Wm75t3FM03wvYape2yNqkzlP9ejLh9ta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T8Kn/sP4HeMNRs+LjV9Qg01Pn/djYvmH+L/aWvIvivr7jxlaaezb5LKxClh/fZizD/gP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T/A/gbwR4Y0nzPJuJ5tRupLj5t/mYCtnvwteAfEnw/8A8hHVoov9Zdf8fFKaujOMbHa/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ajLL9kit0ZPM3t8jScfKf9015n8UNPtLfxxd2mneX5saKk95v/4+JupbPr0rtPA3iiXW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9Pjg/f28n3XXdgqP/Ha6q38HafqGoRQxafbxfaH3/aPlk2R7vmX5q56ceVmkIHgng7R/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+rRneP8Av4r0GfRoq9T8c+F7XRJ7GITo0k6NHHGsaLIi/wB7jqtcXq+jy21wR/rR/B5f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cUcdL8L59evTdpqFpDbSFoZoLlGOMKzZXb3+Wu48L/DDTdB8BafPaWTrqOqhFa8dyzTF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3ad4QuIrC/j87/VRmV/73/LJxXo2kCYaZ4AtJZY5cFrt32bdsccbGL/2WrcrCijm9Huf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S+W7bPs6K3zH7zGrXhltb0OzZ9J0mzf7WfOuPPdlZW/4DWTZylNI1CYHBbcQfxr1Dwom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3VMnc6IxND4f6jcXuuNJqdjHHYQQTXEm1CclRn8qwxrOrf606fH/t/O21f/AB2u0sl+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Y4Y2eO0JkRdrqwy2WPThFrxLxx45iuNGitP7Q827uHbZJburK67vl246/wC7XMjVHPT3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k2ktxFpNzOt1qlxs8qJFG75N9aOoeOZtQt4vCng60+1S26fPeRv+6Tr8v6moNO+D2oXH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xaRBPPg0+P5Wf8A2pR2/wB2vU/B3h2w0bwvYJZ2q2qvEjvGoxv/APiqs0MXw94f0+00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Sn2y4kmVmkZBu3N/wADrR+JOoaVc6hp8OnzafqvzyPNJbptn8sr93du/vV3fhXR4rjW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8vZu6e1cvbaNpX/CQajqGkxR+deP8/lp5ezHt/BTsS5WGadcQ3Nv50vmRWkaf6yT7r49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4SDTryaHzPtezZZW/wDCi7vvf981zPjjxhFc6z/Z2nS/8S+3+/J/fk9vb71YttqH/PL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tSsQqh10tho+sacYdV07dKYktZLxHK70/uyt23fwtXlPxB0fUPC9xND4ZhvLvT5PL+yy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T/u4PzV6X4e8QS/2fNaahpV5LF57JP8AaEVYvL/2f79Ti3/s+4mm0/T7zT9Pt0V3uLh1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7f7NJaESfMcn8L/gN4Q8Y3Nzbam2tWs9g7R6ob25XbuC5KxMF2nd92vUvFPhi08YawdR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Jgj85l+zx9lHzba8E8c/Feyjnk0zQLm6h0qOc3A+RopTK33mb/0GvS/g98YIPGaNpd9d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U83I7/jWyZztG9/wgohWSS3cyvGvyIHB3+1eW6h8SNbsLjyZtOs9E/6Z6g7K35lv/Qd1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ETw5L448OXukzlXZo2e1llH+pmx+6+ahoVjyTUvi14kbMVlqVgPa1gVyn/fS/N/wGrul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GmwXaXuqXLrPZmOKMq8fzCVZR8uNv3v92vMPhr450/T5/K1aKO0+0bU/tD+G0z6rX0Vcf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Lomox/6ZBcp9ok+aC4kCiRenyjcqvUFxRu/D7w/Lp+oav/asUc2q2ckaJefwupXPFdHc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v/AEKvMdO1iLR/+Rmh1DRPnWDzPmVUk/vZ7rWp4o1/T/A9v9riu5Lv7RarPa+W+5rh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HUmkeqEVwnxH8Urpto2n2kv+mzDDFT9wen1ryC4+O2pzwERWa2/uZ2f+tY9t450+6Ev9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lnPtbd753UKRnKoXNf1H+z7eaWL/AJZ7q88bWluJZ9Tn8y7mg2p5kfzKmen0710uoeMd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V/fkvJ/PZ/wXaq1kaNcafcXHk6j/AMg+8TyZpLdFVkz0b/gLCrRncufDa4tPEGsTaJqv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kjf5kkA/dt93+98vzf362Phdp+oeH/FHjHwzrdpJp8smkzI8dx/ejXK/7J/3qy/C2j/2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/Ew8QeTDa2UcaNFdqpfE2I+/y/3a7z4Oahcyahc2uswvb6ro9u1lcWd7C4d4Wb5tyt83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+G1vqHjDWLXT9P8A+PqRPnkk/wBVEo6uf7q7a6ee41C3uNWu9JtJLvStPfY9xI+5fTdn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fBa70/Rzp+n3ccWn3j+deyRoyz3fzcJn/lnD0+X+Kuxm0zW00h9Dt9L02GwntmtWi3lQ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GyufJ9x5v9oTXV3+9mkdpH/3j81U766lnzID+FSSiaGAxXCsk8TbJFbqGB2kH8aou3Nb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Hwv+IMPgfUNQ1W6i83y7WRII/wCF7g/dz/49XEXWr3es6jc39/M11e3LmSaVv4mPoOw9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1WFtLvXtZYvLmiUBlzntj+lZ2QotoctxxW94Ot9Q+0TXdpFJ5UaN50kafu0yONzfw1e+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07+yftcsjxzJcRpult1H3uP7rKT/47V221D/hB/G/iHRIpbiHRLyZke3uPl+U8qzL/s1L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+DfE/hy1gjl0ia4j8tf3tjIky/j827d/wGsfVPEk17d22n2Mt9BPbpJ9ttbqDyzu3DH3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On/vfN0/VIvLfZ/x5N96vMPGMum6p4xh1rTUuBHIuzUd8OwuwJUNt/3W/wDHKxU73R0J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b+nmKaKOHUI/vxx/Kr/7S1T8U/CnSvFRe5iH2G/HPmRjAY/7QH8xXL20Mmn3EV3aEfd3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FsJbu4S1lA/eKVPFZyjc0iebD+1vBHiDSv7Wmk1C0s3Z4fLfcqqcbsV6zpup2mrW/nWk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D+LL/TPEt1pgsdRtJ1KOWYHCjpx+lc7PBqHh+eK7tD5VZchqkezbf8KNorH0XxTbajpd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QPMjkfbtbua2BcQHpcxH6NXM42LQm2sHQRnWdfPpLGK6Dcrchgw9RWR4ct92oeIH9ZwP+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NPZRsqULRtqkBEFrN8SN5Xh7VG7iBz/n861hWb4sHkeF9Wk/6dn/APQTQBS8ExeX4R00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1tAHFUfCY/wCKW03/AK4j+ZrUUDFAEGPalAx2qTFJt4NAHIeMQf7S8Oj11FT+ldc6/vZP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nHhket6D/OuvYDcfcUAQbfrRtqXbRt6+1AEFcd4ZHmfETxQ/XbHEldptJPAzXIeER/xX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+z1SA67b7UbakwaMGpAg2VV1Ff8AiWXXH/LNv5GtLAqpqa/8Su7H/TJv5GgCDSYiNIse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00bNMtB6QrUmKAIMYoqx5Y9aPLHrQBxmtZ/4WP4cH/TvP/6C1dY0SqMiuY1iPPxK8Oen2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r2GkBVySSKUW26rXljHTmm7DUdQG29uK5T4ZA/2FqJH/QQk/wDQVrrwCK5T4W86BqP/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q1sBs6xqcOm6dNdSsQsKFmqPRrdrfT4vtP8ArZE3uP7rHmsjxK39u39ppCfNGbiM3ZHRY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bXVbfamBDjiqd7F5mo6MB2vFH/jrVobTiq84xqmh/wDX8v8A6A1CA+B7zm+uz/02k/8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j/j4uP8Afk/9DptfS0vgR85V+NlnSydklXYmPktVTTHUI+auRMvlGpMh287BS7zvWguu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hz/eNSS/6lKic/MallP7lParGVd5HmfSsQOSXz61tNKoST6ViiRQH+tUCNrw9cqsoGK6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opVfm966njyQ/tUNG0WYPi3me2+hrCTrW54tOJ7b6GsNOtSbx2CijIooAKKKXBoAPMo8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az5Brc8Lf6u4/wB5aw2TANbnhb/V3H+8tBmzoycBqpzv8/4CrT5Aas+5bEn4Cg5WO3fS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4q0QS+YvrR5i+tQEGkwapGZZ3CjcKqYaj5vWgpFvcKUEGqmTzzS7mAoAtZozVTe1G9qD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1G9qBFvNGaqb2pQ7d6ALG76UbvpUQY4o3UFk+RRkVX3mjeaCbljIoyKr7zRvNAXLGRRk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WMijIqvvNAc0BcW4OYJPoa4lR++f6128pBhk/3a4rA89/qauJSLlmBmrtU7Nfmq7sNb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9yv0rJKcVqWqjyl+lZshlpJBg0eYPWownWmlTzWZJL5q0eatV9poCk0gLG/3o3+9Q7DS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dw9ar7CKNpoAsbh60bh61X2t60m1vWgCyjgk81KrAiqSKwNSKSBQBYY9ajtD+4qHc1JG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iqolIFL51AE+6lBzVTzqBMRQBcoxVYTkUC5IoAs0VW+00C4oAs5o596g+0igXPvQBYGa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wD3oAmoqLzxSiYEUASUUzzRR5ooAk30b6h8wUeYKAJt9G/2qHzBR5goAk8ylD5qLeKUM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7hRuFAEmRRkUzcPWjcPWgB+R60D60zI9aMigESjGKMCo99G6gpDyKSm596TIoGPopm7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UU3JoyaBDsilU4plKtBJJSjApgp1ADqWmUZxUgSg0UwU4HFIBwFOpAaWgBQcU6mg06gA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FA0SA5opg5pc4oKP0aTw7ot3/wAe2sov/X1E0dK3gC7cbrWe2u17eVMP5GuIGpyD/lgP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/wCXcf8AfZrxT6U3r7Q7zTyRPZyIB/EUbH51RC//AKqjg8Z3tmo8o3Q/2UfI/I0q+PLw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fNXyn/76X/4mgCaz8da94aht9H0i5QM+5/td2fNZP9nbXD+P/iT4wuLj/id2ml6h5f3L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vV0U+saNqN5Hcvpd5pl/Gu0eWRPGPX+63pUd5daTqlsbd3huBL9xAwEn/fLbaDkqK+x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/j60yyb3t2ZH/wDQq2B8YNONv5vkyeb08r+ua4zXPDCaXfSCNTJYsc7u6n0rA1HwrqGn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XuVd6j5lznGR26VzTumcUqsqZ1l98TtS87zIZliHoIg381rf8KfFGOPVoZ9f0i11RY+F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q21v0ry7SFbUJAqKzsxwqjmu/wDDPhyBLqF9VceThmePft/3VNcsVVlKyZNOrUm7Jnp+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Lp/lnw/5MfkyW/yq7Famnt45o5IZo1kicbXRhkMPeqNvrGkwDyoruOnnWbEn/j7jr1Yq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ll4csBp2lRNa2SlykQctsz6bqvYNRLqtm3S5jNSLf256Tx/nVlLQwrsb/Fdgv8AcVn/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/wC/8TQSj/nlWlqeuWGiWrXGoXSQxjpznPtUDuWsVy/j7Sr+60JrrRti6zZN5ts56j+9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vtaSJoui3l9L6yful/8AiquaLq3ii+dWvNH0zToD1Y3DSSD8DQZ84vgPRdIbQbfUbOJZ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ZB87yt976f7tch4t+F1rfa7KNKtbWGaS3Mnl3A3Rbv722ugFx/whAmiutQ0+0ikmab7P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rmtY+MOlW+oebD5l38nkvJGjKqKerD+KgycrnnHh7WNb+H+sXfh+7tP+Pf5/s/3d6+1e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4ntA0rWdxHPEzmdf9r71cT4o8P8A/Evi1DStQ8QeK4vmT7Z9l/epH/49jb/vbqyfD2n+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4h/0S3mayf7Qn7xcN90/99fxVZkoI+oP2iNQ0/R9PPia01CTVbS42pqf9n/vWtJO7ewa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yIeVG7adbekkWwSt6/L1Pu1YXhb4gah8L/F+oQ+bJqGlb/JvbORNyvGf4sV2+u/B3Rfj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pba1E24+H7kcTBuyzY+Vv9n/AMerWmiKidrI5jWfCui+I2a+8P3EH2luXjjwEl9/atPw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65FrafxRRLlpfZie1TeHvhd4f+H9xFFrc0n/AAkFv/ro9Qm+zLE390R/eb/eatTVPipo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dzj+GzGR/wB9/drrscDWp6NqFxLceH/D/mzeV/rk8ve3lfex0q3/AGf9nrzb4geOIZ/C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WTTvHG/zJlzXQ/Dfxx9ot4obu687y02JJJ95F7Vny3OmEnY6aHdDcpKu3zE6FhmsHxf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2/mn7/l7VZ66qdYrgGWEVi6vp+n3PlTXdr5uz5Ofu0OBvTk0Jo3leJ9Pj+yeXqEMibPL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xQ+IOk+D9fm0S0tPtctui/av321UY87f++a9aGs/Z7aWLSdPjll/gt7fbErf+y1wlx8N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ru0vNE8S3iM7yXE8sE+7+JsNujkWsTqvcq2/g77P5WrQ/bJtPkgWdLizum+RT7Vwfijx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N9n1C0374byNFWdG/iU/3q9X+Eus/wDCP6d/wh2rTfZPEOlOyJ5n7r7Rb7v3Trn/AIFX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v8Sbz+z/AC7SGTy3nj/h8w8s23stUtS0N1fyrjyvJ1D97/Bb3Cbf4exqhb6hLp1/F/aE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7v8A8TXS6h8Otej8HTeKFtFm0mKVInkhkEjR7gTucD7q9OT61iaPp2t6jbWtpDp/9oaT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bsYsBt3buBz/AHWrRRIaR9EfEzUbqHxbZ6ZLLJdw6Vo0CmKRB5Qfy87R/s14jqWkrc6X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34LtszXpWoX83iz4r+K3hvUNkZ2ijSQbiI0ULtAHJ+6fzq7ceG7ea3MZjGKGcsmkzzLS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f7BFbgPsj8pTHs/2q1/7an03QrPUrJEtJktg1vHs3bJCPm21u3/hrT9MgeeXbGyqQo3b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oaPFp/mx/a/3my3/ALnzN81ZWLhqjlR8QP7Y0eLzov8AS7y6VNRuLj/W/cby1A7RrWvb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5fzp/wDE1xN9oE/hTWJ7a5jYlyrcVtC5MA+13fmRafEm+e4jTdsj77f9qtY6EtWPOvEH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w6f5n+hfuE+zpu2Y+9nbXZaR+0OfDsUV9qdmuoz2lt9itkMvl4VuMZ/4CtaHw9uNEt/+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r9ogaRPtkyQTvHuzvk9T/u1h+FfD+k6f4gu9Q+IOiRxadJOtra3HnboLe6KsQsyj+Fl+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ZT8OfF3S9StnsL+0l0qWd12XfmeZEi/3TX0nceKNJ8P+Dzq013H/AGfbw+Z+7fdv9Mf7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PhH9eN3aRR+Vv8APht5E3R/e+4fUfw19Y+KtG0rwto3h+0i0/7J/bu21fT/AJmtkkKg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KVzJ/aW8a3sn7OfgLTbyP7FdeI9UuNWniicMUijj2xq3vtkjb/gNcD+zL8QdJ8P6xNpW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eWoSPtW3/vJ/0z3f3q6H9tPRrvR9Z0q0tP8AkWdCsodOe337vslx825iNv8AEpVa+bKz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1+XUNZ1fQ7vT7iL7Miu95G6svlnn71eXeJfjkHszp/hovY2f+rkvC6+cfvf6v+5/vVg6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Aemlllku9QuEjgkkvEb5F3GNV9xt/vf368t8Ladq3je/OnaTp9xqEv8f2dP3afUn5Vq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2eFu9C+GF/4luI727jvZzshkImkf7oVgd26sPxf4w/4Q648qby5dQvH8+68x9rbT/Ca9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fA+m2MMrrcpZoQo3bJZlUZ69DuFchbeBtK1i4m1DW9Kt7vULx98/2x2n/wD1f8BpvQE7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OEXPzs6f7tdD8PfD+oeONY+1xS/8S+znjSby/mZ2P8IrM+KP9laf4g1aLRP+PSObZB5f3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Y/8Ajleq+CfDGo+APh0mjapbyQajq8q3lxGXVXtFdtoVvfbuO2iIkdKPsmn/AOt/4mEv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9dDVj+z/ALfbeVdy+daR/cs/uwRfQVzdvcah4f8AEGr6TqEUdpD9qb+y7jf/AMfFv/tH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38JWVxc3I3Wlv0U/xfjQ0aBq/g7wTcajp9nqMVvFLeTx2sMf99j91a8Z+GvgfUNQ8Qf8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/Sr1k+x283lM+GYfKO+3/wBkr3X4daEnjPwXa+JPEVhFYXE0qX8Fxt3yW0Yf5duf4uK6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m8rT7zT9Jknb7L9odW+Ytltx7bmP+72qb2Hy3Oe07xRaaxn7JL50Wzf5cnyyp1+Vh2Zc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Q+ki/wDoVQ/FnT/7P+yatp0X2TUNkzvcR/xqMfLJ6rtrx3xR4p1C2+yfa7SSL7YizwXG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73+zVqVzncWjy3X/C8NvrGrfZP9V9qm2R/w7d7bVFdD8JfiBq3g/WNP06aW4u9Et7r7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1gzL6bs7dtbPim3m0fxDeadqEXlXfyu/ybdjSL5mz/eXK1No2n/2Pb/2tD9n/eIyQRy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jdHR/FL4qw397b2tjahwf3s8V3/BkfKteZX/AIgvNUWFLmUvDbx+VBH/AAxLk8Cs7UdS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uGubl/vO3eo0bqoVnc9Ao61hYG2yRJN4YYpTyCKbrGn6toHlRajp9xp/2hN8P2yFot67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Avw/1Dx/cTWlpdxxS/u/9YjbdpbDNn/ZX5tvepsJJlXQNHu/ENydP0nT5NQu9m/y7f723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8QeJ/tf7qOH+z7pYLm3kmWJn6Eqp7Hb/ABV9E+HPDekfB/wbftpHlyJbQNPPNKmJLiQL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fwBojaR4NsI5f3V/MWubgnrvkyx/9CqkdMYXOS8KeHI7HTdZXVtPmk865+yPYrdLN5qh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ij/kDxXeoWkeoS6WnnWVvcTM08qhfuEn/WMq7mG6u0vbSS0a0tMxncjypHGm2Xc/Zv71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PiHx1fXtjdyJaWMhtrMj7vy4V3X/AHm3fhiobua25TY8cfEHUPE+oTS2uoXmn6fH/wAe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7TbfvNW74B+MUumWpsvEiXN8u8CK8I811T3X7zV42uoSnrUwuSRk1aQvaE3jgDxFrN9q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LPGkQ2ruOR93+Hbjd/tVws5wTXcWninVNBkd9MvDbCVSksaNkSL6MK9B+H3w/wDAfxP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rdum+9t7ebbFcLu+8u7d6/w1a0MmrnhFvp/2itS7tkvp5ZZ4kd5W3SMFAyfwrrfGPh6H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xeVDbzbIR/s1lG1HORSUrmfKO8DeMdQ8AXE02n2lnLFcIqTR3EP31Ho33l7VD8WPFFr4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lr5llCj28n8Ew425/ipssWQa0/AulWl34kt2u7NbvymVkDMV2nzF9KU1oaxR9hBZjbx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M8n3twUZqjqGkf2jbzRZT++mf5Vt3AkNxN0++2//AGqgFvnvXnN8rO6MdDghoYt7fYVA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4om8AX9pqHk2+oaVI/kSWcibnb/aB7NXqOq2jDJxxXGeMPC0Xi7w/Naf8vce10j/AL7f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/dZLpHiPw74+8QaU2jeS0CpIbm0KbXRv4dw/9mro9b8JB7K4VFBkHTNfMujXGoeAPFFr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/n/24/4l/wB1q+vhcR3lvFcQ/wCpliWaP/c27l/TFZSVjSLueHadcafYahNFqFp/aFp8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1r0218P6JqEEUtpF+5kTYnl/yryvxh4X1DQtc1JcSSWk9zJcWsn8Oxju2/8AAfu103wW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K+A6NLEh/hZev/jtS43V0ZqdnY7QeBtKwP8AWZ/32rK07wv9v/taL7XcWkVvetCn2d9u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6N39rf8AX7J/6FXOdMWZX/CDFf8AV67rEX+5eMKg/wCEJ1Vfu+L9XI/6auJP512mz2pN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h61bn5vEM13/ANfESn+VUvEdtqkHh/UpbrVd9ukEkkqSQqGCbfurt6mux2Vz/wARo9vg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8+KAMvRLDxb/AGVYy2urWotjCvlwS2/zKvUVPNB423vtv7DGO9vXSeHB/wASLSv+vSP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4uvGcY8rGmS/8BYf+zVL/aniqP72nWMn+7Iwrq8Gm4NAHnXiDUNVuNX0qW70mOKW3m3w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a6E+KtUyf8AimJ8H7375eKi8V/P4k8MQ/3p3NdRt4NAHJjxner5nmeGr8bPu7SDmlHj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GMD/AJaeXlW9q6YxAmhR2oA5/wD4T2wg/wBZYakv+5bM1ct4a8UWVh4r8SXskN40Wozw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TzuHbrXpgWuR8HYuPGPjbzP9V5y1SA14/EtrIH3RyIFOPu5qvN440S3nEMl2VY9P3bf4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WYpPssQ/5ZJQBStNdsNQhM1vciSINsLYIANS6gQdPn56oan+zRY/1SVHqECfYJv9ykAl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2xqDntUgubZQAbiIZ4GW61HFpkT2MQLMQ0YLe1VJPDFnNt3qxC8rzSM+pdDQnO2eM/8A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lT/vqsxfClguSivn/eNSr4etlHKMf+BUDRk6jbg+PtAPcQT/APoLV020Vw1x4e0/T/G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QyTffbdxWqvgeCOUzRT3If8A2piR+VBZ0Wym4xWLL4UM8Kp/aFzDtOd0LbT+dK3hWU/8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KwG3gVyXws/5AOo/88/7UmT8ttaY8O30MMccOuXXyfxSorsfqe9Yfg631CfR9R/s/UPsg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lfnbd96mtAN86NnXzqEUsflfff+88nStTAwa5/wDs3xABzq//AJAWl+x+I5CfJ1K3WL+4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yaqXI/4meh/9f6/+gPWVcR+KoP8AVGynA9TtaqouPFdvcWs13aafdyxzb4bO3fazybW+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embdLM3q5P5tSr3prpInmLKu2VWwy+hDcinr3r6Sl8CPnKvxsmtlIzitxLaJdPi/56l6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Wmt3mJyzfKv3RTaMi5qGnJa28RU5UqBmoUiikkB7O4WnSX6vpccbcsO9JaRhrm3iB776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Zo7ceaw6e1Ubu0eAFH4YjBx61uXV1/Y8TQW3E03zPJ6Co52ij06JW/eOW3lzQUcY7HMi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c8ZrrdTsBKZJU474rkpDlz65pLcroew/s+2/w/1DX7CHxjLJ5VxDMjySbliim3jy8ENu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8J9P+H/AIw0+18P+XNp+oWULwx28zSySyH7zY/75rS/Zg8H/C7x/wCEdYtPFctva+IN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yPafmX/a4+aqfxw+D2t+F/FGrf2JNcatpWh2Ud79skfdJb25ZtqZ9F2/w1uo3QoyPLJ/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/wDhGdKtEl1W3eTzo5JAqpjGTn8a4q/0f+z7jUIrqXyprObZ9n+9v6jcD/vV2/ijw94w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hmvItP1Se6hnvLd2VvMLYO5v9ps1j+MPGH/CQfDfwVpMWnxxf2X9qSfUNnzXEm4eWue+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E6oyOQDkjirVvb/6TFFL/ovmIu+S4+Xap/i/3ad4ctoLjULf7XcfZrPduuJf7sa/M36A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jV5tV0mXztPuIFme3k+aW3+Zvlk/3V2rWZqR6v4e/s+38QzRXf7rS5oYUjuH/e3HmbsN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54X8lXtd1abXtQW7uFjWRbeK2HlptysY2r+lUYbYzByCPlHemA9bxiKd9qPrTxBA2nn95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E+V49rfNVKgC59ora8Kz83Q/3a5zBra8ID97ef8AAaCZbHXzTjFUdQBVlPTIqQdcd6r31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DFLc4mGcCmiUngVLnFvLLLx/CI9nzUkN1DECDQYMjDZOMU7J9KnsPKIbzf8AWlN/+6tR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7bQBU6isRedjjFAbcCat3EP2aaSKcLG6HawBziqXnxHKDn5utUUgDjnByaeGVVy1Ps7U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Q1DPDH8zRHcKQ7i71bpRkVFaWktw5BIUVYubaOE7UbJqiLjMjHWjNIsQ/wBWT+NXAkES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MipZrPaN6nKnmqhOM0AWQQaKrwEkkE1PIgjj3ZzVAJj3FGPcVEJTR5poIJce4ox7iovN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xRj3FReaaXefT9KAJMe4ox7iovNpQ5FADmB8qT6GuOGRO/1NdeZf3Un0rkQczufc1cS0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qNkMsav4rboUMOcVoWrERD6VRPQ1etz+7FZshkyy4zTTcYpMdaiZOKzJJfta46Usd2rm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F3HNICx9qj9aUTxnvioBZr5Hm+YMl2Ty/wCJfenPatGOaAJhKh6NS5HrVWS2kit1nKnY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IGKAL28etG8etZ3mH1p4kPrQBo8etHHrWcD/ALRpQcfxGgC/GQCc9KSEqQ3NZ5uGJYCp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F3AzTsCoJ7eXH7r/AFu/YnmfKv410PxA8LaV4QntYdP8V2/iC737Lq3t0+WJsZ3A7fu7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tHpVTLHvSiRl70AWdoo8sVX89qPtJoAn8sUeWKr/AGqj7UaALHlClWIVXF37U4XeaAJ/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u8DmlF0DQBN5NJ5R9aj+1j1py3QxQA7yj6mjyj6mm/ah60ouR60AL5R9TR5R9TR9pX1o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H1NHlH1NH2haPtK0AJ5R96PLb1pftFKJxirQDfLb1o2N607zxQJxQA3a1GGp/mr7Ueav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qeJFPcUbhjrQCI9zUCRvel3ijcKCkJvb3o3mlyvtS8UDE800eaaOKcEBFACrMe/NL5tJ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5vtThL+NIIc05YaCRRLS+b7Uog9KXyRQAnm0olpPKHrR5Y9akBfNp6S0wQinCL0NICdJ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jIpwjPagCcOopfMX1qARml8o0AP8xfWlDg1H5Z9aURMe9A0SB1Hel3ioxER3pfLPrQUf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0rH/AOFieGv+g1af9/KUfEPw0f8AmNWn/fyvFPpTW+yr6D8qZ9mHoPyqi/jLQAPl1mwP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p1yMxX1tIPVJlP8AWgDOt/K/4SaaHy+ka1szWUE+RJGrj0ZQa5S21i0g8XXkslwgjaNU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3iJ96WNfqQKDJo5zxD4PW8hZbGCKME5/dja26uat/N0f/j7zF8mx7eT/AFUq7v8A0KvU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3+6a1LbTrSa38zVYY/JH/LO4pWuck4XPHPB+l2dlZvcWEStvkbp95Pm+7XQW1lBda/cR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rfxA0+W30eX/AIQ/T7fT5d+9/L3NK6+1cz8PvD+rW2sRXeq6h53+i/JHv3df4T/u0lFI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HbD/AJ9k/Kk/4R6w/wCfZPyrYwK4/wAUa+6zCztGKsvLsK3irnVOoqcbskvrbQrGJm+z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E/QUmkSaRqE/li2ubeUDPl3MZQfl0rhtM16a8cKNUaymh62jRg7/APgVdJY+LXiixdzR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zrpVPQ81YuTZoavbxQ3E0XWOs/T/AAfa6/PNqF3N50W/ZBH/AA7f71Xp9QhuZ5pf9ha2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F3FaXf7rZG8EciblTPrUOnY7Iz50Y1ppNjaEiFQB/s1uW1vL5H+i/uv+mj/AHlrA8Le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FJ/o82xJI/8AVbv/ANmuy8y3k/1JyO1YvQpRueT+OPC0WgadNqH/AB9fPsf998zZ965r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3laf5vlor/6O6t9K9k8UeEB4h0ebT/O8qKRPn8tF+dveua+EeqXJj1bTNQJa+05FjeST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TSRTpniem6xqXw81Z5bW7eyuFO+S0kDIsi+jK3SvQbbxD/wkHh/VvE2kyxwy/NNqen7N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eMNH0/WNHmhu9Ps9Qlk/cw/aIFkZGbjcufu1wWpeGIPAg1ufQLeOOC6jW0u9OWVgz/3T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2PNvC1vqHje41aW0h/dRp517cbF+Rdv3fdm/u16h4W8L2l/o+n6h4fu/7Puo/nhvLN/L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PSdujX9z5EMVtdXG3dCNrExqF5NdTd+H5dLunv9IVPOJ/fW4GEkHv6H3q4uxfLpcf45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30/4z6H/AGnIQz6d4r00LHdIobaxbH32X0rxL4pfs/z+DdNg8Q+ENU/4Srw5Mu95raNm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ePrXpHxN8Qad4q0az0Rxd2+oWSSTPFcJt2Zf9elcV+z94p8TeF/H80Xh+W3i8uHe9veP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iErGbhGW6IviN4V1DWJ/CNnDD5MNho0EZeNG2gkbtv8Atda6jwt8P/7P8qu9uPGGifEj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AinjCOGR5tHuH/0G7aPq0Z/5Zt/u1n6N440+41j/hHtQtLzSvEHzOlvInmrKo/iEg+V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0Ptw0+38maXyq5D4oeKLTR/B8V3LNJFFJexokn3V5DdT/do8cahL/Y93qEX72KN9n3G7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EXjfxha6JqEUeoRbJJvLuE81dwHHytUTmrFRi7mT4Y+Nun+G7mdZ7Ge98xlT+0YWykS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8UfFGL+z/wB98Ptc1C0kTZ9ovLLavPvtZlru/H9v/aHg/UbSU5h2Lvj+6u0N/wDWrXtv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xhZHyxceF/EHiDWJtQ/sqT+yrxN8FvcWtxcxP83CZ2q1adx8L/HesXE0t3FZ6VFGmxI9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4L/vNX0jp1vL4f8AOl0mKOKX78cdw7eUnrtG75a8w+IHxY8YeH/EBhhtNHitNi/6Pcae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ttq4sU9Cl4G8P+O/hhp80OiaLJqHyM81xZpugfP8E275fL+996vbfgpb+D/HHiGLUNQi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5P7UvdL0OZZ7PbF91ifmWP5v4d1eSeDPiNr3xC8NX0ZOgtc2jBZ9OexwNu0/Njc33vu17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j/D7xx4ntNK0vwzqGoeXYwSRorRS/Lll8s/L/F92uuG2pzqR5dawab4H8f8AiO4vdYeCS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tTFv3uzEA9/+A1sz38Nxb+bF/wAtK4f4gaxFb+KNPtJfLh/sqaGd47eFtzt13Z3bh/u1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PHFuf7E1D7JqH8en3n7pv+A/3q5frMOfkOOctTy6fULTX/3P/H38+yvPfAvh+W3+IM2o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u43vJH2wIob5VP519E6j4BtbKa8m+xJEZBl4x9x2/vL/ALVfO/jDUJrjxhqNp/zzvZI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dK569d01eI41LHrQ8P6V8SPKih1az+1xpveSOZd236NWjd/BqGfw/qFvpZaImMoRI25J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+F3h64i028klRVjkZEMjrjfjJ/rXbz2/9n2813F/rdjeR5j7VeTsp/2a6Izk9w57nyh4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20P9t6tear4g2L5Gn6e/kbPr8v7tf975qy9O+PMVxo+r+H9W8M2eoaJqMivPHJM3nowX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XFePYtbHjPVm8SOJde87N5KuNsjsqkMuO23biqtxp8v+iXcX+qkdUT/erojFsaZ6h8Hf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LN/yzgbyI7j5t/0/3a+i/C2jy/FDxzp+t3cUn9k+Hp/tvlxp5u9gv3R/eqt8Dfh9aeF/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8PxXCMkEl4n+kyqfu4U/drXn8Qf8Ivp2ry+FPD/m+HpEZLrUJL1fNlhC9s/6v5vvVbRt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T+I/iB4n0/xFZTC6vJ5ZLjSniJd4Wb5fl/i+Xbtrhh8LtQ+F/jGa7u7uO10+P57K3uEE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fvLt/wBqvo228D/8Jxb2muTeZ4alkgV0j099t467flWa5+821f4V+WvLNQ+E8WoeOYvC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3DyTwahb/NLd/KxXcd38WP8AvpKzuEomFc+MftHhbxFol3on9oQxou+PyX3Ix3eU+77o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R9Pl0/wvYRfu4v3MKfu02ru2gbvl+9Xg1to/hn4UeF9c/sTxBJ4gutQ/cPJ8u3jd8p2/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NQ/4WBNp8V3JLp/l/v7e4mbyt38LKN23cu01oibH2Rq/+j6fFD/z0ry/4k2+raxqGk+G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kj3t5H96K3HH/fTNXR/aNQ8QazN/xMJIrSPaiW8afLu/ibdXC6fqGq6f4o8RajL5n2u9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zrHuG7/Zj3VFjeCuWNQ8HeH/AA/4e0/wzp+kx6trdm/9qWVvcfxyf895G/Fvl/3aXWdH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7+0ZbyeF57O8f7kxbsV+4tb1to+oW4Mv9oR/a5P9dJs3b/8AZH+zWX4gg1D/AIl/2q7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n8Qb5aEVY2vFGsWlv4fvJtb0q8iij/5908/5v7ylfu145ceDtJ8UeMNJh8TeILOW0uP+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vJtyzTn7qL93/wAer20Nq4/5bxH6pWHrHg/+2fEGk63dRW8Wq6U++C4t02s6/N8rf7PP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qFhrf2c2lpFpc0UieQkciPGsUe3G0D+Ks/RtYhtvK0S7/wBdvaD/AEj/AFb46L/3zWtP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/nWPq9hquo+dN9mj+5seONtu/H3Wz2b/AGqlxKRzvjiyOkS2Uc1w8tlJbXapEX2i33Lt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mfD3h67+IGjaJ4Y1C18rSdKjWd7yP5vObdkLG3+1/F/s07xx4g1C4uIrXVvMtbu3gaBP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/vVa8Haxd+F/h7pMWiaJ9r1a8nV/v7Yn+blph/Cu1adgsiH4g6fomsf8JFpOo+X9kt72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aNs+bzP4tq/d+b+GvHvGH9oafcTWk0X+rg/0WSP5onj7PGy/fVq9it/h9deKPGE2oahd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WJvLH3UG35XVefvfw12Hin4fafqNxa+dN5XlvHO9vbwjynYMDu2/w7tq7ttCRErI868D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il1zUbjULuRN72du/lqjf3T/ABNXrXhXwJpfg29v5LHRbTTYhGoS4CKZf9r5my1QaxBp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RgaB/Lfa1vlWBdf9rndXybf+F7v7Rd6dq2n/APEwt9qSXEe6RX/utn/aXFMzR6X+0jrE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TSbyH7O7PDJcWrLPNMeNse7+GvTPhv4LT4ZfD6xguLN4tRuJY2vSjrvEjN8vzeq187aR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2eDS9V1nS7MtuEShniz/sxldo/wCA1teE/i14u1jxx4b/ALd1q+m05L2Pz7ZYjCjqW5yq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ntP9n634w8Qat4f1D99p9neqmoXHyqu0fvFQerNnmvSxb+f5UXlY+dUrkfBHiSwlg1e+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91nZ1UNtX5v90V3OjahaT2+o3f8ArYrSHf8AvPuqx4jx/tUjqSsjx74wfEnRNQ0fVpZd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ZR2b7pYposAKQnRa+ab/AEiXTri1iu4nh+0QrPH/ALcZP3q+l/FH9n6hp8UUsVnFDod7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5DsN3l25P8TM38NeGfGDWdVv/F8x1C7860CLJZRxvuVIyPu8f7W6oiyKhzK2w7Ui2k11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WRYo4x1ZmOAKTR5/tGQeteh/C3wN/wAJfr8UMt3cWkMaM73Fm/lypjptP97dW9tDFO5x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/F+o6fa/6izSGFc/e3eSC27/AIETXQ/ADWbfSfiBAlz8h1CCSxWT+6Sylf8Avpl21F44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a3V3PqE0Uio95cffl+QfMa5bTZp9C1iz1GOM5srhJx9VbcP/AEGsJFpHtPx6+Ht1dkeJ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r2BPvMP4XH8q8ZguIprevszT7mLWLeLUIT+6uEWRP90jpXIa58CPCPiC7lu5bOaxuX76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xtP5VgqnKzbkuj5bI616Z8PPB0ttoFt4guofJhvNStbaB3/AIl8z5iv6V6v4f8AgJ4P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cy/xX9wWX/vlNoat3xvbi4/4R+Lyv3Uep27pHH91cdqcqt1oOMLM6ScL583H8bfzqHC8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zn5jz61H5belcT1Z0paGN4nbyNBvJx/yyTfn6V5rYeIPtE0fk/vTJXY/Fm91S08J3Fpo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EP8Ao0W4RDqWNVPhp4SvtLiju760FvcKF8ncuH+tbwdkZSjc4TxT4Xi8T2E13D/x9R/f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C3jGK406LwzqH7rVbPclt/08R/3R7rXR6jE9z46uLTcWjj03zvL+9827jivI/FGnw6v5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374biP5WikDf/FVpfmISse/avpCatpc9s67g+OK+f/hLezWvxPtdNl/cy75o54/7u1WB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4n8JW9zdHN7GTbXDLxukX+IezDkfjVe3+HljB8RB4rTcJ5bN4J4QPleRtoV/rhax20Kt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Exkaxn/n9k/nXQbB6VgeDD9o06+l7PfTFT/s7qysaxVjZ3AUZFO8ugRYqTUZtzXOfEof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/WuoC1yfxTfy/Ams+8YX/wAeFAHQaJH5eh6ev921jH/jtShSaTSxjSbL/r3T/wBBFWF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CptlG2gDj/EwD+M/CyZfKl3SP+99a6fb7Vz+tQef468OSk/6pJP+Bfdrp8CgCmYsmkEW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oAhEfFch4Fhz4l8YyZ/5eYf613AAriPh6pPiDxr3xeRp+QpoDr8H1pNtS7fajb7VPUCD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/wDdrQ2iqPiCX7Nod3L/AM84y36UwJLNf9Bi/wBxf5U/bTrNf9Bi4/gX+VS4FBNiDb7U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k9V/5KZ4dz9/7Fcbf++WrqscVy+p8fE/w9/15T/1rq6CiDbz0owakxRgUARVyfwxG7w9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a5f/AMersoo98gX1rjvhUmPD+rH11e4/9loA6vbxUZXk1ZIHNRkc0AQ4ODTCP+JhpX/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tnB4qvMMahpH/X4v/oL00B+fGr/8hbUP+vqX/wBGNVdO9WNXGNW1Af8AT3N/6Maq6d6+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8bJYG4lH0q1AP9FfP96qUPDP71fGBaHH96qZkPSPdCKt6XcC2uRmqok8uNRUTMTMCKxI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mBzVh7gS2aD0rHCl3b1q4AUgUUhkuePWsK4ttP8A+EfiHkyWmqxzN+8j+ZLuE/8Asy1p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+D+dc1cXPn6dFF6PTRaNvwdp01z9ru4f+XNN7/Ptb7wHH519OfAX9pGLw/8A2h4f8bfZ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9xJB5s8vYIfvZ+Ut/dr5f8L8znvXSkda09pykpWPp3WPEEXxf+CGreGfB3g/+z/DVujQ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H8zftVWz8392vA/HXh/w/b/s8eC/7Pu/N8QWetXcGoR7GVXkljWQ9V/hWONfxaq+oeOb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6j9kluNP8m6j+9vkKjc/3uu7P92uRPim81vwhDoDoZo7e6N5jK/vZpNqZ27euM03O6Oi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aP8A2f8A2VqEmoeZZK97JInlqk38SrnsvFVf3v8AZ8sUU0f+35f3n/2a0biwuLLUorK5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5K/NWp8QdYl8Qa/NqE1r9k+0fP8AZ/4vL6Ln8v4qyRvE40jaDmmwttJ5qS54JxUPSqKH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SIwO4VueFF2y3h9l/rXP4wWNdH4NHmy3n0Ws2yZbG7bStbzCVcbl5G4ZxUF/PKNQiuiO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cmiAT0qjfS7gq+gxSiziZRnuJJD7UzYSvNSJC+7J6VLImFxWpz9SSysRgZPLDNLLcNa42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qsu0/dGKYxdkG45zzSGh7TvNIWY5zVrTrbzXZiPkXGSe1Ul61PFPgOOlMZp3il4SqtiH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GHeAOSaA0YtkQtuzVed5LdW8t9g9aCRjs8ecDBqvAWdzu/WpInbad7bqFXcSRyPagQk7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mtH7dHbwYjizL60l/BD1ixQUM+2bosVW3UKwAxinZFCAQHHSgsSCM0UVXQBlKGxS4FRm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M0UASL14qdd+0+lVOlKMnjOKdwFjjLy4QZWr/lOwCAcVNbCOyiKMuXqJrhtxC0wHTWqI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LcPj1rqLmV8tz2rl2Ba4fPrVxKRbsO9aC96oWA+9V9e9ai1EPWrdv92qp61YhPy1LESE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pmayAcFoUFelIHxRvpAKsmCaeZyRzUlvbf6P9pk/1W/Z+NLOYTEfL/vUAVCcmkw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5pAoHSn29u1wxCnGKQQRAkSn8qAGWkiJOc806IM18Sh2io3RIHJj5piTP5uelAGmLhoY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tzFgxeXUfWmA4NAFj6UC3fyVuvLm+zs2wT7W8on/AHvu1Fv461LqGs6hqHlfa7uS6Fui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+6o/hoAmCZ6BT9MVNb3P2cTeV+7kKNC/up61lxTFBxQZ5OT60ATeTH61p6bb6J9m/wCJ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/wBoj+ZUj/urH3asX7R18qLyv+Bn5veup8Had4UuLjHiHULjzbiGTZJboyrbtu4bP8VA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3N5E0lyudkZdfLZ1/3ake0a3co4GR/dOR+dILfT7e21H97cXcu9UtZI9sa7d3zPJ/tf7P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+K0zi0t3Z0jjQKqsfvZoAZJGeo+7UYfbwOlSRzYBU8g1FJCY8t/CaAHeZR5lVt/vRvNA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ujVIrUASomc0pTBpscmKV5KAJl6U5AjU7Tre0nW7+16h9kwn7lPJ83e3/stQ25GKALPk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pjg1C0hNADiAKTcPWojk0nltTQFqNA461MtqrDrVJGKU/wC0N61SAstbqveoGbbkCoTM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RNuNJk0wAmpYoJrhisMEkzAZIjXJA9aCxqnmpB0qAGpAxoAduNWTbS29vHNKP3Un3JI5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gCbJ9alxjJm/ufJ5b1FNG9q5SVdrjqp7Ultcf6Rkw/aj/BHJ93/AMdoAPtB9aBcH1qv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D1yv+9Sw3Ek/TB+lV1LN9/L/AO9VmFSq5QBR7UAWoreaXPT86c9rJGCSRUCXuzjmmSXR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ztvFH2iqtKBmgRaW6NSC7IFVFSpUQHilYLE327tQLnNItjkZHNIYAoNIRKtxTvtFVMbT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tPvT1l3VRXk1bhAxQM+kR8XNQ+6dL0jf6fYuPz3UrfEdpx/pHh3RZ/rAw/8AZq8sm8Ub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8eKIgO9eUoH0HOejf8JZpT583wXoh/3EZaT/AISDw43+s8GWC/8AXOVlrzo+KYvemHxb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LnOxuPEFr/wkEWof8I/by2mzY9n58v5g1rr4m8NXX3vCbR/S8ZGrzuPxXakfNuX6imSa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tLkHzXPSdP8AFWj6fPFNDotzFLG+9P8ATWbb+DVq6x8RLDxNcGXUV1aWX+Dy7raqfQLX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cCpx4gsf+eyZqeUeh6JD4h8PR8FdeH+5eEf1qTTvGOn3F/8A2fdy6hDpX30vI5v9Jik+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yPSdB+NW7W8iuPOKOGGz58H+GlyhZHot/faXp9xNaS6/4rtfkV0uLedJYnX/AGf71XLL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HuM/xOoDn/erz/RfFWl29kNM1Mo+nt/q26yQH+8v+z/s0ms3934O1C3jlWO+024G63u4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/2a1pKzOLFxcoWR2/iU6bakz+V+87SJTdK1HR4zvu4RuXrLcfdFcHrGsWn2eLytbt4o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+1kb/AOJpmsW8txb/AL7UI/3aLst7f5opW+tdqPGitTe8XeLZdP163l+0t9kliQeXGn3F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YS6f4gt7TyvN/0GB3kjf92kYXCtk9S1eET+H4vHHw3/ta0+zxXejpsvbff8zx9mxX0Lf6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kh/2v3ZxWVR2PYoKxHWRe6E2ZJdOn+xTt1AH7s/UVrquBjn8adsrlaPQichPq+uaRbxC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y2W4o6+vqtcj4g/tC487xNok0lp5b/vo+Nzw98+pX/4qvXdhrj7bw/FqFxqN1DN5Uu9t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S0KLOr3H2+2i+ySySw71nSSzfaz4HGK4Lw9cf2/rGn2ksX9n/Z9rvHbvuZ27tu9Wqx4g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SLT/ACtPt0Wb7Rbv5UsTf3cHqGq9o3/Ev0ea7/1t3pd7vmkkTyt/mf6xfcKylaZDRc8H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bSbuXyrS3uvPhk2btiyLn+lZPgP4ryzPdWHiWSG1mVv3N5HCyxuu7jzG+6p/75q+NQ0/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8yX7RDHZTSSJ8qMW4b328rXGW+n/AGfxhq2nxRXGoafImya4uE2tFGGxu5+Un+GgDsvj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f8Nar5Ufm6hayWsN5HCrb1E+Cxb+7XGeBtQi8MeMNRtJbSSb+2IYYLb/AGG353E/3dma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Gn+D5dJtLy70+4e4mez3/urRY34WP8tu1azfEGoReD9Y0q71WXzfEvk700eNG22mf+W0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qmQ3Y6vTvEGn6h4gm0nxXaR6faaxNJBZXkjs0tpno5P9zd/7NT/A3xR1bQNQu/CnjHSv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iOHzZbRf78Z7K33q8o+IGn6t/b81pLp95L5cKonl2rt+7+b5q7rwd8QrKHTIvF13LJ/w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7KeB1e9tfuxsrfd8xfusWpq5Cmup9BaNo9pceF7XVfD8v9q+H/uJebNzI27nzF/A15jb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3iDUNQt9K1COaREkknWJXjxyh9VrltO+JGofCDxBa3f2u30r/hJP30/h+z+aC0t9o8tp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1jT/AIU/He483RIrjwV4ruH2J5jrLp7yf3mz03U0rlrlPUtQ1m11jT7u00+b7X9ospJk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9uq/ok4udKt5M53xI35gGvni7+A/jrwTf3N14d2+IdPjdovt+iyhhjHzxvHu3Ft2eK9l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BbCz1axm0u708iylhvY2ik46FlbpurF02ilMjHxZ0r+15tPi0/VJfLfY9xHCnlp+G5Wq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/bzRahqEcvmfuPL8l/N3H+78vvXnXjj+0NH1DUZf7W8rT9+xPu7nk3fc3f7tS/CXw/8A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X/kH6e8l7dSSP8qKOV3H/erWmtQkro6z4S/s7at4X1jUdb1HxBJaafeIsaafZw/6TLH1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Aqzf7tfSM+jxeD/hdpOk6f8AZ7TzHkunt9+5tp/9Dry+w/aCs7nxJqOkafpqzeWu5Li4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90v8Avba9G+PN19js1WKWO0u0tobdH2fckPtXY5JI43Fo8P8Ajh8P/B/h/R4tW1XxBJon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8/7XJt7x/wAP+991a8IttQ+zz+bDL+9tnV/tEb7WT/arq/GHhlvEGvPcHV38TzxKEbUr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+g1b0rwfAs8EMNi//CTajZot3byOqxeXtk+WP1dl2ttrx6sFKV0YSpXO38B/Hq2SK203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m1GF94UfwsyH5v8AerJ8U/D67t/izeXd3aSRafcXTeR9oT5ZW2jcy+q1yg+D3iD+zvNu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W8kytK/1A+7Xteo3Graf8NvBuo6tF9ru7KyuLX7Rv/duonwrn/tmq1lbVJmUYWNG2uNP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LPStP+VE+2P5S7j/AMC/2atf8IvFr9wbv/hMNLu/n+SOz27VX+797c1eW6xrGiW9x9rl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K6W8dk3lRL7f3aPB3jjT/D9tN5WoW82q3HzvcahZfuLfHXylXd/301dilbQqECLx5+xX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0fFFvYwTlEKHSpHdVC7eP3m0t/3zXe6f8AIvhJ4YQeAdCXxL4qwmNQ8Q3CqI33fejRl2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ijSvEGsf2hqHxb0yXUN7bLe31b7NAnp/v16foF7qV9J9v0zxOmuD7gNtdrcwkf8AATiu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a3b/ABFuNekl+IlrcRzSKvkTXMS3FsxH8KsrFV3f7LV21xbfaNP0nwxaRR6hp9wjXs8d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0ncyvu/4DXZ/8LxtNP1g6J4mtP7Elk/5eJP9V7ZH93/a+7Xnvxx8LxeF7jT/ABDp839n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N2Vdx5XOP4WqpO5tTmeiW/nXGfNtP7P/AIPs8m1ti/8AAa5DxP4P/tDWbvxZLDcS6ho2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r5zBWLZ/3m+WsTwP421/xFY3a6TFBrX2QIk6XE3ksqn7v3vpXXDxbrmkfvr3wzcxCLrP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FjoS5kfBNrrEun6d5MMvlQyV7b+zro/hS38Pald+IftEN3I6uknk+eu0ekY+aue1X4S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SrNP+EYebfBHHKsjJn/lh/eT5q7zxh/Z+gW9pLaeXp/lwrG9v91Xj/u/71WjHlaPRvEH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AGhp93+9uU/0WzuNrK+OdxG7cG2/w1xdv8ULvTvtl3Dp95reoXjqiRx2zxKjf3Gmdtu3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JtQnPm/uhH/q7evt7w/4gtPGGj2uo2n72K5gjneP+58v3SP97/0Ck3Y3i7GT4P1bUdW0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LxQN8TNn/vnHWq/i8fatY8Kx+uoqf++TXSy3C2qgbd8rnbHGOrH0rwvxB+0R/wAIR441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f2eby3kjm2sn0K1jcbdj3cXBPFL1Ga5/wv4ph8QaBFq1rL51rInzpI67kb0zUN/r8s9v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2he8QazpVhbzRahLHLDInkvb7/vKf+BVgaNcS29v5NpqEn9nxvsSORwzIo42+Y3zVztx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ijupdnl+ZcJuZ2/u/wC9XbeHvD93qGnzS3dpHp/mfcj2fvNvrj+GtEyee5Snt9J+0eb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AJ+Pm2f99VQv/FGnz21pFpMVvNNeTNBa/Z/vOw+9/wABriPHGny6Pq95pP8AaEkvyK7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+tdh4W8c6J/bBi+yeVqEcC2qSSfN+52/wDLP/x7NMFI63TvD02n28UMt3HLFs/fSx/e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mi82MQx/ckkdmZ6u23iCK4z5XmRUmoebcXE0v7v/AK6XCMr/AOflpxIvc5f7Mbi5P72P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6h/wkGuahp8WoRRRpaIl5ZvugSQL8yyj723bt+avcPs8I64FWvC1ube41GWKX+7SehpE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dPuJrSXVpP3b7/M37lf/AGgf4q1dG+IPivWNXtdK/tXzYrh1/d7F+b8dtfR/ij4PeFPG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pdmzzLP93u5HzY/vV5J4w+B3/Ct/7K8Qafq0l1pUeoRo8dwirLbxyN5fDfxdaxNkjqfh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WK7+xyxXiMllHH8s6NHuGyTe3/fLf3q7rxx/wkHiD4b6folppUnh/UPEF6r3UlvOu60t4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tt+b/frkPht4Hi8H+D/EN3rfl6h9seR0t40WWdIS37tQf7zMf+A1Z8DeIJbfUNQl8QRX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xebfNRR/q0IH975m3VMjoiro8p+JHxR8P6ho+o+CfD+if8SqOeNLXUPO+Z5g4Jcgr827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Bp2fD9rqEUPlfZ3+yzf7CnmNj+tfWNxp/hn+xzd63aafaRSI37y4hVZdp6MM/NXzvcaj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tDzNVtNQ3JDHcQNErrG3DfNURlYicbnBaPYTXOr2tpFa3E13cbUS3jT5nz7V9f8Aw+8D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3/aGoSPvm+zp5Sov93LfxV518NtQ1Dx/4gil0TT7fT9Pj2prWsRptnddvFuD/e29dvNe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VDKED51+L8FvbeL7mK3GC8aSz+8h/wDsQtee31vELeSU9hXQfEXUzL8Q/EzMSfK1Fofm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q0/h+71DwXrerRWuLCz8lHuJE2qzFwAqnu1K+g0tT6D8GeGY7rwZocsqvDIbWMjHcYr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C2lratESOwtI4h+7SGPb9Cq0uDXFI6oq6MUeHVX7tzKKy/EGnS2kulRrfTn7RdJFnP+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zHjPf/a/haOP77324f8AAcf41KNEi4PD80GcateS/Mf9ZQNDvc5/tSf/AL5rc2mnYNFi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Lqjn6pVf7F4gz/yGE/781vYNG32oFY8/X+1x8QgsL2s2pNZbHmdcKUVt2MfTFcB8SdPl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HFaXj70kt/8AVJJ/d/2a9U075vitfN/zz01R+bLWt428N23i7wxqOj3Kgx3ETbHx9yQc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VjOUTzH4OaxrF7YX/wDZsVlLaidS5mLA52+or0Yajry9bC0b/ccj+bVkfCTwXJ4J8C2N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ur3HaRj938FCiuxochR0MJdZ15Jvm0aI/wC7dVmeGtal03SnT+zLqdGuZJGltyGVTuOV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bdDc/3ruc/wDkRh/Soua3Ik8VxsebC+T6xD+jUL40s8Ya2vU/3rZq3vs/+cUfZv8AOKVx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/elmX/egkH9KoeMNd03VvCs0VnMss0hUlWVkbAbP8S+1db9n/ABrmPiRm38LzeUfL8yeG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NKz8SaMlhbr/AGnb4WFB8xx/DVwavp/a7j/On2+j2tvbRRCGPywi/wAAp/8AZVqP+WUX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rji6iP/AAIU4XMLZxLGf+BVE2m2p/5YRn6Yph0izP8Ay7j8DTAxb8+f438P4P7oQzb3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iwtf+EgtYuf9S1XLjSIp+CZJI6ALxSjZWT/YFqOglT6E0z+w7YHia4B/32oA2sAVx/w7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18y+/lW4NOKji6lA/wC+qyvDNv8AbI9Tljnmjdbt0JTjd9TTQHVeUPX9KPKHr+lUBZXf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dj/l7P4ikBe8usnxcuPDGp/9cTVn7Ndj/l6Q/wDAKp65Bcy6PcpcTZhkQqRQBqWYxYxf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8YnSCJSu/wCRfu1L/pJH+q/9loAWiq32i6x/x6jH/j1J9vuoP+XWgDHvbcSfEDSJscx2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F9a5+480+ILWbysnYyJHI+35a0Bq83Pm2v8A37fdQBo7U7ik2p6Vn/2qf+fOX8qP7VP/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oRjY4YVx/wAK1/4pm6b/AJ6ahcP+bf8A1q6D+3hb9bW5B/g/d/xVk+Fr+HT9PmiP/LS5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aF5qt/btr6v/AN+zSjW7Qg/O3/fBoAuKoxVTURsvdGI/5/kH/jj019btY4vNdmWP+8Vx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qGi2sOoRyzfbVm8uRGXZhG+b5qaA+C9d41rU/wDr8m/9GtVZTjNWtdGdb1P/AK/Jv/Rr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EfOVfjZIg4Y1YD/ucVXX7hqRf9XVGRPIcxrSRn94KRjhVpVH71frWNiSRW2ytVx23QKa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8sQFICBwk1pNKfvr8oWuTcLFIVb7qfNtrsYfLiDI44YferkrlFW4mRucn71BR1fhawNv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6o3y1v3EMcbEI5cepBFcz4d1Ca4uPMlmku/kb95I+7bXSeZvHNNjRy/i/g2n/Aqy7R2g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bHjFc/ZT/vVhQnFuaR1R2J5bjcxZmMj+pNLqOrXOrXjXV0+6VgFOOBx6CqIbHeklmwKa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3e1ME+aUc1Qx9FJuqeC2abJ6KOpPagBtsyZIfkbq6fwcE+1X2zgbVrlMrtYJyd3Wuq8D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WUiZbHXX9pE+zyMnj5s1g6hb+TcYP93Nb9v+6rN8QXAgBwP3kibQ/wDdqUcTMofdqFj1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/DXwfD448XxaddatZ6TD9/zLz7rt/dH/AKFW0dTE5bqTS5r0D4w/C3Vvg1qFrpOrSxTR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xKDtrm9A8Ca74n0/U9Q0nTp76x0yET306L8sCnPJ/wC+TV2AxoonlcKq5qMcb/aum8Ha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J8PafJqGoSJv8uP+GMdWb/Z+YVmf8Ivq1xb63L/Z9xL/AGXu+2yRo22HHUMf4aaiIzUn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Hg1veMfB8vgi/sNPu5RLLc6fDf/ALv7qeYM7a517lTEcUmrAR+dipv7Q8mHCR5NVOoN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BcHd90jjbUsSM7ElgBVy10ImKN+rs2KZe2SRLJhyZUfG2mIqMm0kA00ybAcjNDiYsAVI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NCI6lcSEmpAai24FJuqugyQyUwnNAGalWPNSBFSjNTiGgxYoAdaWMt45SJcmrcGnG3kB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9w0dqFRgoP3veoZ7jqM0AXLi8hWSVAo2DoxrNM+ScZxUWetJ5/kg96oAkk3E1hHH2iT6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v5PrVIaLth/FWgves+w/irQXvWgxripYjwajanx9DQSDHmkzihgc02smAu6jdSUUgHqe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gZGBQBF3p3arVvYyP0jJFbFtb+Rb/vY4/L+5s/ioA5kkg09e9bE2lxFmZTjPQVntAyMR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zilWwuLt2KJkCn2uFYkjNTnVwICIS8Mg9U+9QBl9DTAM3FaY0+W/z/q/O/36zsS21xg0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Zf4jigBhBqIg81Z25FRsmKAGxrwalVOKbHgcVMuMdaAKrIVY5NOhMqklSAP9qrifvOBg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4MisfagDMHPX9Ksi4P2cw9It+99n8X1ppEcGcZNWNHttOnuZpdW1GXT4Y03xx28HmNNJ2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n9nJE03WKP7+z+D61Fc6gPIPpt/StXS/F+paL4dv8ARYfs/wBjv9slxJIgaR1/u5/u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hGIY/tU2zy0jjTb8oH3RTQG/4Q+EHi/xz4X1jxBoukveWOnDBVd3m3D8/LEuPmPHrXMX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2hp89oPPa28u4G395H95f95a+w/g7+1F4U1Dwv8A2Tdy2fhObTrVUgjuH2wPhfl2/wC1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Z6h4O8M6r4h1b/iX28CpZSafP/yEM8t5a92Zq6oxi1qB8VA4qRGxmvT/AI0+B9Rn8UTa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QK76FZo0jWNuF+V55Puhm+9tryxaylCwE4OKs21tFcHE119ki3qjybPM2L3O3+Kqgp1Z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5o7SWSe0D/u5ZIvKZ191piOVzijIxTaVgJPNNN82mbqTNICZZaeJOKrqeKeDximA4t15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eR54il8r/WP5cf8Att/dH+1/s1aV9AG09QM19Eax+z5cW/wn/wCEm8WXFr4Ol07T1gSz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TzN/ebO1lWvnmtXTaWorjgOK0fD2n63qF/FF4etNQu7sv5KSWaMzbv7vy/drPr3fwN+0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+GdJ0+S08Q3Em+1uY0+X94332/2vSs4xbFznjc+nw6Pp95/aEUkuoSPsgj87bsYN+8Zh9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PNW/m+1+Z9qkdneS4+Vnbd/6FSNYTRWqXDIfIc4D1XKylK5C3enhRbtiWT/gcb7lpsEM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yJG0rKOyL94/hmoyM+4ocLFFkTxYk/5a+hqIdPSmAbRQehqLDNO31CIW/Iklu9+95JH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ziWQvtVM/wAKDAqkr808SU7AWccUee4BTt61CJSKBITSsA6gHFJmlHNIB69akA4pkcbS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jrVi+sLrSrp7a7iaGVeqtQBAOKVWxVi51CW4sLWzMMAit3Z0dIwrtn1NVqALcd4Ylwhq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Ac803mnqc9afgVICRjFTq+KgBxT0OaQHuWM0n2fNVMav6w/9+2/+KpN2rL1WJv8AgOK4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h7xJ/wB81H/ZtvkgwRn/AIBUf2nU+cwxn8aBPqH/AD7IT/vU+ULk/wDZUBH/AB7xn/eW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E/SOmm91PHNohHvJj+lQm9vhnNiCf9mf/wCtVKIXJTotmc/6In4LimNoNif+XYD6Zpg1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sf9df/rVoabevcS7JbMxtvXYJGyr0cqKTMt/DFhJn90R9DXTaN4QtbbS5VtI1Z7pPLlBb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1y8RyJdOEftAi/8AxVdVZabbHwrc+J47vUGi0+WNHtntFiWVpP4c+Yd1S4mqR53c+FLT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zVmfWf7A8H6hp8sP9oaf9+C3uPuxTdmH8S1u6hqEP/H35Mn7z78cfzMrVhahrFpPbzDy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LfeqVGxhW1R5Pc6lc37briQyuVC5/u/7vpXQ+CfFsnhe/kuvsdvfORhRcLnZ15FO8QC0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rdf7ny/nVrwZ8PtR8SwX+q+Uy6Nprr9slz1LdAK1SseVbU9Y+C3laf4v86KKT7LrELQ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/Hl/Wvoy5na10/T5bmP7P9kR4meT7vzNXnXwvjsdL0yG4toot86hxI3zOi/3c12uoXEO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VOSud1OVjSsQmpAtFdxyKndHDbaztR1iy0mfbLesf+A159qHijT/AAR4oOnxQ3n3FdLi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cr82f+A16Bp1v/xJ/tUVpJdyyfO8cn+sdv8AtptrmlodkJsiTxfpjdL0fitZ3h7Vbawt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ZjIgz2/yKuC8uDp3m/8ACJ3M00b7HjjSOLav94GT71Z2mS6i2nafLY+FzqIkmkQG6vVR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OlI15hPiB4wtP7P0/wCyeZdyxo0M3914+v4layPD2oaV/wAesv8Ay8WqwpcSfdfHVfY7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3rF/a6J5v9lRbN81xbp5uxf7w+Vc/wDfNc9p2n6h4Q1jyfOj1XSZNrw3lxD5c6Nu4zH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SeBvD32fxBqN39rt/slx5llDZxo0TPN/rN2R8w+ZSv4tVDwtqH2fxhdy3eif2hdx2q3U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tub5h5jNurbuPFH/AAi+n+dqEN5q2n288MyR7FilSTd/yzIWub8cXGn/AAw8Qah4m0/7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p8d4jtFpiyDIZsttZ+u1f4aLDTujsfFHjDT/AA/4f8Py+JopJfEH2JnSz2L+6kkdj/wJ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9f1jVri3Ot/ZJNP0+4mZEuLNNu9uv+s+8f5VpfD7T5fG/iA6t4rivNQ0+RGd7iR9sTsO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r97pXsOofDaLxRo+oy3d3J+8hZLLT4/lisscj/gXHzf/AGNTYwaued/8Lp8V/Df+z5tP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TW+obpd7fX7y16f4Q/a/sfEI+x63pF3osuxvNlgmE8J+q/Ltr581C31DUPA+nyy+Zdyx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FQ+HtH1a4860i0/97Imx/M+Vtv8AwKtlqjKSO5/aR8DaJ4w8PzfEbwTd2+oeXtTV7ez+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+8Cv3f8AgdfMltqEsDlo2wv8Sdj9a9Nufh74p0ae7vINY0zw7aTw+RJJd63DCssZ4ZWV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Dwt4etci48a2t7KOqaNZvKv0Ekvl/wDoNawRzubib/h744eLNI0+K0i1b91GmxI4/lXb2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+NPjvWNX1D7Jdx6raWcEbzaPrEyyLKpYj93np81fKUHhqwuc/ZNUW2z/ABX0ZVf++k3b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eIPD3xVsIpo5IYbyyuUS8t5N1tMdu7gj5T92nKJdKrzOx9BfFnxxFqGjzfavgpb6fqEn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Oob7rLGv/j33lql8NdH8KeMP7X/4Rn+0Ibv+PQ7yZfnwufvfKzLu/hau3ttP1bn/AIms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93rFx/a0N3/Z+tW/zwajZJ5c+4fdBx9+udNI9Kwz4G6BLbfGR5vEOnSaXab4rN5LxPL2S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K9F+IWpweKtN1qK++1JBcPLE/wBouxLvUfd+YfN/drx7TvjDrdvbzaJ4m0mSW7t02Qax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U7dxbiuqHxBl8QXHlS/Z9QljTen2e1WCJ4zw32mRflC/7W2iciLHH21x/ZGnxa3reoR6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Lkg3Blk9fmWvPrbWLvUJ9c8YxXdx9rs76NIPtHzfvCn73n/AL9/mwro9Q8LRW+n6jaQ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7InmahM3zqGyrDC/d5rjZPBsdppls8niPSZ53u5PMWG5Y2yx8L5g3LuLfL91ayMmj3fw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cJpY1srpRiZD8xBfuKyfjDrE3hfwNpNpFLJ/yEWdI4/uv8ueR3+asLwNceDvD/nWlp4m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7j5Vmbb6ldy10dro0Xij4a+GIdWm/fR3txGnz7t/lsfm+m3bWVjntY5n4ffC678X282r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/wAe8afv3Yqx5P3R/u123i+30/4f+D4orXSrf+z7yePTtU+zp5Uv2eTcG5/+KrJ+H3xh0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PafpWoS/2fdSI+oSJutpW3fwndVz4k+N9H8QeDNa0O7nt7ae5iSSEGdvvq6su75W28pW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n+E2oeF/B2h+If8AXaVqPmbLiT724MQqsP73y1x9tLc6dcfaLOW4sJ/+etszRN+Y5r3m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aT4h8QW9paadBI+l2eno86pNI2ZfOyq/LzWNo/wutPEOv6f5V3b3UPnK91HJui+Ubu23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0NCHC5pahqHia38DaTd6h4guNVikgV0s9Qf7S0Vucjd+8+b+H+GvUfBuoaf448HzeHt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DIklwm1opD93/wAe/irU8deE9L8WeBINLtrGaLU9Mt40s7jC/ejXLrw27DbWrhvg7cRW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u5v9XJ/B/n/aroTuaKnym58MvCF58NPCGrx3FyLbxlq7wwRxj5mt1LOsDD1+67f9816n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fMt3LHd6hHBs8z/V+dNt+9XBeINUnn+KVtf2VwYh9jguGTUUZoE8tpPmXb/slKxvHfjS6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0ks1k8hFuP3cXl/xN9WpnVFaEGoaxqA1eaWaKO7u9QdX/dp5W+T+Hy9v3l/hrlfjT8Hv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v7W0+ODfPZ26N5tu3Gcjv/wGuz8H+D3YWOqTXP2K7W5P2SNAxCQqnysv+9/47XlMHxq8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tauI57OdoJIb+JZXVg395vmoM5Kx55o1x/aGdPl/4+4/kT/nr/u/71e5fs66PqGn3E2t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jkT94/lq7H7y/wDs23/brjdQ+Itz4sffqui6JrGtNzFdLY+ROv8AtLJH/wDE17Z8PtP0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UJIpd6+RpckPkRbo+N8i/wATN96k0ZJHSf8ACdWsLTX1hpmq6+0aNi4trI+Sqj/ab+Gv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N9X/AHut/a9R1CZn/wBT/EWyf4q+ytf+KPh/wvb+bd6rHd/wfY7N90u36V8tP4E0vQvF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K3upnvNNLzL8itu+U4+UN/s1hPQmZ7T4H1Hw54R0m08PafC8Frbjb5877pLhj1dv9r/7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XbUbFGn0779zbp/AvzfPGf8A2WvENQ8rUM/vry0lk+/cR7J/yG1f/Qq7LwN4g1DT/O0+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fIjkdoLn/dIZWV/++q5faXZxN3PV/AwtLnUIruHy7rzE32txs3Mn+0tbWseMItPnMNpF5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/iq4fwto8tv4f+yeVcaf87Okcn7qVF3Z2irujeKNEt9Qm/tCWOLy33p86tvb+6aqM7hF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czahd6fHNd3H35JHb5/QfeqbUPA9p/Z9rNd6fbxQ6cjPDJH8vk5/i+WquneFptQ1D+1r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p4JI3Vlizu+XH4/+OVsX9vqGo6fNaah5k0Mn345PlV/rtrS47lrT9OuoBFny4f7nybd1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L3978q/vJH2/lUdtqF3B+6lPnResn3q5H4gXBtxFN+88r5q1izRHZ6bYRX/AP01+lP0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2Xb+j1y/wt8UxW/g7XNW1E+TaW06o/8AefC8Kv8AeZq3Ph/eXGpaTe393bfY7m5uGd4P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jZ1U0dDXG+OPB138R7eLSZZf7P0rzlmupP8AlrcY6KB/Cu75tzf3K7jYNypn524A9aZ5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87G7ZnnHrWD1Oo47w9qF3ceF7W1m8v7XZo0E32hPl8yLI+Y/7y1mXHwmtNfuD4g1C7uN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p7rHEmB90fK3y1v2+lmN764gktobO/mknu/tG7lN+5m/2d3/ALPTp/N8X283k/aNP8P7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75fux/8APOH+83ekUmYPg7T9Kt9Qil0/RLPzY0Z31CRPNlRvQSP93/gNdJ4r8JaT450t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PKNLy8bf3lbsaXwvCkGh2yRxxxpjIWNdoFaOa5my3qZfhLwjp3gvQ4tJ0mIR26jdK3eV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pZIZGRTLIq5WMdWPpUo46UDrSUirHy7d/A3xDI+s+J/FV7HYtLPJdGzgdXleV5M7d38N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fbxeBNEi8nStPhhe58tNu+bqEP5hm/2q9q+I6b/Csif3p4R/4/XgHxi8Nyn4o6ja2kv9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wR/ejaSPCx/pu/75p81zOx9K6A/n+HtMk677SE/+OLVrb7VT8LaNd6N4d0zT7ySOa6gg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ntx1rJo0iVtlcr4v48W+Ch/0+v8A+giux2c1yfiVd3j7wYOyzSv+lSjVHU7fajb7VL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lGwVNto20AcNpjiX4q6zGE3INOUN+cddiEJGOg9K5rw7Bs+I/iqTsbS3X9V/wrrAM0xF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o8ukSV9hrG8ExIfDcDBslppz/wCRXrocCsDwLD5fhWy/2nlb85HpWGbIBowak2e1Gz2p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08zwHcL/AHru3H/kQ13W33rhfjPCR4QikH/LO/g3/wC6xZf/AELbQB27B92doCBQMU3A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BoArGMZ6U8LxUhSnBcUAczP/AMjxaRdvscj/AK4reAI9qwLhv+Lh2n/Xg/8A6FXSbfag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HFWKaUBoAg2gdq5T4af8gnWf+wnN/M12Gw1yPwyU/wBl6x/2E5v51SA6rHtRj2qXZSbK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8W+wKp98lfn/ALtXdtRzjbb89NwqgH/wn8Kj5yf/AK9TheKMGgCDBNAQmp9vtRtNAHPd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jv/AOAnd/hXQCAQZ8usZoD/AMJasvf7Mq/q1a/lSetAEcx74z7VEB5wz/q/9jvUxGM9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Alt+M1heDhnR5fQzt/StsHHesLwApm8Nq3964k/pQBt+Sh/hFNNrEesan8KteQaaYTQB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9BVDU7WC9ewhlhEsUl6sbx/31KN8v+7Wr5RqtKhGsaMR0+2J/wCgNTQH52anbQ2mrahb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Mkcf91RIwA/ACoccVNqb+bqt+/8AfuZW/ORqrjivpKXwI+cq/Gx6/dNSAfuP+BVNo2nf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7SL+O4uZPLVFLYqJR+5FUZD5BwKmFwcRw/8ALPdv/GmPjYtMH7mf1+WoaAts/wA3FOfl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5akBnWCb1rnLm4luTH5v+qj+RBXRxcmT0NcxvHrTA3PCahJGGMDJ4/OulmzCZsf6rfWV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aWNzWt2kib9aRcTnPFkpH2UDn71c4JmaHB4rf8VKyTWoPT5q5xld+nSpOyK0HAnFBHBJ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yKaBaFPHJ4oBK9Km+zSAZqMoQaYwFTy3/8Ao/lCodpqMpmmBaRQLY+ua6HwNLiS8H+y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eui8DL/pV5nptWspClsdklxk4qHV7fT59Gu7uXUMarG8aQWez5WXuxNXV01miMiEFQKx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57N1SjikYQ9q1bbSbSH7LNqE2bTevneWm3Z1xVJWEH30zUj3nnx7cYFaxMGj1zwf8Qf+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Np9x4l/sPT/+JZp//LJ2j/jmz/D92r1t8WNQ1DULXVrT7Ponhq4upINXs5Nu3UM8/vAv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OzV4wLn7MPNi/ubHjjfarr/AHWx/DVWe5888R+XWlxdD1HwV8WNV8Bar4r1Pw9Z2lhd6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tINzFlj/wB75f8AvmmfDn4y3fgjw54p0G5RNV03WYnLidF+a43D5mP515j9ok24zxUB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PiPWrjXdYv7+5ZPNnlYhYvuIv8CL7KPlrAJ96ePaprW2SRwz9B2ouJEdvHNPJsSPK/3q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KrLXvknYgCp7VEl+Y5cn5lrMtF0avNb3MX/PtGn+r/vNRNqENxcebLxn53//AF1XuNUi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YPWmBu3pTZugYZPvWRJ5qsQ5JH1pbW6Ib5hx9KvLcxAEFQT9KCTMLdRTfWtVrWK8B2na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g5x3qkA3zXFAmf1qLa9KA496AJfMk/vUGSTH3qYHYcbM0CU90oAA0pGQD+dTK7A4dsfh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PvU4iyw346UAQ7/amNL7VI0qDPFQPMnNADS3Wstv9fJ9a0CeTWe3+vemhou2H8VaC96z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alCMM0qHGadjio2baeKBFlVLcU4We4HmqgnYdDSfaZMHmoGWGtvLzzTAQuc81B57nq1K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dPCzXW1gCvetiK3s41dQB5n+1WEt1FbwE5AftjrTG1aOVQOUb+8akRtT3/2aAiOX+P5U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PB8x/eZzVK3AkXiQOTTJ7eXBOOKlAWHvizg5rRjnW5ixgVzqhiavWsxhGc1QGnG1uCCF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40/dKTCDg0JcL5rv/eq1bz8Hy5PzoAy4gbOZWDBW6ZNE/wC9dpJJFJPGRW3eK8cMiXFs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1VVTEpQpuBoAqpExBxyKXFXZIsQh4juPdcYxSJGHPAyfSgCJflQUStlhgVZngCxiq/l5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lgKfFKFG5xzUsoYgqGqJYlIKu1AE8TCYADIY1Yhjkt9xA3Go7a6SFFhCZP8Aeq9aXEUp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AQwJ5jlmTj3qO5s2ZzIx2x+1T2kyqzq7bh7U97ofZ2UphPegCD+0LTR9Yhu9Oh86KNI3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/Mv+7uqprGoTazf6hqEsX72V97+Qm1EqSaCI81XuLjFtLFEX8reu9P79AGSy7gfepND1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rZP5V7ZyiaGTrtYdDTtvtXovhb4XeHvEHwv8Q+IbvxX9g8QWSM8enSOqxbe2W+9uatYu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in4l24h1zUENn5nntZ2MK28Ms3/PSVV/1h/3q5paPsqwOypKsuO609EptgOHSigDFFQA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ShbzC7hkllk2okkf3UX+9/wDY1nDg1Ko4oAs2+njUdQMUUoii2Ns+0Pt6Vm81ZPSoiBzQ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lNCjPNTRx5oAle1RRlZN/wCGK+9P2dPhFL4E0RBd21nqOn6jb22qQXFxArTxXBX7vP8A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wH1K+1YeIdd0y0l8PSK0Sw3g85pt38Sj+EV9qRRJDGkcahI0AVVHAAHSu/D0W3zMwlKx5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+IPhjdaTp8Ukstxd2yTxxwebJ5e5t20dm+7Xy9e/sr+LbTwrr3iPU7WDR7WxRrmDTpJd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vlr707mq2q6Taa3pl3YX0K3FpcxmOWJ+jg9a7ZQTIUj4o/Zl+A//AAnGoReJtRijl0Szu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LcfL83Hda+kbr9n/AMMj4gv41ntZJtRiCta2cZVbZGVAq/u9v8O2vQ9O02z0eyhstPtY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gXaiD2FWx0qFSQua5+bXxQ8H+IfD/ijUJvE2nyadNeTNOkkn+qdd33lP/stfRH7Mv7O2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eLNP/tA3KN9i0+8/1EUZ/j2/3mr6R1Xw9pXiG3SHVdNtdSiRt6R3cQkUH6VoRxpFEkca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H5UnBIpSsed+MPhf4J0/wdq0X9n6f4ZtJLKSymubO1EbJHIw/u/eb5Vr4o+KNv4T0AWm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WP559Q1GbdPcen7v+Ba+x/2gPizpPw38LzRagLfUNQ1BGSy06RN2/wC987f7Kstfn5f38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T/aLuY7pJcY3H6Vz1kuU0i2ylRS0nY155qNopp61Nc2s1jdSW9xGY5U6qe1WWNoozUkc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Y3MoyB6ZoAYTipYeaiNSQ8UgLQhBHWtS2uIofOkliE8x+49w+5V9/wDarJDe9X9N0fUNX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awJ5kpiXIRfU1FgKI9qKUWt1cCWS1hkmEUfnP5f3VX1NO/s6/g0+K8ntJ4rW43eTJKm3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dE0W+1/UILDT7aS6upnEaIg4yc9WPA/Grfibw1e+EtYm0rUvJW+g4kSGVZAp9Mii1gMu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IFluCRHUjH1JGcVLBYn+M81cWwiI4I/4G/NZN2A+0f8AhV3/AEyqJ/hf1/dV43a/GD4t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zt2Nr2Of/Za3fD3xV+Mmoah/peoHT4t/zyXGmxLsXH+7y3+zXT7E6XiEj0P/AIVef+eR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H+vnjtP+mcvzN+Vee+MPjz42t/8AiX6fFcTeX9+8ksmj81vwH3axI/2hPiVYW/lLpViv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RWThYlVVLY9pk+DOjyqfI1mXzf7r2zBT+tYV78InjY9WiH8SLkH8K86T9pX4iH/AJhe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/wDQqJP2kPH03Mvh2xUj0hkQf+hUKlcftrHaS/C4j7kbH/gGKrn4c3MQIEci/RM1zaft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A1pbY6/fWnr+19q3/LXwzYD/cuSK2WFbVylXRuf8Kqvbk+VCp83f/d/i9+K3fFHhY/2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aaS088Q+S4uT/rH/AN3+EVmXH7SN3o/g+LVtQ8PxxahePs0+zjn+Z4f4n3dvasL/AIa5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vzd/7LWaoSeljRVrEOvfDjUP7JuLmzjAuo18xOPv46rUmjeB/wC2NHtdQi8v/SE3/u/4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601xz4RuU/643C/4VmeBvjzp/h+31aWXRLi70+R2m+xx7Vbcev8As1PsXHcrn5icXHhm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+zxTb9jx/xJJ/eauo0/w/qHhfw/qMun2n9rRahZeTPH/C8e7lhXh3jTUtI8UeKZta0q31C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nId/MZu2K968MiPwxZN4Umv2gE9os9zpV2/mXiLJ/DH6PtUt/drPlsYKOozRbSWO6jMg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jRdfVWq54o1C0uJ7XSfN826kmV5o4/8AllGP73+9WtcaPafb/J0rUJLuLYqJ9ofdLt29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Lxah4g1aW7ik82309UeTezf6z+LnocLWd7nRGB3dvb/Z7eKKL918i7P731ryf40fFDVt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Q3GoeJpEV5vscDStaKfb+9XTadrGraf50UM0d3aRvsS3kT97t/vZWq/h7w9NpHnS2kXk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vP8AVvvNWXJc1dTlPmzULL4p6BOftT+IojJ/028/d+TNV7TPBPxG1290+21DVb3TZL7c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rqMlm8tOVX/aOK+in8Ln7YJnEpI9Qf61Q8cahd6xo82n3erahFDGjOkdvNt83/YkPdaH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rwNp/jG48Qf2Tda3bxWkabJrzVHVl2hvuxgtuPzdK9GtvC2oW/nTahp+l2sVvt8nULjV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Zsba+WtX8QfZ/EEUMVrHFaW7rvt5EX5/rX0d4G0/wprGj6V4gtPD+l/6HO0OoW8kKy/u5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QlY6IvmKmneMdP8A7QmtNE1uPT7vfvmt/luYnUN8zRt2atXxhb6f43+C5/dXF35byWry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+ZHMfbdmr3iPQtNhur6a306wsorNVQTwRLGEy3XC+y1w3ha31C3/4l9pLcS6VqEG97eN2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s3izW8PeOPDPhfwfp8st3H5Wj2VvavZ/dVJtv38f8tG/i/76rG0b4oat4v1i78M6TqFv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URmvrhSueI+3ysfvU34feB9Q1i4i83RLeX+z3+S41SFvIST/AJ7Ef8tHVfurVTxxo8Xh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0/8A4TaKNI3/ALQt7VoJUXbxkq21l/2WqFIOhy+jafLqHgfW4vKuJfs7rO/+wtYWoW//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L7Q8j+Z91vu4211+jafF/wAJhqNpFFJFomsWsk1l/DswuQvttya5PxhcXdv4H8HnypP+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7vW0Wc7PEri3+z3H+q/ff/t1Pe6cdNuVXdvLoHyBjrniuit9Piv7g38v+pt/neOT+Pvg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9P8AFFr4gi/4+7e6juU/u7g2RXQtDjlFtlL99BbmKaKSL/rojLX0n+yz4XGkQaXqENhf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4kujHaJGJSP9X97dx8rd/mrQ+JHh+X9o648H6tpMvm/8Sz/iZ2cbr/oUwbnax/56f+yV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1jw/pPh/ULz7Jo+k7JrO4+WV/Kf7pHrtkPzVnUnpY6MPSs7nrIh7g0k1o19C9sHMUkvC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8fcmq+qy3FrYSyheV6GuFO7PSMDWvhnoPjfQtb8E6b5Nt4gsIReaXHKP3t2ys5k/n/4/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R8PtXi1CK4tJZIG86PZ5sv3f4R3Wm6jqGt/Df4s2moWn+iatbIrv5m1mePb8yn0DZ2/8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Z9Ri1XSfs/k6qnnfu0VWST+JFI/hVqvVkqR8j6/rH9oadN5XmS2kjq6fJtZJNg3fe+YL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f9k0nypP7Q8ibZcbF2plpic+naoPF9xLcX+rXf2W4/s+81G4dLj/AJZbQ2Fx/wB81zHw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/d+TGfL+5u3/ACt1/wC+q0jG5LO28UfDaLxRo02rafLHaahZwb55I08qKXHVf97rVTwd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o63qP7mKO9bZb792zCgS4/3vl/74r0ae3i0/4bfZNPl+yaheTt58d47L9ok67t393+7X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B/hd4e0+0+z6hLeTyI8n+sifHX6/NUNO5ytHE6N8YNQ8QahFafZI4tK+4mn26bd+f4m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+IH/AAj+oxafd6fb/wBn+f8Av5NnzPCf4T/F3rzj4W28Vv4507zvL/ebkgk2ebskP3W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H2i4m+1/63fIj/w/xMldKjoSmfS/wMt9Pn8PXek/ZLO7l07VJEeSRFkZ45G8yJif907f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9j/Ejyf9V/psyfc29Wx/8TU37OviD+z/ABjNpP7vyb218hP9thzFn82WpvitHdr4+lll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R/P5iokn8WP975qLGiPoP7PD/wA8q+Vviz4fl8P/ABQ1bT/NktNJ1nbdf6PuVXY/61f9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fxjp5m8670vUJvMb/WO8TP8A7Snt/u15t8ebi7/sbSdQ1DT/AOypbO62JeecJYHYr93h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tQ0eW3t9J0/Sbu4/eIzpHcXTSqmPvNsb+H/7GrPgbwt/wlHij+zppY5bS3Tfexx/xr/d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y+KPO1aXVf8AS402JJs/deWPvLn/AGq7TwdrH9j/AGyLT9K/tDUJJ/31xbptX/ZXPzUIt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+2PD0MUXlf6V8/8Atrt+7XkH7TvwainaPxhp15BaXc7rbXVrJLtE6qMLJH/tf3vYV6lr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cLv7PpXzyPDcb/8AVerHO6ucuPh9d+OLiKWXxNearFG7b9QuIR5CL/dhH/sy7a0E1c4L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oWq2tqo13xJNHmWeGBn8iPugf+83+z/fr0PQ9P8AFPjO0U6xZ/8ACK2PUW1mQ10f9lt3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+0+0/wCEo1f+z7TyYtPdoEkuH2s7bfvV6PWLdzKxzHh74caH4eWT7HpsXnyf6y4uPnlk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9P1DxTFpN3aW82nyWUjvH/D6Bv8Aerp5ZIreNpJpEiVepc4rw/xv8aJR4gmi8H2n9oXc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6r9F/iqJbESjdHmvxT8G33ww8TyWLia40mY7rG6/gdP7rf8ATRawBcQ3FS+K9N+IniiK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XsaL5ks9zA21B/ufdX/gK1mfC7wPrfxI8QHSdP8A9F8tGmubi4RtsUfA+Yf+y1xOGpwu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QeHovD/nRy6fG+fMkRWbb/cJb+GtPw9rE2oW/wBktNK87zH2JcW8P32+tdB4i+FPw5+F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HUdcun+7ZJItsJf+Ar8yr/wKs+2/aJ0/7PFp+laJHFaR/Ikcb7YIo/7orSEDNQZ0nhb4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DVrfSpf8AnnbzI0n/AKFXpWm+D/I0/wAqXxB9ruv+el46x/8AoFc34O1CXxPb+baWtvax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sW+nwjxgdPmi/c/YvtT/AMXzbtqr/wCzV02No0yW502WGUoLiGVvQSLXP+ONG/4SDwdq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wNPa/wB5JB0xXcaxcWmj6NNNLaRyw2+393sH3axtY8Qafo9xaWkUVv5Vw6vJ5iFlSPqu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UzkvA3gb+2LeLVv3mnwybXgs/wC/Jsxvanav5txqGn2n9oSRRSXUjz28f+tfH3W/4E1d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aS/2TpUif6zZunT/AHa5m2t4dHuPDMsMUkvmauyPcSfNI7FG+8apnTBWItQ0fW/s82oa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4Y9+5k7H5h/Cy1n6fp8Wn/2fqv8AaEdpFskSaP8AiSM/e/76rsfiI0p8MizQ/vru7gtDj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B1f/H6W706C/Gp2cdvEVvU+wb5I/wCFW5IqbGxzVto934o8rUIpfK0qR96Wcj7t6joz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b+ILe2m83UI5bXYzvHsX7uK6K1s47O3W3gULFGAsY/2V4WqniD/kXtQ8393+5aoegHPa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RRR+V61YF3qEfWBT9DWlp/8AyB7X/cWrPk981zTLMUahe/8APoD+NH9o3o/5dB+dbO1h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iPHF3cTaIFlg8tDLG+7PcN0rlLie78Q/G8+IIdKkli0u1hS6t43Vtk2yQLj/AD/BXV/F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xWkscP2i9jR7iR9zJ/ur/FXTeGfCNh4OsGtLNWeZzunupDmSdvVv1/OqQGbP40vIxkeHr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/hMDz5mk3i/hXRYprQq/VAfqKZokctB47SV9raHrCf8Absp/9mrNv/E9pfa/ol/LaXlp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G8z+LpXdrGqcBQPoK5nVh/xcPQh/07TfyagtaEzfEbRs4H2sf71sRTofG+k3AyJZB/vR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XB59ajSwiTrGp7dKgZzSfE3wueuqBfrBJ/8AE1YHxC8M/wDQZtfxY1uNYWzdYIz9VqpP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3S7N892hU/wBKAOc8Paxp58UeILv+0Lf7LIkfkybxtf5R0/WunTWdNk+7f2x/7bLXLeGN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tZLG1kgt5bcQx+X8sWFboK2pfBOiTg79JtTn1iFAGol/Zv0u4D9JRUqyxuMpIrj/AGTm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ndpUA/3MrR/wrbQYwRHZhF9N7UAdFWX4MiA8Kad/20/9GPTG8IadHaZVHVYk3YEhrP8A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0+7GoXlsZEz5UcnyrQB1WKTFc7deG7uYYGu6gn+6wqoPBetAfuvF2oR+m4A1IHWha4P4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KiVsP8Ax9jV0eFPFCdfGNwo9XiBrM+IGj6tb6NF9r1X7XayXsOyPyVX952bNID0e4HJ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/GFvPL/xNrKX62X/ANlVAx+Nz/y+6X/4CN/8VQB2G0U3Fc3A/inMfmmx+WP5tkTfM/8A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Hm8Rn+5wf/iqAKBtw/j+BsdNPbd7fPW/t9q5aKbUR4uMjW8bXf2IjAfC7N/p65rWk1LW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t99g/wB39KANLbSbKxv7d1dcg6I2Nm5JFmHzNSf8JLfKJi+iXEn3f3YYFmoA29ormvh5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vpv/AEKrR8W3RGD4fuHH9xZlzWL4P8UfYLaaH+z7y78y9kf7RGg8pPm+6aAO0C5PSn+X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z+5kP/TRPu0yXxPbwrlo5z7hKVgNIxDmqGrfJY8f31qaDWbefO3cAOu4YqPVZI7qy2xk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Bd2+1G32pfPh/wCegpn26z83y/P/AH392iwAFzxijyDnOajbV7CMtvvYl2/eyQMfWnx6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tz/20FFgMOVMeO4Bj/l0/wDZjW95NYE9/anxzBILmE232Mhpt42q248ZreS7s5Pu6hA3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jW4wcdartbyZ9quie2UH/S4j/wBtFpSOtFgKH2c+tYnw4H/FLw/9d5P5iun2e1c78MI/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8zD8mxRYDoO5oqYwjJpPJpAQbeDVZlH9q6L/1+f8AtN60PLGDVR48aro3H/L2f/Rb00L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396Rz+bGkwcVHbf6tP8AdFWABivpafwI+cqfEyOMbc1dgeJ7PzDP++D7Vg2df+BVEEBg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o1xaafqFhLqFp/aunxvvms97L5q91ytVYzK0rEAU+Rd0inP8Nafi/wCyf8JDdf2fp9xp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4Rl2Lj/arJB6UmgH4wTT2PyCmHqaefurWOoEJufIhY965Pea6W4GRMPaudKckd6YHZeA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n3q372DMzkfwn5feuV8HHyrjP512Nyfl3etZlnI+L9xa04/vVza7liPFdf4pClrXP+1X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ztjsUR1q/a3EVvbzebD5p/g/u1Db28TQyyF/3ivjbUM8vJGK0TKLDs0dujH+Lmooh5hZ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Rp6LUy/uoyoH3kqdTPUr4BGzFRm3A61dEA+zk5/ecVBMCoouUV3tChEn8OK6LwUPMuLk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Aqfw10HghPL1aZP4ClSE/hO3t5jFH/s+lYPie8HmooXAxW+seyRSfuZrD8YeSbyEpjGO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Fzg015RH3/Wpr5EOPLFVPsrMOTVo5+pKsm+pAciolh2Cl8//AJZR9PvN9aoZIZAKYZR0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U80wLCuCfWpkOBxTdI8o+b5vNXJ7qCLhEz+FTcLEfkELuY7V9TU/7n7P2rNvLuSbjovo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Y+ZgM1XEholctnFRLkZpgWo3PrU6ucE5qhG5DGrMcmVNArCi4eOQOhww6Goycnk0HvTD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drGJM5OKzQ2KsWt2YgeM0wsaYSL7u3/gePmqMW8X73+tUTqsgzJgUwX7S7j60BYthdw4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fzqmLljnFCyyE89KBD9pzgc0iwFzwKuW88UNrNnmqMd+CTtGKAGyW8itzWdINs7Z9a0Z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yZ2z600NF+wHBq+veqVgODV5RitShxHGKgdDmpi3FV5ZduaQDGYjNRCUtmpY8SI5z0qK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6zAMmmBsHk0xp15qIv1OaaAub0I5qlcNg8GmtL6U0QPLmgRbtptkeCeK0l1RvK2Mfl9a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qeCMeZtc/JUhYv4dFVx9x+h9ang2FTnrVS2uPJgkgB/dl94qZWGMigiwkxMWdozRFI0m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81XuH2k7RQMuwzHypITKWBWlsLANLlXAjA5zQ9sEt450IbcOcVArATkAERlecGgC/wDZ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Vdre5sZyw5FSxTPbtEfWm3N1NN5p7UAQZaeXLS49qnuHWOMAR596pthQCq5PrUsMjOpy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jJSoZp4p/wB1EP3tOJ5UZqxPbeTBF5WI6AM94JY0y4x6VZtGXyyGXc/amNC8j8yb27Co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PSgC8mEPpTprjzeM/JVVST1qUQpigC2qRm33BdzVQdUmn2lti1bs40KO0knl46Cqqr5z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HPaADK4991RJYKciPv1xVidTNxn5h61GlwYevKj+7VoBhtWT8KiKsuasmZmzUfJNAEWZ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3/jQOasDgc0xvL58vOf4vSgB6WiFC7HgVWEuWKr90UwSvggn5Kh34JK9KALPndqaT1pZ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YTElynmRE/xL61FnrQAoyTxXefDb4W678SXvIdCgjuJ7ZQzpJIIxg5xyfpXC2/NfWH7M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vG2q+K5NP8zdZfZ7yDy4nbgs0f8AE+3/ANnrSEbgfTvw78Lv4U8H6fYXMnm3SRKJXH3d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wdA+IPhvxSgfSNcsNRLNwI5xu/75NbnevZg9LI5ZIaeppKKKsgTbTJpTEoIUt7CpKjn+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r5/+OPijwzqP9o6Td/FH+z/nj/4leno08vmD+D938w/76qn8UPFOtn7XpPiHVrjwH4Ok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ee7X3k+7GrV4Fe/E7RPB15dWfw28PwaeE+VPEWp/6RfSH1jDfLDWU3ZFwhzHB+J9Yu9Q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qH2f9xDJqG7zVX/db5lrEHFT317Nf3Ek9xNJPPLK0sksr7mdv7zVAOa82ep1RjYbRRRW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9Tv57qRQrytkgVWSN5XVI1LuxwAK0NGsbeXWILXUXe3geTy5GHVaAMznNXBBnT5T538a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pfHfge08MXVu+matHq+l3cSvHNE+4xSd1b8q5MW8uPN8s+Tv2b/9qgBKeOKOM9au6Lo9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Pi82eRGdE/h2jqTQBT3HHWur+GHxQ1H4X6z9qtf9K0+R/wDSrKTG2Vf/AGWuL8/mtLVd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hYz2X2iMSxeem3eh7igR9F3/AMHofiv4P8P3fgmKTRNE1i9+26nJJ/rdvI2f8Bb+Gt/40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g/w/p/h+aO0tNHRUeO8fyokh7uT/AHlxXylpeq6jpJj+wale2Oz7v2a6kjx+RroNa8ee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s+IdT1Oz/ihublmV/wDe9a0jNLcix7r44+KPw+8AfD+18KeFIrPxBqGxfPuNPfbEkg/j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XzrcT6fciaUC4juzt+eR/M3t3JNRLpEsI80f6s0wjtWUpXGlYbbMBJ+8DFe9a4nthHiB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NnNS204Vj5gKisNSy9k+tGferK3Nh5bbUnZ9vd8CqO73rOwH6U+INY8M+H9H/tXULvyv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re2Wryr/hZFpqHiDT9Qu/tkX2NG8mOR1lVP9rbtpvijR4vE9vF++5j+5J/DXns+j6ho9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k+5WmIhi6UrR+E8tzbR7DqHjD4g+ILc/ZPFdnaWH8Edva/N+MhXdXJT/AA21zVTm88WG5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eb+ldX4f0uWxsILcEvxk5q/rGoaf4YtjNqF3HD/6F+Ar3oum6UVPc4nc4nT/AIH6WedS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Ef8AoS10Fv8AB34V+cf7Q1Pxd/4EW3/xNZX/AAkOt+IM/wBlaf8AZLT/AJ+Lz5d9a1nY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LSe2jTe8aw7YkX/eq4xgtVEy55S0TEtPgf4L0bWLXVtA8UagGgdXjstWt0mSf1RmRVPz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Wafp83k+B9O/tuRN6WdxpiqqN7yben+7XjOjfHHwzcahFp9p4fvPK3+WlxG6qv8AvYP8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hbm7iik/do2yP+/9KXNKekUdEI8urkTz6h4U1C4/e/D7T/EEuzZ/aGqfL8392ONVbA/4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Lf8AffC7wr5v/XB9tcYP+EruAf8AiYWfh+Hf8lvHB58+33J+XdW3YalqFrABLqk183d3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M0r2OmNaC0ci7P8ACbwfqH+q8E6Bp/8A172n/wAVVa4+D+gQRslroOnMp+8pt0UH9K7j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chlFbtvp8XMstebVvezPUpzurnj2gfDxtLnEVlo9vaRD/nnCOPyFdL4iitfDdo1xJpj6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Vkn2/wB7+VReL/jhp2geJNN0aGymu7e4fbJqbLiGMei+provtGZ4rqIx3UUn0+SvMqPl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jxR4Z0fWNP8AGGk6tJ/asd7HDqHh+8gaKd8t94D/AD9a7W8uYtX1nWtNgufOtru7SYHf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/wBn75/4FXe6t4J8PeLIpY9Z0e01DA2qWj2urf3lb735V4hpPh6D4ZeNtT8P7DM+o5m0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zQMf9muZM7eXQ7HUPFOleCNX8P6TD4fvNb1DWHaFPse1YkwuSxLdfl/ur/erqrjxzpWn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PTO4maNv/Qa4+/t/E1vp/2v+yreXW9PmV9Pt7d9zS5DRyIPfaa+Z/Guq/Ga91W+uL7Q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0059sY7fw/N/wGo9pY5XE+xrjxRpM+nzS6f5l35ab3jjdfkX2ryXxJ8QvD+saNZ317oe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IpDGbj92zBmwrV81+DvFHiD/AISCK0m8Q6hp+q71gS3uIfKl3Fu4Pzba9b8Uahd6h4nu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ksLybP4u7Aeu6rU7kJIwfHFxaW+n3cuk/Z5ZZH8m9uPla5iU4PT/AIDzWn8FtQ/s+4m0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QvH/ALJ/+JrgBp/+kTebLHF5n35LidVX8TXungbwP4Z8P6OfFeq6h5ulWfzpebGjWVuy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0JKJa8PeH5dQ8Dzah4m1C80S0jf7K8dvt3ahHHkFQD/e4+auQ1jxBqFvrFrpNpp/9leH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7fIwGd0xX5pG/wBrdt56Vf8AFvi/TPitrS4vLmO6tFZbSzw0USL3Ubv4qSfT9V1C30+H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8lu+2Lb7moaNosl07406foGj/wBnzQ3n9oRzSbJI08xXzyM/xba6Xwtb/wBsafNLq1pq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2clk/kO396Rv/ZfurXF2/iC78D6hp93/AGfb6hFeWqulveIzeVIGYNjH3WrudH+PNrqH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2+zzrJWdjdK5Y1z4UwXFxbzaJ9i06ztkYtZGHPmlgR8vzcfLXiPxg0+7t/A9rFpXhr7XF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0aVovmz/DX0bD8StHueiXK/70f+FcDP4gtPB+sTah/wAJB/Z/2j59PjvPlil+b5kNXEhw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9ri70/pLJt+/9773pX1D4H/ZI8EWdpFcarcajrlyVVsTzrHDk9tsa7v/AB6sH4oXGn+I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V3JDHN5kaL8n4/3a9x8L+KNP1Dw/YXfmyf6ld/yN96tJTIhBHSeAvCegaQRpVtaWmhWN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uxtx2k/8CrmfHPw2Gr3d1IudM8R2fmRLqMHDu3R0kO3lWX8q1xr+nT25mhmk8qN9jyBG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1iHx/b3eoafLHLqGnwr9qt4/9bcRj/lt/7L/wCuaTudUYpHhguPGGoaND4e0TVbPT/E29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KONsIVW+avKdQ8LfFvwv4g0+01bVtQ1C01C9hge8s71p4Hy4+Uhl+Svep9P8P6xrGr2l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UF5bz/Mkg44Zas6LceJv+EhtNJu/set6f/r01C3fbKnlqx+dKlIGrniXiHxDqGn/ABZ8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DHO0Cf7EMe4Lx95vl+b/AHq9Xv8A4g+GR8LtJ0+01CTW/E2+Z9Ejt3271kbA3r975d39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NPuL/VtR8QaVcahaSOyT29vuWVPMk++P92um8Q/B67+H/wDxU3g7VpNQmsnV/scibpdp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PY4y/t7vRrjUfD2rf622fY/lzebF5m3Ib9f7tUPAWnwab4oExD744Z5VXPBKxuR/6DWz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zq3if+xNQtNOuJF/d3ELKqSbcMqt/F92ovB2lXyXr3VzamJRFNEAx5yyMv8AWtY6Ec6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fD7wbN4miuNV+2+dOknneRLEu7Cr8q/N/wCO1pfEDwNaeOPgbp/9n2vlahp8K32nR26M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t1Q+MbfT7jWPDOk/2h/xJNOsrdJriPcqovHm4/76r1+48ceFPA9vp/2TULeHwzHatBBc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fcyv322n+Gok0iNGfC2jahLp+oRSyxfvredf3dx8uzDd66PxTp+PFN3LD5fmybZ/Lj+V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fjLS/CPjnW9U1eSfURrV5c+a6WCGG2eHZ33ru3f7VP8AItNXuIvO0qzu5bdFgSSRGaXa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xEdjnvrY4nwVr9xonjPS7q1TE9vcBkQJuZ1U7mFe8fEr/iofiPZS6fNH5V5ZW86eY6q2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PC3g7wv8NPEMGt+KbXTbPU7c7INIshLPPtk+XdJ/CnWpPi14W0q41i11DT/+Ka/s6dUe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HRraT7zNtP8Aq/8AerVSuapnttzb/wCkTV498c9Gn1fVbC2xm3nHnxg/wSrnd/30rCvS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GbXT7uTUJbeCN57iOFliRuy/N/F/s1xvjif7R4oMX/PvAqfnyf8A2WrRojlv7Hu9H8PR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Kn7Pbvu68dP7zV6hPqGneB/C8V3NF9ktI4VTy948x5Nv3f9pq4DTtQtD8QNP/tXVY9P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N5e9o1+7/tdd3/AK6DTtP/4WBrFp4s8Q+Xp3h7Tn36Xb3Myxq7f8923Umao5m20/xBqH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l5qGlXEDT/2fZzeZL7eZH8vy/wCyu6u81DxRpVxo/wDxKZY/N3qiW8btFIi/3TH94f7t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/FOn3c0Un7uFv9X8rf8Aj1c34V8Lf8JQPEXiG01v/ibXE/2qy+zzJK1vjiLcPm+X+Gmh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NY1HUNW8NaxqEsn/AB62/wAsFtFH3zl1+b/aatsav/wj+jzTafD9li2NOlvv81k/2S3z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/wDhFv8AibfZ5dW8ht/2PcsW7bWdNpsUlqYio2lCnTtUvQzueS3+sar8VtQ8kXUmn6JH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f8A2Vr0PwN4f0nw/rM0Xh+LybT7Fs8yR/3ryf3j/tfLUX9mRaczxW6LFbj7kSDAWjTt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N3/x6fcn/vbT/d/2ql6mZ2/iDWP7H8P6jq13Fcahp9um+eO3f966n0yy18u+IPHHiC48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5mlS3jx/arON1WJ7eP/VJ8q7vu9WrtPH/AIj8Sx3F3aa3cS6fbajL9sTSlQR/uF4TeV/9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ceB/7Ru/3N3s8/y/+eUf+1+tZ2Imjh/C3iDwz8QNZ8W+JvG0Vv4g1XToFeDT5EaKBI9z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+8tcZqFv/aGsRXf2S3tdPuU+2/Z7PbtRi2VTj+Hp/wB8V0eueAorh1mlgQTr9ya3OA34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fb+VD/qquJkkj1/4W+MNGsLW5try6kt5JFjG+eHbE+PvcrurrPD2oxX/AIx1z995pkSG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Ys2f9415/wDAzw/p/ij7ZFd/aP7Qs3XfZ7GX92f4s/3a0/h7bxaxceOJotPvJZdPumgg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33Q27+7/AHq0NYKx6Xr0KPot6rgFZI2jP4rt/rXEeFtQl0fzru78NaxqFpsVE1COHzNm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v8AYqPwtqOt/EcWsWofuYdOf9/5f/Lwvbd/tf8A2VepUHQcl/wsjw5IfKn1R7Rz1S8t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11HT7jSvDnlXcc0sWrI7+W6s3KsN1ekTf6Rbzed+9/dtXlw8P6fceBdP1aXT44ru2njd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DKcdVpDNzxe39oTaELWLzsXvmn+8gX+I/nWtb/6RqEsuf9Ft/wDRYP8Ad/ib/gTVgahp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0mKTzbxGgtY/OaTyWxksP9nk1tfD0+f4P0+X93jyd6fPu+X3/wBqlYo0gMGuZ+I14U0GC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A2P+ee1mf9Fro7/WNP0//j7u/K/uR7NzP+H3q5DxWuo6xqdrPJpdzbaHYW00rSSlUleS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bcF/4aykB0NhbAaXbD0jX+VOEOKrx3+orb26rpTAOqjzDLu2cdThaX/ibXM5/wCPO1i3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e/3q53qWWdgo2CptlG2swOE+KIzb6DH/AM9NUhX9T/hXbzKTK1cd8R18zUPCkPXdqkZ/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YaK4izR5NS5pcUGiK5jxXJXw3fFXRh/zz0+Y/wDfXFdrszXIyRZ+LNmfTS5B/wCPf/Wo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ak8mgCALmpFXinCPFSKnFAHH+DP3nibxzMP4ryFc/RWrqcGua8Apm/8AGb+uqbfyVq6v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2HBq1spfLrMCjKuLO7J6CFsflWT4NQr4S0kesAJ/M1u6gm3TrsjtE2fyNZ3hNAvhjS/Q2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lUuw1Z8ujy6AK4U1xXxX/dado4/56X6R4L7V+65/pXfbPauB+Ldv52n+H2/ua3bn/wAd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OOf71Rd60Li3/wBIm/3z/OovIFICONflNIi8mp0TCmmonJqNQOZTnx4f+vD/ANnaujrn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6f2Yr/7uXaup8qqQFbYaTYateXR5dT1ArVy3wvj8jw9fAch9QuD/AOP12PlCuX+Gojfw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ZN19dxzTA3HhDUiQAA5q0sBJOaR4CKkCmbWInkZqpqsKW1n5iDHzqK1BERVHXhnTsf7a1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AJ5imHS7bB/cJ+VX/KYd6Zg1VwMz+yrYn/j3X8qYPC+n/wDPpH/10/u+1ayg5qTHGKAO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xedPmtI5bSO23+XJ93ce9a9v4Q0i04isYok/6ZDFJDAZfH91jtZJXRG32jFAHLf8IRo6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QrxUv/CH2LA8yfnXReQKQxAUAcu3giy5O+f/AL+Gszw94f8At+nGaK7vLTE0iJHbvtX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PL/uN/KsXwOuPDkXu7NQBkjwdqIl3/2/qH+75vFan9j3+/zf7Ul6bNm5sf71buDTMGiw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lV1Q27/30Td+hrm/EHhfxN9ntfJ8Qfa7qN2eH7QgiXdsbr5f+zur0Irwao6rw1j/ANdJ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sfmlb8wRn/ZFTqODUOnj/Qov9xf5VZUcGvpafwo+cn8THQHylJPIq9bazqGn6RFaWk3l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is24e/wD7LVAj/RD67q0tO0e71j7Ba6TFJqGoXCN/o8abWWtDMu6/qOt+N/O1W6/ff2fb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+jN/6DWIo5x6UXB4MWf9h0T2P3TVi2tpZ/Nkwn7pFd8t975qkCI9TTj91aa33jTmHyLW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H0FZJiBUSita4j3CQeorIMm2DZ71mB0fgiL7TdNxmuqnGcj0rmfh3P5F+O4kfZXX48mc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4urJW4HzVz1z/q2A6etdF48XzZbMrwRurm7WQTRPGfvCix2RehQGVpxGRTiOTVq2Efkn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KoLFhyatTtlQcnipIyrE4xxUMpyrYNMg0NS0y/0G30+W7iVEv7dbqAhg26M9D7VRLCeE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k/KNo57UqE9B0qbAWdPVTIwY10XhV1OpuynO1DXL7WVmZa2vBBZdVdSc7ozSsE/gPQo3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R22AjZ5zW/E4SIfSsLxE5dU+tOBwvYwP3lAaUcYzSc5xV6CUW8aMv+tzxWpyMyZ2nHO1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UY/CujE/2j/Wjmop7aLHSgEYfnnuaPO961hbxf3AaDbR4PyCkMyYrkx7sHrTvtnqautY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Z8PofzosNMrPeowxSpKrip/sEAP3P1qxDa26j/V/rQMz2lCGmecGzxV6SzjcnamKaunq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pFuFDEVej0+PniiTTo1GQKBlcSqe9HmJ60/7IgHSj7Ep74oArtNH6VJFNGQeKcdNiP8A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fx0AFrPDDI5lgW4XacKTjBqmOlaP9moej1CNKJHDv96mmBVWQIDkGpkbzF44q7/YyLHlp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a5piKoO4eXSG0I6CrkGngZzLz/u1akWEBIhLn+8cUAY4/dA7+apz/wDHx+Vat1YRmI+X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/az+tAGlZjEmKv4+bFULP/WVofxVulcYxxlTVG6z5g+laGKrSxBjQ1ZAZbytGG61atrb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1YWJVHTNSQx9cD8qxuIzZNLbaWLZpEtwwwTW/GYxAwZeazvJTccCoJK8cMaDFW0RBHwK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2wqdaAGPxnFVyDk81Y6ik2iqFzDIwelWUfC1GFozjigLk0Vxyac8oI6VHDED3qZrfAzQ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djTIztcqTUCsEfPpToT51xntQRcuiYuBnOBUsHMEpPd9tM84Y8uMUlva3jSERp5wX5to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kGYJzmIyR/pU1xbTWyGWePyxnoamXVvPtfKhHlfP8/8Au0DIYmSSZ5CPmPY96klnM4fb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wizSblkG0dh2qZle3tg/mqQzY2jqaAKUUD2qmTcN2QQGrVOkOlu2o3zqGkYYVR2p15ZK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wBFVNX1Ca4VGmc+WoACr0qAFuPJ+zknzLUlN8PmJ9+syK7Z+tSanrVxrMkbT7f3SCNNo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UgLUbhzsZuDUgmRQwHUdKoeSWyVY5qVFZcP1A60wHzTN60yIbs5qQIk2Tmq8j+SSAaAL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SM1S+1sOlTwXRk4IoAl87zLc4+equJcEAcHtVscDywAPpTcgVYEFxznyofK+T/Vxvu/4F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o8uoxWkg0+OTyHuPl2+Z/dpoGelSf2Pdz6dNNFFJLDbJvkjjk+VF3feYUAVxBNfmWUmS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xj+VWIbOOSKYsxUqOKqKdtTrPgYxQB9u/Db4L/DP4ofD7wzqMOifZPse557e3nZWdu/m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9kWaDUJtQ8HTW8Wn7Gk/se8mbcnr5Z+b2+X5a8n+Evxe1HwFqiw20jGxkwGQniP1Ir7G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IzJDI5WMFJfvRPI3oRXdRty2A+Ufgr8QdQ0fxBp+nQ+CdP8AEMsbt+7jh8q+TH3sSD+L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BR8OeP45P7JvJFuojiayuojFNC3dWU15R4S+C9nB8Y9O8WQXSWNpbF5p1DKiu+3Cf8A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Nf8AEPh/4f251vW7u3h8zdIkcbrudvbH3q6E7GUjv6K+V/Ef7XGpXk8segW8UUW/Eckw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v+Gpr37Pq/8Ao9v/AGhb6fstfMbb++PH/fVUqqW5z2Ppq6uYbG1lubmZIIIhl5JDhV+p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Gn6dPPaeErE6j5QZDqF2u2ORx/zzX+Jf9o4rwDx78WPF97pT6JqWvS6jbTIs87hSA0jf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C+jWurW832zUPsn3dmfu/e5zWTrp7FKJ2fxB/aF8V+MtAudKv5oGguyqMqQqvlqOgU1z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HjHT9J1XT7eXT5H8+eS4dlZI4xyoP+1Xp2n+Bvhdo3h7Uc6rJ4m1XUP3cEduiyT2mfl3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S4/Zu8Y29vp8ukzR6j9sfYkke6JvJ2/6xs/w+tYuTZtDQ5Pxx4p8P6zcXlponhm30S0j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7Qzcyk9e35VzniEeH4LbSodK+0fa44/9OkP3Hk/2a9I039nO+1K51O4GpRWvhHSUD32u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yQ/89NrfLu/268klhQSOIyzoGwGZcZrJmtyCn0hWnom/d8yrgZ5PWsRpiwXMtq/mQt5co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StXT7bUNP1mwmih+13e9Zkjkf77bs87vpWOKPPl6dqZR3+seIPDNx4W1bSru0uP+Eg/t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2LP+sSSTd+8+bP8ADXE/2jeT2BtDN/o8bM6R7PusfeqgOTUinigCSys7i+uo7a3VXlc4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98LtYtPhh8UJrTxhp/lXdxZR6f5dm6NAilR8xw3O6vIAKv6x/Z9vpGnw2kvm3exnmk37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QR9Zad8Dvhz8MNPm8TS6fea3FZo16klw/msijn92v3f++q+YPiD8RNQ+JniObWb1ysL/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EPRV49hW7/wvvxQ3gObwyJo9kytG9267pAhx8q+nT1rz7GaqctCYocnFWFmcDioF61IB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iSBjyB29aY8zTSM7HLGo+adH1NACrMUkRtqttYH5qmvr6XULgyyrGhwAFjXaKYAMU3GK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VcEmrGcRe9KwH3JbWEo/49JY5f7kdW9O0/8At8TQ+V9lu43+eOT+92qgNY0+4uP3Xm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Q22n6fcT5iikhl2f8tH3N27/AO6a6OapTjyzOHkg/hLH/CQWtvYZ8r99/wAtk/uetcbp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q6r+9lL77Wz+9Fbr2b/ab/artR4Rt9QgPmtJFF/H/ebFUL7TYNNuCqzOyP0wn3a6sDKE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sLkW4V5r8WNYl1DUIdKhmk+yW6b5vnb527Z/vV6BuI75rzTxRD9r8Tah9FFepjpOMPdP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KP8AhF/Ou4bSPUNQ+5BHJ93zK+jbbUJbi3hlm/1xRXf/AHsV5V4O8ERf2t9rmi/4933p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fFODLdy+VFWeFlGnC8jqlFy0RUWeU9s0uJTz5Oa6s6/omnwERSxxD/po+2oJ/HeixwGI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/oVdMcXJuyQLBxe7NXwfdQ2vh4X1zKqQWrEEkfex2rm/EHjGfX3lXzGis/4I87d/1qHU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S6bO8UfzhGlVF3f8B3VyN/4otLf/AI+9PvNPik+5cSbZ4fxaP5h/wJazjSXM5MpzaXKj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i+SG9gjmijUkCRN2OnTnjpWsLfUPBH+ieV52k796f7Gab8OtSitbiIR2s19Nd7hFJDgx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5VHy/wDfVeh6hBFc6fN5uzyq+bxz/fOx9LgpN0Vc5463AlqLgTGSOvNPGFv/AMLIt7uX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/arW4/i87+7/AMCqfWNPl8P2839t+IbfT4o7nYkdvavd7FP3VO3ao/4E1cV4o/4pC41D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f5jrvk/si3a09B+73V5Tdj0ovQ9M8JeJ08c+EI7/AHRwajGTHOvy+ZFIrOA349PypdYt5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TeVrenu0P8Ar9v2hdv82rxH4V+LtJ8MeI7vUX8SW3iCW8XdOtzZtbSls58wBWb/AHfu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aNYm1DRPEH9n2kjxu9vbwt9riYD70Ybblq4aq9pHlMqkbxZnXGsahb3BtNQijllt33pb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G06NQNQ0nR9PMsWn/8AEwuJpJn8yZmiTKjLY/i/3W3V38/h/wD4T/R9P/tCK4/tDyd6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+WaTfN8zf3mVV+/Xh3jeDU/C2rmwvkZS4ISTorEfyNfN1qeIpNqLPMlLk3Oy07xXPb3B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T5PtFlC2xv7w+Thqd4guJfGHh+bT9Qu5Jfse6a1kuHZlSQD+7/u1wOk6hKEyT78Guxtr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ed+5b/0Hp+tThpYiU9RQqKb0PEJ9Q1D+0PskX+4nl7vnb3/2q9c+GupQ6BNYXtwJrmwuA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PzOnQ/3c7ttdF4G8D6J4o867llk/tWTbdQ3lunlfZPL4Kg/dPb5fmrmfEHjDUPCHijUY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2ya4s93kSyDpMI/4X/vKtfcJ3PUg7I9a8HaPNqGjxRf2hcWmn291cI8du7QNdxlsx8p8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Bnh7XkUXukW00ijaJxuWYD08xSrfrXn/gbxTaeF/B+ratqGo/8Sr+0IXhk+ZVSOTcCg/v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2B4H1XVfDOnyatqEcO+CS3/e7P8AbP8AsrUtHQnc8Q+LevaL8MLufTPDl/fT6u0Wx0u5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23czf7LV5z8TbiW4+FHw8u/3kvmJOjySf3txHX8K4C51W41Gea5uppLi4ldpJJJGyWYk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VfgLojNKsqWGoyRMqj58MzEbh2ojG5k2zjNI8aatodulrFcyfZFP/HvJINh9q+i/2dvi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z9kjtdV2Nc6fJcP5kTt/ElfKtdV8KtYuNJ+IXh+6tmZZLa8jkfPUxL/rM/8AAN1NomDs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2ebVdOik8P8AiCSZn1Czjud0F2390j/aX7v+/Wxp2saho/lahFp9xaeY7JDeae6tLF/e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/qGny/aP7QtP9lHj/hlj/wDiv9qqzXtvollda5AzHR5Ig17A3yltrcSr/dkXn/e6VzLc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40TUNY8Pahp/lxfbEa1vbeRFilhmC5VsfwK1Lq9vLo/hfXNRtIv31vZSJ+8/eK6lcf8A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d4di1bT9OlvorqeOSK5aLyptsb/9NN3/AHy1Y3ijUbT/AIV944tNP0/+z4fIj/j/AIt2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xMHOxyn7Omn6Jcad4hl8TRWf9iW8a77eTdt8z6K3zf7tej+H/ivpV1/aR8P+FJbbQdJC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JP4YIV27mZvl71558Jf9I06006GKP+z5Ekn1TUJH2raQj7zs3f733f71XvEHiCLxfcRR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tPRk0uzj1lFnf/p4aNl/1n/AqtGDkT6z8XtS8Z65rVtr3hCObw9pFw0Nlo0kwimtmwN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72+sO91zwZKHR5te8MNJuy1xBHqEMePQx7WqC40/Vf8AW6hF/q0X/SLd/MifH8WVrkfE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1GHUP3W9kfy3+VGC5H3fu1TdkcfM5M1tP8DpqOn6dBonjfQ9RMCbIgk7WWceqyL14/vV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b4hC11FfD1hdWVmnkQR+H7iGfLd59sZP3q8pGjy6P4Om8Q2nmeVJ+4mkj+66lvvKP4f7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o6hqGoRWmkyyRS/L/wAe87RfqtcjfNoW5WOutfA2vx6lHptzoOpWczP5ZSW2kiDfn8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2n2FxFFqF3H9rkvfLstPkfyILiNfvPJIvzCP5W+7XS+IPjRqvgfwdF4e0/xBreoeJpPn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0/2FVm2vXNaN8cPGFhp/2TT4vNl+Z/tmoJDPLuPX7yfL/u1ChYhOx0/xB8QReD9HtJdE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7/2HooX9503+YzMzN/tKteLX3inXNT12Qape3epX6GWc/bQfNRirfedl3fKv8PSu48Qf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G1a0065TcmLee3tVl3N8zGRfmVq4658LeI9L1VNX1+7truLP72aK6a5Z1PG7zF+U/wDf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9G+FnxdGkeD9NMj3NpFcajJbXdxbIsjfaG5V2XG75q7m31mW40+aXUbX99cO0jyfxOx/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D7UPC/ii8h1v7HqFpJte1uLObzInbd/EPl2Nt/vLXsfiCC00/Rjd/a44hv2P9o+X5j2r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6hbxazq8VpqP2j+ypL2O1S4jg3f6QV/dwL/vfNmvRPEH/FwLfUfD2o2n9oafZzwv9n8n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3jay07wt4XluLjSdQ1bVZP8AiXTtdWun2exbZJOzSH7zNXfWtxa9vMquUOax5J/wj2t2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81bT7ODZBHvEkbqPuwMPvbFX5a6zRrK00mY6rpHh/TNLv7mNYpJbSwELMo52nb/dr0S2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eIkmiwc9zmBrWr/8tbeKX+D/AFZ+7/31WFbX/wBnt/ssv7qaJ2geP+4ytsrvNQuNP0638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7q7i2F/h/vV418QdUm8P+MNRR4vIgnijull3/Krcq2D/ALTL+tS0UjoNY1i00+3mml/1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b+7/AL1cjcafd6xcRahqHEu/5LeP/V26/wDxX+1WXp+sRaxrEWoXf/Lu+y1t4/uwt/eb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2/4nE8VpD/rbh9n50rFGfrHh/VPGXxJ0jxDcaJv0e3s0Loj/AH3R2Zc/726uh8YfEm7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/wBn6hcbXf7R+92Q9/l/2q9KtbWOzgWBVGAqr+VeJ+MPhf428QfFHV9QtItPi0SRIfst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3aw27t3LN93bUWIkrk1tqGk2/nWnnVP/AGRD61yusaPd/wBs3ksN3HLLZv5E32dPldh/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XrTWhySTQlto82j6gdW0m7+y3caMiXGzdsU/eUg9fuiud0jU9d8OeH9d8PSRxvd6teSX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MMMMV1o1j/iXzS/880Z/yrjPD/xAmA8Raf8A2JJaeJvIhSCS4/gWR8FDH/DuX+Jd336Z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dE8D293p93a3H2uR9/8Ao8O75Qox9f4vu/367i08d6bqFvHcLHcRRyruUPCyn8QayfEH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aeIP+Q3HugtbjR08qVG7/wAX3f8Aab73pV8aP4wuNHP2TxNHDNJAuyO809G2f9tB/wDE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0RyLum+ZSv8Aqj3rDuNQi0/4ff2fF+91GSP5P7u7fmtywi1hvD+oyeINMsoriK1kzc2l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t2/JWTo32QeFtElu/wDng08nyN9F3UAUB4o0/T9Qillij82O1/cx27/fbpuP+1U3h/7J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3EUNumxLez+Vn+bPzSba6Hw/4PtNP0eLzYo5ZZP3z/3mY/8A2O2sXULeLxfcTaTokX2T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dF3bv+eMP+1/tdqRSEuPFGleH7j7J4fht/7bk+/cXDsqp/tTSNub/gNVRb6TpHh/UYYt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t724kmaVpZN3+191f9mum0fwdouj2xtLTT4/Kj/5aSPvlb6yN8z/AO9UOs6Pa22nTTRQ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ZyWg0C3lqelylSLcQH/l4TH+8KhOj2rggwrUTeF7CXrAP++jXKykXxJEw+WaMj2YU0CM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YfBenjJCOh/2ZDR/widoAcSzx+4ekaJGP45gY654Pwu7/iZDn8DXbtb46ivPPE2gQw+J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+5YMzPyvHVfQ1oz/AAyti3yalqo/7fG/wpAdb5ApNoFcovw5eMfu9e1ZMetxmlk8B3M0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4Y/MJfagEzqAtc1FL/xc2ZPTSwP/AB+oR8PNTj/1XjbVx/vqjVTttK1RfFt3psWvzteR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YqzbdmMfj1pDudzgU2ud/sfxMmRJrcbj/r1VWpPsfiRemp27x/7UQDUg5jo8CjGK5MQe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/wBdLdj/AOgtUwufF6dbbTZfwdF/UmgOYrfDv/X+LP8Appq8n/oNdb0rz3wpc6+ketnT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jcl5WjZHx8wU+nWtoa74oHTw/Z/+Bjf/ABNRIdzqF61KormG8R64nXw5u/3btf8A4mnD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flH+7chv/AGWs7iuaniB9nhzVm/6dJv8A0Fqi8LQH/hFNHP8A06Rf+g1Q13VJJ9Ev7b+z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GI2rlSMn86p6L43sdM0TT7a4sdR8yK0jQvb226JsDHy/NTQ7nWUL1rC/4TvSf+eV8B6t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+D79xcr/wBuchoGdKAMVxnxIt2uLbQIo/8AXLq0UuP9ld3/AMUK0R8RfDffUdv+9DJ/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SNXn0qKzvxdSR3IdwEZdi/3qBnbT8yyHHVjUVUp/F+h/aDF/atmD/c875qP+Em0P/oL2f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AoVQCah/tjT+13b8IHb94vyr609b6ymXMV5BIp6ESL/jU2A5y0t8/E6+m/5Zf2WiL/vb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m3ER+IN3F6WKfvP4W+c10+BTsBBt9qNvtUuKAtSBAqNlsiua+HCj/hGD/wBfU3/oZrrl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6L/wi5z/AM/U/wD6EaANzcBmgtkVL5OaPJoArkcGquo2+YI/99a0TDgGq1+MQR/9dFoA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WPJNHkmgCr5eKXZVvyhR5QqQOVtRnx/fY7WUf8zXRgcnvWBYLn4hakOv+hR/zrpvKqgK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yvekMWBUgVJIQyMPUEVzHw1c3Pguzf8Auu8f/fLV1jKQD9K534YxBfBGn8Y3GR/zY1aY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tHrS7BVAVDHwaw/EuVhTZH5rLFcSBPUiF66Xy6wfFEghigH92K7b/wAl3oA/NWyH+g2/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0NQ2Q/0G2/65r/Kpo1ODX00VaKR8zJ3bY7tjtWz4R8S6j4O1P+1dOZGuhFJHGXTds3DG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LE6eSP3n8J27sfhTJIri4lvbiSed5JJZGyzydTQLfE+Tx8ny/wC1WtrFvp4nii0qW4lh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3Tf8tNv+zVKQs5Tcc7RipAhMfJpTH8oqbZQV4pWAoyxZD1hS2rEt9a6koCDVL7KDuqL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kYsMhGyK6qW4Zy7Dg1kaAioGCDJU5NasrglyeKixaOc8UIZxB3IzXPLZshJA5rq9YALQ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KVjdOxhCyYVKLVhHitcxx1GVTBGadmWpGWsZQGojEea0zGlRmFaLD5jO8ilW3xV/yB71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DjByKLDuigE4PetLwaP+Jy3tGag+zSQy9K0PDFv9n1CWXH8FTYiTurHYr0xisHxKTEYR6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1j6+BP5fHShI5ehz0bNkntVpFCDeamht1cYps8BI2DpWtmczQRTKsiseQO3rU89xHKpw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mlGFIRbhMZzzzUoiDDg1m8g0u8/3jQBbnhEXeoKhOT/y0NN45y5NAFzy4vK37/n/ALtN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scUEMm6UnnVD8/8Ae49KT8fxoEiwkmTTpZsjFM0+wlv/ADvJEkoihaZ3T7qKO9V/NJ96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B5h6VIBJ6UFD8e1JjFN/e+lGX9KBFuEBY91TxEBC1ZrTkDbTjckRbaLEcxdYB8L61L5A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mYgE1OFZwe9XYpMQnGcGojyTTLgywZJjOKhFxz70FEwFY12MXUn1rWE/HSsmdw12xoA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61W8vyJyncHtViuiOwD6YY91Pp8BC9ab2Ajit+TmpYmEKtgZqRnDk4qAKQrZrkYiO4me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JuIrY0+2haMsx5FNuZYmDKvapEYbMSlIqArk1aMDOx2rxSy2cyp92mhFULjoKMe1S7Md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M23rTfMR6sxQCY4NXYtLhUfMKBGUGI6GtATedAQOu2oLm3SNmA6VHBN5QI9aYEHOamgO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sViij3NGGNAisvTPep7fUJbY/u6ilnVp2wNoqPNItGg0r6nuSc5BOVH92k1BYbC3jijG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+W+7rS/aAbky+X+82bE/urQNuxWhjaIk1G02+XFXt4kk2461FPpuxt4PWgRYmvJPs6IDw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h+cetOJb7vaoZo9wqR9CopCsakFxjpUbxEZqNByRQQaEbBkJpqS7yRUCS+WpGabG+xia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qrcOHNLJdM/GKjHzg5oKGxrvqQRtHkg1GBsNWYgsg5NMBsMxJqfyhJzmomULnFPjJwao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7mc2FxZLNiGR1Lx/32FZ4mOcVoaZcPZXcF3EFMsLiRdwyMigCXxF4Wbw1HpXnXlvcXF7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fnAVj6+1Zm3jFXNY1M6pqV1fyxpHcXD73jiGEX/dqoDkZoA2PA0Mp8UafFD9n82R9nmX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vfB3xRu/hvcajFp8tvdyyJsS4t0Vdnpj/d5/OvOtIltobh5LmOSUKh2rG23n3ODTM5Gf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/jDrHjDS0sJZZYIUKk5mY7mFcZAXM/2lsfaf+eo+/8An1qPTdLvtb1ODT9OtZLy7m3b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9t4fl0fw9p/ia7lt/skl15Edv83mOw/9Cok2yWrlS38Uy288f2uHPl/I/wDD9Koz6hNr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/wCWknyrVnWfEH9pT3kgi8r7TN5zxj7u6s+wuGtpTIh2uOhrNiUSW4t3iu2hNxFP5Zwx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2uRAdsvFQDB5qxBqH2cYpxCx6FrHw+tNH8PeGdWl1byf7Rg8545EDNuH3VjA/wBrbVxP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Y31zU7PQ5LNVu7eykZWSBY/3sa+m7/2esyz+Jo03wfJHezy6jf29u1vplsny+Sxdvmkx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y30bUPE37z7LcP8AZftkm7c7FecH/dFaoEjsx4g/4Tn+0f7c1C80P4e2cCzweHo71/Kl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dzVwWsf6T52oHSf7Ehuf+PW3j3LEq/7OfvVT+0fbxEJv9VGmz/gNXfF3ihvEd8pTzFs4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q8UmyrHP5opcGjBrIaJbeLz5lQusanq7nAFMZdski7lbacZU0UwD0oLH1u+Gtd0nSLS7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357b1lknaJ4j/ALJWsLBpuDQBq3H9n3On2v2T7YdQ3t58cn+q9lSszFaOnptVTnoc0y4H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6afepAUV61OgzVrRtYi0e4mlm0+O6MiMiSf3M1BbDPaosA4R8VJsp+MUnakBFso2UpbFJ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p2KW3+bOa1opUuFlVIhGg/ibrQBlJwTQ7HGBRKNtEfOaYH3eRGGU7Msep+vFa/2mOb7H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lYbSI/mYfBJCj8qnt51Unf8AMEZWH9a+oxGG9pA+cpVbTPT9PgitxF5v/kT5a888YeIP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/wBn72R7jZtdpP8A4mrQ1GXWPtcUsv7ryWdI/wC+w9a5+e3SaMqwrz8NhuSV5HZiKinC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Zb6THPfTTiJSzDLNjk4rQt7fz7cxD/XfwJ/f+lVbjUP7P8oS/uvnVHk/uV6FaPOrHBB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2jzS9I4/n/4Ea5nR9Q8QeMIJru1u/slpG+xJJEZvNbuo/wDiq1fHth/a3hjUbaEebKBu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4Cllk8GadEZfumUeX93Z87cU6eGTWo3iHDRF/TtH+wHzJZftc/8Aff7qf7tXs0fw4/So8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sjB1JVHqWrbyrfMsv+q/9m6Kv/Amrix4wi8L6xqNpLF9ri3tvj37VT6Bq7i4t/8AkH/v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Sb9sfYKp/wDQq5CfR9P+0XeoRfZ7TULz7kdxNuWX/roPm+9/6DXFN9jtpruev/C23/sf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qFq03lyTr8kO77yj/erV+KGsS6fcWsUX+q2NN9/bvavLvC9xomnz6Vaahp9vdxaf8/2i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3Vb+GvXPFHgbT/jv4fu9J/taPT5djPa3Fu6rK9wRx/wDb1r5Csuaq0z62nKmqVoFLwd8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EW0tLu3l1C3eZNQt/4t394/71czr/g+6+3nT9P0+OXSbiFnmjk+6jbvuivAvhNp+t/A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X9iRXkMkP2y4T9xL/wA82Vv96vr2KRXjSSN1kRlyCDXn1o2mzqw75oHkg8DeFNY860i0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9nI/lROwXjg/7W2ofhd4wu/GGj6t/a3g63/s+N/J/tC4RWbzN2Np/i/75rsfiBb6T4g8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2S7s0ab76xXMTDkYP+1trw34XfEH/AIVxrGo6Tqsv/Ev1i1XUEjj+6jdef++a51G5s0md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31GXSruTStQs33z28e9YnX+9/d/4DXIa/p93qFvNpPiDzPK3rsvPvLFJjI5/nXX6n8Qr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zRtWMc4+zJuV8fw4/hrc+H2j6T4w1jUNQ1DT/Klt5meHQ7hGlgiyo/fHPy5ZcYolQT3O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J8O6np9+9g1tPPLK+IWjGUm+hrsrnT/EHh/UDpmq6alu9/DG8LBxJsXp1Hf1r3e+8BWd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1tpV3bSeeIoEAilYfwlR/6FXLeONQl1j+z7v+z5LSWzdkuo9+5kzxtpUKEIzukZ+whDVF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R9PtIv3v2dJES4/i/eNk/hura1/xhF/Z/wBkl0+31DzE/wBXcQrJEi1g23nW+jmXUJre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G9f9qqYuLT+0Ivtd3ceVI+zzI/u+3+7XrKKIchdfuItQ8LXcUtrb/ZI4NnlyYWNF9hXG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C9r4f0+LzbS8/cvceeu5FLZPO7an/Aq9g0/R4bDMsX7212V4hrGnxafrGra3aaTcf8I/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lV4wOZoSf4lbP3axlZHVRdz0jWPg/wCCfiPo8U2oeH7O0+TZDcae6+aij7v7xPlP/j1e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E/BfiLw/eXGpzafb3q39k9tEs1zNCwVt+Avyr/DubbXead4g1b+z/snh/wAQR2kXk/uLi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8P8AbWsu28Hahp+j+baXesfa5EV01iR2WeXv++K9f92oR0tXR8m6f4f/ALY+1/2fd28v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VO67uG/u7q9R8DeB4tP0eL91cf8ACQSO32qTZ+4SP+HB/vV6Zo2nXf8Aa+o+b4P/ALPl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qwT3eF5chvl+9u+7tqfxB4P1u3t/tf8Awk32SH5f3eoXrQSp+G77v+7WU5S6HDJcp0Gj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wva6fd6fca3qtunkQx2/zb16Dd/tVjP458ZaxBrsutaDe+FtNkjDm5vIPKtkbJPzmTav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zL4f1Ca1u9Q1DW7uP/l3jd4Lb/gTSfM3/Aa2NO+POof2hFL4m0m31q1t/wDjys4/3UFo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3+03Nc/Ok9Rqoeu/A3UJfFHhaaabUPN0mS6b/TLhGiVJOitGG/hZvlaqvx5060/4QbXL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tUMGoxx/NKi7m+X/AHq5TTvizp/jD+19JtIriL7TZM8Edwi+baSR88FfvrWtrHim78Qf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LubUXhskkuP+XtoUw0/+3uk3fNXUppq4L3h3w28Ly6x4HOk3fiCz0rTpEV/scjqrXbfws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82qTU/2f21SMhYbHV0PQRSJID+FeO+OfFMujDT4rXy/tf2KP9595ed38NcMPFfiSTIh1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L5Q/8d21n7eByTqWfKesap8Cbjw8S1lbahpcw6GGaRFC/wCzt/wrGtvEEun6Nd6Jd6rJ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7yBWXbtH3f77Mv8AvVm+B/iB46sLmG0tPE2tzwu6wRxXF+0g8w/9dM/981oah8SdQ1C/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4lu7K6b+zriS2a2u4mDd5I9qp/3z81TKrGasikjz64+IOrW/neTq0ktpJ8n2eTa0T/7O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Gn6Pp+reTaf2fLcfO8lnu811HVI/+ee7+9Wj8Ufht9v1i0u/Cmnyf2hcIv8AaNnG/mRR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y/jXB6h4Hu/C+of8fdvd/OyPcWe7akg/h/8AsqzihSRZuPEGoXFvNDFdyWunb22W4fds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maPbzav+6htZLub/AKZ7mb8a9W0/4XeHrbR9Ju9Q0S8u4dVTfBcSamzK7dW4X7td5beK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Oi2tvaRbN7/Ju+Xu1bxhc55SseKXHw+8S3FvHL/wjV5/2zRWX8t1UP8AiX6fbG01DT7z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2aJvyPysvy12PiD9oHUNQ1iaLRIo/J3ts+Qbq6Tw74wl1jT7yLxtF/a0uoQtGnlwbltF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1XQqShsRCpqaXw+8UxfEDwtp37qO01bSkaxnvLfb8/zfK3/fNbHjDwN/wlGoafocuoSf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1tvXd9371eGeDdO1v4b6v/aENreahpUc6wXsce5leP8Ahb/e53V7h4p8Q6fqFvaXdpFH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synlf91lraJ6MW7Gp4W8nR7e70+LUP7Rit52RLiRPLZ1Lfe/4DXQL4ltLGJ57i6jtolH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eI5IZprhGOxd+78TXI+IPFGoeJ7iKGLzPK3rst4/42+n8TVroCZ634u/aDW0DwaK+89P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B0v9qbXowIW0nTLsf89Zy8R5/HFcbb/A3xxqUd3dNp66XBb/ALyeXUJPK2L/ALn8Ve8/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8M6ZeXuh2/iDU7vdP9t1GLcoJ6KI2+VV2/N81FirmbqPxI/4WBp82k6JpXmxXCKl7qki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P97cv3q29OgFvbxRZ/1aLWXbX8VzcXn/ADy86REj2bVTDdhWhbtFg80minKxl+MPB8Ws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mrRvvST+/lvm3bfvV03ws8PLo8t+0zLNcIgVLkKRv/vYql/aH2i4iiH+t3rW5p1zFcXF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ZoX/AId+2psVGWheuJ4dH8UWss3+pvYPsvmfwpIG/dD/ANCrX1PUIdJ028vrhtsFrC07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SC+0toLgf6RCfPi5/wCWgJ21zXxu8Q7PhmiwFhPrM6WiRqMkL8zSf+g4/GpsWpXPGtM1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P9r3lyZJY8/dB/8AZeTXqHh7wN/wkGjxXf8AqvM+f/SH2/8AAv8AdriPGWm2ehfZrSz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k+b55up2/wDoNd9458cf2P4Pi06GKTTtQkgjge337mSPbxt9d38NKwONyj8PfD83jHWJ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3k/hmkH3U/wB3b8zf8BpfixrEWo6xp+raJF/xNtOSS6/tCRG8iZY+VT7vzbW/i+6tdP8A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afFqEX2TSfPkdLON/muG3fM0xH/fO2tjRv8ASPiDq/lfuotKso7KCONNqplstt/8doIi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PiB/xO/K/wBX/wAfVxcPuubiT+6fRV5+WvSdQ1iLRtOm1Cb/AFW9U8uP7248Kq/7W41y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9QvPG+k/upvl/tez3qsV2v97n+L/wBCqxp3jDT/ABBqH9rXd3b6fomnOr2X2iZd1xcF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3Kv+09Rc3TOj18ef4f1f/ll/oUn+9/qmrmtG0aW40bQ/wDS5P8ASHVHs/4XhGT/AOhV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9veaT5sd3d3s7WtrJG+1Xj25LsT/ABVa1j4k6fb/APEvtJbi0l2LawSXCM32Rf4n/wCA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+I9el0HS5Whs7Y51PUE/5Z9P3Ef/AE09/wCGum07SLTR9PitLSL7LFH9yP8Au/8A2VU/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VppWoW93FI+/zN/7y4k7v/tM1bFA76ENY/i35dBlI4Pmxj/x6tusXxmMaAf+vqAf+PGs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KslaiKnmuLqdMVoNA4oIyKXBpKZRxPioF/iD4Qj/ALsjv+ld8ehrifES/wDF0PB3HHlz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NPU00jIpaKgViPvXPabbb/HOs3H92zhT/wAezXRVzui3HneMfEEQ/wCWcMNMLHRUY4NF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4/fH0o61JEuDmgDifhZ/yDvEf/YZn/8AQVrrwvFcl8JRu8N6pJ3l1W4bPr90V2QXjpWc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tG2swMrxIMeGdV/69pP/AEE0/Q+PDOkZ/wBZ9kh/9Bo8UDb4Y1Y+ls/8jV3TLXy9K05P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aGhuxW+9GrfUVG2n20md0EZ/4CKsFTmnBOOtQaJFP+x7P/n3j/75rlvGmm/YNQ8LC2RV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+8p//VXbAYNct41Gda8HD/qKL/7LTQGxceGLOeUmWCI/8AFR/wDCKaZ/z5xH/gFbmDSY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LaZgg2cRU8MNg5FQN4A0C5hI/s6Ff8AdXbW+etOzxQgPPrbwtpVx44vNJ+yf6LFp8c6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tZPh5o8bbkhnVv7wlINGlDPxT1j5dmNOg+ausOcGrA5S38D2dvnEs/8A39b/ABq0PD8h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0HJO9KUD0oA5lPCvl526jfrj+7IwrO8H+H3udEjuLS+u4UM0o2+Z+7Lbv7tdvg4rnPhk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f9InP/j1IBv/AAj+q5P/ABMbiKpY9H1NBg6nO3+8a6c96qXHGf3lMCgNPu8Z+1ZkqC6g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j80KBkda1ICADzVXWptttF6eatIB3m339z/0GqNzfawjERGJR/tIDW+JwetJ+7P1oA59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/wCGKt22oar9nl860jMv8Hl1qhQe1SxqMikBxNvcatb+ILuWLT45ruSFd9vv+Xy/733q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zp0L7v7k6g/980tnLj4g3tsDzHYoSfZuldH5Q9aQHPjxDfY/5AhP/bamjxHfEMW8PXOB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YpWA5afxayW8pfQ9QT5G6DNZ3g/WrbQvD1ratFc3LRAgPEm5W5Ndpfj/AEO4/wCubfyN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0//AHGprQB8Hiy1uv8Al1uY/wDeixVtdYtm/wCWbj6itM247qDTTbxnqi/iKpAZVz4i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f9lC38q5Pxh420G70eWVdQhijisrws0x2AboGUdR1ya78WUR/wCWcf8A3wK5L4p6VYXX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dJbe6yJI1b7sEjL/AOPUwPzitBiztx/sLVpFGar2ozaQe6K36VZUV9Otj5V7k6RCp0QD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OmIULRsqUA4owaEBFs9qUR5qXb9aNtaICL7OD3pPsi81Lg+tGG9aLIBLb/Qs+X3pzzs4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oLkc6ecRnsKjFjGfrVjFGDS5UK7Kx05DnBqNtMHPNXdooAAp8orsz/7LX1NA0xR61oUU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vanraKp6VbpMClyBzldoRmnWwELEipCM9qYAQTRyIfOy4NTUDGw/nVW8uRc7cAjFNxTT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AMdKMe1SbaNtVYgh2Ck8sVPto20ezAqmJT2FMNsp7Va20mzFHswK62qjtmia3Wfooix6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xS5BFMW2KUW5FXcCjAqlTRNioIcCm+TVzZSbPaj2aFYfbXMttbXcULeXFOipIg/iXNVf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dtTyFIrCKpFQCpNtLtp8iGN2L6GmGNTng0/DetGH9aOQki+zIexp62qdwfxp43jvTst6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NoqryarbSe9INy96dgL88wAOK52/t/38sufKGz55P7tam4nvSEZzUWKMcCEc/b48/wBz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DRyj1ArdNnAc/ul/KoW0mAkkAqfY0JDHrb8Zp20ip6Zit4gNqKUkZxU9MZM+9JoBLYnB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QrsoPXB60HPPzmsXECpcQvBN5p/eRd0JottssxkP7uPsgNWRuc44x3LCgwpnn8NoqOQR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e71amCrHmsqFvLFP+0GYEZoUQKEx8yRmH3T0puKsG3/28Un2dccuafKKxXFx9nOQKlbU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/u4qNrbJPz/pVf8As+YciVPvf3KFEmxZsrWW4b94eta8WiR7fU1RspHgb95yBWumpx7O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S1gUtjGaomcQHZuxmr11emfK54rPNmZm3YzilZiHxxiVsg06SLZToU8rPFOc76XKykQe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JbnP8FJ5YyK17acbf4KVmFilFavC+Sd1PuC4Ge1XnmjVSWI/CqRjFwxO/iqUQsVCN4qJ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o2XdRyjK5XNLp2nxXE8wup/ssEaNI8mzd+FSbTSGFXHzDNTyisUZ/K+0TeSSIt7bEk+9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CEQTeXGAdlUfL9qaiWQLGNpoCelSMvNSInBqlEzK5hLdKkihKg5qVG8upd28VdiittpV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rz0qQALx0q1qE8JuCLXmLYv8As/NiogOKQoD2oAqcjk1oXulXGluqT7Msu4bHDfypkMjW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INW9W1SbWLszzHnAUD0FAFGM46VKHx3q3b6gbfTprWKL/Wffk/i21VEHcGmgLmmaxcaQ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8sLQiaFtrKG4JBpur6tc6y1qstxKYLZdkce75U+gqptoRMGpAbkjjOaAxHQ1ZWDI6Uv2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5zUM9xzU5ix0Fd98HfA+n6x4gm1HxCbc6Jp6b57eR9u9j93/AIDTQHMeH/CGt+Ktv9ma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nRKcBuvX/drr/iT8WbrxDp2n+E9Phi0/Q7N/+Pe3h2/N/dqxrHxJ0/wfp2o+GPAdr/ok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N299v/xVeWW9jIM8irvZAXxcxW4uoou6bP3iVm4qX7ORmkFvWdwG4FNAzU3ktg06CAHO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oFas9sIP+Wo+5WdQWIBxTcVIoycVItv3oALfIBqXHFCrtFLWaQETR54xVm2AiFNwKZng0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qsjkZoWQkkZqykasOaAKAYsalSMke1WRaDORUqQBaALOkW8Vv50k2PufJS/aI8GoZ8iP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jPp4GgTajLL+9knWGGMfNv8A7zGshH4p5gOc0sVvuzmgD7j+X2oyO1Hy0fLX3aPjDQ0q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p+Yex4IqLUIfs11NEOQrHb7ioEOPwq94gvzqGoRyzRJ5UdrHD5e/8d1ctSKUtDtg+aN2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eN+gZP4PpVSKxeaOS2vSZ5upLfNvWrFneS+YyzWE1og6MvzAD3qWP5yXtblfMX7ueDWF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iUcdqj+zfZv+PUf6x/n2fKv+9XTT28F/aI0C7NTX/X23/PT/AG1rKH+j5/dSS/8ATPf8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MZYadyj9nm/561Y063xBd6hdfudPt0Z/M/idh/CvqzN0pJ/+Egt7fzZbTS/3iN5NnIjN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+03FFxqGrXAi+1+H7e78v50/s+627G74B+Ws5YxPZFQoSW42fUJtYt/N1CL7L/H/AGf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/u1SH+j2800UUcvl/O/3fkX/AD8u2tP+0tHgeKPUJrrSJSduzVrYxqT7Sfd/Or+ueDoN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FiLr+8tJUZS3bof4fvVxvHUVo2dipu1jb8BadaXHhHX5bqKT7sPk+Z/rEZ2rd0bT/wCz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ddn8LI1ZXhb/AIl/gfxDpV3qEn9q3CQ/YrjYzb5Arf8A2NeOW3xA1a4tzol3qHm/vld4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14OKrxc7wPQptpJHv/xJ1DT/AIn6hpVpqunx6fd2aMjx6gisrqf4h/s1l2fgKytdtrZz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CIv+zW98UPA2iahq+n/a9Pj1DULiGOZJJPlZPl4XNeLah8abvwR8R9b0mKaz1CG3fyfL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t/2q4JPmPWoPQ7X4ofZPA/h+KW00q31DW7iZbLTLe4RpN8xz8x/vV5H4ouPEGn6h/Z93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+60e809PKeHb+88k/wB1f9pvmr0j4XeIP+E/8fza3q13p/8Aodr5GkWe9llSQ9X2nq20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WaXzZ7GGWXG3fPArNj0y1ZJHoRjc+NvD39n/APEv1C01aTRNE3rNDJGm6K0b++Qe3/fV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xa3erahJ5VxMsEOuaOiy21xIVzuxu3Abfm+7Xnusfa/A/xX1vT5dEki0/7a11DZyOrK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V6h4G/sTR9Q1HW9PikutV2Qwpb3E3zbtuZvLh/hVVwu7+L5q2UbktpHQjULu3H/Izf2h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12/3h92qWofa/wB9Fp/73ULj7/8Adf6/7tUviRcaJb6fqEv9lSaV5kLb7yNNquv97yx1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h1v4cahN4f0nwfHp+oW7/PceIHaW5duu7y920f7tEY2ZjOZ7/4O8H6fqH73Vv3uoW7s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OSwz/skfe/v1gePPj18NfCck1sdRfxJqS9LLSYt8f/ApPuj/AMerxCPWvEP7QfhbVJNV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hM86xOlsoWP5PMUHlWVWWuH1b4Ra34bvjb29tHr1tnCXGhoZ/wDv4ifNH/wLbXQjnlqf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ij4fxeIP3elafqkMiQ6fG/myp85H+s/ipLbT/E3jjT/skUscOlWe1Hj+6rsP4f8AarjP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8t75pLRdMaR2hmysoVvm4VvfNe2+BtGu9H8L6fDNL9ql/wBc/wAm1uW+7+tc1TQ7qSsjw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T9Y1u00SK31CLzlhSzkdl3sVyVWT7w2r/F/t11N/8JvEx8qG0it4vLh2PJcav57I2Ocq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TI/jFceCvi7d6dM6vpMuoudRmkTLxpJF5auv+7978K9iuBLBOR50f7ulTtIieJcHyo8d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wEz3Tq4G+c2E63afiJo60tPuNb8P6f5VpaeH9Vi/597yyaBn/GP5V/75r0oaj5JPIzWZ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c6m6juzznWLe01/T5vN8M6pp/l/fjkRdXtPw27Zo1/2lrzebwl4V127FtpmoTaZqp4ji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u/yxJG3+zIv/AAKvoCKxltZPNtpGjcHgqcVxvjC3tLi4mtNQit/3ib3kk+9/vA/99Vl7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xpXwQ8TeC9TN9qOmXDaZcWN3bf2jZOJ4kZoWVG+U/wDjrbd1T/FjxRqGn+Fvh74Y82OX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6yfwgD7vy7tqtSeA/E/iQT6hoen6reR67FPJawXF5Kz2aW/l/e8tm+dvmWuQ065/4SDW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NQtt0kElunlxJcfNlc/wKzUctlY3p+6jmvFGo/2vrB8mbzYo0WNPk27FH97/AGqi063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7xNp9x5vm2fiCXZvms7d/Induu0bvlavPfEHg/UNPv5rTVdPk0+WP/l3uP3XT0/2a4XS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zwLcWmj3Gozf2rZ/6hXS3vIXnXdt+VwI/uN/wKsO2uNP08Ra5LFHaahI+zTre4f5Uj3M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V/iau2uPD8tv4Pi/sny7SK4tVn1S3jTdcp/dRN339y/981yng63/AOEh8URSy6fHN5b7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X/vmtadPlOqnDQ9j1i40/wCH/hCaLT4v+JhHpbXrySfee6K4Vm/7aSLXgnw98QafjXLP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5Cukdu/lSoo3bmjk/vfN/FXrvxIaxGi6xf3l/FcStaC1S2gRm3tvVly33U+cVw1x4Hi0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xL/tCLGn2fazXf8AeUj+78tbJGip8xS8cfGm0uf7P/smaT+z7OyW1sreT5Z0UdWkP3dz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HijUPGHiGK0hu/7P8xGRJJEaVUXaS33fm217zP8AsuWfxE8C6ff6VFD4V1C3jPn3lwDL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fP3vZq8+8O/s7eK7nw9d/wDCM6VJqv2hJIJ9UjdYIHj3fdgaTblW2/erqg7HHUoz6HnW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xNFLDHNLG+zzLd/Njf8A2lZa7DR/EEVx5XlRSRSx/wC2yr/u/wAq53V/hF440Zp3uvCu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bGV40+si8YrQ+H2nahb+KNJGq2l5aRXDt5EcifNLjnaorbmuYxoyT1Pq/wvo93/wi9r5P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G3IvdhXAfGG4uv8AiXXcUWnxRSTsjxxzqs6SdNxjX7i7Vr0u41j+x9Pm/wBL/ff89PvN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Hf/C7xN8QAfE2n6f8A2hdypseTZ5Er4/ibzNtJux6SjoYmi+GNW8V6jDp+nRo8r/xT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3f8Ax6ug+KPh/wAM/BfwvFD/AGhJq3xBuPnguLO9eO2tF3ff2j/vn5vmaubsoPiL8OZp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N++hurFpYHPsy7h/3y1cV8SbjUPGGoTeIZrS3tJZEVHt7bdt4H3sUc1zLlaOav8Ax34g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4R+GE107bvr61d8N/FXxd4WuYptO8Q6jEkeB5K3LGMr/AHSuelcRkmpYj6VUTJs+zdHW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58wWaXZ93e2WwKuXGom3rmvBviFdY8GaTfKc+bCqn/eXCt/I1YsL3+2PEttpK/fu5BEn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x8MNE/tC1t9dl/1srskEf9xQ2N3+9xVfTtPurjTvEV3aWtxdahHqm+CO3cK23+LOfl21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R6dBecxLhPvfP9+qWjaG+s2lzcQzGNUnZXxnn3rCUzqjBs3TaPJEY7iBorhOzFSf0rgf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yPUUgkmk02QzNFBn5o2z5u0f3uA1dD4gt5fCOm3mrG7vLv7Om/wAv5mq9oGvw+JdOS9sXA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5fLY8W8aeKdF13X0j0mJlhitIVSK4t2iKc/3T9+p/h7/AGVb6zqOoXf/ABMdVsoN9rZ+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X0Vf91q7j4k/D7/hMLj+29PHm63Gmzy5Hba6j+H/AGa8rFvqHg/4g2nk6B/Z8X357yN1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k7vk3N91WX5VpJDR9B/DRPO8IaKP9bu8x/M2bV5kY1y2nfEnSfDA8RfurzVdWuL2Z3s7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J+VV+WorHw74q8R6DGsl2PD/AIeEbbdLsZNtwR83yySD7o69Kh8DW8uo20WnWn7mHT0W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3c+o/wB6s2Oxr23hfW/iho0Uviub+xNEkfemj6en7+Vf4Wd5P/2qwviB8M9F8CW8HifQ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7adeGSW2u23feYt9yT/Z+63y13Gsf8JBb280s135XmOv7zYrN97ZXEeKPEHiAaxaeHv7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f7P5ySzu3zbcj8aaBaHI6xrGiahcav4mu9P/ALP1CRFng06N90DsBy6/Lwzf3a9l+G3h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f73VtVjWeeT+4p58hf8Ad/irnvFPga00+4il8nzYdO2o8knzL5nTcPzrpLbUNcttPtIo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Fn93bVGhLJ8OfDU0xm/spbW43tIJrWR4nDHqcirI8KRrEYo9V1iNfa+Jb8yM1S/tjxK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1H9va6o+bT4GP+zkUEGlp+gxaTGUivdQuve8nLkfjWV4740i0X+9fwfpuqWDW9ZOf+JX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vNSvo7KO4sY44xeRyBlbOSM8fzrKZcToDGQO350wgjPNUJdVuolJ+yCT2Q1mzeKbmIkf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HYtjdxSBa5tvHQi/1ug6mvssJNKPiFa/9AfVT/sR2zMy0kMpayPN+K3hpN/MdndNj/vm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9pc+L9K1rybiKGOCRPLMP7zafb8q3j8QtKx/qL38YP8A69UBu4o21gr4/wBGJ+Z5k/3o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RI2muJI1k+6zQtg0WA2dlcj4VG/xl4qk9PKStX/hYHh393v1SKHzPu+cjJn86w/DniDS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U7WK2upVNvI0gw4Gc45pWEdhRWfH4r0KY5TV7Nv+264qT/hIdGPTVLL/AMCFosSXV61I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cZW/tm+kq1PmiwHJ/CBf+KILf9Pk4/8AIldhiuR+DyEfD2yPeS4nb/yJXZm3lAPycetR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g80lYWAx/GR2+D9bP/Tq1a9vxZwj0jX+VY/jn5fB2s+8BFbSjCKvoqfypq5aQ3AowKWl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njWVY/EXgtD1k1IAf+O12IAxXGeN+PGHgH/sJt/6BQB25HWojjmpT3qJh1oAb8lA8v1q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HP6L5kvxI19I+dtpB/KuqI4Nch4dMX/CwPEBi/1saR+Yf4duwcf99V1tUA3HNPVODSqt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7t/YZrlPhTHu8A2PH/LWY/8Aj1dqY/3U/HSNv5VyXwlX/igdN9zIf1oA3/KdcnPFVJFM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16UjJGwO0c0AZHkEDrWfrIkFjF/12Wt427c9Ky/EAxb2w/6bLQBofZ6VYcVYxShc0gI1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FyKNlRqByunDPxF1X/ryjrp8Gud0tAfiNq47/Yo//Zf8a6fb7UICHb7UbfapNtGB60wK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/LNv5GsP4eWhj8I6eB2Ur/49W/qAH2C55/5ZN/I1l+Ax/wAUpZ/Vv/QqANfafWk21Lt9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2/SuP+KC/wDEl/7dbz/0nkrttpriPiy/leH5WP8ADZXp/wDJaSmB+cVr/wAesP8AuLVn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KLD/uCrPrX062PmWtSmushCf3Wf+BVKuvoP+WLfmK5zzjR5x9aZFjq4/Edtj5oJfwIp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fhXI+cfWjzj60Csdd/wkdp6Sf980f8JFaY/5af8AfNcj5o9TR5g9TVXCx1v9v2h/if8A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9/8Av2a5At/tGk34H3iaLiOzXW7I/wDLfH1Q07+2bPH/AB8L/wB81xHnHNOBzRdBY7T+1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6QavZ/8AP1GfxrjCRg81FkZ60Dsd2uqWp6TxH/gdPGoQMOJYj/wKuDD+4/Kl3n1H50XF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ap/31R9ph/56r+dcH5retKJm9aXMLlO88+I/xr+dL5qdnX864QXBFOF2R/8Aro5g5TuA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7wrh/tTep/OlF03q350cwcp2y9akAGK4YXjj+Jh+NKL2Q9Hc/iatMTR21FcUL2T+/J+d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x+NGhNjrdtG01yX9qz/89pPzpP7Vn/57SUXIZ2GyjZXJf2tP/wA9n/Ok/tecdJn/ADqe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qMVyQ126HSb8xT18QXY/5ag/hRcLnT7KNlcz/wAJBdf31/75o/4SC6/vr+VVzBc6XFLg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z/eX8qB4huB/Ep/Ci4XOnxSVzq+J5V6qpqRfFEn/ADyQ07qxV0b1GKwh4pf/AJ4pR/wk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uZDNoj3pQue9Yy+JAesH61IniRP+eB/OmpIk1tn+1Rs96y/+Emj/AOeDUg8TQ/8APFqd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jygO9Zg8Sw/88W/Oj/hJoP8Ani1F0BpEAfxUAA9DWaPEtseqOPwp48R2h67x/wABougN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rPHiGy/56OP+A0v/AAkNj/z0f/vmjQC7spvl1VXXrFv+Wp/FTV9HSWNXQ7kYZBppFIhw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itvLklkxnPFMYowKOPQVGuq2jf8ALQU8X9qf+Wi0tAH4FGBTftlt/wA9V/Oj7Zbf89V/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NAuYD0lX86Tzoz0dP++qmwBik20tAGaVgG7KNtTBaNtUkgIttG2pdvvScetOwiPApRxQ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p1FAEW2jBqTAowKLICPBpRkdKfgUYFFgG0UYoxRYBMCjApaKysCGjio8VNSbaaRXQj8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iqJI9lAXFLRQAm2jbS0UAFFLijFSAlKvFGKSgCRTj604NjvUWTRk0ATCQCnLKBmoNtG3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PtK4qkc0ZNAFk3C5qRL8ojIkzqrdVXgH9apUUwJ8x9qmgbrzxVKplOIaALoaPuaUNGe9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AaAgGJP3gqELjgVBnjrxTp2wf3f90UhjvI5NOWFWBIHTrQMi28zP8bJUlh80F0T2Tigo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QeBVWkQ4YUAXvLBzzQI1PQjNU5ZD5j4PGKjDse5pWAv+VJ6iprCOITEXAyvtWeGOOppu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a13bQk5iGBVZYZB9KpiZh/ER+NHnvj77fnSsBpJkdadJNisczPn77fnS+fIP4zRYDU8/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wuJB/FR9pk9aLAXqBxVH7U/94U5bxh1waLAfdW3d0p6Qrjmrg0iSzBLnNNYK3FfcHxhW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VJZ3hDQtG3lujjBVhUhdIsl2AA9aUX+kz210ItQj84Jv2fd+bFePjMfSw/xHZRg5LlMT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iEvmS7Nnl/xbqytG+G0X+t1Wbzf+neP/ABrmftE1elfD68bUtMuZrw/urMb3k/lXz2Hx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0ZQjqbd/cXen/wDEptZf9Et0jd45PmZJNvY9u1WLbxj9nt/7P1a0/g3pJ/z1Xdy1ZE+o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8ya6uH3w2/8Ay1uJD0X/AGV/vf3az5dD/tQyz6k4nvZSN8kXSJB92OP0C16zot7DjUS0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xBd6h9rvJbu4+f8A1zKqR/3FH3dtZniDUIvCGnzS3eoXkvz7Ej8/bvb/AIDV+28rwhcR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On2jc0Eq/wB3HZqyfjx4Hi8UWx8QeH9Qt/7P2M6W8jt/ru8Ps38X+8lcLrRp81N7nTGm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nigrHGt7bQWiDb9meBbkOP8AaaT5jVvwfqXiPxBq6TaXpemadLKd32xLRIIk4+9uXbXb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3Sbd9UgTU9bkRZJbi5dvLX/ZWL7v/AqpfEi4/s/w/wD2f9rt7WW42ulv/C8YcZxXlqmn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GnXHibwv5UuoQ6P4g/v2+zyl/wB6Nl+Vv+BLWho3xR+H2sax/wATbw1p/h/W/ueZeWUL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+hV8wC38QeB/C8XiDw/4guJdPk1P7K+jyQtti8z/AFbKW+Vl3fLtr0z4seB/EHw4+H+l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2kuqTrCmj287Tzv8AKx3Z+6qqv91m+/WcoFqFj134kafF4ft4vEOk6tH4f8vak9xGjNF5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4o+E2iax4f1vxtqHib+1ZZE+1TR6O6wRSyEAfxfN/D/drB8DfEDT/wCx5tE1bxDJ/Ymo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eVIeNpLNu2/7NR3/AIO/s+4MP7vytnyXFvu8p1qLHTB8p7L8NvB3/CUfC/w/F4r0qz82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bblI+cc/3qtxweMPBEkiWF+vi2xRDItncnbeovcj+8qj61W+CviiWwt5tE1CX/V/PayS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v4v0bRPFF/p+of21JpWoWb74byzTd8p6qf71SkepCp7lzyTwt4f0nWLi782083xLcTb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833TDI33v92vY/B3gfT/AAfbzeV+91CRNk1xInzbf4V+WuI1f7WdYmu5bv8AtCbf8l5J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a9C8LeIItQ8ryvs/9of8ALaOR/mf/AGhXXTSS1OOc22R6hp93q/8Ax6fZ/tcb+dD9oTzF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t81fNnx4+G3/Cz/AIgWt3p93Z/2rI8Nle3HnL5T4XBYD+8rV9BfEjRvEPj/AM7T9P1Cz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9byI/776yL83/AAHbXz1rHh/UPhR430+01aKO6h3xukmnuzRevG77jbV/irgnUtNkK7Pa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HektY6REzz3AVLu7nm8xrl16blb5VXG77tcV44+JPg74YXB/4Rm7/wCKwjRYUk0vHlcd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6trT/GGoeP9Y0+0l/4l+lXCXEH9nxuq/wDLGTy/Mk+8zbhu3fdX0r58tvhNaeEP7K/4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JvIht9P+WLnjdNPIvyf7qq31raM7oqEZN6ntGjeINb+K+oaVqsWtyaJ9oT7LPb/Ylaxe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/irpPiR4f8Y/aNEu5pv+EgtbOaR3t9PtWtmT5cBj8zbl5rndO8Py2/wftLSLxNpfhqKOa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nZJg2eZ2f5d397bWVp/xp8Qah4Xm0TVpbOa7kRkhvNjN9r+b1+Xa3+192sJ6npw0R5r8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l/dfbE3+XI7NsU9F+b5q9A+A3xpl+zxeGfE372K3fZZapIm5ol7JJt+8vo1dno1v4P8A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TzNQlt4Wea31CBFuYroL/H/AMC/CvkrxBqF3p/iDUbSWWSL7HMyeX9G/wCA1nTvF3OK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0ID9o6/uvlfzP9n+9XmPib446Z4S1BoJYvt0quwK78Z9k968w1D40+JvB+sRRaV/peiap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8spv74P+13WuWuLeL+0NP1DW7T/idSIrz28abotxbhcfdRtuGro1kY8jge0+HtP+I2v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JLTRLx98Ml5sllRf7v3N3y/dqv8AEDw/qGj+H5tQ1XxXceILuN1RI7iFYlRfm6bf901n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/SrvRNQ1TRNPvIfPgs5NvlJ83P8AwGsrxxqOreINP0qXW5ZP7Ps7pd8mnovmox/d7/LLb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oomkdR+nXH9j6zp3mxeb5eg3GqXv/LP/AFnEKlvvf3a4b4TW+n3GvmXUPM/s6JF8yTf5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E1dr8T4oPDVjrzWEslzdanFBpry3Krm3CHc6hV3bv97/AGK4rwNbaTb6fNd6tp9xqF1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KgRgv3pMLuPzfw/LTsbpaH3BqHh7k+b/AKr76fd+9XEeIPsmoedp+rf6rfsS4k/1X+6V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8e/DbT9XJCXKr5NzEP4Jl+Vl/kfxrldYt9Q+0TRfu5Yvvv8AJubbUcqOOS1Ob8UfAb/h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HkxpI6W9u/lK823ETFv7q7RXKfA/4Pa7a3Gvrr2k3C3EDJGklwcq7Ffvbt3K/LXtPhy5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xDHlyDP/AI7XQahcS/ZovJoUS1Kx8++Ofgt4f8L6NqPm6hJd6heTrvks/wBxE6hvvSR/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c94puNJ+0af/AKX5v2OBYLWP+JFGc/L97c1exeIfD0viAmvNNG1Dw/4P8YXmoah/pf2N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1xN0H3v4d1UonXRZ6L8OPC2p+J9Atf8AhIbWbRvCWnoDDpLPtfUT95pblh91d38NdPo3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olpZy+W7J9s3+VZov8P3fmLf7tO07Rtb8YW8WreJovskW/z4fD8fyxJ/12Yf6xv9n+Gu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+T/1zTb+lNaHSjCj8C2t/d299r99P4h1CFi6JMTHaxue6w9G/wCB7vpXz98QdPl1D48z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uz5F/wCeA6V9Uj/nlLD5orwbxRp//FyJvJl/1jtN/wCPY/8AZaIyG0mY/jjUIrbTj537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b+7u+9Xs3g7wrN4f0eL7XqF5qF35Cp+8dtqLtGFArzfxjp9prAtdP8qSGLfHs8xPl3Fv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8jMUUtVLUlIxfEHiH/hF9Gu9Wml/dW6bEt/77FuF/4E2K8M8cfC7T5/C0UP8AZVxq3xB1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23ZlstuH3UVV+Wu48ceILvWPiTp+k6fD/a0WlbZ3s/4bi+25Xd6Rxr8zN/t13PhHwlDo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DWbyRWvLx/lEp9E/uqtZrQmUUz83PHHh6+8I+ItV07U4TBfQy4Mb7XwvYhl69a5+4uIo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3544+G3g/wAceDtWu/E0Udr9nupnh1iN9s9u3XaPl2yf7tfFvjn4Xat4Pn/1Nxd6fcQf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JXh3Y3lN396tYSPOq07HW/CXxR9nt5tJjl/c/NPB/sN/Ev8AwL71ew/AJP7e+Kq3DLuj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75Q3/AH01fMPh7wdq09wZYYvsn/TxJ8u3/vndur3b4C+MNP8AhP4o8RS+IPtk32yCOCCS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2GZa1c7Iypppn2EB+lcp8OfJn8N3LQ3Ici4k3e+KztH+OXgzU2kg/tSezlYYC31s0Rz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b4XtLjw9FqFpN9ku97f6ZbvuV/m7x/dauS9z1aciv8YNYi0PwPcgHCTOsQ916t/6DXK6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PahF5n+mQL9t/wBiY8r97+Hb8tc98afEF3rGsRaH+7iu9OnZHkt5m8q4bbw2Nu5fl/h3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gi08JX+pf2jZwRrevcR2xjaFmDbV8ws27/vn+7WkSpHrgv8Az7es/RRpX9sajN/ZNn/a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8/7uPvf7tc/4G1i71C3itLu0vBeSbkSW4TyopV/h8st/rGrVhvI7XU7ueWTbEtnNv+my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3/R/B0X73919ib/d/i/9mrz/AMC6hq1v4W820tbfRIf+W+uXqbui/L5cf/LT/wBBp3iD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vTLpeguIkhslTdPer3mZfvKv8Kr/ABda7vR9Hm1C4i1HW7TyfL/5B2lfeitF7Mf703+1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ThvA3w3mt9Q1bxDLresRWmop++k1SRftjruy2Pl/cp/s/lWto1vp+n3HneHtPjtPkaDT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c/xH/erpPGGs6fp+najNqHmXVpb7Ukt7f/Xux4VV3frVzSdKPmG9ntxBNIoCR/8APOPs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B+reHrXUfsmrRy6dIke+OSFdySb+3+ztFelRR7ba3XHSCMf+OisTxuf+KauB6vGv866I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EQeVR5VS0UGZXEQBrE8VSiI6VH5m3fdr/Jq6Gud8U5h1DRf9uZh/47WM2awLAjWjYKNh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KUbakC4FLtpFo5Ued/wseL/nl/Z7P/s7txreMAxzzWbb+V/wl5/56/ZVrbMPBpICgbWH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ZYP+fRD+FW9hyeKAp/vfpTAoPp1nJ96whP8A2yWua8LafDcah4ghmtLeWKOf5I5IVZa7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rkn967IqkBZfwno7j5dOs4xv37BAo+amN4S0dvvWMX4DFbAxnPvUM9xGAeaVybmMPhrp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rdxRuu/5/u+md1UZfhl4djzu06GL/cu1H8jVrVfEY0vQ7nexCvcKp/iztVnrzHxPrP2j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Mc9SpY7Dwd8P7S48P2suoReVqHzI/l3u35d3y/db+7WoPhvpQ/1UuqJ/uXr/ANa8WnII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dq09iZe1PcIPh6Lf54r3XQn9x7hmH/fO2mRfDy7SZZF1jxBgS+btLEqf9kgr932rxUiX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/wDFU5L69iPyX96h/wBm4kH/ALNS9gNVu57Dr2j3en6bfzTarqF1Fs/49pPu/erU/s/W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Iv8AywVu1eFP4h1mL/V6xqC/9vcv9WqRPHfiiLhPEepp9Lph/Wo+rPuaLEJdD2r7Nr6H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ZRU0S65j/kIwP/2yArxJfiX4ui6eJb8/777/AOealT4reLQOdekb/et4T/OM0fVn3H9Z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/l4gce6AVzPi5tUbxF4WDJayXaXTNaEnA3/Lu3e3SvO4/i94wQHOqwSH/b0+3/8AiaY3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Pcx6VcTW/wDqnl0yMlPpt24o+rPuH1ldj1xtX8cZbGlaSQDjP2hqj/t3xlH9/RbB/wDr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fHLXUPzWejSepezkT/0Garo+OGpHPm6Hos3/AAG6j/8Aa/8ASj6s+4fWV2PR11fVvI8z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5lQSeJ9WgcrJ4dJx/deuDj+O91/H4bsj7xX9wv/oRarsfx4j/5aeGCP+uWrOP/AEKN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E3NG1ma31/Vrv+ypPOvHjR7ffuaJdo+Y10Y8TzCeRfsE2FXK8DmvO7f4saHFrN9qZ8O6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WhcDaMfLm24rQT4v+HT97TNcj9luIJP/AGRaX1eQfWInZDxwVHzaVc/98CpLbxulxDJJ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2uoBNclB8Y/DIzm016Mf9e0Df+1lq3/wuPwfP/BrUR/7BcLf+g3NH1eQfWIm9P48t8ENb3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/KmfWofB3iDT9H0ew0mU3A+dv9XDuX7396sf/hbPhS4tzF9vvof+umktu/8AHZ6j0f4k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71vzZY/+WkmmXCf+gq1J0JLcPbxex2M/jLT7b/W/aB/2xpsXjLTLv/VSN/wNCK5sfEj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Ef8AXxFdp/7SqxH438LTf8zBozf9tZF/9CjWp9kx+2R0P/CR2ARg05B9AhrK1fUIbz7I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DBxVf/hKfD7xEHXdEHt/aKfzOKY+q6VObX7Nq+mHEiklNTt8Yz7tT9kxe2Or/tG134aY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4mz58ZB/2qoJqthIdkeo20oP928if/2ampoNpdymQBpSf7smf/QTUODRqqiZri7tj/y2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v+e8f/fdUP8AhHYB/wAuk3/fLUf8I9B/z6Tf98tTUGLmRjaIc/E7XB2+xR/N/wB811mK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fGGrQyxXkWn26K8Eke5dzf722uh/4ReHn97ceV7vub/0Go5Skzc20eST/DXPf8ItFb5A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1RDwvFjjULiL5vk/fH5aVi7m7qMWNPujj/lk38jWf4Jj2+FrH3BP6mqd34dlitbh/wC2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nPHSsrw/o+oaxo9rdWniG40+LfIn2e3RW2qGYdd3tT5QO72U8KK5gaPqtv5X/FQSS4+/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e+zapj91f/nmiwXNnb7V598aEz4U1A/3dM1A/wDkuw/rXUfZvEJP7nULeM/9NId3/ste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vgvVmN7p12f7MvipaMpgeQd4/wC+d2PTFKwz4Ctxi3i/3BUhOAT6Uka4jQegAqQjg19M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palGyORSjSlPar+7Yj4qeMDylNRcmxlf2Iv96l/sRQ4G6tXYMinNH+/A9qi4jJXw+kjt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VIv70/981soxjd+n50Pukdf8aLsDEn0cgcSZ/4DWbtwD7V1UqZyDXNkZJzSbY7FrRtE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7tWu3w6u+cTwn/P+7Wj4AtwLjn+41d0tup4ZgorF1GjeKVrWPItQ8NHTHjjlZSXVtm08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ooPMzk12/wAQIPIuLQ9tjc1zVxbeRa4P+srRTuHIZP2OPGajKxDirsFv+/OZfJ+T/e3V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fK5bK4wfSjnuP2dyoYx1pNoFTFRioiBzRzMORCYHrS7Qe9Iq5qVI6OZj5EM8g/8APQ0+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AaV8ZwtSYGDW54H/AOQ03/XI0+exDgY48OavnP2Sf/vimSaPfWkwWcPAX+4GFet1xnxF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af51cZ3OWehx5imBP7zNHlz/AN+r4jGPu0ojH92rOb2hn+Tc/wB+k8m5/v1qCLjgU+OL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G/0lOrA/UU4SSj7wX8q33hUpwFzWfNbuTkFcUAplDzH9B+VHmP6D8q0NRsJba/mtPKfz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nLBcNuztI7YNAc45TKx4QGmo8iSEMn6VLYRTwud/SrBUSynitETzop/vf+edNLOM5jNa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zvk2J8/3feq/rTDnKm85+4aeJDj7hrrPA2seH9F1Sa88Q6VNrcMcDJbWSMsalz1Yvj5f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8l7O1tDJawSFnEO5W2fN93dtWgfMURO3/PJqX7Ww/wCWbfnWlb4x2qeC3jkkORS0K5jG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86d9pP8Azzet6XTImyVIBqn9lxxTGpIzEuo0J3RyCkW7AYlVkFaE4hhXLxlj7VC09uE4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Vrw54zSSXTBetWktklGdhWnpp6yZ46UD54lFb0Ack/lTvtyEHk/lVttMj55NRHTU96Y+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kFwx71ZOmqe5FQPYun3eRVApRYD5q9B0v/kGW3+4K4y2tcDkV2umLiwtx6LitYFosAVi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reA4qjqGiPr6rDEcMpzWliKk1TjzM49biHP/AB9x1ILiHH/H3HXY6f8ACWW54jmk838K3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bg3V5d5/2Ao/9lrlnJU1eRVCarq8Ty/7TD/z9JR9piA/4+UNeuH9nCziH7rWr5R/t28T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B/q9UupPrAv9DWH1iHc6/Ys8tOoxLn5s+9RnWIxXpr/s7SY+XVJx/vWQP/s1VJf2fLpc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j/2Y1SxNNdQ9izzwavEakXUIm6V2/wDwoC/5/wCJtD/4Dt/jVK5+C+q2W5UnjuNnOQrJ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02jmhdZHWj7T71X+wS05dOlI5OK2UjBuxKLxh/Eaet/Jj/WN+dVv7OkHek+wSetHMLmR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+dPXU58f8fD/AJ1nCzk56fnR9kl9vzqriujS/tW4/wCfh/zo/tW4H/Lw351m/ZJfQUfZ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BrEw/wCWufqKeNbmH/LRfyrEMEg70eVN70Abn9uT/wB9fypRrk/99fyrC8ub/ao2TD1o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g/hTl1uX0Fc+FmHc0n7/AN6Lodjohrj9wKcNbP8AcBrm98w7ZoWaUdqkDpv7dP8AzypR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ZQP/AK1L9pl/yKBo6Ua2D/yzNA1pR/yyNc0tzLz1p5u3A6mi4zpRr0Y/5ZGj+24yP9Wa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9PfNHMB0w1iI/wABpRq0J6g1zQvc5pReUcwHS/2rB/tflR/asHv+Vc39sHv+VH2we/5U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7mlGoQH+KuZF4KUXY9aLoDpvt0H94UovoD/EBXM/a19qPtQ9qLgdULmEj/WpR9ph/wCe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1p32kev60XA6X7RH/wA9U/Ojz4/+ei/nXNfbB6/rR9sHr+tSB0wmQ/xrSh1PdT+NcyL0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eoA6Tevqv50b1xjI/Ouc+2j+9R9tA/i/WgDovxFKHHpWAmo7f4qlTVlGctQBtg5ozWN/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0PAei4WNvdTopvLWRQfvDFc/9tY9Ho+2t/fNAG8ORRWEL5x/y0J/GpV1Fz3NAGtmgcVl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uyRyTQBpCQCjzBWZ9r96PthHQigDT3D3o3D1NZn9oSDoVo/tCX/ZoA0aSqA1GT/ZNKNR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UHNZ/wDaLf3FpRqTD+AUAaAUGl2CqK6qR1UfhThqg7pQB+mEOiXeoKX2/L/tEVTuvDcg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rIvPjfpFpeixF9HeXjcC1t4vMP5irr+PNih3tJI3YZEMw2Guqvmk6Z4VPDwOO+INncad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kV53NKx3yB13D7gT+tek+J/GMWqQyQTwRGNuxb/V1x2j+Bda1m5ZoYkg009LiT+L6V8Z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0acY6IxxcnHPWu78Df6R4fmim/5B/nec/l/el8v7qj/gVaun/D3StOAUwm+l/wCnl9w/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Js/6Ma7MDQlQnzyLv0OfsHuLqVtS1Fdt7cDKxR9II/4Y1/8AZq6i38PvIVOfnl6L6U/Q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xfwXl1GvmtbwPuZAf71dN9n/AOW1fSTxT5bRMFBN6mRBoaWMO918w7tnPrXyD8QfiHZy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Saf9uZ0FtvaLdG3DkN/F/u19M/GPxTdaRoyaRpV5a2OvauPJtpriTIgjb5Wk/wBnrXz3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Dyopov+Er1CNNjxyfurRMeo+9JXlSvOXMzupvlPQtO+NMvi/Rz++/4mGxtke/asv/XN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ifWNKi1DULyLW9YutiWdwixRW8fUt95s/LXS2Wk32oTxmdhGEGAkUarFGvZUXoP51i/F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08rzfsdkszyfwplq1vym61Ot8QW+oeH/AAPd2mn6hZ+MPD9nN8lx56tPZNG2W6ddrVwG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x9rtItU8Y/2XCsCR2aef9kU87Qv8Na/wG8L6Tb+KJv7V0TS/E2iSQrvjkR/NRfby+jV1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Yu/+EEivPhzqH+oSzjuniZ8N3jdtsit/dqHqjSEbnjR8Fazpv/Eu1TQNWs/ORmMclm6M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V/vVseE/Gl1pM9x4f1C4N1AE3W1wybdy9gTXrGr6x4g0/wCE/jGLVdKvLvUNUtWsk8QW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f/LNfvV4f4O0e78UaPF9ktJPNt/9TcRozR7f7hNcy0ZpyWPbfBmsrLIz3rxwxRLvjuAf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wtqGq+IM6hNa/wBn6V/ywt5E3XLr/eP9yuU8H/C7xN/Z+rfa4vK/s918+OT963K+YGA/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9P0fwfout6fqtxL5cypPbyXW6J1kHDun+y3y073HFNnWeMPF+n+Hx5V15f2uT5ILON90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j1D4bS6xb6hpOoahcWmqyWseoaZJJtgiSbH3Mfe+XdtryfRPFPjbW7O11Bl0zw5ZW7eV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Cv8AsHbu/wC+a9O8FXWoaXfx22q65N410e5t/wB5fkSJJbXB6JDIx8z7vzN93+Grvcdr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HxNoGsTRXcMmtyyP5N1p/wB658yP+GP+9XXfEjT5bjw/d6hq00en/aJ4U8uR2Zbdu+f7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G+H3h/wR/aP9ny3E11cbt9xcOrSov90FV/8AHvvV5b4guPEHiDxhF4Jliku4o917BeW6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/wDD3NYyp3FCaOMt7i01DxgdP8M/8g/Yzw3l5A8Um4L93P8Atc/e21uahqH/AAkHge1i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3ay+0SI26KTsrbf7zH71Zmr/AA21b+0JtP8A7Ws7T+/ceQrRK2OFyrfLVjRreW30fUbu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fZb2Ozg2rL833iW+9tpqFjrg+Y3PA3/CE+D/AAfFq3xBtPN1WR98NvcO07XC/wDLPy4x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e/aJ8E6fqGo6hNol5qH9oO0M1vsXyktT/BHub5fmqzp2sS6R440/VYv9L0qSGO1ht44G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+638NP8AGHhfT9f+IGn6Jrfh/wD4/EZIdQ09FindeqzkLu3LtBqeU1bsjL8HeOfClx8R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tPlhvdH1BPmvbU9VG3/WOv3l9ao/Gi38CeP/AIgWut+DtVt/9ITfe2+zbE8kfC/u/vRs3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xvEHwO8QeENQ/tDw/N/av2d96SWfyyp/tFas+FvGEXh/xAfFdp/xKvEsiSJqFnJZK0V2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+3bVcljmhL3rssaf44i0/wD5CulafL/Z6LDDJHOjRW+V+XIX5u33asW/h/VvEFvqHiDw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fsT7On7hJiv3mZvl3f7NcZ8QPFP/AAlHjf8A4SbUNKt4vMuo0+z2bt5TqFH977nSvof4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8LxWl3rflfZ0Z3t44Wl2Zb7v6rWtJGtVxlscB4O8D/EHT7f7X4g0m483Y3nSSPu/dj7q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pDxBFqFv9k/56bUrr/DX7Ss72bsdDtnnYkeYk7LtU5+Urtrzzw95Vx8UJtQltJLTw/bw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KsTBfuD+98zbqto5YrUw/jDrP9oaxNF9k+yTb1dLfZ5W+M/xVR8Debq+sxaTF4lt9E+S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qlux/vV0Xxy0+LUPHNlL5Un/AB4wJ9z1XPSsfw94GtNPn/4SbUNQjlu7by5oLPZuihUf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1zo71sdh8LfiBL8N9Qiil8zUNPvEkge3s3WRnk3/ALptv8DbT/4/X0Xp2j2msW5u7SaT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dYf3q8H8UeH9Q8UeHovFmrar/Z+oSbZ7K3j+6i/wLGV/5af7vy034O+KfGHhe31abwzo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95cPusUbpuEf8bUzlnC59Naf4f8AsFv500uf+e1xIm1ap+IfHPw+8LWzT614u0y2RPvK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7j+lfM3ji38Tax50viDW7jxBq0f37ON/KsbRT/Cf9r/Z+WvA/FGo/Z9Y1HToorf7675I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/urQZcp9LeOP2qdP1i4m0nwdFJaWkiMn9sXCL5rt/Cscfb/gVS/s2+H5fFGsXeoXfmS6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+O6+bymH8W1fmb/erzb4C/BrUfiFYanqUf8AZwtLeUW73F7CJ5E2jd+7FeweBrjxB8L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lXHiXSdZSPUbXULeFfNmUcbdu5fu/wDjtNHXTVj1AfFbTotevtOu7eewjtJBF9puWCxu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mKL91/z1j+ZXrzC40/xB8QLiKHxDp/8AZWk27s/9nyJ+/u2x8rSGP7i/e/irtdPOoafb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0VEj8h/u/wDfVZNHSjaxivHfGGnw3GsadNFF5s377fH/AH1DA8/ma9H/ALY1tM+Wlr/1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axcfZ5/+Pv8A1cGx/L+X5j1prQtamRpWuy6n8QvDekSwx+T9oSTzLf5tm0M21v8AvmvR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+nkxQ/a9WkdUht/9otgMf7teGjxBd+F/FEWoaf8AY/7WjSTZb7P4iuN5H8e1a6TwdrEu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P3moS277/LkfdK9x/wA95pNu3b/dX+Fa0epJ6j4R8A23hyRtYaP7Rr91AyXuoF+HDMGZ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v/HMtx52n+FNP/4SDVo3XfJv22dv/wBdJPu/8BqrLDqusvjXpvNsuo0vTZHgiP8A10b7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s2mj6f5UVpHp9rGnyW8e2KP8lpAcl4F8L6f+5l8Q6hHqHiCSeR4NPkf9wjD7zRx/x1of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48PadqEXmyyXXzyR7lZLdVzKvy/RFrM8GnStGuJtc1aKP+0LhG+yyXEyR+Ta/wCzu+4z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Q6dcf2h4p1HVf3kunRosEHlurb22gy8/3eEpoxnG5i6z8B/B2r6d9ltdKj0mWP7l5Z7l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bVvC9tNq0V3/AGrp8fyPcbNs8X91iv8AF/wGvpo6/HEn/HvKw/2CtVdQ1i01DT7u0mtL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Qd1qGZezueQad8FdP8YfD/Sdcilk0/UJLLfNHJ80bsN3/fP3axtGsfHHwxtTqdpDJPpJ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PVl6L/vV7FoN7aeHfBkOj20N5IbS2MG/Z99ju5/Wk0XxxaeH/D0P2uG8/wBDh/f/AOi7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ltqFp8R/iDqOrSzSafpNvpyz+ZG6syYXG0f7zGsO+iuNSWVWjllllRS5HXyum5v9n7tU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aWb9zFeOzzx/wvlvM2/7NX59Q1DR9Gi1bzf+JfcT+QkciMuzP3Wz/dbbVxLPok2Omtp9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DF/o8zqzfd7V47PcafqPiDV9OzJLp9vdMkP3v9WPu9fmrwLxb4/vbOGZY7hlu5d2FPDp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Es9xpNp/rfLRpn/vbd1bJmTlqfUvhbw/FrPjCbxDd2sedPgjtbI/7WwbmH/Af/QmroPF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zP8ANcqMp/diH95qZ4e8QWn9nxRWksct3J872/8AcX+8T/CqqorzHN1431+8tNQ1CPT9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fs+1x9kAoNoyNz4c6LL4rvX1jUXabSrZyttbP92WTs3+0q16bNB53PmVUttZ0RbeK1tb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HG67UX0qVdb04ddRtP8Av4KRrcxfGv8AyLyp3e7jj/Wuju547KO5nk/1cKsx/DNYPii9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4JWF5E5WOQEgbuuPSrHjS6ibw3fW8M1vK1y4tfvhv9YdtICzpF+19pFjeXEAhknhV2VG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i2N++mCZBc28Su1uPuonRas+RSJsVq57xSXbxB4aQHgNOzf7WEFdV5Fcx4hgkbxd4eXs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nkXEtZozUvlUeUK5jZEJHFNwamZMCmbaRdzl7Vc+O71fS0Suk7Vj6db/APFY6tL/ANOc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Ec0hXg8VLijAoGisQcmuc8HD5dZ/6+zXV7RXN+CYwYdUY/xXbVSHc1H4qjJFnNac6YJx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8+JIEOjWhH3Hu2J/79kV5vNP5rE5zXo/xX/5AenD/p8l/wDQRXmCg56V3UdmcdV6inJq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OKeDt6V0oxLGQxNHlZB5qEPij7QRxmmBXli5NVJY8Zq+W3ZqCVcg0AZhByaTb7VOY+tR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U0lBmFKp60lFBRKrYFLv96i3UbqAJd30o3fSot1KDmgB9FA5FFAD6KKVetKyJBQc1KAc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VBdlbBo21cwKNo9KdkO7KRhjZOVT8qYbGAr92P8q0xDuThacLEtH92lZGkWzPgK24x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i1W9jHyXdzH/ALszD/2ahdPbP3f0qxHpzHtSsirsSLXdUU/Jq+oD/t7k/wDi6uxeKNeQ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+3/+KpsOl5P3f1rQg0YEf/XrFqJrHnYyDxb4nlz5es6ifpOf61vaP4i8VSnnW70/78gb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A6V0tpp0dqg4BNYy5XsdcIStqW7LX9VSJvtN69wSOS8cf/xNRad4qv8A7fHD9ojMW8/8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hIHWsa2Plzq46g5qYombsj6J8H2+iax5f9rWlvL/ANc0Zf5NXMR3MM+qakII/Jhjvp0W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+Ga5rRNZk28GqOhn/iodVP8A0+zH/wAeqKhjC9z0ZMGuL+McHmeDdS/7BWo/+kz12Noc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+HbiMOyn+ytTbCnAOLc9fzrl5jsWx+a1rzbR/wC6Kk/v0y0H+ix/7gp4/jr6dbHzr3ZVj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UVXi6P8AWrI4RaxJJxCAc/Sn/KJ81DKSMUitwfWkBHOIyf8AgVWPl2gAAVXxk1ZlcSqp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QNIo3OQjVzjj52rpbr/Vv9K54qC5+tZlpHYeDj/pMWD/AAV1pufeuQ8EG2+0nzN/GNu3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pefNxurGZaMfxfqH2H7LMOZY0auIuD9oz5v/AC0+5HH91q6Tx4RE1krKVDbsgjHFcoCB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c8c1WeRgTmtBpAQQBVZkBJ4oTNbFUtmm4zVvyh6CgRr6VspEcjK8aVOiinqqjORT8rT5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ra8EDGsP/wBcjWQpXc1bHgsqdXYZ58o1LdyJRZ39cp415ksv+BfzrsZdPmt7O3uXX9zc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pXIeNEy1kf8AerWm9Tza+xzUvyR4TlqccNa4/wCWlLGRGrK3L0xPmYjq1bHljIsqeakh+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pLMHzSaoCzdw+UkbA8HhqqxYMZGMp1J71NcMzwAE4+Yke9ERUKjEYLr9z1oAqxT3GnXf2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+9JU+/urb0a50SDwh4hh1CK8m1uR1ey8vasDt0zIfvfLu3f7VZl9bxL5WJo5fMhWT92+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WxgUEDQ4fzGHRabCmRu9adbx8SDs1NDbRsHaqTFqMPU1Na30tlHPHHtKzLtcMM5H+TT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GKltv+PiLzpZRFvXfJH8zKvtR5fvVi2t6TdhNkdrYGcnyeI952b/AJflq9HbfZXIJBPt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qIEk9c1hfUm4oUyiT0potsWxl80ff2LHu+arlqg8iWqNxDgE0wTZFgGHfVdRk0ZOMZ4p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BT0pY+9D0iHGaskQ0z1pxNNoGMpKWitLGqLm3DJj+6K6bTF/0CKudK/Mn+6K6fTF/wBA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qx4eYy35Uf3dv/j1RAc4rV8HafLda/5UUWfkZ/velaGFePNBo9i0zw9aafGpjX5q1FHS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ofar/wDwjgr5upKdST5j3MPQjRppI5mfpUlqODW9J4dPOOagj0WeEn9y5rKzOpWRmEZz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In/54P8AlUb6bIv3omH1WmosVkY1tCCm0qD+FTGyjU58tPyrXg09l52H8qtx2Ik6o35V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+H9VbyNWv4v7l3Mn/fLstVBKxNaniK18rxVrag7lF/cYP/bVqgFuAK9GF7HgNkdsu9jm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URoSKryyHrWpF2Tw2q4bPSmSHy4mVRkVXa7YoVHWlhugIGVuTQCbFjul6UrkP0qiFxyK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yzaWyOx8zpUmxRwMVXhnIBqSAmbNJlJl6zhVs5ANTPZQsDlBSacP9YPSpT0NRc3iVfsU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uPugUv8AFUinAp3NrFaXRo2RmQZxVFtPCtgrithZCqtSxSJICGUH61HMFjNGmgr9ymHT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DxURQ+tVziszO/stPQ0n9lRc5zWmkTHPyk0rwOF+4aOYVjJ/siH3oGkQjuasSCQE/KaW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23+C8E4/dTmX/ppH8y1FP8EfLyRK/wCKNXJxW0b8sfwBqUXM1t+6tr69g9BHcsq/+O07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ASLMpMkpwAQRXP8A9hn+8PzrXdJbht0001w/96Rix/NjSBGXO4YqkwMn+wz/AHh+dH9h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1IMYp3EYQ0Rs8EUo0R/rW2op6jio5wOdHh9zLudmKf3EO39auDTf+mQ/KtmOMueBVkQA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v8A6Yj9Kb/ZGf8AllW+ygZFQ9KnmAxv7Jx/yypn9nxj/ljW/wA4pvFLnAwv7Pj/AOeJ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LAWrqQQPSq19ifpiqUgMTQNATXtZtbGfepkfHyGu1f4RaeAdst2Pxqp4La30bxJZ6neL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h8xBBr1dfid4JlBymsW/+9a5WictCoux5YfhHZ5P7+6/Oo3+Elvztu7lfrXqv/CwPAfP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5vT08beBJems3Mf8A10tWFZps0ujwbXPC8uh3iQCR5wVznFZbW0w9j716x49vNGvryBtI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MbJk7j61wV/b4njraLI0MA2t1/z0UVo+G/Dh168lhlu3ttozuUZFXZrWui+HK2Gmaxcz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kbyt3NVzE3KR+FpH3NZY/VaT/hVs/wD0GP8Ax2vTv+Eg8Lf9BT/xx6cur+GZOmqoP94M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A+F12Dxq/wD5D/8Asq52/wBHutOv5YTN5oj4zXuX9oeGv+gvD+tcF4zFrd67cG0lS7g2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gOF8iajEorpbXSBccZq2PD9tAOWfNO6Gcf8AvaP3tdNPpVuDwH/76pg0+EcYp3QHOfva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elKNOh7igDmTJKP4WNAu5V/gaunGlWrdUP8A31R/Ydof+WZ/76qGwP0I1D4fw/aJv7K8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Nbt+tcNrHwGuNY/5mWSKX6u7f8AstehfaMVe07Ura0kea4bJA4Xua7JZfL7Wp4saiZg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MZ5ZpbnX9U6rLPuMUR/2U+7/AMCruJ9P+z586aOH/ga/LXD+KPFGt39tL9kl/cx/O9vH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H/Enm1CGbzrWRP3Mn/16n6jGnFto3U7m74g+JPhnweD5Xmahd/Mnl2fyru95G/8AiWrz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9x9kim/s+0k/5c7dGVdv/TST/wDZrnNO0+71CcyxRRy/3/tD7VrpLa3itoPslps82SuN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eIItH+IB0qKW38q4SSH7R/fk68f3q9y1DUItPsJppY/3UaNXlmlaPouleXHawRRX0YVm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/w1GY9Tur/Uop7qa4ikO+FJG53d+aThfYVjG8UafF4n1C7u5ov9LkTY8km5ti/wB0fLXM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/wCRXoEHh+0sLY+VL5t1/H/drFubbqTDxGetL2ckWmhdPWC20+WW7k8qCFGmkf0VRk14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Vpr2oW0ixz3zrZRJs+ZYmPb0+Vf/H69x1/TrXUPC95p8v721uIPnk/irxn4bafFpHi/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e+y3H8LtWcqU0dEZnoXw28BxxeGle9SeOd1D+ZDI0Eq/8CWp9Q+G02sXFrp8M3/CQS71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kn+zOv8A7NXYDUMW+e1YWv6xNp/k3VoZIpo5l2Sf3Gqo03Y3jIPBnj3X/AjXOhakzazp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IouI9v8ACs0e5WX/AHlzVPUPFGn6NcGXwd4aj8KxfMjx28/mxXCnqJIdu3/gVV9P0YkH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R7MtVCj4e1jVrjUJpbu7uPKk2o8e/wCVFHRV/i+X/wBnrZ8PaPF4/wDGGn+D5fLu7S3m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DHgxr/30f/HK3tB0pPLVNuSPWsLT/gdresaxreoaJ8QbfRNVt5m8mzjfzWSPGdsm35l+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zyseq23gbw94g1jW9P1D7RqGn2/k/wChyXTLB+S/w/7NRaf8P7Dwv45kl02G707RobNb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tx93dhm+VlAWvGL/AFD4ueF7/UIdV0mPxhFbzbLq80dGlnlx7L823/a216Z4e/aJ0nx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48P6rs3pZ3n3nxjK/wC9WaWp1VI2i2dbcahaaeJZrv8A1Mf/ACz/AL//AMVXiOsC0/4T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/T7iFdlvH8uzsa6zxBcfaMy1yFxby6jcWsUP+tL7P+Amt7aHlrc3Phtp3/CUeMIoov8A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uuw+6v8A31XQfEjR/wCz9filtNb0/wAqRN82hxwPPc7fmy37vov+8tc7rfjy5+EWiy6N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7pZPvJnrKT/F/s1o/DbT/wDhCPC+t63qs39oeK9UgZ3kkdWZFI4TNSpJ7HTCTRyXh7wP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2+yaVcP/AKLHHCu7b7/7P+zXXaNo8Phi/wD7Whu5JtVt7JtPguLh92yM/wB1furXKfDb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82W8Tzn+fdsb/wBl6Vr6lr8UOVT5v5f/AF6tRNZSujmvEB8SaUtyNOvD5sh2rJGn7z73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tam1t5JZ3uNUuSUKN+9ldvT/AHq9CufG1+s965sD5ZikVPLk+Z22/L/49im+FviTL4H0+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UiLvuLhFZt3dMfe+9/CtTKyMEcN4n8P6hb/23FqH/IV0/wAtHt4/mV+PvAf7p5rRt/FN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K0Szl8xI5rrULxGa5eb+6Pu7VWnatqWq6tr174hjGlJYzyNdLe6dc72LblGyRWbcv3TXP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G6k1CG4dvMkkfcytu+ZW/wBqlFmhIPEGn+fFFaafJp/yfPJJe+b5sndsbflrufA3jj7P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rl1CeN0kk2qu3jKMf/Hq8n1CCK4zNay81c8P2b3CtFs5Y/0rW+hMVqelXmpS+Jb1dQnk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7o2rXH6h/pHiD+zoZv8AluzvcSPuVI/epBqF3cXEVpF+6Oz5I/761zujahL4w8UTWlp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7J/chHDc/wC1XN1Z3rRHpv8AZ+raxbafL/aF5DpWxtO0uO4f9xbxj/W3X3fk/ur/AHq9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T4tJ07zNE8E6cmz7RG+25u2/2f8Anmrf3q8q8HfFHSbnxzp32u0+16TZv5D2cbs0CRhc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0PRfiLaXelNeyTm1mNy8YtgpDOqs235f92riYykdvq/gfSrjR/7O8r7JFv8AMT7P8uxv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8wfED4LeJtH8QXd3aafJquk3Ds8F5p/7zZlv+Wg+8tfRmnfEC0Nv5X7yKq41D7R539ny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P/g7+0Tonwf8HTeHodEvNV1CO6adPs7+VE7H73mFvmX5v9mtH/hpO/uLiKX/AIREaf8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NS3Sopb95BgRf6tufvba4P4kXH2fWIv3UcOoSJsnk2bWdt3c1jeHreLULiLT4YrzVbuR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9dvbdWT1HGoeu+Lv2rdQvQ0GjQLpyH75xkgbv4cNhqytC/aB1e51eyg1LxXdWenCTfPd/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W+Yf8CFPt/gRZ+HL7Tl1/TtUWe7tZLpLV7uPG2NvmVjH35Hy13OmWdloVsF0rR7PSR08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zUlG5tzs9N0mDxB4psLa70T4g2OoWMwBHl2BiU/98zV88+J/iTqBtooopbeG7kdnePT4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IWb/AHtu2u2v7iW3HnS/396Sf7VUNG8H6fb/AL2WL97v3/vPfPy07GkJ3PObbUJrjUIt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+RP9of5t230Svp74H6TYab4Yumt4AtxNct5rp1P3QtfKnjjytH8Ufa9P1D97vkR7Pyfu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SH7PvjGLUNHMN3Nbwy3CRv5e/bvk6FRupmydz1n7NF6Vxnii3/4SDUP7D87zdPsoG1HU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5UG773zfNXY6rfx6XpdzfSrmKBC7AelcEPEH9kW82nxRfa/GOqwfbXt9+2KKPorSN2VV/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WGoeL7Y6fFpXm/2MkafaPlX7Osi/M2PM/fK3y7f7uyvVvC/wGtPD/wAPtK06K71C08QR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bftG30+7t/h214Z4W8P+JvHE/ifxjrc0d3DZ3TWKR3G5V4Zgvlr/AHVb+H/br648P6xN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l5kgX/VvuX7v/oVNdQF0+ebUdOtJroeVqEkC+d8n3G78VP8AZ/Iz6fhU/wA/Xikx6jNY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aNeEjHyV5/8AFDUIh4X0nSZZY/tdyivP/eeMe/8AtNXb+MJxb+FtRMn+q+Xn+78wr5z+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su4s0wW3t4z6D5VrRK4NKxm21vLcagYYov3Uj/P8+7fXfX9x/aPh+bSbuaT+z5HV/M4Z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7XOaTpq6fGq7ywH8Rq3/AGh5M5Gf3VUonG3Y8x+IHwH0m4E2o6Tq15Fd71d7e82NE67v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6J4F+H2n+D/D2o/8vWrW+37VcSTbVSML8vkj5d/y/MzV1OkafYalAZruX/RT/t7fauD8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tEtP7PutOt3kgSO4uVgneQekn935fu1aIirm79om8T6NNrdpqGoafa27tBdXEieRFMxZ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hdzN92verDwfpNtbRRfYIgAip5aP5ibsf7XX/eryXw/44i/sbwR4e1aKPSorfVN91HI6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mD5W3M3/AI5XucUyXZM0ZyrdKZ0JWM3/AIRvTR/y6J+VJ/wjem4/49I/yrYEZNL5ZrPq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Vitp9ntwPOkG/wD3c1jeKPB+n+INXtPD2nxf2f8AZ3W91G8t8boV/wCWaD/aarPj3xHu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6gn1szKjRqdy2vzgbpP8AZ5+796us0fQLfQLYwwlpp5G8y5upOXuJD1dvc0yjKtvA2k29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3kkfczt/eY/xNUw8D6ec/wCsz7PiugAJFGDTFc5hfAOnrnFzqC/7l2wqlc+F4bfWLWGH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tEkzM6Y9DXZ1z96//FXWidhaSN/49j+tc8y0Z8Phe6gz/wATu/8AoZN1Tf2Dd/8AQRu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cmua5qjD/sS9HA1Cb8WzVT+xdXhP7nXTFn7/APoqtu/8erpM0hUGgo4zT7fULjxBqENp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uJEVt/T/AGat/YPEf/QZi/78L/8AE1F4ebzPHniePP3Ut1/Na6ujYDmPsniVOmqwP9Y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nT/l5tJPrGBXSMOtRYOanmAwA/ij+9p//bRH/wDZWrL8L/2tYafN5NrZ3X76R38x2T5v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Ef8AIEdv700h/wDHqq40QTajrTkmTTrZPaO7Zv8A2Sqc+pasv3dLST/t4x/7LXTOgyap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g+JOoXdzp2lfa7P7BL9pm/d+d5n8MdcQJXJ+/wDpXefF8caT9Zj/AOg15yrEV6VBe4cF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b1qqJ3FKJnPetjIsljSBqhVmOacoJz6VkUkTKetDDNCKee9SBODQapFR46rOvWr7r1qq6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zUWamkGCahIqjAVmxTfM4NQTuQDUCynnmgLl1ZPkNEcmQarxvmM0sTcGgm5Zp/SsDWPF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SmVtqi3+cqf9r+7S33jC007V4tOlhuJZbhFdJI9vy5NBaOg34pQ+ahpl1e2tim+7uobR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W809etc1H460OfVYdPg1BLiWY7VeIbo/++q1LrWrHTZ0ivbuG0d8485to46/zoA2UPFT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VKrcUAXIVDVajgSqls6jrWhCyEUAh8cIqdLfilhwauwoCKzN0iqlsTVmOzJ7Vct4Qa1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ZtGFytZaduX7tbNjp6rztHFTWtuFSr8CADGK55M7IQQ2NdtJNKFU1MyYBNZt6+ARUJXN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E81XiOKWQ7mNNQYNbqNjgbuy9bXstucoxHtXTaOc+INRP/Tdq5JeldNpl7ZW3iPVYXlO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squw4HpGm/OPWuS+LildJnHdtJ1MD/wHrat/F+iWAxNqEdt/10Rl/wDZa5n4na9pmq6L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TpWo7gjdA0GB+tcFjoTPzftR/okX+4v8qfGuS1FsP9Ei/wBxf5U+Lqa+qWx823qUbZf3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VOKXbBU5nygrAVyXfllBoGTOc9KZIduwDkmprjEUqrnJxUAiFV3O6jtVw7RZ7f4qpR5L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9VHTFBohkkfmxSqOu3isAKI4mLfeWujA8mKZz3TiuWv5cgMvTHNBodT4Hsv7R80xc85r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VhJEOynLflXIfCm88u6MfqVrsZ4JftE3Nc0yonLfEFQ72OecI1c7pcFnLK32xSUx0rqv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kiJjXIrOixrhcv6fjUo6oIddi3Vj9meTb/01HzVQwK2b2CGaDMR5rK2kcUHRYhxilIwt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kjMZBoj4JqVV+U0zGDQALHuLVpeDbc/2zJj/AJ5GqUJwTWz4Mx/bD/8AXI0Gctj0WFN8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yvjqDy0s8c/ezXT2s3lqD2P8Vc543bfDZg8H5sH1pwep5lZe6zjWXc+addW7ac+112Sy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3X7PNL88v8f7v+Bf7x/2ap6nHbR3higmecRpHv3/AN7HzKK60eS9CovX1qdBt9q0dO8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HNCIdMMfmxlvnIZiAQO/So5/JFvaSi7s5ZZEbfb277miUfd8z0Zq0EjQ02388TahFEP9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Pn/9VZU/lZ/0Sbzo5E3v8m3Y3dasg/6Bgfujv/8AHao/8tiIulZpDI/tH+j+V5Uf/APv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Gnz3FrLp+nyaeY7WNJ/Mdv3smPmcf7LVlda0M7h/yyOzrUUIxnPWpQcVKvlLjePuN82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TpSSOH29tvSpVRGMsjcMemKrrCz43cCruAvn9qtW+dpNVzBirsS7I9vrWbJG5JPWnA+W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sPhvvLhkX1qrJP5kRGaSROoqIKRxTQCKvWpUGKFWpFXirRRG4wDUYOKll71DVgITSUHq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Ra3NQr8yf7orptMX/QIq53HzRf7grp9KXNhFW1PqdaHbazPEMGdPJ9HWtnYazfEAxps/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lBqEw/5bSj6SNS/2pcjpdXI/7at/8VUX2el8oCvOcFcy9rUXUn/t7VP+f+7P/bw//wAV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3NSvl+l1J/jVDAxTQnOaz5EL21Tubg8a67jjVdQ+v2t/8aT/AITjxHHzFr2qRH1W9l/+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MRk0ciD20+5vW/j/AMTAf8jFquf+vtv8asD4i+J+n/CQ6r/4Ft/jXKY5NTLBIRnqKaih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qY45B+b8aBck96XZk88mlFvmtkZohWRizc0m87DUi2chZqBZSbWp3HYrYpnY1pwaNcyD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jycGp50XyMx0G1MmnRRktnFbj+HCIeXqe10GMRjcxzS50CpSZimPCkAdaltYGCnrXQPp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SQLj90D+FTznVDDvqYmnQSMX2qT9Kv8A9mzNECUbn2rb00RZfYgz7CrlzuMIAU5qOY6l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pA6D604aSUcBmWtpoZn6bR9arS28gkG5l/ClzGqpopvpSx9WzToLKDoQKuLa7gdz5qMQK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hj2cK84p8EVv0KD8qlIXb606EpzhM0cw+VEdqtuk0qsmcdOKfLskjZUTbmlx/pH+r/hq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c4o5K/QRyNHnoetVeg61Yvxi/u/N/v8AyVWPQ0zikOt3xnNSw4aTk8VTDEE4qWNiBVEo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aCY5I2DLyeh9KoW/OatHikBE8GTxSiHaOtOEmDRK/wAppEiomVNIBiollIzSeYSTSGWo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Wq9sctzVqYDYakorJznmkPBpoJGakjGetAE9vsZSDTZbVOSDTAwB4qQMCcGgCp5WMili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jC5qtPtXpQAxP3eRTXO7miXpxTIz1qyAAzSeXipUGDUypmgBtuuOtUNVwJof94fzrUA2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RqtDRemEWenNOzheKdfQAXElQgkLikMkt8ed89STyDfjsKp5561IMuOOaBlk4Iz2quxI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HrT5CAuzvS1AZa3DQSbgeO4rWF/FOOeDWLjFOQ0tSS9MqM3BqsExJ7U2BWMnJ4q15eDm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lKkOOD1pgufLzSfaw3NCYyURFGweatBYoky3NUzeKynPWqhmd2OTxTEfe/2iX0rG/tG7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+yH7l5JJ+hrZptxEk8ZjdFdD1DCvsDwI6FbTb77bG77VXDbflbdUngbT/wDioP8AhH5v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91I92Sv8Auq3/AI7WZotv9g1DULURERyP5yEfd963bjw/NrGj6tNaS+TqFnA0kEn9/sVN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nWsahLo9xNLFFJ9kkdtkn8L/ADNWXb+OYtIsJruHy/7Qk+TzN/8Aqq9T07Fvp9rD5afc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tA277Fa7v7wjGa444aDL5zx/w/rGt6hOf7OtLzUJZP8AlpsZV/Nq9F0bRtRMHm6rdf79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TcHNZ+oXF1p4mu4rX7WNjPNHH/rNo/iFX7GMNgjNz3LSRJGMRjanYVzc+sDULe7tYYZP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3XNbWm6xY3dpKYpi00sbbLYf62Fv9qqlnYJY3V9Mrc3EhkP12bajkuPUnwPIxXOf8Ie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iK4aUrLBJ/q5Vb/2auhzx1qbQIPtHiDT4f8AnpdwJ+bit3CLWqJg2nub3xY+H2ofC/UD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5Ibz+F2/u+zV55p9v/wkH9o/vf8AjzSOfy/7+XA/rX6CeINH0/xBp93p2oWsd3p9xu3x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4AW/wmvPEuvf2tF/whl3prxTi6H76xkWVWi5/wCWi7l2/wB7la8qS1Z6UHoeZ2+msg4A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VeHxfp+q2kU9jMGWTpgEbahfVXJPzZrnaNETjXv7OzHIMSVreIPg9onxX8P6fquleXp+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bb5fzZ8xV+9/DXG3mrRyOTNFk+tei/D7wvqFv4XtNW0+K40rUJHkm+2RuPLlj/hWSFl+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c68L70zF8HeH/iN4X/tb/hH9Qs9b0+OZk8u4Tym4/uj/AHf9qpvA2of8Jhcfa/EGlXH2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NPWJXhG7a2f7+48NW94e8Qaro/h6b7Xolxd/vmm/tDQ3+XzPeP722tb/AITn/hKNPmtP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L7d+n3v++lFc8Z3PVrL3Gef6xbf6P5MQ/dRpsT+9trkPEBm8MfZbuKL99vjnf59rRR7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iGfUIhXkPjnQtT0zxJq2nSahJrd1IzuknyxqkfVfut91V+VaqUtDzKULsp6j4f174iL4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EkbuqOyhju+5H6bR/wChV2nw+83xRb3cVpd2+n3Vmi/ZbeT96v5NWF4G+IFpp/heKLUP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SW8Pm2yNtxufHzVq6N/Z9xb6jL4Z1Cz1C7kdZ7K3t38q584LyreZ8vzVnF2OxU0jD0bT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21b/ibXiKiafs+V5i3Kj/drYv8AwPqHifT9Ru9E/wBL+xoqTxxuvmvMVyVjH91Vq7ca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Xdp/Z93p8LI+oW8Kzr5hX/lnIy/d/vN+VZXh74o/8IPqHk/a7O00SSGZL2TYzS+ZsxCy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UxSgecax9v8ADdxFHfRXUAf5y80DKdv8WN38Vef+INY/4SjWLu68mO1i85nS3t02qjH+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B8adP8ceF9J0m0mvPN0+dX+2SaeI96hcbRulZn/3vlrl/A2nWn2ia7l0/wD4mH8H2h90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dyOaWhyOjafaaePtd35fnSJIkP3f0rW08DUNP8qWWPypP9TXpmj+D9PuLiK6/s+3lu43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0DfKtdJceBvD9x4f8Tf2haf8Tb7F/oVxH/rUbt5f8K/NVxVhR1Pnwaf/AKRLXS+DreIe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JHQb9u7C8VyuoahLbX939ri+yS277J4/7kg4Yf8AfVaHg7T7u/ni1u7l8nzNyQ2+/a23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Y0UTUuLfzxq02nRSTahs2WUf8XmFsf41ia1YwfDvQv8AhFtLcXWsXGJL68g+ck/3d39x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njjWNP0/T4oofM+1/Mj/AGd/KXn+CvP/APhIJRb3cv8AzELh2d/9hf8AZ/2VrCx0c1kd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cGXzvNu43V5/7qZbC/8Aj1el/wDCQWn2gw/a49Pi2M73HktJ/wABwteZ/D7T5rfR9W1D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8v7tiRz9371ey+HtP8M6hbxS2n2i7l2fP5kG1Ub6/wAVUjBq4zRvFOn3GYptJuLr/ppH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n8P6frGnzRRfbLX5F/uy/wDxNYer6xFp9x5NpF53yfPHb/dRff8A2v8AZqprGsf8SeaL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7ken7opUb+Fif4V3VoLlZjeMfhvquoC8ml1D7X9ntVngvbj5d67vuf8AAq+kPA/w2sP2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K63qrKianrIl5tAx6qv9xa8g+C2n6JrFx5XiuLWJdJ0u1+Sz1CFm+0XBYk8r/CtYPjjw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vg7UI5dP85vOs5NU3X0UP/XH7u3/AIEzVDRtGl7vMer/ABw8e6X49mh0Xw9cf21Fo8jX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DKoiL/eXb5m76LWp8PfB8WsXGrxatLcRXciQ6ja3FnPuXyZONy/Lt+8u3bXjHwW+LP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/wBn2eiSyJ5P9oafaqrXEeD8k8bfK/f5l2t89dd8FviDFo/xHm0nVdQj0TSvstxBa/aP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3MO7bd1C0Ktc3viH4KtLC1v9PbxjdNfgqPsE9mgD5/i+Xb92rOn281vo9r53+tjTZ9xW3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o1i01C40+08391bot6/2d1k/1jfK2B8zL8p/8drgfEGoah/Z5l0/UJPNkTYkm/5duPSm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3xIuLvxDpOq29pFJO0H2O4RounvXIahqF34Y1ibSbuW40TULefY8kafcuB91wfy/4DXr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HnaVaatZ2mlb2864uESW5Rj/AM8Y93zf7zfL/vVl+M9Ks9M+Ieu6Nf3N3raXdrE91eai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Pu7aDZKxW0/40+Jp9O1HRPFctn5Vm9pO+obP3u3eMbgPlP8Aer3y30/SdO8H3k2kzf2h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0t2394n/ANlr5t0bwvd/aItJtJrOW7uHWCykvE3fxcJIW/hrtPg94g1Dw/b+LPBOtxfZ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/wAO3cBJj/Z6N/wOgs9f07wdolv4Xm0n+z4/7O1B5Lq9j/56zScs2f726sTwdcTeF9Ym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0+l3sj7luI9zFkb/AGlru7b/AJB9r/1xj/8AQaxPGHhRfFWlvZmQ2l3CfPs7yP70M394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NFc94L8U/wBr2l3b6tEmn61p5W2v7dm/i/hkX/ZbrVTxh4g/1un2kv8AsTSf0FZ2A53x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IudPjdX/AOu0n/xNeC+KPEEOjzzXd1F5t3/y5W8j/ukb/nvJt+b5f7tXfHHjCbT/AO0P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g+f+LvgVleFvA0Vh5WreJv3v8cOnyfx/9dP/AImriZ9GdTb6/DqFtFLF0kRao3FxETF5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v/Aq4fWPFF3/AMJR4su/7Pk+yW7/ADx71i2YUfKBu+asibxxc+PmttL06xfTIQySxiWS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lmY/Ii/3VrW6scj3O78LfD/xX8UNO1bVf7Wt/D/hmzdneSTdLv8AL524Wu78O/s7afo/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e6u9QnW6h1DT38rZbyLnbtkXb3Nb3w+8UTfDDwfp+iS6VperS3iSTQ3lvq+6C4b+JSI4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mnftExW/neH/ABNolv8A8I/bv/oX9jut2tovzfId235V/h+X5ayc7Fx0JdP8nw/45i07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77yW8KSXKfM3lYG1vmVcNuX+8te62/i/W9ZtrWHRPD+oebsXfqmuIIFX/AGmH3navnX4Q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1zd3+l6pqokt5UjlhSEv+8dW3DDKoXEe2vpH4ffGHwt8TRIulXrw3i8nT9QVUm99nzN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akUo/B3jhbyz1GfxDpN7eWyOqQSWkiQKW6n5W+b8RSXngPxV4nkkTxB4q8mx7W2kKyB/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wOKbRctM4PUPD2laBrHh600rT47XzLpXmkHzSTMP4pG+81dztBrmdf8A+Ru8Of8AXVq6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IcUYFKeppVHNBIzaawbmDd4tQ/3LL+biukC1hSH/AIq6aP0s1/8AQqxmaLYtleKjK1ZK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V/LpRHU2w0m2puNM4bwjBu8ceM5c/wDLWFf/AB2uqrA8KQbtf8XSj+K6RfyWul8r2pMo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o8v2qLAVwvJ9ua5v4eN5/h3f2M8n/oRrqJBtSRvRa5v4fRC38JQ+8sjf+PUtRo2LhMZr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bINUpvu1aH0PIvjAMNovuJ//AGWvNh0r034rRfaLjSVz92OU/m3/ANauGXTQK9CjO0bH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VKkTVorY1KtkcVtzlKBnohqVYye1XRa4qRbXikNIohSO1KWwDmrTwYBqrIMA80GiRBI4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X5PNVHfrVIz0CTkmoSOtcZP4x1DSPFBsNV+z2lhsYpJGjNuX+Fqszf2hNr/nXWtDStPk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l/76+7VmTR0UwBBrzPxB4gm1i31a0iiNh9jff5sc21nw2K9M7V5/4et7S4uNbu7v/l8m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27m+agxsT6H4qkh8HQfZraTU9QjbyHQtn82/3a6fT7iae3Dz27Wsp+9E5yVrz/wBLqGz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x+8T7Q+1U2tgsf4q9G0a2u7e3/4mE1vdzf89LdNq/8A2VAjyXWNOmt/tereVHFDcanM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3qFxqGn+IItQlu7eWWRGRJI0X/Vx/xY/wB4n8qm8a6BrNhYSy39+JdPjuGS1t84+U87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ahb2v/QQ1RIbKys4/wDllahclz/vN/6HQWiDwprmp3HivTjcXkjR3KM/l4xHt2t/DXoX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u68238mNG3x3H8bfw1xkNmlv8TrO0iH7u2hWMD0/dtWx8RbK+utHnLSi106E7/8AauJP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zvge7mg0a5uTbWVxEkzT3sk3+uSPaPmX+7tqC4t9Q1DWPD+n6hdR6h5k29JI38zfCX7n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XlhZaolt57XNpJDNH9sFvkszL93yzn5T/eFZo0+70/4gWun6Jp8fm6fDsS3uLrcv3Wyx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vr/9rrjdY+IH2DX7C00/y7uGRP3/AJn7ply3y9fu1v8AiDUNQ0fR/wC0LTT/ADbsbXez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7teceHvtfjjxBq3iC70T+1tPjTZPb7/KVMjhh8vz7VDNQaHqGreKrHw+bb7dKIVn+6xr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wLTV/iRpVrDd/Z9HtVV4n1DzfKx97ais25t2FX71eoeHrfxBbz3n9rfY7rzH3wyWb7d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qt2OK0rc5WuattYh+0TReb+9j274/wCJc9Ditq2vYzN5QdDLs3+Xu+bb64qbG0Wblsfm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P2svNb1jJla55HXTZr24G2rKjFVrY/LVpa5pHbAa7fKayrxS2a1yuQarTW4YGrjoOauj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avzW2CabHB1rdM4nEiVTiuv07TbU6/qB8lP9fI9cxsx2rs9Fx/bl7/12euersCVjsbfS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uU+KnhnTda8OXNle6bbyW1xa3XnKkYG7bCzL29VFd3b965r4h/8AIDuP+vS9/wDSeSuS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U/6JF/uD+VTQpndUdqv+ixf7i1atl4avpY7Hzb3MUR4gNSrFlKXH7g/WpkOEGawCwiDE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99I3UdqaZMybBUtqdkzDvipKQ23wZWU8ZNWJ02sCe1Njg2yM57GpLjMmPeg0RXzkS+lc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RkVy1sf9X/uUGh1fg0YuJcda74f8evH+srhvAiCS4cHu2K7kfuDNF/6M+WuWTKic/wDE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5cWxt6R/ef5q4M8Zrr/iBc5uLXJz96uRZtwNJHZT0RLavgn0qOQ5kJ7U1G2xk01cspNB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lzzinkfLVXJEQfKaQJk05eh+lKgzmi4DHieGQo4ww6it3wZGP7Zb/riaxiM1seDCf7bb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d9CgVFX+ELkfWuR8bsVktjjk5zXZLH+7THTFcp45h4tz65ohuebVT5GYOnaxd6eLv7Jd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jHt+eP8Au/NVaws5r28jht4zLMxwqDvUQGBV23uPs1v/AKLNJDd/vEmk/h8tsD/GuxHl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5ii/db22W8fyqrY5/lUl/p8X7qWL97LcJ5z28e5vKXou492+WptG8Py6xp+o3Vpd28P2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suf7o/2aqC/mgsBaRTfupUV3/wDiaETcjPKEVVU7Satg8VEttF9n80SyedvbfG/3aZVi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nzZNioP9lR0FVpIntZWhljaKZcbo3GGX6ipycZ7ZqOQvLI7vI0jsxJZzk1ZPKIORR6+9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JjvRvpPMpXAeVzTyeKROVpE+YkUriSE34o8yl8okng0eUaDTlI3OaYRmpvJJ6ZpfssnZ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BcU/oKkFncE8IT+FSLp90f8AllTTD2bRSkfrUav1rROkXTD/AFJ/Ompot1n/AFJ/MU3I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dvcZ2BfqaRfDd2erIPxpKYuVmZmlHPStP/hHLsdHhqG606WxTMhUn/Zq1O44wZcHWD/c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9a5cD/j3/wBwV1Ghc2CexNdNLW51R0LxA5rJ19d2mzD/AGlrZqlqFt50BFavYGrnEFTg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h74pzaZalSeP1rznuyPZnKIC3an+Sx6Ka6a2sLdWxtBqy9vEqnCikHsjlI9PuJOimp00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dhkgAcU6V3B4FK41SRhx6A/JZqv2Om/uSDV5RIVp1qZbfzP9X/wP5qXMWqaM0aQkM2d+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BUzc4zT1C+p/Kp5rmipxKcUEazsNoq00EZVjtXp6UuQLjoMYqzGQyHgUXZVooitS0luV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EZ7GrcKGLeB0NQ3LFipz92lYNAZN6kGooFUZBanK/wApJbioFubeNzuOadmLmSLMqRlM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zjpVB9VtVVgATUcWuxJEcLmizNozR0GlswlcAcVemZtvIrmbTxH8zeWmKfNrU7jP86fK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33apykMMs4H0rFfUrjLAFRmqjXMzghpPypcpDqnSrPAi/wCsB/GojqECt1Fc2rgdWNBU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Ojk1WALwaiTxJHDkbM1zrOE71XZ2JO0Zo5SfbM6NvFagnMdRt4oZgdiVhJk/eFSovpRY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bmUu3Uio1TIoB4qSD3qkjJO4tvbx85qwFjXgCoqfVDEjUJK2ykLksd1JADHKxzTmcMTm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Sbc0EYqSRpTiliTrmpI1BWjABpDsCcNxU7ElagHBqUNuWpKGqBg0qDOaULkGkX5c0ASL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lIk2Qabu5zQBp+UrQ9az5o+opYbonIp/DZoArgZFNxtNS+tMbnNWQGcVNA42mq680jMV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CazNZfdFirsalfoag1uDZa7qoC/eH9+/1H8qr1PdHcUf+/EjfmtVt/X2oGhCuFNSWLYc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iY5oGWpQAMiogc9aYshfNL0oAfsU06OBeTUWcULcYyKARNjGanhn/cmM/nWeZ25xT4fM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FTK8k1VLjdirUUA3MH6Cho43UsOoqOoymFJNSKhqRUHNSqg6UwPvBZYznbn8aa7k8AH8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xdtWNOsp73/UIHr651YWufPWmc3rFx9gntdRP+qgfZPn+FTxur0Hwtz4f8Q+V+8/0aqw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/bfl+VJ9+OR9u/8A9marng7xhp/iDWLvRNP0/wCyeWnkJ5ny727YrgniFN2R0UoNO5yq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xVOe41X7fF5UNn/Z+/Y8cjt5v+9n7taOoQTW+oTQy+Z5sb/OD8zbqzdYt/tGn/ZPLz9o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TXVCasS4O7Zq21xFz5un/wDfuarHjDT7T+z4tE8qT7XcOr3snn7mSPrs/wCBcVc8LafL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sVum9/8AY9DWB/aH2i4u5YtP43siSG63M/bd92olO50wptRuZ1xo8U+fK/0SX/Y/z81R2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II4/7jxvuL+5rW6VDIM5pKSFZsp5NbHgK3+1eO/D8XZ9Rtx/5EWshuCa6j4P2pu/ij4c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AHyrH+lXzKxCi7n2Pg18X/t9+Nr258W6F4Otpv8AiS29mNRuVQ/66VmYR7v93y2/77r7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6R/xeQTdpdGtv0eVa8mb1PRprQ8G8K+IH0e58t2JtnPP+ya6+TxvarnDk1xWn6f++kz2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T/iv8P8AUbS1Men+IdKuleG82bt8ci/dkX+Jflauac+VHQoc2iI/h34Rufitr0llDIYr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xp/dH+1X1ZPbxafo00UX7qG3tWRP90LxWT4C8D6d4D8M2WjWkEaeRGss80Y+aeU9SW9O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Y1Z/7trIf/HWryKtX2kj1sNQ9krsw/hl/wAibaf7zVHqvws0DXPEV1rdwkw1GWIRmTeV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e8AW/keEtPXH3l3fnW5e3sGn2c1zcyCOKFCzMfSs72OqSufPPijUNQ+E/jiK71D7Pd6f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cZ3Bk21w8SDVvGnirV9fsTmeZja2RLRq0Qj/AHUflqu6Rf8Adr0rwt8L/wDhaFxrfibW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NFjvHZpIW6ef838Neb+DtR/tj+0fD+t3ckWoRozp5kLT7JI+P4fus396qUmzJwS2OW+E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DytQl/s/T/O3pHGjRKjcgqwb616B4n0fT7jw/wCJ9btP+JfLJtgsri3RVnu1PXaV+4u3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9H+IEVpqEUmt2moIrwW9w/lRJddW8wf8tF+X5d3+zW34w/sTR9Hmu/3fh/xNcT7/APiV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7tfl+7/eWrC2h5h44/4SD4b+INR8Mw+IPtc0cKo/2d2bylP8H+9XFW9t9onIlmkllrrN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dV0qz1uX/n4uE233/f5dv/j26u6+E2gadqH9rahF4M1DxN8nkvHb3Mcn2dv72Nq76I6s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hvLcW8WoS/vbTZvSSN1ZXbdjb8tej+H/AAd5ANbHhXR7DR7WO2ttPNkkP30kQCUNnncv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CyOCb1sYmneHUQZNeJ/Ej4s3dv4gm0/Sbv8A4l9u6unl/NvuI2+9/tKrV6z8VdXuNH8D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XcS26SKeIwzYZj/tbd1fN+jaPp9vb/8AEw1Czii/55yI25KWx1UI3uyx44/s/wAX3EV3p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v2qO4dZJUuh95m2/wALf+yUDT7v7PF+68r9yqJ/d2jisUeVcXH7ny/K37Ekj/j/APsa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ZY4v+mn+z/eFK9jqSVmeK+MLj7RqHk97f5H/AN7vVK3t/P8A3P8Az02p+fyVY8UaNJoW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CWOZRw6nPNdJ8LNGtdf8WWS3zpFYwHz5i8mzITBUBuxL4pXOZp3PdjosMXg7S9ES7+yQ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7tX5j/30WrP8HW+oaf4fihi8v7XJt8mPztu9u/8A3zUtvb/2h/a32u7ku4dipBJH8sVp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Pu/d+7Wpo2nxXGbu7muIv8AnjJZztFKkdI6IpWPJrbUdQ/tAw/2hJ5XnfP5abunyVvT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cffVH/f/AH8chvlrLuNPi0/V7uHzfNEc/wAkn8Xl7uG/75p9349sNKtLu32G5kchWuZJ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5kfXmnfA3SdQ8P6V9rluJZfJhmmk+8ztjJXNaCfB3wvp4BuYoDa7NnkXMcYVfofvVwXw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Htf+QX8P/D+xXgjt4N1y8f8Asx7uP++l+ldd4n8L6J4I8P3eoah9o8Qa1ImxLjWH3b5P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aFp3R5n47+EWhwXlvc+H9t8ICs4t5flZGHzL5LfeP/Aq4seINE1jUJvNi+yarvZ3t7yF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0sZ/e/3a5/xhbWF//wATC8i/4903/u/48etUTexX8Pahd2/ieb7L/qvlT/gP/wATXS+I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v7nstdZbeH5bi38NWkXmf2hHo1u81vJt27pOf87q5fxRbzW/lRSxSRTb/I/dp5ce4tj5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pa8YXH/CH6PFFd6f+9uNPhvYJN/ly2k3Qt8vzVJo3w/1D+z/ABD/AGrd3F3rdvZR3qR3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+Lau1am07TtP1D4v+H9Eu9Rj8QXdu/2rU9YvHX5/LXMcI9EVgP8Aers/iR4gu9QuJrvw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mS61TZttnh/u5b722g1scT8Prf7R4g0+Wby4ovtUe+4km27G52sK73xBo9pqGsf8JBLd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yuo7hPKleGT7rf7v+1XnXg7T/wC0PE+lWl3pUerRXE6o9vI+35SvL5/vL96vS/iF8PFv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7sCIQxW15MskTqzfcaXb5hX/AHmagZq+DtQ1bX7e71D7XJ/Z8k2zT/k274QPvj/Zb5sV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RfXiXNxKbZC/kRbQx/E1q+HvFMWr+dp8tp/ZWq2aLDNp/wB1U/u+X/eX0rP+JFxaW/g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Uf8A2F3jLf7tAHlfx48L/wCj6freoXdx/asjrDDbxv8Aw9dxUf3W2/N/t1geKNY1b/hH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0JPL3x/xf7VdX8UPGNpqGsWsunzR3cVvCzpcR/xsedv+7t21kW3iC00/T4pYppNQ1C42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wD+7QBiaN4Hi0+4/4SDxNNHd6hv+S3j/ANVbtyen/s1eS/Ej4gReKPEF3/Z832TT9/8A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hH+1Unxo8YeILjxhqPhm70+40qWNFS6+0f62WPqMf7LcfNXIDR7T7P5V35kWn/K73Hy7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DlcrC23/ABWH72XzLTw1Zvv8z5pWdvr/ABO1W7a4tLi4i/snT/8AS5H2Q28aNK3oq4/v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fiP448P6J9k/4l/nbEs7dNsSQ/8ALTO3+LaPvfer7R0bT/Cnw4uLTT9J0/R/D8twjJDJ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/vNWTIirs8y+G3wm8QW/h+1i1vT9PtLSR/OfT44f3qN/tMv8A6DR8YPD+k6xcRaV/Ylnp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W8HlMkPQL/wKvS9W+KOjaQ06WNxJr2qlGYWOmIbgk+h29K8l1nw/4ktNNsb/AFWaebW/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ZIgXxHGV/h2jmsrGvKeXz/D6XwhcaLaXc0lppXiSFp9MuLj5liug33D/AA7ZFIasfTrf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8zRNVs3/AOPiz+Vk/wBrC/w/7S19keNvAnh34p+C7jwheTK9lZOtuZIBvktZkT5WX0Zf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hNpVvcaf4O8d/Z/EEvks9lrEaNFc7fubSf7v+zStYycLGz8Jvijq37rw/qs3/CQXfks9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o/hO371ehnxRcJw+nbG9PO/+xrivD37P2ieGNYtdQtNW1j/R5/Pht7iZWVG+u3dtr0zF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rM2o+INKu/sH/AB6bv3cb7t9as/j1bb92+lTufaUUl+f+K/0WL/phJ/J63lsIv+WnJrQ1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Gk3o/Bf/AIqpB4+gwcWN2v12Vu/ZYQP9WhH0qM20A6RJmgZlW3ja0uOtvMv1KH/2asq31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ULv/AEjyfsUcKeYn8W5ifu/8BrqhbQn/AFkSEVztvBDceONWh8qPyo7K32f+Pc1lNlRL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88g+sDCo/+Ep0sdboKfdWH9KsHS7ck5jjP/AaYdItGGDbRH/gNcpuhg8SaY3W9jH4N/hU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SN+lRpoNonIihT8DUo0uzUfNCr/7opFHMeGNWsbTVPEs817bWgubwMnmzKpkGWG5cn6V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FLP/AMCFrmPC2j2mv3GtzahaiXy72RIPM+bbHuatV/BGjNn/AENB9OKANVNVsJB8uoWr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dz8t1A30kU1zp+HWgdP7Mi+u41GfhpoB/wCXBR/wI1NgOln8r7PL+9H3GrB8CQH/AIRi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6FVST4ZaFHbylLUocdVcisTw94G0/WPC9rNL9o82RPn8uZl/i7UrDR3U9q+T8uKzbmNk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dF9y51BPpdtVG98EQZ+XVNSQf7Nw9ND6HLfEK333VgP7sbH/AMfNcusEXtW34x/4l89h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7yV9zffrmBqkZNd1NWRzNF/ZGB0FNPl+gqob9cdaha/HNaElx1XPFRNKkYOTWbNfkkgV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sC9cX4wVWqFxMscTyOdqIpYn2qjrGuWGgWhudQuUtoR/E5xmuA8T+INW0fWLDW4pf7V8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uop/hP8Afagzk7HW6b4k0/xAbg6fcLcpA/lu6dM+3tT79bp9n2aeOBQT5jsMnHbFcFce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7V8P/APEvluP9Tp9xu3OvdivZf96u+023uo7OMXUkctx/y0eFNqL/ALtUZpnF+KPC8XiD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27731CR/l2/3c/xf7q1Dp2oaJq/nXd3NJqGq6XDs/wCJhB5Wxd2N2P8A2aqfxAP9oaxF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Q/7EnzfLj/arKttYu9Y0+bT9P8P/APE1uIfst7qGzb+73en/AAFd3+5VknY6H42N7rsu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Kxxk5R1/wBmtsahFb+dDaWtxN5f3444G2r+P3ap+D/DkugaTHFcSi6uAAPMYZZF/ug1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P1a38YTa3D9ntIpP+Xe4fcz5XB+7/tVuW/heYaudQl1a4835f9Hj+WL/AL5raHSkXrQK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iiwitLqaSKGObzH8v+OrtpoljZrtSFZf3K2++Ubm8sdBVkH3p9AIw9H8D6ToE80tpE/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/hFXNb8PW3ibSpLG5kkRGIPyMF6VoZpwoCxFpGnQ6Rp8Nnb7vKiXau45NYfh7wPqFj4w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qVGSOON23c+v/fNdKpqYNgUCRy3xIudasNHl/sm1ku4rhJEn8tNzIuPvVzPh7WNE8H/D+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LWvIZHe3s382TceB93+6uK9TguCD9KtLeydA7fnQO54l4f0/UPitcWFpdzRw6TpcCwv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/er2C4uLXw/p8XnXUcNrGip5lw4VmUep/vVzVr8L7SDxd/a1pqFxp8J+d7e3fbvb6/3f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NPt5ZtQ8vyoP+fhFZfyagZ5p4v8Aixolxb+VpP8AxMNQ/gvI9yqnbg/eLbv+A1Z8DeF9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t3dx+8Tf5lm6yfL/ANNMfw/7vSsvwtbS+N/EE3iu7iktNKt32WslvArKkg6fu+6r/F71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fEC00/wzdxxXcb+ddXFm7RW123dpB937vy0WKjI9c0bxRp+sXF1Dp+o293Lb4877PIGx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zXL22j6Vb6xNqsUXk6hInlvJB8quvuK5q/8Aizaad4vh0SGL7VFHuS6uI/uwt/D/APZN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VleZABJrUil3CuB07W4bi3We3nWeI/xxncPzrpdN1VZFGWyDWEoM6oVEzoByKNmagjuA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nY6rkZts54qL7J7VfBBpRinqQ0jP+xe1b3h759Zuz6yv/OqfFaPhsZ1S5k7ebL/6Gawq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qDXMfEoeX4fuj6WV8f8AyWkrq7P/AFa+9ct8Uxt8N3v/AGD9Q/8ASaSuam/eJPy8tv8A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1atujfjVa0GbSL/rmtWYBw/419OvhPnOpVh/f2x8uLHz96bcDHlcfwfP/s1o2/lLbHtV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K5WdEYqxkG0BkjOMVLDbbrtgRitR0iaaMgcVPGInuiAOaRXszFn6mIfnSSqSF4xhcVp7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vOAM4qwUbmb5EhziuWtrc120A/1v+5WKZYh2qGy4xuX/AAWpSYv02vXY/Zz+8/3apfD0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6m4WJc8YrmkzoULHm3j7IvLZT/dJrmwPlr0PxcoW4hH+y1cwlvF8/wC6pJnTCJgrGWzw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gj8K6AIsY6D8qjcBweB+VUXyGF5EfUs1NMadmatV4OtRm39v0qSbGcFA6EmlCccZrQWI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L9w/lQgsZW2Q9BW14MtZBrbFs/6putQwjGeK2PDMby6p8nHyNWiM5I7aFTJAFHYCuP8A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1dlaAoj/AEFc349hZfsp9jThucVWPuM4jGUwV5o+zO0ZyCBVuKF93zDmrMaOGww4rqR5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zKQknybMUQab97IyP4f9mr4QqpwMClhV8HFIXIik2mYTO6qtxB5ZxkmtaeN1XG+oXsvM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nQ6eLl8EsPpVtdEjjHLManghEL4DGp3jLj7xoGoIpf2NFsP3/wA6H0iJZIzg/jVqPB3A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YTU3NVSiO/suDbyg/Gqw063E5zGv41eRIyv3iahZI1uB8pNFw9lEX7LbhR8qflUbW8Am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xDgDaPyqN5YzICE/IUXFyJCpFAM/KPyqvEkQZuB+VWxIDuxG34CoE3bj+7k/Ki4rCStH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Xj44/wDHagmlYY/dydfSpxMfl+ST8qLj1KjSKJidh5q1FcKIiNhzTLiVhg+WKf57DA2D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OEH40rMx7IKcod2OAop0lvIe6Ci4WQu6Qr1FCtI3Ab9anhtX8skzj/vmmQQtvYeef++K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Xz6x/EX+rroPIl/56yfpWD4jXagFdFMWhCR8kH+5/Wuo8O86cfZzXLgfurf/AHP611P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AF0NelSMTRwcVXuB+4NXQMiq15iO1ldvuoNxrR6FmUPLD42gf8CqYLEDVJ7+BZx8qfhS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FeRN+8yk0PjaNLlvlc/8BqZpUIOI3/75rOk1lVmO1Gx9aVddODiM/nSJ50WbbInl/dGp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SmYuEx9TUf8Aa1ycnNCQnVSNpI3KnJxTFVQx3SCsY387qcvioPMdicsT+NP2dyXWXRHQ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ov7UthWCS3PzUlXGnbcn25ttrES/dGagfWmwdq4rLyKTcKvlRm63kXH1edu5qBr6Z+rG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KLIn2kmFGT603dRu96ZN2OoxTd3vRu96Bpsuaf8Afb6VezWfYn94R7VcyazudcZaDJjy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81Ud+tIRMWHPNRNKeeag8w5xSrzQImhQSAljU0YVcgc1AVIOFqQRmIZznNADvWijNHWg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ZSQakHSgaLIYHPtS+apzg1BH3o6UFj92SeaME1Gh5qdV4oAMmlU5FNoHFSJDwcUoPrTR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vlqKhW+U1IhyyfMacZBUAByaVc5oAkTqaV+lCClagBsdT7sCoFGM0u/imhDi1MLU0vTC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x3qENTg1AFnzAy4qvrB3WODTl4Gaiv8A57Y+1AGjcjEFp/16xfyqj61elbzdP0+Qd7ZF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QkY5qyOFqqpweac84HSgCdBjNJJIADUEcjEcGiQFs5oEN+07mIpIPnmOelMSH5jU9quJ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Ew/J1p9rAu05NRMsawnZ1qGG4ZFOTQWaclkjxEZ5NUJrF7WMlRkVJHcOVzmtCC9jkh2u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KJ/JHm/3afdwmGZgOVPINRtH8vI4oA/SjxP8JtW8H28U0urf8JNp+/Y9vJD5Fyi9/L+Z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TxBB4ehaw0eBRP04+YR59T/FJ/vV3XxC8WSTma4iDPI/7m0jUZJY5x+dR6N8Htb8L+H5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JdjTJZ3ibl//AG6coylJJHDGNyj4G+B0PijTzq3iDVrj7XJ/y7W7q0qL7lv4v9lVq34g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LxD4T1a8/tvT/wB8lveOPKuFH8DbVrp/C3xA8P8Ajj+yotb0/wDsTxBeJsSSPdEsrd/L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bQdX0pfO0rUTeKPv2l+Nxx6K6/8As1dUI8p1U4JHz55/hP4kTnVotWuNJ1CTbBe6fIiq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IFUer/Cmy03+2tTvfFDabpWktFbiaa281pJn/gVQw9Vqt4w0fSdH8Uatd6TaSaJ4mjh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027KkV6dp2j+MdP8P6Vdf8IzZ638jXt1byXq7riY8q2GXbXRGbNHTRyI/Z+u7fytQm1u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7OH5pvXcGauf0P4YWninxBNaQave6ZNvZ0tpdM3pCvUKzK21G5r6Ct9Y1a31DT/+Eh+z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8abdlwedhO75v4qzvBwm0f4keJtJlh8qK4Rb1P7vHyn/ANCWnz3DlVjyTUPgdqNvr9r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IWdLySD/AFsg/h8v+H/vqrQ/Z08Qf9DJbf8AgAw/9nruviR4G/s7+0fEsU2oeVGjTTx28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O8LW/ibWPD9pqx1C4u7S8h8+1s47lVnRcfxHb8zU+ZkqCPNrv9nvxNH+9Oradc4RsIYW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/D6/t/F9h4gl1C38qzeaOez2N58Um3bt/wA9a3vGA8Wad8L7Xw/FomuXet3F0u/y0+074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o/4FUlxb+JvDFxF42i0+OKWRGe60f5l3x4+7J/trT5nYPZo98Ar42/bKt4rj4oWPlczR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XH86+sPBWunxN4S0jVSqI15brOyR/dUtyQPoeK+Sv2iZzrPxY8RyK25YXgtzj/pnHtb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UlY8Gh0tYmY7ete4fsk2X2WHxXJ2LW6fj85/rXnNtodxqt9DZ2cJmuJmCIg7mvqT4deC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1VH2k/vrp8fflbr+A4H4VyVpe6d+FjeRv47Vg+OXMfg7WT/07Ov5gj+tWfCviD/hIbfU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zWvdfuVU+I7eX4K1X3iC15drHrsf4XljsfBenTTSJFFFaCV5JOijqT+VeMfEv4s6Z4ua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weXdf6jFbqzyL/diDH5v+BV0/wAaNQ/s/wAD6Vp4/wBVIi7/APdAr5n1C4it7j91/rbj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j1vxj+0jd6Pb3f8Awj3/ABL9Pt/s9rB9s0/zG8zpyd6qv97aqsavW2jePNH+JGn+Tq2h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NHa2m+XLc7dzbv8AZrzPxxb/AGjwP/ZPlf6LGm//AH5P71Z/we+IM3hf+z/7QluNQtNP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E391T/drVREbfxQ0/VtH8Qajd+Vb/2tpc63U9xZ2TrAjHp5as33a8/+KGsRahrFr9l1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e4khWOXcf4ML/CtfXmoeBv8AhL/+Jhd6fbxeYizJ5c/2lZVHO1wv/stfGXxQ0aHSPFE0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RPMRoun8OGpN2MZjvCulw6rqapcTLFCn7xzn5iB1xX0x8F7Wfwp4e/t6W6b+wrz5bbS7e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jt6tj7tfPng/T4rjR7W0ii/4m15eqnmf3Iz92vqfxRp/h74b+B/7PtNPjtPtF1DB/tTS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PThY50tGcjoFxMwe8ml/fyylyZPvZat4W+e9U9Ntxk1tC24rpUtDgerPL/jjqOk6b4f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qGqQQP5bssnkjc0rfKrN/CP4f468/wDiT4X8P/Dfxh4U8TeGZbfVvDNxArvHqH+l+U21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adwX5fuV9E/Ejwf4OuPC+k/8JXqOn6fLb3sN6/2j5pXh/ih2/eXd/wCyV5V8TdM8D32n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2BuAXXVZ45oLfG7/AGlbd92sJS1O+grIxvjh4H8M6PqHhSLRIrP95Zec9xp6NGtwpb5W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qyfC3g7wzrGn+IYvE2t3miReRGlrHb4lnuJtx+XDfw/KP++6p6d4Wi0/RrS0hlku7u3T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A/2f7te7fCa40n4f+H9Pu9Wls/7Q1C9b95IiNPaW4X5WI+98zL/4/WbkdSjc+TPB3hfW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laVcah9jRpp5JE8hYl3YXIb+JqdbW0VvcS6d5Ulrd71R7PYyy7t3Cla+lNY+LPgnwvqF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K4vWvdakuIW8+7/2Yaw59H1DT7fUdQi8KXmnxahMv2W81xFVrdS2I1WP7yqtNTsT7NI4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0m1LNI0omu5yPleRd21I8t91d3/fVXvC3jD7RcRafqH7rzH2eZHtVXY/3xV3WPB+q3Gn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l9nqC6fN5fzbJCM7gPyrjPFHh7VfD/lXd3DJ/Z8n+pvP+WT+xPZv96tYvmIaPePFHwm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snmReILeyZ0+z7dtxHuJ2k/3vSvCPD/w+tLfR9K1bUP9LlvJm8m3kfasShv4v9pm/i/u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Tf8ACr9Pu/D/AIxuNPlk0+N5vtkCzxbSvKj+JK+ePC39reH/AIr6folp5mrfY5t8P8O9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axjH32UoXPu3R9Yh1jTrW7tJbeWKRF2SRvui6fdBrxL4za//aPitrSN8w6cFQYPBkbl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+Lcax4fi0/7RF4fuNQXU9Xt7f5ltMNjcD/dZjt2151rN++r6zf3zn57u5luG/wCBE8Vs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FYl/f2l/qEUOof8AIK377r+88Y52/wDAvu/8DrUv5NsT4ODjA/Go/A3h+08T+J5pdQu/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muI081nkLfu0Effc38NMlo9W8LXGoah4gm1DVvL0rULza/2Pzl3W8ZH7tc7fvKuK4n4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35WoSXdrv3vJI7SsjfX+Nty12vh7T5fF/ifVv+EgtbyXy5t/2e4RVXdtGMmNvvKuPl/+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NX8caLpMPl2sUl7bo8f+180n/oK0FIvfDb4bS3Oj2t9q1sllYMnmHTNm+4u2PzebcSf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Vd1440ODW/Bmr2IUeUtpK6rjbtKqSvyr/u1b1/xRFp9wbSGKTVtV2f8g+z+ZkX+9Ifu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4a1nxJ50Wsap9ht5UZP7M004RwenmTNy3/AaDQ8X+CptLjxxoXk+Z5Xls7+ZuZt3lvXu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/wA9LqAfka+e/hRPNp3iZbyaPAtbnyZx/s5KH+dfQfibk6PH/wBP8NAFjxR4W0/xB+9l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5bvtnib2NcV4yuNc0XwZqNrqtiniOwngaP8AtO1xDLBn/nrE3b/aX9K19Y8QXej/ABH0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TUIWSGSN1aJ5A2The3vuqn8aPFlt4f8AC1tpwm2X+tSGCNO5Q/6w/l8v/A6APnzWOPO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Dt212nw2+F+t6fo58Tf2hZ2niDYs2nxyO0USW/f7T/vL81chP8AZLjULW01CX7Jp/nb7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H8Oz/a+7/wADr0vV/iDp/jjWLXSf7Wk0Tw/eOsKSRw7bm7Y8bf8Apmv8NAHnPxA/s/xx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qEvkxvdR71lW3mkbBihm+9tZiG2/w/w/xV4r4wt7u41ia0u/LtJbN2tUt7f/AFUTbvu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7eLR/wDia6f+6/4nTWWn+Z+93w2wBLYX/aryy40+K48YTahFFJd6hJMu/wAtN2+6LfdH9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m/CXwbY/CLQrHWrq2bV/iFrMWbTTSCfs8bf7K/dbb97dXo1n8KbjW7xta8bzy6reuiqL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ukr97/dXitP4Z/DuXwytzretyPqHim9DG4mL5SJG/wCWQ/8Aiq7bBpFQVhum2VtpNsY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VvEsefyryH4ra9NJ4/097SbZcaJaNeHPTeMsn48LXsVeI+I9MbVvjVdab0jmmt4JW/6Z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osbWPXfD2n/2foFqIv8AXSJ580n9+STlm/76rN8YaP8A2x4X1GWWL/iYWcMl1D/eRowT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2Dj2rlviB8UPD/wAN9Pml1aXzdQkhb7Lp/wDy1u88bV/4F1qWiWiv8Hfijp/xP8If2hDF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23kT5kkx6/xL/tV2uK4/4O+B7LwF8PdM0yCBoJpo1urgyDkSMi/L/wABXatdnQtCFG5z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/TO1kP6N/jXS1y1v8/xHP+xYMfzrrKspIQjg1ER1qU9DUZ70CGYrm9OB/wCE38SD0gt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wtO58T+ID/1x/wDQaymjSKNWiiiuPqaoRvumm2/U05vummwcE0yjkfADvJYanND9438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g1znwx/5AOof9hCX/wBlrqSBg0AQUZoPU0VmBDeyeXY3Lf3UJ/nWV4NTZ4YtP93/ANmr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9Im/lVHwd/yKlj67B/OmhouTjFZN+SAa17jvWPqHQ01uN/CeKfFRv+J5Zjstvn8SzVxH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CHrf/r2X/0Jq4zaMGvUpq6OBh9so+11EduTSfJV2Mrsm+1+36Un2jryR7ybVWsPX/Et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F5SVjjUZLEVS1/R/+En1C1/6B9m7efJH92ViuQg/3dtAuaxtarZ22v6bNZ3UYntZBgjH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tO0/UPA+j6jL5set3dn88Mce77NaerHd95/9la7LR/FGn6xfzafaeZLNb/f8uBljT8ah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6ja2kX72RNiR7NvzFqAvcx/B2oTeKPC/lf8vcjyJqGof8Cb5V/wBrbj2Wsfw9qEvgDxRN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8dUT59zI3/wAVUmi+GNZ8IeJLeyszJPpt+F899v3Mfe+bs3+1/t16DbafaW/leV/yz+dP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zkvxevbo10owJiPmH41OIFLdD+dWdw9aaJxnGKsoasPynGaZ5HJ4qyZxt4qIzE5xQIj2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o2j/ANoW8Uv/AD8TLAn8yf8Avmsqk+SNyW7DdP0iKDTzqGoH9z/BGj/M/pWfNciVywRU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BFLa2afdSLJH/oNchhjmnh/3tjklNpXLMZL8Zx9afIRGObiJfrVOOB1znpSvao/LAH8K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z5j+1J1J+5IuMc9DUkT7chuahj+Ycmms+w/LzU4PBwxHNDqXnGYzyynGv9nqWx7VNEcV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xXk1aLpTcH0PfwuIhiaUatN3TLIcDmq2q2Vprdk9pfQLPbt95G70oJpwFY2O1M5zxRb6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+1H+jpJC9uHX7pH3vnb71J8KvBjeGtKe6vF/4mV180meqjsK6dRTb5Liaxnitbk2c7qV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yKLDRyPxE8dT2k0WgaI32nW7rbG7Q/egDf8As3/oNcjp3hfT9P0/xDaXetyWkNn5Kanc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rHYGbd8q/d2r95v/AB3SuPh/pXhfw/Nda3q1x9ruJvn1C3RmdPm+6P8Aeri7bT4rjT/N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2Qx3D7Wu7g/xH/d/ib+FaVgR2fwm1jUNHttQ1X95/wAI1b/8udxPunRf70Y+7/6DXtHh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qFpL5trInyfJt344/wC+q8LuNP1Dx/rEWk2n2f8AsXS08ibULNF8t/8AP93+GvX9C0+z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III+gHVj6k9zUcpqpWPQYNW960bbUwe9cJDdsDxV+C/Ze9ZuBrGud5HqC461L9vX1rh1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7+pqPZmn1g7NtTVf4h+daPh231v+2NQ/0q3+yedJs+Qbl+d680kvnkzhj+deyeFrc/2l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EKuWtHlRtTqc50I0/xGB+6vYP8AtpCGrj/i5qmu6B4H1q6vUs9VjTSrxVjgUQNzCVLcs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KPbHiuD+PA/4t94gPpoOp/8ApPXBDcKjsj80ox8qipIxgPTMYKVNjCOa+qtofPPcbFt2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zE+79z0rMh1CMRvyfyq4dQj8xOT930rke51p+6WQcTj5f0qzbyATn5R+VZ7alEJ/uyfl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J+VSapqxPgfvv9+qs8H+kc9NlMGoqS4w3zNnpVibUYsf6rmrEmiGHYpk4P3TXPXOwoMA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T9233TXOvqSsg/dt0qC4Ox6D8NmBmlwoNdlqKZYfIK88+G2peRNJlCa7q81D7QRhCMVx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/Gy7JbY8co3Nc2v8fI5q/wDEDUCs9p8h+43NczHqXX5TQjspzRozdMU1BxVFtV/6Z5/4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/wDHv/rVoXcvBXJ6D86eIm7gVnDVSP4B+dOGrt/cX86kjQ0DH7Co2GM1TOrMf4F/Om/2m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nHJxW74L3HXNu3/lm1cx/aR/urWz4G1GU+IDz/yxk/hqkzKTPRra3l5+55X8HyN96ub8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032jFv71xHje+dobf973YfdqofEcFedoMxFjfA/eD8qcI5P+emfwrJF7Nj/Wn8qPt03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9obQRu7GlCgfxEfjXPtdOc/vn/OmeaevmufxosL2h0MkaleXP508RxlR8/61zDys643N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+dVYn2p0JgiEhJf/AMeqT9yB94f99VzZG49T+dIiDnn9aLB7U6CO7tkcgyLTnvrP/nqv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n7FOMgUuUXt5HQxapZLkeZn8KjfV7TzQQxP4VhKoDPj0pqg5Bz+lLkH7eRvNrVoG7/8A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5AY/hWHgb/vH8qfhfU0chDryNtdfiycI5pg15QxxHJ+dY6EAmnBvmo5SPbyNGTXnfpAfq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FP/AI//APWqjRRyoarzZafWZZcfuVGP9qnDVZcf6mL86p0mKOVD9tMttqdw2drIn+6M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v/47VdetSg8daOVB7aYG6u5PvTt+HFJ5lz/z3k/76pc0Zo5UL2kn1E825H/Ld/8Avqql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tWz0NVrjhTWlNFKTLmP9Es/9xq6jw2P+Ja3/AF0/+JrmMf6JZ/7jV1PhPmwkB7P/AE/+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si1n6wv/ABKr3/rma1UXrWfrC/8AErvf+uZrWa90LnEeWPQUbBSbqN1eS9znuxuOaKKD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5FMJxSZ96Bjg2KTPvTaKsALUm6m0ZqzAXdRuplFBQ7IpM0zJoyaCxd1JuppOKTdQUP3U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uoGi9aNtkBqyZ+SKz4WbcMVoLECM1ibxKtwTzSaeFWbfLF5sQ+8MZFTTqOlRXEMtlO8L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ur2Gi3H2WbT/ALREd+yS3kT769mB/Oqev6RDp3lGGbzBIn3P7hrNhvprcnYw59RmmyTvO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AF7VKORzUS9qlXpQANEcZpYF35p+/K4qJJNjHFAD3TaaTNLuyDTMZJxQCHq+M07dmo6X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KpwKYP8AVe9IOlAD80oOabSipEOHFODU2ikWO7GkXvTl+7TV61Ih6LnNCjk0K2ARTVJ3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TW6UsfegBWGAajJqVulQ+tNCCmU/FNxxWhIlPWmU8cUASMcCku03WMv0qGSbnFOmlzaS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U/pHtbuv/kRqzvO7VaiO/QNM9lmX/wAif/XqusGaBoarc+tSqnmfw03ydnIqxAxxyKBD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jPenOygdaYr9cUAIBg81IpQA+tRgFqkSDPOaAAnCnHQ8U2p51220X+9VXuaCyxGe1Xkg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zk4zVmFSwNYoCzPYb4uOfoarfYZNmMH8easQ27JHkuasfaVhi5bNMR+rnw98PadFfrr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ZbS1mfmM/wAUm31avSZ7+K58qaGXzoq8+0f4b3Vx+91CX7JF/wA+8fzS/wDxNdxpumWN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p8/H3vrXpQRlBW0PLPiT8L9b1jxBd635tvLp8nlv/Z9vDtV1H8cm5uWqp4G+H3ibxBp9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5d+H43aC10+8vX3SqGYN5kkbK3+7975a96wa4jQ3i8HeLrjTP9XpGsg3FtH2huO8ZqrG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oeGBFF/wj+n+GdPkRnT+z9srXEg65k/1np96u9/Z1+LMPjDRzol3+61DS0+STf8ALLD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+dHpHh+VY90HnSxO/wDdZgSv5hWrwX4VePR8OfG9nrmGaBSyTIv8SsrYH4MB+lZ3sbqN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LS40fT/B2nS/8Tu3vY9QnuN//HpGPU/ws392uo+HPie6l1zw3d6vKZWlxZGY/MrrJHx83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fR5dYnm1DVpvtd3eTNNdSSP99jzyf7td3o2oahp+nTXdp5n9k6fNbv5n8KXG8bf/AB3d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hY+v+BXCT/8AFt9Xmmhikl8P3L75o403fZJC3LD/AGWrpFuZZu9X1x5GJcSb60MC5bXM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ywyAMjqetcT8UZZl8PT28HM1y6QL9WkVf/ZqYLe7+H8802nxSX/hr782n/eltP8Aaj/v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xXLqvjLwhpunxR3ek39yk0l3H8zI0Z34I/4BSZKL1tqH/CuPiRF4f0+0ki0PVU3pHJ8s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fm28rXy74jF6/iLVf7SAF+bmTzgP73mHNfbXijw7F4s0O609pvs10y/6Pcr96KT+Fgfy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2/ie7h1z7PNqse1J7i3+67Djf/wKuWroUtS58Pvhtda9OdR/tCTToY9yJJb/AH2b/Z/u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VIs/8Vhqgx/e+b/2auk8JaaNG8O2MAGG2Kze7NzV25OYJvZGrypzu7HqUYNK55T4O0/U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GieZNI8FvH/qHXdjcP8AaZg1bGu+EdTtrEsddu9TYSx/6PP918sOv8/wrS8LafFqPgfT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+ZG+1kyzHINct8SPFGreD9H1G10/UPtflpGiSXEO6dJJOIkz/F/vba5+a51nB+NdM8T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CGTSbB/sMF5eOY9zBf3rr/s1iaR+y/riagLy61+yll+bKW8RkP4GtP8AaJuNP074f+FN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Pn8ibzHaOV22fMzD/aavEvC3hTxL4nuP+Kf03WdQl+55lmzLEje8n3VrWBB7DrXwZ1u4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v/PS4jkjV/8Aa3V554P+DHiXQL8xag9pPDEjP5kco5x/vD3r6c+Dvwu1bwfo83/CTa3e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fnNLbWi/7O77zf7VdRrfgu01W0kjtlVJx0deG/I/0p+0QjlfgNp13b+dq0N35WnyQyQPZ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D5sfdVtteZ/GXwDcfEPxrqGkQqEnjsJLiAzsArzL0G7/AGvu11E/ijVvhR/wkMVpFby/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K4x8rMv+0q184al4/wBX8TXbyalqdxfEnLSSSnj/AHV+7XFVxEU+VHLOqoLU0LbUdQ8P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kil09Fh8uSBm+aN87cL97rxXtI0bxN4ouD428TRafFaRw7NPs7yfy1tFP8bD+96bq8j8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0Ut5aRfx+X/B9d3yt/3zXrPhbxBD8SNHiu9b8HXmt3dvqHkpZxz+RbXEez/XySN8rbf7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rhGd0ReFrmX8K6K/v5fs83718yfJ/tc1Fp/g670+41G71bULPT5t7P8AY43RY7ePsuW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PKltNYsLkRuu+G2u4ZQ/+/tNdF9DmUXc6Xw/4HtPB+bu18H2cuof8tLy8ma5ud3+zJJ9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PHGvafbzSzaPc/Zdnz3H2n5U/wBrFO/4WDDb5/tDSbzT/wDp4+WSL/4qk8cXH9oeA9T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PYkkb7f4uef4f4qxvc9GOx8tav4P/tDWDLDaahqP8f2ezfyIv8AeMn3v+ArXTW/w48O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7SZZUbD3czK2087t7fd/Kqdt/wAJ54wuP+EZ0TUdP8P+Z/zzRtz9+Zvvf981d0b9jjxH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6Z86/K6y3F0xb/a3bOP++qxlfocUlVfws7weKfDOn6PFpOiafofh/wAyZX/0N0VXx/u/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8Qax/wAI/dRfZIo5o5kuN/32Hv8AdqkPhtp/h/T9P/tCKS0ls3XfH8ircTbsDoq/KzYr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9p+rQx3VpvZ/M/5Z7v72ahSbIdWpBHMeONPi0f4TzRafaf2hF/ay6hNcfe2feG7/AID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tYi1DyodQ+z/AGS8TY8ckH7vaf8AZau00/RtR0/7XpMv2OXStjI9xJM0lzdxn+FV+7Ht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0e3MX7z/AF2z7jMz4bH8P3a66TuaUKsqiuz2YahaW/w3iih8uLy4Vg8uN1+X8P4a8d+G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W169iBTTrTLy913SLn/x0tXZDT9J/wCEXi1vT4vsl1I8kM8kb7ldQ3H/AI7ivKvAOnar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jeVELqK7vo7j/UPbrIMrJ6s2eF/2K3SPQjsfS41CLUPD/iHUJYZJdQ1SCR0t7j+BQreS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pc6h9nBr6f8AGGsRaP5Vpp9pHqviC83fYrOR/L/4HM38CLXkXjj4LXdxrGn+brckuoao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D3nUKB/ArfdH+5VlHjuo6x1rr/hd4g0nwf4X1HxXLqH9oXcj+Toun/Ntluu7/wC024j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kafrfhf7XpV3F5UtxDvT51lVO34N8p+X/dr3P9l7wfqHie30rUNWi+1eH/DaMlrb7FXf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tBzNna+Bv7W8P6hd6Jd3f9rarJtvXvN7KrySLk/+PfL/AMArT07R7vUPF/m6rq1xpUtu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XjG0H+Hr96rM/wBk0/4sajFFNcXfmQwvNHIny28nTbH8v3W2rXXi2i/4SDSrv/npugf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uPD/AIftzaaf5drFv3u+xtzt6kt8x/4FWh/wkOnf8/cZpf7PtMH91HUR0+05/dR0Gt7H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+LGv6fZySNZXoTU7aSL5kCyD7g/2twNe5y+IItXj8LzebH/x+R+d/vdDXF/tC+EJItJ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k0nK3cavybVj95Y9vVW2t971qD4bahDcf2fFdSx+VI+95N6qqUFHfeOjEupeF74TRj7N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dXU/0ryzxpqUfi/xrd6g5MtjGDZ2RPRkUney7e7N/NPStvxh4otNfzpOiRfa4o3V5ry4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rkNO/tbUPEEWk6J/yENmxLi4+WLyx1bj/Vr/AA/LQBn+FvD8XjfxedE1D/iSafHCzv5b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3/jtep6do+ifDC383UNJ0uby02WviCOBGn3Y4WT+INu/iWqXiHwfaaB8SvCF+jLBZ3K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Rlb/wBCYirHxI8L6Jb+F5opYvNluH8lLeT727+9/wABoJUjyHVtT1C88LeGNH0pJftw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ss07E7T2X7vzf71eyfDb4WR/C/SH1LU1gu9Yji+9bjK2y/xIn+1/eavMfh9caJb+J/8A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Gklr9jj+aVFx975enT/0Kut1Dw/L4wzaeD/tmlRfffXNQg8q2de6xxyLukb/AHdv1oBo9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s47jymh8xc7H6ipZNqI0jssca8lmOAK81sfhNPb2+bvxheyS2f8AqpreCOBFj/vMj7tz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DOq6l4X1bU4dXuLjSbZGmtftMKh7xh1ZlTgLz8vrQJaHoFxp8vxAt/J/0i08P7/n8tNs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p/6FXFaBZWur/HXVHgVBbaeQU8vp+6iWLP51T8cW+t+D7iKH/hMLzULu8RfJ0+3hWLZ/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JdHl+zzSy/upbz995nzfPHuxmkWez4xTHiDyxyskTSR/ccxgsv0PauT/ALH1CHPk3c8v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U+TLcyD/AIG1KwHT9euKUGuY/s/VR/zEJxF7vUo0/VcfuruSX/gfy0WBaEVn8/xGvm/u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FcJp9vqH/CQaiIbvF3Gio8mxfu+lTT3XiUHyxqX/kqjVnzCsdrRXFrP4rYcX0Tf71mB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TfZyf71vtouFkddXP6QM634lb+7PFH+lQC98TwA+aLM/7Gzcv/odZun6hqtvcaj5MVv5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WHp81ZykXE67sajJOa5z+2Nc5xaWn/j3/wAVTJvEOvRfd0eO59xJjbWBZ09AOK5BvE/i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thTR4q15Tsk8Lt9Vuwf020hk3wzGPDDN/wA9LmVv1H+FdN615z4R8TXGj+Go0t9DutXi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/NyMMK1Y/iJOR83hXWE+hjb+VZuQHX4xQK5aDx354Pm6JqUQ9wvy/wDj1SQeObQE/wDE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3/s1Te4Gl4gl8vRNRwM/uJP5VV8InHhXTdykHylrP1TxlZ3Om3sX2PUImeJlDSQAKPrg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sLWwMd67xqAWjhyp4zwc00NHQXHU1j6kcCoH8Z6XJ5g/0wY7m2NZOpeLdLkiKJNN5n+1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L/iePM1+3H/Tsv8AM1yEaFnK11fjy4ju9Yt5ImLr5ABJUjufWsCGHDFv8969WjszzpOx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9BVkwcnnmsTWfEMOkX9pafZbm7urx1SOO3Qbff5mraxBieOPD/8AwkGn/wBn2kXnX8ae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HP8AeauE0a31DUNP0/UNJu5JdV0t2hTT4/8AllH13j+te4Z+z5NeeeKPA0Wn+H9WutKm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eXNtV13ZKBV/hosQ2YXh7WLvxBbzafaatb+GtQkdnmk8jdLdybuef4P91f7ldV4W0DXN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oK/3cyMW+vzVzuseB7vxRp+iXelRWdp/oUe+4kdlZ2/vf7y16lb25W2ij83zfLRUf/b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HGKb9nyetXyIxmoyMdOlFjRFT7Nj+KgRoB1q18g6mlDQDrSGV0jDd6kFuCOtTp5J9qlR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wnpXbaNb4GiHtHBM/wDwI1zQhix1/Wut0CZZtPg2/wDLMbK8zGSfIZVHZXOb8ZgtrHPX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q6rxPGpukcgE4x/OscCP0FbYSdqaRhe6MuVPLSkii81K0bqKN4+gos4UWPoK+xni74OJ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6k+lrlRIMJ92oZRsj+7zmtxLZWTrWZfw4QAN/FSyapfEm3FGH9plkoeYy2zNbW0r/w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QOKkt7bFtGPRy9S+TmuHH1I1MRJxPU4foSoZfCnLdFYLTgtWBBS+RXnn0JAFp5FSiGnG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rDxBbpBqEHnxIwcLuZefwIrznxd4LbSPFOgtpWkPcaZbgStEheWMESfNw33fl2165s9q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RpnhhLmfT7B4BKwMkNmu7efXbWDffEJoWLWPhrWLyT3tygqh4n+IGt+HvE/2SLT7P+z5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rt/e3L92qer6N8R9fkFvc32n6ZHL9yK1utiN/wB87mP/AH1QV0N3wN4r8Q6vrsi6xo8l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TJsYdmLf8Crv7eRZow8bh1PQg15X4g1fUNY1DRfBMsvlTSJH/a0kb7t/coD/ALq7m/36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gW3tUWG3ThEUfdHpSsZ2NFVf14p43Y5NVRK2OtR+ec4yakEaMDJzk17v4ZWQzsuOTOx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da+kfCa5uWP+2f8A0KuHErQ78N1O5s/umuA+O3/JOvEn/YB1P/0nrv7Toa4D47/8k68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ANJ68qG50VfhPzVxwv0qULmKT/dqN+Nv+7UyD9zJ/u19iz5xnNQt/orf71XCdpj+gqjA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Nx5f0FcTLuFx/rqfHj7WPpVadiZqkQn7WPpUGl2T5G8/WpL48rz2qpuO8/Wpbwncn0oC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1c8X4Nbcu7ZJXPt3oKTO7+G7ZnnzzXeSN+7evPfhqT9qmHbFd9LnyZa5Zo1izj/iFjf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QUjFdR8Q3/0izHojVyIJxWaOymSbqN1Q7qN1WjUmyKMio8mjJoAnyKQkYqPd70bvegQ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IqQ/wDXGSucJ4NbngJv+KlP/XGSglnqB5TFcJ8QVKpZ/Vv6V3UfJArjPiQmIrL6t/Kr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M4bzaPNpPLo2CvRWx4w/zKA4qOlVc0wQ7eKXzacseaQxigQnm0ecKYV603FBmP8AOo84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mmCZKs55pfPPrUYK0vy+tBVx4lzUkb9ahQA1OgH4UiCRD608D2pEHNSVmwG7aNtOoAzS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MUuKAGUZNOx7UY9qkBuTRk07HtRj2oBDc1DcfcNWMe1V7gfIa2jpKx0I0E/487P2VxXU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/pXLKP8AQLY/7wrq/Cgza3A9GH8q7qZv0NpF4NUdYX/iV3v/AFzatONePwqhrK/8Su9/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wsk8+xRipNvtRt9q8R7nM9yCipNlJ5Z9KfMIjo2j0qTyz6UmyjmAZgUhFSbOKYwx+FWQ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3Wot1WBLuo3VHR2oNR26jdTA1GRQApNRlqGbrTKAHb/ep7aJ5dzKjMq/eKjOKrDmt7w9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PlW93FeQtA8dwh27ezf71AFa2UZ+/WioCitLwdp/h631eaa71H7Xp1vZM7x3CNBO8nYQ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ZNujTccgj+N/utWRvAZcIGJOcVUPJPHP8AE+771Tz5warcUWNbCwQrJu56e9MJ2uR6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0UFCxoENFSxkGohz0oBxSAt+Sjrx1qu6eWaQT46Gkw8vNABml/eH/VnZSbSKADQCJEik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ogb94c9KWU5Y0ygzxjNFRZNPXvSAdSr0pKBxUkdR1KpxmkHNFBoh+7AoBplOXpSAA2Gq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weKADDUoB70mWoyRTAdtpNlHmUeZQAyRdq0x5AseKSSTdJjtTHXJxVCEEnFKGyaQR05Y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afcRBIZB/s1LGOKin+bd70CLWm/P4XtP9m4mX9QaUQY5zSaM/wDxTATrm9kT81X/AApv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o92aUGpEKVpVTJxQDTt3FAE8duAuaWV0aRyi+WvZc5qoX/6a/hQDz1zTA1BEktpGJfk5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z8VKJEaBQ/zYqJLq3RX/AIagXOVJIHBJ3VYtJhEMHmpovIkBO4mq9yEQ4UUhk/mDB+ao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EOBkNmm72XIABoJP2PtviR4Zt9H0+7u/Fej6f9sTfH9sulj3/wC6W+9Uun/ETwhbkyxe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7Qh/+Kr5V1j9iXW9P+H83h671aPxDp8btPZeWm2exk/vR7v4W7rXN6f/AME3NQv7fzYf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Kcm/X5v71enB2OpqPRH3EPH2hXH+q8R6JL/ALmpxf8AxVZPifU9L1jR5ootc0T7XH+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vMHTndXxn/w7W17/AKGvSv8AwGas+7/4JreLISWg8RaPKPVkZa10FY+sNf1C0+KHwv1b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Vjg3vH9qX5JhzG0bfxLXx34O0fUfHGsWmiWn7rULx2/1n+rTG4nP5V0Ph79hT4l+F7ib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P8AXWdxu8qb6/8AxVZPij9jDxX/AG/FpOk61Fp32hN8On3l6zK7fxLHIv8AD/s1g4m0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f/hINYi0/W7v+z/s7tBNbyfL50g/hBb7tXrrTbtr7xT4X0KdZbK61Ge8miXBWK1hjjj2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/wDXNq4T4cfBbx38JvCWtW/i5ba+0CNTLLHDNvkQ/wATZP8ADXDf8Ke8beOPE9p4m8M6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o8dxetFK6jBDSf3l21CnY0bTR92/D6/k1fwnpd1I2XaBc/h8v9K6dYJgf9W+PpX5wfEj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a5rfhnxI2n6LH87/APExeCJMdfLCtt2/xVgah4Y+J+oeV/wj3ivXYtPt4VSTULzV5Ylu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3021qpnNY/UORZQuK8o1jwPa6h8R9E0+Ka40+0kmkvZvs83lfNGuf/QttfJ/h74a/GLT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Z+IJvl3xx6vJbQJ/318zf71db4o8PfEa48H6V5sVx/wAJX50iQ6XcTNK20c7/ADt277u7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+6PIPn+ZXi37QPw4GuT6Xeafbi31lTIxYD/XpjkGvh2++H3x/nvpLtYdftJX/hstTkjR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9mLRvGOneDrlPG8uoPqr6oXjOq3TyyJF5ajapJ/v7q5a7tA3pU7s774feIBrGjeTN/o1/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8rpjjOK2tQ1CGwt5fNlj+fd8m/8ApXDeO9Ik8M+ILXxRoOnzT6qQUvFtodyzw9/MrA0a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MuoebqEiSJNZx/6q0XcdqRj+9t61456sVZWO78G3EP8Awi2nxRXdv9r+y/6tJl3buvSv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q+laTrc0nm3E6z3vlvt6Nhef4a3PA3/Hva3f/LX7nmf8CelvvFOl2Pj2OKWSC61uWSGI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q/xGhRuWVviR4Xh8L/ZYZYrjULSzvY7pLyR03JD8wZFkk+Va7HT/AIxeH9Ht4rT+z7iG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F5I+f+A/+PfxVVuPB2n/ABP8YXeqyxf8U/p6Na2tx/z8TB23OP8AZVq6LRoLXSru+0rW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NYn1GSBd17Av3UkO371Q5WJsclqX7S2gWMxV9K1FB/wBPEBiqfQ/2lvBOo/LdXM2nsf45o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xd8CrLVInOg6hJoLkf8AHuzNJE3+6WO5P+A14d4w+G+reHx5XiHSrPUIv4LiNNu9f+ui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zZySbTPoa/0/w/43t9R1DT5bfW4ryyWB/wCz3WVvvfK3+zXyff2+n/D/AFjUbu0tPteo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orSToZ//AIn/AGqit/D02j6xFq3g7VrjTtQj+d7eR9yv/sN/vVD4ouJvFGsTfZPMlu96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7X8NSqRlZS+JG/4G8P6trGoaVaQ/aPsmqJI6R+csf7kfxNu/h/2a7rxB4X1D4X3Gla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Jqlrewah/Ftj/wBbb7f/AB6p/hpd2ur/ABC8PvZo6QWemf2fsk+8rrG28H33Fq29RtB8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vHqej+GNPaG2t55NqT30nysd3+yvy7q6YR5TphCyNLxBb6V8QPGFrLaatp/2S8hV3kj2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3+7Xlfg7wf8A2N8QJvB0Pl+Tb67NdeZIis22RAFUCtj4S6N/Z/jDUbSW7/s+KOH7K8cn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U8DW/h7RvFGlf2f/AKXqGoanse9/i8mLPPPzferYXIj2HwrqEWoafqPh7VfLm1DT3aB4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k2K5fxBp3/CL6Pq2nxfvYpH861/2FPBWuj8Qk+FvE+la/GsdvYz7rG+x0G77rH/a3L/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NbRQy/62T5/9rb2qLFo5b4L6Ul5r89/t/wCPSFuT/fLbR/47ivZSc1xnwm00x6Fd37DD3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/pXa1k9Qgup5d8YdPm1e3itLW0t7rULiZUtY7j/Vu23hc/w1gX/xB1bUPB/9n3cP9leJ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2/3U+X92y/3lau98UXEV/wCMPDWnxH99bzefNH/Ei9mrk/jxp39n/wBn+JbWL97vWyvf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y1nyg6akcfo3xZit7bSv7V+z+bIjJNJH82yQKcMR/tMv/j9Yg1i0uNfmtLTW47SWR/Of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u7+Guf8Ajzp9pp/wv8CSwxRxf8T26hvZNnzStuby81Dounx3GqPKoEskkvyYGGSuqnGx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jWIj4X1G1iGYo3ab+7uz8teffDa31DT/APhJvFdpqElp/Z+2FJI03b85JX/0Gum1C3l0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/c96teC/CZvfhp4M0uaKRZfEGvC5cdD5KsPvf8BXdW60NEe7fD3w7e6bpMeo63Mt34hv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2iT0UfzzXPfGjUNP/wCEXu9P/tD7Jrexr3TPLRtzyRc8Mvy16fccZr5k/aA+KHn6vqHh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RvDqHn7mdsZ4H8PyttpkuVz5u1C41vWNXm8QeMfM+1yOzpbyIq+ax54H92vbP2Z/HniC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i0GXUGRxOmxd7LuwD/erzm2gtPtHm/2fby3X8ckiebJ/vVp3Fxd+H9HiutK+0f2fZ3K3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Vsf7tXymPOfRfxLtLDRvH2kawl3tvL6NrK6QTKwQx/6ssP4K6kCX7PNL5vleW67P/Zq+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RosunxaHp+lXj74biz3fbr3zOd8hb+62f7tfU3h631DUNP0+0i1CS00+3RkeOT960udx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ehcZHBeKP2udP8L6hNp8tp9ru7f5Jo7dG+T6521nW37bXhe5iaK88L6kkbfeQOjg/U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9n/Fa6mkfbNfW6TP+7+Y7flP/jteO29xL0oQpTPv/wAPfGHT/H/gfxD/AMIpFcTRWaLA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SycdN22RG52/3a8Y8PXH9sedaaVp8lpp9u+z+z43/wBa27n5m/hrm/2ZfC1pr9xrmoah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eSR2VUYtncdv93A/77r1z4feF4vD9uYvKt5vnZEk2bfl3NhhTLhK5ZFxFo9va6fdzW8V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VX/2R/tV6P4A0+ystK1PVZ7doNQjaa1n3BQ6LHu+Td/d4DVQ8DeD4tQ1i71XUIvtf2N9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OMsP9r5azPiPq0Hg6/8AHXmyNHDrmjrewYfb/pAbypsf7TKUag3HfGDxDFcfDi0vvNkt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TZuYMu1vw2q26vPvEHjjUPHE/wDaE1p5MscK2UFvH/z2PVv+BNV3V/FGk6h4Hu7v7X9r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RGb+z7cY+Uf7TY5asX+ztbtrfSv+EfiuJdWkRbr/AHO5/wC+aDOx67o2j6T8MNQ0rT4f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e8uHVWeQtyxP+01d5++uAf8AlrLXhl/4W8d+J/FH/CP63rely3f2L7U8mzcsUYbO2TCr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GOn6gdEu/iD5svkM/l2800CovZcD5mZu1BR6bcf8VhcTWlpL/wAU/ZvsupP+fuQfwD/Z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tLfwfqGkxf8AIQ1BFhtbeP733uOF/wB2ub8LaP8AEy30eK0h1az0+0t08mGORPIZ1/75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DfD6XR7iLW9Vm/tXxNImz7R977Pnr5f+1/tUAc1ceDtQ8L+B9W1XVpvO8V6okNkn8X2R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XeaZZrpfia50xfu2GnQWw/Bdv/stVPGEZvtb8KWDc+dqgmcf7KKWq7ZDf421yT/pjEPy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oSgdWqu8WxSVVSahZnik2lVqeNipOWWswK6ru/1nLHjpUwgWAHJCqnK7aUzTIDzGynio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Xlt1UBi+Hf8Akcta9Nq101cf4W8y78VeJll/1YkCp/u11eTjrUAK7eWD39qiDb8/w+1G7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8+nvQBNmsHRCGu9bb1vAK2smud8PNuXU2/vXhrGZSNjdRuqItyaTdXMzQnVsVIsoFVS/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kDm/hTx4Ih/67S/+hV1Fc/8AD0b/AAdaH+87t+v/ANaugrNoA2rShRTdpoCmkkBneJ0/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g/8AKptEA/sGxB5/crUHidQPDupktj9w/wDKrGiZGg2IHP7la0Abc248s1iajbDyzW9c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qjVoDxHx3LHBqy+WP+WQ/nXOw3TMtej+IvA+peINZ8yyjU23lRjp/FUEfwfv263MK/hX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eVeI7nVzp3/EqRJLtpApeV8BRWN4WuNQ1DytQ1D/AFtvuhT/AHv4m/8AZa7P4qeC/Ffh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qczIwnkh+Zol9h/tVx3gbxhpWoTxaJqH/FP6hH+5/wBM+Vfz7N/vV0RmmZONjoDctJyx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8o64NbGt+DtQ00eZNBmE9Gi5GKwvIMWRtYfUVfNfYjlsWrRILW0ihX7qBQPwqcTgk4HW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nT7w/GrTCxpce1AwKzxcn1oFyfWrKRoEQnqtN8iB84GKqpd4qVLoHsKCidLBD0apRpy4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3qlW4TH3qRAf2dz/AK2tDRrt9PuNrcoeGH9aoC4z0OaDcyDniuepTU4tMwm+ZWNvU0F2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vUdvfy8g9Km+0HHvWdKmo6IwimlZlW5iMIxmpreA+Tmq9yJJuamt3cRbSa9jn/c8hzUq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LgcdKqD9/N64qV9zDAJGafbweTyeaypVHTvymmJw6xEVF7DlyOKlUE05WFPBGOKg6aa9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SEiikai5FGRSUo5oAbgUYFLg0YNBSKGsaLZ65YyWl7AtxA45Rq8r8P6hd3HxH0rw/Ddy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JJ97btGVb/d+6rV7HioEsoI5XlSJElf77qMF/qe9JuxaOFHw+1Cw8YHxBFqMeJLppnt/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jXcg1yXij4o6T4YuJrT95d34OwW8afxfWq3h3xHqOvxXWp3eliwmsHWRIkTa72p4P+9/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efmQ/wDfP5UzvWVpv+j6hdWvm5iuN11D/ulssv8A30d3/A61h8v4VBCY15HZ9gG05Aya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tdzLLdxoFkKtk98186jc77toY5GPrX0Z4e8N2N1eTNLboQ0jM2fXNcWJ2R34bqdzB4g0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+uyVwnxt1Kz1L4d+KBa3lvcFNA1Ld5Uinbm3IGefau7i0Cwx81rH/wB81wHxv8MaZL4B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jX05aKQxsWji3ryO26vNjozer8J+cTD7v+7Uqf6h/wDdpmM7f92ngfuZPZa+vZ84zloe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z5f0FU4v+PU+7Vac5KfQVxM0Elx5wqZAPtQ+lV5R+/qZf+PkfSoLE48w/Wp7rGV+lVf+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p9KAKUyjZL/u1zLDGa6ecfJL/u1zD96Ckdt8NBmeevQJF/dSV5/8NOLiavQn/wBVJ+Fc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P31ifVXH/oNcf0Feq6v4OPigRSfavI8jdxs3bqzW+EEoz/xMlH1h/wDsqzR1QlY89pMi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/wATOL/vyKY3wkueduoQH6xkVaNuY4Wiu4/4VLef8/1v/wB8NQPhLef8/wBb/wDfDUC5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+E+oc7bq2b/vof8AstM/4VHq5/5b2/8A30f/AImgfMcZkVueAefEh/64yVrj4Rax/wA9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TVnQ/BV94V1y2uL7yjHIJI8QsWP3ePSgylI6+Fvm/z71x/xKP7qy+rfyrtYYstXH/Eq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HxHmYj4GcA3FIvIpXpF6GvSR5Ih6mlXvSHqaFOKYiZTwaaTSbiKaWoAaT1plOJptBmxN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E3FCe9KEoFKooRNx8cfvU8a1Gi1MgwKCyRFzUqjNMFTIKzAAmRS+X7VKq8UoWpAjCUvl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ArbKNlWNv1o2/WpAr7KNlWNv1o20DRBsqvcDir+2qV2m0VrE2iWYv+Qdan/aauq8FjNv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crCP+JZbezNXWeCh+5vR/tj/wBm/wAK7qR0LY3u1U9VXfp96P8Api3/AKDVwA1Bepus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1q6Japmdzz3ZRsqbAowK8prU5yHZTdlT7aTZUcoEOyk21Nso2+tHKBXPyqc1nSzZYgVZ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8cirSIHFqSikqgH5FITxTMmjJoLDNKvzHBptA4oKLElooXOagCbeKN7Hqaki5zQAxV5q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NOU0gJo9u+tSPcI+Kyosbq1ow2wYrG500yrc+YATVLJrRvj/AKPnPJb7n92s7BqkXIdT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SCB8ginqm80xU2g0+3bBOaAJ1h2qcpnj0pkwIUEHZmrAitpFf/Swhx0xUk9tbx26HzDN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RijIqPNKvegCUHFBOaRelFIofRRRUAAOKcDmm0CkQPHFKDmkooNEOpyng0xR1oXoaAG5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+apT93FADjLxTC5pAuakEQIoAjVi1SpGaS3iAJzUrNt6UIBRbjqadtjHUUnmHbUR35Pp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G0dqg6GniTHegQ/y2PSk8p6PNYd6PNegB+hnHh++H/PLUFP5xN/8TSHnPFO8Pru0HXT/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llBpcDFAkRUoB7Uv8VOUZzUiGjNHNTJHmneVgUAV47be/IzWksUcUWCmapLN5TZHNWx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RLIYicIXFI7pL96PZVyyRXzvbbReRwLnDbjQQVYlKj5cYp4nUZyoOKh3Ad6kgghuB1/3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fN6J+lP+wZ5MWf8Ax2lF99n7UfaJp+ssYioFY/aaseYvoN21wgzYTHEyD+An+IVCPCUp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0/8AiakHg+/H+r8Uaov+8I2/9lr0dLHSbwdXRGUhkddysKzNc8V6L4a2xarqtrYyv/q4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941yM/m+F9QOk3fiG80/SY0jdNQ2IzK0jbdpH8K7q8a+H2j3esfEDW/E2oS/wBrah9t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1DYD/wB3bt21hz2FdH0PP4olt8y/2fJ9k/5+JNys3uKreILjwprFtFp+q6jp/wC827I5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Pm3K1Zfij4feJvHGj/ZJfGEmixSf677HCvmt/sk185+Ov2LPGenu11oepW3ieIc+XcER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oUiOY+h9cu77wnpd/aauG1zRpoGig1ONV8yJWVl2zL/F/vV8/ado/wBo1CKL/dT77bXw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Y8Qf8IPd+H7vULjyo9QaF7eRxKyY6ru/u7q9E0bT4vC+jzXd3LHD8nz3Fw+1UX/P81rG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QaNm30/SYYvO+0TxwfZ5H+V492ZWJ/3QasahrN14o1iLUJoo4rTT0VLKO3/1aN/eX7qs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S/2feah5Vx9lt4WTy7dGaWbP8IX8q9a+G/wu8V6db2urXc2n/wCoV4dHuEb/AEdj/E2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NIt2Oq8HW/ia48r+0LTzbX+OS8fa3/Adv3qrfEyW10S60bVjL5P9nXUMkpHzbImZkY/9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/wDzx0P/AL6mrgvjRp+t6h4O1GXVbSz8qNPk+xuzM7fwq25fu11cti4s9Hs3t9Rsre7t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aOROjKc4P6V5Z8WNU1nwxd6NqETLeCJwLmG3AQSRsHJPzFvu4r0DT9Y8TXFhYTWmiaX9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9Zdq7eMDbXM+KNGm8T38X/CQWkcUscOx7e3m8xO/zVyYhe4d2H1mcH4G+I8c2tyaPPrU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ahny2QbvmgYf3l3VxfxA8R2fw+8Y2l5oJnuYtVikfUrGBN0bbejL/dNXPix4Gi+H+fE2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r3Onx/KyfNg7T/tZ+7XCaho+oeINQ1b7J9o0+K4sv7Qso7hP37253HdkfKn92vJSPUs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jwDD9kiTzo7eR38z73mHf1rynT9QtPEHiD7JLNcebb3Sve3Fun71I/8Alo+f91tv/j38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4b+F9K1a7u7z+0Lh/tV7pe9dqWYwen3mbov/AAOsnwt8QdJ0e/8AE135Xmy3GptMkcdt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5vlrVbGTPetQ+MHg7wOLXSvNk8mOBfJt7OFpGSPHyrt+9W3q9zpXiC3tbS7/ANVcJ9qS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fxfL1r5stvC+oeP7+bxDpPgTVNb1CR18+8uL3yoEz0VQrLur0Xw38Mtf8UsI/FkV3Yac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gb+BQo3MV/3mrBxHdHRj4s/Zz/wj+kxR+MPEO/Ykdm+yDj/npI3yrVm3+E134gnOoePN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0vT3aKxtP9n5fmk/3m21nW3gfwz4et9W/wBZp9rZzKkNvbvt3tt9P4mrzLwd8QZdY8Ya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718ny73yFT1z/e20cpGj2Nb4sfCbRPDFxFqGk/aNPtNQ3I8cb7lt5u2P9lv7teaeDvD3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iDT9P1Desn2i4S4VvLHLbfk2/wDj1epfEDxBolvrN54Ou7vUNP8As6R3UF5I/wAtxcFW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X/erz7RtG1bxBqE2n2n+qjRUuvLdY2eMtjaGb+8xWnYXLYt+KNP1vwPqFrqHh/UP+Px5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0Z43oF+pr1f4K/2fo/2vTtEl/tGK4hjm+2RzL94dfM/uuzSGvNtO83wv4g+yatNJaWun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/wAKj+7WZb6dp9xrE0uiS3lpLsZILy3fypNu7Iz/AHq1UWzP2iR6BbWeiad8RfFI1C7x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fLI3O7av1qG2uNP07UPD9rp8UmoXel600zxxptZ4Zf8Aa+63zVz+laC2l3mo6pqV9NqV/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VKqv+7WHoM8sT395fXhDi4UwQR/3VZCGrT2bBVEz631jRrPX9OmtNQ/49JPv/Ptb72a+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fhfxhaxaT9j8qSFn/wBIh8xeG+7XsFh4/t7rwNqHiG0lnNpK7WsPnEbXYLy2V/75r5Ev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B5MOoW9pFsZEuNQfbAkh+6mf7zURiNu+x6L8Of2q9P1FLHTvFV/qnhiSBBHDeWCxy2mf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+q+hP7Y1D/hH/wC29P1vR/E2lRwef9o2eRvUekke5d3+zX5n5mgz50XlV7P+zLf63q+v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BaapatBdW/8AyyRdw3P/ALyr5n/fdKcFuEG9j6X8HeKItQ1jT/EGtxSaVLqDtMklwm1X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r/Ft+/XY/FDT/wC1/B935Xl+VJt/j3Lzvp32eX/hILW08qP93aqiR/w+X0XiuA+MFxF4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P7Pu5NzvZ27/ALp+/T+Fq5TqSPnoeILvUPGHhSLVopIrTT7ryL23uPu7vm+fH5V23h7T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Xyorj79xI7Ns+n92vDNY8UXev6hFF/qoo5l3yfeZ/m9a+iNGuJbe4m82aztPnb/j4dV8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bxjZX9tBexXF4JdOhTCFCxY5r2jw5pW/xn8LrCUfvdN0We7nEbtx8nlqf++m214944u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+t37H+fdt/2a9G+E/jw+MvEniDX7OyTdYaVb2ccEjr5vlKWLcbvVa1sSup638QvHNr4B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pI8LbxsfvyE8CvmDUPD13o+oRXfjCLytQ1RGvY5JHXc+W5+X+HrXUwfE3T/ib8Qre9vY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Oi2tq9y80g6syr8u3+L5mrkv2sk1/wATSaJqeq6L/YtogltkzcLK8jHnLbflXp/eqUzG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82KaOIf89I5FZf8AvrdVjTf7P1AeVFd+b5n/AD77p2/Ibq8H8LfD7/hN9YOiWlp5sVun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9E/3mr3K3+OOifCjxBFp/h7T/wCz9Vk09bW90+OHayXAXMLgfxf3fvVomZ8pU8PeBtK1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XH9n2fzwfaIGgVJO+FbovX5a+h/B1hqFtbxed9ntdPjTYlvH+9n/AN4ybv8Ax2vnvwhc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tWMGk6Nql86RRyFWeaRt27Lf8BavfrfWIrjT5tP/AOPWW3SN/M3/AH+vy4b/AHaGi0j5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veONV1pbHUI7q3hRPMa3xbXEYJ/1Z5+Zc14HpMIurmRj9yKJ5T9AK/QGe41C48P3ct3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3O8dn/x+W7D/AJbQ+u3H3a+TPHHgf/hH9H8Q63pMtvd6fqj/AGK1jt03bG38tt7K3bdU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3Y+Grtaad5t5eX4vHl3r5Ukah12MP+AivdvC39rW/hea71bT7eLUJPkhjt33K7Hpj+7XK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g+05/dRpsT/aUfxV6aNQ/se2u7u0tJNQu9PsmdLeNPN/ff8ALNmX+7uosKKsd5ounDR9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ok/ezfe8yTqW/wBniuE+NGg2F3omleIL6wXUY9Cu1kmgP8dvIwWZf/HUP/Aal8HeKYtY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Nb8tPJmt7O1WC2Sbqfl+81HxQ8UWg8D6rDLaXH+mRtD+827dpHP8X90UWNIs8w8UXEXx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/Iv6Hpkjw+Wnl75MN5fH/j1dr8KAk11rWsTjyYLW2jtsydOF3Oy/gMfjXMf2f/wi/wAB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oXiLezSRwr5Xl7gNhP8Ad21q6drFpo/gc6J5Vx5uqah5LyRpu2Q8Zx/wFTRY1Rv/AA3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a5dxbH1K3a7Qv1S3DFY19vlX/wAepvwu0/8At+41vxjNp/2S71C5ZIZJP+eMfH7v/wCK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f+1ofD/mTTahZQ6ZZfJ9xd2G/wB1tua1/ht44tNG0e70/Vbu4/0eZYYLeO1Zlij2j5c0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GHj7w+ektzn/AK9ZP/iamHi/Rz0upMf9cH/+JosCMXVDa3HxM8P2sU3+k29tcTSf3hmP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X66N54SLn14NZeh63pdx468QagyS+akEMMMhtzwOrYq3p1/aWGs6td3V35UVxt2SbD29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yahIyapDxhpBH/IRjx/uN/8AE0w+LNGwf+JlF/3ww/8AZaVgL3k9/Mf6bcUm01mf8JZou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BYinDxZouP+QxZj6vSsBl+C7jfrXiR/+m6D+ddZXE+A7iJ77X7j7VB5T3QZP3g5Xmuw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/wC+1qAFYHmkA9ad9pifpNG3+6wpQQRwQR7UgG1zfhnmzvW/vXTGukrmvC//ACD7n/r4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ZpKKwsWhuTRPxby/7jfyp1VdZfytHv3/ALtvIf8Ax00rDMz4cn/ijNP/AOBf+hNXR1ge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rET/AOPGtz1rOwDwcUoamr3paVgMbxm+3wtqzf8ATE1oaSdukWS/9ME/9BrI8dNt8G6y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84s7RfSFP/QKdgFmPymsPUj+4atuc8GsLUj+4aqAk0wxrbrk4JArQDqehFUNOso5bVSx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zES1wvxC+CXhn4l2Lm9hWx1PH7nU7cbZYz/tf3v+BV3AtGX/AFchHtTd8kX30yP7y0Jt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Pafrfh+fVvh94r/0uXT087TLz7yy2+7Bx/6Ft/hroNd+G9pcBmhTafVRXfpLDcTRT+Uv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lU9RUoAOQK09o0SoWPn/AFTwBcWBYt8yjvXM3en+QxHLY9q+mr7Q4LhTv+bPauS1f4eW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a6qeI7kSpJ7HgxtqaYCPQ16RqXw0uINxhO8Vy994avLMtvhYY9BXZGpF9TB05I5zyzSh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KmmmH2rS9ySqM1W1LUv7Njjfyml3uEwp6Z71o+VzXP8AjXfb6dburshNwoyp+taRVyHo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j7NIfJ2+WcH99n0rSGpfuUPk3HKb/wB3CzVh6vp11o9gbv8Ady/d/dxzPu/9CpdZvprO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/wBdt3ZauyNFNHOa+m+KIb+3/wCWkXz/ACR+Tu5+tFx4ptbGacTeZ+56/J9/6Vjadc/2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GSSaFPv/KzSLnpWv4uivI9Ovv8ASI/J2cxlPm+960nSjEmxasddt7iPzIZ/Mc8gK2GX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8Mrec527f4fXpU2nW91b6MZZfL8r7L8nloVb7vrXIW08tx50ssv8cb/u02/8sSa6KVCM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XgnglljlyI9u/g/Lmli8SWk9u0n2pRCjbWbaev5Vz2kf6Ppet/8APXfZJ+8fbt4+9+tP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Q/0uO08zzNkcm3c6jPy/M1U8NHoTzM6U6zaR2i3LzCOBujvxmpV1ezd0RbqJnf7oDjm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BNH8qLv88n935ulP1e3+z6vNF/y1t3hRJI0Xy08z+EhqFh4jTO0jJOeaXn1qRIsg4oN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Bpke9hUsTE5zSFCoojBOaz5kaXH7qN1KI6Xy6dyNRu6mZzUoizUiwZzQNcxxnjfT4tPt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6rHtdJI0HmcMMc/3a5m2/wCEx1jWNP8AEGtzWeiaVbvveOR/IV4+u3Hzbv8AgTV1/wAQ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u/D/APrredZnjj/1j/K23731rL8L/ATxX4+n+1+JbqaMNyYQwLH25+UfhUOaiVZs4ufx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8P8A2jVZftvnWUkm5oIo9vzIP4n/ALv/AHzXsWl+ff2ME0qKk0kau6oMDJGa9I8Ifs76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BI+Z41y7fVj/AEr0vS/AOm6dGFW1EhH8TnJrnliII6I4ebPBLTTbibaFik4I5Ar6I8MH9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1WTodvFb/LbxLj2FUvA3m3A/c+X/ALcknzbK451FUR204OmehYrgfjgNvw98UH/qAap/6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bfupf9aK4D49rj4a+KCO2gan/wCiKwpx96zHV+E/ND/Cpiv+jzf7tRY5P0qY/wDHvN/u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cdGf9Dj92qyx5j+lVYxizi/3jVljzF9K5mWh7/6+ljP7801/9fRH/rzWZoKv+uap7g/M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prj7w+lAFaVv3cn+7/jXLseTXRyt+7k/wB3/GuZbJzQUjufhuwFxIPavQGyUcV5z8OA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JAofNc1Q1Qy+8cQ+Bx5UunyagJ/+ec3l1Anxu05v9ZoF2n+5NG39K5b4lHNxp30b+dcf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rn/C69I/6Al//wB9Rf8AxVSJ8ZfDr/f0q/jP+6h/k1eRUyqNuU9iHxi8OH/mH6mP+2Sf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hZs+ZbalH9LdD/7UrxwDNOxQHKz2YfFnwgP4NSH/AG6r/wDFU8fGDwgB96//ABsh/wDF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HJoBxPc0+LXg5+tzcp/v2hH8jWVqPizQ/E2pWEGlzSyTJ5jsTGy/Lj3ryKt74f8AHi+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JI9RtFwa434mti1076v/AErt4FxmuE+KHFrpv1krSHxHBW1gzgMijIqPJoya9JbHl2HU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6DcUYqTbRtoMWR4pVFP20AYoBAo4p6L1oAxTl70GlkSIOtPXvTV705etBJKgzirMS5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wKgBQnFGypglGygaIgtPC08JTwvFBdtCDbRt+tTFaTbUiItv1o21Lto20Ia3ItvyVSv1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WoJiGtUar4h8A/4lcXs7V1fggZjvP94f+zVysAP9lR/75/rXVeB/9Xef7w/9mrspbG50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f7jVY2U14gyOvqpFdJkedbaNtTbDSbfevMfxkEPk0eVipc0maCCJQMf7VVb25VY2Gfnp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m7ViSSmVyxPNCRDGk560UmaD0p2JDPBptIDmngcUrAhtFBGKKLFoKKKAc0FIKchxSYoX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NRHpUsR60ASRnElbkZ/dVz8ZPm/jW2jfuh9K5ep00ytcdDVbFWZ+hqsOao0CiiimSFC4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TSc0baSkAU5RgU2nA5pgOBxRupKKQDsijPvTQM04DFADlORSjimrTqQ0OBzSimUUh3LA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xpYsgHmpIiATmgAWPJNKE+U0K/zNQrcNQMAMUqnFNBzS0FIeOKM0gNLQhDsikJpKKpEC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gBFUmpUiJoiXJq9FGMUDKnhpdmk+JLfrtFpP/wCRJFozxTtA5bxQnrYgp/wGYVDk0CQo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UqfeGfuUrBYerFB0o3SODgcVdDxOvAFBIRTjpSEZkakkj9KuQ6cdu8uEWmRbZZcxjca0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H+7QBng48znpT7eDzutMAx5lOjnVFxnFIDQTS4JQdzrkdwaq3ekeQA0MuSfSo4JwoYA5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gLVJIiW7pgOdxrQtlj8hvMXIFNjIuYvMAIqhcTSRBkD4z2oEfrhP8SNQ1DjT4vK/66Ju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+saxd6faan++t0+e4kt/3CN/dHy/NXp3gPwxDPAt/Koa3x+5B/iq5p3wu0/+0LvUNVmk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/qoEXsoVa7tSzxbWrDWvEp8zXPEFzrEKfchjhS3jVd2e309Kh02407QBL9kmji8z7/2e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roPiT/wj/wDwtjw/pOnxf2hNHBJv0Oz+7dzH5Qs391V+8f8AcrrW/Zs8L65Ol94ggg+2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ltb/AO6V2sf95m/Cs3T0uZq7PHBcTahq/wBr8PzSWurf8/Fu+1n+v96vNP2kZ/i14oto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NFR9Hs38hbj5vvkq3zf8CrsviB8WfBHw38YTeGdO07WJvn2XWsfLJLaRjhWXd/rNzbvl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x8QeKfG1trEUMWiaX478P3nzwaxp7tA23/pp95Y3X/arlcuU2jRktWX/AIC282j+D4rT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pne3kxudf71eh/8ACY6fqHg+81C7mkh0+zvWSe4uMeVd4HCwhvvfN/d/uV54PC/GozaT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Rb3Druik7rn+Jdu6s3wN/a2seL9K0/VpvN0T7aqPb3EKbUj3fMw/u0QnzMpUz3jwN8Uf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w/6Jrcib/ufcYNxhq9r0b4s6JqGn/wDEw1uz0/UI/kmt7yZY23f3hur5t8cfBaLWPiP4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xXjtAmqaojRWiMNxZYSqr5ny/wCzXdf8IfpNv4gmi8eeH4/FdpH/AKKlx5O25T5vvMPl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WN+Sx7dB498OzD934k0t/wDdvIz/AOzVQ8Ra9o2uaTeWcer6bcmdQqRLcxsxOewwaxdN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0a60/wAM2U9uflEsJICt68/db/eqj8I/hh4FvNL1G0XSdNutS0i+ktheiNWbbuyrH/gN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t+CfGUdj4B0qF9T0wX1nALdoriceYwjG3/2Wr8+of2hqH2v93/qV/wBW+5a8N8UeOfhd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3g6PxN4m/tCZPLjTbEi/wrJJ/D/uqu7+9ivI9W+PvijxCyaZoHkeE9Nw0UVpo6fdG7oZ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5GJxMX7iOyk+SV2fSg0+LWPEEVpd/aPE3luyeZeIsVtaR7ecRqu0tz8rV8+eMPtej29p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Ipu6uNLnj099v2u1kbMbZ/8dqpp2jar4g/5C2oahp2nx7US3jnb7TcRj+Jju43fn/u10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TDF5MX9ysaceZGksV/KYHh7WIbfxB/berafeWmn6faq8Onybp2u7oNlc/ebbu+b5m7LR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xYi8TatF+6uPOnnk+xM32Sbn/Z/iX+Kulg0u3k+YoSf7284rQubaKawPlRfxr/q635LG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j4k6f8L/AAf/AMJB4Jm+1/2hdbHjs0ElokhG4vJH95d3+zXD+H/2yZTbxw+ILSS0m/5+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arv2aX/lrF5VYGv+F4dRt5fOiSUe9TyWE6jZ0lt8WfCfjfMv/CQxxS/889QTyG/Nvlrl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+O2t/a9P/taL7LLdWVvH80T+bxG27+FV+auI1f4Z6JebjBE9m3+wd6/98tXqf7Ovinw/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vULi7u7iePyLjyWb9yF+5/s/NQ4k05tS1Ov+Jfw+t9Ra3a9jkurixgIgcHOyNvmK/wC7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9P1CL7JqEcV1eI0KRyOqttDD5m3f7Xzf8Ar1Txh4gl8X2839n/aLSKRNiSO6r8v1Vq8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/A8UsX+l/YvMge42L5X7zcdv97d8tZ8up6HPdGF4o8cah448UajqEs0l3axv5MEkiKu9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OniyfKryrw+91PLbWdruJmbBRVzmvUrfULTR7ebTtJ/0u7jfyXj2MrSyf3v93rXfTioq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bzeL/EEXh60m8qKPbPqFx8zbI+y/7zUzU/DekDTdTuI7Y3Ek8jWtlcyjYu4MoVvlq5Pr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Boafdyahd3jxu8kbqsrsV5xt/hqjp+sWmoeD7SXzbjyo5md/8Alq0UkjZ/h/2qxlO7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sXeseD7W0u5bfyrdNn2fT9yxcf7P+c1v+E/hhFpnwZeznsGXULgNezRXKqN7f3W/2dte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OYru7/tD/SVj8yN9rPlwOn8PWvc/GFxq3g/wvdxS+JrOa0khZHs9URY7x128rDIvVv8A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R8ufED4Df8JT44ih8HS29pFqCed9jvHbbaN/EoP91a9w/ZU+A6/DW21XWrq7jv8AUtQP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Srcsv+8275vQVx/2fUNH1CwtJpbjw/aXE8cDySOzXKRyN8yD5f7tfUFnZxaRbRWNsnl2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BUuWhpGNjIFv9o8X3c3m/wDLl5CSRvtZPXB+8P8AgNfFvji4m0fT9b0m08zytLvfISSR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3t23rX2jp11Fb+Jr+Y/uoY7bP0218aCSLxff6gsVhJNHPf3uqTHYzZTywE/ma5upqjO8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h/4m1vULS3+1x2TXumSfxJ5T4dv/AB6vU/C1xNcXEVrF/wAvm3+D/gdWJ/C8uj/D/T7T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0Mn3f9Ypyh/2qxvB2oRXGj6VFd3ccP2iGPZJ80cvC/NzXRTMqhofEj4bReMPFHhTw/dz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ot32s6kcsRXn/ij4Df8ACD/Ej/hFPAn9oRarqH2fydQkvW+S3PMjHbtUr1+9X0LbeINK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h+9tLOGSZLi42+ajbfug/wDjtcb4GuNW0/x/oHxB1XzIpvEGptZPH91YrWWEiP8A3fui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CEXgnw/HodlezS6fEqgq8SrvbHzNuVfu7q8M/ao8XxXdzpXha3b/AFKi9nX3PEafzr6Ov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L+6cRWtrE88rn+FFUsT+lfEXifxO99far4kv4w13cO9yVb+AZ+Vf+AqQKwYnojjL/wDs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H7VDI/225jjfb9ok2sFWQ913EfL/AHa3fHHg/wAH/wDCh/h/rek6Vb6JdyPNa3VxGm5vM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y/+P15bqWpS3UTXrMd09wmfy/8Asa63xJqWsXvhOTwjpmmS3ifaPttvNbo2AjfM/wAv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X2iudx8PviR4m/4R/T9P8Vyxy2mhpG9lcWcy7ruE8bcfdO3+996vXh441XWNPj8r7RaW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xS+X0/u/3TXzn8FdH1DWPC8WoWlp/aEUd78n77bv+Uf3v4a+gri38QXGoafp8vly/aJo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yNgs277rLW1tDRSue96MIrfR9P8Asn+qjgjRP4fl218j/EC30/R/iPq3h+7+z/6QkM00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J3+X2bb1WvqzxZ4lsvB2kPf3SM8QKxJEHEe4lgq49smvnnUPh8virxLqPi2/hka8uZft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Vd38W0KF/wCAVkXoaWjW8un6fa6VpXmfvEjSH/e3c4/2a7/TvhPpP9v3f9rfbNVlktd8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91cbflp/w6sILrVZtVk02S0TTYvsiSSuG3ysvLL/AMB/9Dq14Wt/7H+J/iHSfO/dXEK3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/wAtFz/s/K1MVjJ0fT7vwB4v1vT9P/e+H/JjvU0uT/WuvSRoy3zMy7V+X+69cz8W/Eel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1GD+xnKNczj7qBj827/aVc/L71a+MFxq2ofEfSrTwzFJLqtnZMiSR/L5UkjffJX+FfvV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+MBh1CK3u5dLhkmmkjQeW90PLj3/APAmLN/wCgaNz4kf2h4v+H/iHUIpZNP8Px6ez2u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eT+6u35ttYHw28P6h4n1i7l/tD7Jp+nps8uP/W/vOvlj+Hd/er0z4kahDp/gfVvtX/Lx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K8W+D3h/UPEHjCab7XcfZLdGmmks5mi3seibqDRHZeHvD+n/8L3u9PtIo4tK0eya9S3+9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zclq7LwfbxW8/iGE/wAGps/3N3VVri/gxcy+KvHvi/XJovLdw2xt+7au/aF/2toFdtpz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/UTwW9x9W5H/ALKaBXNk2EPJ8pKr3P2Sys7i7uIo/JhV5H+nLf8AslaFeU/FD4gS3E83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ZNv228t3Xyov9j/a7fN8u3P8VAXNf4beH4rjR7vVbqL97qkzOn91I/4a1PDFpHd6v4lS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At0WulsLAWOl2lonAiiWPH0rnvBfz3XiGT+9fGgfMbDaFZHrCtRNoNh/zwX8qvkk96Ah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Wy/54H8GaoP+EW0y+R4Z4ZGjYcjzGGa3GHvTF4pAmefeGvC2m65PrZurUusF00MI8xlV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APW2f/v6ad4EfNrrDD+K/lrph0oNEcnN8MNAP/Ls/wCEhqEfDDQB/wAsph/20rsj0NRE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rjSl/1RnH/bSqujaR9vt/O86WL52/1T7VrtMYz2xXMeEP8AkAx/9dT/AOhVhMaIZ/C9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vp/+1UX/AAit8Bxrt6P+Bf8A166KjNYGhzf/AAjOo/8AQw3v+fxqC/8AD+rQadd+d4gu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7WXbXV9jVDxG/l+HtWb+7aOf/HGoGjl9C0rXbzw9pt3ZeJDa2csW6O3jtVZep/2d1aA0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8BB/hWj4FTyvBugR/wB22H9a26ko5uHTPEy/f10Sf9u6ik/snxV216H/AMBR/jXR06lo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8P351K6trm12ASRR220sN3Izmrg/4TD915X9l+TsXZ5n3ttXPHH/ACKd/wD8A/8ARgr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65r/AOg0gOPu38brIViGlY9gw/k1Y+oXHiv7OfOhsvN/32/+KrvycVz2r/x/WouAzT57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RPu7qvx6kVOJEZfwp+mgfZI/pUjAHORmpuBPBeI4yCKsCRXGDisZ7dgSyHBqSG4ZThuD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rS2xPekWfI55oJzkig0RcU7hjrUUsOarwXBDYJq4r7hQiTNuLXKHArAvdGS4DZXmuwkQ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FaRZDR5hrHhWNtxVcH1ArkL7RntmOVyPUV7pNpySZyuayr7wxBOp+WutVLGPszxUWn+z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uMpPBHOh42yIGH616rdeBoTnaSD7VjXPgmZc+W+R6EVtGsjKVJnmX/CK6X/0Drb/AL9C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SBDhNnTtXaXHhW7hyTCSPVay5tMkiJBBU+jCuyFZvZnO6bRzUPhqwtzFIsKFon3x8H5T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TN57iRsmMXMqp+QYVvCxf2xSizAq3Vl1MrGNbaPDb25iEtwQ6ND5ckzMu0/8CqBvCVms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fn/2Sv8q6A24yOOlSLBzmqjWktgUTKt9HjhjuV3yYnaOWT+LLRj5f5UQeFLRLE2zwmXcX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+63attI8dqlA4q/by7l8iObuPB8M9haWnnSeTbv5nl7A29vepJ/CsF1HqO+R83ssczH+6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NPEPFJ15vqRyFWKICpRFk1ZihLcBatwaRPMflSuNyRagZ4slcdTT49PXnqa6Wy8LXD8l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zRisXJG0aZxdroUs5wqGtqx8EPKcyd67qy0URqPlxWpDp5ToBWbrW2OmFFHKWPw7tRje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A9OQZ+zqx9cV0Vvb/Sr8Ue0dK55VZSNvZpGRZeGrdRhIVUDvitSKxSzFWPOWLpgGmeWb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gh5mXGEFLFbyycjpVuCxjRQT1q0oKj5eBUGpllZhnjisP4c3H2AP/wBNNvybNy110+Bb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Pahq1vbxeTp8f7v7nzsu6rixtHtFx5v2mXP+zXm37Qwz8LPFvtod7/6CtdXq/iHVvtF3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ddnlz/f8Al/3f71eV/tEeIdWt/hP4s87w/JFFJpklt5n2pW2eYwG/G1flWtIaO5zTWjPg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/AEef/dqQWxPSpRZSGNh2Ix8nzV9L0PCcLM4bH+jRf8CqwIMiKvVMwi2yYv4O9Vb/AFCG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5a52y1C5519nzOf+A0rW/kTtXY6hq/2e3jupbWOGKR9kcf3Wetqw1G008nzYYx5nyb9l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fmqzHH9pkVNypnuxwK9POoWBY7Wg/wCBDFTQXumS5MkYB/v26q3/AI7U8xXs7K543KOH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brXtl+YbiDyoov8Af+TbVWK3RV/eRqP4EymaVwUTz7whbyhm9K9HRvOgdq6TwNbwgzZi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yRPs6bh3wa55u5aR4D8RP9fp/wDun+dcn6179448k6vYfuo/9S38A/vVjhbf/n3gP/AB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OUV7MBaD/lztz/wGqWqrZw2jsLO3J9Nopc50cp5XbxtI2FXdVw2xVeVwa7XR7eG4zL5U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vkWh/wCXW3P/AACnzAkeSMoGahIGTXr32e1/59U/74+Wsu60+1e9P+jRP+7+6E/2qXPY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ceKYv+uL/wBK9C+w6fj/AI8IP+/YrY8D6fp3/CQH/QLf/Ut/yzWqjIwnEhgn4NcX8Uf+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V72NO04dNPtx/wBsxXCfELSrCaa2EtlFJGHfCbeB0ram/ePJrrRnz3RXrH9haH/0DoP+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9A6D/vk12+0seWeT0V6ld6Dov2aYrp8AOw4+U9agsfDmiyWqmWxTO0fdZh39qPak8tzz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Ptn/AEVl+kzGoj4K0AgkLIv0dqPaicWeaUV3dt4O0mfUJhL5/lBPk+f5qvf8ILovpP8A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nm1Fein4faO3Se7X/ga//E1VvvAen2wzFJcy/wDAl/8AiaXOPkscNSr1r0cfD7Rv+fm8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mn4daUc7NQuV9mjX/Clzhynnw6VYtod3eu3/AOFc2ozi/c/9sxVS58ExabB5i3xkcuq4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mLlMW2thirSpt7V0UPhAYPl3f5pSt4QkGcXCn6rTvcXKYAANG3jPathvDc8H/LZE/wCm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IIdPuJbX/j6mHyOY/mXd9aEaRiX+BSiufttZ88HzT5WW/ufdqY6jajrc3Dn3GKtI15DX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ULkT/wDLaT/vj/7KtOw0+zni3m4Yyf3avlH7MmjVZchZEL/3c1IbZ0HzDFbFtp8NvB1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1Tjyf9T/AMD+dKfINUjnSMVT1If6P+NdgLa1m/5aR59qpX+nQ+RiWL/v2+6qUSvZ2dzn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iuk8Dtj7Wv0P86zItOVNO2AcebmtbwfDtluxnsv9a6KcR2Om200in+XgUm2uvZGZwRjq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qMpivJfxmBT8kjk1TvL6OBCARv8ASptV1JLWMqDlz0FcpJK7SM7NnNIhslkledyWOTTK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ZPKk3bJJEba+OuP71avh7+z7fUPN1CKOaKNGdI5Hba8n8Odvzba0WwjKJINLSr330lMC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a68m1373kKblT/axUDTLM5ZDuQ9KdE/kyK4+8rAg0lzdzXk5mncvIep6CgAxRg4NS2wE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2VTuIoGiBRwaROpqVF4NNReTSKHK4fg0pQDpURBOcUocoOagBexpEYgmmZzWzqGn2mn6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j73k37lVfajoMoRDLitYHEY+lZMP3xWoGylc50QGSjKVXhOCc1abGw1S6E0yxSeTSZNI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brTRzRQBKDTSetNzRgmgAzSg5pNtOAxQA4cilpoOKM0AP3UuRUXNPA/GgB1OBzSY4o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NPH3aYvWpF6UgFj4zTkGM0wnBxUrLtTNBRGe9Kppu6igu4+lBpByKKEK4+im5NAPrVIg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QJE1tGWNWCjg4BqCFtgNS2sjSSEE0FDPD/7jUtctz/Hpsjf98yRtUNP0rnxBej/npZ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NAkPp6/pTOxqRT+6oKJBwKlNyPIKVH+721XY8nFAiSO6Kk4VVPtTzdu/U1UHU0+gZYIc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c4UmtS1kRY/nwRirUU1tztXn6VmIwUGAcjFPgglkRioNbV9YRzQiRV2k+lR2cYiyhpGY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F9DV27hSXaNoDDqafFMQrfNgCmeah5eRRQI/ZK3+KPgP/ll4x8P+V9z/AJCcP3f++q+b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R1g+DvBOof8AEvjRUvdRs3+aWQ/wRn+7t/ir5D0/wZ/pHm3cNv5SV1dhcT6XcRypp638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gdv9qvQkp8/LAj2iPtj9mPwH4b+Hfhw6pqeraXP4j1Jd9w73qGWCPqIs7uD6/lXqPjjX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TrFkrmycJ5V4m5jtbjGa/L3xz4N/tfUDqun2kcsUn37eNNrJ/vf3v96ue0bwrJb6hazf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CrZ0mlqVSmmz0L4wahLqHxAu7SL/AFNmkMKfgg3f+PVa8PfFHUPD9vFp/wBkj/2I7f5d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i3WYpfGOqzzRfZb83DB0j+ZUYHs34Vkz6hNb25mil8qX7nmRv823615MtT3Yq6PX7XWI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95aTR/P5dxA8exvq33q6b4f+J/Dek+Klk8QyxiOK22w2dvB59zcXR+SNSG/hX71eOeHt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vxNcXeq3H/Hlb6hetLsX+8BS6v4eh+0Tfa9QktPnjR/sczNK7fNn/aWs4qzMXCx9rfEn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UP8Ax6eINLvYb21jt3WWJ1DfMv7vo23Py10/xI1Dw/cf2fq1pqEcUt5Arxx/8tduMxtj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YeDvFENvqFrp+kxSaV9oeOB9QvHeVuWx/E3/AKDXN+L7j4g6f4gm+1xXl3ax3Un/AB5p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92uzmlbQmx9VfEH41+GdNt7XVrG7v7LxhHD5Ej6e8axXDe6lvmrznw9+0TFo9xd/2hqt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h7i30/b9n/6aj1/3v9uqXjG30/xxp2lXfg7RLfwpqGnwQ3t7qGxYJ4mLcJn725tprQ/b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X0/w9p+nyRXV55bz6peQbWlt4+dqk/NtZv8A0CsKjk1qxXjHc422+F02viKLwz4s0fxh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yb7Jdu397DfNurY8K/BR9F8S3FzLYmznsIlkSK/uFXzWPeRvuqq/7P3q+YLbUJTnyZvK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7+L9xN/berXlr4f0dFR5I33bGPKqo+7u/vM38NeXGl712PmU1aJ7lbaN4f0fzZfE3jDT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lirPufi18JrDMP8Awk1pqEY/jtrG4mU/98ivP/8AhFvG1x4gu9O8KeIJPE2n2e3ZcapH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u1sTfDLX3043XiT4eaD4gXe3mHTSsVyf+BDbXepJIz9hM6XSviL8PdSt3+y+MdNsUL8L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0FFz8bfh14fUiTxIdSde2lQNOrf8C+Vf1rw/W/DXgqzuJ1fR9d0SRE2LH5q3MQf+6rb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af50uo63rvlbP+PeSJIJ0/76X5qTmHsZo9Ll/aq8HTTpJH4f1tLX/n43oAfwXdWgPiz4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LeKX/nnqH7iT/wAeryL/AIVtpI/e6Tq0n7t/31ncTQ+e6nn5MLt+7ivTPB37OHgDULeL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KT7ln9sRm/4EfL+X/dWhTBQZm6t8bfh1ot19mutUjupT99rO185AfduldHceF9P8UQXf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fyHkjdV38Aqw27vvKVqP4j/s/wDwhtvC8v2O7bT7qP5/PvL15N64borferhPhz8VrP4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0D5EM8S+U24KV+YN/sqtO9yuXlNnUPD+reB7e7l0+XytP+5Pb72bf/u/L8rLXU+LN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byvK+0XqXv8Art0rqZGDP/tN8w+70rzvV/jT/aFvLa/2VJDD99P3wZvqaof8I9p/jfT7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/VbdGSDT9Qm3WyfLywDfd3NU2Noy0Mb4beGfEEOny376Xc2pu0Q+bd5iVI/YferofC1xq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v955UbtBNJInmeVCfb869A8PajF4g8H6VqHm5mt0+xTSbB5nmR8HP5UuoaP9otzLLEOf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4vQ5W7M6vxhb6dr/g/XPE1pLp93oln+/wDM2Ltdv4V2/Ky1xHhzT7vT/hjreq3cX9nz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Ou5IT/e3fxVD/wj1rqAPm2kcvzr+7kTd09q7nwd4ei1D4b+MdPi+z+dcQs/7x/K82T5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05nnEOoRXvhu71HyvKNtJHKI9+5uCG5/KvWdOuNJ+J+sHxjq3/Ev8P6O/k2sd58qvJ3a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G0/T7jT5rTyreX5NnmW/zf8AATXfeFtQhuPhvomiWkUnkyavDpd1JJhmSPzx13ff3VnL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+F4fFGjm7lmkimt03pcf31960PA3jCHxfp5i/wBTq1ui+fb/ANzH8X+61b+pwR6rBc2j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+Ee1eGeFreK48P6t/wATCPRPEHh7VGR7zft86M9Fk/vbuawirm9z1/Rv32v6t6DbXL/H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vm/881RPn2/N823/AL5rH8HfFm1GoTf2rF5M146/6RH/AKutH9oT5/Awt/8An6uI4P8A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UNG+yeJ/hvF4f1C0+ya3p9lHv0+4m2y8L8rj++rLXknh7T/+fvT4/wB27Okn3ti7q938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1jSYzFrukQYhl2bXlgYbZImP+0v6ha8ctriWC/m0+KXzpZPotaQREybWNQmv7cwxfvbX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u+7trt/GHleL/A/iu7tP+XOC11C18v5VRo+en8PygrTh5Wj6fpVpqGn28vmTqnmRo3m/e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TvFGk/DjUPG2n6t5n/CP3iM9lHGm5d2CZLf9dwrexCO1+JWprqvwk16+Sf7Ml5o7TB/X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u/8Cr4P8YXF3b6fqFpNFJaXXy+db3Eflyp9VPzLX1V4e8UQ+IPghpXh+0u45dWuLldL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jfzG/wB35a1bb4T/APC1/B83/CTahcXcUnnJpkcaL+6+ZhvMn3nXd+lZWJmro+CLwf8A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/Jq1NO8X3ekW00UsX2sfwGR9rJTfG3hy58Ly6zo98hiu9PuhbyRo+5dyn73/AKDVAW4u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qj/7pq4nm2dz6h+GegXHhL4faU0ljtvLpBd3Ij2r5Rl+bv8Aw7StanifxfNpJDaSksKI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Pm/xqLw94PiuNYiu4tbuIvMf/j4875UXAG0n+7x92uG/aA8QS+H9PNpDL+9kumSG4jfz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WqOiL0Pob4w+V4n+Gln/AKv/AImFzavD8m7+ISH/AMdDVwv2iLw/p/2TzrzzY0V/M/hf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wy1S48afD3wmn2hpY7CGXJYf8tDLj/0H/wBDrv8ARreLWPF+lRf7e/8AL56mxoi18DNb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35kt2hjvIxIjKyK2YmHzf7WK2tYt5RrGuaraRebd6P5N5DHH/Go3eYn/AAKPK1an/wBG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0WRPM/6aRPn/ANBqzHqDaJ/wnGqJ962t2lX6qjn+lSaI5rwPo+n+N9X8TeK4prjzbzU2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LeP7rD/Zb+7XBeDvFH2fUPHl1Lq3/CP63sjRNQuLVpYk+eQt0/iZcYWvQ/2eppovBFrp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sij+/DNiSN/x3sv/AACvHtcim07WNY0G1kxFeTIty/3lSOCZ23f7zbtv40AVdY+KOt+I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1CLzv9C+TypZmPAyO/sv+3WsPh/qHh/wufEEUWqWksaLO8l5Mtsu7+6I/wDWM27+9tqz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93qt3/otpZwyPZfJtj44LD/dU16L4v8AGMOsW8UNp+9+dXST+J27YFBaOJ+Gng28RL9J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2G3gU+btzu/iP97d8td38LrfRPC/h+183UJIZdQSSaCTWJ1897ePPzn/AGeN1ePeKLiK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cjs7x/eVOmP+Bbv1roB4f8QXHh/T/wC1buPT7S42o9neO/27UP7q4Xcyp/s/+g0BY6PU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TS/CaXOl6TFJtv8AXrgNEV+b7kf97+9mpdHt7Tw/4g0XwdpUUl3Lb3q3Wp6hcIu67wrH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y7i38Y6fp2n6fFqFn4a8x9lloeh2SxTuv8AE8h+by/dvvV2OjfCe00+3ill1HVP7Qkd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jdv91P4f50Csd3XM+B+DrZ/v3jfzaumrmvAw/wBAvn/vXLH+dAHQ7cCmHvT/AOGoz3qb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nHvTakpHJ/Dj5tIvm/vXkp/8erqMda5L4WSeZod8x730x/8AH67A45pGiI6B1pSOTSCg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Nct4PH/Ehg/33/8AQzXSzn/R5v8AcasHwvbrbaHbxLwqAgfTdWFQpGh60UetFc2poFZv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Sf3bST/0HFaQrI8a/wDIoaz/ANer/wAqpFIn8ILu8NaW3QC1T+VafrVPQk8nw9pq4xi3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jHUUuKSoAwvHJ/4pi4HZpI1/8fFdBF8ttEPRAP0rmfiDcC38Jz+vnRf+hV0gP7hP91aY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u37tvrW/P0Nc7rB/dN9azsXpyl7TrmNbWNdw3Yq1tDpkGuBs72WK9ILHbmuvsbpnXPUV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UwxLVKfxxD/wl58M6faf2hq0dr9tnj3+VHbw9Bub+82R8tS2WoLqukG8ntzpjJPJAYZp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wGnbdKn6CqOnyrIjbXVtvXDZxVtWDdCD9DTsWVZmKvVq2uQVxnmoriL5Caq25wxFCQjY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6d4p0/UNY1HRIpZP7Q09I5J45EK7Vk+7z/F0rTyapIBWHWoiOtS44NRnqavUWhVe3Vqp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h0lNSl05tStvt8ab2td/7wD+9j0qJdZ0vUPI+yahbXP2jd5PlyL+92/e2+uPaqRnczZo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RLkEgYauqYA54qHbaDIlu7eKT/nnJMqN/wCPVtG5nKzPNbvSJLcn5eKqG2x2rvNYsY8G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WcjRj+QPSlEGe1aVzYS25/exmP61CAq9K0RNiskHtUyRL6U8EGpVhzVdBkPkZPFXrPTD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XHFdbpWjYUHFZM1pwvuQaToixKPlFdDa2ap2qaC2CjGKuRw1zOR1qMUQxxAdBVqKHilS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aWQ+OMCplHWmR1IvQ0rDvYmtkxmpZZtvFRQPnIpk3WosUWIYvNf1rWggEa+9VNPTCgkV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S5VVNUpbshiFNJNMQp5qvar5jnNQBJcNIbeVvVSKyfByb7VR/dRcV0NxGv2Sc9th/lXO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ZFzVxGz0O48q38ryYvK8xP8A2avEf2nNf0//AIVn4h0972FLy7sHhgiZsF28xOBVr4sf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t3/Z9pb2q75I8SskZx2T+Kvlfxx8Q38ZQS2Wm6WirISjarqZJ8pc/eCr93pXfShdnLOW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Eyx+bs+Ty33Vi3FxNb/uvOj+5/rNn3KqXGoRW/2uWE/upPke42bV+9/D/vVlfZ+D5UXm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5q9qL0POlHU6e/8AEZDxwyMwiAw+D/FXO6j4gmOfKl4Rfn/3az8ZuJfN/wBbs2f7T1Qn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1LQloatxqH2jypYf+Wcf/j1VBqF+cyyzSY9afYW0qWcbiLEKFkfP3qbfmWHT5T/AMst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i6+b5so+XmtGz1oXUgj2r+Arl7cef+9rZ02GNQTJGDJ22Pg1DiVY6W2uD5373zOG+R99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ff7afxKzVkefjrI/ljtUE/mjzZYv9Vt/jpWFY7vwfr32e+MsvTFd5eXUksTNGjEg87RX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V5v5ivTfD1xxLLNd/wCs3IlvvG5v9quecS4ow/F+sG4vrWX7LIMIyfc/2qxDqrjP+jyj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cf6Tafc+41c1PP8A6LLjrsrkaOymZ0WsytnMb4/64modQnNzbkYOPTHzVc0+4FrZqx7C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ff8A8BqDoRQsLlrePascgH+2tXhqwA+4f++a0Ae9RiX/AImEXsjU7DsUjq49JP8Avg1H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PnZitre3XNN8/nFQPlMUao5P3uK6HwLcH/hJv9U/+paovPGOoq54Gnz4vI/6YtVoxqRs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Vht67hiuF+Il0sP2d9+C7tjhvavRZI946Vw3jm5/cWsRj+47VrHe54mIXus89XXoulSf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gY+5VS3wLiU4611HllOXVYnikTuY3/8AQTTbbUYYbWMFwTtGRWvvTH+rj/75qIiJjzBE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pqtu38QFPOpQYPzj8xSz2sMl1A32eFF39BGPQ1dGn6f/AM+0ZP8AuUA0Z9vcRfaJpfNQ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WetXf7P08f8ALrH/AN8UotrDn/RYz/v/AHaoEisNRix1pftQeHI/vVBp1haTgmW2H32/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PH/LFP8AvugTRFHdoo6077cuad/Z2md7dfwdqq39vbxNGIkdBvXAYt/WoFYt/bxjpVS7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IrY/GpBYWhziKSP/AIHUdzYWogPzyD/gdXELE4uSOhxWBq/xDh0ueWARb5AMVjXniF7K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6c9a4rUyby8klbkt3roirmsKdzY1Pxbf6pGwldVjP8K1iDyj/AMtcfR9tWILbzIsVGdP8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CRatdPl7TR3Wf9urt1ocD2374SWEv/PRPmjrItjLAf3VdHp3iC/GIifM+taRVh8pkw6f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R7irUWmzXXzW7N5vof6V2VvbWN+hWe0EKnptqa20Wz01y8Ujxsenmf0rZIVjjbfWNV0+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2fvE3bW9Ksaf4g/tCcgnypf9/arV3c+j2n76XyvOtLhPJuY/4k/uvH/u1wfifwt/ZFx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kn8Lr2amKx0P2Cbr5vlTfweYm3f9D91qjtr7ULefEv8A5ETbVfw94glgEVpd5l8v5P3n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PtAOf3v9z/CkikirERn97F5Eh/jj/wBWa2PC/li7l+n+NYebq3yYf3v3f9HkTctT6dq/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+P8Ai/CtYuxDR3VMzgeoptlcJd26yI24EZFSEZBFat6M5X7pD9oiH/LLJrF8UHOjXc0M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HULsk5s5BVbUbi4uNIvUa3lRTGcsV6V5cneRmzzKWZnYs7FmPrTbcxAfvv3kgf8A1ZT5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VJHP1LGoaxd6x5UV1L/otvuSC3j+VIlLZbA/2qr0gX3owNvSTzN339/y/lVoaFPQ0QeT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/ve9Np1MZveH/D9rq/2uKaaS0u7dJJ3jkRfnUD/a2qtc4Aau2tx5BmillkiiuE2PJGm5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WAGKAJrc49f9rYm6rvh/RxrOoGL+0LO1zu2R3M6wb/bc3yr/ALzVTEZgmliJUsh2nac8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FxJF5kcu043wyLIjfRhwaWosGnUFIKCPlooP3akBE60r0idaV6QyxAeaupJgVRg4qyDx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cVCV60zzdvWm+ep70Go16ep+Q0wtnNKh+U0CFiOc04feqOM4zSg80ASYpwAxUatT6AEJ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AHil20LSk0AAGKkXFQ5pymgCxjimKeKQNSZoAkXoaD1NRg+lKM0APXrTgcDFNXrTqAQ0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VWrUvzWaH0oLKQbk09KYBjNOU0Ej6UHFJRQFx9FMU81IBkUCEU1PGM1CBzU0ZxQBN5LB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/OYjFMO40FdA0T/kZlH96GVf/IbUzBp+iHHizTkPR2ZP++lZaaJc9qBIOaenOaTjFOgx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1LgVGOfM9qAGYpQpNSRrkc1MqLigBikhcVYsrwW7kvGHHvUQ9qjPQ1NgNWHVftcvlSCOG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Jk8vmsrOCTV2yv1gPK5qSbFoxTiM5U1QYOGOVNaq6yWQ/KMVCL9GYkoKQj6LNibwmUgJ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vVCfxBp8HXUIxXoPjjwt4Z8QeH9Khh8b2en+W8n7z+z5o4rhe25fvfLXnFx8MfBNl5cu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+Xe00yQM/wDu7vlrthjOTeNzm+qv+Yu6dqM1hcRXcV15sXzbPu7a6k21l4ito3tojpGo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N30Nc3p+rfC7wvp3m6fpfiXxJbK6xvPPP5ERlb+JkVfk/Ou0tvGMtvB5tromn6fDH9z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b/47XXOuqsPdRtSoezldyucD4g+G+reIPiBrk1pp9xdeZP8A8u6M3/j33auT/C2Hw/B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9EhH37e3dbu7f/tmvyr/AN9VreKPHOt+ILiKKHW7iWLfsn0u4dYInX2ZflriPG/g678M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n3Cb4biT+Bt33W/4FXiJNP3j3ItNe6daPGGn6Po8U3h/T/stpbpsTULxFnvn/wB0fdWs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Xf8AZVvFFI/z3l4+6fd/wH7tYenf2hp+j6VLDp/9ofJI/l/3W3cZrttO86DT4vtX/H19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4O698+dr47kla5e8PeH9W1D7L5X737PN53l/dbiul8UeMZfC/wAUNWi0+L7XqF4nnpb7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+7taqfh7xzaaBbnEUf8AaG/fBJv27PVWH8S1a8PW+n6x4o8Za35txDquoP58MkaeZsjC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9Sk6crM7KVZVYXTJPh9rEVhr8UuoRfa4rh1R/wCL5um7H8Tc/erwn45+NH+IHxD1W9E0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ZOkcUfGF/Hd+der3Hm/YNQki/wBdsYp/vfNXzkObeEf7tcGI91KxzxlJvUs2cIjTFezf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fVtE0+7jtIry6V3kk/jYL90fN81eRC34r62/Yt8NWOsaLceIRc293NplxJBFAg/eRyP9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MCrhjoejQiet/D2w1Dw94PtNK8PaJJ5uzfNqGsbraJ5j95gvzMV/wC+a6IeE01GMP4i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WJfItoz/ALq7t34nmukqMfLmsnI9dLQ84+OHhbT9Q+G+o3f+j6f/AGWn2qOTZt24/hX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4+JPiD4kXH9oXf2fzbeFobX7PAvm+Xjnd/tV9W/tULJ/wpHWTGXBM9sp29NvnLnP515N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iGWLVbS3ll1SHybKS42tsxncq/71CdyJIofD74DQ6/8ACaLxhpOrR3etbPOgt403RIsf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H+OV34H8LXelaf4ejl1CSbfayXE4ZYVK87vl+ba2flrX8K+KbT4QfEjxj4Z0ny5fD8b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9nm2/NCrN96vNtShbU9RmupRmSaRpD/wJmP9a66ceY45vlOW1S51TxVqr6lrF7Lf3THP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8NUpbfaSM5rrP7DIOAeKv6d4PNxL5vlmupQSRxOo2zz0aT57ZrYtfD32YeZL/wB8V6hb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6P9v/AGuKwhcafqF/+++0f2fGjfvLN1Zt3vu+6tZysbQuz3HRvA9p/wAIfp8sUUcOoXFr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7Fc8j/Z+7XJX9gbe4m83/lm60nw2+MOn6Pp82n65p/2T7yQ6x5P+tX+H/aZf4qwZfi1o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i0NlRYdRu4SJFkLf3f4lrGL1HKGhrT6fJP8Avov+BpH/AHq1fA3h/T9Q1ePT9Vi86KRP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s5tx5sRSWGRN6SRvuV/9pT/FWPqGszWFvd/ZJvKuvJbZJsbdurV6oyhdM4u4t/8AhU/x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7SSZZ4Pk3MkJ9v4m5/8AHKsfFDwNqHg/T9P8TaJqMn9nyTNM+n3G6NoWK/K5K/e/3fvV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efT/ABDdxeb/AGw+9LyRNrbhu/2m/u1658NfiD/aHjDw/wCH4of7Q+fe95cPt+YdF2/7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eh3Pg60+0eELLxXquoWC6bdaek5gsYJFkSQ+pZm+avNtYubae/v57S3jtluZVdtx67c7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so1h0LT8JbWZKts6EjtXmun6Pq3iDR9W1HSbTzobNGeaTft+bbnH+13qYJLVjc76IrSX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r5r78LtDHd/3zXXeL01y18O2Fr4isrmzia6haOe5m+8oZcrtXdt/vVs/A7+z9I0ebVZtP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j/WeVn+Aj7wX/arsfjRcQ/8ACP2sMvl3XmTRonzr8+W7USaYU0c/4guP7H1j7Jp+rSXd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WVhw3/AeVrifD/lXHiA3X/PObZ/tbf/AGat7xfp+n+B7jUbS0u7iWL5dkcj7vs7f3B+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+kPH5kW/d5n9z/vqiKNZOx7l4gt4rfR/tf2vyv30eyOSbav/AAEN91q4z4oXF3ceF/7P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exvayR3Xms7Rq2WxtVvuls1SGsf2xo/2W78y6tLf7nl/Mzf/ABddr8LtP/t/UNb8V3cU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lnJ8uyPaPMmx/eb/AD96tVoYRkeG3Gn6h8OPE9p5V3HL5mmSana+Wit80kJG0f7VfTM9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8M6T5dpqvkRww+Y+77JGFwZiv+z+rV5H4w+H13cf8K/1DT/sf2vUHhhhjuNyr5w/56N/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EvDkWjK1xqFzHfeJL5RJdXUnytJ6Ko/hjX+7SNt0fOP7UPweiGn2l3p8McOoW9k2+T7zX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933f+BV8+fC7R/8AhJNZ0pMZV2WVvonzN/6DX278UP8ASPGHh+H/AG7dPzn/APia8Vv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26yIQf7FuA+oWDbwq5kky0f/AH129DUo5JQ1O8tLe20me6i0wWcmkRIu943bz1bHdW+l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+L9P0/W7SW3tPDVnMyXUdu+2V8sPmQbWX721fvV2lt4w0/WMxahp9xp93sbfHcbV6fez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AWfgHw94eSPyZJXGp3IifcqoWdlHzf3m/wDRdapjSKfhDT9N8M6Fb2UMkVlCkYX5/wCH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a3/4mGoarp93/wBME+RW/wC+t38VczrMTzOmnWq77p8omOvmfw/nXqngrwpD4M8OQ6b5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zs2+dM3LNSk+xrFHK/EGbWNM1PwhrTTRzGy1VLItImzylnXaW+X733RVPx62oW3gXxzL5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n33HbtH/AH1XT/FKze++H2srF/rbdFvI/UPE2c/lXHeLdR/tn4S+ONQ/5/J7ef8A76Md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2vwRcaV4m86OK0ksrfT73/RWbeoH7tsbvl+b/ANDrxq8e91fUryO2j8q4uS0lxL92OLcw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fjB4oi1D/iU+b/xL9ivNHb/xyD+HP+zXnOjafqHjf+1otK1C3i0/S4WmupN+5k+XKrhf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31j/AEjSvD2iafHLLGnk20dum7e3VmJb6bjuqr4gt/Ffw/8A+Jhd6fp/39iXlvO0sqRl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+183Xius8Uafp/gfw/4Pu9Pu49Ku43junjj+9cZTlifzX/gdcRceKNQ8Qa//AG3Lrejx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hvnn3dsQ7fyoLRzvhbw/qFv4w0+7/tCz0+WP988eqJ+6tP7ud23czfeFeqaN4w1D+0NR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Ta1H8k3iC4n3RI3/fO1VX+6tU/h98PoviBp+o+IPEGoXEsVw7Ilvb7Yt+P4z97+Ldhf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2lWC2dj4h1W1tlGBGpjz/IUCbscx4W0/W/D+oXcstpJreoXH39QvJ1i/4Co2syrXRTeI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/wCud9n/ANp1a/4R/V4vu+JJmHbzrSJ/5VhahrPiDwv/AGhLqF3/AGhFvX7LJJZN5T/7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vloFc0B4t1uAfvfB85/3Lv8A+xrE8K+IdR03SZ4k0O5v2eZpHkjlUbBn7vT71dzp+ow6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wdQWMEgkVT3XI64rB+Hr+Z4Vjfu08n/oVBkxi+Nr4D974R1LH/XaH/GlPjecA/8AFLak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dH60wjIxQSjnD49QZD6Bqsf/AAGE/wApKl/4TCPr9gvfu/8APKP/AOLrZNvGT0qCeAfZ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0cT4C1qx8N6E9tcfaJZJJ5JspCvQnp96ujPjLShk7Ln6+S1VPA1sf+EXtfN/1u9v/Qq3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31ArO9i7mT/wm+lDr9oH/bBqQeN9F7y3AP8A17PWp/ZVv/zwj/Kk/su3/wCeEf5Ucw7m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kVLmQFlI/wBS3+FUNG1CK20+KOWXFamoafDb6fdy+VH9xqoaNZxNpts0kaltgOa55uxt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8/C/nR/a2n/8/Cj6msDxTfzaPbmXT9Pju/nXf56N8i/7P95qx7b4maHesUjs4T6o06i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241awz/x+w/jItZfi3UYJvB+tpFPFLK1uwiVXUknFaIsNOn/ANVHHJWT4j061tNJuZxG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NANnS9Qh/snT8yx/6hN6f3W2irX9o2n/AD8xf99isqz8P2kun2U7RK0stvGXJHX5eKk/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bgaP9o2f/PzF/wB91IlzBIPlmRvowrG/4Rax/wCeQo/4Rax/55ipuBU+JkSyeFvlYH9/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LqO8sYpSdmUU7T2rmPEumWuk6YrQxBJJJVTdk1r/APCIWg7yVQFicg5wc1zWst8mPer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3EqfQ1xut+CNzFl1K8XP92UikLZFOS98u6kx1BrrPCurC7kMb8YNeY3+pfZ9UnU9A1b3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xyKqxHOas/ha68O/FPxJ4oVb+XTda0YWgutPj8yW1uI3j2rj72G8v71cnqGn+K9Y+DFr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EEep2800dwi+ZFCLgZwAv92vc7a4+0af5tV4M8msxpniNxcS6fo/xMl/snUPK1DXY3tY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nfP82zq23/brEGoXen/B/wCI1pL9o+1/2nJNZeXavEqRnyxH5Oen/LTFe/31xKPoKbb6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xW21D+x/D/xM+yahcWn2fRbea1kj3SypJ5PzOAW/vVn6NrEP/CL+O/EPhm7t/wC1fsVv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bxgASOfMVfvNlvlr2bXdJt9c0uewu13282Ny+uDmuEl0E6Xd6hdtNPcXF0FSS4uH3SOi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IbOc8PeIP7H1j4uahol3/aF3b6TYvaySTNLvmEMhP3vvfNWr4e+IGoW+sG1l1W4u9Pk8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MzRXW3Pyt/Du/u1CljbwuXSzjibbs3KgBx6cVEul2ipIotUCSffUKMN9fWto0zDnsQ/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8ONqmuTXsl5oM95cfbGVUWRZdq8rVLwf8SNY8QeINK1D+27rUIrfTJHvbfzxFF9sLkDE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nfwxpghdIrRIGKMgeNcFQeuKyvDvgCDR9Uh1IOqzQwm3RIo/K+Vj8xP977tb+zViHU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sPF/h/VtOmjtdQuHk0l5P+mcg+9/wH71Xm8UX2ieN/Cun20doLWKylS2jntQ0kKqoC7W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7p+qvFJdQCVoctGT/C3TNQTeHLSa/gvz5n2qCPy45N3Kr6UKCMlUZT8PfGnxXqGoaV9rl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40zy47bypNsa5353Vh+KNYtNf8f+D5rWaO7i866R/L/vRj7p/wCBV0Ft4J021a1kgt2V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2+SRuGb/gVTW/gyxt9QS/CETxlvL5+VGY/NirVNCcyt4O1mW41fxXF5VvFNHeqjyRu/zt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qz/FHUPPl+16Vp8VpFrS6Q8lvO/mvlc78N8tbWj+H4dHn1CW08zzbyTzpvMf5Wb1rB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k1JQYRqTajDbxufKRvuq23+8tPlsRzFfR9Zm0if4g6h5Ul0Le6j2RyP8qfKP733f71Wr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qv8AZUc39jzeTJHHdbY3/wBoMy+9Wbj4fw39vq1pLNP5WqTLNNz/AMtB/F+lH/Ctop9P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rVH3zbPm+buf0phzDx45luNP8Qy/2T5N3pcEM3lyT7ldZE8xedvyt/eWtzwvrNxqGg29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6zyPvym3bnP3flqjb+ApIG1zM8jR6vDDFcfLtwY08tSPqu6tLT/DEunaP/Z8xkuhs8l/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++aoaZJ4N+MOi6nNDHHp90ZJLX7bBGrIWmj3Y/vfK38VdP4W+OPh/wAQZ+yafrH7tJPO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G2T9595scVwXh3wVd6Bp0FtaSgxW8PlW7iH5tnbP96ofC/w/1Dw9rN3qH2vzftif6ZHs+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+Vv/iahxuaKdj0Hw/8AHvQZ/C2oeINVsdSsbaynJYeVFJ+7Vtg+7J/e+96V0Y+MHhn+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yvOktUjkstsrsq+YWC/3dv8AFurxQ/DrVz4J1Tw7FcL5F6rgP5fC7pfMZvdsitHxR4e1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Y4oo0bzrf5trsVwv+18tY+yNI1D2uT4ieHV0fR9TN6zQ6uM2UcUTNJL8u7hfYfe/u1GP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9PtPtl1/bEElzDcW9q7K0YHsrfNu/KvG9C0TXNMs/BM4W2u7nwuJ4Io49yxSQyR+W24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ak13w/q1raW8E+nW1xbLAEby4y67VKj/AGaj2Zsqp7EnifR31OfTkvWe7ila3ZVhYqJl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BrHjjRPD/lRarqEdpLIjSJH/ABPGOrf7v+1Xgo8Pahb+P7vxBa+Zp/2i9mmmjt5m8iVT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2ql1jw/d3Hi+XVpYY9QtLjTP7Me3uH27MP5gan7IHUPoO48UaTp9xFaXeq28Up2uke/+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+1W5Pb18reKPD+rahB4rhh/e/24lmn2jf/wAe/lOCf/rV7TZfEO7a31uU2cPlafZLNayS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P93pWcqdio1Dav8AxzqGnfEjw14Ph0+zmi1iC4mS8kndXRYlzJxt2t/s/NW5r3izTPD+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x3eoFvISRwpChWJZgen3a4PUNP1u/wDiv4P8V2nh+4utP0/SLpJ4454VbzpV4QB2Vvl7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/EfgbxNe6MLm5soL4XlsChMLPGywqWLFdvP3q42joUrnVeLfGVt4Mi02SaGG+lvL2Kya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CttAOR1rsfs8Izjivn/xR4H8Q/8ACT6t/wASS41Wa48TWepwXluitstY/vL97cu3+7Xu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L2qLFCanJ5Gl3TeiGuAuNQ/sfwfd3ct39k8uHe8ny/dx935lrK8f/E+K2tiIjxXyv8SP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T/NkltN+yGzjT7/vj+KuijSdR6GM52J/GHxJh1e4xp80nnSP++1CR/uL/cjVvu/73/fN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b/ZLSXMOz/j3t/m359TVDV9ROjgyRRfvY/8AlnJ95e3zVhj/AJZf7+//ABavYhT5Tjcr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Kb91DHudI4/m/OqMwyfNi8zGxf4/4qt38gnimOf4vLqvYD5T/wBM66kZXuVYJlW6czNl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d8YTcA2S1SSeUIisiY3NktSRSpBCQGwrHCmkI1NO8oZiuvM/ebnQ7Pl3VY/s+K48P3f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uv0BH/fNVNO086hbnyv3s0b7/Lj+9VW31iXT5zF+8+5s8uT71AFXTvJAi7RHa/mfxLW1f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+t/jff8Aw/3f8/36w7cjzyJT/rPnSrJN1ASZfM8r+D+7SKNTT9H8+4P+s8rZveST7vXp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dxRWsf39n3N2/wD2gaz11fAxL5n/AH18taFtrMNwI4hSsMgt7iX7R/pf++8mxflrq7a4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/vPneT+JcetYos23mRP3ykbcL/d/vVLp9v59xGP9V8+zy/73vWbjcaOoFx/a/ledN5v3k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76qE6dL9nP2X99F/HHvVWf8A+K/4DXMi4lt/K83/AHE8t/u+9baa2LCeIXJMvmpvjSP+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zeDMS7NxFFHCyMPrn5qvQSS29upK44xin3Nzb3EqssZfB++T9z/4qpZeYcdfnrjaaOqLE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7D8asKL8z+b9lH3Nn31qyp4FWI3+XGaDVMo/ZryTOU2/8CqJYruNyAgb6tWgzcna2fxqi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xY4Q3458tf8Avpa3PANrdxeKpJjbZ3Qms9ZOOtdB4BnJ8TJk5/cNVJGFb4Gd95d1/wA8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S2WyCTcd/QcGvVPMNed/Eh9s9i/o7GtaaPDr/Azzdbu6yP8AQ5act1dYk/0KX71aguKf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55ZkCe4HW1mH/AKT7W69YZR9UatO4uP3Eo77ajtbjEIz/dpoRR+3iby9+8YalGsKmcxS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GKPtPBNMpMyP7cXOPLk/wC+TUlv4gix779n8/8ACn24/wCJhLL/ALOK0PtDEfdFC0Ax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ZOpP3amGsRf/ALfy1oGdv7oqG8mY2zjaMU7gQDV4c8dakmv4pYYypXf5gPNTLOWt8eqb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/m/ex46p/FuppXGjqTqEVc54o1jz7fyYv3X9+RPvbfasjWNYNwD+9/79p5dN8Eaf/a+o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XeP+827it4wNYxuN/sCXT9O+13Zx5n+pjk+9/nbWXdWS5KAc16IPC+t/E7xRa+H9Ei827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erH0HFe9eAv2XLGLTJWmie71CPdHN5ij5JA33ayq14Udz2sLgKlf4T47tree3VyyZXI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OQfwzX2F4j/ZZtUsGMqNbyF0QAf3q888Q/s3XmkgtEsmwsUDY71EMdCWx1yyyrDc+f7W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rp8Uwx0k+tdda/D+9innguY1QRvt3Z5rZt/BU8KFpLFZf7nl/eauyNZM810ZHErp00EH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XBBd4yfMl/ub/wCKuqtrjT9PuDFNFJ5X8ccf+sX/AID/ABV0nh640/UIPsn7v/YkjTb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6noL2Jxfg7R9QuPO8qL91997eT7u4dGB7NWlcaf/aFv9k1C08359nmR/KyL/C2P/Za+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48TxaTd/6JFrCb9MvP4XmHVP/Hfu963df+BVtouu3Nr4j06WGG4KxxaxZglRJ2b2P+zX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6WBlUV2fG+ofC7ULe3i1DT/8ASot7Okmzdsb+6afp3+n5iEWNQj+/Zyfddf7yV9dW/wAD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enxf23p8kKu8mn/vd6938v8AiXP8P3qNf+B3h/4n+H/tekxf6XH9+S3TayN/tD7wOf71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ZJ9T5HitNu7eTBJu/dXA6r7NUF5YSp+/tsechzMi9G9xW14v0fVPBeq3GnatCVK8IxH3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AY5YWIVRnae9epTmpq6PFq0pU5OLNjwrqH2j/pl5n/j1dbXn/h6fOofux+7378f3a9BU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BOJkWt+8Kk+YdgZ+M+9R6lO1zYznedhU8fgarSaPffaJWEkW3ceM1G+nXyIzGSLaV6Z9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eVYNeuaL+zRrfifwNB4s0PxDo+pacbM3MsBSaKZZF+/CAFbLLXldxH5c8qYxtYj9ajtr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xa/9cnKrWiOciHm3H73ypB8+HOz5d3pTqcss7WC2ZupDapJ5ogJ+Xd/exSVaGMoooHBp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f2qbWQ6fv8n7R/Crela/gfxBpXhfWItWu9Kk8QTW7q8Nnv8AKg3f3mba3/fNYctxLNbi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v+X64qMcCgRe1jWJdf1jUNVmiFpNeTed9nR/MVP+BfhVOT945c/ePU0lFAxMUtFFK5SG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UgInWlekTrSvQMlU4qwjjaapqc0ry7FNYG0SG+udhODVSG+yeuarX0xZjzVWEnNBsjpo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FQWzZiqSLO6gknXrSqOTSL1p696QCotTKvFRL3qRWoAGHWo+hp7GmYoAcKKVRTqAEVae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gBeKQ0lFAADipF6VEOpqaPvQA+iiigEFW5fltFFVF4NXZoP9G8zNBZn0qnFBpMUEki96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GKBDQuKcGxxUjABark80ASjnmnKcUxO9GaBk6tUitVZTUqtQPoFsfK8R6U47TK386Tbw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q2nNjpNGPvf7VXLuMQ3NxH/dkb+dAIq560KdtFJQMmRsZ71ILiPoI+f4vlqJBnNWYYlw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U1ATUjLyRT4koAebfyrfzKpk5zV0z/KYqh8j9yfb9aAKlHSpvKA7U3aaVgHI/wAtOqLF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kmX/AJayffkkfezfjVWfRtP1e3lhu4fNj/v91+lXOD6GkxtHoK+w9lBrY+RjWqJ7nmWv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lkm077nlxv8A6pfpXf8Ah+4+0aPYf9cVqe4G6MxkKyt1DCuYuPHMNvqE2n+GfD95d/Z3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j+IBf4a5kqdCVzs55VY2Zq+JNCOox+ckkiSR/e2+lT+Brf8A4TC3u/D2q3dxLaXibLWT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kQ6h4iv7X7deabpOnQSvsVI/OaT8t3/s1dj4e8Ly/Z5v7Pu7eK73q7xyb1bn0Zd1ebWp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684RsQT6fLp9wbTyvsv2d9iD+7in3Alx+95966TWIItXt5rvzo/7Vs3WG68v+P3/AN6u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83ZXt0pqUND57Eq02QwaapWfLsHdcKynBTr3rW0+4m0eCa6tZf3uxoJ/7u0ioxHjOO9O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l8wadcPsm8tN29q4sZZQO/LZe/yHQ+FtR0/R/EGlS6tNb6fDJ+8eS4cbXXkGvn3WNG0/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87T45m+y3H3t8e6vXNQ0eH4keJ9K8M2uoW+iRefsS4vP9VEpxu/8droP2kf2ZdP+FHh/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Nb0nZ5F7cSOrN5nzbXC/3W5WvnKusbn0fsop6Hy14o1CW3/0W1/1sleyfsS/EGL4f+KN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9QSGCeP7uxtx2v8A99Hb/wADryfRvD93r+oWsssMkXz/ACXH8LtyQvP8VVNGuLvT9Ytd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Y9v/ALP91v8AZ/rWEYe7Y7aMOR3P1lo7VxXwc8S3Hiv4f6ZfXETKdphSXGFlC8bhXang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p598d/C+peNPhhquk6VLsvCFuVT/AJ6+Wd3l/wDAtoFeOeAvA9x4s+FI1KwR4te0t9kY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+BV9P1xnwz0qCyk8S3ECukF3ftNKB8ilyMbgtStCWjxPUNQtPGGnxatq2ieT4mjTyH1C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N/wBqsn+z4iOMe1d38Y/Ad34d1+413TU/4k96cXVqo+S2n7MP9lqxvCei/wBqSi4fmFPv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rpuWhT0fw/wZZYvNrT+zzA5HFTah8QfD3h/WItJi8vUNV++9vG+1UjDc5P8Ae/2aoDUJ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ah50unzfap9PjdomePdlYP8Avlf/AB+t3MzjRlLYvaN5I1AxXX/H382y32bd/q3/ALL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/Ynh/T4vO+x6JaR/P5dvCsTPluV/vM1cr4o+MPiG38YajLpMNn/bdw7Okd4/lLbqV4XG3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3f7NeZ6hp+oeMNQmu/E2oXl3rf/ACwkvHWWJ1/u+3/Aa5b3OhR5DbvfFOm6xrt1ZaKu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0tLwkv7sxb9K6DRtQ1vT9P1bT4fseoRahbeQ/8AbEPn+Su7+H+lZFlZwaZaxW9ugCqo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/wCv0/T/ADvsst47In3d27stWkQp8xP8LfiTqHw/0/8AsmaX+0LS3+f7PvZuvVl3N8rV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+3i1DT5fO/v2+/bKn+9XhPiDR9W0e483UZftctvuT+1LdP3V364LKu7bWfbeMLvwvfxX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8W9apbMnl1PQ7/WJdQ/s/SZbu8lis3kdI97SbF6MuPvbvu5rS8HXF3b6hd6haWn+rdYPt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7+LburlP7Q/t/T9K1a70+SWK887ZcfLErtE2JFCr83f/AIF/wGvSvHHlf8K/0+0ltJLT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8J979aysd0VodV8PtP8J+IPGEWky6hHrcWxt9nb7oGikHP7z+8n+7XqGr6f/wAIPrGn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SpN0GoafH+4ilXaxXH9xuv8AwL/er528DeIJfC9x9r0mW3tLvZ8kkcCsrr/dxW+Pij4g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W/k72zb28Kx/MOjGpaIvY6r4d61qOgf2tomlzW8EOr3rvbLcfIlvG3Xd/DjbTviRoljp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b6hFvErpGVcpMv8AFuX+H/Zrm7YxJcQzSKrvA4dUkG6Mkf3l7j8ai+MHxJu9P0/+0NJ0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RfKt2G75zWSWolUsU9f1DUPEGsRaT/x96reT/P8AZ/1/+KrrtR8J/wBi6je6JZzJJFsX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Wx+NeJfALx3rUHji+uJGbVZX0yZUubh9n2eR2Vd+P4vlBXb/AL1eqC4+0fvf3cUsb/P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1Qg2rkuqbCaJf6bLumW3DD5/wBxu3bf+B1saH8VIfDOk6hpeo2NzBcSPK1rPEgZX+UK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DxBNbj97FJdxf77bnp/h7UPD1x4gsNQ8QRR/2Tbvvf7Ru2o3IVj/ALrMKuwosb4k8VXN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X3h+TQ5Id1xcFvNIZiDLyvv/ALVe5aN4X8P29x/a2n+Xqsv/AEGLh/tM7qf+mn8P+6u36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8QW/jzxN9rt7uLT3s0spPu7/AC2Em0f8BavQdX8HS3Fx/bfgnW4/D93eQq/2eSDzbF8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+lFjoi9Dm/Ft3JdfFvSbQIriO/tE5P41tePNNi17xZo+m3LLLbJE0s1vsXa6s+dp/75rm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FDRP7Wlt7u7t/Mur2SP5Yn8tMblG1f4tldB4o1jT9H8YTS6hqFxp8UkKolx5LS7G/u/L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8QP+Kft/7PtP3Wn3D73jk+Zol/u5p2j281/fzah/qvM2p/2zAwF/75rnNYuPtGoTS3fm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dGidfb+Ku5FxFo+n+b/rYo/+ff5m/wB6k0TYZbjTxcXfiCG7j8rT7KSZ5NisythvmrZ8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pX9rXcl3qEkPnPJJ97nlV/75NYOnf2f4w8qKaWOLw/G/nXtxI6xfa5hyIR/sL95vypPH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8X2SWOWaT50k/h2+wpWGjq9YvrTTrWeO/mWC1njZAmf9ap3A/LXglx4ol8H+F4vDNpq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91V9s/7tavha38Q/F+fUJYpv7P0SN9k+oXCfMi9Ssf8Az0b/AL5Vf9qvH/FFxp/2ia00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ySfeu27Mf9mixZ0/gnw5rHxo8Qz29vdmy0OwXff3wwxZP7q+7c8V6B8SPEPhnwfp9ron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m0+f7HCvzwkc5K/ebcqtu/3v71YPw10bxN4o8LxaJpP/ABKdAj+e51CRGWB2Pfb96Zv+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vonhDwvNFaRfa9VvHt7J9QuNrSv5k4Bx/DGv+7TA4O28P6Vq+jzXXjbUNc0S7jh2QWci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FW+9XCi41b+z7XVftceq/P5F1JI6SXKtt+Xj+7t+XctfQuseb8R/GB0+KaQeGdHm33Uc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b/ZWusuNB0u8TZNpljIn914AR/KgDB+E1vFb+BovK8uL52fy5HVW5x/hWlqHi7RNImkF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8fnBmH4Vj+FfBnh+50Hzf7Fsv9dJ1tl3ferY0/wToOmXE09po1jbTTbfMeO3UFtvTNBB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cy6hNcebGixwW9x/BbndIrH+8zKf/HK7DFY2oeVpHifT7r/llcJ9if8Au8cx/wDxNbW00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wBz/AHGrJ+Hw3eDrCT13VsaiMadqH/XFv/QTWX4HTZ4Rsh6lz/481BBsUlFFQIQjjrVf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/cP/AOgmrOO22qWtnZot+d2MQv8A+gmhFIyvAJY+ENNZzucpya38n0rI8FR+X4T00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VJZHupmalplArmX4iOzQ74+kZqrpKY0u1/65D+tWPFRx4e1H2jpmlD/iU2v/AFxH/oJr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LU9Oj1O1e3mGY3GCK+YLfw/4U/4Si7+yTf6JbzbEt/8Aa7/er6d1yKS6tQiV5+PhPFb6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HV5v4ugwKxRsd/4dsIrLSoEVuQuPlqr41ATwve+5Qc/71RWImtVRGY4BxxUnj/P/AAic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3qQG7p6bNNsU/u28Y/wDHRUxWkgXbb26+kUY/8dqQipAiop9FAHNePx/xKbD/AK/o/wD0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rl/iD/yCdP8A+v6P/wBBauoufvyUAZF5kg1zGrNgOfQV1F1/FXJ66+yKU+i0C6Hk9xb/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nm72/wBYm5WqXw+0sFx5Vc/4o8D6hb3Esun/ANoeVJ9yOPe2z/vmvOdTi8T6bd+SJdXE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apXOfQ+0vDcudBRc54q/EuEJr4cGoa1B/wAxDVAf+uklSReIteh+5repR/WR/wCtHINS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iwjFfG0XjrxPB9zxTe8f3pamHxN8XDp4puv++1q4wsVzH19LEOaxr/S0uSSw9P6/418q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FFB4nlfrv3op+Wr4+Mfj7HHicf8AbSKJv/ZavlFc931LSHty2BlPWs3+z5a8hi+Nfj+P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9bJ/gKanxm8ar959Lm+tnHVxdjKx7Cuntnlh+dTLp5NeOx/GjxavL2mkSfS2x/JqjsPj9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6MRH/sP/APFVrzEWPahpHFL/AGXHjkCvJI/jx4jH+s8N6TJ/uvMP61Zh/aA1qPO7wlpr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5+XU9Xh0+NT93P0qytnD/wA+5J+hryeP9o3UE/1vg2x/7Z3TD+Yq5/w1Bc/9Ccn/AIM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5Geqpp28cWYx9Kmh0ZW62yj8K8j039rOC4U+Z4QuF/3bxD/7LWjH+1HppPz+F71f925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PM9RGiJ/zxAo/saL0rzCP9qPR2/1nh7VI/o8bf8As1Wj+094YHP9k61/36i/+OUcxfKe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4a88H7UHgs8PZa4n/bpGf/alTQ/tJeA5T841wf79kP6OaOYOU9BXSIv7v/j1PXSI/wC6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/D//AJ+9TT66f/8AXqdf2hfAGP8AkK6gv109/wDGjmDlZ3KaUg6Kv5U4aYv90flXGx/H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zEe9hJ/8TVuH44/D+bp4pjX/AK6W0i/+y0cw+VnTNYbf+WRqza6csnDRj8RXKD4weBpO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OP8A2Wrlt8WPBA/5mvTvxLj/ANlqbjUTrh4bhdcj5foBVK48JlidpVv97FEHxe8DY48V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xX8Ev/zMenyf7slO5qkYl34TkhJPlFf9pDWl4b8KiS4Esn3B1B71IPiz4SxkalF/32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fhmb7uoxY/3l/wAawnqXFHYAbqv2EGMk1ztl428PSdNYsR/vXK1pr4w0JRxrWnf+BK1x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76uG8d6oElaFWwyjkj0710ieJ9IlOU1Wxb6XC15J8UNdjjuLqa3njlXaRujcEH8qUad2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j3Q/ZleQBn5KnoO9eOXGsf2dbTeT/wAfUnyJcfxRL/dH+9VzxXrk+ta1Nhjsc4UZ4+lY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UQ67zXs4emoxsc0pXKX73yPNll/e1PP5X9n3d3/y9bFRPM+bYvf/AL6qxq1lumjTpv4/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zraj9ymz/wAdrr5TlbZl21k0zCMtuQPvJrTvLVLWyW2jG8v8xFLaj7XcFI18vKjipb+3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5pgYHnxYMUw/j5qptycYzitzRtPhufKll/5aTK//AAHdUn9nCC3i9n/76oLF0Ex21puc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xYUhm1AmflPWtzWIPPEUUX/LN2RP0/8Ar1k4iAx/y1oAfqFh55j+ylOKdcXEQt/KIkim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HoPSni3iv8n/AJaj/lp/eoJRnjT5Zv8AW9t1R2w+zfvc9Hrcsw1txcRxyj+4p5/76qH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h8uHH/LP+9SNRbDVJHuCpfgnite/lWEFi483HFcrDFLZMSy854q3HftcyMHXMgHFSBti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I5t30wah/aFx+98z92+9I4/u9hxUIuf9H/exedLQLiG3t/3Iz5n3/L27VrFoImjOPIz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vVX/ALRmXrjNVIMBZvL/AHY/55/3arG46gnNck4o64SNQa9OvFOHiCesnzENLvWsLG6k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r82TwM1nl1qMutA+Y1P+EhuK6T4d6/M3imNW5Bgk/pXDA5rd+Hsm3xbEc9I3H/jv/wBa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kOru2cqfzrz/AOK2vPBDYMIxne46+1dTb3AOQDmuB+LvNtp3/XR/5VrT3PEq6xZyK+I5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u8ZP41hb19DSeYvvXXyo8fmZvHxIf+eOfxoHiQ/88SPxrA3r/eNG8f3jRyofMze/4ST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/wBk1g+Z7/pR5nv+lHKguzoF8Rj0xT18Rr71znme9KHHtRyofMzpl8Rp6mn/APCRQspV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FLvX1FHKhczOqXxFbgAc1yusbDOSBiL/AGPl+WnCb0FMnnkPYGtYxsaQbM4ukpwvzD3r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el/d/wCsdq4PT7YTX5zxj+592vQvDt2baWC2B4dNr/73/wCzitonpUVd2Prj9j34bRW/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/aGqTNvk/iSEfdWvpKf4fWv+ttP3Mu9fOkj+6/1FcR8ALOO38EaekcRiAiXP4/8A6q9x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niJ882fptGEaOHTRxvirwmt1poiVARGwfkdxW2fh9p+r6OYpoo5fMrp/7P88Zp+niUZhE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rRkfGf7QfwQvPD1hNqejxC4WA5aMJyR3ryfwPe6X4otjZSAW2oRsFe3l+U59q/SXUPDA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rArsYcGvnD4o/si2+pXs+r6VEbe+wXxFx8w6V3KpZHBanUPm/wASfBya7VnKLFJ9+OSQ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4EfDb/XRebcaJqv8Ekn720uPp/EGr7C+H3gnxTsl0nXRHeRxNtS4KMsu33/vV2f/AAzN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/nom6q9tPZDlQpLVnyr8I/FDIyeEvE9tcQbmEsF20m1Yp1P7ua3f+GTP8J4NfVfgb4ox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2tI/te/Yl5In7i7x0Yjs1Gn/ALG1pz9rvBKP4IzG21PpXoI+A1oLeKL7VJ+77feX9ai7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9G8H/wBn28UOnzfuY33pH97Y394H/Lf3t1P1/wCF2leIP9Lm0+O01X+O8t08uR/qy113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lgSTzNoxnaBWvccA1k4gq6lsfn/+2D8Bv7P8LzatpMX72z+d/L+b5e/3tzV8ZW9t/aGn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/XP4oaZba3oeqWtyu5JIWyD9CK/J65spfDPiLVdLYFUEjR4I7Bv8K9fAVotOJ52ZU2kp9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8/vf3W/+/wDxV6rbj5c15BaAxalcD/lkrk/3lVSeDXrOhzedp0TyclkB/SvbjsfJVVYy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9oDxkZ4x/WuW8QahNba/qMXm+ZiZv51knxTdgkf+yiuGcPeucKZl6kMX8/8AvmqlT3Ep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oqtaE2FigebdsXO0ZNMqRXeP7jlD6imbapBYSk2ilrV0bR9J1ATS6trf9lQ26b0jjtWn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9z5f4qYrGVSHoaWkPQ0rmeo2nL0ptOXpUXKQtIehpaTFK5ohtAGaKco4oAbjFNNSEcU0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qzSCILHnnritQDiqF2PmNQaxMqG2mlkQkhcHndVq5PlyEnDH/ZpUEhVykZbHrVuxsBcx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hEunndBVpBiiO2WFcKOKkAwKABafTV606kIVfumkQ8mlT7ppEHzGpEP/AOBUf8CpMj0p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ooAUDApaKULmgBKQcU4LikxzUgA61MDiolGDUgGaAH76N9IEzS7KpAgGe1atwh/sV2z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Iz2rQG5tLnQnoaCjKUVLGmaaBipo+hoAmjhGOlMlG3NSJL1FRy/NQAi/NT/LGOlEKjFW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UyrJg5+9j8KUWoxktn8KAK4bd0qVYnboOKmWONSeKlV9o4oGZl+hhlgwBlZI2H4NWxqt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N/6FWPqrEqjeh/rXRXz+ZdSN6sT+poEZi2mW+YmllgQDgE1I6ZBILUyEtyGBNAxRt42r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jOQTTxiT79ACmT94Rip1IC1Vw9ODEDGaAJT1NOAOKr7/AHb8qmEw8r3oEL5JPOaZ5B55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egkjMBweab5LetPP1pMe9AH1IGNuf9X5vuKS+nCj0pkczrIGV2XHZT1qG/BuIJcda+5S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aW1h+5tLfzf47jUE8zZ7Rx/dq4NQiuNHm0/95afaH3z3kaKs7/7OK5rT/wDRx/qfNl3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2oRavbn+0P3U33EuLdNq7fdd1ebVwrb5rnZSmZviC4h/4l//AC66Tp/37iT7v3f4qdbf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CvM1uX/AJ6W8LLEn+8W/wDZafqH+j237q0+1w/xyRo38qUeVceVaafp9edUg4nr0pX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fWIpdQikupbx2d49nyxVo+K7OPRb/enMEnzow7g1gX/2u4t/J0+0km8t1d5P7vtXT/aN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+X/aEb/J5if6qPvzRRrSpPUqWGjVjqUow808NvChluJmCRxjqxrrfiBqH/CD+F7TwpCP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j5WVGLfcrK8HXMvh/UI9Q8qO7u4kbyY5P9UjdmPrtqs0N7q2pSXtxIZrqQ5klY5x/s0s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KNCV0Xvg74T8EXvjG3bxrdwKkiSNNJNKVG7Hyjiqvja4TRviBB4et9TsNb8JTSRRNch2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h91l+ap7bR/Iz+68qvsr4G+F4R8H9P0/ULS3u7TUEkea3uEVldS3cVy2TjY9KNRtnxx4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4g1HxjokX9oeCdPvZvIt5LrzLlGHAwO6s33f4q8W8HfA7xX4o8QRaf8A2VJp93Ikk/ma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mvrefxRqPw31fxD4Iiij/wCEJ0u9kn0W9vH3KkhXMVvI/wDd3GvM9H8QzW+sRS63oklr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/fQ8ebg/7Wa4Jy5D06Uro9d+Dmg+Ivh94Og0a1gfW4POMhuppsrFz91P9mvQxqOrLn/R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xp8M6PB5Vpa3l0PuJHbwquxf96uav/jTqOv3EX9k6fcad9nfzn8x/MV4/wC6VC1wSTbu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4rEJooZfUyY/pXE6d4xu/A/h6aX/AIR+81C0+1NvuLdNyp/3zXnXxI/ao1jR9Gmh07Sb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s5EkiXy9v3s7vm7/ACrXz14G+PPxG/4SC7u5v7Y8Q6TvVL3T7dGaC0j9o1X93/FSURN2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9Y8PzRf2TeWsUn/LxJ9168Z8Yaxq1v4XmitdOuNPh2bEvI0ZZXbd90j+Fa5y68W2viC0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pOUurPUpopUX/dVtu7/gNcz4o0bVv7Hi1DT/AIueJJdK2f6VHrD/ALhJN33f9r+H+Hut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e8QXE1xbxahp8Mf9oae+/wD3/wC8tXfDHxTgj1uTV9Lgmgldw8sdsd0pj6FcNXP6d4xt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Lv2PJ/D/ALxriNGuIrfxBqPlSxyxRuzp/u7uMVogirHuvxJ8Gad8QTDrGl2OpadcPF5k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7sFpdu7CruVlb+LfXBW+j3fh+4u/tdrcRSxpsSO4/g+lenfDb+ydY8LzfZPLu/EH21bq6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37pB/s/3lqn8SPN1D7XqH7vzo9rv/e+92p2OecbnFaMftN/F5s0cUP8A00dV+Wqep6jH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8t7u+sZ47hTG/mxoQ2f4fvfd/hrU0b4f6t4h8D6jq2nTW8WlW77L24uH2/w/dUfxV3/w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ReK4fsc39npDPB5jtEvmFSf7u37uP++6rZE0qV2c/wCLvEFn48i1O5TUrWfUJly9tbI5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1fzfw1wGieDLr/hHJReqDDArCP8AvcV9E/GC48HaxqE13DaW9p4gjfyb37G6srqBx935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6xrEVpaaVHqEMiSedHcPtgRf70m35m/3aiMrHW4IwI/DsXhr4WeCLfzfNumjnu3ik+Xf5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3yha9g+F1vpPiDw/q1p4mi86KRFTy5EZlT6bfu15b4u8Iv4O1+TRJLq3uhbLu3RIwjtl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Xv8A+z9p8X/CDzS/63zJm/1lZuVwUT5y+KXhKb4b615NnPNPpV2d9peOjLIR3Vvl6/zr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WX/VeZI1fUXxo/sm4t9PtLvT7fUPL3Tz2e9Vl3bcRr/srzUfg74HeGfC/heK7u9Kj1DV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2kVGxnbGPuqtTGdzCVNvU8j063+X1wKv/AGi0t9PN3dzWcWn7/IeS4dfK3emf71WPiBo/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en6VbzeJbedpppNn37XdiRcflXzR/wAI/p9xb3d3ok0n2Tfvmt7ibc0THngVRnytHto8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VtEij/s+8eN55I9rLb43fMp/u81Q8PaxN4g1D915csX3/vqqv+P3a85064/4RfT4rvzv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/C6n+8O+6s7w9qGq6xcHT/D32i0lk/5Zxw/Nt67Rn7tdMJmD1PoL+0LSAGGb7RFL/wBN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9x4H1HUftdvFqG9nSP5fkjj524/2q8L8Pf2tb3H+l2n2v/r4eu/FzqFxo93p9p5dpLeI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u772atyNaa1Om+H3w38P+L/A/wDaF3qH+l3CXE/2OSZYoEmKkRt5f977v/fddj8Ldfjk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DdWtqbeQF9uDESuP0FeO6hp+raPcRQ+IIpIpvl2SfeidR91gaj0bxRqGj3E2k2l3J5Nxu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vf71Y3sehGOh33whkMvinXby8ljIS0jQS71Vt0zu7cf9shUVx4giuPGGt/a7v91s2Wsk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yrfxVytv49HhPw9rKR6Wb/UZ7mN1kdFaJY1+U/8AfKlv++qpfD7UNP1+3u4pdKk8qObf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yn3Wqoszmjq/7Pi1C4827+x+V/HHbvubdVC48cafcaPF9r/dSx7ofM37Wlh6Fv8AZ7fN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83lf8hCR/wC/t35/9Cqx4e+A134guP7Q8TTSafp//LHT7f5ZX/2if4f+A/NRJEo5O21C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nwz/AGh5b757i3+WNF24/eSSNt3V6D4G/Z+0/T/K1DxN/wATDUNiv9j/AOXaJv8A2eug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+XSYpv8AkH3s0D/Jt3tuyGP/AAE1Jq/9oeF7ia71CK3l0SR96SW7t9pRj/Efm/vVCYz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8Iv4f/4R/T5v+JheJsfy/wDllD/d/wCBV5f8Ffhdp/ijWIotbi83Svssj/Z9/wB9eg5/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xD8dXM91cGKygcyPN6Kv3l/9BX8a6TRvHMXh/wAYaf8A2fD50W/ybr7HC7Mlv/d+X+L0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KOOKMBYo0WNEHRVAwAK81+OHiH+yNGtIvtcFpL9thnTL7dix7vmP/AsUy21HxX4g/wCR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7/7Q1SZo/l9krS0f4X/2fcf2hLqFxd63J/rtQ3tuf/ZX+6tAHQ+EPDkfh/w/ZWsB3BRv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/jWtcD/R5/8Acb+VYv8Awjt9PMZZNYvY5P8ArqabfaTe29lcy/2reN5cbNjz25wKAHeB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GQ/+RGrXOea5XR9G1C4061lh1W4ih2b0j/hTNWxpOuA/wDIdk/75X/4ms+Ygr/ERJh4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tHMPwaumxXIeK9K1U+HtVaXVnngW3LPEUX5vTnb64q9bW+tT28U39qud6KeUX0/3apMC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DtbSfyNU/C0PkeHbBMf8sy35mqmtQaxHot20uorJFt2uhhX5g3y4qPTDqkWmWqQXY+yt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ncix0FFZI/tr/n7t/wDf8hd1VZ5/EFvnypreX/rpBu/9mqLhY6FetZviYf8AFOap/wB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48RTxFDPbx/7SQsp/PdVDULjW9P8P3dpL9j+yeSyPJsfd7/eamhnS+FE2eGNMH/TFa0v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ENjAIrO0+zogVCHYbh69K0R4g1bH/IPtz/20aixR0FArn/7f1Y9NPt/wdqUa1q/ewU+y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87fDmoD1XH60tguzTIB6Qj/0GszX9TvrrRbuKbTTBG23Mu/OKYmpapbQKP7LzgAf6yuW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QR0T8KiVFPGPyrIk1/UMf8gUn6SVGniDUP8AoCy/hJWBua7WSlgcd6x/H/8AyK9x/vL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/f0icfRs1leJNWk1fRJoGsZoB5ine/Tr0qRnblcPj+6AP0pawB44izL/AMSrUP8AvgUg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8n1iBpAdABmniAEda5ZPiRphzutNQT62/wDhT/8AhZmjj/lhff8AgO1AC+PI9lnpSf3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nuEy8lcD4m8YaZrltZvGZrZbW6jldp4ioIww71pn4r+GnyPtUpP/AFxagDcngBBrlNcs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/EnQOouJMf8AXNq53XfH2iSKdl+o/wB5G/wqkrkvYz7i9uoLucR3MkYz/C5Haok1W/z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1qW+X/TJ/r/Sq9svmk8V1qOh5zbubSaxdlf8Aj9lP1NL9vuz/AMvR/ErWeItopQuelNIS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P/fmP/4mqskkjn95BaS/79pGf/ZaswQcGnFRzVpGqZQKRP8Af03S2/3tOhP/ALLU0Wn6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/wDtxRf5CpTEKmiwBTsO5XPhzQps7/C2jv7/AGX/AOvTf+EJ8OuCT4Y0Zfrbn/Gr/nFO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GJ+lFiGUx4C8Ey5DeEdJ/wCAGQf+zUsfwo8BEsy+ELZGbqY53XP/AI9VtZmb7qfyqZFm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mT4T+B5Cc+H2i/653z1H/wAKf8Df9AW4/wDA9631t2I5qxDGVGKvlA5b/hSvgI5I03V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y03/AIUj4Gm4+z61F/3EF/8AjddcFxUg4pWA4Oz/AGd/AlnF5aS+IMZyM3EbY/8AIYF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TJ/tDxFH9PKP/sldqHYDAUn6GkJc9pB/wMVaiBwLfs4+DST/AMT3Xk/3oITUY/Zt8If9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/wDFV6Dg+/40YNPlRXOeXX37L3h+/t3iXxlexA/39JU/yekT9mLREGP+ExlP10huP/Il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alYE7nkjfsy6a2dvjGEf9dNJmH/s1Qj9mK1HP/CZ6f8AjplwtewZmwajPnc0rEcx46P2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+Nndf/G6oyfs0s1/H5fijQJf977Qn/tOvayJcmmkP3UH6iiwc54x/wAM+3hB2674Wb/t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/s9X/IGteF//AAbD/wBmSvaGXI4jX8qrNDJk4rLl1LjM8g/4Z71Rul14bP8A1z1mH/2a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/kC/9s9dtP8A45XrT2W770SN9VFLHaBf+War9BWihoacx4vo37Ofiq3+1f8AEp06WLf8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UrTb9nbxgPu+FvN/653Vq3/tSvV/scHOYEP/AABaVbK2J5tkx/uLUOJSnY8ik/Z38ZQZ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eE/+gsaj/wCGfPGGP+RJ1n/vxu/lXulnb28i+WsCj3AAq2mnwj/lkv5VKp3H7Q+cNS+B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4O15JAf4LKT+lU7f4ReM47VN3hjxKsncCym/wr6hltYFiyg2nHIUkVl+SRIx8yYD0ErC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9D4K1m0vNH1e4tL6CW2uI2KtHKMEGo9K1htPugynliVrvfjj4Yi0bxxd4Mf+kfvvubdt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3U1ZGLdjp/I+0i2Gf9WjOj/3u9SabZIkMnGN1YtvqE0Hf7nyD/ZGcVINXmwd8lb3JWov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fd2f1qP7RuM/nc/J8v8AvVClyWl2gdabqFvKbebyu3R/73zVPMXykqTrGNsK7NnzM3qa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7zhG/WsrTvNuPpWnPbZHTNZt2L5SvPcECM9IvvrWaZ/NkLcA1pXI/0YjHSsfoT2qk7kWJ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qzaahCFkiUeTvqKDyv4qZPAJ1/dR4+brVBYlnVo4WG/8azbTUZoJSrDzE9TT5zPF8kh+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u5RmM96zKsb1rqGTzYf7kvzVlTwGCfP/ACz31Pa6xdwQeT5tx5X++y0ggBx5R/7Zn7tMC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jH99quXE8Vxp5u/Kji+eNH8v/VPnd83+98tZgX7B/wAtPOj/AOmgrG1K+lu4zar5UUG5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/vN/tNUWA3La48+3J6Zo8v2pmlgfZ6u7BXJUZ00yvspfLFT+UaUR4Fcx08pWKDmmFBVo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Fiuo5NbPgEH/AISuP/rk/wDI1lheTW18P48+K4v+uT/yNXYwrL3T061UxyDk7a4v4xTCO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/5Cu1gbEXln73rXA/GJSNO01T/wA9H/8AZa3px1PFq6RZ59DKJIy+cCkJ681mAkCLFIkz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Y8gtm9jUsA24r1FTQTiVcgYrKWEPcTsBjIq9p4/c0WAtUUUUgCiiigAooooAkXrUwOV4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HmtEXHcl0vAWaQDhTzXqnwd8NPrutRptLbmB/WvM9Ht99syHgytk5r6b/ZK0T7br11Iy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0/ZUnI+hy2k61VI+wvhtbf2R4ftrZRjYijH4GvU9Jusw4Irz3SbcQKqk4UYrstP1extI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80rs/RaqSp8p2Fi+5RxWzaW+ea8+X4iaTbZzdQ/u/UgVZufjh4V0iz+0XWpQqMDIVief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on0PTEt48dB+Ip32VSD9yvG7T9qXwbfHEF8pP1rbs/jTpF+MwXEZB77q6UodTk9hW6Ho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8qu+RbxR5IH5VyFt45hlg3eYo/4FWF4l+JEdnbnEq/8AfVHPTQLCV3qeoRGPZ8nT2qNs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9pi58PFltHVnHrXjms/tu6958kQVuD/C+P6VCnGT0G8JUS1P0HuXiRCzEKPWsK+aOZCQ2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TQ/2o/EniBfLEE0sTd1NdzYfE/WY7USxymJj1WU1ErGtOjOJ7B4is/tUNxFJ/rCpFfmz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+Nrm5VTksSa/RHw74jHiLT1mk/1w4f618x/teeGkgRdTwMLy/wBKzwk3CrY9LGQU8Pc+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/Hsr1bwxJ5tguey4rzvULf8A1U0fZ2/4F05ruPBV4Li1mX0wK+spO5+fV1ZHC+Ix/wAV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rnSOTXTeKLWVPFupD1lz+YrBn0+686X91JipkjzUVKKU2VwP+WbUn2a4A+435VACHpTa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6ikwaEAyijBoqr6AMooorO5Ngpy9KbTl6UiUtRaKMUUzRDQtOAzRilUdaAExTQMGpCpx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pIrJZ4HPWol71Na2MkiFEldUZsttqTWJWgt9uatQcAitSWFAMBRVE253HHFBsmQmip5b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wHFOBzUggyKUQYoAYo4pQuKkEeKQAg0rCsMt7fzZ+TgVca3ijBBOP7v+1S22FB3imz+WM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H6UiSvjBNFGKAOeaAFAxS0UUgCkXvS0CpAUU6mgU6hAKu6pFDVGN1SIWqkCJrY4c1ZU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Oa0bQBozQWZb8E/WpIjkGm3K7ZGHvRB0NADh1NSLzmoh1NSqOtACA4q3A3yc1UqRJNox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1qHysDg1AJTRuOM5oAlRDk0jKwNRrKwJoMjE80AVNW4tjW9fz5uP+AL/ACrB1X5rY1q3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M/pQBH58mPaoxcnPWnHBBqEw5NAExk3HNPPK1Ci4UmmrLyRQBYDYpN3BqLfRmgB8RJzU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AEg24owvrTF5FLQSO2rSYSkooEfScUyiZiW47CmvLMyyKrhc9CacEIndjH8/p6VTmEj7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0Cx8YLb+cM+tW9Hg/cTf98Dy32qtY9wfs+nn97/HsT/dqbSm+02MvyOYiNj/AO37VnJJ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1+ZbS7uIsP8A362rfxBFcXEV3dafZy/3JJPl3/8AAl21j6cDB50v+jzRf8+0n3v++qm1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0FmI/wB5iEMf/Hq86pSuejTqxXU63w94x0n99qF34fj0+7k8zzvsd60UT9v4lrpNO0e0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/eI3/H5tWR1/h3ba5n4XeH5dX86XVovNit3XZ8isrtXqv2bH/wCqvn8R7srHpU6l0c3b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O7rjqKtvp9upIQnCdgOTWp9mt4ZAPKKSy9HPalhsnhlcMA5X+KudGhnDT4rf97NF50Uf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PT5a9P8AFHxZ1Hxh4etbTw9/Yfhm02L5H9qXtxBd2jD+LAXaVX+7Wj+zro0WoeKdR1D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tJN21v/AB1v++67vxh8HtQ8QfEC18TWniX7J5aeQ9ncQLPHt9lb5frW0VfQ6IOx4FrH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jaah4mj/ANM3O/mOsVj5w4V8fe2t/Du+7/tV4PrHxIm8L6h+9mt9bms3+xPeRozLNH2e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a/hdoGueHLl7bQrCPU2kSVJEtF3OwWvAbb9l6Lxvoxil1Czhi37/9HRvNRu6yRno3Va86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5o3PB9f+LMWoeVLDLH+7fe/3trr/AHTWFffHnWZQbfw7dto9x2Wzl2Fv96Tq3+78taf7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4g0+00//AIl+rSIyXulx/wCqRo+jxN/davFYdIubX/lnJ5u/5MKD81YpKRutD07Tfj94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JM2qB2hS8e1SWQx/wAXVfevVfgN+1VF4Xt/+Ef07wp/aHmPI/mWf/Hy7HJLMPm8yvmX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NFN/yzRUSP8A6aFcmux8HXH/AAq/4v8AhnUNEmku9Qt5oUmjk2sqSScFMr9apKxZ6TPc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taRW/wDpl7JM9nb/ACtD/seW3zV2/wANdPmt7i7h8Q6TJ/wjN5ZTQXUlwiqqdxjc38LL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f2f4h1vUP9F1CznWDS44/lV5NuT5v/xVePXGia7pWqWen61O0Udy6zw3lxL/AKK6njz1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VoWbuseF9P8AiB4om/5h+iW8CwWtvbwfLLJ/dyPl7/erm/iB8LrTw/p8Wt6fLb3fmbkv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GboP7u2voLUPjl4Z8QeF4tK0SW883etrH9ngZujY3fL/ABMvzCqw8Qah4HuNW0+00+8u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RN22Qfdkjk/i5X7tJSJsfLvhbWLu38qLSZZIZY937v8A1Uu33+au91C4l8P6P5uof8vi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W6lh5rD/AGtuVX/frL+IHge78/UfEGiaJeaTaWb/AL6OTDKjd8MPl27vvf3a0/A3iCHx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sNwmyaO4dv3Tf3s/w1puS0dP4w8Y/wDEnm0nw9okfhTRLx/PezuJmnndSuFYxr8sKbf4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td+ONPi1G71vWNJtLd1SyjkhHlXHy/M3kt/DwP8AgNcX4W8L2n2+18HajFeRWl5qH/H5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T/e+X+Kvse30/wCz2/lRf8s0VE/i+Uf/ALNYydhxVjwT486NpOj6Pp9pp+n2/wBrt4W/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98B/EUuhfEOztbiPyI9Tha2MX3m87G771T/tMvv8Z2yf88bUJ/vMzfdrh9OuIfD+j6fq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hHPBeRwt9mdR95TJ/e5oTNTrPiXqf9p/E/xDDEbc+TKFeT7rbQqgqvzf7Nanh74wT+E7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8NxuWup4oWu7lGfjd95a4jT/ABT/AMJR8SNRllhs5Yrh5p0uJEZp0zyqiqunah9n1jxN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2f3dmMfL/AOO1FibqJ9eeD7fRLi2n1bSZo9Q+2P8AvtQkfzZZW9/7v+7Wl4huPs+gaj/y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+S/h9461L4da39ttGaaxnKi6tWPE4+nrX0F4w8cWk/h+11C0u45dPvId/wDwH0qVoRzJ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p+j/ANny3f8A6D8i/wB2uP8AEH7N3iD/AIRfT/E2k2nmy3EPnXWnxp8yKef9X/HXR+CP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FpciVtKtFS5nmj6Ha3Ee77vzGvoDxh4w/sfytPtNQ0/+0Lh/InjvLpYmtFI++R95aplO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+ILg2nlfZLuPan2eR9q7q3/gt4W1u38Uah5v/Eq8uykdPtibvNy2Ng+bndX19cfBfwT4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Z63LH/y+b9zO27lshvmrzT4sfCbRPBFxa+INK+2afp/zWr29mnmrFIQ21znonrWkXYxd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DzfKtf3X/oH/AH1U2oafNp8/9oReZ5X/AC2t4/mZ6X4ff8JDb6h/Z9pd+b5m3feSbfnb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dqF/4X8Q3dp+6u7dP9Xbvt2N03D/AHmrdO6IULGj4e1jUPGFvF4Ulis7vT/lm+0XE/73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Zb+61cH8SPC9p4H8YWtpaah51pIkkyR3D7pbdS33c/3fStjV/C8uj/2fF+8/s/ULKO6s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5XI/irndd0SW9j+13d/NI1thMyjJ2/w/NWbR0R0GY+33HkxceZXbeEtN/sK2jt1lks8q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7f3j97dWLocUaKoSTeMV0Fv4p0nUP9V5l3Fp77Jo40aJn/F6uKuDdyl4W0fUPFHi8yxR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ePUH8qDj+Ftu7G7/vmvYdO8Y2moXH9n3cVxomq/x2d5tXe38Xln7si/7tecaNb+K/tGo6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K3tB9nuHVZ0w2duG+v8AeWug8PfELTvGTNoXivSV0vVlIDW92NvP+yW5X61pYmx0UNud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21O3W4UdvPjO0j8Vb9K8++PHjD+z9P/sm0l/0vZ503+x6L/7NU9/8QdP0fT7W70TxNp/i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3uJ9t4nzYKAt/rF25/2q8X8Qahd+J/EE13q0v2SXUJt7/IzRJH0Gf91aixJv/Cb4XXfi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Jokbsk0ke7z5WC52x/3fdmr6G8DaPFp/hfT4rSLyodm9Pu7uPVv4qfbafF4X8DnT9P8A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t8ct/wAC+9Vzwx/yLWlf9cDTG3Y0P4ahI5NTpG75CLuPpUHnwwZ82a3h/wCukyp/6E1S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NE1E+kJrK1j4keHtI0/zftX9oS+cqeXZurM/+0Pm+7XJ+IPjTpOoaPN/Z/lxfaNyPJeP+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3/Atq1XQ0TO2stQtNA8J2k13N5UX2dNn95/RQP4mrntH+MOk3F/dxah/xJYo/nT7Y/zO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h7wf4g8X28Uuq/8AEqtPmRLyT5r6WHsoX7sK101v4Ph8AahNqGn2smoafJCsd1HIiyXM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ayaEYGtfEJ/EejalJpOk6hdaZJaSB5RbiMRDuwduvy11Xw6v7rUPB2mXV3N50tzH5i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/wB81vW2oafr+n+baXcd1aXCMieW/wDCeOlcx8PdHu/D8F3p/m/8S+P928dwjK3mbs74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8C3U0gLvjjjwpqXuqD/yItS6DFt0OwX0tkH/AI7UHj07fCt+PUxj/wAiLWjpUezSrQY6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jITyttJnGamJpPLqCiHBzWL4zGPCWpD/AGR/6FXQheawvHA2+Fr0e6/+hrVIC9psH/E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Og1ZEAFLYpstIF7LEo/8dqUA4oKK7rgURr1qV1oRcA1GoGN4o40G4z/ABFR/wCPU+Jc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wO3QfrNGP/HqsEbRgVz1DemR7aTbUwXijbWBuRBa5/xuMaND/wBfK10m3iud8cT/AGaw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2NE+tAHR3Fv8A6RL/AL9ILcemasSfNNIfViakHTikBVEKj/lnn8KXyU/55/pVjc3rRub1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LvPCaxIP3uqqj/7vy/8AxVdVf28WP9VH/wB8CuZ8fJ52ueC0/u6mZP8Ax1RXT3YyzUgM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Y/++BXJ6vYQEnMMfX+5XaSrlHrlNXhPP1qluZyZylwm67l7801cQyGpm5nkPvTRF5sh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Qeap4qSG3xnNSwweUMVa8vC5p2EQrFxxUMsZGauqeKY6bgapAZLkqTSLKexq3LB1qt5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DVZr2ZT1q00RI6mqz2RY9TTAt2t0W61pwz8VlWtoVrShgIH0oAuLKKlWUVWSPFSBeKoC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8/8A2RVXH+yfzo2/7DUAWvPf+6KPPf8AuiquG/ummtuAPymgC352eo/KlEw7is1ncdjQ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VaeLhR2zWUEYj7xoCMf4zQBrC8jH8GaUXcR/5Z1liJv75pRG/wDeoItc1fPtz1VR+DU3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zSrD+L9KiO8d/wBKAsbAksjnKQH/AH3kFAjsD/yytf8AwJkX/wBlrGPQ1EepoGbotrJuk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Y/zWj7BaMP8AVH8Lxf6rWGHYfxH86BI394/nVoo2BpliT9yYfS6jP9KkGj2h+79oH/A4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61YByKVgLk9hFbjMJk/2vnFNt5twI3k1TyafbyNGTjjNCJRfyuP4qTCejU5XYrnNLub1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Gl9OjTxXDIiYeRPmb2rxuKNY28pRjd0Jr6P/aX0OeeW0u0T5FPztXzZdTDzWC8AHFbx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1CaK3O5O1d7pnwtuLzREukhLt34rn/hxox1fXYIl53MM19veDPA8VhoyW5jDFlB5FcGKr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iq3lLY+Kh4MkXU/LeMowGMba3tI+G8lwkyTwu8Z6ccV9f3Pwe064m+0mJRITnpW0PC+j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+wrz1iJSPX+q0obn59W/gqfStba3uY5UBfg7a6iT4e3T2rPHE7qWyDivtTVPAnhLVYxO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S2/grR/se1RF5Y9qr2sxexoHwNf+D7i3ZkeA7q5u58K3MMhLQkj6V946r8J9KuJWfhs1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dtsZq44iS3MpYKlPY+MW0K4UnbAfyqzbaHeMP+Pc/lX2DZfBWwDAvECPeup0v4W+H7YA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0zP+zoHwlceHrtW2taud395flFMj8PXW5kZWG3sF+U1+jEXw08JX0Eq3EURDHnC9KydW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I2jDKB8pHWtVWbM3gYL7R8BN4Qvp4m8qJt68ucdRUNl4enlciKJldetffT/DbRZoN1lB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Jvg5p9tO0qwRKG+9isZYhxNYZZCavznxDqemyRZR1GX45rlLi2wa93+OmgDQNXgtipAV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9rm46V3Uat1c8KvSdGbiT6Wv+jVfxxUVpH5aEVZIrnqT5nY6aUPdbIqdjigDmnY4rA2I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hSYOKEBBt4Jrf+HJDeLIl7+U/wD6DWHt+Uitz4bRkeMIv+uT/wDoNbI563wNnq0lrtVm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y04H/nq/9K9ZSISxMPavKfjZH9ns9Ox/z1etqb1PDrfCzzQwR4PFRmCMnpUJuX9Kj+0y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yxIBwop6xqi4HFZv2mbb5f8AtU6G4kc/7nWgC8eppKpfaJvWmrdSkkelAF+hSGJA7VSM7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SaexJlyaALTyrHxlaI5FkBPy1TmRnuGGVxinLG0VsxytAFzC+lW9PmX5l21iQSs7Eb6t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oCn8Zs29xtJ7V9Wfseg/25qLA9FA/Vv8a+RjcAZ5H1r63/YcvPP1nxBGE8yQQxc+g3Sb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rMnko1z7Cn82DpXn+v22oajqE0suoSU3xh8ePBXhjzvO12C6MB2zfYpBN5bf3W2N1rhP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vNd+H9E/s/So32f2xrE/lq7d/LjX5j/31ivApwsfYVajOpHw/wBQ1H93Fd/596wdc/Zf1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0Nz5J6GsvxT8afD/AIQZoLvxTfandd7fRwsES+zSf3v+BVw/iH9qjS9KjWE+DtavfNXz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/fJruR57dncsah8L5vC8583zDXReGvEF5YqAjkAehrh7X40+G/FhAh0m60MTzeVBcy3j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12Ph7wf4g1Dzv+Ef1aTT9Vj3Okd4iz2z/wCyf7tTJGkJM9r8NeIb+SzXdI3T1rI8Xanf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T+ztp/xR+N+j6tdy+INL8E2mn3UmnvHZ6es87zDr1P8AerF+M3wu+KHh74ieF/CN/wCO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IDdRWqQzjyxmWPcp/iWslG9zdV4c3s76nB63NPeXjxSzR7s/8tHVa7H4ffCm2uP3svhl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bOJP++vmP/fNUNY8H/8ACAaPqOrWmnyS/Z02Wtvbp5s9xNuwFz97uK8g8T/Cb4w+NxFq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2f8AacMC2/8As43/AHa0hHUymfYEEC6Wpig0TwFpoH8EmuSkj/vmCsvVdI8VWzpcppPh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WpiP++mt8V4J4G/Y91b/AIR+1l1WW3tNW87e8kc3m7F/hWu38LfBbxh4P1jytP1X+0NP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T/d/hq2hU4XNHWP2kZfhBrGn6f4r8E6pp8V46pDeW97DPbfntrA+Mn7Q3gn4pfDrUrC3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d7VJY1aMsqlsM6t8uceldz+0b8MrjXv2edRgdCb+O7s2td/aRpxBj/x+uu+MXwDsPFfw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9hokNrErQfY7dV/eRrwuf+A1FP3ZpszqKcoOJ+aE//Hv/AMAj/wDQv/r10XgCUrJcpn0P6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E3ijULuK00+S0ij+R5JPu8MOn/Amrtrj4a3PgXVRcJcRalZTR4kMX/LGbrsNfS0q1O9r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yseb+LT/AMVRqH++v8qzq1PF9rjXrwxRvhdpz+FZY6UpyXQ8a1h2RRkVHk0ZNZ8wEqyA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DHPWnc9ulFwG/Zov+eaH8KPs0X/PJPyp9IfrSuBEbG3brEv5VGdKtT/yyx9KlIP96kAb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tz/CRTDosHOCRVz5v71HzetO4rFD+xoh/wAtHPtto/stP/r1oUU1ILGY2kqf+WmPwqI6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L1qEjrVXRJmGHbwaZ9iV+9WLobc1BEzHPNRcdieDTCw+9WlY6aUz8wqrZSg5y1aVvIAe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fBGBWcsjwzSqyDittWyOtUbiINIx9alGtig2J/L7fK26qSw7W9a0xbHnH8qUWoHXmrKK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9z8ashMdqaw60AQEcdKrn71W9nFReUDmgCNpio4FR72k61YRAp5GaeIlfpQBWC4P3/0p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Uxteppshy3TnGKBEVFLjNJSsFgpV70lKvepsSSKOKWkXpS0WAKRM5padHTAlUcVatDji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fdjOO1IoWaDzppKRLcIMVJLctPlc7U6hVpI4wBvyT9aBkRAU88Uol4+Si4iJ6U2JNq0w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BmmhSTSABinB80CDPOaURbaAEBwKUNRtpQtAipqJ/cn61oz5aCzb1gSoL+3BsWbvVxRu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/oVAFYKc08DAqUx1GRg0DGiMtSizJqaAVcRRg0AZws2+tHkbeK1IFySKl+yg9h+VAGOs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z3rSltVWJjiqEXIIoAai4zSstSMuBQi7lNFxENFKwNJRcD6L07/STL+9kNWPsB1AGKK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lVtH8oAnzf4/7/yrU2n6xdeH9Yju7U9H3v5f8a/3a++bsfGqNzJOn/aJzDnj/bqbSLGS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roPiDpsOk+JvPsjnTb2Jbq1cf3W6r+B4rHtjbQ25mfPtisou5Uo8rsR2sLrNcKhV1U0X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VK0yxkBe4dSFU8VYjSKONyNrswrSyIPVPg7HGfD92v8AzylzXcgHPArxH4d+K/7E1hY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5fgehr2K3v4SPN82Tyq+SxtNqsz2cPK8DRtbUX99iTpH0rC8Q+KbSw8600/F1L/HJ/C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8cfZ9POnWlr/AMTCT795533F/u7a4y1/cT5FdGEwnN78yqldw2Pq/wDZGAm0rxdc/wDP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M/wD7NXvGeDXiP7I0Xl+A9bl/566h/wC0oxXtJOM0VlFVLRPQoNuPMc544/494q8W+IN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4m0SW80/UN8f2r7HD5scsYbncv8A7NXrfxB+1z29qLWXyvn2P/u4rz2/0/xNib/iYWf2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+/y181iv4zPfw2sD59/bJ8Dat4g8H2vje01D+0NOt/Ld7OSBVlihkx84k+9tVtvy187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JovKkli/5bXmzbEn4/3v9mvtbRrjUL/w/qPhnzdP1vT7dGtXj3/6MkJ3f66T5v8Av2vz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I8DeJvA/wDaMMUX/FM7NllJodk0cCR7fm3BdzL/AMCb5qxgjosdSPC+njWItWi0+z1C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eYz4+71+WNfu/wDfFeb3Hh/w/wCF/FEXiCXVrP8AtCzmWdLez37Xm3Z3GRtzL8393+5X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4X6VpMUV5qEslr9tvZLdNrRQ/wDLFG+bd/tVzM/wW1DxB4f/ALW0S7/tDzE2T2cn3v8A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7h8JtY1b4n2+ra3L4h0vw9FcfuJpI4fNldec48zp7t81WNS+F3gjxLYw29hp914ml01P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bW25v3Mce3YrN/sr8qo1eNfCXR4fB9x9k8TWmjy6hefuYNL1CTz5+f8Apmsixxt/tM1d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BBqPg7RJY/D/mIt75lvqCztcL/d8z/Vqq5+6u761Fij0PxxqHg641jSrTVvL0TwpZ2v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yD/VqP8Aarg/FHii71jxRFq2nxXlpFIjeRHJM6zp9T977tb/AIO8Lf2P4w1HUP7Et9b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vJmbZMeS/wDvVg+INY/ti41HVvKk82ObfBefd+0L8wZwfm+XiktAOq0a3iuPA9rLNq0e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9unkQWihv3qsN26Rmb72771eAeKPD8vgfX7uXT7T/iX7972+9vK8vd91tv8ADXrvh7xB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dH0/SZNzvcb/AD7nd1bIDL/7N9K851/T/HnijWLu08PQ/wBreZB5zx2abW2hvST8K0RE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9oMUU0ktpcfOkdxO32lGPO3P3vlrqNO+KHjHwPcRS2mtya3on8dvqDtP/wABy3zLXiNt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VxaahG+x45E8qe0mH8J3V13w28cRahP/AMI/4hi8r5Nj/wC231pNXM+ax2HxX8eQeJPE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VYpHdZPN2Kyfd/2q9j+H3hf7R8B5tJ1D/U6olxdJ8+5fL/5ZcfwfdrwTxhp93p+ofa4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DcbFZvZct92vYx8SZdP8P6fpP9reH9J+z6esEHlvLfT3GEA6bY1Vm/u7mqNjaMjwfwd/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8O/67azrjUYjr+oyxf8AP02z/vqtjwd5Nvr80MMX2v8Ag8z5lVPm+9XPjxDp9tqGof8A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H/zbtzfN92pbsc1WR6BAsN/pqlQBuHzf7Jplv4g1Dwfp+oxWn760k/fJH/Ckn/2Xy1i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pd+VLJt2fxK7V0mjf6RcRf2hFHL5cy7/k2q/wA392lc56ctT074ffB7xtcaP/aF34xu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rR7ODd8vbnd8tdlZ/s9eFLezu4rqE6o1xuMj3CKse5urNGo/eH/e3V1tv4qtAIj5V5w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Tx4wtJj/AKq84/6dKjmPTi9DI8HfDeLwB5Vp4f1D7Lomz99p9wnm/vP78Z/5Z11bxo8c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XjcZVx6EdxWf/wAJNaAf6q8/8BaZ/wAJXaj+C5/8B6XNcb1Pn3TtPlt7iaKaK3i8t9n2i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8YfEiXwB4Pu5f7K/tWLVJl0945H8pkXbIQ4Pzc7l/iroLbyv7X1GKH/lndSbPM+aRPmb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4esvFGi/8TZA1jBcx3Ludyqxj38HH8PzGuqOxnYzfh94g0nxv8H9R/4m0kut6PM11D/an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WMfwq33WZfxqlq9xNceHz++jlrmPD3jCHT/iBon9k/Z/CmiRzbJri3sllaVSuCsg/utX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+b9k8r55E+z/AMPDkbv+Bbasdjp/hroX2i2jkIWWSIfvlMg4rV8UW8v9nzSymPyd61V8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strY7hv8x5/KV/l+XJrU1fUJdX+y6JLLH9kuJlR47d1lbd3+f+7VIhHOeDvik/gazmtl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tZZHf5JLdJNyys3rtZa7vxxqHgTx/p83m+INL+12/wAlreecrN/un+Jkrk/ixbw6P/wj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SOy1eO3RVa78vkcfd3ferp/jBrHgnR/B/wDZ8ulW93qGoJssre3TyJUYfx5VflVabdhn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b2nh+Lw/Zxf2e/nfaLeHyNijcN2FVfM/3mqhbeH/AO0NXtbSWW3i+0Ov7y8RWVI/cfed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31g6rqGrXE2qyIqJeXHyt5Y6Lt/u/71bvg/R9P8f+KPsmrat/ZMUaLM8kaMzTN/dB27V/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n6x8adE0/R/7J86O71CRPJ/0dPKidunA/wDZavaRrfxI1fTIItL8P2eg2qIqpd35+Yqe+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0fwp4f8AC93aaTFZ+b8v7yTbLO7f3sn5t1dXp+rWS6dBHLfwBhEn7tpdpFWYPU4GX4X+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4gXSxvx9m0632L/30GX+VR6V+zx4Qhh26pHd63ddTNLPJB8vb5VY+3zV6J/bGm/8/wDb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3/n/ALb/AL/LQI5aD4I+BYOf+EXsZSO9zJLMf/HmqTWfC2jeHPD+oS6VpFnYzPD1itl8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E1Oxb7t7A30lX/GsPxxdwTeGroRzRycoPlYH+IUAamnf8g+2/wCua/yqb1otvKFtF++j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mLH+tQ/8DFFiUUbTw/pdndteW+mafa3L8PNa20cUjc92VasbSKl/WnbeKVh9DlviApHh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1q20ZS1gX0iU/pWf8Q7d/wDhHXHrLGP1rc+yOqKPRQv6UiSmAKMD1qz9jf8Au0fY3/u0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EHjw1Mv96WJf/Hv/AK1dT9lYfw1znxBiKeHckY/0iP8AnSGbMCbYVHoqj/x2ngcU/FLQ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asFKTZUgc74yX/iTRLzzcRjj61bMeVPB61X8ZD/iX2o55uY+n41eRcxtw/UVzTN6ZCFx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AtYGxHg1zXjtvOt9Hj/6fU/9CFdYFzXMeMbfdc6KP7t6rf8Ajy0gudLilkdYYmkkZURe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mB8394P+eb/dqQKsGpWt1/qZ1kz0296sgGsYeHpv7Yiuor/yoo3Z3jjTbvzW/gYoA4v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I9dQf+Qrp5ufM+v9a5zxuP8AirPAw/6fXP8A46K6ebmAmgLmRIcRvXL6sc5+tdPLxE1c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MpHLsMTS/Wpol8o5ppXMrn3qVhkCu5bHG9y+qiRQRUhT5cUlsuIh9KkYUxEGyjbUp6Gm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5qqwGauuOtVGXmgBABijaMYxTgvFLtFFzRAi9cVbg6VBbiuJ8X/GG00b/iX+Hv8Aia60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/wAcb/ZqXJI3o0JVpWieigcUqiua8CzeLzYtJ4pNs2R+6iC7LnP/AE02/KK6rjrWid0K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zPw/+IEXjmyvriGxltFt2VT5kinrSeMPFHivRtQtYfDPh+PVYpIWd7iRGk8pt2Nv3lX7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NqH/AAkOieH4o4vtCbNTjk2rsXcRxu6dawnM9LCYJ16U5PoeufEfxldeENGhutOjtLue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hT1OFp+meMtHuNEsby+1jTbS4lgWSaJJwAjH+HBrzTxx8L/DPg/R7u70/wAQ3GoahHMq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Kvzbv+BU7wtp/wAObfw/YXWt3cf9qyJ++t/tTq27cQOFqIydz0FltF0W7Hr0NxDd28dx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SReQwqRSDxVTT7a3stPtbeyh8iyiiVYo9zNgfVuaTULma3067ltYvNuo0Z4Ytm7e3Za6V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saAA9K5/xh440/wRf2tpd2txNLcR70+zpu2/Nsrl7f4o+LNM/wCQl4NJHcxiWH/x4blr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8YeL9K1aW0ktNPt/JR7ff5rOofJx92sZVlHRnsYPLKlWXNJe6e5TXlnb3os5r23guycC3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1YCgV5B4u1nwr4u8V6VrFv4ig0C7tHxNLeWTrKyhsr935f8Ax7+OvUrDWbTXI3u7G+hv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gt3ojO5x4nB/V5WLpjBqJogaUycVGZTWp51hfIFIYQKTzjR53vTRmMMQFJ5dL5uaTfVI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USPmpFPFUgFxQBiiimFi/Cd0QHenHgVFZNk4qWY7WNAHI/FHw8fE/g/ULSL/AFpTivhq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gr9D1OTgdTXivxI/Z+0rxB4n1D7JrcdrrdwnnQ6fIm2JF6/eodRR3NqVGdZ2gjzv9mCx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u4nn8q+37YfZ7jyzXxx+zTo8vhD41paahLH/AKOssE3z7VWQqMCvuO+0fHI4rxcTLmmf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+K9TbTdMldDgrXgXijxJeaq7E3B8mveNesPtEMdtKQFkbG5ugrhLvSfB9nN/qdZ1Ap979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LIzf+O1nT0OisuY+dPEnjrX9IYpZRzFAfvnoaZovxu8YWhAaJ54R3BO5fwr6An1D4fY/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qe7dXFa1B4Fv7llt9NZRnj+zNYj3f8AfLRtXTfQ44U22T+E/jkusQ4vlNvOOMtxn8DX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JUkDAjqK8bh8GaZf3BOj6nPHcx9LPWbdY5ZfaOSNmVv+Bba9U8HeH7ufT4jL1rmPQhCx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2kmkOFXrXjPjj4xX8c8kWmWkoXP3yeDXoXxA8PXVtbnzf3Qrhrbwvp/2eKXW9VktPtCb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dv8AeJZlWP8A9Cpmko3Wh5tcfGnxhOPJ2vXS+FPEuq6gySXolEhAz/Ev416H4b0T4eWZ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jrMaN/3zHH8v511Udv4CG02+hwPv6G21yUZ/763VqpaHnShdieDtQ+0ah+6l8qvRRb/a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+H57j/RP7Y0+X/po8FzF/7Tau00/TuJh5vm/wDTSNNv/jtYzdz0KEeWNj4q/a4i+zeL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Tk+jEf0rwVcE+tfUP7UPg6+8ZfFjR9MsFOV09XllcYEStIy5P/fJrxf4j/DQfDy501oN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aKVUxtZG2uvvyRXdRdoHzuKoVJVpTexxaN1qQNxSiIAmn+WAM1JmlZWIwM807bxQBzTq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nsMUlNCISvBrpfhxF/xVsXfMLn/x2udxXTfDj/kboP8Arg//AKDWkTCt/DZ6/bJtVq8v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Y/56vXqkPKmvNvjWgGn6cf8Apq/8q0p/EeFV+E8b+yxerUfZYvVqu7R6ijaPUV1HnaF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c0sVuqeZx96rm0eopu33rRElJbCPPepF0+IVP5fvTgue9MCrLaxinW8UaA8VaEIYUCAC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aQQwnjBqz5PtR5PtWYEIt4ccLitfwt4Xu/E/iC10nSYvtWoXD7IfL+X33H0WqHlivbP2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2uhM/wBl6QyRkjo8reWMfhurKrNU43Z24HD/AFisoHn/AIu+FGt+EpnsbqBJzDErGeH5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/K11P7OvgfVvHHifUPD8WoXmn6fHAr3sdvM0TXC7uITjt1r6c074PXdx4P8ANi8yWWRF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zn7KfhkaT4m8VagR+9kuVjY/xbVDL/7Ka8upiHUjZn3EMuWFq3ienN+y98Otc0C60uHw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lterPKXW42/u2O5uecVV+Cvwq/tX9n3w3YTQeReQJPDdR/3ZluJBIP8AvqvoLRrfrWV8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ivQrhxLFc3j6/ZY43wzt+8Qem2RW/wC+xXLCVz0paLU8Os/2c9D0q5S5ufD8d5MDuMk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i/4TeHPEojibwZeXs0HyQyJvhVFP8O4V9kHSIQPSsi/0X7QcCWulHNbmPkbTv2bdJ1K3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i+/5ZnmZkb+8fm+9XtN/oEPww8D6jqstr500aRpbRyPu3SH93Gv/AH0Vr1iy0WC0XKru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18bR6D8LrnT4FabXNSlW30y3j+8Zef3v0j4b/e2UG0bGJ+xbqGt+L9P1aWKbydK/ta6m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+9+lWP2ybfxLoGj6VqsU0nlaHerepcR/eTjBb8jXsP7KXw1T4Y/CvQ9GdQs4iElw3cyN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9p448L6hpNxCsi3EDINwzyQcCrjG8bnlVMRGliLSR4v8Nre0+L/AMN9E1uX/WyJsfy/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urB8SfBOzim8zyZBhifMt3wTWH+z7cat+zxb6j4P8Vxf8U/HdM9refe+yMeqyf8ATFuN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m7K+0rXbdZYri3uEcAqY2DKR7EUlqdTrJK54j4V+E2n29x++u9QmH/PO4f5f/Ha9o0bw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jq0LXT7bq8KfUisXV/id4b8ODZc6rbpcH7lrbsJ55P8AdjXcx/KqRhOs5fAcr8aNBh1K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mq+ILRzGB1jgJuJSPb9yP++q6LX4BzzWXp32vxB4oPibVbSTT4reBrXTLO4/1qRnmSaR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ECjxBrEXPNYTsjagpz+I+LvClvqN54w8XeA7C4+ziK5uZlP+yH+7/wB8stYOiaPdyaT4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Fi14B/tQtub/AMdzXqPguzh0r9pnxZevFuR2ihOPWRNzH9BXSL4K+xfFrXL8qDp9xp9y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rFVP3kT2aVP9xU5z4ivruQTN5cm0fKflH+zWTa3TBrjL7zvz8wqfU2uRdERW8jDYp+Uf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/wCjyK3X5hX0Wp+QT+M1PtqnrDEf+A037RE3W2iP/AayBdzjrC/5Un9oSgH9035UEM07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FiVscELVKwtrWe3TzYR+FV/7VAB3KR7EUyz1W3jt1jWTzJAcbQKaJNM6RprZ/d/rTDom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alHznNB1GAg5JzQA6y0azuVJkDp9DVhPC2nsTiWT8TVO2v44c4YN+FWE1SLklgv4UgHr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UAdM1AujWb3DRGWVUC/ezUn9oxkswkUp64qEXMZnZxKGG3pigCb/AIRm0P3bw/iKb/wi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W8QjrThdxnvQBQvfDaw7dt2Dk+lRr4OmfLLeJ0/u/wD16u3Exl2gHgGpkuSCVMmPxoKS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4nhP41TPgPUos/NCf+BV18V3tGPN/wDHqV7ln6SfrQOxyGmeF9RuVkZEiOxmUgPzx+Fa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uyH/ALa//WrQ06f7P9r/AOuzVsabdKHLAnJHNFzaETE/4RbU162n5PWff6PdwTGLyj5v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ysq4uP8ATzL/ALFUmaWOXg0e98l90D59qhOkXo/5YyflXXpfO4OWyKX7aQMUcwrHEyWV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LtVTb3OT+4lx/u1280zTFdxzg5q+NQkI7GnzBY86NrO6MPJcfhUMVlLDExKt+Ir0r7c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cMklu3yL+VJSCxwS28rKSEY/hSoroDmNvyru7MokJyinj0qTfA6kGNOnpRzBY88M/Wo2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0t0P4UwY+0+Z5ceP7uOKOcLHnarwai9a9T8yM9YIv++RTf8ART1tY8/7gpqQWPLaK9Hn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Y/3BVoxWB62ULf8AABS5gsjzGlB4r05bTTW/5cYR/wABqtc6bYt5eyytx8/Py/epc4WR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z96vUBpOlf8AQPgoOkaXj/kHQ/lVe08gseciMErlsn2p0a7yRkV3cml6el3EFsYQhHIx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GmwhvXFLnCx5uBjipolzmvQTp+mc/wDEvh+uKdPaWqW5220I+T+7S5wsefMlR7cA13lh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yfVauCDT/wDoHw/8AG2mphY82gHBp2BmvRvs1hz/AKJGP9xKqWthbC5lLwIUHQbapSCx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v96vQRa6f/z6R/8AfNSLaafj/j0j/wC+alyCx5xGAAe/NPjVF35OK7u6srQFdsEagnpt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7aNj/u1PMQ0edXO02bDPFbfhzw7/AGvoNhP9p8oqhT/x4/41u+II7JdNJFrEioc8LWX4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CRgv/fWatMRZ/wCEDAOft4P4VXuPCpjlVBcJIPYc10H2+Pp3ptxcf6ulzFIyx4EcdLyP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5fIz+Faq3OP46r31/wDL+6OZKaYynH4YS3J869jH0FWF8PrKqst2oU+q/wD165S9m1GS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4rqdGnP2CLzetFxE0ng9JFx/aCjP+zVdfASRnd9vH/fNajzqo3c0R3iygjn86yuMwx4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MDO8pxVlPBEa9L9R/urmr/8Ay3P+7T45o1/5a0AZv/CB5Py34/GOmSeBYrdZS18Jf+mY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+euaeLkES4OfkoA66xUwW7wKY2cNyBWhazIA7MEABwRWdp80sZlmijiectyDS3V9ctby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v3sfHrQ6yzN14p8EanpojD31jm7s17tEDulVf91dzVzVhbS3WnxeWM/Jv2GneGfEer+F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iTE8e3cuG+Vl/Wuv8ceHofC+sE2n/IKvE+1WUm/arqeq/wDfVYKXKzospI5Im8ETIkJK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UlZWZ+ZGOUx1NbGmm8udOP2cgRZbdn7zYrNtb9knYJDgr1c9VrdVDL6u+TnHabpxv9Xt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o40/Fvmr0rxxqEXhDxBNaQxSQ6fIi7I/vLE2Pug/7VZPwGsotW+MWkiYSGC3laZev3gp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pHUPtGr+V/yyj/5Z79q14+LaqVVFHp4ePJRcmcEb+W7vmk5GfWtCwnyTnmsHQoUhtgEVV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4ftpdRz5I8351T9wm75q9KnaMUjkd5u59i/stQ+V8MpWx9+/mP5bV/pXrWK+cvAehalf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V2mo2qzRy6tb3jW0MZeRWEbOv+sbj7tet2/hfxBqHlf2t4muPK2L/oejp5Ct/vTf6x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Ge9h1anYx/iB450+31CPSrT/AIm2rR7v+JfZ/vWT/rp/DH/wKvMvHFxq32e0m8Qf8vD7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WaST70n/AAHavz16tq+j6f4XFrp+lafHp9ps3vHb/edv7zH7xb/erwLxxp/iv4keOPte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OD7KlxcfuvtDb8s3+791a+cru9RnvYdWgLbXF3rHijT/ALJFHaRXm21e3t/li6fu+K7r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4vtd3cfu3Z/Ljm8qKVv9od1rzPxhbw+D9H/e6h9q8Yb1eyt7P955TBs8L3atjwd4G1b4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QvIbTeyf2NInkSvj/noflwv+7WF7HSYmsXOoaPcTafpPh+PUPtk32q91iR1iVG6RIv8A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eD7u4t9Pii8T/wCsnZ9Ut9KdLSDyx/wLdXWeN/hV4R8Mf2CumeHobKW61FY5WErneuOe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+Gf7Pm/s/wANaXF5cyzJH9iTa/ltnb93o1CqAfKvjj4O+CbjUNK1bSdW0+08t/8ASrO4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5/vV09xqFrb2/hnVvteh+H7vS3kSeS3jmn+0QyLg5O3b/ALq1y3xh1jSdA+NF3p+rWkcX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LNFjVFkXvjsrZr1TWNG/4tfqOieH9W/tCLWEVEt7iYz/ADbP3eGPRV/z96mncDltG1iH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6hqH9sPvgj0/T3bf6/jtWuy8caf/AGj4H/s/TvCl5omn27x/6ZcJCq/u/wCFvm3fNXF/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RatdnVNE/sZ/ImuNPhWWXlcyKV7oy/3a9X8Uaf4J1DR7vUPDOn6P5sk6pPJZwjcjH+Er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ibxR4H0+7u4bfT7uT5II43VVdY+N+fX5a8uHw+8bXGoTeK/Cd35UWn7oZvLuljl8sjLP8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toeIIrfR/wDhHruL/kHzSJD9o2qvO48D+9zXIf8AE7uNQi8mK4i8xPsqSW7tuu1k/gA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Yeoahd6h+51G0vLvxBI+yf7ZsVUm69ar6b8Lb2x12afX7ZrSS3Zm8jfu+bFdtcW/9j6h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qxp5Pl7/ALnq8nq1R+MPFEXijT9R8rULeXUNi77O3+VkwoH+WpmfLc8//wCFkarp/wDx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kTelvHCrb4/7wB+9XeW2seHvs/iHVvEFpJN4guEjTT/MTyorddoG0Ds9eJDT9Q0/xBaw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wf6RuaKLLfeB7NXeaNrGn2FxFFaXcnlfL9qt7hF81Jv4sVnJFJHS+DrjT/tF3/x+RRbF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v8tecz+H7u2uJjdQyffb/VpuX/vr7tbvw2uIrj/hJtWu4pP9In2JbyPujT5fuAfd717H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Pi1DT9bvLXUJIFd7fev2ZOyrt27lqGjGpG54jpvlW1dx4duPtIxXLT6fdDxD/ZQ/4mF3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7f+FdNo+ny6BP5t3aXFrCPv8A2hGWkkc0U0z7K0jUP7Q0bT7v/npBH/6DVrEXvXKfC7+z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XkyxpseOP7r/AO1XVYrKx6UNg2wntWRrem6lPax/2Pd22n3Xmb3uLuDzP+Ar92tWnUJG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FxrF35sX/EwkmZJpLNNq+d61Z0bwf/Z/nf8ACTRXmt6fcTeTNZxozM7YztjVf7v3q6Lx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VtQ1C6/0SN4/3cabmfPp/wB81ZtvGFp4g+y3enzebFb3UcySW6fNx1U7vu12U9jnep85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Igu9P0/ULiXy386y+0QNEzx++5V+dWrX+G2sXeoafFaXd1bmKN2328fzSIxb+Kvo344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/a5YvOutLdb2GTf9xd37z73+zXjfw+8Hf2fcXcsUX+srQF1Ov1jWJtH0+1+yafHdxXDt5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vYPy7a0PD2nw6xf6jqEUX2S12Rw+Xs8qXcWB2jH+7W5p/wDy9yyxRxfIqeZJ93b34auQ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dxeH5pP+Eg1y9je1jj2qsUMc4+cj7oVvmX/aoMUzp/jBo/2j4fmaKX97HNazJJ97Y28J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n4qaxvbdb6akVpCXfaBlAXP/AH0TXpvjDw9/wg/wIl0WW7+1zWcC77iR9v2ibfk7Qf8A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2fiPrskv3ZzFeAx/dKsgNZs2hqzB1e4h/wCWXlzeX/z7/Mv/AH1/FXpn7Nolv7jxDp80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3slK84msPs/Nes/s720qazrs6PthjgiR0/vFm4/LmhGsnZHoPiDSItP0eaWL/Z/9CrR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I/uLUPjRtuglf70qL+v/ANauiI4P/Aa0OQwD4V0vn/RY6ibwppZyPskddAVHNRlcUAc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/YI/MrH8WeGNK0bSHubaxjWZpo0JHX5m/wDrV3gAHNct49j8zS7YZ+9eQ/8AoVAE/wDw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+Goh4F0X/n0rp8cGoz1NAHKt8ONHwdqzoP9mZhVf/hV+i5+9df9/wB/8a6/NC9RQB51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Ys1q9yZGmSMb5yRg7s1qSfDWzSaTE90BjHNwav8Aj1gNPslz968Qf+hV0FxnzpCHP3qkg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YpnbfXyn2nNJ/wAINGn3dV1FfpOa675uckGkKcd6Ckcl/wAIRx/yF9S/7/ms7xB4bns9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uU+0xokEspKrw3Nd3s56Vz/jfm20qL/npqEY/8degZH/wj2oYP/FQ6h+lRJ4d1UOdviC8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+9/3qbgc0ikcwNC1gH/kOTn/ALZr/jUo0nWEHGrM2P76VvkGlPQ0rAcJr9pq0C2q3OoJ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Gz1qz/ZOs/8AQYP/AH7FXvF/zT6DH63efyWteuOojWJzQ03XUzt1RW+qUz7D4k7arEP+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QdK5rmhynk+JU/5iFu/+9b4rL1aDVnvdLFzdW7zebvt1WM43LzhvWu9rnNbw/inQV9Hd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+LDn5NP/ABV1pjzeL4xlYNNc+mWrrMU7AoDU5D+0/GSDnTLF/wDdkxSLq/jRc50iwb6y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annGr6trj69oL3el2ovYHle1t4pCfM+T5s8n09qsyeKPFWw58KJj/r7FXPEfz/Ezwiv9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hqgPP5PFPiUqR/wiiKPUXQrndX1/VTPGJdJ8rzHw/wA/3K9MuRgmuP8AEIzM1XHewnsY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6iq9qxOanA+YV3LY5TViH7qlYfJS2/8AqaU/dxTAjPSm7fapsUYFSBTkHWq7KMmrcg61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j+KHiiHxPcf8I/pMWoS6hbzbJvLfyonb+7j+KvXxXm3xo/4mA0/RLXT9Ql1Df9qSSzT9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ayZ6WXqLrLmRl6dceJtP8T+H9E8Qateaf5flpDp9vAsu+PdjbIQ22k07ULT4QfE/Voru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kjRWZI5OQ0f/AAJdtYOoW+oax4wii8V3f/CPyx2scP2iRGZkhCtj+LcWar3ijT/D9x4P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ah/wj832K6uLhNrPHLuKt/uq4/8AH6573PsHSpRaS0v2Ogj+LfiPxhrCaX4a0yHTJZdw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fmH3V6V7BCXMERl2mUxrv29M45xXh3xIuJbj/hD/AIg6fFHFLIkaTfJtVJo/u/8AfXNe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TZ6nbHMV5Es4HoGyQK1i3Y+fzClSgk6cbWvc5/4geOZvh/p9rdxaf/aH2ibyUk37YkbH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2OpeKfGs8cNydIkupWvJjEW5UMG27a+gbuW0trcz3sUDwwEThp03KpXODj8a8f8ADOsa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S7+12l5FLsuP7/7n/wCtUNNm2XVYwoVGlqUPiB4f0/wx8R/teoRSS+H9UuWmeSP5WWQs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AaPoniD4n2uk+GYo/wCyo/L3yRuzb1HMjnP8PO36pW18SPiTpPijT/8AhH9E0+TVruSb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/wA8/VqxNG0fxt8MLg6haaT5vmQ7JvLTzdke7JU7fmH3aIqx7GGnfDfvFZnu84zTBBxX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4w0+a6utP/s+KN9ieW7fO38Xyn7tL48svE13pCxeHrmOFpG2yIeJXHorfw1tF6HxsqbdV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PXwp4f8A9L1C4dYbqS3/AIF/uL/eZv4v7tecDw9N/bGrafD+9l0uGSaby/m/1eCVFet/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9Kl/0vVfm33H8MS98f7X95q5D4Kzm+8VeJNUPO5HQH+H95I39FrCcbn1uCxlPC0504u6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IZ8b+B9Pll0q3u5rdPJmk+7Jx0b5f7y7a7HQ/D9h4asfsWnW/k24ZpNuT95uteS3H9o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RSTeH7x/kj/6ZlvuZ/vrXsmk351bT4bsW81ukq5CzLtNXSVmeFmHvv2i2Y+RVjiaR3SJ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U1j6n4y8OaICLvXbGNv7sMnnN+S7jWtqWnw6np9zZXC77e4QxuvqDXjQ8DeCfC/ii18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ciL+7jdYo0Y/wkL81dDlY5sHh4Vm3PZDvGHxhu9Y/wCJV4ZiuIvM/wCXjZ+/de/lqvT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IdQ1/R7v+0Lv7VLZuqJ5n+s2n+9V6/8AFPh74UaxaaVp+leVLeJvm/s9F8372FWQ/ebd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rD4oahay+ZFpWofP/uLI2Q3/AAFqzjK57ksNRlRcKS9D18KM07A6YquOmO38En9/3qRd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x1mt0SKozUgUAdahVTUqocVYC0CigVYi1ZHEtTXhw1QWf+uFTXw5/CgzI7c5v4x2+WuX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edUt/4Yb144/ZfLwK30k23KtnkYrvvC2hRReJF1n/AJeZxukP99iv3q87Ep2TR9Nkkoxn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8HxW/wC0xd6VLFHNFsl/4HmNTz/wLFfTGgeFPEei3K/2JrK/Ygy50+/TzEK/xbW6r+Fe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Gjb66l55n5/4Co/pX134etsZ4riauerB2MSLwpqPivU5rTXLK105hbNJD9jneXq2P4l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6Vr8RFxqerFM/MFnAB/8dr36Ffset2L/APPaOWL9d3/stbdx5WDVRiY+2alofBPjf9kj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2utW9u6nzoJbxSZVb+63y8rXm2k/szvpNvLs1+wl1B/uXFvbu/lfTpX6C+KfD41bPlVy+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1fy5/uR1TdjaCvqeJeA/gZeyqDeSfaFWNUZ1G0SNjr8/QV7r8LvB/wDxJ5v7Qu/9XOyJ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mj4gajqGj6Of7E0+zu/s6edNHcO0S7f+A1r/AAF8P3eoWH2vUP8AVb28is4xuFaapUnJ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MScwxS+bFvV3juE8zeu7/voV83eOPgt4guPN+yXcenyyTK80lxub9yOiR4/vV9jfGvw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232hGBVk/u+9cr4O06LUPD/k6haRxS72T927SNt9dzVVisLUVakpo+F7f9ku31XxB5ya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JGW2SJ83zDmvan/Zg8NeIdQhmTVN80SLDDZaSWVVUfxFtte2z/DfyJ/+Qfb3cX+4tdv4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VsUtwB91QBUpmk4xguZHHfD/AOB1p4Xtz/pd5d/9fD+bR4otbjQ9TzptlHeXF3EwkWSf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1ufmr2tbiLHY+9cPq9t5+oXfH+rh2J/vHn/CpcTKnVk9z4p8YXGoW/xP8QxarLHD/amk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eWzFVY7VyzfNXjHxiuJW8NeA7eZSrtb3d4VbqBJKijP/AH7avfvjZas/jyw2LuZrE4Hq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4R+0jqEE/xDj022fdDoum2um59XCtI/5GTb/wABrSF0OtUSg7nk+DSHIqTFGBWyPnyE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9KcAMcVaAgc9eKhJNW2AxUZUU0IhAzXR/DbJ8XW//XKT/wBBrBCqO9dD8OMf8JfbY/5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MK38NnsUY/dmvOPjSudK08/9Nm/lXpMf+rNedfGgf8SjT/8Aru3/AKDV0/iPBqfBc8j5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OK6zyyLn2o59ql4o4oERc+1HPtUvFHFAEXNGTUvFHFADOaBmpKKECGCvqn9iuxttX0H4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azKP9lJGZq+WcGvVf2dvii/wm+JOnayzN/Zsim21CNejQNwzf8B+9+Fc+IjzU2ezlVRU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/wBgaPN6W7/0rwH4Q3GNa8Rzes4/9Cb/ABr6A1vTxqml3dtDL50VxarPBJv3b1//AGSK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If5cv8Az+bn/wCBBua+fTP1GSTPb/Dl35sEbE9QM1pavp/9sDT9Q0+7Gn6tZOz21w6b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1cB4d1Z0t1XdXZ6deCcbM81cGkc8o3KsnxF1a0/cXnhxmI4J0u/t3j+u2Ro2/KnH4i3h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7Rf2ka/jtkZqnufDFprkrNOoJIxUkHw60GBcGwib8K6OY5+QxNS+IWqnIkn0TTB6LdN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urjfA3hf/hY/jebVrvzNQtNPmj36hebfNuJByIQv3Y0X7xVa6vxV4TsoWjtLC0VZZGz+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P/CoNHm0+KLypfmmTy0272PJak2WqaWx9L6f4isNOB+1Sxxe1a9v8QNJn4E3Ar8tLf8A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ml1Dw/J/Z8j/ACSRuzMi/wB412s/x/eytzKLmS6+TelvGfmdv7tVGq4qyOCpgY1Zc0mf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x50P2vytQj3IlxG+1k/2fda8d8PXGlaPrGoaVquiWf2q3fY8lunlb1/vcba+U/AHxN+J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OeO0m/1djbxcxDd/e/ir6w8PeB9V1fOq3fN3Ii0ua+p1UqShHkb0PRdP0fwfcA/8SS3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/wB9VsWk+m6OpXTrG2sx/wBO8Ij/APQa4HT7iXTgYs1prqySqRux70uYn6vFPQt6z4gE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kfzSxJG3jNN1C4NxcmIc+lUL+3l+SMVi7s3hHlPPtP8ACupan8XX1OFf3c08Ds3rtXa3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r4b+HPiDVYiEvb4Lpds46guf3hH/AAHNeheFtGu/+EXN3pUUf9oXDsjySfwqGbpXzj+1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wjby74dLQzz4/ilfpn6L/OunCUfa1kmYY3E+yw8kup8u6/IYLplDYyq1nJfTBHxJ09av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yuBhAOawTaTx3LxeYMEV9BUVmz8sn8TLyXUjFiXU5HaqtpIV83dg896kXTLpccKfoaY9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P96oEWVuBik8+PvHmqnk34H+qH4VHH9tmD+XEH29cUxli6fzEXEa4z3qZVgMRD28bH6V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a2b8KhlkuoSwNnKcUhF7ybTH/AB7RflUFxBamHEVrFEf43x96qQvpTx5Mn/fBp4nkI5ik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Zaf/AM+cX/fVSLZ6eP8Al0UfRqoC4x/yyk/74pRqA/uP/wB80AaAtrAA/ucVQtrK1cP5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UYyOSR9RUMd7HHuy3U0AWv7Lsu01yv8AwKj+yrfnF1OPrVf+0Iv79KNSiAPzfjQArabH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86OS7gX0mPpTUu0ID+dnHvUseoxFWJYkmkCHJpBVSovmYH2FWrbTPspZhdM2R6CqqalE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tLuOZ2Bl7dM1mdNMvw6dJNHvS9jHtIMVVfSrvzWxcW7f8Cq9bXAtwcVXmuzvJzimjYqHS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D9aq2kNxdksJow/8AdzVxrnIOJKqREISRxTFYn/s3UR3gP/AqBYah/wBM/wDvvbQLgCj7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ceYERWZf7z077JqRXHkj/vsUy2OJpT2qcXTDoxH0oCwxYdQRNpt8/QimzJqFuf3sSDnY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a/8Afb86jluMw/8AAqAsPEGqEf8AHqv/AH8WkEWpDrZOfcDNTrcjAp63hXOGwfrQFis8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4VUN3c8/uG/KtGe5aaJlZs1HbTBIcZ5oAo/a5T5f+iTZ3ddtXDLc/wDPpN/37qZJMge1S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tV1nHkTD/tnUiyygZkhm9v3dPsnMMkjepq8L80AZ3211/wCWUwH/AFzagattz+7kb/g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R2NzJbg+WcfNQIzX1He4bypBj/YNSjWP+mcv/flv/ia2DqUmTzR/aMnrQK5j/wBsY/5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Img6wCMGK4/78tV4T5uJpP92rP2kEf/AF6BmXDcFz8sMmP92pTeSpwLdzV5bvZ0AqKW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cXOM+RLj/do+0XRlPl2cx/CtC2uDs5kp/wBp96AM/F7/AM+U3/fNRRXs75228/4x1pNM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ttOM9fegDNa6ncjdbTnH/TI1Kk9yeltL+KVqC54560ouKVjJs53XJJ7m0lUoQUHzADAq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nVyyvFK64U9Oa19QG+G6/wBqszwZPix1L18//wBkqkI27fRo3U5uJfzqQaJFu/4+JPzo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v0/vUikSLotqvLPIx+tQDT4cyD956VMNRixTVv4svz1poZWTw/b7iQZf++qvQaTbov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RrnDU+O/iZeWNIzGXGlW7uMGX/vqrMOkW4iOTL/31UDXUe7hqX+0ECkFjQJE39lWv/TT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4P3/zqEXsX96kN7Fg/NQUiSDTImz85xTxpUBP3yaZbTooPzZp41FUY8UDOt05o5jN5R/v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LL5nlD/lnG+1nb61naOPs03TiSresfZLj/j7Mhl/55xptVfTNfenx6DTri0uP9dNJ5v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a13+nfa/FHh/+yZZreaGPc9rJI+5U77crXC6Lb/aPO+55UdVLifFvLd2n7qX+CSN/uVy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cVLU7TT7eW41A+TN+6s0VEjkRv8ASF/9l3UvxR8HXfg/WNPmih8rStUTzrKTerMnqp/2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+IPtenyzfYLr5nS437fNb+7iu8n8P6t4o0e80/VvLm/st1urLUI33K6n+E/3W/3q4XUc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RufswWsq/EC5uCJLsR6dMyHZt+Zq5j44GW98S3KFs8Vv/B3U9U8L3eq3EcaMjIY5yJlD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Q+MbfQbvUxrOt6/JPbs/lpp+mfPcv33Fvuqv+1XP7RSxN+iN3Qao8qOI0bT4jPaWcU0d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favvk1r22n9dPtJo/wCz45Gf7Zb/ALuW7m/iYZ6J8vyt/drUv9Ym0/T4ovslnp8skOyy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43yN94yNWNo1v9nt4ofMT93XpRm5HnKEYvQ+zPhL458J+B/hv4Z0TUdbs9Pv/sXn/Z7h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V7a8hv7WG5t5FmgmUPHIvRgehrzr4O/D7w/p/gbRLv8Asmzl1C4tVmnuLiFZJXYj1P3a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D+3u4tVtI4po9qWUdu6y/aM9FWMfNu/2a82tK02enSV9CTxxqMNhq8M11N5UUaL1fav3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qXj/Um8P+A7iIpt/wBO1eVf3cHbIH8Tf7K1PceD/EPxX1/+0fG3maTpWxXg0ON9srqe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fWvS7DTbLQ7GOysLWK0tohhIolCqP8+tfMVnebPfpLljY5fwj8N9L8JFpxEbnUXH+k6n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3+4PYU/xB4gu/s2of2VLHD9nfZ9suE8/fN/zxjj3Ln/eq7418VQ+D9AuNRmbMi4S2g/57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X8qb4W8PTafbWH9oeXLd26bPLjfdGjHq2e77v4qwszY871fxTqGoax4P07xNp/8AYmof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pcfMPmjk/h/3Wr2CvP8Ax9aRap8SvBenSwxzQ4kYw7Plb5h/D+FbyaJqfh4ltCn+02Y6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jf8Ah/4F8tQ0I+a/2sPgldeKtLm1Wzjjmv7HahSIMxktJidv/fuQN/wFqo/C7UNOt7DX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VvD/AKyHbbRKU/eLj727zImr3rU/HGjXt9JZ6nDJourweYjWGpbU8yA/8tFY/KdvDZ3V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zx14jWxmVrK8sbWWUwgFJPnlWLy2B/i+Zq1g7DPZfC3jmW30+Ka0iktNQuNrp/aCbVf/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ahp+oax9ll+yaXD5brPdfY0aP7XIF+XP8QVa5zxxqF34o+E02neHrX97o+lrPc6hIiy/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/jb/AMdWpvD2sQ6fo+lahp13JqGk6xatdQSSf623kHWCT/gXy1ugPI/GHh/+z9Y1HzYp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6j+z74f/ANH1HxDqEsflW6fZbL52/wBHXrI3/oPzVyniDR5tP867l8v/AEh2mfzHVpdv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tQ1jwfp8WrTR/wDCP7/PtbOz+VZfm+9Me/8Au0NCMrxhqEvjC31HULTzJtK3tawyXCLF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/utWRf8AhaLxh4W8KQ2mkx2mrWdk11HeRzeRBLIN0bW8kip97b8y7v4q9Q+JFv8A8Sc/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/gb/AOJrjfhdp3/CUeD/ABD4Z1CKSGLz43+/ulTO75c/wqrLuqOYpHiNxp8PjC3m0+0/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zdKkg9PmrsviR8LptQ8H6VqF3p9n4f8QaW62Wp2dugj+1+Yo8qdiPus235lb+LdVy48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lu7e0mj3eZJcOsavH/C/3ufl/h/2K6v4w6f/AGxp8XiHT9QuLv8As+GNL3y4WiidenTv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8NvC/wBn1AwyxfZNP3s/l71kV5OzZ+8tdf4wuP7HHlReX5siN+8/hStHTvC82j/Zbu7+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z7lV+/P51zHjjWP+Eg1iLT9Jij/tCR1hgt7d9qo0nCqT93dzuoYviPUPhL8N9K/sbwf4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Sa6SS4TbK/mLhWH+z/EK7/xRbxXH2CKXy5fMmXf8gbfS+DvBI8Nadax3Nwb7UUgW3mu5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jstUviBrEWn3mh/uvtc0k/7m3t/9fK3t/wCzNWAKFzf0/wAP6To85/s/T4LSX/pkm2rd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30ureH/+W3lpHHepFEke77/+01dXSLSsNoooqFuWeQ/GDR4rnX4v3X/Hwnz/AO0wrnvC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Mh/vySf6qu8+Ltp5UWmT+buKkoR6bq5jw9cRT38UMv8Arfv/AOztrtpbHPM7DWPiRpP9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9stmh+0SOsVs+VYHlm/hrnLbxBomgXBtItQ/tDUNizPHZp5jOv8Aewv8P/Aq5j4nLa6t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x2+ybyn8qDn7qmsb4fW8Wj+ONP1C6/49ZEkgS3jmX5FHG3K/3cVdiEz0HxhbxXHlS3en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W/H8P3vervw+0+afwPFqGq6fHFLJdb4ZJH3M8Me7y+Nq4X/ZrH1jUP8AhILi78q78qLT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5vMkYRxr7/N/6BXdeKFfRPC+naba/6Ve7Y7eARfxybeG/PLUwLfxk0621P4aeII54fM8m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GzXhfjfUbTV9ZtLrTz/otpp8Nl5f9/HJb/gOdte8+MLeb/hWOvQ6rNHLd/2TIlzcRp5a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W/C1vN/wj+lQw+ZNLcQRokf+0R/6E1ZNGkXYt6v+/sD5Ve6/s/eHZtO8FNqVyu2fVpDO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iawz8L9N8EHVr2aNdQks9C3pHJHuX7QcgdP9qvXNJ0lfDekWGkQnKWFrHb5+i4P9aqKF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21Qfx3aD+ddPXOeK/mXTU+T5rtf+A7Q1dHVmQyjG373zUuc0Abfu80AMxzjtXMePiWTR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rn/ZBzXUgZ4rm/GcIa50OPv9rBz+BoA6KmVL+tMP+wlAEVFPFGOKAOX8dfP/AGLH/fv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awPGp/4mPhsf9Pyf0rpAM1JCK+ykwan2+1RnGDQUhuK5jxjzJoX/AGEFrpc8mue8Sf6R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+bvyoA6GiggijB9KBDMUUuD6UAGkUjl/FE+7WNAj8mT/AFrNv/hrYwap+JBnVNG9PNNa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DMUtGDSgYNcxuJiuW19s+N/DEXtN/wCgtXWgcVyer25k+IGgP/ct5W/8daqEdXsoowaS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g00Jo4vV/wB58VvD4/uWMrfq3/xNdLPyTXPagPN+Kekdv9Bf/wBq1008W1jiqJRjXowD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7O+6GuM104JPpQvjK6HMWt2oB5rQt3EgzXKRTMq9a3NLnJj5Nemjje501sMx4qUQ5FZl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6MdaLEk3kH1rH1DxTomkavHp+oarb2l0U85I5P7o65rQ1LW7LRdPmvr+cW1rEMtIe1e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V9R8TXcX9ieFY3VHuJPmlu2H8IX+J2/2eF/irOWh6eCwn1q6ex0eoazqHxn1g6VpUv8A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8kcL9o+b/b/vfwx16ba6Vb6JZwWFqG8q3QIGc5Zvcnua8U8UW8tx4ftbu7l/4R/T96po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d3Mx/wBr/arotQ+JGt6B4ftdJmhj1Dxhs+eONGla3j/h87b/AB7f4ax57Hr4rAvkUKZ6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p+oaho93aaVf/wBnahJHshvP7jbq53wB8Q4fF1oVlATUIB+8jXo4/vD2rrbbURbkyitU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Dz94+fPFei2llZ315Y6xeeI9R0678jVZLyFooidzD5SzMxXcGWug8Qah4m/4R/UfKtLe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MlvCsUVl8wG1cfx7v++q1J/hrqlp4M1PStP1iKW/1G9WefzI/KSdMvuDH/eLNXVeHvB1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qzR6rFvaaaP5lXduztH+zWPI2fTyzOgqaOc8DeHv+Ev+C93pP/LWSaR7X+H94GBXr/tf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+1rfwcYtV0q4tIo332v2hPK3qeq/99f8AoddPosVn4f0yKw02BbWziZmjiT+HLZ/oKtf2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JiMwjU51HaRoSqk8csbrlJEZGHsf/wBVc74f8DeH/C9wZdK0mO0l2bDcSO0su0/w5bp/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Tio/7Ql9avlZwQxXs48sNixp/h/SdO1C71C00+3h1C4/19xGnzP/APE7qvG44P8AjWM1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XDkn5zTVMUq85dTbM6nOTQJlPANYHnt/eoE7E/eNHsyVVsdECDWF4X8JaN4NjvF0i3mg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TO0nGN1V77UfsFv5s0v8aog/2icCp8zevNTyXF7Zx2NybybqNUmhjnQOrhZRkZGccfjT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VGZZsnrVqBn7WT3Myf406Jp2v6hpWq6feaf5b/ubj7yyr/u/wf73zVy3wggOq6/rfjbW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hCV3fL/ur8tdrqFva6xAYNRto7uP0lGSPoeorz3WPhfxN/YmoXFp5nyPbyO3lstROLPo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YOl3+v8AifxVqPi3SdGOr/ZLsSvAfmVPvbF/4CtddrGsaf8AGfT5rSLT5NE8S6ennJHcJ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SfeVf8/NWL4e8Uah8N7f+ytW0SS0tPO3peW7/K7fX7rf99V3Np4ptdcd57K5hmc/K8ij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YxjY9HG4p0v4S0Wxp+DfD/8Awi+jxafd6tJqEv3/AN4m2OH/AGI/4ttdAtxDXKC4mx60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1fXLbILdC7E+ldCVkfLJyxNW73Z2ImhxTftkI7ivH/h74n1jV31W91G6WPSIP3j/AGhP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0mn/ABA1bxP4oii0SHzdPjf5/M+86/3v9n2oUrnXLL6rvboewfbIfUUfbIfUVyH9oC4B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2Pu+YVYFwSe9bpXPKa5TrbW6iMy/MBRq18ID/wAB/qaytH/f3USf7VN8RXHkGHPPmIH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G2+orJexc9XX/wBCr3vRbf8A4l8WP+ea185aK3m63arjrPH/AOhV9M+D1+0QWkX/AD0S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RwVRwnoeR+IPD9r4f+M8WoReXLFqCef8A7UXDZU/8CxXuui3o2g+2a8x+NHh7+z/FHh/V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Lex/31G4hjXVaNqP+jx15ckz6im+Y7jULmS/sCIo8yxOsyf7wq1/bGbfzJv3XyfOP7re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lxuNY+reK76BZBaiELnoyZojLoaKkdj/bEVYmueMLOxU+ZNn/AGa8w1D4g63b9NJt5f8A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viK9ilJsksI24d4IlDRj+9uarcjohT1PSvs+t/E/UItP0+0+yaV5y/bbyR9uyMc7Pct/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ZtYdLjitoF2wxAKo9BXy/wCL/wBqnw/8IPC9rDaWkmoeX8ifZ03M7f3q53w3+2raeLrF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L20/yP8Ah/C1awkorU87EYativdlpE+zvEsUd/p0iYDKc8GvCktrvwRqU1lewmXT7iRn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2/2q8v8AEH7YEGg2onu3lAX/AJd7ZGkkf8Fq/wCFf2ltE+L3hG9aSGe1Xy2GJ0KPuHRs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hsHVwkbbxPbtHv7O5hUxyCQN6CrNzd24VwVxt714L4Y+KV7EqLdhHC+o/wAK7i1+JAaJ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3rA6KkJnbQah9oTzoJvNi9Y/u7ayLglrGdm6zFiaoW/in7dbGGKbyot/zxxp5Ue7/wBm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ngZpcxnGDW54j8UPJ0/xRNq0sUflafZNM/4biF/4FtC18E6pqk+uape6lcEtPeTNO5PX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k/al8cstpfaXbjD6h5ZkcHkIu4hf++q+V8g10046XOGvO3ujNtG2n4FGBWlmeaM8ul2U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4wpTdnvUmR60nHrQkBHsrf8AhyuPFtuf+mcg/wDHaxAuelb3w7IXxXb8/wDLN/8A0E1r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MX+rNedfGcf8SjT/APru38q9GhIMZrz34zgf2Tp//Xdv/Qaqn8R4M/4bPJNho2GrGBRg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sNGw1YwKMCkIr7DRsNWMCjAoAr7DRsNWBtPSjAp2YEODQoOamwKMCizBDdvFPhPXNO4p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H6HfsfeObj4g/C6PQVuvsut+F2FssxXO+3b/AFZb16bf+A16n8UNH+zaPYS/u/N+0/O8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8Mfsm/HG0+D/AIwm/tbzP7F1CFYJ5I03eUw+6+K+qviB+0z4E1e2tNJ0/VrfUJdQnhRP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8Crwq1Hkk7H6dl+JjUpJXLuks0MwBOBXYWU7RkMDXHWIeddw4retp5I4sGuI9g7bTNXw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qHDc1xMEzxKSD1p0c7zPyTgVQrI7fwvZJd3jXs5LyZ4Jqt8TPAfh/wAZRxjV7SG829Ay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obec10I4wPu1nXHxW0q1tJdQ1bUI7e2Tua0RztT9poVLb4J6Q8T22n6dbwoeiquDUOn/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XL6crSZ5K9a8u8Zftvx2V29n4ejg062i/wCXq4GZG/OsdP24/Emo2otYZoprhvuywWrM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Z9b6b8ObPw428WqEDqyn/wCvWtDrdvFGwEKLGnGC+P5GvhG1+O/xf0yYX1tpHioWROSs+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ti9/a3v9cRLS50HVLHUl4eRbGUAn8qDP2VQ+rvEk1vc7prc4lPWuYhklOVBz61x/gnx4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bivQ7PSwkYZTktyc0GqQtu3lRZNV3YFJHNaZtwBsNYuq3KWsEi00rhoX/DPxb8N6Bpl1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yNvz6da+MPjD4zh+IHxJ13XrSN47S5lCxLJ1IUYBqHxzcjUPFGqyxdPPYJ/uhmH9K57b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/ZXqS3Z+fZhmPtnyxOR1648u/I/2VrILf6Tuz/DUfj24ktdaRFYgNbq3/oX+FcyNUuDy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nXI7EXJUcE0fafeuOGpXI7p/3yKeNZuQOTHj6VjYOc6/7T/t1Vtz/rf9+uaGtTDqR+tA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osPmOuW8ZejEfjSPdyOD8xP41yJ8QS5/1X/j7Uq+IX7xH/vs0WFzHTW05huZvdVq2LyT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/hIW/wCeR/77pR4i45jb/vqgXMdd/aOP4ATVC+mklkTLlR6J0rnv+Ej5+4/51YHiK3I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Y6cXYx/q4v8AvmgXQ7pF/wB81y3/AAk0Izhnx/uUDxND/ff/AL4p2Y+c3r/yriCXy4o/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38j97Ah/CsOPxNBiT52/FaeviK3Of3g+6v8AC1KwuY3Rb6eP+XQUn2TTz/y7Y+lYg8RW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KNdgl6yoPxxRYpSNC3t7Qzzeba5+7+73/drR0+x03zz/AKL/AOPtXPjWLUTyy+bH9z+/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NLlZ4/wNKxvGVjpDpVi54M8f+7/9esbVtOihnxFLcf8AfdXF1iI/8tkP41UvbyOVwwkU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NDtSOLyce7FaU6FBjA1Fx+C1CNQHTzFP/AhTTepnqpP+8KLFpj59HhghObu4l/75pRo9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z/tBaaLgTwSdcfpTFv4oRgmiw7omGiIP+YgP++V/+Kpv/CPR8/8AEwOfvfJDQLmLG6gX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R2elC4Db7yaBh/C0VT/2DxhdS/OOoxc+Rk0DUx3pBcd/wj8uD/pnmf8AAB/8VVUWE8H7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jxQ06yGNhQQINLuwOLmGgabejgTQn8Kl+2xjo4pRfejA0CuVZrK9tz+8aE/TNWBpGoAf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zmnLcYHXFAJjf7O1AAjMX/fZ/wDiaZ9lv4c/6v8AB2qdbnn/AFlJdSM9uOc/OKBCDStQ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lGm6iv/ACxB+ky1KtxxUiXZHQkfjQUinIt3bghoRn/rpToI9QkBP2dcf9dVqa5m81Ou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zmgCH7NqHP7iP/v9Smw1Dnm3/wC+2/8Aial+1f8ATSgXOf8AlpQMqW0F3OT/AKj/AL7N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4/8Avuo7aYxebg/xVN9sb1P50CGfYL8D7seP96mfY7vPl/u8/wC8al+2NjqfzpRcf6TG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fY/5Z/8AfVKLK/5/1f8A30f8KtC8THLGj7YnrQBV8m/h4Aj/AO/rVJb6fqB5/d/99083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dKCGipf6dqAt5f8AV9Kx/ASox1JGGQJQf/Ha37+4/wBGlrlfC1xHbz6t2G+P/wBm/wAK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2ePuD/viqUun2u87Ycj2+Wqn9uW//PQfnQNct/8Anop/GqGmaK6XZY5tG/7+1OlhYoP9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R2wGN6/nSjxFbH+NfzoC5euLW0GcQrUlnZWrJzCtZU2uW5zh1P40sHiS3jj5dfzqBG6b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pZ/NmFayF8UQMTh1/OoV8SQb2y6/nQCNOC2h+0EeUmPpV/7Ja/8APFPyrnxr9qJvM838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oKRufZbX/nin5U2e3h+zy4jH3e1Y6+JYDTh4mtud7YH0oGejQpCt3AsZLQAZ+lS68Y2s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210La7k+VQjDAHpXPX+ptLcPbRgnnlhX6AfImzLtW3iNvEUAHzNVD7eun2l0Loh9/Kir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JNi96yr1UaVdjKWHAVqAJ/DU+yCOVfMguw+Xk/2q9H8D6xFb+IIpbv8AfQyP+/j3/wCt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abD/AKT+8OI/augFzDYDiKSUf7//ALN/DXJWpRcHoduGryhM9ptvg/8A8S+bW4bu4l1D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JI93/j25fmrhbbT/wDhF9Yu4ruLzbve06R718pF6jzB/s/3a77xhcatp/hfT7SL7ZFF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t+aRchVH91fu7v4q5TTrjT9Ht4of+YfeQqjx7FlZ5Ohcn726vmcNrVuz6eu7U3Yq+H9I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f2qX+OT+N/rTdP0e7OoG0htPNl2f6z+BF+tbttrGiafbxxS3cdp9EZt67vvfKtdMNPh1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ZE+f5GXete1VqxjG8T52EJX1PS2+MfifxFp9j4V+G1hLqN3ZW6217qKkeTGwGPmfoOa0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D58TedJ4h+I1vPHewXEn+qSTd8yRqfx/3q8v8Paxrfg+28rw/q0mnxR/P5du+2Pd/tL/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2irv+0ItK8V+XNFJ8iahGnlMjf7QHy7f9qvGlVvc9elojF8cfGHTrjxBNFd6heeH9V2L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iTDq3H8DVwvjD4w6r4P083curax5X3E+2TQwb27fL8zV2nxK/Zx8P+PviveeI7W7FpfQ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Fm2v+7Zfm+WuI8QaPp+j6hNpUVpZ3csb7H1DY0kqf7Az93/ab5q8idmz2faqNK6PILX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0/xX4m1C482zulurK3uPm2YbMeF+6tet/wDCxfHWsZ8rXrm0/wCvcRxfrtqAW/2j/Xf6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z1LUZLu6eC20u0ZSIZZwrSyfj2rGyOenUnUe5g+HrfxXqHjDT4h4gvP7VkRvJuLx93kr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vD3jzT7fyZvE1vqsv8ElxB834nbVWNfM+N9t/wBM7AH/AGeVP+K16IP+PaWszvhqebah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o6fq01nq0Vu7QP5ifKkn+zlf4a8O8a+GZpPG17oX/LWODSrDfv8AvZabjjb/AAlfzr2D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BRq13rek3Fp4ZuJ5HgvI4XaV5uOsY/1f+981eKePfF2p2nxS1fVktZdLM5tri2mkQPs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04am1j0bUPHOofCe3i8P+Vo+n2mz9xZ26L8+f+BfNXO6d/wAJD4XuLW0l0mTSdPjvWeCz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cNXq+jaP4e/seLVtJtLPyvI33WqaxCs6ovUrn7zP/usorhxp/wDaHijSrvUP+Jf4ZuL2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St/z2Yf8s0/urub61vEl6FLxB4X0nULib99eSy72R/MR5VeTHrW74O8UeIf7Pi8PaTLp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H/epGOWY/N/6FWr/AGhp+n283+lx6hL83k+W6xL/ALxG7+GvKBrWpaF4lv8AW9A0qzub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tFHFkbd4H96tXrGxjzJHqwuPE1xb6t9rls/sm/yHkjmVViYfeXO6sbTtR1C38T2suif8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91ccfLk1B4W8YQ+HvB9paataSa3qFvBs8uRFWx87+8dzeZI395v++RXI6NrGrW1vF9ri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GSzRoo0XdnaA38NYctg9qkei/ETQ/EHiOLRLj+zrSPU7SXcgAVmePa4ZP/Zq0/hbcaT4o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XE3z7H8z97E/+y26uC+IHxZ8Q3Gn/ZLTSrOLUNjeR9nmdduVwWOf/Za4L4ffEnxj8L9Q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Xk7PBeSI3kf7vK/erSKIvfU67xRb6t4H8caj4e+13n9nx7nsvLRli+zlvlT733lU/wB2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8b+KNR1CaGS70+z2ulvZv5ErybuP3i/Svdf7Otfif4fiu/7V83xBJat5HyL8i7sdP7u6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fhvcatpOoWmqQ3f2rZ5n2bdsUdGb5v8AgVNo0TNgeMNb0fUJtJh0ST+0LxFeys5LppGT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s+ny6PcWmq6hD/xMI386a8vH2tLj+HP8CK2PlWq9t4o0TUP7R8Qah9s/tXf5Gn6fbzPF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/vcszVa0bw/LP4g8P3eoXcl3NJumSzuLprmK0Xj5cn/Wf+O1zuJvFm5o3jDW9Y083f8A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faLrazr/AHvu1sDUtQKFv7NUY/vT4z/47Wv9nhxHLVQ2Fr9oMv8AFWVjQpDWdQ/5a6V/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lF/qE//MPx/wBtttX+PV6KAOQ8XWN3rsQgltRBtVk/1qnc1ecaNPNYahFD5UktrI7P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3TI1ewz+Udf0+KX/AFWyTfXnE/hfULC3P2SWztfn3pJcfv1289laummjKZh6d/o8+rRa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vS3jtVXylHRd1S6xp8VvcebaRf6tG2fIv7qtG4/tv7OfKl82WRNifZ0+bd7bt1QeL7ea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pdSQrvuN+7Z/3zW5iYnw++IOn/Z7W0u4vNm/tqS6f7OnzOsUOIU4/vMS3/AK9I0631a4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JdQkdv8AWbVitId33B6tXP8A7O3geHT9Hm1vVoo7rVZLqRIbjZu2Rjjj03c1ofGj4gS+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/wCz5bd2eb7Rv+SHcMtwrZ70AR/HzxhDceCm0u0jnt5ryXEnmjBeNfv/ANK8s+Ctnbt4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x0yMzxxeXuEsmQka8/VmrjfiR8bLnx94leRXivdPtk+zQShDEzqPvMQP4mb+Lav0r6K+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BrmvSW+nnU5mkT59zbF4iUeu75m2r6rQUi34r8Y6Z/wkkUN0slpZyG2M7yLhvKhlaYkr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zaahbTahdxXFrab2dJJEb/U/3z/CP92vINP0/wD4WP8AFDVrv/hHrj+yv9d/xON0UaN0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ABeX8v1r3H/hF4rjypdW/wCJtLH9yORPLtk/65w/dX/gW6haGVjkdb8Y2usNYppNvLdK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3cK2f4v+A10Nr4p0+3sIYv8ATP3cKo/+hMq7qs6v/wAhfRYvK/jb5I/7vH+NbfkRetAz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kXI+tuRSr4o0vkmSZf+2bVuGGLngVDFAPmO0Hn0oAyP8AhL9JB/1sn/ftqxvEGtWGoanp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3LIwwMH1FdY9ojZzEp+qisDWDFB4g8PxeVH5Uk7eYNn3l20AXR4n0kn/AJCEf/oNSDxD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dXP7PtP+fWL/AL4WoItPsbkSZsUTacfNGOaAKf8AwlmhD/mK2/4vR/wmGhjP/E2tf++6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ytz/ANsxTf8AhFdJb/mGwN/wAUAY2r6rpuo6xo3kXVu6RzeZJIj/ACqPU1qQa9pr5zqd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abYW/iLQ7WCzjjSfeXAUDIAzWsvhrR1YsNKtAx/iEfNKxNib+2NNP/MStj/21FMOpaee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D4Z0c5zpduc/7NR/8IjoR66Vb5/3aLBYsC7tNv8Ax8w/XeKxtaaCTWtCdJI3VJWLssvC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IaGicafGPoW/xrI1TQdOh1jRI4rfy45pGWRQ74Yen3qLBY6QXMD/ACC5jJ92pd4T5ftE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/AIRrTYwT9iBHu7//ABVMPhTSJMv9iO7/AGXeiwGmHXP+sQ/jTwAfesi38L6dbg+Ta4/v+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T/7Gtc/6mixSI9Y8o6xYR+bzHuqzWLP4W0q3mji+yJ8+7+LdUA8G6UD+7tcf8CNebV+J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n60bCO361gjwZp+P9Qf++6B4M0//AJ4kf8DNYGtjerBu4d/jDTX/ALkLD891L/whtgO0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IY9WS3W4uFjaPcSjZbOaaEdRj/epQijJCKrHqQOtYn/CKSL9zU7xfrMaQeHrgZ/4md5+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ijmnhRisD/hH7znOpXn/AACUrUf/AAj2qJ9zXbxPoxosBFLbeZ8S7OX/AJ52DL/48/8A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aOj3c+r+UdWuPtXk/wDHx/dpJtD1WHOzX7p/qtMmxa1CDGTXDeJTiGX2/wDr1r3Gja2M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/wDxNcdrlnqMMzCfU5LlNrfKyqM/yrSG4+hy0a/u62dP4gqhHD8laVmu2KvSjqcTLURO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qvCMg1aiGBWqRkcV4o8D6t4w1+L+0LvyvDVuiulvbvtZ278f3v8Aa/hFYfxA8L6hp+oa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aVZusMOj+TuitG/2Y+6s33v4q9ZHC1x/xJn1y18MTDw/F/19SR/69If+mf8AWsJxueng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K41J/EMpimXU/HFz8z3nS30iH+IJ/DuUf8BFQad4oi8Ef8gSL+1fLfZqesbG/wBIbukZ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W/C2j2nij4fzaf4fl+ya3G/nXscjqzXuP4Sf7tVfC1vd+L/K8M3cP9laVo6b7q3t02y3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rlcT7F1FCLlIqeKP7Pt9Y0/W/DP2j/SNz+XGjbYpv7v+zu/u165p0txJYQNdxeRcGJTJ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RdB0/wAPWgstPsjFb79+ZH3O7f3ieua0RFj/AJZV0wpNanymNxMcR8IKh/vP+dSKhx9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8/1qVEH/ADzP51ukeH6iKqgfx/nTdox0apgn+waXZ/sGtrEFYIB2b86cAuOjfnU2wYPy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ZDRGVGD96mFOO/5VY2Iez03yk/6aVNjoULlQnBoyaklVIld3YrGv3mPavNvGHxIi/e6f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mvJP4f9mP/wCKrGpKyOvC4Gti58kERfEDxT/aF/Fp9rL+5s33vJ/fm7L/AMB5r1T/AJb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o513XbO0DlIVf7RcS/eEca8szH8P1r2Tw7q1n4itri7snLwpO8OT6rWFOopOx7ud4SOF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wGAPz/rVLnn5z+dXbgDB+Z/++apALn70n/fNdtj5QMDvIfypQqn/AJan8qeqKc/O/wD3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yosjReRV7SxShJYZPkeOT7r/AIVmWWkabo5uP7PtI7YSt5j7WP3v/if9mthok5+c/iKj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WfIjq55qCVznp/GFpp/iCLSpv3XmJv8AtEnyx89FrE+K41We3itIYcaTHtea8HzfvN3y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+A10/iTwvZeItNNtdNiYBjBOOsTe3+zXnottb1jV9P8ACmt6r9k8t9nmSf6rb/e/2/8A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/ldClKcZroOsYr/xrLFoGi7rfRrU77iWQf66T+KST/a/urVzWNYh0e3i8M+FIvNlkfZN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LB/zil8U+ItPsLdvDvhhkj09DsuLuP5Wnb+IhvT+81Qad4g0TwPp/laV/wATvWpP9deS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d8xVf8AdWsYpn0sqcp3ly+iOg8G+EJvC1hNF53mzXG15o43/cI3+yP7395q6+3MnfGK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of2h/aEX+iybXS4uE27G/uqP7tduAnT93XbBWPznGc/t5c5oaEf9Ni57/wBRVbxfGUOn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nOfman6fCxn/AHZSptf077YbKRMfZCrReXJ/AN1aWOIoeHbcTahDL33r/wB9bq+jvBkr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6U/h96+fdGt9t/aiPj99H/wChV7n4X1/Tf7Otx/aFpxCD/r1rjxGx0UtNh3x507z9Esbz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xj+VdxfCfz/WsnR7kdM16B4ouNJ8X6fdxf2hZ+VcQ/JH5ysyN2avJrbNv50PnebLG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aH0eDqX91nTy3Y3HBGap29wIPO82XI/gjT+D6VR3nHWnW1kZHbZ1PrWR7SOr0DQF1V0Z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TvDGn2luqNCo471w2k6vDoVmjPKqkDvXKeIPjYkWoGJb9FArRcttTmrQnJe6UvHn7Kfg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aW2mkPzx2s5WMn/d6VwXiz9l3TraxU6VZ+Qy/wAa4Dn+ldN4n/ap8OeD1+zC5bWb0feI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tq3M104utH0trQ9F8w7qZ004VrEejfsrfaYP9Pu5P+unSvRvhl+y/ovhm+W9uLi41GQf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B+7Xnl9+2beJcN/Z8GlQWv8Azzyzbq73wh+1Nonim2ZLlBp1+uAiqdySH/Z+bilYuUK6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5olaOCPIHauK1Pw6mnyOip5fPY1Y8K/F2PVLyWIyBgDjrWn4iuVvmDxgEnng1JnDn6mD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2ak1KXyrZ/mXOPWqsN1JAJHlCjnisnWdUWKKSWZhsx0rETPhf9pnWzqXxE1VQ+Ybe4WE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Me3V5J9qPrXZ/E+Rry6F4Tk3k0tz/30xb/CuHxXsUo6Hy9WTlJkhuT6mk+0N70yituU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zNsNRqualVPkNQ0FyATtk9aQzt6mk2/MaQrzU2FcTz2z1PWuh+G8xbxnZ5P8En/oNc5t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GVp/uP8A+g0ETd4M9utpD615z8a7tk0G2fP3bph+lei24IrzP45g/wDCMW/r9q5+mGqq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PHv7dfHWnWWqyTzFcn86xsGljZkOVJB9q9NW2OD2Z0f2h+fn/Sj7Q/8Af/SsH7RJ/fej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2ZnY3vtD/wB/9KbJdvHGWLdKy9LeR5SZCSvan6xJiMIKlRFYtHXVHQ81PBqUkw+WuW2A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BgVrZCNe51mSBsYP/fVRjXpAM4P/AH1WRcTm4bJAphJ24osh+ze51VpqLzxeZzzUyXL7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Qw+WBwKnXWJMYwKXIibHRw3jg962rC7e2mjnQ4ZCCK5C01JsAsK6QTYg965500bUZypO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U8QaFZXyTBhPCrHB6N0P613izxG3GK+Of2YfiGTpt34duJP31r+9tcn5nj7j/gLc19L6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n+dfM14ezm0fqeDre3oxmdfb3PWrIn/0ebzP3XvWCNViHQc1Dcaq0sbLu4NYo7bnKfES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mSeXG/ytJ/d/2q5Q/stabA4u9f8AEGp60ucm183yof8Avla9v8IQxDMsg56811o0W11i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qvgL4aIE03wdpUc4GPMa3Uyn/gXOatyftP20EpjstOtoV7fZwoxXp2o/s+aFrk3mXA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aR+zP4Q02cTNAZsf89DmtCXVUVqcH4f+Jt742nVBZvJk9xXrul6FFdWCrepjj/V1p6V4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JIj6gVNfyizj3k5/2qDH2jZ5fqPg/TvDd3MLO1EELnfx/e71LDrnlqAGPFX/ABPq8N0h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txweKA5juItVaXndzXE+NPEf2GyvZWPEMbEj1POKJ9ZixivF/j34tm0Xwva2gP8ApGq3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Q1tQjz1FE4cVPlptnnn2j7RmTuX3/wCNJUVuMKad61+gRdoI/Kp6yZ5b8UDt1yD/AK9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9Q+ziuv+MM/2fVbTHeD/ANmavNJ7lpetcVRK5CRq/wBux46v/wB81PHerPGGXnNYI5Wh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uJahc3jcEDOKqHVolNZH9pXXPzfpUBcufmIzTSK5DfTU4pnwGNTLN83DGuZSUwvkMKlG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7InkOj+0daYbjk1QspWljDMck1Z21FjOxL9oo+0VFto21aSEO+0UfaKi20badgJfN96P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VkA/zfelWTJ61DRRZDRcVhipLbyjNVDccVLYH9+azcTWLOhiRMHvVW7Cc4FLEx9aq3bH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LVXcfWjcfWgd2W9+O5/OlWUjoxH41S3H1o3H1osF2XvOf/no3509buZPuysPxrO3H1o3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u5W6zMfxoFzL/wA9n/77rO3H1o3H1pWKUjR+0y/89n/77o+0y/8APZ/++qz9x9aVWNIL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vzpw1C5H/Ldqoq/HTNOEmB0oA0E1C55/ftSf2hc5/wBe1UVfrxSbuelAGl/aFzj/AF7U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qhu46UK+O1AGmupXI6TGl/tS6/57H8qzfOIpPONAGn/AGpdf89j+VH9qXX/AD2P5Vme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l/aV1/z2P5Uf2ldf89j+VUBNSrN1oA0P7Ruv+ep/KlGoXRz++I/CqSzcUoloAujULr/n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u/8An6fP0ql51HnfSgC4b+6PW4ak+1XB6zufxqn5o9RQJR60DLyX9ynSdvxp/wDad5/z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96M+1AFw6jdHIM5IqHSJ/wDkLf8AbP8A9CaoxS6OP3urr6wq3/jw/wAaCVoTbqN1R0UD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yaAJ8ijOajyaAeaAJ6KZnip7Kwv9TfZZ2VxcN6RQMxpAiOnAg960JvBfiSDPm6JqEX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x4uHGG9KZdieio1elpCPdpGjsoHmZPMd+me1YtnaNPO0rjy0zu4rbvSzSbFIaInAzVa6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OcV98fJFh75EQwxltjCuddPsN8svyyEnIDVYtnaS7bzSVVeMU/XEjWe1aMcdGJoAk08x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0vtH2i5itPK/db/8tUfh7Rzcah5tr9nuv+mckiq34VTnt5vt/wDqpIpd/wDy0fbWc2XD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df8AhbR4vN/1lpbu/wA/322968gFxLp/iCLT5f8AS/vIkf8AyyRt33ifxr1vxcNVuPCW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9jt/4Nuz5BVDwt8LooPOm1C7z5kDI/z7din/AFn9K+HlPkm7H2cWnBHm32fULfWDLNaf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ZH92Zh/CBXaeHtQutQuIvKl8qLeu/wD657ua6GDRPBXhq3NoL1ZFH31klMv51et/+Eeu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Z8iR26Nub/vmu+Ne9PlseRNe+aHjDUPB32ib+xNQvPNj2/u/I/cP9D96sjTreK4t/Nil8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f92uO8caPpOnzzWnnahaXce3939ibb+TVyHh7xBN4Q1DzfNku4fuTR/Mu9f73s1eVKdz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ahd6P4f1H7X+5uo02QeZ8u9dvH1+avOrjT/8AXSy/39/mf7VaPhbULTxBbebaXck0Uib0k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a7Pwt4H/ALYuIrvUP3tpG+/7P/fb/armOmN5aGB4G8Hy6vrFr/aGn3H9k+S03mfdj3D7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w9pd4m2fTLWUAbeYVJx6Z4rTrx7xB8WNWt59WitNQt7TT432eZH/AMfjru5WL/a/2qyb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yM2e3u9H+IGo6T4f+0ebGipa28bqzJwM5J/1aVvW1x4g8P8AiD+0fG0N5dxRv/oVxpaN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X5j/AMCqr8HbfT/+Ew8Q3WnRXH2SSH/WXDs0srFhuYsfmLfLXqM5z3koN4u+xS07xRpP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azu4v44/PX5/qGrwnxzpVhfeJbJpkj/sm2vVabbjZ5IY+n/Aq9m134feHfEjpJe2MSzK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7j+4zr8xX23V5P8QPB0OoeKPD+iTf8g+8uo4P3f8Azz3fd/3ttCRsjvP7P/4WhqEUv2T+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tns2tfMOjEf3P8A0Kuf+LGoZ8Qaf9kljlmt4W3/ACK2xt1bvxS8VHw7YHR9NKxTyRbU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NBrzO3HkDFdMVc5K07aIzhYS3GoTXcvl+bJt3ybNu7/AGavY8jitK30j7TmL/Wyyf8A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x8V+F9Pi/sTSfslpJ8k2syfv5Ubdhl8v7q/7zVojibZ1n725nMUv74R1D4w8Y6T8MPC8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I/l2Vn/FNJ3/AOArxWxp9uLcmvB/FHiGLx/rF3L/AK6HT3ksoP5s3/AsL/47VNIx5mj0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IFzfeItWY6RfWjt9mWGTMsrDasagfVq2/wBqHxB4m0/R4tJu7Sz1DRJHXfeb/wDSUkDf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I/sbaZEbrX0mgz/ZN2LlJP8AnkxGP/Zd1dl8SZG17VIhJb4hSVW8vf8AKVU/+zVmdtPY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/bs9jeXc+mRQw5jkkb97gt93Neqa/cf8JRq83/Ewt7uXYvkSXD/vfxP92vDP7P8ADXh/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K1De37ve0mxT/CBXr/g/R9buPssvh6az1H5F2R/Lu/4F/FQnc2vY6m2+F0v+l+bLb/u3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/arHn8P3fh/V/wBzN5V199PL+Vttej+HtYu9Qtz/AGhp8mnXcb7Ht/4d3+z/ALNU55j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yb/0JqwlKxvDUwrT4javZHy720E8Y4LjhjXVaL4x0vXAESQQz/8APGTg/ge9T3nh+01D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mdV+HzMGaykxcjp2/wC+felzRe5MVNS0O67Goz1NeeeHvG13ol9Dpmtq0aOdq3Eg5H1/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mBqUWdeQ5yEtnOz+9xXMeFtHtPs935s373Yv7uRHZUXuo/hrq7jnxB/26/zzVLT7n+yL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R+X/AAu3rXTRRhUNX/j48rypfK/6Z7Pv15V4gt/+JvqNpFFJdSxuz+Z/Cn+yfzr0DWPH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+0P+mcb7VX8a4a41H7fb3cv2T9zcPv8A9n/7KugzO3+FMLW/hSKNgFdZJAQvQHdXLftI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IYbuS1ljh+SONFZrhi2NnP8ADW78JCItO1SDqFufOAxt4YD/ANmDVyvxvujda5pmlKmQB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ahoD5wv/AIf/AOkaf5Usdp86pNJJ/D/tV7j4O1Dwp4HuIodP1aO78S3ibPtmqXSy22mQ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Itq9P8AgNVtG8Df8J/4g/s+X91aR7Zr359rPHu+6D/tV9EaB4a0vwvY29vpWj2NlDAu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125oWgXsYnhbWdE0/T5ovD8WoeIPnbfcW8Py3Endmkk2r96ug0e41C4sPN1G0j0+Xe2y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JH8VXs8Uw9TQQjB1C4j/AOEs0WL/AGZP/Za3c+9Ytxb/APFUWn+xC1bRPbyv1oGMwPWl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AP8AZxQA6uW1/wCbxj4dTy/uiZv/AByuqwa5fVTu8eaQufuW8rfpigR0II7ClwSOtGS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BS0UUAcvqY3eOdEH9yGQ/o9btc/ff8lD0uLzP3n2aT+ddFQA0DNRzROy43BfcGm288s+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TYoAhtxLbwYMvmn+J8ferH1NHl8SaWmBiMSN/OtvHasXUP8AkZbD/YRv/QWoA2TURqUi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0UnsNGdfAf2hF67KeBioL5guvRxojvmHczdhVivOqbnVSGUUUVzmwZrN5/t+L/rm1aVU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1sFjWoooqOoBRRRTA55U3+MLlv7tso/X/wCyrUkUAGqkEQ/4Su+P/TBf/ZKtTggGgRk3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Dzj/ALpr0K96mvPvEwPmn/dNa0/iDocxHD8tWoV2oaRFxUqj5a9VHAx1uOSKuIuKp233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yJBTCMVJUbdDUkI8y8V/D7UNO1yLXPCeILtpN00CsFAP98f7P95fyr0BEkMJMxSO6Yhr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71Ae4oUI3uehLE1alNU5PRABzUinio161IvStEZoclTL0qJAamRc1qjmmOxRinqOtLtr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tTYArI8UeIIfDGjzahNz/Akf99vSsHpdmlOnKrLljuLrevaf4dgNxqF0lvH/AAo2d0n+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8WYv7G/tDT7T/j4umtoI7z+NQoJfC/Vf++68r8QeILrxBqE2oahL5sv8Ef8AcX+6P7tb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YIltJBpukWOHnk+VWY/vJG/2juKL/wABrzpVXd8p+h4TJaVCK9rLUpav4n1XxE5a+uCy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OlaJdas0vkJiCEBpp34SIHOCx7dKseF4rb7Hq2pXtot9BYwLstpGYJJM8m2POOcZNVb7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laJI0/1Gm2cWy3Rj2SNf/Qm3NXI3JvU+so06dKPLBGlPrEWn6fLpOk/6qT/j9vJE2y3e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7/4KsBpOpx9dlyp/NT/hXk1yktlcy21xEYp4m2sjdq9f+Ddl9n8Oy3B63VwXz7KuBWmH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cjuJsEnlf1qvtX1X8zVl2JJ+Zqi/wCBNXsH5SRbF9v++qNg9v8Avqpse9ITjvQb4fUi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lpxcj0pBJz2oPRsgC4zxWX4s8I2/i7TPJm/dXkXNvOOq/wCz9K2IyDVteg/rTjFPc5fb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meR+BrfSdP1DVvDPiDT47XVbj9ylxv8Avr2UH+H+8K7/AEvwPonhxNlppyRThsGSRf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V4K0zxdbQLdk2t1DIri7hGZNvp7rWvOYra3hii/1UabE/vbR61MaVmdmKzKWIipQdm9y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Zl9vyqvPfxY4ptvddeafKeKpt7s2LRI1wQADjqKi1i6FuDFn/c/xqKwk824lCx/w/Kv94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zxS+WfKkj2J/tY60x8xNo2of8TCIA5w69K9s8MfDbw19lji/sm3/AHYrwPwvcxHWIv3f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bu3+wtcOIajudNFkUHwe8HZMsugxGX8a47xhpNr4X1lItMt1trZ4twUZ+8Gr2nB8/wD4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xwt4rfRzqMsv/Hn5Kf7P7x/L/rXmtXPVwrtUOZilWYcGtTTLlICckVxFlqpVTzUp1lyS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481G5ktZf7PboMCvNPDH7O91411iS+8R3l4LVzkQ20jRZ/EV31vcyk16F4cv3htUGcYF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+Hnw9uAYNKt/N/imvl+0OP++q25/E/wzAMU0Ggzf9uqf/E1b8RaemorIzjcTXlF38JN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j9KakbJnqWn658N7+3MVpYaAY/8Ar1j/APia5vWf2evAXjTdI+iwRyt/y109zbn/AMdr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sm+3jUD6V6Zod/FZ2yqhwAOlPmsWpaHj9n8H5vhdqH+jzTG3z8haZmr1PRtXEtovmuTI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rH9oRmJwPl5U1wMmvMGMcT4ZeDipMDsryYSM2GyM1558Y9bFp4J1ERn99PbtGPo3y1bO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vVvNt0sYn+Zk86XnsPl2/wBa2px5mcGLkqdJtnz38Tx+70z6Sf0rgdpr0b4nx/6Jpre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tvtXtRhZHydKTlG7KJ6UlWH71CRUG46IVaVPkNVYeKuK3yGkIpMuGNNxyae/3jTB1NKw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0/4q+0/3W/8AQa544zXTfDsf8VdZ/Rv/AEGlylwXNFns0S4Brzn41xbvC0Tel0P5NXpI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D/ijofX7Yv/oLU4KzOV00lY8D+zDBqfT7UfaT/uUuKW3uRBOa7IsxdJGmLFP+ea0fYkH8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T+dA1P8A2TT985/q5N9lxnimPYLP94ZqxbXAuKs8ChSF7FIy/wCyI/7oo/siP+6K1KAa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zT1ibgY+lUZo9tb+pAFzWPcjCmtIsU4JItaVapJbksMnNWE06H5uDSaOQLT8TVxXGTxW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ADOK6FIN9vn2rKhcccCtVJvLtvoKwmNE/h+9ufD+s2mpWkmya2feOOv+FfXHg3xzb+JN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AGQfeRv4ga+Mv7SkBPyivRfgd4xOleJ/sE74ttRIR89Fk/hNeZiaSlHU+myvGToyVJvQ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NWofEQVjk1yET5PFF1uVMg14lrH3Kdz1fw34kSZwjSgfjXpeg66ltjfIuz1zXy5bpOqF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P8Q9U07MLyMccdaAufZH/CfaXGnzTAEe9Z7/ABN0pCQ1xgfWvjC4+It5LISJiv1NRS+N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UY859mXnxZ0SGI+XLuk+tc5qXxRs7pCTMAB2Jr5KXxfOrEGUs1a+jNe6s+6SRtn1oFzn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kJU8VQgvJJXyaqadp0UVrkjJFaGnKhYjFZlktvbmcmvmn9o7Wft/xMs9NRt0Gk28KEdv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ba+stLtA5OBxXx5+0Jpv9nfG7WFxje1lLg+jRoP8A2WvXy1J1dTw83clQ901QMUdjS0V9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4s26yaraMwB/cY5/3zXnGowosZ2qAa9N+KfOpWX/AFxP/oVec6igKNXHUHEyB0rQsLaI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1btbrEflVz2NkKZ7UEjj8qxrgDzXKn5c8VflshuP71BSLpXm/cmRvpRYZn2mFl/eDI96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/KoJ9Oa1BLMM1W8rdyDSE9jbi2YBQYHapaLaDFvH/uUUjluFFFFBNxlFT2/lZ/e/c9qj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QRrJt+Rs4NKoyfWty1MP9nCLOc/fT+FaBnP0VNPCiSNtxjPGKhoAKsRQtDPGD/GMjFQL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4FUSKia0Y4qtdjrVmPvUF0Ov+fWsjZFCilxSUAIRSU6kIoGJRRRQA6iiigEFFLijFBSH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z2pOc04DFGOaAF5xQmaX+Ghe9AC4owKKKADAoAxRRQA/pRRRQA9etSADFWdGuNPBMt3Y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O0G/6na1dN4g0/w/p9xq0NrpP2X7O7JD5eoPL/wL5qAOOpRSUu2gDpvBvh/TtfnuvtU1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y3Vd+O33a6+fwl4Ptx5X2XUj+4WZ5Ptfzcrkcbdtch8PDnUr1P79lMP0r0GW0WfRdPmx+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VmX+QoNoRueT6jbww3H+jb/K96gwas30n+kbRUQGKCXoIvUUmjD/AE7VB/07N/NaeKj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/v2038qBElFFAoAQtitbTvC2qajbfaYYYJYP73263Rv++WkzWFMSJsV0um+V/wAI9cy+X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nX2mXGl3Bgu0SFx/dlWT/wBBzVMtjmpNQ/18cnqlV5j+6oERz3BwcGu6+F+s3SeGPGdi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ZMO3/LO6iz/46a4DIIxXU/DpsQ+Jl/vaTKf++ZI3/wDZaBpHbaxc3c/9oeVdz+Vsj/jb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eeUNztbFerXUBeObH/LayQ/of/ia8px+/m+tQatWQ8ciloopmB72zSXm3yyI89MrVOeY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3n7CrkkjQsURjMIxwBWPYiO4uZ0nkdYZD8y+lfenyZBJdOh5jiIbByoqrqpmmELlSULg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YkyvGuB0puoB4ZYY0CuocGgdrlrT/K+0TS/u4vLrY0ee78Qa/aaVDL/rHWH94gZEUty2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21xp8uqw/ZIbhFfzPlbeu7+H/arotY8PTeB9Yi1CL7R9kuNvkSbNu/1bdXLUkdEKc30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GDLZW0mqvYwLb28UhwSqKFVj+VeS+OPFH9sahpWn3eoXFp5cPnPHGm7ex54G7/0Kumt/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r/0jzt8yTeZ8qv8A3f8Ax2vJJ7iKw1+Y3X72X5U/4DXyUKCc+Vn0yf7vmPRh4f0/WLjT/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G2XEkDea8gX7rfNtWn/CCz+0+O/DkWMgXEbH/vquf+H2ofZ7fVrT7XJd+Ykk0McmdyNt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8Cbb+z/itosUvmQzR3Jeb7Qm3Zgdfmr06NOML3OGSbZ7v+0R4ZsNT1zRYrHS5rzxbq0j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j6vMD/CteJ/En4LeIPBFtNdahokl3p8f/Lzp/wC/X8V+8tfUHgVP7f1vUfGU6n/T1Nr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W+97eY3zf9811s/AlP8AsNXnV6Ku5I64QurH56eBvHFp4Q1gw/6qG4f549jfo3r/ALNf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PbzRajd/8fF0v9n28aebPcKUH+qUdf4qsah8FvB3jAGbVtJ+1yyf8Bb/AMdrlrb4fReD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JN4fkguILKST/W2khX7mf7u3NeLOVnY76VFxd2anjDT/AB54g/dWk1vomn3D+Qlnbyeb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fL/davItY+H+oeGLgw3f7r/pps+V/wDdP8VeljT9W1jUJv7E8Pf2jp8b+RZahJe+Rbbt2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8Htb1C3m/tbxZcRS71dLfT4P3af7P7zduqU7nRUi3sY3wOuP7P1DUNPm/wCXhF8mST5e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a8O1i4i0/WItJimuLTzNQXTodQ/uTH7uf++a6W30bxtpF/ENWu7iXT5Jlge40668xkX+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U0rM9JCgZ8wflXlusrEnxb8Lp/q4RctKok7N5cvzf+O12X/CMS6fbmaXW7yXy13/AH9v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J/iddSvI/l6XpdxOHjG1g3yqvB/32qonT0MPxDqTa94p1G5aTzFEvlp7IvA/M8113hHw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Ht4kiWbYOpzVD4PeDpfFGjnW5ZfskW/9z8m5nYfxV6CLe7+0ajFaahcf2hHa+f5n99tv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g27s8n+IHxJi8D/E8y6JaWf+h6W2nvbyO215JGyzHH93av8AwKvPtY+IOt6/9s877PDF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8r5+u6sy40eX7fNLd+Z9r3s7+Z97du+bdVm3iCqoHY8VcWYuJsaxfz3HhaPyv+PqSvFd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1CGX/U3iedBJ/tD5WX/e/ir1WfXxDB5QwdnFZEyxXb75Ylk9Nw6Vb1OWUSx8GdQ1qHSt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tUu/t19qDJu+y26jaqp/00bP3atyy2dh4jnsoZry/uI0bLypueRv7zBflSrvh3U5PDOn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wLkgfx7Rt20vhawltrabUPK/dahNNGlx/fb+JazO2jF2PKL/AEC707xRcpIWaRWG4Py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AbULvwhcaT5s0f2TVbLz7K42bmdgzZT/AL5rxmfT7vxB4g8ryvK/6ab936V6zp2n6h/w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OhO06eYm2do92JP+A0onQ0e8ahrEWoahp8vlXlpLeQb0juINuxR61y+2R/ijn/nnp5/m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4o0fVtQ83yrX929leW+oM0v+1x2/hrndN8HeO4/FGrfZ/GhiuvssbxvdRrcxeSW5X+Gs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RXFjR/HdxzL4ps/K2f8ALvpoVt3/AAJqq3/w1vNV8r+0fE+tXoR1cojpFHu/4Cpb9a5r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9P1jT/K1aWOLy03pcSP5Xkt/eBasD4fax9ot7vRLvULO7ls32JJbzLKssfXivOviB4X1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T7ibw/GkbveRo0sEUOPvEt8q7a5UeF9K/wCYTqNvd/OsySW7r5e75huBSnc2UdD3fWPN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bP8AgVYun6f/AGxp/wBr1Ca4i+0f7G1v/ZqX4fahqHii21G01CX/AEuz+RLz/nqv8OP9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6efKijlljTyP3iMuxuzV3U9jklozh/EGj2mn/uZZpPslx8jyb1aXaf4qm1fwv/Z+sWtp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Ty5Hb52DMNwH3aqX9v8Ab9Xiiuv+Pu4eNP8AUsvX5K6f4ged/aGny3fl+VskRPLRlXd15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mwN7qi9dkcR+f7u0Me34CuC8Q3//AAkHxF1y7B86KBktoz/AgXr+pq7/AMJgfBH2vVvK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/NteQ/d6f7W2ue8KrOdIlun5uZ2aQlH3ZZmNAHqXwYsY47PWNTZdk9xc+QN3ZI1X+pr0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PD1hrGgaVY6fFp8PlxxKnzTfM7fxFvfdurTW51gf8w6I/wDbf/61BLNrOB1orH+36zjn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x/7LTU1LV04XQ0Ue12v/AMTQZiMz/wDCUW2XGBA2WNbmWKvjDjP3881zEt7qSa2sv9kD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09c7akudf1lHb/ilZ5j6xXYx/wCg1DKN+pF61zMXiXVj97wvPF/10uVFWB4g1T/oAOP+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mM6IDiuX1CD/AIrmwl/uWrVMPEGp/wDLXSnEX/TOdW/9lqgNQm/tf7XLp95/qf8AVxuu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pmR61jL4s8rPmaBqMn+75f8A8VTW8Vq5yvh/VVHptjP/ALNQUjcorEHjCBR+80PV0/7Y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T/lnpWpn/YktF3f+hUDMy4n+z+MLW7l/547PzrZtrj7RPN/rP3bqn3f4qzL7WIbnWPtc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y5EXzN3r96hfEdqvWz1HH/XD/wCyoA6Ec+n/AH3tNN+lYo8WWCj5ba/Y+9q3/wBelHjK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3AC2khzQBrnze2yskeb/AMJBHL/0x/8AHt1TDxTp6/vXS5ji/wBu3cfzWq763Y/2kLhj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zbv++RQBsY4qIjnpWc3ivSud81xD7G0m/wDiaanirSZPu3Uz/S0k/wDiaANOis//AIST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Dm/+Jpv/CWaSP8AlrN/4Bzf/E0mCH3A/wCJov8AswUtZh8RWI1M3DzmOHylGZEK/wA6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VbRfYtXFUR1Ui3soCZrP/wCEx0H/AKC9n/33R/wmWgjrq9nj/frlOg1BEPaqMUe3WG/6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s41zTgfe6jH82qKw8QadcA3X2+38n/np5goA19tJiok1fSpM7dVsj/29R/8AxVR/2vp3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2WosBZxRVb+19P7anasP9mUGnLqWnt0vYWP8AvimBVtod2v3rZ+8FH/jo/wAKnnAzTY5Y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3U0k9xFn/Wx/99rQKxjaltw+M5zXn3iUHznxnpXe6lcQYfEi9fWvP/Es6GaTbIvT1rWi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pVqpGx9asxn3r11seeyWHg1ZQ81BEasKfemYsnz8tQluDSlTtPzVXKnn5qSRKHbqhc9a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yfmq0jeLFVmJPFSR7welQwoxJ+arCxt/eppFORYQtt6VLHuPaqyq396rECNz81apHNJ3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AjJ5ry740yTLbaYuf3TvIzD/AGq9S7GsDxb4ci8S6PPZuAJCN0L/AN1x0/OuespOD5T1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SXQ8r+E1vpJ1e7m1EodQ2f6L9o+7u7t/vV0vxc1AWvhqHTo3AmvJA7L3MYOT+fFef6z4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jeWzQTXLCOJ8fupS33drVpeOWX7f9kikEkGmQLZRlemVX5v1NeWlbc/S5uNbEKrHYob2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bUb7zT7pCOP/AB8iup8D+KdM8G+EbjUmMUutyXDJDbhF8x8KML/srXL+M0+z3+naYOmn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zf8AoVYmn293qF/9k0+I3d1/zzjTd8vuf4VrPc9KpTU6TcpWRYsbW88Sat5QzPf3srO8n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HaVp8Gj2NvZWxzBax+Sh9cY5rk/BPgmPwnaedNILjVZV2vN/Cif881rr4GO3kYr0MPR5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f1qfsafwolLcVEW60M3WomY812nypMhBU80xjgHmokndVPyComunOfkFTY3o6Mc04GeR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NMxz8gqOO5IY/KKLHc2jSgY5q8mStZkBLVoRZAraB51aRYRNorK1K6ERPOK0vmKmud1d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r6hGx6j86lgukP8AEPzrOYhP+Wa/UipIrkKD+7X8qmyA3tNb7RfxDOYv4x/s96qeKLj7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jh8xI4/l2eZzVfwxqEv9rkeXxskb/wAdNUvFlxKNaMfYWsH/AKLFRyjTLfha5i/t61iz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uLNv91RXxz4Onx4m0/8Ad8+b/wCytX2HpcxitDhS2QOleTjPiO+gdoR+/wD+AR/+g14v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8TFDg/6F/wClS17LFIXZd67H8tMqe3FeL/tacfBzxN/25f8ApUtc1JXmjtTtc+f/AAN4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e1nt86T+8p/irq7bXx3riP2YrP8AtHVvElp/04LJj3EldP4i0WXRrp9oxCTx/s+1RiYx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JTp8zO+0a+iuSpr0HTbiHbXzfBqM0Byrsp9jXR6d8QJrf/W1yncqlj6BF3Y+XyQCOuapS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MvoK8H1P4iXL5KEj05rGHxFvATuXc3vRyXH7XyPpB77SrmIhgm49itZciQq2V2he23iv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nbKS3ua3IPiMx5Mv4UeyD2vkeialFCyszH8TXDa5JFHnymBb2rI1Xxpd3edr4Q1jafHf6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QP2hZ1fX4dPt8yyivIdW1GXUbq4uZjzI27k/dXsK0PjJZyaH8R9N0Yzf6P8A2bHeGMfd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0VhGXKn6V6NCnbU+XzDFSnLkON+KbgWulJ7sf8Ax0f4V56Z8g8V23xUJ2aUfdh+lefd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exyTSYoorA2FQYzUu75aiXvTqB3I2ptOIzQFoGRODzXV/D7jxXYH/e/9Brl26H611PgH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/wCg0G1LZnssTZjNcD8Zz/xR8P8A1+L/AOgtXewDMZ+tcF8aF/4o+H/r8X/0FqUdznZ4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xrPkt7VJWBmNXNMtt904OKz9St9l44HSutGJOsdpj/W/rTxFZ4z5o/76qvbaf5wPtTGt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p0lt8+xgfxouWZhJsPas/R7MgSHPetGJHBcUGMjKFxcgHmSq01xcg9ZK6YYx1qtOAc8/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525LHjvVa5JZOc9a1rhAQKzblPk/GtYkz2I7V5EQhNwHtUheYk8vVzS1/wBF/GtCJa2P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939+u0igBt+PSsSJa2oMm2P0rOSHTdzF71qWEraLqtvdRnD28kcwI9VaqAhO78aszRlc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lY9Ci3zKx90XGm/aLeK7x/rEV/zXNZt3Z7oT1+tdd8N4Dqnw48OTHky2EGT77RiodW0J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xr5uZ+l0fg1ONhP2UHLcVXuktLoMJEBJ/iFX73SndyeVPpVN9Lfb0OfWsyjmLnw7bux8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/fGPpXRpZSoclN34U6QuowIiPwoI5TBt/DMMMm5gGNdVpIS2UBBiqlvZzzN904rqtF0F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JLMyTEAZxXSaZp5OMCrOmeHwoBYYHpXS2WnpEvApDJ/D+n4XkV8rftp+Ep9I+KGm6isE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dny74pGVh+q19teF9Ky6sRwoya8f/bb8G3d78LrfxDYLm/0O4WZnA58hvkk/x/Cu/BVF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brUuVHy/R2NZ/hbxxp+r/utVhuIv795H/B9a6XUNAltLcXVvIt/p7DK3MCEgD/b/ALtf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dNwdmjxv4ut5E2myf7Mg/Va8unujLnPevVPi9B5503HpJ/7LXmt1ZiODpXNUMYoy9lW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CmBNtaOmjMEn+9WBqlYoX9vtm/4DUdmfKk3VpamP3KeuazBx0oGSak/nHiqlpCWkAqVs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gT+E01T92FqIx4qwvBpknWszgIdvtSgY7VJto20yugyf98MRxYxUQUjrVkcdKYVoEiKr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ptpuDmgSY0ryaTbUmKMUFkQqa1H73/gVNC4qW2H76pZpE0gDUN1xVtRTZvKA/eR5/wCB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uRlCBVeSJ4mIYYq0Zo4mJjXb7bqbLdfaRhlxjvSGVcUYqTaKNtAEWPajHtUu2jbQBHig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IF49KNtSYFGBQAm2jbS0UAAGKMU7AowKAG0U7AowKADbRtp+0UYFSAzbQFp+BSqo5oQC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Rigr8pqgDT+proPEH+kavqEv+wr/APAsDNYFh94/Wuq14b7xT2l04Sf+Oj/CgDlUqQDg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eCP+Q1HF3fcP0r160tyuiaSmc5tGXP8AwNq8g8DceL7QdvO2V7PZc6BpDf3TcIf+/mf61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up4fdoBezD0Zh+tRVo+IbNrHXr2JhgCQkD2NUK0WxjLcbRpox4hUf3oZV/wDHWp1NsTt8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76DUEC7aAtSbaNvBoGUbviVPeuo8Pr52lagv/TLNcvej95HXWeCx5ltfp6xUAc7fH5rf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/VtUt91tj/ssPyaopOYzQBngnzpPTbXS+Ap2jvryIHCz2s0TD1yhrEFt3rb8DW3n6/DD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c9Xjg8zT7J/71pj/AL53V44P+PiUe9e0aPltB0wyf88pF/8AHm/xrx27h8nWr+Lp5UzD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qY0LS7frUu2jbTOQ9v1c/Z/Ol9fveX/Ss8CLHfnvVrWbkTiMxx7R3+fdUFvb+fbmvvT5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n/WGsTWwtrdhBIw2Llhmuj0g/ZriNyfasnx/Yiy8V3IsxJNbz7ZYZJB8rq33/wDvlqyc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8RXeofDD4fedNcH7P9pTZvO1trdcf3vmrM8HfEGW2tptE1uL+1vD8vzvbyPuaJv78Tdm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8PfBOnyxYu1tZrqQfxb3k/8AsaxfhX4JuPiF8TdM0WGMwLJIDPv6RwL80jf98jb/AMCr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bukj2Twtp0Wj6PNDaRSXdpcIt7a3Fwm392d23P8Atf7tcd4o8P8A2e4+1/8APPvV74sf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DTv+QVp7rZWtv8A8s/Jj+Sro1CHX7c/vbO78zb+7t921Mr7/WvAgnGfMerfmjylfw95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jLcRfaEWGyjj27tx/i/3fu11vhfXZPFt5psOrQTnWdxSfUoPl32v/LXcB32/xf7dcr4n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kXPloqP/AHmbdXon7MtvFcfEibyocQx2UiJ8+5X7M3/Amrvi1KLZEY8u59VaNc2n9nxf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J/u4+7U2rcaRdn/pm1cFq0DfDu6uNVtbmEaHdsv2mCR9pV8/eXd2/l/LK8VfEO3sYHm0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ZXmt4mV5Iv73+6u3/ZrgqfCzoprU6fR/+QfF/uLXGfFm3m8QafF4f0+KOa73/bXkk/5d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vl/4HTrj4s6Jp+nnyvtEt3GmxI/I2ru+tX/A2oafcW/mxahb3et3m2e9k3/fb+4uf4V/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evB6WYnw+1H+2PC2nzSwx2nlpsS3t02qmP8AerpPtFYWmp/ZXiHULDlYbv8A0mDPQPn9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Gn3GsHToYpJruP78ezcq/wDAvu1ETVJHmGoaP/wkHgfxjLaf8fdne/bYP9mSNmP9DXpf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D+n6taHi4RXf+LZJ3FYXwhskudF8QSTKGjuLyTep7qR/9nXAW3jjT/2d9P1b+24v+JTJ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nBvmRVVWY/KQ1Ux2SPX/ABP5Vvp03my/6zivOfg/aJe674xuZCArfZrXPsfMZh/KvOrT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6hrPjOeC9mTI046dMltaL/0yLLuLN/ebbXXfAX4k+E7jR5tP0+7k1vW7y6mvZ7fT4WZk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j5V/i/v1ootIZ6t4N0aLwt4etdKgx5cAKAjv8zHNZ+hajFb+MPEUk0v7mGKNvM+6vSvO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fq+n+Vp+l6f9jmjee4jumu57dZH8tf3a7V3c/d3fwVDc6rJeeIvEHhyDxBa3d5qVwIDK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R2C9Nv8AvVOpCSOr8K+H/DPiDwNFqut2kc0sk9xPPeyfKyLvbv8A3a43/hW934hv5pfD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5FxqDrEz/wC0F27sNXC+OfjD4r8D/wBlS+IfBMet/Di3fybK406d4Ir5h915Nytt2/wq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d/grUrmGHUvDWuaMJW2tcKY7iKP3O07sfRa0i7EuCZg6z8L7uxuP9Li+yy1jXPh2WzyA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RPEA0/W9Jmt9WikRkhvN6su3/P8AeritS8JaZPcTTMjyyE58uAbUrpjqcM4pHguoW8s9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EjQfu/m+Ydq9CFubfT9Kili/0TT4Fhg/hXceWbH95q7jTtP0rw+P3Wn28P8AGn3fkb1r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+lXd35f2S4h3pb/xbv4v6UPQcJnkB09LfxvLLDbeYI1yxrv7b4o654f0FtHtNMtJYNrI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Lt/3aki0yOK6v5ETHnOv8qmGjqe1StDVz0Oh+C3ijVbi3i0T/R7SL7jySOyt5f8AdzXd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O9Vhml86H+z4XhuI/uuu/p+leO+ILfUNIGiataReVp/neS/49Gr1DT9Y0/R57W71C7kiu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23b7n7q0paoqEjsqBRR2NcZ1rUXP/TKP/tp8y/8AfNee+KPhdaXHnah4fij0+bZvezt0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+Fq709TSYxSRSPGvA3iD/SNR0nzbi01Dzo0T5GVvu5K/8B+Wu88PaxFqGn3f2u7/AHtv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vqsm2/5DE2qxafH9r86R3uJNrK6n0qa20/+0BNqH2u3+/v/AN9um2vQp6o55FLT/wDi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J7K7/7o5/pVz4x/6PpOkyxeZ/x+fP8AZ/vcq3Wqemf8S7xxY/6v7LGkvnSSP9z923T8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8Oh7QR3flTxh/wCLZkn/ABqyTgLa2+32/wDBLFUfw283UPE9haSxfurfzLp/M+8ijp/4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9I/dRfuq2fgrp8VvrGoyzS+bqHkr+7/2d33vu0Aet4M3+sp4GM0/HBqMjJ64oMLgzCMZ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7tIsRQk+ZuB7UhhLAjOM0Ac/beb/AMLAux/yy+xf/EV1NcjpI3+OtXPmfdtgP/RdddSZ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dCcbeaDknKnil3kjCqM1Ih/SsOA58ZTf9etbP1rn9My/jjUD/wAs1tEA/wC+qBm4YPN5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DpxUTQGQcOUPqKBIYZBCMOT9KVckEq2weppFglXlplYDsw5ppjebhRj3PSgRkW85n1+X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PtEuO2P9zmsXTQJ9fuzJ/AlbXlEco2R6GgtDGkccuQR24qPzW6tMQn/PMd6kZZOf3hX2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eD+8R0oKGTK2PlCGL+Lzfn/9CrNtrf8A4m93/uLsj2BVT6Vp+vP/AH2/y1RsRv1e8MnP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TGA4NM+z+1XTjFRkUAV1tVHQU4RlegqUCnj6VmwRltB/pzf7i0nkcnzKl5/tCX/cp2M1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MdFJp2FCk7OlSgY6UVmbla3s7a3leWK0hjlk+86RKGP44pQ/+mSxYbavbtVgcGq0bZvp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8hhVobccUHPapJKflsP4moEbZHzNVvYf7wpNh/vCgozZ4BPNNFxwP+Wibt9Zx0e1AP8A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rVHWX/noKZN0oLOR1HRrXJ/0S3/79rXD+INPhg83yoo48p/yzTb/ABf/AFq9I1IfO1ee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7xE3aLMCJeOtWY0qvGMd6sK2M8166PObJ446mSPrVdJ8H1p/2igyZZMY2mq5Qc01p/lP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kiCcRjmojGMmoPP6/NUZmOTzWqQuYtwjBNTZqgkv+1TlmOfvU0iOY0BU8B4rPWTj71PS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5qYNGDVATP2anCaT1piLmODURGc1XNxIB1z+NQG+kGRspNXQ7kHiDWYdA0ea7l6/cQf3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eIvEdjZv83n3CiXP93lm/wDHa9i1Cw07WMf2hYR3fl9PMqpY6FoGl3C3Npo8EE6BgHT3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d9j6bLcxpYaL5tzw7xBqQ1fXNX1EHKT3LFP9xflX9BXtPg7R7XT/AA/p5tIUi8y1hd5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jVX/AIQbwn/0L8X/AH8f/wCKresBb6bZRWtrD5NvEu1EznApYek6b5mdeZ5xTxOGVOk9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WsXJ4NVU1Lg/LVi11Lk/LXoHx4so6jpUBjB7mm3OobWPGarjVjj7lKxdy2kO5T1qB7TA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Py0w6m/Py0WEqliN7cjPBqGOzYv3px1FueKbHqrBulOxqqrZqwW7L3q9GpA61jRX7tUx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krs184U81gatJhjVlbuRgeazdQjeTJrRkdDLn6H96351WBOT+9b86knIAPJ/Kqu4c8/p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qb/MxP2eY/8AjjVB4xwNenG5srbwD/yGv+NT+E1/4mb/ADf8ulwf/IbVQ8dysnizUkBP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0E3F8HD/iqNOwWP7zv9DX2NpTOtoeOwr448AyF/Femg8/vP/ZTX2pprItocjsK8XG/E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VwZNn2YyybVHmfSvFP2tfGNqPhpquk3dreWl3fG0EAdGZT5dyrk5/hr6D0+36n/AGI/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/H5nwd18AZ2yWL5+txXLR+NHda6aPBP2Rxnxn4gH/UNH/oxa948VeGY9Rt3YICccivGP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EGqAf6MkCWpP/TQtu/ktfS19bdcdKzxj989zAK1BHzrqvhd4HYxA4rFktJoCQUNe6ato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fqWhgBspz9K5Ys7WjzCW4jjyJIqYIbW4BIbZ9a6rVPDqbSyfMa5a40idHIEZA9q1JESC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nJcIpIW2ZvetLTPDpIyQa6TTfDidxRcDnbDTLnUnA2lF9K9T8E+FkslDMvPvSaJoSRkY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DFTc0R8gftSxCH486Nzw2gRn/wAmJh/SuAW4P72vTv2uoPL+Lnhif+9ozr/3zcN/8VXl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kMav3rOY+J4zaaae+4/yrz8j+Veg/E7/AI89N/3m/lXn5/pW9yaOzYDpS0BeKXbWZqJ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xRgYp22kwaCkM7Gun8Cf8jPp/wBW/wDQTXObePxro/A5H/CUaePdv/QTQbU9Ez2S0GYz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jov+vxf/QWrtrI/IRXEfGp8eD4hn/l8X/0FqIrU520eLaYc3DGquoJ/pTVYtJ4bb5mP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ia60mP3Bmmceb/u1Sbv/AJ9avpf2kGQqbqoF1weaEmh2g9i7pCfLJWn9n4rP0hhvkGf4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5j1oscs2kMNvzTTbdaYNTiPelGoxHqaLMxKV/AVcD2rHuUIT8a2dQuUkZSpyMVkTSBkP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vR8/Zj8pPNaCP1GDWVpt6tvAwI6mrcGoR5Y+pz1+tanh1FqacAyUrbtx+4YVzlvqMVdHp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UtDp6GWT8x+tej/C34fS+LtXmu7uLzdK0/a8/wDdlk7Q/wCNY3w0+Fer/E3xA9jp4NtZ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jtY/73u391a+q77w5p3g/wAK2uj6LbtbWdqrBUb/AFrtxuZm/ib5WrONPmPRpPldz1r4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YHl4VL4/velWdT0zfnIHXvWT8DryM+GZdKkP7yykbg9kY7l/XdXZ3turM2Oa+VrxcajR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HnWoaSgc5Wqselp/dH5V3c+npIDlQfrWLc6fgnH7qsjRuxiR6HC/bFK/hmI85BqyZJof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Yh0OaBcxNbaDFF/CK3tMs4ox2GK5u21t5ThRmui0wyzDO3rQHMbUEIzx0rb0jTftEg4y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v611eh2uz7ooA2NCt/KBRB1P6CpvE2h2/iHQ77TbyBbiyu4WgniboyMMEVasYfKG7PNW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55H5dfHH4H63+z74ge4eGXU/DEr/AOjaogOYh6P/AHW/2v4q3fhR4ha5VHtViki/hRuI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+1X6J+KvCdj4q0W4sdRto7u2kUq0Mq7lYfT1r88/jL8L9V+A/iCe88N2/wBp0C5YmWyH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j28JjHB8sjyMVhYVYuSWpU+PPwel1DTj4g8MwyeVZ7nvdH+9ImerR/xEfLXzNfjELV+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KPC+lah5X/HxbK/l7/m29G5/vKyla5X4kfsj+H/irDeah4evI/DfiLkyo0WbK5b1dV+Z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219FZ1Y8yPipQ5JNHwPWjpQ/cSD/ars/iH8AvHXwqkceIdEmWzB+XULVfOtm996/d/wCB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c/K1uIi1I/Lj0rPhTdIB74q1eybpXHvSWKAzLn1pWATULby3GKrRDY4NampDK5rLPSkS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qTbRYNvtql24FZnCQ7fajHtUu2jbTBEVNqTbTexoGiKilIOTSYrMQ3bRtqTAowKZYzbT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qSJRuzQaxNJOcVBfHjFTQjIqK9Gax1OhFDHtRt9qfRTAbto20tFACbaNtLRQAm2jbS0U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AxRiilAzQAuBRgU4LxRt96AG4FGBS0u33oANtG2loqQE20AYpaKAHgYFI33TS0VQEVi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XMult/f0xV/Nf/sa4iyOJGHo1egX9vus/Drf3rMxf987qAOIValVeKFXrUiLQBb8ISC3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jJr2vRSH8LQ4/wCWd7cJ+bBq8K0x/I16Fxxt2tn8cV7l4WbzfCN4f7moMfzQVnUV0dVF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rUOc4c1iV0Xj2LyvF18PUj+VYPl+1WtjNiCo4Dt17TT/wBN1/w/rUu2oHPl6pp7ek8f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gyg/3qWprgATzD/baoRQUVL9cBT7103gQ5e7X1gNc1f8qv1rovAT41LZ/fidf/HaAMbU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Vf1/+vUYgzBweau6yv8Aof8Au3cg/wA/lUUDRAHmgCj9mkx9/irvg+b7P4ntMyf8tlp/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TxFbMP8Ansv8xQCPb9DGfDNj/szTp/4+K8k19fL8Xasp4zOx/rXrmgHPhwf88kvZR+eK8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Gupdvuv+YrNG7d4lTA9aSqQ1BaY2oegqjI9vnuXubVB56yIPRamZvIiQq3y+1LFdWxtC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tEYiSd6ehr70+QLC5mGPKNWtDlhv7r7FfWk96pkHlSRviSM/3Vqt/aA+ynH+srOg82cn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uU9T+MHg+HR/+Eal0+0khhkstn7xxu3D+9/tda2Ph/fw/Cv4S61rjSRr4q8Rg2mnxH/W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f+H2j/8AC2NHm8M6h5n2u3Rb21vI9qyuob5s/wDfVcr8WLe7uPEE3+rh0+z2wQWezayK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fspHtwp2XtUzzbULCXafSut+E3iCae4Oh/2f/aGoyPvh+dY1Rcc1z9x+4uDFFN53l/fj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ebo/ii11D93aeX87yb929d3K4/vNmtnTi6OhyUq0va3Z694o8PQ6P5Ut3qH2uX7jyWfz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q58Bftf9oa3qGnzfZbvQtPa6SOP7rsP4JP977tV/iRo9pqFx5sUVx5W9X/hXr6Cuk/Z1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jVv7Q0/+z9Js4YdmnWT+Utx/18MPmkrzKb0Z7cmbPg46T8QNQi1bW9J1D4j+MZE3vZxp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v3a/73zVt+IPh9q2j6PqMssWl+HtPvJ1R7fS/m8pd3y/Xd/s13vjDwvp/h+3i1bSbuPw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bv5EFxGGzsaMfK1cd4o+JMXiC2m0/wDs+SKKTa7/AGh/lRvYVwVpX0RpTlZnN/D7wtD4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si0+3eO1spJH2yu3zbm+b/gP/fdT6h8DtQ5/s/Vo/wDY8xGVvzWrngzX7vQdMm0+wt0k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/wD1VdufEuvLIXN2tn6AJkGvLkmejGorGNf+OdQ8L2+n6d4stJP7Qjf9xeW7+Ysq/wAW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TW+sQ6/qFrqE1peaT5lqzwSRurfaF/u5H8NUvFGn6h448LTaTqF3ZxeZ86XEj+UyTDo2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8NaVJpusX6XmoJaSQR3MMpMU0W3j/gVYnRGRxuofGGbwP4POieHvs/8AwkEjyTTyXHzL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2mvmjxMZviFPHqHiDWWutVbccKGuMbu33toau+8UaPL8UPifpXhnw95cU0lksF1eyfuo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sqv8P97bXqPiD9mbwp4F8O6Uy6peyzSahBaXt7IF2pHJxuEY+VPmx8zbqsb1PmEeAdJ8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/wCniwaVv++VavsHwMfDPgf4f/2T4T+2af5ib59QvNPmg86bgbsyKq/w/LTfB3g/T9P+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k6foUG9JLja07t/yy8xu7bs12XxY8Q2kGjn+0Zv3PnK73En+q/iG3/erXmsiUecah8Pv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uJYriaOd5Ld13OwYFcn733lpngb4faTo89rp/wDqtP3s83l/624XHCM392renW8Vxp/9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66+zT49+1be3j+Xew/Nq53RvGGoW/nRXcX2uWN9n93p/6FUmWtz1/wCLGsnwv4Hm+yaT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Zxweau0t97y/9lc15jrH7Kvwi8b/AOl6T5uiSyJve30+627P96Nt2Gr03w98SdPuLeLz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sDxjp+oah8QNPi0nW7O01W4TfP8AuNzJCOd2d3z1CR0JaFPwt8J9O+Fvhy30nSJZri0i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7FvvfKNtXxby10wuNb0e38nUIvtfl/P/AGhp77tuP4ip+7XGax8Udb/tC0ii+x3cUnzp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ZVq7IOyOCrF3LunaGlzNJNfTpZWSHLyTHH5ZrltakuvEc9v/AGgUnNtCYraSBG/e/MMM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BDENPu9W1C7t9P0+P53uJPliT/arwe+/aftNX1g6P4Th8wu4iOrX8fLf7UMf/szVMpX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3YDzbvy7WL/npcusf5Z+9V238QaTp9vazTWn9t3d5uTT7e3kVY5m3fNuLfdWvHPiRp0v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9ou/k/cSb/L2L/eX+5XdfCTwpq8/iM3GjakscunRI73OoBZndTv+UHb8u7+Jqi9jaMGd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EHu9P1u0/wCJhcfvp9Rj+W2Rt2QsK/3VX5fmrL8DaxaahcWsOoH7X/G/mTt5/l8/Mo+7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4q8RHWDaLqcXh6CO3dLtBfPPb3OW42jb97/ernPgtqGk+H/B82nxRW/nXF00/wDat4+1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/wBnoR0qNj33w9rBv7i8tf8AllbbUT59zf7tboBIO3muV+G7fbNNv7kjzf8ASmGfYV1P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qwk7G0NBg7+ZUc8+LabHTY336l6+9GKEanB6d/xMLj+z4Yrf938/l/dVFq9qGj6hb3Hl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Rxpu2VX0640/T7j/XXFpd3E3z3Fv8su3+6KtahrEtx50MU0nlSfcjkm3M/1P8ddkNUc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iK083zftDrD5kf3uWxurpvGFvDp+j6fp9pN9ki85f3f8TqB94/7VZ2jaP8A8T/T/wDV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b52A4Wp/iBcxf2xpWnzSxxS7JHf+9t3f3qdiTzjX7Y3kDR+a5GTgqfmxXpHwpia2hclj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muNvLffqAtvN+Z9igqeeuDXofg+FE13XokZtkLJCpJ7gVYHYk9ajI61U0+CYTTebL5vz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FS5IoPU0lAkcv4dHmeN/ET+iRr/P/wCJrsxXM+Fx/wAVBrf++v8AOujqWUZqagft93Fc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m1X+lXAesmcR/wAP+1UFxb7s+XJ+9/26ktjx5Up8ySpQE24HvWFop3eLNZT/AJ5wxr+u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ydDg3eKNek/2kX9KYG/j2ajH+9+dHH+TRxQA0qee/wCNRM2M5D/8B5qRgpzyrfSozkd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Ov3v+5W2o2An1rF0IZ1m/b0XFbdAEB+b+/SIu0HDMfqasY4NQ7TzQCI/Ws7ThI2o6h5f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bFNR1Af7v60FF5VYL8oBPvSEuM7kH4VIAP722lAbsdwoGRBTJ0FAXYfnOKlClOho27/v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nT/Sn45amY/06f6U/wDiavPqfEzpQm2jbTqKzLGYwTVWx5vbnNWz1aqtiP8ATbmgC3il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BRRigkpW4y90fvc1XufuH+CrFpz9qPTmq1ycKRjdQaGBqMnytznnrXnviJ/mf/eFehaj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594ij+d/95aqh8RE/hZzwyTU8UO7NKseDVu3jr2FseYxIbPPNNmHl8YrThXC1SvY9x4p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hyTzVa/F3qGsTQxahcafaW6Rv/o6KyvIWbPJ/wBkCsXxBcarp+sWH2S7uJbSNFR7eNEX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uqpatooxbOl+z0n2euV8ceKNV0e4i+yeZ5XkrM8kaL/AHWB4/v7sf8AfFWvFGr6rYa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t9M3/aI4F2vNu+9t/wDsq2SJudD9noWDB61y/iDxBq1hqGnxWs3lfbEjSGPydzeYRlmb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uUnjDxRquj3E3ky28X7m1fzJE3fvCzZ4Zl+8q/8Aj9FiL3OvVe2cVILfIP73FYPijxBq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by+Z881x8y+UuM/7X/jv9ypNX1jULe4u5bSa3+yR/Y4H+RW3zSs3Te3/XP/AL7ppEo1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ICoz5ua0BbSf8tv9bs+f/erI1eW7imtLKyjgN1eFlWWcsRHtGSdq9aZRIc8jNRmAt3xV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o0UsMNnLdSPseSNGZUXaxYhfvN8qmodY8YS6f4ftdQtYY5pbx2RI9jfe25C/7PQ0g5i+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0llLHkghhVa/8YTW+n6JdxRW/lahuf77fKobH/fXWqd/45Nvo2i3f2FPO1Dzn+zyfM3lx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KCRoDIPPWpVBIrEPiC4fTdPvPsCJ9phmncb92yOPHzfKtdDpGbi0inaMx+Yu4K3anYLE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DBPP41Fr+of2PpwmhijllkmWEJI+1ee9ZGleMvtXh3UNRNkixxbfuy5+Uj/dosVexsXF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AeKzf+E4/wCJPFqv2SPyZJ44Y/325XY/5FLbeOLT/hF7vVvskn7ubyUt967nbaD1/H/x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by0s9m6KTxUFt4wtZPDz6utpIql1ga2VleRWZto71FqHjCH+x7XUP7Pk/wBImkhSPevy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0WFYzLkyhiAe/eo7ZZ3n274vzqsNZiuLeK7+y3H+kTNCkf3m3AH/AOJNE/iCLR7eKW7i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wbkrVINjqLa2l9qs/Z5TVe48Q6fo+nxXd3+6hk+5Jx+dT3/ijT9OFhLLFcf6ZDJMn+7G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ojEyvclS1kXqKiuoSIXGOaL/AMY6To2kWuo3csn2S43bHjgZmXHqKk1/xBp+jCKG78zz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zKvHX86uwos5LUBIM4rMIuwM7Ex/vV0k8EVxBn/nom/86y5gf9WB93vRY3toW/Br3I1O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jB/2D/WmeN48+LdVwBzs6/7i1Y8HH/iZ3ftZT/8AoNJ4zXPivUffZ/6AtFibFb4fQS/8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hj+Br7S0xQbckjpj5f71fHPgNl/4SnTl6qsvT1ODX13pU05cx4yQQWP90V5OLouc1Y78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be3lu7vy9Pi2Kjy3D+VEi9uT8teS/HlLX4jeB9S8MaBrGlajrF+1qttBDeK5Oyfc2duS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7SHhvUfiN8OdS0LTbz7NcrNbTI/8L7G5BH+7n/vium+DPwL0X4YeGRFp9uLjUJ4/9J1O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Mf8As1586csPK7PYoQU9TK+H/wAO7b4YeENL0SEh5A6y3U4H+tmb7zf7orpShNb3iC2P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vHSvOm3NuTPoKaUYqKOe1HT85K1zV/ZYzkV2t7KIic1hXyLc9MCpQzz280kxo2DXMXFr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p2y8gGuVvtNYsSDWpkR6Tpbug6V0mn6aF4NVNDsnjADHNdhp1mAMlRUlCaXaBQMCuitIt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IOgq9EcDApFnlXxl+EX/AAsrTAIQttq1i5ltppPu/N96Jm/usuG/4BXy34p8F6t4TtWb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kF1aMbiFmHUb1+7/usK/QPTv+Pib/AHK4r4s/A248Z2E994X1u88KeJMbxc2cpWG5/wBm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q8nus83F4RV1dbn5zfEGeO50rS5Im3oXbBH0rhx1r6Dt/C2ofEjxfd/D7xtpP9leOrdJ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zmjX/ltj5ZA396vJPGfwz8V/D65MPiLw/faZ8wVZ5Yv3DH2k6f8A669aMeY8TkdJuLOb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pWKEwKMCnYNJUjQBc0u2poYFk6mrC2EZH+spFFA9DWt4IY/8Jdp492/9BNVDaquRnNa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wcPnluMf7JosEnaDPX4X2DPauH+M6b/DCJn710v/AKC1d9a2vnQtz0rifi9bFvCqvnl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gtTxKlVxi7HhR0wf89Kb/ZQ/v1q/ZH9BSfZH9q9BJWPK9vU7mV/ZYH/LSj+zT/z0Naf2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qLIPb1O5StIHt85NJdwNcd6uNbPjihLZ8VnYn2lQyhpZ7yvThpXH+tb8q1fssh7L/wB9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76q0i1WmjL/s0j/loTTf7Nb+/Wv8AZX9B+dJ9kc9v1qh+3mZA0o85YU4aUP79awsZD2/W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ykUbfSRj71etfB/4Yal8RNSWzs0+z6fbYN7qDD5IvbP8UjdlrofhX+zle69Gt/4mEljY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mmQ9FkP/ACz+n3q+rPDOgaf4Z0u007RtPg03TohuMVuNvzcfMx/ib/aqlC5rAqeFPC2l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PH5VtH99j96d/uFmP1/Kue8TEBbsKc7ECx+4bhf/AB1f1rtL8Y9v8/8A62rB1C3/ALQ8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I/7jHiNf++VrqUElZHXFh4Lvj4e8ZQylttjdvNaSn0b5Wjz+o/4FXsXnA9a8E1/T5Z9G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47mD/bbaJB/300e2vVPAfiFPEOg29zu3OyqGB6g4r5fMaKjPmXU+vy2s5wcX0OldY2HH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e1XZYNoyKrEvggdK8Y9s5+40/qMVmzaZGc7gK6ieFipOOaxLltpIYUi7FGz0xA3yjFdJ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+LsxAlFNSWV/cSyY2nFAWPSLBAMYORXVadKqRYGM1xWgJLIBuBrstPtQAMmgVzY0+CSS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xsx3rOsG2KFxWtbx4Gc1pFHJOYG2Gwg14x8cPBEWtaNc/JltpNe6rF5iVyPjnTfOsJVx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nxp8MNKk8PaYdOVXaOzkm8qIP95GlZmX/vk16bbXH2e4iu/9V8n+s+Zt69t395f4f9n5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4g1CL/lr8rp/vHpXS2//AB7n91+6+Z/L/wCmeMTJ/wABb5q+xwXwHxmMjatI7/TtR/tC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8cnzq3/srLXj3xU/ZA8EePDNeadAfC+rPlvtFgoEUnXlo/u/j8tddo5l0+cxH979n2/8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7ixvlnjHdT+lem4KS1OE/OT4gfsbePPDdxcSaVBD4jgHI+ynyZ8f3gsn3j/us1eOzaJf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rNp97F8r2t1G0cqn3Vua/YbUNHi1exMRrzvX/Bvh7xvZNpXiHRLbVLeMYiFzHl7dTxuj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TXLLDroTzH5fXEAkQjrWY2nOSfSvtbxz+wfDcmW68Ga8LbuNL1JPlRu6rIP/AGavnLx1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Wi8R6LcWKMW23CLvgkHqrLXLKkzNs4PT4DGhBqzJHkGlVAn3c/kacBurkcWjAh8sCk2V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IClM2VORTCuKgCPZTNntU2KQqTUsCLZSbTUmDRikCGKvWpIl+agDrmnIMNVG0WX4lwtR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LUc44NRY61axnlOTR5fvTueeKMn0oEN8v3o8v3p2T6UZPpQA3ZSbKkooAj2GjYakooA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J/9H8nyU+/v8x/vL7U1etN207BFAD+1NPSlpQMikNDKVRjNPCUoSkMZSgU/bShaAGgY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kA3ZQEqTbRtqRlG0X99J7Mf616Kx36L4Ybryy/8AjzrXnkHy3Uo9816Fp779A8P+kd6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lBi4mi9P/r1JjApAP9Lm/wB5v/QqlI4NaAVxxc57/KK96+H08cXg3xFPL/q7e8Rj/wA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hP8ApCfWvYvC1wP+EB8Zxf8APSaw/wDZv8/jSZUTlPipD5XjGXA/1kSSfnXLbD6V2nxU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mWUX8jWILRT2qb2KMQ8ZzVC/bbLbsD92RT+TVo6sDBPjsaxdQbdCalMzNu/lEd7Ouejm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uuSKmq3QP9+qEc8e481YFqdw9b/gdsazB77h+YrlvMz0roPCMvl65ZH/AKaKPzqgLGvJ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F/8AIdc9nHeuq8Uri11gDqt/HL/wHy9tceu6ZxGis7twFUZJoAeG96WxlKX0bA/MrAg/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5JuLKeH/AHkptv8A8fEfr8v8G2gD3rwREbvwvqEfpcj/AMeGf6V5r8Wl2+O9QP8AeRD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9n+HPi3/AKZtFs/GNgK5H40xA+JdPuVHy3GnQkfgMVFjRHnm/wBqNw9KXyjR5RpjPd4r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l29c0x7i2eDfHmGPvWPDeyxQtbggxjritBpUltEjiwF75FfenxhreQPs2YyDjvWaD9nt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m0+T98nFUVUjAj/5aYfmkUb3h7xhqPhDUItVtLqXzo/n8r+F/wDZb/Zr6C1iC0/aB0yw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201pYVjvtHu0MUjYPzfvBu/4D8tfMt7byso6dKv6bqN1pF/FNaTSWuzb+8ifa1ediaCq+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LPU7TV/A0ukeMIrTVvM0+KR/JSSN/wB66np1+V6r3FxD4P1CaG0ikm1WN9j3l4i7bdv+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Vb8QfFHVvHGn6faatLb3csabEuNm2dPRapf2j/wmFvFdXc3/ABNrNPIuvL+ZX9Grz6bn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cOeB6/bed448L6f+++16hs2TSSJuZ2Hv92tn4LeKJvA+j+J5Yoo/tdxNHBDJJ9xOuc/7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xaT+H9b0nUIo/v70kkdtydtqha7Lwdp8WoeVp/m+VDb/AH4/4nkkb5V/8dC1yy0bSPQh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q3ie/N3NqHnS/wAclx/SrGoW9p4Xt5ru7i+1+X8nlxv99u2T2WvU/B3g+LSP9Lu/9b/B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5f8AFjRrT/hONK0nT4fK/tSaN7qPfuV/m/u/7tedUg4JyZrRjzSsdT4In03xZoMN8Y5Y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apJ/dVv46v3XgPQpGMk+ni4Y9pLmtyJVjjEaRrGg6BeKrz3Ex8QWkUX/AB6m1knfo3Rg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bQ5x/hT4ckuPOt7e7tpf+ne+dVFYvjj4feR4eu5dP1a4tPs6b0+0QrL831VVb/vrdW8P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Lv8AtXy38t5I/wDV7v8Aeaub+IFxrev+H5pftf8AZOn/AC/u40ZpXUt2/wDsqRSjY8dt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K/ta08mWzhuEf7H/AK12uPLG8/7Py7q9x8Uadonh/wAD6jLrerR/8ereZcb17/dbb970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Txxb6j4g0+a8i+x7rKC41F90t80Y2ncPuxx7vlFeRz+H/wDhKNQi1G71C8ih37L2PftZ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9w+AtxF4/wBQ1a71Cb+0Jf7Pt/Mk2bd7bm+avG/ir48074i/EK80WxaaPwvpDGKKT5tl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LKqr7Vq78HfFMPw/HiGLT9Rj8qN/JS4t/3sXl7sqx/Wuw+Avwm0/WPEGrat/wAfek22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ppDzCuP7vLM3/AasLHoXgb4bQ6jo8WratLeafd3EKpBb27qq2lqP9Wo+X7zfeasbTvht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n+XLNJNJvt5HVW/A/dr2bWP9H0fUZf8AnnDJ/J65/wCGEezwBYH+9vNIhI8Q18at4ft5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88nkMy7f94fLXonw+8HRaxp8Xia7+0Q6heQ7Ej37Whj9P+BY3V0Gsxr4x8QR6HZknStO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1fOY4P/AGZv9muzzWfOaHC6v4PtDo93a3csl1aSbd8VxI25/pXiPiDTofA+oafp9pqE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5E8pbdTjbBH6/wC9XvXii/BlYE4VAWPtXh3iSW2GoT3MxDH1reMjlqowvFHwu8TfFi30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V4jJa+GpEf517+aV3fw/xMtM0j9ivUtN0+DVpW8M6bquzfPZSm7MMLf9dVZl/wDIdegf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/a7uXSbz+1rhFg+0b1b92P4efu1674e8YaV8QNPu/wCz/M83YyTW9x95P97/AGf9qpbs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0TXda1w2Vxf8Ah77baooMsks0/wC7/vRrtWul+HwmuPFE2kzeIZNP+7/xMNLhVVf/AGfm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IfFn4fahqHifzbSKzhtI0WDzI5/KlT5vvH/0Gun+C3w2i1jw/wCJ4Zpri71Cz2pa3G/b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TTudFker3/w2tPD+n3erS3dxd3UaM6SXieezsf4f+BV5j4G8P/2Rbn/kH/2hJNI/mSfK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teoeDv7Q8QfZJru7/wCJTpaL5dv95nk25DSn/ZryLw95Wof2jaTfY9Q8yZn8uRHWe0bd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kpKQz3EaPqtx539ieINPi0+Pan+jwebE8n8TCph4d8Rf9DCn/gNtWqnwosoofD08EX+q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drWRSOctvD+rf8vet3H/AG7oi/8AoS1Y/sG7H/Mbv/8AviP/AON1X8WeLbTwzDHHd6hD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72cf7q80/wAPajq2r+dd6hp8en2kiL9lj3t5jr/tD+CnE0Oe07T/ALR4nu7SWX7X/G9x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Xa/2Pd+ILjzYorOLT7d/3P8Aov8AreK5HTrf7P4wmu5bvyvMRk8uR/lf5uwrpdQ/tC38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T5H+S4kn8pUX3P8ADXbT1RySVzIFvd29x9r8r7JLvbZ5abflPpu+WsDUomm8SXM8s66k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3pz833V/vVq/Ei3tP+Ef+yRahHqHmPGn2iObzV4bhRtauE1C4l1D/iX2l3J9r2b3+z7t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SK+nfa9f8b6faQyx2ksj/JJ8u7cAT3/2Qa9R8Pafd+fqE0N3+9kf5/MRdzVwHwf8K+Z4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7OnWYZLkvuZJpHx8vvtVvzr1Pwgu+O8kPOXpIY6S01kDJu02+gRc02O31TBzeNj0CLWs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yM8UyGZDWmqn7t7t/wB6JT/Wkli1hY/+P5OP+mA/+KrazTs0iTlNGt9Q+0aibSWLzt/7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y1qE6/j/AJh3/gO3/wAcpPC37y51aX1uCP51uHqax1AwPN19TzDp7/RGX/2c0C417P8A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NdD2puefuUgMAXHiPEn+iWB/4HItUNO/tYXGoTRRWZmkdfOTe21a7ADNY2iwb7jVT2Nx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Gsgf6iyH0kalFxrpziCyI95GrfEEQ6DB9zR5Q54z9KtAYCz673t9PPt5z/8AxNSLca13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/wATW0Ikz/q2/GpVRQPufmaAOZthdW880sUPmy7/AJ497bf/AEGpbjUdQOfJ0rOf+elz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oJutR/66VoTeXCMv+dAjG/tjVPtHlf2f/wBtEf5f/Qahm1bWVPOm20n+7ckf+y1v9uBU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v7U1jH/ILtf/AAMb/wCIqLT7+6t55pf7P+1SSbeY5q38VV0wZnuv8+tBaIzq10Qc6LM/+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Q3kOR/YFx/3/j/+KrYHSjFBRj/2/ekH/iRXI/7bw/8AxVL/AGhezk4024H/AG0j/wDi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9N/4UrDRhC5nFxITZTb+hXenH/j1Sfa58E/YZv8AvuP/AOKqYEfaZfr6VIBlD/hXnVPi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NA24/77j/8Aiqa+qSIOdKvT/u+Wf/alaQ6Uq9azsWUbfUJmiLDTryM/7Yj/APiqjE8kB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L5/+KrWHSqVh++nuz6PtpWGQDVuP+PGc/8AfP8A8VSjWHAONNux7qFP/s1XiOophgzT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A68/79r/APFU/wDtcf8APrcf98VeWADNN8paLAZVtqEUHneb5n7x96RxpubbVW41i0Gf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W9OMWofa5vL6PsT/AHabc2Mb8FF/GixZyuoaxaYOPtH9xPMhZVWuBnv4tQuZvJl87y3X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JGjZdgwGzXBXAiF9N5QrSlozCpsZs0Pl1NZsO9On+Y4NJDDs5r047HnMvgAjiq8sJbNS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EZckfzVMifLUksfzVKkYC10pHM9yKNcUOualdcCiNd3WrEQx2q+YkhGXjYMh9DS/Z/8A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9DTSuJFA259Klt7fzwfNij4dXT5P4v71SEHJqxBwDWsUMZtPNV2tkaQSEfOoIU+mcf4V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ZpGbe6bBfIVuIlmXaVww7Hr/ACpv9n6fPbeXLaW5ijfzkjkT5VbpnFae0VF5EvJi8vzf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MzLe20Se3ihhitzFZphEj+7EvtWT/Y+iahB+6is5RZo0KeZ95FLZP3l3fNiuhntry4t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nyeUjL83v81ZU+n6h9omu5Zo/N8jyUjjRtv3s80WKRi21vpWoCa0tPscsUkLQPb2+3/V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+3t+DVGGK+mbFzNbsnoiMD/6FV600y2glEqLIXTkb5XP/s1FhFLULfSdXzaXc0cwjmXf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+WoYfCdhDbT2sdui200iyNH5snVfu/xfWlt/CwttYN39r/gZ/wB5/BIX7f7O0VrGixZi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dhFD5UMTq6bHbhh3FNtvC2n2+jzad+8/s+R9728c7bfcf7Petk/yotvvGouSimPC+n/2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e0n7t9rKx/8AHaqah4X07+z47SbzJoo33p5kzL82MdUrpFIxVC+iEi7feqBHAjRodPMX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MnmP/ERj/wAdWi40/wDtgTRSy+VFsZP3eG6jB/8AHau3PJNNsgyShlbFNAjoLjwvaaxp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W8zTQyR7dyZY/L838PNSXHw/0/UNP0q0lmk/0OyayS42KzPHJjd/wL5R81aGinIB9q2F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qHgKPUNPsbZ7xYo9PRkgeOBVbdzjO1vur97b/F607UPA0WoW9rF51xF/Z8K2sPlov1LH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OKKZUdGcNdabLptjb28X77yYUheT7u7A64rONvLgnbXaahbPcTLDDE088pwkUalnb6Ad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rWtgS6ww0qzPWL5XnP8A7Kv/AI9Qd8bWPD9GvZNHuZ5ZInlkmheFVV/7wx/dr0LR/hN4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f2fDI+x7zUH8teAPnEe3c27n/vivpDwX8H/DXg2MNa6fHNdD/l6uP3kn4E9PwrsfIxVJ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gJpngm7j1adjqmoRZKXlyQDkrj5Y1+VR/tMzN9K7+2t4ra3mii/5aP5j/wB5uMDNb23A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mA/g2v8A7tHKaQ0MPUIl3knp3ruvC98up6OnOZIvkI/lXAX26bIGea1/A102m3cgc/JL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6XNBvsephqnK7M3tetDHGeM/NWDNBtiY4711+o/6XA7EfxVztzHhXX3r5mSR9BTlocvd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Ri8pjg11N6fLLVzeoMJC1Z2N7nJateNGTxmsV9TU53DmtbUpEDEOM1mPFby84rdIRY0z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7qSQcVydoIU+6Oa6jRTkcVFhHT2yHHWrkHGapWb7hita0g3ZrG2pRbsIREnmYzuYCuxs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gViaXZgREOOBiullkTS9OnuD0QCumMTkqVHE8N8ZeFdPb4oHW/LH2uytmt0bH9/71dHc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JvLl+T/V3EKyK6/3WH92qM1nNcalcXFx8zyEEk1p2dmFTgcV9RhqdoXZ81Xqe0lc8K8b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vNc6bHN4M1ObMnn6cPNtWLf3om+7/wABavlL4ofsweP/AIU+bc6hpn9taGvI1XSQZEC+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z/wKv1f0/T8W0sX+wtVZdFjkO3BU+q8fyreVOMtzCM3Hqfirim1+ovxO/Y08GfEISzv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P2rT/APRmc+rKPl/8dr5W+JH7BXjvwi0tx4ekh8T2Q5WDAguSP9nd8jf99ZrklRa2OqNV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uDzWpq2gah4d1CWw1TT7zTL2LG+3vYGhkX8DVPaACKw5bGqdyvlvWtbwhMYPFmlt1/e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Nang4bvGOkLjOZj/AOgtU2M6rtTZ7LbHGea4r4xH/iluD/y9R/yNdlb25tx5XpXJ/FqA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/wAmrSG54db4GeKb3/vGk3v/AHjUxAAptdy2PH5kQ73/ALxpN7/3jUuRRTDmRD5rf3jR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g0IvNb+8aBIxP3jTqM0ASCZwPvUv2h/71RV6X8LfgNrfj/ytQl/4lXh/776hcJ8zqOvl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Vxi3sOxwWnQ32rXsVnZQTXd1KcJDbpvdj7CvqT4TfBKPwRbxatraJqHiDeu+OMboNMUt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/wB9V6J8P/hpo/gqyk0/RbAWVuBuvNRZt97KVUErub7qt/s1t38A1AXlpF+6i2TJ5cfs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JTHm/wBnzXd3/wAu7skMezaqTBmz/Fz8q/erure2juLaPAz+7V/wNcn4ziCabJbRjETS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/jrV0fw7vxfeHbZ2ILojWzf8AbaP/Qa2UbGiQTWQlm8lm8sXLCNn/uq33m/75U1VurRt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z54mRf7vmcRr/wABj2mtme0Ny0kZOxgPK3Htk7Sfy3VKbFLxWmglWMRyx3QXHRc/ux/3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aN5ER/1nyQwSP/eVkuZI/wD2ameDrVfDN/JBCJBbuRw/8DbjXcXdltefA6i6Qe5wsy/r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2vZCMlBJJ5kf3fvBh/OuKvRVWLR34XEewlc7m3txcQe9Ryaaw7Vm+DNW863QTJy4VlH3a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4r5CrRlTbTPs6NeNWN0cl/ZjMp+Ws660DdkstdyunP2FXrbRVmXDiuSzOnnPLovDhlOA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2Nlo/wBK9HtfDEacqorStNEAJ+WgXOcxp2mJAAAn6VuW2ngDcBWuNJC87atWuns5xt4p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nawgD7tXoQRwBWtBpYC4281dt9I5yVrshSueRWxKTM+1snlHTArK8XSWmj6PPfX0gjto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vaCNeBjFeKfHjWP7Q1CLw/DJiKNFeb59u+Q/dXj5mruoYZ1HZHmTxjvofPGo3H9savrF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mz5kjXdzj8q1LCV51VhgXBfIU/KBOow34SL+tQah4fl0jUIruH995b7Hj/hdf7v+9/wI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bcNEPPm3JE4j+9FIvMbH/wBBr6ujT5I2PFqTdSTbH5/0c3f/AC6+Tsf+FvLPT/vlq29O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0Xf/AHkb3/2f9qsu2t5rfVzp91F5trcbnTy0O3aeqmvm39uHWP8AhD/D3h+00nxXcafr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MytcR4++cdVVcfNXUtDlaPtO1uPMiyV2N3UHpXJeILcWmvvIB+5uE8xsf3Tw364P51+X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D1wJE8S6qPuoHN3I/wDFu/i/2q+uvg7+0TqHxH1jT/DOrS/arv7E1zZahs/eXCkfvIjj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VPNqTY97GoG3/cyn97v2P8+7ewbB/wC+q0RqH2i38q7ijmi2NvjkTcrsG5/8dNctb/8A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cf8Au8wg5rc07pNx991f/v4mD/48KrlTCx4p8WP2O/DfjZZr/wAJXS+GdYb5jauN9hMf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XcPavjbx38Ptf8Ahrr8uj+IrA2F6nIIO+GVf70cg+VhX6cW9xjPGPuon4px/wCPCqfi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LS6T4is1likAdHAxJESM5Q/w854rnnh+ZaGbifltwOtNwK9A+Nnwb1L4O+KpNOuw9zp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yyp3z/tL/FXngGBXkzpuDszCzQyR40+82Kj8yNs4YGqGoZ8+qmTzzU8pRt4HrTePWsek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rTcj1rHopcoGtvHrSqw9ayQ7DoacsjetLlNYnWQKDEpyKjuVARuRWdbznyl+Y1HczHY/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t+lG36VkfaJR/EaPtEv941JaNfb9KNtY/wBpk/vGl+0yf3jSA18D1pNorKF3IO9KLxx3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37c9KL9xQBo7GoCNWf8Ab5PWlF/J60AaPlGjyyO1URqEgpRqL+lAF8LTglU4b1nNXIpG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7MU8HNLUlEe2lC08DNKFoAYFpdtSBaULTAj2UbKl2e1Gz2oAyk/4/Zfwr1b4f+Dde8X6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tTW+oM8qWUPmeWgxya8qI2Xzj1Fb8/jDW9ItvK0+7uLTT5Pk/wBDcxK7e5SgD0HTfgL4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0258NafNLI6y3KjLfeO0L83/AI96Vrz/AA88F/vYpbttEi+XZeXktxPPL/tCOONlx/wG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Trq7t7+4niS5JQyySO7plGG4H/eIaqfifwr4mnkt57hjeR7BEJLfdKvy/wC7VAN8b+H9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8Qf8JB5jsj+XZNBs9Ov3q9B8DxeZ4M8RIDnekMn5V4zPbTW/Es2f++lr3H4OwfbdE1mL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qJyvxLEn/CTaP6fZFT8lrMANbHxUtvs+p6HL5nWPFZWDUlmJr0Y81CfSucvkGxvpXV68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oMQsfapIJ9at/N1CVv72G/MVVjtlTsK0NQ+aWEj+K3hP/jlVNp5qyStKArHFb/g6SCHX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R1ZpJm2qBn1rCuFODV/w/p/9oXBim5i+X/ZqrgeuW3iD4M3Gnzf2taa5qF3cPvm8vU2i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7gNv95quaLP4LvbO81Hwzob6J5e2EqJmmdDux5rSSe3+zXkeseB4tH1DUPKlklit3b+6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V8Sp4fnz9m8+3PySqf4loA6yf9oCbSDLDodp5Vp5zbJLiGFpHXd/Edm7P/Aq5Dxf441D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/rUTy/8AgO7/AOua1NYuPDOofvtP+2RXX33j2L5e6uTnX/SIuP4v60AeteBpvtPhDxZb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/wDWrn/imu+50aXHD2MJ/wDIUddH8LrX+0B4ljX7otrdvydhWJ8V18qz8PY5IgER/wCA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HA+UaPKNSeU9HlSUDPQiUG5QpTB4ArbgjEcMaBeXGawraKbz4yqkqSMlhXRoVS+iVZdz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8szgfZVieMZbjNMWIAoZQyhBgEGl1WwLv9+RW61HPOggQbgy9CTWhmWTbec6srEoO2et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zyMAvHlHvU2nGZ7Um3h8wr0ISrRhvZow0zxJ/sLHg1DQi1Pp1rbjMI+/XqXwvubTxh4f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dunyXEafNKv+9/eryozSbY/+mfet7wJrp0LVHu1JYoN/lg7d1ctaHNHQ68PNQlqbXg4S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f7qKTzIf9rn/APZr1n4TXP8AY/xXiim/49bx/k+T+Lb8rZrkPjTp0j6dpvjDR/3yRssr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bmsXEtvqFh4mtP8AVecsyeY6/J34C/w14b0ep9JTg0fVu04zXzfL4l/tX4qX/iQwyXFt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zH5VVc/jXtvxI8XR6H8PbzWo33STxKLdf7zSDGB/uqWb/gFcD8NPAsekeCLFr2LzbrU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/qt3/Aea8/Fy9yx3YaNp3PS9oHauA8S+F5fGfiPXrM6tcadZtp0VtMlv/EryMzL/AMC2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cG01Ca3ii37IJN+7evv/ALVS6KmNe8Rvj/WSWyf98Rn/AOKrwj1r3Mrwf8KfDfg1IBZ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bhshffC/LVf4rmX/AIReWKKLzDJNGibP726u2WOVc+lcZ8Q2xp1ih/ivVP5GtUUdXp9v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fJ88f+13zXm3xQ+E0XiCeLUPD+n2dp4hjf57i4+WKWP+JWXu3+1/t11k9xq1xrEWk6fd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JEVvskZ6RRqesjfe/wB2t63/ANH/AHXmySy/9NPm3/WmB8a/EDw/qGn3B1C0tP7qXunx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W/8AQq7P9n3WIrfxBrnh6XxNcaTdyeXOkcaJ5TxlclQxXhmytehfEGwtLa3m1GKbzLrz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o/DenaTdWVjbeI/DEOnTSyx3UEjJ99h935h8w/3asDQ+LA1Hw/4X0+HT9WvPKknaC6ku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LVd0/wAQS+H/AIf6Ja2g83VrxPLtbf8Ai3bjlz/sr96sn443Etxb6LD/ANPTTP8AP/Ds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oaBqH9oaVNJaXcabEkk2s238fu0jmlU5T6d8L+GYPCuhwWab7h8mWe4k4aWdvvu38vwF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a7mljjtl6ymQbR+NfI+r+J9Y112fUdWvJiRghpWzj12rVHRtQl0a4i/dR6hDF/qbfUd8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trLlszP266n1B8QNYm8P+H4vtekx+bePvSTfuZF/h4r541jUP7Xv5oZYreLy/ueWm3f9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vFFuf7b06OHUdipD9nf/AEb/AGvl+9/3zXMeFhFf+IIpZvLitNkjzySI0quu37g/2m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NOpcntrY4Nc58UbjVvD/AIH1G70/UbjSpZHhheSzdomeMt93K12nh6eX7R5V312Nsk/v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XyWmjpDeTW6P588Vunyuqn5cn+GnuckZu54/8LvD1pPrH72KO7u9jP5lwglb0/ir6Z+F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9RtIdP8Atd3Jdb/L37YkXH3a4LSPC1n4XYSLbfZlAVN1uFdj6Z+b5q6j4V6TpnijxFfW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TTwxtAttLM3df4vlX73y7aLHoQldGjbeOdb0/wA6LT5o7SKT/lnGnm/+hVV8PW8Wof8A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/mOi9Gr0LWP7P8H2+o/ZLS3tP3DIkkj7Yk+XG4k/NXmGjafafZzdy3ck13cPseSSBolu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Ud34P8eaP4W+3WeorcwLI5mM4/eJ937tdrcf2r4nt4otPmk0TSpE3vcSf8fMqn/nmv8A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W0fw9rFvNLLotv8AcWF/M+Zn47/3a6jSNOTSLP7LDJIbZSTHG7ZEYPYe1J6GqRQ8M+Ed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2nf/AF13Md803+9J/d/2a1OlS0yhGiOG8QD7Pf6fdxS/ZZdkn7z+L71cZ4zvtW1m6WO6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aVN238f73/Aa7nxpOLey0Tzfs8X+u/eXj7Y65/UNY0m4EUv9t6fN8n/LN/l3f3fmXdXZ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Rvt9tdxahFHNaSOs32PYrbMfxL/tVBqGn/2hrF39k0/yoo3Z/Ljfyti//FVoaxcS6PcR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z52+f/aWoNGt/t/2ubzZPvtvt/77Hndu/wDZa0epFjrPhZbYbXLr1EUX/fIdv610HgOc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f2kYrK+Goij8O6sPM/em5bZ/uiNR/WtP4fL/AMU7H/vtSRJ0bVET7mpSKiINRqTYVE4z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Y9DUaNgd8+9SK+MnjPoafQz6mL4O5t9Ql/v3LVvYNYfghf8AiUSn+9cMa6DipGNopcH0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NtPBFKWDTHC4Gf89aoeHf+Ykf+ng/+hNWlketZHhM7rK6k7vNmnYDaxRjB4paazYpoCTP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aaf3QMmc/wCzSl4zCcnB20wMjw0N6Xzb85latUCsXweM2dyfWVv51tUANPeozUh71GRQ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VdGwftf+/VoHFU/Dx/d3JPd6Bo0qay7hgOU91NPxxUQPXzI6ChBbSQH/WiWOk/65f6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MZ49KjPU0nsCMeKQ/abkBQ2XPWp+1V7YZnuD/tmpvWvPlubRHUUUVmaD6o6NP5/2s/8A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1Kfsty8f+reUq+aCzTxjiigM3JK4T+E560Kzd1wPWgAooooAwfC//Hrd/wDXZqtXKxn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+PK6/wCvh6uzgE+p/wDHaCjnNTOI5a89cA3Mpx3rv9ZOBIO1cEF/0iT3rWirvU56mxTl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bRV1lGCKqi2+Ymu9NI897jUkNTBiRxR5QFIvBxWsQ6B8/pSgyelSqSBTgTzxXSjmYwFu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CO4oJXHSrEQwz9QaeDk03aMmlq4gSADFOUUxetTAfLWt0OwAjFBIxTOaMmgkCRSbvem0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DOaknk2g1nTXJGaWgXJxblu4qRbU46iqUN6CetW47gY61HUEONixH3l/WozYP/fX9ae1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l+fnb86fQpDWsWH8a1LBYsf41qhc6hIp/wBY/wD31UtjfyN/G/8A31UgaRs2A+8PxNUr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v1arP2pgM7z+dUrnV5o+FmK/8BoEc/ceG5pC2L2x/G4AqO38Nzxlv9Msm6fduAauHXdZ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TUX9uay27dcE/wDbNR/7LTQ0dDo9k9tCA0kbn1Q5Fa4XArAsNUNxGN8u5veu58DeDdb8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KL/AB3lx/q1/wDiqtCsY1dz4P8Ag9q3if8Ae3f/ABKrT/npIn7xv91f/iq9j8FfBfR/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PUh/y8XA3bT/ALC/dX/PNdx9mpjSOK8N+AtG8I2/l6faqs7KBLdSDdLJj1atUwB0ZdxX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xUQtlUFdqlP72aDoi9DLhiK8HlKlMRP+7VoxBen3KkiiBB/u1aNDMdcA1WkUnNbD2w5q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HHXun+U7bRhex7UttpXmSpKeSOw6Gull07z5JImG1h3/AITVSOA2LfKCVHY9KDROxeF/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W4uMkd6r3JM8JrnJ7/UNJmZ7aTjP3ZORXlV8Cp3lE76WJcfiNLU9Lzu45/nXOXel9flr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Yi1iH+z5S+PMHMR/+JrpJPD8F7B5tuyTRNyGRgwrx6mFnDoepTxEJdTwDxFoU0bvIFJX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nYcetfS9x4Lju1K7M/UVmy/DKKTI8sL+Fc/I1udaqo8J03TJ5ZQAhwe9d9o2hGGIEj5q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ceWQE1o2vg9Q2UXiixLrR6nG6TobytyuBXUwaCYYwcCut07w4kKjgA/SqmvatYaEv71x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SGGnPVI454yCdihptnk9OF/U1U17TL7UlEcYEcCfP/tO1ZJ8U3WozlkkEKf88xW5Z6nK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MHbWR5lfFKekTAGmygeXKOlWtN00C46cD7n171tBftBJxzWjaWSovAy3rXrpWPLuRW8J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MZNW2tSM81H9nOaCLlcR1IsfGKlWLFSqmKB3OJ8f/B/wr8TtJbTvEuj29/Cc7JCgWWEn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MfHP9gnxF4JS61jwbLJ4k0dMu1oRi7hX+T/zr9HwKULWcoKW4RquL0Pw2uLSa1mkhnia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ZT3BHatDwSuPGekH0nH9a/Un49fsieD/AIy20t9Gi6D4pxlNWtkAWU8/LMo6r/4971+f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gx8SNK0/xLp/kxfaf3OoW/7y0uF/2ZP4f91ua4pUmjpdVVINHWSQeYHcDnNcJ8WEP/CH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vSkjALHtmuD+MEAj8Izv2+0x/wAjUxjZnk1fgaPCStREVZK8VGV611I8Uh20bal2/SjZ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0YNSFaNtBqivU9nZy31xHBBG800riNIolLO7HoAB1q7oHh/UPE+r22l6XbPeX1y4SOKMZ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AGm/DRYLueSHUNfYLBPqMI83yGbP7m1U/Kq/e3Te3yrWsIcxtFXOF+Ef7L1hYNBqfjmN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FE3Rg/w+d/CT/vfL/vV9EXFvFb+V5vlyyyJsePezRJlWw3+01aVt/wAS/wAr/n7uHWGb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9mrP07yrjypv9iF/+BDIrsilFWR0Rih1wq22mFSN73IUOPQ+T8v65rIscSXCFRtFxJ5Z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9Y1FppWkA2RyrDOg9BGxjf8AnS6ajWVpLKw3mMIV+sUhB/8AHTWlijK8Thbi1PQ+Y0b8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Vo+Et8YdT1HTmPEgivkHqCu1/wDx5BUGpZjf7OxyLeaSPPqFZW/9mrP0RzoviSxuugja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/SoApftA/tM6f8KLibSrSKPVfEGxt9vv2xW+Vx+8x+Py14N4N/bA8YXXxC0m41/UYNP8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7QLEsQQqvP3jtH96vHPHWqS+JPFms6rdObie5upZXY/exk/4frVTSNEm1U7bcfN1rPnL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NHtbzT/M1GJkgngjt/mldctDJj81pNYt4p/D/neVJ/pCLB5f3WRpFaP5v92vhn4RfG3xT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Q6zovkeWLSZm/wBGUyZlaLPQ/L/nv9S/D748+H/ivrE2n6VLeafLGm97O8RlZ/m++P4S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6lHb21v8AZ/8Apl93/V/eT6L/AB16V4H8Qf6RFp+ofuv+eFx91Xrhri3/AOmPm/35I9u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OtvCbdpZBGTuSdF+WN/7rFvut/stWFbDxrRszpoYqdCV4n0AfCvBpLTw0YmO41l/Bjxw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C+hGIWP8a/3T/tV6x/ZUZPSvmpYOUZNHrRzG61OQh0tYx3/KrEdkqg10MumxJn95j8Kr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9W7i+uGOtoue9aFpYbugNTxwW6k8sa07QRbfl3VtGgkYSxcnsQ29iF6jNXEiCjFOzt4F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pKW5Q1e/j0XRr2/kICW6GQ59q+PtY1j+2NYu9Qu/+Xx2meSR/K3ru+7u7Q/+hV7t8f8A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SPul1F2eSMH5fKTklv8AZ3FM14Jb6fFcf62HzfMdX/urL/tH/Z/ur/wKvXwdLVyOdyua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vtfmf2f8yJ5ieV530HZP9mk1jwvp+n5u7TUP7Ku/l2XFu7L0bhSPulef/QqjGoTD/tn9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P8/+PV4X+0x8TDoHhpNH0i7b+072QQK0R3Oi8hnP+6p2/wC00n+zXqtEHHfHH9sa78KX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uo3Vpn/iaBFRFl+bfgD73b5f71fFviDVbvxFqkmoX08lzdyhVMsrs7MqjauS3stdxbeD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33q7nwt8ForjMsv99k/8dyKymS0eFW2jzXA46V9Tfsy/D7ULfxRF4g1DzLSLT4Whso/7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z/wKtyD4V6aZ5Ynt1aMPv6f7Ucf/AKErV6b4Xsxpj2u3PledC3P90SPn9KyhF3FY77S5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pbMR/sr+7P6CugtLpN4Cn5lVU/4CJW/+tXHaRZLaw7HkOYUePH+0rbh/OrhvnsdUMTH5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y38ga60rEnV2twhnMjnhURSP92bb/wCz06G4SOVVCEbSqn8GZaxpSYbmaNCSZA4H/f5K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y4DMMfi8jVZJH8RPBekfE7wpP4d1e3E1vIJp4ZIh89tLtBEins3P/fO6vze8e+B774fe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sR3RTAfLNH2YfWv0tGofZ/ssvaPdv/3TD/8As1wnxo+DGn/FbwveWhhWPxFp1uZ9KvIx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938a5KtLnRnKN0fmtqKfPmqfl1qaimB9DVACvIObqRhKds+U08LS4+U0jSJXK03bUzLT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Iq0oFPVaRZct1/drRMnyv9alt1zGKWVPlasizJZcZppHFTSrgmowM5oAiUcmnEcUoXBp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p+2l2+1AEe0UoHtUgWjbQAzbRtqXZ7Um2gBo4opdtG2gZPYplq3IYhtrDsVG7qa3YFGz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NlLsHqaURr6mshoQL+NOC4oWMepp3lL6mgoQLTglKsS+pp4iX1NADNv0o2/SpPKHqaBE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6g3+7/jXdeFvKn8H6sJovNiiuoX59w1cbfJtv146rXpHhTwfrdv8LPEeqy6Vcf2dJLA6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qqQHIaxbQWmtXcMUYRY5Bgf8BX/CpbW6uIFZYZ5LZW6iNmQH67an8Yafdaf4lmFzbvAZ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QH+oquoyKsDO1cZ8odea90/Z8503Xf8Ar1T+b14nf2+fK/31r7S/Y48AeG9b0XxA13ps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YLgE/wB360mVE+c/jXbhYNGbH/LUpn8TXNIQUB65ANe9/tB+BNItfBtnNDp0cE8UwAdJ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Jbwf6PFz/AtIso6wAVjNYOoAGB66HVbYtEpz0rAvbdjBJUECJza6cT3tIv0GKXaKmWIv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u0/8BkkWo6okqTgVJo0sySZBwm8f+hUSpuzXQfDzS7PVNftre9h8+FriJSm5lyC3P3aS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21mH/nrp3mf+Pf/AF64O34zX0p8XPBOi6X8UdRsLSyCWZ8NyOkWSedw/vfjXzgsBz6V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i+tSrbEA/vOaTbm4j9nWgD6K/Z78DeIdYj8Q3dposktpJYbPMj+7uDk/3q5X45eDtVsN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Xy3br/wKvpj9i+fzfD2r2ueqP/6Ca4T9pCDf4Htz12y4/nSjqbJHyRuo3VJ5NHk1mI9A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GPGD6VqNFiZX3Ydec5rBF2qOkkKkL1IYVqQXn225jZIQEx8xBr7xHx502mJDqTA3DM2B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kyxRjyY938QqtDfQWluhCNE+eCBU9p4lndXZkLtnC/LWiMze0TT59PuJEVkeJeOallF1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9a5648QzJdLCSGWXqVpYb24tLlpowR25pCNK40mQWDN5p8sH5mPU1DpTkyMqsFkC4BPU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c0uxD1HYUkNylkJHjdJJMcOewqS0e9fB7WIfGHh/VvB83+tt03p/u1fHg7ULjw/Faf2h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kmXzHUMw6f7q14V8MfEs/hPx5pmoliLea4MFwB6N8pr6D8YeH/8AiTxa3Dp/nWn2pb2C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3rfeLNu3V8xjIulVv0Z9ZgKntKXK+hBp1xq3xY1D4feGbv8A5B9m7b5Pm3SqP9a7f7sa7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EGoWmkX9r50sdpFHCqJ5nyqi18r6xrF34f8AGGnxRf2pF5k8dqkenv5TusmDsz2X7qtX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F/a1pZw+XCqPHHP5rJJ/dJ/irysQ+aB6lNWZBqHiDwzqFv5UuoWf+x++X73rWJ4e8RW+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FuYZ2SQyKyukTKu3r/u7a2bj/hHtPuPJm+xxS7Gfy96s23+9/s1x89zL44nmh8PeHo/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1tuP4tv/AC0avLSueitj0H/hI9Kb/Wa1YL/28LXLeNNX0y/1Pw9aQX1rdAXgMgjlD7P9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pvC/lQ6hL/bdp/HeSfumT/Z2/wB2qvjDRtPuPE+lWmnwxxS3kjb7iP7z1S0Ga/w11GG4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f9oahe3F0/mP83lhzHEv+6qj/wAfrob/AFCG/wBPmhh1COHzP+Wkc615wPh9af8ACtov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kkjfaqNGzfLj/aX/ANDrqNG8LaJrHh+01CW18n7RCrvHG/yp7ZpgcVr+j3dvp+rebN9q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3V0V/4g0/T/A+nxeVHqEskMeyP72xsfeNbVx4f0/T9Hu9Pil8mGT5/v8A9a8eFxp+n6vq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GipZeW67/M/4FVmciKe3luNQMviGa4li8hUgkjT96i/3sd1qTwdbeB/EHiCXSZdX+1Xc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u393c3/oNW/FHh/UbfTpvtc1vp+oap5MMH2dN0tjHu+8T2/3f71enah8JvDOoW0UU2n2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dqkU6Y/iDD5gf9qg53Aj/wCFZeDgir/YttuHWT5tx/GsTxF8EfCV1bmSzsrmG5k+VPs12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r4WQWzySadrutaa79VN0blPyk3fzrOtvDXi3wlcy6tpE2l67cWsMjxx3Nt5Ej/K3y/Lu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mjpwa2OC8d/ARfDejz6hbaldSzR7v3bxqU2j/aAry23uLvw/ceb5Mn2X+P590TrX0Rf+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tP8AE3hS8/dw7JrzTpFlifP8Xy14ffLbGe4Sxv4Gst+PKvG8p0z/AAtuptWOGcOhY1i3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q1vp/wAm/wD0i1Vv4f71ZWneIdWuMxSzfa/4P3n7pd1STvcyWZslkt4Hz5cG24Uq7ema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+4mu9Qit7SXY2yOR1b5qaZmqRa/tm00/UPsmraf/AGhDsV0uLN2Vkk/iU/3qXT/FHhnR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ImFnq+97O4geLfbyfuyqsV5253Vl/aP7Y8UTafD/Z+k6fZwK895eIsu+Y/wRg/+hVua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82n6td2+rahHtSyvI0ZpbRf70fl/Mlao6qVOxsadcTfEC48Q63qMUf8AZ+loyQ6fH8yv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ag1i4/s/w/p8s37nzJ13ybGbY0mBtq1beIP+EXtzFDDrmoafHuRJP7PeJtvZm2/Kf+BL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UeDptJ06a8m1aR9j+ZBt+YN972+akjqSsen/AA90f7Po93L5colkm3z+f97dXTCvLPhS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PPazyMH+zrdO/sWPzV283g+d87dYu4/9x2/+KqJs0ib/AGNRHqazLHwz5EW19Svrk/3p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0+C1G8NLJIO4mYmkijA8f2/n6fpUMs1xaRSJJvkt0/ep9D/DXNah5usfZfK8z/R0X/j4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pPEGnafp+oRf2hL5vmQt+7uHZlT6D7tZenahpWoeJ4tJtIo/3abH8x2Xr712U9jBu5je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7TaMTAFd5HT91SeHraW30eb975vmO37yPG6um8YRajpugTWMMC/Y4fm+0AZV8t7tu3Vie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rYR1HgECPwjqL/JnzZTn/gKj+la/gNNvhyD3JNcpoMF7NomqY1W4tIISS9tG+2J/l9P+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xWNjb3UtsJ7WSaPKrtXH/AaghnZnvUZxmuJ0a31u40e1uv7buIhcJ5yeYiszqee61p29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1hj/APiaLEnSI6nOVOO3FPlK/Z5jtG7HBrDWw1gjB1RiR1/dx/8AxNE+nXxt5SdTlKgc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JBJ4LXGhqfWRjWznB56VhaRp866cphumSHP8AX/4mrIttQ/5+/4f9n/4mlYDV87OfLkB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Vsf8hXn/AG4VZaa9hrhHGqxL9LQf1aiwG75JP8NYvhH/AJBT/wDXU1AdP10Z83VVMQT+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+n6t9nP9nXdnFa/9NIdzbvWrQHUAeuPL/wBhvmoIU9CfxrA+z+IMf8hCz83/AK4fL/6F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v7HH8P7jv/31RYDdxn3qKaE4+5WWIPEOOdQts/7EHy/+hUv2fV8HzL+3/wBr9zRYBPB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dv61rnqawNIt9Q+zn7LNb43/wDLRN3/ALNVqY61HkefZf8AgMf/AIqiwGpTMA9axll1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sP8A2ak+0eIMcfYz/wBs22/+hVDdgNnyYz1NZnhUf8SyVpeMv8h/vVV+0+IOf+Qdj+L9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oMd2mnqtukB38v5oxubd9aSY0bYpCM8GqBt9WGfK+xxfTdUZfXVyM2j/AO8X5qijR8mP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aBrGf9XaH/gTblqYHVsf6q3pPYDP08f67/f/AL9XQV7k1TsYJvKkMaxnLjO7J5qW4m1C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wj5lrzpvU2iTZU/dbP4UVmC71n/n3t/zagXesf8ALWys/wDa+Zv/AIms7l3NU7sfKu6s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kj97ubZH/fakD62ORb2/lb/njEjbkX1+7UOn3GoW1uYrS0+1xb96Sb6EUmbiki3zL5cX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gS4/6ZVTF/f5/e6b5f8AwPd/7LSi41Aji1j/AO+ytMaLmM0YNZMuparB9+xRv+ucpP8A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k/2dIP8ApoH+7QMj8Lqf7OmOOszmrd4u5cRSeXJ6VjaZq02n2hht7RpkLFyzPkklqdd65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ysV7K1BKKWsDgivH/ABj4tvPC0+YNPF9E3XY/Ir0TUNYu7gS/8Sq4i/v+YjN8tee+Jrq4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7rimpcoSVzj2+NssUMjHRcKPWXmobX44pcRFzorjnr51UtY0L7U9wq6fKpx/rAvFYFv4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V+eu3ir9ozL2Z2L/ABqTH/IDlP8A21oj+NUfOdDlH/bSuKfSLn/n0n/74NImj3JB/wBD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kqimd3/wuu3/AOgPMP8AtpUc/wAeNPsIWluNLljjHcyVxH9jXRP/AB6T/wDfBqpqvhi8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c8Y/OtFiHEf1dHokH7QWjTgbdNuD9HP/wASamHx30k/8wy5/wC+z/8AE15rpegs8HmG0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tTz6d9n48urWJbF7CJ6IPjfpR/5ht3/30P8AClHxu0o/8w27/MV5qIBj/Vt+RoFuD/Aw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V4npb/HDRIIzJNZXaKO/BqWH456BIObW9T6qK8qvdMjubco65B7GlFucVUcS11F7CJ6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PPK7/74oHxr8Pn/AJZXn/fFeU/Zvaj7N7U3imS8JFnrA+M3hwjJW8H/AACmP8bPDSlR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Xkxt42Tr3qldWKb4eer0vrUifqcT2af4ueHHGFkuB9UqlJ8TvD3J+0y/98f8A1q8yFvar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W4BJuEx7irWJYfUonp9v8TPDij5r1h9E/wDrVaX4teFYxg3rf9+zXjImgfOGAqrcQxPk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Yo9uf4r+FJOmqBf96NqdH8R/DMnTV4fxBFeBfZ/9Oj9NlWFtoy1X7Zk+wj2PbJ/HXh2c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Vuw8YaCud2rQD/gVeJR2i45YflUi2sHQ4z9aPbMf1WLPdT408PkY/te3/wC+qpz+KtDl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ePW9hHg//E02309PtE3H92l7cX1aJ7EmuaYuc6hbn/geKf8A21pJH/IQtv8AvsV5MNIT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f9mCJGtvGniyzyyYfT9MuF4HpJIv8XqvatYVHPYl0YwLnwe/Zxu/E0UWs+JEaw0hyJIr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i19SaTo1notlHbWUCW8CDAVFxV7ijqK71scrRHtpCnBp5GKQYNMlFZ4jsIJzUJRRHgr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RlSHKgcUG6M3yBgjFSxxbV6VZKdeKAMCqQrkSxL/AHailiU9qthyO1QzSHngVoK7Kq2p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BytXIZBk81I8hAPAxQaRZzlxp/Jli/ef3/73/wBlWLqGns4YmIso64HSupuLc+f5kf8A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dwaJ/wC/EcGrRqpHlOsadFiX93kVztpqOqeGC8+k3stsmcsgbcp+q16pqGnf8sv9b/uf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rg9b8KKHaSKTc5/5Zf6pj/wFqUoqSLUy7o37RF1akLq+jpcY6zWx2H8jXYWP7Qfgm5A+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fbMQPxXdXhWo2Ets5SaMxt6MKzP7P+0EjNccsNGXQ1VWa2Z9J/8AC9vh7/0MSf8AgLN/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8D6YCLe4udRI/wCeNsyqf+BNivnI+HIYefMjj/DbU1qNK07Jncs3+wP6moWEiiHVnLRs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4u8yDSoW0m0bjzV5kI+tQ22+4Y73aRu7Ock1wul+Kbu9zBpOkyTheMxrtQfVj8orsfDu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XyYv447d9yr/ANtG+Vf+A7q64UlFaGbeh0emxRpP5Uf72bZvOPSun0aCa7AbZiH1/wAP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2baKKO8duXj+9F/vNn7zf71dTcTiEEZ61raxlcUSRQ/6sZq5bT5FZlv8xzWjbDipbFcs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zIJondcI4jPqVzUnSn44qMctTEx6rmpFQYpUXipFXrQSMArJ8TeD9K8XaZNYapZQ3trK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S/3W9xWzR0qWrgfEPxa/Z/l+G13Jd27SXegSOAJcZaDPZ/RfevCfih4fhPg/UP8AWffh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VdJttcsZbW7iWWORSpVxkEelfBf7VHwul+HGj6h5X77Srh4/s0n9xt33DWDic9TY+Ov+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H3R/wAInZf9Nf8Avut3Z9PypCOD0/Kg8p7mKvhawHVXP1asbXtG+wn9z/qq60nrVG8Q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emI5uz8KTX4iWGUNJLgKgXnmus+G/wACvEfxJ1Ka10u4htLOzDm71O5X91a7euf9r2qr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0+0/e3dw8cKf7xbivtvw95un28Wk6haWcUUafJb2afuHk+b5pB/e4rWEOc6IQ5jE+FXw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CaS8nnUefqM42TTrtGdn9xfb71dqNQ8jMsPl/wDLF/8AcjDSR8VHqGofaPO/35H/APH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Iu4yIcSqWkhT6SDcn/jwP/fVdkUoqyOqMbEjfaZVAUcoiufrDJ/8TVm8uRawyxxcyRtK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FHcvFG7/AN4g/wDAZF2N/wCPVCx2RRu/Mx8st9VPlv8ApTNDPu/35z6PJH/wGRcr+q1a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4Lxj6yR4H/j1RtDvXavVF3H/ALYy/wDxLU25mxbTqvBtlMkZ90k3j/x2rAx5pVkSGZyd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yN/48orJ1G4JglkZj87RT5+i+W4/Wt++hDNNGrD900kkXH8Pyuo/PdVG603e7QkjZJ50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50AfMfxF+FCQazIbOAOZ3BIx0+dlJ/lXd+B/hjb6VYxr5YErAkHHQ4PH/fa16kvh+LUl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nszINv8A4+taUdlGVWQKEdtj7B23YI/8e3UuRAeIeOPB/wDrpYvL++uz/rnIv/xVcb4W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Gn+INJ8v7XZur+X/AAvGeJFb2avoLXtAW7kkTHyFjbj2DfvIm/Rh+FeVeKPC/wC/m/3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2KPsLwX8Q9B8eaLDrGgX0UqsA08ccn7y2c9UkXsP4f8A0GtLWNP63csskX9+SNPl/Ed1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fBPiFdX0u7ksbtCuZF+5Ih/5ZuOjLX2d8D/jRYfE7SPKlK2HiC3BM+nseUP3cx/3lP8A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NQt7jzv3kUsfzp5bqu9v70J/vf7NfTPwv+KEPinw/FLdyg38fyTvH93/AHm9DXzzqFvF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95I/mWL/AGh/drR8DeINQ8D+MPKl8zyrhF33Fv8AduI+zH/aWuStT924RZ9Xi/tLjP72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wqTw/qH2+2z5uavTW0rj5Lpo/wDgINeVJWN0zKt8HPf8K0oHwv8Aq5P++NtTW6SpHtlc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HqUpTcsflAQep5qdc45qauL+J/ipvDfhyVIiVurk+VEw6gdz+FVFXJPA/inqx8QePtQl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TDuEJ3uP7yqzfizCsS3uIv8AVf8A2X8X/j//ALM3+zVW8lSCQwwk3Nxd/dTHzBvmGf8AZ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mq5qGoaf4X0+aW7/c2kab55Pov3c/8AfVfRUKfJCxzt2MHx94nt/CHhyfUrmZUCBmjV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5ivibXdTu/GGuXOrXoZZJEUxx/8APJBJ8q/k3zV13xI+Il58U/EPmrIx0eB42tY1PD/P9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a8K+EPMEsk4Cho5Nue+HrS5I3wx4M+0lnZVEQWf81O7+or0mw0mJJngGNgkU59xtDf8A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DKkMYAjZwpx6yMF/ktb+nWKkK2PmZN2ffzjn9c1BBn2emxrG7ADmBX/K5Of1210X9nxf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zUkWnoke0Af6q6T8Ek3V0Ftb/wDLL/llJN8/+wsiY+WqjEtEWm2Dy3kzbl2TTrKp9nTP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03zLvElqj/Tc5rU8PA/ZLFSylvs8Qz/tLuX+lZOvI1hqhk3Lg3dsj/8AfLN/SrILdvcS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Y/+RkqvcagRrGoQxf8ALOeRI/8AdHA/nUX9oRW+kWsv/LKRFh/N81naldqnii6nj+5M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fqasDe1e4/4k83P+sdU/8ejj/oa6bS7tbvVknhPIdIv73y+cvauD+0f8S+wl/wCebs7/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Ste41A6Pp8WofvIov3MD3Ef8EhbHNRcR8AfHzwonhX4l63BbL/xLbuVr2yboPLkdjsH+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HFfV37YngoJpllqUJ3ppNx5fmD+KCVn2j8GUf99V8rcGvKrU0pNo5mtSIUuPlNOFGPlN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qQimlazNUIo605etIBilFItM07NcxGnuvymnWK/uTT3X5DUlmNcLjNRRjOas3QzmoIlq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K03bQAzbRtp22lCE0AM2ilAqQR0ojAoAaFyKQrU20U0jrQBCVppGKkI4pvY0AT2Eibuo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YVgo3fdFb9ug2fdFQyxfMX1FLvX1FPCKf4RTggH8IrICNZF9ad5q+op6ov8AdFL5a/3R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nCRfUU9Y1/uin+Wv90UDId49aA49am8tf7oo8tR/CKAMe8BN9Bx/er6w8LQC9/ZX1aPr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+WL3H2yDHrX1l8K4Ptv7NviCPrtic/k5poDxL41j/if6b6/Yov5VxtuvHNd38aV3atpc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PXEqK0ArX4xsb0Zf519vfsQXOBrkWfvRA18SamMWpb0I/nX2N+xJc41vUIe7Qjj8KC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4oUj+5cr/wChGvlmDItov9xa+u/2hrfd4A1UAcpcL/6Mr5JVNq47Diqa0LKGpSfuF571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XU6jDH9mX5B1rBvY49j/JWZkRDP/CMaD/1zmT8pmqrg1dh58LaYf7s1yv8A48p/rUCq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Ph7OLbXYpWbaqzRnP/AqypoOPetHwKn/ABOEB/hkVv8Ax7NAH098Y7P7d8SdMu4WDxXH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NnFxX218XLbb4m8JS/8APTSHX/x3/wCxr4t1C18q+lX0Yj9TWvLpcCINlifejO2Un0df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565onh2xk/7a/wDoVYDW59w/sUXGP7Qiz96M/wAqxf2hbPPgi5Uj/V3B/wDQitT/ALFV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uXH6VqftB2n/ABSOtrj7k7f+jM1dLqbvY+Id/tRv9queVH6UeVF6Coe5kdHc7kVEb5cr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hVG0IODReBTMI2G4kcGorRAkk6ryVWvuj5Ebeag4um+cnPGa1oYW+zwS+YTjnFYHnKzk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Yym/O0ZxU3sUkTJcZuIvZxWrez4hk+fn0rAgP+k8/wB9f51vW2nf2vPiKUQjf888n3UX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YuzktxXRaFZtfJGtqnnTZ5WjUNPtNPuPMhl86037Gn/vrU+n6zNrAMUMX9n6fv2R29v+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6lzFqNi6PC+oaPPFqHlfuZEZ0uI/3qo277pA+7/wKvri6t7S3+Feh2s3+l/bNIgmeP8A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wtqEun3E0Vp/okPyu8f8P1Ir6Q0bxTDq/hc/8/cieT9/cvC4/wCA/wC7Xk5irxi+x7+W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Pgro+t/Fj+0fK8Y6ppMWlPDvk2ebvU7tyD0batez6ho/hT4b3F3dy/aLu6uH/cx3DtPO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we8Qy+B7bVtP0nT5NW1vVJ40stPjTbEmFk/fyt2WvQ/CvhX+yNRu9V1uaPUfEEn37iT7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vnKuiPcjuVdP8DTeKNY/tvXNPt4fLTZBpUaKqov/AE2kX77f7P3a7cW8XWby4gPuRx/w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XAjvWw8CKbg/vYq8/wBXNpp/jDT4fssks0cLTwyW/wA2zrxtr0ADHTiuHHz/ABSg/wCm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RtZtNH/tGaHy5rS8felvv2tDNt+aCX+If71ee+LPiBrWl/DCK4t7CCzjgvTpl7bXEm5v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b/wOvTvFPgaHxPbyy6fN/Z+on/V3kf9a+c7bwvrnh/xxpWk63p39oTR3PnpHcXqrFfY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/gFAHsXwu+12/g+b+0JriW7/AHiPb3k/m/Z8Y9fmH+7XJaNcy3/xAtZotJ+1xRz+Sl7I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5fdum3d/frsvFH9n6fcavpNpFJFLI7JP8+3ax/irT+D2n/ZvA1r5X737Q8jvJJ9772F/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FFvELe0hP72b7bG7yS/Mzyf3mP8AFXbdK4rx1PnVfDNv/ev1/Su0GKQrELP1GaveHv8A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Rngj9eaqNql9pEkbWUbSvI21lXuKyi9RkPj+K3l+1afPDJNIRu/1G2KvJ9O8P6frHg/x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3hSSP73CgN/OrfxP8dau4aNrhtPaMtkQr5atn+9/erJ8CTTDwPBF5P7q61pblJPVlZQR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cx4w+D2n6fcWkvnf2tp8mptpb/aLVYmhkOBvlK/L3bFWviR8NvB2n2xtLTw9bzXe/ZBc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y/wAVeofFHT4rfw/N5UUcP/Ezt5n/AN7fXK29v/wmHxXtbSL/AFVm/nP/ABLtH8P/AH1U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B1po/iiLT4bT9zbpGj+Ym1kYpk/71erfDXR9Pt/teoWn72XYsCf7Cj+H+GvPfGN753ib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Q5WM23oDgbW/76rtfg4slvpl+kkcqBpFcGb7zZHWtFsaQR1fjC5lGjTHzf41/d18+fFDw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fk/ZLS4soXeS3/db5AnzL/7NXvHjc40iU/8ATaOvEvjhb634X8URSy+Xq3h+83Tp+4/e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Yfs2+ILu48UatpP9n+Tp+xpkuP4vvf5/ir6Dwa8M+C2oQjxBazWtr9k+0IyPH/f4r3jF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1Cf7LYTS96ugZrL8RCL+yrvzemzY/wDu1MUD2OJ+IFx9o8Qafp//ACyj0+N/Lj+82f4q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zah/Z8l3p+xdl55ywMjDdlQsn3qs6x4Xu9f8UHypY7Qx20cEMkibl3ba7a20aa30eK0u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kt02r78V309Ecj3PPvGHiC0t/C93Ld/8tE+S3/iRq47wNrH2fR/+JhNZ+VI/7mSPcu9f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0tafxL0O3nm1S2F1FbLJZybPMGxU4bvXN/C7UNPt/B+n+b9n87yY/3fyyNwtblI7nwve/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JDug3J9oTymfnG4BvrW54W1D+0NX1GL7JceTZwx2qXEifuP4iwB/EV5vql/dXtxJcQtL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Mbtvv92tj4faxqGoaPNp9pdx+dvZ3jt0/ev/ALbk9B/wGpsNnoHhUJL4Z0yPzB51vZRB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xXOeHvA+oaRn/ieXH3F/dxou3j/erc0LSbjSraWG6vpNQZ3Z/NmChl9uKi5kWHj3Pmlv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JZmpdmah1dCul3HP8FIzIfD0H/Eth903f8Aj1aFVtGhxpFqc/8ALNauYoKIwVHBbJpw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PK49aAoz1INAFe+J+yzHPRGqv4a/5BeO+am1M7dNuz6Iai8OjGkQ/wB87v8A0KmgL4ft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gg/vAfQYo8pSPnY7vTFLtbqIjtHfFUA1dwBzj8Dmq96witLhuuENW6pan/yD7n/cNAFL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nMe9q1RcRTj/ABrN8OW/maOsZkcAlulXobTrQA/imr1p4448v8aUJ7Vi0AyeFfs0r7j9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ZETbjnDfzP8AhVu5LC1nXPGxqp+H939kxLnj5v8A0Jv8KYGgOn3dtHX+Hf8ASgDA5bdR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Iz/yy/7+PtpmRib/AHP7lSdj/wDtUyZv9Hmwf4KvoxmRYD/Rz/v1KU5qtbyN5W5enpU8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utedPVm0SQcDrTPX/ll/7NS4T3zSYzUWNAH/AB7zf7jfyasbwNcS/wDCMWn/AAKtaZvL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hrK8FqF8MWY/2SaEBtgNj/WZowwB4zTQq+mKXavP7wimA3oelR3cnl2dy46rExqbY2Dt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jTrwqRkQN/Kgq5Q8HjPh6wPbYzf+PVrYyTmsvwP/AMitYZ6+X/7PW3gc0AjPudPin6j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eGbP7vNbYHpS8j2oGcdrHhGH+x9Q/df8sJP/AEGsnwd4GhufC+lSyxZzDurutbz/AGLq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E1D4OBHhTTV/u26ikKxgn4d2j5KxYqNvhxaD70O6u5Tcw54qVFIzjmmUjzt/hrYt/yw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0g0a6kjjSOREyCy16lWb4hk8rRbv/aUL+bUFHnul/Cy1ubG3MkHmM6Kdx+tWJfhNZNn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Po67dMtB6RrVvuaAPJz8KrIj/j3H5VG3wlszx9nH5V66DUgNAHhOvfCezt7B/wDR/wCJ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+ze3T/R+o9K9W8ULu0pyf76/zrWtQNir6IKnUDxL/hSdljm3/Smf8KVsM8wfpXupTcM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A8Qf4L6ccBbcdfQVl6r8G7S3v9LiWHAuJdhGOtfQ8NplxntWB4jif/hI/D6joJ81aA8s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jX6IKoXPwWsmyPs0bfVBXvlwixNgAD6msrUkCIWwG+ho1Fc+b5fg3ZrOcW0H8P8ArG+a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zN5UPlfN/pAi/wDZd3zV7FcaxFz50XlRSPshk2Bm3f0X/aqpqFx/Z/lfvv8AV/O9veJ5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BWtFcyckeL/8KehsPFEUM3ly+ZarMnmQ7VT5u4G6tW2+D2n3H7r7Jb/98Mu3vmvVLbUL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xzWkmn7P9HT78m7pn8a2rbT7u383zfL8rfseORBu8v8AvZLVWpJ5La/BTSZ/urBIfZc1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AB7R/wDfoV7cLbMGBF5dTWv+jjMnl42bPMT726ldgeHw/Ay0UfLGn4Bqq6Z8DbSa7uDL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jRbydPK/e/L/AKz5ar2lv5upyRRqAzbehq4JyYnLl3PNvhn+zfpWq69Bd3tsJtJs33+X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tfUkBGDzjjZ9zb8vpWdpVkmk6bDaoPujLH1NWQ+BnNe7Qo8sbs4Jzu2XFbgj0pIZgQ69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zVdNQEF3gnhhiurlOc23cEbu2KrJMOeahnuSLFj3rMgvQrEE80coI22uwWUd6WZQWBFYE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ZtJfOhDZ7UcpRGbjbIRUwHnRmqky4cmrVid4NAAymmNHkVZZMGkABFBVypGuCac6bhUh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AXKU0J8skCqtpMBIRJ0rYVMqRisW/gMchIFUmK5HrfgyLWIfNt3EEvXcK8v1+41vwuMa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3Ltr2DRdSwfKc1uTafFcDEkdVzWKUrHzXb+OPC+pLsmafTmPUDmP/vltwpog8NannyN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iP8A31HIo/8AHa9j8TfBrQvEodpLOOKU/wDLWIbG/MdfxrzrW/2XI3DGw1KZPRZMEUXK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5Pv3Wjv/AL016f8A2tUll4d8HaU5aTUNLiPpb2Slv++pZJM/980rfst64p51JW+grc0r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zeoFFx8xQuPiD4V0sRxWsT6pJjYFkZpfm9dv3V/75rp/D2n+JvG/+th/srSv/Htv/oNd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wtEvk2qSSj/lo4ya664uYNJtzyB7U7kuRh6Zodn4T00jAMhHJrESR7+7LAHGasapqkmq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jTmhTcQMmpuTcmt7XA6Vegt8ZqWOLFWEAArIi5VMOM0zZV1lBqEx9eKEIg2/KagRMuau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WiYCMwRaak4OearahN5ams1L/GeaYG3JMOxpqS5zmsm3vDKTzVwSYWiwFzzwM1xnxQ+H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joWpxh7W8jJzGPnRh92Rf8AaU/NWz/a8TNgN+NSq28cVLiQ1c/JHxv4M1T4feKdS8Pa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l0Hyyr/C6+xGDXPE9ea++f20fgp/wmvhMeKNKg3a3o6F5Sg5mg/iHuV+9XwDk4NZWPKq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r3IHkTf7lPLcnmoblvkKhWd24VVHU+lIxPUf2XPCgv8AxNe+IbiPNtpMflRbhwbmTv8A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r6KuDD9n82bzIfMTznk/iRf4cf8AfNcn8L/CX/CDeCtJ0LH+mt/pt+/9+RuXH/oP/fNd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Zf8AVbFf/gNd9CNo3Z3U1aIltqEv9nxfvf8ASo9vnf7bR8Fv+BLQilULKcoEeFUHdoz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xPLbTxf89dm+f/bXof8Ax7dVm3/0f/Vf6r5Zv9+SPGf/AB01vY2Rftj9puD++/gkhSP+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r5apW2ofb5/Ni/dQyfP+7+9+8X5l/wC+qrfaTb293F/qpd+xP724cj/x2otO/wBHuJv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4uv7z/0KixRpveiOBJH+/ujlAP8AdbdDIv8A46tWbe3AgtYpesjrC/8As53R/wDxNZ9x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Js/SQVYBmuBqMsP/AC7ozpH+o/rRYCBLXfaWZfvHAjj2XdGf/HQtEdptHP3mWGb/AIHH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92mZLiNBjDSMo9v9av8AhVpbHzXJX7vmtEv/AG2j+X/x4UgIrWyjs2eQjmCVHP0ST/Fq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PmiWRPxjfd/WteCyN7PKv8N0pUf8CiyP/Hlq0trHI63bDIeWNj/20j2t/wCPCrEcpJpK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igdA0OZFP/AlJH4Vha/4UN84EcYdi+9SRwA3zL/49XoNzG+nIjRxBPKWK6APXCM0co/I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t43yiF4wR1/d/vFFBJ8y694U3LIBCVldi2H6N/Ev/j24f4VxJtb3Q9Zj1TTZ3sru3kSa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7rL/APrr6r8SeDl1OE3KRiSOTbMrp/FuO5Mf8CDCvLfEvgvanlqNjM8kIdhwQ37yP/0E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tM6d4mhh03xV5GjeIDjyLsP5VvcsO5P/ACzkP937rV9C6NcRahp81pdzfvY086C4+7Kn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lr88/FHhf7Rp803+3G7/AO7Jx/6FW78H/j54g+Gk9pp+r+drGgwkAw7sz2wDdYz/ABf7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fB7xWdU02JZJkldABvU/eHY/yr1wcivm34M+LrDxpo2m+IdCeK7sXwrvANoT/ZZex/2a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wOckcV49WPK2bxd0T0UUVzlD6+Zvi14q/wCEj8V3UcL7rO1H2WPnhjzvb+le9+OtcPh7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CMpEucZc8CvmMf6Pcf8APX5Pkk/idv73/Aq68LBTnr0JbsZ1naGyhubu5CxXNyW+Vj/q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N+FfMfx3+K7+M9Qbw9o07vpFtIqXLDgSydzj0rsv2jvjAdMt38M6PIft1yskdxPAciMf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/DrteRmXCl5ItzSdSe9e6Ymj4L0AT21uWQKNkajj3r0fTo9otbfHyt8p/wCBS8fyas7Q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AyhUHH1ZhXWWtgqxq38Qit5gfozL/wChE1gZF2wsykazEfcELk/SStmK0KGeMDJiNwg/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ktfLtWQdGgmUj/clB/lW0YAL+6I4BuJBj18yLP8AQVaAdbxlr7nlftjKf+28RH/stMt7g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W+R7iTH9KmSQCKNx8rOtjcZ91Yof5mq9pH9qktMjH72PJ9vOatUBNoRVmjBPVNw/7/NU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/wDyzubmAg+6pL/hUVlG62tsynDFY1H085qua4n9q+EbFh9+C5jkB/76X/2amByGsK8H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toY5I1/vM8uwfzqjrN7FFHpskbb4HtkgEn98Rsd7/jz/AN9D0qPWtSkPgwvCMrJAIdo6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/wBBNZuplD4f8P20ZzDFG1nv9Sp3SN+dZgdPcXH/ABJtKhmm82W8mVE/22LeYf8AvlVF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MFtHL8tzPGzx/wCysm56tW1x9o/s+6/594JH/wCBStj/ANAWuT8VS/2j460i2l/ilDv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CEb/AMSfCkfi3wbrWmgBt9vNYA+j+QskJ/76UfnX54qMDB+8Oor9L9G/499W/wCeu+3d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NBFfBPxv8LHwZ8UvEGnKCLZ7j7VbAjpFMPNT/0KuLEr3bmMkcTQehpN1JurzUZoTFG0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R3lijyxTfOo83PFSaGrYt+7xT3b5DVaxf5TUzN8pqCyhOM1FGMVLN0qJTipKJMUm2k3f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gH606ikAgGKcozQpFLuHrUgOC00p1o8yk3+9ADDHUZjIBqemk8GgBlhIQ/+rNdBbSHb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9dDbMdlQwFEh/uGl3n/nmamDH608MayKRWDt/cNLvb/nmasBjTt59aBldXb/AJ5mnB2/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OaB3IQ7D+A0bm/uGrO6jcfegLmNfgrLE2OjCvrn4CH7V8CPE8PUCKb+ZNfJeo/Myf71f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CPxdB1/dS/ypoaPG/jQm5fDsvY2UY/L/APXXBqCelehfF1N2g+EZP79lnP8AukVwNvyD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YyewBr6y/YiuNvjSVifv244/KvlO+x9hm/3K+mP2MG8zx1ZrnG6AfyFBcT0r9oO33+Cv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+RK+MgpIl9nb+dfcHx5tvM8LeMo8dEc/rmvie2AJl/66NWq2LKuqb/sqfL3rnL8y7H+S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nuP51zF+x2SfNWBkV7XnwtAP7l5Mv5hf8KrgkVZ0b5vC937akG/76jzUW32oAiLMeta3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B/WqG0Yq14Xbbq31X+tCA+yviLcfa774cXn/AD3s2h/8ht/jXxpr0fl6zdL6SsP1NfYn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N1/d2pn/AHo6+Q/Eo/4nt5/13b+ZrZaoDKCsPpS3Ep+znirojGKjuFHkNx/nNZS0BH1l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J+/H/WvR/jta7tC8Vrj7kjn9c15N+xZc7PH1qf7y4r3D45WubPxfHjrvb/xzNFPqdHQ/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2YiqplbJ4rTvlC3lyD/z0qvsXnih3M7o7a/tl+1k5KgDiq9kq4uWGSxXFaD3C3MmAQ57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IUDivtz5Sxz239+eK63Rh588sMMXmy/cT+Jnb0rmiAJ+elewfs6+DovFHjDzZv8AkH2c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/FWFWXKjWnG8rHJaxp+neF7i1h1D/id+IfleTT7Z/Ktrf08yT+P/AHVp2o3mo6mVF7Oo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XDH/ALqr/wChNuauf8Sawmra5e3yeYwurqSVf93cxT/x2tKe4wfesISudFTljojbmRr8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J2zVOw0+TTZbiB3MkqjO8elTW28ymLO8Bcg1uqjX9kZraDNwq4kB9K1MSv4XuP8ASD5u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r7x1jR9P8H+H9cu/7Js5pd6pBH/qt64+b/cr4m8E6X5msaeZV2s91DHs/wB5wP61+ieo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qMN3F9r8vciW+/b9M15uPV4o9PLrqUmeQfs72guNZ8S6ow+aNIbZG/uFtzPt/wDHT+Ne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464n4JXFpba74t0qKb98jRTN5fzLwWRsN3/hrsINQtMy/wCl/wAdfOV3ZH0VIuKzvn93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AdrDP+0apXOtafF/rLzd7moYvEOmtwt3C/sa4jrLoZxnJrm7G38zx9fXH9y2Ra3BrGn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y1j6frNgNf1abzo4opHVBJJ8q8UFJnRV5j+0T4Wi8UeB4oYofN1b7Uv2KOP78rfNuT/d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o66pY4/wCulRDX9Jn638Gf4OR97/gNSnd2KueKaZbXFj4XtbnVLT7JfvEpuBK+593+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jnVvFGv6folp5dppOnJveSzgZ/lG4Kskm7+Ld/45XT/ABgt/wDR7W0h/dfaPk/Nv/r1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xNqHhnVv7Ku5EVJ7eR1ntbto1bbx/wAs2/2l/v1ohlvxEBdePvCtv1CSvMR9BXY5j968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zpd1bvod5qlrbu8X2gukKsTwjMOa6jw94W1HUNQtdW8Tatb3erW6MiafZvusYpC33lba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kHUHFYPii0+120cHmNGrE5296ydX+LOiad4fvPEN3qFv/wAI/ZzNA8n3ZXkH3ljB+9XM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fw/qPiH+z5NO0+O9a1sreR/NZ4wuWdj2/wB2lFAct4w0/wCz258qKT77VoeFfFGn6P4M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e0lkv5nnjkfd5UfzfMw/Kjxf4gs5He8MEl/Zxlv3fm7Fdv72a2PD3hbT9Q0fwpqF3p8f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/LE6nOMjv91ataGaL/ijxD/wkHheaaH7PNaedG6SW7+asrbv/HK5XwNcXf8AwkF3Dp00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28k+9Y24b7w9GqTxRp8Ph/wAqHT4vslpJ8j2cf+q3Ho3s1dv4W+E2k6fp839raheahNcO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eb+78vzOv+zu21D0KOB8UW9prGsRQ+Hpbfyo9sEEkjrtfC/eH+9ivR/AP+j/AGiKWbzr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rgPHFvNp/jD/j0jtIpEWC1kt512/gCvy12HgXTv7H8U3VpNL+9ktt7yXDqrf7taJ6Aj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965QVyXx5t7seH9P+yf892R/n+Xy9uen+8q11nik+bNpsP8Az0ugcfSsD42D/inbH/r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jzr4XaxFbaxpUV3NeXV350aQ+Zt28t83869/xXgHg63A1/SfJ+z3UX2qP95/c+b/ANCr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2UitWT4hHnaRNn/V/wAf+7WtwfpWdrEHnWTR8YPUetEdwexFPqEI8QTQy3UcXlzKn/At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sLeWWWWTyvlrmh8P/wC0PEGrarqEUf8ApF6zw/O3zrtwM7adqGoaV/Z/9n/u/wB2+/zL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z/FXdHRHI9zzefT4vHHiCbT9QikhivHkT9267nXbnj/ZqnpXgpfBetzWPkEWMqRtBvld1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/drp/B3lXHjC0lm+z/atkmzy02rtx/8AXrU8c2kcHiDSrtlZSY3Ty0TPRwc1qWjlvFA0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7Vs2PHv/AHW36V6B8LrCHTvB+nzRR+TLIm9yn3t27hq8y8bwSznzZZv3ez/VhPv/AFNe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GdJSIYiW2Qf+O5pESZY2xjg5zS+WAPvcelSbZecRZHrSeWfTmsepmR44qprbY0u4/wBy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QHGmXH+5VElvRj/xJ7X/AK5rVvNV9NAXTrdB2QCrHkd/LP138UihvmUBs9qPLpVj5oAo6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SnaCuzRoB321JrCj+zZx/s0aauzT4F/2KYEu3b99mpVG77rNSqjAcqG/Gl2MTwu0fWpA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dc/7hrQAwKp6uB/Zlz/uGrWwEXhxcaTEcVewc9DVPQgF0eLhulWyBgfK9MA247n8qA2O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/OnAt2/lUAVtTk26Zdn/AGGqv4dbGjW/+7UurLjSbw/7BpugRY0W3/3BQBcA6gKWPqTQ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UYGMYGP7wNLk4IMx2ewqSRg/KoJ28m3m5jPyNU//AKL9ajumT7BcMsSMRG3JOKOjNImR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/mqDTpP9EFT+Z81eS785101oG0c7WD0oGPvtto9dqbKVevzrupjK99g6fdN6xMP51n+F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qrir1/Af7Pn+jfzNQ6GNulQ/SmhF4Lxz/wCPUbRg8D/gNSAYHH6c0bc5z+vFMCIDngV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H/pg1Wzb5B8qWs7UDcroF+bkgRrG4U460AM8Hf8AIu6f/wBcFrX9ax/C0Uh8P6f5cix/u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mv8A5Df71BSAOnIUkPTgzr98bhSq4Axwv1pVdc8jf9KyGZ/iaUL4W1Fun7hqd4cOzQr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cMeEtUP/AEyP86t6NDs0fTh/0xT+VV0Au4PJHFIG7AkGggZOQQaUHPBIAoQIUA1T8TAf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+hVoAcf1rH8YRxSeH5x03GNXeT7v3s1aKRraau2ytx6Iv8qsZzmorQbbeL2QfyqTJ55Mf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KcKYp4+4g+lPFAGf4lg83TSAcfOv860BAQaztfgxbQjL/vJlFbOM0ANCBRuO4n2NKqA/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KrktS7D91shvrQBIKwfEJ/4n2gp/wBNWOfwreVSoxXO+Ivm8T6EPTzG/SmgNnULj/R/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0+7XnPijxhFb/uYppP3kyo9xbuu6Ff7x/WtrxBqH2jztPlik+5v/dpt+X1FeBeMPEH2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XzEj2R72ilTtub5m/wDQe1axVzKbOot7jSbfzrTRPMml2Mj+Y/712/vf73+zWP4ouPtF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fvmkuJlWfzO7YRf4cfd+7Unh7T5fs/8Apf2eKWTc6Rxo0cSN/f8A9rbUlxby6hf/AGua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Mt/lllyzbcjd8u1a25TnNvwt/pFxaxS/6X8mxJI3WLe3Xav+1/FtrsdO/wCPeWKWWS7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z4f0i6sruyit7u1uJoJN7ExeW3ddwG3rz96u20bR5dHt/K8ryopNz/f3bG6nnbUstGjo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YrjH/PO43K1X7UiG2kiz5uX3/PTB/wAe/wDqv+2m/wDzuq5b2Jx1WoNFoT6d5UFvNL/q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X19c6gJJCIv3XbazHmsO/nFhbS+V/rNnHf5q1/C/iCHQLe10+bjzX3vKPu7j616WDpX9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/KhNUri72Rk5q5Mw8pucVgahLiFua9xI4BHv9vINYOta6YJbdt2MOAakjutyvk9DXE+L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kgIq0iT2F7rzLEYOQVBrCluvLmOaj0G+87SoSWzmMVDeEu+RTsBYlutyZB5rpNAuPMtM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pXS+GbjIZKHEo6GSMGInvUdi+xiKmKFlIFUIZDHebecVzsDZZMiogCDVqEh8ikeLBpE3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nCcUKnWgLjFTg1WuIcg8VoIlJJEDmpuUcpcQNbsZF/KtLSfEBHyTHI6A+lW5rIOTkcVk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TA6y3vo5lyrA1LHIrE1x1rdmyyST9K07PxBHIdpGKCTfzSE1lf23B/e/WkOtQYOGpoot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l9QEmouQ2at3F9JcEhehq1p1ifvMKsLlfTdGESgmtmO2CKealWPaOKKRJDsxRkiptuaP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EYIoCgU4HFICB1xTW+VTUr9ar3DYQ04sDC1ebhua5z7XhyM1tas3ytXKyuRIa6IgdHps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6qLDS55CegxVCwuiDj2rnfiBft9kjgB/1prSwD9CvDjFdjpl2WGCc1wOgyZ4rstKfk0r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uiujfeDDqK/M/wDan+Dj/CH4hytbRn/hHdWZp7F+ytn95F/vLnd/u1+ltcJ8bPh5afEv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DJM9u7Wskq5ME/GyUe68/nWLic1SN0flGDwT2Fdv8GfDi+I/G8EsybrLTQLqUn+8M+WP+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JbyWks8Ey7ZIiUkX0wcMP0NfQPwV8MHw/wCCob2VNt3rUn2o5HIi6Rr/AN8jd/wKpjE4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byX/AHY/6/5/3abPi4tzDL/qt67/APrnHyf5U2C3/wBX/n/PWq1wc20vlf62TdCPxYCu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R20/+kTeYP8AlisL/llqr6dqENx5372Pyti3Vr/Czxnhl/3ttPwLee88r/U/vnT/AG1P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HxeT+6/s/50+Tcz9Bs/75zVo0Rpi4/10X+tmjTYn+20fIb/AIEny1b0a4h/feV/qo9u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rG1D/R7g/ZPMl/jf/baPn/0Gtfw9b5t5vK/5Z/In/XM8rWpRq2zfZDG5G5okG5z1by2K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0Hl2l2jHcju1oqp1H+t2/wDoS1hXVyI5mODIjMu4f3RIuD+tbkLmz8JLc7g8jSRXIMf3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ADNOt/Pt7WX/AKYwp/7Tre063+z28X/TNIX/AOBRztH/AOzCq8dtNA8wgizFC86L/wAB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xyAtt8xZ8H0/dxyD/wBBNAiqLn+z/K87/WxvG7/hNhv5024gNpLPbD70ZkjUf9c23LTp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9bcPIif7PmJlc/8AAqiFx/qrv/nokMz/AMW/5fLkoISCWBZJgPvRJK0WT/clj3E/99AU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BBHcgD+9GxDf0p0cDXFm8Gd0ghlgJH99Csin/vlqVrUtLBIPlQsFIP8AdmX/AOKoQxbS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YpJISW/3vMj/AD5/OsHXPDMd0Jfsy5DqqLt/3t0f9V/GugCTQDzW/wCWkSSMW9YW2sf+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jVQXjd4Rt/v/AOtjrQyPA/EnguF47iAId0iyIo92PmRj9K8r8ReHGurtmRflkVJkOO7r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61fw7Hdq9zHH8zFZIh/tZ3D+q15l4g8GouRBHw0jiE/9M3+aP/x7K0rFI8S+FfxV8UfA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pI7gA3mnykmC5CN83H97n71fpz+z3+0LoHxT0cvY3AguVO25tJG/eWz+mP4l/wBqvzq8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wQ6ylSONr/K34blrB8KanrPw81aDV9JuZbK8hBKuD8r7Gwwf+8tctWnzK6NYs/aiivAf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MWiJp87rZeILRQZbVjxJ/tR/3l9fT9a97lkEETyHkCvIcHFmq1PJPjhqZlu9N06J/uP57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k18+fFjxjF4I8L3d3N/rdjJBH/tV6p8QPEFp9o1bULub/RY0+f8A3f7or4d+Kfjm5+K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WrSxGPPDlf4P+A/3v4m3V6+HpqMLmM2cRYWVz4g1d9TviZ57meUsGOdhx/8AE16JoWkw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iTj+8obbWfptmlqzQIMb2d+P9wL/AFrutH0b8/mT8krtRNyXQNI8qOPj/lpC3/kNh/Wt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8umP++birelWqiEcdIrV/wA+KurbgWsg9Le4H/j2f6UiS1Ha5jKkZLeegP1TdV2EZ2SH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00tsnmmFv+nlsD/etqgt5CY9NXpmCAt74l2ikiRY0ICR5zm2Uj2C3R/xFXBstQzjoGVQ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pyMcAj5SLWf/ANKA39KW8YmC6HTZ5zZ/7aLWqA0lhjjCjPEbYUeyzt/jSaFe+VBHA55u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Kz7tpIbiYg5IeQY/7aA/1qtazeftKHiJFIPo3mTUwOH+IWkP4b8P69J5RaGKGGaBfSTz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qxL8FLPRbUDf9ltWjDj+OZm2s3/jprrvi5rRufhp4hkiHmX0FuIynq/nIN3/AI8DXKKk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m29nYxzGTvIGBCt/wLcWqAOqsi1pFsVRI8zcH2jUqv8A7NXBME1f4kSsiF1tIhGoP90M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1C4lR/NhsYVQntnPzf8AoVcT8NA2p+MNUn3bt0Mg/FQzD/0GswPWdHuMtqksX/LxdTf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F/bV0wWPxE8P3sa/Jf6JHk/7Uc8qj/x3FfVPh4xDTo5P+e/71P8AeLbv/Qmrwf8Abm0v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CXF9Ys312SL+m6sqqvGxElofJ9ISak20m2vKasc63IqTmpdlN20i1sR4NKAafgUoWgCz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5P7vNQWI+SQe9Tkfuqg1Kr96rMcGrL96rMMmoLE3UbqdtpQuaCiLaaNp9asBMikMdICv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yk8ukBDzRg1P5VHlUAQ80vOOtSeVSeXikBNp8Um/7wro7aGTb94Vz+nkBq6O1I2d6yYE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BJ/eFOUrTw6461kMj+zyf3hR9nl/vCpN6etL5i+tBSI1t5efmFP8iXH3hTlkX1p3mL60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PWCX+8KdvX1p6OvHNAGTqSFCmf71fWP7Jreb4H8V2/rC/H/Aa+VdYX9zuHYg19S/shyb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f8AAWqojR5f8Vk3eE/Cbf3Ipo//AB6vOEgk28GvTPibb58AeH5e4luU/wDHz/8AE15z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mVbqGRbWUnptNfQv7H179l+ImhHPDx7TXg90vmWkq+qmvYP2TLjy/Hfh1j6sP/Hv/r1K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ffpvi6MDrA5/8h18HRDbLOPRv51+hXxishJL4jTrvts/nG1fnsn37j13D+VbdDQjv4ib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lN83auquyps3G7tXHX0i+WRurAyG+GDnw7qa/wB27hb/AMccVN5EuKj8H4/snxAh7PA3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KREwyKm8OsRrCfQin9jUOhnbrEf1NAH2R4zfzfhf8ObjP3LmMZ/DbXyP8S0mTxTqKB8Y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37PHgubr5WoW3/ob18rfGKH7H441LI487NbwVxHCPFdxAbbkFf8AeqWOS4Zwsk2U/wB6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rn0WpobpkugGyU+i1o1oYrc+nP2PZtnjnSjnrgf+O19RfGa03nxCv8Aeiz/AOOV8jfs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PqwFfZPxaTffasv962z/AOO1lTjqzrvofmL4vjuYNbu0j4AbNYMEmobjXX+L+NZu/MOO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9dj97/n/AHlrp5Ec8j0TRfmvCoOF78VpG1i82VUC47sRVDTjJaSFojt3dSRU6/aZWlM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ufPWMO/Gy4I6V7L4P8UQ+D/2fvEP9n+X/wAJBrF0tk/yN5qQ47f+PVwS+HotvnXUuf8A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Gm/ZbZBbwfeRMf1rkqLmN6as7mDp3h6WDypT5dr/AHI5H+b/ADxWsLe1Wb99+8lFZtvq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1J58k2on09amMbFvU37fUrVZAEGJPSp4Na+yOHU87vu1gyGMSEoMP61ZshDNaEyH5w33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h1nxt4Wji5xqNvv/AL3D55/Kvrjxh/aOj3GrTafNJ/xMUXf5f3lxkf1r5E+AGoRf8LH8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owb/AO82eF/8er7R8XabLqdkGiDiZeiqmd1ebi9YHuYPSB5P8CPK0/x/rsPmyeb9iZP+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LF5PmeUleR/DG6/sr4nXFlNxI9pcFxIm1um5ePwr1y3njwQK+bqs9qmtCZYI5uTDGfc0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fYVEbkHIcLj0FNEhUkwxKPc1yG4h0+DJ+VK4Hwrbw+IPE+t/aov3Nu7bI9/y/f8ASu5v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K4j4a2El1B4gDSSQTXAEfnxffjLM3zD6VBSOsk8I6RKObVV/3TiiLwppvCJCwx0w1Zml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d4iWGW0ZVW21UMyeY3ZZh/C36V0gubW3tzLdf6qmkUjyXxRp8s/i/wANaTd6h9rl8/f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8K9B/wCEfirgdIuf7b+KVwYfkaK3knEnpn5V/lUfiiXxR4fuJZZr281DT/8An4t38rZ9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jsAIv+En/sr/AJdfJ3v/ALNO8UeFprfw/qEvh/T47vVdn7iORwq7q890fx/JbXk15E5N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7S/+JGn6v4fmhitLyXULhGgS3tk3M7Efez2X/aqb3OaNS7PkTxz5Pn3enzajHNFbzfvp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k2/8CVa9h+H+jXdv4f0/wzL5kNpGnnTR/dZFLcK3u1edeFreXWPEGoXeoReVp+jvvS3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Me5XbX0D4f8Asmj+B/Nl/wBF1C8n8+e8kdV69EWtaYTlrZHFfEPWrC6leGxsUs0jUpvS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LfT/AAf4S0SWWKPzZLMbP9uTA2r+teXeMpRcTn975nynkNmh5NV+NPje30iL9zoOjwRxl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ayspH8TH7taNDg2bN/cTaxcWvmxR/vLn95JG+5Xk3AGvdD4Xs7i4mk/ecu3868k1Dw8N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Ha2sc8LwR72b92WHevcefOOKwmjdK54J8etC8uGK3htLyXZtnQ26NIyc9wtUvhxczX+q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P9I/dn7vvXovxY0f7Rp9rNL/AH9j9dv8XWuZ8PaN/wAS/T5fNjiht72N/LjTd8obvVw1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6fqEX72SU3D/AOr/AIU+lcz8UNHi/se1iii82Xe3+18o9vxrtPEP/If0lf8Apoxrhvj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w/u/3ccrvJsHyL8vX8qQHnXhbR/+KgtLSXzIrTzo/P8AMTy1T5uOv3q9uHw+sPs//H3eZ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V4Z8LtHtP8AhMNF8r/iYf6Ur/aNixqmOflVa+oiBihlI5keB9PM8csnmcVV1f8A4k9x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7Ekk+7XVYycfPXP+LfmOn/8ATOfNEdwexh6/4o8QfutPtPscXyK7yXF6qyuvfEf3lrNx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JfLRnSPzvzrqNf0fRNHsPNi0/T9Pu5Pv3EaKs7/7x+9XDah3/wCPfyo3V38z5t6/3f8A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p+D9Pu/EHiiKKL/RIo4Wmmk/5aJH/d/4FXUa/bS6R4g0+186S7/c78yf71aXgPUZvEXi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WK3tYLceW+5d25vlAqDWUEnjXUD5vnLbQxxg/qa0KRx3ja7Ny8cIj/es6rj6mvVZvD00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ovR9teNa9qH9oeKdOitYvKl8xIXkjfdvbNfQhIPXmkZM5hvDV1L93Vrwf9tm/wAaZ/wi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7/39aupHFJ/rf71SkTc5228JyomJdQuJj6s9GsaeNP0/zZZpJh9zy99dIFwMZrF8Tw/8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oYx6+HjjjULg/J8mH+5UH9gXY/5i9xit23XOeNny00LWdgMyPRZShH9oTZ9d1RRaDcxu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lcH5CoH0p3mbR97n6VaAxdS0t7e0dzfTTBV+6x4NMg0EywwudSuI3dQRGp4FWtYulbS7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j3q3Zllto0ABAUAGmBkT+GZ2+7rF4P8AgdEHhqeMEtq9031atr53yCtKDIn3VQ/WpAyb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uju6ZbpVTUNHmt7eU/2hJJEnzvGf4q6ISjneBn2qjr82NIm4xTQGfbafdm2i/wBLk8nZ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6/wduqz/AO4K19K506D/AK5rU+eT+6H1pgc7/Y+ouctqMyn2amDR9XXzNusy/wDXNipr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I3DH0rK4HNzadqSWczT6owjCktHhfmFWdP0/URYReVqEcUQT5BsX5Vq7r9xnR5ovMq3p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X/0GqQGZ9g1X/oLD/vytMaw1oZ26rHj/AGoRW0D/ANM/5Um1j0UH60AZlvZ6pg79SX/g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A87/AImMflBPnTYu6tsZ/wBmqmrjFhP/ALtZy2KiY1vY3P2f91N/D8nyUkkGrCIKl3E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yLaP2WnfWvObudUdjF+z6yOl7AD/ANcqbs19elxA/wD2z/8Asq3AAM/LmlEjDoSv0qCj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7TewvHg7tkIX6/xVBZx6jFZBYbiBIh9zeAf/AGatLX3eLw9qDR/f8lsVa0bjSoP+ua00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J7xj32LQLfW+fNuo/8Ae8ta38nnim4qgMMRa2v3bmFfrCKp6xPqFvo13LqF3bm0A+fy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KP8AkX7v/coAzNHm1T+zLdtNFpc26AIMkf5Hep/tHiPyD+5syf7kb7v13Vb8OabaWGmx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V5NgxubaOa09vXH/AKFigaOaW58UdtMtT/20Vf8A2arE8/iLA8m3h/20kH3fp81bgGT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I5LxBqGrf2PNFqEMYtJPk/duu6nW39tjT4vsnlj5FRPk3b12/e+9Vv4oDHgfUP8Atn/v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tNtI/wC5bxj9KQGHYT+IZLfabREf1k2t/JqlFz4hW4CG0tni/wCegZQfy3V0P8NULi6/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d1ICO1/tYz/AL2WOOP2TP8A7NUWri/ntyJfL8n5d/8A31Wxb4Iz9wVV1rMumyhO8kY/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UiAEcQwMfOh/+Kp4m1cw8W0P/A/u/wDoVaOD700YycZ5oAzornVT/wAu1t+Bx/7NUy3u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3/xVX6KAMrWDdz20fm+X5u/5PLRtu6l/tDVf+fS383/fb5aPEPBsP+Wn75a1qAM2K91w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GkN/4gLyZtrTA7lpK11HNTA4FAGDDquvOPntLKP/AIExrM1g6hcX+nzTRR+bG7bPLdl3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ZH8V6SidPJlKj3poRga1JqbI3mxQJH/z8RzsF9sttrzyfwNaafcRXcsuj/2hs2fZ7i9V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RPHH9oXFvN/ZP2j+0JIdnmW86qqMf96vMdG/4Rn+34tVu5bzVfGEbyTfaLh1VXYLjaP9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yuzttGt7vT7fyZbTT5fnZ/8AXtt3H/gNZA8P6tbz3f8AZ/h+3i8x980cbsyy568laxf+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L/Z+of2fs8mb7G7bXbr0/wDZq9G0fxDFcCLyvs8Xz/6v7rP8v+fmrfcgg8Lf2rb6xN/x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HJdMsqLgfN92uouJdWuAf+JKnlf9fD/P/wCO1nadALjxDNL5YtZvJb/gHSunt/Nt7iMR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+0dauCYZfD6fw/8ALw//AMTVj7XrtvcH/iSJL/28Mu3/AMdrogfPPE3ln+P5BtWpVEvI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W5ZzIa+vnjjvrOLTV38gSmXdj/gNL4lg+0RFvSRSv/fWa1rpirnftH0rD1OfccZ+XtXv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Q9A0bxDHqFtH5n+twu//AGG9DUGqboiwJBHtXH+HrgW88Uv/ACy+ZH/2q6I3GVIlm83+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I5mZDSmPfz1rkfEsg2NnvXZ3kOFBx1rz3xtP9n46VZJ23g68H9j2wz0StOa5zCRmuK8G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cVuSXJBk9hmgDVjmEa4z1rofDVxtY1wVvfma4Vc12egnZIvvSew0zvbfkHvVKeeEXPlC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vKtWbVsrmqrWEK3811HFiZxseT+8tYEl+0k7Z/Or4+ZaybVsMa0onyOtIY/bQFx2p9FZ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+hHIuVNUZoi2a0yuaiaIEGkiDBnsw2apnTAc4Nbs1v1qFIlyc1qhGIdKx/FT4rEL3zW4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i9c07gVLO22mtq3QBagjt9nSrCnbU3HclZRg4qBl5qVWzTSp5qGxCRinkZpi5FPBJqQG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gc4JpoCOQ7fzqtdnCk54xUkpJBrPurj5GFVFFmLrTDyM1yd0fKSSTPauq1lS2nlh2rz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nmumKA2NNvBPGJM4rjvE959v8SEKcrAMVb07UdoIzXPWcrXE1xcNyZHJzWgHV+G/9cfSt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CeaLBdVyM1yujXGM1N4g1A/2ebSH97qFx8kMf8L/AO0f7q0Adjcax/xS/wBrl/54rM/+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/jnVr3U5HvJGmBJbr8qL/dFZs+s3f/CQHSYbv7Xa26RwpJ/C7BeW/wC+qx9OP2e/Iz5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LV0fMvxu+G5039oLVdFVNtnqdyt4nHHkyfM2P+AiSvU/7Q+0H91+6ijT93H/AHF7L/3z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WteF/GSjDi2l00uP7/3lz/wHNcJ4euM2xlohE5HDU6oTnz+P9z8s/wCK0mn3GPKl6eW6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H2iKLH/LFn+//Fx/8TTNWuTbaLeAD97HEw/8drRIol1CE2atH3+xQRf7O5tzViaOfs2r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/l/3lC8fzrR0fUP+Eo0+aLzv9Kjdnf8AAAD+dYuqf6N4s/e/885P0201oNGpf3H9n+bF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/wBthyR/3zV3wtcfZ9Pu/wDp3/768vdkf+Ok/wDfFYXifUPs/wBgu/3nlb2Ty4/424x/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LfUfN/uRp+bf/XrQovXFx9ouIoov+WaTQv8A7wbzBXewacbu3sLVRhZ4pTtHYtHuUf8A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Uaha/wDPX5X/AN9g2G/8drX1jxBLb6xN5X/LPaif7bDp/wB9UCPQYWjBR1wI5fJlP/Ao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KJ502yY2CGY/7jAxuK4wa1cNp6RRyEsmY/8AgSnzI/zXNattbvNMqxgkymSPP+zJHvj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tPa24mRVDxorjPZoWy//AI6a0Ehhl86J3G1ZHiTb/dkHmLVK+12w0/El/PHHAzbpAeyS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xB+0f4Y8OJEhuEeZI41kx/fRyq/+O4pFHrw/0JPtEbHy2KXi8f3cxtUrPlWgaYA7Htxn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YdV/a5tpSIrW2EkMZcg7sfu3P+IrnLj9qzWriSXyo1iYNG6/Lu+aPP8ASgzZ9kW9xaf+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ElXLb7Jcf9dZH2f7kkS8f99JXw9H+0VryZ/07+Ar93+9V6y/aL8RxfvXmjk/1b8x4/1f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3Dbafp9xb/upfK+7s/2PmyG/76+Wm3/ge0v7f/Xf3v8Aa2fN/wCyt/46a+P9O/aL1qGP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95l+98y12eg/tOA3CvNEY97xu5L5X0b/AL6qho9m134Uw3UThFBAJUhhnCt1X8/mryLx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y7Z5ZQROVXuy8SL+K4au58MfHnSrkKkl03muHRlY/deP5lb/AL5+Wu6tvGmj+JY1YSoS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7v8A8TUDPlS1h1n4ceJbLXNJuJLeW1kR4JYyQSAeDX358J/2kbL4s/Cy4vJHS3160RY7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si+zV4lqHg60uLeb7J/qt7bI/lVkUt93/gLV5b4e8HXfgjxxp+q6fLJFaxvM88cb7WRd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zX+7WE6MZGkZWNz9pj4mS38v/CJ6U2LlUbzpVPcMRXlek6bHDK9pANzG4bMnfBfj+Rq1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q93lrmbzNxPPGd1dt4a0G3t2gBXLGGFmPv3/AJ10pWVkZ7vUi0PRNx3uMD7PJg/9tl/w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9nQiWRceuYM1S0yxK20YI48m4BH+6/8A9auksrH/AImibj966QfQNCKZJVs1CQx9/wDR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nGxplB4MN2ufouT/ADqJLd0toNp5+yRux9dsjD/CrkVozytnoLq7jx7GMUAS2g3TW42N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UZH9KrW/y2Nv8zHEMZ4/2JmqeJvmtWldpMTWj/L7lhUUA8u0xEjLtilXn2kJoAs3J4UdMQ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b/5UvOxKz4Hb7q1JMfncDgBrxef+uammaqMQTY6FZOO/+qDVYDLg5nm/3/5sDXN6hqH9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eu//AMe/9mNbOoedBcTS/wDTZv8Aa39KoauYrnT5vN/vqfM/LiqA5n4r+TceBvFEsX/L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twZflH+1WG6x2+u6q037q3UrbW/okUCqP/HmH/jlWdcvni+GniqGH/WWaRLF/vtMi/wDs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Yz/q5fMdd/8A1zDct/wJiWrO4HZTXRs/Ct4xXe8zeaCO+/t+CrWN8H7doU1G9Y75DOyE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bxHqS2OkrCSAlvFuf8NyA/lVr4Ux/ZfDEczDbJP/AKSf+2i9KzA7K3k8g2duq4C5A/P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GztP+2fBfSrrHFlr0LN7K8Lof1xXo0AlOsRyn/VbF/RmH9ayP2mNJ/tL4A+MIgMm1+z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61M9iJbH5+Y9qTbUu0Uba8p7s4+pBg0YNSYFGBWI+ciAOTTwvy0oAyaeANtBcZDrNfmY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Q+c1ZdfkNB0qxnSDrUBHNWpVwTVfFSUAXNAXFSKvBpdtIfQQLgUYNOxRiggbg0YNOxRi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FFBJHtpCvBp+KQjg0AJZjM/U/hXUWNurRH5mrlLQlZ+ldTp85EVczN4aloWa7T87Uq2a4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BpyzVkzQUWSf32/OgWSf32/OlFwvrSi4T1poQCyT+8wpy2Sf32/OkFwnY05bhPWgBy2M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A/O1OW4jx1oNwmDzQBnX8AMDLkkV9L/sez5vtZjz9+3H8jXzXesDEea+g/2N58eIb1M/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jB+J0X/FvrVf+eOoXEf/AI/LXk1kCY69f+J8WPBV6n/PLXJB+fmf415LZD5K0nsZIl+z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Ah8WeHjnpcsrfXdXmHnEV2/7O0/k+J9IOcbdQP6mpW5vE+9/ibHv1u9/6aWyH/xyvznk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q/SL4iru1VG/v2aH9K/OrWE8nXb1P7sjj8mYV0taGhm3Nrm3l+lcPdWp8wiu9mnHkyj2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rXKZjfCkH7nxCg/54Rt/3zIacIJO8tS+E/8Aj519PWy/9mU0/I9aAIhAcf6yodKO3Vov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7dUi/wB+gD7H+0+f+zFo7H/lhfqfydv8a+Zvj/Hs8Z6g394q36V9L6B/pH7L92v/ADxv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/tAx7vEjuP44Y2/SuqkZyPJ4WMTpnkGujhtkEIkO3msGONl2MybhWnFfyqQvk5WurQzP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8V6Q3QC6Uf+PV92fFKLzL5W/56Wg/rXwF+zzOYdf09u4u1/8AQq/Qr4gxCSTTG/v2a1zU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h/EGz8rXr1fQn+Zrz6cZJr0z4wsbLxPfrj/ltIn6mvN9pPUV1HPI9v03STblJb2Tag6x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swEh9BVCWQEsWfcuOpqppbmETlDnJ6mvbPGsWGvnckEM2D0NM1CXzbMAuF/2TUGTmUl8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njGA+R940DI7ZSrZVsVamMjr+7bafWsoJMFyASvrVmybceXJb0p2GWblJI1jkJJ7GtGx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qhkuUEW4YDVrD5Wf5h93FKxB0ngfUJreeaa0/dTW/wC/SSP7y453f8Br9JfC48+3tf3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okxufj7xr83/AALc/Z11TyrXzppLKaH5E3bFZcFq+3/hn4gnu7P4XSmT9zd6c0Uo/vOI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gPcwnwGX410ePSviXpWo26kSXMrLLL67kZT/ADrsrCDgmsP4vj7J4g0aT/VRC4T+dbg8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618jVlc92GxKYjuJZlQe9Pi2+WyqoJ/vVE8cO0F9zn0qaPYMBQQPSuY2IT1Nct8Nc/wBn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r+8/v/5zXUagJRp82PLHyN+8f71ZHgeLyvD1uCPvBT/n8qpDRs3EEV3A8FyiyxOMcjP5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/De3tIbrzNW0m4fyUkkTdLbt6H1WvRK5LxwYre4i860+1wxpI7/Pt2NTH0OU+G+rafJ4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1lNnDF5cr7fm3Mx6/wDAa6j4oeMZfB/hebUNOh0/UNV3qiWd5P5Supb+HZuyf9786+f9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5vtek/2t++3pZ26Pt3fw+YVrtbf4La3rFxFL/ZNnafOrp5j/ADbh0/vNSlqYN3K/h7wv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/s+38M/Z0Xz5Nj/6zHOI9q53N/tL/wACrY1jwN4x+H9tNqOhy/2tNG67JI4fmRe+Vq34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9352t3lqbeZkfy3b71dho3wvXSPLll8S61NKP+m/y/lU7GKWp58PA/wDwsC40+70+K38P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XEcHzfaI28srt9fmX/visj4sXEv2eLT7S7kitLf5IJNm5vTrur1HUPD+oeH9Ym8Q6dNJ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hNu+P+Jo8f8ALT+L3ry3xhqEusZ/sn7R+8/5Zx4iVF3fxejf7NVCRo11PK7jUJbf91Fa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fbtr3P4LafFBo8UsP+tktWe6/vPJ5+Py4/8AHK8quPB+ofZz++j83/f+avRPgiZdCutQ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ZIYZPvf6uQ/IP++maukSmtjofGFuR44tdVI83y0VPv7ejZrvfDOtzato0FzNbf2bNcDz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1/u4rz34kTyT+d5PEsibOPvbfavULe4huLeKKL/UxJsSP+FMcYrGZ2QtYyPGNv8AaPDF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vnvw8PE3hC3ih1bUPKtNjOkdu+5tp9iv/ALLX0pf6daatbGGaLzYu8ZztryTT/D9p9ou4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9JPlXbu9WpwQpM7bRtR/t+fw1qGZJfMgV38xNrbveuG+NGof2h+9hu7eGH5oPtFwjtFw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V0vga4iuPFE32SLyYfldI/4WX+8K8m+LGgHQPFFxaF/Mi3vOkkkbRLtkZj/unrWlhIufA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WabVv7V8tJPI8u1aBX+X3/hr6TPArwP9n7T/ALRr/mxS4+zwt/ur9a97+z4/1s3mn2+7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f9dP+2b7v0rD8QGKHypZuYo/3n91mWt0YHp+FYHiDNzf2lqYswybt+/oygdKUdwexxni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0bqO5ji3r5McCeayKf4gv8VYIt/s/neb++8z7/mJt/wCBezV6fbXEun3EVpp81mYtmx445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gfNXG6xcRW9vNFd2knmxurpJb7ZWRd3Of71d62OTqdH8Jh/xL9R/1Z/fr/q33buKzZrS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hBjiW4MRd+h2jH/slaPwguoZxqUEXmcSrJ+8TazLj/ZrF0Y/b9Pm/e/x/360KXU47RreQ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fX0EIiO9eK21hFYeN7WKK7jlu/v8A2fftZVr2+kZ2GDiiiio6k2H1ieJjmxjX+9KorbrC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XuFApgb9MwKfg4phOCY8jzP7nelYBvQUypBG44bbj0BzSUwMvxKcWKg8/MOlaUajYmPl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xZr3+YdeK2Y1zEu7j5R0oAYAiA7SX+tAdD0Bz70hIUnaefSjzHPDAAUAKmNrMOGGMGsz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QXXI9ea0VB5Y/d9KyPEYB01grEkuuPbmkgNayj8u1jX0VR+lO9aW3X/R4+P4F/jpaYDK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4Ham1DQGRrsX+hTVc0y1WC1QR53OoJ3dOlVtZn/4l80RH/Az/ABNWlbD/AEaL/cWhaAOx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/wC2eaAI8VU1Yf8AEtuP92rQEcJ45T7jJ/dqC/EX2eQ+Zx/Fmsp7FRKVvxBj2ozQvAwK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iIVUjliKaAin7xanEAg7hURwv3RWfUora+gbS7lfMOGQjbVrTsCwgTBGI1GaZejzbGTg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BAJMjaOKYEgVixVX3KKaCxyCCuKXG5cI4R6XfMRhiGA74pAMaQICKy/Fb7NAuz7CtQxb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aBdj2FNMDQ05dun24HZF/wDQVqwBmo7ceRaxLnooH3ak4A+/89WNCoPrmpl+93zUabsc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1BSOY+JcTP4Tu+T8zxr/AOP10dupjt41POI1ANc98RFkPhqQHPM0QwfTdXSxDaihs4Aw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dc2EdwSTn+VaBzz92oLlhFC7noKQD7Q4QJuzUGtptswA38a/1qTTT5kXmYo1P97bj5c/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/npxt+5SCjijpQBKvQ08dKjUjBqReRxQBma+P9I08D+/Wpg1ma5d/wCl6bF/z0kH/jta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7tADwJew4pVz3pR5n/LOUGpQvHPX+D/eoAiAjxzKa5TWOPF+l3Qk2xxxSBh+FdMB5Hbz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+1H9rxXf/ACyjRk8v+Lp96mgM7VrqS9iawkaOPzEG+SP91sX5hwa4DTvh/pP9sXerXdpH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cI6rb4GNw/iP3f8AZr0i48q3877XF+937PM2btn91s9t1NttPtNQ/ew/vfMdf4G28fX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f2+n2n9oeTaRSQ+Wiv5nzKr5/hrS07R/7Q1jzrqL7V5e2BLiNPlT+8ua6u48PzXFvN/o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t3t05q7o2jw6fp8Vp+7/AHf3I433Kn41smZ2MvSreJvEV8ecRRAfqtdMDD/rYv8AW/8A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8v8AwkGomHrGi/6z7tdFDanzjKRH/t5qZMLD4JXaN3PlhpO4WpWcxxqCVyO9KqzJGImP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MjcMRj1NQhmDqtxm6ZQa5+4uALooTVy/nzdls1z9/Ptuy2a+nw6tTR5zfvFy31H7PDM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h1DSPFFrqH2uSWwuPkms/wCHb/Rq0P7R/fygmsfxPBF9m83/AIHXamSz3G3v4bi2j/e+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9f71eZfEhv3f49aT4feIPPsP7Pll5/g/2Ko+PZpfLlWXr/B/ddf7wouQ0aXg6/xaRc8Z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4PJ4rzXwVc7tK3f3XIrp49RaW6ijzwTTEbVhD5N0prudOuPJeGuH08edN/wKuutTt2+1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zViUfIcVkaPc7oa0zKSlYtAQw8MavwPVNRU0ZxWYGirArS1WierKcikAUUUUiR9NHWnU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GXpVMwDJ4q4JB6U7CkVVwKAAWrETLimSocnApqKwouBZyKaajVjTxTAkjqTAqFOM1IG9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Td700tSAeSMVWkxzTy/FQO1UkBAzAFsmsXUHCs2DWldSbVJrn9Qn3O3NaxRZYCC6sWQ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lqU0eeK9WtLkxjHavIviFJjVpWFdUUBjPq/2cS8/w0zS7nNr17mub1e/xby/8Bq/o85Z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7iVhwoqrF8p1ujGbUbg2tpF502zf9/aqf7TH+7Wvr9xDo+nmIfvbqT79x/E/+C15Hc+M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KPk2lm+9JP4n/wBo11WoeIJNQhEbsT8uaLE2MXRZvO8VTy5GC7Hrx96n6jbGPVC3bf68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oB+7OR+taeqyhrliP7/9aQjI+Pdh9v8AgnqE0I3Ppk9teD6eZ5bf+OyV4R4I1E3dmhJz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NGHir4e+ItGIyL7TZ4Mf7Rjbb/49tr4z+F2ofaNHi/6aQr/6DQjFo9OEoW/J/wBiQf8A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OP8Apm//AKDWHPKVuGP+26/+PCtgNutpx/sP/wCg1ZJyh36F4jlWI4SV1x/3yDVrxLcG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kko/GUD+lc7qt7PP4sRpTiNdpH/fta6cwArPGPmMcEaD8ZC1ADfFFx9n8PmX/nzf7b/w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Z/D+ow/vP3cOx5JPmZ8fxfkar2/kz6fNDd/vYpEmgm/3S2KqeG5phoT2UpZ7yxMllcSu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Mm2rA6vwdc/aLiKaU/8ALkt0n4/uz/JaZp082sahNLF/vp/T8d1c74W1j7P4fmtP+ee6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97/Zauv8Hf6Po82oS/uvLfe/+8OtAHSW1vF9oml/5ZbFT8v/AKzV5V8UP2iNP8EW/wDZ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Ro8cf3UmjZsZ9mDVwnxR+Ner+J57vw54Ok3xxu6yX8PfG5flb/d71zXg74JRyyxXeszN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eWHyZPekTYwNQ8VeNvizdyiSSdom3hIVyEHyEjmt3w/+zreXU0U17IVUtCQo/wBqvobw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hFbRwBp41OB03Lt/rW5p8CpZRO5wwgRs9xskI6fhWYjxLS/2ctPjcoRJIWt2Ylif4ZOf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uiQXflm1icmTbln/ALyV61ZWqJPsRtxV7i35H95VrST92vmJGrSKttL93/a21aVzNnjt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P9kj3i3jHQfwNir0nwV05isf2dcmSaHH1XI/OvUxCkYMOwbla6i6f3cGrm9BAk2wb/P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VdkI8Um+DenFi4gOzZHJ0HrtqvcfBS2jR40hYMheI4HdckV7jDpm6zmjK/Mto4/75ffV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Et4kg+kkZ/wq7IaPnz/AIUncW9xNLEx+/G6f7pH/wCqm23g7VvD/wDqpriLy4ZE/wBn9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F9n/AO4f/wCPLNxUk+jxXOsfvefMumRPxi+WiwzyvRviTLp9x/pf+q3rM/8A2060vjjx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uLUPskXnbJriNGlZ/LDdPdl/9ArqtY0/SbfT/tcsUf8Ax5K6f7wdhWJq/heLxh4fmi0+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GSNNypILhhyO4Zc/990WKRy/ga2u9Qt7WaL/AFUm7Z/u7K9A8PadMbe17+ZDb/8AoVSe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OHUp4JJoJVDmGDy4kjkG3aq9q6S2Ev2f/ptHDIn/AAKN/wD69MViqlsYvJXGMLfD8Aqs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/tFDn5ftNoxPsVK/0pkvz6rtUZ3Xbpj+6k0Qx/Kq0c0ospXBJ2wQzFv+ucm3+tBA+IMu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+SsSKvQyEzbh0/tAs30eP/61VLjPnX8ROESS4hz7FQy0RSukSuRh3+yzAevVTQBDb3GL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wJZP/r1e1Af8hCLzf9XNdR5/4Fkf+O1V2bY2T+7BKn/fMu7+lXZ/9IuZf+eUk2//AL+Q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eb/sXMrf7ytbrVL+0JoPO+1w/wB7/wBE1c+0S2/+q/e+Y9rv/up8mKzNQuP7Q08/vfK+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WBoXp+2WMlxD/eV/+AlVaue/tCL+z5abp3iCXwhq/lXcXm2m9keP+Hb0FaWueFkhhXUL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5B9xT3Q/7VUB4v8AEC4+z/DjxT9bZPzuI8rXPfDa5l1Dzrq7/uNB9zavl7RVv47XH9h/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7UP/ALIyz/8Aslc54e1D/hH/AAfF53/H3cbdn5ZP86x7gafxL1+TVrBNLtSTdanci0QD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exadbRWlnFHBxELZRGPTCnb/6D+teA+DIW134kQO3zR6dBJO3oJpFCxD9Gr3m1m8q1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PReVrEDe0tg++UfddlkH+664P/oNWfG2mjXfhP4wsm5NxpM4A9SQx/wqOxgFvG8XaIN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a3LFBdaHNA4ys1pJGw/8dP8AKmJ7H5gWp8yFT14FOPFSi1NlPc2zcGCV4jn/AGWI/pUL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e4lFFFZmYUUUUikWLL75+lWn/wBWaq2XDn6Vaf7hrM609CjL1NXLLTobkB2bAHUVTmGC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wKRSLM80JP7n/V+v96q9Mzu5p9ABijFOooENxRinUUANppFPNJQSMpD900tIRwaAGWo/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YexrmLVR5vc/Sun05iIuFauZm0C9HGoB+UVIgTH+rX8qgV32n9235U5WkP8Ayyasmak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Lsj/ALi/lUP73/nk35Uq+af+WTflTQicJH/cX8qNkf8AcX8qi/e/88m/Kgeaf+WTflQB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/lRsj/55r+VRYm/54P8AlRib/ng/5UAQ6kiC1b5Fr2z9j6bZ4xkT+9ABXiN+JPsr7omU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ZvL8eRL/AHoyP1qojRqfFa22+GvEw/5466x/MV4pZH5fyr3j4tRY0rx3H/c1VJPzUV4L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2MkWcCus+Csvk67AemzUF/nXLZl/55Ct74Tv5erXA7peIf1qVuao/R3x4N8unP8A37Jf5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8jxbqiek8w/8iNX6GeLmEmm6FL/etsfpXwD8So/K+IGtp0/0uX/0Imup7GqOZ8tcMCq9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37q9a6yZWQ8KDxXHajK6Tn5e9clyBvhn/AJGHWU/5ZPZTD/vmlW2jz1NV/Ccx/wCEkmQ/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qQXBPTaaQFgWsYHBNZ8A2ajGewcVbScnriqg/wBfn/bpgfYPgCQXX7OPimEfwzMf/HVr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hfrusof/AEGvdPgvIbv4JeMIeu1if/HRXifxmTMmmSf37GP9M11UupnI8qgeV4QDEXA6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tAyke1SRXYECqsyqRU0jSz4ZZFcAc1rczPQfgrd/ZdZjPTy7hG/Wv0Z8aHzbHQpeu63I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usP6b1P6iv0e1l/P8H+G5uuYcZ/Cuej8TOpbH5zftAW/leL9SGOlxJ+rCvOvPh9K9n+P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9fDH/wAdU15yLeb/AJ9Y/wDY/wB7tXY3YxkrnXWUTz2bzfwAVW0y42CUdiasvdm201o4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NkbP3a908glfJRjn5abKhltgy/dWqeq3RhkMafdzV+GfGkkY+9QAyC8R7dogeR2NVVdS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cYaS4K4AA/iq7Z2SMwdgRz1bpVAaVugtlUptBzylaUEyOcEKOayZL+ISGEbTg/6z1q3Z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Q3C+tBJ7h+zb4Pi8X+KdZ06WaSGzuNKuIZpLf7ybsCuwt9P1vQPEGi/D2HT7zUP7L1fz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mhPC7v8Ad/irM/Y3n/tHxRr9x/qFNl5Y2dyWHNetfGDT9W1AaVpOnXf2TULeymvY7yN2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AE14eLb52j3MH8BuftA6xaeH5dOu9Ru/wDS/Nj2W8b7t+PRR81Zfg/40Q+LL25jXSpL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nLb5t33Plr5y0S88QJqWoy6nHcyT/Ll7xjKyj2b+7X2F4Rsre28JaZHHaWkRS0R3jUfI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92kVV8baFzi+3L/eMZH9Kevjzw+ucXpz6+Wx/pWsmmW7ZLW8PH8BSp47CzI5toB/sqlc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RLjS72KK+DzNEVQeWw5/Kl8L61pthotvbXepW0UqIMqXOQf8mtzXbKyg0fUrgWkUflwF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8O2VzolvJPp9vPIUB3um7g0hEya/osn3dVtz/wBtK4fWPiTon9oS6TNa+dNsZ0kjcMzr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AjGl8j+ybT/AL9Vkat4HsbxEnsbC1g1GBs20rDaFamgPKvA3jzTfDHiy8OoXktvbX8Y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3yrXsP/CQaf8A9BC2/wC/y14jrGjf2f4o1abW/wDiYXcab/8AR03fvtw6V7XbeH9PuNPi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E3vbyIrMn+y3+1TM7GD4LuYw+svLLFGHvWaMs+N49R611smoWmxN15bA+gkFc54G0+11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X98yJx/DWjrFt4U8P25m1X+y7P8A6aXkiRKn13UrE3SND+1rIcfbbb/v4K+fPixcf2d4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RAs8MkfyxSt0ZTjutemx/EL4aPN5K61oLP6rImz/AL6xXD/HK20Hxb4Zgl8MarpDajp0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fKeOKSVjKrK0TkLXUeAjkqT94SdRWnDrJsriOaMBZE+6e7V5tofiT7ZCofcZD1Mn3jW3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OgPatVseapO56p4g1D+17a11XT4v3oeOZ/4m2hhur0LUdY/s/wC1+VF+6/56eeNv5V5J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ru0mt5oo3ZJvLfdsz/CR2atnxh4p/wCEf8L+b9kjmljmj2R/323d/wDZrOUj0adZRWp6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pZreGL/npcOv868a8f8Ajb+0NSlj8O6pF5BXZNdW22Q7vT5lryfUdY1jxre/aNVnaeUf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1V/h7VraFo9xbNtaLy48dM0oyMli05cqR6B4W1iXR9Qmu4v+JhLb/wCu8v7z/wD2VY/x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Td3en/ubiDelvcP8yN/ErbVZv7tReH9Q/wCEX1gxfvPtW/5/sb/K/wDtE91rn/ix5Vxq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i7I9m75cD5s/w10J3OuM7nQ/s1an5uus93Hb6fCsIjjkkm/4+GZvf/ZWvpFcc5OBXhvw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BtLS+g8xdomj+z3GW3f3uPu161onhP8AsArZRM99ZKMQPcurun+yzd1rORsmbg8rH+tQ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Gt6dNKJLqL97v/3q6oafDB/yxj/74WuE+IH7ieKKKLy/k/g+9SjuV0OG1jxR4m1DUNQm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96WcaLsSP+7VX9zj/ln/ALfl7W2Va+0RZPnfbD/sW6I236kt/wCy1pXFvafZ/wDj1ktPL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+C13rYxsanwuuPs+oatLF/qvsrP/ALuOlc/baxFp9ufJ/wDJir/g7T4dY0/xjqEMX2q0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8pvOG7OPbpXPjWItHt4tE1D7P/aHzfYriRP3bxyNnk7uq/drQi5z2n293qHjjStQi8z7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VXy3NfV/kjBx1r5t8HaB/bHjfT9Plm8qLfveON23Oq+/92vdD4J0Ij/kGqP96WRv/ZqQ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KcLZtuSnzfSucPgPQnJJ0yLH++//AMVTD8N/D7kt/ZkOP956kwOlEEnpxWH4nUf6DkN/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0JOmmx/izH/2aqV/4X0bS57RLWxEUs8m15FYZVf9nd/SgaZ2gA/2/wClRA4Hl8Sf7eza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/8ATT/v81M/4RPSc4/e/wDf1qBmp5bHoM0m0j61mL4Q005+Wb/v61MPhLTs42S/9/W/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vEJOm+tYDjHz/wDstYVzoVlZvGsayAF8cuTV8aDZ463P/f8Ab/GgC6IMD/nof7+35qaO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2cv8d2n+7cyD/wBmqNPC1tGcpc36n1+1Sf8AxVAGwBx0rK8RqPsK8f8ALQVXTwbax/dv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Qf8As1U9R8NpZxblvbuXeVGZp2cr+LM1AHUADnj+BaP8/c+asj/hH+OdV1P/AL/MqrSJ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7f6XTH/2agDY6imdqzP8AhHHx/wAhC9/8CH/+KqufDrjP/ExvR/28vu/nQBa8QAfYU9pF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grldX8Pi3t/Nl1DUJfnX/AJbFu/8AtVrjR+P+Q3efc/57eX/7LSsBpCGNxmSOKST+Fx1F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/Q6vqP8A4Ef/AGNKND/6il//AMDn3f8AstS9ANLGaq6uoFhLx/dqIaK/bVLwf8Dpk+ny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uh/00P8A9jWb1RURgHT/AHaUAYqp/Z1155/4msnkfwx7AzfnUx06Ik5muPrvrhZ0RHno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PEf+Xy7H/bT/AOxqM6OgyPtt83+4VqLFXGD99EfTNW40Cx4x2qmNOhsjj7VcPv8A4JX5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41C4iP/Af/iaVhkm0f3TSiM+tRDSpR97VLlh7bf8A4mj7FCud99eMfYj/AOJosBZxxVLV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o/sbrm7uMfeX56rz6cYIMf2hJdH/AKaP9z/x2iyA0EX5B2pRx/yz8yqtvp8uM/2pcY/3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52yGvLhovUyYb/x0UxlsflU0Y6nNU47DeD5l9Kvskh/+Jp39mWxzm5uHPvK9A7lfX/3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4/Or/asTWLYWrRM0zSCRtoBHStEL5IMYmeX3+7QMnxQ6q8TKRkH1qp5E3USSZ/36SO1k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qyYFAIntRtBA4FLqH7m3j4/joFv386T/AHEfbtpxhxDteSSTLZG9s4oLJLa5in/d5/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Pt9AAm877XcCT/fX/wCJq39gJ/5fbo/SRf8A4mgCbyOCentii3BOf/2ah+wsP+X25/7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LP8Ay9Tn/tov/wATQBX1Cw+0ahYH/nm++tSC3+znn/VBKyLlGi1GCJbiQIRgOjqZA3pj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6rUPKH/PSREZv/QaAJx+/H7n91/t1YHH4Vl3Gnalj91r8nnf9cEZfy8v/wBmqobDW/3Z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7KFZ/egRtzzi386Xv9/j+P8A2cVyGsaxLcWBmutK/tCX5X+x/wCf7ta39j3k8BEuoeV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5VRj0iabWTBJdo0+zekttEoT6bdtNDH2lxLczQXcVn9nlZVk8mN128f7VX9O/wBIt/tZ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Nyf7NY9vFJcTzSw65d/u38maOS3hbYw/hX93/wDFUs+nXMth/oXiSax/6aT6dC8X0Crs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QedLFFH53y/6xCvy1pW1h9oyRF1rkbbw/reIv+KmuLqWP/lnGm2P/eOVanz6X47a+ka2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j04mT8X+X/0GtLkWNvRLeWDWL7zv7i7JI/423N/DW8owT5o/dGuJ0bT/ABNb6hNDFq1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IWnV8f8APMblx1/9Brqhp+rZ/e6tHL/25Iv/ALM3/oVILE6wmfnJiA/5Z028nC27g4qE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x/25o1ZupG6t4HF1qP8AaAz93yBF/KtKKvUSMp6I5a6n/ennpWJq/wB7zOx4q9M5Mzis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g19UtEeS3qc08u29cUmr/v8ASpCOSKq3b7LhX9aeZt6GA9GqguZfhbV/s2r4rc8S+J0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OFX7yn+8PeuClnOj6qqsfmDYzV3X5/tNtTQzqvB0ghsb2OKbzomufkeP+7jvXSaXJm4d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m8/4lt/z910P/juP6V1+iXByx/vNWgHoGineN3Q5rsLaP8A0cE5JrkdDIfAziu1tExB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/IVhxzmuiVR5e49a5HS7wI3JwBXQxXvmR5ByKzYFvzB2pyMeaqpJuqxH061jYCzFIKmW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QOCKVhFkSU9Xql5mKeslHKSW94pN9VvMpPMpcgE7PSCb3quX4pnmUcgF4S8UxpKrrLxR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NSB6rB6XzKLAWlelL1WSSlaXipsBMZaaZaqGbrzSed700gLRk4qB5etMMvFVpJevNUkB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Xgw5rRubrDHmsi/nHY5rWKKRH9owWjHfmvJfHk2byRvSvV1hyDL/ALJryHxt811IPVSa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aWQWMWfL8yRneT+6oFVtf8Uf8S/8As+04tM78/wATt/eNUvFJluNfitIj/wAe8C75P4dx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RMQ/1dJGi2Om8JaaUiac8FlwDXQvJtspTnksIxUFgos7KNOhC81HO+LWJCefmlNK5mR2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ptIXmU9cmsOykLSMcVswDc61QHoXh7pF/vrv/wB2vgjw9u0DxNrelcr9g1C6s9voqSyK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lf6Par9K+GfHsX9lfH3x7aYxu1uSXH+zJmT/ANmoMbHf3LfLJJngvKR9TGGrV0+6VpI4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AtWDYOZ7MjOf3rMc/wC1Gy/+y1btZ1K56GLBB9RyKDI5rxknkata3CdJogU+uFX+lb0N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vVAfX5n/AK1jePCyx6KwX5N7Rk+hWT/CmJIYzaSo2QBuP/fbYNAGsPKuJ5oR/wAtLZn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Db6xq0Xnf8AHwizP/tsFHzfqKs23lfZ4pf+uKf+PVyvij/kMWsv/LKNNn++pTj/AMeU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/wAVPNaf8tbyHen+9Hz/APY1T+NHxJlt9H0/wzokv724SNHuI/vOxb7v/oNcb/wlP9n+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nNvf+Ftv/xVWPhd4fl8X/E+71uWL/iX6XMz+ZJ915uyj/d+9VAdr4e+GkGiFNJsQJJY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k/7pr1TTdD0nwqoaUCaXYvXoP39UrjUP7HtzFaRebdybU8z/AGsMP/QsVT0bwpdalIJt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TwikNlfzFZpAbttrE1xcTfuv4F/3f3bfz+aui8j/AI+/3X+re6jT/dPNRW0ljo0QiiiV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Kt2U5upEZ+DI6Eg/7UWD+oqkBes3BmSQP0ubSZgPRkI/rTZMxafcrjcfsbDA9Ekz/Wqo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pbzNj/pnJsq/KXEk2zDbkuo1HtgN/StFsZstibOpykPtU3Jxn/biz/WqsVzMbJCTuf7H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rUVjJJNKNyjObOQk+67TVhbfZFmNsIbG4jGfVZN3/spoMWXisr3LxlyAWuEH/fvdSWlt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cWsuPo9WIb5BqcYdd3+lIv8A33Ht/pWVFfx2+jrIHwv2PaF/3ZG5oKNQwRRRTRykMBFc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/AGaq76qsV7G6zLEPtVrLyeq7fm/9Brn9W8RQ21xKUJciS6UD1yq4ridV1e91iSAQwkKr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BT8YeMIvs0VpF/zwZP3fzfx13vwxt5f+EOt/+ubI/wDe3edLj/0E15rbeH4dPt4ruX/X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074ZXO3Rgp9ZP/SiX/4urLRoS2iCK7ZccpIF3fezG+5f/HatSowu5dr/AOtudy7uu2SP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jY2vKAN33svDtqrDPA9nays53CK3cZ64U7D+lBBNM6pbySdWMFrOV9Ckm1qcERFkXqQl1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CplxsKuc4Vre7iz6lXMi/yqQbDeWx7ebFuX1DR7W/U0APWaE3qSL9154ZR/wKMpVVJZ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Iv8A3xKDUTZGnQMPvRxAn/tnJVpogt08WcKrXMf/AH0oagCVHWe9SPP7sXE8YV+3mQkr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Csq/fkht2DL/ALLCM/rWZCpeWOUtt2y2k+T3+8rU64vDBZRrINvk28iYXvtYsKANS21C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Xktv/wB6Of8A+JrRttP0S4H+u8r7yPH/AAr2/rWFcS5jL+8/H+8oasLWLebM0tpNz/8A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+Hmkaxbn/AEwH5P73y7qyvD3hK58JXk9obpbjSLtMOinKq38Lf8BWvN7jxBq3iDwvq0Wk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I/4nXd92vnDVPjX4s8H+IP7Pn1OeO7H/ACzdy3ymkwPRf2qtIljfRNBU5a61T7UvG3dH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y15d4t1BLjVWtYbgNaacDaK46OygGVv+BNuro/jB8UZfFH/CP6hL/wAhCz0nyEj/AIUm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8tuP+gfaf8AH3cTMifxdf4jWbQHtXwP04y6Pfam4+e/uTKT/H5ccZVf/an/AH1Xp974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pTzmlV4XVeuGFcT4VvLbwxpcKSHbbmKGKPH90RsrVzOn3H/CX+J4pv8Al0s/M2f7bBKz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i8QaPFqEMPlfaII3/wCBbcV0OjD9xEPTzEf/AGstXJeG4hBp2n23ZYUb+72zXV6BdAQy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/wBlpi6H5veLYPsnjDxDB/zz1CdPykasquv+Mmn/ANl/FzxjbY2gajI4H+9839a5CvKn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jBqTAowKkRF0qW2niXzfNizE/f8AiWm07HBpXBFmW2+yShVkWVSoIdOh60qHINV4O9TV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wfrVZu1TT9TULdqRqiRelLSL0paAHUUUUAFFFFABRRRQLQbSH7ppaQ/dNAEdqf3ldVpf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up0z7lczNIGnxS596g+zyH/9dAt5KzKuTjHqKkVh/eFV/s0v95aaIJh/EtAroucf3qP+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Wl8ub+8tAy0mP+egqQY2n94KpIk/95KlVJ8H5koGVboZtphXp37K0/lfEK0GeoIrzae1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1ruf2aJvK+Imn9vnIqogz0v4uRYn+Isf/TzDJ/L/AAr5806brX0b8ZIsar8Q07tbQSfo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4DZ962k7IlGpu960/hpF5es6k+eGnRv1rEWCUj/WoK2/h8St9qOO3ln9ayi7su9j9GdZk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z1hx+lfCvxgj8n4kaz73LN+dfb4c3Hw58Ny9eAM/hXxT8c4TF8Q9T4+84P6V1v4TZbHE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jV5myO9bphmIOClYN7bXSSNgxdf7x/wrge5BU8P24XxZbD1SVfzVqWeb7SeR0qPSTKni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FQgcZ/dOPwqkBONoX7q/lVK4Kgn5V/KpmmYA/K35VQubhsn5W/KmB9a/s7P9p+GXjaL+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PWrxT4spus9AXqPsIX8ia9j/Zjk83w14ts/71ih/IGvI/ihH/xKtCb0idM/RjW0XYzv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Cf3Y/wC+qSTSrcr/AKsf99VLYzOYj+7P5VOXfb/qj/3zWd2ZLc6H4aReRqVwnoBX6NF/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hAM/hX51fD7/AJDN19F/kK/Q7w8/2n4JaE/XbsH6VrQd2zpg7o+Jf2lbP/isNUP95kP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LIw6Ej8a+hP2moNvjG4P96KJv1avD/s83/PKtpyCTOsaXzIPKA+WpdPkENu+OtQna0Z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AV9Hc8Uo+X9ovSh6E1pXpW3tFiUVmBzHe7h0Bq5e3SS4Hei4DNPkfa69jWhDIwi2fw1n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RNdNFIeflp3HYdnE/KcVohoiPkSubm1FnJxxTbHU5HnEcYMjt8oUd29KXMUon2p+xDbx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+rihV/8Avtq9wuLeXWPEGt8+bLb6Xs8v+5JL0X/v3Ev/AH3XnH7LPhC18N+HtS06aTzt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uWKRl4g/3lX/AMer1fwQftLeKb5o2jkn1eSEBxg7I441X+teTiI802z18N7sT591/R5d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fx/aPve9e8fC6e7uPA+lecI/9T5afxfu93H/AAKuX8XeHzqUd1axyPPKkhT+9I+2tX4V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kysljIUGf7p5FfOVXq0e5T2O1WV4mZUXK1YtGRVZsfMaispG+bIyKmSRW3YFcJuZfjCH7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J7QGP8A76yP614l8efjBqHg+30Twf4Z1D7Jq3kK97cfxRKfur/vN97/AHa9f+MHjCHw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LzvL8tIY/wC/IWG0f7tfC+oahd6vq93qN35l1d3EzO/+8W/ziqKSP0B8LwJY+GdOjivP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56Erkn9av2//AB8oM965/wCG+j3mg+BPD2n3/wDx+QWUSy/XisrWdR/tnxRFonXT7dPtN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QI5f4oW/9j/EjwzN5NxN9ovVTy7dF+f/AGmrvfGHijT/AAx4fu9Q1a7jtLTYyeZ/fb+6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4oafLb3Fhq3nf8e8kf+jx/dRf7wFYHjD4TWnigza34g1CTUJY0Z4LeRP3Cdwqr/DVmUvI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DNZrpng+2bSreMsrXske65cf3gvRf515vPpWq6xdPfanLc393KcvJd72c/0FfW/gf4R6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G15hwsYUY/Na6E/CTw6pP+iPn/foOOVOpLY+MbfR7iLAW0cD/cq02mso+e3IPutfYdv8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34P/APY1DJ8ItBkzhZV/4Cp/9lrJzsc31SpufH8KHzVSNC7twEUcmtITyz25/e+T5dfU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arqmoS6bBLeWEnkxmSJdu7cf/ia+QhqP9oaxNL5X76SZneON92/LccVnDERnNwRHsZQ+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a1bazaIJRchFuYT9yZc8j612P/CUf8Jvo8VpFp9x5Pnb3k2bok/2c1R1jwgdY8P6fF50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rqdDPh7wzLAU0UakYoFT7RfjzWST/ZU/KFrVoTRn23hCZCdtvdrzngVT1gxeGPKm+1S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+BGuv/4WDLb28032SP8AeO2y3uEVokx/EB+Vc94V8P8Ag7xxcTf234nvDrdw7b7f5YFR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/KZxWpyF/wCOdPuLibUJpZPN8799Hs2s/wDtVnfEa5lkstMuv+WU8JP+zxuH9K2fGHwW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Non/E10qyf9/H/qp0Xbndx96vM/EGo6rowi0/UftFp8iyJbyO3+rPRhWsJ3PUo7Hun7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/e/6Lp8kLJ9zaqNuzu/Svf8ATvEMOsXE1r5MlrLvZEj/AIpV/vV8ZfDLxZFpt2okd5ZZ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+IPjTo/hC4illM2oarG+9LO3IXZH38z+7Wr1OlzjHVn0fXnWsaza+INQm/sr/S7W3f7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5X/gNeaR/tTa7qQdbXwnp1qr/dW4laRv021HpHxIvba1EJt4NNh3tKfs3y8s25vvbqhS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ZX9vDo/767/0WL/npJ91aoT3Glav4fl1C01bS5oo3+fzH2y7uy7TtqhqGoS+INPNpFd2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u+UNUNxp8NvBN/ooi8z53jjRtr/AO1XdB3Q4yueh6db/wBn/BeKLyv3tw6/6v8Ajy/3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+K4t4ruX/lmn+s/vNXeaxb48MeFLSLy4rXyN/wDwLbx/OuM8UW93p9sZZbr/AFn3Pusq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D2nzW9xNdzf8ALR1RNn3uFbNexVwHgW38g6fD/wAsvJZ0f/vrmu8oAXBHekyO4owB3oBI7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w9UhD63pi/7RNblYl2d3iOwHoCaliNzC+lHy+lS8+lJz6Ui0R+fboCAfKfucYz+NA607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g9KAMbWrpHu7dXk2yNJtWtg9K5/WRFPrOl/74f8A8erd7HB30AISMnmnVCI8HOakoAcP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jsZK1I/vis7WAGltF9ZKANAc9KKluMHPlfu6iHT/AKaUAAyejH8aDhQSwDGgF2zvYfhQ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K17Y1oihQu6Rf8aYbj7ODziX1PzUviAEQWnGP31KLDB64P8A31QBdsRIkX7xlcnurZqc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tNv9MVIErFoB6yAH736VU1H/AI9/+B1dUDFUNUOI0Hq1J7FRIIuKVuvFITxxzQvIOeK8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tR09aBTQzG1+4+wiKbr8+2tMA981U16BZbVQwyN2eau2s/njMgwaAFHSnefgH96nmfwx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lYpgfMH7ygAWZnOTg/Ss3WtQ+zpbY5Ekyh0/u1p28QU/x/8AAKx9ft4zNY/9dPn+tZgb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hUIB5zTOc1SAUBuuVAp4dAPQ/SmKq8nLA1KrtjB4H0oGjG8Q3dvH9i8053yhV+ta4tvJ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niy2+16noEf/ACzW4Yv/AOO4rqD0NBRGEzThFwaTJB6UvmYoAjCcmmznb5Xu9TDnpVa+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UjRU+hp4AjHXbUIQL0GKf1oGKMHo+/6ilwef3Y/CjOeoB+lAA9Sv1oAztQnzq+nxEf6y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lXg367pzd0XNbwnMw8qSgAT9yMv+FS/aOCIZY5Zf4/8AYqPHbrUYEVwP9V+8/uOm3f8A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+b+9krm5/FOfE82nw2nnXVunnTSfd2r7f8BrqHMaAl3IHua4X7TEfihNFEfOzp/8Ayz+b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+sRaP4g/4R+K0vLua8SS9+0SQsy89WJP/Aa09O1CK4t4vKu7fyt7J+7+VtwblcU63+12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vmTzPl81F4+WodG0fT9H+12mkxW/myTb5vk+/IedxP8AulaoRrW3m3HneV5f9z9593bU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9P71Ztt51/wDa4ZvL8rY3+r3LWhbj7P5UPm/6tKoDK0WeK51HUIYf+Xd9j/73P/xNbq9K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TxBH/wAtfPLY/wB5m/xrox/nFBiiRGAUnzFT/gNct4lmDEgPv+ldM74hbhn/AOA1xOuT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YOF6lzOq/dOZdv8ASDTL2HzLST6Ur8SE0eZuDJ7V9AeUcBf5DkH+E1GX4EvpWh4gtvIm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fbQBz/i21yq3C9epNRw3K3mkb+pAwa1tSQXVhLH1YDiuO0m6MDTWrHGT3poo6P4f3GyH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7vQCMxg15z4DO3VtcTsVjP8A481eg6KSLgCtEB6f4fILAZya7pSFtgo44riPCNsd4bg1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skdZBQ2M8Vs2kvzbVPy1i2kJTIzkmtS0ymVJGazA042JzU6vtHWqKORnNK04A61FgLv2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x/tRzU8NxnqaLCNRZKkWSqKSVIslIkt+ZSGSq+800uaVwLJlpjSVX8ykZjincCwJakST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iPHegC2vzU/ZxUMLk1MXwDU2AZnbmonn96iuLjbms6S85IzSsBfM3vTfO96zvtfvTGu/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6hlk+UmqC3fvxUnm7lrRIDJ1eZhGXU9DzWSmoRvIisevrUuo3uyeS3PVvWuG8W6g+j2E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Aek23MEteR+MLTz9RK/7W2ux+Hni+LxBGi7wXxyPWue8YSR6adRvJfuWySTH8FY00WfP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75j8nnGBD64+Wq3g6E3tzKWGR3rF1W8KaRp8GfnmbzpPcnn+tdb4Qtvsen+YfvN1+lQy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od2Bpl03mSyAdEXFU45t04f0qzF85kJ/jrICWwQKmTWrYnLVQjTy4qt6WSXNaGR3mnHf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grf+zf2jPEflcG4jtZ198wquf++lavt7TY8W0Y9hXxp+1pafYPjfY3g4F3pMJz6lZpF/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lSqKTn50J9/vD/2ar0ZMYVB0kUDP4sP6VzfhycJZwvnBD/8Asu4fyrfhYy2ayDkp5eT7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fxVi58PzAr+8tbjzyf8AZJ5rH02UXOjr825nWCIY7fMWrckcX0d5bPz56vCfr2rh/CV0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LlIW/wC2atn+VAG7puqNY3kUTf6sShh9d9UvG0Ky6O0gOWESOv1Ehqre3KtIZOgSOMj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1xpRRzllVk/HzDVlnmHi+4+0eddf5+7Wt4W+JOt6hp9romiWn2S0t0+eSP5WeTuxrE1j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zNs/3TXp37P/AIL8ILYR61feIf8AT5GKPZ71VYmH/s1WI6gah4h8UeMD4Z0+X97HDH50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qvULLQrXwVp8kt/qUl3fKFYnf8AL/tfzqxp3h+0t7e7/wCEflj828ffPeb90r5/h/3a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ri6Ex/v5wP4v6CgCXRPMuZVlmHGUzn03bf8A0FlrUtbhluIGZD8qqT9VkKmmy+G9RtEm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Haf6VO+lapC90ojBKedj8GDUDB4o5Ip1ycNZzRH6rLmtWM/v4ApyTMUUjvvjxWa2kXSx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cf7QDVatYVg+xES7tklrL/6EpqjNkthOEiLg8i2jJJ77ZKnlnRphGmfLM15bgH/aH/2V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NgEQzopP+yd1WI7iJrxgGw32yORAf+miCgxZLDeSK3niQFle1l/nn+dULiP9xJb7ixWO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7xTbTbMBjB8o90arLXqLqcsaoObiZQfqu40FFC9037RqQPl4D3G0D0DRqR/Kn28cFvHE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ptZg1Si7E9zDM7YxHbysB2OzbVHUkk+yuAh3qkkZx7SEn9DQBmX9oZLd4g2VhjuIB+Db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yrLar5/1qn/AIFNFJUE6ol5NCI+GuWf8JId3+FJ8O582t4jL8wSZx/wGOP+sbVZR2rR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S3f85HU1mtaLFaLH3igkj/75kzVy7Lb7hQeyn/vmZf8A4qq13uL3uP790v5sSP5UATrA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eP5vQxE/0qhZTS22n2zbQd8Nu/y/7zCrliHuptwB5u7dhu9Wjaqg/d2EQZThLQN8v+zI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CIrHm5Xnt826phcb7mBmRf8Aj4Ruf4ty/wD1qqThmvbhVduLi4HPf5aYLjyYrdnZcg2Z5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BsX7nT49pzthj/8AHZR/jUk0hPnhh0mnFRrEYrJwxziB/wD0atP1N8PdbR/y2nNADvt/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h5qG3uMTy9h8v9KpJcfvz/12/wDaNWdQn8jP/PLevSpQGXYWsWi+Kba5jUCOdGQxj7vK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lp3xnsikWWfRYJFi6KXE0y7if89K+ufIFx9ll4r5E/awvcfGW+IORFpdpaAehIaU/wDo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P7Qv8+b/drovhfZnUfEIumlylsXGT6t8q15zb4ye/3a9r+HWjnT7A+a+2VitxISP4g7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L4xvPsekJGpwJFJA9CFYf1rpvhdov2PR7kkfNcHI99zKK821rUm13VYLFOS5WJR/vJXt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Y+W22rj1IH+NQB1mmFWv79xwsYjVfp8wrqtG8r99/uLXF6bAbfT+D++kSP8A4H/nNdVp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KrQHhfxc/Zb8TePfH2qa/pWo6NDa6gwlWO6kkWRRtCseFPpXIf8ADFnjH/oLaH/3/m/+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aP/gVQx/dl/3h/KvhsZjqlOvKCR+a47Oa2GrOMT5L/wCGLvGX/QW0L/v9N/8AGqP+GLvG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9N/8ar60orheY1l0OFcQYqR8l/8ADGXjAdda0Af9tJ//AIij/hjLxb/0HtC/76m/+Ir6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GZpV/KRqnrKOZVmylnuKZ8kr+xl4tXpr2hf99Tf/EUv/DGvi7/oPaF+c3/xFfWtFW8y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fIo/Yy8VXCeYniDQ2UkjOZuzEf3PapF/Yo8THGfEuiJ/2zmb+gr6r0f/AI9JB6XEw/8A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GsCz3F9z5M/4Yo8SD/matF/8B5v8aVP2KvEXfxVov/gPN/jX1gzYBquZCCaX9pVUaLPs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Vr+OfFejf+A83+NOH7FWvZ/5GvRf/Aeb/GvqRW460bh60f2lVK/1gxR8tTfsVayB/wAj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vN3bHrTv+GKNZ/6HDSf/AADm/wDiq+hNd8Q6Xag2rahHBciWEmN2wTlwf61Pqni3S9Cm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OzGa7IVsbUV4w0MP9Z66dtD50/4Yo1n/AKHDSf8AwDm/+Ko/4Yo1n/ocNJ/8BJv/AIqv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/wCPu7jtfM6eZVyB1mjDo2UPQ+tQ8TiY/Eh/6y4npY+Xf+GKNZ/6HDSf/ASb/wCKo/4Y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Sf8AwEm/+Kr6U1vXLLQoopb2YQRu2wMfWnadqdtrFmLm1uBLb79gI/vVqquLcPaW0H/r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P2KdZB/5HHSv/AOb/wCKq5pn7IusQSSxnxbpjlcYxZyDg/xfer6VlkS2t5JpG2xoMsx7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Wp6hNaXq3EfkQktGcgfez/Kso18VVdoxH/rLiY6tpHiX/DJGq/8AQ4ab/wCAU3/xVH/D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N/8AAKb/AOKr2/SvF2lazcm3srozy/3ArA/rW125p1KuLovlnEtcS15L4onzt/wyTqv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FN/8VQP2SdUHXxhpv8A4Ay//FV7PrHjHSrDT5pftef9ZAhj+b95jpU8/jHSra4tLWW7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d2mtYrHzXNCnf5HO+KakXZyieKD9k7UQP+RtsPwsZP8A4ql/4ZP1H/obbH/wBk/+Kr3Q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v+/gqG+8WaNp1wbe51GCKYfwM3NL/b729mH+s1S1+dHiP/DJ2o/9DdYf+AL/APxVRt+y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JZYfMjPn7E/YqP73vXtqeMNFkPy6lF/30Ko6h420azv7HdfRsGLglWBwMf44rSKx709k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yBv2UdRKkHxbYYx/z4v/APFVsfDr9n2X4feJLXVZfE1tcpDIHMcdrIpPPrur1rUNZtbf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b8/7NYGn+L9I1oS/Zb1P3fXz/wB1+W6lTljaik1DYv8A1lq9zO8e+Ev+ElvPEN3DfxId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lABryK1/Z61Awlv+Ehshu6f6HJ/8VXqt5430kXTWD3uZw+35OB+dWNGnzp1riRD8i1NS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fMcOIcRPY8rH7O18Rg+JLP8A8A5P/iqyLTwbL4K13UtOnuY7qQwwyebEpAIbfjr9K96P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43lP9+wiP/j0i/1rHC4mcqmp6mCzarWrKNTY+uPDzi4+D3hyTrtK/wAq+Wfip4Ul8UfF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WdRtkkGVB2sf6V9M+ApftHwR0duux1FeGeMl8j446Y/QMi/yYf1r6aq+WjKR93i5ulh5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rY/5Dtj/AOA0nzVD/wAM0azdEn/hIrGLPY20mPz3V7kvWrVt0r4z69Vve5+exzvEe05f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34x+FV/pet65Jp7abJPsgnsp2kcttzyrIuKvWv7J+s3FvFdS+I7KHzEV0j+ys3ynn+9X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Enh2Tv8AbIT/AN9Rn/CuY01/N0HSW9bKEf8AkOvXxs3Sp3XU9rH5hVoUVODPAD+ybqMm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sW/+Kob9kiLH73xaCf8ApnZ4/ma+hsHFVZB1rwVianc+Wln2N6SOM+FHw/i+GB1BW1Y6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5ZGM8+9cz4j+DGma7Z2kUuuX0Yh3YzAvzZNelyDrWTc/eNbxx1ZK1zNZ9jVvI8XX9mmO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/wCmlov/AMVTh+zg4/5mhv8AwE/+vXrmc0VH1uq/tB/b+M7nhy+CD4P1D7Obw3m6BZt5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vtD4dSfafgZYjOfIZa+ZfGdvv12L/rz/APZmr6O+C8n2j4KTL12NX0WW1XO/Mfd5Ni6m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+N3h9dd8f6dYtMIDfJFFuI/vSbf61kw/syj/AJa+JW/4BZf4vXVfGseR458OT9MNHz9J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XT7j97F/osn3Lj+L/gVVi41a1X2dHc8TPc0qZfLmi9D5Wi+W225qOKf7Pux3qvDKzRjm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2dz6cgimaScnHGakvFy4OcVMIUgjJzzWVqFyS3B4ouBae/kt1P70H2rNudTmmJwufpWb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nQZXJPapGVTeSgdK7z4VE6PBrnji+iSS38OQI1lbSDPnX8zbIVA7hdkkjf7q1z1vponz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Z8L/AA1Zw/KdQv7jUJB6sqrErf5/vUanRBH1T+w5FeTeAdevL6Vp7m61Xe8r9WbYCT+t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Ner92/vbi7HuGkZV/wDHUWvGv2V5honwqu40jaW5mvnCKp4XOxQWb+GvdtPsU0zTbOxj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Yrkm7s74bHG+OA9hqIlhSQs8e/5OuTxXJ+EI3sfE8ls8skKXSndtPzZ613Xiu8iW8WF5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69M1w2rRDRdbs9QILC3uFaRs8le9fMVl+8ke5Qd4HrFnG6Qkxsx/vALmpJLmKzj3yPlj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Q2sluTZMrJ03qcVi3mpOu5y5bPdua4+Q6BnxMnsvFPhC60W6tPMiuSrENyMqwYfyr5Q0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DSv7Q/49LO6WafzE3RKo/hyerbf4a+nzq/2gpF5vnS/889m7bUNx8Pvh9qGsRarqNpJ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vaPnhm2/dqkrDTO+0bxRD4o0+wu9OhuPKvE8+HzE8ptv+63zd6wfB+mFtd8SX9383mXI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XB+MfEGreH7e10nSdRvP+EeuEZH1W3gZp9Oj/un+Ir6V3/hbxB4Zg0eKHSdW+12kaf8A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T/eqbAR+NNCvNTs2eW+eWz8ss8fy7kZf/Zap6dqE2ofDc9/LgkgeT+JmHFdho2oWmoTy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eoT/ANj3HiHSv+WV55b2v91G6N/8VVGJ1ngi2/s/wnpccsn70RZOK1p5xj91vkkrB0jW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mPmRxqrjZ9004eKtD7alz/uGokaXNZGlPLZHtUqhpOjAfWslPFWkjrfIV96lXxPor/d1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B30OT1DxjF4f8Qa3aadNHNqFw8c7xyblVJBwVz67a+edG0/xZcahqH/CM6Jof9nxuzzy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1m3Kx/vV6L4wuLS28QXcMU32uLerpJv3Nz61radb/wBoeF4tPi/0S0k3TzXH8Xv/AEr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uch4Ot5fHOnm7hlt4vnkR5N+6BMdWDf3at2+j6hcTxQ2kX2uWRN6Rx/edf72G+Yf8CpL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TtEi/db2R/MT77cfw/3a7D/hOdO0e3MXhma3mmkffeyXiMs6fLne5K/PXSncx5Di9Xt/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5uz9/wCYmzZJ/drktY8P2uojyjFn61tav4wi1V7iFULMJ95uD/G+Pve681z32iK4nm87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PKi/P+Gqtcy5Tpfhb8UZfhv/AGjp+rWlxqGn3Cb4JN+5kk/unPZqy57jwz4v+H93pOra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PsWoyJ5sSR7sxJ97ptO39aj0+wtNYzF5v9ofPsSO3tXl3t7Nt21q22j/APFUaV4Z8r+z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ebd0NuFYttXsflppWOimjwvT/B2oXFwfKiuP+ufnbtldpYfDe10rE+s6laW8n/PKKUST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vXfi98MdK8OfD2e58MapOXhnUXO+6G6SE8f+hFa8G8Hf8S/UJv8Ac+ePYv3vrW0TSVJy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L1XT477+0SLXA/dwrtL/AO8zdPyrRm8JaFpd5LBFpS3YwY/9IfzG/wDHqk+Fusk3MXmv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o2sWDL/46GpusXH2f7Xdyy2/lb5H/d/vG2/h/FVxiTCjGPQPtFpp482LT/8AV/8ALO3R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VtQk1In79v8qhAy7n3H+GtTTtPluPC8WreV5NrcPsSSRHil+9j5Rt+7VO00+L+2tPh87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Lu3etax0NeSx6XrukxXF3BFK+6Czt1UKPlAPP+FeW+MdPlvoJbYDNyxb/lj8v/fVeo+I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Kkli3/8AHxvXa7dq828Uf6RrGnw+d5vmTLC8e/5k+b1rdMpaHpumWv2TXrKIDi0sEg8v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u1c3Zz2sXiy/mMsccSxKPM3/ACtwK2l1CwfPk6hbt/vzKtWK5Z/d8+b+6P8AB/tUyoBr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s5f7ieevy/8Aj1SDWNPH/MQs+PvYmVqDMnRd1Yk6f8VPbeyGtX+19PP+qu4j/wADFZUd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I4WIp94YzUkm8STnAYCojg5wWB+tDXKnO+RB+NRNcWx+/Mq/jSKQ7zCnBy1PDDGV4PvT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6eHi6ucCgDD1YZ8QWH+8f/Qq3PIyP9X+6+99/azVi6iM+ILAxYMUfz/fFbWf+eU3m/7E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YZkPld6Pk/hcMB6Gk8trjKybHUfwN/D71HNOA3NAEorJ1X93qOlqecytWolxHj3rNv8A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89xoA2WLv8rqmPXFVZCFcqBx7Gpcs42qoDf72aVTOg24TPuuaAGLGCMqefQU5JMcKMP6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ei00y44YYb1as9QMjxDIGm09ATuM3SrIykz/ACndVTWl3alpi5yxkrXubYI7NtcvRcCG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YqdEkPEhBX/ZNQJ5rjlCV9hUyLH/AMs48t/tGkAmfs+T1i/9BrM1cecbUD/Vb9/z/LW0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Kok7IqJCkap0VpB/eQ8UBI5jhJDu9GPFPaNoxyN3/TOM0oSScYeBEX+6D81cDOpbDPLC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pREVpwIUdM1QzPv1Mluq4YAnrTrdQqOAGB/vU7UCN0IJIyfu09xtlCncBjpQA8MQOmaN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bxg8UgGk4GenbisfxBPi901cYEk+3ituMiRMcDFYetQ79R044x5U+7JqGM2FG0c803zc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P++KTAI5wP8AcTazUxCgEcu2PRR3qRTtHI3f0qNMLnZ83qzfw1KmRnb+99xQNHL+JP3+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/wAtPlrq+1czr43+L/Dyyf8ALMyNXU/uscb/AMaCiEYboaMYByAaVjnqRSAYztBNACRx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u+k/4nenQ5+8zGti1bKkP2JrD1RfN8U6R5fYPQLU6FQB15qRSmPu1GvHTmpkZ+yj8aBo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OlSi346Z/wBz5VWmgY/1nl/990FmbKpfXEkx9yH5fl/2q0se3NV/+Yn/AMAT+L/aq8Mf8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P9Z+8p4uAQRLG5PrTVEM/IkpQevPm/7H8VADfI3c5z/0z2bq4/RNPlt/iHqMsv8Az6/P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5VxFv/yPGo+bL9ll+xQ7/wCHf9KaA60afFcf6r/Rf4Pv/wCd1OtvKAmiii/2H8x/mdv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f313FF+9k2o8bv8ALxSASkkCWOKL+OPZ/WqRmUJ7j7Pf2v73+BneONGZdtaOIvP83/gH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IGf+ejff/vUn2iHkS4ilj+RP7zrVAYfhO3+z6x4ik6+bcI3/AKFXRjvn93/sH7y1k+HR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/wDZq1+gJkPlfN1fpQQNmfy4XOe1cNqrlmkz611+rTeXbnn8q4y/O5z717eBjo5HLWl0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P+Pk/SpJx++b61Gv/Hw30r1TgMTxNBlciuUPIIrqvERmOr29qYv9Ekhb94U+5IGrmJE2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7JSvYiuO1mE2WpiQcAmuznTMpb0rnfFNt5tt5gHSmih/gR/M8SXUYP8ArbRpP++XB/rX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J5h9w7a8c+G8pXxRBnvFMh/3WX/7GvY9GP2eA+Ya0QHpfha4SW4CRDCp1rr1OTjNcb8P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u3hh6yZqyS1BbZTNPjIhY5qut7sUgVCLgyMamwGr9uUjFV3l3k4qJF68U8ECqsA/nFOi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hV560WAuwOTnmrUZx3rLVth61dhJYdaykhF0HdTX6YpsI96VlOetYgRAFSSaGmzxTpUO0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atIZMvPerUD4zWTJMUOM1atZNy5zVWEa9vgKaiuJguearx3WARVe6kJU0AUNTvgM81im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Wash2ZTWkEBrtdBVzVOfVwMjNVmuD5RzWBqF021sGqMzf+3quXVufrWrpWuCbKsw4rzC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itXT9RBJ2vg0AjV8TXgl1CVgemBXH+KNQH/CKapn+GFqueN786f4ie3zwYkf8xXC+NtY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3UrQUZHwi8UnStVjXf8hIPWu9+O0xh8M6yiHEl55VunvvZQf0LV84eFdZkt76N0Ygr0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P8D6L/z1kmaT/v2vl/8AoUy0XLseRT3P9r6+fK/1Ub7E/wB0V6RaOYbcIDjivMPAdu0l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pSNjvxUMsvRgsBWvapwKzLFcsa14RhKkRPOuIVx3rT8OWfnPjHes4L5saiur8I2mFkcj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5UYHpXyF+2zb+R4s8F3f9+1niz/uOrf+zV9bi4bLrsIx39a+V/24Ic2vg+6x/q554f8A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iJHnHhqbzNPXnO0A/8AjzL/ACZa6TT7n/R5os/wf+zA1x3g2XzIMdcjH5At/wCyGt1J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oOc3NQH+n3eP+ejVwXiq3Oj+Kob2NyLXUlW9VRwN23Ei/wDfQYV24uPtHlTZz5jrv/LH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G/wv5vS7095Hg/2oz1X+bUAQT3IuWgURdZIBj/geaztT8o6SO8vP/ow1l6fqX2j/VTf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0+3n/wBVa/7C/wDoVWWcB4mP/EwaUnvJv/pXsfwe/Z7k/saW+1a9ikS7UzxRDqA1eK+Lz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2F8NL2ZfAWjNLzmxjH6VSM5GBL8G4dObfpN5PZMOnlyEYqzpfg3xbp//AB7eILggfIA7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kqbUPFF3BcebD/qqzLzx/r0Z/cKR6H/P1pkI7Gx0zxxvWD+2/NidSh3rjr/+zXQ21v4j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++U/Vkz/AOy15Ede8b6mU36j5KZJGxcdB/8AXq9pnhfxLKqSz65Ns+dseyrt/rQWj1gf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MdxAc/78eP8A2Wk/4R+7+zmXzv8Aliv6PXnE+oatp+oHT7S782WNNk/+9Hyv9a6Hw94g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q/fIn97lcj/x6qGdo2jyS3DtKwMou3XGOm9c0W+kMyuzkllS3nVwem1itUovETXAeSR2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eFNUZPF0VuIQ+PL8iaE5PXZITQYs6BdGSV5E+6wFwi/+hL+hq3Z6bBFOoUCQb7eTJPQb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QrcXEI3nBljkH0I21qaPrsF5ZvPHJiY2zIFz3WTP9aBmlJBbxQSRs6xObaSLIHeOXf8A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mRT52+UqoA6lkz/Olu0a4vXAG0G4dMkf89I//rU3SiLULI+d0f2ebOOgVtpoAyri4h/d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vybBpfB0H2e/1CKI/wCre63/AN77gO6tv/hH/wDXRf8APN7qD/x7IrJ8KxRQeMbpvO4l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f0qyjqtRi8mxvF/6YMf1VqW6tpTeXH73/lvKn/jlcb4g8Y2lv532SXyvM3QQ28jqzXGO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LPpXWab4gt9VvUlUDy5LhZfwZKAE+0GD97/AKr/AI9dn/fP3qhuVmFjKo7QzJ9Nr5pP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N/9z58VL+9NvLF/zze6D/7VAC23nefN/wBdv5wtUH73+zps/wBy3/8AQ8bqktrnM0kf/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OgGL7DP5v/LO3X/0dQA6Yl4Xj/6ZzL+T0XqhUcjuG/8AQaRHDlx/18fyzS3w8skH/b/9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Gf975XR5v8A0GMU+4gk1Dw/d+VzLH8n/Aab4g/1/wD0y/eJ+bir/h6CO4E8Xbv/ALXz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0k7WVzGQ68c9jXxv+1ZPKfjx4j83pstnh/3fs6D/ANlr7J0FfsPideO9fM37ZOhRWHxg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oWJ/3Jpl/wAKmQHjfg3Rze3kU04wiOhx6ndxXqDX6aVoa4IEjFgfpuNcbosgEimMYRdh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mvbqLT4D80j4T6lqxA7D4Z2R1DU7jVZlzHatDFFl+DMynj/gK/N/3zXtenk/ZyP95/8A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p8enWNjYxEOsGWGP+WsrNln/AM+lejeHv3483tv/APZv/rUAdH9o+wW/k/8APPy08z+4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cHOXauXtr/z7e77fvG/75rq9IPk252J/t8/71NAbU8X2jSng3NH5ikb1OCK8q0b+0Li4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i0dJHf52XzWxxmvWF5tUP+9XMaNrGiahqGrQ2n72X78/7n5emOv/AAE18zQqwpYirJw5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JRlaxy9t4w1v7Paw6eLT/kHrdf6QjMy/Mf8Aa5+7U9/4p/tf/hGhDdxxXUl1H50du/8A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KsNjNtttqp5bNxgL6H2qG30/SS++GKzZ/wC8m0mt44rA/E6PvHyzVbpUMz4bXH9oafqp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71rqwcjiqWjLbwRSrbCJfOuXKY2/eX5f/AGWpILmJoCTLGfL+/sf7n1r5TGU5Vq8p0oaH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yzmlqv8A2jaeT5v2qHyv7+9dv51TsPEthqFndXcErSW1q7JLIi5+794r64rh+rVn9k2d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EN/+vm5/wDRzVbz71yng7xTaahYWkMUV5jY3+mSQ7YPvHvW5Lq1jbwyyzXsKQqu/du7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OJMcRB7MvdahukBg/wCBq/5NVaDW9Pmt4pkvYdky7oyzY3CorjVbOeC4jhu4ZpoQ26JJ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/kZp7aHc0xgim1nXHijSrdDLLqNn5e5U/dyBvmrS9aynSnT+NWLVRS2PLPGHh7+0PFE0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/wB3cTbWRgvf5faquoWl54nuIru71zQRLs/1f2jb+dSfEuz+x+JwwhQLPAG8z++VO0/p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Mt5F8Em+VkBFwJgPM98V+8YBU4YCnXT0sj4+o3Oo0iDWLK71/wAr+0PEugfu/ufvv/sa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o+lC6u5PKt9qJJZz7VdsetcffXum6a+y78EJbt6STYNb/ii40+38H2Hm6V51pJJHss/M2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mEJV40ow0vIIOxheMPCmnaDp0UlvczXJknC7bi4Djb3P4Uvg/wAH6fr+nma7luIvn2fu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Jv30Ww8rytJk/eIr/wDHy3y5qfV7DTNP1i70/wDsWS7lt/vyfaW+bgZavbjhJRwKwz3O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DTvCFlbaVqFnbXMzQXPDyGbey1hT/DeLR7e7ltNTvov3Lb496rvx0z/s1c+HU1tPpV8N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Mhk+Yr1p2oeFNdFvN/xUdzLFsZPL8sfOtfAQlXweMlSnPbQ9punUpKTgcJ4FsDrmppA1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2bBr0/S/BS6XerO2rahdYX/V3MmRXlfguCTUNUt4bS+fTpHB2yKu6vVtF0HVNPvDNda3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SLFe7xJ/Gh79vdiZYT7Wh5tr+jxaP53latHqHmTSO9vGm3Y3/fVVvs8VxcWH/LXzLX/v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NUtE3a1L/wAtY7xR+DbzU9ksaz6fsPzCGQP9fmP8mFfb5fBfVYNnh4h8s2U4baO1i0y4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f7pWuz+IEF3cfazFpWnzWmz/AI/JP9en+7XJ3I/4lGln+7cSr/Kt/wAcW8Vxr9h/15SP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/W6T7MKc2qbMzwMPPv5R9gt7uLZ+/kk+9FH/AHhWP4o/sTz7X+xf9T+83/e/9mrW+H2n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+Um/+73q18SNHi0/7BLDapF5m7p+dc9aso5m4M7KXwcxqaxo0Or+A7eaWLzpbW0Lwpv2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F9L0++h1GW/tWu/s8XmpCkoRmPOefyr0BrC7v/h/ZC1u/s37t2k/20yw21xvgHTrW/1G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f7teZgdKVdf3v8zubdrnK6xp/wDpE00OlXFpYfL+7ky36123w+n0q5t7v+z9PnsMOu/z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GT3c1tZavZ27ZtJD8/8A31XbfDaCJdCdohmR5mL/AOywrn4ijfL+ZdLHo4J++dhXmvxC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7aVIPykP+NelDpXnXxJTZ4r0N/79lcJ+TRn/ANmr8gwkr1D7DLf94R9KfCGTz/gcnfy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+JY8n4reH5P7wUZ/E16n8CpDP8ENSUc7HQ/98tXl/wAYB5Xjzw1L0/eAZ/4EtfYV9cNJ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sJL0Ot71bt+9VD1NWrc81+c3PyFaTudl+0xH9q+AemTdfLns2z+lcN4PuPtXg3QJM5zYh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y13vx5tPtf7NqPHLsEX2Zv8Ae/eYrzf4cSeZ8OtBOfupKn/fMrrX1mYK+GhI+kzJXwdz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VrpVWevlj46aM2deDWXOOTWxOODWXcDrVmBnHqaKU9TSYzQByXi9MazbH1gI/wDHjXvP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R63H/ckNeFeM8LqNi3qjD9a9t/Zak8zwN4kgz93BxX0uUvc/SuG3+4Z5T+0NH5N9oU4H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Suh8UW/2jT7v/cZ6yP2jIv8AQ9Gk9GcfpXSJJuhSX1RW/wDHc1vi688NiIzhuePxZSj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WwbNPhuljBBNQTXawW+3NZk8u9SQa+3PtyxqN+MHa1UVjafmmw2puWANbj2sdlbqepos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zxV2wtkE0ysoIzxkUWVujY2nrV0Wp8iWRf4KdhkGn23+t/efxtXceII86P4NH/PHThF/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gEn869g1YQTfAnwbeq22W31u5sJW9MxtMn/s1RJ2N6Z9NfsvwGL4baTakcrcyXb+/wA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SM15t+zpAIvhXospGJJFY5/GvSD1NcMjvgYOof2db6vHLdCMS/cheT+Ju1cb4605iJvO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JtDfWrSdIPlu418y3lHWOQfdb88fnXK2/wBr8UaPNLFD5WoRvse3jTdsk/u/5/v181Vl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DoPBaQ6nodpNgZ2eXN/vDg1uHRdPmz5sINcDp/iCXwBo01pdwx/2hJerHDZSP+93Se3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gjrkOMMOorldzoOb8QWlhZy6Xbw20CrPPhvkrpBp+n4/48Lf/viuV8WSBfE3hqAco0zM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wmMW0s0+7bQD/gArlPEnw9tNRuH1DQmh8Na0eTdwQL5cp/uvH91v96us/d596dx+FQmC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C6gi8R6YbCbzMJqFoPNs5z6t/wA88/7VZPjjxBFcavFqGnzWctpGip5lvMrLu7qa9P1T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OvolntLhDHIjDOQa+cz8GtN8DeJtUv8AT9TupYwWEdtOdyIv/wAVWyehMj3XQxY6zpsV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8MLV+5tdPsrN7mfyLa3XrLI4VR9TXl1v8TH8NeB7a1sbI3OpqG/4+D+6hXd+rV57qt1r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UnueeIgdyj6Kvy1LRlz2PUtW+Lngbw/vRP8AiYyD+Gzjwv8A30eK41P2odEjuHUeDr1Y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6dK5e38ESagTFDFcyn/rka0Ifgfq94ONPuXHqRGP/AEIrSsjF1JvRImv9ZtPiP4nm1uH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faE2snba3+82aj8VRz/8eYcT6aH3+XBJ5bPJx19RzUPiTwNrel2EVnPbahDbQor+Vaok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t8lYWseH7vT7e1mii1CLy4Gd5JLJ1VIz/C3p92sWhRTe5saVpqwaXdAIuPl2AybnT/e/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RW9xFD5X73/np/F/u13Pgy1ivILmKaSRbuSP/j3uF2K/oy7vvVy1/wCF4rjWLvUPOuJf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jiktC5RMXTv9IH76Xyq9f8DeD4f7HtNQu7u4iu7z/kHWenuvmuv99iVbC1l+CvDVrdQ2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Vngst+6bUH3f6yUn7kEfy/7zf7tdVq/imXR7ibT9Dmt/7Wk/4/dZ2bdmP+WEIPygL/er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0fXLe3m1aXUdL1aKP79vcJ5Te+yTdtz/AMBrLk1Dw9rHxT8Eatp0Uc0VxZ3ST29uisyT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/fFcJb6Pq3ii3itNP8P6xqEX21U+2XCM1tKv/LVmU7dtdHf/AAum8D+KPD8sP9n6Tp+q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32SYq25/Mbb96Mt91V21R0Qsj0Gfwtp/jD+0YofscWnyQyWvlx2qyqknTcx+6dv91a+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D/GF3pOof623fY8kfyq69mH+8tfeujaPZ6Dpdvp9lH5VvAuFXNfPP7XngWKe3sPFtk3k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3NvXkqzf3O4qoy1Nlsclo2of2f9l8q7ju/L+dJI/uo39016Ro1vDcafFNawx/vPneONNv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a3dXMKWsd1Akm7ZsZi+yP/ZFe0afqE2oW0UUt35XyeQn2d/KZF/+KrrSM7G8PN/e/upP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99Uvh63+0eL9Ei8q48r7av7uT5l/z8tY/hbWLu3/ALR0/W/L/tCNF+y3mxVa4h+YFiP7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DVlb3HjDQx5h/wCP1f8AVvnu1VYZ1N7PKbiSURhIBKVUqQVz7Vx9xYjUfGmmWM8huGlu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2N2EiuDDHvdppGQucqgzWB4fRY/iHpZnfewd3Zn4DH2q0Qdnp2nQz6xqFr5X+rrWi8O2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AFqt4W+bXdZf/ppjL/N/FXTlOtaGBiHw/aY/1VM/4Ri0m5MMePu8oK2CMUgg6/8ALQ/w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eHbKMY+zxf7P7tao22n2sHiAwxRJ5ezfXTPGGxntWBpwB8X3foIdlIo1zp8M/wArQo6/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kh7VAP8AZUVpFS4xG+0+9IAUGJGDN6gUwMc+F7Nvu2MZX3UU+Hw7p6Z/0KND6hBWiIkb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uHRHx6k0gMmfT7QXHk/ZY/K2b3yi7aePDmmT8RafFj/nnHCu2pR/yFef7lXvIAz5UvP+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FtKYEfYIv++BUS+DtJG7NhFz32DitkQceXnH+58tSfZwB/rH4oQGIPB+lD/l0wR/HGgW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IrSKE+VIm9/nreIxkAvVCTnXIeCP3eOfo1UgIn8M6eOPKz9GamR+G9PbOYmx7O3/AMVW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PUf7EfzbqAMj/hGbIH5TKv8AuyGpf7Bix/rJ8f8AXdv/AIqtLyOCT5kX935Kfx/zzBpW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FxaxfvP8AvtqtP4XsFZl82fg4/wCPmX/4qi4XzNbt17AVp7fapAwP+Ea05JP3ZuGIOT/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/hH7aQHc10iN/duJP/iqtSPIvzBSUJwdtSxTBiwSRkVezA0AUl8MWkAz510fm+T9/J8v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bYeUfMm8x/8Alo7NW0DkdXNZ2py4u4APSsKmxURBp9pAP9Vx/Am9vlrPv/D1pf3BlMty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/wBCrR6nJp44AriSOtPQ55PBsG//AI+75vb7RJ/8VUi+D7cP/wAfN4P+3mT/AOKrcWVh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fnPBfjrmqKuYd/osUE8Q+13B8z0f5lqf/hGIjn/iZaj5f/PNJm2/+hVNqIBv7X560Mda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3r68X6TSf/FUqeF7RPu394frIx/m1avWjikBljwnEc4v74/SdhVafw/FY3EUUl3eT+Yn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AemaoXMWb2NCc/WlYCH/hGNP/AOe1xnZ88nmHbSL4dsZYtiSNtH8e85rTWJkByV/A5oXn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BmR+F12kRXVwPcSPx/49SJ4Ytwx33lxM/qZH4/8AHq1037CFYxJ/eI60kewEjBPuB1os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axaWnmySyyf8vB+8n0rTHhmz7TTzf724VV1AL/wl+n4HGT1+rV0+cZx1/SiwGQujxxKQs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10EOxK7j7ZatdN7KQxGfUURReWxLSkj0BpAVbbSbdVwRgj3asXV9Oi/4SfT9PH7mWRGd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6bmsi7iSbxRZueZEgdQv+z81AEtr4WhT/X6pfy/WZv8A4qrFx4ZtJx+7ubz/AMCZP/iq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igDF/wCEUgjkX97fMcdRdyL/AOzVKfCqNEv+l3aAHODcyP8A+zVqGUM3ysIscYLdam+0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FwaAMb+z4RcxQ/8ALPZ/tVZGjWpHDH82pF+bWsZ4VAK0YP3IP+/QWY//AAi1qZzJ9ouT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/wDj1NHhG2bP7+479JX/APiq2yMk56Gk8+P/AFUcvlH/ANDoAxB4Ktf+e9z/AN9M3/s1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PNp/2u8h+xwr/wAe7tF/e9GrsBwK5zSG3+M9XkH8Kxg/rTQEU/g6G3/e/wBp6nL8+zy5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TW/gsT23+l3Evm/f/wBZJ+H8VdL5AE8csfTv/Fupk7dfLjc1Qjn7fwNbjMv22b/bwZP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BUWI/NvZfK/uSSs367q6ECQj+4Nv3KS3g/fn93H5P+/+8oRNznbDR4b+e78oyQyW7qnm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pW/he1AJml82Xd/cb/4qofDJM39qEcfv61Yg2Tk5qgOV1jRotPufMhluCZE2OJH+X8K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1ta9L/xMGHX5axroebGRX0mEjakjyqz95nPXJZmJA4qndTG2lRq2LgLDC2RzWBqr4KMe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7RZsx9K4i6g2yM3vXbKglsyo9K5LUh5MjJ1NAGJMuHb3rI1QBrOUelbd1HzkViX3CyKe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9k8V6a3bzGX/AL6Vl/8AZq9s06CW58uKvBL9msb1JkODG4YGvdfhfrsHiW0idW8s5G//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hq3Ol6Asspw23OKv+Htaj1OJnB9q5/xNr0IsTHAcKBjArP8Ah9cONOncdpDVgehl0jU/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syFyw3uau2haVic/LQBdEh5wKazHFOVCKSRsCgkIcknmpSMd6itmUmp5AuKAGjJPWr9r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rVmTnrSaA04wR3qULu71APu9aki781jYBzx/KeaoucEjNXJDkHmqbx4NCAqzxHk5psE2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QKpxZycmtEBrW0m49atbNymsuyl61pwPk1LQGPqVpyTisK4gxmuv1BVKGueuY1yauGwj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WLO25Gya3tWRQCM1gSLjIzVmZkMy7mBFRRXf2aQnrT79CgZlrFa6YscikB0/j63F3Y6N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h91b5f0JryD4r3/2TTI4AcbY/wBTXu2gqNc8J6hYH5jERMv+8P8A61eGfGDRpTb5/Wgt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ZU4NHxH8Qf2h/Yuk97dN7/7x5/wqtp9xF55ll/1Ua+Y/+6K5aw1Fte167vpOcsQvtUHQ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bW4PfFdnZSeYa5bw82+Cuo0xDvxWdyToLOIrHkdKvRvlMDrVaCTy4dtXLSHapYnrVGdz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3RsxRYHQ1y+mIZmUD1ruLG2EUIPB4qwJP4c9a+cP20bb7Z8O9OugOYdUjOfQNGy19HEd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z4P3zf8APK9tm+n7wiqIZ80+BrnyM5i/z93d/wCPV1Q4+uxd/wD31iuC8H3BJj56qR+m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0edx/rEk/lmgyF07UMcf7f8A7NU+oDHncYijRk/38Nk/+Omsu/gmt7+aXPHy/qM1fNzB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J/w+4381oA8u1iw/4R7ULzyj+6LtND/1zIpg1AfaIj/1z5/Cuj8Vac1zYNORm6tgyD+L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+QfNz/G1WBy3j6GZbiFYefOHl/8AAmOK+yfAkxn+H2gSP977BGrf8BG3/wBlr5u8DaNF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3+qjeS6fP3dsSE/+hFa+jLW5/sfSBEen3P8A61NESVzRm8P/ACygxc/NTE8OAzTExDGR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tZx5JPNdMLiLUIP9E/uN+vA/9GN/3xVGdjGsPDcUaD5R5T57fN/nmrGrj7R50MX7qLZs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WtcD7P8A6r/VDan/AAHiqQ/5CH/A1T/d/wBYKC0Z/hbwtaxXvmQQr5bSWx81j87s0bbt3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BbRf78P+z1DVoDUIre3i/wB+3/8AQGrzi+0LVPFl3z5kcO2OT/gKkiqGZ+r+NWuo/Lt1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TRYW15qbCVkICzuu3H/PRP8A61ej+G/hBBZiQTKGkWaYYPtXYWHgmBGkeNB8slk+Mf3g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fhYG2aduJIo43fd/stV9vDF7pxcoThJZkCr6Y/8A1V6lP4NZ4Z4tgYmCVRt77WrXj8PK9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ds9t0eaCTgNBgvNSt1NxFIm37LLnOOQCrfzFdDLocv2dowGy0FzC5/3W3L/KumudOitb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HJz283/61TT3UFpPJHHs3LJdgAn737rd/WgDGuLfrLN/rZHhf/gUkPNeYaA32HxS26Xz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AdlArsvEniWKziWaZyieVbFsdmVcfyrzn4V67Nr3jTVg33Io4QP+BPN/jVlF+XSJ9O8S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0rX1jJHe+RLaSNGu9T6q1drpOnxaStrCqxDa1u7+X7jDfzrU063iuBFF5PHy8/xbdh/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WtHz96CA/k5X/wBloAjuP+Pb/tybf/ui4/z+dWycedz/AKx5v/RNU7iHzIp09ILyH/vl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+df/AB6H/wCtQBVtCFEI7tHafyVf6VKzh4Uj9LSZT+ExqCFcQwv/AHFh/wDHZMVJGh2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7dQAkbhfMC5yTIn/jlK8wlAJK4EeOfdFpbK0IulUknM46+8dQx2xltGYEf6uM8/7q0A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GfmB/wDH2b/2WrPhOcQSD/lrhPm/2utVRP8A6Rz13x/7I/ip3hy6+y6patnPlyIr/wC7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D/hJpPL6bT/OvlH9sy4k/wCFkeF8/wDQGb/0pkz/ADFfYdxp4t/EF3FFXzH+3Hofk3fg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tWYfWGRP/ZqiQHhmn3ItNOeQ8YBj/XitLwJbtLPf65KMmNGS2B7luM/hXOXLveLFp9sN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/Xr0nSbaG2RbaHH2e2kWAf7QjXcx/FqwA6nR/Ot7+Lypf9Xtf/v2tei+HvMt9PJl/uKn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/Miu27+SkX/Ambcf/Ha9D0/yoNP/ANZn5GqgNfTbbyrTAl+/GQf4vm2j/Guy05vNERzg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cDPE2/wDdNJ93/ZKrXSadxby+u/8Av7u1NAdPbj/iXf8AfVecW/h/W8atFaRf2TaXEO/7P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9q9Ht/8AkHR+9R+tfGTzKpl+KqcsYu5+GZ7hfb4yUjzXT/B2oW+nzeVp8cUsnlo8cjrK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S38D6hb6f+6ijiu45m2fPt+Urhq9Lp1af6xV/wDn3E+c/syC+0zzLRvA13++/e/uo0u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Gq4+H+of2Pdw/ZfssuyNPL85dsqhv92vTtOt/wBxL/10k/8AQ2qWkuI67/5dxI/suC+0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zxeVp8f+v857O4m3Rvxjd93bW54a0G703w5eWdwkQnmeRlETfIqtjj9K6+kxWNXiGtVX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djzfwd4X1DT7f/j1t5fkmgeSS6bbuDH/AJZ07Tvh9d2+n6haSw28v2iFUST+5JuyB/u1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9dpH/wCA7qs1UeIMV/LH7iv7M5tzzzR/A939vsJru1s/9Htdnl7/ADNkn96qg8D6r++u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Hkj+Xfnp0r09etMlg4c1m+IMVe9kJZaup53N4DupfDsNgbLTorm3lR/MjH+tHfNd9boT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HQU9BxUgHFebjMfXxkbTZ2UMLCg7x6nmPxXgllv9PdLaaYLFIN8aZA+Zas+G/G8GkaBY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Cm0ulucV6E0G4H3ptvFmCMj0/wAa96nn1NYSODqQ2OSWCtVclLc8l8W6z/wkF3bT29he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eTmtjxNHPceANJC28kj7ocooyw4YV6OIak8riup8TQVOnThT+Ay/s2bbd9/I8H1axvWm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oOI2PIZs1pXFxFcavd6h9k1TzZE2PH9l+Xdtx1r1r+z5ft5m8r+Bf/Qql+zSV60uM5Je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/D/gnnfwuM+nWOsyPaTJxGVTy8Fvlbv3rSHxHI/5l/Vv+/Irs1t5c1ILeXFfJ4jNqWLx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MA74YGdOHLc8H8H/wBoeHr+1ml068lij3f6uNv7xr0nTvHJ1G9jtv7J1C33nHmTIQo/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PH9/+L/0I1YFvKRj567MfndLMHF1IfD5/wDAJpYKrG/KzxzWNNvUk8QA2khD3aFWVM5G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o6cWsLgM1pllKnG750P8l/OvaBYy9f3h/CkGnS+d5nlSfrXs0eL6tKnGmqeiOKeTSnK8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Pwj9h/olx5v2qT+Bvu4H+FdN4lsZ7jWtIeOJ5FNlKrMozjKnFeofYZf+eUn5Gj7DKP+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W1KlRVJQ2L/sOpy2R4t4A8PzahqF7aXcV5p8Ulp/yzTa1TeMPA/9g20UtobzUPn2fvPm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X9nzf2x/qn/eQsn5NUv9mS/88pPyNc0+J67xSxMYXN45XKNJxZ5vo3/Eo8ERebaXc3mO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xXIeDba60+7uTLaXEX7hv+Wbfer3KbTJv+eL/lWLq+nzfu/3Un31/gNRQ4inSlVbp/H+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PF/C3haW/t9W+1wyQ/udieYjL83J/wDZas/Ck3UKX0E8EkYd1feU2rnHNeqT6fNj/Uyf9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P+pk/wC+DWeMz+eLoujKOjOuhgp0nch7V538Vht1jw3IP7l0n/ov/CvShYT9oZP++DX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ttDuJIzH5d48eT/tRuf/AGWvlcKrVD6DApxrq57v+zK4n+EviKLrtJP615v8dV8vV/Dc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Xefspyed4E8TwdflJxXB/tFJjT9Jk/uyV9m/ew8l5H63VXNg2vI6o/eNWbcVVtz585i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fJ+daVvbSAdOK/O6lKcZNWPyV0532O4+Kq/af2Xr3/pnbo3/fMwrw74Famb/wRdWrTvM2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AI22RQPbLH9a9Y+LniXTdI/Zm1O0vb6O1ubpPJt4ZHUO583sCfavmz9nXxJDaeLfE+k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29zbM7cF4ywZfqQy/lX1WJi54OPkj6nGUZVcFZdj3p1GO9VZAOetab2r4/1TVVe0fP8A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4j2U/wCVmPcnBPFZl1wp4roLmwlz0rOubCXHSj2cw+rz/lOdz81TAcU3919o8n7Xb+b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v7E3OGU/8CFUozXQn2E/5WcP49XDWMno5WvY/wBlGbfpviaEHqmcf99V5J8R7V7XRYbh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Rq9J/Y+m3X2uxZzvhJx+dfR5TdN8x9/w4nGDiznv2i4v+KW05x/DOw/8dapLW7MmhWjR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+AEVd+P8IbwaT/cuT/JhVXwl5Vx4d0n97H/x6p/Gu77v+1XZmis00rmXFFGdSMXBHw9L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WNFs57qRmIO0VeisUWISEda1tIdIQ6gY4r7ZH0zG20exfLA71Je2+1VA5NOL/Kzr1Bp8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1SM7iwuY044FTSzYs2APJoiixZ56moXjIXHalYZV04mGf1r2rwFex+LvBvibwXdfLJcI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b/MV+rR7l+leS2FsDnIrrdOuJfC+safL/aHk6rvXZHH80qKeW+nyrt/4HWc43R10j7o/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34aZIpInjiKSLKuDuya9IkPDYrivhQbW18H6dDFD9nnuIxdyx793zuNx/nXZ/wAJrzJu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dqPC3g+0t/GE3iaKa482zgZHs43+SXK/e8v120sKjmprfUItHuI7rP2WX7j/AD7d6+pr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vgR5l4w8QafrHxQ8M3cMVx5Mc3n/AOkQ+U26TPZq9N+0RQiaW6lEeF++fu9a87+OupW9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VxeQHiB2UsjK2VauokSDxt4QdUk2RXkBw57E9P1FQzVMzvEKtL4y0TapcRqznHauqSQm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X4odVlzqFmjI+fvOueK9JhZJYw6OrfQ9KOhQuQDzUo+7UYYRnDjGeme9OBB6VFgEPevM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doEMV4iMmfVdyn/2WvT8Zrz/AOK1jC9npzycnzmXP93j/wCtRHcmS0MT4faxaXGsTWmo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/wAK9US1WNcRIir2CivBNGtv+Kg0+0+1fZPMdU+0bN3+7/49XtOgancX9k1vONl/aN9n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o3WtGZxjctyefGmZFC/Rs1JFcbsAISO6kVESvnHdP93sRRc3EttEbqNBIV6KDjNZGtkc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p7uXy4orO1X/WOys6l/u5/A1T0bxDp+j6Pq32u7kltLjy0gjt/3+/K/Kg9Wpz2sd/pO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/LHjLruKDn5PzpPhtp//AAi+oeIdRu9R/dWcEdqkexVVOpZserfL92gSRl3/AIf1vxx9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KgaZLe3T96+Bnbk/Nlq5C28Ha3rFv51pol5N/2w/wDiq78axd6hcXcuk2n2T5233F5u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uO8UeMNWsNPml1DxPqH+xbxzeR53+6I9q0GE3Y6jwOdY8NyHSrXw+kV/Pbh55rxCDC2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Va2L/RvDOj293/wk2oaP5sib3t7iZYt7eybt1fOM/xR8UPpw0yx1O602xVmYtbylZ5d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uK5y2EXnZ8rypf45f4n+tbKndXOSdVX0PqPwV8XfBek6Jb2s/iOKCaSV5XAjk2fM3Hz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gb+KfwNpUvnR/wDIQjmgjjdWZ49km5h69Vr5auLj7OTUvh64huNYitJf9bJDJAn8WxcM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p1Lux9xaLcwXGk2M1rL58LwIVfGM8U3XNDtPEGl3djexiWzu4zFMhGeD3rgP2b9YfU/h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7KSS1J9lYkfoa9PwaySsdqPgXxB4cvfA3jK80SbcDaSbUePumflJ2/wCz81ekeFtY/tDy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Nv6V2P7SHg/7RrFpq0Pl/wCkJsfzNv3o/wCfy15H4e1C70+4tIof9L8t13x26fLu6bi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ZR6rqHnf6nyv3u/ekn8SN/drT0bWItP1/SpfskkXlurv5ibVT+9ndWX4W+yahqEX9qyx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/wAyf7XH/s1P1C3+z+d5UscvztsuN/yv/nitkI77RHnSyLJu2MS25hxWX4WuHfx7b+Wp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Aya0o/Oj0eMEqR5a/dbjpVb4U28cnjm+kKAmO3HRuOWqkZM7/wAIwma/1wjtKu7/AL6a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c14L5fVZP704H6N/8VXRZ25/5aZ/StDAY8b84TeKI3VeMc+lLG0j5wxRaR0Ts3zetAIa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WFpOx/EupAPl0wDW6rtkjYX21z2gxyHxRr02BGNyDBoKR0sRAzwfxpXb/pmW+lRO2O5f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j+tADhIpOMBD70FHckElU9RQI1wRkO3qaPMZRtILey0gMwY/tR++Eq2DiqELbtTnPota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KqXPoKUE5wy7PY0DIyVfyf8AaNJjIKyP5xP8QoAeB6VjnzG8SKJO0Yx+RrUHmRZj/wC+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uT0T/wBloA22TB6fpSgAdMZpJ58f62WoxyMZyP8APegB5cg4Zi3svSkCh+g59BSCJUHy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HIAHovWgDLuP+Rgj/wCuYb/0OtIT8+VjMuysr/mYP+AVs5xzSsBUBmxKDF5YqWF45FwY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IvMPmf3/AL9EUuRSsBZXv9Ky9TGdTg/3K1F7/SsvUv8AkJwf7lctXYqO47z8/uumf4Nm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xTcHtXGdadkM+XnctAKj7opct/EKMtztFWBkzZOtWwP3AGrYXAzVEiJtTiEnHH3xV8wD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/vUFkZPJ20byB9zmj7PFPmTzcH+MP91qQAknHSgCSBhKG3cVRnUvqIA6AdaurGWAVeDV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B1NAE4UJzuxj+H1qVZRsO0gk/pUjx54YJ/Kq4McJ8sdTQA9S+PmOT7DFPwaBu9qcJOOl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f6dD6KT+jV1uOMVyZg/4uJbyg/8ALsa6ygBiqyZIXdSEbcsy7KlAZuA233pdqkEM+/FT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/LPHrXO3X/JSLf8A68G2f7XzNXTedKOPK8yOsGO1eTx19rZSEjs/LVT1B3UgOlV89I2F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x1IpAmTw7fSgByNCikSxuG/velCZU5JITsuPvUu5k4ePcPr1pWyq5VnOe4H3aAMxLiM6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w9zWLb4Hie7+THyLW1JGsnDHH40Fjwrfw5P40gAGdyHNAVVHyEfnSjI+8qn8aAHDpXM+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KjZu/Wum6e1c34VgA8U+JpOzyoB9KaA6dEwzMCTH/d9KemSjbMKn+11NQspRQ2Wb/Zbv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oPbtVCJvMDdOTS4PWkXB6fpR54/1eGoRFzD8LOIY9QYZbdckVuKweN2wV2+1c/4NdWtb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W5fyKtq55GBzg1a3E3ZHIanL592zZzxVYx5pXfc5qRFzX1dCNopHlz1Zk6hbEK3pXM6s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9EzA8cGuU1hCrOnatzAj0yQNCMniue8QIIbtmx8rdK0bG5ETshPFR+I4VltElH8NAHPvh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CRW7HJmMisrU0DIaCjz/AMQ/6t/wrE8PePr3wNq4vo5C9tnE0QP8NdBr8eY5PpXmWsT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NAfXWk+OrfxHoqXNpMtxEw+V88j613/w/OPDzzZ/1kzV8q/BzwFqmmeGtG1eG6lW31RZ7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f/HVX/vqvqPwdGbfwnaRS/xky/8Aj1aAdjBOzEJWzYyFRtrntOmDvu610VswC7sc0AXv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zikZs00HAoJCAlG5NXo23rVFWy1X7bGM0AIRtNWbZh61BIQwNNhk2HmqA1l5qeLpVW2m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LsqCeL5TirlK6AoagDn5EyTmq0q7AcVqXMWCcVk3cmwmtIgVYr9raXBFbNjevKeOhrny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mVSFBqmgNO+gkeIsORXM386RIwzhq7yyjWa2K53EiuF8X+GrtSzwKTn0qFoI5C61BWc5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nNWk0W4JJcGiTSQinPWruSc/fTqYnANYBJYmuxGi+buAGSaybvwzdo5MceRTA2Ph9qv2S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2MPeuU+K9xp+iy6lHrEkUNogef7RO+1UjPKtmr2mz/ZpuawP2mfhdL8V/A+lXcP8Ay5zb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zb/AIC1MaPj7xj4w0zUJJYtA837DKSEuTx9oH95R/dqbwfZeVbKxHJ5NcTb28ttr93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bfk2K9K8NxbYIh7CpexvF6HoOhlYbcACul0ubDEgVztgn7gYFdLorBR8y1ghM27UGVCS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pR3IC7VWrVtl3HFaIyZ0WgrmQV2kL7Ya5jw/bdDXULH8gFUMTBrxz9qDT/tHwY8WLjJi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+vXs4FecfHvTf7T+EfjWLqZNNlI/4Cd1UQz4T8KyYdfbaPz3A/zr07QmD7QejlY+fRsr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rGwzyuf8AgWFP+Neo6dLsgY9CyY/J1agyGaqJnETf8slijb/fZcrWX9oMHb/PzV0d04Z5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mcj+dc7fwTGQ+WP+W+zn+6RmgCvPcfZ/3o/5afO/+0p+U1x+sWsYYgLxkmuiFx9o/df7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6uV18S/Z5v3uf4/9r3qwNv9n24A+LlmPNx/olyn+zuMZP8A7LX08PD32jMNfKX7Pkf23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sLov+MZ2/wDjxr7A8M6zHexAN/rouGHemhGYPAIPHlflWvDon/CLwBt+PnX/ANCq9qni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by33ec15V4w+Ik13Cw3lG9B97t83/fQ/WqFY7G/8QwWtqSswl9s/f4H+FYF/480+DUJG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7HRmb+TV5g513W2Plsdh/wBUWOT/ALP/AI9UH/CHahcZ/wA/52kUBY9HT4k2S3GGmjEC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/wD7LXbWvxB0Ke2+SWNMwyJ6713Zrwb/AIV/L9n/ANd/GqfmKZB4DvpvuzS/w/rVBY+m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N++/1k2/8A7+CtD/hMoHt7nDtza23+rP8Ack2j/wBCr5Zi8K6mPK2Ty+TsX/0L/wCK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/wCenlbNn/AT97/x4UAfVlv4pgberSEljcqM/wC7upW8SrM8Ekb5EgtWP/fG2vnaw8W3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KTc3HbHlt+tdVpfiedbNQC2Uj29O8b5H6UGZ6fNevPIjbkZmsposN0+WbdSS3Ui3BLsY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4Stcl4f1SWe9njmQ53zopPT5ow3FX73VQ+xA5MhFuV2fwkKetAHL+ILAah5X76T/AFMf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jaZ4sgYAKk9vEzY77S2P/Qq6LR7Ca4+yyzRdPs7v/unI/rVKxc2PjDRz6hovykP/AMUK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n/ln/o/P/AjTPtMsdnD+7/1FsyH/AIDNUcVztsklzysSH/vmb/7KrE5J87nOHukf/a+b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gYnfPeIp/wB6Pd/WnWkoCW+PnB8lifqGWlt2HnTNkbhqKqg9nhIP/oNR6aNtnaLuAwkJ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krzsY7VgBkmBD/5G/wDrVZteBI4x/rLqMr7+WtQ6gm23vAeMxuEP+7J/9epVKrJMdp2p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/wCFAEthMFvrUH7puYy3v8v/ANeorCXdAq4+UIgX/P4UkUaLJDJ5nymeLPt8v/1qj0uO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sx78vVlFPWLfz5/Nij4jT+jf41m25lt78y543r/6F/8AWro9Q4/8e3/7XDVz2r6dN9oP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8mgD057VbtLTUk6SoFY+44r5+/besPtHwv0m9xzaa7CpPqJIZgf/AEEV7R4O1j7QJope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+19brd/A/Vkbkpf2Uin0bziufydqTA+NfCMfmMbmQYLOqf8AARXbacf9HPP/ACxZ/wA6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/8ASup0c4uP+mX7tPyFZNAd74WgzEjKCS8rt/3yu3+tdtptr5r3ES9QmQPfcorA8M2M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Gz6+Yd3/ALLXS+G5V/tMJN8qt5eW9mlqQNkf6Pz6PJ/6FXW2vFt/wDf/ADFcfYFJrVGf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N/Wut0850/8A76poDyL45/HTxp4B8c/2NoOpQ2NitlDLt+zK7Fm3Z5P0rzr/AIaf+JP/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H/4mpP2nJhL8XL4Z/1dpbp+jH+teU+fjtXh1qVOT2OWWCw9TVo9Mk/aY+JEmc+JGX/d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7ftH/Ec/8zTMPpbw/wDxNedfaiPT8ab9scdCv5VwuhS7Ef2bh/5V8z0T/hov4kf9DbdD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h/aK+JH/Q3Xf/AH6i/wDia87+2yev6UhvJP736UvYU+w1l2H/AJYnon/DRXxI/wChuu/+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8NF/Eg/8zdd/wDfqL/4mvO/tso/i/Sk+2yn+L/x2j2FPsV/Z2H/AJUd8nx/+IsIYr4x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k/8AfNUrj9pH4mLnHjLUcfSP/wCJrmtG82/1CO183yvM77Ky/FljNpOovDOwZAfv4xS9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+RHXzftG/Eu4iaJ/GWolG6jEfP8A47Va2+OXj+2bcni3VGP+3NmuCGBThPgdKtYel2I+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38eviJe/6zxjqYH+w6j+lVB8YvHOP+Rv1b/wJauKWb2qQTcdKPq1LsH1LD/yI7qL43+P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QB65lzn86cnx0+Isa4Xxpqir6LIAP5Vwfm+1Hm+1VGhTXQPqWH/kR3v/AAvf4hd/GWqn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/wAXvG0FwZl8Xax5h7m6Yj8jxXIed7UCXPar9lT7B9Sw/wDIjspvil4u1DPn+LNYOeuL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P4veObSERxeMdXWMdFFwDXDKeakHSk6dPaxbwlC1uRHZ/wDC5vHv/Q4av/4FVZ0/4se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P/b21cDitOw+4Kj2VPsTHC0V9hHbRfEnxnEAF8WaoB6fbGP86xbzxx4mg/5mfWWz66j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6VDc2yzA5rNwguhr9Wo/yIv23xA8RP8AL/wkmr/+DCT/AOLrUt/EviJxu/4STV+f+oh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pu193HFbdq21dvFLlh/KQ8LR/kRtf8JF4g/6GPVf/A+X/wCLo/4SLxB/0Meq/wDgfL/8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o9aSjD+UawtH+VF9tf13zN/9uanv/vfb5c/+hVIPEPiA5/4qHVfp9vl/+KrL3D1p4cDv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1H+RGide1vB/4nepfX7dL/8AFVjHxJrltqB/4qDVOCrp/p0v3v8AvurJmGCKwJzv1Me2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qP8AIjuf+Er16fS7GWTXtVJMpGft0v8A8XWTeeKdct7mYf29qo+b/n+l/wDiq1V0uRfB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Iz+NcprYeTUrhcYwaPZQ7EvDUf5Uav8AwmerTweXLr+qkf8AX9L/APFUad4guxcWvnXd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ZpV/Jq5kLjtU6ylFik/uSKR+dL2cVsgjQpraJ+gv7H0vmaL4mh65jJx+Fcl+0VH/wAU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0rc/YtuN/wDbkefvwZ/Ssz9oWH7R4OBH8E1ehT/h2OyKsrHzVbazrUX+p1q+j+l26/8A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44muNVuZXAx815IT+jVNms/VyPJrhlHU5fq8L7HPa09xc2J8+4nm8vdsWWRm2/8AfWab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+ZP8AUxv99vvDcM0l+w+wS80aGd3h3SyT/wAsGX8mYUS1jY2jSjEsDWtQ/wCfq9/8CJP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3IPmnu/r9pk/+Kq9549BVG+5GRWSgupbowa1QuiTO8+GklIBB5kb/Gul1OFft0qbXw0A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xct+H9a9G8X6LLp+sxRY5ksmej2cexj7Gl/KeaTjNz5vlfvanWJmGfKz/wB9U1v+Ps1o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KVGHYhsbhrG6hfZj5xyc19n/ALG99/xU17GD9+A18W6lcYtXYdQwNfW/7F9x/wAVaRnO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KVNR2Ow+PMOfBt+P7kyn/wAfNfEN+p+0TcGvu747QbvC2trj7rk/+PV8OahOPtB4H616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d/PCqouAtP0i2e4lIHA6Ux5GMO4Dg1Npc7xy8cZ619EjymXruwFtCUB5JoFhIYAFbJpb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WlwEj5NaIzEgUxQCJutTCxBwaqXl2BJkVo2shms99MZp6Lb6TbCWXUIrzULof6jT7fbF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bf8Adqjf3Es+oGaLy/N3q7xxpt2Y/wDiafoglurmZzlIYV/ez9kFN0e4+06wfJHm/wDT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bNoysfo94bsIbjwdoYil+5ZQeXPH/D8oq3DrMtq7w6mBb44S5H3G+voawvhlaS6DY3uj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B/eRWRTt/wCA11hPU15U1qz06auVYtZs4gd93Cv/AAMUf8JBpNxB+9v7eUSf8s3kVv8A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cmUq8kv/ADzTay/lUv8Awj1pBDj+z4JD7ivlZaybPcpq0bGFp3g7wzrFxqE0UVn50br+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Ki8E60vhm9vtMvJ0GZDLBLKdqKrH5l/Cuh07T/sFxN9k0r7JKfv3Hysv4/xVl/EDwfFc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o/n/ANnj2pWNUY7arplt48luVlR7aaPyJ5YiCqtjiuxt9R063/d211HHj/brkPC9vp/i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LFImz7m3Y397/vquk8OR2eq6WUlt3+127+Tc/wB3zB1/+K/4HRYsuR63pYnMkmoRNL0+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k/bIj9Mn/wBmqX+wLL/n1X/vqj+wLL/n1X/vqs3LoBD/AMJRp/PlS5+tct4xubHxF9mt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f4flIrrxoFlni2U/jWVf6TapqsEZt1jEnXFCFY8wt9P/ALX0cxdLqN96Sf3GFdh/wlEV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wyyIsOqW+/8A76bH+y1UvFFvFo+vG0hijiiuP9X/ALdULe3h0jUIv7QijNpcPsmjk+6q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WOp8QeKLTT9Hmmhl+1y/KifZ3Vd+ah8QeMIdH8MTHSpbe7u44f3cdxN99sfxVyvh7ytY1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qGk28zP9o37Vdfmwnu3+z/drrPHFvFb+D9RutP0/T4po4W/4+E/h74I/irOwzG07UIrj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ebVrh1/gVWT8KqDWIv7QmtNR/fQ/ao3njj+X7XMPu/Rf71aXh3T7TT/hv4Wu/slv9ruI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LjwtFq/jf7JaQ+bab1d/s7/w7Bn5qzauK6LXh651DxR9r1b7JH9kkdtkn8XljivFvjDB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svIZ0z83zFvmxX0fq9vF4ft4obSKO0i3qj/xLtHSvFvjpEt9q0U63X9p+Wzpm1XI5rSm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xRoscCk0+2luLgx/rXTSaEinGRJKPvhRhU/+KqlPo0vP73yv+ufy11rQ8VMyLrRZL64E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I20GqXg8y6R4oPmxeV5kLQfc3LWhfeGPOTctwUnH3Ji2Sp9RzWh4O1CK4v4otQ8v+0I9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9t0Y/4FWE56nXRnaVz3T9lryrf4bXs11LHF5mqTf7LcECvYxq9mM4l83/AK5/NXxbp3xI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6faeVFHezIkkiKzSybuxrmde+IPjpPOu4fE13ED/AM8GC1lc9B1rH2D8XLb/AISDwfIL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YnkjV33Zxt2t/stXgeoW8VvrEUXibUNYu/n2PZ6PZL936R/Kv+81cX8MvGniTxxqF/Fd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m7nM9wxfbvxvx32s9ehT+F9QuP8AS4ory0i2L/pEj7VfI7CuqnqbRmpI7fRvFHg7T/K8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fuY7hEaV5P7znd92r9xp0vjC41DUNK0+z0q1jRZvs9w/ldm/3vm3Ka5PRrjT9H04xfZP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4k+8i9BiquoahLcW/2Tzv9+3/AInrexoel+Dri08QaBNNaXcd35b7H8vdt3D/AH6f4f1H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9Wv4lY2uT5SO3lbW3bW/2v8AZri/Dt1P4S8IyRwGS3uJJS5d/vOTx/31WF4W8Pah448Q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P0/Y11e3Ef3kj+v95qFoTY94+G2sWmoeH5dQP7mG8mZ4ftH7revTo30rqxqFqP8AlrH/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vhbSz4ftYZIfOjj/AHMfmPubaPU1uHwjpDZ36fGg9sVocxoHUY3BkN1E7f3dy/8AxVN8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T/d3r/jWcvhDRweLKJR/ewv+FPXwlpoPFhC49Sq/4UAaSzwgeYJY/wDvuub8PXUCa1rj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4PzN0reTw/p8Y4srf8YlrN8PW8Nxcah+6jIjnZE+T/aoA0ftFrz+9jj/ALmyalGoQ/8A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y406w1DzgbWO7Mf8GwNtqD/hENJHMunW/m/xZTdQBcWaGTnz0XPTawoa5giBzdRHHX51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j7Dbr67IwCKVfC+kxA4s4DjoSvJpAVbGWJtSvZTKgjYfKSwxWgDEAf30Z/u7HFZ402xa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4XHSpf8AhGNOm/1thFj/AHBRYC2Ljze8fH+2KQTxKPMlljijqsnhnRo+lhEP+AVN/ZG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1WlYCwbmHB/fRnH+381YsDRLrE02cb06mrR8P2kuZfKjqtbafFPqE0Q/1YT5MUWA0R5U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5qXHH+uj/wBvy/u1S/sG0M2O1LJ4U06VQDAsgBB+aiwF1LhE4jmVh65BpTLHJkSShR/e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DAt9i+zFaafDFiOHR8ezFqQDY/KfXmMPZcZ37t1aW5MklAjf3t3FY/8AY1mdQNr5X7p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eFNMOT5Un+z+9agDTeOGSCUSNhsfKB3qtbXHv/seXs+aqkHhLSbYHy4ZQf8ArqzVFP4X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u8O1AGyKzbmUjVR0OEHWrFj4es0i3IoUdPmYlqjuLe1t7gxeV5seyueotC4LUM/8tfLP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z+9oFtp5yJLSP7vH8VVhpGnk8Q/+OcVxHUtiXz4mJxLmlB4ODVKXw9p7j57XPzdRSW/h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+BtuoADg6qvso69K0ScZP7uX/rnVPyLT7QbQRcbPnpv/AAjWnTdYZP8AvugsvD99nzZU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KiEwg4MsX+4j/NUC+EdIUZ+zkyepaoR4W0sg+ZDn5qANEXEQBP8ArD/cqt56z6gWxhtl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2xM30aqa6PaQX8tp1h2b6ANX/Xg4Kf8AA33UouJYIT+9j/SqB8Kadz5cNMHhSwiP+qk/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+7mzVkT/APPaWP8A2dny1if8Ifp+M+VPJ839+rcHhbT5reWIiQD0oAx1gMfjqSb/AJZJ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IH1cVz1lp1rPrlzYY/deUHf/AHq1Z/CllOP+WsUX++PmoAui5H/PVMenFAuYv4po44u5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vGNppYPDFhb5Ii5+7/AHqANOK9gZZNk8bhfu89azLfUIm8Rzk/3Fb9TV230eG36RJV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qoBQAcUgNhbmI53nn26U4NF1E0Y/SqlvB5Gf3aH/AK6JuqudKt3uPOltRNL/AASbPuUw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HJ/wEVYW5ix/rYx/wOssaNEfn9f7lIPD9r1k2UAVLE58V3zZxEFUeY/3d1bH2nAMsxjA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vd6cP9Vb/PWx/YNl/c/WpsWNF7ZyqcTgD1WnjU7aFSPPjkHqzAVG3h6xeJg8DMufXFL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GskZcemTRYCZL60I8yS6gx6CQVj6DLHa6trc7PGsckqFGZwAwz29a0LXwhpFvKZPskJz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NQ1C7huorfyo32JH/cx6D/dprQDrRcxT8xXcf5imm6gKNFJdRlT1GVrOHhDTgCfKpYvC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33Rf/AImmBb/tG1h/1d3B/sZkHzUDWNP/AH3mzf6v5H+TarsB/wCPU3/hH9PBxHaRj/b2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sSJM2yA/wC6BQibFDwfqEX9nTSxeXF++/5aPt/hH96ptZ1GL7AYh5f/AGzkDM1Z+iaD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jJt5WjWNh/srz+lM1XSLLSZWltbZIJXO0lfSunDx56iRjU0Rkg4NXLZhiqRqWJiBX1KV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PpXI67EfNLfw11ZBKE54xWDq0RaCQntVkHCSy+TdnspNacqi80q4XrgcVm6lDty3TFW9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1+DQByG/aKp37ZiNaGuWxsdQmi7Bsj6VjXNxwRQUch4gOwEHvXmPiW3OWI716fr48zJr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Prr9njRrbX/AIM+E5Cg2x2RTJHIIlZT/wCg13FwIoB5MX+qjHFeHfse+PhL8PNZ0Jnx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8ubc6/8Ajyv+le1WFz50+T061ogN3RLRo8lxit9DgYFZVndq4wOKuxXQjzmmBcEpPFSh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6Vd4RaCSlIxjNS293nio5sOTzTYY9poA0kfI5pwwc0RLlaUkCmBNBLsNbFnKHWsSEbjW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v5FI0vGKAwYVGeaxAhlwwPFYWoxbicCt9h1qnLCGJyK0iwOYFs8RO6prZiGOOtadxZeb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u9a1QjZ0K9aBsP0rqhBHew5wDXEWLlWO6ul0m8MQ5Py1lIClqfhmIKSqAfQVx+qeHFBP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7msPVdK3qSFqEyTxzU7caaSd5rAvPFsVsCGavQvEWgPcOR5ea4u9+Hcl25/c1vFoDi9Q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za7DwDr7X0LWs8S/Z5l2sH54PereifCbBy6qPrVvxRcaJ8H/AAtq3iDUf3Npp8DTv/ed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avQEfBf7TelabpH7RHiu30tEjjT7PJMsfQStEGb/ANCFQeHv9TH9K4htbvPGXibUfEWos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5OqnIUs3C/8AARtX8K7vQ0AiQe1S9jaOx3mjSF48HtXUaaN+AK5LRIyCRXV6SDE+TxXO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mtKxQmTis9HD8g9q09DUyyMDWi2Mmjs9GQrAOa2IdwP3hWZZRhLZeeauxbQg+Y1Qy5mu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/iO1679PuB+aNXWh+OtZOu2wubO9gxnzreSP81I/rVESPzR8HXIx9P8A64/+Jr1XQbxL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wJWFeP6ODbXk0Z42yFP++Tj/ANlr0nw9LEmJc/cdT+uP60HMjq/7QhNuZZf3XmeW6R/3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yWMxjfdJsjf/AIEGwf6Vh69aSzo8MX8KuP8Avlt1YM/hnV/+WWT8+z+L7si0Ghdv/D/9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f8AxzXK6vzb+bnP/AMSaJ9Q1W3/1s0k0P+K4rNnuSbabv8mz/vmrEel/s++F/wCx7f7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0/24x0/4Cq7m/wB4/wCzXq8+nzaRmXzf3tN8PeH/APhH/wCz4of3X2eCOD/yF8ygf7P8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IPb1pohILbUItftz/uN/rH29m61Hf+DrN5dxtwTumH5Irfzrnf3un6gZf+B/8B4z/Ou2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cn+sPmfrj/4k1RZlf2PFb3E0vlf53ij+z/8ASD7O36TV1ktit6jp/wA/B8r/AL6k21D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8spHkeP/AHS//wBagyRzCWqywrvOMmDP/AZmH/s1TafAIlhU9pYgf+/hU/yFadzojS8J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/wDrVNNpJjuJVH9wuP8Av+rD+tUWZNtYD7P1/g2f7mJqlbQt0W3aMYuI/wAmVv8A2atu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7/dvcf8AodasenyLHI21Tkzkt6bmjVf5t+VBk0clceD4rj7X+6/56fyFbNt4H8//AK5fK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K6eSwRrCcx/fkEiH/AIEyx/1qXWNQht7e78r/AKeNn+6OBQNGHcWEGnSWkMZOY7iMcD/p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pIbn5QFNuPn99wrM1LXyuqybzGQtzGfkH+ywqaHxnb21j5eVz5McnP8AstQM3EtJ4LL5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vRyf4GuR1aIw/EKzXYpjjvXZDnsyKR/Kp9Z8a5MsEBwVnnAx6N/9YVhG8kufEukSuxJL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SrA7pyv2SVQpH7puvtKtWYwxklAYD/SJuvvUd3u+z3ILg/u5xx/11Wh9n2+5BQnFxJ0/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nO0ZS9tJc+xjb/Gqlv8A6i1H9xGVvwmqdZRvl64eKzlx9Dj+tQn5YJsDa22Yr+DioJEv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DCcKPT5lqdFO6SPOT9t3f99R/wD1qL1QtncgALtacf8AoJqNJ8TodwGbmEE+/ltQALK4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nn/gVVba4EMFqGXGVQcf8D/wqe1kMsttK7Z2tCP1YUkUKPFbc42rGf8Ax6Uf4VZRrS3d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MBmOX0PP+NTf2bDf2/mf8tfl3/8AfXNYX2j7P5vlf/tU9NaVpYJBNgTQ70j/AOmmTkUA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IuMlR/OvPv2r4JP+FH6+fS5sX/8AJha9D+zylY5s8ev/AAKuK/aShM/wA8WRkcokUv8A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gfFmkJ8qe+0fpXUaP80YYfxBn/76+UVyOn3PlsF/u8/+O11WhS4uY4T/ANMo/wCtYgeq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C+Zs2/8AjkZH9a6DwzJvvTKy5KIBj6K3+Nc9pekR3Vi8gl8t3hLf99Sbf6V1Hhe1NpcX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/garQBsabHtkUf8APMlP++dq/wBa6rSW3WaD3H61yP8AaIt88/6x2/8AQmNdhokPn20G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gfMXxwWO++K/iHzYuYWih5/2Urhxptnj/j2jrpfiPqv9seO/Ed9nPmXzAfQfL/SuZNzFk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aR2Hf2dY97ZPwpP7PsP+fZKQXUY6Gl+1r7VytmsRf7Osf+fZPypDp9j/AM+yflTftKUn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X+zrH/n2T8qP7OsP+fZPyppuFpPtK+lFySxZw2lhMssNsiSKcghelUfE93BqN/bqYcnb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THSsXWLeOaeOXuKqLJMPU3isrzMccZ/Ctuwe3uLMSSRR/lXMX8TyXBBPStPTrxUt/KYn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W0PHlR4+lSLb2h/5Yx/lVBJEAzmpBdIoxmodxFzyLPP/AB7xn8KPstoR/wAe0f5VWS5U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zUgNlt7C3iLNCn5U2ytI2JklgRQeiY7djVO5uP8ASE9KtrP/ALdAE5s7HJ/crQLGxPSE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0okA/iFICT+yrI/8sRUkdjbRDCptHsaiFx+NH2jFArFhbeD3/Onm3gwev51UW4U1Ktwt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+dWIoYR2P51B56Uoul7UAXhFAR90/nTfs8HofzqqLlT3xUi3C44NAE4ghx1P50GGIdM/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0IB5jUZrGkRRqJrYEi4rIuGA1AVaGe6R6CD8DNGuQvz/ANo8n/ZJrzHxtp407xZeQAYA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Yq37O9rJj7k6H/x6vEfi7EIvG1w//PQRt/47V2HYwV0+1lHIqrrmnxRaeXXgAirCHjI6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6e39akVj6/8A2IbvOuXMG779uv8AKtv46w58H3g/uTf1Ncb+xLc7PGKDP3rda9D+OUGf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/ma6aW1i1sfIiQwuu7cao61bQiNWBNWhOI2ZMDiqWsTM1qCOmcGueS1IOWv4I/s0vXo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0vyo+MTf+jKlv5cW0vHan6K+fBljzyl1dR/kyt/7NUlEccFyUzsFElvclMlBUsc5CH5j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qCuhH4fXfeMD6gV9G/EPw4reJtGO3iXTW/kTXzr4aH/E0C+pz/Ovrzx5bK174Snxy9i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J8fTwSi4NP3XQ/5Z8VNq6+Vqci9MTEfrUm7rzSloNGZeFvKcEdq+oP2OL5k8WWHuMV8z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19A/si3oj8XaVjuQKmO5aR9HfG+Dfo/iRP8AeP65r4H1pdupTD0r9B/i/DvtPEK/3oyf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uzVJx7mu3oCJowCMY4pY1KyjAptpMSv3aVrkiTpX0h4ZNcn5hUsK+1UpLpmkHFaFtISO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tW3hLWUMe4xqx+aQLnYPXFUJ4I+X8zB9Ksi5/cRx9qLgXL3XmuojZ2kbWel2xwluH5kP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NP8DQf8VBaju88aIP73zVRJGMV0vwx0yLVPHvhyDMkY+3QgfJu3N5imp5bo0SP0OHh8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u4i8xFSez37oHYcBsf3q1Oxp+M0yVxHGzenavJqu8Wz1aTskWoHZLflwEp4dnwFi8xap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yfWrnmLx5cvlpXyGx9DT+AZPbwkZk/1lcnrOu2/hU2/2+0+1y7WSyuJH3S10VxqEUBJm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8v41yk9vqHxH/wBbF/ZXh/fvTzPlu7tg33v7safqa0TGcsLj7P8A8TCKL+0PnZ3t5Pl3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7UPD9xrGny+T+6vNsL2+9l2XH96ub+zS6fPNp/m/a/MdkT/YUf8As1Y+sXMvhjWNF1GK1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eT+4vsKso93TQ7SIHyIZLUf9MZmH/s1QiA27GMTXHl/9NH3bq0LG7ivLSK4gcSW8qh43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n9yTWDQCxPgVi3DRT+LLJe0cLn/eatdZs84xWCk0UvjNf+mcBNNaAVvH+j6hceVqGnTf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5nj9jXnuoeKPtHh+7u9P0/8AtW72fJH/AH26N/tLXuRNcD4v8FQur6npM66fqEaZeIJi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+1W0JJaEuXKrlD4bafpOn6f8A2hLp8mn6rIn76S4nZtmedo/hj6KtUvG/jj7Rp82k6f8A6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bv8AgIrjNQ8YXdxbHzf3Nr994/8AGpbW7t72OJ4rtSPLyAKrlOGeJXQqT28MFtFFN5mo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TYo/hA7LV2e3i1jw+bWW0/db12eYjL+QrOuNQlt2PlTZq34e1iXWL+XT5ZfNuvJkdI/4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JnMz6NNoFx5uk6heafL/AM8432xv+H8Val/4p1DUdPhtLqGOK7+bzpLf5V9htrlrj4sS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Lv5G3950C8/N96uj0fT/s+jnVtbmjtLTZ5zyXD7f8AgWf/AGWmtCKk29GLp+jSXTcK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aXpeny3mq6jHbWsf8c77f+A4ry3X/wBpXw5ormDw/af2peH5VuLmJo7dD/sr96T/AMdr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+MJfM1C+OoTAtsaZFRUG7oiL8q/qa1XU4rXPVda+KFqjta+E9AtXV+E1DUYRIz/7Ucf8A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61qPimwuNXuI5BFIzJGtrDGyMw2/KVXctXNG8D6h4ft/N1CL7JqFxCrw2+z7ilvvYpbb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dyxfut7P9oj+ZUUdWNcdR8p0Qi1qZHiDWNP8P+d9k0nS4tPt5pHS3kh82V2PVs9i1dzo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APpWoRato8Wq3lkrzWdndLEqMfuoAW6/drzrx14E1nWZobSyh+zRXQ+0T6hJ80UUe77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A+DWiaMV3W017cjnz53ZcH/ZA+7WKYpP3maOneF9b/Z4+IEUut6fJd6JeQyaZdSRpuie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b/vqvQ/D1x9n0e10+XUJLqW3dkSOT/nn82P/AB2qia5r/h34YeJvDGr6W3jPS54JoLGW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j5lk+8q8fMG+WvP/AIHeMbvw/wCH4vKljl1WN2hf7RB5q8N6/wB6u+izppS7Hvlvp/8A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I/MdVX8aiv9P/0f97/qo93+rT5fvf7Ncb4fvYopbu4Ftcwl33yfZ4fvtuP3q63+2Luf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kWZ/Lg27GK/d8xvmP8q6jujsc9rHlW+n/ZPKk8r+P/bXdXrnwe8LHwx4KnvLmDydQ1AG4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JZr/wB8/N/wOvM4PDMnjPxJYaZ9oltknD+fNF96OJV3My/7R5H/AAIV9Bz/APIPu/8A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92gJEfg8CHR8f7dbGQc/vPw27qx/CfOjR/77fzrYWMAnFWcvUbKPlG1zH/tClUYIO8ze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nHqaSLaASoYv60Fi881geCbiJ7fUn8371452feWt/wBfvZrE8Hr/AMSb9303t8n96gDX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u3wJptvmSBm+bFOEHXyoiPm+fD8ZoEIjyAOD1FKFx0fYKAGqpBPrUikCjGB1z71GWxQB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2SP49la3OMZrE0MSs9yZZesh2Vrgnu1ACENHn5t49zSZSUYXKn2NAw4/dvG4+tKMoDt8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Ax9qq2H/ACEZvL6hKv8Ak8k5EhNZ2iuG1a6x2T/2ZqALwXcemypRF5IznP608n/pnRn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xFnyh/cjXBapQMDpiL+/up3/AGzz70Z/6Z0gMTTct4kvz6Lj9FrYxn/OKx9LPneItSTd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g8vuHrUAOClenP0NAwfvKaRQqg+WQx+tG7Od4UfjUAMyu4qDtGetULgH+0GUfMMVf+XB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hekD5cCsqnwF0xCpHanDjj9KeJhMMHfxSdB/ndXEdRAsxnfykby1z070+UGF9ihl/wBp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423ep4qIxpD8zRq3+62TTAy7bnV5/Xy61qyrcf8AE+uJP+WXk7ErWPP3jv8A92gsTa4+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pGVUr7ZoAA5Qhz6ZpR6qqo/uaAAAqOMiQfP9+sWI58WTRf8ALL7PvT8+K2hFvJLtuPoO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XcvlfwbKANcI46UqlX+V2KH1FLz603pn915tADhG6hm+0EjtQBja3zHH+3ikCxjau1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h6fJQBzmjXAn8dalF5ePLiSuoI45rjfDjY+Iuvc/8so669TjMch8yL1/ioABGiEsDuPp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UMbAH92yFvQ1OjueWZM0AJWBpFzu8V6lEPupGhX6/LXSDyyv/TSuf0e3xr+redLjzNv7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T83FOBjJ+SlUgDMn7ymoolztdF9vu0ATIcD2p4WObg1EvmDglMe1SAYFAI5bw9b48X+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JXUj/O/5a5rw+xHiHX17GcAe2K6YDigsMnHWiiigA8jzx5Z/8c+WsPwfN58+t5HH2pk5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c54KVhPrm59q/bZMYoA6O3tzbgxSzGU/Nukd+W5pBbrHnb0pQO0n/wBenAD/AJZycUAE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7/dakRPJDbTjccmmXB/0eUoedjUCMD4ff8geY/35mNQa/IBcMpOeak8DTx/8ItJ+8k/1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zHHeu0sbE89zXo4JXqHJXleNinGAynNPhUZOajY7DikMhQZr6JHlakztHuznj0rNvoi5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rLCWU4k9Ky5jLFnzOfatlsCOI8QwSqx44rBsrvyJjurr9cgklycVw91GYp2zxUjNbxFD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dRhsVwE7nDZOK9B0HUIpVezlIIkGOa4zxZpbWF1IgGBnilYpHIamBtbmuC8Rz+Ukh9Aa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6V5x401IQWFw2edtID2r9kCxz4V8aaoR/wAfOqRwo3qscJz/AOPM1fSGiP5sCnvivNPg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XRsA+RFFJP7yuu5j+WK7O1uG029MRPyE8VogPQbO1byxt4zVy3jVGO/nbVDSLnzohuON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26mBescHv+FWJ2bB9KgtFEfJGKknuwQVxQSQArn3qaEFj92q6oGOd1XLcgDk0AWeQmBU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pzTH4yelUBLbSbc5FWopdxxWarls4q1ayEZrNgbEMoRMGpYyGBNVLfMo61bjXYp5rJo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+dvFXDJuXA5qFxlDkUluBkys2S2agcM4JzU86FJDjlaqNOwfAHFdCIIhI0LE5NWotd+zJ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ljIVRWVNZzXIKg4AqWB3GheJoZjgtg+9dMl1FeIeQRXiK2tza3HyyYH1rc07V761ON5Y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tSDlQc1AmkWsYOIxzWBYa9LOQr5FaEmpNChJJIqVcBNQltrGJiFAxX5+/wDBQjx9qWsW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kAf2hcOp/wBaQxUD/gNfWXjfxTLc3BtIa+b/ANobwPF4t1S2jmhWQfY/L+YdizH+lbRY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7G3DHWvRNGfbEvPavLfDPnaVqN3pN1kXNnK1vJn++rbT/wCg5r0jS5OAB6VobRO90e4L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lsb65DRFFooMoxW7a6h50mI+axsUdXZsXYAV1Oh2ZL7q5vRodyhiK7zRIQIQcUEGzafK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4/lU1ZtOWqzIJEKMFdflqrKCbgbV+WtZohLlWbms/Ul8i1bY3zCqE9j8ydZsv7K8aa1A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6Ylf/wCKrqtPgE4Pf+D+n+FZHxVj+zfFjxnH/d1WY4/3nH/xVaPh5v8AR+D/AJxn/wBl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7LYRysGZWDH6fcaryuvkyRqPnCbT/vRt8v8A47WLBABMFhO52XI+rjd/6EK0rCZmt5JW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+Vv1FBZX1DR4Z/Ohli/vJ/UV59rFlptjI7i4GPMG/wDH71bvijUZre28rP8AGqfk3/xN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/wBxv/ZqsZ9v3Fv/AKRF/wA8ti/8D+X7vsn96s+/87z5RF0+X/P6V0Vo32rSdNkl5+0W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L5p0+n9f+mm7+BV/h//AFt7U0ByOoHj0+df/Qv/ALGsryJbfypYj/nrXW32kJIDx3Q/+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BxgMAv/AH0Qv/s1UI0vDvidbiaGEnD74xz3+b/69dFp1z/x6/8AbH/0Jia84uNO+wE+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QeIfs4/z7/40Csenadbw3FufN/5aJDD/wABLGVm/Srdtp9pcfvfK/gV3/768xv/AB2v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SuFbCKBk+iMn/s1adv4vleKfBxmJhwf4vL2D/wBBqgselW1vHChJK4do5m/4Fvlb9ai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YIfz3yn/ANB/WuYs9ekubRhlcvE+38Y12/p/Orb3jLdkgrhbhv0hKj+dBJZTWoY9Pi67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mP8ASuJ1vVGdZMkuWiusZP8AeIpt7qaR6cFZggKwMMeztmsu9uIpLpkPJ3XAGPQ4IqST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IbMlzCMD/dasI6bfvbTEFh+4B5/66Yr0PT9PEryIUGRJbMCP9pGrQXw9BJbTlmGDay8f7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fN5837r/AJbyf7Py7asaP/pHijT4pf8AnjDIn930/wDZa9FHh/8A0g/vf+W0b/mma4+/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6fuAD/vb2H/staIDsvERi0/SZPNmj/eRzIn9523DOKZo2oRavcTS+d5PmTb/AL+5uhFc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xG9h02KaK9to764bENtMzAoZD/CvH3qqfD7T/s1wf+JtZ6hLbor3Umnu08G7dwvmdy33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Ow4BNrARJ7eeBRconlT7uQsjqPoWz/Sq1rdNPbeVIACLPIHptnHFTSDENyG5YNJx9Kgk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FXupgT7eXmoQA0W/sktq/wD5DNIxeaeQYAxcyEe5aCi2YgSRuBuCWpx+n8qAJFVZEtWx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qOJkSAEHcpK7T/20arVuqSxQN0jEkXH/AG0NUImVBETyhH/fPzyf4VZRn6ne3NhOVgXHG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+KWsHWL+7t9Pim+T93Muz/Yzw3/jtek6hbQ3FsZYf7n+9XFahp8txYTWkPHmIyeZ/cYj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oNSsIwOY5VBjP+9XK/tBwf8AFj/HUY/6BMx/J1b+lVfhtKL3TnhjlKTW5Cbe4Xp/7LWj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PxvaY/ejRrwf8C8vd/SkwPz20WXzdoXBZiAAPRmzXT4mTebeJwEd3BA/CvMdF1ea1kjn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VPBnj20EbQX8R+dBECB3ZqzA7Xwdb6h/z2/dRvDB/X/2WvStG1D7Nn/lr5jr/wChZ/8A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5li/5aPI6f7oACt+tZGjazLf3Hmxf6qgDrbbztX1CL99gfN/tN6V6fpd1Fo2nNcE4ht4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/SvOPBdmTPG+PNK2qN/31IW/9Brc+KWsLonw48Rzk4ae3SxT6zShT/47uqJSUVqNHzRa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Mp80892y39abBBFyZYo5aXzzj/VGmLIyg/uyfwr5qd3Js2WxLmEf8sV/KjMX/PFf++ar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qBNIf+Wb/wDfNQMsbIz/AMsk/wC+aQRxj/lmn/fNQh5D/A35UheUfwN+VBZY2xY/1Sf9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pP8AvmoPNlz9xvypwaQg/I35UAS4i/55R/c/uCs7V/K/dfuk/wC+KtZkz/q2/KsPX9SF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aIehla3GkTJNHGqKD0p9prcVxKokghVQOu2su51KS/k2NhE9KgDyxSYjVlQd9tbIyNHU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SIO6pVBbmUDIlf8A4H81Ry3D3B+Y5I9sUiggGmkB0mg6mJbWUTeXvXq+ytsf2fbW/wDp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t0Vpdv8Ae+8u1a4WAY+cVuW9xd3HTMsuxfn/ALq1DQBrF/EZ45LTT7i0/wCviZJt/wCG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tJghTy+q2lvFEh+qqtXYrOVzmVC3uasC3kgB8qLrUgZIv9QA/wBU/wD3xWlps8sxk+0x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nemDT0EoH3GP4VDYFpeg/dpikunEqOI4kDMu2oczf88m/KgJM3SMj60XuBjkXdgCTJmp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ghk9yK1RFOP4KWfSBc2/+qzNVICi+v+evlLbRIzdGWtax1CDYEGwuOu6uel0O6tCT5bfU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i3ltL+1/e/fjvI0/eK3of7y0yOY31lR+sUbfSpQ8YHECVkW7NDEsa5BTqWXGakGodu9B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WYWpYggBzGGqrCZ358ssKlPnj/lmVoGTMIsHCKD9Ky7rA1CPCr+VXSJccqazblv+JhHk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9J/ZxuB/cZT/AOPV4T8Zxt8VRP8A3oIj+le7/D//AEn9nfU16lVz+teGfGpc63ZOP4rS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+FIo7VoT5bMxBZyg6g1r/EPRLGbwle6iECXUChIz/EcnpXO6D4pitbZRJBc7kG0GIfeq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2otUsZrW0BVvMkHJPNJpAe/fsaXHl+M7X/ajxXs3xphzoGvLjoxNeCfshXOzxlpHP3xi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EuOgJqqPU0S0PiArieXI/jpuq4GnuPcfzpLy+itLucS8Yes3U9atrm0kCMcgjr9amS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c8VX8PwfavCMo/1ezUZh+ccbf0qL7RIYPWqlhqD2vhPUMH7uqoP++oD/APEVi0BdNhs/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nmo7XUDKMk0+WQHPNQV0J/DX/IXT/PrX1/4tbzdM8Czdd0IXP1Wvj7w6f+JmMen+NfW+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PnIUxrn/AIC9XAk+VfFyeVrV0vpcMP1NVLeDOf31a3xDj8vxPqQ9LuT/ANCasKCUUNXA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9f/AGUrjyvFukHOP3mP1rxtJQFPIr0/9nWfyfEumDPSfH60lubx1Ptr4qRhpNXX+9b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xTa79ZnA4+Y1+hvxKXfeTf8ATS0U/WvhfUdBg1PXdSab7QiQnrE6jPI9RXZ0LZzsNuRG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WrySAxHFVl80PlTxX0Z86SjTGDgkirUcBQ9Kp/apRKAWrZ08CU/NQBj3CZlA96fN8jKK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oaib57lQTxSAaFnk3eVDJNtUs3ljO0D1r0b4BeGdW1j4keGrmKG5jtIb+OSeQwsq7Vc1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riW/0/i7CbIX/uN616T+z9qGt+J/ix4f/tbVbzVv9JZ3+2TtL0Undg/KtD0RtDc+5LjU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P3h92pA0nks8sAVyOrthaek7+W3BC56h8/pWbqsMZV3mgSWPH3mGa8Wr8Ej1qS980hrF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zf8AnnGnmSfktVHbVrrygLUWSH/lveJvk/4CqUWN/puj2MksU0FvDjY+0bN7f3f9qsHx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tP8Atf8AZ8N4nkpHG+2Tb3cn+H5f4a+XaPeSsiz4fsP7auZNSuJJrmziP+jiV9nnMrf6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e461Qt7nT7e2iitJY4oY0VEj3r8ijhf/AB2nf2hp/wDy2u4/++9u6ktBmBp+nG/0e7l8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4/vbt1cp448PzXHhfzvNj+/seON1Zom/un/art/B1wBp9z5ssf7yZnTf/AHa88+LGjahp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zww3m59Q8t93mybvvsO3y1oUd58JvKn8BaVGJ/PMMRT+9sZa6ueWUjkZH0ry34Tax/Y9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JePvhuPur5w6r/n+5XpL6tbBT/p0Le3mVlJAPEHFc7p43ePr8483baoK3TrVhAu6W9gR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q2c/iLVrhbmJI9qRrKZFwT6VNgOuycH/AFdZviHT/wC0NAvIv9VNJCyQ/wC22KBf2iZ2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aaNTsP8Altfwy/3PMdfkoV0S1dHz/wDZ/s4NpdxeVN/z7/8A2NUzqHWKL/yH978q+gtT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aw1A/9N1jkH5sax9am0fTdPxpEdlZGJ97/ZI1Dt8rf3a6IS6HnSo6nh6+Gte1obLDTnR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v/fTcVqeDvA/jvwv4wtdQl0S3i0/YyTXEbwysin+IfNur0a/1D7Pp8WoTRSfwu/97bW/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m6f9n/ebf9IkdW8pe7kfxUVJWNKNNRdzwjWPhvFo+oTatNokn7ybzvtkiM29v726uc8U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/a0VxN5f3JPOZdn0/hr6i0fUItQ0fyppY5fvb/M+7+Ar5r+PHxp0/wCGFxNpXh+K31vW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ETf3Se7VlGVzKtHW55Rr3wHvG064g0W7TVI96yQC4+SRB/y0Uydxtx/3xXb/AAl+AieH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utPs4Q8McgVme4z/ABAf3a85/wCGoPihb28UuoaVonlSP8klxYsrPjrt+asO8/ae+Il3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6/u7Ow2Y/wDH66UjmUUj7v1CXwzrFwbvULG9il2Kj3Gwrvx0X+KtPWPD2leH/h/4h+ya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dx+8klULna1fKcX7Sfiu/tbA6XoOjafdW4DT3lxFJcySye2W4/76r3P4V/H+3+JWlXuj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WGQKfvW05x/D/dY/3R6965Zx1O2M4uNkeF+HtQu7e48mKKOWKR/+PeT7qV3dvqP2eRm/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4O1vUNXi+yWnmwyIu+4kdVWL65+lfQngXwPpWgYurm8jv78f8tC/yRn/AGVrJI5lScmc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e1l1CL+z/tH+okk+WXpleP8AgNcmNH1C3uItPl0m3iljeR0uLdPKW7y2SxB6NXtnxF1r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FJqEkaXF28VvN8zbflVuW56muE+LHjm78T+Vaf8ACM6hpP8AZ83yahcbdsylcbRj/wBB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Qy9Ht/7QtppZdQs/Nt/9dHbuv7pf7uB96tb/AEIQReVcTyyf8tjJH8q1yfhbUNPt/wDp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3W/8A3mrsbe2+0Ay2l3byxSIz/u3aVUx6mutaHQix4G8Qf2fr/wBq8n91skR/L+XYtevX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yxfwN+8rxG4/0fPk/wCt+X/gHzf+zV7Zrmp2jaDdiGaP5o937t933jWgSLPhlNmkW47k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H93If+uabv8A0GsrRrm1t9Hh84x+bs+fzH27Gq6mo20Q4uoY/wDekWrMrFkQk58yTYPT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b+0IG5+2Wx/7aLSJqVlESWvrff8A3fMWgZY+0YEv7rjZ80m/7tZXhBdugxHvkmrNxqlo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U4AkXmqPh66ittOiikmQY+/+dAG59oRB8wG7/aHNAcIN7L/31VX+1bEks19GP+BCgatZ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7igC0GHXrThPj/llmqg1OzP8Ay923/f0f409b+0uP+XqP/vvbQBR8Pj/j7z/f/wCA1fY8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HuIbcTebdxwiR/8AVu61pS3sEFuTFdWoT+87LQA8fZccdf8Anm/3lqHaGNR/2haEf8fd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l3Uv9oWhB/0uP/gDrQBMsBxwaxvDyZvr+T5uDty3T7xrSXVoUBVLiN0/vF1rP0S7jgN3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thDQBssfeot2M4NQjUbW3GJZ7f8A3/MH8qb/AGvp3/P3B/39WgCys0h+lSAkisHTtYh+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+dXTzHXake3/AOKrV/tSz/5+7b/v8tIChpA3atqbY6S4rawMdFNYmjzw/aNQl+1eUJJ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a32jyeI5o/8Aro+N1KwC5hUnd8kn93FHkpKDkEn0ozC/LPHJJ/f3Un2iKEHfLGPfdWYE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lZW1hes0rZ/2a2Tqdu0TeXz/ALVY3nQNMzbsn+9WNT4DSmWc46Gj371AtzDCDueM/VqZ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D+LVxHSWxdOFK+WHHrUaxMSWTd9DUY1aFTtElu3uGqQ3MJG57iP6K1MCtaLGdQuPM/1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fvef7g3/AHaqafKjXt8S6omBgtVoXEUH+rMcvvJQWSfuIxuyY3P8OOtHleYf9k+1Qr5R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7ulAura3BWSeMZ6HdQBN9nlx+6rG064l/tzUIv8Anmq1qjUodvySZHsaytL8pvEGrv8A7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vM7U1JHbLI6xp/fam/aIcH98Ih/B84bfTPtMUwPmzR0AT4UjO8M56kUBpvs5PleaY/uf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+tmjhH8H+3VhdQgA/wBfH/33toA4zwk0cvj3xE8iZKiNa7YQdT8prjvCQVPFXiS4Z44k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410wvo4P9Vfx/wDfxd1AFkLFD84xHL7feoWDPNVP7RtOfNv7eaX+/I67loTXbKHh7uIj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myP3cnO6sjSFjOrX+/wDv1eGsWpz5cuTVLTJbcahetLKIQWB3HvQBtcxZwFamZizyfLk/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wH/V3Uf8A20dd1H2i1wf9Kt5T/f3/ADLQAq3EfnYz7VarH+0Wmf8AkIf6t97pG6/P9auj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P/vugDL8PBn1vXpHbzVWUAH+796uhz6bPuf8CrmvDEsVje6xJc3UcCXFwXi3uPnAZunr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qXSGM/xBloLH+cMY/jqQZqoNTs4B/wAfcB/23I3LQNY08f8AL3Ef+B0AWJxLj93WD4Em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+Xt+fxrYXW7E8C6j/AO+6x/Bt7Z20F+Li5SJpLyQgMcZxQB1HmeVyArk/ebaKQSxOdiqQ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06QbE1GFFH3lD/NS2+pWCqdl6jKPvNv5oAt47VFPAWs5e3yNVJ/EmmISzXqTbeM7+lRT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O6jBZSAu75qBPYyPBkwTwVC0kXWSQf8Aj1UZrDfKXhlaBj3WotD1mx0/wvBb3eqRLMZJ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1jD+lapjC/MGV17FTXuYJpQPPqplCCS8tAfNt4roeoHNU7/W7VTiaOS2PoFyK2HvSFKr8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k/MZPYivYTOJoqQatBdL/o9xDIPY80sk0m35/u+oXNUdR8NQSg7o4w396L5K5y40Ca2c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puFWZ9ToLjBz9wiuH8Qw2qlvuxnPapbnWtZ0tmCTpMo7ypzXL6p4glCs09oshJ5EXFB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EkLcg9a2IdZs/Elm9reuA3QP3FcRfazaqDi1uM/7b7q5vUNYjz5sVrN9cUAjW8X+ELu3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y3T9Hl1jxx4f0mX/AJeNQhR/93dk/wAqn1/xBdziX97IIvSuj/ZQ0Y+K/i+NQkXdBo6N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/wDjuTQUfVnh2D7P4g1aIH/WIv6bv/ZTV3V9P/5a03T7cw6xNLzn7n/Aa6e4077TbE1S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u2PI4NdrZOGUV5ykDadf7u2ea7LT73dEMHmmB0QkLDhqruzbiOtR20vfHFXkeNx0GaCS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Fv4aqmJgc54qxbSBRjPNAGrbDK9KZMQcjHNOtJdsZyaTKliSaYFeKRYiQanhYE5FVLlQ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uKlgbdpINvWrgGV4NZFrISa1oOVyazaAdGhUZNJO+E4pzMNpwaz7u72oRU2Akk8sKVOC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1XSbcS3JpTNlc9DW6ILMEKBWBOTVaWJYVIHU0RSlCWJqO8ulA30WAz7mNQSSeaitrqJX2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3MWI4qgxUkuvBqbAdfZyRYzuGapeI/EDwWpSHDPXOHV3iGA1XNKh/tVyzjIHrRygc7aaO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rmfGGnDU7kKy52qB/OvVNWVYQVUVxWs24zuAosB+f37Q/htfB/xilngXZb6xZw3mB0Eg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4FU/g+RYoFmkbdIRla9P/bZ8Pk6b4P19FxHb3EtpI38O2RQyD/vpf1rwnwfqMUHl+aXP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Wt9qw/cRO6/7Ndd4e8PT20wDoQfeovB3iT9y0aRS7cD7ldzbeII8f6qTP+4Kkvoa+i6R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WBYk2gBK5uw8QDB8m0uz/wB8/wDxNXodQvJQdunXBB/56Pj+WKVjO5tIHkn8tV3e9X7a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bahqwi/d6dHEe/741IH1hv3n2a2X6kmmB0K2RkBkEqpjrzzWTqcQlG5Jx5Y+8ACTThca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J6mNOlZc+h3KyHzb+6kQ8loyBiqEfn7+0Vp50X46+L06Ca4iuh/wOMNXNW+tTQW8fkxZ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f2N8YYbhQ+zUNIt58yOWJZWkjbk+yivKdHufs/XnHrQZWNa38c3dsT+6/u/zrq7TxxbX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pz6ncP8Ax6smfR7XULf9z1+/+fWuW1HR/s85/wA9KDOSI/Ftt4pZ572eIyxE/wDLP+Cu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6N4o1jTPlWTzYu6PyNv92sXxRpFprFxNd6dF5M38dv8AdVvp/tVYI+3fhvfRar8N/CF7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9AP/ALGtsW/2j/ll5v8A7P8AX/0JvpXDfAqaWf4O+D45Ys+TaeX/AHf9WxX/ANlFegWx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/wCyNv400MqjT/8Anj/rZPn/AN/PRv8AgX93+6tZc+n4/wDHf/Qh/wDElq6v/nr/AM9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KCtR3Gn/wCY/f8AztX/AIFVGSZxU9t9oHm9hu/4F/nNYGoW2QcV6WNGz/6H/h/n/YrP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X5Nn9P6UFc55xp1hMbgx9f7n8j/6EK6C20GfHmhuPv4/X/Gu40/wQlnsgCL5aoN5x97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WvDo4tIi8ijG3H6Ef1aqBSucnHpQ06zlGzBEcijd+NJqF832yUqhIF6rDb/tR4P/AKDV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gb+B1+b+95YY/wDoVGlm3vvMcn/l9t2+X+6ytQZnCxLcXVmobd5a2wOT/wBdK3rLRHa7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Z/3c11WmeFLWGzucsNi2bEZPpJXUR6RaxXuwBWMl1gEf7UZNSUcfo9tLFE8wGwtBay8+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5kY/MFvI/wDx1mrQXT0j0xggUt/Zqnn/AGZsUtzeRQ6oy5Vt9xMpAP8AehNAEKPHBFaM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6bQtea+MLtF1zQrdgNqzzKynuN713f2lXsbVd4bFtApb0xOy/wDsteaeL1D6vZzSAsyT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1QHd3+nQ/voZYhL883+sTcvMPp/vVm22ny6OIotP8uKLZZzJH/DtrZt7jz7jn/nuqfnD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zeX1toOf91yKsCfT4pBF5s5AlNrJn6+dnH6VpOizG7zgffb8491VhLHKsgOMIs4+pHz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xFzkNn/v1ioJK0XmPcSSEgItxEQP96GkklLxvJHhk+zxMzD1DYpvJdlz0ktjj1zGRUts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boyr6/vgtAFcXsuyGELjy5FyfX95U+nzRFEj34SSP5v+/jUsVrthbcc/P1/7aGszS1K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/wC/jVZR2un2ERBHm/uqx9csPsd8gRsjPz/7tFtcywD2/wD1UniWCW4mWWKX/ln/AEoA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rdxH5YboKyjsPlXH8v1rutQCalYajpkg+S8geIg/3GO1v51wmnD/AImMPHMcK/8AoX/2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gj9Y/wDx5aQH5q6N4Gi+0TRTf8u7yI//AAFsGugg03Q1n8qCEOfvvxtVV7L/AOzVs+ON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R6bdjbpq6g0ij/ZJ8wfzrY0TwBot1b+bbSedHKm/rhdxbFSBT077XrFubS0/1UbxweZ/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miaOtvYb2QCQwzPwPVsCqWmaTBozyCJQqi+kkGP+mce1f/QzVuTV3tdL3+X/AKuKNH/2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gz2ryCHAMflxf98xha4z9oHW/LsNE0lW5mke9mH+7+7UH/vp667w/wDa7f7L5tpJ/Fv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v44Xc2o/EjVYlMZt7JEtI8diBub/AMeZq5cRNRgNHG+YfSk80j2qsFuB2FBS4Pp+dfOH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k+0H+8armC4Pdf8Avuj7Pcf3l/77oGWPtDepprTtzzUHkXP+x/31SCC4/wBj/vqgCTzW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mofs1xj+D/vqozBcg9E/76oAfdD7TC0e5kz3U4rJuNOitf3sUP77/np95jWr5NxjkoPx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yuMdjQiWZun6QLi83RQDzv4zj7tJ4g1jTtP861i/4mF1s2PJJ8sSN/7NVfV9Qk0fRzEP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7XIVtEzegvmEsSQo9l6UvmH1puKKtGaJ4m4rq7KeIQjyumK5Fe9aujTyed5QPD0NaFHT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Zyf8agS1m2n94tJHaz7j+8WucC55ue1IHGc5qMWt1j/WJik+xT+q/nSAsiXjrSNcbVJq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R7VTvrmWDMch/EVcUJ7FmTVeflP5Gk/tiYH5TisX7QvalE7dRW65TnfMbcd5c3AYMxbP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K4/OsSLUZoxwRT/7YuR3T/vmq90VmdD9juFiO7n8ajgiCg74yfotZi6/erF/rFP/AAGn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jNFolxTOmt7iIwfupHzTjKW6sfxrnRrN3P12Ct7T9QtLfrp8mq/35JJmgX/x35mrNo1R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tu4W96201XwzeRvDeWupeHpU5WS3dbmB/Yqy7q4y41B57qEk5xUWKPsT4OSef8Ddaj64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75NFf1tAK9g+AUhn+EniCL0jf+VeRfFpc2uhP/wBO+P1qwOOsZTDH92pLq4Msf3agitnM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M/PWdxo9m/ZPuvI8YaGc9Hx+tfWvxaj3rrS/3o818Zfs1XXkeJ9JOcYnA/WvtP4nLvuL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TQ6nQlofnZ4xi2a5dj/aH8qwLvjTp/XbXX+O4Quv3f1H8q5K+X/QJ/8AcNKSMGjDsr2R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sR9q8M+I1HybdQs3/wDIcw/rWVBwxra8NeW2leJw/f7G35SSL/7NWTRJDonlyZilHK1S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nwFpYG+zXzkNuBqnc2waZ3I6mpLNrwfc51DrmvsOVvN+D3hOX+5cIM/iRXxv4TjEeo8D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+BejNn/VXS/+hURJZ87/ABPh2eLdTGMf6Qx/MmudSwjKg55rqvjDIE8W359XBrkUvflH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prvvgNN5XiOx56XI/nXny3Wa7b4MSeV4jg/2bgH9aRpE/QXx/h5LJ/79rXyd4B8Hf8Jd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L5m/3QzcfpX1d4yPmWOhSZ+9bMP0FfAvxgH2fxRN/wAsjvb+Mr/Kt4s2MppQUO2pLRWe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KdZu4VhX054IyKPNyBWlDI6bgpxVazhJuSTUr71mYCgzMxxuvmOSWrUK5KcDdVJVLXTH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4O6gCwIZQPavW/2UYN/xe01v7iTN/wCO4ry/tXtH7IUWfinnH3bC4bP/AHyP60pfAzWG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4q1Em3bT7WL7Xd3G1/Ljdl2L6ll+7W9WHbeH4dIEUUPmGWR973Ej7pXbdnJNfO4iXLBn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/hi0nEURtZNQvx9+8uf3UCf9c4//ANmta38DaSLjzZoftUuz5/Mf5fyrXjfkDvUgEv8A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97lsUF8L6Pj/AI8wPqahn8NaLGJGOnQycdSa10XhvnL4PTFU9UZksLhgADigRkeH/Dum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fJ/yzO35apeI/DOjafJZXLPGII5lDxXkvk2zr7/LW34dgxpEXyYq9PbxXMEkM0SSxuu0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OX8ceD4tYt/tenzfxxvB5abYE9Oi1S+H2n/2xp80WoRf8TW3dknj37fptFT39zqvhD7L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sfULz5ltF/hUf7X8IqtqGj3dvqH9rafL/pe9fOj/AIZfrRe4zoR4H0r/AJa2klZmj6Bp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8lHAT5vrWvo3ii08QaeZYpvKij+R4/4kb+7Vfw6u671A46y0EJFlPDekP/y4qMd91PHh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Q8jrzRBDyeai4yjLoGkW9tJcS26Rwx/eeQqAPzrltQ8Q6Tb/APIP8P8A9o/9NETy1/76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eIJtV1ab+0ItiwWVnJ/qIl7sV/jLN/ero4rSHabUIAPTFOMrGU0eUjxhqFv50Munx+VI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1Phtcaff/a9Pli/0qN96Sb/mdf7u2q3iPWtB/taSCC/80bf+XeNpPm71wk/jHRNP1iLy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+5b7/wB7+I/9lpuV0cilys7bxhqEXhjwPq3lf6LqFxN9itZJP9ainqwH+7mvD/C3wftN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8byfNtTP8Tf8Cr0vxh4w0/8A4R+LW7v/AEW0kf55JEaTYx42jbub71amjafqFv4P/wBE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66uLiBo5Xz2EZ+YL6VhF6ilLmOc8QfB7SvFHhc6Jren2+n+X9z+z0+a3YdGDH5mr5v1H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aXUxrUjN+7Mlt5RRe+75m+avqnT7ia3n/dXfmmOvNPF2g3WoeKUtJB5aXDGRJP4dtdCn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N4f+0Z7D1rXtvBf/ADy4Mb70k/i3etegaf4ahtB9mt0EmPavRvCvwqNysM2qw+SH6Wo/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9zWinLUrfAbR7S48PajaXUXmzRzL/HtbmvVrLTLezG2G3hiH+0uT/wB9Vwnh7T4vD/xX1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aahZR3qf7GODtr0LNRc9GMLHn/2XHxZ1GbzfOht9HTZHHtVYzJNjaP8Avlq5X4keKP8A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0+PT/wCz5t73Ebs32iMLkN7d6b45+LWk/D3xd4unmi/tHVZPsNta6fb/ACsyxxuzGRu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8YfHnxX/AGhq2qxRafp/9oP89vHDuXb/AMCrppETlY9C0bUJr+3/AOJhqFv/AKO7b/MR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To32TUP+JfF/qrhF3xyQ7Wf8d3H/fNcF4f1C0n06I+THN8izwSSfMq5X71dl4UNlFCz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kwPJvbn+Fa6xKVzoNO8q3uJrS7muLXT49zpHGnms7beM16Zo9vp9x4H+1RWkf2qNGR5P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TriL/j7ll+yWkn3JLx/3rt/dwvzV1g8Qf2fp80MWofZJZHV0t96/vV+n3qDRnrGjafDc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vJV3+996rD+HNOkB8yyjz7E1574W+IM3i/x/a6Vp0v2XT7OykmmjkTaztwOf+BMK9SJ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MItpIPFoPzq5BpGnoMfZIh74zVrb7UCgLmZe6PYW9lcz+REXVCQSop2k20Eul25EKEs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W2i3hGdyxmrOgBTpNmmcsYQeKBDP7Is882yfXFH9jadzm3Rvwq4Uxn52PtikCf7TJ74o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D/xL4x/t/wB6pI9JsIrebZZxIdnXH/2NWY4gpO0kk9Seppl//wAeE3+41AGPp+kadf2x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Dei9RZf+y0eHIvP0zPl4+f1rROB1oAzovD+lQz+bHYRZ7biTRceGNOuLjzpdPi8zZV0G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1LbmKfOJjx/BJ8qpQBmjw/aQD9zp+f7/APdWqejadaT+dLLD5v7zYn91Frobif8A0c+b+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dvrK8J8Wd15v/PdqAJF8P6eWb/Qw3vgUq+HNPKn/AEbPtxWjk5bDhR9Ki3Ng/Nt98UAU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EflTYPDGngmSOLmr4j9XaT/ep4+UYHFAGHo9vaX32vzoYz5b7E+Srv8AZVh/z7J/3xVL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6zMlbAIxSAz/+Eb0nH/HjD/3z/ShfCmnH/lyT/Z4rRpmY5zzMf9zpWdwIhoGnqPmsoj9M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sEewdBitRztB8z/V4+TmsSPc0khaTC7uP1rCobUy0BbzBt1sg+iVS/4R3Tpd+YyN1WYs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bCC25tjEp6HNcpuVE8O2EQP+ihh6mpYNG0y3z/oy/PVrGf3vmnzf+ef8NPxkc0AYlvo1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cj+D59tSP4J0JzzHN+DYp+kH7RcTk/7NamBzQWY6eCdHj5jtZD7tITVlPC+nSj/jzzj1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ZS3HlNNsUttXvUenah/bEEUol8nzEV/s9AE0ei2gTyltiFHZTxWHaaJZ6vq9/HPFvghw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5H/XOsPw9cC41XVv+WXlMv8AwLNRe4Dx4O0VQjG1b5e4apV8HacNwNswhf8AiB5rZCbW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IJWXeI4skfxE8UwMUeAdG5821Y/8Dpv/AAg+g/8APo3/AH181bo+b95KTHL/AOO0vvQB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6vqMMtp5UVm6on+0ta58K6Ic74mc/wCycVn+G7cDW9dkQ75HZAyeg9K6IwcfdxQBmL4Z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/powpf8AhHtLwf8AQkj/AB3Vo58g/vY8x/7HzUCeKf2H/PD+GgBtvp9pb23lxWseP9yq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PmRRy4dU+f8AgrWzz2Cf7D7qztB/19+//PSRP/HaALw0ayPLWyUv2CyPC2yVY89RlWpM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PRtOjdmFuoY9cVLb6XaQEyxJz92ngc1MvTFAGHo08Wvz6jLKI5fs77ErUt7CD/nj/wDE1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BqEPl4JnZ3/Hmuj6A4oLK0umW3XyEJpn2a0A8mSJIf4x5fzbqskEg4qh/Z4+0fapPM8x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Gm25yRGuNnzfNWL4QRNStLiSUBmS4aMNjgACtv8AtCK2yTx8nybP71Y/w/tpLfRJVl6t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DP8Aq0P4balFlZgf8e8f5USL6U5cYoAYbCyI5t4z+FZuoabp9vp8115Ef3G2dflatkL7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15pz8jfwfdoQjE8H29vqWiRXFxbxu7Mw6ejEf0rXOmWgOUgaEjvG22svwD/yK9v/AL8n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xWqqSjszJxuYc+kXrjYXtbges6NG/wD32v8A8TVCbTLqzBNxpNwAP47WSOdW/wDHlb/x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5li/ef7/AN2oR532iLyoh+8fZNJcfeT6V0QxdSHUydOL6Hnd7d20dw0LO1u2elyjRkfg1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dZF9UOa1vjzbef8AB/xNF/rJTDH/ALv+ujr4SvbzVdIud1pqN7akdPIuGA/LOK7oZg3o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4T631jw6JgwK9e9eda94PMjsN7j8K8d0z4xeNtIGI9euZUH8NyFcVbb9oDxcv3zZ3P8A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G2qD6lUOj1DwvdWxPEhFZL2HmZVhmqDfHDxDMp83T7JgRj5Qy/puqgPHuuaqxNvp9kh6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sXAhYSpfYZq3gp7wMVgwfUDrXsv7J/gBfCenCeRUkudRaW8kdT0X7ij/AMdH/fVeTXPh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PqrW5uSIUit02uGZtor6u+Hmkx6RrDaXCAsOnactvGB6K23/ANlrqp1o1NialGVL4izB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1OgzLd2pQ9RWHabWvJlI+8Kt6NcLZ3bRngE11GDHahpIMzH3rOe6exdoxXWX8IMRkU9s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vSgyZ0mnXwli54NbmmspBPWuT0ttyDFdHYOY16UDNlYwwPpUcR2Occ0tvKWQ5FOgG2Qk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KkKcGiOTC5xxUgmVwaAKMgAyM1WDGMnBq9NEpBOaoEZJoA0tPmJ6nNa8U4VawrM7R9K1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61wixk5zWbcyLKDgVLdKPLIBqtF8qkGlYCBQEJxUL/M/XAqO681S2GAFVYTIM73GK0IL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yYgqVxmkiXb0bOatwiNeWXNAGLduQm0KKxriQpG3ODXR6tPDGxO3Arlb64jmLFc4oAx5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L4S1N4gylgKw2UBDgZzUmnEROc96AO+vbP7VF5w5AHOK5e+t+WJHBrsdBmW503yG5Zqq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ccr3oA8A/aM8HHxX8E/FlnEm+4t4VvIVA53IS3H4V8SeFvA+oSKruGACA4NfpVeaSNY03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ktuf+BIwr4X8LeHvEOj/ALq01COXy/k8u8TcvHHX71Y1asaSuzro0pVL8pa8L2+u2BAh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9R1OFftMfz968+tviT4h8Lj/AImHhSzu/wDrhM1b1t+1iNP/ANd4Lfzf+vn5f/QaxhiI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9u07QpocExKv0FaghaLgjH4V4Ov7acUQOPB3Pobv/wCxrMvv26xCSB4KQ/W7/wDsa09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0evSlr5ef9v25UkW/gewX/rpcs1UZv29/FDZ8jwvokP1LH+tNVIvYwknDc+so42Y8Kx+g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Fmo/tw/EW73C3GkWAP8Azxs9xH5muE8T/tL/ABL8RQv53im8iQ9UtMRL+lVzHP7Toehft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gnVAv74C6s5F/j27o5FP+7/rK+XV9qff6rqOtzme/v7i8kJzvuJWcj67qbb8570kwUrn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5OYvufnXR32kR67DHOo+b+NB/Ew6/wDjtcRbXBtxXRaPqMg71sncmSMLV9M1KORlSUtg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ua/e2372X/a3/wC93r1gC01D/rls3vJ/Ft/+xqlo3heLxR4w0/SRF+6kul3/AO6Ov/jt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plzpnwt0HT7xiLwxmSQf3EeR5No99tdxB3z9Kp21v/Z1v+6P97/vnHy1NNwOJf738jTR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O+FT9M/+1Kv21xCR/zy/jeP+5nPT/dQf+RK58XMvnzenzf4f+y1XmvJVM0PdFKE/hH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Le44Pnf7j+X8rbf7v+z1C/7PzVY/tiG3/wBVNH/cT5Pl+9jp/wABP4CvNNQ8Y/2fceb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yk/xB+z2/73/ln9/wDBmBoEezDxRFp9v+9m82Xer+Z/sncdoH+6o/76auM1j4gxf89v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HUviBezXCBt3Hzcn+IF1/rXPjUJrj/lrJL/B/wACHIqgWh6Jc+KEvbtpzJuzJF1/2l2t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pQZ/OHllFlx7xuwrzi2t5Z8/5bn/AOyrb/s6b7P++/ufP+PX/wAeoA9TT4iRXEdyjkNv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hVnT/iJHLeKsf398Uit/wHbXl+habdGJZQFZQyFvwOw16F4R8HbYommVdqyMjN/uyf8A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F/phYN88unzW3/kZm/8AZakgMS6lFJ/09wvn6rtrEFzDb/6k/utl1/7NVqO/zqEGB/y2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3GmxTf8ATJf/AEpasjxdp8dvPCducSun/As1s6HNFa6AyyjBWGaP/gQkLVmfEm/it9Hm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z/dNMDehtkku7QhwMTw/quKx4edMtlyDizU/j5zf4VrwwMktq+zdiS3b/wAdrEdQmnxY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WBK0xiufLRchpbnJ9torT0aQFbkIPmKIPr8rf41lAFWuF6sr3C5/7Zn/AAqz4bcieIA9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SSxvm6HHIFr+mVphkEcGAMs9u3/pRuqSXarQlTgmKFj/AN9VDbqZLdy3VYZVX8JKANf7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Tcff5iawbR2EcIYEBY9g9v3j1t2UhS6Mhy4BIB9fu/41RWBUecDLFZSCD2/eNVlGlb2/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5/gWl0e4B8oZ/dlFpdXi+z3GQaAMi3ONbkA+6FX/ANmrubOACBpF6fLXB22Tqt3OP9WF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/R/OXlcr/WsgPkH9q/SP7N+K8t0FwuoadFNn1PzIf5CuQ8PXH9ng+V+6+dU/7917R+1r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6k3Vq5/vbdrKv5k14Fbf6P8Auh/nuaoDsR4o+z+VF5sn3Nn5tk/jt3Vc0bxzaafp2o/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/a5b/Ba86v7n7PPn/b3/AOP/ALLTtG8L6r4nuP8AnlFJ8j/7C9S3/AVrnvqB9E+G/ixo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VktFnvXz/wA8x/8AFYr5+udTl1m8ub6di01zKZ3J65Zif5V12safF4P8HzRRRRxahrDs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a4VdP8j/AJbfwLXnYqevKXFXLfm9aaZKjjsoyMmZqcbCPH+uavLOgaZaZ5n0pDYR5/1z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NQAhk/2hTC+akNhH/z3b8qBYoB/x8GgBizbc04Pu53CmmwUn/XmpIrCLBzO1AAJQBzi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arkumrtJEpNZeqL5Fv8Aez701uBxWuXxvb1zn5V4FZwbGc0E5znqaFIHXpXSkc45ZFpw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5oHPSmAiHIIq3pknk3UR/wBqiG2/cl8UmlR+dfRr/tUgOp88/wB40eefU1J/Z8P95qFs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Itwf7351KLjyx/rKPsEO377U2HT4cnLNU2AXcDznNZGpHc5781ufYIR/G1ZGr2yw7ZEJ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wKUHFJuFG6rRAu+k30mRSVSAeslSLJgcVECKcDTAnhlcMMmum026xaJ83auVVPmHJrqd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PIqWUi5IFvIHV3PIrnrvSxBJGyOTzXQ/YYUJG98VQ1e2ijgjKs55rIZ9O/s1P5vgbX4f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l/xYkB0DQGx0Rl/U16X+ytJv0PWovWJv/QR/hXmvxXi/4pjSz/clkT9TVoDg7aTMHWs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NxJm38rNUqVgR7H8Ap9niPTyD0nH86+5fHreYVbrutx/Kvgn4GTbNdtTnpMP5195eLf3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yqqMrNo6o7Hwp4zPmazeQfZY23bD5x/1o2+nzCubCy29vKfK5xXYeP5PsXiuUS8cEfzr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atpkWPNpzLfXBPeptCHkR+JVP8Vksn+z8s61032jT7+CXzfL/wBjy/lZaw9Ktt2o67bf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UNWTJaMrTLyO2v4riW3jukQ5MMn3X+taWr+H7pYP7RzZi0uPnRLebds9qprYA96mXSYw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Hn2alH719daREbj9n5u/lXIP/jwr5Ns7Zbe4V1HIr628CN9o+A+uR9dkoP8AKlHRks+f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b+8qN+led29+ACDJXqfxng36nazYyJbSM/pXmE2lQSQ5xsb1FUSPt7kzXEfpXd/C+6+z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c/jXm/8AZ88PMUm4V2fw7cx6lIJeD8tc73NIn6Pa5Klx4S8Pyg5P2fH6V8P/ABq8pPFk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9p2rrefDzQJc5HlAfpXxb+0fYH/hIJzHwd1dUNjc5xoT5rZqaKALyO9TSLgsTU8EQeNcd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1ZJSQKUxs7kmrf2WQFiBVdXZWINBmVHjEMu7ua0La3Y7XbgVFDGssh3c+lX7UENh+UHS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3+xrDu8catMR/qtOIz/vOv8A8TXglwPM69K+i/2OIca14lmj6CyjTZ/dy4P/ALJSn/DZ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FVZP9bF65q0/X8KquMyxfWvncR/BPocN8aNC38rBkkP7yj7RNn/W/uqaBFFnHNHXoK+c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oap6h5j2c+WJ+XpmrvmOeSpwKg1C7U2UylSDtqSBNE/daYMMSdo4q/nzIASjbhiqGlME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0ZEryFXIUY4oAjvrSLUrOW2mXKyLtyOorz7V/EF34At/7PurW41DzNv2W8kdfn+blT/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wIHeqHiPw/Z+KNIk06+EgidlcSQyFHQq2QQRWiA8av8AxRN/bBu9P8vT7vZseO3fcz/7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/Dq8NwsswgudwJRh9/wClea+OPA2oeARNdRyyahon3EuCm6dG7bv71ZWj6j/q5opv+2n9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i3ckA1wPg/4oRXFxFaahaSRfPsS8kk3K6+4ruvtNgQZYpj/3wPk+vzUuUCccV5l4vv8A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rSXybSN186T+F/r/ALNelfX86qaZpC2c000MmJ3cOZKm1jOaufNfxAt5vC+sTaTd2n+i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2hT6kf8AoNed3H9nYMUWlRxCvru48P6f4n1jxDp+oRR3cUiLv/2OP4a8s8bfs+6jo6yX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jH7HIdsyj69/xoOCVNs47w98Qf7P0fRLSXT7eXStLvY3e38ndvUdGPuud3/AK+odO8QR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apfvv/un+IV8madp/wDaFvd6fLFJp+ofceORGVkb+9Xu9x4gtLe4i+yTRxSyPsS3jf5n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qK6EHxY0fT9Gt5fE3+q8tFR/s/y/NuwOP4q5G21ibUNQi0/yv30kLTp/Cu0cmvU9O1j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1W0j8r5a5TTreG31eaK7i/e2e6FLi4Ta20//AGNbRQ6mHhJ3OU8P38ur/a5ovLhlt3V4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zt/iTqH9oaV5v2eK03xwXskn8eWwH/lXL3Fv/Y/jGaKH9za3H/fPNOnuLTSLj/lnNLG6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7W/Sqsb04KMbHV/EDw/Nb+J/DWrf2hJ9kkvY4Lq3/wCme7zNoP8AdZhzXp+K4rxBc2nj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AB9xp9qSOP8AgkHO3/0Ja118UOngyXXI137bQy7yOMqMmsmjY+RfiFqs2t+PPFF/kND9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mEX+VeL+KYZdavGkYCKHOxP4vlr2+w0VdW8FrqUYktfPmZDHcJtlctuYsB6dK4S/8Py2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X/yz/wCBev8ADWkHY4aidzW+H1x/xT9hFL/yzgVP3j7flHFeh+D/ABBLo3nD/TPJ+/8A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mvg7T5dQ08/2gfNu4/kT+6i8bcV6N4fuIrf/AJe44fnZPv8A4da7I7Fw0Lf/AAkENvbz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jgjvE3fvP71cz4g8Qahb+KIov7P/tWWRFf+0N/712Ldsfwr/drqr/T/ALQJof3kv/XN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p/ledHafJ88mxZWT8a0Nj2T9n63hn0/XNQi/4+vtUcL/ADr8yhAcf99Mc160pjmPmPwa4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Ar/AERoVgh8yETzTbAr3Mh6t/Kuyg4BzHx61Zmxwxj2ptKLmK4/1P8Aq/7+371G3g80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r4jPKj+dXdLhVLG1G8qREvT6Vm+Lgw8OXJ3hsheB/vVrWiGOCBeOI1/9BoAkqK3guh53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rKtSPKEYKQxJ4GBmpBB13yUANt/zH/j1VNXUwaddy4/gb+OroGOn51m+IJpP7H1AeSP9S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Pw4f+JRFKK1A3nD/AFVZ+hJ5WkwL6gVodKAGqzxg4gdseppPMkuDh4AoHqaVnZDmMFvq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qfrQBBMVS0mG3+Buaz/Cu1dLI29Xbmr1+zLZOMDy9rc1T8PFl0tVAAjLNzQBeySxX9aW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1VnDRMFD4ZqsJA0SD9/gnrQAoB6U4Kf9v8Go7fu8f7/dqSeeXp5Mh+T55E+7QBi+EB/o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x/BWT4RGNLc+rGtge9IBwY9kB/CgMP4ocn6U3H90/rQHP8Q49c1ID8gr/quKwbbDmX/r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n/B/tVgaSSRKT/faueqbU0TMiRS/Kd6+mMGhiHbCSCEeh61KUVlMjyAuOm0VAwE2dyBM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KPfPvTj90/T/ABqhqGrWeg6bcahf3CW1lAm+SVzgAV43F+05L4h8R2dlo1gIdNluVR5b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o/hq0RKajuexaLxNdn3GK0w4I4j/AN45rK0bP7/ER5dc7/l21o+Vhjyc/wDjtJmqdyaa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Dtmkt0SKD5LYxkepo3Kv3flJ7ZpRI4HlyIMHvmkMUfMP9VmsDwhJHdahr0qcgXIiP1Xf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4iHb+9XM/DzzGg1eSTq905X6bmxQtAOkTMYy0rmH+6TSjM2TFMqR+hakOIzl5d3+yVpBt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UwH4OME7qTMooAPO0A05XXnfGxx6UAcX8Pj/AMTDxNL/AMtPtrZrsluNy8qR9a434c8t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ddh/rs+v6UACtIclEDD605JlbhoQh9c0yO3UoSpCt9ahjVjIQ6hlHfNAF0SrCDgD8qzN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Gc+WP3f8Hzfeqp4f5juj6yN/wGgDSwCOab67JPw208Zxn/W4/gT5d1OHlY6Yk/i2fNQA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plbaPkA+ppgTjgE/7wpfKz1Yp7mgEYvhkShL9j/rDNz+VbXbms3Qh+7uT/ekJq/uOKCy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IkrgEFs1AuxiQSRSIpWQgE4oAfcW4mt5ex2GsrwdmfRyZP79a89zHb283rs+X+Lmq3h7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7RjnpTcJ/f/AEp2HAP8YqATxZ8vHNAEAvpl1CKID9zsYu/92ptSP/EuvOf+WbVYAwOK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/wDTI0AUvA+V8PWQ2bep/Vq2YlcyTHfgE8D0rL8LCRNCswT2yfzatUA7mJHJ61OpFhVk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kSXb87lPm96rCFWJCP1/2alQFhsbnb/s00Bl+MLBNd8LazpkoBju7doFb/aOdv8A48BX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Vzc2M6FZ7Vijg/3lr761i5Nvp0v7tCN69f8Aerx/9o34fLfWUXiazizcRKI7uNRy6npJ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p8cSWjJncKrPbDnAwa7i/wBKVQcD86x30sHJFP2j2PRjEq6FpDzvyOK9H0LQo4kBY81y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2VjeDb1q1K5pax1fgSwju/HFjld0dorXDehK8D/x4g16x8NxLP4i1l+u+ELn/gR/xrgP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osMl3jt4z6Y+Zv5ivW/BWlf2ZcXDL/rpow//AAGvo8FC1O/c+fxkk6ll0ILa1CayU9aj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/CauwoTr496NbhH79DXpHmMgGvebYlQecYrAUyTO3vVNbnypGjq5YFnfIoMWbOksISFI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XLw27Iwatu2kaRQo4oKNzcAuVFRxTmRiPSmRFo4sHmkt1ZXJoA1bWTehU0ohKMT2qGBi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IoAquCQQKoSq6ZxWrJEEB5rNmVjnBoEMgmdBzWrp8mRkmsIs2cZrQsZwBgmlYZv+WJVq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vWOGSkvwWjIAzSEc7NmZtp4prW6JHgnmo7i68hmdxgCs+fWYpVO1sEVRJpWki5ZR1FXI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rkotU8uXcDXT6TqnnoBtzmgCtqls1wpB4rmLqyMG4da9FksluFJIxmuV1vTjHu29am4H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wKih1MYOetaraJLOTVqz8IjaWcU0Bd8I+I2jeUSHCxY2k12g1m21yNoiw+YV5dqTxi7F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9bnhnSrizCPIx65pgXRbS285r5R1+xGi+O/ENmBhYr+YKP7qsdw/9CFfYMqbmya+WPjh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gwLy2trj6/uyrf8Aj0deZjl7h6+Xu07GRPturcqTmvNvFeiRAscV2q34ijNcf4r1OMoc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QseV6wghlcA1ytyN5atzU7wzzMax3XrXpUrnmVLGLMcPg9akXG2odYjktNau7SZfLuLV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pEk+XFepTR8hXd5sk8zFHm+9Vt9G6uo5xtzDtPmJ0PUVDG200/7T+/8AK9acbYZPPH/s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4ri396jF19l/CqOnX5sbjB6d62JrCO/glmg9MlR2Het4ssnAl1e3/czc/f8A8a9d/Ze8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96/Fri0iY/3m+ZiPoNq14JmXTj5vTy+gr7Q8E6MPCPgTSbBpALl7ZZrkj5cyuu4jHs38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Dz7jyov9r/0FqoXFx9n8r97/AHv1/wD1VWz51xmU49/8/Wsq/uJf+WmP4elaIho6cXP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/ANCasjV7qecuinmVzn/gUat/6ElY1zqMsAj8qOtHR9QiuTH53Xzo/wD2Yf1qhWORu7ea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99dR/wDFVk3GjzXFx/10Rd/48H/x6vT59OiuLfp/q0h/R6j/ALHiFwf3Xm/67/0KgLHl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vv8mwa6zTvh/wDZ/wDll53luqfk4FepaNoFq2+YQD55JAP93cG/9p1sWOkRgoPL+dSH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/wB9FRVBY4C28GRRP5YjXv2/h8zK1u23gb7R5X7r/Y/Of/4muwt7aG38r/gKf0/9Cz+V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7ebyf+eG/wD8iiMf+OqW/wCB0BYnsfCNtZvJwqFmGST0V3DN+grF1bX1jQbZUUMsUhGe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+MPi5DaLOsUjby8iHnp8v+AryG8+I818xZNxQpEDz0VSSKCT2T/hIYv3UX7v7l1/KtvR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xnm3P/fNeEWmrXdyA/ln70w/Na3dGuPs9uZfN/54/wDs1AHswvxcedEJc/8AHx/Suf8A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B5v+qjv4Hf8A3tjYqhp/iCKC45/uXG/8VFbPimeJvD85i7NBJ/5DYUAdfbSTNZWrZ5Jt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n92Rn/lmf/Rla2kz+fpOnyY/gt//AEKs26t/3b4/55j/AIDuerAhE/8Ax9nuJ51/8cp2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4Xzrck/8Bz/Omi0LPckH5We5J+u0/wCFRT5e4hiXrvgJP/ATUElxWN3JGyH5I40X6/v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ZC8AJOD+e6qtr+7s12d413H38w/40w3OZWC/dRZ8+9AGo0DKJ1Rm2FWAH/AQ1STFDcXi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8ahSmJHZmxhsD/tjUlzBDLchpCwLH/2rVlFXTCYGCydAqCtTxBAc+ZnnYtUbfyv/ABxa2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N1L+7kjTp/s0ActpvmStc+Zxnb/6DXR6fcNaaO8X8JI4/OsS2OARn+Jq1gP+Je47iswP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8KdMuMf8eurxc/78cv8A8TXy/wDaPs/+r/2v1r7D+OeiHWfgN4sjA3SW0cF8v1jlLEf98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CtSv86hqC/2Zp0bCRri7bapUf3V+8f8AgKtTAf4c8NXGu3qxpAZ5ZZFT/gI5P9K9q0bR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/WyOyf7W3vWLo2safo+n/ZNJ8zzZHbz7j+J13c4qPxHqzWHha+uZJdlzqbGygP8Azyj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V/Guab5VcdjgPGHij/hJteubrzS9nGFtrVP4FiXhf8AvqsncPUUz7NEPWpILWJs5rwq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shPtCL/GKPtSf89BSvFbDPy1Gsdtn7lYFC+eh/5aCgXCj+MVKsVtj7tMaK2z9ygBhuB/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+pjDa/3KT7PbH/llQA2OdCPvUpuADwwxR5VsP+WVOWC1YH5cGgBv2mNmbL9hWH4zk/4p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aW8PluSlc348fy7OCOMcFxRHcJbM4uiiius5xFXBqZDgVGvenqaANG01VrZPLaNZY/7r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qiK0NEAN4T2xQBv/AGzHfioJtZjh75NZF5fCaaRYztVTjFUyfWpsB0C68h7H8qcNdjHY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NFgN4eIowOVP5VJAsuv28otoicfNWAibqtfaZLWLyopHVG64osBBRSbM0eXQIQYpwxTR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cCgECl8o03yzmmIkBz9a6DQb8G1KHqpxXP8AUADritjwy8Nqk5uMEE8ZqWUjfWZWU/NV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OGq2NQ08glTGBjvVO9urSaNRGY9wPPNZDPo39k6XMWpxZ6xH/wBBrjPilF/xS6DH+rv5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k2NXvY/WIfyrG+K0OPDt+v8Azz1GT9TVoDwGcn7QaiHOakn/AOPhqiHGaYHoPwhuTb63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B/EPz6RpEn963r87vhbNjWl4/iWv0Ov3E3hPQpM5zBj9KilpI6obHw58ZUKeK5v99v5m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onxwj2eKpjj+Nv6150hyW+laGTZzIuZM9au+Gpmn127iJyz6bcx/+O7v/Zay5j/pEn1q7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D+/BPF/31EwoJuZ6ahKpqwmtSKMYrMEpbtSbjSKN6w1BpJuvNfXvwfJuPhJ4ni64Bb/x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yj2r7P8A2f2E/wAPvE0XXMRP/jtRITPG/i2AbbR3/wCnMCuF0+9UWaDuK7r4tc6HpD/9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ljA54NCEde1wHVh6+9J4WfGvN+H86h0uze/t/NY+Wh+7xnNQaFL5evLz14/WpaNEj9Ef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ZuuwAV8sftERiPXXc9OtfSnw5mM/witznOxgK+cP2mE8u4Zx/dzWtI2Rw17HICcNVmxY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WzSMcKcUlpbeXJnHSvqz5ovwp5+4GQKBVOexXfkNmoJiWuGbJUD0q9bsZk+UZxQBXTT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FEXPWnxws529qVoCpIzQBWxzX1D+xvY7NO8V3OMFmtkB/wC+6+ZRFzX1h+yhb+X4T1eT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lD/APFGom7QZtTjdnufY1Hty1Opq6fBfzok6s8YzwrYr53F6Uz3MP8AGi3GjRjPmIB6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gB9QagfwlpTEny5gf+u1EfhiwQY8twP96vAPbLMabRjzM++c1R1fyhp0skUokk9BVpPD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mszxDpVtpmnmW2hYneq9fWlYDR00k2VvlP4BUxMUOc/u6zrfwtp8/wC9M1wJdn/LOZlq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ftrSf7VyxqbAbNu0WTzmnLcgsVA6Vif8K70nubr/AMCGpf8AhXWh9zdf+BDVS0A277yf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jV4p4g+D0txbzeINEm82L+PR9+3f97asf+0zV6ZcfD/w9BBJI8c77VLczt2qXR/C+k6h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9xPKdo/l/wCA1SYHzbb+KNQt/Ohu4v7Kutmzy7x1VkY/w4rr/AOtmxBFvO1x5vzncc7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8DvB3jC4iu7uLUIdQjRkSS3umj+b3H8VeQav8BvGvhSRzpdyfENrEmUzILedm/ukH71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Q3H+t8v/AG/8TU2nfEfTr+4mitALqLeyeZ/DxXzJqGua54ch3a14f1GxC/JIZ7eQgZ/3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+JNp4XuJopZZLT/ppcfum/LbTSTM3I+xdGuPs+o6jdS+WPtD70/3axfiR4ou7fw9N/Z8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R/eRd3OP0rxO3+OP2gHyfMl/65pu21m3/wAUNQ+zxRf2feXcPzfu/wCHaetNxSOWU0kd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00c9y90lujSbrh1Yrim6Pbxf2h9rl2RfZ03/AN75u1Uvh9cS+ILe7l0+L7JFHC2/7R8s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qsfxR4wl0e4+yWn+06f7cnesrHIpXZ6TrHjDT/D+n+dqF3+9+XybeP/AFj/AE/u151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A3dpaRwy7PJ8yR9zOu7vXK6d4Xl1DztQ1XUPKlkdU8zfub/d/wBmul0b4f8A2i4/e3dv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rO31P3a1Q5TqvYkufE17rcsZnZCy4x5abae2iGa+ur6cmYzFs7N38qm0/Tora2jFz/x94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UtxcS29ufK/1sfzp/vUWOqjzW947X4Haha28+reacSyIs/7z5flGaz/G2sapoegXXhSy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mk4PyJbzf521zng63/4SDxhp9pd+Z5txuT7RG+2SLhjkev8AwKrfjjxDqGn+L9W0+HULe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0S4t7VYpUkO7GfV6lo7DR8PeD9E1DT/8AStP+1xfapHSTeV2R7sBeO21VrL+KGnw2/g/U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tPOSO3+6/l8/411fhqzh0/wzb2k0XmxeSP8AWPt/9BrE8Uah/o80sv8Aqgn8lojEymrn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x/aHm2v2v513yf3K7a2uPD3n+bDFcf2hv2f6naqLxXEeArZP7U1NY4I4bRpQWjCfdXcem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H/LLEX+/XTDQzSsaVvrEWoZtLSKO7u/+nd2nl/T/ANmqHUNHi/s+aKWaSKXYzvJGnyxL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2Pzfm/0ON2ZkX3I+WqfijWJdYt5bTT4Y9Pi+WZ7e3+Xtwua3RZ9LfD3UNP1DwPoktpdeb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vbvW4pwPLku44Yv+mf3ayPD3g/SdO8P6Va/2VZy+Xaxp5kkCsz8D5j8tXRoWlT/6rQ7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m3/0GmZWLgvLOP8A5bw4/wBk5o/tKyAP7wt9CBUI8OaKOuiaePpax/8AxNL/AMI7oWOdE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/wDEUAYfjC7SfRpBG64JX5VkU1utPGbWIJKgdVXkyrkcVkeIPD2h2mml7TS7GGfI+ZYE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wroUUxkGj6cScHP2ePHr/doAkF/EIv8Aj5XP/XRaQahD/wA/UP4yrR/YekD/AFOjWEX+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DUf9l2H/QHtB/2zRf6UATLf23P+kw8/ebzBgVW1e4huNOmiimjlEnyZjfdUsek2H8Wn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Vn+JNG019II/s+G2k8+N/Mt41jP3vagC5prxQWEcfnRgKMYkkG6rH2iH/nrGf9x91V7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6fZzfIP9ZCrVI/h7RWHz6PYMPe1j/wDiaAJfttuo+aaNfq2DSjULXH+vgHu0yj+tRxeH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WEf0gjX+lSrommDpplnn3hU0AVNTmhltHVJ4XYLkeW4ao9CuYIbFYy6F85IZwKs3+lWM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TiP5Ssaiqem6dYvYwNJZROxXLZjU0AaAu4WBBnMZ/ub1xUavGWPzJ+e6mDQdIKEf2VZE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Vb/hGNHYn/QlQf3RGq/+y0AaI8oHPnJ5n9zeNtE9xD9mmHm1lHwdo5z/AKIh/BaRvC+jW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WAYg7RQAvh6WNNLEYkiVtxyGODV43kAHzPGD/stmodJ0+wks4pJLK3L/ADdVx3qydNsm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y/vUARLewdpgfowqdLqF+hjY++AarjQNJOSdOhz/ALI20f8ACP6OfvaZEf8AfTdQBazk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EH7yaMH1d9p/Ktj/AIRTRRn/AIldjx86ful+9VIaXptxnzdLhl/4Cvy1zVdEawATwEf8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fapZadZz3NzexR20CGSRy4wqjqamGg6N/wBAqD/vla+af2kviJZ6nqE3g7Qo4IrC1b/i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/wCWSn+6uBu9T9MVw7l1KipxbZxHxe+K03xN1gW9vJJbaDA+LaBesh/vt/hWX8M9K+1/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ajff2/d+bP8A47XP2kAhs57lhg7sRj+tep/sw+HP7U+It5f3MPmx6fZtIrFv4myq/wBf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TlVqXZ9TaRJHZRSJ5kb5I6sBVk38MRJaWJc/7QNR6fFY3sZd4onH+7T/ALJpjsV+yIMf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X1iw4mUyezUv9ow4I8xMf35HC7aVLKzi+5aQ/wDfNOt7O3wf9Agi+b+Nd26gZEb20EbH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LzWd4clSGCQs6p+8J5OM1sPb2Zzu0q3P0hAqhp4iAP7pDj0FAFwXsDDfHew593Wj+1bN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WmFLXJBsocHjiNaRbKxUHNlDk+sa0ATpf2LZ2XcP/AZAaeL+0X/WXUY/3327qojR7CHn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LPb6bz/oNv8Ad/54LQBneDYI9PtNRh3L5l1cmX5mwta/2+GDIllix6I/NZ/h+G1uLeWW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LGP7tuD74oAr/wBr6fj/AI+o/wAXxUX9vabg4v7f/a3yKtWxp9p1+yW5/u/IKrX/AIfh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gCI6xppzjUIfu/8APZdtVtG1jT4LeYTXccWX3/f+9Wr9niEBH2WM/J/y0+7VHwvbWyWL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wWTPagCUeINJwSNStwnvMuad/wAJJo6rzqNsV9pBmr6fZgciyQt/1zGKsRuo+7bwofdV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f8v8eP8AfoPizTmVl+2xEN0UyLmtYd/9XF/1zpTcS26kZ6/8tKAMe31jTtPBimure0H8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aT31C3P/XN91adhq0ssBMc/mJ/eNTf2jdfwu59xQWY3/CQ6V/rPtan8Kli16xl5WRjH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/wA/TCnjUrz/AJ+5P++6AMoa1p/70eY3p/qz3pltf6Vp48vzGHzeh21s/wBoT4JlupcU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lZfXNAGHrHiCK30+8urWWS7ljRnht40b529Pu1bt723KxT+VeZ2K7x/ZX3J8v+7/AHq1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H/gZ+WmR3EgyWmYE9yxoAoHXVwf9Fvf/AAFk/wDiaa0638DweXMolGPmhYf0rS86Y/8A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bgyGTFAGbbzxWAitI+Ng+RERm3VL/aOc/uZPokDL/wCy1dguQ6CSJvv9x91qdmU5/e/J6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B0tLv6+QRS/b+vmw3Y/65ws3/oNWunWlE5/5Zf6v+Ly/vUxGff6gBZGaW0uBF/00gZak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Xf8Ax6yIyPHs3blpurNJPZTpJuK/L96r1pcTRhAx+THFAoaM+Kfij4Gl8E689rHJ5+ny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U/iH1WuHIODX3j8R/A9p8SPC82k6h2ffbXH8UMmPvCviHXNEuvD2r3em30ZjuraQxuCO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j06M76GPEhjJNXI9R8kYJpvlggmsq/DJkjpVI6T6u/Z90onwBa3rD5XkefPqd1dt4cvx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on4/Gq3wx09dG+Fnh21AwX09Hb/ebmsXw3eMnxDtJc8FJEb619lh1amj5GvK9SR1UyCD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Cu2+ZfUZqbxKnk6pFMOB5n9aZ4nH7+GQfxLXScxwms2phn8xadZT4UOD83pWlfIJlYEVg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3aCLHXabdNKhEnHoa2bSTCnPSuc0xvNQ5P0rctlYx4J57UAakd1jgHNXoH3j0NZlvDs6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gDQhyBk1ajbC56Vm28pZtpatNJFWPGKBDZcMpO6q7KVQnrVgIsmQDUNyPLUjNBJkXLsr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znmobiRSSCajhuBF0GaAOu0mQgZJ4rUlQSxk4zXMaXqJkITGK6i1+aPB5oKRzOs2YeNs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1eoanaAwtgZNcHqenylmwOKhEmCCu7BNb2j3qQcA5rnrixkBaizn+yt8xqwPVdNvkmj2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cSRE+VnHtWT4c1VZERMAZ711oljNtI0uAuMCoA4wNb2oDMuM1i6/4mCI8Ftzn0rU8W6Z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MjFclpGmS3EpeRSee9WgNjwlpjCY3EoyzHPNduYAVHFZlnAIYVwMYFXorkBDuOAOpNAI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P2s1lsfiDoFxjAn0YRZ9WSWT/wCOV9ZS/MM18tftu2sltP4I1FR+6K3cDn3/AHbL/wCg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0cE7VUeG3GquEOTXCeJr8zE/NWneagxQ1yOq3Jkc818zGJ9NJmPcdSa7j4K+Dv7f1/8A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urpn+Obt/wB8/wA9tcbZafPrN9BY2qGS4mkVEUdzX0x4a8OweG/D1npUHKwqDI//AD0c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oxueJj6zhHlR8hfEmQL8VvGKnvqcx/8AHv8A69ZgNWvis+z4ueL+f+YlL/MVUjO9ARXpQ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zwaXbSdq1TAqz8yo1WrWXcmPQ1Uum2SIPWnQt5ak+9MsvtaBwzL1PeoLTVJtKuQ+T8tW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V2bSEvoS6j7vWtYspM3vAcFt4y8Z6NZ7dxWdZJh28tfn5/Bdv419S39xzNL3+avnv4D+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VZflgtkiQ/7TN83/AKCtexSXVxLMQTwa3QyVTKDL53+f88VL9nixzx9f8+9RjNyP++v6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zHdv+Zvl/wC+f8K1Qij/AGOT/wAtf46YdHlt5yYuf/2sf0rpbe2W3t+nmy7mP/jxpltb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qNJP++jNHVEqRiQavKILsdf9GZ/yYGum0yCXUNQufeZin0IU5ptt4W+0D9zF+92f+ytX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scXWGkMaoV+70UD/ANloKGJp5itvnbDbieP9o/8A7dVrnV7fRhLcSOC0IdiD/wBM1Mn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8TRwQS+W648vIx67gv8ARvzrzPxP4mCyX0RkDFjcLz/u/wD6qDI6DxD8Ql0qIJK43L9n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LNeK+KfiDeavCYYEJi8rC8dvMpbtrzxJqG92yjtB09NuP5muq8PeBGHkrLGu1ILonI/u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0zwbqGr3ZMvO9mHI/vJmuq0z4biK2Uv1WGNuP98ivXNH8OrbzbmRG/es3A7LDVq3s4YL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Kfq0pNBJw0HgK3d8FSWM8y8/9c1/wrMvPC8lpanykPKQP/489epTIj3o2NgGa6Ix7Riq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jiC2P/jzf40AeYfZ57GKTzlYOJJh+lZ1144urTSbuNIN6PbQBc/3lr1G98MPfO7M20Pd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lWHL4At47Z1lO5Bb2u3/AHmwaoo9G/4SAaP4H066/wBbNJbWsMPmfLvkMmB/OuL8PeOP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2Le0L/wAW2QNyv6VebT38SeDDpguvJd4nNpcfe8mSK43RNj/gP/fNUPC3he7t/tf2vRNP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092b7XNHxux0jXvtqwPRL3YvnNgKpkkYL/vRmsOAPFclmXKNJCB/3zV5rh2umdk3JuJw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juJVQrty8AGPUK1QSULa4P2POcKUUkfSTFLcMBdjysbf3+feqKhidmNqbY+f+B02W+Tz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oaAOitLlXcIT95in/kGrcyrJBE4Y8JEP/QT/AFrndNulN0CH+7KT/wCQsV1HhrbqFhEG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4/8AZapDRU0+7EXliACchR8zV1tnI99YX9tO2/z4iAorkr/w/PpMg8slxgfdrX8Nai0d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aYzMS0MM33CPmzWouRDKwHDDFb8mnxPPcYx8hqksCkvFjpUGZU+z/aPD93FL/wAtfLh/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XLix1SaSWWyuZYH8z/npG2D+PFfeev2//FL6hEOhRd/+z8w6V8RfG2xbS/iz4nBXZE95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r/8AoTNR0NImz4a0oagyz53A/Mw7f7orG+IutQ3GviziLNHYRi33f3nHLfrVv4feIZbHT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pC0ig9N5+UL+ZrlHuCytI+Hmdtzs3Vj/ABV5Fep7tjVFbzl9TR5yj+I1a85P7g/KjzUw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Kvnx4zuo+0RgZzU+5dh+UflRvXy/uj8qRaIFuo8HDD8ab9rT1z+FWVkUg8D8qb5qA/dH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3pPtShsVbEyjoF/KnCZOpCflQBT89c5pBcqSetXBOM9E/KjzlB4C/lQCK24lTxxXM+OF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cdBXL+OiGsEYDoaa3B7HEUUEYorqWxgKvenDimr1p1Ahw4q/pLbbjFUKtac225FADraw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wyPI54AWu4sfgvqc+Gub2C3X/bOT+QrpPCtvF4Z0/wDc/wDH3cfPNJ/Fz/DU3ivxRc2f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PkqFIDzzUPC9pp/nfZLv+0IY32PcIm1d3oKxx5I6eZ+Na1xcG3061tYTiLZvdP7zVjHv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pvmk0sC+Yane22rkDNAFYuaaHNPKkdqQD2oAcik1IAamt0yp4q/YaQLgmWWURxigCjAP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kHnRxf8AXTd/8TWlcafYRWTbLjdN2rEZNmfm3e9ADZoGgkKkq2P4kORUdKaSgAX7tOn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zH9xUAfSn7KdyE8QTjPWKnfFJMaL4iX+7qBP/jprE/ZbutvijbnrEf5r/jW/8VV/0HxS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SA+ebjUIbi3MUVpHFIOtx/E1Uqk4xTD1NMDrfhy+zVB65H86/Qmxl874faA3X5MfpX52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Cv0G8Nzed8MNDfOccfpUbM6qWx8m/H2LZ4gc4/5aH/0GvKYj1r2L9oOLbrcp/wCmn9K8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Pc5O5XbdSj3qz4YOzxZpx9ZCn5qahvl23sv1qTw7x4l03PX7Quz680hGTEBg5pvrU1wv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/U1D60ii5pzbLuM19k/sxIZdA8SxZ+7bqa+MrVts0Z96+wv2VtU2T6zFn/ly3fXbWTEz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0w9du9PyYivCfOdc9q98+KL7vCMI6+XcSr/AOPMa+f5gQcUIRZt7+Ucea4+hrY8OtnV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W34efGpQ/Wky4s/Q34NSfaPg4467ZDXg37TcOYQ3rH/7NXtn7PUvn/CfUUzna5NeQ/tL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if506D3N0chcYC8cVHaxo7spbBp5QvtY9DViPTo+WY4Jr60+asY17GkM5jU7ifSlWKW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00Q3G/7wPrVuO13BiKAOeF1cSHa8zbe6rwK04GIgq1HpOMny6b9mwcfpQA+wUT5z2r67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ctj796x/JQK+WdKsplcf6OTH619g/s/WP2L4cW/GPNuJpP8Ax7b/AOy1jWklBnXRTTPQ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r2pCOtNseblj6CvnsY/cPYwq981yRUe/mkZ/eombHXivnz2ixvJ71z/ii5/0eKL1mX+V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4ozvtc9S/wAtVTA6i2GLfiWOU7FpAccjr7VAIMf9Mf8A2epgY8cHBqnoAu9h1Uj3pu9M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7DHpRu4OWBP0qQINWmCabOWGV20aEnmaVDtX5ar6z82mTbm+XFT6I/labEFOVxQBodKM+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/jmm7s0mBCZvtw/ej9yPuW//ALM1cD8SPEH/ADD7TT7P7X8u+4khWWVPp/tV6L6msGPw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FuszSuGRMfKlJSsc9WLcbI8U0fwNq3iGebyYv9Y+95JE2ru+tdbZfAG6fm61aC0HpHE0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C/lCwPl8fO1a2cU3Izp0U/iPOdC+CEWgw3iNr87/AGmJoWNvaxphSc7v4vmrl9F8F2er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wpqMdo0igxgxrcRsuQzAe38PrXte4etcT4oB0f4h6Lqi/LHdo1ucf3gcrn8M007nRGhC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urf2haf8ITd6f/Z8bq/9n6pdPEsWP4Vk2tu3f7q7f9quCHijUPA+sf2T4m+x6fqsbrvjj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CPrX1de6jb6fA011PFbQr1eVtoFeE/Fi48KeKLe7u4obe71Xevk3mz7mPf7pWt4iskQ2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9Vv2P/hVXUIIpzN9kjfyv4Kx/D2sS/Z/K1ARxfxv5e5t7Fuc10txcxXA8208uWHZ/wAs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wFt4ou9H1iK70+aOW6t33ofvLuqvbazqF/f+IdWvJsXd5OrzyRptV2HTA/2a19V0iPTb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Mf3e9Ztlp5TSbS3mjxcSJ9ouE/us3zfyIqE7lOQ2f4oeJvs5i823/dpv/wBR95fcVv8A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fK/fXclqr+X93cxXkVD4e0eLUNQm/c+bDborzeWm7e3b/wCK/wC+a3NYuP8ASPJhi+y+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F7sa0iQmeZfDvQ7vT4r6a78vzblYmSD+LjcS237wHzV6ELiKYY8rFZI8r915XmfZJHZ0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+/n+KtO2uLq3EQh0+3uxv/wBZcOy7VpoluxVE+n29/wCT9kuNQl3/ALySOZYlRfX7vzVP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WEX/ACykuo0fy33fLu/3a0re7uLm3mim0iw0/wCdk8y3laVn9Oaj0a3XR76C7txieCT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+dIx9utmfU/2eLBi87zfLqL180f7mP4/wrxzw94g8Y+L9Y+yWmrRxeWnnTSeSu1Fr1bS4b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0d3cYxvSERitVK41K5dzO334/Kj9CPmqzCU24jDv7PVZSY03yS+dIf4VFR6lrNnpVr590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cq5W8ThxbRcf8tlrU8ivAvi78T59Zt7jTrRTZWqPg7Hy7N/vdq9Q+Fmrm98B+HjcTG5v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6gkbqoZ1mNoqL7QBnMUh/6aD+CrJA5qEXHk8eVGf+B/NQAyDyuRGc/3JLh9rPWZr0+NL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/u/erYrH8TNjTB+7+7Kv/AuaAL9iCbOIkAfIv3asZ8yPAGfrVW3IjtIlUEfIvSrMIxHn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5BP7t/wqS2zjzPN82T0k+Wn5k6+Xke9JjzeyZ/lQBV1a4xbS+b/rP7n3lp2lpstE46JU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5+Xn8ak04H7BEfMOdn3P4aAJo4hIDuxGv+9Q6hRgH5PWkZI1GZNgb0BoXa3f8BQA0uiD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/wAg67kHZG2f7VWxtyM4qpqx/wCJbdeX26UAR+Hx5+kRZHln5vf+KrvTvWbo1vENPtZR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8O6tIdzJQA3j1NLux/EaUHPRhRk4PzCgBLgYtppP9isjS5c27e9bFwf8AiXz8/wAB/rWF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fKi2b3k/ur3rmraqxpDTU4740fEP/hAfCsjWUok1W/Bhso88q3eT8K+QRpp6ebyX3NJ/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GbfEPxhd6sGMmnwZtrBT0MS8eZ/wL71c0B585wP3acVlCn1PKxNXm91FLUk8wogH7tFw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dGl+BNV1Z1xLqE22Ikc+Wny/q278q+f5LczOixje7uqKo7knFfZHh7w9/wAIx4W03SFI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THzfrk0qnuovAw5pNvoS6DAZbBv+ee9q0gMdKrWA8mDaOmc8VZyB3xXMe8PFyIOZYs/7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PmXzsS/3H+VUWnhwBkx+Zinef53Bix/v9KAIpJztPmMuP4Np3BqyPB19/aOj+dLJ5fzs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PkW8p8scJWR4PGdH/e9d/wA/+9QBrFfLY4wVoRZJFbEYK+tIgijdsZZaNvmK2JDGvoKA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e/wB8fdaoLjfiXpjZvapccY61BcQkwyc9RigCn4ZjL6aT/tVsxRh1IzisbwvKF04qAfvV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tABn7Pk+UZSP9vikiljfMmxxL6MflWps+60hl2g8CgBlxOfs83m/3Pl8uqmgQ/6GvP8A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5sxgfJUHh8/8S7/ppQBpY4qM3HkZ/debS5f2pyl/9igCK2uIrjOP9b/H5ifKv+yKdeMf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Mfw1L5+BziodQkH2SYdfkNAGboMkVpYb5Hk+/wDc/hra55Ik/AVm+HoAdPizWkBFB/qg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9wT5ahPXNC7D/AVH96kxE2Wy4f8AuUYc99v+zQAXX/HtNiXtxUemsYLb94f4/wAKbdq32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wUdW9hSab++tv3v/AHxQBcLAkmNn5/g/hpBs/wCWgNACjpkUhD4Pzpj0oAX/AK5ERx/7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XmSpgJ81Xbc+fmMnZ71m+JbXdoV+M9V/rQBb0cRwadajypMxoqNJ/D0q5HEig7evYVT0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LVxCBQA4RsRl2AHoKYBgnH7v/c4o+X0P/fVGKAIryIXEZBd/wA+tLANihckgetLQvWg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J+GX9taLJ4k02HfqVov78KOZIv6lfvV7QBxQMdqBxbi7n565NIunvqdzBaRjMlxKkQA9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tL4G8VSfZ1P9mXxM0B/uH+JPw/kRWF8KLT+0Pif4YhPIF/C/wD3z839K0pR5ppHpc3u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PT9NWCP5Y7dViUDsq/L/AErynT82/ifzv+ec2+vVvFB/0eX/AD615lo9t9o1A/8APOvs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mbbPTfEFuL7TIpl5PByKpamPtGgxy9XjGDVzw7cfbNOlt35aLjmmWMQcXNo/3T0zWgHD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odxJPFXdVg/sq7MRqp5vnvtFAtCWxn8k4zxXSabNvHzHntXKMpt3+bpWrZ3ZKcHn+GgN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+83vUksiyL8rbT7Vg2Oo/LibjHerDXKTHEZ49aBGpEHVgVOa1rdiU+YVzlpJIrcNmtyz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LakK2RUNw7NnIq3GFz2oljDKaCTnbtAuTVOO7RG5rYu4Bz3rlr9nhmOBxQB0unXkfmDB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HNeY2F4uRlgDXZ6FfZGN9BSOulhWSI9zXH61G0ZYBa6ywk3qcniqesWqSo2BzUdRHmd1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2ku85BrvPsQRzkcU1rCGUn5RWiEcrp9xLZhfmwBW5N4xe5vbPSyv3yCTWJqkamaRYzhF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1aK4Z/njHBpNAe3rBBf2vkyIDtGKrQ+HYICxVAD2rjtK8Z7QqO+Xc8VuXHi4yRMqHEg7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0Tb8ZrEa5VpG2jis2W9mvTy361NERCnPWmNG7brvhzXhH7ZOinU/hcZlXdJpcq3qnuFy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K9904brNDXD/ABQ02LX5zpMv+quLKSB/+2mRWE488XFm9KXJK6PzduJ+DXO6h981s6hb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Aie0le3k3DnKMVJ/TP41h31yFiZiwH1r5rladmfU8ycbo9O+DvhLy4/+EjuE5kd7a2BH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W1f++q9XriPgjP8AafhT4fkznc11/wClMldxjFehQXunyOLqOpUZ8QfGViPi74v/AOv9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utcn1q58Zh/xdzxf/wBf5/8AQRVHSj/on412rY4SyR1qM1Ke9RGjUCldj9+lK/3SKS74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xbyYQAnpW7p+ofZ/3Uv9z/V/3lrm146Vo20v25Fic7XDrsf8aqMgR9K/DHTPsXhGBHHm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y/e3FQf+AiulFv59WvC1vD9n/cxf6L8uz/dA+7/3zXR22nefz5X+s/rXYtizm7G1dCeP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Y8zHvu/k1dZFowQfdH+c/8AxTf+O1bttH6+Z9Ux/DWqEcvtlNyyiPlQQP8Ax6tLT9Dm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kkf99Z/oK6S10NIB5shBZun8v8au3F7BpERkiI+bgfXdj/2Zaoktw2Np4Wg3uxe5wdq+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/ifxampXBPONyKpHZfMx/7LWV4m8TyNdMS7khgQ3+zub/AArz+a/lZjJlshAgX/bWSgCx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0zGjcDvtlasODRZtaulG0Fjc7GJ/2o8VsQWzXW5mUBTNMhA/3VYfzauq8PaT9nMBCAeZ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/IUEGJ4c8IxW1lbZRTIRbnj/AK6bf6V1VvZPaszMF2i2uTz6SXCr/wCy1e0WyWWO0KgH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1FQLG4gl3nJ+zwrz6NMzD9RQA+4m8qUkKECtcHj08vFUWillKEZYNBZqR75zVmYKRO6u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LWbZcQIdrAm0Xj2UGgkoW9nIZQ7JjH2xgffZ/wDWrTit49yjeQCLVcfU5qJb7cgfaQBB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Zja+VWQsrXNmg+lAEAt4sTy/7d0V/wB0Vzuv+WLO8LHfv+xJt+iMa6I3GNJVvL+/b3Lf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BaafBcebL+9NxZ/+i2zVFG14aaNvDkDgBmPnDd/20NbF5KpguI2O85nG3/gKmuZ8AXAv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kuFx/wADzXQxBFv2Z+hc5/4FH/8AWqwNW3+z3s5O0DMkS7PYpk/yqB9LgWWKZB0eJ8f9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3eEkAG2Ofqrf4U6G/PlAMSSI0z/33UEkerWCfaY1PCgquB/v1iXVhHCZJc7QIZePctiu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YbK8Ag/8AbQVhavpu+OaMkkBX5Hp5lAGNDdrbPuUcqz8fSMitfw5rIie1DH5PKhDH/gL/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KFuAh/glZm9P3dQWatC9oW4RGiVR/e/d0Ae0Wcaa/YrKjASIuAv8Ae61n3GlizdpG+VFb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15SW7K+ANqN+Oa9Aa3t9YtRC2BuQg49apMaZnW0qG6dw3+tjA/Kn3IVthX+Lmp/7HFsF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I2N/0zWpEUdZ/wCQJcQ/39q/+PCvmD4/+F1v/FDybkjB06KZ3A5L7mH/AKCo/OvqXUo/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Vh9Vbd/7LXz/APtEahD4f0fSr+X97K7tAkf95uo/D71J7DifNWsaxLoGnxaJF/rZH8+9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/Xd/wADX+7VK28QxT/8spI/+Abqgub2a4meaSQtI5yzHuar7uc5rwZu50xibquz/dR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/wCWEn5Vhfb5rOTzY5hGB3bkVr2/iHzv9dj/AH/7tc1irDvPlA/1Mn3v7hppuJTkCK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pX926Sr6jrSdOvFZjK8JuNp/dP8A98Uz/SGJ/dv/AN8Vc89gpxTYrhsnNFgKwE4BJjb8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VWjckg80n2shcZ/WkBW/f7f8AVtQBPg5jerP2k7c5o+1FlxkUAV0kPkMxBG04rE8Q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5rRvrgwoyA8PzWHcykwTR/3ximtwOUk4qNG60TGokbFda2Ocsr1p1RI1P3UgJB0qa0b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T4jtcH0pAerfac+9ZvigyHR5up+7WXZatcGOOQxkjvim3V6t4GV5JPKJ6VikBl3NwNkX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dXihn06IwxgeX8n/AAGsIcVqgHwt5ZrSt2Ey4xWYGBq1bTiM1QFie04JAqoYcZ4rTSdZ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BtmAMg1qaxpE1hBHNGfNiPesVWIPHFdu+oQz+HnSTsBQBxP2jIqPcfWmUUASLzmhhSxU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JT/o7GkQdaWX/j3YVmB7T+zLPs8XwjPVCP1X/Cu7+J8XHjFMf8tFf9a8x/Zyn2eMrMZ6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/pvixf70atTQHy9+6pMRU91+z3LD3xTT3pga/hCTy9Y+or9AvAsvnfCXTTnJR1Ffnt4c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/PhjL5vwmjH910qOp1Utj59/aIixqUjerA141EvWvcP2iov3+712/wAzXiMXSt+hjPc5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DVfTZfK1rS5P7t1Ef/Hqn1zI1J/TaDVCNtk8Dn+GWNv/AB6kINWTy9Wux6St/M1U9a0t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6iZv51QxigofBw6exr6q/ZZlzq18n9/T5B/wHvXyqODXt3wO8Z3XhbxVp5gS3lililjIk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VlJAavxBiz4ev1P/ACzvJR+prwWcfvsV7h4w183y6naOiDfegEL/ALSZrxK7XbcH60hW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8uowf71VRgirmlDF/B/vCh7DR95fsvTed8PNYh9FBrzz9o2HfocZ9EYV2n7JUvm+Hdch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At9/h/OM4VqVHS5uj1W4+DVnECF0/I9cVXj+D1oDn+z8+2K+jpLZW4C8VEthGmcDk16H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Hzx/wqG3f7umf+O0q/Ce2gzu0oH/AIDX0VFZKucUslnE33hn8KPaT/mD2UD5xm+EENx0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hBDbf6vSxu/3a+jDapj5eBQLaNc4601Un3D2cD521D4by6fbSy3VpJaQx/fk2fdr1r4T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gkM0RLurkYJ3OxrqpYEf7yK2PUZpttDHaxCOJQiDoo7U/aSasyFBIWT+tQ2ZxLMfSpp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1rzsX8B24dF2GYSD93tc/wC1TXRmJ86dWH/PMdqhkmaT7sa4/vLT4kEg4Cg/3jXiHpih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asLxNKTeaahH8Wa3fLx/jXNeJp5P7f09B+8wmf8Ax6tYlHXOThdzLx/eqPzQMgBD/u1i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Kf79bcMiwod7xA+1TIBobyzjZThO0QJ8vimnnLb+KZ9qQ/KWqQKWvXSjTZhjpitGwASw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16W3awYDqXUfrWrFNiEIo4UKKoCXOaaCfrUGoah/Z9vL9li827/gt3+81O8+G3z+9/j/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MxsCMUeeVt5cj93sakE6SZIbI+lQX9xENPu+n3G2fN7UrAVPCojl0UHpIWJrVBiwRL5mf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PDoA0iLGwfe/9Cq4Lk24l/dR/wDXST7tJoWiHeREc4JNch8SLiG3g0r/AJ+vPV4f4vlH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4P8ABHGoat51/wD88rOFp9jf8Brx9fifB8RNavpo/tNuszlIreaPa6QnovLfnTRnOrG2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UPtd0ft939xJZP4F9P8AZqn/AMIxdz8y8Rf9M8tXV6N4o0rw/cTRS+D7i7lt0/5CH2pG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f/Hmq1p3xhtLjT5v7P0+4l1CT5EjkTyokb691rWMkjjcjkf7Htba3PmXXT/ln91qyBbf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ySffQ/df6121v4P1XxRbXfiDUbuOb/pp8u5/91R0Wuf8X2/9n+F7u7tIv9Xt3yf3I/71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41nTzp80Wtwx3flozp9nf5t390/7NZlt518ZpvkzI7f981x+kadNf3BEcnlV2Gn6fd2k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370P8W30qYR1Hz3Ok8L3Frb/uvN+yy/8APT++3vUtxp8N/rFrDq2oSRaJ52+9jjRlZ1/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QuL/AOzE13nw20/RPFHgfUNQ1DUPsn+m+TDJHubysL8yn2aqaJVSw74w6hp2oa/on9lf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jjt/uou77v6Vxmj3FprHnQ/2fcQ/Z/vySO212rW8QafFo9x9k+12d3Ls85JI/m2L7/lV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wy+Xa/xvHH83zewrLn0ByujR8nAzmptK0yTV9Qhs4WVZJWCgucDJrKuNRtbfP2qa3iP8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6t34by/2l4908XX+pBaRPn2qrbeKiMXJnLGEm7nufhbwtaeF9NWytm3Mf3ks0g+aR/U/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/wC0Q/8APWuO8UfECK21A+GdP1D/AInd5uj8yzT5bf5f733c/wC9XbBWR3RWhv674nsN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U/5dok/rXl/i2TV/E2kTzNdtY3Rfe87fOtpD38lfvM3+1/DXmmsfEH7PbzeH7TUPN8t5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Z833IyflL/7XSvJfE/xg8U+DNVs4rwXWowWqrHbSZ81biJn+7Jj5st92rUjWJ6NcaN/Z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7JJ+5tY7dN2/5vupX0j8FvB0vhDwfENQi/4mFx87ySf61I/+WaE/7teUfAzwLBrus2Xj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zyR2WmONqWxX78jK3dq+kTcQgHJjFUDdiLyITnn95/tv81RYMOfL5i7/AN6la/tckGS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kOf3oT/ga0zNDl/f/vCMSD5FH96srxb/AMg1P+evnDf85bsa0hqEI/1kscWPVxWR4gni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fO37N/zdKDQ24D5Ft/q8/IvX71MxGf3kkR9vn+7T/tMI586P/vuoZNSsjkNcRfg1AE0U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OzjJ71TGsWFv/wAvKf8AfS/41MNQhuP+XuAf3PMkVfloAq6zMV02RnkwzMoUHtV2yAey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Mw+9WZ4gvLOSy2JNHM25cMprQsrm1uLeMG4DuqqNqjpQBYIhBMXk/uh9/wAv7qf7RqFH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plxc4Jilu44Ys93WlFxaAHEsYj9Y3+VqAH7UqpqMOLCbJ/d/L/6FUn2+0zxKKpazeCSy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3qAJtAt8aNp8R/1mxa0P3QJzFn/pnH/6EapafPaDT7XzbqPMaKn3/wCdT/aAcj7XHCPv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QeUc+VQRwai+120SkefEi+oZf8aRdWsY+Hu45P8AdNAC3xKaXcH0SvB/j/43m03wtb+G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SJiTuZIP4j7bvu17hrGrw2+kXs0sqCKOFnf/AHRXxlqGtTeNPE9/r1zkJI223Q/wRjhR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mNWp7ODKrJHZWHlw+mPrUEVmYbf/AGm5NOvF+0XyRwn5F5NXTEzjA61S0R4l22dN8FfD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RaKx/wBJc44yOn/j1fTmoTO1rM2zDsDxj1rzT4Dabb6N4du9UmkjFxdzFVJbnYvX/wAe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LOYLPHudOPmriqyuz6LB0uSnd7sZp5YxZINWh5cn3+PSs3StShhshEbiFOD8jmnf2taJ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pzWJ3l8HB4NSL++HlydKzxrFgB/x8p+ZpBrtnyBdRD/fcLQBavx/xL7sekbfxVV8Lj/i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Go2jafd+VdRySGFlwH9qqeG9TtrHS4d15FHxtw7fNSA6J14yvLemKajSIuZVCD/ZFU49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+24UreItNj+aTUIkX/aYYpgXKivZmSxl3rsXH3qpr4h0dh8mrWy/WVf/AGam3HijRLi3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Z9/dQBFoE+NI82OI464NaNtObgb/AC6yPDurQWujxQzXUcUn1qSfxBp9t/qtQt8/88w/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n86kA8393IKyLbxhpOMfa7fzP4vn2tTx4n048f2hbj/ro+1qANDUWC2kwySdtN0Bl/s1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r7U7f7JLEsoMmMc0zStTto7JIWmiVwc80AbA2nOMmlxuBEf36pnX9PgB866jj/20+7Vc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mluf7ybwrUAaO04Mco59ag1GHOn3Y/wCmLIPyrNi8WaZM7hL2LygeMyZNTL4n0qb5Ybvz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9mxVoHnPfFYY12zgH/HxjLfPT/8AhJNIuBmK/wD+/fzbqB3NY744yzqQ3vSg5wayx4t0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pv8AwlGkkcah+fy/+y0DRpz/APHtN64qvp0nlWu5qpXHinT7i3mhhl/efc/dozfrU9vq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T7n/ADxZqBmj50nHlgSfh/OkBigGZS+f9t/lrNXWYZuIorjzPu8W70s+oRXFt++iuxFv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5oA1AOeKpa6WOnXG/wAsJs+6OpqD/hJ7SAfvfP8A99EZmas/WPEEN1YSxQ+Zz/z1hZaA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X0Ufyq16+X1/2+lc9Y+LLK38iHNxLLINn+obbu9jSy+ONIt2ZXF87r1WG1dyPr8tAHQA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HF4utZbX7SltqBg/vtaN/wDE0ln4wsNSytnDeXD7d+Ps5C4+tAGyW4POafByDxmqf2mW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Yv8Apoi7Xqe3uLryD/olwf8Avn5aALAHoMxfx/P8y0uR0ij/AFrFn8QQ28Evm2t5F5f/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8Y2dwNgt9Qb6W+6gCX4heCLX4geGbjT5wFnA3282OY3HQ181/BDwxdaN8fNO0+9geG5sY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WXI9vm3V9OjxhF55i/s+8/7Zov6msaLS9P1Tx7p+uJYTWWoxW01q8x2/vY2253f7Xy/98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JVOWDRpeLQxsZWz2rjvBMAlu3DLkCu08Xxn+y5Mf3K5/wHCsNrcTOOi9a+wgjxEixpl+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naa6m6sTFcLOn3TXnWpyt5ysp5Feh+GdUXWdMSMn94gwasRk+M9ATUbYzW6jeBzXn9na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GvaY7MorIec+tcj4j0AQ7pEXLdeKRmcZqcJ8vNUra/aEY64qS9unwVc8VTi2k560AdBa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SLs54NYNkTsGBWlbksMGgDf05k3feFbtv5OeozXK22xeea1LOZc9aBG6cZ4NOEjDgEVT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mgkfIjsTxmsLVbN3z8tb8dxjtUN3IsiHgUAcOYfLkPOK2tMvXg+69ZetWzKxdKzrO5kQ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NOvXaP5W3irl3O0lucHBrhfDuouuAJOPeu/sbdL22znccVm9AOYvbp4EbjdWJdanO6Hy2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JLXcE4FcddSEqcnJq4sZn6tBNOp2HNYBhngYlga6IXLDgil+SQHcuadwMmzvZgemMVfO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iEMcR8Gkt7OX+JN1CA1bbWZccA+tb1tePc4jHVsVg20IQgEckYrqvCuktc3AmI+RTSbA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vfgVxniRluNfdwRlCqfka9AKrAkspOFjXdXksNybvV7uVidrSbh+dZWugR8L/tH+Hz4c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w3brfRj2dfmP/fQrxPVLwTStEBwhr60/bw0byJPDXiK3Xes8b6bcN/dZfmUfkWr4/wBv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59DhpqUD6M+BIA+GXh3H+r8+83f9/wBq9ElHpXnXwGff8KtIX0uLv/0e1eiH3rSl8J8x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kP8Ai7/iz/r6T/0UtYmjn/RD9a2/jnx8X/Fn/Xyn/opaw9H/AOPRvrXWjAuUdjRR2NMR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1NJf8sn1pY+tBdhy9akXpUa9akXpUx3HY+xPhxchvD2nz5z5sEZ/8dIruLbWYrf913ry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owi/580/kaxZ/EOq2/8AqopJf/Qq9COwz6KGpxugIJ/z/n9KvQahFB/rj/rE/wDHcGvn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FmSVT6NXQaT8QpryNW2N1wMn1Vq2RCR69qWq7o2XccK2PyJ3Y/753f8AAqwZdRP2tRKz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T/7GuUHiVpJ+WY8sev96tGz1tL2bc5yTIsmf95//s6oZB9hS9jVQD8xH/o7/wDXWm/g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NLs/F9o/XFaejzWRSMhR8ssI/wDHmZq07ScW8Vgrc4EZf3+ZpP54oAoW3hJIZbwBF/1t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E/8AHmNaF9bxafYTEceWkpT/AHlTy/8A0Jqh/tCafM3/ADzS3T/f8xmkP8qyNWaa4095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mU/0oEa09zFb3E0QP+rfYn4Jz/49WD9oLXcy9RutB+SNWq9uTd3nf/S50/JabB5MEx/6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UElGLTpns3bzsYhuCQfd81oWVjK9267gMS24Un+8Ict/Ks+61kPp9wwIBFrMSB/1020j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AF0gQj+95eD+goA3W0mGKzdpZiR9klGPrK3+NQnVrDT763Ml06Kt7btgf7K1g309xe2k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Qn/pp/wDXqhb6Kz3yNdSlz9pJwfZDQBm6l49a40qO3tGff5DoXI/vOa55fD8upausuo3Rk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Ga6VdKSPTlUqqgW6MCB1/eUy7ikttRUKoZPt0xLenyGqA0vhm2/wfbRD/lncTf8AoFb8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z/37rnfhofJ8MR+91L/6Lrfu7sG4jf8AvyRqP+/ZqwJ4JJJHCMh8tjbMMn1GKoN5quU4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FXhdRPEZfMVSsVu+0D/ppikNmXSZvMGNrhSfZyagkvzzRQh2lk2FmdiQOnzZp1zYx3EZ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/wC8r1Qu7NZXuRyxzIeTVloyFbaTuEsyBfrGtAGH4i0lvsuoSg5V45Dx/n3rHZEt7+KF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Ndness0N2hGUaB8ceyGud1m0aO+V1Hy/viP++cUALo1x9n6f3Ld/9nkV3mnazLb+V/wG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RyP47eFI9/3F2PXR6Zc/aIYcc/JQB6L/AGv57SDcKomRo5JGLcGsmAeWx+YkZrSuYl+y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oQQfTivAP2wfD274bW12q7hp2ppIjDssisp/pXv+iwG4WSLvivPP2mNH/tD4MeKhjJtb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6olfoVHc/PcznJ5phuTg81AW4qEsa8R/E0di2Ljz5jWiO4xG9VnH7taIx+7apsMsW9+y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/Hr80fDkSj361iLxnFMbdnip5UB1dvqxn6Nj2NW1uiOuD9K4kSygfKxSrEGrzWw+b5/r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phm4NY9tq8NxwDsb0NW95x1zWTQE7TvSC4cVWMjZ60hkOKkB93cF4zn0rGvmzazH/Zq5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mzm/3apIDGuF86IzDvWcVOCK07MiSAxHtVOePaxHpWqMLESNipA3FRKD6VIo4piHrIVq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QB3Phq/WW2MbHkcVtlEeFlyOa4Dw/cmOcjOBXZIzGLINZPcDnpUljSeEN/q6oCrusM1v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WP8AaKtAXqcBiqaXHNWVlBFUBct7gR8dqsMwmUkVkGTnrVmC58sEZoAlIw1XLeDIJNW/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WgnhiMC7281sev8AhVm38Ly+eYvt8fm/xxmHay0AYNzD5TnHQ1DXUjwh9oufs32uQzf9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5dEvTbSkPgdRSAzlbFLuzRwCaARUgOXvSn7pB6UwH0pd2BQB0Hg3xHeeEfK1SzdHvYDw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DxzqGoX+o+bDb/6RZRv+73d2A/rXhNl8+mqn+3Xs93okk3hqXWs4WK1itjt5+YbW/pQU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moOxq3q0ey6cejEfrVaRHiHzoyZ/vDFAWL2gf8AIVhr7s+Cd39t+GV1HnJjCt+VfAA/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XWJvtGtw+dJ5Xk2/7ve237/8A9es5OzN4Ox1f7Q9uzxqUUsdqnj/ex/WvAeVr3v4kyyRe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w/Dcw/7yzbTXh06BmLDoauMrkzRx+uNm9Y/7NZsyZhU+4rW8QRbbrPqKybh9sA9sVoZG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eTd+dZMqbWNbfiIk6257NHG36VmTR5BoLKdem/DSSIa9oRz1udv/AAFo2X+teYkEE13/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0VielxF/MioYHbeLdHmtTc3jf6m5voWT6rGyn+leM6h/x8H619JeFv2ifh9qHhe10Txh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nTULPVGin5bPQ/L/AOO1U1DwP8GPG/lS+DpvFFpqEk6o+n6giLFtP+3UgfO8Jq6gwK94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ebSZXtNK1C3Rf3cl+Y5+fq22vMPFHwu1nwcklzIPtWmDlbhXQ8f8BZl/8eNIaPWv2ffF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WeozQwXNlOZI02gMyqpXt/vV2nxRv5tQ0/RIjL+6keTzv9v5fl+leZfBe5tj4+0KOGVn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FZBbsWXJ+lej+Oh5+n6J7zH8flrBvlOqMT7wopcGkrvOcXJpD0NFFMCMtjNRmQ1Iy9ah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lFFMBCM1S0/R7TUJ7uaW6k8mN/L4fb81XuxpdHtxb25hEYEW/fXnYx2imddBCJ4ZtGQg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mN4YgOVWebb/eBrUaRVU4AC+lMtW8xjmUBfTFeQekjEPgy25/0y4/76rntR8NQWGtW1tD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Zj8vzf8A1q7/ADHnrXJ3mP8AhNbVfRB/6GauLsBYt/A8Qz/xMLj5qsr4Ith968nb8a3Q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xV8G2Yzm6lH1NPHhKwXOZZJD9a1txHo1AJPYLRzeQHK+INHtNPsDjzP3ki1EPhvp3/Pa8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s+b7InrItb2ferTuBzkfgLSoYtjrJIf77SMTU48F6YB96Uf8CrcHNG32qeYDFXwdpR/5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ahv8Awvp9tbSy+Tjy0P8AG1dBXN+INYiAmtIf3sv8e/7q07mc5cquU7fT9Pt9OjlutQkt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+GLnMV7qupXMQffhFYKWpbbwtd6gfNlrbsvA1sgzc+WY6Tkczbkjxb4geHvD9xcG70nz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+ZPoa4zSLCPS9ajSNQqblb/x6vq4eF9PP+qiH/fAVf8Ax2vE/jx4Pi8IX+leIbSKT7J5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Bu6qxWlujL2bLVudKuJzLNL5Usn/ACzkcL/6FWb44+H0vifw/NZ6fNJazfwfZ32rL/sG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i1D+ypPsse1H8tNyo3+0ah/4TDUBbzRfa5PJ/wCecj7tn0P8NZwWpzzTPMtG/tDwv/yD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9q/iK7S9+IUPibwPe6Feq1rqLxIivGf3Uw3c/wC7WLrVvNM80xif5+prj7+4+z/6n/Wx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6FoltJbz8V0u5jyRWR4WuItR0+KaLkSJ/wACVvStPVr4adp/7mF7qaR/LRB/6FWqsUmz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Blu5vsn8CSR/Mzt6bf4qPhR8UPDPgSyvrKaw1PXIbudblJo40hK/KNwwze9czqukapfX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+QN91PpWaunSqzKybWXjFJrQdj0rxh8SfD1xbxf2fFbzahJ88P2xGWWKPn5Wx1asC2uN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xw+Z9y3t/lb8a4S40mRrlXPUf/Xrv7/UIrfT4pruXyvkX93J/G1cnLqXHU0/D/h6wEE2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7Ur11en6fd3Fv/aEVp5UUfzp9o+87e9Zvh6eG3t7WX93/D/BurpNY1H7R4f1uXzftUv2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zxux92umEbHVFIof2x4guNHm837PL9omZ/tEe7cke3hPbu1ea+ONQ+0ahp8V3FeafaRu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KW5yfzrvtO1CK38L+V/y1jRa4bV9Y1vX9Yi0nT9P+16hI+xLeNNrN9fT/erUdjB1/UJf7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NQiuE8hLOzgZt6/9MwOn+9X0/wDA39n7T/BHh83fibSo7rxBcfO/2j979kXsik9/9qn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OpJNa1u/I12dRGsFs5eO0HcA/LuZq9gpWE9DFm0nTtPv7WKGwjiEm7fH/fq/NY6Vgj+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4Jn8QWpJ/gb/ANmrWwfSpMjOXQNL5MenwuvuKcNJ0tchdLi3ewq83qQVHoBSC4HRcw/7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Tun9n28uf4PK3NWZrdrb2UtsIrGKyeSf51Earu/CtwDGfLH/AAN3+asXxBxcaf5UvO9t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V/s+zz5psrfP3f8AVCq39g6dOJf+JZb/AO2/lKq1ezEo8vzfMkpyjjEoB/ugfepgZq+G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k/31DUw+F9EOf+JXbf8AfgVq/NtKtG0S/wB4mo4Dj93H0oGjCvNG0yyhMltZwpJnZuC4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y/7Pt/8Aap2vDEEX+/tqzb2+0E0FFL/hFtDQZbT7fP8Au03+wNFk4bS4Mf7taXlrIcnq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wEfWgDHtvC2kQEyDT4P7m+Rd26m6vpWmabp000Wn2ySAcFUxW0eVPGB6VkeJn8jRrlh+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naNpR061ll0+380wq/3BT4dG018/6BD/AMCiWrVlB/xLtP8A+veP/wBBqbFAGcdBsiDi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U9t4fsLXMq2dqvy/OmwVO83l9s0238q3t5pppf3UaM7yXH90VlN9APCP2qvGVtoeiWfh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MT3JVBlLdG+Vf+BN/wCgV4uiLpOlBem1f1rP8UeLpPif8UtX1pyWtJZTBbBv+WdvGNq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1hmvrqGxjbDP3qEtbnk4ifNKy6FvTYCkRlYfO/NaNtE08qRorO7sFAUdaCOK6/4S6I2s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tUe5kb0I4X9WH5VctjGjG80e46d4P0rSNPsLSW1t/NjRU/1O7f60Hw/plnDNJb2kKSf3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+s/26r32PsEvrXlyldn1NNWjYo2fh+yuEV3BZj2zxUsnhnT1GXjDD0UnNWNKV/s8W0Yz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HOdr98tUjMV/C+jyjDWzAf7Ix/SpIvCWikfLZIpHd2+9W1gYpmEz70CMTVfDml2djNIt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1Ho3hzS77ToprqzE0nslX/EPOjXu37/l8VJon/IIi/557N//AI9QMjTQdITiKwEXuBUq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N9at7h2GKQ6hHb/eQv8ASgRB/wAI7YCA/wDEut8fx+YitVe/0fT7fT5pfsAPloz5Hy7a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N8w/9NP4aqa+P+JPqHmc/uG2bH+WqRSK2g2dlfaVDObNCzrnPNaA0bS8ZlsoxJ+NVfBI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W/8AHmrTOyYnzMimMoTaLY5/49kI9Oamh03T0Hy2ccfvirnX3ppGOooAi1iRY9Kudn3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tYo9PgmPMrD5qs60V/sm4dfvKlQ+GICdJhdjyRQBpPDBLndDnPqAaiNjY2/ln7LbxS/w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0yO1RHy+cxeaf4d/zflQA/yIufNwSKS4tvP0+YCP/b2f3qdbiLyPN/778yoNQ1H+z7eX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doAXRI1WwyFABq+k0C8Oq5FVdGYnTotoHNTYTMnmKuaAHgg3HmiL+DZU6vl5flWH7vzJ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TvN48zHtQNE892UU/vpOBUFvcyzwGq9zc/uJj/upT7E4iFBRYBTH7zrRlccdKjJTnzOt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C3ibpGoPsKyvFM/2bR5vK4kG2tscCsXxXF9o0O7xxIFBH4UAT2s0UGl28zxhsIvKLk1p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U2WkCD+FFC/lTzcAZjl4egB00AuD/q4yP7kiblqSKGKEg/Z0jYd41xSxv8vBpDKTnnNA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7n+KrSzZiQfd4/hqlcLut3P3ef4qngHCjO7j+GgCTeGyNiv/ANdFpijb0jCf7qrUtN5o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4H260/32rRrC1P5by1zx+8NdWG/iGU9i34mh83TpBjI24rI8NWYOj3EYGCRiun1GHz9M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CSIema+vpnmPqcrHpTiSSSYYVetO8PamdI1jA4jfpXVa5Ciq/ACkc15/q83lSCSPonSt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Doc5Gap3Vl9pjYYyay/AGvLqNmI3bnHGa65bUKxPY1lfUk8Y8ZeF3tMsg461xCObeQq1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YjuGeK8l1zwsGncpxVCK+lTiWPANakCvu6VzMNvPpk2M5Fbtlq5GCRnFAGvDuU4KGtW1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NXWfqmK1IrtwuVHFAjRgVsbdhqwsRPGMVHp98SPnFaEjKU3Ac0ElF4ynFTQ2IuUIIqGS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JHw3BoAydR0UjI2k1zN9pflE8Yr1EqksJcjPFcrrduh3EKaCkcvp0pgbg8CvR/CeuKVE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cyRE7RtHqK1fCWreXcrlyTnpWchnrWt6OuowlxzXnWsaLJbORGhJr1bRb9bu2Ax2qLUt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mnYDxv7Lx8yYqtL8pKha9IufCjXOdq4qK18GIr4lUGruBwVppol+YnFWX3Wo2qu6vQZf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Kqx+EsE5GaLgcro2kSahMGI4zXpmkacmnWZTHJqPSNHisUAC81pvgnjoKzbAyPEl4tlo8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zo2H2ZBIqdTiui+I+qHdb2ycc7jWdpF99sgaIqMrzmtYAeS/tW+CR4s+CPiC5dN7aei3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8Nwr85MV+rHxd0iTXfg74606EZln0a52j/aVGcfqtflOvQfQfyrzMYrSTPVwfwyR9B/A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R1W7u/8A0c1ejod3ln3Ga4T9noB/hPpncC7ux/5Gau8dDCNvq3FZUvhPGqfHI+KfjyMf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Z/8AIKVg6VhbIk+tdD8fv+S0eKMf89If/RCVxSNtAINdUTnsbW884o3GsgSkdzTlmb+8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pUUExXO41G86J94k1LbLFc9KDVIl+0L/AHxTxcr/AHgaFtEHVQanjt4x/wAs1qBn0R4G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Hzv+WMafktd9p+j6fb28Xnf8fdwiun5Zb+VfP3ga5+zi08r/AFtu67PxavX9Ov8A7R4w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JH/u4rqpu5LdjXTwvHf/AGp0QbVljCcd2Vm/9mqCfwv/AGf/AKqvTdNhhjiEMabhHG37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NVp9O+0XBl/yi//ALOW/wC+a6kRc81FsB+983+DfVS2uZri4i83/P8An/2Su/Hg77R+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9xey/wDAah/4RxII5REgyHXt/tN/9l/31WpSdzk/7Ruxnypv3X3/AMq2/D2s3Vv/AK4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28Hv9o+4Pvr/ALta9n4WREHmIN+xc8e3/wBagCxpV75yqeB/pNv8reiwN/jVebV0jsI1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X0aRs1Uuzb27G3EpLxyoCy/3vJX/ABqCzSP7Fboi7vNW23s3rubFBgWr/X4ri4llx/z9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/wBPvB53T7da7PL/AIfkaluLa0NvN+5z8906Sf3/AJhip45fIvm466kj/wDAQhoKKkdv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1/8Aay1e1C4zqE3lf8/sifktZqS79MKkeVut4z/5Eqa9It7+75/5iU//AKDQBBc6hEIp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OjlqSS5/wBOTyv+e0v/AHz5NY1/PDiWT/lqLaNf+AmQH+lJb3H/ABMIobSKSWXfcb/+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7iMOJP8ARrcDHb95VzU3hjEfykKl5dF8d/kFGn6bJBFJuUJI8VsAR2+equoWR3xozsQL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oCX4aRrL4XRz2u2XH1jxWrc24+TH8JikH/fJrF+Gk4XSbhP4FukOPfGK27WTzrS3Lfee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ZLGSxjlfIZfs8Cj8Zs1qefK9vcZfeoWbgD/azUMKw3WnyKSrOI4Qfb95VSNbiBLllyECz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k91fA+d5mVAZiAOCflp815AjSsspj/eScE9/LWtOK1tL37RHKu2UszbvTisvWfDsMJYl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+VRQBN/a8X76Lzf+WLf+gVS1Dyric/vf72z/AG22iq1x4el/ffvf4P8ACotY0+6+z3f/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um6gB4iaLbGSRmcP83P/ACzb/GtbQLwp9nXcpyFX07Vw+oT31u7yFmG3zDxz91VH9a0t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Oxx97jsaAPWbbE8GYj0dqdLe4jKNKPpWH4fvZJoZMEfdU8f7gq5PYefbebL6dKAOr8MX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4qj8Y9P/ALR+FvjaHys7tLuP/HV3Vi6RdyJcxOrEFOn511niuL+0PCevQ/8APTT7lfzi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mRdooZ1zR5a7BQY1zXjP42dCEVxtPzU1XAzzUiFAp+WmqyZPyVLLRXMgBPzUeaP7xqfb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/886yKRXZ8qeabj9zmrLIu0gLSbB5WMUCKQfPQ4NXLXVZbbguGX3pxVFX/VrVd44mOdop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8wCe+atZya54eUONlWLe5NuD5fHtUWA0ZRyagki3wOp6EEVCdaBGJEH1FT/aYpYJSkgf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Zny3DNwDVu8sixDoM5qrOuWKjjbWnp8++3w/VaoixmDTrk9IXNIbG5HWJ/yrp7W4rQSe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xnMb/itQg5r0T7RxXPavp4a4jlEUZi/jx8rUAmYFvObaYOOnetkeLsceT/4/Uo0uyfpJ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nHDMyxvuH0qGhFm+19tQwoiC4H3s81QM/BpiwYHBpTFTQCfvJUJTPFJFJIMgk1asJFjc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Y7RwaoEMW4Yd6lS4ao1ANSqowaDRHT+BtYGla3EWbEM3yOPY16rcHqRskrwXOB1rWHjP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VRgbWxQFj1a3v5BcHEf7wVheN7aa+t/tXlEeXwX/AIa4ceM9e/6Cdyf+B0h8V6rJnff3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5VGwiqq33FPW73VBmTdKN2BTFk3UoGaALWmH/RW9nNepeBv2lvGvw50ybTLCPT5tOl4e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t245ryzSuYJR6NmvQLjUIhp+ixGKOXzIf+Wibu1BSZ6X4e8caf8AEe3i1XUPD+h6J9n8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8YUdRWpd+NfD2oz3dpPq0tzajb8/lqY+noa8o07xxp+n5tLvT/KtJNyTfP8ALtIwflp9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3OneIEitzyEMyhx/wFvmoLKHxI8L6To/lXen6hHdxXD/AOr2GPZXW/Bq5NnrOrekmnxu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eXa5p66fAjRagt/CD90n5lr0b4WkHV939/S5B/48tYzLieifEeXd4w87/nt4dnR/9nDq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XPG8u7WNJP8Az10i4T/xxTz/AN815RbLJcDpRAqS0OZ8SYOysKVAYGrpfFNkUCmuZnQr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0dXn3XcL+sEf8qqrOMml1Pn7G3rbpVZQcmmUJIBk103hWQLqWlHst1D/AOjFrl581s+H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VGz9GB/pUMo9P8VaP4fsvEM1rLpo43P/AKO+3+LFV/DesaPpeq2+n2mo3NuQ/lR702bG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n+Pj/wAVpqP+9N/6MzXm3ijjVpqIgej+J/A+tz6vNd/2hJNLcPv8y4+bf75rlfEena/p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B5MPzViWXxH8S2VubSHW7v7P/wA8mbcg/A8Vlvq17IsqS3txKsn3h5rDNNrQaPXPgteg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zdrE/wDvNHIv9a9o8UDHhvRZ/wC9qsS/mrLXgHwpuPs/izw+4ONmqW4/8e/+vXufjAeb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Sn8mx/7NXDI7KZ9/YpNhri/+F8fD3H/I1Wf/AHw//wATUcHx5+Hpz/xVVv8A9+Jv/ia9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G2uKPx7+HoB/4qq3x/1xk/8Aiart+0F8ORn/AIqu3/78v/8AE0w9mzuStRFK8/b9or4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/fib/wCJqI/tHfDcZ/4qq3/78Tf/ABNNOwezZ6FS4PpXmT/tL/DaMnPiQN/uWsp/9lqI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CHJv/AV6dw9mz1Eg4NNgmKqVDV5zp/7Tnw61C4itbTVppZpH8lP9Gb52PSvQbe3Jry8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tF+F9gwPnPvUm0Dl8L7CoYwEBHRqUMR/rPmFecdY/j2rl7NvtHjpiT/q4R/I//FV0xmiH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/GWoTBwqbFADH/ZWqiWjs8n0o59KT7J/00NILbHPmGgAYvu+7Svv2/dprbt3D5pzb9v3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9sFyx+YHmt2PJTGD+NYWt5bVrBT61trjaeH69qoBPIlz+7l/CpAJQOeajNvFN/y1xL6b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Ar6kLiSyeK32xzN0ZjWPqmlQaRo8pBDTttzI/wB566CsTxNOwsGEg2p5i4NMiSuaGnf8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1VXT/wDkHxf7i1m23in/AIqjUPD91F5PlwxzwXH8LqWwV/3qBKKRu8gZ6e9YHjDwrF4m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/HJ91q2w1x/qjGMU9RgehoWg2jyHTvC1p4o0e70/StQuP7Pjn2XtvG+1UkC/d/75pg+H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0nmitf4MyQ29p4zhG/wA0avIz7Pu42r1r5T+MHjn+2PGGrahp8slp5c3kw/Z3Zdnl8bqU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PpAaMLYSjyo5oR9/5Fb864XX/AAvp9xqE3/FM6fdxb9jySQfc/wBont/wGvM/gj8XvEVv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6rYLbs5S6AeXdu/vdWr3C/t7v+z/ADbv91LIm/y5H+ZM+q/7tbxi0clOGpw/ha207QLj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fdO8e/d1/hWs3wtqEviD+29Vuoo/tcl1sgj/AIbSHGVVf++qytX83+2DF537qT5/L/v4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GTR9Qlkg2o94QG9cIBW8TrULI6fRNA1LxTqa6ZpqR3F48bSKksnlrtXGTnn1FdbpH7O/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faZplv3aGRriX8F2qv/AI9Vj4HRlvibqLf88tPlP5tGKb8aPjD4w8P+IP7E8HWlnD5b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PIf4V9FqpaonlOQ+LHg7w/8ADjX7XSotQk1C7+y/ar37Qm7Yu7EfA/vfN/erzO48ceH/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x9r87Yn2i18qLp/vM1dX8TfDlx4Z+Jd5PrWvz6lqT20FzLKrKip5jy7V9gtc7cf2frFx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2c3nfaN+7eo/hJ/irJIvlseg+HtQtNH0c/2h/qo03pcSfLEijr9f+ArU0/jiXxRo5tNP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LjyNrS/8A2Nc2NQiuP9bpXmy/9M52i+X+78taWkyT+VHG1jaWkCgb55cyM3+yM10RehS0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eaKK0jlikRnS8kn8pkYdf/2q9A+F/wARPh58K9LkvbvxJ/wk3i6/jBeDTomnlt4/+eKt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NrGn/aLebzZbj/Y8xPuZ9N1cNrH9n+B9Pmu5dP8Atf8Afjj+Xf8Aj/FWhoe++Bv2h9S8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t7W/uZCIBPqatGkP9+Q46/7Nel+HviT4Z8UahqGlafrdvNqGn7vP8v5VTDYbr/tGvmn4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FfytVils/D+k7F2R290ssu7+7iNuP+BV6xp/7KPhe0Mralf6zqjSIqSBLnys/wB77qmg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8MjX4of7bs5Zdmz92/mtu9Plrr7a/wDPB/cyD3k/i/CuM8LeBvD/AII1+KLRNJt9P/c/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q7fp/jU2IsDMO0f/AQKdHKADmHPtio1Cc4Jz/e3VHJNLGflXP8AtbqRJNwT6Vh60ytq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cP73Tr+daw3viRht3ds1laqAdc05R0yxb/x3/wCJpoDVSGNwELESDoalIQMCGJlHQ0rO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ITqqklgcd6oB2JSplll835/9XTlHzcDH0oxkdPL+tN8+SLI8vI9aAM7Xt5EX+/V8cf8A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qGrzBvI3cfOKv4jX7q4oLGv5Q+Yt1pYkccIcg0kgiYYZcAd6SJUb5klIx2oAl7EGsTxc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tfk+9YPjaGQaVFjvKv8A7NQBu20kkVvCiIGxEqtnthalByPekt+FPQD/AMepmfekA/j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qj4iHwd8OZtJspNup6yWgQKfmjh/5aH8fu/jXsGa+DPjh4/PxP8AiNf6lG5Ol2Z+x6cu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AAJst/3zWctzmrT5EZHhNBaWSsTyFx/jXQaCvmPc3ufmP7tfde9ccl8YFEa/xDoPWuk06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yovP1pHkNnRgg969y/Z50AQ+FrjV5Hw+oz4Un+KOPgf99Hd+VfOwuf7QnhtIf9bO6xj6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0LRNO06CNYorWEKAox/n1/Gsq0uWJ6WChzSuy9cYJwOtU7slLN93FXTEQ249Ko6wwezY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Eg2UOH7VKMGbr+NVrVcW0XHGypB5Z65P/XPov1qgLIAiz+88wGlAyfvpUO6L7kZz70oA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HuzH12f1qTQp/wDiWwj/AKZrxVTxHFKuj3P73qQE/wBnmnaGcaXa8/8ALOglmpNI2Mfc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iyfWqZHmElyzY96FlcfLEB+NAjUBBH+r4/uP8y1meI7j/inr+IxceSyfgeKvWplKfP19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D+ol+ghbpTRSLXh8RWuj2sfmeV5aKiZbrWhLLjPmfniqWgDzdGtTKP8AlmvWtKBRnmLM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VDIlGQDHLge9G/M21pt4/wBkYpo8mY+XEJPK/gk/hqUWu0cfnQBn+JnCaJd7OBtqXw/OF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Lqr4kiaPQrsHkbam8OgR6Ranp+7oA1FVn6lRT18xBwqsBVRTGfvE1PG2AfLBIoAkSTHU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ny/JmrwBk6jFVdYPl6PdgE+ZsJU0AP09kWyijiYLtQd8VLHcAB/MJLZ4OM5qDS1jbS7c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VajO1WIj3IOpzjFADlMZQ7XbNRKFyQXanxzxOuIwaWOEsTmgEUddP2bSpXBztKn9am0y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VzUHiCDy9MkJOfMcLip7GPydPiyMYRaCy0ssfSSnAA/6uTil2jHmiL92E+Yv8tQpJk8L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nNc943P/ABJz2+df510KciuW8e20SaUZt753r8ueOtAHRWwIt4fXYtLMIycyR8+tWYx+4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D5nPf/pm/wB5qAKnlCH+/wDSnQyx85jfNSo7zZ3RiP2PWkA5xQBWvn/dqPVqnjlREAIY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w/Z7eUxf7+f9qtCBJI4lSU/OowcUAMtrwruDwync2F+Wphgn+L/vqlPm24Pb/pm6fM1M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+2MUATI2Aa5jXpyuoGT027a6euS1/wD5CEvtXoYKPNUsYVXaDOwtZReaS4HPFUdAhKTO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tGea2LWAW9ySK+oWh49znvE9tdEP5ZyvsK4S9GIysvB+lez3PlOGXOc+1cpq3hFLxi+/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TwvrB0m+ALbVJ4r3HRL5b+yVyc8da8P1jw5LCzquVaM5U+tdZ8P/ABXtjW0lOHXjmoYz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R2rk/EWllkJA6V2ts6zxggZFR3dgtxGykfjQnYk8Q1G3T5lx81ZHlvC2Atd74o8MSQO8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8scjLIMEVVwJIPMzjdgVt6fO4wm7IrEjvbaQ4VwDWpbogTKyAn60wOoshgjHNbKKCuFPN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multY/Mj3EkGgQ54diksayp3Zn+QVsG2DqSWNZVzGUYlDQI0dP1FynlynAq09ol3nDiu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o2l3ngNigSKGt+HWlU/LuHtXJzaS1i5KqRXqVnJFKCHkB+tV73SILjcRg0miij4G154U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LlMmvMUtk06bKADFdRo+u7VAYjFZOIzsYrYD7vSnTxRgcrzWbDrcbJw4FVrnXIwD84Jr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QOKaNpPOK5xtUkaQtu4q3Z3hu2wM0rMDaVQwOOlRuwjQnsKs20Qjjw1YPibU1srOUZx7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jll1IToCU9ak8N27qpfHWtUyRarozEYZ81PpNk0duq4reIEqW6SRyRyrvikXa6+or8fN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9IZSrafcSWhHpsYr/Sv2Kn/cCvyk+Odj/Zvxo+IFvj7uvXcn/fcrSf8As1edjFomeng9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5JLp/tf3g/8AIleh3AzF05rzz9nP/kk1n/2Erz/0M16UY8/Sual8J5FT45Hw98fAf+Fy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/pOlcKDxXon7RKhfjJ4j/wC3b/0nSuR0sw/ZmD2wkPrXVEwMxetSKM9q1Da2TZLWrr9J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IrT/AMfqgObkLox3JlfWltXPmZj+X8a3Ly889dptgQfVqomxiQbhAAf96gtM1I9OvnHM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oP8AVJ+dQpr90n/LKP8AOpF1+5cf6qP86x6lHefC6wu7jxDFF/yyjRnn/wB3ote8eHfD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diPy0/OvOP2aIZdZvddu5oo/lEUA/Es39Vr6U0+CICKLysRfx/71ddHYzkjn/D2nXdgZ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3ra5/wBI/wBd/n/9r+VaOo4+zEeUP4azLeCIk/6vzflRP94//rrtRNi5+6/5ZS/wLvk/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pxbxf8tv+Wbts/224Df0Vf8AZjb+9WSNRtBb/wCu/df5/otZN/4gi/57f3v0h/8AipN1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0/5a/wDA/wDbX5t3+fesG48Qf6PN50vlfeR/yyf1NcbqGvtL50Rcn5XH/jlcvNqtxezP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ustAzrG1SOe+/wBhrjH/AH0mR/KkgvvJisnQ5QNbf+h1zMc8pkYr0DW0n6stWEt7yC0D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MlBgbn9oXZt5c/63/SP/Q637Tzri5Hm9ftLP/44eayLa2O+bzf783/oQrekuB+68r/W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taCig4BsH/e/8ucP+s+X+M1HeRRNqNwQfvXs7fc2/wANZ1wZfs/lH+5D/wADXc1VNQuJ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VdUAaS28Dw3EsxB/0S2P/kQVc+0W8d6rQsB+9uR/5DY1zkd0WsrlA2f3NpH+eKgup2il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jZaAOnfWyIpYiV2NBArHPT5qwdU1qGc29srElLmYFh/urXNmC6uLgxQyMFkjt92T0yal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koMYkuZHY/7IFWB3vwf0/wDtDSryL/lr9oj/AFFWR/p8/wDZ9pLHLLHtT747Csf4Xl9J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9PpwWAufuzbW2t+eK868Df23cahp+oReXaRWf2WFI432ypMMRzQmP7w+bP3qoD1CaKe0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Qd3puJ/9lrQt83dnMQ4QlZAdw9Gq9rsSXsUc3CzyLGDtPcSOv9a5+LUJLJJoXBkUJMPl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bKRbqQmQNl8fnGf8K01BZACu75QP++kb/CsS31SPfkcEzqP/ACGa0bC/DvGN3GI/0DCg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AiHKDH5gf4VQuOLiaWL+/J/StQeVPbzCH/W/Lvk/v/eFVQfPt5pRF/rPn/NP/sTQBRuL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ZP5GuWn037JqUyl41x51dczHzJnBx5ZlX/vpFrB1eyD734yUPP1as7AX9EdoHwG6sBx/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qFjcJnMuNg/WvMbb/kIfvZo4ofm/j/2q7TwvrEVvPNDz/D/7NTAaB9m/e13dv/p+nxS/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Ka/bC3+mzzP+A1o+HtRwIoTN/uf7FA0fmFrlpLY6vqNsRjybmVcenzkf0qoCxX3ruPjr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v0pBiOO/Z4x6rITIv6MK4UTxgV4c177N0MbzucVH++qY3C4pn2lfWpLQ399SHz6f9oX3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oMxc+tIRc460/wC0eiSH6CkFwT/BL+VBHUiIuO5oCTdyPyqbzJD0ik/Kk8x/+eb/AJUD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SnbHH8X6Uu5v7rUhLEfdagCKRODk5qTT+pAp0MErE/uzirFmPskxljGCKQEN6P4KjX5FO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aqMRzigWhB9slRuKu22q3AGMZFUGfJOKlt0lboP0pmRqR6k3OV/8epJLoyjBUY+tUmgl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3n5G/KgkLiGPB9azinWtF0kb+Bs/Sovs8mP9W2PoaAKWMU7AqVo8HpTNlAEeMUOueafi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5dNx2pOlKgyaDRAIxnmrtukO05qARcZNTwogFAyTCelVZttW8Liqs4XmgCDikDAUmF9a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UqzkVAMU4EUAa+kN+7mrri3+gaEc8iPH/oQritMfEUg9q69n/wCJZoZ+o/8AH/8A69Zk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/KqIYVa1c4/74WsoORVIosyvlCO1en/B+fzvEkKbt+6wuE2/8BBrykucYr0n4OyfZPGG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81rOZcT03xG32q48NN/z1s5ov/IMn+FeZ6fP5Aj7jZXpc1rLa2nhhJf3mL0x/ms/+Ne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HJi/wBXuH60QHJieMJ45rVCOtcZcjNm+K39Z1aLUowAhVhWJMAYHArYwJ1sXuNOsG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bSJlXPHSkgnlXR7Daf4CP1NOaa7ZB83GOeaoaIW013iLcYp9uWhhIFIJZ0iPPy0LIZIT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Hsu/xjdnPV3rgfFH/IXmrvfGriTxNb3A6XFqsn5x/wD164bxWmNR3dmUGmgOflGM44qN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pBq3sNHceAJjF4m0WTP3L2Fv/H1r6I8VTfZ/D+uL3huQ3/Ad2a+afCL7Z4Jf+eciP+TV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8Swj/nqmz/briktTrpn1SPgL4J/6FSw/74b/AOKqQfAbwTOPL/4RXTP++DXqzID2pVt4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7no8qPKYfgP4IA+bwxpb49Ys/wA6kX4HeC0zt8H6IfraKf516VNGqkgVzXjjUYdH8MXk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n7v5W5/hz/eo9vPuLlRw1x8O/h7p+oG1u/D3haKXZ8kf2VfM3flWiPhF4NGT/wAIjoh/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eB/+Eo1CaKWK8lh/1015G/zI3ZM7fvV7/B4fitbZYoxLheAZpGdvzJo9vPuHKjzYfCnw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8dMib/2WrFv8KfBoB/4pHQP/AAURf/E16ENHHtVhrRIo2DqFAXqKPbz7hyo4O18E+ELM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VDlJY9KhDIw6MPk4IrrLYS+R/wAtKLjSswExGsCfT/Ew/wCPSX/0H/4mpdSU/iGkkdKO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3Etv1/e/8A3Vx9to/i8DP9oRgfxoiKzN+LVcGj+JP+f5h/wBs46zsM6WaAz+30rnvD3Gv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E/3qjHh/xTP01IfTy46f4W0+6uILuX7VmXf/AKyhDR1AnlGfN30fvbj/AKYxf+hVU/sj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jq1CdG1E5/wCJt5X/AHzU2GaqR7OM1KBxXOf8I1et97XLpj/tFdv/AKDR/wAIvqHbVqVg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smPkXNbsbtzuUqK47+xrv+1/Ji1Ai62f8fGwfLV8eHNc/wChlk/74X/4mmB0s378eVDv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FEmzI64rD/4R3VWHz+JJD/uxqP6VWn8NX/8A0Md1+a//ABNBMnZHUM6oMkgfU1znjGcH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/hiZs7/FN9+G0VRu9CMLxsdZvNRx/wAsjtwtMz9odxbeV9nirz/xPBb6H8WvDmrXDI41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KxVZR/6FXSW+n5z/wATWSuT+KHh+7t/C8WrRahJLLpd1HNB/sfPz/47SLUkz0aGYugb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5FYFv4fmnEc0OtyeU6K6Sf31qz/wjs8+QNXk8z/gVBZynwqHlf8J+/wDe1NV/8hD/ABr4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m/gsLZjqOp3RluLmff8AuoUaRwsf+03FfX/h7ybbR/G+oS3UkNp/abQpb/xTNsAA3evN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N94vj0NNVsr3VLeIjMLZ+Vmc8/3mXNOm1fU56y5nc7P9k3T/ALR4o1vxBN/oun6fZMiX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n/ZX5q9W1P4p6XrEtxbaYDqYIA+1KGMS8fw5+9XFeGPh7caf4P8ABngqx1qKy/tS0udS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I227Ln5do+Xb/sVv6r4HfwNPp9vAl9qom3DMNsuxfbCt/wChV2XTORRZnPoCTTtqTSjc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Xw42nwyAJvOP2yTdH/cPy/L+WG/GpF86fT9QlltPJit0Xfh93zV5z4Ot7v8A4Wvoun/v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OPdtTK/eb1+Wpi7nTFWR9HfAK4h/4TfU4ruX/S7izOy3j+8/zr/hWv458DXGrfEBbW2h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I7RbFUc/vMcHpXH/AA48P/2x8aU8ma4tLSzWd3kt3+bb0HP1Ne76hp+n6Pp813Ld3HlW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345/vVbRn1Pi/402sdv44vIDcahqGnrfvaOl7cs7zLHgYaTGcblNdj/xL/s8UsWiSRfd2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+7iuN+IFvd/Z/wB7F5t3I8l68lw6qu4cyZ9/8rXbeFrjT/EHhe11uK0/db9jx3kLRM/+1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F25kRm0kYEy2Mlt/sv1rT8PiG4uIoZYvOh/uc/LVK30/VrgeTp+n/wBoRffmuLi62xW6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Yre4MUs0f3Gq0YuOp6B4o8UQ29ubSG0j0/So3V5pNnzXc27j8Frb8Dfs7af4o0+bUPHe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LP7VNB9nj/6aeWy8tVX4U/C6w+Id/Br2oakbnSNLud9vp0KnbNcqP9bI277qbvlX+9nd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5lOoXn/fdao2T0LPhnQdL8OadFpuiWUGmWMbbsICMn/0Jv8AgVbHNc3ceFopsj+1byKI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PAMC/wCsu7u5/wB9wn/oNUSW4/l8TtL18qECtb1/dH/tn938a53TvD+n2+rzWv7zygmf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a3SB2+vFAFrbj2pS2ONob61kDwbovm5MM3mf9dTTB4F8Og/8eJz/ANdTQBtZyvNYmsf8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J4M0aMfLZKR/tOTWXf6Xp39uWWnR2o+zTI/mlefWgDoYo1zzKpb1ck1P5rQKf9MVV9EI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6Ifu6WCPUtj+tOj8DaBBz9iVT6BmNAGwlxA2c3Ku3u4pouBGx/fKR7YNUl8KaKyEJY59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MTErb4PoWoAZqUlpLcW5in83ccv8+6tK38vBxMkprI1LSLezubBYbcKrv8+DVo6FYzAm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HzLiGNR/DmkE0CIWEsSgepNZMvhLRp33tYAt9aSXwNod0m02ILegOKQGoNTtP+eq/wDf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4vV07bKj+VcbmCnOF2N/jTx8O9Bz/wAglIv+BFqL7QNP0/yvsmnxxfPs+/8Aw1HMB0L3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e8i5qBNRsSSHuokYdcOKgj8O6ZnAskf6VMfDulxjJ06AfXrSA8q/aY+JsHhL4eXVhpt4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aJvmSI/6xvb5fl/4F7V8WW0IAzn3r0f49+LIfFvj+/8AsqRpp1j/AKJAI+hC5yfxNeVa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2ePiKnNOxp2e6a8MnaOtKG6Zpic8GsW0le20vze71Lp0ryA5NVc5VqeyfAjR/wC2fiFY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Tv2GOlfVn2+GfPm3Ufmf74rxD9l3wxDL4f1XWLhfmlkS0jP+6u5/5ivaf7A0m4H76Lyv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J2PocJFQpkyXSocC4jZfVpAazfEN1aixcpMsz/3I2GahPh7w/ak/MsY/6aXGaparF4es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OmZ1FZKJ2qS7m/bTw/Z4v9Kjzs+5TZ7gEeX9oji+tYVt/wAIyf8Al7s/M/6+lq3/AGf4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/pnOGo5SzSea2X/l4gT6OKI9Tso+tzGfo1ZcGhaHKTiPzPo1Wh4S0Zulow/4FWTQXuV9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JJInBA4Dcnmo9MvEis4Y98QVV5+bpRrWgaZYafJLHaosgIALEnvVix0TT54Iy1opZkDM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2tWEY+a5iB/3hUttrWnxjzBcxf8Afa0Dwxpec/2fz/eycVIPDOm4/wCPRP8AvqkImTxD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ItZPiHULC60i6iju45jIP4Dmr3/CMaT3tE/76NUNX0XTLCFpLe2jEmV+fLfLVIpF3StR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wREvy+lSz+ILQH97qsfleheqWnWdlcxootVZj1ZlxmtD+wdNHWyB/CmMQ69pcqblv4fw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MVe+jbHowqyNLseiWqqvoaf/AMI1pcoz9iQN6lqQGJrniO21bS7mOGXecYUKw5rT02/x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rX93/FVTxRp1rp+jzcJ5ny7Nn8FZY/tC31C1+yQ28tpsVHjk/h9W+7QB0/8AaNvFnzmV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plv928iGfRqkEdnN/roVmHpilj07Slzs06JCe7LTAYvijTpuPtsP50msajatp5ijmQyy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B/0KE+7puptzp9obdovJj5H3o0+7QBWsNY05LSNftquVUDcWGKSXV9MRmWTUwR12xSVZ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mXaefukA1ONNt0bMdtGpPGRQBUHiHTuT9qyP4difdpv/AAmGnr/y26dzViGACY5TFWDp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GaARi3OuW2qhVW5SQq4bYPSrcWtWtuQrxXeMDDiFmSl1C18i1mkdIlhc9vvNWnazxw20Q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GWdZtAD5n2uX0/cNSHxPYjMkiXf/AH4atcHIJ/1b0Zxny8cLz8tAzEPjO1hB2WV7J/2x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rTDEtrcEZEnKbV4PrXVAIR0j8z/crG8UXH9n6P5x/v8A+rT+KgCS38U2vMQtbjP8X7l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jw3Tn/Zjbd+WK1rbm3iHleX8i/6xPaphCBzlT/wGgDnr7xzpOmiLzjdR+Z9wGBmarVt4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Zlm+4XBV/wDvmtUojZBjjHuRQIVUg7Y/woAoX9vLPb/voZBF9/j+KrL3ksNt501nLDF/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W23znO9sfPVr7RkdKAMD/hKbX/oH6hKf+udS3PiT7LbfaZdLvzD2by+lax5NIAcHr/wL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3Vyu5NNuEB/57JsrE1J3nupGkTy3LYK+ldaeATXL6kuZ5X9816mX/AMU48S7QJ/Dl61rdF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Owy15jHObW4RweM816jojrdWCunXHNfSHlIesXBGOar3MbrGSBxW3GY4YmLjnFZF7eC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vqrQlT1rz5rk6Zfl1Fd1rG6aZhzXG6pagsxI5oA9J8IeJDPAqtJmu+tJEu4cKwzXzzoe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E16foGvNhfn/AFqWgOwvNMWdGVlBPSvPPFXw9SYNJBF8x64FejWmrRz4Un5q0GiiaEls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c1PwZe6aS3zVjw3l5YTYctgetfUWp+HYNQhYbATXn/iD4dxtG7KgyPatkBxGh+IzvUOa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UEY215bc6PJpd0VZSADXWeHdQcxhFbFAHeSygLiqk1qjoSGwagtQ0n3mzT54WAODxQSYt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U/tjduDWncHORmsi5k8skKATTEW7a+kY4Lbfxresr3bGd0mT9a4SW9kUnAxSwalPuwCQ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O+UgGn2kmIz8xrItnaTLO2a0tNdZZSuaLDLqXMjKVVjRC8qBi5Jq7BYopJ3YqGaB3JEZ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ktzJtGcV2+i6ctvBuIyaxPDWl7PnkFdcjKseAKzsBBdXXlRMTwo71478QfFf2i4+yQHJ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8YR6PZtbL/rG44rzDQ7Uanem4m+Y5zzWiQHZeCIpDbiJ888812SQGFcAdK5LQ71bW+2j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lqoDJ1LpzX5bftKWj2fx78fI5yz6iJvweGNh/Ov098SXGLeavzv/AGzNBTT/AIvR6nEM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1kjZo2/8dEdcWLV4HoYR2nY0f2bxj4Xr/s6rdD9Vr1VSCM+leT/s3f8AJNbr/sM3H/oE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z1rhpqyPNrq1WSPjP9paHyvjTr//AE0htX/8hL/8TXn+mtjzRmvR/wBp3/ktGr/9etp/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ynPSuqJzGkC2OlGT6VESMn94aQkD/loaYE+1vT9aNp7iqhlA/wCWhoEqn/loaALojHc/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oCh/5bPRlP8Ans9QWfUX7KllHF4Z1K4kGGlvmDEf3VRR/SvdLS43xlwMe1eC/szvIngG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PAr3Oe4i0jTyJf8AXbN+K7aMbK42LqNwVz1+5v8A+BfdH865kayLnyv+WXzr/wChGqk1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5W2UP9RMrf0qTT/CE1zbxc/vd8f/AKGa6ESc7cao1/bwxbfmfYOBj/lmwpsFreuIeG2v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/wDoNdLDoyRR2zsvzBEPIz95mxVuCxAjtmYLgPG3J2/dhLH+daGZxtpayTXMIZTlgqZ/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HZZra0LOP3iwvj/gTV2Njp8RubVVUYLrz9FZmqxY6JG1tEyucxQQ8fgx/wDZ1oKObtfB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BUb6+f8AL/47W9a+HojBHEfuOUDH2aYt/St54PsCGQ/fQjcf9xcD/wAekP8A3zWdqWrQ6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b/tnG3/sxoICe2ht7fzZf+WiM/8A38fC1yHiDxDaW/8Aqv3XmPdf0FQ+IPGHkfufN/1a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wuJdQuD5P735JNn+6aAOqHimG38qIGT7kf8AtdKoza7NeojFjMZTNN+bc1c0Hww7SQJM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8Vv6b4VVbMKC77bVx5n8TMZD/hQBi22nzXFvNF53/La1T/x1qv6d4fmuMyy+Z9yR/wDa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jQgxuo+a/Urx6R8VrjSBBp83eX7KqJ/vSP8A/WoA53R/DERnkAjchZIE/wDIe6n65bRa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p9zO27vvn8sfyr0vQfDd94n1xLHTR5plurhuPm+VU2q3FfRHgT9nzQ9FtDLrNrBql46R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jjHyqevNZVKsae4z4W8HWkp8RXccMn71rcD/AIEse7+teg/8IboP9tzaw1hBHqlwVkub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4+/Nfddj4H0OwUC30qxhA/uWy/1zU0vhLSZs79PtWz6wJ/hXN9dguhoo3PhjWPC/2cfu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Dz/WuF1C3lt7ib91/BNX3l4z+DGla7p7iwt47C6HKmDbGrfLjn5T6A18m/EfwXd+Fr+7t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kEDCt8vWuulXhV2JcWjzpSgunZl481Nv+y2yn2d75MknmHZi3hbn+IiQ1NfyRySCSFfk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ncwR3yKHOx8RKCO3zNXQQdPp2oRDP+5/Jq2Rbm4t5vKP95PyY/8AxVc18Nvhtq3jDWIr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k2Myou8buit619peAfgTo3hO2T7TF/aF4x3ubnbIoYgBsfKOPlH+enNOvGnuUlc+LRYT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UhBFcW/70+d86/8AAPnr9HYvCmixD5dLs1PtAtVr3wH4d1AHz9GspSfWED+lcrx0CuU/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1FH/ABf+h1f0K4zqU3/bP+TV9WfEn9mDSdXsJbnw7H/Z98efIGI4z9NiZFfJ+taNfeEt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rpGJIYYVlUY4z/tf7NbUq8KmxLi0en3VmNS0NPJLHB+96VyEsE2mTRth1Ct/31W18P8A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xbsc962/GujBbRpEB8rOd/8AdrqMT4u/bE0ZrD4s2+oSDCarpcUqn1ZCY2/8dWP868Ow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bz9p5PC4jnGnJoc5S+uZmaGWW2k2/LF+7Zc/L/EtfT3w1/Y4+Fvw602OGPw1Z6tdKBm7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3ljWvHraTZ1w1R+LY2jrg0efEOsaGv3st/ht4VtYxHD4c0qJB0VLOMAfpVLV/gf4C8Qw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SnrvsIif/Qa5+Y1SPwdbyW/5ZR/lSCUIMLhR6LxX6RftLf8ABODSdS0i71r4dv8AYdTg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gdVDHbHHHDuz93+Kvzi8V+G9T8Ga9faNrFq9jqNnM8MsEysrAqxU8Y9VqRkX2oDvR9rH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ZTQSaX2xBnpSi/7CsxI2yc1ajQAUAWhc9zVu31CID/Vc1X0bTJ9d1vT9JtE8y8vp0t4U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2Ffr5+yb+yb4c+Gnwt05PEGi2eq65fRx3lw99AkphZ4oy8S7o1ZVDhvlNAH5HnVxyPKq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24r9Hv8AgqH4G8PeFvg14YvNG0Wz0yd9eSNpbOBULL9mufl4Ffmi/wB00hGewwTURJ5q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QRqNt13NWtbTCEVnIPLGad5pbimI1vty+1KL0Hpiv0v/AOCa/wAB9F/4VPd+Jtf0S21C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WTZ5U9wjY3L/ABfLXkH/AAVB1fw1pniPQ/Cnh7SbHS7yxDXNybC3WMssirtyF/3T/DQB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zqKa+884NUadb2st3KIoI2mlboqDJNAFtYIiMkU/ZbjqK+s/2Zv+Cd3ib4jz2ureMYbj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33wXjruH3VkhZdu3P8Vfo14C/Zm+G3w/0C30qw8LaXdCJER7m5sYTLKwUAszBRknAzQB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2DkVnbK/RH/gq34O0Twnpfw2bR9Is9L86fUPM+yQrGJNq25UHFfnsBg9KAIRATSpAQas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bg7cCn24zCfrXQeC/Auu/ELXINI8P6bcaleSuibYImk2BnC7m2gkDJFfoT+zF/wTYs9I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8uHjSYaZG4MYyFbbNFJD95eVPzGgaPzbAGKglj3cetfv7a/BDwDa24ih8IaMqDp/oMZ/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aRWfxX8Vw28SQQpqdyqxxjCqBK3AFAzz77CSc5pRZEd6lDNmpATzmoAr/Z8UhjwDVg0w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5J9K6ncToekt/dcj/wAfzXr3/BP/AOF9t8T/AI720F9brdWGk241OWJ1DK+y4hQKwPY7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dF8BfCz4d6n4kuvDGjJZ6fsJ32abRvdY/b+9WdhWPxF1lSP++R/OsIHmui8QTNNjcc/L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/tXefDe5z4k0QdMTGPP14qT4Q/Abxj8a9Yt7Hw1pk0sMjBZL6WGT7PF8yryyq3Zt34V+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hb4VaZZah4nhi13xIoV3WXZNbwvtUts3RK33gaGrlI+IJbiG78I6R+98m7tryVUT/nr9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wY1K4/32/nX7XfF/4feGtO+FXi2eHQNOjeDTLiVNtsow2w88D2r8XPGTeR4k1BOmLpv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Ux5IvvVnsuY3HtWi0oO6qI6NWhmRIxbRrbB+47p+tRhpuxNdP8PvA+rfEfULDw/4f0+T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ONGk2ZYDc2P4eVzX6Ufs+/8ABOPwx4c0i21Lx/FFrWtOFlNmrrPbxqQG2/vIVbcGzVAf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s2n+rav3v0P4OeBfDtqINN8JaPaxDoFsox/7LVq4+GPhG7/13hnSZPrZx/4VNhpn4k+L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tJYxf+iVrj/Fv/H1H/uD+Vfsd8Vf2Kvhv8R9OkEGjQ6FqKL+4uNNjih+Yfd3Extkc1+X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4DeKbXTNVQSWV1GzWV3EzPHIquwZQ7Ku51+XdgfxChIZ4oq7qkEYxUCvtp3nECq6DRua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NdfRHjIZvfEUvpbof8Ax2vnTSG3x19C6rceemqNF30qN/3g/wBkdqwkjogz9H8UYoor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P5+v6fF/t/8As1cD+0RqMtzY+HNIhbyvtF6CQPm2rGvpXeah+/8AFFr/ANM0rkvjB4Xu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h+1XVu/+r37aBWOl+F+krovg60s0lkl3kPJJINu+Tu22uu/eDjOay/DN495pVvJPbNay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q5oHYQeZWb4mcnSpUP3X4NauazNfHn2Hl9y60BYuW8GLaIn+4tJjBMhP+5H/AA0/7TMs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GKaymVcDii9gsLHL36H2qWIs6FipUdqq2/lnIyfNjqcdP9Z+FDkFha5bwXKfsMnUliTu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5Flcy5+5GzZ+gNYfhICDTEBHUAf1qUSbySHGM1IrcdarBuakDcc0ATCRzkRqsp/vN2pP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dKhMaEYBYD1WlCALhrgRp6mpQPYxVVZvFMi5IAXkVbvPENhprOm5ZXH8A61xeq6rJPqd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GQ/ep2gaG94rkYLtyZn5JrqVM43Xa0NnUPGUsq5s7VznqDWJL4murpmE+bTb0x3q7N4Y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oBUkHgyZAGlfzAOrMOtbKnFI43UqSZgf2vNOSIczVct7fVZwf9A/GtW306HT7iaWL97L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1TW0GpPcRWt3O6yyf8s0TbtrLlQamZ/Z01hORLqEfnf8849zfrVLVxqMunXds93ZzxXK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hXN/ET43eC/h7cS2Fslx4m15cj7LZS7YY2/6av8Aw/WvLV8X+OfiHfv5d5/wiGmy/fs9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jyaXKNVeQ+m/BWpQ2Xg/So7uaOOWO2WF/n3fd4pdd8awadYubJ1MrcK7jha8b0bULTw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5Uf3Pk2qlS3V7bas5YuEmz8kYLf99VNi44uLdkQz3T6hpunafDP813qN1dyxR/cWRiI13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SvSdF+F/g3w74WlfU9Ns54o0kur2/uoFeR/lOWz/AAVz3g6KwtBfWhgt2l85ZoLmRC0q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a6rxh/xOP7F8KRXcdqbzbe3vybt9vG2SuP8Aab5az5bHZH3tThfB/gFPDlumsSb4tT1Y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GaJvljhX/gAXc1YWsXEtx/wk00uoSWkOn3sKPcb/mddnC49MmvQviBrH/CMX813N5mo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/Ls/5ZhKyx4X1a48cTSxTR2mlXEK+fbyJubzI/4h6N/te1bp2NFFI4rWP+Kf+E93qF3L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5d6hc7f/AB2vEv2abu813xF4m8XalJJd3bIFQp91JXLcL/uqMfjXqP7RrS+Gf2dL6KSb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9w7SSu0sqr97v8prxn9m3Xg0XiGyibylZI50H8Xp/ImtqK57iPsT9maFrqLxJftp3zeb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55Lqo/wBnK7m/266j44axLp/heLT/APlrqDqn/bMct/7LUfwEX7T8M7NSOY7ydEP8O7zN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Rar4kut1xuitt0S4+UZX7x/PitXoYtHiHxO8P32o2Egt4fOtLeOWWeTZ9xV+9Ln7q133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D9K+1zWfmyWsKfaLh4lZ1CjCj/arF8QaxLceH9R0/T5o/NkhZJ5P7kY+8o/3q5XwN4Hm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S70/Zse3uP8AUIx4b/aLVJSPUBp8uof6mK8+1x7vOjt4VlgePr8x/lWJY+EtLubiaTyW8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tu+Zm+bj/ZWtLwtb6V8P7fW5Yorj7XJC0MNvG/7hFP8AER3avXvhP4ZEDW13AsZFpZLG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f7NBLR2Phjwxp3g7RrfSNItVsbOFQAkQ6t/E1bUSbBjcW+tM96ejDnkVZCYOR/db86WJ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JH3V/OkjVe5A/GrGY2nc+INQ9kVK3B5vOTgVh6NhtX1NvuBiuN1a4uCeCaAF2EISjMfw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qrzgiM+U6kd/mpbdSY+UBPrvoAZkT5iHT+P5/mrNnOPFFlHH/wA8X3/r/wDWrZ8j8Pxr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Vh/woA3w7ngbl/2c07yG6hiD/dzTfMXogVl/v5pvlRclJA7/AFoAlJOOgDVEe/zLvqQm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Mn5iN9AGff8A/IR08dcPvetGcef0lxWZc86vaj/eStEoBSAYQYP9Y28f7NC7JslGkSlU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v+tSRD7VmA4HHeSsnVjumgX1bNaw5HfFcb4y8W6L4fktjd3ka7G3Mu7kjdigDt1wOlcL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OHGqaq7xrLIi2loNvJlkyq7f935j+FcF4n/AGmJdzxeH9ORWPAecb3/AO+RXmXiHxb4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yXRQ5jEx/do3+zGvy1N0c060I6HkeneHtV1fMsNpJz/z8ful/NqsW3wn1CeeWXVdVs7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W216ELfULj/XS8VnT3GlQf66XzaR5ctXcxP+EU8PGPy2uLq+KdTGdoq/Y6ZpNkFjs9K3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WpI9YitQRZ2QlH99+E/KqqXWrXczQW8KpPJyixL8/wCAqGStDcXxBqFhb/ZLWKSGL/nn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1wg5WJc95iTWvp3we8eav/rdPuIv+viby66G1/Zl1q4w2oahbWntzK1Yto9SNOolaxwC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E/3AW/8AZaG1SY52607eyxY/nXsmm/s0aPbAfbdWuro9xFEqA/8AoVbF58E/COjW8Xl2c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djn/vmldG6o1GeAjVLn/oJTH/gK1Zt9UkH/AC3Y/wDAVr6Wtfh34YtP9Rodg/u9ur/+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AM/2Np0X/btFt/8AQajnKWFnufN8HiC8h/1d5Iv0JH8jXQaX8R9d07ATUWlUfwud3869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/KrpttuP/LS3/dN/478teX+Mf2br7530LVPtPcW958rD6SdDS511RXJUga0XxhvJ4TFe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b+Hfih4fvv3UkslmR/z1+7+dfI+t2niXwRcGDVILrT5AcB5FYxn6OODU2neMp3AluIlu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OL2M1XcXaR9yWuo294ga1uI7lT0CHNTFJJPvRbB65r5D8PfEd7KQG0upbRgfuueK9R8P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Y1vY/wC8rYNZtHRGtF9T2ryvL4X5vrWX4k3NpbjaB8y8ge9Q6D4v0rxDEDb3IMvePOCK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RvWpWh0RkjR04Zt4eOiVN+76ZP8A33VWzmVLaLZJtbZzmphPFgyS8H/np97dQWnckBRO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NV0DN83mjFTLNuBUyCsxmH4xKXHh25UPsd2Ub8f7VX7QolvblydqgZwOvFQeJQkmmFCM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S2hZbjexVfkI6VaVwJrKBJBvYbZD1qzOjA7EG6PuaizACd7kMfSkQi3yFk3KfWqAlTj+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T8adKP8AbVP/AB6tMTE/8tD5f+x8tZnic50/r/y0V/1oA1re4P2eKLPKIu6pR7PUNtkW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xOO1AEg2D7/WnqQM+lVx5n72SXBH8PrSrmYUAZvie48jTpf99a1Le3/0eI9wi1jeK026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a1sHS2hCndsRc5oLJSp54pq+bniLI/i+egTZP3xTt0uCUKfjQBIuNudvk/8AAd1cv4/X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x108ExwfM61z/jIhv7NUdDcj/wBBoA6M9DTOc1IPT/ZpMcUANyP41OaTaQDubilXnIzu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AKGpqWih2HPz1ejXaOtU9SmaHydoUbmxgCrYBA70ASevb+tH7wDON4/uetNpR/10z/Sh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iufZPNDcZrduD/o0nOeKxtPHmF+9evl/xs4sU/dOd1K3MTEenIrs/Aetbofs7Nz0rF1e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NIvW0/VFIOBmvoTy0ezSqJLdhWGYwpZa0NMvPtVsrA5BANZ985S4agZSu7IPnAGa5PxB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dgZT3qrfW4uoir8+9AHkV6slrJkHiur8MakkkIjZ/mqn4i0oxoyquSK5iwvX067DMDgH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/YkwD0qRPiE8C4LjArK0yGPX7UOh5xXP654avLWZtqsV9qAPR7D4n20gw3Bq+ni+yuyd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wZOStQJrcsEmTIdo96APcNb0/StUt2dSociuBNudMuzscbc1y0nj3CbA5H41UHirzHyZN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Zq8ZUbjzWrJILiPKsMV5bpPiqF2CMMe9dpp94skYMcmc9s0Ek17bKM/PzWXNAYlLA7q1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pItLdz8zjFAkcy1uxJOM0pUlCAOa6mTTeCFUVUGl7XJbFBSMSykeNirqSK1rYmBt6ill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lnaPI3Yp3GdFBrUbRkPwav6LIbmU7RkVyul6VNfzZz8tehaDp62MWDjNSwNzTV8tMGs7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/OFNJquv2+kWjyFhuA6Zrw7xf4zn1+7eNWwgPaosBDqerPrWqPj5lzxXZaPpwtbIuwwW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ZUuZBlD0rtNTkWytRAfvOeMVQFC3yJya6/R5z9nA3msnTdGzhpBj2roYbVIk+VcCqA5b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618mftgeG4dX8CWutoub3RrjacdWgkOxvwVihr6z12xa8mbjPavnj9rDQzpPwn1u6Clh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1Y8/8BxWVWN4M6KTtNWPGv2bmB+HuoAdBrM3/AKLjr1QLjIHevJ/2ZyD8P9Sx/wBBqX/0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LQ5MRrUkfGf7T64+Ml+39+ytj/46wry+M7TmvU/2o+Pi9cf9eFt/7NXlI+9W0djnLakY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oOakBcj0peMdqZu9zSFuKRY44HalXFM3e9PXmgD6p/ZjaKXwXZRH7kbuz/727ivWdWR9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/QhXjX7Ka48J6t73v8lWvfLbDAxdv8/4V6FB3TBlLTdNFkhlcbyoY4+rM3/xP/fVW5Jm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/fX+rX/x4miaTyzC0nyJ5iq30AZv/aa/lSfeMLfeyFdvwVpG/XbXQZEk8cO5sdFAyfXb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t/Z6yyMwXlZZAo9RhYQP5/nU9naTSKny7tiLgf3m27v/AEJq047doIkb7xQKIz/fwcBv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WIr6do0QClfl3Fhu9crj/wBBBq7c3ltaCSaLADNv2+oKbs/98qq1ma34uskszHAfLBjO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6rVxPiHxrE8c5QbCWmcJ/wB87U/lQSbGoeIcZh/2LdPzZpDXm3iDxjLcGbyjzsm/ef8A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92faDnzLff8A7fytVPTvD/8AaGnzD/pjJ+8/4FQUZ9tp93qGofvv+Wjwp/u4Fdd4b8K2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M+xs2cf9Nttb+neHsTzfuv41/wCAfJVpdMljt5JDL9y1hX/vqQn+lAGrp1pbQ39vsgAE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lS22n/8AEvP/AFwhT83qoJJrQXTochFusf73lsK1NGtpftEX77/VpZ7P7vCZNAF0f6P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pv8AZ6CMVNDPEXgt+T/p9vD/AN8qW/rVWe4/0fyv+nXf/wACNxn+Rq/4E05fEPjfSdKn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KeoWBsf+gUDPqj4CeAV8KeD7e4vYh/ac5cuCBlPnbj64rV+K3xV074Y6dZtdq0t1fOY7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/wDQh+deg4Br4K/aI+JP/CUfFD7J/wAstLnurX/gMe7/ABrxqUXXqXmaJWOZ1P8AbB+I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meDTLC5Mv+jeViTbhvL2tn5q9hsfjl4q0zErXKNCEjfy5EIbaUz/AOhbq+Vdb1e2kmtn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RJH+8rGTnH4V69p1x9p0+18z/niv6GvWVGFtg5j7L+FfxY0/4lWVx9n/AHd5aBPPjJ6F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f4c2njTwzc4jAvFUhWA5w3Dfp+leJfs6z/2R4/m9LmFY/wDx8V9ZuizRnIyD1FeXVh7C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Wv8Ag+a34/eRD5X/ANz73FYMVs1w4RPvs8KL9SXr3We3i1DzbW68uWWOk+FPwwh1H4h6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7cd1STb/ADFetOfJHmMep9A/A34YR/DnwlbwzBX1KcCS4kA6uRTvi78aNM+FOnLLcxtd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tLAZzzg1313dLZWs8zDKxRlz9BX5oftBeL9Q8W/EjW726UlLaWaytmzuCxiZtvSvHox9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FHvdn+0trvia8uDFJHDAjsoVQM8Lmuv0X45a9bf65oryDA+QKN3Svibw7rV5bXbskxj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NeyeDfFTyxqHcMdq/dbn7or1PY0/5TLnZ9xeEfF1l4t0xLm2kBJHzJypU7iMfpXh/wC1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viW1VRJYxNFKqjlt0i4/mfzp/wAFfEH9n+JzF/yxvE+f7v3h0/nXvHiXSI9d0K7s5V3x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uPsKumxqndH5q6BfvaXIZZmjIJ717Z4E1hfEVzDpsx+0G4XCg8815Dr3ha6sdUuoimzy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WNEbUfHitL8y6eiyEH3bFe1N2hdGNj648IeFLTwnpMdnaoBgfM2OWOScn86+cP2sv25N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c0mA6h4p8tZGQlkW3Qn7zZXBGA3evprxLqb6P4e1O/jx5lvbySru6ZCkj+Vfgv8StZvde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fNu2vrhWbYq8ea3HH0FeLJNu7OmDSR6zr37d3xe15cza7BbhfuiCAx4/BWxXf/B7/gpD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EyRa3pkuwFYV8tkG0/xNuPp69P8Aar5AHIpwU1nY1ufvr8NfiJpXxS8H2HiPRpfNsrtA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oJ/Kvh7/AIKa/s/2w0q2+IGjWYS5VxHqPl7VXyx5reY3q258fT9Zf+CVXimZNP8AEnh6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rHoQsS7RX1V+1x4fXxH+zt46tc7JRYOY3/utuHP4UgPw1jh31YSMIOamEQj6Uu3dQQQY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zl8DtS+OvxFs9Est0dvGfMuLnGViAVmGfrsNAz6h/wCCb/7NMfiLUm+IWvWSPZWjbdPS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IPQqU/z2/S6ONY1CqMAccVx8a6F8FvhrKVCWWjaLaSShC3G1Qzlc+vBrzb9lf40zfG+2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avLKyP8Aft42Xy26ejUgPH/+Cro/4sZ4V/7GNP8A0muK/LNq/U3/AIKvD/ixvhX/ALGN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yMgVJJnMOTUTLzVkryaYyc0xEVaHh3QLrxNrllpNku+7u32Rr6mqVfTn/BPP4YHx98ed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Lx3j5HBO8rj/AMeqgP1h+Gnh6w+F/wAMNJsF2wWdjameTtszmR8/Qs1fiv8AtL/EV/iX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dtw9pHn/AJ5xuyrj2xX61ftmfEOH4efs+eJ5S4hn1O1l062fPSR4ZCv/AKB+tfiXezvd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XLsx7knJ/WgDqvhf8JvEXxd8UQ6D4asjfXsmNw8xE2Drn52X+HBr9RP2U/2C/D/wctF1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KQJKouIVMcA8sqy7W3c/M3NfNn/BLW8htfiNrUs7+UqQ58yR9qj5GFfRP7U3/BQDRPhS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1543aSW3nXyrfEmz721lbkNQB9IfEr4p+Gvg74bk1TX7pbCzUHYBGzb22s20bQeyntUP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/CKeItNt2t7KWUpFufdvXarBs4HUMOK/Dv4j/EvxB8VfEc2ueI777beyfx+UiY9fuqPQ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D/hnDRPYp/6IhoA+fv8Agr1zpHwu/wCu+o/+g29fm6wwTX6R/wDBXwf8Sj4W/wDXfUv/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HzUANr6U/ZW/Y0139oMPqUjDSNBtplhe8fbL5jY8zG3cG6eWOn8Rr5swa/W39ib4k+H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h4g1a30+GO4/5aOFZ/3Nv90Hr1oA9u+Cv7Ongz4KaFHY6Fpkb3AAZry4VXnJ7nf1rL+L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67aaFfXBu9cuX2x2ESurnhj94rt/h9a+Iv2mf+CkepeKFu9E+HayabpsqFH1RkDyOpDL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k34bahd6x8V9Ku7uXzru4vWmkkkTbuZtxJxQB++un3Au7KCdRhZY1cD6jNfgl8eB/wAX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uv8A0dJX7yeHfl0DTQf+faL/ANBFfg58dx/xd3xf/wBhW6/9HNSuBwGKTFSYoAqQIaMC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H6Kf8ElvAD2J8c+LLiL91dW9pa2jsOv72bzMf8CjSu6/4Ke/EVtI+G+n+FraXD6tKFnU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/fJr3P8AZE+G0fww+Beg6S0YS42yyyEjBO6aRxn6bq/Ov9uv4mL8Rvidrc1tJvsdNeO2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cf8AAamwHzdrluD/AKrucJ+dfWX7Jn/BPTU/iZYp4n8dF9O0VmV7W0Vgz3UTR58xXVvl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DTv+Qxov/X5H/wChiv18n/aG8GfBD4K+F73xHqKJJJpsJitE+aSQfKpO3rjn9DTQHqPg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oaWWi6Za6bawoFaSOJQSP9pguWrirX9p3wnqnxMj8E6PIdT1BJfJu5AHjW2beykfMmGw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/aV/bm8X/GxrvSNP26L4ZkUobMeXKJ+GGW3R7h97s3ar3/BOX/kt9r5v+t86P/Wfe+8a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/JH/ABr/ANge5/8ARbV+HfxB/wCRr1T/AK+G/nX7i/HLj4P+Nf8AsEXP/otq/Dz4gp/x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rQM5vceaREaWRURdzNxinV33wJ8GweO/ijoej3CB0nkZsH/ZUsf0BoJsfpN+wV+zLa/D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LNf+Ei1JWmxIoLW6Equ3Jzz+7B/Gva/jt8ePDn7P/g/+3vEMpxK5itoAGzM4GduVVsfj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aR28KhI41CKo7ADAr8bf2+/i2fiV8dNb09XK2WiSS6QsTLtJkgnmV2+761YWND4r/wDB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ZNBlttF0hH3RRKm6XHozrtJrM8G/t9fFvQrgXX9q2t2B1jmg8zP/AH01fNkVtkYwEX6V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xzQSfs5+zJ+11pHx1sobG4hbT/ELQ+d9mYFg65YZyq4H3TXR/tPfAbSPjt8PrvTr6Ifb7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yfMCfz2V+Tvwx1++8O614O1OxuDbS2t0jsQoO6JZNzDn6V+0ngHxPB428HaNrsJEkGo2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Qz+f3VdJu9D1CaxvovJu4G2yR7lO0/hVbI9q+hP+Cg3glvBn7ROvXEEXl2+publMMcY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V8ym/Yf8szTGjrdGICGvoC1/e2t5/wA8joy7I/4nb5DxXznoVwZIAduK+itGb7XBp5/v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fd/SsJm8D9J/Mo8yjy6PLryD2zm/v+MfpDW/PAJuTHmsq0t9/i6Y+kQFb/SgCsJivHl/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08sIxnzv7if3aiWCWf8A1nFAEn2iM1Uv2DxjHrVxLRUHSq98PJMWP760AWsYBxTMHNO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xI8zysUAPVBAzHHJpBgmj6nPvR+6/GkBV1xwuiX5z/yxcfoao6KgWziA+v6VJ4lbGh3v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2CM3XFJEFnzMUqyc80nl5o8uqAlBiA681Q1OzfUrYwK5RW6lT1qzt96liUilYHsc9oWm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aTz+WMuyv3rUudLtp5MQRTWy9g0lU9G/5CGoVsfvcH/lt/7LWvNymCppsrQ6bbWI37TI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ymTc6D/nmaZBLDGSsSusnq1WVk3nbuLy+1ZSnJm6gkRQrtB9BXz1+0T8SdQuNQPhTwzd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f27/AHM/8sQf73rX0RONtvKe9fNOn+Fv9Imlm/deZMzvJ975i1XT1ODEtQieT+Ffh/Ml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fdyW969a8O6NEr/ZkYLEgyzHrXTxaVZW2AfNkUcFgMZqe0sbeJ/9Gs/KhHJeU8vXaloe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9xYHzru4+5/y0Tau6uf0+CKHWIrWPn/brrp7eHmWX915ab3/ALu6r3w+8HxeKLi71C7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nybd7Hqw/wBmsJaGmHhzTTOTuPO0+ebUNPmkimjff5kaeZEjdNxH5V0Hwm/4SDWNY1Hx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eT9ih8t2VnbuxGOi1T8Uaf8A8K/uLuWaK4u9E2MiXH3lRTxtaul+Des6bceDriK2uoJW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ziz6Wxpah9kuNX/fXfm3e/elv/c+ny15V8UPizd2/ii18CeFIv8AioLyZUvdUk3bbRS33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/hrY8QfFHSrDT9c8QTRf8TXS/Lskjj3N++I8sL9crXlfw+t/7H1i71aGaObW7i6+e4uP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FWgWJP249Qhi8IaVodu3+ipdR5EXeONc/wDoRWvn79nK7MXiiSHMcImt2V/73XO39K9a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Gny3cX9oS7GR5PuwJ6tXzlp3iD+x9QN3aQx+dv3+Z/DXRh9E0cs7o/Tj4ZahL4X+DFxq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8Mf8KNkxhV/75LV86ePr+aIxsGJYOuYD93aG/i/2mPPtXZ/B3xjdfEL4PaTaExxR2Bcy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nc3/AHywVf8AgVeX/GE/Z4Zv33bZ/wACpzVhRXMZ8Wq2cnmzRM9vdupBjc74kb/eO3fX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Pz6VFL+6tNQdkmk/hRsD5vbdXzp4O0+a41iL7X/qt7bPM/gr3IW/9oeF5oorT+0P7kf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tjvPEFvD9om/ff6yvc/g79pvfAVvd3b+ZPcSyN/q9mFVtqDb2+UCvnnwt/xVA0S0ii+y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t/rP0FfT/gbH/CPxeV/qfm2fw/L2pktGvjOR+8Of++VpVtjH/FnPeq2ra1beH9JvdSvF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f0VQSa8V+Avxp1D4j+L9W0/VfL82RPtWmRxptVIw3zK3+1txVnLex7uVXHzsR9KiMTHP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drIDvYD61GblVzhS/wDu1YGRoP8ApF5fn0Iq7cf6OPKJuIh/zz37l/3jVLwt/wAfGof7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P3v1f5aCxunmK4HnRn90Pk/efLuq6OOn6VXttPOPMuo/9zZ92pLjzYLc/wCr5+5J/coA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x/8ACXTGX/VLbfP/AL3FaFt/01m82qGlgT+KdR4/5YL/AEoA2hFjjywBSKbW4/eibB9k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SD5uKi+zSzgyTcj+D/ZoAl7VHj/nljzf+mlOx2z+NH2iK3z/AMtZaAMye3m/teL7nm9e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/df+PVzviDxhp/he/il1W7EXmJ8lvHG0s7/RVry3xh+0TFbjydJi+yS/89JH8+f/AMd+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57pJdQhGaKVEROWkkk2AfUGuD8U/G/wp4b3pd6h/a9wvH2Wy+ZM+5r5p17xx4h8XSMb2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fL/pWKkFppgIc5ZuSmd0jUaHNLEr7KPSvFfx78T+MA8GlINF008CMt85Hu3/ALLXFRaX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W5U8kI20VUGoS3HlRQxf6x/k/ikdvYV2ejfBbxN4ouIv7Qi/sqGT/lpefe2/9c//AIrb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epzU/iDStO/49IvN/wCmcf8AjWLc+LNRupyqiOxi9xlsfU17N4++C2g/Df4fXuoy3N5q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SOLzC3ZV/wBn5q+btRuMZBNZ2MZR5TT1LxRaWWTcXE963pGSap2+s/aLeOb+z44vM+55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B+03MUUVdX5apKkS/chQIKo50xLu8uJgV8wqv91PlH6V6f8AsxeHP7Q+JsupTruGn2bS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GvM4B++5r6R/ZV0jy/C2tawww15diJW/6Zxqf/imrOeiO7C01Opr0PbA5Y7V+QH+9SlM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rRvDKVQbs9GNIEO3ATLDqRXE7n0iI95B4XA9Kx/EDt5EQ2bfn61sM42LznnrWT4hZdtuN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ZbtrfmWXzvNj7RyIq/8AoNS/upx5cg+mz7q1Guf+WknPvUgPBiklSKI/wfwvSAZ5SpnD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dpP0pzyRrn95GPpVc3kIOPPA+lAGf4oAm0krLFHNE/8AyzkRW/nXPaj+z34G1Is66T/Z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P/fOdtbetXAnjVQ24B+K6EXPfzk+4vNBjKnGWjR5BefsuaLJk22v3SntHLAsv8q5+4/Z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BBYS46LOskLfkN1fQS6iB/y9Riomv4WkBaaIn1aQCmZfV4LZHz5/wAKy8c+H182a1We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5/L736VuaJ8R9W09BaarbPJH03yoVkA+nevZ/wC0If8An6j/AANYPii40rUNP8qb7Pd+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emUocuxo6Nq+n6/p5mtLqImP78Z+9+VaNvxnzYiYv++VWvNJ/B+lfaPteiat/ZWoR/On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3jiW3uItP8TSx2sv8F5bvugl+tM1R3wEU/8AqenrVgQRhCjKHf1WssavaQf8vdv5X3k8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eP8Al6jz/vrU2NDP8cRfZtCkHm/edf8AgNb1sALeLyf3OE2P5n8dcx4r1i1v9NCRXEEk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it2G+tvJUGdWI6r1xVR2AuoI1zujBUfxIOBUMoilz5T/ACf3iOaqLqVuxPnX0Ma/880d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dStUX3ZaoDTCjyOmaxPE8H/Et/1vU/8AfNWR4v0gDb/aFrn181f5ZrI8T69Z6rpMtvY3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dSRWaA6K23CygRmDEIMtmphIwdljQlP74NZg1Wwis4w1zCj7VyDJTU8S6apZE1W2T1Uy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rZfMpv2iQE+Xj/Zz6Vkr4ksD+6Oo23+xyv6U4eItKHP9oRg/xu53bqAQeIJJ5bVTLt2t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pjiwNvQCufl12y1QpDbTrK+7OF+hpZ/FFhj/AI++Y2+f5G/+JoLN0EdTinqfM+4awh4q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IX+b/wAdqwPFNoBgQ3A/i/49nX/2WgDaA45rB8WZK2Gzr5x/9BNTDxZZnqbgf9usn/xN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SJ5+E+f5omj/APQloA6UA49v1pAz57bKyv7fhOfKFx+7+Z/3DUwa7EesF7j/AK8pP/ia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2qRnuRTXUsFdH6feast/ENttYPFeKq/d/0aTn/wAdqNPEkUxWO2tbwueqfZ5OaALWpISY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rQmkx6/NWLNrP2icRRWlx5g+8NlW7fUJcfutPvDJ9F/+KoA0Hl8obm6U7PnqTH/hWMfF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VODsVW5/Bqhn8X/Z/wDWWVx/teYqf+ytQhG7cj/RyP8AY+asbSLgHPl9P/r1Vn8cWn+q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5JE2ruP/AAKjQTtmmj/2q9jAL3zgr6o2byISnIFcrrtg1uftCjAFdjbAMzKeh4qtqmni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AeaO8BeJUmxbydQMV2N9apcoXUYIrxJJLjw7q4OCBn9K9f8ACuuw6rY5YjdQUZk2+Fju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RmtjV9KM0TMn1rkPtn9nTsr9QcUAaN9pSXCk7QcivM/FmhPYzMwTANevaTdQXsRAOSKp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bgZAqkI8z8D+IHspxBnv3r12xlg1CEeaoJx3rw3WNFm0C++0IcKDmu98J+Ihe2y/N8wo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CMYF2/SvN9W8E3MO4K3SvcDqayREPiuZ1RIHZjuzQM8Sm8LXGTnNIvhi4j5UkmvSrx4L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3cJY4QUAc/pmgSyR4J2tXT6NDNph+aQtVV7sxPlRxV60nWbBY4oJOhg1Wab5cYFatogn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NCq4zzVoROBvRqBG2qeUpBfNZl0ZASRkio47x1OXOcVYGrQshUgVVikYF9PLGpYCsiQT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e3juw3PFJZ6fBESMZqRmRo7apbthGO2uk/4SO4sLYmeTnFSi6gsIiSgrgPGHiIXMjRRr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XUJGijkJBpvhjw4163mSA80vhXwg+s3CuR1Nev6J4QTT4gG7CnYCXQtHi06zw4G1F5rB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RB+5jOFB6V0usq62IgtiWkc4OK0fDmjNp9qN4wx5NTqIWy0+4ERe4iAbPO2otVuTbxs0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70W42qSGxzmuU8RasLqMRq4xnnFNXGZ1u4zgmuN+NOh2/i/4d63pDqHae3kCAj+IKdv6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nrVe30CW5z2zTexaep8Q/syLs8A6un9zXJR/5Bhr2DtmvKfgXAthZeMrdW3Inia5jB9Q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ck+leW0cdVtzZ8gftWJ5fxaX/b0u3b/x+Qf0ryReTXsH7XAx8WLb/sEW/wD6HNXjtsc1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4xVnbxURTk0gI8Cmt3qXZUTDrUFjBU0Y4qJetTxjg01uB9YfsuWPk+BPNIx591M2fXDK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P/3xv/rXm/7P9lNpXwv0kyiMeeskyeW+75WJI3f7XFd2Lj/P+frXo0vhJkizP/pP+q/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/ZqvC288Tf8ATTd/wFd3+C1naNzcY/2I/wD2Y/1Wt2e5/wDQFT+mP51sTYjuZVsInl3E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z21z2tay6v8AZ7dmDpKybsdkj/8Ar1Hdaul7a+a0+UmA2/8AA5eP0UVm3OrmK7d9itGW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6VZJnX9vdXAi/wCeOyH/AHv4qzR4PluP++Jn/wDHhXdW9xFcXEXlRfxw/wDAMDJq1bW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VPzegDmdP8JWaX6sytuW4jjyo/2W/wAa07bw/Fb6fN+6/wBZCqfnL93+ddAIP9I/1X8d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NWNOH/EwtYpfM8rzrff/wBs1yaAI7hN97fSjaI3u7ic5/55quxf61FYaUrTyQyZBkNp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3/jwU0+BJZrbDbd72+JM9vMk+arLyGCRrk5yJbu4G3/ZjCp+pJoAr2+nm407zYov3sib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BzS6hqENv9r8r/VefdeX/wBc41EYplxcfv7WH/ptap+XP9a5f7RNPp8Uv+t8yCR/9xfN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9/d9qn+z9wn/ANlrFsvGt/oep22p2k5g1C1+0Msww33wynj8abccZ7f6bGn5K3/xVYM9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MB5cfNSGj1Bf2iPiS1wkP8Awk1zuaVIh+5Tqy7h/D6Vw1x5uo3H9oXUvnahJDeTvJ/F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eRq6jy+l4iY/3YmWnLBdXAWP/VAaaf8Ax644/rUqCjqh3OZ8QaB/pBi/6erWP+7716T4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n55B/wABrD1ixV54lYZP2mST8UjwK1fh7p93rGn6fa2kUl3LI8aPHH83VfvVqnoSe8/s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u42/uba2yT/tM0bD+tfSut6vB4f0q4v7k4hhALY+uP61x/wb+HUfw/0Bo3jAv7lVNw+O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H+0t8QobfTB4dtnDyT4+04/hHJUfmteTJ+1q2Rotj5wtdaxfef3bbk/xbin/AMVX0P8A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WYZkRI3X/gUcn+FfLfn48oxf7O8/7VfQn7Jly0+vakG6LBCo/Keu2qrU2RY+hfHDNH4J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4I+vltXwbrPhaPUJbyVkVmlkZySO+/d/Wvvfxgu7wjrq9c2M4/8AIbV8hX9goiaSIdf6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2Pm/XdBuLDcogCgLI/8A49tq/wCHL6XT7mWNGI+c78f3VAFeka9pKXkF9EQM4I/8fDVw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HQJM/wCfFeqYnsPw08WTw+IdNCuuXuIEfn1K5r7qx/o//Aa/NP4fawIfG+jw9n1GFT/3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HtXkYvobQ3PjH4heH4k8YaxEwwNxA/Ij/CsbQNX1TwZPLdaJKbS5lXY7xopJHb73vXVf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sK3UTY/8dFc/xgmu+DvHUDf0P4teJ9YS4s9W1OZ4ypDIQgypHstfm38e/D66P8ZfF9tG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42uN1foBAge9VhwSMZr4w/a007+z/jNerj5pbSByfXKn/CuavFKLYRPEFttv8X6U8KAK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fwC1n45+No9LsIX+xxMpurryXKQDDONzbSF3eWVH1rzUao+1P+CYnw2udI8Gav4lvFMb3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sq85+qele1/tyeL4fDH7PPimBpvKudRtmtocHB3Y3fyWvXvCHhPTPh/4VtNIsAsOn2UW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K/Mz/gol8dbX4j+M4vCemvHcafokhEjoVYfaFaaOQ/KW9FH0HvTNUz452mjbUuz2o2E9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SvILW2TzJ5nEaKO5Nfrv+wx8AIPg38KTe3VuBr+viG8upWHzxhYvli+833WaT/vrpXy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Z28d+JV8ba5Yt/Y9gVa1LqyrM+ThlOOdrp/er7M/a/wD2gbT4E/DeaWKWP+3NQTy9Pt+P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wq9AHyZ/wUQ/acv9X1uX4feH9Qkg0u3TbqHktt86T51K/d3YZX/vdq9c/wCCWHPwd1c/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a/MbUbq41W8lvLyVri6lbLyMevpxX6df8EsRj4O6x/2F7j/ANAhoAZ/wVd/5Ib4V/7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/LXGcV+pf/BVwZ+B3hb/ALGNP/Sa5r8twpxUEFIrzSMnNTFcE0jLzQBWZMV+sf8AwTM+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xJdQbNU1ebPmkctblIZI/wCL+lfmF8OvDMnjHx54f0KONpf7S1C3tGRF3Eh5VXp+Nfu3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4ceGdDhjVF0/TLW0O3oxjhVM/wDjtWB8N/8ABWfxqRofgbwrFJ+7a9uL24QHlWjiRY/0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yK93/bL+JY+KXx613U7e6NzpsbxQwAEYVlhjWT/0CvD8CgDT8N+Mdd8H/bRoerXmli7X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xjBI7f41kSM00kksrtJLI25mY5yads9qXBoAjr9nf+Cf/wDybhon1T/0RDX4zba/Zr9g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5P8A0RDQB4D/AMFeh/xKPhb/ANd9S/8AQbevzeK81+kf/BXgZ0n4Xf8AXfUf/Qbevzi2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rYu/FWtajo8GlXOp3MumWoxBaF/3afd7f8AX/vkelZyrzUgUY6UJgUPsp9K6/wCEsXl/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P5NWFtHpXYfCcR/8LC0PI/5br/WquB+72ijGjWAH/PvH/wCgivwg+PS/8Xe8W/8AYVuv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4/saw/694/8A0EV+EXx6T/i73i3/ALCl1/6Oas7gefbKNlTbPajZVARdK9m/ZA+GK/FL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txpsMolvI3GQUJ2j9a8d21+jX/BK74X/AGfTNe8bTxf6+RtPjYg/w+XIP/Qs/hQB9cfH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viPV4WVLi0sJVtBnZiQQsygdcfdr8Vv7Sm8QW+uXkylp7vUXuJSe5kLN/jX6O/8ABUzx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otvP5U+p6o0rqD96JIJFYf8AkZa/M/TdeudLglgt0hEUrbmVkzk0ASX4lsYIpYpf30b7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xnr3jKS0bXNWutU+xxeRbfaZC/kx5yEXPQU261B7xiXVF/3VxVbEeOlAFHaa+n/+CdP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o/wD0OvmsoOcV9Lf8E6lP/C+bL/fj/wDQ6CkfqV8fePgt46/7A11/6LavxG+ICf8AFSXnu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fx8H/ABZbx1/2B7r/ANFtX4meP1/4qO7/AN80DORxXs/7Fd5b2n7SHhWa4+6q3a/nBIK8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vii68D+M9M1eyYxzwSAbh1w3ymgD9975GkglVPvMpA+uK/CD9pKwm0/9oL4jJO2538Q6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/Sv28+GvjrT/AIi+DNL17Tp4p7e9hEiGOQP2x2/P8a+CP+CjH7LOr6hr8fj/AML6dPfx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3cxuWld5MKD94stWB+e2cGp7eYDNRPH5MhQhgw6hhinKMCgmx0ejeMbuD7Jp9paW8vz7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/vV+2P7Ndpc2PwF8A293ALa6j0S0WSEfwN5S5Ffl3+xX+zPrPxc+IOl6xfWNzbeGtPlF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NvlVWK7T80bL97t7V+wDG10DSCSUt7S1i78KiKOP0FAWPyc/4Kdj7R8c7PH/ACzt23+Xj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o+lex/tI/EMfEr4z+J9dhuDcWd3c7rYk5Aj2rgV5cYhk8Uh2JdGG1CK+ifBFxFb6J4a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Nmr57sQELelemaT8R9IttH0yzkW68yyVoz8i7WBz/te9Zy1NIux+oJ8bWydIJ2/3YWN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x/71u1dEFdOrKPouKCrt0VW/3jXjHunKaV4mtzq15emOd0I2grEc9PSrreMdOuJ9vk6g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x5GrzDv6fw1sfaOD/wDWoA5u28URedJJ/Z+oH/tgasjxarfd0rUm9xbmtM30wz5fFSxX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MceKZCf+QTqGPe3P+NV7rxH9paIxWF07qc7WTGa3t5YnJrJv5/P1e0z/AH2oArjxHf8A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x4ivv+gK/wCLitvpSCc9B+7oAxhreotn/iXYHpmj+1b8/wDLgo+ta2Gz/rCaUHBGeaAO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BezXsUVraRpulmc4CKDyTUGjaxqGoafFdafp8d3p8ib4bjft3rVD46TCH4a68c/dhz+Z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eGtJgAx5VrGuPcjmkgOfe91wZ8vSwn+61TW91rcgPmWwT/errJLjbwoYH2qLMkoOXI/3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j/6hPxqy8+sunEcIrS+zndzk1I832dD+6zTQjmdPj1Vp5mtZY2lLYdXXgfQ1f+z+I+f+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FcP5mdz1rE0PQzTML7N4j/6dK5T4geIde8IW9hN9vg82R2Ty4x95RXpFeFftFXB07ULC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n+9uqVqZVZuMbooah8a/FeD9kexi/wCukG7/ANmrU8PXMuvaR/aEvliXZ88f+1XzfbfE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t/B3xA/s+4ililktJvl2fJu/Ou6MEloeLVnKp8TPYre1ku2kKMq4HO44qGCOaK6bzZA7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3+LOn3Gf7b0mSX5/+Pyzf/a/55n/AOKru9Bfw14ii8zTL4Xkx/5ZOSJR/wABq7WOexyF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N3L/AKXaW6b5vk++275V/wC+q7bw9p+t6hp+n/ZPEGn2nmWsc32OOy3eVGeQv3v92uKt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34Ou4o4oriFoEvP+m2Pun/ZrkfA37QMvw48UatpXibzLvT4/LgS4t4f36MFwPl9Nv8Nc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c9t1jwvreoW81pqGt291FIjJ5dvaqrPlcV51+z9p0XhD+1tJu5vK+f5PtHyruDYrsD8a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cFerRyIFf/vndurlNP8A7P1i4ilmtPtf+mtdPH8yqjdv96oR6sZI5r4/a7ba1rmjaVb2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rwW0WUu7g8L5n8P/AAKuauNYi0+40XT4oo/7Qkf7K8e9mZMuPOf/AICvy16J44t4rfU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G7TP9j27nb+6M9Aq1xNt4WtLf/idzRXHnXCM6SXjrLKinp92rNDj/jrod3qFlBJEP9Tb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1/wC+a+Yxp8tvPN50VfWnxQt5dP8AB/nWnmeVv+f+JnU15f4G8BXHiLxBYHVCVtS+/wCy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b7q/7q/+O1dKVjKUbnvvwV0t/DHgyw0VgIJbK0Ejp6zTOXZv+A5x+Fcjc+FGuJZYZLyJ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v0O6vRp9Qi8L5il/0uL5Ue4/i5bA+q7a5HxhrFpqFx/Z+k3cmoS7133Ef7q2Rum0/wAT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VY858QaPL4P1CLytPt5pbj538vcvyj/gTf8Ajtdbp2n3eoaPFLqF3cReWi7LeP5YkX+7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6tNrrPqUaTaZZSbIbjTiNjr3blt22vT7i3l0fR/tcuoRxWv/TT86SZR1Xwl0bVtQ1DU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tW33En3naRSNi+m1f/Q6928P6Vdy6Unlak0MWB5KFVOz/e+Wua+FmjHRPhH5jSb7jUla4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OOqBXa2mtWPhnwq+p6rMYdJtoGmmuP9nnpVN2OepPQ8D/a48eah4I8H2Xhx9e+032uS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WP8Avf7zbV/76rw79nXUNQv/AIv+GobS7uLSW4mkR7i3/wBasewk/wB70rjPip8Rr/4u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lJZBFZW5PEUIZgqL/wChV7V+xf4GkvPiDd+I5Ri00S2aOIkffnkXZ+ibv++q5YNupc81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IR+b/oK3H3FqeHw/MB/yGrxP918VqCDqZMGL+D+8tGIwPau9HbE5vRtA+3+b/xMbyKK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WifD0EwP2fVtQSLGz5JWPy0zwsf+JdN/vtWgDJj2plmUfCcPP/E51X/wJNRjwXann+2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36VtL15qVcGgDFTwPGOmral/39Yf+zVQ0/w/FcahdxSy3n+3JHOys/1K11gPHlZk/wC+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qN+MbwDnr74pAW08K6eyn/StWJ9tQn/+Kqn/AMITYlx/xNNUyp3Efb5sY9PvV0VeZ+P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600+aPULuN2je4kfdBE39W/2VoIckjotY0fQfD9ibzUtav7SDoN2oTFmPoBv5rx/xd8Y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l1ZNyDMzB76X12r/AMss/wB5vmrzPxr8SL3Ubl7m81CX7Q3Scf6+Qf3UX7sa/wC7zXJa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49Iv+en/AC0f3zSucsq2tkdDq3ii7kaR7iV0a5OWtY3aa5mb1kduWrLH+j583y7X/p3j+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Hmv7j7JpVpJLNJ/zzTdK/wBK9q8A/s1bpIbzxVdmLIDJp9pJukP/AF0l7f7o/OsnK5hy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3T9T168FnpdvPNK38Fmu6X67v4RXsPgX9ly4kAuPEd6NPjblrW2bzZn/4EflX/wAer33R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aaVAtrAOqwqBu92buav9vekdMKUYnLaD8LfC3hgIdL0x7aZRg3RupTM/+827n6Vfk0Wx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0kZn/wC+matbPNZs5zq0VB1Rikjwf9pAWGkf2fp9oPKl2NO/z7vYdfxr5f1Kbas8shr1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8c6vJC26KKZrWD/cj+U/rmvDPG2praqsC9Ty1Ulc8au7yaQ3wqTeam7tyiAnn9K662bc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Xy9IefHzSvsH4V1unwho+e7U7HMUZx5+RX2n8JPA2naH8P8ARobvTbeS6MCzSeYOd7fN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NHj8R+J9F8PwDcb+8RJHH8KZy/8A46DX2/1/1UsZ/wCuf3a5artoezgY6SkUv+Ee0ibr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ZP4Q0i4HGmWyfSNa0Qxx1J9cU0cnq8cdcp7KMGfwno0LBZIEjx/Cqiql94d0nTpIDb26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ulVY/McFPNzj7wrF18qL2xAXaA9AxI/COk/w2xpX8I6QPvW5rXjY4O1qHYn7zVmBmReF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+8tOj8PaYhONPjT6LWgG+U5c/gaiWdVJ++fqapAZWpaRZxRRlItuXxgGra+F9Kb/AFkO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QxwDmrvOM0AZy+FdJXpZRn6ipo/DumKcCxh/75qyZDzjjFR/bgvy9H/v/wB2gBw0LTsf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wfEWkWdhbq8Volu7yfwj71dGGP8AyzPmn+/v+9WR4iP2mFN7/vVK7v8Ax6qQrEtpouly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1LceHLHyTA1mJIj1Q9K02EbDaJh5w6qtAlITLyGRR/COtMLHK23h+Lw/+9iiku9F/jt5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Ga27bR7Sf8Ae+V/4/uq4DC2SJZIv+mf96q0Ft9nuD9lh8mL+Mb92/3/ANmgZm6/ptjD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W1p9hb26wqsHBAqhrUQeGI4yPMrUgmOwDaeAMUgGXOh6bIxJtwc9sLTB4Z0jH/HiD+FT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jGKakBXh8P6cn+rtkX6iqPiW0tbdbaSOBRJ8yfuh7GtYng1jeIbiOH7LnnzH2fpQBc/s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4/w1Kum2y5AjSH/bA+VqnzCoMXnebL/zz/u1GfTrQBZW2jERhVVWLb1JFVvIiGYkUuuP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ZFVNvduabG2yUiFSeP4jxQAXA/0f91/rd+96uCd7n/lkf++9tZuptc5iKSAGR9nH93bV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YW5hHRP7nH92gHzyZZcebs+eqUt49uRhjJnjBPApp8mdt0jEyd1HQUAaIiVlXdBFn+Fx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QQBTM+wtWnGC6hVACgZFYHiJPOuNKDyFVSXcwFAG1Ci+fJmIj69qf5KKQXQbe2e9Oinh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dTTMgfJGwLf9NOgoAcEtznfDDj1IqaCAAHy4o1/3EHzVAIzk+aY5P9lB8tTK23vigCjf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x1pHGKp3wEjoVPQ55qdGO0GgBwVmzgKPqKPIHO4IT9KPOVhghh9BSA/3dx+ooAjvEzaS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6J9TXTajJssJa5u3j81Q/v1r3ssXxXPNxBv6dLsY5NaMkwYZ4rmQ00XqKswTyuMZr3Th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lsfMKx/DGsPpd5sydpOMGuhkUmMiTkGuL1dDaXm9BgZzSA910i/S+tVcEHIrD8WeHlmj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8DeK/LZYXbg8cmvVbcpe2x3YZSOlKwHji6hJo82DIVXNdZpPibT7yIJNdAMfem+OPBQu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eM694avrZme2mdGXtmkQe1ax4etNVtnaOZWBHHNcNb2P9iXjKrYXPWvMU8fa3peYHlf5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L5dw5U+tAHvOnJ9uTaWGKsSeH4yp715l4S8bLNMB535mvUtN1Nb1BtcNn3qgOX1jQxCT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+SrEIQa9TvNKeTL5DVyGsQESFSmPwoA8/adyT97NT2WovG+1z+Nb0mmJChIYE+9YF8Vh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T2M6lNzMMVbGuLACuCwri7TUlJ2q+fbNbNoI5eZN2PagCW71qV2IBIHtWZc6hcIMxlma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Xc3qaksNN8p/Mmwq+hplIztEmvLpgZgwPbNdfamWFf3ijHrWTd6rb2q5jKkj0rAv/FjS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hm3reuecpRMCsCDTvtE4lk9e9GkX9pfSDLBiD3rqoraGYDCgL7VIG/4Svbaz2xhs13DX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XB6ZpEaYKcH1rpovKSLDkNgdKBF2zKPIWYAgd6ff6ubZTtJwOmK56XUFkcqp2AepxVOf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HaqEW7zxHNJuJGD2JrIF0107O+CTVK81eC4kIjy2OwosrW7unLohCe1AIuDSft+Rmttb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4EY/pVOGE6cnmzXAUddneud1jxTNqHnWlofN8xGR/L+6i89/71J7FrY+Jf2fI/tXh3xQ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H6ir1wHFtIx7qa8o/Z2HleGvE0XePxBIp/79R163Kg+zy46bCK8ue5zzWp8j/tc8/Fa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PoyWvGbc4zXsf7WRz8S7E9/7Ihz/wB/Ja8ZB64q4mZpwzCTipmSqOn/AHjmr0rYqgIS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cZFRsmQakpFdBycVLilgtzk1e07T/wC0NQitP+ejqu/+6veiK1B7H1r8ApPL+GWn85ms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/nXf29vxEe3+R/SvAvB3iiXwv4o82KKSXT5IfJnt403M8fbHuv3q970e/h1DT4rvT5f7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shuc++TXqQg0jDmuzRH7gGWL+/8AJ/30Mf8AjsZ/Os57mZsyxnsG/wC+Y2aqXNxbxeb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kh/rUsZa0eZZOB5ZH5xhf/Zquxpe45bRLi1ijjTLiOzU/72dxqzDp9u5ZkQhPLYr/ANt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7LqU0UP3IpyhY/8ATOPH9afbosUrOcGJZokwPRU3N+ppmZL9gFnM0lm4zGbhhkf3F2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a88ppM4ljAI9I4zn+lVYtTt0t3CsVkARee+5nZv1Ws99Uke5d4sspa6kDe2Aq/yNAGpc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oYCfUySb2/lTZdZeHznzw4uZc+jfdWqUILOAw3NLfQpt9PLjOf51C8LPaSEncfIUD/ea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bnaHOPMt4d3uI2J/Ws5ppYbWaSSQ4TT2Yj1Zrhv6VPebbOe8AfIXULkhvQRrtWsqZ2uDc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xoOx3Hc1AGnPqSC/Mrjg3bcD2jP+Fc9PffZ9NtEUEf6Cqn/gUrU/VpZobqdwA2yW6YAH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oSw2Q26j/vrdUgXcPeXSMz7VjvZJSP8AdjWm2mnCSBDvcqtrCi47ZkNXbO3EKs5hZ3Z7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DGloUyYXK2SkY6ZZs0AaARINSuJPLUyJc3LZIz0X/Gs2ORpNVgXzACttZ8Yx975v6NTL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DJvuL0bgMd6r6ZaajdazEljGbyd1tE2Yz91f8C1Io283GtXT2yRNNdTRXDCIA5LO2O/P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wXbwdoVtqWsRA30sUbJEyjEQ2Kf7v94tVv4D/BKLwdp8Wq61bLNrjKV2su4RgkH+JQe1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ngnTpFaVHvtnyWikFm+9jjcv9015lWvKo/Z0i0iL4qfEO38BeH5rlSrXsm5Y4geRtBbP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Tn129nubuYvcu6kv12kM3/xVTeKPFmo+M9Unu75ncTtGEUnhFaPa36hayYrea2RyoLBm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GU110aMaUbvcbZkT28v/oP/AKHXt37IhP8Ab2pfSPP5TV5NeWpUyDuA36c165+yeYrb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g/ATVpW/hsk+iviLdfYfh/4ouf8AnjplzJ+UTn+lfIGj+IBbgxZ8352Q/wAXv/Wvr74j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ph6+Zpdyv5xPXwYDLo9zLDnmN/wCmK48H9oUz0OfT4tQEvT8P8/5xXn/i7wfNc+bj/PzV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opT/ABrz9Vz/AI10v+i6jbyxebXqIxR4v4U0aey8a6IzYAOpxMQPXzV/wr9Mpf8AUt9K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4t0ueCMMq3kcwH/bQGvtmX/Ut9K8vGL4TaJ8MfEXUCPiZ4hh6bZuP++RVJbh5H2bjknF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EnXrg9Gm/wDZKktdVQOJGPQiu2nsiLmzA0un6hGZSfKJr5i/bNs8/EfSLzH/AB9aWpz6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M0o13S9yctE2Rj8v8K8F+PPw28QfFb4j+D9J8P6fJd3UllMnmbGZU+ZjzhWbsazxHwFR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X4ieJLPQtFtnur+5kChUXIVf4nPsOK/XT9k/9nKx/Z88A/ZX2z63futze3TKC5fYq7A2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caufs4fszaB8BPDa28MUd1rMmftF8VVmbDPtw20MRtYdfSvJv24/2r/+FX6dF4U8M3qH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bnd9kVZVUBmWVWVmxJ27V5COhDP23v2uIvhzo134O8Mzxv4iu42guJSWH2RGWRW+6wYS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NTvbjVL+6vLqVp7i4leWSWQ5d2ZiSWbqx561Zv8AUbrVbh7m8uJrqdusszl2P4mqhTNM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GPhTqXxh8dWXhzTVxJcFt0p+7GArNlvwU1zOlaLda3qNtY2ULT3VxKsMUSDLMx6ACv1y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gx4EtprmJJtevUEs0+ASqsNwUNsVv4iKBnrXgzwZoPwl8GJo+jxJY6PYJJJnYi4Us0js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pP22PjcPjJ8VWS0/e6PoHmWFntPyyDzW3yL838S7eePuivvP9smH4ieJfCqeGvAel3cg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vkHA2q0e77ys/avgpf2Ifi23L+HJ/wALW4/+N1ncD5+xX6ef8Ethj4P6z/2Fp/8A0XBX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8A6Fu4/wDAe4/+N193fsC/CrxH8J/hzqOk+JLCWxunv5p0WSJ0G0iMD76g/wAJpXu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/FjvC3/Yxp/6TXNfl3tFfrz/AMFBPhJ4h+L/AMMPD+leGrFr68ttXF1IixyMRGIJlJ+R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Aw18Wf+hduP/AW5/wDjNArHztKOTTNua9P+KfwC8Y/CeCC68SaXJYR3DMsQeORd2P8A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CCx9Wf8ABOf4WJ4w+NUOs3cKy2Ojxm5RyvyidJImUc98fzr9Jf2jfiH/AMKz+EXiTXPM2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eWfPsK8j/wCCePwwTwV8ErfVZbZI7jW5FvQxXDBfu/0/SvHf+CpPxQaKHRPBVrdMkuRf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LKoDDPTK/pViPz1vbpr68up3JLSu0pz/tN/8AWqpsqftim4NAiPZ7UbPapsCjAoAg2e1f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lo3+8v8A6Ihr8cQtfsh+wIMfs6aMP9pf/RENAHgn/BXUZ0r4Xf8AXfUf/QbevzlC1+jn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X/8AXfUf/Qbevzq21kwIgvtS4qXb7UbfakgIgMiuu+E6/wDFxdB/6+P6GuV2113wnGPi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0NMD93tG/wCQNY/9e8f/AKCK/Cv48pn4veLP+wlc/wDo5q/dXRf+QPY/9e8f/oIr8L/j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ANhK5/8ARzUgPP8AZ7UCOpttJtq0BJpemTazqFtp9qu66uJFhiUfxOzBVH5kV+2n7Lvw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C+nRxeXPPY213cLjB8428YbP4rX5g/sPfDBviN8fNFjliL2enMmpMxGRmKWNsH86/W7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+AtV12TbDbabbiQoeAF+6AKAPzF/4KSfEpvF/wAZV8PRSeZY6CMR4PG6WGBm/H5a+TQv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/ibxNqeqXcsk09xcFy8hyxHzjJ+b2FZYUAUAQUYqxRQBCgya+mP+Cdq4+O1j/vx/+hV8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ME9xj482H+9H/6FQK5+nPx+uFg+DHjmR0MkY0e6yq9f9W1fil4t1SDXNbuJ4IZoVOBt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tX+0D/yQ/wAff9ga6/8ARbV+JdwAbib/AH2/nQXczpINoxVKSPGa15FBBqjIgyaCD6v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hjq83hTxXdyf8I1sV0lndmW0+YD+J9qKvzNtVa/TnQtd0D4keF7e+s5LbWdGv4lkRmQP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0Ir8DdKH/E3vV/v2cgrqPCfxS8Z+Azu8P+J9U0ggbf8AQ7uSPj0+lWCkfqX8Tf8Agnh8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2s/h2dSSYtFSC1ifO3qqxf7P/jxrF8K/8Ey/hb4fvVuriXVNUYdYr2WGWM/8BaHFfHnh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GtzG95bamxTZvvDcOR/tf65effFfV37IHjD4n/He/l8VeKdRe08O2jMkFvZSTrFdNtZW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eGzzQWtT628L+DdB8F6eNP8AD+j2Gi2Y6W+n2yQR/eZvuoAOrMfxNfMv/BQ34/t8Kfhz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r2uqxhmRiDGkcke4Hayn5lZvyr6Q8deNbHwB4W1HW9SniggtImk3SEAMwBwvUda/Fb9o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iXqOv3krvZo8kNhG7N+7t/Md1G0sQv3ugxSGeWbc80bKmEdKI6zAhVStHl1YEdL5dID9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HA6HbSgn+MZpMkZ2jNeOfQGLYqDqlyfetYqMViaZNu1K5PvWyXNADR1qRelMByaevSg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1HorGtqsaZWOuQsg3bY26UAbGRSYFVPPn5+WjzpyMbTQBapjzMnC7T9RmqeJhyWxUkLu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nfiPp8eqeF7u2nAWN1DMx7qp3VuaDfR/2XaY7ouz9K5b4tXYXwbqqydPIdf0rb8Iyj/h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H+VAG88oizwH9xUYkEncfQ1F5jJkiIn2qJ5TJ/yxMfvQBcD+4oncfZ5eO1VEf8A2SPc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cLxQZlPwsubBvdjWtMfIHHzisrw8zR6UpVQcmtIszxkFcGmyUKspPbFcJ8Z/h9D498Ly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gx/E39013ECyAHzBxUm0/wDPPNStBSjzJo+DLbw/jMUUXlV0Oj+D4vD9uZZbuOX+/JI+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Aii10S6rpjLaao/E8Q4Fw3972NeEatZpolw9pqWmmS5iOF80g12053PIqQ5TnoNUjub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P60+fWbvT7jzrWXypo/uSf3ab9h8+4M3lR2v/TONNtPuLYzwY/d1vuc1jOtrmXULiaWU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9qsr4w6hLf6/a6tL/wAtE2P5abd+K6Ky01rYnlcHB+Wk8eaL/a/h1HVlV4JFOW7A8GsJ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8JeMpdH8SW11chpY8eX5Gf4TX1F4G1mGfT/tf7z94+zy4/vJ/vV8q6Nb2gv5tVtPtGoe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byezV9A/Cb/SLe782WP9267/ALP8qo392sEzrw7blY9N1/Tv7X0eX7XqH9n2kifP5bru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5HWNZ0/7PN/pcmoeXthSO3+WJP8AZ9y1dXqGj2moaf8AZPN8rzP+ef8Ara861j+z/D/n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zvcXj+bKjd2939Ks9NKxDrFsNV0S7gkh3NvOyKX7u4fdq38GvBNlHLrGpzXMcl3MywtG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8zXJ6X4gjXVI7SF3wVy6MuN/+9Xr3w58NS+F/DUUTj99JBvmlj+Y5Zi3/wBjQtBj59Ht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9/7z5mdu1ebeOP8AiX/8so4of9zc3+7XqeoW0p8399XH6vp+rXFx5V3LHLaW/wBy3j2t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HjOnafd/2P5X7zyo02J/dSPd92tLTtP1bxv4g0rSZfMllkdYIY9m1UU9W/u/dWuwn/s+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lu/8AnnI+5k+tReCvi1pPw58U3OpTaNc6vqhtilhZWafKrSHLuz/w/KpX8aaM5rQ+tfEc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ty8Nlp1pEsYlY7RGi4H8ia+JPjZ8dNR+MJTQtBaa08K2QVmdjh7lh/y0Zf8A0Fa1/Fmn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rGmXWnaEh8yLT1i+zwRD/a3feP8AtNXsnwo/ZU0Lw3ZW994rCa9O+JIbGN2FvG3q3/P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yVzz5Js+d/hJ8FNW8cagILOAww5CXF9KN8Fmn8QDfxSH+7X3Z4E8F6Z8P/DFroeiW2y2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mk/ikb1ZjWnbWcNlbJBaxx2dogAWCCNYwB2GFqQEfhUxjYmEeV3ASZNEzAW8nFKroDzS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jczPDgLae5ChRvNaXl7ouGwcVk6AA2mA5IJY1daEtHgzbOKsseB+NQT3Bg/exxZj37Hk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3khU/vfM96ebf7QDHJSFcS3jaOBZtgCsPuocH61zcOsWvh2LUdQ1C4jtbeM/fc8uf7ir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m6b8ObGeG4P2vUFB2WxbAU/3m9K+VPGfxMv/ABNqBur+5ZLdshIl7j0jXt/vVmYTqdD1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1kXNlY/ubdfvxxPt3e8jf+yjmvHdQ8Uy385itYvNl/juNm1U+grGi+16x++nHkWQ5jWP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jqnizUPsWj2ZnkHLsTtSMc8se1Te5g7tGPZ2yxXRlmYyy9TM69PpXsvgD4Gar4nWK+1X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+W5lX/ZU/dX/AGjxXo/w4+BOmeDUi1DUpY9X1YcrLjMEJ/2V7/7zV6SeKETCl1Zzfg7w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dJtY7SLyfn8z5mf/AHm/irp+1Ytt/wAhnUP+A1sjGOfMx/47RY7FFIFimALKP1qeMOFy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DuWT9aUKo5JyPrV2KRLkVyvjHxDF4X0/UdVPWzs5JE/66bW2/wDj22ujySeK8L/au8Qj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c30wTH/TJPmP/j22lYbdkfNctyZJQ8jZ2jcSf1rx7xHq/wBv1a7xzmTAH8q7zX9Y+yaT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4FXmPh+2Oq69Ap5WWQMa0SsjwZO8mz1W3hTT7DTrTGGiiUv7s3NbCnC4HSsTyfPvjLn/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3oSJPYf2YNB/tj4iyaiw3JpNm84J7PI22P9N/5V9UdjXjH7KmjnTfAl9qjriTVrrCORyY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JXsdx5s08XleWIf/Hq82t8TPpMPDkppEsTbQc00tk9eKilYq2BzSg5Hv6VynWK8pTdt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3CrZkCZyKo3cgedNoqizUVVWPI+76VX8wgk4yvpTo87Sc5b0qJXwx4+b0oAaWUjLL5Zb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eQP4s0nlHJaUo5HRQaUGRQQY9qt0ANAEU7CBo85+Zgoq0snGKytTm/0y1XD43A1qAAUA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Awf3QpcKP4jQD6ZNACQNjOErP1//AEiCIA+V8/zfLWirc9azNcky9qn96TNUgNYKuPNc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yjK+lRYJPzHn0p/mj7ifK4pgLu7tH5X1qQTLKP3fzL61Ctv5+fNl8yofPh0kfvpY7WL7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inr87Wq22eVMgrc/5d/3Uv8Ad/d7/lrmdevEv7S0lj5jLja3r1ro02tnamKYxrxxFtxk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t81CDRH5FwpWZVBHpUJjQsSmCooAnRyTgnNUNTgimubcsMxxNu5q2BkVVntv9Ij80eZ5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dn/vumLJnPb3po4/5a0hbaPkVpPoKAHAcH975slOWQoDxUHn4zkc/wCx8tMt7iQg96AL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NufMHmCq32n/AKZDGzbS/aQP3fmD8aCxgg5lmzy/yon8IqQAW0bSzBRn0pBmc48ox4/j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kZ2Hr2oAsLxWTrFv/wATDT/L/wBVvZ3z81aanPIrI1UyDVtP8w8b2+RKAN4QcEyf8BqM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fupZKZFFOBgsW+vFAEghP8HFSxoTxmokcg7OhqQNIgP3D70AVLi5/fwhVV1PrwasGQAj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lxnVLPKq7H+5WpJIfMfgg/3aAGi4Q9Eepkk474pufJt/3sXX+596mpJx0/OkAyf54WROh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Ca25i/ex7/8AV1qatqkekQpNMpMZYKSO1bI0+IWsUo/5afvE/wB019Bl+h51fWTMax1C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jjirdw9tCu6IZc90TNJdWFvMpWaMF+2OKyzo72xLWk5Vv7rvxXvHnWNCOV5AVIBJ9sVn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Hr6ilGoX1tzLa7wO4FTw+J7eQ7ZAY29DQBwGpWFxo1yXiJXB611vg34izWxWG4O4dOa3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eEMCPvVxGtfDu4jkabT5iO+PSoKPcdP1q01mBg0qkntXMeIfAQv2eS3kC5ryCz1TXvDU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oHxa89AlyoB6VJByfiP4Ygq5ODJ64rzLWvBM+nuxZCw9hX00NdstSG5gMGsjVNKtbwEq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RpcaeOFaM+tdR4Y8dXGnuEklbGa7fW/B0U6t8oB+lcTe+Gls3OI84qkB65oPjSOeAFp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6lHvVRXhlp4gbS32beldNpfxBbG0ttFAHQX8f2VW81smuS1RGvCwTCj3ran8R297y8q7v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KhEagDnILA28mfM+b2rctLufbt6D1rBv7h5HLY2fSqX9pTLkNI2PY0DO7g1OG05lcb/S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qmNvrXDSXBuMlXLtS22k3mpPsAcA0DNC91pctvk/AVnFpr4nySzCun0j4W31wVZ1yD/e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ogad1X2AoGea6B4M1G+ZWTdETXtXg7whLbWwW8JbA6mtnSPD9vpw5cE9uK3FKouN+AK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slegrIvypYhM/hW5c3lsgO+TC96yjrOk2zHDiRj60Ac/PZy3ymOEMW9cUlv4HuJx+9Up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QBCLO1Er/wDTIcVFNf6vqcZOVtVPY9aogiTQdP0hP30qEjqaoX/jK3sgYrSMsBxuQVKv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knc+p4rZg8J21tb/LGqn6UDRwUgvtac/aGaGMn7n8TCtWy0xV2RAIM/KfpW8dH8nNc5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86L/AJCGrbGkjs7f5m45VZPTdUSlZFpM+Nfgkjxw+P0lj8mVfE8oeP8AunauR+Fdzc3M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Rth/2q4f4K67c+JB461W9QRXd/4ha4lReisyKSBXpF5bpdQNE4yp615knqYT0Z8mftWl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cmlR7z7+ZJXikQw5z0xXs/7UdvJb+M9KSTr/AGahH082SvJUtvNgyKuLMSvbTbHq/LcA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VR3qxl2F9wqcDNafhvwdd6xYi8iuIEh3Fdjbs8U7XdKj0a7+zJL5rj7x27cfrUlIzQMd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a68xHEUTfm3Fc1Xonwu077RbXcso/wBEkdUd/wC9jsP++q6MNHnmZTdkdPo3+j+bqE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X+9XWeHtQ1DwPp82oWk3m/aNzvp/wDyydf6NWbceViKWKLEWzZDH/dWrGtS+Vbpbg/6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ir3nFHEpWZ6d4P8AGWhePIDcaLc7Z1EjzWMibZUP7uP5l9F9a357fz/O+5J979XAX/0G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Sj1DTrh9O1KPlLiE4Y/7LD+Jf96vYPB3xJ/5B+neJv8AntCn9oRJ+74ZizSDt1rKVOxv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T3oByPNuPm65LSbP/AGWq93eKTMsbfKzXUh/BFUVW0uAXFlaXNrJ5kUpSUkc8GZ2qSHT9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zM2fWSdY1/TmuYsF0tpLuJ1JC+fbAgd/3e5v5mnW0kUljHDCORasWY/7UzrVmO5FtfRx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IBDVSHei25iTCSW1uG/4Ed3+NAxwkktgr5yBNdSg9/lVQKZ9uxGltnBaezhJ74Zixqu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qQXDZ/36kMMMmoxkH5jd2uP+ArVAQ3l00guZSo2s95Io/vEtxWbc+aZX2AfNPZxsueg2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koXO4W8jMT23N1qtLZSNKBCGObqFSfUhXoApKQVlwWZm+0Nk+9allbKWwBgEWyGixsTL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zEn/AHhXQ29rFagqV3N51uv/AJD3VIFR7Ev5Pls3MV2+R9MVqWujublUJBPn2iNu78Ma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tg+wzNn6yba2LTUv+JnhsyBL+NRjvtiU/wBaQFe28P8A+jTCL/lp9q/9CxX0v+zr8F4v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0ja4uBCLdHVTtVUwSfz/Ssv8AZ1+E009haa3rcMkHlIVtoGDDP7yTJI/hHA4r6J1C4/s+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tXnYivvCBqkct8Vfidpvwt8H3+t6g5zDGWjiVWJdsEgcA46V+evhn4waj8Rv2hvieL24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QE/LDD8/y/8Aj9e8/EnwL4/+Iklxc3mljebfYgLr8nzk7furmvCfB37M3xG0/wCP/wAQ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QeN0k37enl9vzq8NGnCN3uDTO2mnmt/Kxsz5Kv8Ak+D/AOO1Yt7n7R+6J/2P/HmH9Vrq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Nh/yzmRPn9cY/lU1t8HPFlsrgaZlmcty49iv8jXY5wezJscdIP3f1hX9Y8f+y13P7P8A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jztjuHmMv/flmWsXXfDl5o872F9F5EsTsEHHTr/WsvTx/Z9zFdj/AJZuv8iP/ZamfvRc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6hYXVo33LiJojn0YEf1r4R+JugT+HfHmuRTKQj3ZKZ/uszBT/wCO19r+B/F9r4z0C21C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fwn/ACDXG/Gn4NWvxFshdQoqanCBtbH3wN3B5/2jXmUansZtSG48yPjm1mMUqMO5hP8A3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VWgLEHrVzUfhP4k8Oun2jTZ2cPGn7hWcfLu9K0vC3wW8TeIMxQ2kkX/Xx+67H1r11Vp2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4Fxy6/4hilePMcGXOfTt/SvpDVLhbWwnkdtqqh59K5f4e+ALXwBoSWVu/nTsMzXOMFzk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8fEFfC+i/wBmo2Ly9BKf7IVl/wDr149Sbqzv0NErI+W/HHh86nql9dxRndIc8j2rmjps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+n4V6pBfDU0Vyyl2HIFUL3QGu7vNvBvmLDpXrrSJj1Mn4fafdXXie1tYYvN835Mb9v8Qr6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/wAH28cvlRy6iE2m42LuTvgH8TVD4O/Dc+EtKa7u0H9pXEYRgf4VDEgfyrV+LGv614c8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qGsEAW9v0VvmXdk7Wx8u7tXm16qa5UbQR5X+1n+0/pfwU8Mz2FuzTeJb6F0t7dQylMqR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G61+UniTxJqHjDV7nU9WuXuryd2eSSQ5JJOfyr3XxJ+y58ZfGOt3ms6vphvNQumUzz5U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v3VFZP8Awxr8Uv8AoAr/AN9//WrhWhsjwvaAKbivdv8AhjX4pf8AQBX/AL7/APrUf8Ma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/vv/AOtVJjR578Dp4LL4xeDJrptlsmrWpkb0HmDmv2X0/wCK/hQ2MB/tUf6tesEnp/u1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DqNxY3kflXEJ2uvocf8A16pG3JyS+T9KLlH7kj4teE/+gwn/AH5k/wDiaP8AhbXhP/oMJ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/DPyfc0eV7moA/cz/hbXhP/oMJ/wB+ZP8A4mtvQvE2meIoZJdOuRcRo21mClefxFfg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/gmWuPhHq/8A2FZv/RcNAH1n4g8T6Z4Yt0n1S7W0hdtiuyscn8Aaw/8Ahb3g/wD6DcX/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ZP+CovPwY8Lj/qYY//AEnuK/NLBoA+7f8Agpd410bxH4b8Orpd+tw6mUECJl/ij/vL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x4w8ZaXpFqnmTTShtpHVV+Zv0BrOvB8xr6w/4JpfDk+Kvi/c+JJU32/h4BCrDjM8FwuR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Tjw/otn4G8IW2n24WKy023woHACqCx/rX40fte+Pp/iJ8ePFc0jb49Pv7jTYXzkNFHcz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W/aw+IUXw6+BXiq8aQJcXdjcWMBzz5skEuzH4rX4p3l5Nqd9dXly5kuLiRpZHP8AEzEk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0bKlC0u2gzIdtG2pttG2gERony1+xn7BIx+zxo494/8A0nhr8eUX5a/Yf9gzj9nnR/r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4N/wVsGdK+F//XfUf/QbevzsKV+iv/BWgbtL+GH/AF31H/0G3r88ClQBFto2VLtoC5oA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GPiHoP8A18D+RrnBHxXV/CyPHxB0E/8ATwP5GpA/dTRv+QNY/wDXvH/6CK/DX44rn4te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n/ts1fuZow/4k1j/ANe8f/oIr8Ofjamfi14u/wCwnc/+jmpAefBSaCpAq0ExU+n2X26/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Kv5mrQH6Mf8ABMT4aLpXg7WvFl3Dia7n2Wjkf8s2Rckf98/rXRf8FJviQ3hj4VWugW0u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nny9rN/7LX0H8BvAEPw2+FWgaAqhHtLfy5CBjJDGvzY/4KA/EoeN/jZdWNtIXsdHQ2u0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fyoA+WdhpQlWQuaXZ7UAV/Lo8urG00m00ARhMV9L/wDBPxNnx50/6x/+hV83Ba+lP2ARj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9CoIP0v/AGgh/wAWP8ff9ga6/wDRbV+JdwP9In/32/nX7b/tAj/ix/j3/sDXX/otq/E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9v50FoplTtNUypya1TH8pqmUG40AZ2nrt8QR+8D1LtHPFRf6rXLc/wB5WT8w1X4bGa6l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RBkmrIW5337OvwfufjX8T9O8N28ZaDK3N7JuCiO2WRFdv/H1r9nPAPg7Tvh94U07QtOj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GNxAALH64r58/YR/Z3k+D3gy71vUV261rsMYlTGNkaPJt/NWU1q/tm/tIW3wT8CPaafI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i4ZotjKxJXa3BXd1oNEfMH/BQb9pU+KNZ/4QHQbrNlYspvHjZl3uVjkj/u+rV8Q4B7VP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fy6BHirGyjYakCALil21NsNGw0AfszTM1mf8JPp3/P3B/wB90n/CTad/z9wf9914h9AV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Yx7syYzW3x1xXMaPrFjpqXL3N5bQoz5DSTKo/nV4eJ9H5/wCJxYJ/vXSf40Cuja81KTr0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O7XLH8bhW/lTh478N4/5Dth/39FOxLkkblZ8Y8jWQYv3v7o/zql/wnvhz/oN2X/f0Vnr4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/tOEx+VjchLc59qLMj2qOqHPSlE3kgiQVyzfEbw7J9zUlX/cjkP/ALLUX/CyvDsPH2ud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FmHtUdUfmyafs9q5IfFLQyP3X22X/bFnJt/lQPiXYHpDd/8AgLJRYftEM+IGn2lzb+TL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urV8Mxy2Xh6wsbvEstrCo+T5Vrm7/XE1iTzEikCryfMjZf51fj+IGnRgj7PKBt2/coKU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rGP7tREuecqVrmV+IGjZ4juJG/651IPH+m4O2KfP93yqQ7nQgZpupbIdPlbHO0VysnxF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UD+tRXHjj7T+5+yXHmSf89Nqr/6FTEdF4aONNTPrWoepkMot4x61yVt4p/s6DyxYSS/9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cQbl0S7J/vSEKKdrktWOpWeWXn/ln61m6t430Tw//wAhDVLeH/plv/eflXkfjjUPE2sW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f4I4/l+X/gNefabp/wBvuPLpqJyTxChoe5TfHTw8Mi3ivb1P+egg2A/m26vIPHXjMeIb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myJ7gHen02mtRdIihh2BRWPfaWYySo+Wtoqx5tSvznD/AGC6/wCeeRUGMda7q3tRAOlS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czf2TeS/9NI4Nq/+PVsjKKued3E+P9VW7baND4o8H+IIpvs/lW/lwv8AP99ju/PpWbc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01CP+JJvLfzdjf3eP4q6jTvsmn+D9R8PwxSfvH+2vefxPIOamS0NYo82tvhtqH77UNQ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lrHIm1bSPu/l+u3Ndd8Dr6K+g1JoovJ0/KNai4fdO6/89D/vV698UNP0rxR8L4tV1vy4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5mdd4BU/r96vOPC2j6Jo/i+a70mLUJdF1DdDa6hePu+0SDr5foi5Va5Foz0MPDW563q/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3F3LbpI815cTrBE+F7fxPXzt4et7vULiLUNV+zxWl47TfvH3Nt/ve27/ANkru9ZuPEep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/sm3RZkjt5NsTqM/L7/8B+X568qe9uPiF8R7fSrp/scFxbMj+W2VeMCQhY/TdlV3f7Fb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NWhv5IvNfHnXNzH912LNth/4Cq17dp2sS+INH0+0tNQt9Pljff8AaLxGlV1+bHC7f/Hq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1jUdJtIv7P0+3RUS33q37wfxZ/iq54O8c/Z7fT7SGaPzo5ld44/mZ/8AZP8As0EvU9/u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zR3flps8uT915rf7v8NcbZXsml3M0w023spZHbesDMyD/AL6ap4vFOoTsy3EAhyc4Dbvl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7P5UUUflb1d7j+L6VZBkeKDaf8fc0Ufnf8/FexfsweIfCniX4feXo0ivqlvMyXqTovn+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UV89eN/EP9kaOZJbWO7hkk8n/SH2781578LdQ1v4UeP9P1bTppPskj7PMjTcqKf4JB/d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jHiC3huNH/fRfxrv8v73+7VzT5NkccWPuxIcVgXHnavo9rqEOrWd1p9xteH7On360Ro+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+CPyV+SrOe9zRz1M3ny/7EfyrSk+eP3cXlRj1rOk03XY1x/bUAH90Rqp/WoP7K13Bzq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osNGxGSvBXePpTLtHjtp5flijUdSc1m2un64GIOtoV7jyF/wqC/0nVhBcs2t5hC8qIl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GXbeXFwVzvx/OtJFCnMiPM/t0FY9joOoPbKF1WWKMD5ERFCrVu40q90+wmu9Q8RG0tI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fWqKLawY/fSHEv8AcH3VryD4sftE2nhe3m0nw9L5uq79j3mzzVRv+mY7t/46tef/ABT+N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aJqVy2j8h75ziSUf3s/8s0/9Cr55GsXerznT9J/eyyf8vH9xfb+7UXOWdVdDR8U+LbzV7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TlOdhO7Z/tOf4mo0LTLSwl8/UrgXF6RuaIfNtH07VnWcKWky2WmY1G9mIDTxDflj2X3r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kcEOteKZPLuWIkTTh8x/wB+Q+v+zWbdzlppud2c58Ofgvqfjx47u/DaT4f6hkGJZh/d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fhnwnpnhDTVsdPslsoR0SIf6z3dv4mqyPD8tvAfK1u8iHs6r/wCy006GWiIl1jUGz1/e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NPkg7xtUdzURcJ2MzH7oHaso+FbQj95quo47DzOtRjwxAufK1G/U+pkqwLGmc6nqLeX5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s2fNi+1f9M4/4K5Sx0hb57phqV7bRI4BkhYlm929K0oPD8s4Pla3qn/A3Xb/AOg0FGkD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F/BH/CtWAOKx/wCxYreeM/2heeZ6h6bceFNOfOLu9/G4bdVdANW4uVgXJYZ+tfFP7W3j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Z1aHTLZUYDp5jct/T8q+uv8AhCrG3t5pjdaj5Uabz/pZ+6K/Nbxz4hk8Ra/qupysWa8u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O3/x2pW5hWnyRZzni3WjcmO3U/Iv86k+H0Ia9uLg9Ilwv1rD1CPewU8sfmrqfCtqdP0w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nkG/caj5GearjUj69fxrImka4kPXFdd8JvDH/CUfEnw3pU3+qlvY0k/3Q2T/ACp9Ckf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RnwT4e0cDe1rZRxOJPkZn+83y+vzPXVDjoKhn0+0t8xRcQ9zG7bmqoNB0ocoLsf9tmrzK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o0T5sOf3UafWm9vM/wCWlU/7H0wDBF3/AN/jTDoOmsDxd/8Af5q5za5bEobh2iUn35qt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VulRpoOnAY2zt/vOaiGnW9rdAIuxf9uQtQM0YWixuUtvPcLxTHuG3eWcsT/EEqvLYWr9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jgt2XCwhlHduKADCt8q43dyalSRNwVplOPenG2gwf9HXHsarPaWUwOLREI77utUiRl0s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3sDVkS8F3CbR0qlDDbWbgpChz1yauB7WQ8QEn68UARrdQt1cCnrcwr0lH0pCIGzi3Apy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aYIBcxN/Ekf1cVR1R4HntBuX5G3FgQa0I2to1KrbIrj+LFZ9wYvtEY8oZ3/f/vUDLf2mE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Yre3/ezRiL/AG3WodSudN0jT5bu8CRxBfmdup/2V/2q8L8UeMJvFF/5UMX2XT4/uW//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etXjRjdnX+Kfi27s9roqiOIcfbSPmP8Aur3rM8DaPd+KNX+16hLJ9lj+d7iT7z/7Irnd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sbcfvJDyx/hHcmvcdG8L6bpdlHax242x/wAb/wAbetZR1Zw0J1K82R61HayJZxwzIoR8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KF1uY2bHC1QurW0SWJUtolUt8wCVaL6ZHIsLQRMSOFROa1PWStoONzgEvcwon9wHrTft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UN1p6tbr92yh9iy1IsoByIIN/YkUxkDarbIp2sW/2s8U37XFcFs/P8nVGq20qFW3Rwvx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ZtkUMHy9AvNADVntjw9xCB60yW4tYh+71GOT/ZDVNIBeLgwwqn+5UK2NlbHKWluz+pFA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rtUf2aoxcRW5/dXkZj/jJ21qKwz/AKqLH+5UwmiAOYox7hBQBSj1K1ltLlreWJ/k6hw1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n/7NV8XItyZYfLH8G8Jt3VYGp3GPvCgszU1aER7fN49OamS+t5R/r9nvsNXRqVwejf+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HNAFdNUtiN3mFYvuIf77VJ9pivv3sUfTbyPmqYSmcf6znH/fNQf2h9nuCPNxK6bE/wBr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uWdvdI2pPtsY+6t03sUap1uZ8HzJSB6AU4XYHQge7UAUv7XtM5/eZ/65ml/ti1gzL+88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d+0S05ZpTQBz0+sQ3OoRTQ+Z5Mf/AExZW/Krx8UaezMz/aIc92gkyf8Ax2pZrlv7Vtd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etAFK31iI58qK4m/uSbGqwNQ/wCnS4/791IvIzJzJTxKqdetCA5rxFdyXc6W89uRDtzg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gq4Om6vZPd6avMU0ZzJD/iv8qt6rKJNZnkzwoQf7L/7Nc1rNh9tQkqDzjmuulVdJ3Rk6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f8PeMLUTaJfW16D1jJ/eL9V61bGkqH5SMfga+ab/AMFNcL9otDJDOvSS3Yow/EVe0Xx5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pJqtuvHk36b2A9AV5r2qWPjLSRxzwzWx9Gf2KmOkY/Cs6+8OQXAO5AfcjNeZ6V+08LYB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PvXWmJ5yfUr94V2mgfHX4deJ2Edp4ntYZ2/5d7tvJcfga9CFaEtmcsqco7oqXng223FkZ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X/CO32nZ+x3lw/tP+8r06XSba/hE1q/mqwyJIn3Kf++aybjR5rfNauRnY85uLzWItwl0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NYz6haySE3emTwSZ/wCWJx/KvUAGlcxmIEDqcUxtJiDFjCCO+VqRHnCaraIP3Kakh9XGR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J880uP8AppFXdN4TjvLYvCFUj+62ay28MTAFWh8wD+8KQHPN4thulOby3A9G4qs32PUD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ate88D2rgs1tChHbGKwrrwnYxsQsQz6Ixq0AyfwfpF0D5Xllv7zzCs9/h1YMx/0tUb2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hwluSP7wepYfB8Mww8kqD/ZIoAyB4Fxny2A98rQPBMp4Oo+T7fLXTW3w0VkJWaYD3erN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lf33UAcm/gpyvzahF+dVo/AcIb59Tj/Bq9Ji+F8IP+qcj/eqd/htbxJn7IW/GgDzmLwX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34sf6Vt2FvpOmOAt0HXHUBm/pXWW/gO3iO6G1VpP7pGam/4RaT/lraCL/gFAGbb+L7S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9saux+OL5kPl6Vc3EfZnAUVpQeG3tR5oX8hVq26+XJ/rKLoDCXxDr9xnybBYgf79V5bn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IPZa7iKxjlGNyqfelfw7LJ9xPMHqBRdAefDw3e3XM+sXLeoWtGz8G25O4NLO/rKc11kX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JaQadEZbi4EEf9+VxGv5mkBDpvh6K3AAXa/oP61vW2jxY5rgdR+O/gPwwzrea7Bezr1i0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vN/F/wC2hHbI8fhTwvd3cvQT6kNi/UL/AI1zTqwhvI0jSnLZH0kNKhXlUOB6muN8bfEz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rdukw6W0D+ZKfbaK+R9b+KnxJ+J8rR3+uSabZOcG30weUuPQnrWh4Z+G0dh+/ETXVw3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xSxsY/CrnXDDPqd5rXxx8Q+LJ3sfC1h/Yli3H9oXA3XLD1VfuirNt4ei0bR5ppR5t3J8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9Se9afhPwoLZRNLEFf36f/Xq/wCLyDp/lCuF4iVR3Z0+xUVZHhA8K23hPxP4yjgQJZ6r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pJh2sP8AvpTV4VreKRj7Ln+5/wCzVmZFdEZXPGr6SZ8sftcx48X6I3rpn8pG/wAa8Xsh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7/5G3QP+wY3/ow14vZsBABW8TkRYuNKS6TKAK3rWNtwOnFdQL+L/VRf6v5f++q1PD3h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+qj+dx/eaq5hnd+DNKXSvDNhCYgsyozy/wC8xLGuK+INqINWjl/56Cu4GoGC4mtJZf4N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veQRqWcqfvNUplI5/TbJL2+hRziPPzV7Ho8I/skQxHZBEvArxuGdbWXzM4IOAK9G8Oav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8j1r1sC1c5ajO0/19/F2iG3/AL5FVtRkM1x15Jyf50lo0oSSYHzAFUfSoPtHmMTivZOI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tx5kJFZ9mdwK1rW0eyI07E3ZX0PU9V8E3vmaNeNHAhWRtPl5hlx0z6fhXeeFviTp+sW8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WSGFJI7j5VeTzvug/dP864eaPd2rO1nT4tQsDFLF5tZSimawlY99t7fz/Om/2LpE/lmo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P+7SzT/xwV8y6N448Y/De4xpOof2hp+xo/s9582xS3ODXsXg39qLwz4huPJ8TWlx4amk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4GPv1zuB0xkjd1CwEEPlO5w9lKTs46SYrRt/L+1w/wDPQXSt+Udattb2mr6P/aGnyx6h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MrqZ/vAj/eqvceD3i1NQ0jqryvjb/wBc91RylmCLlRagMQM2eT/38NXrcBbgMrn/AJCq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18PoLaNniI8u2Uvjn5S7VorbRpcFVUfPqrFd3oFNIZivPN/ZU37w/wDHh/7VFbFx8uoX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dZupTxDQpv3g/wCPRP8A0ZUWrahnU7mPzXGy/nk/8dxUAIBmNV8vI/s1V5/2rkmu5+Dk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EiQTWf2yXaroT/ywb0rzL+0Ivs/lRSv539nwon/f8ZrNuNfjt9QPnf6qO9k5/wCAVElf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DwTBDj+1sf8AbB//AImpE+PXgZg3/E7VSpwQYH/+Jr8yrjWZ9Rs/JiDf8eq9/wDbarY8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/wAvu/8A4Fsrl+qc2tzdPQ/Sj/hfvgX/AKDi/wDfiT/4msyz/ag+G994hk0ODxAX1ON2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v3hkpjivzI1C3u/7Pu4oh/yxV0/3d1ePeFtXOj/tPzXcvSTXbhH/AO2jGksPfqS5H7df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SP3lT/UP1PT+Gp/+FpeGP8AoJH/AL8P/wDE18OfZ4v30v8AsW835N5Zq8LiK38r/nj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D36k856R8ZNXt9Y8ayXVpIZLeSTKPgjP7sDofpXLW/k3A/1XH+Sv/s1YQufs/nf9M3b9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4MWf+WLf+Q3/APiSa74w5URzXOn8F+PNZ8A3ANhLKbUyRpLbEjbKN3PB3bTj+Kve/Avx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Wef7BfyqM2rqx2sOGXdjGdwPevnSfytQt5of9jf/AMCH/wCoVys9uYJ5pR/fb9Dn+tYV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++LfUrK7T93cxOPQsKbPr+nWo/eXUQ+j7q/P621DUNHuP3P7r5Jkf/voHbUF/b/aLiaX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sF/eK5z608f/ALRGk6RbSW+iN9vvM7SSGjCe/K8j6V85+KPFOp+MNRN7qV088oG1M/wL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zf3h/i/pVy28zMvfC/8As3/1666dCFNaLUhyuaFhdyWpG1iMV7Z8Etb0K3kuZtXKRzIP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evElt6NX8Q6T4YtotQ1u7j0+KTc6Ryfedv8AZXu3P3a0lDmVjJux9pf8LK8OIjP/AGii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WsSf4++B4UL/ANtB19UtpSPz21+fvijx1qfjQC1hQ6VpQ+Y2+ds1wP4d5/hU8/LVC50/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FJXbI+scux9/N+1J8NYnKP4g2sOo+yzf/E05f2qPhnj/AJGL/wAlZv8A4mvyK8Y6P/Z2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/dNYXkGvKq0/ZtxOyE+dXP2T/wCGqPhn/wBDF/5Kzf8AxNH/AA1R8M/+hi/8lZv/AImv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5zVHWfF/U7bXPiNrWoWUvnWssgMZHTG0DH6Vx1SbTSYNMoj20bfrU2yjZWYEO2v0G/4J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+Fup2uramlrcvqc8iqysflEcPpX5/bTTtuBSA+/v+Ci/xF8P+NfhN4ettH1FLyaHW0kd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efcivz428dKsYpmKpAZF2PnNffn/AAT0+I/gT4TfDfxBNr+rrZarqWoq7j7PI/7pY08v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GXUQLE1UMIpgfaP/AAUN/aJ0z4k/2L4X8Map9t0rat3PlWjAlBkVeGVd3B/vV8UiECpg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RsNWtlATNAisI808RVYEZp6w0CKm3Ffp9+xx+0D4E8H/AAS0vStV1v7JeRld8fkyN/yy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N8gUzyKAPtX/AIKR/FTwx8TbP4fJ4b1VdQFlJfm4/dSJs3LBt+8ozna3T0r4iCE1YEOD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fyqBFg1Y2UbfpSAi24FdB8O7yHTvGmj3NzJ5UEc4LvjOBzWII6cFx2pWA/ZjS/2rfhhb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skcKBh9km4O0cfdr8kvi1qNvrPxJ8TXtowlt59QnkjcAjcrSMQefwrlKdiiwEO2vXf2V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Lu/FsyRaJaiV5RJC0ik+TIVyB6MorybFGDTA/Xr4hftdeAdL8A+I7rRte+0apHp1w9pt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vJX1xX5L+K9fn8WeJ9Z1q4YvPqF1Ldys3UvJI7N+pNUMU6gCuEoCe1TBaULQSRBKUJUo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uveP2LPGGk+CPjHaahrNybW0UL+8EbPjDegFeG04D0oA/Wj4yftKfDrxD8KfF+l2HiD7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Mf2aVdzmNgBkrgZNflJOmbib/fb+dQxKasqnFBRAY+DVUxYYmtJk61XaPk0IDAuF/wCJ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/Yj+GngnVNbufE/ja5t5bexfyrW3uY2Zd4xlvlb+6x+8tfJuo/udX06T+7cRj/x6tT7P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+0h4J8HeENR1G01aK6ms4GaG3CP87BThfu+1fkp8X/ifrvxf8ZX2ta3fzXu6Ui2WU5Ec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YrlfJxSYxxQaIr+VTfKqxto2UhlbZRsqfZRsqTMg2UbKn2UbKAP1/wD7H0r/AKB9v/37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g+3/AO/YqfFJsrxD6S5kafo+lXHm+bYW8v8A2zWuN1j4keDrC4On6fpNnrWoRuyeXbor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n4s6tb6h/wAIT4Phkl1W8fZPJ/Einoq/Nxu/vV2/wp+EVj8J9KHmyfatbnGbq9PXf/dX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a78ULuSV1i8N2Ok5OcragsP++lrkbvxBcahIzyE5PpHtH8q+pZbK1u1PnW1vOD1LIDXN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4i12Of4ozg1pGSW5m4tnzp58h7Zo5OcxvH717RqPwaTDG0uxt7JKP61xOp+F9X0yZ4Dp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zT+VbxlFnLKEkYlt4g1awP8AoniC9i+kzMv/AHy1dLZfE7xFbgBtQs9RHpeWy7v/AB3b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KWF4pf8AnnJHtaqx1eJs/ukq7I53Jo9QtvjDd24/0vRbOX/ppb/L+lb+k/GLQL3H2iFr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/wACrwj7TnJhxF9KX7bJjEqJKvr3rGyKVWx9Ha3dW+q2cYtbqC4WXkGGXNa1t4f0/wCz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a+Xra5ltHNxp1xNBIP7rECvSfBf7QHlutn4oEi9hfRjj/gS/+zVDidVOsnoemXPgfRrg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L/6DVaDwJoMJ50eF/eQk/wA2rYsNTg1C2S7tLhLuFxlWU/Lj3xUoORmas3odi1Muz8N2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G7PCA4o1fTbCfT5h5McOEb95Giq351pGY8iMJsrK1wf8Sm7/ANxqFqWiP4fW1pp/h/yt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dI5H3t/vZatfVtRlt4PNhi86b0rL8HALo0H/ADz+f/0KtJvemM8o8WfFDxRYhkuopNMj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1Xllj4jcam7b0ZX+9Jj5m/GvqOezt7qJ4p4I5onGGR1yDXnniL4HaPqLPNphOnXB529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jzKtBzbaOA/4T3SdKuUsrnVbdppekRcZp0/ifT7+fyvKki+tcL4+/Z5u0uke4SKBJWwb1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5g1YWjfC7W9P/dQ63eS2vy7PtCbf07f99VvGV9jzZU5Qdme9eBri00/UJpru7t9PtNjf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uT+LHxRu/FdwPD3hO/lm0/Z/xMNRtpNvmr90wxt97H97+9XM23wul1D/AI+/Mu/+uj7q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ZrCiJEo/hUc1aOiDSjY5fQ/Cf9l6bBbrmOBEyVXqzdyK1GSPRoPLkws0w+VT9519frXa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JOwggtkLySvzlPQe5rxXX/FLeIdUWcqYV+7AD96Nf4c0xLc7Hwd4X/4Tf7Xokuof2fab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42z0+7/318tUtf8AiBFrFv4VtLS0j8rQ5vsr3n3vtDFiOPbisnSPFt1Z6bqdvLcNb3lx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YD/eqHwNo13/AGhdxXcvnRRzK8Em/dv+XH5/LXOerRWhYe7tY9Xvbc2wWK9njtnkeRpp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N/p9p4P086jp8XlarI6/6RvbdtDNtUeg2/zq5caf/Z+sWt3+7/0e985/908VJ4jmi1Ay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pyKpHRJ2PNNE0261C9a6n/4+J3zJL/FndXfR+B0srbfZiOK8GOflp2j6Ascf7wYi9q21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ZIpH+f7R/wACpkoZo9neafGJLlwzY5w4RamuLj/R5ojE8U38Hz/cpk+n/aLjzbv96fue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cf6ny5fnX/WfL81UhPZnjXxUnmv9Ys4QGeO3O9yWyzsa2/C1x/o/lVT1JPt3iHUTnzvK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flr0n4PfC7UPiBq8XlRfZPD9u+y6vJPl3/7Ef3st/wCg1rE8uerPoj4Y2cunfC7w7FcK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FZmC/wAq9EWDBrD1jT/7Pt9Phim/cx/JDH/Cigfdre3GtbmidkPC8YqG4uPsGf3Uk3/T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tQ1AWNtmXzP7iRxp8z+wqDTtPlNx9qupv3uzYkce75F9P/sqZaNNeUJdBE56oTyKratN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dmHpx19alEGeRzWV4o1CHR9Hu7u7P2a0jRd8n92gZZvNag0HRZLnUbiOxsreIPLJLxj3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n8b3EtrbSNpvh2FvlEhwz+hf1PtVH4t/Fy48b3cmZGtdFtDtjiQ43/7Tf3m/9Brw+e4m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Srf/wAeb/4qs276I46tboh+o6te+LZZbCzVrXTFPzv/AHveRu9dJ4W8L3er3EXh/wAP2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k/v/AFPZa0Phv8Pb/wCIesRaVpFuiwREbxIP3MI/vzN6/wCzX2f8PPhlpHw10V7LTJQt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3y3B/wDZV/2alGNGnzyuzkPhX8EdM+HGnTahdsmq+ITGSblh8sH+yg9fevRPC5e90pbt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XUfLFvPiSq2kQldJWJWk2jpzRY9H2aRqyjaFMke5h0NRzuG+YSZYdEFRWg82ERGfco6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G5Rx5lXYZEIJfLLyAFPrzTgYliLgsR/doLDzNrglvrxTGnIcou1j/dxTAo6VCFNyRwH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H7us/R/9VIQfM561cIPP7zmgBoBz8/PvUgCkcVGu7+LkVIpXHFIDz79obxWPBnwg8QXk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AR18yX5cj/gO78q/PnT9H/tDUIosfuo03v8A7or6s/bR12WWPwr4ZifPnSPqM6j0X93E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wrUNP/4R/wAL6jdxeZ5sjrap+P3v/HahKx5mJleVjyXUrdJ9cMUa4UNt49K61rZbe1jj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05dR1OaWTqPmroLaxe91FY05G6tDjK9ho3BlkHFe5fsfeDWuvHV1rU6blsLJnQkcb5Dt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RRf369U+GXxl8P8Awo03U7ObTL281C6cGKO1cIqoFZVVifxp3VjWnpJXPpU8X82ePu/S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jGh/tJ6FrAludct59DY/c3ESxD/eden/AHzXrVldwalZRXdpMs9vKu5JEOQRXnVNz6Kl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7/YE5pT5ygl3Cr2CDmqwuwAVPT0VfmpBPEM5YqP7rtg1znQTLIJxudpDgdxWVdnztehU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MJBiNjGMdzmsq6QLrUJOHO31oKRrsmwEsAR7UwyiNSWyU/ugVEqiPlSSfc1IspXO0gue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4JiH+3TY7hGb5hux6DrUm1ipErKfSqjllyME4/uiqRJIwSSbhRFnoTU/ktCMLIsh/wBm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MCP71TJGWO9H2Y6imIsMwxkk7h2FSQsLgEszR49RUcYC5ZOJT3NRyyyW2fNcSM3ZaBll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2v6jFpC/a5f3UMf/AAKrOratBpGnSXE7hQoyI0+Zmb+6K8h8TeJ9S1rWmEqG3jVflgz/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QctesqUdRninxjf8Aim/IHmRwJ80EQO0IP731rHH/AB8fuv7/AM8kfys7VOLeWfMMX/LN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+tdx8PvC/nz/wBq3cXlCP8A49kk+8zf36R4UXLETs2dN4C8KroVq08yeXdXCqXdvvKv9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AP8AW+aKnjkyOlQlY+lpU/Zx5Stfj/SoMetTf6nPmRZqC+bN1B9ae08kV2I4498bdSa0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956KO1IZdpClXO/qwHSrCmRWLAInrgU9biWNWXbu3e1AhkaZJ8vanru6mqUl6DcGKNA0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yknCM3oetVnYeeX2Kjn1oAtDdjk0AIepGahGD1bP0pR5PdiKALA6cdKjOKaB28z91/fq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HCKAM/UM/2hp8MR/d7Gdx/e+YVfH6VUuYw1/Bcf3EdB+LD/AOJqx58RH7qXP9+gsmVo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sHcQwqiGhY/NkH2FSK20cOSKALImEOcCsXV/KbXdNX/loGz+takM0c2c/rWTfQh/EEEm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dAsGYMjkj73z0vmxAdKhM8ZBEQMfTdRuiBKPG+fUUASiTngNipFc46NUCuozgH86kEgH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Stz8v/AutX1k3HGKzHUSarAh5ZuhrU7Hof8Ac+9QAjSA8K20DuamhXyxlZAxaq0ReQ5E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uANhWgDiNY/0bX5vNmk/eIuy3/hT73zf71Lt3AirHj6zmM1hqCD93E+2Yj+7/D+v86h0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Ga0Q0XtHtFe3kQpuOeMU1LBvtcieWVQDg1c8NyJDqJj3ZAHOa3pjBOm3IVweTTGclceF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fauW134KabrQbzLOKQ/3mUZH49a9UitEHQg1dhtEYctiqUnHZha54Lp/whn0eUzaFrWp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dV/I10UeofFfQYh9l1y11+Jf+WWo24Zz/wAD616tNpMMucYJ9c80yDT2iJDjiuhYqpHS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efHXx5ZjbqngSORYusljcBf0ZabH+15otn8uteGtV0hu5YLIo/H/AOtXd+J9XisMiL96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H9uWk8stuGlPtXRTxlS+pg8NE9X0D9rr4a3P3tXW3J7TRlf8K7ay+P8A8MtWRfJ8Y6Tv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Nfm/4j8KNp97IiDgGuTv9P65jrvjiotanL9Vk9j9ZYPFPhHVRm08Q6bOT08u6jP/ALNV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vbNv92ZT/WvyaisCBwAor274L/Cc+KLmKXUJbjyf+uzLWn1qCGsJM+94/D9gThHjb6EG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hD9K+dtX/ZwtJf8Ajz1G/h/3Lt/8aTw9+y4wnzd6/q8sP/X4/wDjWX16CH9UmfRlvaG3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BwF49a+fvFH7NjXEBGiaxqmn/wDXO8kb+bV85/Ej4IeM9H+1/wDFU6zdfJ/z3k/+Kqlj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G28SwLxLLFH9XFT/APCXaRjEmp2Y+s618xf8MneH9Qnm83UNYi/cwulv9tl28xckmvO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eYotOu7gxf8AXZmpfX4E/V2j7I1L4o+FNGDGXxPpEGOoa7T/AOKrBn/aX+GFvn7b4w0w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a+LLH9ky9lwXmkb3YGtiw/ZBUTgzP5o79Kf1+Bawt9bn07qX7Ynwls9wh8QG8Yf8s7eE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ub4eW4YWmnaneHsRCFB/OvnrVPgJaaHI8dkD5wOOlcDe+C7nT5HzEVweoHH5VksbTbI+r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bW23DTvBlxJ/zzaedRXJ3P7ffjW5ytj4c0y0H/TZmkx/6DXgmq6LczqqJC749BSaX4Mv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OTSeMgti4YdfaPTtV/ae+Kfi5ZIZPEH9nQt/yzsIgmPy5rV8B2l14l1GK+8V6tqGuDK/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zWR4Q+GjTbXd9qdckda9b8M/DCMYaKd1b2FcU8ZOSa6HZGlGOyPePCHhvw62j/8AEt02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Fee+P/hnaxXguYI1HmH0Fdf4H0fVdA4mljmtPT7rV0lxa/2vBKMfcri5rs2UTxLS/Cws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pmoxWMe1od2PQZqzqWnPbyP9/Gewpli0SRYdVP8AvUXLSN+11iKeDiJ6xdaIuWbIOPer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suciriSzz7xxb7dIix0Ey1yQb3rs/iMPJ8PSkfwyxn/x7FcPA4Oea7abPBxS94+Zv2ul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Bjf+jDXhlu5C4zivfv2rI9/ibQD3/s+Qf+RK8TGnxze1dkTz0SWtvJbnfLF+FdX4Y1F4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6D71c5b2/kLjzMj0NW7S+a0uBIjHI7x02hnU241U3N3dTafJ+8RUTzHVflHvXMXyvNMz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Vua+OosfOaQD61XmQRkqOg71nYaMe6jKsc4P0Fdjf6fdj7LLaeZF8mx/9tRXOieE3VtH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P0+IW5ll2ZCbK9bAxvJs5qjMfw/LMuip9pjaKZxyhqzbW4/e5qU4p6ivescV7jrddprT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Vci6UxE7YINV3HWpRk0hWgzMm6s0kJDICPTFUX8P2Vx/rLdG/Ct90BzUBGKVkNNnn9zo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wrqFzoV5IuJDYttVz1+Ze/b71bXh79sDxjoFyIvE9la+JLcJIDKgEE58xcbiemf+A1t3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N/gP8K8j8Z6Lsd5UXp6Vi4nTCR9IeCP2wvAusJFb6lc3GiXD2scLpfx/J5hkO7Drx93H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CXiq4gm0nXLPUQ15cSBorlSSNg7GvzVvLRTJLlOhqtErwSCSJ3hkXkOhII/Guc6Is/Sv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+uj8r7FGn/j3H/j1R6x4Nm/tO82yrlrx0HPoPmr4K8NfGTxz4SVU07xPfeSu3EM5EqfL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F/bb8cWFwG1LSdJ1lPMeZn/ewMWI/wBn5f8Ax2psWe9X/g+b/WxTf8ua7P8Ad3inad4W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/qp+aV5Nbftt6XdWwhvfAc4ljgjhUw3yyKzbgW/hX3robH9tnwab/wA288L67FF5zTfI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pWEeh2/h77Po32v/AJ6WTf8Ao9quDRpf7Qm/c/8AL6v/AKAK86tv2vPhvqehG3uF1fT5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4YyZPMbN06dK6K3/AGmfhprGoRRaf4gji8y6kf7ReI8WxfJHr07r+FOxoivqtr9ns5PK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K+Q/H11LY/FvxNcjiW31h5M+6nP9K+z5/GGiT25/49/+PKF/9dtb/W/5avjj4vrZn4r+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8j5DbgWP3jnuM5qEhNH2fpXiKWfR7Zv3h8zSW/3fluP/AK9X57fULj/np99v/Qqk+Gel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ivLOfzbOa3Q72ZXbAfbwP4a7QXHh+3t4pbvxBZ2n3d/lwMyusowrcsv3SPu0IkyJtLuV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n/aIqUW5kkmJPO2Qf99Lmtu31Hw9rFxFaWGsRS3kjyIwIUZaNvLIxub733qmFxp9vb/v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51X5o2wy9f7taAUdH/cTn97/AKx9n5jNXrjT8+b5f73+D/gXT+lc7r/xC8GeH/Ol1DxX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aL/q2/8AiTXI63+1N8K9C88P4p/tIjdxptvJcfxY/h+Xt/eosFzv7f8A9nV/+/i7f/Ql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o2g5VR/30oWvmDWv23vCtncONI8Nazqkbo2BOYbRN27KsRukrmdY/bu8V3W5dA8L6Voi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br82V7qP0q4xuS2fY8XhlZdgCPyh38fQH+n51zHifxx4U+H/AJ0Wq63b2s33/s8b+bLy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fKWi/EXx98Tr2SXxH4ovGsWJY2lp/o8W09FKx7eK9BtvA+if8stPj8wdz8zVoqZi6ljd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LNb+ENDa0tzx/aGpDj6rGP6ms2GxuLi/e91W6k1W+dFVry4OWj/2Y16Bf92rI0+K3qTt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5E0LKhq9DeIgrMUipVCkHmrMdjB8f+F/+Emt/wDQyn2yJPOhT/nqvdRXjskL28jJIjI4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L/3O/daxPFHhix8RAzysltqWz5LrpvHoxrysXhXP3oHXRrKLtI8ZxSVpaxodzoN09vd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WUf3lNUghNfPtWdmeqndEWzPajy/arAT2o2VmykV/Ko8qp9tG01I0V9ntRs9qn8ujy6B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+WaTZTQjJvIfmqt5PFaV0mWquY8CqIuVPJFAiqxspQntVIZCIhTvLqYJShKYEIRh0FKF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SiBh2oAriM96PLqx5ZppSgCDZR5dT7KNlAFfy6PLqx5ZoEZNAFfb7UoWrIipRDuoArCM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cFizdKPsMq5oAp+Vil2ip/LI60eR3oAg2+1Lj2qXZSbKQEODQFqcRUCOpJIgtG2phHTh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LFSrHUqpxQCGRpVqNOKjjXmrUa8UFERTrUTR9aubODUTJjNCA5bXhsmtW/uzxn/AMer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JV2oh9JEP/j1bs0H758etWQimydaiMdXjHxUZj60F9Cr5NHlVZ2Um36UiSp5dHl1b8uj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l1c8ujy6AP1xWUbqWaUBahC/NSzr8hrxD6A4D4e/DaLR/FPiDxLd/vdRvJ28iT/nlH7V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+WL95/2z+9SaRcyeQc96syuXLE96ASOR+G/iCXULaa0l/0uK3f5JJH2ttrr7cgA15p4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1XT/APVb/nt/73vXYeGdbXVLHYLWWCSMAETrtoBxNi4uIxkZ5rndLnz4ivMf3a2hB18y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ddvm9BVIVi3rvhXSvEULLfWcbsR98DDD8a8q8S/BOa23y6PciVevkTf0Ne0MxbqKj2jvz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R8i3sM+nXL296j2k6n7jjGfpTcyjvxX0x4v8E6d4stGt7yJRLj91cKMNGfrXzx4q8I6n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lqxxHcKOD9fSqTPLqUpU3ZkFtDG53M2Jh0IouGLAx3ce1OgdRWalxj5t209q07S9WVds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zU8I+NtS8BXoeF2utPb70BORj2r6E8LeL7Lxbpi3NlKr5HzRZ+ZDXy/NFJpkW7/X2rfm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bUk1LSpiFzlk/hb6ik1c66OIcPdlqj64AwKoa6P+JNc/SsTwF8Q7DxvYBkYQ3qj97AT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ZV0W47RE43/xferM9WElIm8KIi+HbXr0Y/8Ajxq5NNsHTfVbQ3C6JbRZ8rCLzj1//XVq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7/y4pGhClwjcfMhqvqGpQ6ZbyTXEgSJBlmNXvtEQ/wCWX41534/1CW/1CLT4of3Maec8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CpLki2YviLxM/ijUYnHmpp8Z2wx7G+b/AGmp1pp6ecDIflHU1padbzCDzZZY/L/3xTZl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SR4UpuTuzf8ADXg9NYtZ7rzGW0d9sMirkmotT0dNL3tJKFtIjucsMdP4q5m/+KWseBNN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ysxAuJGTZn+IVwfj74h6p8Q7T7BYWsojET3N1GgYh9o+7/u1tdWC5yHxB+JL+MNTNpDu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eVv77Vz+jQHVtQOOPnrntN029vtTgtLWCW8vbo70jj+ZmXd8x/3a9ss/hPeeHNX8M6Tc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5gLblt8f3sferJzSRvTi2wk+HP8AYXg3VtV1Bx/aEgjEEe9V8rc3C/Vqzho+n6fqF3d6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zeX8sSSbfu/8BqfxR4G1C48YRafqGoSS/Z71rKykvH3QeWRnfDGF2j5gy7v9il1iwh0f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3y0mT/fbDdK5nK57lKNkeax6jNqEUbSyMvnneAPWuo0K9trSRFuY2dyclPWvLPBN7da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4xuGzsK9t8Jafp01/wCbcMVCrlHeuj7Beh01vbD7P+6i/dSJv/4DVO2XStIMssWleVLJ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/wAYWmj6haafp8X9qyyff+fbsX+7XTDTpf3v/E20uLy/+feRm/mtQQjib/UYrgfurWSs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cXlurpJI/wAu761013aJayz7L23uZv7xB3f733VqbwNbWuv+ONKtLuH7VE7/ADx3Cbo3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Iznscbo3w20/wfo/9t6tomseJvuunyfZLF2PO75v3ki/7W2vR/C37TMthb/ZNQ8H2+n6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bsX+7tavbNG8rWNHm83ZLFvmgeP+F1DEbTXmvjf4IxlZbrw9FGG5aWxz8v8A2zP/ALLW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ibonjy4hXT2ura4UZe1vFUPt9RXpM10E8zDLkV8i6aZvDeqpdQloZbZ/nQpjBB5Uivp7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aapayxm1kRXfZ/e7rWyBE9vb5nl1C6/ubIY/7i//ABVO/tD9+YYov3n+eatiCE/vRNJ/1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H2e3mu7qWC0hjRne4k+VUUd80y9hbnUrbR7SSe+ultbWCPzJ7lvuqor48+MvxwfxvfSP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K2tsD80/X959KsfHf47f8JoZ9M09jB4Ygck4OGv2H8Teg9q8AUTeJbqS8uQYbCHGOy47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82iLqzzeJHNxck2+mwHAA4J/2V/2q9H+GHwt1P4p6ylrYRmz0i0IFzd4+WFO/wDvSN/d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/FPWksbKM2ej22PtN5j5Y19F/wCmhr7U8OeFtM8GaJb6Vo0C29pCB0HzO/d2b+JqEjKF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I8B6JHpel2y20CD5mAy8h9Se5rUz/wA8uKOvXk0IQAeQcU7HpwioqyKN+o+xXBOGO2pd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kbvlqHVhnTpmA28UmmyZtIVB2/KOaVi7joLfy55CQVBqY3H7nYhbPtUMqN9pQ4d1PXFSB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eqEOjkVFyxx7mpPOQrkFahikBjO51m+lNmQPH8oCUDK2gB1sWIkEZ3DB7ngVf2MWPmMW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7rDIgYtnhu3QVdmOGPnq0px91aBEgtnjtmKSK6P0bNRDI71CMznzZeP7kA+6lR3t/Fp2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8TTN9FBJ/lQRLY+R/jHc/wDCUfHfWFVt8GlxpaL6fJy3/jzNXmvxO1Ax2sNgnyLGDI2D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7XwWJdZi1bXLklp7+7kmLHupc/8A2VeY/EK4+1a28eeAQv5f/rqUePV3F8Laf9j8OXV2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0vgfSyY2uGHtmq+oW4tPD2m2yD/WYJrufD2nC006JAMEjNUYBb2omun4xtSvMdHJ13Vbr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/wCue75f/Ha9O18C10fUJR/rNmxP948f1rg7d006xEaDCqOvrWNU2ii14g1CK3t4hW/8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D+z4oo9Q0mN9/wBn+7sXvg/w15Jf6p9rW4ubm5FvBEMtI3QD2rzHxR44m8QD7JaeZa6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/tSf/E1z2udcajifpn8LvjR4f+LA1H/hGrv7Xd2e1L232f6nP+1/F9VrszAMEynEv9yO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6fMdM8ZX+P3U0lrbZ/hXGWP/ALLX17k5rGSse1RfNG5bhvFjR0dMYHXFUPM87V1K4ICd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uOByRVG4nLahtIZjt/gFZnQXVy5KsAF9SMUxnjjYr5igfX5qX767VXLf9NWpyvJGpXyY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7HRCaQvlTkFaAzD7uaCXYHcwFUhFSM77lFG4D/aq0cxnGQRmqrny541L+afarMI8wY8s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ydqr6hfW9hbSXNy4jhQZZz2qae4/s+3m80pHF/GT/DXkninxI/iSbyoBut1+5j+P3oMK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/jCXX7/91ynSGP7wQf3vrWBPbxQzzeVLmX+P+8lXooltJY7exjC37DeT2A/iY1L4X0aX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7981xJ93bQfPSnKrK8jW8GeDE1mciVZo7WBleaWQ4E7d4wv8VepqI4P3Q+52qK1RILeO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KLgQ5iMsf/APloPoKFGNJWRFPcrDyP8Ad2f3qnt3Ygl4mTH97vWdfvbB0LTR5DZ5kC1f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o8/7+6kdZW1OUtf2gVCm49Gq68hVPm2rjvWTqUsMd/aGOUOFPXduq48sMiDe0bbuzPim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eualXeBw6H2Y1RXUrKPIEqgD1OKeuu2aZCXkQPp5i0AW+x/56f0qqZs38YxkbKYmtWJ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Mq5/nVU6tZG9RvtEW3b97dxQBtYDZ/gp/neRAfNi/d/wH+9VI6xp+P3WoW//AG0dV/8A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4P73VY5Zf4I9+5aALYmV2CjqegqYAEYrFv761jH7m5QTb/4EzUCeOLC35ZCDuxuVSRQC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2tT1k+dI/wC9irqgZ8zgf7GyucuNXtL/AF+wliuv3MW7fJGNypnNai61YzFRBdAs38Tc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8TQ/7kh+81NAyM4rNbVrYEhrrMuxgm6NnX61CfFOnwZzLn/rmjbaANkLjtispm8jxPYe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aj/AOEx04xZ3P8A98NVCHV7abWre6EjCKMEco3GaAOtC9cDNPFx5ORJHk1jDxFpwgRh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nnH3qRfEVjggySP/ALaxNQBsepxTwPOGKxP+EhtP+WIuJf737s1ctNYlubXzoLOYQ/3y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8I6pjl/7taIPpWXBcG4n3+VIZf8Anmi/NV37RLD/AK2wuPxFAFkeYoOPLjH+9lqjBJz/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O3/dmzuF+f0qYasLgcQyf+g0AR+JLD7X4dvkEmS8RAA+9msjw8kSWY8vsNla39qSRRPPH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1Y+kq0Tyr5bIjNuAI6VSY0XLVBZ69AWYeW45xW3qOmsHklhkKqelc/Lbma+jPTBGDXXR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irKRgRXt3aN82ZlH8NbGn65bT8SwtG31plxanlVXA9aoS20kYJ4lHoKDQ6VdSsV/hH1z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h/5afJvj+9XMW2nx3GScxetaun20dvnh+Pufw0hg/haCLJZhN9R92vN/GFxKftcUuw4d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i/xeNN3WkLPMx/55dRXm11rEtwD5trTIaPH/ABboH2hGOw15lf8AhoK7Aqa+kbyCG8if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DjMrYUflT98g828P+EVkuUBTjNfT/wALdGTT4kwccV594b8PpI6YUZ+let+GrF7Ej0xR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xcBZg7fL1UVtyIkKbgvy98msTwxqUIR0a6RJf7pq7d3O9WRdsqHqQay1uFxkOoCS4dVx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gJdQGUxqx8vFa0ejvNZi5hB3bcgVFLeLeaLcxOpN0i4ANNAbfhy3/dr5vl/u7SHf/dVs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x5svNecz6xNb6vYQ/vPuQ7/n2r0+7XpltcG4Mf8AzzNNGdihJ4ZgnXZFEQd3X2qt/wAI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8ZPpXXeckSkK43YrFv5vNEfruxVDOK8UeAYNRjdkUbuucc15XrPwx83zF8sSY/iK9K+j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1VLvRY3U7lY/SpBHyncfC/Gf3X5VHB4BSP70bDHrX0VqegRSOQF/OuW1fwuRAfJ/vr/6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ovh6SG72CACER7vM/wBr+7XoWi6YjFRu8n6U+LQ12/MPK+laNjbtCCAmcd6SCxtCIQLt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T42TJdihPYVQ06HzgSytkdwavoEjYBGYv71IyrqdjnJxXN3emq5Nd5NGLiE+uK5e/tSj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MX+rbcKsxSrJwVyalmtCQfLXFZsr/ZyQW2mrRBzHxQgjt/Dc5/56TR9f9+vMoXKewr0H4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FJwZJ/k/4CpP+frXnFtP58H73g13UzwsX8Z4V+1CA/iTQD/05Sf+hrXjYXg4FexftKnd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J/6GteTW657V2xPORz2p8XJ3/3RSw3TIPkNO8RLi7/4CP5mqUH3aoZq2+pNu2sePWrh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6VJ4W8PDVDPNJ/qox+tTx6MLa8nhuOUIylSBneHybrX7Qkf8tlr3cHAkFeVafpD2mv2K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b29a9RmOK9nAq3N8v1OWoR5NWofu1WUZNWox8tescQ9OtX4B8pqlEPmq/D92mIcoHNI3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iBhHBqpLwat9jVSbrQBXncbCK4PxLbb43GK7x05OawdYgidGyKT2NInjN9phEkhxWaum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ZxlnxxWQNO3Nwa5nE6IyMSPSRjkVNHpBY8L+ldJBYKByMmrsVoB2pKJXOcomiNn7v6Vc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XDpwYZxVhdOwOlVykc5yieG4WzlBVG88HQy5/dg/hXdfYQvSmfZQTzQ4jU2erfGDwP4U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mtNQs7TxNp80cM1n5yrPcKGMZwPvHqGr5Pt7b7OfNP736/Nu+tdrrehWsly0uI/Nz9/+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5OK5+U2UjTX4w+LILfybTUP7OtfO85LezTy1RgNvH/Aa5S/8Qatcg+bqt5L9Z2qU23J/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VjRMzo7q5icOlxcIy9GE7AikkmnuGJlmklPrJKzfzNTz25FMSML71N7CuAiSRuBiu28G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71y0EPmAFVrt/BUpt7pA3TNawdzNs39S+EEVxCHgBPesiP4afY3+ZDxXufh+ZLm3Cjni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KA/hXdGJxuTueSaJp7aRIuwHivT/AA9rOY1DDmqsuiRZOEqWytVtzwtMzbOkaSO4QkHm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XknAqzHeRFD8w4oEOCetKu0HrWZcasBkDpWXNqzknBoA62aeIW8vr61xniDUQtvNFJLi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/5JNZXiaH7QIpvT5amT5VccY3ZhXFzLdY85t7DvVfZ7VMFxTtntXxsnd3PZpaRsVtlKI8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v5XtR5R9KsUVJJX8v2oEfPSrFKBmhAVzHTWiypq3toSPOapAY8sByc1WeKtu6t8AnFUP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7Uojq4YeaBD7UCKgjpdmBVsQ0ph4PFAIqw9cVbWAuOBTYbf5q0oYwFoKMtoNtN8mtGeL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AVPKoEVWvLoEdAFYRUvlVaEdL5dAFIxU+NMGrXlUgioAIxgGnFuKcsfFIUNAFWVBzioV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hxQBUMNCwGr4ipwiFAFEQ0eTV/yvajyvagCj5VAhzV7yvajyqAKnlcULFVzyqQR0ARRR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rEaUAMEftVeaPBNaKoMGq86DJoK6HH+L48WLN6YP61u5yaz/ABfDv0ibHoa07WPzooJO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miNulRYq4YASab9nqCisEzTTDVzyDSeRQBVEZpRHVoRYFKIqAKojp3l1Z8qnCKgD9WjJ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dxi3b5sn6VVTwpaR5IeY/V6WfSLWC2fmTj1avEPoB2ntGsAG75vSpzICflINVbHQ7aaE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preFIwWKXUwDf7VA0WZTu6lQvpmpbaJAuTtA+tY//CGxZJN1cE/71Sr4StlHN3cFvTdQ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5jQ54v7T1F2XdvHy7+Mc1MfAlgefOnH/AAKs7SPDVrcXdzFI0u2I4DAn17+lUgOga4C/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22H3rhFPuaZ/wjWm2w4klk9iagk0CwmJ/cufxqQLf9oWuP8AXxn8ax/EOn6Tr2nSWt+0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/wCqrieGrIf8u5P1NO/4Ryy/59x+dNOxMoqSsz5c8a+DpPBmptC0huLKQ5hm9vQ1zwud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fBWneILoabNaq0Mi5bLfxV88+NvBl34M1YWE6s0Mp/0a5I4mH90+9apnj1aPL7yJNH1l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cc9qqavYzaM3nIDJZt6dqxLKY2c2D1bj6V1miatHLbyWF788TdGPaqOQwtK8S3HhzVI9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gH9K+hdA+KOnePfCwEbJb6hG2J7V+qt/s/7NfN+u6O2kXhZPmtTyr9vpRoOtT6BqKX1o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0pOJ00azg7M+trDxHo626Qf2gplAAx24qebxFpq/63UI8f7H8NVfBs/h/wAU6BFqFpF/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3WtU+HNJKkJYkE93Y5/OosetCXMVR4q0fH/H6hj/AN2sPWLjT9fuPKtD50uz5/8AZWuk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YvM9yTU8ekwQkmOKFGxjKrzSTsKpHmVjg/7GtYBHiLzfL/4D+lcf44+IA8P3B0+0hxdb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vZLmxFra3Mu1E2pu3Gvm3xxcRa/qEWrRfutPjh2PcSfxsOdwq3I8mdLkVyrb/wDE/uIp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uP7i+1d1H4r8F+BHtLvQpvMgKtb6hC0mZLmF/m3f7JVl+7/tV84eL/jBaaf+50ny7vy/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LKvMZ/HOoah9qllmkml/g8z5VX/AHRSTbRNJq+p9eeBviD4U8L2+o/2TF9k1C4dv+Jh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kYH/wBjWp4o8Pah4v8Asut+GZo4tP0eGb7bqkk372WY8lh8393b+dfJvhfxR4ZFudQ8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48f21oNi/wB7/ar6m8Qzaf4a+D+j6d4e0+TRrTXVGopZb9xSKQB1Rj3+UD/x6s2elSXN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x7fStb0+K3u5fDekq83mP/rWuH8vk9ivLV5D4wnnm8E39zNHHDcXa7kjj+6uTiuc8U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W/ff6JcPvf8AuvN0C/8AAa3/AB/pF1J4WsbeL97Ltib/AIEF/wDQqEeklZHk2hYtNYgc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/wDhLSftWn+Ym5B1y9eZeAPDf2qW380sxIztP8Ne4aTY39hbCO3thdxE43E/drpWxgV1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NHaIbdxTc1XbTSb25Dtp0senO+At5PBvUf8AAa6e202Ywl/s4HP3G6Gqk9xcxHEzQwMe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FC1np5jnuxqV70eZbfyc/hWh8Pbaa21+K7tIo5rqNJnSP+JMfxVkXr30movHO8SRN9zy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9Qub/VrXT9Qj0/UJNPmRLyTPyLuG5v8AgK5oREtj0zwNrGoXHg/Srq10/wDdXCNM8kj7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vVvvVu/2lrcWfI0qL/to7D+lcj+z7rEWr+EJYopfN0+KZksvITa3l+9en5A71sjkaPF/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zfTadBpk45kAk/13+192tH4O6fqGn+DjLFp8csVxOzpJI7K20cfd/wCA12uoeVceIIoZ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83XdWhotj/Y+mW2l2Y8m1t4xEvvjqfxq0SrIzzd6kEd20+MIg3E+Y3FfLnxz+PkvjVZd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DYkMRYG7df8A2nWv+0T8eZNVlvfC2g3pi0q3JN9fI2DcAdUB/urt/wCBV80DzfFFx/zx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1Dl0OGtWv7sQjS58R3zTTHyLKL5c/wAJX/Zr0b4bfC/VfiPqH2TT4vsmlWbr51xs3LEp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Hh1jWLW087+z9Pjf57jZu8qP+9ju1fRdt8efBPgDw/a6J4Z0+T7JbvveS4fazt/fOPmJ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v+F/C+oeD9Gi0nStE0u00+P7n79mZ2/vSH+9VkReLwf9RpX/AH223/0KvnLV/wBrLxDf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0aGNy361xWrfEvxp4nZmvbu6Kt/yznn8tP8AvkVpex3Qdj6+1K/v7NS17rOg2IHUXD7f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p2nkh/FGiSkdfstrNP8A+gtXyG95qDkmS7trY/8ATJd1QvqjIMT61Jj2OyjnNuZn1bqP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+u7v+/JBprJn/dMjLVEfG6ztxtjGqbB0LwW6n/0cx/SvkyfXNERiJtYeU+hnzU1hd6df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yf8ATvC8v/oNCdxqR9Qf8L/iOfmuR/34b/2anQfHW0Dl5Jpgx7obf/4qvA9O8F6/qK77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46dIg/8AHq6zSPgR421LG7wWlkh/ivL+GMj/AICrMaXPYdz2O0+N2kP/AK7VNQH+7bwH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4al+7rV2p/6bxf8AxLGuAsP2atYlx9vi0OzH+zM8hH/fKUat+zLqif8AIPvtCH/XxBM3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npuneO9Kuf3UXiq2sPTzIWNa0WqJqP7qLx1pkn+6kYb/ANCr5uuP2X/iLPmS01nw3/1z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cfAH4zaVny7HStQUf8+mp7c/hIq0+YNT61Gm3/T/AISqSX5P+WcMP3f/AB6vP/jx5vhj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eXcsiLap9xVdj/ewtfO8mh/E/wANZl1HwPrahX2GawWO5R/90I2WpEvtX8YWVvYar/at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VtLCwcctxIajnM5S5UdHZwr4e8M2UR4KwLu+uK8QhifX/GCxNzG0p/nXs/jy+W0sLlWP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C6y+2+J57hx+7iO4fnTR4s5c0mzotYh+2eJbKyX7qAMRXdxoEgCAY2DNcj4fgN54lvbs8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uFP+1xVIaOS+IepJY6ZbxN1lZpCPUAf/AFxXmesXH+j2v72PypE86f8A2P8AZ/75rY+L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xk/6NCEP1Y5P6AV5L431D7Po0sUUuP74/vVyzleTOiOiOZ8YeKX8Q3n2ODMWn25+Vf75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C3dJGO11f12mrpibyWZBuYDhR3oTVilqz9Af2O/h9aWnwItL24uLxLzVryW7YxzMilVb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r24eF7IQ/wDHzqP/AIGyVU+HnhceBvh94d8Ohdp0ywhgYf7exd//AI9mtweaOsseK5Zv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Uv8AhHbUA+VqF7/seZMzMtV4dFhlupbZri7bAz57ykGtYSoOsnPtUVr5lxcuETcfWkal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urxv9trplVffrSDwtp/TzryWL/np571tdB/45/wKq7lI/lcsH7hVzigDO/4Q/SP+nwf7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tos4/wBTJ5f/AF2Zv/Zqt569v+un8VOthj/WhP8AgHyrQBlR6VZQXMlhCDDC/wA7bCy/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GWMrf70rUsUQl19SSu1kIOWx3rifHHjcahczaVp8nlRfxmP+P6f7NBzVasaUbsxPFer2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MoQLgfMxV275z/DVD/kAW/72L/Sp/uf41MNHl0fR7u7likll/g8tPldfrWXFJE07XF80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H94j+6tB87UqurK7NHT7ea4uPskUVxdahcIr/wCyi/3j/s16JYeF7fTzb2LKVMoVp5Gf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9/Z8H2+7/wCQgUWMR/8APKMdFqw58zXEB7pQephsOl77JF8IaTmXzbXzjJ/z0/hp1p4c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Pl9uK0Vb3ziklvuMDecelB6RUPg3RxmQadBF9BV+x0ywtLeYRwRv5n39xqpbXMs8hZ5J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1bXAIlMkfmjf3/ioBGbPBAmqW8SruVuSe9ayxWiy4WLOP71Z0wWTX4UUeXlMj2q55yPI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gtDDo1hMZZDagH3pYNG08A/6LH+Iq0JsA4HmD0FQtvlGW/cr/dD/ADUFIj/sbT5ic2cH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8kwp5VXoJguaoTTAatFgf7VAE66Pp79NPg+pNB060i6WkCj2NWWmjl/5abP+A0i4XpiT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1t/9VboP415/ip6wQwji1jpogxz5uP8AY3VIPrQCM+Y+Rq9rEIrfyfmd49n36viGEc+U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2meuxv8A0Fq1t0M3+rOP+uibWoLJFKHjYkXsKMovGF/EU3Zkfu9v1JpAu0HzVWX2BoAe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VmXAjl1yIBAPk34q/b3Ex84Y8qL+B/71Y3nk+Joh6x/40AdEPKxF5sUZ8vds/wBnNNz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7q5ORQg60ASI/PDIPotWFnl/56pVUGOH/lnzUmeM/uxQBXXzYNWM3m8bNifJWh50sgy82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rxRn3oAnBwT90/hUikdwPyqsp+v4VIp3DGDQBZE8YBB3/hXMXGoD+0ZYTxz3/ireH7n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WCP+1/NFNDQ7UpDCytEemK6nRNRWazj3tzjmuP1JWEeVPFXtLZhapzzVXGdybUzKTFiS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HII21FZ6zNA8KhkEQf58J95a1dSittRt8p8h3KcjvVGiKEamNty4P4VLcX/HIGe1EAig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Ff9+s7Vj53MMqD/ANloKKN9o41EOWjUN2IrltU8CfaIWEzFl9BXe6JqSrGyNNFKfUUt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D0FAHhOseGptKz5cqyYrmHt7m4u9pUivXPElvF8+5kWuPtrWJ74hX3fSpILeg6WYZUCc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i55Nc7puntEw210VlG6t8/IqhXLymAq5cbOMZrmPEHiuTREAhmZIc8sK27yQ7GKEEdCK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1VkjPRTUkXHaf8aLuwzLNL/aEX/fNa/iDxjp+oaOdQ0qbypdn/LR9u1q8Z8S6HYpdvJb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2nwwafNLLqH2T5G3/Ju38Uguew6PcRXE/m3WlR6h8kbveXH7vY2O3rXQW3ix0Z4ILg4F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MJoopo/uQv/AKQjMzrtbv2rUbXkQMLSP98e9ND5j1K31GUwHzbvrTLzU7TT/KMRa7m3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8sTxRf2fNzCTF9KZd+MUuPsv2ZcfvlfYfuvVC5j3/Tr9rkK0UreXjuvzVsed54x0+teO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5d6NocfKB2r1ayvkusFTkGglBPpYILZDVlz2RfKiLNdLCsYBDKTmqt3ZPnMQ/CpLTOJu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t90VSWzO7Z5jLnvmuivtPWa6/eRfOOgqlc6PLdvtjhUIPvHdSLRU0WZotyPESh7561qS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8ZH3UFZf2R9OuCC7gL91Sa0LKbIaNpDK7+v8NADbO7LM6sD0qo+LiV0rXsY4IZ28zFTS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zVmRydxbEZ/epFXn+v6/i4ItB50v+/tr0zWfDF7cxmIh/wDgFYR8K23h+3mlS3PnBO9W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0usm1s5YPJmhiE7jOflZto/9Ark51+zgy9qrajrV3qfxh8eW1zMso0+00u3AX+EsJpCP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7acWeBX1kfPH7RR8/WNBb/pyk/8AQlryq3lCKQa9Q/aHYwavoIPH+hSf+hLXkBlwCc13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khEoHK8H6Vhw9DW79oJHFZwsRF905FUM2fBWpyxXrWwJ8pwS1X/GF+LcwhDiUjr7VnaP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9uBVfWmN0ElY5I4oA6j4ZareX3iaGCaQvF5LNj0wK9FuYpZJlIbES4rzr4PRrFrGoXLc+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Szxyo6BsMea9zCfCcVXcIxk1aX7tVoBnAq3jC16JyD4fvVfjGBVG3+9V9TgUAKBjNNbv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djVWXg1a7GqkpyTQIhkYbTWPexJIjZNachyxFV5LVWBBoLOF1CzTc/NZcdsBIea6/UtO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rnApWGmRQWm7oM1dj084yamtsJxir0TqRSGVo0EYAxVoKoTJxQ7xAc9axtYv3iTER5qG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lcgmsPUdfFuMrzmuXvvtkfLsaoNLO4w5JrI1gbc2rtdyAHvWutuk9qM9cVyWnBnuQD0r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ay0MibTgM8fpVQ6cpP3a6yezAWqP2YbjxU2MVNo5u60oFfu1mvpmwnjFdy1oHXpmsq7s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hiWlsccdq2NOd4ZQV4xTLe2Ck1dt0XnFOMbE82h6P4P8RvCVVjXo9vqQnhBJBrwvTrr7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tW8yIAtwa7Ys5L6nS3OoRR5zVKTWYUB281Leab56kdDWFLpEsDHnIoGS3muqwPaqA8Qq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SHLninLp9nH1UE0CIYL1ronBqRyV7ZqZUiQfIAPoKYxBPIJoAiC5HSo7mH7RbyxmrOKa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tFxZzYhIJp3l1eliAY1CU9q+PqfEz2o/CVTFSeTVnZ7UbPaosC2K3k0eTVnZ7UbPaoGV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z2oCc0ICAx4FES4NTugxTVXFUBFcJuQ1QMOCa1du4Gq80eM0CM/yqBFU+2gACgkiEdL5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nbM0AiBEwalBxTxHUiRA0FIjEe4GoZIMZxVsrtppGe1Ayl5dKI6teXQI6AKwjpfLqyEA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VY6sFKRVoAYsXFBiqdVoxQBXWDJ6UpgwKtRJzUjIMUAUPKo8urflg0eUKAKwj4pfLqx5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o8urHl0eXQBBso8r2qcJ6Uuw0AV1jxU8aUgQ5qeNKAQqxDFVp4hzWgsRxVeaE5oH0OX8T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q9pS50rTyO9rF/6CtN8Rw79OmGO1T6AN+gaW3rboPyAH9KslEn2duaQxuvaryjBOacZU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DdxTxFkVYZ1boKQRk0AV/KoEVWhHSiOgCqIqXyqtCOlCCgD9SEY4P1qLVyBYS1Ig/nVf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iH0QaWR9lT6VY38iqum/8eqfSpj94UATb6TPXpUW6jdQAlwT5B5rB8NZdryT+9KR/n86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pJHOflOBXOeF9fAMoPG+mgOrx8tRk4zzUvO2om4zVANNw0/7qKTyov4/7z0mcd6cskQj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3/TP9aAMSE58Qg+nNM8ceDLLxpo01pcoC27dE46o3ZhTrc/8T5vpWznAoM+VS0PknXPC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whS5h43Y+96MK5lpZ9KlMdxncOp9+1fT/wATfBQ1yxF/aAC/thuUgffXuprwLXNNGo27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oPpWqdzxa1J05eQ7T9Ut9YszZz4LMMLmuP1ezk0W7aGUHY33TUVvenTb758hlNdqyWvi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KODW6RyXI/hd8QZvBmvxzli1k5Anjz1HrX1pbX0Wr20N7ayCS3mQOhHcV8G3iy6Y5t5Af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tXuXwA+Jxs0Gg30u6CQ5tJGPR/T6VjKNtj0cNW6M+hBKwU/uzvqFbhdx+XnvxUgnn2nK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cRtx68VievujifihqF3qGnnSYf8AVbGmuZP4VjHb/GuFtvg9p/iDwfFqF3FceIIpIfMs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rH7vnSfe2/7Nes+Jz5Hh/Vc8ReRJvf8Ai+6af4LtYofDWloBiJIIwg/2RTZhKCkfFPif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EEt3L4a0vT4pE2Wtvp8yLaW8Y+6gA/8AQurVr6T+xB4vXbHqOo6VY3t6jSLCrPIyKMbi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fbXn84rN1PRYtUvoLxr67sZ4I2jR7XGSrY3A5/3RUXMvYQPjA/sa+NPD1xHLFLp+pQO6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z8rLXu3ijwPLp+n3cWq+X5tmiww2+/cqKeP/AGX7teufDbR9W1DULu61XUJLuKN5Pssc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Cr/7N9yvHPiB4gi/4SfUZtVmvP7K+2zOkcaeZI/zY6f99UpI7KcFHY4H4heHLfxn4ag0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0V2kSBY94WTaB79ayPjhrF3p/wDwjWoQy/6J9tkge3jx87YGM16p4O1DSdY8H6j/AKv/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qMMfKfvcruH3a8i+MN//AGnpFrbxxxrBaTeePlYNvP8AF0/2amL1OmS0NX4fzvcWkF09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r2PT/Ekel6YrPZPO2/gCvDvhLHJPbqGunkjGMZzXvmj6TEwz5pKxjJBrvWxyk9r4llvr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fuu3JqG81W2aLZHCJHdMPM56VPdzyzgpKsBCjaoQVkyMsGUEQG3kqw4agENtrD7RbXR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gJodN+IWnxTR/wDHxHLB9flJ2/pWGLiW2z/pSCsO617+yvFfhjUpZsQprMEckn+yzFW/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c+h/C2n2mn+IPEMVpF/Z8u+P/R432xopXO7b2LMWrpcmuG07T9E8AeIPE2rTTfZIrx1f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3m/hrifFv7Tum2DPDoFq+oXQ4LzHCD6Ct07HDKaPQl/5HSIc/cP3un3TXlH7RPxxtNPt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2XY39oXkb/6qP+4p/vV5D4u+KviLxAJJ724EbSBgIYjgYryW/wBQl1C4On2n/LR97/e+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QinuJfEFx9kh/wCPX/x2tcW8Vx5Wn2n+p/jkk+6/1q7o3he7uLi10TSbWS71C8fZ+7+8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vDP7I+qrbR3HiXxLY6Fa8EpZJ50p9jI20D/x6sHI4krnjK6Xp2mxf6VeySAfwQ/IlaGj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E8P3GoS/9M4Wkr6M0r4f/BnwOZJJmHiO+Tn7TfO93z6rGv7sfrXQr8YfC9rJapZW+pRQ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I1X+HC7lLVSdjWFjxjQPgP8AEjXwqXNrBoMR/wCfmbYwH+4u5vzruND/AGQVLB9d8VTS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/fUn+FekJ8b/AA5CPnN9a/71tnj/AICWrZ0j4leFtctwtprVqHk6Bpdkv/fLc/pWilc6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YvAGnYM1lfao473uoSAH/gMe0Vu2vwT+HVkPk8DaIcd3tllP/kTdXXkxXHl/ZT5vvSgx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STOa1Dw5oWjadL9g0LTNNA24NpZxR4/8drqtPv5re2/1snKLj+6tZHiP/kHH5MjetXP3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FA+UsNOUx0LDvimfaQ+/JCse9QL56hjGqAjsOaUmQged970xRYLDw/rNn8ar385Gn3We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OKjNU9TuDLaXR/2W/WgpI0NIEQ06I+3/AHzU+Qc4OaqaWoksof7hSp/JP+rijz7u+2g1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Ptavn74sah/aHxPm/e+dFp8Kp9/d/Dn+Zr38XGc+dFHXylq2qnVNU1vUj832yYqp9mZv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JRjY4P4m33/Est1z80khk/Om/C+z+x+G769Iw7kkfhWN8R7nzbxIx92JQuK7WwtP7L8H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Ks8cseELM2tpI7j55HLmujGCKo2EIitwvTOB+FVPGGof2P4P1bUP+ecLIn+8flX/AMep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STq+oahqMsl3LcTM6R277VRakh/shrc3U2g6XBax9zbLNL+bVz+j6fFb2/nTVHqGof2h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/gPy/wB6uGauaI0tQuNJ8X3B+1+H9P8AK/5+I4Vjn/Nas+Fvgtp9x4w0DUIruSHSo72F7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YcE4I/2Rtrgb34jR2sj2egxBFHDajMN2/wD65x9/q1P8HfD7xt8Z7jVv7E1C4u7vT4Fm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wF7fw/dqIl0VeZ+m9vqVvqsf2i3fcjVKIIuvmc+lflDp3xA8beANYmhtNb1jRNQt32Pb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Py16z4P/AG5fH2gbP7bSz8U24wCJ0+zz4/66R9/95Wq/Z32PdVS25+gm0DgYNUbbzRcT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Lf2v/h58RVitZr0+FtXfA+z6s/ys3okn3f8Avrr6V61p37+eaUHzahwa3OiFSMti0ivH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qTcltzAu6U/x9xSeW7gsw2H9aYsiJlc4Hcd6g2CU5A8zl6SbkRHL/u235/2qXIbnriuX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/JtZY/7Qk+58m5k/2qDOpUjTV2ZnjXxZ/Zl21hAnmTyptdl7L/d/3q53QtKi0fT2u9QS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3fpTtA04gi+1CePB/e+ayH92vrVDU9Uj13UN0fmLp9twiyf8vLe47LRY+Yr1pVpXFFxL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/BHI+2Pb713ngLw7JFAt7qMMccpbdBGqfMPdjWT4O8IS6vcf2rd/vYfvx2/3V3e/+7Xo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gR+lB3YXDX96YSyM7HY2Aayo5ceIo4SvmEx1qJMsKtvXNY1tJv8AFKTK2MR9KD2rG+0B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NB+a3/df6z+KjLzZyRimAxE+Xnn+4j/M1AEJDRnLneT6VZ88qoEYyKiCqjbs5Hoalaba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Z32jOvx/9ca0AMXHnE4/2E+61Y4H/E/i/wBytqYDH+s/GqsNFjzwwJT91UeDk5k8ym/a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Gzcv504EAds0rFIcB6VRPzatEO+KuxuR94YrMaQSa5EUXy2YbSfzosBrsgyTSgHGBUGT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5zHoGjH+0KLATD9znf8A5NPByD/7J1qEcjmXzf8AgGKfHJszxRYEZVzGB4gsyWIfy24z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gF/ese4X/ipLNgAp2N39mrWcHzNxfn0FIsfvA4YY+lCrGOUck+hoDSAfKm4e9J8vJxta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wH/FT2v+5WwBLjjpWQAf+EhVj1aPb/umgDaGKUDNQ7vengZ/1vmRf+zUAS8R9VLGgEty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jsR/tUo8yPOxlY+9AA4Bj6Db6ChBFDFmL/vkCkYvGhztJ9BSxK7KTHvL/wB0CgBUuUYH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Mk/6z/0H86TLR8OMN3FOHIzQBMHzXJ6tP9n1aXzOldYiBgcjmuW1jyZ9RiMn+rfcn/Ah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g4Le1WtGz5IOCWFZ15C1lCSS3l9qm0TVBDAzsG9qYza8hnXCJLGfXFVLOHVbJ5GWbMee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p9yn7zMY96fFe6VetKHkLJ7GmMzI7u4nP72NV9SvetC30e2vR89/HC39x35qrPY27TFb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uW3h6K/PPlxH/npv+aqLRKPB+n22ZSQao3EkOSsRO0VtJpFvp42yXktwB/AT8tZ+sSwi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aCjy3xeWZn2cpnrWRoNkGk34z7muh1+EMGZjg5+7VTQod4PGKgg6Czg+TpWko2x80tlC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KszuYl9diMyeWu5u9Z8DpdkiWAk07V9YtdPilY/fFcFcfFH7PI6xKMg+lAjpPEfh9Gsp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lWryzWyzI8giUD7xFdP/AMLaWRJFki8zsQRXN+JtSstftpTYl4ZyORIPlqRGxZa7dW9x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Eumzcr4Wprbxja2B/wBWa5a2guxcQ2sUskUslnDvj/2ttVdf0+LTx5MsvnS76aGes6N8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PlvtPvvEOltZxfKXbfXk2n3E32fytPtfOl/z37Vv+FriUX82o3d3BL9nTyY/Lfaqt3+t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FRLGRJK3r2rpvDGttBhJJUd26AHpXz6vim4a6O5i3+yprpPDmvz+eWhhfP8AeY9KBH03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pKu4ZHSvOfCHilLuBVkb94OCDXc29+JEwpzQIr3tmGkdskH1rltRRYJTumkx7V2s5aSP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ZQW9qkuLMr+zNI1IE3LTXn/XX+GpvtENuTFDVO2vyB5MUXlTfwGT7q1oDwfLP+9Oofvf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gg1G2g/1sZqxa69bKj/um2j3rntY1K00pmhkn8+QfxYrk9T1K/1EskX+j2/+3956szud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jkO8txwg9a8z1fxnq3iTzJVXyLXPy7uKuaT4Xt5rlZbjfOByQ3NXdUsVubxYYUVLdeNu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w4+OPxei77tNP/AvIeuxHSsW90A6N8ZPH199+PV4LO4R/Ro/NjZf/Qa2RwOtd9PY8Ct8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shJf+GpOn7idP1H+FeKHTyB1Ne9ftK25mn8M47JP/SvFjbSkYxXUjzzGa1Kn71SRWx7v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pItNkx92rRSKJQqnXgVBLGJ0wT0rSmt2CldtU5LdoUzQB2vwmt0EmqrtwHhTB9cMa6Oa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ngGuZ+FT41C5HnBlaPG3+7ya9GgtPtE7YUsvqO9e5hfhOCq9SnpkMm0lx0qzJJltoq48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NI8MSa9E5ixb9auKeKp2/U1bHSgB4pD0NKOlIeAasCP+E1Tc/Matk8Gqb9WoJInXmonT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bQFzn79SxxVEwcYxW7Na7mNRvZAKcUAYMkOwEioRcFM5rYkgBU1j3kAUmgpEMtxvFUpE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TOeakohuocoe9c9dWEjsdqCuiecRKTJyK5/VNYjRiEjaueZrTKFgwNyMV1NocNXHaO+6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NS5s6BIBLBn2qhNa7QxrQ0t/Mjx14qe8twISa0sYGNajaCDUN1bbyTiryw7W4qc2oZDV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eKURbelaM1uEJ4xUYiFKwxluvHNbGjXbW85IPastF2nir1iMSZrREWO70vxBcvGdxz9a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lcfSsXTpgDkbQK2VdJEwCM1QD7Yzt958iny8daqruiP3yalVvM680AKB3pcUcUtABSEc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MMai28dKtXCfNTAnFfIV1+8Z61L4UV9ntRs9qs7BRsFc5SK2z2o2e1Wdgo2CgpFbZ7Ub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QMqFSe1Js9qs7BRsFAEAjqOWDdVvbTSBQBntbgdqjMNaDqOagK0AUxaYJKnb9elKHMf3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OR+NNEQ5x81ADExL0qVYSKFgxyvFTRvs+9zQBAYc54pnkN6VoKysOKQx5HFAFDyiKPLq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pQ0mw1bMVJ5dAFXZSbKslKZs9qAI1SnCKpUjp+wUAQEYHy9abknp1qyIs9KetsMe9AFc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LFL5VAEUdm0gyGAHvUZgKn1q6mQMU0pnPFAFTZRsqx5VHk0AV9lG2rHk/SjyfpQBWEdT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qJxQCGKpwahkjLE1dEfFJ5Q9KEPoc7rcO7S5h3//AF0zwom7wrpR9ImX8natLVYd1jMP8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wfYH0kmX8nNWSi8v7tskZq5NfRTW+PKxj/Y3VBtFAGKBkGwf5FKEqXbTkXrQBF5dAjzV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AKwhyOlL5NWtntSbfpSsB+mwPFUdfbFgfciiivCPoibT1/0WP6VMU+bFFFAFW4Pk5qKC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t2q3SMX5VR0Nc3pthELfzeklFFUgOt06++0Qc1NNwKKKYEXnn/nn+NN3Z56UUVEgMXT/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QK3OvWiinESE8iI9a8X+Kfgs6Zdtqlsn+jyH98B2P96iitIuzOetFSg7ninirQBcxm5h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vWN4b1IadqAZDjBw4NFFdMT503vFOnR6tZCaAAnGePWuT0S/lsblQrGOSJg6EfwkGiim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x9H4x0JFkcC/t1CyLnlh613I5oorlkrM97DycqabMHxzFs8K6pHLxujYP/utkVp6RB9l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B+lFFZzdjYsCcDgfvJKl6jkUUVKAXTtQtNP0/UdW/wCWsf8AxL4P7qTSdWrwj44f2fca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FZp/rI/u+Zj5v/Hs0UVoXEbqHgbSdP8AB+i+IIopItVjtY4Hjjfat35n9+vLviRcaVq/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4tVs7ryb2zk/ds6now/vUUVmtzboafwy0ttOjKynoo717PojpHEkLf62VS6D1AFFFdy2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/wB9F+6aPv8A7VYV5LcXUkru2Zt/zH+9RRTFEwrm1VbyeRljXzFVEA+8ze9cR448r7Pa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okj7VVv7x/vUUUiK3wM5bV/FFxr0pnv72fUJj2dyVH0zVfMot8/6qKiipbPBk2cbrusy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ccdqtaNp66HGrsDLeT/Imz5mf/7KiiobOdn0j8LdIX4ZWTi0tvtHi68RDc3kw3LaL/cj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Wk9/Mbi/aa4lJz80jYoorGRmzlr6wiSM7W/4GifLUOnW90P9VNRRVRITZe+0zC+/feXN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XNb1GxfMt/o1vD93MhhwxWiitUbJu5maBqUUWoy3Gg61PpDbF3xg7l4/h28j8q7Ww+M9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Y3UCDd9tsl+ZR6sDRRWiO6LZ6LPqOn6xo8Woafd/b4rh1dJI33K9bHn5BAPmdKKKs7o7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396fkSNH+XdTQZgM3MvP8X92iigY7HpUF+B9gljk70UUAWtP8uC1iH+xUuc80UUGiMjx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Ru/+ecLP/wAC6V8r/Z/I8qLzc+ZM0z/7oooq4nlYv4jzPXCb/wAV20Q+bdIH/DNekz/8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841BwK4n4xajt8N2GnKcNdXasw/2Ixv/APQtv/fVFFS9mWjxa/1jz/3UP+qrgPEviGXV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PC/89Pc0UVwItFC2t+K+sv2HvEGk+GLDXV1JTC2qTLCl0/IKxjkbv4fmZ6KKZ0YT4z23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jFaMxt10/WYocw6jbKPl9BIB95fevz4+Jnwq8Q/CjX5NI8QWjRHOba4UZjuF/vI3/svW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PRr+7scf0Fe6/Ab9q3XfhZNBp2pvLrHh12CtBK2ZIB/0zY/yNFFd8kjni2ffng7xxo3x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kvrK5GxGWTa0Z/iVh2NbuPIB/dRx0UVxTVmexRk5QVzmfFXidfDNqAjCS9l+5GegHq3t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Vxcalfz+eWk3fN/tf0oooR4mMqScrEWsaxLqE82i2kX7r/ltJ/d7cVNo2jTa1evZyQRR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nXstFFBxUvjR6Xa/6NB5UUXlRelWFPm/hRRSPpIaIk2jHPNYUX7/AMUvJH02UUUG50WG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OY/KTB/2aKKAHeRn7lOEwAxLJHj0/ioopoDEkGfED+yfJ81aQ/0iHy/NjjP+x81FFEgJ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ExTA6dzRRSLRKLiLGJZcD/c/rWdPcQ2+oed5sfkxpl5N+6iigCZtWtmO/MaRf30k+b8q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qj8r/po4oooAcNXsAcfb7eOMf9NFqT+2dOx/yELfHr5goooBGJJqlpJ4uhmW5iWyjtmB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61x4h0kt8+qWif8AbYUUVJY+PxLpzj93qkM/954pflp/9v6aAfMvbf8A4G/zUUUAMPiD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ytm/738NZo8Qafcav5tpdxzRbP8Al3TcveiigDWOv2bD53dPpCaoHxpo39oCz/te1Ny3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aKKANOPU4nXIWcg9vKP+FP8A7Tjj6w3AH/XFqKKAJf7Qia38wx3BHpHC26lt7vIPlRXc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ooASLU7ZGbzRcEv0PlZqL/hILSD/AFUVxN/FnZ8tFFAG94anF/JdPLE1vs+XEoxXNavZ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D5iH3oopoaKEd493aG3ueWTiNj/FTrKKTynVI1k28nIoopjNDT7e0v7gxSw/vtmx/wCG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WN1OcBg9FFAFeXT5YP8A69WV8P6jP/qZY8/3KKKs0QW39q6fN5N1ayY3df4at6iSbc+X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dfeQykeYetXdCh2w7jRRUEHX6d5flc9axdf1D7MJfaiirMjyfWbzzy5l/gWvP2T7Tdvt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kFlAg+a1841W1SyjSFguLfzEbiiigCTRZ9Ss7x5IYI554raO3Q79qooX/dq5b3Gn248q7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+aSiigC7nT/9Vay/avM/5d3Qqv410Gi6N9ot/J/s+Pyfv+YE+7miigDoLbwPDAMxRZqw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l0UUAaejah5E/wBa9Z8J6zDJCsO75wKKKBHYjms7V4sowoopELc5O40/GT5vvUizn7Pg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TmtW0uMXBknUSk9zVc2/BoorVCIfP+zZFai4srCW5/vLRRWiM0eS6/pBv4Lu7EX73ez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yaKK7qJ4eJ+NnkH7QYHneHf9yf+leRbQaKK7EcA4QZq/a2g2Zooq0Ug+ygE/IKhksI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S6AT+FtGXTdVluYvl3Lg4rvbfVvs8OI48H1oor2sC709TjqrUgSTd+NSA8UUV6iOYnt+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EE+Kep80GiirQEM3y1UdwpoooAahzU2CV+5RRQBEYM5NIsO7NFFAFW7sc5K8H+dc3f2h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BMJ5qIXHHSiis5FmNq111Aauau5ixPPJoorlmbwRLon/AB8iuztulFFVT2CRsaPLtcit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K6EYFQxYqaAbgRRRWhmmVr+3x0rPxiiikkaCbalgkMbZoopgblk4ZAcVpW744oooJLLI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RRQIsQ223luTSlaKKAG1FNMIRk0UUnsCIx+/Xzf+A1HiiivlMR/EZ61D4AooorlNA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lJRRTATbUZhJNFFACeTSeRRRQAhj4NNVRmiigCVYMig2+QaKKAGfZ3H3RSCaSDiSP8A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h+1PABFFFACBc08QcUUUARNHSCMCiigCQIAKbtoooAfGuKkQZJoopAPEPel2jGKKKYDV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7KTbRRQA2nIu6iikAoiH1p6piiimCJAOKTZRRQV0M3Ux/oc/wDums7wRB/xShX+5ez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FBCNKiiigYoGakWDvRRQBIFIFAGDRRQBIBTaK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09108f-cf3f-4bf7-acb0-b8b98ea9e6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FabphaqzpuWvIsaLcyfu5rzrxYP+JgTXpckPJrzvxjERdk1NjVvQ5K5Xcaz3jw5rSGXl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itYmI7SYS/Fd54bsiBkisTw/pXPIrudMthAuMUSZcScx5GKEhPNWEXJNTLGKyQEMcZqU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q0IhWKpY4sVKqCpVSmA1F4pfL5qRRU6JkUARRrirMYpqpzU8aUEjkFTRikRKmjSgCSIV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UAh8YqZBSIlTIlBohUFTRimqlTolUMVBUyCkRKlRaAHIKkUUItSKtACoKlUUiL1qVFo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0WmyLxVljYRkmrKiordeatBKBCY4p0YpdtPiSpJExUiil2c04JSAQDFPUUoT/JpwX8aC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opyjFAC0YpQvrTqAG4NJin4oxQAUUu2gLQZ2Eop2BSbRQFhhFJUm2k20BYj20mKk20m2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cGlVeac460GhCg+VvpVSwXmT61fC/K1VbFeZPrQMlI5pm3rU5TrTNpzQA0L8tG2pAlIU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4NGKB3IyKYRUpFMK0BchIpCKkIpu2gLjQtOXvRtpVXmgLjl6Uh6mnqvFIRQMYehptSEc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e9BWnBeKAGqMZpSOKUClI4oAiIoAxTiKTFBIUUu2jaKAEopdoo20ANIzSbadijFABRS7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aNtOoxQAgGKKXFKBigBRTsfLSKKdigBIRjNOUfMaIx1pyjk1ADZPumoJPun6VO/Q1Xm4j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DHM/ua08Vn6IMJKfU1o4yTTJGEUgXNPI5NCjFNCJFORTl601e9OHFIB1KvekpV70AOp1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TlNADwQaWmCn0EDTTY+ppxpI6BosR0+mR0+gokjqdKgjFTpQBIvSnKKRadQWFPHFNFO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qmlBxQA6ijNGeKAHZFGRUeTRuoAr6qN0BXPDDFV9N0uNYE9QaqarcSh4gD8pkANbcTLH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PpTaaJQaN2awAN1FNPSigD5BdcqarvH8pq+y8GqsowK0sZFKaMBCa858WRB7o16Rcf6s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SsEnocpDZZu8Y711NrpA8rOKxLUZul+td1YxBrYfSjYzRW0e0Eb9K3VTaaqWcOx60AKz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SolFSxihCJEWpVXrRGKlQZq0IRVqVFzSqlSolMBqR1YRMCnxoKkCUARolWI0pESrEaUC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iVPGlAhY46sxpTY0qzGlA0EaVMiUIlTKtBohqpU6JSKtTItWAqJUqJQi1Ki0WAVFqRVo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i1Mq8UiLUqrRYBVWmyJxU0a9aV04qiyK3TmrarUMCc1bRaBDNlSRJUgTinImM1JI3ZSh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ARhKULUu2jbQAwL+FKBTwtKFoAaFpQMU4LSgelADcGjbTwtG2gBu2gLTttKFoAbgUYp/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qTbUmDRigCPbSbakwKNtAEajmlYUoFOI4oKuR4wrfSqtiv3/AK1af7jfSq9iuFf60Bcn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SDvQFxAvy0lSKOKCtAXIdtG2n7aNtAyIrTStSkUwigCErTcCpSKbigBm0UqinYFKozQA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cUhWgCMrxTQtTFeKaFoAjK0oXinlaULx60ARhaUinhcUEUAQ7aAtP20BfxoAZtFLj2p4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Pak2ipdtJt9qAI9tJtqTbRtoAZtoAp+0UoHpVXAYBRipNppMGi4DMUoX1p2KUL60XAAM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MUXARB1pQOTSqKBwTUgRuOKrXXywOfarT9Kp35xbP9KpALowxbk+pq+OpqnpK4tFq2vU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tFNCHDgUUUUgH0q01ehpRQA+nDpTaVe9AC0q8UlFAD6cpptFBApoXrSUq9aBonSn1ElS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nFQIalU0ATA07d71CHo30Fk4alDVBvo30AWN9KHqv5lHmUAWQ9G/iq3mUeZ70AWDLxUZ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X560AVrxt0yjHetBX+Wsm4JadfQVoxyZXFZATCSpo2zVVetWI+KgCcHIopmeKKAPk516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Km01GwG2tLmbMqaP5cVwHjG3xcgivRbgYBrhfFy7pVNUkQ9jmLW1/fKa7WyTbCo9q5a3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sn7pfpWchRRJCmDVvy+KjhTmrQHy1kaRI1Wpo1pY46mVKpDEWpYxzSIlTxx4q0KxJGvF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nFMLCx1MopipUyLxQFgRasxpTESrMSVViRyJU0aUIlTxpRYVh0a1Oi0kaVOiUWKQItSq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YtIFWpkWkVKmRKsQKtSotKqVIi0AKi1Iq0qLT1WgARalVaRF61Mi0AEa0514qREodeKC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itl5q4qUCGheKei0u2nxrUkjdvNPUYp+2jbSAbt9qXaaftpdvtQBHtpQtSBaUJQBGF9q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ARbaXb7VJto20ARbaXaKk20BaAGAUYNP20baAGYNGKftoxQBHijaKfikwKAIsc0vanla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E30qvZDEbfWrU4xE/wBKhsl/cn60ASUm2nkcGkHWgBFHBop6jg0mBQAzbSbak2ik20Du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YVoC5CRTcCpStNxQFxmBSqKXApwFAXFUcUm2nqKTHNBQ3bxSAelSY4pAKAGFaAOOKeRR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OxijFAEWKAPSn4ooJuN20u2lAzS7aAuN20m2n7aTFAXGYoxT6MUBcZilAzTsUUFDdpo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dRQAAelO20KKWgBAMUhFOpD0oAjfpVDUeLdh61oEZFZ2p/6oD1NUgLmmrizT6VYXvTL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xTJCgUuOaTGKaEOooU5FFIBy96WminUAOHSnL3pq9KWgB1FFFADl70tNFKTQQAOacODT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IpqFTUimgomU4p4bFQg4pwPHBoAk3Ubqjz70Z96CyTd9aN31qPPvRn3oAk3fWjd9aj3e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Sbqjz70Z96AHF6TdSUUgIJiAc0+2mHOTUNzGWzio7aBiTWAGms+FJqW1uPObHpVeOEsC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oAnop34iigD5ZmXIqs44NXAN0dQsnBpoyZmSpuzXHeLYNoDGu6kTGa4rxydlvkVtERyU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t48Qr9BXnenXPmXkYzk5FelQL+7UewrKY0tBYhyasRjOabGnzGp4hjNZpAhyripFHFNq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qwq8U2NamUVaARBU8YpqrU0a0wHqlSIlOjXipVSgAjWrMS1GiVZiWqEx6JU8aU2NanjW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NjWpkWgpCotSotCrUqLQWgVKmRKRFqZFqyRUSpEShVqRBQAqJUipQoqVVoARFqVFoRal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ipI1pXXigsbbLzVtV4qCBeasqKBBt4p0YxTgvFOQYqSRMUY9qdtpwWkAgHpShacFpyrQ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KcBinAZoAYFpdtPxS0AR7aTbUmKMCgCLbRt9qk20baBke32ox7VJtpMUAMwKTbUmKbt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0m32oAZt4pQvFOI4pQPloIK9yv7l/pUNkP3B+tWLr/UP9KisV/0b8aAHleKYoqYimBeT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ngYBoA4oAbijAp+KTFAEZFMK1LimkdaAIStNxUhHFNoAbil204c0baAEopVHWkoHcKAM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EUoHFFFAXGilIoA5oPSgLjMGlAxS0UCCiiigAooooATFJg06igBlKB606igsTAptPpD0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oAdRRSr3oATFDDAp2KQnigBmOKzdUHKD1Nag71maoP3sQ96pAaduuIgPanEcUsQwg+lK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DSjmlI4poQ1TjNLSbaUUgCn0ynjpQA5ehpaavenUAOHSihelFACiikooJCn0wHNOHSgE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qRelBQ+nBqjpQeKAH5FG6mbqN1BY/NGRTQc0ZoAdkUZFNooAdkUoIplGaAJSNwOKaGPQ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1fWV0ZQz9T0pAdDHZbrcsRkkUtnBGoYSFV+prjL/AMXzvartnWCMj15rBl8f6dp5/wBJ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6CukehzazBFcmKNt5HHAp0uuTKu2K3LZ/iNeK6p8drSzdo9OsvNYcM7VyetfGbXdUUx27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RTw9aptEz+sQWh9EtbTTSma71GK3T0D0V8nnX9Snz5t/MwPbcaK7o5dNrWVjB4uKZ2qr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xUDx/NXmWOkqTr1ri/G0GdNlNd3InWuV8awj+yZaZJ45oDkavED/er2GEfIPpXjel/J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NpHujU+wolsA+NakIwDTvKwKAM1mhjo1JFWI1pIVGKsRqORTGKi4qVFoRamRaYCxrU8aU1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pAKq1Mi5FIqVPGlACxpViNaSNKnjSpJHRrU8a02NKnRKaKHRipkWmolTItMByLUqrgUi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jFTIOOKSOOpkSqAFFPUU5UqRUoARB1qaNeKREqZE4oAWNeamVaSNOtTBaAEReaSVcCpV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bbrVgDNR268GrAWgBFFPUYoVakC/jQAwCnhfanbacFoAQL7U4L+NOC0oFADcYop+KTFA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4CgBuKSn4pNtADcCjAp22k20AJgUmKdikoAbSYFPxSbaAG4FG0UuKKAIyODSHpUhHBpu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ZT7Uaev8Aoae9Lej/AEWT6U7T1xZx/SgkGXrSAVIy8mmgUAMA4oxxT9tIRxQUhlFLtpdt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oyKAIiOopoFSEUm2gBAM07ApQPSnAYoAixRin0UAMxRT6TFADabTqQigkbTcU6igQ0DN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GgCPHtRinqKDxQAzFNIOTUg5oI4oAaBRSqaUigBtFGDS7aAEopdtG2gaEopdtLgUFDa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SDmnAYFNxg1QBnDVm3nzXiL6Vo96zHO/UgPSgDXj+5TWOBTl4XFNYZFACRnmpscVFGO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KsAooooAVetOplOBzQAtFFFABmjNNzSZqBWHKalB+WoOlSD7tAWHDinA8VEDT1OAaAF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QDQMfmlU9aYOKcDmgB9Jmm5ooAcDmlpg4pwNAC0meaQmkHFAE0Rw+a5L4hDesJH8IJrq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Iktp2P8ADGaEI+dNZ13Uby6kDzHbnHBrLmuHLJvck+5qad8zSH3qhMHkkXC19LSpQUNj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s77iEJ3HAwK2Ljw1dWUVu80RVJjxxXf+CPDNsdDt7p03yM2fmFdN4xsUDaOhQYLfdxT9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0H4QTahcDzn2JRXsuix8EjtiiuSWIkmdMKUGjyQx4qIp1q86ZBqAp1rwTvKEowDXK+M+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ymuS8Y/8gyQUupB45awbNTiP+2K9msf9Qn+6K8o8kLdRN/tCvVbA5t4/90U5bAXWX5aY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olQixYkqwqUkaVOi0wBFqZFojTip0WgAjSrEaU1FxU8a8VSAVEqdEpI161Mi9aAHRpU8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rEokjSp0SmRip0WmUKi1MiUiLUyLTSBColSqlKi1Iq1RYItTxpmmotTRr1oAcqVIqcUs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ADVSpVSlRetSKtACxp1qQL+NKq8U4DNAAq80ky8VIoyaSZeKgBtuvBqwF/Co7ccGpwKA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kAxQA0LTwvFAWnhaAGhaUCnYApaAG7aMGnYNLtoAYF9acB6U4DFFACbaTHtT8GjBoAi2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QAzBpMVJtpMUAR7aTFSbaTbQBHRT8UYoAYRxTcVIRwabigRWvh/or06xGLVB7Ul+MWzU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7UEisOTTQOtSMOaaBnNADcUhHFPxSYoKRHto20/bSbaBjCMUwipcUwigCIik208ijbQA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xS7aAIiKNtOxRg0AN20mKfg0YoAjxSYqTFNxQSR4pAKk20gFAgXvSOOtPA/CmkUAJGtI6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jRTzTypxQoxTieKAIQMGlp9FADKKKcooAAtGBS0YoGhMCkIxTqD0NBQyiiimgCkIpaGG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z6mx9K03PBrM08Fr6U+lAGwvSgjigdKKABBg04HtQB1pMUAOooHSigAooooAKVTjNJRQ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0AJR2opD0oAAc09TwajjPWnr3oAdTgcim0A4oAXFKBim5NKpoAWlBxSUUrgO3UbqbS0X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XAKaDzQTSUXAJG2rXCfEy7+yeHr+QNg7cV3jrujzXkXxa1Hfot1Fnq2K0grySJbsmzx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1EjkipV5r6+x87d3PY9K8VwLZWFuHC7FA4qv4n8YpJqtvh9wiWvMLR5VlUhj8tWGZpZjI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uP29kejTfFVoLXFoG83+OivPBRWv1Wn2J+sS7npIXIqEr1q3jAqBx1r4Q+iKUiZU1x/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dqy9a5bxdFusJfYUdSTySaPEkZ/2q9L0oZtY/wDdFeeTLll+tej6Sn+iR/7opy2EaCLx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ItQixUGKmRaRF61Oi0wFRcCpo1oRalVcUAKi1Oi01F4qaNeapASRrxUqrRGtSqvFAAoq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aCUTRip4xUca1YjWmkUPRanjWmRrU8a1QIfGtSqtJGtTKtNIsbGvWpkXg0IvNSomDSAc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XOamVeKABRUiLk0irmpUXigBVFOAoC04CgBVGTTZl4qVV5pJl4qAG244NWAKjt14NTha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Vp6rQAgFPC0baeFoAbRT8UYoAaBmlC0oGacF/GgBmBS0/HtSYoAbil2mnAUu2gBm2k2+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W0Um2pSKbtoAjxSbakxSbaAI8UmKkxSYoAjK8GmgVKRwaYooEVNRH+jn6ipbYYhX6UzU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j92o9qCRGHNNA5qVhzTAvNADcUmKeRSbaCkM20lSbaaRQMjIppFSEU0igCMik2mn7aNt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pcCgCPBowadRQA3BpKfRQBHikxUhWm4oJI9tJin4pKBDcUqjrS0oHX2oAaRTQtObpRHQ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VM/SogMGgBcUhFPxxTcUAM20o4pcUAUAJSjpSgYpaBoaaQ9DSmkoKGUUpFAoASlY8UNxT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NU9GXMtyfer0g+Rj7VV0dcCc+pouBfpV70lKvemBIo4oxxQvSg9DQA2ikJoU9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ueTTWNLSGgBFOKlBzUVOoAkBp1MFKDigB1FN3U5TQA6ik3UmTUAOpy9DTQc0qnFA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oAKKKKACU4iz6V4L8Ubjdbyr/emNe73LbbSY+imvnX4jz75UT1cmumj/ABEYzdos4cJh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U9ct7duUbqKpx2bTQkjNaHhy4fTdTjnAO5OnFfUXPDPRZ/C9pBqu2OIBEQHgdateHfCd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5cI+5jqaxIPGTrK07pubptqxoXjKWwnuJQuXkfd9B6VHLW6MXNA2/FfhjT/+Eg03TLWF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aKx7vxbNc6rHfFCZI12qaKq1XqylKC6GixwajZck0+XluKaeDXxx7xBImM1zPiePOnz+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f8QxZ025/wB2gk8VaXM4HvXqOkrm0j/3RXkjsVvcf7f9a9c0bmyi/wB0U5bAacafLUiL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pk1CKHIvWpo14NKiAVMiCmARrwalRaVEqVVoAFWpolpEjqaNcVQD41qZVpsYqZVoARUq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aaJRJGtTxrTY1qdFqihyLU8a0xFqeMU0CHotTItNRamRaZY5VqVEFCLUiipAVFxUiilQ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eKkVaRRT1HWgBVWnKtKop6igAVeaSZeKlQUkq5FQA22XirAWo7detWAuKAGqtSBaFHW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vFAWnqMigBm2kxUm2k20ANApwWlC0tADdtGKfjikoAaFpcClpwGKAGbaTFOooAZikIp5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xT9tIRQAykwKdtoxQAwrxTVFS4piLQIp6oP3A/3qnjHyj6CotVGIE92qxGvyj6UEiMOa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OaAGkUmBUhFJtoKQzbTSKkxTSOKBkZFMIqUjim0AR7aNtP20m2gBu2jAp22jFAEdFLik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CKcRxSUEjKMUpFJQIQgY4pF707saZQArCmr3pwHBpKAA80AUg609RxQAwikAzTj0o6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aKdSEUDQlNIp1FBQygCnYoxQAx+tRKOTUhpijmgBkxxG/sKj0tP3LH1NLdHbFJ9Kl0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CvIqvtzzUka5zVGUFr9R2rTACDFWAgGKQ9DS5pO1AEZoBxQaSpuA5T1paavWnUXAKKKK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GUh60tNPU0wCnDpTacvSmA8dKKRelLQAop1MU80+kAUmRQTTakB4OKcOajXvT170ALSE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xTgc02gUAQXzf6PIO20184+P33a6sI6Zr6Mvzi1mPcKa+afFkhn8XEejV1Yf4zCvpA7r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tAOncVsWvhOzluwfs4wT6Vo6dGkOmwYGPlFbGmpuYHb3r0vas8YqQ+AdJP8AywFXofh/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cihx2q5ECBis3Wn0YWMSHwXpsPSBT+FFb+DRS9tU7lqJ4auoDdzUomEjcGql1pjxHIpl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0aZwaytaiDWMo9RV4kooJqpqTCS1cZzxQgPny7XbqB/3/wCtetaEP9Ai+leU3o/09/Z/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Q/7orToBpwjmrcY61ViHJq5EKzAlUVPGKiQVYjFAEiCpUWmoKmRaaAci1Ki0iLUqLTAd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tTovFUgFVamjWmqtTRrTAkjWp1XrTI1qZBQA5B1qaMUxFqaNaAJY1qdFpka1Mq8UAOUV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oLHoKlUU1FqRRQAKOtPUdaQLUiigBVFPVaFWngUAOjXikcdqfGvy0jrQAQrVgLxUUQ7V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GinKOKAMmgApV60u2hRigB6jijAoHApaAEwKWiigAooooAKKKKACiiigBMU3FPpCKAG4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MCkwMU7FJQA2kxS0UAZ+rHm2X1erqL8tUdS+a5tF/wButBBwaAIyOaTFPYHmkA4oAYRx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ACU0in44pvagBhFNp+KbigBMUYoooAbiinEU2gBlFLjrSYoAQim0+k20ANpuKdRigBtF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2KNtADaTbTttJigBlFPxSbaAG0UUUAFFFFBAUdjRRQNDaKKKCgooooAjbrTV4zTmHNM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2An1q3aLttE+lUtU/wBQB6sKvR/LbKPQUAMjX5iamHSo0FSDpQAhpV6UEU0HGaACmkU6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SUq9aAHUUUUAFITS009TQAlIaWkNADCcCljpH6UsVAEsfU0OcUR9TSP3oARTzU0fQ1Cv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3WkpT1pKAFXvT170xe9OHQ0AITTaU0lADl6Uo4pq96dQBl61ceTZyuTgCvnSGM6j46m7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jiYwaPPjrjNeK+CoBc+Lw3Uk5rrw61bOXEO0bHrl6vlWsMQ4wAOK29Oj2Ko9hWNIfPnV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DBroZ5KNGFqtxtkYqjH1q1FWdzRFpcYopi5xRTNDymWMSL0qmtsBI3FWjOoXrUEUwaVq8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+zWwI9awBfNPGRntWz4t/wCPHj1rlbObBIPpQgPJ75/9Pm9pD/OvWtDP+hQf7grx+/J+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869e0E5src/7ArToBtQ8k1biHFU7fvV6IcVmBOgqeMVEgqeMUATRip41qOMVNGKaAkRa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UwHRrVhF4qOMVYRapAKqVKi0KtSotMByLUqCmoKlQUAORanjWmIKnjFAEsa1Oq8UyMVM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i0irUqLUFiqtSqtIi1Kq0ANC09VpVWnqtAAq1IFpVWnhaACNeDTXFSIMZpjjmgBYhUyr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KAFHFKo9qQc09R2oATFAXFOIoUUAAXijbS0UAJto20tFACbaNtLRQAm2gLilooAKTFL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cUANIpKfSYoAbSYpcUUAMxSbaeRTaAM6/H+nWY/2jWhGPlNUL8f6dZ/7xrQj4U0ANI60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ADdvBppXrUlMoAZTSKkIpuKAIyKSn0mKAG4pNtO20mKAGUEcU4im0ANop2KTbQA3bTcU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bTttJQA3FJT6TFADcUm2nbaSgBpGKKdTcUANIxSU4jim0AIRSYp1JigBtFLg0lBAUUUU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tBQUUUUANIpu2nGkoAz9R58sf7VXsYTHtVS9GXiH+1WiVwD9BQBHjApy96McUi96AF7G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NAC0EcUDiigBlKvWgilXvQAtFFFACE02nGm0AFIaAcmg0ARvTo+lNenR9KAJV701+tKv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VPFR06gAooooAcvSl7Ui9KWgBppKU9TSUAA4p2abRQCOT+IkgTR5yf7hryf4XR79cluD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o3e2xliHdK4T4Wphbo9/Wu7D7NnFinpY9N0aM3N08v8ACDW9H9+qGhwiG0925rRRNr1q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Vi4qzGayNUW0HFFcN43+Ktj4QmgtSA9xIcMP7o9aKos464tJIwetZc9xLbhuDXdG2SQn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p4Feeewef6pePcW20jvWZbRjJJGOK7y78OxvGQBWJPoBiLYFAHgOqx+VqNyD/wA9W/nX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T/sCvMPE8W3VbrH/AD1b+deq+D4s6Na5/uU7kGxbpgmrkQ4pkUWDVlI+KzuA6MVZiFRR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SMVPGKbGtTxrTQWHxrUyLTY1qZFphYdGKsItMjWp0WqQWHIKlUUiipEFMLDkFSoKagqV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8YqONasRrQFiWMVMgqNBUqCgLEiipEFNUcVIgqBkiCpFFNUVIooAVRT1FIop6jrQA5RTw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xTHFSbTTXFABFxUy9DUUQqYLxQA5RTwMZpEHFLQAUdKKUDNADqKULxRtoASil20baA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RtoASkxS0UANxSU+mkUANK0lOoIoAbSYFLiigBpHWm4GKeelNoAzrsZvrf2q8vSqM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gOKACkIpaKAG0hHBpSKKAGUhFOx1pKAGYpNtPxSbaAG7aTFPxTSKAGEYppFPIptADKKf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paKAG0mKWigBuKSn0hFADe1Np1IRQA2kNLQRQA2mU/FIRmgBtGKXbSYoAKaRTqKCBlFK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LRQUNopTSUAMooooAqzDddRrV9+CR7VQHz6gvsKvufmNADaKKKACkxS0UAMopxHFNoAM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FFIelACGkoooARetBoHU0GgBjDIp0Y4NBHFKgwDQA5e9BHNKgzmgjmgBR0ooooAXHFJ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HSkNOoAZ60UUUAFITwaXNNPOaAPMPipOBaS8/MRiue+GMRMDKB8xNS/FO/3TEZ+XOMVo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wema9CgrQZ52JfvpHolqhjjA9qtx5JqBWz0qzCM1Zy2J4gX6etUfFfia18J6JLcXB5x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rF8VeFIPFljJaXB4IqVa+oHyX4n8Qz+ItcudRnYtvYhAT0FFavjnwLeeENRkhmjLW5Py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kpK6KPo5k2k1XmB2nFXpYjk1CYcrXyJ7JnEVRulHPFa7QYNUruEYNAHzJ4ri2avdZ/56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iWp/2BXmvj1PK1q6A/56mvUfAg36BbH0UUEG0kWBUscfNSbKcq4NZAIidasRpTUWp41q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NRanjWqQDkWpkWkRalRaYDo1qwq8VGgxU6iqQCqKeopFFPQUwJEFTRrUaCp4xQA+NanR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JEFSrTEFSKKAHrUqVGo61KlQBKlSL3qNKkXpQA9ehp69KYvSnqKAJFp6jrTF71IvSgBy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tRSDFACwipgM1HD0qagAA9KUD1pVHFLQAhFKBiiigB9FFFABRRRQAUUUUAFFFFACYFIV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FJQA0ikpxHFNoAKTFLRQA2kxS0YoAzZB/wATRP8Adq8g+U1Rk/5Cqf7tX14U0AGKaRTq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20lADaaRTqKAGUUuKSgApuKdSEUARkU0ipCKYR1oAbSGloIoAZRRRQA00Upp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U6igBlJtp+KTGKAG7aTFOoPQ0ARYopTSUECEcU2n9jTKBoKKKKCgxTcU6igBtJ2NLSd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mPpV0nkmqdh81zKfQ1cx1oAUdKWkHSloAKKKKAE7Gm0+mUAFFFFABSHpS0hoAbRRRQAUh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CkcUL0pT0oUcGgBY+ppxFJH3p9ADMUqjNBpV6GgBaZT6b3oATvTu1IOtKTxQA2iiigBp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ZMdsbGgDw74pW5jvIUPVjmu28B2gt9HiC9wCa4X4oXDXPi6C3HQLXo/g+2aPR4s9hXpU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mb8YwKtwdarRircApmBaU8U5Rk+lNXpSr1qAKfiDwtZeJdPe3vIlkDDhiORRWoJdkTMe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mBzTioZFwtWWWopF+WvPPbKTrxVS5TKGtBk4NVbhPkNAHzR8RYca5cf7+a9H+HbZ0CL2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1cH/AGq7b4dHOhKO4qCDqwKfikUU8LUgPjWp0WmRLViNaoByLViNajjU1YjWgaHIvtUq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hVWpQtIq1KBxQA1RUkY5NNAxUkY5oAmQYqaMVEoqeMcUAPTrUq9DUaCplFAEiDNSoKYg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qRRTFFSKKAHr3qVajQVKooAcvQ1IopqinqOtAD1FOXvSKOKeo4oAcvaorkYFTCorr7tA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RdBU9ADh0paQdKWgAooooAKKMGjBoAKKKKACiiigAooooAKKKKACk7GlooAZ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BlH5tV+grRA4rPhGdSkP4Vo9KAFoxQBmnAYoIGEUwipCKZQAzHWm1IRTMUFiUUoWl6UA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TKADHFRPU+OMVC460AMUc04jikQc0/HFAEJFJinkUlADKKUikoAbRSmkoAKKKKAEI4pt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bjrTqKAIsdaTFPpCKAGYpMU+m7aAG7abT6b60ANwaF70tFAC0w96kPQ1GeM0AZu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4rTAyKo6Gv8Ao07d99aCdMUAIOKKX1pKkAooooAbTT1NOIppqgEoooHNABSGlxQRQAy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AoAF606kUYpaACiiigAooooAKKKKACiiigApDSgZoI60ARr3qO7bbC1SgYFUNWm8q1kP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xbL9p8fyAc7GC17Lo6eTYQp6KK8UhH9o+Lbi5PUyf1r2rS33W6E8cAV6a0ikeO5c0maE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Y6tQikSW4SNhzTVcOCRTdmVIzSrCYrZjWQGD8RvEsfhfwVfXrHEjARx4/vE0V4x+0F4s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Zhg+eQDu1Fd1PDucb3NFE9xZaZIvy1YK0x0+WvGPXKbJxVe4T5DV4rxVedPkNAHgHjWL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w9fdbTL6Gs3x1FjW7n3Aq78OGyLge9FiDuUWpVSljXipVXioAWNanQVGg4qWMUASoanj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RIoqWPqaYo61Ii8UFEidalXvUUY5NTKKAAD0qSNeaRFqSNeaAJFFTRjimqtTRrxQAqCp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AHoOKkQUiDinoOtAD1FPQUiipEFADkFSqKagqVRQAqinqKFFPUUACingUKKd0oABUdyp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7QAkYIAqeo1GQKkoAcOlLSDpS0AFFFAGaAHUUuM0YoASjaKKKAE20lOooAbRTqMCgBtF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PWkp9MoAKKKKAEI4ptOPSm0AZtv8A8fs31rRYVnW3/H7N9a0TQAqjilpKcMYoIGEc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AMI602pCOKbQWNAzS7aWigBhHFMxipCKaBQAY4qFx1qfHFROKAGIKcehpFp1AERFJinE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xTj3pB0oAaehptOI602gAooooAKTFLRQAyinEU2gAooooAaRSU4im0AIRSU6m4xQAmKZ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cGgCnUUAITxVa5bbC59qsmqd8cW7/SgBNHXbZE+rVb71Bp67bNB61P3oAKKKKkAooooA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T0qgG05RTacOlABTafTTQAmKTHFLRQA3FKoxmlooAKKKKACiiigAooooAKKKKACiiig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9KOMe9ADCODXO+KZ/JsJj/smujboa4rx9ceRpdwc/wAJqo7ky2Z5d4Rh+16lNIRxuz+t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ar6CvMfh/a+dG7jqTXp+nDaqq3au48bqaEGSOatR8VDB3qRjg1SYFpeaj17W7fQNAu7+6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U+PkCvE/2kvHHkWtv4at5P8AW/vbjb6D7opQXPKw0eIa7rkmv6vdXshJMrkjPpmisse1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mfc5WmSL8tTEVHIOK+WPVKrioZBlDU7jrVeU4U0AeH/EBP8Aiey/7gpfhuvz3P4VL4+T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hwmHuqVyDvVHWpVHWo0Gc1Kq8VIEiCpVWooxU6DrQBIi8VOi9aijFWIxQND0Xj0qRF49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QUEa8mpVWkjHWpVFAAi1JGvJoRakjHNAEirUqLxTVWpkHFAAi1Kq0iDrUgWgB6DipFFI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FSIKaBUiDrQBIgqVRTEFSqKAHKKcooUU8CgAA9KULSgYpQtACAU26+6f8+tSKvNMuRlC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HFPbg02NfepCOaAEoUUAZpwGKACilAzSgYoAWilwaTFABSbRS0UAJtpMYp1FADKKfRQA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UpFJQAU0inUUAMopTSUAFFFFAGZZjddXJ/26vmqOm8yXB9Xq/jvQAUUUUEBRRRQAhFR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40LS4FLRQFxhHBplSHvTBQFxccVC4zmp6hfrQFxijrTiKFFKelBRFikIp+KQigCEjrQO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kU3FSFaYRQAlGKKKAG4op2KbigApCKWigBmKKfSYoAbTSKeRSUAMoxSkUlADcUz1qWm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jQAyqeof8e7CrlUtQP7k+5oAsWvEEY9qlqO3GIkHtUo4NACUUUUANPU0UHqaKACmmnUy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rQA6mmnU0mgBKKKKACiiigAooooAKKKVRnNACUuDSgYpaAGYop9IRQA2iiigApd1JQKA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7sx210gP3kxivT+9eOfFO533LRg9WxVwWpnP4WO+Gi+XpwYjrXosK7mGK43wbYC10uEd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2nkvcuRjaKmRNxqCI5BqO5vRbgnIHuTQI00GBXyb8YPD+rDxXd3t3E2JOhr6r0u4F1Hu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NAstbt2hvLdJ0Ix8w5FVCXI7lxPiXwlo763r1rYxgFpDjnpRX1V4U+Cek+HPEv8AakKB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X9YiaHXquaZKnBqdFpHXrXinqFFojg1UnTGa1dgwap3KA5oA8R8frs1g5/uCj4dYL3eP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x7bMVX+Fx8x732xUEHfxrUyrTUFSqtAD0WpEWmotSotAD4xxViMVEgxU8YoGiRRUgWmo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wakVabGOtSqOKAFQVIg5pqr1p6dcUATKKmQcGo1HFSoKAHIKlUUxBUqigB6DAp6jrSIM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alQU0LUiL1oAkQVMo61GgqVRQA5RTwMCkWnCgBVFLRRQA5R1qC5+41WKrXX+rb/PrQBN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AzQAlKBml20qrQAdKKXbShaAFooooATApNtOooAZRTiM02gAoooxQAyilxSUABHFNp1J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UmKdRQAzFFPppHBNAGZpX3HPq7VpAfJWdpA/0XP+23860h9z8aAG7RRgUtFBAmBRg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Tj0NNoAKKKKAGmmCnmmgYoAWoX61NUTDJoARRxS4pVHWlI4oLI9tG3inUUAQEUqrTiK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ytTHoaYR1oAhxSU4im0AFIRS0UANooooAKKKKAEPQ02ndjTaAEPQ02n9jTKACm+tOpp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6awyDQBH2qjqP3E9zV4jg1R1DrEPVqALcP3R7Cn0yLpT6ACiiigBp6mig9TRQAhphOBS+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6o1Oc1JQAueKSiigAooooAKKKKACiiigApwGKRetOoAKKKKACiiigBCKbT6QigBtFFAGa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8L+IEnn6pDg/efH617hdvstZ2/uoa8J8SsJtXtB1IfP61rT3MKztC53uk2xiltQOgUV0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gxEDoorQj+8a60eWTTuEhfHJriNdkl1V7uFpPLjVcDnFdRqF2LOOWQ8hVzivP49UXUdX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xQWj0L4ewm30JEYnOe9ddDyKxtGthbWKIvStmBflrMotLgCimAkCikBn7aay8VMVprLwa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O4HWr7L1qncL1oA8V+Lw230LeqmqPwjOTqIP+zWj8ZExcWp/2TWX8JjibUAPRaCD0qMc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1Zj6GgByLUyrUaCpVHFAD1FSpwDTFFSKKAJE61NGOtRRjGanjHBoAfGKlUcUxBUgFAEi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SRjINMjH700FlmMc1KvWmRjmpFXmgCSPvU0YqKMcmp4xjNACoOtTIM5piDrUsY60AKFq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qOKAJEGM1IvSmL3qQCgBw6Uo60lOXvQAtFFKFoAF71Dcj9yf8+tTqKjux+6b/PrQAsVW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pehoAcFpcCgdKKADAo6UUUAFFFFABRRRQA31opSKSgAoxQBmnUARkUlOptABikwKUDNG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IBQAlFOI4ptADaZKcRt9KfUc/wDqX+lAFDR/+PBT/tGtJfuis7SFxp6e5NaPRRQAtJjg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iiigBlFFFADaKXbRtoASkwKdtpKAGU0jmnHqaQigBtFFFBSEIpKdim4xQMQjim07tTaA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AzFNxT6QiggbSHpS0Y4oAZQehoo7UANooooATsabTuxptBYdjTKf2NMoAKQ0tIaAEpO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Z97zdwrWjWdcfNqC+woAtw96fTIhgGn0AGabnk0u2mHg0AOpCcUm6gmgBhbrQpyDSHn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FE2ZSKtAc4rPZ/KuM1cSTODQBLilpAc0tABRRRQAyinYFGBQA2inYFGBQA2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FooooAKKKKACkxS0UAZ+tS+RpV43+zXhcC/avFShuRwf1r2rxZMINEuMn7wxXjWhJ9p8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9zlxLtTSPXLKQeQfWp4u5rOs2OzFaSDEddZ5ZT1SAz28qgZyOawLbwrEb20kwAVOa7a2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Z/klNQiweM0GiZ0dpGFgUe1X4k4qrAPkFXIzgVkaDgM9KKdb85ooApFaay8VKRTW6VyH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F61fI61UuF60AeNfGOLJt29K574TN/pd8vqBXU/GFP8AR4GPr/jXIfCl8apdj1FBB6rG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sKZFT7cUACipkFRop9KlRTQA9RipVFNUVIi0APQdamQcUxB1qZBxQA6MdalUU2MdakAx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jH741NCODUcY/fGgssqOalQZzTAMGpox1oAWIcmp1FRRdTUy9aAHoODUkQ5NNj+6afF1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SAU9RQA5RT1FNUdaeo4oAWngYFNUU6gBVFOpAMClAzQAq9aiux+5P+fWp1XrzUd2v7k0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ioY0wvWp170ALRRRQAUUUUAFKBmlC0tACbaQjFOoIzQAyk20tFAAOKKKXFADKTFOIpKA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UAMopSKAKAEppFP20lADKjuBiB/pU/FQ3X/HvIfagClpQ/4lsP4/zq6elVNLGNPhHtVs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aUDijHBoIGUUUUAN20lPpCKAG0UUUAFNIxTqCOKAIyKSnYptADKKdtpNtBSEoIpcUlAx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xQA3FMI60+kI4oAjopSKSgmw0ikp2KbQFhp60lONNoCw2ilIpKAsJ2NNp3Y02goOxplP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kJoASikzRng0AMB5rOPzajJ7AVoDqaoQjdqFz7AUAXIvu06kjGFoPSgBaYx60jHFN3U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pTAoAhZsZpuflzTpU4poHy4oAo3zYwRVy2O+3B71QvT69Kn02bKbc0Aaa9KWkHS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HUUUUAcn8RJdulIM4+bJrzHwPCZdVupevz4r0D4kz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yHw2g3Ws0p/iet6S1OLFPRI9Gt4QlsKl3YwKUH/RwKfbw766ThJxMpiUr9KpXEEjXiSj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BU0tsyxDHagEXbT/AFK/Srg4Sq9quIhVsD5KyNUOgGFopw6UUAVSKYRwamK1Gy8VyHrF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9arTr1oA8j+M6D7JaY7sa4P4V5XWLn/dr0H4xR/6Laf71cJ8M8RaxcA91NAHr0XSrCLm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BBMoGKcoFMWpFHFAEijmpEGc1Go5qZBigB6DJNSqKjjHWpVFAEiDAp4GaRRTqARJAODT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g02MfvTQWTgc1NGOtRAc1NGOtADox8xqVaYgwTUiDOaAJUHymnxDk0kY4NOjHJoAlAp6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CqKdQo4pyigBQMClUUlOAwKAFAzTqF6UoGaAFXoaZdfcxUijFR3PTFADovuVMveoox8o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lAzQAqjrS0DiigAooHNOAxQAmDSU+mkUANIpMU6igBAtLRRQA2m4p5FNoAAMUEUtJQA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AFNIp+2koAjPWobw4sJz/smrGOap3522E/0oAbYrttIR/sirIGRUFmP9Eh/3BVgCgAwK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bRSkUlADKKdim4oAMCkwKWigBNtNp9IRQBGRSEU4jikoAZRRRQUgppFOooGMpuKfimk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XrQBHRilIpKAG00inkU3saAG9jTKfTT1NACEcU2nU2gBOxptO7Gm0AHY0yn9jTKAA9KY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GgBhNJuoNIehoAQtwTVCwbdPO3virTvhGqhpzY8wnu1AGmGwKC1RB80FuDQASSKvemLK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bkHk0AaayDNOkkBFUxIAvWiCTexBNAFwFX4zUUiEGoJ3MUgINOivlfIarArX0O+I46is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Y4NbZYSZxzXBatcNY6/nOFzQB6VCwdM5paoaZcF4VJParynrUA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6iilFAHl3xRuzukT+6mKqfDqIrpEXHVs1X+JV2JNRvEz0O2tnwHGI9MR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52Jd5WOsJ4xVuyXcapWn7xjmtC0G2QgV0nCWk+WTFaAXdH0qlGuZavx88CoZaFiTatT9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iosaIh1G+TS9OnvJATHEMkCil1gZ0qX9153y/wCq/vUUiiYrTGXipitMZeK5D1isV61W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6kg0AeT/ABcj3WMLf9NcV5z4K/d+IWX2Ir1L4sQ7tKg7nz1ry/wuvl+KXU/89MUAeyRL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ViMDmggcBgU8dKbTgOKAJF61JUajmpQKAJF6VKnWo1FSIOaAJVHWnCmr0NPUUATQjrSI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L980FkyDJqaMcmo0HJqVByaAHKvWpIx1pAMU+IcmgCVB1p6CmoMZqRKAHqKeOaRehpy9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1etOoAVetOpq04UAOAp44pop1AAKiueoqUVFc9RQBInQVMvSooxwKlXpQA7bS9KKBQAo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CiiigAooooAZiilNJQAUYop9ADKQilooAAMUhHFLScYNADaKKKACmkU6kNADUGWrP1Y7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TWVrJ/0OQeuBQBPZ/wDHnB/uCrC9ahtFxawj0UVOBjNAC0hFLRQQMoI4NKaSgBtIRS0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AoxxRRQAym4p/rTTQA3FGKWigpDSMUlOPSm0DEPSm0/tTKAG0UpFJQAymkYp1IelADe1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mmnnqaaaAG009TTqaepoATsabTuxptAB2NMp3amngUANY8UxWwSKM5z6VC7hM0ASt1pM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mQT0rN1HxVBag8j86ANG8YRq564GapWh3Q+djAavOPFPxestPMkZkwxGMA1xtx+0DLa2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ae4HvRvRbg/Ize4qNL7ziSCR7V88S/HfxPIp8i1h2nvWNcfF3xXMxKbo29FFAH07PfqM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OAfzr5rsvjFrzyhbiUsP7xXpXVWfjjVL2MNHfo3+yaQHtK3hZD2qu2pyxscNXAaX46kt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Wvb6n/aGZIWytAHQ3XiURffNQJ4kifkOAfrXE63eEOVBrnrnUJYACrHr61YHtek6ysjc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dtzH1HpXHeGvETFgrNz711Gt3f2vQ5GJ5FAHaaLP5lvGw6FRW1jK5rmfCD+Zots5OSUF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/NFAOaMUAFFFFABRRRQAUUUUAOBpaZTxQAUUUUAFFFFADqRjhSfSnY4zUVy2y3lb0Umg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sXHfdMR+tdx4Yg8u2i/3cVwev/vtbi/25WP616VocYS2Qd+ld9OOh49aV5s1IV2ZxWla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4jPrU279wQOtWzBFy3PmMSKuwnaxqrpqhbYv3qa0bzmaoLRdWpVGaiHGKlUcUjZEoHF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inAZpcCuE9YrslQtHkGrpWoylAHl/wATkxZwA/8APavKtFi/4rEEdDJXrnxZULYQEf8A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xPGe5koA9Wj61Yj6Gq8YxViPoaCB6inqKbT1FAEiipFFMQVIo60ASKKkUdaYgqRBQBIo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goAkXgGkXrSr0oUfNQWWEGRUqd6ZGMLT170ASVJEKjHFSxDg0ASr0NPjpi9KkjFAEgGB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By96cKRe9OUdaAHU4U0c08UAOHSnCmgU8UAGKguh8oPvVnsarXY+QUATQjKipV70yEf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ClHWkpV60AOooooAdRRRQAUUUUANooNFABRRRQAyiiigAplPpCKAG0UUUAFIRS0UAMHB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+8K0+5rN1Yf6Of8AeFAFy3XEUY9sVKwxmmW/3F9qkbnNAEWeadSAc0oGaCBppq9TT2GD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SUp6UlABTPWn0z1oAKb606m+tADCKKcelNoGmJ2ptPpMcUFDaaRTqQ0ANooooAY1N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SP0pf4qR+lADKQ0tIaAG0UUUANPeoycCnO+KrSTpGCXYKPU0ATRv1qOacLGSeAK5PxD8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PexHaOgavEvGv7WOmrG8Wn25lIOMh+tAHvWpeJYbRWG4A/WuC174hCDeftSxgerV8v8A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DCI+SD71wF9411LUWZprqRs9s1ooSZDkkfS2v/F20hLZ1Yk+imvPde+M9i4Zd08x6ZBrw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WkJqu90dp3Gq9l3I5zs9W+IE12zGONQPVzmsJ/FV8Sf3wx6AVz7XIOaTzRjit4wSIuz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7+noa0bX4pX0PDOSPfmuBec9KjLk96fs0Wme16N8YIVj8u6tY5EPU4pNW8badqZDWubVh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U1Zhv2QdcVPskVzM9ps/idqFhk3T/wBo2/bPVa7Twx8SLfVR/otwYZh1hJ6181Jq8m0q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vyWMvmRMUkHRhS9mg5j640fVh4h1BrTzNs/cE1s3/g15lZUm2so79zXzHoPxHubW9W/W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3q+hPAvxJt/HOmecreXcx8Onep5Uh8xhwXV1ol/Na35IYcxmuk03xI+s2LoZOYuCKwvi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r8ycbhXMeC9fEV8Q3KNw4qdBcx9MfDrUvtOhoM58olK6+3PmKwryj4V3xjsLlCfvTEj6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7Z9KxLNBF4p2agaXGaiNx70hlksOabuzUAkLU9MmgCSnL3pininA4oAeopKFegtQAU4G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DgOKMUDpRQA4dKr6mwTTrpj2jP8AKpi2CKzfE0/kaHdNnqNtNCPF7qUXvimGIcld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6CvLfCo+1+N5WPIQV6tNItvaSyegzXpU9jxavxMtzajHCpLSAH3p8GpiSWJYhlXGGauW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WKFOtdVpVlBZaCGY5ZUOW71vyo5kzTg1W0WNohKm5TggGrC6paWkQ3yrGT615P4Tt31H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LEk9a6HxkPtGposCM1uuB8tZOKOmLPSVzNGCKuQAYCmqmmfNbg+1VzfFL7YOlcx0I1mQ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MLS9KUDNJXCemNPemE9aeR1qJh1oA84+K8edIL/3WzXknhyT/iqrAZ6vXs/xRi3eHJ2/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+LdP/wB8UCPalHWpl6GoU5zU6CgB6inr3pqjipFFBI9BUqCo0FSqKAHqOtSqOtMUVIoo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qjipFFAD1HFIo5py9KRfvYoLLKDipEFMjGAakXvQAtTp92olHNTKOlADxxUsfeogKmj6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RTgM0AOAwKcBgUiinDmgBVHWnKKQDFOUYFADl704daRRxTlGKAHYyDVe6HyLVntVe6+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0/sRTYfuCnetABSr3pKcvegBaKKKAHUUUUAFFFFACEUlOoIoAbRRijFADMUU7FGKAG0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OpMUANopdtGKAG+tZ2rj9wPdxWkfums/Vh+7jHq4oAt24+WpCKZAMA080AR04DAo20tB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ZQAlFFLjjNADT0pKU9KSgApnrT6Z60AFN9adTfWgBKbTqaRQAUUUUFJjKQ0tIRQMbRRR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TbxQBF/FSP0p2DmkfpQBCSaHBC5pGbBFLPKFioAjZvl4NIWxGT1NY2oeMdI0pHFzdKrr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7QsWlzNHZIZgOMg0CPXdY8RWuk27y3MyQovUsa+c/it8f4k8210yfzOo3qa8m8bfEvW/E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M9IlbivPLyUvksa0jByJckiTWvEl5qsztNMzAnpmsOR85yalmcAGqbSZJrpjBRMXJsGP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sZ5qs9weatIkneVVzVSWbNRO5OaiLHmqsA4yUnm+9QlutN3UwRN5nWjfUG6jdQUibdQG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DYpd59ahDcdaN3B5oEWo7h4eQ3Paut8CeOrjwnrMNypzExAkQdCK4YSY696khLopOcms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xI0fXdJNp5q/v1z1+6a8z/tb+x75jC+8IeP9oV5hpl35beYznjqM1sR35d927PpmsOVj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bXmltvceaecV6FbeIFtL0Qmfbu/hzXx94D8YS+HHE5lOwdRmvZdC8Z2fi3UrRoXIkwM1m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rjdmmtcMrZA4NcDJrRtpFEspjzW/a62JLcGJvNOKVi0zsrVcDJ5qbz0HUBa5K11G+mBB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wSbg5qSzpBcRf3h+dJ561yxsLqMnEhNCyXcPViaAOrWUHoKkBzWDa6s+MMOa04L8N6UA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JIHFOAzQA6ikzS0AOHSigdKKADZurm/H05h0J1z15/KunjGBXD/FK7EGmY/2HJ/KmtxPY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WuXtweR0zXrMlgbq0eP+8uK86+EMajSJbn+J3616pYNuj6V6UNjxKnxMwtL8NvpwaNH+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htfIKfJjnNNijzdA7uAOlY/jeS8XTilluEh7rT5mZxibVholjaqHjjRG9R3rRi+yR/u8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O1F3DY2AlMhn/iHPNQXHhvVNQ1GWeJpUyOBms22dMYnpa6vZW0ZDXMS47A1Xt/EWlxeY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Ww+CNeupXRo3/E1qH4aavPZCEDax6nNSaHog8W6WelyKK5+w+HU3nRs7BWUAN9KKAO3A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npjCvBqMr1qYjqKYRmgDhviXFu8MXvsBXz/pGY/FNmf9sV9GfEKLf4avh/s5r5ztML4j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Z7hb85q0oqvCuDVpBkGggcop6imqKeo60Fj0HWpVFMQVKgoAeoqRBTF71KgoAeop6imq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po/16inpzmmgf6QlAFpe9SIKZjFSRigCRRUijrTVHWnqKCx6ipF701R1p6jigB69Kco4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o4pyikAp1ACgZpwGaRRgU5R1oAcBmnUi96WgAqG45wKmqCY/MKALEP3RUtRxD5RUlABS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ooooAKKKKACiiigAooooAKKKKAG0Uu2kxQAUmKWigBmKKdikIoASiijsaAGYzVLVBl7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Bzc2w9zQBZj4WnryaavApyigBcUY4NFB6GggiPem4606igBqin44oUUvagCJu9NAzTzS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akbODURJoAcBmkIoBNBagBlFLSUANooooBDKKKMcGgsZRSkdaTNABikJCjmmSTBAccmq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AD1NAi6wIG4HiqV3fRwqcuoPua8+8Z/GHTvDiPFvzIOK8B8cfHS9v3b7JM0YzwQaYH0Z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43aedZHH8KmvBPiN+0dd6yJLfSwYo+gYcV4xf+KLm+dnnlaUn1NYk2qqrEnA9q1jTb3M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r7UInkublyT1BauP1HVEkD5cnHvWVd6vLIjBDgVkGVnB3MTW6hFGd2WJ9QZiQpP1qq8z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oJH3ZqxDZbjqKrtLnNEneqzHmgBzsTULd6kPSo2PWrAjaoietOZutQlqAGmmk0FutNqg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ptMB+73o3e9R7vek3e9AEu73pQ1Q7velDe9ICdTU69KqK3NWlb5aloCRG2girlrPgYzW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9amwHYadPuTDHK+9dP4b8UzeG7xJoXIQHoO1eewajt4BxV1L48DORWbiWfQzfEL+1miZ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t4H8QRjTx2evjrR9We1uo5ASQCOK98+HXig3tzErAKmK55KxaPo2wu47hASRWrAY/wCE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3BVh+dbukzfMQTWRRuRqr0yazDA4FPTAGanjORQWYsmnsCaakLIa3jGGFV3twc4oAbay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kVUEW0VJECDQBbBp681EnepUoAdRRRQBIgzXmHxekxaXQz/yzxXqKEAZrx74yXX7uRQf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YZ8LbAweGLYf3iTXpVmm2PArifA0Zg0O0jx0UGu9sQGHNejHY8SfxMnij745qzFBu680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QIZHZDPQflWhbWuKdHFxVmMbRWZqmPgh21ZUYFRR9DUyckig2iMIxRTB5pv448fuj3oo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KBmuE7xpFRkVJ2NMxQBy/jtc+Hb7/rma+aIm26/Ye8yf+hV9OeOEz4evv+ubV8vzHZr9h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gzme+xjGasxjioEFWIvumglDqeoplSKKCx6jrUqjrUaCpVHWgB6CpUFRqKlUUASKOtP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APQYzTP+XhakQdaaF/fqaALIGaljFMAxmpEFAEiipFHWmKKkQUFj1FPHWmqKeo60APUU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egB604c01e9OWgB1OAwKbT6AHDpTgOKbT6AGVXm++PrVioJR+8H1oAtR9BT6ZH0p9ABT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UUUUAFFFFABRRRQAUUUUAFFFFABRRRQAhFJTqbigAooooATbTSODT6TsaAIx3rPvTm8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Ztz82oW496ALp44p46U1uWpw6UAFITwRS00jrQQMooxQRgGgAVhmpAMiqyHLVZTpQBEw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VVpMZNAE7NgVA0mDVWXUAoIqo+pDmmBp+dTfP5rIbVAKjXVhux60gNwtVZ75Y5NjGqf9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qb9R4PFAHVfaQc80LcAmufXWVAxQNaHYEn6UxnSoSadkgHisKDVLmYYSGT8qlzqkn3YZ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n1qtLLgHnFQx22p7S0ls4HqRXC+NvGsegZEsqxsOxNNK4jqdV1+30uB5JZAoA6mvAfid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THPTcDXHeP8A4uXWtSSJHMFh7AGvGtY16aaRtr/jWihczua+r+IZ7qRmuJi7H1Nc9cXi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8xJ3EmqzXTR5yfzreMUhXNd/nGB0rOu1SDJzk1Rl17yQQOTVM3j3RJJ4NaElh7rzMgcV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J5WarPdlqAJ2n96jabg1X3ZNIWpkDnmxmoPMzSPzmmgYoQD99MZutBOKjY1QDGPWoj1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R00mnEdaYe9WAUhPFBOKbmgBppKKKACiiikA4NVqNvlqnU8Z4oYEpPymmRn5jS7uKROt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xLjgCs5TUgYikO50WnXCRtlmwK7nw/4qtLVMG6KHHavKopmCnmp4LsoT0rNxuUpWPpDw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nZ9y1eweEPiT9qAEpD/Q18h+FnN9IkYY4PevTNIhuNIcNDKzH61yyjY2TufYmlavBebV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2EqetfPfhnxjJOIjG+2RMblJr27w/rces2CMGzIo5rMo2PWoi3zU4MStRRjc5oAlAyKe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24oARR1qRKZT0oAdRRRQA7PyGvE/itme/iiz96SvapDsjY+1eIeOZPtfimzjHI8wfzp0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vD9sIbOBfRBXUWIOaxdNh2IPQAVvWJ2gmvRWx4ktzVjgOKuW8WKzkvsdqsxX3FBSNVRg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n0qzFdkjgZrM0Rfizg1LE4UnJrOe+kReI806zkmuGJ2YoNEaaNl93pRUIWTsKKRdyvRT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hFJin4puKAOf8Ypv0O7X1javlbUvk1q2Poyf+hV9XeKgP7Huc/3Gr5T15CmqRNjoyf8A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h8g+gqaPpUUXKDHPAqZRgUEokHSnqKYBUi96CyRKkXoajQVKo4oAetSL3pi9aevegB69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PHAoAmjpVHzUkdOX7xoAnTpT070xPu09O9AE6VIoqNKlXtQNDxTqaKdQUPpy9DTacvSg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xelPFAD6dTadQAU+mgZp1ABUMww4qaorj74oAmjqTsajjqXHymgBVGRSfxU5RxTf4qAG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dKACiiigBy9DQaQHANNLUAOFOqJWqRelAC0UUUAFNIp1IaAG0UUUAFFFFADT1NIehpT1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1nSf8hGL6GtJR1rNl41KIf7JoAugZFLSKeKWgBQKCvFOoJ4oIIkXk0OvBpyHk0P0NAEU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XU05+hxQBn394kCnJ5rEbWySQkTNVzUGghkZpjlQazZPG+l2IwkasR3rWnTm9QIZp7u4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ujarck7Yyopl18U7RAdgRazJfi0BnbKqj2roWGqy2X4GE68IbtG3H4M1OT77hfxqdPAs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XGXHxYY5xcsazpfihcSZwWYfWu2nlOKqbQOKeaYaGjmeoReBtNt23Peu31NNl0jSLZid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x45uZUJV5M+5qr/wkN9cRkhXPvk13wyHEy3VjhnnuEj9ps9ej1LR7PO/y6Sz8VaTZXJu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RONZkhMv2WYRbd/mFDjHrmsb+2bpc/Pmu6nw1WnvKx5dXinC0vsNn0LL8TbMDOxfyrIv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PpXhkmrXD5zIfwrH1/xMNHsmlmuShP3Bnlj6V2PhmFGDnVnscMeLPaz5KVJnrXjH9oCW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GC9fKnxF8cS6xqFzJdXJkZj0zWN4m8Y3N7K+G4P8VedaheSPM5Zy2fWvjKlNKbjDY+6p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ZtXGpgqeeKx7m6ViTms5r48gmqdxcMc4NFraFl6XU1jyKzp7z7STiq4heYmpUtvK60CG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CqcUmCaic4yKtARzPuzUFTEd6gZSSaAF3UbqaExShaAAimEVJim8UARkdaifvUx6GomG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A1PMdN2YoAKae9OzTD3qwIzUdSN3qOgAo7Gig9KkBtKvekopAOp6niowaWrAk3U5DUW6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FNQqaeGqQJkOM08HIqANUgakB2Hg7U4tPk3StjHSvStF8VQXb4J4rw+FyoBJ4rotC1CS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G5pGVtD3/wAKXQnu5dhwRxXqXgvxi2iazaW90dsM7bMmvCfCF7JBB9pXoSDXoV5qMer2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uyK5rGtz6jhMcp3IQUYZBFVwrR3Z4+SuN8B+JCbIW1y/7xR8pJ6129tcpMmTyfWkUXV6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I4qAGAYpy0baUDFABSjrQBmlAxQBU1SXyrKZumFrxjH9o+NLdTyBzXr3iiXytDuW74xX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55DyEWtKS1MartE9RRSqRoo7Ct2wtw8ByMYrBW4McQcjkVFdeI7i1Kog4b0r0EtDxpbn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CtKC2CJ9wELWfpU26xSdjn5dxNRaT4tF9em2jjDDBOfpQo3Gkb8VsGjOcAGpra3VY3Gc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rwLBgK+zP412tmS8KswxkZrKS5TWKJrRAqEYFPjTa5pYRjNS7R2rI6Ce3t8/SirNsvy0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IJpKxPQG4pKeRmmEcGgDn/GjeXoNy3+zivnPX7EBVmx3619FeOP+ReuR7V8/+IJgbFV7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fYQt1ygq6vWs7Qju0i1P/TMVor1oAeop6ikp6igB696lUVGgqVe9ADl71Io4pqinqKAH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AZoAljpy/eNNQU5RyaAJ0+7T070xPu1IgoAmSpV7VElSLQNEgp1NFOoKH04dKaOafQA5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1oAcKdSLS0AOXvS0DgUUAAqKf761KKin++tAE0fWpR901FH1qb+GgBRTf4qcKTvQA1+t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KKKKACmNUmOKYR1oAavWpl71Eq1KvQ0ALSHrS0mOaAFpp6mlJptABRRRQAUUUUANPU0U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msm5H/E3iHohrUBzis+Zc6zj0joAsL3qQdKRVqULxQBHQTxTsClK8UEESHk0PTlHJpJB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FRL1qUDAoA5nxGTFpmpOO0TV8xXerzl2AJ6+tfTvi87dB1Nv+mTV8myzMxbPrX6BwvTh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gqTp8nIWPtjE+/1oW5JNU0fJqwnQ1+gezh2PgalWb+0el+EfC+k6h4ZvdVu5mZ7bblB2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0ttT8ETX82Y3ZWdG9u1YfhO+0W28GX+m3d15c14IycdtuTXW2vj3SdP8Af2U12HAj2hh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TfL3/A+gpRw/s1z22NHQPCmj23gh57m0ill8jduI5yRXTT+HbGy8KtNDbRY+xAtke1cN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7WNvukd4lQH3qNvi5ZyeHG0+diZGjEbAegrzJUMZN81pb/gdcK+Aprl5o7fid/q/l2/g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NAr5kBB969O174uR6j4euNPt7Rt0sXkJk/wn5TXmdvAeevFe/lsJYeFSdbQ+VzidLEz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t9Fptq80rBVUfnXinijxI2sXbyM/7tT8ozWt8RfFx1GZ7aB8QoccHrXmN3dN8wDV8rnW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+ryDKHQj7estWGp6kG3KDXOXU+Sanu3IJOaoqvmtzzXyXQ+7IQjE1ctbXf8Aeq1HbDHN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ZLdYVJFVgPMJp0lyXYg9KAwVTikBFMojU1RdtxNW5iXzmqbDaTVoBoyeKcFAFICMUE8U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c000ABNNJp1GKAISaZuqRx1qPFACHFMJqQiom60ARmkPQ0vrTTVgRt3plPbvTKACkNLS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bqQDqVTxTQc05e9UAtOU02lHWi4EqmnBvSo1OKdUgSK1PDVCDinqaALsL7lIrR0658t8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0faQwoA9a8N+JRplsIpU3g16ppW2XSUu4/untXzzY6i08S564r2P4T68Ly0msro5ROma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7x4bnjmghZSN20Zr0fRLgLEqk814j4GmliuXR2J2MVxXsenJiKN89RXMao6qFxipNwrK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XeOtBZZpQM0i9KcvSgBelFFHY0Ac342l2aX5efvMDXnvw8j83VdQn7CTFdr4+n228Qz6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W5k7yTGtqKOas/dOy1WOR7GQoCT2ApdG8xrJfNjJm7ZFbNpAAh3DPpmrMqm2TKxgtXam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iPDAB5jJtFYXhjwxe6fcvM4AO0itK/1qLRLJJpwdrdqrf8ACytNTy4SrbpOhpqVjRIp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z4GZd5OfevRoVIhC7vugCuKsPiJp11qRtIwxcCtzSPEkWoag1usRGO5rKcuY2SOkj2sA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v8Vg+JdeXw/YeeoyxPFc7c/E6SG2jeSPIb0Fc5sj1OJMKKK8xuPizdW+oRWkUUf3FopA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PlqO2/1NSfw1idwHpSEUp6Cg9aAOb8aoW0S4HtXzhrYJUjsDX0x4si8zSLgD+6a+bddQ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1bw427Q7T/rmK1UXGKxvCR3aDZn/AKZit3GKCAAzUi96aBinqKAJEFSKKjUdalUdaAHr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qKAHAVIgpq05e9AEi9Kcvemr0py96AJo6mUVDHUy9qAH05e1Np6igB696kXpTFHFSLQ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V60Fj1609e9MWnr3oAevenDmmr0NOXvQA6iiigAFRT/fWpRUc/8ArBQBNH/Spf4aij71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9KKPWgBrUlKaVehoAQikpTSd6AHL0NIVpV6GloAYB6U8cU1etOoAKKKKAG+tJRRQAUUU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SUANpM0tN70APAqiPn1e49o1q8DwfaqNqN2pXjf7KigCwvWpF6VGPvVIvSgBaa/SnUx6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i96jk70ARw8tU5GBUMK81O3SmBxfxDuTbeE9Ufv5ZFfK3XNfWPjWw/tDQb+2xkyIQPrX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P/dxxfav+ufNfofDNWMIzTPjeIKVSo4uC6HNoq+tSpgA1al8P31qSJbOWM+6GohYTf3C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tj88qU5xdpIdH8wPK/jTk6kEflVzT9AvLwkQW8kreirXVaN8L9VvDmaMWi+sxxTlUhDd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TkY0dvuE4rX0jwzfavJtghaQnuRgV6joHwws4pFEccmrz/8ATIfIK9S0H4T3NzGv2wp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GrwsVnFHDppPU9vCZDWr61NEeOaB8MbO3ZjeyveSqu4Qwj5V+pryz48fE7+xbV9D0uKK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mVfSvqD40eMPD/wY8Hzeb/rpE/doPvN9a/NzxR4uufFmtXN7dsWkc9TXxGLzaridE7I+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a5i394XUgcmsR2IyTWsyqpJY8VmXzKzHZ0rwz3ijKc8062g4LYpY4GJyelWxhFpgQltg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r74bNVJgOaQFZU3dOtOVCvWpIV2nJpZ3Gw4oAqzMADiqRbJNSNIdxFOWHIzVoBiR9TTH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WSgBM00mijFADd1Jvp22mlaAI2emButSMlRkYoAXPFRMetOJqM96AIyaSlNNPQ1YDD0N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T1NOph6GpAbRRRmkAq9aeveo6epoAdSikpRQA6iiimkA5TmnjkVGODT1NMCeGrMdVoTi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mAIBOK7/AMNawNMG5T1715dATvBBrqtNuz5WCe1TJFn1L8NdQXUUjmz6V7fo8qzgKD0r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KDPUCvonw7ctHcgHpXnyVmbQO2Nv5g4qSG3MR61NbkCrO0EVBoRpUi9DTQuKcvSqJFoo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Nuvs5dieFhaqvwrt/wDiSxPj73P61R+LN1ma5TPQKv510nw9tvs2j2sfbbXTSWhxV2dl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c+T3FEA2sPQVHoX77UriQ8hTgVuecReJvDE+twxQrNtUdqzY/hXmSGR7vlB6V3kRJI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4vSfhpFp2qNeC53Mfaup03w6LSdpRKct7VbZWAHoKvW7jgkioNUVdV8MReIrdYZpSAtV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i8wtj2roFkCLlcZp6XG/rUGqMW3+H2jC4F00JeYUV0SHjiiixpY5u2/1NSfw0y2H7mn4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UGgjilI5oAztdQNYSg/3TXzL4oXabjHZzX0/ra/6E4/2DXzJ4oH7y6H+2f50AeleC2z4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rdrm/AzbvDtl/wBcxXRg84oIJByKkUUwc09e9AEiVKveo0qRelAEiinr3pi09e9AD170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elADxxTl70gGaUcUATR1OgqCOp06GgB6jFPUU0dKeooAkUU9RTF6GpAMUAOAxSr1opV7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Q0xe9PXoaAHL0p696avSnL0NAC0UUUAOAqGf/WCph0qGf/WCgCaPvUv8NRx96kPQ0AKK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NNKDgUhpKAFJpKXbSUAOU4Bppaimt3oAUHNPByKiXvUq9DQAtFFIRQA2il20baAEpV70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ehplPplADaavWnUgHWgA71Xsh/pl79Fqxjmq9j/x+Xv/AAEUASnhqevSmP1pyd6AHVG3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YiggVelRP1qYDioX60AOiFK5wDRGOKVxTQEei6bHq2pC3l5Vuta+qfBuGfLWkzRGqngX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9Xzwa7qNSVP4TnnTjPc8IvvhF4lhmYG/W7g/hWVQcVWT4U64M5tbR/8Atkv+Fe/UV60c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LA0W7tHiln8KPEco+a6gs19I0ArotL+DllGQ+pXUt7IOxbivSKaR1xWdTMq81qzSnhaU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0iARWdukCDj5RzUWs6nDpGn3F3MwSOJCzE+gq8SAK8F/al8fXHhjwfNBbfenXFeXOUpv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9qH4pTeOPGVxCJS1tAxAGeK8PZRGpJ6mtPUpn1O9lnc5ZmLEnuaydQO1cCqitCpGbe3D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Mxz0q4V84EVFKggUjvVEEqSqowaiwZXwvSqZYu2BWpZKI4+etICKVNq1TKZJq/OwANUH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GqshJJFWi2agkAANAFYxd6VX25FMebGRUYbNWA+XoTVY81MTmoiKAI+lOU5zS0lACGmk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ANJqNu9SEcGo3FAEJPWmHoacaaehoAYaaelONMNWAw0lKaSgAph6GnnoaYelSAw02nEU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rUdPSkBIDS02lB9aYDgcUZpAc0VSAcpp46VGvepF6UwJYjVmM5FVY6sxGgCZSUUkda3v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THKH1rCBzirNnKYrgOpwVqXsK57V4SuBp3iKBAfkhkDCvqjT5zJZpdJ1dQ3FfGfh7VTN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a+wvAV4t5oNuWww8sCvOnub0z0zSZ/tFpFIOcqK01JxXOeEpCbZ4GzmNsD6V0ijFZG4g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Q9DTc8049KZ6mgDwfx/eLd6vdRg53XIX9a9S8MQrbW0UQ/gQGvGdZkFz4iGOd9xu/Wvb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AFddL4Tz8Qaz3YihkB9OKTwm7s0wI+UnOarahESuBWtoLRwW+wAbj1rU4TcgbaatBsis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RzQNF63xIpBqOUGJj6UkD7GqW4Adc1kaomtnEgxmrkMSyHYp5rl5bqTTxJLHlgRgCn+H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FjxWepsjrUjI4oqO2udwopmqZx/hbW49Wsm5HmKeRW8iBsnt615Do+oPoetiLJEcse4V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tsB+YVznaaRHJopB0paAKWsn/Q5P9018weLSwmvMf3zX07q//HlKf9mvnXxBaLPNe/7x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4XsSevl10hOHrnvh2u3w9bKP4QV/WuhI/eUEFlelSCo1PFOU0ASinDio1NPXpQBIvWpF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AEi06mr2p1AFiPpSS8EUsdJP94UATx9qsVXj7VYoAclSr2qJKlXtQBIKdTRTqAH0q96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qRRUa9DUq96BoWiiigoeKfTBT6ACoJvvip6gm++KALCd6kqNe9SUAKvWkpV60lADTSqO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pDS009aAFXpTGqQU096AGqMmplGM0xRUyr1oAZijFSbaMUAMC0uynYpKAGlaZipSKbig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0igCHFOUUuKUDAoAQDmqWncz3p/2yKuj7341R0zrdn1lNAFhqWLqaGWiIUATMMCqSN++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MTtQQWVPWoJPvmlST5jTT8z0ATxjiiQcGnRjANNl4U00Ba8ALu8QofQsa9Sry/4e/wDI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Mtpps8qCJpgrbeK7qFGpWuqauctWvTor947HplJnivI3+PUP8Ng34mu88H+JR4l0hr4J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q4StSjzSjoc9PF0K0uWEtTdJpuaiM4wcdq8L1j4s6rb388UPZyP1q6OEqV78nQWIxVPD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EZA4r4w/bY8V4ltdOgfgqe/8Xf8AnXoOrfE/XJ7eQGRlzXyb8dfE0mv+Kbe3kkMhtVZn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mthp0VeRWGxcMQ/cPKym2IsOpqlPEpQhuprWkj2vjqKhGmNeS7hwormR3zOf2eUScVm3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2X2UkHiufcbmPFbpGJWhiLnjrWl5Rih+biizt9j7j0qbUn3xYUVDHYyppc5qoX5NSNyD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ZRiqs0uc0rsagbmgCIjk02nkUw8ZoAN3vTS1MLU3dQA6nDpTF6VJQA09KiJqVjxULHrQ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aT1oAiNMNSHpTD0oAY1QmpWqI96sBM80hPFJRSAQ9KbSk0lSAUUUUAGKKKKAClBxSUUA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e9PXvQA9ehp69KYvenr0oAkTjNTxmoV71KlAFhDUqnFQIakB4oEdN4a1EQuIyeDX1/8AA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LZ4HeviC1lZZFKnkGvq/9nPW/tMCpu+ZeK46kTamz6g0KHyJm9CK3M84rJ0v541bvWsi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UuKSgQYyDUF4/k2Vw57IasKKy/FU32XQbt88bMUAfPung3PjWBOoD5P5177ZIEAboMV4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G9y+MiPkV7lzHbj2rtpq0TzK7uyR5hISF5NaWkw4G5qw9FO/UmzyBXSj5FZhwKs5CeMF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UdPXehatJF+WmNCoOasoMioo1q1GvFQboatup7D8qd9jQ87R+VSocU4OKg3QkQ2Ginjn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WIt9R0THUxyKfwqXwffGLUiueCtYviDXTeavpYJ+4ZMfiKs+Hvl1NCPpXIdx6xC+9Aaf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elaAoAp6vzYSjvivnnUQWuL9e4Y19Dal/qXHYg14DfoBqt+h4+Y0AdL8OG3aEPaRh+td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bZ0Zx6St/OuscYY0EEi9KcpqNTT170ASqaetRr0NPXtQBIvepVqJe9SpQBIvan0xe1Po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Sx0k/wB4UATx9qsVXj7VYoAclSr2qJKlXtQBIKdTRTqAH0q96SlXvQA9ehqVe9RL0NSr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h4p9MFPoAKgm++KnqCb74oAsL3qSo171JQAq9aSlXrSUANNKvSkNKvQ0ALTV5NKelC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IaAHRiplHFQx1OOlABRRRQA0mkpxFNoAKbT8U0igBKQ9KWjFAEZHNLRilAoAYPvVS0v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6eOap6V/x7OfWRv50AWnHFLGOtD0R96AFPeqgXMzVbcYzVaP/WtQQQYIc0+MZapDHyTU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DUVwcI30qZPu1WvGxE1NAaHw8P8AxN5T6I1eYafp/wDb3ie7ilOBvk/nXpfw/wA/bbph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uqWWqTywwyrKzvyFr6vJ/hqHzGbvWmWfEnhqGwtQ0YIOcV698HoGi8DQo3VnY5rxW7tN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n0r3f4bWj6f4Ps4ZQwlBbcG69a7MwbWHUW7u5w5ek8Q5JWVjafKw3B9ENfOuiwRXmu3r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hdxFrKcIMsykYr55m8C67BdzPa27YkYmuPLZxSmm7XsdmZRk3Cyva5meO7SzsNMd4mHm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9LfUfFt2ioSoIJbFfXniLwFrw0+RriI5PIFec2fw1kWK4kkgH2mU9TTxTi1q7muAbSd4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NwYtqK2wkCtyz8KRQGCFotyj58nvXs1h8OZbmGTT/KEjyybgcVe1r4bXy+SkcKoyrsNe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lVnJx913PmP4l6L/a15cT2UeEiYqMegry027LJ5ePnB5r611b4N6tDBeFBlTz+dfPet+E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o+ZAXb8autyW90nDVJt8skc9HDhDxVK4/d5NbWoRC3yKxLo7wa4j07GQ+ATioHbrU8o2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OetRFqlkXANV+5oAd2qNh1qQdKY1AEDCmAVKe9M70AKBgU0yYpxIwarSHrQBIZKYTUQz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saKQ9KAEphFPpD0NAEDd6iPep2HWoiKsCKinYppGKQDKKUikwakApDmlxRQAg96W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PXvTVGKcvegB696evamL0qRBQBIvSpFpijinqKAJUNPBqNRUiCgCe2+Uk17n+zxq7WOs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C4BufHSvafgNbCXVf92saiLpn3hosqvbxOvKkA1rBtzcciuR8D3DT6cUbOU6ZrrYBiPm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ACHgVx3xcvfI8FzqDyxxXZhc1598Y8NoAiz3zQI8/8AgWPP1fU5jyc4r2G+mCW7KOteU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0vrr++2K9PI8+QsemK747Hk1X7xxMfivxFpl7em00s3CBtob2pq/Erxffqyw6PgKcHAr0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YwT09qp+C3WbSLqbHLzsB+dd8eRR1RgcrbeNvH8a4j0PI9QKlXxp8Sjll0YLjsRXcaH4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iO1ZG7tWuvi3S2tZpre7S4EY52ms/af3APLv+E++JETDOiLjcB0q9L49+I6HC6Ip/Cu1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mERMCBuzVf8A4WdZLqJtjG2d+zOa0Tv9g0XqcWPHvxOctt0NfyqSTxr8S4VCnRlLEZ6V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FLtYJ4GLSDIq/J41gt9Ht9TmjbbKeBmspSS+wXb+8eeW3jr4ld9JH/fNFen+FfiNZeIE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9+Q0Vn7SP8o+WXc8n1jw5PB4n0ePB+cyf+g10+keH5rXUA5U4xWv4jVW8a+HBgfN5v8A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QBmvKPWMvSgVuZge1bC8Gs2zXZezjvmtPvQBla7deXCQOteB67Pt167Pqa9y8RIWUYrw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NAHU/DBs6RP7TtXZOOa4T4Vvv0i4/wCu7V3YGTQQKop696RV4p6igBV6VIopqinqOKAH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RR1oAkSnqM01e9PXpQBNHRL1FJEeKWXpmgCaKrC9arRHgVZWgCRehpwpgNOoAeKkXoaj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OXvTR0py96AHr0NSr3qJehqVe9A0LRRRQUPFPpgp9ABUE33xU9QTffFAFhe9SVGvepK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aSgBppV6GkNKvSgBaOlFFABRRRQA6MVKvSo0GKkXoaAAnFAOaT1pVGKAFoopuaAHU0il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bqWgBpFAGaDRQAyT7pqnpHNp/wI/wA6uSfcNU9H5s/+BH+dAFlqWOkbvRH3oAdIeDVZ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TVaPnJoIHn7pNVE+aSrZ+4aghTLk0AWxwtU79sRNVzPy1nai37o0Abfw3AN5d5/55H+d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n6gVw3w2X9/eN/sY/Wu96V2Qk0jmqJXGpbQRfdRR9BTxgdBikoq+ZmKt2HB8Ubs9hTaK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pKXWxiMhWzXGa14LieR5Ag+Z88CvQ1GQRUE1uJflPQGqRJ5z4T8OrbyTM8YUs+eRVrUf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Qc8V2LWSRP8gxVN7YieTPOK0BHETaAWuRFsJBHpXzL8e/hdDpGum92HbOhJPvX2pYxq7t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/tIW0VxZ2kBUb2l3fhWNR2Omirz0Pzw8S2xt5nX0ODXHzzYcivSviRYfY9Rul6fMa8sv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dNVcpFcndkiqYUuT6VMZNy4NCgRoTVHKVpjgFaq7NpqbO6Qmkl5oAjzxTGNOPAxTG71Y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60zFADC3BqMjNSNxmmqM1ADdtIakIwKjPWgBKCOKKKCxtJin0YpoCEjioytTEcUwitE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KYRwaAIsUAZp1FSA3FNIxUmKZigBtKBSgYpaAEC0YpaMUAFOUUgGKeooAVRUi96aoqRB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imr0py9DQBIgqZBUSVKvU00BIoKvuFe7fswxC98QTRPzxxXhkbAAqa96/ZMXzPF8+OgW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QLFbezQAAMRzitjy8LVeyURjHarRbIriNxlFFFIABIryj423hRIh2Va9YSvE/jjeAySL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T4T2KQeF4WUYMhya7UOkCvkc1zngqB7PwrZRIP3gUGt6WN5LX5xh674nj1HeTLNrchNO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pvCFn9n8M2mRgvlz+JrJ1Qmz8JXpHDEBR+JrrNNiEWlWkfTbGo/SujoZFJfh1oeqO1zd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fc+BrTTdKvbfSotjzjvW/ZhRAyFT165rkfHHi++0LUYbe0UMHUcms/bNGiiVfCPhDUtE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FJrO0z4fanFqFpcXECsgmLn862X8aai08UUnlg7Mms6w+KupTX11CLdGhj4VjVfWLI1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e11bmGImNUCg1ueIfCN7feHtM062QlYEy596ytb+KN/DZDybYbicZrQg+IN9H/Z0C2wM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Xt5G6plv4dfD24sNK1Oz1OPK3ePunqPSitTRvHF3c6wYfKQxR5orJ1qjejCxneKMx+Lv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MV1iHg5rlfHH7q/8NTel7tz9RXTk7QfrXnHcUIjt1Rx681ok/NWax26mh/vCtEnnNWBQ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z78RE8nV7rtxX0TcrvVq+fPiynl6xcf7uaoDR+D53aPd/wDXc/yr0JBnNeefBs50W6/6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k0EEirxTlFA4py9KAFUU9RSDpTh0oAco61Iopi9qkXvQA9ehqQcCmL2p9AD4ulOl+7SR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RfdFWl7VVi6VaXtQA8U6minUAPqRehqOpF6GgB46U5e9NHSnKKAHr0NSr3qJRxUq96Bo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FPpoFOoAKgm++KsAVBMPnFAE696kpijFPoAVetJSr1pKAGmlXpQRQvSgB+OKbT6aBmgA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TlFACqKeBikXvS0AJilxQOafQBGelM71Ie9MoEKKQ9DTlGBSEUAMoFLtpQMUDG0U4im4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8p9FNVtGH/EvT3yalvji1l/3TTdKXbYxD2oGSODzREDT3AwaSPrQASr8hqvGODVuX/Vmq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U0yAcmlk6UkPegCXPymszUG/cNWnj5WrK1IYtmoA6T4fzLaWl9O3RQM1YPxb0JcjzJM/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rRz1Uj9K808M+FG12G6m8whY2C/nX0+XYanXptz6HzWYYurh5KMVqz18fFnRSfvyY/3a6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ljYMjgMCO4r5t8QaG+gTQoWzvXP619C6MmzR7MekSfyp4zDU6cYypmeDxNWtKUZ9C9eX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tCjOa5RfilokQPmXI4q545YjwtqBHUJXgWl+GLjWYmZcYqsHhKVaDlUdrCxeLq0ZqNJc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RckiGcNnpXUQXaTxI6HIYA18xX+h3Gg3VomR8/p9a+kNOiMWnW3r5S/yqcZhadBRdN3u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ais0XSQ1c/feMdFsLl4J75ElXgr6VuBiAT6V8y6mZdQ8S6ki8lpW/nUYXDRxDakzTGYl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eMdEijc/bIznnrXhXxJ1j/hKNfmuo8NbRDapFYviuxuvDWlC9n4jY4HNRabqcdzo6gAY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ww3wSuejk9eeIm/aRsfMHxrsCmpO4H3jmvE761KsfTNfSfxj04TTg46ITXg1/agwFyOR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WjqzlQh3H2qG6lx8orQmi2qTismUFnNd6PPG52rmmBs1LjK1FjBNABimlakUcUbasCuV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hoAqPSxDNJJ1p0IqABxgGoByasS9KgHU0AG2m0+k20FjaKXGKSmgGdqYRwakpnY1oiCM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wigCKnKOtG2hRjNSAhpnrTzTPWgAAzShaUcCigAooooAUDNOUUi96cvegB6inqKYvSnr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6GkpV6GgCVKmTvUCVKh5oQEqx72zmvo39kSy2+Ln3dHAr5z3bVJr6o/ZG04vdQ3vuBms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NSCanU8YoCjtRiuQ3CiiigByAHp1r5u+LV4dQ8Q3EWeGulA+gr6MR9hZj0ANfL3ia5/t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LZx7GpW4j3LwvEVs4VxwsYFaOpAxInoabodsbe2HHJApdZLGaCAdTiu+J4s/iZW8TEf2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rj6Gu18vZEqjoMCuK1kifXtFtwcqJskfSu8CZTPbJrYlFq3wltgYO7uawtVOjPqsNteo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jnqMAdK4qfwjf6p4mN41yI0Q8ZrBpHRFm2zeGknZ5QitGNpzVeC68LBGKm3SNj971qnN8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2jtKOKwtR+DmoyadHBFOgKnJNZuxqmdfcL4WAhklMbIx+RR3NakdnoN1qKQBomvAo8uN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q3UmuNMzMvkW4UMndjWzo/gXUdN8XnU5isUJUhcN83FYs2idjY6FpGmxSXUhEOc5kzii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/D50+EfvZH35/wBmipLsYPxCGNN01/7l7FzXStzmub+Iv/Iv2zel5D/OukQbkH0rnNzK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2K1m+6DWVqI23dq3o9aYOYlNWBDMflNeCfGCPGtTnt5Ve9yjivDfjIm3VZT6w1QEPwWf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fyr02Pqa8t+Czf6NqC+kgP6V6cp+aggnHBp4plOBzQA8U+mDkU4HNAD1qRaiXvT1PF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ppy96AJl6U8HIqNe9PXvQBNHU6d6gjNTKaAJk6Gnjg1HGRT6AJR0qRKiQ5FSJQA+nL2p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PXvTF709e9BSHL3pwpq9acKBj6dTacORQNCjoarzD94tT1BMf3q0CLRAFFK/Smr0oAW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UU7FJigBKkUZzTAKkSgBSMCkpx6U2gB4ooooAcvQ0tNU0pNADaKKKCAooooAMU09T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RQehoAoao+21mP8As0/SPmsoc9xVXVGJtZvTbVvShtsIP90UFk03eo4zinysDmo04oAl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zypqFhg0CsRydKIPu0rjiki4BoJJsfKay9WGLdq1B0NZmrc27UAaFgpXwNrWP4kwK830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OMYDsGP4V7F4HgSfSbiGQbkY9K1JPCOlSjmxiP1Wvo8Bio0IOMle581j8LPETUou1jwH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ZkHCcCvpKxTbp9uPSNf5VlJ4Q0uMcWUI/wCACtmMeXGF7KMVticTGtFRitjPCYaVBycn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jwbqnPJjwK8c8P8AiwaFpzQGIv5nOa991nSYtYsZrWYAxyLg1x3/AAprSiv33rbBYilT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w9apOMqXQ8p1DV213V7Qqu0blGD9a+jbMbbO3H/TNf5VxFt8ItOtLqOVJGJUg813uxIV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bXp1VGNPoa4GhUpOTqdSKZsQSY9DXzXpurxWHie8upeV3Nx+NfSUo3Ky+tecr8FrCSeS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BXp0ZSdTqGPo1ayj7Ppc+c/2nvHQn8M6fZWuUR5t59uv+FZXwf1ldV8NhJDudcgZP416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Pwo93b75Ps6FhXg/wX/0dFj3Mux/mFePm04VHzw2PfylSpwXOtWXfirpkkiyMFJJbaPp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ZruTEjNX0t4utI79oR1GdxxXmPjDw8txdQADgNXz1OpZH0kqfMeAatabWZMYIrBew5Oa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rSxgdK5e607aWr06UuZHm1aNmcrLb7M4qoy4zWxfQeWTWVKuM10nMRKe1OqLNSLyDVgN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EVERQBWcVJAtKUzVnT7KW9uI7eCNpZpDhUXqayegFOTrUOK9U034DeIdWt/N8nyvqK57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m8yzeRV/iUUlUi9Lmzw9WKu4nGqKdTiuBUZNWZ2A0lFFAEZHFR1LTCKZIwrTdop9JigC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qYVqiCKinbaTbQAlFFFWAUUUUAOXvTl70xe9PXrQA9ehp69KYvenL3oAevWpFHFRr3qV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5pQtKqjNCAsQru4PfgV9ofsx6edK8H2sjLhi+c18bW0ZmuIo1+8WAxX6F/Bnw2I/hzpw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qpdM9dtzmEGnkZpluMQKKfXEdA2k7Gn4pCODVAZ+sTC10i+lPASFj+hr5n8Jv9p+IVhx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hvH8/wBl8H3zjqwCfnXg3w1sPtXjx3HPkrgU4rUzqaQZ9FxKFXIqhLF9r1EN/dq+jCKA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arm5OOh4rsieJqUbe0MnjSIE58lDJ+dehKuYgPauK0RhP4y1Rv8AnlEqV2tu25RntWtx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2rzWSTXBql5KxnWJWOzHevTrmZbW1llbkIpY1wg+KVm2nXV09q4SFtuT3rFm9M5zR9f8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w5C7hV8eMtcSVIllcknHIrb0vx9plzYRzSWh2ynK8VY0/wAdaL/agt5LVRxnO3pWTOpG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EDxfaJCi5wAOpq6vi/XlsNSupwFCZWIuO9dDp3jrQWaa4htC5iOWYLVr/hNfDd5pTXFz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y/xVmbo5628c61b+HopvNEs0j0V0t/4j8KW+yCe0LbiNionGaKAMz4jn/in7cf8AT5D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8K5P4j/8i/b/APX7D/Ousj4QfSuQ2MrWkxblu4YVcgbMCfQVHqsW+yl/A0WR3W6fQVYE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zv1OUD/njXud0cQmvC/ieftGtzAc/uaoDP8AgoeNT57rXqcZGTXlHwUbnVB/u16nG3NB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igB6nFOFMFPWgCRQKeAKYven9BQA/Apy96YrcU5T1oAlXpT1NRr0pwOM0ATx1Oneq8Rz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lU1Ch61JQBKvepENRJ3qRKAJRyKevSmL0NOXoaAJVp696jWnr1oKQ9etOplPoGPpy9KY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VXl/1o/z61YzVeb/AFgoEW3pF6GhjQvQ0AOXrTqaBg04UAGKKU0lABT0plPSgB3Y0yn9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hOKAFooFFABRRRQQFFFFABTT1NOpp6mgBKD0NFFAGbqi7bKY+1WdPUjT4/8AdFQa0MWD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KAf7AoLKy55zQQSae4waVFzmgB6criopBjNTAYqKWgCEjg0RjGaWigmw9jtQ1k6o/wAg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zdSGVXPrTSEdp4BjzpJb/bNdM52jvXM+B5ki0MliAN55JxW/9qgcf69Mj3r1IR908+W7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Dt8tsYzISm6tTwzrg1/S1utmzJxioNQ8Oabqs/2idVeQrtHIq/pWnxaXaLBEAqDtTsZl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KFGc4+tN+1KO4P41RmPJNJTROG6EfnS54poENI60dOlFFUVYq6lptvrNlLaXUayRSKVI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2Lwf4v1eCHp57cV9ujivmj43aT/ZnjCe7ZdsdwocH371wYtXgz0MHJc9jgXBlxnnFZ93p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WhazLLnFXlthLCVr5zY+lR4p4n8NPPdSSBMjPpXGap4cRY2+Tmvo+60GOaB8rk15z4k8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mnVcRVKSaufM/iO1NvcMvocViPHuQ5rtPHloYtTkGODzXKSL5cbcdBXtU588bnhVYckj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ymmPnPNPiHymtzEUr1qLbk4qbqK7T4a/CvVvH2qILeIxWKnMt04+VRQBzPhzwrqHifUT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HygcD619A/Dv4WWHw6Emp6tMlxdqBkHkR1r340P4NaZHa6eEfUZiFaf8Aieuc+IviG5st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T6Z9a8jFV38MT2MFhry56h9L+F7zSPEGmmaxlR09jzWP4n8MQ3ETMq4/CvkrwL8S9X8J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SRmInivrbwx4ri8WaZFPgK5AyleLUc0fTU5R2Pkv4vfDBdFM1/aRYRTl4lH3R7V41IuC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S6tZtyblKlW9wa+M/E+gvp+p3MSqQqsSpPcV7OCr865ZHzuPw6g+aJzqjrS0828i5zTc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pm3rU2KaVoJItuKQrUpFNxQBEVpu2nmjGBVkEJWmYqZhUZWgCKinbaMYqwG0U7FNoAVe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AevWnr1pgp60ASJUyCokqeMVAD1WnKvNC9KeooA3/Adut34s02NuQ06D9a/UbTdPjsbe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/wB2vzA+G4/4rTSD/wBPC/zr9RLG4W4srUjr5S/yrmqs0plleBRRjFFcpuFGOKKKtAcb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sH5nbOK8v+CG19U1G4PPOM12/wAb7n7FpUDM3ylScVyfwK05pNHubodZZDitIGFfSB7B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SIha3B2DrWJYXOpq5ScYFdHpkXlbpH7DPNdSR5BQ8HQ+bqGs3p/5aXTIPovFdhGfQ1yX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6GWWST82Nb2nSSPPKrfdB4qmOxe1CzF3YSxSOVRl+Zge1cxbeBNCfTZbMTHy5GySx71v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4LdWaVxgFetclcaHqMWnW1tFDJvUjexNZs3pm9beA9Pt7SO3U5jjPykVWh+GOmzXcss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4roYA8OjyjYxkWIqMdc4rzXwfZazpUes3EwneaXPlbs8DNYs6TsYfhdAthdwxXOwyjll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WzWZTHFKJDu/iNbHgLz49L2XQkErMcl65jxxPqtx4oSO2kmW0iKjEfesTRGxe/C2W9vr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g3lr6Ciua8J6rrVx42VLiS6+wxkgb84x3ooNFC5v/Exf+KSk/wCu8X/oYrrFGI1PsK5j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L/13i/8AQxXVgDyk/wB2uc1KWot/oUv+7VXR33WSVcvo91pN/u1T0WP/AEFPrVgTXoxA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b/Es4P8Azy/xr3yZDJG64rwf4gW/k+JJyP8Anl/jVAZfwbBS+1NexAr1UD5q8v8AhQuz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mRgUEE0fepV6VFF0qVelAC/w0sXQ0n8NLD3oAmHSlkOEpF6Ukn3KACNvlNPRuDUUX3DT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lPc4SmJ0NOc/JQBPbHKmpqr2x/dmp84FAD4z1qdKrxnrViM8UATL0NPXtTF6Gnr0oAkX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PXvQBItPHFRr0p46UFIfTx0pg6U5elAx69KWmr3p1A0OHSq8o/eLVioJf9YKBFk0qUho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1pwGKAENJSmk6UAFPSowc1IlADuxplP7GmUAPpCKWigAFFFFABRRRQQFFFFABTT1NOp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KGtc2gH+0Kv25xbL7KKoaz/AMew/wB4VcjO2Bf90UAQyH56mjHFV5D81WYulADulVJup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TQAxehpBR0FC96aAHHy1maqcKlarjisrV/urWiQFq/t7mbwbZi2JDtKelck2geIAxIlP5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jeDtNcjJMprHj8eIhy6cV9fgOdUfdVz4/H8jre9KxDoWn6taarYm4dtpmXv717HPuQYz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WL+zhRMOZl/nXpZGTzXNi+ZyXOrM0waioy5Hc4D4tX1xZaRY+RIyOzt0+leVLr2vKjYu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xFHLpCzEbPMJOaxzqujlTHujyBzxXo4JQVP3ocxxYuE5T0nYxvAOu6jJ4is47md2D/3q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5Doc1pfeMrBLdlO3H3RXr4YLuFebjUvae7HlO/AOUYNOVxtJRmjIrzj1LhXkXxz0U61D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XrtedfEtszW6j0Y1jWV4m2Hlaeh8snztKvzBIO+K67SF80ZrP1e3TUL8yAcitTRYGiU57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1lJuSNEWIdTxWH4g0BbmBhtFddZjKmq+ooMEVkjpZ8VfFTT/ACNSn458wivMrlgFcV7d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McNl68OvUPmOtezhZc0dDxcSjIlUsCP1qSEN5eO/rVmHTZryVIbeNpp5DhY0GWc+1fU/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ODXfGcezzAHg07v/AMCrveiOLlPK/gv+z1qnxGulvr9W0/w/CQ0k0gwZfYV9GeK9a0n4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ktreNdqIv3m9zXQeO/F9l4N0mOytlSPaNsVpEMY/CvHJPCureNL46lqTMIj92I9hXmVc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zank/iS41DxbrEV9Ih+Vs13t5pE/inws0SD97EnQ9677T/h3BCA5jGwdsVWvNNk0S4aa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OfM7nuU4W0PmWztJrbWRZzRskofaMj3r6s+H+n3Wj6dbu6kFlGPesG+8EaT4paHUIEWO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qWCIulW0eBvjUCsak+ZWOiELMi8TW4u9Pb1Ir5d+IXhrfqTIF5Ir6evp2MDIe1eI+PUWP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Clh5uEia1NVIs+er3S2tLqSF1596wJ7cpKykdDXvPiLwOb+VLqBMhh2FeU+LNHfS9QZG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Noz53EYfkV0c6q4XFJipSOtMIrqPNsRHioyalYcVDVIzYU006mmgQlNIFOpDTQEJFJSm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qQ0wG04dKbTl70APXpTlNMWnL1oAnjqzGODVWM1ZjNQBKvSpFGeKjSpkGaANjwhd/wBn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zLk/jX6ZeCJ/tGi2UoferwqQc+1fl1G5iDBfvE5B96+8f2VfHD+I/BsNlcPvuLUbSSe1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HvQooXkUVym4UUUVQHiP7QlwWt2jLYxHgCn/AAjt7qKy00KxFv5fzehrG+P159q1d4lY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/jjU9Jsora3lVEjGBXVRpupscuJvy6H0lPZh23c1PcQPd6RdwxD52TAr55X4q67F1vSf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atmCb43z1yOtelHCz6nkcx6rYv4g0qwjt4rJXVO+au2HibV4yfO0t3Popryxfjrq5bHl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exPl7OMAd6HQki1NHqreOr+yO59FuPoKcnxImnPzaNdp/wAArys/H6e6mDGz3Aehrbtv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zZHoalUJdjVTXc9Gg+IUCL+9sLxP+2Zp5+J+lk4a1uyR/wBMq4CP9orTpDtk0+RVrQHx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IX9SorKVGX8pqpR/mO+tfiZorL+9Eqj3iqzH8QvDsh+W5EfrmMiuC0n46eGZwftNjt/3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Xgi8bmOJM+sVYfV5/wApqpLud1a+OfDknH2uIn1K0Vx9v8QPh/g5jt8/9c6Kj2E+xrzn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/os0TO20MrfkwrVXxjq/2F5POf5Y8jmrXjTSIrTw9eSqoyMdvcVV1i2Fr4aLqMFkQfnX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Wa0ZHYnjFaGg/FW+tbVUdd2D3qvcaPD5qoEHT0plpoUI3Ar0NAHbL8V7OQhJBtrzjx34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s5FTaj4Y89yYvlxXC+JtNlspTvzxVgdR8MnVtbuSp+8teoyKypkc189+CdYuNI1eSVAX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R7S7iCXQ8hvWqA7CD7tSr0NQ2xzGD6ipl70EDu1LD3pOxoi70AS5yKJf9XSL0ok+5QA2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I/KakT7poAnQ8U6T7lMT7tPf7lAE1t9ypj0NQW3CVN/DQA+PpVmOq0fSrEZFAE696kXp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B4p69aYKevWgCRehp46Uxehp69KCkPHSnL3pq9KcvegY5e9Opq8UuRQNDwaryn94Kmq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k0qU009KAHr1p9MXrT14zQAhHFNp5ppFADOhqRKjI5qQDGaAHHpTacelNoAfRQKKAFUU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MooooICiiigApp6mnU0jk0AJRRR2oAoauc26/wC8KsMdsK/QVW1Q5gX/AHqsTD92v0FA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0VUYdKtxD5RQA48A1VfrVpvumqr9aAI24FEXWhyKWEZNNAOPWsrWOGUVr4w1Y2tH98B7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winifwzYwvIYwg3isc/BtmGPt36V3fhrjRbQd/LFaIPPWvbw+Kq0o2gz57EYalWleaPP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WIb03AkjiIO0jrXoBHJp2feirqVpVnebFRowopqCOJ+IvhS68RxQfZgC0YPWvOm+GGtJ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iumji50Vyo5a+Cp4iXNM8q+Hvgi/0jX0urtNqoOK9VPeijPBrnr1nXlzSOihRjQjyoYT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cp2dB4PBrzr4hnOowj0Q/wBa9DzzXmvxDk/4mZ/2UrGr8JrQ0meKeHtMa7vbsvyFYgfn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Ar2XwR8ONFfR0up4y0kw3HBxWxN8OPDz8mBvwavIlhZyPoqeOp0laSPDI4hGtUtQ717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hQ6/8CryH4v6Ha+Cry2trd2ZLkFgzHpXLPC1IK7OiGOpVnyxPjz42yg61MM/dUCvItI8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TtOtmuruc4VEFe6an4A1b4k+OWtLK2ZhI21pW+6gHc19IfDT4P6L8KdOYWyLcaiw/fXj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w8XCFmctd3ehxHwa/Zy0j4YW0Oq6rGl/4iIBw4ykP0rT+J3xbTSd1nZn7ZqjjaoTkJVX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L0kkzvxJcen0rzPRPD8stwZnLSyuctK/U1VavZWQUqLky54f0CbVr46lq0hub9juwfup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C4AHpUegaKkMYJwTXTxWaKleHNubPco0+RGKlhmBhjise90OORGD/cPWurmQISq9KWy0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Pe2h6VOOp49f2TaPe7rTPl55ArvvDI+02Ank/KuuT4d20ETm4AasaWxXTZGhQYip2Ouc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x0rw/wCKJxFuX7ymvctSA8uQ14d8SWV3KE1UF7xyyfusv/DrWINT0wQzYMiDHNcR8YfC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Pak+Ht20GsPEDhfSu58ZCPUNClhbBNdMarjUscVWmpwPlmWEqTkVWfjNdhqulrEW4xXM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z5kfM1KfIzPY5qMgGpWXBphHFdCOQjxTTTyKaQaCRtIRS4oxxTAiI60zFSEU0jNaIgb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G0q9aSlFADqfTKcOlAEiNip43qqvWpkNQBbjarURqjGatRNQBcEOxS5619LfsiXrJPcQ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zIyvpX0X+yOP9PnY+tYVXoaQ3PtqA5jp6jio4P8AVVIvSuM3FoFFKoyasD5o8QeHdW1L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TjNnJrqZofBFharHdWRSf+8RXvMfhMajEWIHXmuV8W/BO01OIOSVOeSBSVS2w7J7njt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Jokm3Hkmt1bL4e3JyLaNSO4Nbp/Z9sWUbpnAH+zTD+z9Yqp2XLjPqK0jXqLaRPsodjlY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p8Anja3SrVj4H8EzRMZL2SQHooYVrS/s9xuCYror9c0kfwAuAmIrsIR355pvE1u5n7OH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vBQUtHezR/VxVeb4a+F5h+51WRT7kVtt8A76QEtdAH61X/4ULq6k7bmMD131UcVX7gqV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6FJbsy6wS/YHFYafCm6numS3vU8sH7xIrqH+Beu5+S8X8HqNvgt4niBCXxH0kNN4uv8A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bX4J2xOG1yPP+7V4fAeB1ymtxn/gIrAvfhB4qhBK3coP/XQ1Si+HfjSE4W6lP/bQ1Sxd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p0Y+BV+pPl38EnpniioLXwt4/gX5biY+++ir+t1u4vY0+x3nj7CeFb9u21f/AEMVk+KZ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6SxLWj48k8zwjqAHog/8AH6xvGDEWGiRf37qP+VeWalm9kVNThT/YJot3DM+P71VL47/E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9as2oVJZVzyDQBqJAsqk+lcD8T7cJaI2Old9aMcMK4j4sqU0pGqyTzfwM4uNYnj6/LXSa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a5T4dyCPXJmJ/hru7kfb329gaoDlovH2v+HLhfJczWYPzI5zxXtfg7xlZeJ7COSOQJOQ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z6HBLEVePOaxZbGfwxcJdWUpUZ+5QB9DUq9a4vwV48h1qFYZ2CXAGOe9dmD3HNAEq96H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4jNBBBCetTx9DVaJuTVmPvQBMnQ04nIpg6UoNAE8PANTqarRniplagCVTipY2qBTUsZ9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FQRmplNAEgqRetRjpT1NAEi9DT16VGpxTwcUASrT171EpqQHNADicCk3UlFAD6hk/wBa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Cy2e9SJwDUfanr0oAkpc0lFADhRQOlFABj5qeBimfx0+gApg++afTB980ATUUUUA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BA2inYFGBQA2kPQ0tIehoAizzSsflpv8VOb7tAGffnIiH+1VyQfJVK+PzwD/aq8/IoA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hUc1PGPlNADJGwpqo0nJqxOcAiqQ5agBWBLCrEK/NTET1qdVw1ACOMNWDrZ/0kfSt+T7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Pp/WtIvVEvZnVTeMbLw5BYQXBIZoFIxUS/FPRmIJZt2cYrF1/wAPRa5fQiR9pitlx+VY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Dda+uw+Fw7pJzep8fXrYiNWSgtD0zSvGNhrl2La2cmYjO2t0HFeaeBvDkmheJ4pGlV98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a5K1OFOTUNjpoVZVIc0tyjc+I7OymeOa4SNlOCDSReJdNlzi8j/OvNvGOhXeo6xdeU4A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jqluTgk/Q11UsLGpG7ZzzxVSMmowue7wahBcjMUquD3BqbtXmPw4sLuz1YQ3O4KUzya9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1Pkdkzsp1HON5KwhPPUfnTutecfFG4vBPCLQyDjpHXAR+INdsycT3K49c100MHKutGc1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hsV5l44T7Rqsoz2xWJ4O8UavfeILaG4upjGx5DZrV8Uzb9Vn9iBXHjcPLDvlZ6GBrxr3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/Z+gWsckpLbBSatpUm7KTsq1c0yYyabakjHyDiq2uztcEJHxXGmdjM7TtNvJJ/kk3Aep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ta1K1kvJxHFbBgE9c16hb3MukW5J6mvKfiD44hsCfNl8+XtHUVbctmXQT5/dMHSLHTvC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Mh615p458c3niBpLW0YxWJ4LA8vUurXl74hkaW4kKRdoVPy1nDTUVduBgV4dXE68sD6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5yz0wq2cZ+tbtralMcVbS2VO1TxoK43Jvc9WMEjR0r5Ota8lwFXrWLanbT552xWRqtEV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u5NdD4Hu0+wJKHG/61wviPd9gc+9c9aeMJfDIWRmPlZ6V59fn6Hp4Pk51zntWveI1tYW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sHmr3rA1D4gafr+iSTRAZFTeHtTW80yPHeuHDYytX9ycbHv5hhKOHoxnDqGoJ/osh9q8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T3r3/wARTiz06Rj6V80eNNS+03smD3r2KV3I+UmUfBCk69kV3+t2DFSwyeK8+8FXHl6u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EOWGac3aZkjxLxdpiwKx6V5xeQ5LYr2n4jWAjU7a8ouLcKGzXr4ad4niYuK5mcxJ94io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iaov1Ir1Yu6PGasQlvamlvanlhUZYZq0ZCE9aSgtSbqoBtMJ607NMbrWiIEopM0bqoXU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OXvTl70xe9PXvQBIoqVBUaDrUqCoAljqVDio0FSKKALtmnm9PWvrL9lLwtK9m16owA/N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JGoyWYD9a/Qf9nrw0dC0GL5cRyRhuneuSq9bG0Eeu24Ij5qQDipFxjig4rnNSOnwjMgH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+dR15FWB2emW/lLipruy88YqW05GfapZZtnGK5XuWiomixlealj0OE1ehOU5oN9FApBPN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VUezjgYqMU+41UEkLTLSN7ticE0DBNISdGKyAkdqWLQ4hktyTWO9pd+G2aaWYsrdiaXR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adg70EG3/YUJX5ODThoUXXODWjCSTx3rJ1bURDP5Kt81MDD1DTY53OD0plh4ejkl61cG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EIiOTWgFeXSYYxjJorRljD5opc4Hz/wCKtzeFb4dThP8A0KqXiuZHuvDEfbziT+C1vT2q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fy5qhqeg/bXtJc827Ej8RisyDCubpX8Xtg8LZD9TTkusX9wM9cGrMPhKZ9WluAc5jVPy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J6jmgDS0iXzQ5PauT+K7eZo49q7DT7f7OjgelcF8XLn7PoRbvmqJPKPBsjDxKYx0Ir0/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w/nEviTzD2FeoCb+0JzGvIFWBb0otcmQt07UX+mLcxlSMkdK1LGzW3hxTJjiT2oA4a9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EqVPavUPAXjSPWbdYJmxMBjmufu7OO7jII61yN3Bc+GbwXUGQgOeKAPoVOtLMcKaxPCG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sDIAAwrZmPyGgkpRt8xq5E3FZsZ+Y1eibigRaBpQc1ErU8HAzQBNGeKmQ1BHyKlQ4oAm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po6ALEZ96mXpUCVKpoAmU09e9RKaepoAlU04HFRjmlB9aAJlNSKagU1IpoAlopoPpS7q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mFS1BKf3y0Flz1qVDkVF1p6UATUUi9KWgBw6UUDpRQAfx0+mfxU+gApg++afTB940AT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QFFFFADKQ9DS0h6GgCH+KnN92m/wAVOb7tAGZqHElv/vVfPeqF+P3sA/2qvnpQ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tqMDcTUqwZoAp3E2WNMj5p9zFtY02NetAEm/BFTodxqkzYarVscigB7ctXO6w2b5R9P5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M7tUx7gfrVwV5ImWkWS+Mbu/g1mVraJihhUZArNTxPqcY2vAcADnFevpbWzwjfErMRjJ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waBcn2r6qjioRioygfIVaFWpJtSOG8C6hPrGsu8owI1wK9DFQ2unW9kcwxLGfVRg1Zrn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LhHlZ5J4h8UNp+uXgMe4K9Z7fEFXBLQ9K9Qu/CGmX0sks8W9nOSaypPhpo0u4CAj6V6F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1KdbeEih4H1oaxq7SBdv7qu8xWJ4f8MW2gGTyVxxgVsV51WSlK6OuhzqPv7nG+J7+K11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l1fTXHVfyq9438EXniW/WeGVECrj5q5KX4Ya1BkIVb/davWoeylBKTPPqyqRm3GFzotL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pdnGMCs7W4zNrcg/vSgfrR4P8Haho+sRTTjpmrMkP2jXH7/vCfyrz8aouSjF3PQwM5KM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bV0wJ1PAqrd+VvLCQEVxEHmRn5ciq2pX9xEpw5H41gqBp9c8jT8TahLffuIj+7rxT4hR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bECs/wBa9J064muLjGc15R4wn+1+O9WbOREViH4CvMzCPJS0PZymftKzMq4wqkL0qiCS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vbhQa+SPukUGJFTW65pjJ83FWrZMCrLJ4UxT5IdwpFJBqVWyKhlIyNTtRNAyEZrlNd8N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XbXGPMwaa9srRmud6nVTPOPC3w7lsdOuo1bMkh3H6V1WhaebbyolPyrXU6dp7R6LNchf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Pm0qOwsBLj5gKyjFJ3PSxOI9pCMGcR8Rb9LfTJFLY4r5d1688y7k2nPNez/FXWXmhdFb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W5JNd1KNtTypG54EtxNqAJ616uFKQ4HTFec+AbMnUsjpXqLQZUisaj98yRwfi2z+1W7s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nFezeLYmVTGM815bq+hyb2PrXZhZWVjzK8eZnCTLuZh2rOlg2uc102oab9kUsawJzuJ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jYpNEOaiKCrLDrzUJWtkcZAUFN21MV60zbVpgRFRk0xhUrDGajK1omQR4o20pGKAM1Vx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toQwXoaelNAqRRQBIgqRBTEqVBUgSIKlQZNRpUinFAHW/Dmx+3eJrRMZG8fzr9K/A9uL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AK/O34JWpuPF1qcZAcV+k2jWwt9MtlXp5amuGpudENi+vSlpAMClrNFka8tWn4eh8zUV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oPC0Obsv6CiTsgR1kSbalZAearvLtJp8Uu8EVzFoo3+pmElVrPSZ7l+a0Z9NMj5PIq1a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MtrQ4HHNa2nuLaPkYqc26+lV7iNtuFoGcd4zvbjUL4QoSYlrZ8K6Utvbh9uCe9SjT0ln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sSCJRjFBBLJ+4tmbuBXHXZM9402Mmuj1m/WGLygfmNc+Cd3AoA0bCHzAGxWk0ICVSt1ka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y/lfvKoCK4uRCnrRTzbefmis7AfJ0PxGVgCGIyf4q17bxcZiGMy7cetcL4+8OLa2VkYQ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1LZeBp49YktPtTHbAJev+0R/SqIPV7HxMgjOGBJq1Bfx3OS7A14jFqN5Df3FurMfJ61f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lJ5oGj2oGHb8mD61i6z4esfEiGGdcqO1cda+NfMGVfAq7H4ySIEhgWpWZqnFkI+Dem2N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tOz8DSac37j5getGn+MFnYuT9RXVaNr8VyCVORRZhyxZzd1pF5bIcxtisry5UYl1b8RX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04NXbTT7S7tg5hU5o5rB7OB5bbxGSQjpSaza26WLLO6qD3auw8UpYaLbSXHlgOBxivn7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Te0sFZIgcAisnXUdyo0ObY7Hwh4ifw14hSENuspvuntivaFmFzb+bkAMMivAX8Ca1Bot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9eK9Y8I3c8mgwpdN+9iXBzWirRkrozdFo2I/vVaRgB1qisyD+IU9Z1z96tL3MbWNJDUr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0gxHVisS25+WpQ2KrW5wtSDqaZmWUap4zVSM1YjPNIotoalVqrKcVIrUAWFNSKagU1Kh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0wdKUcUAPU1IpqIGnqaAJgcUoOajBxThQA+q8x/fpU/Y1XmP79KCzQj5zUi/eFQxHk1M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Sm0DigB9FIOaWgApxNNpT0oAePummJ9408fdNMj+9QBJTl6U2nL0oIFooooAKaadT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oaWkPQ0AQ/xU49Kb/FTm+7QBmXnN7CKvKflqlOub+L6VbPHFABEfmNTo/WqyDrT4sndQ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0nlxsatyjJFRPbh42oApLJ5yF6u2eWTNVrWDCFK0Io/KTFACNxmuWnO/WlH/AE1UfrXV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66n/XYfzrWl8SM5/Cz1cEAUobFRbqUHIr2EfOPcmVuDyKQyVHnAqFm5NMRZ3igOBVbeaT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pNwxVfzKN5oNUT7xQXGKreZSeZxQiQun/du391TXDaIhuL+duuCa67UZdmnzt/s4rnPB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e84lrSnI14dkCuW4OO9czqs3muwzxmuk1tRs+T9Kw/7HlvGG2u9Hjk/h7T/+Wx7c14LL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ryk1xIy/TdxXrHxg+IMPw+0aLRLTnW71Nif7Cnq1eNaOBDxXzeb1VZQifZZFQa5qr8v1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81dbBFV2XnpXyx9utimkOWq3HHgUqpin7sCgYzbSqcA01nxURloAbcQNMwKDP0ra0rQ3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p4R0qK4gkllAbNbU17a6PbNtxms2bRfYy4ooNNPkXGAqetcZ4612JIpFjcCMDsaZ438Q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Brx7xj4jkuVMEbk9iaw1uej7P3Oc4jxnqjajduinIzXK+QVzkc1uiLzZ3Zueas6do51C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uWx5k5HSfDjRdtp57r8zc13H2Pd0HNaekeHE022SNVAwBV37CIiTiuVmJxmq6THLGSw+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y1fyVy1e4XelrcKR0rmdT8NxIrAruYjrV0pWZFrnzDrNjdySMrocVz1zYeSdp5Ne7eJv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PtXmOsaM1i7FxlvSvZpVEzy69JnETW6rn1qoy4rTvVbe3ykVQYV6UXdHlONiuwxmoyKm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GeQaYelPI60yqTIZGRzSgYpSOaAM1SEhKQLUmOKQLTEIq08D0pVWnBaAFjFSqOKYoxm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SpHnmo4xzV2BMikB6T8Azt8VR8fxCv0V8PTGawhz2QV8Efs4aL9t8UocfxCv0A0uz+x2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Tc6IbFkg5NJg+tSYowKzRZGBg10nhM/62ueIre8K5Bl+tKew0bd65U8VNprF+tOeHzam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WsUq8ZpMilXrVkjqiYdalxxTCKAIoLcIxc0k84hDE8GrKg49hWDqk++fYp4qyChdzG4u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+c4FMeLBFamm2xVS5H0pAWkmhg/dEgH0qbZuXAGBVCXTjcXHmE4rTT5IwprMsao2iilo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syaWrcj7ZH/WuX8E/E+HWPinPp8Y4ktvITP+y7Fv6Vhax8YtK8QWEQz5XlusnWuF+EN+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/wBa/wChp2IPbtFEcmveJtwB/wBNHbtio9as7Pyw8iAlXHlil8DMt/L4lvT903vH0xT5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dH49zSAqWfhuGCyaeRyCR09K427uGS+kigcsoP3q73xPd7ESwg5nl4YDsKxL/wAKHTrV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sHKkc1a65PDIybsOO3rXRaR4xutPVtqk5rmbdtPj1MG5cB0PTPWvQEj0zUdOD2SDzOh4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uHU8nfnmut8NfEmK2iWGaQHjAFcdp/g2KDzXml+VhnmnroGmxwG7S4yI0LkVm0CZD8VP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KPz55YWjUj+DNdZ8A9PtZPBlldOQZZGYsx6mvnTQ9HufGHifUr1jvt7UqGU/xbq9j8G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E2JFkInas/Z851KryI9yurOHZIBjmuJ1RjZ7gpx9Kqx+PZFUiVcVyHi7xg8it5ZwK46l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R6mzJrM7MQj5x71jeI/iS3hOxNzdyhR2zXAp40nt5SS2RnoK8o+P3ia61aa0gDlYCOVB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VjDl2PYdG/a+t11FY5Yd0Gcbq+i/Cfi208ZaLBf2ZysihiB2r8xbAKrxoemeTX2D+yJr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C1vBApQenzV7ahY8OT1sj6VjGBUyjrUKHrUynrSsQPXvU0feoV71NH3qAJ1NPU1EvSno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gQ1NHQBMvelpF70tADl705e9MXvT160APBzTlplOBoAfVeY/v0qx2NV5v9elBZfj71Kv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csKAHg4pQc02lFADhxS7qSigBwOacelMWnnpQA8fdNMj+9Ts4Wmp1oAkpy9KbTl6UE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ppoASiiigApD0NLSHoaAIf4qeelNxzTjwKAM9x/xMY/pVxl61Rc/8TJPpWhnigCNFzmn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qYDANAELiopOFNTMOtQScA/SgCG1/wBZWgBms+1H7w1oKeKAIn4BrmLEeZr0H/Xb+tdP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dr0H/XWtqKvNGdTSDPSw3NSKetVlbk1KjV7SPnrj1GSar3dxHZjdJ0qZnrN1m0a/i2qa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++BT1nSQfIwNeba/o2rW+oahLaRSeV5OxPyrKt7jVrAWOTP+7FAHr4fPen9q8V1HxR4h0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1zK/H8NWIfiFrECMXIbb2xSGj145zSEnBrzdPiddWzbLi3yRD5uRWho/xCGqWsc0ieW8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nxps30qt4X09rfT956tzWQ/iu11i2vreNWDW33yKqp8V7GwVba5t2iAGPMH3aumrSuzK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sY5HJk5NacUEMJ+VB9cVwen/ABT8P3B4vUH41Q+Mfxb07wb8OdVvrW6Q31zCYLHB5Lnv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OhFzdkfNfjnxgnjv4wavexMXtoJTBD6bV4rYtm2dK8z+G1sfPmmPXufevSoDxXw+KqOp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qdJRRqwzZFS5zVOBqn38V5p6qJC3Woy/WoXl61F5tBZOxzULHGaTzKYzZBz0oGiS38bj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9vesTUvGU1/l48mM9Md61tM+Hc3jm8WOFjBaqf3847D0qh8RNJt/AUH2SJRJLjEf+761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IT5I7nnHiTxHPNIyhj+FcwGaZizcmtOO2kvXJIJya1bHwu8xHy/pXLY61UmzmItK89sR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gHwH9mQXlwmJDyAa1LLwJHY2wuAAZl5xXVaLeJd2uBgSJwRWnQynqipJDjNVJEyDWzPF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HOVEUElT1qtdWiSZUjJ9a0Y4xgk9ajljEnTqKWxSVjktV0f902EDEj0ry/xH4MDSPKy7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shAGTWLcaMk7FnXJraFRxFKHMj5X8Q+GnjZ9sRUfSuNutLZSwI6V9Q+L/Cv2neQgVfY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5jTI+levQxPRnlVsN1R43NbNExBHFQmOux1PQ3gdgyGsC609o84FepGSktDy3Ta3Mcr1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M5FQmI88VojFxKpFLt496lMZ5o2EdqvoZ2IwMUu3vT9hoVeaEIaop4HpS7cZpw4FMkaB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EntQA6NcV13grQ31O+hxGJELgEGudt7JpRxX0b+zl4CMl2r3A3iRt23HbisZysUo3Pa/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k1FrUQvgEbRXvNUNE05NPs1UDBx+VX65G7m60CiilHFIobjr61veFH3GRCMVhqvmPkdK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kA5NKWw0bkYwKlHSoYulTDpXOaC05KZmnJ3qwJl6Uw8U8HApp5zQBDdXaxQkZ5Nc7u3S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fYD0qsqlmAFWQSWyfaJwtbsYWIBB0AqjaWxt/nI5Nagg3Rb+9AEFFLtNJUFjsiiog27p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8eOeK1vD3iV9F1ZLlD04rBYEsVzUHzJIc1vYg+jvhx4/a9sZ9NgkCT3F2HPupr13XLm2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fe9ya+J9J1u40a5S6tnKyxkEYr3bw58Qbnx9aQ2JGG4L+5qbAexeFNKdobvX9SwJ1RS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HiCa8hNvaRmJHG9HNd/pEX/Eua0mcucrG3+5XNfEoaZpXhq7MjAT2bZXHXbQB4loHh+a8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Uynkk8A17JJqNp4ft4gzJI8XyyRoeRXiaavcX+opHYv5UjNlCOua9C+HPgTxI1/faxqV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shyC3qKdiTXudQ1HWQ1sFMUaHdn1FYnjy8Ph7w8yQH5rkYcVvXGuafYyKlxcBCnBx3r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USxtuJ5WoAt/BqNobO7kkTC3b7xnuK9StUQJIu0Hb8wrhPCuv6Pbw6PYR3Ean+zjMx96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HZublP3qEGhFFn+wxfeYFHyugkrJ8V+EY0tpjEMsyh67CxukjGnhMES74iR7VSur+Oa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5GlKCkFObgzyTw54Pt5dJ/teX/WESBwexBrwT4mB7nUZQy5WNiF+lfSulP5uheJ7JTjy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+ePHcZN6WI4A5/lWUUqc1Y9Hm5qTkcNYWXO4jmvuH9lzwMnh/wAHvrRH7zUgD+Ar410+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r75+B7k/C/RY+gWMiuznPOO5U1KpqFTUimkYEyGp4zVaNqmRqgosr0NOXvUaNT1NAEy1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FlhDT1PFQoakBoAkBxThzUe6lB9KAJV6U4Hg1GppwOaAHqagmP79alU/KKrzN/pC0Aaa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4FCHDGgCbJpQ1RhqUH1oES5NGaYD6UZNArj161IKiU5NSr0oKAmhTxTaUHFAEgp6nio1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o3U0NS0ALuoJzSUUEBRRRQA09aUcrTW5pQeKAEA5NK4wKaOppWPBoAyc51Mf7lXwfkNU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XsjYaAHQH5qnIqvDwan3UAIR1qpN3q5nIqpNwaAGW64Oatqc1WiPFTqeKAI7n5Uf6VxF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Zdh3cc12t82y1kY+lcHc2ljq6MJW2nPrXTh5xhNORhVhKcGonS2Pjk8ZCuPZq14fG4I/4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w8Bhsm2vsewaq8/gjWo8mLUZcf7LV9KsRgpnzP1fFfynp0/jiRc7NMY+7PiqEnj29UnF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ryXUvB3iRgcXs7/8CNcveeCvERZt0sjfWQ16NKngqn2zyqlTGU/+XUj3C7+IeoLvGLVA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H99LtXfafL7ivBr7w1rMBIdJXx33E1hXdjqVs3zQzD6Zr1qWX4Wa92aPOnj8TF+9TkfS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N/xFSL4pWX/XadBJ7pivl4XM4HWb8zU0Ws3lv9y6njx/tGqeVU3omghm84u8os+n59V0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WXYTjPFXNO0/w9P5MWn3ePL/AOWZ+X+dfM9j8R9Zs+PtQnUfwyjNbVl8Wg/y3liD6tGa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nqUs1o1NNmfQv/COR6NZ6jcJKM3H3sd6Z/Y1pqNtDDNCK8y8MeMrTWbmKK1u5Mf88y9e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OteM6MqUrM9KclKlc5i4+GunwXB8mGuE/ab+H2fBuky2v/LvnivoS2ttw6c1ynxROnHw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UeePKclCoqdVSZ8ifD9gllI3qa7e2nqgmkWFvl9N4gJ/1f8AdqVDg4718bjKEqNRpn6X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NmCSpmk4rPt5MDrUrSYFeQeynoPeQ+tV3mIzTZLjrVcuXNBoTJM7seeB0961vDei3HiX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zv8A3RWTZ2U15MkMK7pJDtUCvefBPh628FaC5uCq3ci7pXPYV14ei6jv0OTEV1Rj5scf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8kLHEuXPd29K8J1Bj4w1a5v74ZEpxEp7L6Vt/EPxi/izVzbRHbp1scLj+M+tY1mWidWjG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0vcRjhqX257lmy8LWFuMrGMir32KGAfKqj8KYkue+KR36815x6g63mUu0JPvWRdA6HqIn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bhH3GRDhhTJpftlq0MlZG0NdzVecSRnB61UdRtz3qpZXRhBic5x0pwdjKc5xUXInC2o8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l8ugRTMVMMHXirxjppQc0AYV5piTkhhWLe+FYmRjGAprsJVHNVJE6002hNJnjviT4f8A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hXnWr+AJbYtuiO3+8BX0tcWAlY5FZ9z4djmQ5UMPQ11U8TOn1OedCMz5QvvBci5Oz9KxZ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+pNW8FwTq2I9p9q4zUvh/ICxQZ/CvQhje5wTwd9j5/l0WWMn5c1CbAr1FewXvguZCcxH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s/IfyrshjIs4pYNo8yNiT0FRPaFO1eiz+D5I+FXP4VSm8KOiksprRYiPcxeFl2OCMOeo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fwszknGKqzaC0OcDpWirpkfVmjDsNPe5mEaIXkbgKK0xpL28zRTRlJFOCCK6b4Z6WD40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p+tevfFn4Wiy1T7fGm1ZCOAKr2hjOnY4P4VeAz4ovjEqbipHGK+zfhf8OV8N2kbugVwP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bQb2K68v5ZAOor6XgHGCMD2rJtyd2CViTrRRRWZQUHoaKKAC1J8wD1Nd7p0e21jX2rjd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a7pY/LdVHYUS2GiZFxT6McUxmxXOaAOtSoRVGW42A1WN+Q1BZshgaUDNZtveb+9X4pAR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MgFVtHhN1NgjGK3n2T8HkUQRRQEmMAHvVkC7AOMdKXsaWirAiK9ajK9amI60w8VNgKUM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fvRSA/GGEEd6eyButJDyDVO+uzCSBXaQXI4lE2Qa6rwb4rPhe+87tXAWd+zSYJrrtA0Q6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Aewax+0zLcW+oxafD/x8JHsk+6yYH/6q8x1fx5qviG9nnupXczLtky2c10+n/Aa81DUP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oACfxGvtL4bfsO+F/hzolrqni+QalrGBIYS2IkP93Hemo3A+f/2ZP2fdQ8d3f9va2ZNN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T+w9q+uPGWp6XLp9lpGnWiQWVnHsEYHBqLUtWjhVbWwjW3tIhtVYxgAVympXwRWbOWoY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lWVsdVS4a3lkbZgMB+dfPnibxM92wVXJZFxX038WvD8Xi/yobubyhXjcfwd0iaKzlW8k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XHtWFwPHDf3TSb4ppFYjHFamja7rUbottcT5Q4XANev6f8I7C01W2CzK6Nxg12GjeDLP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k3OQOatMDR+Dms6hd+HNKF4rq8Vwz/MPWuo1CQqkQ3YC3Mn61HbsbGLyoAiqpBAA96zf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UBIcvmmSYmk3Sr4r1+AfdeNTXlPxJ0sQSyED5XOa7bwZeNf+Jtbc/e+zK36VyHj68+1R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zqk/3qPRo60mjzC0BFyoHqK+8vgg5/4VvpfPQEV8J26YvI/TdX3T8Dmz8N9P9iRXYcE/d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WqJe1SL0qjnJozU6Gq8VTpQWWEp61HH0qQHmgCRelSoahXvUiUFk6mng1Ep4p45oAkBx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AEqmng5qJTTqAHj7uarSt/pC1YJ+WqkvFytAGvGcj8KaDhjSxfdH0pMcmgB4OaeDUQGB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3Ug6UUCHoc1KKhSph0oLEJoByKQ9TQp60ASL0pymmqOtKKAHUUUUAFFFFBA5TS9qZShs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Y0oOAaAAUrdKaDyaGbg0AZsQzfyH2q0T8pqrB/x9zGrTcJmgB8fQVJu4qOPoKeeAaAFV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/wA+tOjb5TUN0fkNACLJsgLVPayebDuqvGnm25WrNrH5UO2gBtzGJ4mjboRXkfi/RtQt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BXrszAAisSW23XBOM0AeOQar4isz89pIQPQGrsfj7UrXiS0mH5165HbRtwyKR9KdJpFl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APKYfis0Lfvt8Z9CK1YPipY3K4co59xXUX/gfSbwNutEJPtWDN8I9NnJKJ5Z9qpNoC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8SwJzSyp4cvkwI0X6VmyfCFAD5Vy6/jWBcfDXV7advs96So6A0+eXchnXt4S8LXsBWMq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tMuS3k+Xk96xk8OeJbFyysHA9KJrjxHYDzGt5G/3c12U8VVgrKVjllh6M9ZxuLc/ANJg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zU/gRfW+fKkYL7rmt+28f6nBxJHOnritS3+J7DAmlcAdnFd1PNcVB6TOSeV4OotYHM/D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VnuHV4ifTpXtGpePND8MxrHNdrLMR9wdq4K7+JMUtuywiMFxgECvJPFEV7JqDSTOxDnI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mcufc8/GYeGHguQ9G8Z/tH36O8GlW6qoOBIOuK5nRj4i+KVzKt3fkJ2DdK4KO0luLoIm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AmnTaFZxSkfN3zXUeTuYqeDNQ0OaSL7zKcbh3rFuHaO9ZJPlfvXu8+vaeli9zfxqiqnX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+19Vu57ZM2+47WFc1TD+03OuhiZ4d3gWrc8nnNWijOpwKoWaTD+A/lW5ZwyMvKYryKmW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+XhkmBhk5qKANNcCJcsScACuofTVZSHBBPpXVeAPAMUNx/aFwu7HKK1eZPL5p6Hs083h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mgWg1S6UNeSj93Gw+6K5v4reOBvbR7JxI7f6+RT932re+JPj/wD4R6xe2tyPt8g2jH8A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Z55WLSyHLk9zTr/7PDkRvh4PET9pMW3jwa0rfgVWjQDpVmM8V4h7li1G1KeahVjUyDIp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SIjOKv7aBEDWDNNjEmU53jqvWtOykW6i3jtxVTU4jbvvUfKetQ2k5sWEg5hbr7Vkb6Tg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gB6c1KEzWhhYpPH1qEqa0Wi4NQNFQBQdKgMXWtB48VXKdaBFIxdaYYauFOtJs61mBlS2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CXOVFbpjoCADpQm0NI5K68OowJ2D8qw73w2hz+7H1Ar0GePrVGW3DA5FUptD5Uzzp/DK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DRAzMNmB9K9XmtVOQRWRfaRG+SBzWsKjOeUTyS60XbkKv6VmzaN5YJZf0r1eTREAJIGa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XbCqZOnoeeeHLWPSvE2l3CjGy7jY49N1fdGpeF7TxPYRSmIfvI1PP0r4vudP+zz7x2Nf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4J0q5B3fuFT8q9KnO6PJrwsWtB8Ow6TAqqg3AY+lbQGBTttJjFbHAOopN1AagkWiiigD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ngGu9wuSQa80ila3ZXHUGu20q5a5RCT1qJPQaNbrUZiLZqQ8UxZecVgaEElqWU1TfT2y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cGqLMKOAxVOs+0YzU1woGazZW2k0AXftoiBLHimW2o75cg/LWBe3xdiinpWhpCkgZqRH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kgGBSv1rUzBehqKTvUq9DUcvFWUQ0UUUrgfjZFsWPGB0qhe2qzn5TirCksdo9K2/DXha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lPcjius5yl4T8B3Ot6jblFPkZwzAV6RcfC3X/D91BLp8bzM7gJFGMkivWPCfgZtN0TTP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oyWavrj4W+AtL8GeGYdX8QxJPrEqbkicZ8v0oLIvgf8AD6y+Hnh2x1rX40k1l7aNlgcZ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i/xTc+Ir15JXPlA/KmeBUWv6++o3jzMxCdge9eZeK/iJb6TdGCP5z/EfQ0+hLepv6lqI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1NMZ3Zieta/iOApNbH+9BG35isRV3sQKxGjkPGdmt9cRBuMniuZsdGQFI+PvHb+ddH4j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i1iJP1qglo8F1aH/AJ5x+cR61BZSi02H+3bqPHELBK1ItEi3g4PykfzqaC03XT3WBm4I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suOJGFAGe1gAbg54Uj9TWV4n0/Zp92Cfu5X8xXRQIZpJI/8AnveYH+6KyPFkm7S7iTP+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ZJ578OLHyJNZulGTKvlg15x46djdzE8Y4r2XwNYG00yXcOGBfJrx3x6wa8uQB/Ga82q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2cfpsXm3ajrX2/8ABIbPh7ZL6E18WeHI92poDX2r8GFx4Lt17ZrsOKqjvF7VIvSolNSq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UymoUPNSr3oLLEfQ09T1qOPvUi9aAJFqRe9RL0qRTQWTKacDio1NOBoAeDmnKcVGDTlN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pp4OaAHdmqvN/wAfUdT+tV5z/pUdAGsh+SnVErfJShqAJV705ajU08GggkXvTqYKf1oA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9afmgaYp+7TIz81OP3aZH940FFihetIORRnFAEw6U09TSI1KetACUhpaQ0AJRnAopD0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NIepoEx2aaW60hOKYT1oJKdt/wAfU9XG+5VO3H+lTfhVlm+WgCWI0+Q4U1FHSu1AEanA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79KNuUoAWxX5TU27BNJbYVTTSfmNADZec1VK81YfpUIFAAi4oJxmndqic0ADOBU0DAqa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UAWNvymsi6TEhNbS/cNZV2vzmgAtH3HFaC2qOvOKz7aPniroV8cGggy77SbGWQiWCNs+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CaVet81sEH+zxXQT2Mk824dBUqqQwX0oGef3PwusiSI1KnqKq33w3OphLZXKha9TaHBD4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SeMcg9q7cHKFOd2cOLo+2hY5DTvhLHpSeYACRV630F8ng7Vrr7XWhcRIjdSOayfFviC3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6vo7nyh438bvEq21sulWZyrMBJinfDSCzg0zy5SBnkE15r41vJdQ1bIYsWOSTXbaRH5F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GNzvv7MtGJYAGnrawYIUDisC0vZhhSa2LaRsVgzqpq4yd41uFQDJrrtJ8UJa2DKykFBX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uARiprgKkbkAYNc0lc9OgrGdL4cbxTcyXEv+tkywPpXK3+kzaPObecYdenvXq3h6Mxwl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t8a68dZ8Sy7OIoD5YI714WYQ9w+ryupPn5OhTBAp6Gq4bFSRtXzR9SW4+asxjiqsRq3H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0HFPVKgsrzW6zxlGHX1rI8r7PI0Mgyh45rofLqte2IuIjx8w6GsrFRdjKsy2lMIWJMB+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HmsOBhIrW0457E1Z0y7aCc2kxyf4G9azOg12XioGTrVpRmkMVURYpPFkGqrxYzxWqYc5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Jl7fam7asyR4zURXrRYCFhTe1PYYzTDSAhkHFVXXg1aeoHHBoAzpk61nzr1rWmXrWdOv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ODWLepndXQTL8prGu1+Y1rEzaOM1G2+9xX0l+zfqX2zwH9nY/NbylcHtXz1qa4lNerfs3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nM2BOu9R9K9GjLWx5eKj7h9DAUjDinUhHFektjxCAmlU04rQF/CmQC9adQBTgOKARqa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ultLQ27KOmKqeEWC2kn1rdcDyy9QaICeKYq4Oaq/aeetPWapGaUR+WmM2SRmmQPlTRnL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e7PJArbufuGseVd7GgDJ+ykyV0WlW+xBxVaO2BI4rVtl8tKzQi2vyim7s0itkUqAHNaI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ynnGMU2bmM1RRVopcGis7AfkBr3hfUvDlzJb39s8LoOWI4NfTPwg8OpcfD6xEVqbi5kT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4rfs5WXisTW4tkJcfLKF5zXXfBD4JWPwl0NLrVCstzBH+5iYZGK9Cxzmf8Nfhda+EvDG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i5igP8NO8U+Iftk8k0jbYhwoPQCtHxd4oN/K7SNtijHyoOgFeIfETxgyaW7xEgZxxSLL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tbT7y/8ALUdK5DU9Lt7vTZoz99jvkn9TXOeFNTe+hKufnT5T6k1000c4t0jcbYsjCf3j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pH2bTLOfGDtjTP4VyNraj5mxwBk1618V7IQeHLAAclk/9BrzFBs0zUH7pAxFIs8xutP+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cXBuLhv+ma9qgtxPqd1JMvzSX0nlxL/zzhXv+Nc3Fe6r4au5kviZYrgBnb+4vp+Ndr4b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JLKuyNP7oqChrqfPuxDzCjiKD3FX4Q9lBPM4/wBUuI/96i3hFo0SHlUGM+rVonZcrscf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yyfKnH92ztmcn1kbpXF/EOdobSz05DmUxiPA9W5auyu222wQ8PI/myH/AGV6VxE4/wCE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FQVH+0asg1LOL7PpJj6HyiK8B8czhbyaM9Q1fRcMXmYj7dK+c/idB9n8R3ydg9efV/iI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k3Hl3yEHHNfbXwPfzfAVu3+01fCNrMVuhj+9/Wvub4Byb/h1an/aaupHHV2PQkPWpkNQ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JkqVKhWpYzQWTx1LUMZqRT1oAlBxT1NRryKcvSgslU04HFRjpT1ORQA7dTlNR05elAEq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ASbuGqtO3+lR1Ju+9UEpzdR0AaynKUqnrTV+7TloAlXvT171GppwPpQQSr3pQcUxTT85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KYnWnmgBc/LTE6mlY4So4myxoKRcj5psnFLEeDTZD1oGLE2amPSq0PWrGeKAEpDS0ho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NIOTT80hFAmRGo6lYdaibvQSVrf/j5mqVjUNsf9ImqYjmgCeMcU1z1p6n5ajPOaAGHp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FRs+AaAJoW607vUNseualPWgBrioRxVh+lVj1oAf2qJxUq9DTGGc0AU5G+arUA4qAxEv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FHyVSuIcmroPy1DIM0AV4E2Gri9KhC1MD8tABuwDVSQZepmbrUR5oAkdspVGYZzVoni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lvK0znCjk5ryD4jeKDqupyRpykZwPSvT/Gkj2ukyeWSGcYGK8Zn0/erM/L55Jr6DDVP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Zz0OA1IFtUR+2RmvSdMhzHH7qK4W+tM3L8fdb0r0DQ23WMTHrjFdp5xowR7Ota1lHtUs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VuI+ywDd8VlM7aQ9ro525qeBPtHy9aw4Z90uK6HRV3SViehT0LfijU18M+ErqUEB2Xy0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FQ3LE5z9a7H4war9puLTSUb5Yz5j1yURr5TH4hylyo+1y2lyw5mWQMCpYzUKtkVIhxXj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+O9Uo2qdW4NAGjBJmrUdZlu9X4XpMpFoLxRtFCnIpazGZ2oaYJsunDisph5h2yfLKvRq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pouFLKMOOlQ4mkZW0Y7Rrj7Tbgk/MOD9a0Nu44rmdJujZ6l5TcCQ7cH1rrI48HNSaEJjw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IMA1Tk71ViCjKmc1AY+DV1l61Cy9aVgKDx9aiKVddeTUJTrWYFNkqB04q6y1EydaAM6V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alTg1nzR9atFGRNHwaxruPk10c0fymse7h5NaJkNHK39sHdqueBNYfw54ns7oEqFkCt9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cVnPGATxzXTTdnc5KsOZWPs2CTz4Y5AMb1DY+tPxXM/C7Wv7f8F6dcFt0iJ5T/VeK6lx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o+blFxbTIaKX1pKoyClzSUgPNAI6zwpkQGt+UnYayfDSgW3StwkFSKg1RjmM5NKoINXX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gW7U/LUwHNRWy4FWCPlNUUUryXgiqSLuY0+7J3mnWyZoAnt4smrZXaKSFAops0mDis0B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GpIPmWl8jk1ojNhH83WnSAbaULsjJ9KqRzmSQg1RQ/FFKSKKYHpFwLPTLd7idFYgcAiv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0iRthR0Apnjn4qQ6hKYbaXMfTiuc0Szs7+Qz30oKNzya6ee5z2HeGPC9x4xuLlXLBjG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8XeH5bOe8sLmLBVypBHSvrPw9rmhaLLCyXMAMfGQKxPir4R0HxGp1KCaBZWG5gP4qhos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QZcENvPJrvo7p762jdG8xvMXk/Wuc+I2hxaPqTf6Qs0jMOEpnh3UGsZY4JXzuljwuf8A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xvuHjTSLUDhYwf0ryKa78rSb71YbK9D+MPiW1vdat0WQERwjvXkGr6tD5DRiQcnJ5qgs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mimO8D9awZvCs+nytdadKVmH3R6VvQX0IHyuGPb3ps2rxsTH5gV+9ZXKszL07xSZJCb5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+tdTAipahBJvDHezj09K5C8jtLhGJwWXgYquus3Og27LnzoTySe1UFmWPGOuR6TZ3Usj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sPwZYzWlr5jqd8/7xs+prA165n8Ta1aNIuLKNg8gz1Ndvb6jbrApDhdnb+VTcfsy1FL5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yx7fEN2y98GvdLS7W9uiq/WvF/i9ZO+p3D4PNcdV++juoaQaZ5RanEue9fcf7OrM/wAN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WvhyJD55X3xX29+zdJv+HEH/AF0au6GqOOsrHp696lXvUS96lXvVnGSp0qZe9QJUqGgs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ctAE6GpVPWoENSL3oLJh0pynFRg5pQaTAlFPWoVNPU0gJaXdUYb3oz70AOY4BqE8zJUj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AayHg05TzUad6evWgCQGnKajHFOBoIJVNOU1GDTgc0AToeaeSKhQn1pxagsbO+FNR2rf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ZjmgC6hwKRuTQvemsetADoxUmeMVHGakoAUnimk4oJxTSaCBwOacvQ1GDTgfwoAjdsPT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dvloLEY/LUTfdNODZBpjng0AVLI5llNWwMmqlj96Q+9W0PzUEDwcUlHrSE0AI3eoWFS0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phTVXFOoAQ/dNQEc1YPQ1C9AAvSjHNIpqVVzQBGVAFIrc0sp2ioomy1AFsdKYRk05fu0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IaAImphqQjrTcUAMooxRQBV1CxS/tXicA5HGa8l1/Rn067dCvy54Neyr3rB8U6EupWrO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NV5JHDi8P7aPu7nkL6bEyE7Rk96dZR+VEVHSpdZlewyhXb9aj02TzbcsetfQJ3Pl/Zj4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qz+VAij0rIs0DXqexrQ1l98iKD2rGbOiCsQabCXYvXXaZEIYN57DNYWnwhYVFXfEup/2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bgVy1ZciPRoQ5pJHlviTUjq3iO6mzlQ20fQUiH5RWJpspl3OxyWOSTWurcV8TWfNNs+/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qZWqojVKrcVzHTctJJU6Scdaoq9So9SNMvJIQeKu28/NZkT1ahODVGhtxvxUyd6oQPmr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FO2jFC1JtzxSBGH4hss2yXUY+eBt3FbGm3gvLGKXuy8/WlaEGN0flDwRWNoVx5F7fWOe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mdS96NuxtueDVZupqUtmoyKoyIiOtV371YbgGoH70AVT1NNI4NSMOtRk1IELjrUBHWrD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V3Xg1SmTrV5zwaqyc5qgM2dOtZs8XWtideDWbMvWgDEuYs54rIngOTxXRTR5zVCW3BJ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+CXjFdEuLmxnbEUg3KpPAYf417dZ6zFqMe9MYPpXyWfMs5hNEdrqc5FfRPw0hmn0K3nl6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eHiopSudkHzUgGRVaU+WcVPDKCtd1jzbiniiOPfIB71G7c1Z07551781DQJnb6PCI7cD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7Yx9KtquaxNhhTOagMXNXgmRUbR4oAZENopZHAU80yRSfu0ggLKcmgkrOgkY1LFFspUt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gCOWQotVlmLtzV1oQwwaYtqqnNFgLFsny5qYtioUOwYoZs0CHjnIzXA/ELxBe6A0RtI8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9cVla9o8epQMXAbaO9BZD4c1uPX9Jhu4jncMMPQ0VF4U0X+wdHS1Vt6BiwOMdaKAPz1/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/wCdH/C79VUcX8n/AH1Xhvnv60n2hvWurkFoe7H9oHXh01SX86P+GhPEPT+1Zv8AvqvC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nkfxGjkYaHrNz8TbmTJaQN9TUcPxJx95ufrXk7XRP8dRNckZ5NZ+zHzo9pu/jNqFxn7Rc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K0xztLD6mvHvtLt3x+NOS5df4zRyeYc6PWW+J1yf+Wh/Ooz8Sbo/8tT+deXLd5/i/Wni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imj0tviZcp/y0b86hf4o3JBBZj+Nedm496ja4HNTyeY+dHczfEe5fO0kVGvj69YffP51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kjGaOQamj0Pw98Sb/TtXtrgMJCjjKOTtOeOau+JfFUut3l2twQ5BYE+55rzVS0cikNzw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ks2fvtk1lyK9zZNW0IIhtuT/AL3+NfaP7NIK/DaDPeVq+Kw+JlPvn+dfbf7OyhfhrZ47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+x6cvepU71EvepEqzhJUqRajXtUidTSLJVFPWmKetPXvQBIvSpF71GPanqaCyRelLTQc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09e9Rg+lOBpAPopN1AOaAHtwtQ/8tlqRjxUJbEyVQGrGetPU80xOhpy9aAJAc05aYvWn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lNMHFOFAEqelISBnmhe9NccGgsrTyAd6msXyaoXTbWqzYZxQBqKe9IaE6UjHrQA6OpCc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E4ppNGabQQOBzTt1R9KUnigBD1psjfIaXtUch+Q0FiQNuJpHPJptscZokPJoAr2fWT61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/WH3qaP72aCCxUTHFS1EwyaABTTwcUwcCk3YoAlyKWog1PWgAc4FVmkyTUtw21ao+Zk0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qqninq2KAHTN1pkP3qRjmpIFoAsr92m07otNoAKCOKKTNADcUm2nUUARbabtqU9aaRQB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kvGPhKHX4DsUJOPut615vNYS6GxglUgqep717g0ec1ia/wCGodcgZXAEoHDCvRw+Kcfd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+/Hf8zymwm3XHBrQkIkl+Y81Q1XQb3w9c4lU49RVRdQXzPmbmu7nT1R5KptaM63TjukA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QEWi21qDzLJn8q2tGk3Jvz0OK8++LF+brXra2z8sMefzrzcZUtBs9bL6fNUOfsf3aVoL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jrUi3HvXyjdz7OLsjWSbNTJLmsmOb3qzHLkVNjVM0VkqdG4rPjc1aiPFSMtxyYqcTkKe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WgssaFcyupMprejnycA1h27LEpA4q9aSHJoLubETE96nQ1SgkzVtWGOo/OgtD5fnArmb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D8GulXlG9qytXtt8IlHVCKymdlD4i+OaUrxSRc9OelTbeKSMXuVHXrUDrVmTvULYwaBF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qec8mqZPNSA8nioXPWn84qJ+tADGXOaiaPOalyaTtVAUZoeDWbPD1rYm6Gs2c9aaAyZo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tGdutUorWW+uUt7eNpZpG2qijJJrdENFvwh4Yl8Ta1HEFPkId0h7Yr6V0jTo9PtI4Y1C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wD8P4/CejLHIoa8cAysR3ro9m0EV9Bh6Xs4any2KqqpP3TGviQxqGCcitG7tw2TWa0W1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Mua09Ag8y6HfBrJjbCV0PhJd85PpWMlYcdztYRtWp0xVZWxT1euc3LQOBTGYGozJxURl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rnNNf2oWVChOelUZdWiifaelaWINGA561NsFVLa/hdNwIqUXkbHrRYCVoeOKjEZqXz1x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u0YqB+Kl35pNoPpRYCGMF5AAoJ968r+JnxI1/wAMreLaWMRWP7rEV63EqKpYnBFYeteF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N6v1NIs5H4OePrrxpoDm+RFu4j822itXwf4HsvCFxcpYDajUVIHhdv8A8E/tAJ+eWQ/9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PhZh8zSn/tpX0nBdOT3q7FPMe9ddzI+b7b/gnp4O/iaX/v5V5P8Agnr4IxyZD/20r6Rt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cc5ouB8u3H/BPjwYylY43J9d5rkvHH7EHhHwjpYkMDNJKdqfOeK+4rElgD614Z8d/Erz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HAz3ouB8e6l+zH4ajuoIo4Hyx5wx9a2PE/7Jnhu10Lzbe3cSgDJDGvV9Hzfa1CXGQGr0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MgG0DuazbM2fFZ+Bfh60YRbS23qfWud8S/C/SWvo7HSYDNcN1ReSK9HudRutf1B7PSUL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ovgb4fWXhaMTvm4vpBmSd+Tn2rI0R5v4N/Zp0mGy3asgmmPYV0f/AAzh4QJ3fY/mr0+K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bz9rEjGaAPAfEPwM8M2VyUS0xWZ/wprw6sZP2U/nXqfiMPLqDelY10xjhI4qCTw/xP8A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LdCuOetcDdeRbwGNW617/wCJbL7Tpd6SudsLNXzTeM7vkjpQdlJ3QB8ycc19r/s2zbvh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JoF3NX2Z+zXL/wAW5hHpK1XAmvsexoamSqMc3vViOWtTiLiCnr3qvHJ71KjZqCiZT1p6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iRTUimoV4NSL0NBZKDilyKYOaWkwHjinA+lMXpTl6UgHBqN1JRQAu6oJG/fpU1QS/wCv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5akXvUMZ+WpVNArki06mA5pymgQ8dKcDUfSlBoAmU8088ioQ2KfvoKTMzUF/eCtGyULC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uQDEQFAywp60Z4NMBxTqCB6nApSeKYtOoAaTQtJQpoAf2ppNOqM0ALTX+4aVT8ppsh+Q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MfkJpY/umm3BxGaAIrU/u2+tTx9Car2v+qNWI/umgCYUYoHSjsaAGO1RluKHPWmY4oAc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p1qXJxQA24bIqmo+arMnIqJU5oAljGRTscURip9ny0AVcc1ZgHFQEYarEPAoAkJpBzSM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NRFqeTxUZoAVT1p471Gveng5FAAehptKTTSaAGnoabSmkoAic4zQlDjOaI6qwFLVtLg1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w3cV5L4s8EzaNI0kQLw5zkV7Q1Vrm2ju4mjlUMp6g1rCbiYypqW54z4c1AqBEx5PrXm3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E5xgCvd9Z8BpbuZ7P5cc4r56+IdnPZeIpZJcjcayxL56bRrg4+zqFeOfI61Ks2O9YS3h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WvCsfQo3EnPY1at7g+tZMEmVFX7fJqWjRM24JNy1oQcrWVbfdFalt92oNC1GKnXpUUYq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Z9Kz1XmtOxHSgdzivil8TU8F2n2S2G/UJR/3yK+dtR+IOuXd087ahOrnsGNdT8cLszeP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V5hOeTXtYahBwvY8OvWm5tXPQvAvxv1vQNQj+13Ulzbbv3iyc8V9aWlzDrOkw3VuweC4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BV9j/ALO1zLqXw0tWc7miZkOfQVx4zDxjHmid+BxU+blkzqNNvUsZTbTNgZ+Umt0t5i4U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fa/3sXDisaK9v9P/AHbliB0NeOro+k92qrrc6Nm5NNPINYY1uXuuTSNrsgH3Ku6MuRmn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msqTxC3OY6h/4SDJ+7+tTcORmuRjNYGqeMdG0l2S7vooWHUMeamvdfEFvK4XlULV8meL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gsT5jHrXZh6SruxyYit9XjzM+kZfi54WjJ/4mSH6VUk+NPhZM/6dn6CvlQyDJpPMr1Vl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+h9Ur8WvDd3yl9+YqtcfEjQsHF4G/Cvl/wA4qODinRXb8/MTTeWRX2gjmj6o9/m8ei7B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h+zz8OJ7WwbxLrMXl3EwxawOOVX+9XxV8Kteg0/xRaPdoZSSAsT9DzX6Q6frP2nT7SQR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cUUsKqcrvUqtmHtocsFY1JFHIzVV4Qc1W+3n1pPttegjxBlzbHbxVCa22Lk1rrdI0ZLd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9a0RBjyfKpxW94PZjO2T0rGvbOS2bkHFJp+rSadJlelTUjoNHqEB3qanVBtPNUdFvY7q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o29a47NG6Ksu4Z9KrM5Her0iFhxVSSzdgSKRRWlnzwDVaeMOpNEilWOaVn+XFUBBDlCe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MDNLEc0ASiRx0Y/nTxcTKOHbH1pY4qcyhQaAEGoTrxuz+FOGqSgcgGqzMATQBkUATnVp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7cHGKhNQuRzzQBo22oxwcnrRWOTRQWd3b2WT94CtO208AfeBrwC0+OrxNmWPity2/aItk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HukMKRjmlea3T7zoPqa8HvPjxcXiEQR7ffNcnqXxF1a7diJmUH0NFwPpDWvHml6LZSMJ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3r5f8b+I5vEWvTXTuevAqrcaxdX2TLKzH61kXALSE96YG/wCFZvIaWYjOD1rW8QXaa3oF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uJ1DxTB4Y0CeaT75OBVjwzqTanpSXJPEgzQQP0bQrHSIcW0IDdzitGMuxO7pRkgYxinR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T5jTpoyqnB5qCe6ECkk1lza6eQKAMjUfnldjzXNahyWFdHPJ5u4iuevVy7Vi3YmxRlgE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9K+WdXh8i+nixgq7D9a+sLZMjB7givl7xpbG38T3y4wPMOPzqLnZR2M6wtsnOK+wP2d4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vXyXYr8tfYHwAXZ8PoPeRjW9PYmvsehxg81OmRTIxkmpgMVqcRJG5FWI5KrL1qVKkouR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UiSUgLYbNPU1WV6kV6CywD6U4GoVanBvxpMCZTTlNQg1IppASUCmg4oDe9ADzVWX/j4S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/WqJZsIcLUimoEPy1KvAoESg08cio1PWnr3oAcpp1MpymgBwOKcDxTKUDANADSu5qsL92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THryKVTTVOM0oNAh9FHWjNADSaVe9NpRwaAH5+Wo2707IphoAco+U1HKcA1Iv3ail6Gg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xHUsP3DUN8f3ZoAgs2/dGrkR+Ws60b92auwnK0AT0Ug6UdqAGMKAvFBpVPFADFXmnEcU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itMqZ+lQnvQA+I81Zz8tVI6nB4oAjbrUiHAplKDigCTOaWmqaUng0ANpDzSHvSr3oAF4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6bRmkPQ0ANz1ppOaU9KbQAhHFNHFP7GmVYC0mKKKAGuAQcjIri/G3wzsPFts+5FSXHDY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hODxQFj571n9nC9jVmsrzf6K1ee618OPEHh+Qh7VplHdBX2JI3y8VSlhjlBDoGHuK5p0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8oaPVHxpbyywvslVo3BwVYV0lkA8QOdh9DXt3jH4V6Zr1s8sEYhulGQVHWvG5tKm0m7e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Vw1aTgtT0qdRT2LluOBWnbjC1nQCtKAfLXCdJajPWpwarR1YUVRZIp5rTse1ZS1o2ZwK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r2fjSWbbhZ0DZ9a8puO9e2ftJn/ieWBz/wAu5/8AQq8SnPGa+moL92j53EfxpIqsSM19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fDPTopRiWZBK2f8Aa5r4gJ4Jr7w+Hl4998P9CnkP7yS2VjXDjr8qSO7ARTk2dE8qHNQM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zZivFsj2blabT4Gz8oqjLp0HPy1qv901SkByadiryMqaxi5G0VRfT7cE5QD3rZlQscEc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Xxl02QnoaFTc9IoHUUVeTPPbzTY3tJwRuHlnj8DXxhrk7f2rcjkDzG/nX6z2Hw20rTNF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7cke1flZ4stQ/ijVooh9y7kUD/gRr28DhnSblI8LGV1WXLE5tWJOakGSK+l/2e/2PtX+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snGVyO3rXOftIfAFvgr4on03zhMsSKd3ru6V7CaZ4zg0eGbDSDirTx7RVY9aqxCPev2c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v6uhnlhbFrbt93Pqa+urbxBv/wBVXyB8ArqZra8jnm+6wMP+7X1t4Pt4rm382KPza52d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dRj6CpkZx1zXUad4Jv7pv3sP2ce9dDb+B7W2X96/mNUkHnoSaUYVTitjSNFm8xZGBArt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HFTmOJIiqqK0W4GBqeirdWhKj5gK881CI29w0ZHQ16nJcGEFT0rhfEdoGuTIo61rJaAi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hNd54f1X+04WDnDjtXA2qhICjDrzXReEVZ9TmdThEQcVxzSRqjtAtGKWiucsrzWUcmSQ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2p+oqeRWI4NRRIQTmgoeLGF85QU06TCTwMVahOKV2xzQBD/ZUe3g4qtPpRwcGtASkUb9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AT3pv2GVQeK32FRk47UAc05aPI2moXhcgttNdM1ukmSVFRkBRjaPyoA5Ujk0V0JsIsl/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TJwAalj0yWToDXoMWj2iHiFauw2UCjiJR+FbWMTj9MsDbR4ORV0RZJrT1WNYmwBiqURy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lT5jV5ulVpR1oA8s+K9+EihirvPh2+7wrZH/AGa8y+LCF7hMdBXoPwvlLeF7VT2WkB2e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WYGLr021NoPesN5Plq/r8ubpl9KxZHO01AEsc+N2ax55N8z1eH3H+lZcZzI+aliuWbYf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L4muWx1NfQdrzKFrw34sQ+Xr8/uah6NI6aT0OO0+PPFfX/wJ+XwBB/10NfJGmqDX1t8D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NdMFoTWZ6HbcsaskVVtThjVoHNaHIOQc1MoqKMVYQcUFDQKeKUL6U4LkUAIpp6vTdpoC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T1kzVelU4oAtq9PV6qh8CgSGgC4GFKDnNVkkqVGoAsKM5qvJxMn1qVZB61BK485PrQWa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j5NTqMigB6HNSVGgwKkWggXNPBxUdOB5oAlXvTsDFMQ07NABnFOU1HmnKeKAJM0oambq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JpoPFBNAC0DimZozQBJupBTM0oOKAJelRNzmnBvxph70AIpwDVe9P7k1Png1VvW/cmgC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pWdZ/cNaEP3aALA6UtRK55pd5oASQ0inimSNRGeDQA7PNPXpUa9alFADKjNSkVEaAHRj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qACiiigBQcUZpKKACiiigAooooAKKKKAEIpKU009DQAw9DTCacxplMApc8U0HNLQNDTU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HvQMZRsB7UY5pw4pFIiChW9jXnXxU8MiS3+3QJ8y8tgV6VgGq99ZR31s8UgDKRjmpnHm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nzZCav279qbr+nPomtXNq4woYlfpSWvNeFKPLJo9xO6ujQiFWVHFQxCrCjimaDVHNW4G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cU7AeX/H/wAOSahp9tqMY3GPMbY9D0r52WCac+WImJ9hX2/Bp8Ws3EVnLH5okOMGvoD4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irXNPi0mzmltNJXfIUDbZCOT+te5hG5RUWeNi4Jy5j8tvB+gxa74htNPn3CKZtpIHIr7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s7GIBY7eJUAHbAryLxPosPhj4oz+TCIofP8AT+GvQLzxjBZJnrWeOWqRtl7S5vl+p07P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42x8d217ceWW210iX0Pl7hIPzryLHqXLjnAJH3e49KrwwTaherBboZZm6IKNBtr/AMX3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OGm/gT3Y16dbL4c+FdnvvZReX5GXA+/IfQegrqpYWVTV7HPVxCgrLcl8H/DUIUuL5Qz8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VnGFijCge1eFn4/azBNK8FrDDA7EJGV3MF7c0S/H7XLjj7PGB612U50qeiPLmqtR3Z6J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wlrN6TgpbOAc+or86PhH4Uh8YePhJcgMhma4z9Sa+nfiN4om8a+HbuwupfJW4QqQp9q+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caU5kkSPZmuyM+fY53aG5+mPwSv9P8J+CtZv55IoktI98hOAqYH3a/P/APbB+MGlfEnx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mS5mJ/i6Kg9gK8v1X42+K9b06fTpNWnj0+X79vGSFf61wtzcYU1vC6OeUtylcABTRomn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55qsbjzia9y+Enwomn0kalL8jzfOuf4VrduyMkO8FaBJp+zY7IwAwBX1P8HLy8jVCWQY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H6xXMOXLkkKVFfQegeCrTRdKikikSJyOc9a5U25M2jsdSde1FRgTrU0F/qN31mWsQSQo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1KCMcXCj6VoI6SGyvX5Mo/OrUVhd/wB4NXMQ6/Eh/wCPo1eg8Vqh+W6UD3NUSblxpcjR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sdhXTP4tt/IJlvov++hXnnijx5psMrfvlc+xpgV7u/jssCVgufWvQfCUEP8AZizowLP1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8S6gCTtTPAFeh+HfGDaHbrDksgHQ1hNFo9hIwvBpFOc1heHvE0GtwgxsN3dc1ur0rjNk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lc0zZUjJI26088io1GKkBqgG0BsUN3poOaoB9JihelLQBH2NRlRk1IehqMnrQAmaKYTz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epozzUKjAqVOprtOVGVrz/v1HtVCI/LVjxA+LsD2qlE2VrA0RPI3y1Wlf5adK3y1WkbK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88g74rsPht8nhu2x64rh/H0xbU5l9BXZ/DWTPhyH2asgO4STAqTfxVYHFP3YU0AcrrEu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S6gxa+kPvTCOKgCsx27vpWVC2blxWtdrtjJHpWNanMzGpe5Bo2a4ulzXi3xgiH/CQS4r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NfFYmTWZG7YqJ/GjppHB2MoQ4r62+BTb/AUH/XQ18exuVfrX158AG3fD+A/9NDXXHYzr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NWYnzVEH5jirUJxVGCLkZqwnSqkZq1GeKCiVelSKOKiU9alQ0APCUmylBxSg5qAG7KTZ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wanC+tG3NAES8U8NxTtlM2UAJ5xyRUckv72P60jJ8xqCckSx/Wgs34Zc5q0kvWsmKQgG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org1IGqhDLnvViN896CCxmlFRq2etKpoAmU07PFRrTqADNOU1FTlPFAEuaFNNzxSKaAJ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TNADs0ZpmaM0APzRmmZozQBIrUhPWmqaXsaAEz8tU71v3Rq2T8pqlfcRGgCK0PFaEfQ1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AD6KTNAOaAGvSx9DSuM0idDQAoPNSg8VBUq9KAA96jNSVGRQA6PoadTU4Bp1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J60UAGacDmm0UAOo7Um6kJoAKaT1pScCm0AMPemY4qSmGgBoFLmjtTaCkITUZPWnk9ai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KBoUnrUZY4NP7VGxwpoEcX4/8If8JBaGeBQLiPngcmvMYLZrVjFKu2ReDmvoCJs5rzr4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FcBvvAVw4ikn76PQw1a3uSORjqwnNVUNWoua4D1EPC0uKkVeKNlNIZVmvJLHEkchjYdG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l03WdW87UM/aLV48lurdq4bXl22LGuN8C3fka7LGe8oH/j1epg/iPIxjtKx1/wAW4Bde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mvONRvWFzNGTwvFew/EazW61y0mPAWBTXk66Be6/rs0FnEX3SEcdK7MRT9oYYOXs+a5j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MSSMBepPtX0N8Nvhfq2uWkV5r0j2OnYBETjEkg9/Sq3hP4Lw+Holv5XSfUkG4Mw+VPoK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FH0+zlluYB8ryRdvbNc/7vDQ55nTOpOp8B2HiP4laX4H07+xPDUEUbxjBkT7q+59688s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vLea48w5M7qStdt8J/hZaTtJda9BJI33ooZeje7V6P4n1fSPAeiNd3wiisDxFAqD5z6V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7ec7I/OM04knleK+q0aUnI8q059LWJiLNkVR800i8frXH+MPF+ipA1vp0BM+eZR0qh8T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DDHHpmmr9y1gGM/U96o/Dj4VeIfiRebbeE21j/FeSD5FrzqmBhCfuSufXYTHVq9BSqxs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bUY7Gwje4u5OERBk1718Pv2YbbR4I9U8TEX2pn5hb/wR/X1r17wL8NdB+GmkSNaQq1yR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9f4RTr/WbvXIymnLutj1lB5b6V1QpqOg5ty3Pzq/aJ+F8XgXxldzWn/HncHPHRG9K8Vv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95/tSeDl1rwe0kSZaD5sgdx1r4CvZvNk2DoDz9a15TNFvw3pranqlpaqMmWRV/DPNfX2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xA7VRFiAHtXzL8MLPzNbNxjiBN2fQ1734N0e88RXy21sNzN8zN2FYyGexfD5Jdf1QC0T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XrsOgRdZ53mb0HArJ8J+HoPC2mR20SjzSAZHHc10McmazSsaIVNKtE6RA/Wn/Y7dQcRL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XcZUfT7Vs/uVrKvvDltcg4LJnuDW8QDmoJFHNMk4i7+HFtcZJvZV9s1jXPwmtCSftMjf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Y4zk0Aed6d4Kl0xmJYGo9SgaONhzXfzxghqwr+wWVG4qrFGb8NdUNj4kiRjxJ8te9JIQ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Xa1bydNkgH619EQzLNbxOOjIDXBUhys2i7j1PNPCcZNRo4YkVGl5vnaLuKxKJaUHFJRT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4qTpmqputshHamtgLCSVKGBqAMMZpBIDUASseDUDd6fnIpMA1QEVFPYdaKmxZ4q6cnAp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URDioINUWWcgV3HKZ3iT/j9H+7VK3PyVc135rwf7tU1O1cVgaILg/LUAbK064b5arb8A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yaxcE9DXa/DNwfDcR9HNcV8Tf3V5uH8VdZ8K33eGU/3zWQHfK3FNmfETfSmRtkUk3+qa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G+tIx+WnXIxO31ph+6aAILk5gb6Vg2rfv3reuP9Q30rn7Xm4cVIGhGwzXkvxKXfcTmvVW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MmY1mdNM8uQ/Oa+uv2fW/wCLew/9dGr5BRv3h5r65/Z8Ofh5CP8Apoa6lsY1PiPTIeWN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1bHSmYk8VWk6GqkTCraHINBY9T1qVDUS1IpoAlXpSjimr3paAH0q96SlXvQA9RxTlFIv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xSbKcvSloArvHyazrpcTR/Wtdh1rNul/fx/Wgsuxr8tIueamjX5aRFyxFADYXYNjNTLd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RjisW9unjnPNAHWR3AYVZiOa5Wx1TIAJresroMOuamxNjRooB4oBBpCCiiimA+iiikAo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lNLTKUNQAlFGKXBoAdRRRQAh6VT1IYhq2TVXUv8AU0ARWo+TNXI+hqrajMYq1GMA0ALm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CTPFJRSbqAHKKkHSolNOyKAFpM00tSA5oAfkUZFNooAdkUZFNooAdkUZFNooAfSZpM8U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UGgB1FFITQAhNNJxS0wnrQAU00etITxQAhppNLTM0FIQmmHrTqaaBiYoHFFFA0FQuetS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MF4GawfF9sLy0jiIyWat6MZFZep/PqNpH6nNS9dCVoeUalp0mm37xMMAHg0sHXFd3470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dT1FcBbMSw9a8mpDklY9zDz543NBVqRUpY14qVV4qUdSMbxFFjTJD/d5rznww2zxJJ/1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DGjzn6fzqb9nX4HXfxR1nUbvzvsun2Tq8lx/fY/wj9a9LBr3jxsarzNv4i3A+zxloyGl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8JdPTQbTUDqRisnmdWUzkAketev+P/B/hOziBV43ubePYil88ivjn4l6zfvrN20kMzKd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2DzU7Hp/jT4sWV5d3Gl6dcYt4ztluVP3/Zaf4A+JNpoS29iZFe0Mu+YsuS9fMgMv2bP7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Wja392MRRy+Zj+KuDFYZV48rOyhWdJ3R9o+Of2kNFh8OzWljYibUJBgSL92P3rwHxN8Q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8+Z8NlQRlj9Kx/Bvg7WvG2pQWGmWzzO+AZD91Pc19YfC/wCBWkfD+3W71CNNR1jq00oy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9T+CWhy4ipCpPn5dTzX4Ufs13GreTqvilPs9gcMll/y0f/e9K901/wATeGvhf4f33MkO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C1YPxa+N2m/Dvw7c3io19eR/LiNcqn1rgPiD8P4fjj8JItWinf7X5fn/APAv7tewtDnT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rPxAnbTNA8yw0gOU+X78/P8AF7V9MfAzxvN4h+Gtp9qh8ma32x/WvGPg3+zHFZRw6l4i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+vpX1HoHhi30+zjiWJYIUH7uFBgCkizm9d8Jrr2m3Mc0e6CQMCpHXJNfnv8AHb4Qad8N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57uUsi4+VBX6c6/qun+H9Klur65S2gRMsz9hXwn8dPEUvxj8WfZ/D1mbyxtGwt0o++a06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TtLjijX99LhpPXPpX1l8DPDY0DShdTJ+/m55HIFcF8LvgZcQzQ3WrJ5YjwVjI6+5r6Ds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CqowAK52tSbGiH3vmrcPSoIYKuRRUFEinIpwHvTlTil2UARkcVDIOtWSvBqF160AUpB1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p1qAp1oAoTJ1qhMmAwrWmjyDVCePINWUclq9p8+9RyDmvXvB19/aHh22bOWQbTXnN7a7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zykmtGPfIzWFVXiVHRncQxkZpqQbZy3ep04FGcGuE2J0hyKhk+Q09LnaCKRgJcmkBEwL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qwW28CkCluRUgJGuBg0rIqcihnEKktVCeWS5OIaALmab61DDFMq/OamAI61SAKKKKZZ8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TUw5aqBXFX4X2Qk10HIMvJPOmJznAxVYmnCTcSajJ61kWQTydaql6ddthjUCHNUWeefF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mGrovhA2/wAOuOytWP8AGCPZq0WON1uK1Pg2ceGJmJ/5aYrIzuehQjg0sw/dNTYGGDzR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3gxM1Q5ypp98/71uaqGXHegBs52wOfauc05y15IK35pN8bLnrWTa2vlSM3qakEWWjUg5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vMAbFesRuBwwyKoajoulakD9otw9TY3i7I+W4beWW6Khd3PUdK+vvgIDa+A7dHG0liea5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qQmnx49Sta2n6l/Z8At7b9zAOQo7VoZnqwuUQnLCnf2pbqPmcV5yl9cyDmU08PIfvOaA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TrJUo8VWKD/WV54Mn+OjZ33Zqgsegt4zsV7k/Soj49s1zhGJrgWKJ1amG8gTO5xQB33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oPj4AcQGvPW1u0j/AI6gk8UWi5AbNAHoTfESQZxAKjPxFuOcQrmvNX8VxZOEzUTeLUHS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WNe/88koHxHvf+eSV5afFzf88Y/xNH/CXP2ij/OglnqR+I97/dUfhTT8RrvuB+VeXjxP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WLl/7n5UCPSj4/um71GfHV31zXB29xcSjqPwFXo7a4kH3hQB2cXxO1BSF8pMdM4rQi+J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PWuMsfD97euEjZCx6c1vp8OtcijDMsZU+rUuVvYDY/4WLJIDmBRVO58UtdZPlgGobf4d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q4vwt1wD/WQfi1L2cxFGHxBLG2cCtK38ZyxDhRUkXwp1tv8Alra/i5/wq3H8Htbcf661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OYD7f4iMn34iw/2QKuRfEu1B+eCT86qp8FfET/6uWxb2MpH9Kd/wo3xcRhLSCbP9ydf6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J8SbBx/q3FWYPiBpbZyzL9RWQfgD44to2aTSQVxn5J0b+tY0/wAN/ElpIyyaRc5H91c/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tPGulv8A8twPrUqeKtNkPFyn515bP4U1S3yZLOZf+A1SewmhzujkU+6kVNpge0JrVi3I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s26XEZ/GvFo7eduAr1Omn3ZGQH/WnqB7Ml5DJ92VD9DUiup6HNeLD7fB0aUfiaemralB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wPaA/pTg2a8ei8W6rDx9pJ+tXIfHupx/ekDfhRzgerilIGDXm8PxHuV++gNXIviUuP3k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kE5OapauSsIwD1rn4PiLYueUZfrUs3jTT7lQGm2inzpgbtkp8sZ9KtZFZFjrtncIPLnV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YH8aoCekoXkUUAGaTdSUm6gB6mnZ4qMU7NACFutANMNCmgCUHFOpi8inL0oATPWjNJR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9FA6UUAFFFFABRRRQAh6U2lJpKAG0hFKaKAIz0phqQ9DUZoKQ2m0ppKBhRTc0lA0DNj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FAx0ZwDWRIfM8QRj+6ma09+2se3ffr8h/ux1JJp3MC3kUkD8hhxXll3prWGqSxsMANxX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4wsPMlS5ReejVy4iN48x3YSfLLlfUw0hBTNSJErjGMGiDIQZ6VzvivxUmkwlIyPMrLD0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d2Irww9NzqPQ9m/4VdpXiDwotrFexJPcqGeThmU+lXPEGny/B74am08PTfZYf+W8o+Vi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G/U5W+ljf1VjWl4r1/WvFWj/AGCbUZpIFOUDHK7q+inhJYeXLLc+fjioYlc8Hc43U/i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DJJvPVmzV/T/AB/NeQ/ZZLLzZ5OTK/asyPRNXthiSITL/ex0qzpdrqd1qH2K2083Nw/3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Ekw8SyIiWotIVP3E6yN6mvR/hT+z3f8Ai94572BtN0pMbpCMNIf9mvWPhZ+z1a6fDBq3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dqv3V9zXrWp65baNEtvbRebOBiO3jHC/WtkgKOh6FoXw20f7PYwpawqOTj53+prIv9R1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tgew6sKbBpFzqt4LvVnLz5+W3U/In+NdJFZs67Qo2j0qiDj9W8I2N1o72U9qkluy/MCM5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ZaNBpOnWvkWkK4CjpXYW+mALl+B6U3U9VsPD+nzXN1PHbQxjczMaAKdtp0Ngu5lDy+pH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9E8CxFfNF7fdPIj7fWsDV/H+u/FWOS08KI1lpavsfUmGGb/dFZmi/ADT4ZftOpvLqV1n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LPAPH3jXxJ8TL5mv7iU2gb93ZxZCY966L4S+Dtb06/M0Vm4h+XtX0bp3gPR9LGIbCJfd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dscaoPRRVXAybTTAigY7YrSSzAHQVZSECp1QYrEColsB2qVYsVPtpQtICHYAOlIVqYgY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1C69asEdaiYUAVXSoSnWrTDrURXrQBRlTrVKVOtakqZBqlKnWrKMyePgiodMujpmoxyj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OKzriPqRUPYEesWd0l1ArqQcinstcB4V8RG3kEErfKeBmu6imEq7gcg1wSVjZMDU0BJG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1kUSSQcZFRByvAqysgk+UU17faCaQFdlE3DURwLBkpThH1JpGOelACMaiY1Kah3c0AGD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fLy8tVtztixVOEEyYqa5O0da62c5BuwTS1GzBRzUT3ioDWTHYgvVLOcVHAu3rST30eCc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pFFH4h6YNeniePAKxhar+Drf/hHtKkgbu2cCrFzqG/vVRrnIxS0Hym1Jrn92qUurSvn5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NikMtPdM+ctmovOPPNQbWpduAaAHtKeaYsnNRsetQFyOlBJfJDrUR2rnrRZ20k/LcL71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XKKaCjPlaTOFQn6VLb2c8vJQqPesi/8AiZpem7hGRKwrl9V+NpIYRKsY9aLXJ5rHqkLr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QvPFNrbA5cHHvXg+q/F6STduufwzXI3/AMUixbEhY/WtFBk859ITeN4BnbKo/Gsy48dq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m4+KFwQQiL9ax7nx/qM+drFfoarkDnPpm4+IaDOZifxrMuPiFCQcuf8AvqvmmTxNqE2c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6kzmRj+NHIw5z6Gn+J1oM/6QPzqhJ8VLJM/vs/jXgWbmU8BzUsOnXM3VG/GnyBzM9wb4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oZPjPYFSAxz9a8ih8OXEg+7U6eELhugAp8sUL3mdzefFmR87JDjtist/iveqTtkasCPw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8ETn70oFFohaRsD4t6oRxM4/GkPxb1gdLl/zrMXwU46zij/hDsdZ/wBKLRC0jXi+MeuR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pxU0fxn8Qq4db+XI5GWJFYH/AAiKj/lt+lJ/wi6qP9afyotELSOy079oHxNp9ys32vcV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174tvrdYjcsoXurEV5MnhcOf9bVyDwUjjiUZp3ih8rPRrX9qvxXC2ReSn6mul039tDxFZ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ryW0+GU11nEm2o7/AOF11aAkSbqOePcXs5Ht7ftt65OMKGX6Oafb/tm62Gy87jHq5NeF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vIErbT4RPKMrerR7SC6h7OR7vpn7bmoRsPNuWA716L4Z/bg01wpvdQkQ5GcGvkYfBu8b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/A7VmGRPH+FHtYdw9nI/UnxB+114D0/4caXqFp4ht5rucfPHG43L9fSvK5P22vDBbjUIm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gdraE7ZVao3+DXiJAdse76Vg8T/eK9nI/RG1/bD8HTgeZqcP03ZrTh/al+H1yuHntpif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D4oiyRYu/wBKhb4ceLYMkabcDHpmkqql9oPZyP1J0b4o+BPEhzBNaxFun3VrpEstHv4y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cGvyIWDxTpjHCX8JXuNwrSsviV460Y/6Pq1/CB2O41d0KzP1jg8PPKrFI4pAPpWfdwaf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9+K/NDRf2l/iVoy7Ydamk/3810Vj+198QomDXkiz467h1rN2CzP0Gax8F3YxcWZtCe65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WDm31yW3J7HHFfDlr+2zqEybb7R4+OpWt/RP2wdKnb9/A9sT/dosUj7Ouv2ZReIW0vxD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c1qf7NvjOwyYbFL1OxhlBJrxLw9+0pp14Va28QSQN1Cs9epeHP2wb/QVVIr+1v14GJXo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DXxNoALXmi3kCjq/l5ArmJTJAxV8++ev5V9AWP7ZC3cQS+0aAgjkhs/oaiuvip8OvGTH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rJHHtP6UctN7MLHgocryCQfarEGsXdv9y5dB9a9aufAPgbxApbSdZa1c9Ek6VzGr/BnV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jEO8Tc0uSS2J5TmrXxpqlvkLcuR/tVoW3xEv42/ekOK56/0W/wBNYi4tZIcf3lqkYnbO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LlPRbT4kxPxLFt9xWvbeN9MmHzS7D715AQy8EUgJFMk9xttdsbj/AFdwh/Gr8UokXKEE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I5R2U+xrQtvEeo23+ruXAHvTA9rZgM5pgYZ+teXWvj+8h4kO8Vs2PxFhc4lTbQB3qA9j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4qsLrpKAT61tQ3cMwykqt9DTuA+ilNJkCmA2gcUUhNADg2KduyKg3c1IhzQA6lzSUUAO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aYWoAfu60u6ot1KDmgBSaTNFNJoKFJpp6UhNNLdaBiGkPSikzQA2g9DRSHoaAGGkpTSU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Y2j5k1O8f0wK0b59sZ+tUfDS72u365fFZXJNjqM1XvbQToQRVuGPc5X0pNUYWlo0p4AH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gveued+Nr6Lw9p7uSA7DC/WvCb/UZdSuJJZ3yAc4zzXReOPFM3ijVppC5W2Q4jjBqbwl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7xXcfZdLiPywg/PN9K/ScowdHKsO69T4mfFZtjKuPr/Vafwo9m/Zf+CD65DN4n1qENYS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f9o10mr/AAg0+y1C4MZaNQxwoFeQeMf28by20+30zwfpaaZZ28flRuw+YL2NeL337Svj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kG7qBXzuLxDr1pTl1PWw9BYeCgj3T4kQReFLlIEJ2yDNZXgjxWukarFdLyM14ZrPxZ1n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5QYziuh8K+MIHljty2Xrz2ddz7x8M+KrjxNYKLY+WNuN3rW/p2ix2is+N1w33n9a8D+D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zbkcgoCelfSmmypdxLJj7wq4vQoqrpZA3A89wa1LWFBCSeMdqnGxFycBAMk+lecap8QLq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Q1W7YcGYdE+tWQbnjDx9aeGU8lQbm+fhLeLls+9eeL4J1Txzerf8AiSaT7NndHpynC4/2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wla8uCbu+k5aeXkj6V2cGnLjlMn1pDSMTw14btdGsFt7S0jgiUYAWpbuz8tyVGK32KwI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BzWZRjS2+7tVdrfHateROtV3jyDQUZLQ9aVYyM1dki61EUxSAgop5XrTMUANPWmYNSBf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ojVll4NQletAEBXiomHWrBHFQsOtAFZx1qpIvWrzjiqsi9askzph1rPlXrWpMvBqjKnJ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44Gc5r0nwrqK3mnr82WXgivPr0DYQOtWvB2rtp+pCFz8kh71zVKZqj1FTmpF6GokqVeh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rxl3x4qnjjNETnJFIoSaTy81FHJvzUk0fmVEsfl5oAcx4qDPNPzzSbaAHr0optFBZ8wP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6hrOMhTWTLcux6mmeUZRzW8pEKJa/tZpBjNMedmHWo4bTFSmHbWI7EDgvUP2bNWiuKbu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gWoqfrS7D61NyiEQACkMajPFTbD60eX1qyCoY+tMMJq2VApu4DNAFSO2LPgiqWueINK8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B0TNM8VeIU8NaFd3rHBRfl+tfKfifxrd67cSXN3KSGPyrntTSA9b8Q/HOS6d47JRDH0y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zyu0l2xJ7Bq85v8AVp7hysRIHqKrW9hNcsfvSMa3UDM6S+8aTSbvLJ+pNYsmrX94T87Y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7uTmT92vvXVab4UsrEbpX3ketVZIVjhY9Ov7o8Ru2auweDb646qU+td5LdQWgxCq8Vn3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Q2CiYsHw5l6yXSY9hV+HwLZQj97Iz/SoG8VyZI3EUw+JHk6sam8i0kaK+HdKhziMn6mn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flWSdZBBy9RPq8eD+9x9KLyDQ3Bb2sXSJaaZ4V+6qiuPbWZmY/P+VKmpS5yWNK0mF0de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O9chHq8qdzTzrk2MCmoMOY659QSFTk1mXfiJVyFNczLfTzE5Y1D5Tv8AeanyC5jpoPEC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SjIkFcWICpzuq1BO8Y+9mjkDmOu3570m4eormP7SlHej+0pfWlYDqVlRAckVDPrUdsp+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GNxqu4MhySTTsO509l46mgbG9x+Nbdt43luhgyA/WvOWjUjjNLBJJEeGxTdJdh87PVoP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/bsr/cnIHtXm0GpOo+Y5q3Hr4j4w34VzOmuwe0Z6JHr10nSXNWofFV5HxvP515zF4lTu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/j/Op9n5D52et6Z40ulA3HI966fT/Gm4DcQK8PtvFUUS43A1IfGsQBw+DWLpX6HRGrY9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X3e1U5fjRYpkGHd+NeC3Hi3zs/PmsubXVJPBNCole1R9G2vxI0m+ky0armt611fRb5c/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8l/2xMH3I5X8a39G8b3NrhWlYfWr9kw9qj6iWLQnGDY25/7ZLUg8O+HrxTnT4D/2zFeC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v8ArW3aeOpYR/r/ANa550qnQFUienz/AAW8IavvZ7MIx7rXJa1+y3o927NY3ssHovau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k7JGIHoam079oK7jkKuM/WpXtojvB7ooX/wCy/rtuCbC8RgOm5sGucu/g9490RyUimlUd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40Q3iAyMoJ9a6G3+I9tccZU/SrVaa3Rm4Rex83HxD468MnEyXihevmAmtnR/2jNa0xwl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vpGz1rStYXZLHFLnqHUGsnXvg14V8TqzPYRo5/ijGK1VaL+KIexkleMjy7Sf2lhJKPNd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7QTSzKbbVTn0315V4l/ZSfDy6RdAekbdK801T4PeNfDLs0dnJKq/xQGuiE4PZmVprc/Q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Ev1hukPXdg1cnn8LeKlzF/oMzd424r85bXxF4v0h8Tx3iBTjDxtXoPhH47XWmssd7HLk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6/v/AAFf2xMlk638H+z1rn7mJ7ZyksbROOqsMVzXgn48W80SNa322TvG5r1PTfFmieOb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99etBBw5brSLJjrWxr/hqbSXLp+9gJ4YVzzyYzSCxaLg96Repql5p9aclxjPNMRqQytH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urYjZMwx71grd8UfbB60CsdzZfEG7s+JMyiug0/4g2l3xMvlGvJ49QB4/nTjcAjrQFj3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DMpz2zU/mGvB7TXZ7VsxTMuPeul0v4iXMGFm/eLTuI9SALGpY8iuc0fxhaakAN4R/Q10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MCcUHoaF6UHoaAI2qM9DTyetMPQ0ANzThTR1p1A0Lmmk0tNPegY0tTN1BNRk9aBj93vS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/dTS3BpmaTPBoAdu60meKjLYpATTKPRPCHwztdW0s3mocrKPkHtWzB8KNFtFZYgUBOTg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nhXSx/0yU1ezWkYGfOci3wz07PyyPWV4m+D1rr9h9k+1SRRH75H3j7V6ESACayPEPiix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EoitLWMySOfQVrGKUroG+aNj54+LPgn4d/A/wZPqOoRC41NoyLOJz80sn0r4F8SeMdR8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DhIQfkjHoBXXfH34zah8ZPGtxqtzIy2MOYrSDPCICcH6mvKzISeTzXpyr1Kq99nF7GnT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pVk461QVyKkWTFRY0Lf2kjPNWtF1E/aU8tz5gbHFcxf6iUJCn2rovhp4kg8O6sL6409b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qfU1k0NH1n8KdLGjeE5PEnii+TSLeHAtoJT+8uW9MelfQ/w8+MOiXGkCe7uvJUD5cj730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LUPjrqsD3zPqDcFl/wCWNqnqB619raB8DvDGi6PHYx6dDNHGgXdMOc9zWJojyy88U6z8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Sy0QHEtz0klHoPSvQPC3geDw9bRxRRAe9dtaeHLLSIglnAkYAx8i4pJIijdDg/pVpisV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MYqTYTUkVsT1rMRl3cOVNZDxYJrpLyMAGsmSLk8VQGeyHFRFOtXnjqEpjNBRSePrVdlx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i88UAVyvWoynWrWymFetAFXbilBxTnGM1EW5NAA3SoGqUnioWPWgCNulQMalc9arvQA1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4qu4zmrJKsw4NUZR1q9N3qlJ1NAGdcpkGse4X5ie9btwODWPcLyaCj0zwfrI1bSY2Y5l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c15L4J1f+zdXETnEM3yn2PavWIWBFeZUjyyZqtUS0g4oorIsVepqKXvUq8VFL0NAFbef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QJFNAC0UUUFnxsqZ61ZiUYpiLipU4oKJAABTW6GjdTWbg0DK8smM1V+0DNWJQGBrNuE2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kpI0InDVMCMVgJPKpwM1o20rsOaIs5qlHlZdJpOxoHSg9DWxzkbdKhbvUzHiom71QHNe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zZOuRIpx9e1fHPiPRbzSNTltbqNkMbEDI7V9ySOuNmMk1x3jT4b6Z4sRpJYwlweCwHWr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cJei5966jSre3sly4HFdR4l+FGpaBK7Wqb7cdD7VxF/cmzJjkyHHatVK4rM2bjxBDGpC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WRiEbArJubstk1ntOSTyatIltmvJqUrDJkP51SmvWIOXzVJpie9RcsaqxNyc3JLdaek5I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hxSsO4ZJ70oFOC4pcUhCKAKcuMUlAOKsofSjFNHNLQA4EU4HioxxTgc1BApOaSkJpAaA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GODU4NxUdKDigB1FJuo3UwFopN1G6kAtA4pN1LQUPBzRTQcUoOaAHKad1plOBzQWSKc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PU0ATLK69GI+lSJf3Ef3ZW/E1XXmpFTNSA9ryeTq5NQsXbOSasCMYo2DBpATaPqlxYP8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3xcHKgvtb0NcNEuCaewxyOKylSUi1Jo9ctfF7W4BEucehrRh+L93p/8Aq3kAHoxrxKO6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zd3B/wCWhP1rL2BftD6M8OftGI86xXY2r0JavUdL+I2n6pbhreRSWHc18Nuksp+9z7Vr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RsmfZ6ZrF0LbGsZo+6NOsdP1fc88ccufYVy3jv4UaVrEDNFaBW/2eK8v+G/xXa3kRbiQ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Hi2w1u2HlSqWI6ZrK04bM0Tiz5C8XeAdV8M3jyQK5iU5G3NWPBfxOvtEulS6kZQpGDnm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rMTrLGGUjrivG/HXwJti0k1mMOeQBWsat9JGcqa3R6r8PviiPEFotvLNvVh3NS65Ctvf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+Fukav4f8Rra3G4Roa9o1K+NzOB2HetznsMZgBkmmbgec0wlXGCaiaIkkLk0WIuTM+Bk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VI9nDU1wGBAosFxv2k0q3LHvUWKQY7VQFpJ6mjuCO9U1FSgCgC8upvDyjlT7Guk0D4h3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RjXFMOvNMDFaBH0R4f8AGVpqsYBcK57Gt1pN44OR7V8y2OqzWUgZHK49DXpPhP4kbFWG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WPTA1PHIqCGZLiMSIdyHoaS8vY7CzmuJD8ka7jTHCm5vliSE4PUfnTuPUH6GvFfG/im5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oRI7bIAfm4rzay+LeraTcljeO/8AssTXFLFQjLlZ9nT4WxcqHtbrm7H1luppPBrC8D+J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LAllG8A9DW5N8oNdiaaufHyi4ScZboiZ+tM3UwtkmkBpkjqKKM0AITTd+KGPWoyaAQ25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x3q94f0u41m6S3t1LuerdhVSx0ybVr6O2hUs7nHHavfPB3hW08K6UCyr55XLu3arirsb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Z2Y/5ZxiP8hTvtBr588c/tceGtF8S3FhFKZlhdlMsfIrOj/a+0Vo922YqehK128j6o5l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JxXxl+3X8ahaWEfgnTJ/382JLwoei84WtTxX+2vYWGnXckFrI8ioRGSP4v4a+GfFXim+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U7XN5cuZHdjnkmhRK5hmhaTc+IdWtNNtF3z3DhFFfXfh79mHwV/wqbxFJqNwf+EhjRXt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3r5q+BtyIPHMU0n/ACzRtn+9X1YPGEOkaTDNqP8AqvPVP+AnvUTm4uyCFnufEmoWUumX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cowPsapXM4iibnnoK9c/aa8SaH4t+K2rahodlHYWBVEjSP8Augfzrxu4QNwMkD1rphK8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Tc9BXufwD+BWr/FPxHb6dYQMsJANxcsPljX1rnvgt8ItU+J3ia10jSIt08rhmlZcrGv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CPR/hD4TtdH0yJTKFH2i5x80zdyaU30QkW/hR8MNI+FXha20XR4lREUedPj5pm/vGuzz7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1jYsU9DUJUHPFTHoai9aYCLEBTZSFU4p+eDVedvlPNAGbdSZzVA96s3JwTzVIuATQAMu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aX4NAFWSLOaqtFjNXXbrUD96AKpXFRsOtSt3qFj1oArS96rMcZq1IOtVHoAaWqJj1p5N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CxzTpGxmoS3WgBGNRZpXPWod/NWAy4Tris+Qda1Su/NZl6PLagkpTjINZdwvWtSTkVm3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wTq44IINew+Gb77fpkUmcnGDXjlyMmu++Geo5SW1ZuRyoNcteN1cuJ3tFFFcJqGcVG3N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zuFO0U0R7RmnXEW5t1NL7l20AOU5FFRQk85ooLPkoKKcAKhEhNKHNBZNgU1l4NNWSnBs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s+SUZxmtSe380ECqf9kNnJNYSO+lU5UQxYPap1mCdqmS1WJcEVG8IJ44oiTOXMw+3Afw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vx0pRBjtW5j7gBtwNGKMYpNw9RUmRF5WZQfSpQgBY05cU12xmqMhDaxzKVZAR6EVxPi7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9ssch/jUYrtkfFTDDipuUfNOv/s8XFurPZTFx2Feba38Ndb0lm32bSKO6ivt0wrzxVeb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h7itY1XEhwTPgGW0lgJE0LxH/bUimqg7V9va/wDDfRPEKMLq0jJPdVArz3V/2atIk3NZ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GtFmLptHzbGmV4IpgYqSK9j1L9nDXIUY2zxyDsBXIX3we8Uaczb9PaQDutVzxZPJJHGB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oV/YMVuLSWPHHKmqBhbJpXQrMTJpwOaZSrmrKHA4pwNNooAfRTQTSjpUEC0UUUAFGaKK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AUAOooooAKKKKAClBxSUUFjxzRSLS4zQAoNOHFMxTwDQUPU04UwU9TQBKlTKarqcU8Gg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Fkmnx96QyRODT80wUA0gHKoyalUDFRr3qVBQAqEIal8zPBAp0dq8wwELfStbT/B+paiQ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gZ9tdy2/wBxsVs6f4w1bTHEkF46gc4BrpdI+CGvXzL9p8u2jPc9a9E8PfAHSrTDahcN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Umjrfg38XP8AhJrFYJwxbGMkV6TcqsisQetctoPhTR/DkYNlarGR3rbW5yODgVKppj9q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cVV8sqeRXRCSOQc81Vntozk4rdQ0M/aXMxbEzDOcU0wPbckZFW2jYfdOBSNKHUxtyaix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pixlckipXsGQlgeKTeD8tFhXIWRRniozGAMirj22UyKpXTmAYxSsUmLGM5pC4BIzUaSH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SkWXC55phc0quMc0FgaAIzLSpOUOVbFIYwc0wxHBxQI9e+GvjE3SR2EzcgbQSa6D4nmZ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A6CvCtI1CTS9Ttp0YqFkAP0zX0wI49S0pVlAkjmjG4HvkU+hpTn7Oan2Pi7U/F0rsyls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E8pbuxrs/j/8Np/BeuNcWTE2Up4Arj/hp4WuvGniq30xeC3Oa4Hg7++j9U/1gocnxH01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5KVKxySDbnuK9iuRgE1S8OeGrPwnpEGnWaBUhXG4d6tzODxXZCPJFRPzLFVFWqymupVH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50SZ4phbrSE8VGW60ASnlKbjsOtIoJHWtrwboL67rscAzt6nigDt/C2n6d4H8OHXtWmS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YPQe9fL/AO0P+2TLr1td+H/CrGCybKS3oOC4/wBmsf8Aar+Mmr+IfFF54XtVki07Tm2C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eZfDz4Pz65JHqesRmK1B3LDj71fS4bD08PT9tVPGrVqkqns4Ix/BPgS51wHVr9WS0zlQ/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yNGgwg4SvUNdWKxtBa26CONRhUXotc/oPheXXdSEY/1afNI3pXm18R7edzpp03BHzz4v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muQmUo4XrxXqHxa8MtZeJblrRCYMkcCvOhEpJ3dapFalrwtqb6PrVtcqdoVgTXoHiT4h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EByBn0rzLaAeKOves5wUncV7Dr+7a6nklc5ZzmrnhDwreeLNatNOsIWnubqZY0VRnms8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v2E/2fG0LS18ca5ahby6QCwhkXmOP++R6tV35VY0Tue3fszfAex+C/g+KF4kl1q5UNc3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hUUChVHHSrFZjGUUUjHFBQE1GWAzUbygZ5qB5xzzQA+SbGaoz3PWllmyDWdcTbc5oAbN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Y14BmoxqAzigCYQk05oSqk02K6VjU0sy+WaAMyR8MaYXyKbJy5qRYSVzQBXfvVc9asyo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TjiqcvU1dYfKapTDBNAEBNN3ChzgVXZjk0APngLoStZYkMbkNWnDcbDtPINVtRtA6l1o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3bBpsT4JBomNWBdt23JVXUrUuhIp9jJzitQQCaIigRxavkEHqKrXCdas3cRt7p1IwCah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mGq94T1A2GuxNnCk4NVrpRjNU1cwShxwQc1m1dDR70sgZQwPBGaN3vWX4dvRf6Rbyg5O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vc0FMtRmWhk4NRYyaRY9nyMU00YxSVLAaOOlFOopFnyI0LIeRikYgJiuptW03xBBiKVV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6sLSQfvlHZetUzaxzKsEBJap4pVINRTWMkLFZo2Qj1FKkaxjArNhYlHU08DPeo0BqdF4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v2YelWRwPagkc0ICsYgtMKCpnNQsT2qiCGWJWBqm9qC3er2GJ6U4RMRnFAFWGHaKHjq4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SVHwAcdaoy3NyrYjXIrYit1cc1KtqB0FZAUIDIw+YVaEZxzVlYcdqd5fHSmgKRi60qQl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tYfmPFMCmtoaetoea1VgFKIQM1YHPXXh+zu0ZZrWKQHqGQHNc5qfwl8N6oD5ukwZ9UXb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b5Qp3ZmzxTUf2btCuQxjRoPTbXKal+zNCm42+oSj0GK+lGXtnioGiQ5o5n3JsfJ13+zj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0yprFuPgD4rgJMdtHMB6NivsgrjPApjEc5UGnzS7lpI+Irr4W+JbTO/SJjj+7zWTP4R1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Y9Ur7uMURzlFP4VC2n20p+a3ib/eQGqU5IhxR8Fvo97H963mX6xmqz28kf3lcfVK++pt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D/wAVlXHgLQrgnfpsJz/ALIp+0ZPIj4X/A/lQM9q+2pPhR4Zlzu0yL8BVKX4LeFJc505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fGoBpDgd6+wJPgJ4TfOLLH41Uk/Z68LN0tyPoaaqC5EfJXWkzX1ZL+zl4XbOElX6PVOT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XnH/A6ftF2DkPmEKWpfKr6Y/4Zp0LtcTj/gVIP2atEH/L3P8A99Ue0XYOQ+aPKxQI8V9M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1cf8AfVH/AAzZoP8Az9XH/fVHtV2FyeZ8zgYzS19ORfs3eHE+9NO31NW4/wBnnwun3hK3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nyyD7inKSa+rIvgD4Pj62rt9Xq3H8D/AAfEP+QeW+rUe1XYOTzPksKTUiRsRX1vH8If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1ai+GnheI/LpcJ+tL2q7ByeZ8hpbu3QbvoKnh0y6lPyW8jfRDX2LB4R0S3A8vTbYf8AF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WcC/SMVLq+QcnmfINt4Y1KcfJZTsf9w1qWnw81+5+7pkuPcV9UTywQj5YkX/AIAKihv1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+RooeZ862fwU8R333bdYfdzWxa/s56y/NxexRfSve/tJfpT1mx1XNJ1WVyI8d0/9nWCN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Wut074L6BZqN0LXJHeQ4ruRKAp24WoFnZnwTkVPtZD5Ylaw8G6Lp6AQ2ESEd8ZrSSzgh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crEJlX5rNnurpM7ckVPM2OyRoXCSRDKtTrfUCgw4zWdY3U8v+t6VqJFGw5FUZ2LKaiZE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Gaqx26gcU8DbxW0WZNF1bg7eKcbhmXFZskrKpx2qG1u5GkIrS7JsbsDxsMPTzBD1XGaz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36igRq+QCDzVKWEIxqKPUnThqkLG5BIosA9JAowailWOQHpSiMvxUEsLJnBqQIxaKM1G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zDNRSStmpLEmtSV4FVWiZFOOtXTOVjINUTOS5zTLKk0sqc06C6LLzU1zIroRxWBe63BY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YIu3t6FlijB+ZpFH619X6Fxo1sD1ES/yr4x8Pzvres2y9f3q/wA6+0bBfJsIF7iNR+lT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ybboulHv5jV5v8AsyuP+FnW47mE16F+1/IItI0Vc8tI1eZ/szS/8XPtT38oivXor/Z5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VJ4NUpTgmrJbrVWc8mvLPSISadHzUZ6GlibrQA56hPQ1KxzURFNDQ0ShMgmva/g/pSwa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a8UMYJBPfivePhrexx+B7KIfey2fzrSnq9SWzxX4kfD3TrbxfqOprZo0tw+S7D3rjNRa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sor6G+KWmQjT4rpyqBick9a+WfG+srJcyxxEFB3FdE9iTltTna8nY+prt/DOjSad4duJ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XK+HNP8A7Rv4FYZUnJr2rRdJUqgC8LwBWdMg4rwR8E49Vuxc6wvnRHnyiKZ8Xv2MdF1r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DdIQPkevffDun48qICuk8T20ptoookJA7Ct+awrH5N+N/hRr3gW7kh1SwljVTgTKpKm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V+tWp+ELfxPaPaahYR3KMMESpn9a+RfiF+zDPe+K/sej2nlpNOY1QL71opE2OA/Zb+Ad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qhJ0axZZrxyOCOy/Wv1P0nTodPtIbW3QRwQqERFGAAOBXE/CD4W6d8JPBlpodiqmYANc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vQrdcJRcFoTKgPXIFPe6gtkJkYKKyb/XvJJigXfJ0zWYthcX7b7hyAf4akZpXHiHexS0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nnG+4f8A4DVi1s47ZMKoSlllCA9zQUVppNgIzVF7g560l1cEk1DApkNAGlbRebEW9KwN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6lU+zWh+lcZqLbrhzQBW3ZpQuajQ81YRcigBqEr3qQznB5ppXFRmgByHLVowSDBzzWci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BYnjDA1QkixnFSNdY70qOJKAKZfbmqtwmQTWs1sGBxVWa2IBoAwZTtJqq8nWreoQshOB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/mDNW7dxIpB5rLlbB4qzZy4oAztUgNrNkfdNMVvOj4rcvrUXlsw/irm7eQxzNCeoqwJ7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Riuf+5Ia19PkytAGX4ltcHeB0rCPzxZFdprdt51kzY7VxcAxujPWgkzbkc4qjcLmtK8X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UAeh/DK+EulvATyprtQvFeT/AA1vjBq5hJwr162RgV59SPLI2i9CNx8lVEB3GrnaoWXB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HagYUVGc0UykfnVpHiK+027GyZkA7Zr274VfFmO2nMOoSB1P96vE/EWlNp984xisuNpY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yTuPmPu23j8K+MYRkRKzdxisrUvgVDMzS2FwAh5AJr430z4l614fcCGdmAPQmvYPCH7T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ZDjHWtLApnZ6x8MdX0osVhMyjuornJdNu7ZiJbeRMeq16T4X/aB06RV8+RJgeoau9tfi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QQhiOuBU2NEz51lXCcDmqoUuTkmvozw98MPCnj29uVtZxbtnghv6U/U/2U9QiV306/iu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fOSWzOcKCfqamWyZR8y4r1LWPgv4i0TcZLMyAd4VzXI3uj3lixSe1liPT94hFMDnltD6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pNJdhnpU0eiyUAc8bNm7U0aSz9q62PSMDnrU6aaq5qiDkY9I29qlXTcdq6iSyC5wKhFr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FR2pRYg9q6AWkfcU5bOP0oEc3LYbRkCo4bfB9K6We1Qg1lTwhGOKAIDEoWoWFSGNhmmY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wy4qIjOaCCEg4qMrUzDrTCtAFdgaiK1ZK0zZQBAqYNP21JtppFAEdFLtoxQA09KSlPSm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UmRUZ70ARkmm0ppKAI5JMZqs0r84FWZEyOKpSzMhIxSAek8mDxRHIxY5p6NuTpg0xUJJ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io9tG2mAvmU4TDFR7Kbt5qwFlf5TVdJeTU8i5U1AsXJrICdZgqmolvPmIpQmVNQi3+Y+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61WGmhc81I8rRUR3RbrQAeUYUOKhW62Mdxq6rA9elVL6038rQBOJg6/LSRtsJJqrbAxD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gBYXW4JwcYqTChsVz2r3T6fcjyyQParWnambnr1oQGpJH6VNbqQDmoVk3VKr4FboCXz8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bQec0xn2ZppmLLWQaSIJ54NC7TCD3oRRnOKtEmvJbq6ZFU/IIzir9sR5B3H86rtKBnFa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pLe82EgCpJJchs1SgSSSY7cUAXHv0TknFWLSP7Wu9W4rn5stK6vng1s6VKsVqecfWkwL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1VSz3c4GamuNZsrVC08oAHbNcX4n+JVpZDFm+TUlnWyWGFLSMFArl9R1uzs5WTzASK871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SEA8cGuR/wCEinvCzMxLGs2yz0TWvGUa7ljf9a4w6rLe3LEsWBNY72s93mQsQPetrQLQ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I9N+GNh5euWQYZZpRX2JGMoF7gV8k/C4+d4n09Mc+aK+t1+VyKqOwpHzZ+2pceTpmgYP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uPM+J9mO5jNeg/tvf8enh1R1LN/WvNP2WPl+Kll/uEV7FH/dpHnVv40T7nLcmoJ+lSsP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j0iAn5TTYm5NL/CajhPzmgCekxmlxxSKcmgCWzshd3CiVtsIPPvXVah8TbLwrpiWenru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EZRTjNcpr8wRCvVz3q1oA3xp8UdW8S7lllZYz2zXAOrXEnzHJPc1euMluas6Foc2qXqq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tPAPhUQgSOmXPtXrVjYJbIo24OKd4O8OotursvNdnDoMTsOK2irIzJfCml4HnuPpXTbF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W3gVFGABUd5P5S8HmqEV9QlRBhAN3tVTTdHiFybqRR5gOQcc5qa3gaZi79OvNW/ujApo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7PqMphtspCvBf1rOudTe5vUtIDnJ+YiuhWAW0HljqKYFO30xYD1yfWtGBBioY0LmraDy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msi5uRyM1Y1C74IzWSSXJoAacuxrS022zjiqkUeK2dOjwuaADU38q1bHpXC3b7nc112v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5zu96AGR1bj6GqkQ5q3H0NACnvUdPNRGgCQdKYwpVpcZB9aAKkwxT7Y5FQXTbc0tjNub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HDg0+SMMmapZKMaAFurFZkPFcrqdq1s5IHFdcJuMVUvrNbmNuOaAOKWbPBqxA+Kh1Kza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kzxnmgDpLYb4q5jWrU2t8JVGATXSac+Y8VW1u0FxbMcfMBVgc/u3jIrS0puorJtTmM5q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N+eMS2hWuFvYvs2plegNegRDdCPpXH+KLbyrhZAKCTntRX96xFUCu5TWneDdHmqVsm7c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0bDVYZAcYYV7nazi4tY5AchlBrwS9HlSFh1U1694Iv/t2gREnLKMGuOstLlwZvFwByaiM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RuBrjNy3vOfalDg1G24WrlRl8fLmqemyXBjYXICyZ7U0MvY9qKUDiiqKPg34hxbLyPjt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+KA23kOPSuFBwDXJB6E1NGzLvIAS1ZbApmtm6yd1ZMwxmt0zBD7fUp7ZT5crp9DV7TvH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YejGsJ3wDVcnmmWm0eu6B8ftY8Pyo8EjIVPUtXuvgf8Abt1fTVjS7kN2gGCknI/Wviws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Bomz9K/DX7bGj6pMUv4lTd716XpHxr+HviiMJObfeeu9Qa/ICS6uo2DxTuhHoa2NK8ca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e9Wguz9gINM+HfiIFoRaZP8AdwlR3nwU8N6opazuvJPYJKDX5a6P8ddcsyA11L+Dmu60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n7dOmOcbjVBc+79b+AssFrm1uEkb/poMVxWpfBjxLaBnjs1nQf8APNq+dLL9vrxD/acF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RxXpemft/S7DHdWdvNgYyr4osBq3XhzUbQlZbKUEf7NUf7OmDESwyRfVTUcH7ZWmTEytY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eGv2v/CWvXRhv7COPHfYKyNDljZzebh1ZBnuKupYxKuTICa725+Lvw+13jbHFnuMVHbW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aRk9t1AM80v28snbzWDLMXkOa9S1fwFpgkIs9UjkU9PmFYsnw1c5ZLhG/Ggk4eQYTmqq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Nz4LniJBYMBWFc+F7iORtooAypJCMgkGoEfLnFXZ9IuolJaJjj0qnEnluRIrL9RQAuPa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AFZ160yp5FqEjFFgGkcGoz1NSkcGom70AMpM8Gmlqbu4oAUnioi3WhnwOtQtIPWgCTdS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AcxxmmK3Wh2G081Ar9eaALBNMZFPNQmbBpvn0ASFaAuKi86k86oAmxTagM/Bpqz80AXF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4y1YATgGoWbANKz9ahY1AAspGRUsb5zmq3am+YVoAsSxrUSRAk4pocyDrUcjtF0oBFiT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9mVyMZFXoboup3CkbYc8CpuaaFVbvI+YYNOt7xgxK0SKmDnFQI4jzgincNC6k/mE5p21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kgU8X8Q6yChMWhf87ZT47od2rMbUYMffBqL+04BnmquI2VvNzYzU5lAXNc4urRI2dwAF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q4/OrRnY7O1zJ9KsPIIBxjNeev45FumFkFVf+E1EnLzD86vmFY9IbUGkTG4KKBqEUafP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KjLJhZuPY1m634rjs4CXkOfrWTqMr2Z6Xe+ILWNWJmGB71iXPje0tYyyShj9a8guPFYu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wLjU5WhIBal7Rh7M9ql+IyEEonzetc9qnxPuYyQX2g9K87je6C8yEmqV4sspPnEkUe0Y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xdy+YZCc+9YepanPcXIOeKhtoC0SkE1MLZjIKLsLDI3Mz4NbWlWalugqlBahXrXsozGe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A4qxoUOCaa8ZeE1d0NcFqQHrPwd08P4ssjjOOa+oFPzGvm74KDPiWNsfdWvouBy4Jq47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bMWgH03f1rzX9mFsfFHTvoT+lei/trviPQBnruNeafsxtj4oab/tAj9K9ij/ALtI82t/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UDNmpZBgGoK8c9IjJ+U1DD981MRwRUaLhqALQHyVBDkyGpgflosk3yECrAoahdfZ93rX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1BPNd9c+Erl3DsPkPrWmuiWdrbKqJmTvxVCPOtM8APPEZ55OOy12vhHwwBOu1AqjvWsll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pXU6HpRiRTjaK1ihNnQaTbiONVA4rorWHPNZenwbVraQ+VFitjMdJKI1Oaoruupcn7op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V2KARR4AqwIz8q1k6tqX2aI7TzWnM2Fb2rjdZufOlKA55oAu+A4GuNVnvX5A6ZrsmJkd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l2QTHzHk1ppHhs1AEsMYRcmq93cbFIzUs83loaxLq5MjEZ4qwK1wxdqdCmaQLuNWY0wK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u2OsuBcvWun7uH8KAOY1+b5mGa5mU5JrZ1mXfM/PesQ/MxqirEkC1aHAqGFanI496AsN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96BjlXikPQ05elNPQ0AZ2o8A1Bp3L/jU1+CQaq2LbZKCDcydtQMmc1KJBspincaAIhGa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YqC5iypxQBh6nbJcKeOa5eeFrWQ+1dVLlWOelZ17bLOh45oANGnEiH1q3cDzI2UVz9jM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ooyGGfWrJOUmj8mdl6U+2bbJmresQbZS4qhG3NAHXWL+Zbj6VkeKLYSWpbHSr2jybosU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jPFAHntyuIzWfAdrEVq3qYVhWMhw5oAh1CPlj613Pwwvt1vLbk9OgrkLyPdDmtH4d3f2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E1dNDWjPU5xyajUAUx7vzAcVDFuZ64bWN0y2XwpqvyGJqx5VK0IAzSKREJSKKKKZaPiz4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z6V5qRkEV6z8brkT3kAHpXlgiripfCKt8TM6dduc1k3K5VsVvXsOVNYdyNqNXQjnRky8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4zUcfNUMMcVG3epWGBULN1oLKs3eqpPX0q3IN2aqP8pNXEa2HbulTM2YWHtVbOQKkZsR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JyKuWB8hTyacp3g0x/lzitCjXttRlFsVBNWLXU5YEJBINZtjIDCQasxOrZFRyl8xtw+M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DVzTfiVqFtP8k0q/RjXMtGtPtIAZM0uUTkelWnxb1OJgTfSjHqxrp9L+OGrHAGoN9C1e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VoX4JpcouY+ko/jrc2cQae53epJq3aftA2s5G6RSa+cJrdr22wzmqEehvGdySsCPes7F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kjVnRGU1ak8daLqg3eWq/SvkqPU72ztAoctiur8NaxNLZh5GOaQz6OttS0q45Xbtp89t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GvlzV/G+rabetDbudh5610WgfE++u9NeOdvnT3o5wPfIbGO6by4CHPrmlk8M3Ab5V3+y1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az1uIqJIoi2CvPNeqWP7Qptp4rc2zeYw+8e9HtAPQ38OXMUZ3W74PfFZF1pd3b5/0aR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9t+0jJc6g1rdIyAdsV2Nj+0botrZsrWxVx/G61HtIl8pyV7HdISFhlU+hU5rOuI9Tjz/o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/h9+1j4Uttajl1exjllzsT92GWvWdW/aF8A6mDNOsJ8wfKDEK0VnsS1Y+R1nvhlZIXU+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GVs/SvYfFXxa8EX0d2LYQCcodmFHWvIfB3xC0r7TcDVbiFRvOzjtUtFIiuLkgFckEVRS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4k+IEEuuXKWtmstuP4hVrTvGvhRbINqBMcvcelSBZW/ODls1JBd7m4yais/GHg6/m8q3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8V6NYz7J4k+zdmNAFS9nwMgYqobxtvANdKnjnwPIMPJbq3oXqnrnivwpa2nmaaLe7mP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C+sRR8M2G9KQavGRnJrbsrzQr6xNzPbRxvjJGawB448KwXbQzTQxAHHNXyGZWuNZiLsA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Gg+Z2z7U+fxForTSywtC9qOd+KxZ/iN4dgkwqpIvTgUijfg1+P8AhkP4ipG1/vyQK5KX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tlUHvird34s063twzBRmgDePim33fxflTLrxVGU/dKc/SuEvfFUFwd0W0LWbP40t4FwW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q8vPmRk+lIfF4YlfszAeteXf8Je97cLh9qDpgVNeeKZVI2yAKKAPS18Sk8iIj8ail8W+V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Hj3aMeZz9Kq3Hig3eT5h/CiwHrA8aRHjAFUrzxgB0kA/GvKH1lznDGsq+1G5kb5XOKOQ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jSj86pXHjNQDiXj615TDPMR87E064mk2YVjRyBc9Fbx1Ec/v+frVKbx4I8kHd+NeciBh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mmoCbO8n+JbqCFU1TPxFupCcMRXHi2ZvvGpobBT3p8hNzpP+Ewu5yf3hAPvTW1edjuLk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cZrVsLBJgSwyKl6GhGdYd4zljmqQmvLxyEZse1bLaVCM8Yq5pdikbHaKzuNIpaWbmOZQ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z+1xgHrU8WnM11wMCrVzHtcqe1K6Njl7bTRASMVK9kZRhFHFa0MBkkcHpULQmGRsGjQC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O4UZ6CryqAKpXX3qBDUGEqSEdaYvK1JB1NUYDoFJl/GteFSorOtuHJrStZg7EUAW/N2w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OfWqcy5Qir+hRbcmgD2v4NER627Dste5QansJrwz4ORH7fM+f4a9hhxyauOxlI+eP20L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zK8/wD2am2fE7SG7DP8q679sCbfe6DH6K5x+NcN+z3P5HxH0k9txH6V7FH/AHaR5tb+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agjYnNU21MMvai2vQ+ea8c9IuDqaQimxvuNSMMCgCnfX32aM88mneEbw3euQwOcq5IxW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GrPgds+LLID++38qtCPbLy1MtuQozWSmg3TNkJxXYW1sCQMV0NvYBbfO0dK61DQzPO4t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resoSABT7uIfaDgVbsocnpQI0LWMIgNSyOTxSLwtSwxb6oB9nDjLGp5W2qaVFCLiq8z9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MD89q5vw1AdR13ceVh/eH61a8Q3GcpnjrWj4OsRbWb3JHzTH9KAOpJyuafGwCGo1OY6j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6jcdQDWanzEmn3cm9zTIRQBPCmTUzDFLAtEnWgCezGXq5fSeVAfpVWwHz0a5Lth4NAHI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EDmrNzyx+tV4xk1RZYgSpn6YpIhgUN1oAjNNXvTjTQMUAPXpTe1OXpTT0NAFHUflQ1n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g1RgTa1BBoA/LTojzTB9ymq2M0AXkNEgypqGKTNWMZWgDFvoc5xWNM5iznrXUzWwYGuf1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hzw7m3jrWjp1zvG0nkVT3bHKGlj/AHEwI6VZJb1WHfGTXOfcciutkAmgz7Vy97H5c7Cg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tym6Fh7Vg6LJhlro2G9KAPPNVj23Eq+lc5nbIf96ut8QReXfzDsea46f5Zm/3qANJk325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tE44G6tOH54PwrFlXZOT3BrOS0BHtFpGGhBq1FEAaztDufP0m3lPVkDfpWlDJ8pNee9z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/IaiLFmp55XFIor+tFP2UUFnw58RHe4Wybk4ri8nc2a9H8Wwo1vEpHIrgrmMIZK5KT92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mRvpWFfR4APrW83Eb/SsW+5j+lbHIc9ffKajtjkGnX55qO2OBWp0omlGFNUmbrVyU/Ka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wQao3PDmrkZ61Uul+eqASMZFOf7pp0KfJSsBViK8S9aR15qYAA0bM1ZIyIbVNT22Q5zT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1QC3D8DFPimwQBVaXiiB8vUkmnGd8nNR3K/vBToDg1G7b7jHvSEasDYQCpg43U2GP5BT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uy0qhnrbsHAjIFYUGc1saYdxNFgTHXVnDKcuvNS6Po8Syltvyk1NeKWh3YxWtpq/8S5T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+Ytjw3ZyujgDIFMayt471F2jg+laVuGVF57VSgBe+Jf1p8pPMWJ/ClrPcmfjkU9vCVnLo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AMI29MVkXjbbZ4lYjNRyjUzitO8HxrqMZU/KG616HqPhO0ayR/MGduOtZ2iWySHafvCr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8VaiVzHE3fhW3tbgsGzWPqHhqKQbh2Oa6TVEkK5yaotFJ9n96dieaxmWlu0cMqjuMVzW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cnNdpa2zRowbnNTxWoKHcARVKIvao4XTfDDWsCyrw+OlT3+m3WpQ+W5IXpXXTwAZA4FR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D2h58/w7kaImNuafonhO6sJm3E16OEVUwtV1g+ck0ezD2hztx4anuYzlz0rmB4ClM8jF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Ht6VkupWV+e9O1hc5ysHh6a1t3QElMVnSaLbxg4xvrt2DeS4B4rkb6PZcH60krj5rmdD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cHmrDrhqr3fC0hkSRrKm3NNXTo4ySTUcatnIpZhIw70AN8uONjjFVb19/GaaWbccmmTG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ToR5eRUm75aYBQAjnmgHI5oemr0NADS/NIXprjk0wZoAkB9KXHFJEMk09hgGgCLvU8XA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AXIG5xWxYyeSM1jRDnNaNu+5cVky4l6ab7QeOK1tIiCLz1rMtrfIyK0LNmQ4rNnTE1TO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tNkJZ6Fjw/NZjHg7TWddSfvTWi44NZk4BlNBLGl81TuzgVNI22qlwxbiqRJElxiQCrsL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p0Yq9aIhmhb4G6prX/Wk1BF/qyantOWNIRrj5kFa2j4wBWTF9witPSsq2am4Htfwejwt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sBq82+EcW2zumx2FeiRthTWkdjKR8y/tfHGvaGO3kP8Azrhvge2PiDo//XSuz/a/k/4q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M64b4Ivj4g6Nz/y0r2aemGZ5tXWuj7UeTapqGK+KMeaJj8hqii5c14p6R1em36yDDHn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xkUzQHrWzY6sCArHn1ppgLqttgM3epfhwu7xtpg6/vG/9BpL+YSQP9Kl+GS7vHWmD/po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kLGDL1rXU3kWpHtVOxTa9N12XbEBXetEZmVjzZifer9sm0Gsy0c7q27eLK0kIkjQucdq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ggz3pZG2qaYDXfANUbmXbGxqWV8cVlarceXCfegDmtUc3FxsByWOK7jT4fs9hbxAYwBm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sIPIzmu4H+u2joBQBZJ2riqd1NhSM1YkfANZV3NkkZoAgJ3saswJxVaEZNXoE4oAkjHW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SKMtQBds48ITWLrlwS5XNb0f7u3J9q5PVJN8zHPFAGXPyTUcQyaWVutOgWqLLCDApD3p4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kxxTttJUgMo7GnEdab2NAFaYZBqkFwxq9L0NVMfNVEEuflpink05jhaiDc0AXIMZq2Pu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ytADSetZl9GDmtOqd0uQaAOUvoNrkgVVWfI2HrW5eQbkPHSubuozFOW7VZJt2UnmRFc8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FSabe7Z9p6GrmpW/mRmgCnpD5cCusiGYxXGaU+27ZfQ12cPMYx6UAch4uj23CtjqK4Kf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+MosW6v6V5vMc3LmgDU0r54nHpWXeRkXEgrU0bncKqX8eL5hQB2/gK++06GFJ5Q4rpY5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nlyXNuT7iu88rbXmzVpNG0dUSQfMxqTad5FRRKecVAyz+aSCcVBoWSRk0VBk0UFnxl43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K4q7UMTjvXQ+PZGbXJT2Fc+kZkXJrjp6Izq7syrgbFYVhXL/ACtXS3UGSa5/UINivW6O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qOA4FPvPvGooTwa0OlE7nKmqEhwTVwn5TVGY8mmMWJ/mqC6Pz06HljTLkfPWiQiRHwlQ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YqrdjBqkIc1xViGXKZrNPQVbtz+7qkIe9xhqtRThkrLnyCTVizbcpqhXJZJstirNqg+9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bkpHSsSbkOCCc0yNMSk1RtL4hDmra3A8smkBqreKidaYt0JHFZIlLoeakgfYRk1NgOjh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KxzWXbOGhFWbRvmNIDp3CTw4FaVvFtslUGsS1JjjXPetqBiIxkVKQ7mjC+AOc4FQIm+Y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nNSy4RuO9VYi5uWV5lNh5wKzLxSXcqMmrVqgVC3fFGn25luCWOQTUWBMk8J2NxLcszR8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OY+M1u6Sv2VsKBVXxTEZ7Y8jNUkWmcDcjcnNZrL+Va90m1SKzGXBNSURbaevSil2nFNG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HWobFvNzmoruUySsnpUmnjY+K0RRacbTVq1tvNbGKjkT5hW1pFuGlGelOwFCe3EasMYr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6qgSVxXJ3oKyk1VgK5yqt6Vyuqv+/PSuo1i4FrprSDrXGzXYuIGlI5rCWhohud2Khul+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cZz6VBoQadau84BBKmm6qvkTMijGK27S+gtBCCBmsTWbtJ76Vh07UAYcxIaoJWbFWpBu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iSJHyKdTAuKlQZU0AQuaE+6aSTrSKeDQAh60hA201ic00vxQBNAMk0+YYU0y2NS3IwhP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Yj6GqqH5qsxnigC7bthTmtTTbcyc1kwnIrd0ybykxWTLiatkm04NWyqq3FR2Ceblqe6E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RuzUcow5xUxbFRj5iazGU5bnBIrOll+YnNWbmI+cfSqVxxmglibtwJqrIQW4p24rExqC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bYQKmibPNU74YIIqxbAugrREs1Y+Lep7HhqrjiIAVYhwu2hiNaM4FbemRfuA3rWFDzXV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A9u+FibdFkb1xXaoa5H4Zps8P59SK6wHFWiD5a/bBf8A4qLQ/wDrg/8AOuI+Cb48f6N/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z4j0QekD/wA64f4KNjx/o3/XSveh/uzPLqfx0fbMjfIaqxt8xqaQ/Karx8E14Z6RKzVL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9GwDQBde9JTbWv4CkaLxTYSoMssma5sNuWu++DenpeeL4GcbkRCxrSGskhH0Fpl19qkV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gJVQdhzV22gjjmeZBgVj6lN59wx6816T2MxthDlq37aPArO06HaorXiG0UkIeTgVWeTL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z4BpgNnk+c1i6vLvIFXpZDk1jXsm92PpQBc8MQhriWY9E4rorQ7pSTWVokP2bSQ38UvN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4oAfdS7Qeax5HLsauXkucjNUUGWoAs265rQhXiqlslXV+UUAK3Ap1uu5qYzcVZsEyc0A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6Vx982WY10esz/wAIrmb09aAM9jlqtWy8Zqqq5ar1uuBVFkhGFqPHWp2Hy1AR1oAbSEU7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g04jFNb7poAqSnrVbvU8p61XB+aqIHN92ogOamxwaYVoAI2wavQtlazgcNVy2bigCc9K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Lc5oAz7mL5WrAv7XdE/HNdPIu5TWXcQj5gRVknIQAxyg+hro1cTQBvasPUUFvMcdK09J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MhHkagfc12lk2+3Brjr9fLvVx611ujndaCgDK8ZR50tj6V5Sz5kJr1zxau7SJ/Xaa8dV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h/61vpUd+udTIqTQj+9b6U2+/wCQr+VAE3g2/wDsfiaSF+jV6gZxMg215LZFbbxdaO3A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QorhrL3jWGxaVyB0oLnBpiyA0u+sDUiPWinUUFnwprkv2kyOeStSR6K7aUlwo4IqiJDd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aaGfwysDYLAdK4YLQVSNzy65G3dnrmue1QFvMI6Yrrtbs/JnlA6Bq5fURiGU+1dEDitY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Twakvj+8IqvE3WugtE275TVGY9atbuDVSbvQaoIG5pJjk0kQ4oYZzVkhEeagvOtTR8E1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HPGKngfAxVVTk1JEcSj61aJJ7tMR5ptg+AatXyZt6oW3y5qkhD5uXNIx+XFOkABzUEr8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K0D8tt+FZlqpcVfkfbCFpWC4kMhCmp42LGq8WMVahIpBc6Cz+W1HPai3usSkZqvBKTbY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SC52MExeFST0resZfMiGa5hWby12g4FdHpWGtgO9Qhl2HPnHBqzKGEe41WtLZluASeDW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nk0ybFnTx5lqWJ7VYsvlkU571U0GFpI/LLda0bi2FgyknjNSCR0lvMoZR6ipdXtVNpuJ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iH0rb8SQeVaQ+hFNFpHmuoxYZqxZUxmuh1TAc1hXJABqSitUuRsPbioSeKcjZ4poDEkQ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Ng3ZPpULLiUj3q5BKIFwO9bIglVdz7TW/pUeGArnixEikDrW7ZzFCpHXitUgIvFEf2a8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kNuyDHU10fisyveQykHbisDWQJI439KmwGfesJLZl9RXG3sSxBkzgE118pBgJrk7+PzH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S3Ulioq0Y1VCCeagt3WHk1Xv5nY/IeDUou5Xmn2u3OcVTlfzMnvVq1s5LiXBB5pl1B9k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ykFn6elUb5lMpCjArR01Gu2dE5IrL1HdHdNGwwRQIjfhaEb5TTHPyU1TxQAPyTSwJvlV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Pi4j+tAEmpW3ksPpWZINwNbfiBvnjHtWQy4GaAHREIAKt3bbrcDvWeuQ/FXirPBntQBT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bjimScg0tmSkh9KARfgXdJgetbdvGVP4Vh6dJic7vWuhtJVefHtWEzaJraVKRCR71NLN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TKg96uFFds1kjZE/l/u93tVMT7ZCKviQeSRWctszSM3akMZOw+Y1l7d7NV26fYStVAcZ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jNUlbaKu3gPkk1mo+7iqRBNcLvjBqzp4wvNQSnCAVYhO2PIrREstGXsKsxcqKz9PkEtw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gH1oYjZtYiWiz3FddpOI7dR71zCMFEOOuBXQaaxKKKwYHvvgFdnhm19xXQM2KxfBi7PC9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EHyn+1zJu8X6YnpbH+dcT8ITt8eaL/13Fdb+1k+fH1gvb7KP51yPwpOPHWjn/pvXvw/3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tlz1qHoameoTXhnqDqKKKAAPjNex/s92JC6vdkZDBYwa8YA3SY9K+lvgpo32PwfA5GGu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5DOy1i6OnaIXBw54FYWkO16gdvxq/wCNZMxW8A6E80/R7MW8AHtXWZGlaphQKuA4FQQj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BM2SapzSbVNWZW61m3UnagBrttjdjWHctvO0dWOK1bxyLQ4rLs08/VbdOozk0AdRPiC3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jsteepqneNuk/GrTttgA9BQBUmO4mo4l5pSdxNSRrigCxAcCrG/iqycU7ccUASgljxWp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x7zV+4byoTQBiahJvlasS+PWtO5b5mNZF4eaAIoVyavRLiqduMmr8Y4oLFf7tQ1M3INR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af2NMoAa/Son+6alfpUbdKAKMo61X71bkXOaqkc1RBIvINIwpY+hpH6GgCs3WrVs/wBK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AX+ophFOQ5FKRQBXZcZqncw5BIrQYdahZMgirA4TxKPIQHuWpmgXJAweuam8XJ5l9bQ/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dQ8voM0ElzVV+ZH75ro9EfNuB7Vhaim6L6c1reHX3WpNADvEib9NmH+ya8QV/wB8F969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7prwaJ918y+jNQB1Ghn98R7VJqAxq0fuKg0Rv39WNUG3VIvpQBT1T/R9SspumJF/nXrF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XlOvrus0l7o2a9P0aTdp8Ddd0an9K4q3xGkNi5HHgmpDHmoTLtzUkUoYVzmwmKKfkZoo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RI2Xq3Wjw/qskBKZwDxWfLqx+x+UxyFFRaLL5qsfesoxshc1zQ8Qg8v2NcXqDApID3Fd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4rjNRi4c57Uo7nFN2Zwuo8XDCqinDEVa1H/j5aqO795iugqJMWqvL1NSlsVBKc5oNkKj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khagZzzWiJLCyYzVW4bJNHme9RyHNUhMZH1NSIcSA+9MQcGgcHNWiTRuJQ8GM1SjPJoD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Qrj5MmoimWqaSQFagLc1AjQswFjJqOacs2KW0f8AdNUKj5+aALkLDNSRscnFV4BmQir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tP5tMmn2ciLcioYH2WDYqjauzz5z3pAjvIpR5JAFb2hKXtye9czpjBoCWNdJoUuIWGaz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D610V4FksIz14rkrxysy/WuiW6L2KJ7VRLF0W6C3oHQDit/X4fNtkkB4rkLZnjnYjrXU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IuaO0e2Ig/MCK63xI32mwgK9lri/DULS3ewnoa6vVZWitwuMgCqRaPOdUY72rEuGJU1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mXrUjK2eKfHTGXFPB2rTQEMiDeaidsHFMaRmuDjpSMMuM1siDdsoFkjUmtC22rMAelVd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jRjcDWqAseNJY1srfaPmxXEXk/m24XuK67xHi4sLRz3WuTuIQkZPakBmzMBb4Brl9UzG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nyCevNcxqyna4NYTNFsZ0Z81cU+Jl37W7VXSQrJgUlxlQSKzRNzfsWhUM4xkCub1WXz7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S3jbng1VWXziT1oFcvaCxhmlb1qjqn7y7d609OjCwu1ZFy26VvrQVcqtzSUp6mgDNAAR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9jUb8JT7JtsgPpQWWfEPEiH2rJV961b1a4MsvPas2N9rHmmBZhADGtuNVbTnOOcVz8JP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exkX2pAYbc5+tTxkIBUEsRDH61LCMkA0Ai3bpukJFaloGWY/Ss+1/dgmrVtdZuKwmbI0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tksw6dapWkoEGcc5q1DJuOTWSNkWuVUVbXatsT3quy7kFTOMWpGe1IZzt4xaVqrB6nu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JoJY6+YfZjWPADurRu2zHiqK/KRVIgkvH2qtTwSbohVW7+cCpo/kjFaIlkllmO8OO9bO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5nU1sRIGlXHTNDEatu5eVB6YrrLVQhjA7gVyVoP9If2xXZWEXmTRD2FYMD6D0JfJ0S1T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Wy/d2UCdMIOKm3YBNWiD5Q/ax/5H6w/69R/OuQ+E5z430j/rsK7D9rEf8V3YH/p1H864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P/12Fe9S1wzPLq6V0fbz1CakY5zUZrxT1B1FICMUZyKQE2nWzXd9FEvV3C19g+FbEaZo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zXzF8L9L/tXxjp8WMqHDGvqu+ItbSXBwAMV2UdI3Mmcd4ivRJdSSMeFOBXR2K/6JEf8A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IWUHgHJrsvD+o/bdOgx1VQDXSiDajPFOduDUKttpJJODTAhmfrWfN8zGrMzfeqBRQBW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Im7UZj/dWrF2cnFM8ODdc3r+gxQBok77gD0q5McJj2qpaDdMx9KnnbNAFdOWqwowKgjH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4NSKC1RIMmrkMdAFzTo8ZpmqyYGKuW8flx5rJ1GQu5oAyblsA1lTndWhdtkGs5+tADrc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gHWrqnC0FjT1NBFJ3pT0oAjPemU8jrTKAGv0qJuhqZhkVC3egCBx1qq4watt3qs461RA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g60jLmgCsw60kRwaldetQKfmoA0IWyKlPSoIOlT9qAImPWm05h1ptWBxviCLdrNkf9o1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laXiUBNTs29DUGtw+dbFu4FBIkx822DDnIq/4dk/0P8A4FiszQ5Ptliy9WTtVnw9Ltnm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qkCxn/3a+fLN92qTD/bb+de/60cafcH/AGP8a+etKO7VJz/tt/OgDtNCTdJ+NTas+dZg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41V1WQnX1x2FAFzWrfOmPx0rtvDkv/Ejtz/sCuT1DEmmSCuo8NqW0CD/AHa4q3xGkNjR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TnpUcYypp8Xyk1zmxN5H77zaKQT5+Sigs/PCeQF25q7o9wIg3NYTznzWGaktbgqGwalo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MM5rndQmDI3NJLdtzzWXd3RKtk1KRnJHOajzOxrJZv3prSvHzIxrLc/vDW8RRLDN8tRE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gCqGxD0NQSDrUgOQaidutWhkBHNLjijIp2eKoTGKcUFhmimYpoklz8tNXoaXHFC9DVAC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cAVNEMIatabDFJI27HTvQSV7ZsHFSSjZJUCHE2Pep7w/Ov0oAntBl81YdscCqtoeKmY/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xIqnZNic0+Z9kQFV4G2zA0AdzbfLZKK6PRCDb8da5awn8+EL7V1Ogx/u2HpWbAW9b96u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v0rBu/8AX4rfsE82DA9KQ0V0fM/411hgP9mo49K47mO4I967iB/M0VR7UmMZ4fl8q8Br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e1cDpPFyBXYXF40en7BUlI4XVgAzVzU33jXTayMSEVzc6/OaBlcr8ppp5Q1NjCmogMrT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ygaHrjmmMu27Jz0pLptx2g1uiC5JrE8FnHFEM5NbHmyz2MYfg1V0uwV7FJGGcUr3TyT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v23WwHpXN6k+2Ot2dsoQa5vWHwMVQyoszMhGeKxdbTbCxrTSQqnHeorvSZtQhIUEntgZ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UdTj1+90p0ynb0ret/BGuu/GmTH8K0h8PNfdf+QZL+VcLx2GjvUibqjJ9Dhp4wY8EVTQ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/wARXJ2LpsgJ6ZFPg+B/igj5tPbce9ZvMsKv+XkfwIdGS6HI2DMsDAsKy7lCZWNeq2vw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n1apV/Z58SSNy0C59TWLzbBR3qx/An2Uux42UwTzTl6V7Un7Nesk/vLqAfStKz/ZnumG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aeeYBf8ALz7ilRl2PA36Hin2a/NX0Qv7MVqi5l1Et9Kv6d+zpoMRPnTyP9DXJLiPAR+0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owq6nBFZCQ7SeM19ixfAvwbBz9ldyP78lTD4beE7HhdMhbH97muKfFWFj8CbN1hWfI9n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MZzilg8wRHORzjFfXE3h/Q4tNujFYwJtjbG1favlicob+4XAC+Y2B+Nerl2bRzOUuWNr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qdxzTBlW4qe8cIxAqtHJuevdMDQgmyhFW7CHfLmqCrtNaemtiQVDKRvRIEQDtVlI+Mio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cYzWRqi4GxDmh28yHikuV2Wear2bl4GoAyr4YYiqkb7SRVm+J8w1TyAaAIrg5Y1SLfPV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KpEsldskVOD8tVCcvU6t2rVGTL1mOc1r2Zyc1k2datqMKago0dNk3XRHvXfaMN15bKO7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pj716J4RHn6zYoe8grOwHv3SgHFJRQhHyx+1kMeM9OP/AE7f1rhPhg23xpo3/XcV3n7W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17f1rgfhl/wAjpo3/AF3Fe7S/3dnlVv40T7gzSUUV4p6Y3dShqbRSA9Y/Z8077R4qmnI4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d0ILREzyxrzj9nLTQmjXd+RzI/lg/Sus+IV55ItznHWu6n8CMWcwm29a7XqwBxXWeErN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XHWedP1Fmb7spH616HbERwooxtxWoiZ5OaZI/wAvWmSHmmSN8vWrEISDTeBTN3vRu4PN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w78sV23rJSynLGm6N+7sZz6yGqA07Ebmkb3qSZutJpi5iY+pol+8aAGp1qT2pg4FOi5J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UMWWqpapgZrSt0wM0ATSvsiNYN0+5mNat5LtQisSZuDUgZtyc5qkRk5q5cHrVTHNA0Pj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dTUy9KChaKKKAGnqaaTSk9abQAh6Gom71IelRMetAELd6rP3qeQ4zVYnmqIHpQepoSkP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p/xVblbg1U/ioA0Lb7tTnpVe1PFWD0oAYajqQ1H61YHJ+K8rcQN6MKnuQHh9itQ+Mxti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ezjPqooJOd0a4Onaq6H7r8Vp6U4XX3Xs3NUL+1Hneav3lNLpE5bxDbnP3uKAOq1w7dK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xoh3X10fRz/M19B+JG2aVc/9c6+efDhze3X+8f5mgD0vwxGBbsaxJ38zxHMOuK6DQV8u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iC4fqM0AdLKpNi49q67wqMaHCprmdmYCPaun8PHbpkQ9K5K62ZpA0PK44pnlkGp93FML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aKcGzRQWfmvPJidhUts2c1m3FyPtJ5qWG8VQea05THmRPdMFzWLeOcGrF1fAtjNVZjvT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Lk4Y1msfmNaN4ME1kyNgmrSEmW0PFNmPFRxv8tMdyTVDJ1Xg1Wm4JqxG3ymqszfMaaHc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FOjXrVEgRSKKc3FMDU0ArHANRq+TTmPBqNVxk1RJZXhahEu0kA4pRJlcVCB81AE8RzIPr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vCP3oqe74cfSgCS1bDAVO5zMtU7dsNVuI7nzUATXsn3QDUSSfMKSY72NQQkmYjtQB2uh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NmAcdq890A7JetejaEQVNZsBl2P32T610nh8hom+lc7qPMpxW74XBaJ/YUhoqXnF4x96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PauSvR/pDfWul0077BFz2pMYun5W9U9s117sGthnmuTjHlzj612mm2Bu7Ld7VJSOK15M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prrPESYvMelcvejE+KBlOT5VNQI3BqxP901TTPOaaAoqfMuGz61FccTkA9qljT98WqkA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QdfpjOmlJ9akS0JjmlHWjSmzpaIeoqYbzazhaBooJH5sbljjiuU1UFncds1vtJJlgOh7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+ak0SMofIFX0r0r4Rxi41pmwCFjxyM15qDuYGvUvgum3VJv+uea8DO5Wwc/Q3wyvUPYb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OTmoNV1i1sLZnLhlX+7XK+KZNal1DyLFTsbgsO1X9H8KvBbgXMpmZuWVu1fj3IkuaTPq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8WyapfqUgZVHtW+NSkmkkYrjFT2unW9nzHCqnHYVRngkEku04z0rknVjJ8qRzz5ehHHq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nvTptRuV8vCAZ61EkF1wplQCkltZZHw1yo21CMCGe8vmaQLgDtTEnvxZnaymT3onSOBx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LVrUzNOyKPSgDPL3kpTfKFI602FMSTB7nr70TahYoSPMLY9Kk09rS4lJWMnPrWiGRtHD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bUEHylCcCr15Ils5xBnNY15qd1v2x2wx6mtCrkd+DD4d1OQDb+4fk18l3DgXDljnJNfV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o7gKfIPSvlAxxs7HOea/QeGVpN+hwVzNunDSH0qNSAadeDbKcdKgzX3i2PN6mhC281qa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c1r6cu5xUs0RviQFRSXCs8Yx61GFK45q5Au8DPSs2aI1NQi22BrOsnCW7ZrY1DLWWMVg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oOMk1nE55qxfHEeapJJ8hoAjkPWqqHLmppHyDVaI/MTVIlkmfnqRW5qFWy5py/eNaoyN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lYlkelbMJ+WpJuaelLiTNeg+Bk3+IrAf7YNcDp3BFei/DpN/iKyPoc1Fij3JjgUR80MM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yx+1n/yOGmf9e/8AWuC+Gf8AyOmj/wDXda739rMf8VfpZ7fZz/OuC+GZ/wCK00f/AK+F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8qt/GR9wZFJkUzdQDk14p6SJF+YE0+KBpJEVRuLnAAqNZBGv0rvfg94YHiDxGJJV3Q243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hoY0HwfaQEbXK72+prk/HV215q4XPyR16OZRbwHb8qIuK8y8VL/oV3cj73avSjGySMXu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zocmKTy2+ldTpWp/K6u+FTgZNcJ4E1VYXEcjfupeDn1ra1+A2IDIx8uVsjFWWdq9zvXI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E0zWY7iEDPPoa0rdt7EigktM2M0xpODTJmK5qm8xFAE5+bNM044snHq5NETZBpLAbYdv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22opkgy1TQDbaIPaoGPNADT0qSAc0wcmpYV+agDRt+laca7YqzrRMmtF22x4oAzb9+orK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jWdMetSBQnPWq6HJNTTd6gTjNBSJU71MvSoU71MvQ0DFpD0paaTmgBp6U3OKUmmUABPW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NAEEp4NVe9WJulV6oglQ0N3pqGnsOM0AVpD1qt/FVmXvVb+KgC/adKsnpVazHFWnoAjN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Vgcn45OywnPfjFUbPUkTSYGkcZ2CtHxoBNp1x/srXn/AIds7rWEJLHyVOMUEnUSXAum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lCeIbUHrvIrobDSorS2JxkgVyOhyGTxdbjsJDQB2njacQaDet/sEV4H4UTzbiVh3Y17R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5zjIxXj/AIBi8wE9cmgD0u2xb6aW6AJXG6GfNmlkPUyda6zWZPs2hznoQuK5Tw4mIkJ7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D+Fb2gt/omPQ1iW65hH0rX8PN+6kHoa5q+xcDbQ8VFIaejVG5zXGbgjcUUyigs/LK8vy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nPNY1/cE3DVHbznJ5rt5Ty+Zmw92WfrWiku6GudEuWFbFq+6GocQUrlW5OSaxbttrGtq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sak1TJrZtyU5hk1Hafdqbbk1SRrEVB8pqvMvzVPG3BFMkXNSIhUcU9O9NPApFOKoBz9D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btpokYTxQpGDTmXg1GoxmqEPQcE1G3D08PgVEWy9AyxAcTrUt8+ZR9Kgi4kBp9x875oA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mqMS81oRriOgBh5JpIB8+afjOafAnzUAbGlsUYGu+0G4/d15/YN84Fd3oKZjrBgac5Dv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SD2rnpFPm4rc8PPtlZfakNEeoJiZ/rW1oTlrbHpWRqwPnNitTw0cwsD2pMZeJ/fZNd/o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n0zgS/jXaaOpbTxg9qkpHMa5iS/Y1yOoH/TCK6zVVZLhs1yOocXZpoZVuX2DNV5Jf3BI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QC1rRAUkUhyfWqBG2/Y1puNke6s0fNc5qyDqtHk3W+K1bWPerCsfRRiB61LK4CyFfWgD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GTuBrmr9JBuWQ/N711rP5epTk9M1yevzGTUpAvSgsyjLskAr2T4GJ5l1fv6RKP1rxWZf3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BhhdSbthRXzmf6YKRthn+8Z6FqfiWx0u78mYncOuBVQePdOLlEVjXL+NrxB4jkTZuwBz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6xqAvNYYbIsBUox56ZdTEzWzPYtK8Rw6p9p8sELEATmnXVzHPCWD4GcVzvgdmGiahdFQ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Fyn2OORUyjc8V8PxDg8NhMUoUY2Vj0MPNzjdjVgExK+aRmoZtOt7NtxkdmNTWN1G0xzG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FuXHavkjqKkkEFwuTuOKtwSpJb+Q0TFKh/e7CTHtPYU2QXzQkRMq/WkAkllaxfctNxpI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qfWoo7fUn6zL+dK1lcniS5x9K0QDHe9knLTsm2s6/M8k/EiiP2p+oWsVq37y4dgadZ6f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Whm2Y3xAn8n4ealz1jx+tfKskuGP1r6l+KqiD4eagPUAfrXyrNgEmv0fheN6c2cVd6pF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MHmRA1WuZxKMDg1Yt5vKgxX25wFhflOK1LEZxWNGxfmtmwUhKQ0b0eCgrRtgAgrIgY7c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szRG1FcB4HU8nFc9dXQCunvUwvjFI657VjXEjF3btmoSHcr3khYEVntIVQipp5uSazkn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C48vwaarcGoDJ1pUf5TVGJJG2WNWEPJqlC3zGrcZ60wNSz7VtQ/drFsugrag+6KgDX0/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DHWkk7KK8+8P6dJfXKJGOScV7/8ADX4b3lqv2iQEbv5UWKudVuLDgU+PIro4/DoTgiph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ufG37V1vLP4h0ycROYkhYFwuV+961518PF8vxbor/wDTxH/Ovv8A1PwJp+oQNDcWsdzE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mvfs9aRBrNpfWUZgaF1YIgwvBrshXUabpnLOneakdhRS7T6UmK4WbokjjMrhRzk4r6c+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hZJEAuLkbicc4rwv4deHG13xJaRFcxKwd/pX1PHGsYSNRiONQAK6KMLvmfQtuyKeuTfZ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5a5hS4tZIiAQVxW14pn3zww9lXdWQAcV2mJ5vqVqdJd4gMDdxiu78g3ugW8bfeKjrVDW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Vsn3rUjmCxKo4CjFBZxV+lxpb8thh0xXT+EPEy3I8qdgrf3jUGraVHqjfM2D61y9xpNz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BoA9bkBfIzVCVCCRXIeE/FtxqeoNHIcj3rs/vBiaAGxHapFWLYZOB61VBwcVas+ZVHvV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jtzViVsACqrctQA9DmrttDu5qlCMtWzYxg4FSBctIdq5pblwqmrSoFjrNvWxmgDOmOc5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DVOQ9aoClNUFTzd6goAehqZTVdTUy9KLFjiaSikJosA09DTaU00miwDSeDURPWpD0NRH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V6nfoarE0EEiGpP4ahQ1KDxQBXmHWqw+9VqaqyjLUAaNmOKnk71FacLUkhoAgLgVWnuQ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wTWY05fNWBn+IpPO0+4HqprkPhzeZs7lf7shFdXqvNtMP9k1598NZi329fScigk9TMuN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CeEx53i1B/dJNdldHy9Im+lcd4AHneJp5Oyg0AW/jRdeV4d25+8+K4D4cRfuiT/erqvj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8l81h/D232WQOO+aANrxldeTpezP3jiszw+vyRj0FN8dT5kt4QeTzip/D6cgegoA66Ef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/dSn3qjF/qfwq54b/1Mv+9/jXNX2LgbQbignNJRXGbhRRRQWfkhO4edqYjBc1WMmZm5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U0XI3zWzp8o8vGawYCNhq9ZSlc1DQRRbu2+Y1jXByTWnM2STWXcHlqwZqLbMeRU+SKq2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FUjWIRjk1Jt4pi96fu4qAIHHWoiOKlY5Jph6VRIxe9BOKUADNRuRmmgHMeDTBzmlHK0q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fens/WmgZoLHbsc09ZN1RN0oh70AWYX+cVoSPtjrNhXMoxVy6OEAFACrNwealt5uaoK2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QHQWbjIIrvvDpzED7VwFhGSFrutBk2bVrFgbRXMhNaWinEzGqBPzVo6TxL9aQ0WbsBmY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VQ1D92/1qTw1KftpQHrSYzauoQrZ9667Q5cWQHtXK6ipRhU1nr/2MKhzjpUlIm8SYW5J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13muxeYdx9K4fVIv34poZTuOVFV7gHysVcvU2QqaqzMPIFaICvcD/R/wrG3bblRWvcti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YZqyDqNNlKQSfSremsZLlfeq1rGBC2KtaSMXkYoAzdRfF7KR13VgX0Ia4ZzXQXERl1V0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r7y8dqCznL47bgCvcvgOmNFvn7lhXg2oyf6aor374ILs8KXcg7tXzPEjtgZP0NsKr1Gb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Su5kVSrAbTWIvgTV4Yy5VQ+eK7uDULgKcA4qWe8neHLZBHSvmIcWuEFHkO+WDi9bmZ4Z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rWQgPIc0+OyntbGKFNrMtSi9uTEclQTTUu5thOV3CvlMyx8sxre1lGx004ezVkRraXrr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UupdQKljuppky0wqwupQxR4lmGa8g1MptJu/tIaWcFfQVYk0Z5HBExVfarizLcn92d1W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AY0OjiKYuZCasmwQHzOTU88ipgZHNJ9sGzy6AM67sIVje4kXdjgDFVPtsFukUSQsWfuB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xwnzSE8Cs+Wa5U2QWAGIj52Pav1PJ8HhvqUZ1I3ucc78xxHx0l8jwRMOm5xXy3O2Q1fT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EB4LrXzJKflNenk1OFONR09rnJXeqKZxuqYn5Kr/AMRqQn5a+hOYs2bEnFdBaArHWBp/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qBUAi3FKVrUtpsRZrF8wACtG3kVrc8jiszRbDRN5kjmoLiVRA5pkU4DPms+9u8RMM1SR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Q8zy2ZqcsoOTVZ5VkJXNaJBcdvyCafGflNQ9qkj+6aQiSD7xq9GOTVGDhjV+Lk4oA1LM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CYy2eBXP2oZcCvUPhF4aOv61GCuUUjPFTYD2L4RfDNIYI7u6j/e8YUivfLK08i2VQuOM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trdBtxgeldXBajy+RzWiRNzNitMjkVIbX2rQ8nGeKBFx0p8ormY0OAaz723SZSGWt2WH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1FgOC1nT/Icsg+WsdSFJzXcaraq9s4I5rntO0f7drUFqP4+1TysD2j4C+GTp1jPqsq83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Ft+4+hxVTRtLTRtEtrFAB5CBTj1qYN5MLn0+au6K5YqJLOW1eYzai5zwOKjU5qPPmSs3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IJAOapPwTV6ReDVKQYJoLIHO0Vm6h86GtC4Py1QkG5SKDIwdEC6bqLMOMmvRrCYzxZ9a8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9q7PwzeCaFQOeMUFGo/ytVvTubhap3BxJV3Sx+9z6VQGnO3Wq685NSTHOaZEDsNAE9su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BzW7ZJtTNSBbd9q1lXrZJq9M/wAprJnfJNAFWU8GqjnrViXoaquetUBVl71DUstRUAA6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F6GgsdmkoooAaetNPWnHqaaepoAaehqNu9S9jUR70AVpeAapOeTV2Xoaz3PzGggniNSZ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ZOQarJ941YkPBqBfvUAaNt92pJD1qK3Py09uaAMjU3wD6VkiYE8GtDXm2RE1zdtcFyRm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If8AZNebfC983eoDt55/nXod6xNlKewU15v8LWze6gM/8tz/ADoJPV9RONJuP92uZ+Gs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ui1x/L0KY9yKxfAA8q0uSerc0AcN8bdQ8/Ure3BztrV8F23kaYhI/hBriviDcG/8YyJn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/ZNLXHGIxQByPia4+1+I4lHIQVv+HY8zH0rjoJvtevXbk52niu68Nx9TQB0WMRn6VP4b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pOIz9KXw0eJ/rXNX2LgbwNGRUeTTh0rjNx2RRUJJooLPx9Sb5+tWWk4rES4+frVwXGQK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nFaNq2BWLBLkVp2r/LWTGi7LINprOkbLGrh5Bqo6fMaxsaIaOOlTw5aolSrcCgCpvYY8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WHy1IFbuaZIcU/1qGU80IAzUbNThyKjNaoCSPvQxxSRnihjQBFgk1KgwKI1zQ520ANek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aAJ7Y4kqa4bc+KqQN+/xVuVR5goYDTblsCrtvYtGucUtuAZVFdHJaKtqD7VmwItMTMYr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LCMKlb2kDE4qGB0xGSDV7Tm2PVEthRVm2Pp61Nxov6p84RqXwpIo1cg0l0P3I71U8PI4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Y64dpBFXfC2jw6m/7wZI5rL1pyIxmtvwHfrDNgjNAFbxlm1ZYx6Vwt45Zq7/AMY7bm+I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YrTQrlW6bfCB6VmyngLWjJypFZUjYlIrRBcbenFuawpH+dT3zW5eMDERWCx/efQ1pYzu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StDT2xdqazNGkH2c/Sr9o483NOwXKdxeLb63JgblD1h+K76K8vkePgqMGte7hVdRBXnc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1mZumRUlHIXcm6+J96+jPgmuzwDKT/E5r5tuGzNketfSvwhTy/h0hA5ZjXxnFU+XBW7s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SHCD9+R9DUOo2iMimS7dV9qSyaQxF2tXIFXC7TW7N9mzjoGr8hTv1PdS0MxIbNl2m4lY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aVhS4vX5S0Rajkg1Zj8kUSn0Na9NyGizCYGOEjdh71cTT7dhuMOT71mC01hYj50kUX0q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uRIKgRQ1tNRF/EumyCJMcg1X+z6v/wAt7xevTNa+p2RbUI5vMKKByBWOk2lX+oNCt4xn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viTVLbTksLq8m2LbnJwetZWnfEHR9bv5WtndvIbYSOlWvGNlpZtEivojJvbAGap6J4d0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2RPOPmZNddKnBx13ELpPiqbWI7m5MAjtopmiQA8sQetVIfFV3deK7my3E29tFnyvUmqn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whjPmNJhuhpbu3+ya5LfR7Y0dwrvkc8V6lKrWp05UYS0MXY5j9oK6J8OaejDG5ya+eZn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C1e0urLS4obgOQxOFNeHSSbU45r9A4ejKOEfNvdnm1neREmCTSsaiRuTSk5NfT2MC/p/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KyNM5nFat2NuKhjjoTCX5KjFwc9artJhKreacmiMbilIuvd4zzWZeXmQeaJpcA81kXU/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mNz15qEXGWPNUTOeaakpz1q1AOY3baXcvNTxNkmsyzk4q9C3JrKUbFJ3LUR+ersTfNVC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otG5agHBr6G/ZwtcrcSAdZAK+eLP7lfT37OFrs0XzCPvS1K3A+mdPUYrXt8YrA0+Y4rW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NzTrZJXwcGrGpWKRJlQAKyra9MJyDUtxqRmUgmgLlKZRg1m3BAB6VauJ+tZN5dAZGazs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Wx8IPD/9p+Km1BlzHaDIz0zXL6ndcBR9a9r+Eei/2V4ZErriS6PmdOcVSRR2khxnnrVX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kjFWJfvYrM1+Xbbqg7mtyDDiGc1NsxzUduMk1bKfLWgFR+hqpKOTVyTjNVHHWgDPuM81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ap45oAqalB51swAyRS+ENU8icwOe/er6wb1Oa5u9ibTL8SrwM0Aek3BDR7wan0OXzFkb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acHznIzWt4a5tJ296ANUtuJqWNeKrR9auQjIoAt2cWWFbuNkWBWdpcW7mtGU4GKAKUr8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71Sl4zQBVmOM1Sc9atynNVJO9AFdjzULnrUrdTUEh60ACnJqxH0qsnJqzH0oLH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9TTvWmnqaAE7Goj3qXsaiPU0AV5RwazZfvGtKboazJzhjQQSwHg1NVW3brVhTwfagCOQ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V+tNi5NAGhB92nueDTIeFpzng0Ac94hbNq59K5TTJd059K6bxE+LOb6Vx+gP5pdverA2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RDXmfwk+fUNQbtv/AK16D4gn8nQ70/8ATM15/wDBkb3u39ZD/Ogk9R8SNjQ5B6kCsfSp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hNavidh/Zip6yAVx3jW//sq0uADg+VgUAed2mdZ8WSP97dJ/WvStbmFlpUx6bExXBfC+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25bNdP8AEC78nSZVB5kOKAOQ8OoZJJZT1dq9Q0CDZADivPfD1vthhXHXFen6TFstl+lA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HIuPrRcn5PwpPDPyrPn1rmr7FwN1etSAVGtSKetcRuRuOtFJI4QgdycUUyz8W1l+eray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lD0r1zzDWtn4rUtpMLWJbvgVowSfLWY0aySgimkbjVaF81ctlDNWbRoh8cBK9KkSMrWv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5wK52MzNtMkOFqzKm3NVJOc0AV93JqOQZpejUOOKaAj6Co2PWn1GwrVAPj70rGmx0r0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eadGcA1G3LGgBAcLT43yajl4Wm2zZNAFuNNs4NSzS/vQKSMZkpky/vhihgaVs2JFNdFL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Lo+zFaMEpkXFZsDoNPbdEDW/pZ2tmsDTxiFa2bV9mKzYHS7soCKv6eMg57VnWh3wrWpp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84ZSKl0hhFdgjuabJGhB29agtTJFdx4HGaDQ3dflOxa0vB3My4rN13DWqnvSeHL6S2mT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lL481xupH9+TXVazcm5mLGuT1M4kNNEFMNuzWZIP37VoRnBNZ8v+vb61ogIbg8GseQDe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msiUENWqMzodLbbbmtKzPOaytNH+j1o2+Vx9aYijfzFdRz2FY3i66L2YP61t6kn7wvXN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4sOfMy3rX0R4K8U2GieAIA84Dgk7c181yStJLtHTNaLS3ckKW4kby+y5rxM1y9ZhSjSb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034Q+Iv9o3eySaOOH0Y1q+MtaEqoLXU4bdO5DCvlaKyv0TIuJIh7NVRxd3d0kTXkrqDz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/wAZ3xxDsfXmieJNPttL/wBK1eGSQDrurmZNc05NVa6m19RDnIUNXiEdhBb22XuGAA5y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4Rt0Qq4cLxvbnB4hn1F4h+JXhm8tyo1Xbj+6ay9P+L3hjR4CDdyXBr5heVSTgUw3OwY4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KbZjLFtH0brP7QmhHIhhnkxXJD4xaNaXbajbaQ8k/X5m7mvGjPnvSeeMGu+nw5g4LYj6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A3uoSF49OiQjpurFv/j3r0kTIkMMY9q86lfJODVC5fjrXdDI8Et4ideb6m7L461q/ui5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8SareLtkv5iPTca5xJWjkyCatLN5p716X1OivsmPtZvqTtPJIf3kjyf7xzUU7LjoaUcG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1Aq/cgQ9aA3zUzOKYH+atTM19I5uBWxfjaBWPonNyK2NU4UVgXsZ8kmFqqZRk0yeXAIq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c05E1xNwayLiTrVm4lODWbK/WtbGYxn60I+DUDP70iuc07Abdm9aULcViWUmcVrQtxXN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auwctVC1PzGr1sfnrE3RtWpZ9qr1r6y+AEJg8OW+4857V8nxHyYw44wM19R/s6eIbPUd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yM0ktRn0Rp6/LWrAKzrBfkFacAxmuhGBNnAqJ396kPANV5OhoAr3kzMmBwB3FYdzJ15r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9pDFJv6bwOKbamYWWZ2yx9amxSLehaa+va9a2ignfIM/Svpm2hS2to40ACRIEXFeR/Bf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v3RtQ16yZMIK0SLFzuesbXJd8oX0FbCdya5y9k825c5zzWhBHbLzVzHy1WgHNWc8VQFS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0ZeQazZxyaAKdwetUj1q3MOtViOtAE8BqlrVgLi3YjqBVqJtpq2qiWMigDj9G157OQ28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4RcS6Q8g6M1ebeJNH8iUTRjqe1eg+AAT4Xhz1LH+dAG7GvWrtoMk1WjXGavWMeWoA2NN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k05F8uOoXbGaAK0x5NUrg8ValbrVOc5oAqvzmq0gxmrL96ryYOaAKj96qynmrL96pzHB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qpDVpOBQUh56U2lJpKBjfWmnqad6009TQAnY1Eepp570ygCvP3rJuTgmtaYcGsq7Xk0E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KzoGw1Xlb5TQBFJ3pIPvUkp5p1v1oA0I/u0knQ0sZwtRTP8AKaAOU8XXAisZue1cv4T+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g3BjsZeetZvg7/jwB9easB3ju5+zeG7xs4yhFcl8Dvmt5D6sTWt8WbnyPClxzgnisj4F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PQ/E0vmX2n2oP3j5h+gry74par510YlP3uMV3utXmfE8rZysEO0fjXj3iO4Op664zkKd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/I0+W4IwSOtZnj+6827jtwe+a7Pw7af2b4Zi4wWGa811q6+3eJXGchTigDovD1vueMem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K47wzbfOCa7VBtUCgCC+fZC/PapdAQ/Y2cdzVHVpMQN78Vr6AmNNX3rmr/CXA0o/uURn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BrzjcHTcyn0opxNFUWfjA1qySbXXDehpywbWI7+9eu654Is9TtmuLQAXA6AV5pfaXPbz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r35Q5TyIz5ijECDV+FsCq6R7etTLwKyNVqXrd8Vo2Z3NWPE+AK2tMG7msZGqOlsm+SpJ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RUkhOTXGaGdd8EiqOOuavTjc5FRPbccCmmKxlTHDmjPFTXFuVbmjyBtqkQVDTH6VNIu2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TcmpGNRKMGnMaAHA4FIOTTN3FLGeaCBJuhpLYc06XpS2w5oAtrwwpypukpPenwtkmgB7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/dgisxAS+a2LSX93igDasfugVpqcEVmWHQVpr1FYSWpZ0mmtmEVrWZ5NY+mH90K1bQ/M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YiaLMhnFRO+UxS2YImAoLuaeqZazq34PjWS8jDVHqqBNOJqp4dneK7TbmgLm74nVbfUy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RjXTa8HW9Jkzn3rk9WfJbFNElaIZzWfcfJIxNXLZiBVLVjtiZhWqApySZzWfKMtUvmZF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9pRzHitBTg1maU3y4rQzg0wG6suyyLnrkVyHiNgdPNd74ktgmio3rivN/EspS0wO9Isw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Gc1cvL+CzvYCpBCisHT4mVWIJqK+zuJY8is9yizrniJ5ZnMDFRVLS9RdQzSnJz1qhJ80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uKnkQcxtXWrtcAhScfWs8ynnJquhPJ6UjNzU8iRPMycv3FQO2c0b+Khd6sQpamFjg80w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eDVK4PWrTNgGqM7daLFFbOWq1D0qoOtWoTgUAWFNNbkGkBpGPBoGQOcZqIHBp8h61Dmg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NamruAMVmeGVyzGrOsS8kVity+hg3UvJqsJQAaW4fLGqEkpUmutbHI9x1xPnNUZJM5pZ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xCls0qniogc09TgUAX7N8Vs2z5FYduOAa07Z8Dk1jJXLiakcmKsw3IU9ayjcADrUX2hi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G3fa5Ls2Rt0GKm8FePtV8G6ql3ZTMrKc4zxXNmQ561JCu44XrXZToJmU6tj7S+HX7Zlh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m6DcOa970L4veF/EESyWuqwqWxw7Yr8xtP09mfcAWNdDai8hx5byRkf3SRXb9SvG6POq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veQ3cG+KeNx6hhTTKpBzz9DX5y6b8RfFWnQeTFqtyo7fMa0IfjD41t1KrrVxj3NczwU+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46gseThR9cVh6jchYiAQPbNfFJ+NvjPnOszV6f8Aswxa98Xfi1pVtqN/cTWNuReXCljg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gfjUzwVWnHna0OqnjKdSXLFn6FeAdF/sPwpawyjE7L5j/jW3T/5UgrlSsd6dwkbZbyH2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dHfybLR65q2OS1MRYi6mpWOBUacGpDyKoCB261TnGc1bkOM1TkbOaAKci9aquuM1ekHB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tzV62f5fWs4nDGrVvJxQAzUoBcR4IzXV+GIRBolug44P8653Z5grrNHh2afADxhTQBaj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ckVlWyBnArobaPbHQBIx+Wqkxxmp3bGapzN1oJK0jdarOc5qSRutQE9aAI36Gqj96tHo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nHWs67PzVpSDANZk+GegCeHgCrafdqpD0/z71aj6GgpDqM0U31oGFMPen1G/WgBvY1Hn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oAjcZzWbergGtQis6/XCmggzI2wxq9E3y1l78SGr0D5FADpqLY/NQ/NEAwasDQBwtV5W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j1oA88+JD/6ER6tTfCq7NOT6VH8SW/0bHq1WPDa7dOj/AN0UAecfHjUzHa2kCt948gV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6FLeyDagTIJrzL4n3L6/4+t9NjJZUcDivYb7b4a8GQ6enEsqgYHWgk5/VdT8myubxj88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W1fX0Xk7n3GrfibU9+LVT8qCum+FeieWZL6RfYZoA67xJcLpWiEDgImBXkWhxm71OWZu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WxALZW5eua8LWu1hkc0AegaDb7EBroDwtZ+mQiOAfSr7fcoAzNVOYT9a3NCP+gJWDqR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zYr7Vx4h6G9NXNOiiiuA2CiiirA/MXQPEcTvhj+FT+JtNsdbi3QriUDrXB285jkBQ4Nd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LgP611fWJlLD06hwN7o8lg53ruA9BVWOATE8Y9q9stdOsZVLSwq6HqTWD4g8CWp3XNg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vozGWFcPhPM/suAQK2dIt2S3JNPn0ue3kKuh474q9bRrHaHJwa0lNNGKi09SzpThpgp7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K5y1YxTbge9bvmtPFya5W9TZRMiSIlzVmNAq8ipfJAbmlmXatA7GNqjjeAKhAzFTtVG1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VoyZRuG2k1Cr7qnuFBzUUcfWuhGQwZzQTU/k4601oxzQBBTo+ppCMUqdaCBZDxTrc9aj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BdU/uiajtZNznmnZ225FVbZtrE0Ab9vGGSrlrGc4rLsrjnFbFqwBGKANvTxWnis3T+DW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pf8Aqq1LT79ZOlH91WpasPMFQxovt90mpLWQCRT6VFOSsR96htmO8VIzd1S4Ethgdqb4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qndvi1Ip+gqTexEeo/nQB0HjM7r/AAvpXFamu1W9a7Xxf8mp7fYVxurLjJpoDPgbC81F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uTiq12D5DAmtluJmMB8pqJeSas8BDVdB1rZGZq6S/OK1G6isfSuJK2WHemBo68fN0Je+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Lb8a9Jux5uhP7CvOtT+a0k9jQWcwFEKk1mX0gckCr08u8Gsu4GCagopE9qbuwDRIcE1E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g009TTYTwaWoAQ9Khc9anYYqu5oAiJ60m6gnrTaAEdvlqjM3Wrkv3TVCXvQUMQ5NWYjg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HBoAkBoY8U1etDd6AK8h61DmnyHrUXWgaOr8KEAOT6VBrUuZpMGjw6+yJzVO/l3vIaxW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aoSS5Jqa6k4IrOZjk11rY5XuLI+c1FmhjxTM1YhwNSR81EtSJwKYi5G5AqeORj0qtEwY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D0iduamQbAc09rlUWqctzuziqiih+d0latlBuA2jJrMskMjeteh+DPDf2xw7j5R616uH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XjSi22bHhPw090iMU4rsf+EfWNNu0flW1pdrDp1uFUAYFTCRJ2OMda+lhRUFZnxlbFSq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J2j8qzb3Q1VicYr0E2yiKsTUYlANVyQ7GcKslucJNpaq2MV92/sF/DyPQvA+q+KJ4cXO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DxTr+bH9K+PNP0OTWNVtbSFC0k8qxgD3OK/UXwD4Tg8D+CtG0K3UKllbqjY7vj5j+de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z6zLIe0vUN/dRupKK+ZPqFsZuuzbLU89axrI7kJq54mlxGFqjpn+pyfWgC0Din7+KY2B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J5OTVQvyadM2SeahBzQA5jmqsverBPFQSjrQBRf7xqaBvlqJ15NOjO2gDRt+q/WuutTi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qn1rr7UfuE+lAGnpsRZ810AwsdZ2kw4TNXnPUUAQOetVJT1q0/Q1UlOc0ElSTvUDcZqw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lqgkNSMeagkNBRDcHCE1kbt0hrTu22xGseJsyfjQBoRVaj6GqsRq1H0NA0OptOptBQ0H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6009TQAnY1GepqTsajPU0AJWdqPCGtGs/UR+7NBBzzNiQ/Wr1s3FZsnEh+tXbU5WgC71F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l61YFlTxVaY9amQ8VBMcUAeZfE+Xy44l9XFXrCZbTRlkJwBHn9KzPim2Tb+8gqr4lv8A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MVAHC/D+wi1r4h32r3ZAt4ssCa6bxFrzard3N23FvB8sY9a5Twuj/Y5FjO3cfmI70eJ9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D5sdzQBR022l1rVSgBYs1e3abaJo2kLEABtXJrjvhl4eCj7fKv0yK6Lxrqg0/SpmBwSM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7av4gKg5RDiuk0C22uCBwK5TRYDM0ly3JJ613ugRZts9zQB1dj/qRVt/uGq1ku2ICrL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+I8e9aGl6kLeJUPTisjV5whAPrViHEgjx7VxV9TeDsdfFLuHWpQazbFy3WrrPgVwmxLm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D8lbm1MR3R5HtTrfWXg+V8r71PZ6ta6kCUIB9CasPoy6iNoGD6ivVr4f2ZyYfEdC9YeK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Hsa7TwnZah4kbfBG7jqfSuP0X4U67dOrjC2vUH1FepaB45tPAdp/Z81m5lXjevevJejP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cXd9AfMRUftmsGf4U3tuWM7KE9qn1748+QCLe1YE9CTXOaZ8YNV1PVkjaMtC5xg1lN1L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/Bpsoy0RJYVkxRz2wxKMAV6fqGt6ZHYNLezRxNtztJrw3xV8S4TdSw2iB0BwGFRScmdz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dxDqwBqnd3wbhD+Nectrt9fMWUkCrmnardq22TJrsR5VRG5rE5ypquXd0GM9KdfyiSFS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WwJweK6Uc5jYPl5IqayTzHxV/UrURRcVV0n5rjFWYC3UQZsCoTAVGDWhcx7JDVabpTQG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Wp5XqPdVaBykBiOKIjtNTbhg1Ggyxo0CxISdpFNjU5qUgAUikCr6GRatUOeK3bGM8c1i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xWbBG7ZnDCtY/drIszlxWu4/d1kaI1dLf5DWrb5LVgaZJit61cZpDNa4x9kHrVK3k/fA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tVK2UG7Ue9SBq3Me+LbUmjnybuH/AHxTZD/pCpSxqVvYsf3xQBt+MW3aunpsFcjqvNdV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7grldUPFJDuZsPeq2of6o1Mj4Y1DdndGa1QmzDOeaZGeTVgLkGqwGHNbIg09P+V62N4K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RKWWmBo3Em3RHHqK821Rj5Eo969Du8nT2UelefaumyCWgDkHbANU7nJPFTXEmM1XL5oA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IOauXci46VQ3dallIsQ96UdaZbcqacwxSGK5+U1TkPWrBbrVeQ4zUARbqXIqB5MZqL7R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ZD1qx5uVNQOQQaCyGJjuNXITnNVI8bjVuEjmgB461HK+Aadnk1BcGgRBI1JHzQ/SlioA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RuZBsenQ3KwxNzWfc30YBHWpLM+7PWqDP1qzPI02cCoo7KSQ5IwPetUZWIkVpDwKebZh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aku0RVOKtSK5NDGjt85qUQ4FOMqqaikueuK2Wpk7EoITNBucdDVPez5qaGIt1q7CuTrM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QBkmiGEBc1v+DrEajr1vbkZDHmtKcbuxlOSpxcpG54I8IS6kwkdCIh1OK9c0zTY7GIJG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WmQLHGoVMVedFPK9K+0w+Hjh4+Z+cYvFyxU32FaXEJzVbQGaWUrk8vT5RlMepq1olqIJ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TmSsdBdweVGa5q8Uux9K6a6m81SKwrlAHNZDPU/2VPAv/CU/E23mmj32mnAXUmRxx90f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gX7HXhH+yPBN/rMqYl1CbahI52L/APXr3nPNfHY+pz1mux+i5bTUcPF9wJp2MJUZOWxU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Z6pyniSTLqKLUbIF+lVtfffcKPepw22BfpQAssmM1WMnvUcs3WofNqgJXbOaiyKaXpo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oao5G60AQMOtRM2KkY9ahfrQBoWUu51HuK77ToN8KfQV5xp5/wBIQe4r1TRY8wofYUAa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d6XGFppPynmgCvKcA1TkbrVqY8GqMh61ZJG5qAnANSMetRP900AQHqahbk1OBxULDk0F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x7c5kNaWqv8AKRWZbfeoA04jVuI1Siq3F0oAmpp706mHoagBtHY0UdjQBGaYaeaYasCO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aPFQ3C5Q0AcpdLtkNT2b8UzUV2uajtHwaANVDnNPWoImqdOc0ATL0NV7huDU2cCqtw/yN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9ItB/t1x/j3WQ1lBbBv4Rmt34r3WLuLB+6c15Zqt+9/fKSchcCgDf0q++x6eSOpHNP8A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DFSYg2Sap6bYyX8iWsQLFjjivbfCXhmLw5pagqPObkmgzL0Vqmn2aIgCgDnFeWfEbWDq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cV6P4i1NbLT5XJwdvFeP6HC+s67LO/KKc0FGhb232Ozhg/ibGa7XR4PKgjWuYKfadWAX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ZC0AbcC4GKdIeDSRdKH6GgDmPEPygH/apNLvfLTntTPEr4XHvVLTzujIzzXDWZvS1O40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EwkBOa53ST5UW3PWtJZyhwK4jp2LTXPlE0VXZw3eigD8c7GYxyBlPI9691+Duly63YNd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FtUImGORmvov4NX50zwhCoHLysxr7LHcvstD53D/ABHt2kaasemrA2OKo6x8LNP11jIc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I9yjc2BTvEnxBh0bSp5Y2/eBcV8c6bPdjUseW+OPB+h+Grkw3LAuvOCa8v1jxnZaduFl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468XXmp6rLcXMxkJPHNcwt1bXFvIZm5Pat4UbrUl1nfQNb8WXmrzEyTMy+maj0+w+0YZ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Odgwma0LC+kt12hgcetbunZWQ4Su9T2nwfpGkNaQB443cAZ3Cuom8LaZJOHWGNU4yAK8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Ul2t6A101l4yvGUAyEivMcJwZ6anCaPSdS+Hnh3VlJhke0kxxzxXF6t8PNU0lybG8SeM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pZOJHOK3dN1i3f8A5b7T7muqliuTSUTKdBS1icLcyapZHy72BvriorW9W1m3HjNewomn3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a5/W/Bemzxs8Q2H2rZYiEzheHmcnFfwXH8fPvVh7QOmcj8Kzbzw1c2znyV3j2qt5V7bff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eLOVuUdJInmtwGNVpYtqnFStcE9aQt5ikU/ZMy5zOkcrmmQ3GCaszw/KeKz9u1zR7Ji5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ciqzpzU6J8tO2gGlZHIrc09SaxdPX5a39OGayY0bdk2GFbLMDFWDbttfmtUSEx9ayNEX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clRXPaW2ZK6WGPCUDLgZhETUFrNi7X61fWMNZA+1ZpXZcDB71AG5v3XatVgSBbqLP98V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kInhP+0KANnxSMSwt6rXH6pJ8hrs/FfEEDf7NcDqsvynntSSAoLN81LcPmM1TST5hUsr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A7QarbhvNTTHapqgrkua2Ea9idz10NsoCVzWmk7xXQpJhBg0AXAvmQyD2rgNfGI5h713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rgdaO5px7mmB57ePhiPeoYm3U/VFKytx3pmnrvY0AQ3i7c1SB4NaGpJzWdUspFy1Q7DU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VEeKkmmXZ2pAUZG2qaz57kDPNWbyTap5rCuJyWNTYLk0k2c1AZTmo1YtQRQNFyNsrQSM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Qp60rm6QiuAx5qzDKpzzWOzsGNLHM3IzQFjb8yNeSwqjc3qAnBzVP7LO2SSfxqrOrRdT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OW4Y9Ko253HrWhDECOaYrC5aSlFiH5Jp7OsYqtJfFcgGiwzf0u3s7eItIylveo9XuIHI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5bruNMa6L9zS9nM09orcti9JdlM4NUZ7x3zzSM5YU1Y810QjY55SIcsxp6xFutTrEBTw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B2qwmAKjpVPamSTebhSBXq/wV8OGWd9QlXgfdzXl+k2DajfRQKMl2Ar6g8KaImhaHDA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XUfa1OZ7I+fzbFqnT9mt2WrwZziq8Cnn0qzJ82aSJMV9QfDlG6Yq6rW5paZCVmS2/mTC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UizWW2Do3rVHR9Em1zxDZadEpaS5lCAD61qRvsVj6CvS/wBmHwp/b/xNhvpE3W+nRmU5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pU3NnThqbr1YwR9feFtBg8K+GdO0m3ULHawqnHc9z+daFNJzSnoa+Ck3Jts/T6aUIqK2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+LVqhiPBNMv5sWj89qzNTjtRfzbsfWr0o2wD6Vmk+Zd/jWvOn7j8KAMKWTk1GslNmyCc1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6lBpg5FPHAoAXdxUMjdakJqCTvQAzNRvTqQ9KAH6aSb2NR3YV7JpNv5cCD2FeW+DtO+3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9ejQRpj0FMBxHBqB2qcniq0h60AV5m61TarEp61WPWrsSRNUUpwKl71DOaLARg8VEx4N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hosUYmqPliM1UtxjNSXzbpSKSJcCiwFyI1biqlFVyI0gJ88Ypp6UtNNSAlHY0Uh6GhAM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KSqAhcVHJyhqWQZzUR+6aAOb1ZMMTWfbvhq19XThjWFG216ANi3bNXI+hrOtj0rRi6UA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Ex9qtyHis3UJNsDn2oA8R+KM+/UtntXBQW4ZicZaur+IN15+uOM9Bisvwzp/9oaxDDjI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hfy4Ptk6/Mema9CnICEmm6VbJZ2KRqMBQBVHW74W0THOBigk86+JOsnaLaNuW4OKpeHL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h2FYctw2v+ImH3lVv610OuN9mtIol78UAS+HovNaSU9Sa7fTYcqtczoVv5dvH6nFdhYJ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MnGBmpsc1HdcIaAOJ8WSYmQVnWMpBHPFT+LZP361m2cnzCvNrPU6aasdpZT/ACjmr4kB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61rRycVzG5MbjB60VUmBOaKAPyd8J6X/AGpeCLdgL1r3nwnJbWWnR2pO0p6189+G9YbR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K9btPHOhXdgpeUwXRHI96+3xFD2sLI+XhVUD01JkRQQ3y1zfj1w2jyPv+WsCDxJbuny3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nxH5+myRLKGSvHeCmjrjiDyDxDKxuiOorOijaQ89K1NVTzZ8mqy4j6VrDDvYt1lYWO1Z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PFWtOILZNWb6dU6Vs8E5IzWJaK8Gh3cw3JE23+9VpEvbDqhYCrOleK5LRRG4BjHaugg1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xrmeCmbrGGBBrTdHBWr8OqDGQ3Nac+g2lwpaMg59KxLvw3LHuMZNcNTCtbo7qWM8zZsv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a1V8aToAN+7615+9nd2+cBqrSX9zF99TiuN4c7o4hM9Sg8arJxLGp9xVhtSsr7j7pPrX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Gr0HiErwG/Oo9nOHws29pTluekPYWpU/MKyryNICdvP0rlh4hfP+s/WrkOtCRfmbNbwq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D2LM2ooMhhUC3tsSciq1zOkwOMVjXUrRscV6MMTNLU8+eET2Z0T3lvINoYCrVoY5hsWQ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cTiuw0SxtygkZ8Vq8XTXxROd4Go9pGh5EsfyoQ1XLXUby1UqEBqlLHCCWSY/nXNazd3U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EYae8TB4LEQ2kdpBr0jyYdsV0EeuRxW33snFeOwajcP1c5rTh1G5Cc5IqH7FspQrx3PS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Amr83xVhto8LEzH0rzG31MD78dX01uyVfnhB/CuyjQw092ZTqV47I69vjReg4iswqe5p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7Iqt65rk5PFGkeWV8gbvXFUYtU015N0oyuemK6vq+EXU53VxD6HfW/xuu4FwIVB+tXLb4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mD2Ncql34Xu4sJaOGxVU6XYZZkUqvUZNQ6OE7k+0xPY9K1n9oq31O2iQaY8flpt5fOfe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KQbNx9Grz67u7JSVUGq8EtrJJjJx9aj2OF7nRGpWtqj0eL4l2mMm3kH41Yb4mafs5hcf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ep/Oq0racnBLZ+tL2GF7kyq1+iPQm+ImnydSwpg8eacTwzflXmM11AG+UHFOt7iF2wFO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zxD6Hr9l490yIZZ2rTh+KGkoMZY/hXjhj4B2nH0qwJ7e3i+ZCT9Kz9nhu5qvbvoerj4u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gK569+IOnXMkjmNySeOMV5/Lqlsc/uWFRDVIlB2xk/Wj2eG7lJ1lo0bmp+JbW5clYSKo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KxpdUOTiIVB9tZ8/IBUfuS+WsblzrglzhKzpdRkYnC4qqJXYHpUZd+5rNumi1TqMtjUZ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Dmq9uMk5pXXDGsXOPYpUZdWNluXcnrVViSasNzmoiBUN3NFBoktsDOa1tM0r7XMitwCe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d2Fej6FpjX2mwXMXcdq5pSsdMIXLcumxafOEgtFkTHDDms6by2Mvm2qfSut0ab7FZiOe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dXuBLqMghtnA7jFcbqanQlY8/ux5dywC8Z7VLE0SLnAJrq7Tw7GVkaWAhm6ZridZtJdB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K5rog7mb0LU9+5BFZM7F2OTUb35YHFVXndia6VEyckaNu6p1NWDqCIMA1kR5YU/yc961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fOKhL7qSO3qZIcVqqZncYoyDT1XHapRGBS7cUWAjAp68UlGa0SJuPzTd1MLU3dTESb8U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KsWlv5hwBnPYUrAen/BXwz/aupPfyL+7tzxnua978j5DXKfDbQB4d0KKHbiRwGY114lw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VCkl1PzHH4j6xXcjOeA7zSbcNV6QAqTVKRsGuxnGhu3EoNadj9+qGMgGr9hjOazZojTk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V9ZfsteE/wCxPBM+pyptm1KXcMjnYvSvlnRNLk1zWbO0iG555FjGPTNffvh7SotB8P2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APpXhZrVtBQR9TklDmqOo+hfLfNinSHC1HCd2TQ75bFfKn2ZInC1R1CT9wwq+o+SsbVp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bN5+NdA65hA9q5qxfde/jXUlf3YoA57UrfAJxWUh2k10moxbkNc7MpRjVATRye9SA1T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gBKjPNTSrtU1ReUrmgB7kDNMBzmoTLuzVmxgNxOiDkk4oA7z4faX5ULXLDluhrtfaqWk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jAq8gySaskRjhTVR2zmrEzdaqM3WgCCU9ark9ankOc1Wc9asBucE1XlOWqYHINV25JoA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IjUxqteHERoKOfuDmY09OKjfmU08GgCzEatxdKpRGrkR4pATg4FJRSE8VIC0h6Ui0p6U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eelM7GqQDG+6agfipyOKgYdakDK1NcxNXMOdsh+tdZqC5iauTuBtlNAGjaPyK00bisOz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WSWH6GsbV5NtvJzWw33a5jxVc/Z7GRs0AeB+J5/tGsTNnODW/wDCy1+0a2XIyFFclfSe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9F+D1qC80uO9QUepySCKLFeZ/EPXzBbtEjfO/AArtta1BbW3di2MCvGrmZ/Eevsx5hQ8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yVa4cfM/OTUurN9p1pIRyo61t2oW1smxxtWsHRFa8v5p35OeKAOt0yHGxfSuptU2pWDp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SgB5HNV7s/IasHqap3rYRvpQB534pfddgVnWjYPWrfiF/MvTg9KzoW2nGa8WtL95Y64r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mt22lDCuQtp8Hr0re0+53L1rC50m1gEUVAk3FFVcLH5BRGrUZFUYzg1Zjbiv0o+KZpW7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U8k1mQSe9WDLhTzTsiNSlenLGqR61buJAc1nvMMkVk7I2SZp6e3NTXoyM1mW115Rq09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3qVKiU8mpFakIuQX1xb8xzOv0NaVt4qvYeHYSj/aFYqmlquVPdFJtbHWJ4rt5kxJCAe/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ABmuZAFSo2AMVi8NTl0LVaUTafRbWUEqBWTeaAFY7D+VKLuVejEVPBevuyxzXJPARfwm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aNdxAkZNUXe8t8gg8V239qowwyjFQMbW4JyorieAqI2WOizjU1e5jbBzUw1UyffPNdPN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Jm8NwyMdjVzvC1V9k3WJjLqUPt6vjtita11sJBsD4qhJ4fmgztGapvY3MJJ8s1jKi5bm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4ynG/NJdal5ydjXOvHMCSUIqPe3Q5FKOH5TZV3I20mwcqa2bPVFSLDYNcckssY6nFSJd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Be0SO0F6suSAKguZvkOK5gX80acNUZ1Wdhy1YqDTKU1I0prj5jSR3HFZP2p2JzUkcxwe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YdVa3+6cVrWfiIspDniuRS5A+9Uq6hEgOOtNxMrtGvc3MDSnAAqus0YlyMVlSXwc8ULdA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zo01BAMEA1FLcRyscKKwVvDzRHqRViDzTsCuaktyAals73ypA1Y5vFYkk01rwAfLnNS0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YjAVQaqS6z5qnK1y6X7gc809dQMmRjFZ8qNVUZsvqY54FV2v85FZxlzSBq0sBopcZJzU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VpRcMKgVzWjmwxpZJh61k/aH55NNMznqTRYpGqJgveh7pAOtZAmLEjNPWMvnmpsFy8b5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EOOtL5I9KLTJ9oRXVxv59a6HwV4vubO7gsQ+Ii9c5Pblh8tRaXazpdxsmQ4cc/jUSp3R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HlqhFgtw7dBWTBrRgULJ6Cnvq7fejNcbp6m3OacumpAA45xXn3xb0lG0WG9UfMkmOK6a5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Brk/Gt5Pc6BLE/IDAgVpTi0zBs8vQZp6pUERNWYzXsKBxORNFHUvlimxCpD0rRRRnzMB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maIkDUbqZmjNZWKHZphbrSnOM1GxoAQmkpAwNPRdxoAFO36V6D8IfDLa3ryzOuYLUeYx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9sXbGM5OMV9K/CnwwPD/AIYjLri5uD5jn27V6eAoe1qXeyPFzTFfV6LS3Z2dooVDnrQf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Mmvsj81WhIf9UaoTrgVaEmVxUUwytZM6YkIfC4q7aSYFUAnNXrdKzZsj3P8AZj8KnWvHH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ZfJHG7+Gvrd+pPYV5R+zJ4V/sXwCdQdMT37gkkc7V6V6xGpYsCO+a+Kx9X2tZ+R+j5ZR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3yASaarbpjUzLshY+lVIDl6809Qv5wprndYflxW874Q1zeqNmRhUlGJp3/H9+NdevKCuR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XG2FoAiuYg6kVz19bbSa6MuDmsy/jBzVAc6fkNWrefFRXEeCaijyM0AaLSBwRVaa3yDi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3DFAFDySprqfBGmfatQViMqnNYpi3dK73wRY/ZrUykYZqAOrAwMVIBhajXk5pxbirJK8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mXvVOQ9aAImbOagfvT2PWo271YDf4arnqasH7pqA96AIz1NUtRfEZFXCetZmovwRQUZI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he9AFiOrcNUozyatxGgCyOlNNCkYpKgBR1pT0ptOPSgBp6Gm07sabVgRnoahPU1ORwag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lG+lcjfjbKa7C55QiuT1VdrmgCG0b5q1bV85rHtG+Y1qWhwTVkmiT8lcF8Rbr7PpUhzX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FqXZor+uaAPGGfzJJD6mvWvhVELbSZHPevH7VtzEeteq+Hbz+zvDhIOCRUFEHjvXGdmt4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vhfT/LHT5m5JqhBu1S+klfkA11uj2vkqXxQSRazOLSzZO7cVH4ftvKg3kcnmqXiGb7Rq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d02LCpGKAOg0mLgGtxBhaz9Oi2qK0wvFADcVmapJsjb6VqY+U1ga/LsgkPtQCPNb+533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bpzc+1SykyM756tTEZT25rwKr99npRXul+GfqQa6DSLgMgrkBIyFh2rd0GfKEE1iUjqw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p9KKoZ+RZbBxmpIn5IrU8UeF5tGucYJX2FYqEjg1+i0a0akeaLPk6tJwbTLaS7SeaVpjg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e5z8thsjFgarGPmre0UzaKRRCiVOi4FCinjigQUobFJRQiSRWqRDUKmpU4rVASr0pynF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PpVPWmg0oOK1RiyVTxTk4FMU9qcpq7IzJVY4605GxUamnCiw7snWQinLJ1yAfqKgBpVN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krRwv96NTUR0y1kz8mKfupQ1S6FN/ZQ1WmupD/Ylue1MPh6A9KthyO9PVzWbw1N9CvrM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Z+aoj4TTnD1trLTvN4rmlgoPoH1yp3Obfwuw4Vqgbw7OvQ11PmUCQVH1CBpHHTRyh8P3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DNdjvGKZvHpR9QiX9fmcgNAuh0Sj+wbv/nnXXB8UvmGs3gEXHMH1OQ/sG7/550f2Bd/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SWARf199jk10C6PVcU9fDtyeuK6gvTTIKf1GCM3j5vY5weHpx6U9dAmHpW4ZsZqMznmn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GamgORzMgqaPQB3mU/SrBcmkBIq1g6aH9cqMQeH0P/LQUf2Ai5y+akWUgdad5xxWqwlF7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OkxL3zUTaZEM1YMvB5qEye9P6nR/lH9YqfzEa6fCmeBT1hjXoo/Kk3Umaaw9KO0Q9tJ7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AfqKnuVi2/cX8qpwNhqkuZPlpTpQS2BVJdxsdpG3QCnR23kygqP4hVSO5MZrQtLoScmv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067R6NK9oyAySAEAVntqVvExCuCBXLs5mGS5x9ap3DqmQrnNcbwE9zsWKvodlL4ggjTG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vfWRUsBXIT6gQSCSaz7u+eUFcnFZxw/K7lOrdFRRgn61NGarg1NHXQjK5bjNPJ4qGOn5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6bSrQUmSDpS01e9LmpHcccbTTPL3kClzxRAC0orNIu5bXSxtyTzQLTyT61ak3bRjpSKS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HO2rN/wHoJ1fxBbptzGh3NX0pZ4gjVAPlUAYrzr4T+G/sWnG9kXEkvTI7V6T5OIN9fY5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+c5xinXrNR2Q4Nukp0q4FVoX/eVYd816DPGiiBFOTTn6VIoGDUUjYzWdjdDAMmtzwzpj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TJIq4/GsSMfNXsP7Nvhj+3viDbO6FooPnJxxXHXn7OnKR6OFpe2qxh3Z9meGtIj0LQLO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96vlQAT3NSnkmoj97HYV+fyk5Ns/UYx5YpIgvJNse31qG1XvTbl98pHpViFdsZqRjLl8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DW3dtgYrBvW/f5oKM2041UiumLYFctC23U8+9dQo3JQBAHKk1BcNvBqzJHgGs+U4JoA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HtzWnkEVVnXrQBnM3JqeB6rSsATzSRSYqgNrT4TdXaIBnJr1PTbUW9siAdBXG+A9L+0O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KOHaMYoAbjAqMvipnQgGqsmRmrJGyNnNU5D1qV2qs0nWgBp71GacW60wmrAa/Sqz8Zqw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W4NY98+XNaz8A1jXhzIaAKpbFOTmoZDg1NBypoAehwasxNVQHBNTxtQUXEbing5FQxt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lNGTSnOKgBOxpo4oJ4NMJoAVjVWQ4JqYt1qvK3NUBWuG+U1zerr1robg8GsDVvumgDKt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WLbHDVtW5+QUySw74Q15P8YLv/RBGD1r1Kd8RmvE/ireeddiPPSkBwNlGA6k+tdZcaix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IIx3DHaup0S2MyB25ArHUo1dCsiiLxy3WurldbS0ZjwAKpaRbcg46VU8YXpgtxCp+ZjT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pW5ANdpo8O984rltEt9kIY9TXb6LBtRask3bSPC1bAwKjgXC1JQBDKcA1yPi648uyl57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Dxvcf6OUB5JqW7IcdWcQnQ1E/wApqVRjNRS96+dqbs9BbEsDiQEGr2nhonyKybVsPW7Z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XLlTRUWmcKfworRAfn9qssWoQMr45HpXm+reHtkrNEOM9K7fVLGazJ3K2PpWPI2c969P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q0lLc4OSF4GIYdKVWzXV3WnR3YPHzVhXelSWrH5TivosPi1LSR49XDOOqKdNIqQpjrSY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6XdSkU3FMQu6gGkxRTRJIvepU71ClSIa0QEw6U5TTV6UVSM2PpymmilXvWqMWSDpTwci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CCQdKeORUamnDigRLSr1pimnDiqRI+gUUAZqyCQHApwxTFWlAxUMhjwPSnbaaBgU8dKa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UIbRRRQAUUUUDQ00zNPNR1kbAehqM9akPQ1GepoGNPQ1GepqQng1GTzUAMzRmijtQWL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bqChS3Bph6UtIelVcuw0HFGaKKhgkSRNgmmXMmQaaGxUUrZNYz1NUiFTnNW7JwDVPsad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8jc8w7apXBOTQl4oBGahmu1OeRRc0SZnXRBY1Rc8mrFxJuY1SYkk1wTsddMVetWIqgQ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wnQ06kSnYqkgsNJpVNG2gDFKxQ8HNFMo3YqBpDx3qW2GDmq+/Iqa3lAGKSKNeGTcgBrY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GEDILDP0rDjYeVnNes/CHQyYzeyLx/DmvTwdH2tRHj5hiPYUm+p6ZpUK2lnFCowFGMV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pAquacHUivtFoj82tJu7Hwr3qUtUKSAd6ZJN1qWbJFsPwagkJJqJJs96k3ZFRYtEsbbs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hc2Xhy61WRMG5OIyR2r4906F77UIbaPJaVwg+pNfo38OtATw14P0fTVUKYbZS31PWvm8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Pqcko81V1H0OjJx0qKZ9gNPJ5qreP8pr5E+8SKqHdKfrV9eExWfbcvV8thaAsZ18+Caw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6g/zmsec5Y0AZhbbfg+9dZAf3QNchNxeKfeuutBugX6UAI7ZBFUZkyTWk0WATVCfjNAFM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iVsA1mXE+G60AVrm3O4kVAVaMY7mtHcJEqxpGnfb9Rt4yOGaqQHpPhOFrPSoI8YIHNdD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6x4UDAAq+I02YxTQFVpQRzUTFTU0tr1waqtEymqRI14QwNVZLUckVa5FNOSDQgM5oiM1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NV2jAzVgUmXANVn71fePrVWWPGaAKEzbVNY053Oa071toNZY+YmgCrMtOt3wDTphgGoI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pI2qFOc1Ivy0FFqNqsL0qpEatJ0oAmXFOIGKiBxSl+OtQA1jjNQM/WnSP15qqz80WAeW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muaoCtOaxNTGVNbM561j6iMqaYGGvyPWrBJ8orLkGHq5E2FoJJ76Xbbuc9BXz948vvtG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dbuRDp8rE4+WvnDX7r7Tqc7Zz81AEEB3P9TXoug2wFnGMcmvPNLXfcKvvXqugQZiTjgY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DnpxXH6g/wDaesMOqLXT6/eraWTDPzEYFcxoqb5GkPUmgs3dNtfmVAOBXZaZb7FFYGi2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0i2oKALMYwDTivFCinS/KhoAz7lvvV5l4wn33mzPAr0e8farH2ryrxHN5upyc9K567tA0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w61Ke9RkV4h3ECDa5NadnOUrPxzViA4qCzsNLl3RA0VU0h/3QFFWB4BrWkafrFuyGBRn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tuoneS0XMfXFezW9uG6U658u2QmQjAHSsITcNjolFS3PmZ9Du7B2EkDDHfFZl6vmuUIr6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We3ECljxuxXH6v8ADZLstNbEKx5xXfTxPc5ZUux4vdaSGycVj3FoYGPcV3Wu6LeaQH86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vY5JSh4+te1QxTiebVwqexQOMGmBwM1r/wBnJImRyaqvpMpJ2Rs34V7FPGJnlzw7RRLB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XDRsuPUVCcjtXdCopHNKFgAxTlOKSgc1rczJlfFPVs1EFzT1GM1qiWiVeRT1Wo0NSq3F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ShuKCa1Rm0KvSnr0pi9KevQ0MzHjpT6YOlOXvVIRJSr0pq9KcppiHLxThTKcDmgzJBTq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FopuTRk0EhRRRQAUUUVQWGtUeae3eo8A1kagTUbd6fimMOtZFkTNUe6nsKjIxQAueKae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CE8U3NBNNzQaJDqKbmjNBoOpD0NJmigBpqJqeTxUbGs5FIiNR5609u9MrlkaojOeeajO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awbZqmisc1EVNWiBTNorFm0WQquKnjpBHT1XFSWSJUgIxUG7ApPMoHcsZFIWFV/MpA5N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IqlqmSAtWY7kRkzwBSx5q5FYg05rXZUlIn01HvbuC2TJLsBX0D4f/wCJLYRW6HhFGfev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Nyw+WLp9a9LjvipYE19XldO0HNnxmd3lUUInS/2uSTzUsepk965L7Z8x5qeK+I717XMf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X5PepDdZ71y8Wo471ZXUcjrSuWqZvpdbe9SrdZzzXOi+JHBq3a3W7vWTdi1A9p/Z28M/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ZN0UB86Q47CvvxDsU47DAr5j/Yt8JeVp2pa9IuGk/dIT6V9PBMmvhMzre2xFlsj7/KqH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Gaz7t+TV2ZtoNZc75c15Z9CS2o5zVl8hTUdkmRVmZMIaAMDUH+Y1lSNk1p6ipzWSwJNU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vXVaTJut1z6Vy2opgqa6DRXzbCgDa2BxVO5tBgntVqEECpGG5SDQWcxdoVzxXP36tk12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5bg7uKAMeG6ZPlr0D4c2X2i6M5XhB1rgWg2ydO9eu+BLZbLSY84DPyeaCTrFUYp2aRen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NQOMg1LkYNRt3qxFcr1ppWnmkoAhZahMWaskU0jFO4rFXyMmori3+U8VewM0y4A24qhH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NgmtzV1yXHvWIYiM0AQzvnNQQ8mnyj5jREuDQBZjXinHoaj34FCtmqAnhbFW0kGDVFO9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qQtSYNIRxQUROetQNUzjrUJHNADM80hPBp+32phGM1JJVn6Gsq6GQa1Z+hrLuO9AGLMu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1zmq9xKIYTk0Ac78QdU+z6HIqtgkV4EzF3dm6k16R8RdY81TCDkV5wRxUXA0dChL3yfW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p6YFeYeEbbz76PjNeoXUotbPGcYWoA5jxTeG5uRGp4FW9EtdqKO5rHjBvL8k8812GjWu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0e22qOK3okwKp2MWxBWlEOKsBFHNE7jaRT9vBqpMxyaAMbWbgQwSNnoK8ovZfPupH9TX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1zya863DJrzsTP7J0UY9RD1NNI4pT3orzTrRA3U1NAaifrUkBqSjodIbGBmiqmmzbTRV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16y1EG5k3Rd8mupvQLpju6VA1/GxPNVpbssCVPFc/xHStEQNp9rBIWWMbvWoprsRZwMVX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i8uZGRsvit4UnIjmS3F1mK31WJ45YwSe9eQeJvhjLLctJZ/KCc4r02HUIIywkfJqrfX6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qGFqJnDicTTasjz7Q/Bk9kuLo5x610kGl28GPkBqSe8JOCc1oaRHBMf37YFe3Cgoq7PI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VcWrb7cbsV53rHhCKW4fyD5S56V7GsGgFDuvce1cxr39mK5+yv5nvThVadkOcE0eSXPh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UdxWUyNbyGOVSre9elXetCxVgpAzXE6pMl1O0hwSe9diq2ON0zODgCjzPeo2Yc4qFpMV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o4qdGFZST4zUqXXvWqxCM3SZqAjFLmqUdxnvUyyg966oVkznlTaLCnGaeveoVcHvUqHg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OKcKZmnKeK1RBIDin0xeRTl6UxDgactMpw6UGZIpxTqYKcORQIWiiigkKKKKAQUUUna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nNTKyLHZqNjSFutRM9ZDBjUZPBpGeoy1IaFJphNFNJqTZIQmm5oppNBqkOzRmmZozQI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96AFJqNj1p2eKjY1ky0RsaZmnMajJxXLI1SFzTD3phmxUZm61zto2UGPNIDioTPTDPWT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c01pRzVH7QcdajacnNZXNVEumWkDbqoiU1ZhejmHyllEzUqRUQYIq0iCobGkEMPrVuOI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8VncdiaMYpXj3imq3FWrRPMai4WOq8Lx/ZLI9iea1jMd+c1n237m3CjrUokJFfa4deyp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HIvC496lW4461meYRS+fjvXRznLyJmtHc9eanS5PrWIlx71PHcZ70cwvYpm5Fd9cmr2n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NzuwAArmxMfWvT/2fvCR8X/FDQ9OK7lkkBNZ1qihByfQunQ5pqKP0W+CHhgeEvhroVnt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71pM8+gxUNtAtvbxRINqooUD0FLJwpr89nq3J9T9CpQ5I2RXnkyDWc3L1ZlbrVdfvV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pypqrbHAqV24NAGJqI4P1rHxlq2NQbIYVjA/OfrVEEOpp+7BrR0OT9xVHURugp+iSkJt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C5K5qpbuKuI4xigsr3ChlNZk9qrEmtaRN2apTRkZoA5+WALI3Ga4zxJqniLQZjNYXTyR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12Fj1rCupC7HcBj3oAwtI/aC1qwwtyPMA6iu70D9oXT78hLtDA3qe9edap4UtL4MREEbs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qT5Lhh6GswPqnTPiHoupKPKvYyT71vQX0V0mY5Fcexr4nbR9Y0liyJKpHdSau2PxE8Sa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bNNSsKx9nKN564FKQF96+YdK/acvLDC6jB5ijuteg+Hf2kvDWqgLNOLZjx+8NWpILM9b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sLTPHGj6uoNreRuT23CtZJ1mGVYH6GrJJM81DdPhakPAzVW8bMZOc1ZJz2oNunce9VGg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J9aHx5RoAxJlxIRQkdJM3741OgG3NADRFmlEW0GpYCGJqWVQFqgKg4NWrfkVXRctWhbQ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x1bEWBSNHx0oKKDx9ahMdXnUc1AQOaAKpXFQuMZq264zVWQHmpJKc3Q1lzjJNakw61nT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iuf8RXn2e3c5xgV0V4MZNcF42vdlq4BoYHlvia8N1cuc55rEReDVi6kaSds+tEMYOax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3SCQjpXTeI7rA2A1l+DYhbaZvqO+uTd3B780ATaPakvvx1rvNFtNqAkVz+iWeVXiuzs4P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woq4gwtMijAFTAYqwF421QmGCauO3FULxtozQI8z8f34F8sAPTrXKKucml8R6kb7xHcN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JxivGru8mdtLYHJGai3mpWqPeucE81ynSNZsCn2r5Jpky/uziobR9smDTSA6CyUIuScf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TovBuim0gbdfzDop5UUVqqbaMuc4C5uTajrVSXXVETDNcvd+ImuFOWrMk1DepO+vXoZX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7BvXetuGOys2fV5ZgQeKy5NTjjQ7mGahS/jlBINevDC0obHmPEVJblx3yc5pvnEKRmqU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8Sea6lFI5ua7LzyjJqCS5cggEge1QNeRqvLCs+41qJAwBFU7JGsZFi81WKxQlzzXLal4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sbxBrbTuwDVgpNuyc1xSl2Nkbc+rPMSWYnNVHud2fmqju4603dzWQyd5zk4qIyk96TqK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ho8w1Huo3VXOOxNHKRnmpVv9neqahn6DNWLXSZrluhxU+25Q9lzFiHUSzcVfS9cjkYFT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mrN1YDbhBxTWOlEawlyit7nPNSx3gzjNU7jTpADtrPNrdI2drCuiGY9znngn0R08d2oH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XP2xkPDE596sPviGQa7IZjEw+om4G96UPWEt5IP4qlS+krVZhDqc0sFNbG0Ho8zHespL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963WMo9ZGP1Ooaglpyy1lrcMKet4V61osTSe0jN4SojTDZpcmsv+1FXqKT+119KTxNJd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qQtx1rJbVh2qFtXNJYqk+oewkjYLjmoWfGazBq471FJrCjPNP6xS/mLVCT6GmZOKid6y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vNR7en3K9hI1C3WkLCsg6utNOrA1m69PuaRoSNcsPWmlx61kf2lkdaadR96j6wjdUWa3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B1D3pp1D3pfWENUWaplFHmisc3x9aT7YfWsfrhp9XNczDnmmG5A71km6Y96YZ2NZvGGi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E3gAPNZpkPrTd/vWDxhSw5oNeiomvOKp7qTNYPEOR0RoJFhrkmozOcVBmisuZl8qRIZT6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2Owuck0tNFOoAUVLG2DUQp1AWL9vNjvV+GUEVixvirlvNVEmqhzU8fSqcDZq4nSgRIpz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+LEcViw8k10+hRBbctjmu7BU/aVonFiJ2oyNcEYpQRUefekDV9ZY+aJSajPel3cUlSAqV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JgTockV9h/sC+Dzf+L9W16WPMNjbCKNiOkjHgj/gKt+dfH0C75EHuK/Tr9jjwePC/wAH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os105YYJUn5P0/nXj5hW5KXL3PSwFPnrX7Htkhw1Ryt8h70ScsahmfCGvk7n1yKcjdaj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+tBBbhPFOc8GmxcU9lypoAxL/vWVn561NRPWsnHNUAXbDyzUelviSi6+4ai08EPQSdPC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u+RV2NqCkWhzUUwyDT0OacUyKCzAvYSVaueuofmPFdheQ/KawLu3+Y0AYuzFMPFXJYtu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kH3qGWztpgRJBG+fVaTeaN/FSB5/8TNI0620stFbqje1eHaovl2kxQkcdq9m+Ks4+z+U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reVPauaodNNHH6X4513SJN1vqE0ePRzXo/hr9qDxjoJUfa/tCKMbZOa8sOg3QzhCaT+x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iddw2Z6EKEZrVH1x4T/bZhlRU1qyK9AXSvTtD/aP8HeJAFivxC7fwyHFfny1hNbocqT+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pZGHccVrDG9yZYJPY/TW11mx1JA9rdxzg+jCrDAsp7V+dejeP9e8PMGtNQmTHZmJFek+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bUvUW7jHUmuyGKhI45YSS2PrO4iKsehpvl5XhiDXjug/tM+H9XKpeZtnPftXpOjeM9G1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9iwzXTGcZbM5JUpR3R0Vj1q1cDCGqtgCTnqPWrVyRsNbGRUgOXrZtFG31rDt87627M8U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rUv8NRnvQQVJ7XIJBqm0bR571sBMg5qtMypnNBZkvcYOCKYXRgc1daNHJ4qCWxRgcHFS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Zl5GBnFXrmyZM7WrDvPtCE4JIoAo6gx2EV5n49kMVlJmu91XUfLUjHSvKPHutCfMQpSA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1BdgPU1XiXk1q6NbebOvpmsdwOxtP9E0tYxwSKj063Ms340wuWbZ2HFbeiWe5wcVoB0u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W2iyo9qzdPt9ijity2jwtAEsa4FSikVcUtAELnk1zHjPVBp+lzPnBKkCukmbbk15N8W9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NAHA2/zyFup9av5CLmsyyWUQFtpq5GJZI8lDivBq6yZ3U/hLYkDJkVnyxlrgSA9KtQA7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mpMG3JWF4o8RW/hfTJbydgCB8o9TWjc38VhbSTzsEiQZJNfMHxd+IcviTUZEikItIzhV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paHLeOPF9z4i1Ke5uHLFmOAeworkLi4MrE0V6ygkjkbLOl+L1v32bq1UvyXIDcV5l4dY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cbs161OblueXOPLsWLu7eSbbk1YtpjHkE1Tym7ccVXutQWHnIrtVkjms2a7ah5ecnNVJ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V/rpAIBrDn1Z3J5NZSqJFRpNnT6hrmAdrc1zdzrMpJ+aqJumkzzUEjZOa5pVbnTGFh81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GnIcVlc15SyGyKBTUPWnA0wSH4NITjNNDsThatQWE0/RTzWTlY1SuVlUucKMmr9ros9w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lw2YDN8zVpxOHHAxXO6xsqZm2mixwAbhk1oRQKq4UVMVH1NWLS1eZsBTXLOo2aRp2KGC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+7gVuWehqxywzWi1pHAuABWPN3NlGxz1roBY5YZq62gQNGQVFasCsoORxTXlXODScjVJ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kJUVm3VqqDBFehRWMVy3z1leILeytFwQMmlztGbicbFZ2zD0NEmnc/uzxT1hLNxWlZ2y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wujyGydN8Eco/wBoV2WkanbXciIdGWUk87Vqrpmj2t3KitIF4FfT37PPwO0rxBeRma4z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pGnc+fLjSPDF87RzqbRyfpVeP4RaZqMuLPUQQegLV7V8avghpNhdzyW0pXax6cV89azo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15IgHoaKdZy+Fmc4LZofrXwF8R2UbSWsP2tR/drgr7wtrOkyMt7pV1Hjuq5rv9M+N/inQ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StY/tFi+AXVNHST1KV3xqTOd04HijzRqSGyp9GGKg+0Ju68V7BqPjfwFrhdrnTWt3PTY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r5zpQcQZ/irZVJGPs0hqyxOcbhU6aR9qHyyAfWudG71wael3NDwsjD8a1VSYWOmXwLqk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z+CtYgzmAH6GqFt4l1K2+5dPj3NXF8cap0abf9aftJBZGLeW9zZuUmjKGoFkI71d1TUZ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lO4WJBIT3o3t60KnanqlP2jDlQ3LGj5qnSLNPEVL2jDlRXGfWnqTT2TGabipJEopdtG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ooooRQm2jbS0VqjMTbRtpaKAGinU0CnUCFFOpop1AAOtTwtioB1p4OKsk1baX3rRhfIr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u5etAGparunAHc12dpGIolUccVy+iwebODjgV1CNk+1fQ5ZTteoz57G1LvljsSnpSUUV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NMqRakoeo61IvFMWnZqGCOj8DaE/iXxJp2nRqWa5nSLA9Cea/XrwvpSaD4f0/TowFS1t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6/2KfBZ8R/FeC6kj3w6dGLgkjjJ6V+kSNj8818rmNTmmodj6fLqfLBy7inqapXbYBq25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GPZKyHJNWEqvGDU6niggsI2Km3Ag1URsZqVX4PNAGRqYxmstetauqHrWTVANn5U0yzXD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QSbNtV5RgVm2knNX1k4oKRZjOKsKRtNU0arEbcUFkVyuVNY9xBkmtqboapyR5zQBgXFr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TxXWTQAg8VlXNr14oA5swkE0hjxWnJABniqzIAayA8o+JWnzyyZVCwx2ry+5snViHQj1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RQrKoP1FcX43+HVvb6DqF7EoBiTcMVjNXN6bseBQw7WIYcVr2llFKOQKVLMSdKnjhMFf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oPOiW8g5jH5VC/hWzf8A5ZL+VaULHHWrMZOK5joOYm8DW8udq4rPn+HROSh/SvQoOlWo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pHkr/Dy7TJQZ/CmxaRrelN+4aWMjoUYivY41BB4FOa2Ruqg1vGrNdROEX0OV8O/GPxn4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xw3NeleG/wBpRLoiPVbMx+rDisAWEEikNGp/Cov+EZ0+bJMC5rvpY6cNGcVXBU6nSzPb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jyL2MMezHFdzYXMciApKjg/3WzXyXN4SgRi1uXgb/YOKtafq2v8Ah45tr+RlHQM2a744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18LPrvzlA5qIy7j8or5z0f44a9ZMFv4hcoPSu60X476Nc4F2j2zHrmuuFeEtmcE8PUhu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ZCGzWfp/jbSNWjH2e8jJPYnmrZlWXlWDD1U10HOCxVHL8oNTx9DmoLjvTAzrpuDWLdLu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uGI3UAcprKKY5SewrwbxNc+bqUwB4Br3HxPP9nsLhu+DXzxqNz519Mx7samYEYbrW3oC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auo0CIVigNy1iMkx+tdt4fssAHFc7o1p5sw4rvdLtfKUDFagadrD0GOlaMC44qvax4ary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pqQjg1ESAa1Ay9Un8mKQ5xgV87+NdWOp61J82QhwK9n8d6qLDTbp92DtwK+eVmNzqQ3H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Q1udbp4CWoU+lW1wIiMVTiyihasA/KRXjPVndHYruwVTgVCSqRsSeakvlKw5HXNeXfFf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JbN/phHY9KhK5fQ5X42fEX/WaVZycDh2U189XV40ztk8Vo6vq0uo3Essjlnc5JNYVwc5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yylfRCNID0oqsCRRW5icjaXPlHIOK6mx1oLb4J7VxgBAqZLllUjNdMZcpzSjzHTT61kn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pG6skzk96XcWHNU6jYlBIl38daYTTN3vSbqyuUP3Uh5pu6kzQAZxSqaSgCqK6E8RycVo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BUei2JubjJHArrkiWJAqLWM6ljSFO5XtfDsEOCTk1oraxxDiokikJ6mr9vaFvvGuVzud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0q3Dpx28cVo29oi1aZVReBWDZqkULfTVHLVsWzBYdijii1tfOjJPFWba3ERIPNYtlpEl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0BcmlVFRsimu2TUllZ7sLlfSqkqF8kVcazDEtmnJEMUiCnbyShfmHSuQ8TzOdTBYHFd9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XxZp8DRb8DcKAOUt5A3Sr0R4rPiQIeDWhAOKCS9BqMluwaMEuBX1F+yl8ev+ELuL+bVt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VXNfNmizWqyr58e8L1r6d+EnxB8HaN4TvDc6YrSMmwllrhqTN0edfFT473XizVJ5EsGg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xnXfFr3ysphINel+PPFeg6ldy+RaeSTnGBXkWqyoXcoPlJ4p4d3ZFRWRhXVyZCTjFUJT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kPWvYgzhsQSEc1RlGSatvUDITng11JkWKmKAtTFOvFNC4q+hA3AFNK9akI4ptSAijilC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GheakVaFGaeq1QEiLTwvBpFGBTxxQBXkHNMAqSQc0yrIEwKMDFLRQAyilwaSgAooooLG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IbRTsD1pMD1phoJRRRTJClU0lKvWqAetKvzGkAzVm2tyx6VZkNRCRwKv2cTrjirVrZKF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HaBWsIXMZTsma+iweTbbj1NacRxmoY0EcSoOwqQHAr6vDU/ZwsfN1XzzbLCtTutQxmpF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nr3pinrThxWYEyihRufFRq+DVmyTzJ+maQH3n+wJ4V/s/wAIapr0iYe8n8lCR/CK+sTy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8LL4U+FWhWW3Y3lb3H+03NenY2DB6mvhq8/aVJSPtKEPZ01ERjgGs26bLGtCQ/Kayrhv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FRtNigHIqGVCc1RBItyPWpkmyKzQpBq1CKAINTas0GtPUF4rKfjNACOeKIiOaryy4BpL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PNXVes62f3q6rigpF2JuKsxyDBqij8UomxQWW5JOtQbs5qu9x70Ry5oAlcZBqu8YOan3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nsg2eKz5dNOTxXSeVmmtagg8VIGDBbmMVT8YwmTwlrSDvbSfyroJbcKp46VR1+APoWpo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gs+U7SQVfEPmLnFZsKbDWvZtla+UfxWPq6aGwWpU1YA21aiQGiSDg8Vma2I4mFWoyKpo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pbQtRVajHFVIjVqNuDWqMx9OQ4zTaAaZA5icHmqsvOasE8VXk71ogKkkK81Ve3XPQflV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zzSII/OmtSWhdkPqDVyz+I3iLSD+4vGKr/C3NUHbg96ozMozkc1rGrOHwsylSpz+JHpO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NTtNy92Su10r4/eF9UUeZc/ZXPZ6+YdQYOTxXO6jEpBrthjqkfi1OKeBpvWOh9vQ+LtJ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M9MOKfesgiLcEHuK/PiTVL7S75TaXc0JHo54r1bw78QvENvZxb9RkkGOjHNelTr+0PIq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i6EdjMD3Br5+uiGuJCPWtzUvHeqagGSabzFPBBFc8WyxPqa3crnPckiUs1dV4eVsGudt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y2xA461CEdf4XtS5DEV3Vnb96w/Dlj5UK8cmuqgi2L6VqBLElWo1ptumamxjNCAZInGa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acjVzHiHUFt4pZCcBRWoHk3xb14kC2VsknmvN9KUyXqse1aHizUzqmqzSE5XOBS6Hafx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0KkKuacjbhkVApOMHpWV4i8SW/hzTpbmdwoUcZ715e7O5KyMn4leOLbwlpErmQG6YfIm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KfWryW6uJCzuc8npWp8RfG83irVpZ5HJjBIVc8YrgJ7gsx54r0KNFR1e5zzqX0Qlxc8k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Bpjxl8kVveCPBN14t1mK1iyMnmuluyMkjb+Gvw9n8Xasg2FrZT8xor6n8A/D+LwlaRxR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edKtqaKDPzpzxTaCKQ17Byjx0pQcU2M5p5oASiigDNBAAZowaeB6UoUmgaVyLBFXLKxm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0jw095IrSfKnXHrXoHhvwhHHOsjf6sY4rmqVbLQ6adNsg8O/D69gti8ijOM1UvbZ7OYq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tpYOBxxXmmoytczu3qa4VNyep1uCiitFMx7CrKzsKjtbU9TUjx7XqiUXraYkDOau7wVy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8YxSsWakGoKBjOKe2rRoeTWBLL6HFQNJnOTUco+Y6hdRjZSd1QtqsWSN1cw87oOCcUxH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OqF4GHDj86ngnGPviuXiRsdTVqBW/vGqUUFzpo59rAowzXOeMtOdlFyGyfQGrMZMHOSa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AYlPSpcQuZUQrRtxgVnxDmtGEgLWQI6bQryxtZxJLbb17g17ppHi/wAOw+B5CNHUSY/u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hmhkkVTGpBYV65/wnWhv4c/dQRhVGG4ryK0ZX0OqKujz3xNrNjeyyGGzEQPtXn+pKHZi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K8kcw26qPYVx2oXwkZiqgV14aLS1Mqhjzr1qk69auSvuJqs/INeujkKZKq3IrpdLtY5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geWOvvXZeHUX+z0JrVMixntoELH7grN1DQUhUkDHFdfcsqAt6VyGtazuZkWtEyGjmmGC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bVGY1RT1FJinoKAHKvFSIo+tCjinqMCqAUDFFFFAEbr1qAofWtyxsY5vv1sQeH7NxzU3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zSgV2kvhi2IO01Ql8MqCdrVXtAszmcUbcit1vDsg6HNRHQp1P3c0e0CzMbyzTdhrpYtC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7GPc1PMhcrOW2n0pQhNdQNDjXtTl0eP0oUh8jOV8s0ohY9q6saVEO1PXTIh/CKfMPkOT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6dK3Y11y2ca/wipBAij7opczDlRyMekyN2NWodCduorpAgHQClU4o52HKjHh8PcZqQ6f9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pk0XmAmqUmZ8qM5QEStPQo/3jMelZ08ZQYrb0qLy4B6mvbwseex5GKlyKxo0qnNNHSnL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q96cDimr3p1WIepp4NRr0py9KkViRetdv8G/Dh8WfEfQNKxlbi8iV/8Ad3c1xA4r6b/Y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Lqzpuj0y2MuSP4mO1f6muPFTdOk5I1oQ55pH6C6RZLY2NtbRjakSAY/Sr7Hg0y3BpZO9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EDynmsq4c7zV64bGRVUx76CiOIk1YEe5aI4cVZRRigCi0GKF+WrkkfBqo64NAFW8O6s2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WRMg0AY1ypANQ27fMavXkRCniqUAw5zxQSaVu5Aqwk/NVYsFeKeByKCkacUuVpWf3qvC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cmpICTTNmangjpAToCRUqJSxx8VYjjoAjWOn7QBU2zAqJjisgK8kIYEYqjqtsJbC7jx9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BcJvRh6jFBZ8hTwATSY7MR+tPtm2HFXL2ER6jex9lmYfqaqum2QYr5OekmfY046Glbvz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jq4sdYGxEsOTUixYqdEx2p+ytUQQKuKljpdntT1WtUZjs8U3NOIqP1pogcTxUT9DT6jf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VCQ4zV+bvVCXvSIK7twazLpjk1pP3rMu+ppAYl63zGsPUJMKa2Ls4Zq57VJcI3PamjNs5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vNegWieVbqvsK4nw/D5+o7jzg5ruVGBivbw0bK54GJetg709RTQOaegrtOA0tKi3yr71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RcVwOg2haVDjgV6z4PhDTAe1CA63TLURoOOlaiLmo4I9q4FW7eIk1ugJrePAp0vGamVN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FK7uAiMO9eTfFPxCLKwaFWw78V6JqlyI95J4Ar51+I+rtqWtugOVQ4FS3YfQ5uNGuJvU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Ft71laLa5YsR0rSubj7PbvJnAWuGtqi6W5LqepW+kWUt1cyCKGMbixNfKHxV+KE/i7UJ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EUH71bPxt+KcmvTtptnIUs4zhip+/Xis855GamjRt70jWdToh09z15qlv3GkZtxq1pun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mWZzhUHUmuzY5Vqyxo2kXOt30NrbRGWWQgKoFfXfww+G9p4L0eNtga+kUF3YcqfSue+E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V/dxgajKASpH3PavWFlyQTXm1azlotjthGyLliHOe9FNhvUj70VyGyPy5kBWowc1cuYw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0Z5Q1OKkpSm2koAUEAU6GMyHgZqSztBNJ83Suv0y2sbeP5wCabdhRVznoNImYAlCAe5r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ulAZverV9eRuFjiAAHpVW3sWuZwu6uaTbOmCSOhtY1uCn2devoK9A06wMFiu9fnx6Vzv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qnb6mu11S9ht7NpPOQBR6ivPnc76drXOK8QaocmLOKw41Vuag1S++23TEdM1JboUjyTT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xEQuajmI3ZpqP1pkjZzVECm5wMVAbgk0wtzScVoUTqxlpzWzKpJpts4Vq0JJkeEgelJi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Rgc4qnyLj8a24LbcgNIVisrEfw1YgYc1MIFI6VWm/c5xQUSyz7VNY13eZYirclxlTmsi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hulSqjkcVViDE8Vcijlxx0rlZuiWCF+Q0gAPvXU27Qx+GHj81A7cc1zUNm07qpkVc+tb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POm/PrWNjXoczcpg1QuV4rTuR81ULkcVrEyZmOvWq7qeauuvWoHXiuqJiyngjNdloPy6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rtJ+XRFNbIzMzxJqTwrsjOPWuNmdpCWJya1dYvPNmYE55rH37ia0SM2wpV60lFaGY+lU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WEp4FVhLinpP2NAE5UZ61e0218+UCs+NvMkVeua6nR9KUspZsVm2aJFqPRVVcr1o/s+4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rwc4qJbsqxwM1ibIxwl1G2GBxVqNNy5atQSLIPmAqGaOPHGKAKkUeTVoQqF7VWZvLzio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hsA4pPLBU1AJcimm4I4oAV0HNQsvWpN+6kNAEFJmnsOtRgUAOppFPUdaQrVkkZPWm5p5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nNWEbioQuKUHFWZlh7YSshFaEWI2A7VXsfnBz2qxty1fUYClaHMfNY6XNVsWAwNOU1Eg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cCl3UxTinA5oAkQ9aevQ1HGakXoaBokXrX6B/sF+Ff7M8C3+qyJiS+lwp/2VP/16+AbW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wUfia/VT9nvw2PC3w00Wz27WFsrN/vNyf6V42Z1OWKh3PUwVPmlc9TieiVuDSwx0TJgG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3E00JipR70hpoBuOKI6KQPg0wJivy1nz8E1cMo29aoztkmqQFRzkmmquTQ3zGpFiO3Iq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w7m2MbmukSNnJGKo6jZkAnFNAihac8VejUYqlbjaxq6rgVRRKqgCnqahMmFpiTY70AXk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HcD1q1Fcj1rIs0I1wKmUgCs8XQA60fbO2aALzy4BFV2k5NQibcDTd3PWgCwvzU4ICrn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kxDPnj92aRZ8p3iF9Wv2/wCmz/zNKltu7UFt1/eH1mf+dX7dc18lVX7ySPs6fwiQRbRV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NRw6U7IqOlU1RBJgUYxQoyKXbVogQ9DTD0p5BxUbdK2JY3NMdsA0FsA1G7cGkZFeZutU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UZjjNIaIJHwprMun4ark74B5rLun+U80hMyL6TrXK6rJgPXSXzY3VyGtzbUPua1jqzGe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d66tTjNYXhGL/RC571ula+go6RPm60ryLNhH9ol2+tdBF4dxhqxtEQ/aR9a7y3UyhVAr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SjC16V4NsjGhdhyRVDw34fEqK7rxXcWFisC4UdKuKAtW6ZNaUEYA6VXtosc1cHyitQEm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aGOelX7ybAIzXO6pchUbmgDkvHGvLp+mTuW+YjArwhFbULl5n5LHvXbfEXVTf3otkbgd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Vcc1AF22t1tbMnABx1rwT41/FH7Okuj6bN+8biSRT0r2D4l6rJofgm5nicLKUIB7iviG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lcvIzEkmo9n3J2Ib68aaRndsse9ZrNnJpXkLE01BuNaW0GOt4WllVFBZmOABX0f8E/hk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GdgDGrD7tc/8D/hV/aTjWdRi/cLzEjdzX0CrR2yhQAqqMAdMCvNr1fsxOinDqyzuAGT0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ocn2rK1XXhhkiOfcVl28zSNljmuA6UbkV3PICQTRVrR4xKvSigo/PrxLZfZL5+OGrKjh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vMcg6muREe3I9K+onHlkzxacuaIyVeKgVcmrDDilijyayRqLASvSr8UpA61CkIFSpHgV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aeLuQdGP51X2UAYrRJBdlsX1z2mYfjQb65/57MfxqsvSlo5IvoTzyXUsC/nH/LQ05dVu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SlyR7C9pLuaKaxOvU1MuuyD7wzWQDijdUujB9ClVkjY/ts/3RQNbP92sjdQDU+wgX7eZ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lTxAnQ1gU0rzSdCA1XkdKmpwu+c1rWutwhNu6uJQ4U0CQg9an2EClWkdw2rxJzuqM6lD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9wzDGTTVkYfxGoWHQ/bM7LEMn8Y/OqVzAEJKnNc8l5Ip4Y1qWUzSqdxzWFen7NXNaVW7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K2sZp1zu2is6MFG6VoQpeSr+7JArzjuuSCy8tirSZA7Cugh0u0Hh1pzJELmRtoVzzisK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Kc87ea3tH0e1FvdS3XzyquEjY9DUWLOXuU+as+6Xitm6jwxrNuo+DTijNmS/Q1Xercqd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gc81rfbWtdKCg8VlPxzUV3qG6Dy+wraK1IMy5fzJGPrUCrinZyxorpRzsKKKO1BImaTd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oFGKBmro1v5koYjNdjb4SMVh+H7b90GIrcPAxXPLc2gTKxboaVUYZqOM7RTxMxrM0Gu0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aGYk0xo93emArHIqAqM1MV4qMx1QDM0Yp+yk2UAN6UoanbKaVwDQAE5pu2kyaXcKAEBx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kj8CjaPWmZo3mgCTaOagJ+fAphnwxotcyzHNaUvedjGo7I1bFcIasp941HbrtSpI+9fb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qT9pJyJF704U1e9OroOYdRRRQBJGamXvUMdTL3pAdb8MfD7eJvG+jaeoyZruMEeozzX6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4IUGFRQAPYcD+VfnP+xt4eXXfjBaSupZLCGSfp0bbhf/AEKv0nsY9qAY4AxXyuYz5qtu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1LbkUs68GkgIFLMwxXlHroqbaY/FPL9agkfNNALv4NV5HNPUFs1ItqXpgVQ5NIYy1Xls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ZKWhLdK1LaxBTmrSWqgdKeHWIEUrEleOxVDmqWqQIYzV2a564NZN9c5ByaaQIwJo/LY1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bkKTzWRNc5JwaZRpNeZHWmfa/esn7Qaesuc80Aa0d1z1q3FdZ71grPg9atQXHvWRZuLP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DLnvVlX460AXUm4pwmyetVA2R1pQ3PWgDRSTCGs/xJeC10K+mzjbEalMpziuS+JWpG28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yoqPlR0UY801FnitsDI5c9WOTWtbp8tUbWIgDitOFMLXyNSXvtn2MVaNhSlMIqzt4qM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fGgIqN8ipYenNUIkC4owKWirRIxhULipj3qFu9aoyZA9V3arD96qSHGaDIilPWqM/erM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jRn3LYzWXdPwa0LpuTWRcNyaQGPqMmAa5DVz5kgX3rqdWbaprkZW87UUXrk10UleRzV3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Rp6D2rRqCyTy7dR6CrKLuNfQQVkfLzd2auhQlpwQK9N8PaYZpEBGa4/wrp+cMRXrnhWw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IOjsLZbeBUUYxW1bQfKKp21tuINbVrDhea3SsAkUW0UyZtoNXCAqmsu9kAzzTAz7ybAJ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nYyuTyRxXQ6tdiNDzivIfHetm5lMCH5RQBycJOqazNcNyoPFIJPtOveQvKL1qxbqNM01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1bj7PcajJ1kztJqUI85/aE1M23hq9twcBAADXx/duA7AdwDX0z+0pfH/AIRItn95LMFN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FUSOCqy7lPHevTPg38Ln8ZakLq5BXToGDMSPvn0rmvh74Jl8X6zDbkGOyVgZZMdvSvrb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DaWypFEq4QL/ABH1rz69a3uxOqnC+rNAtaaHZrDBGsaqMDHFclrOvNcExxnjPaqmqa1J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qax9+przDpLEILLzzWjZJVGDGK1LFeaAOl0BcA0VJppEK0UFHxLrw8+yc4zgVwTD5mr0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rxXm91EYpJAeCDX1tZdTwKD0aKT9amtkLc0xELmtS1tfk6VzRVzob0IFQ1IqnmpCgBNJ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im4NSHFNoC40DNOHFLxSjFWZiFqZuqQrTdlFwGUoFPCGlCVBZHtpQtSBMUuPeiwrkeKK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BmlApwoAaFo21JRQWRAYNbOnfcNZG3LV0ujWXmRVyYnWBdLcVNxIABJ9q6HSdC1W4i8x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pumo0i4BIHU17r4Rl0fWPCx0m4aG2vTIAjOcZrzLHpJnmXguZ/D+sR3rIsmzKFWGduRj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lNNHHAjXFyCqseMf7VN8SaHa6Dq1xp1vOt35LYMqDIY112kfDCKbwUmtCWcXs8pjSNB9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Q8Z8RaHDY3ZCtvUmsmWwtwCduDXsGu/CG9a3gkZtpIzzXnet+Eb7SpmUjeB6VRicLe6e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vtciuvmt8kgjH1rIu7EhycUCOdnhZQ3FYk5wxBrq78qqEYrk7wZlNddPYxloyuetGaSi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HxrmrKW4YVXiOKvQHitIIi5H9lHpTltgOtWKK25U+gXsallfCGEAcYGKsLqueprERsU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UaOhj1SPuanTUof71csDS7zjrU/Vole1Z1i38LfxipVuYWH3xXFmRhnDGgTyD+I1Dwq6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9GFKCp6EVyK3co/iNPW+mX+M1i8NJbB7ZHXFOM5qMkCubXVZgMbjThq0vc1PsJD9qjog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Zu9SLquetHsJDVZGqdpzTdorOXVVNPXUUbvR7CSKVZF7aPWk2Ad6qi+T+9Tku0b+Kjla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U0SKe9KGHrWXKyrjVt81ctbcA5AqOJhnHer8AwK9jLaHPW5ux5WOqKNNx7kgGBRRRX1x8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NpwFSZj16UtIBTwMUAOjFSr3qOOpUFQ2XE+yv2A9BEreINVZOU8uBWx6jd/IV9vW64Xp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0z4WR3Oza95cNM/vwFX9K+mbdOK+LxL5qsmfW4eHLTRJGDzSuhYVNFCT2qwlvntXMdRl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6VrLae1TxWwHamgMyHTfarcdgFHStBUCilOMGmBlTRBM1W3AZq5fHGax5JtueapAWzcA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81UudQ2g81h3upZzzTJNaTUxg5NZN9qa4ODWLc6pgH5qyLjUWfPNAIvXmobmPNVBOGzz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FvGU9aRRstKF5zUZvQO9Zhuy1IjFqVwNMXfvVmC8561lRxsasRRMKRZ0Vrdg960Y5Nw6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C7wOaARqq5UZzSi5CnmqguNy1G2Sc1kao1VuAQTXAfFW482K0tQe/mEV1H2gopBNeZeM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VjGwVy4ufLSbR3YOF6lzMiSrcS1Xj4qzGetfKN3Pp0PI4qNu9PJpu2mtwItlKq46VKE4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KKbupiGMcCojUjHrURPWquSyJ+lUpjjNXHIxVOfoaRkUZG61Wc8Gp5e9VZThaQ0Z12cA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uzhWrAvXwGqRMxNZuODzXP6In2jXIe+Gyauazcdee9M8Gxebqsj9lHWu/Dq8jz8XO0bH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cy3AXHGahjXPFdDoFj8/mNxXuo8DQ6rQrXySi+uK9b8P2oSBM+leX6J+9vokHPNex6Va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zNW2gGM1bHyCoovlWmSy4zitBBcXG0YzWLfXP3uas3E3Xmuf1a88uNjmmSc/4m1LZC43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2/wAdea6vxRqm8yDNcbbOIY57lzjGcZoAqeIrgyeVZRnliAQK09QUafp1varx8vNZHh9D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HPNXtSuRdTu2eFFAHzx+1Ld+TpmlwD/lrKWx9B/9evEfCPhW78V6tFZ2qcEgySEcRr6m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7xZo2k26F2jhLN7EmtjwTodv4Q0vyIFBnkAM0p6sf8K56tTkibQhc100bTvBuiJDYgCQ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LexrI7Eke9VtZu2u0I5ODU+hKWgw3avLeup1rQuQqucPV2CESDjpULxKoyx4FZuoeKIN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ZjubErpbHlhSjxHa2w27wW9BXm+o+Ibq9YkuVHoKseHoJL+7AGWNAXPS7fWppyDETg9B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GMSzDJxwKKAufMMNt5Vm49q8z8QQFbyTA6mvRmvsxla5PWrISyE+tfUzTaPn4OxzNlaM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RVqHTWhHFK1q7ZxUxiauqkZ7R8nioWXGeK0zZyY6VC9nJz8tOxnzGcV9qRR1q2bST+7Q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zYXIAnFNIxV5bRvSmtZv6U+SRRRzQGxVv7C1OGn5o9nMCoGzRnNXl049zT104Cr5JC5k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WxUVItkvYU+Ri50ZixE9qeIPatD7Nim+UKXKLnKPke1N8oitARg0vkCjlDnM3yz6UojJ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OUfOZ6wkEV2nhiAvHjHasCK2BNeieBNKEwHGa5MTH3TpoS1NHR9DurhsRRhQe5r3fwN8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uzJc3jpwW4VKreCfC0EZjluApIXKrXr2naJdXNmPJDwQ7fugYBrzlA7LnAT/AA5i0yHy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zpkSW2dqLwBXYzeHdTlmCQQT3D+iLurmvEGnX2m3JS+tpIGHaRcVVi7mR47juZ7xI1n+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RbqSYzCTcyjpXpuoEzRszElhxk1zV3HumcEZFYS0KR49rPh+7nlaQp+lc7NpciZDrXtV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ULCMu3yjmpuB5Nq1ggjI71w2pJ5dwVr1vxHoLoGdfu9a8z1612yk45rsoamEzFKim7ak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oopCHRjmr0IwtVIF5q6owK1gjNj6KKK6EZBRRRWggoooPSoLG0UZoqwHUUUUiAoooqQC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1o3MKKUdaBXLFtPGB+9BIpZriP8A5ZAgVCFGOlG0Y6VnZFpkiXTY61Mt02DzVZQKlUcd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NLLNJk5xW/H0rO0mAeQGxzWkor6HA0uWm5Hh4qo6krDqVRSU5RXpo4RyinqOtNUcU9Rx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FHFPVaADGKuadD508agZLMB+tVNuTXReBbA6h4r0m1Az5lwgI/GsZuybLp6ySP07+Ami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NuIQSPwr1+1jBb6VxfhK2FppdqqjASNR+lbyamYvyr4io+abZ9rBWikdNGiCpVKD0rl1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9ago6sOgHao3uUXPNcsdcIB+aqdxrrc/NTQHWvqCDPNRHU05+auGm1xufmqqddfn5qYH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c5d6sAW5rFudZZlPzVjXOoOxPNUgNO+1blsGsS41Etnmq00rSZ5qscmqJGXF0zE81AJC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7TIpAioVL0JZFu1aUdoKuwWoxUlGKNPardtprZ6VuQ2antV2GzUdqQGLHp20dKlFkcdK6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p4Pags5kWpHapEgIroJNPCg8VRmhCZ4oAqR/LU6sMVWL4NKJOOtQWV9WuFtbOaU8YU15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85Oa7XxzqXl2qwKfmfriuOtlwme5rw8wq7U0e/l9P3XJirwTViM1GF5qRBjNeIeyTL0N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s96aEOyKaT1ophOK6UZgTTT0opjtgGgQxm4NQO9DydaqySdeaCWOeXrVWV85pry9agaT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lPJgHmrEz4zWZdS8mpGireS/Ka53UZsK1al3L1rndVmwrUITOZ1mXKPzW34Ch3QyS45P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7XwLb7NIjOOWNethVqeTjPhOu0+DzD0robUeRHgVmWMYhUGrvn5GK9c8K52/gG3N1fhi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jjAx0FeUfCe03sZCK9aHy1aAe74zVSSXrzUkz4BrMuJ8ZrVCK9/cbQ1cjrl9iFsmtvUb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1DLMoNWScnq8pnuGXPU1zuvTlYks4vvOecVt3sywRvMx6Vh6JCdQ1CS5l+6DwDQBq2dp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iqCDDtnoa1L6bz3EY6LWdOuyGRvQVL2GjyDxfbQ3HiC6u8Dzd+wHHVRVe3hM8VLqUxn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Eava6aheSUDb2ry6mrOunoiX+z1XJY4HvVO61i001WUTLuHYGuN8VeP5bqVobU7U6ZFY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zH1rEq51Oo+LpZlKRH5fWsOe6edsk8mo44jJIFUZJ7V0+j+EZLhg86hV9KzGjN0bR5dR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T8N6BBp6KQBv9ap6ZpkdmoVFAxXS6XHzQWjrtKh3RqB6UU/Tn2IKKAPiOXC1EttHcOu6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EYya+y0R8taRv2OgWEsI3uAcVKfDGmscCQfnXPpcMWIDHH1pEuTE5y5/Ouik4swnCXc6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IKnTwFbYwHFcsutSx/ckP51Yj8T3UY++T+Nd8aVNo82ftlszoD8OreE+YCCaik8IrK2F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rgR7WbNSxeOXiPQE0/ZU0SpV+5M/gOQLnYKozeBZBn5B+VX/APhPJj24p6+OMj5lqlTp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CX5+T9KrN4Mdf4P0rqo/GcGfmSrEfi6xbrHVeygT7eqjh28JyIOENV38NTDop/KvUYtf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bnTZgcbRUuhA0jiKiPJT4euB/Cab/Y06j7tesfZbGb7rL+dL/wAI7bzD5XWs/q8TVYmf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/cNRnR5wM7DXsH/CIJn7wqC68KYU7SKxeHRosSeR/2fMmfkpotZD/AAYr1H/hD5GU4waz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jFR7Ar6wmefGzf0pBaN6Gu7bwpcj/lnULeGLhQT5RP4VHsTSNdM5CO2O9VxwTXu3wn8P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g15zY+H2nkj+Xqw7V9LfDTw+tnZwLtAJAzmvOxSSjY9HDttnfeDPC0UdzbNNGXRuzV7X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1KWq/KF9a4HRJSLqBgAdoxivRYb9zZqgZgQc4FeZE9I9m+EnhzS9NgkuFtE8+Mbgw614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+Nr24kiKSSybVyOBX0Z8IYTFpbNcSDz5+AvcCvNPjH4Ou7XVbi5EDzJndGyrTkFz5a8X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5s98da8z1e2a2uZIW4Za+nPEWLexsp5FJdAQ+R3rwbxTaLdT3suAGLZBrgqbnWvhPOr5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FJfgV1WpWbR7sisCdRuOa5wRz+tRf8S2UkdBXjHiZcrkete46+o/syfHpXimvRllP1ru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2Q0zaatvFio/LzXonDcrbaNuKmK4plJBcktxzVoDNRWiZq8kWa6YrQyuQ4oxVnyfajyf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Wvs/tQIRmrAqHIpharskAANVZIsZqWTcip4GaFWpVXFMoZRUu2goQM4pgRUUpGOtJQAY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hQKWigUE2H0UUCosA5B1q3aIJJFX3qqtaWjx758+lVCHPJRMpy5YtnQwxiKIKKkAxSKO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UIqKPCbu2xBUijioxUi9KZA5e9PUdajHFPWgklUU4CmKaeKBD1HNd38FoPP+JOiLjP78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/Z+h874paKvX95n9a462kJG9BfvEfp94Yfz7BAOfkFGpb4GNUfh5NujMbHooWuzvtJW6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PtDhTesuaZ/aTVsXfh9lzhayZ9JdM8VRJC+onB5qs98xzzSvYyZxim/YJP7poEQNdMai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9/Sl+wOP4apC1Mzc2e9NdCa0/7PfP3acti/92mIxxCW7Uosie1baaY/92pU01/7poKM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sPStcaY/90/lU0GlOT900DMlLPParMNpjtXRWugvIPu1oReF2IzigpHO29rnoK0LfTiSO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rVuOzWEdKAM2DTQF5FOkhSNTVm6uVhU81z17qZJODxSKRNdSKoOKw7ycDNNudTCg5PNY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GxlmebB4NRNdBF61kPqOepqld6oEQ/NWLLRj+J7z7VqRXOQvFVV4UVVaQz3kjnnJqcZI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n12GhyUkh4epEcVBtoDYrFHUTlqENRg8U0yYqkQy2vNIy5zVVZyKk87itEZsGOKru/Xm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PNMgSWTB61Wkbg0k02KrGfI60AKeahfrTvMqF5OTUgiKc4U1l3DZBq5dS8GsyR8g0F20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pjOa37o9awdQ71SM2cjqzbc/WvT/AAXa7dJgz/dBry/U13zBfU17FoEQg0u3H+wK9jCr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ZWwp5piSFpQo71A820HmpdJHn3sY65NemeNY97+GVj9n09Wx1Fd0WrB8I2ottMjH+yK2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1NgHmsO9n2q3NXLmfLNzWLqFwArc1oIyNVvgkTnPNcBqc5llbmtvXb8s7KDwK5PVbwW9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ZmBrc73VytunKjritWztVsrMN0OKq6PZecxuJByfWrd3Pk+WPuigorKx3Fu5rF8X6mNN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g1tleAa82+N2om08JbFOGll2nHpUvYEeO634vYFhC2a4291S6vXJdmI+tTyKCeDTVjDV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Sl3Dvya6jRLGS9wkKFmPGKoWOjvcOMKSD6V6b4QsIdIRZGTL1ztmqF0DwgtoBcXAy47G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B0q5JOk8ZZfyqmsLZ3H7tZmiLtuuRW/pMPTisW1Tdiup0qHAFMZs2ybUoq5aQBlxRQB8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lNUJ9JuJH2opxXpd0yuhBArKuQIV+VRmu6WPm+hzRwUepzVr4TfySzH5sVg6npMlrI2R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JwKml0OPUQSaqnj2nqKWChbQ8rXKNjmnyEha7268L2sBII5rD1Dw4TzEOK9ilmMLWZ5V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4zRJIqcE1cudFu7dciMketZEnmhyHUgiuyONpS6nL9UmuhbWYY4NJ5xz1qnvYU3cT3rW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djREx9akS4YVlq7etP3EDrWqxNPuY/VpdjUTUGTNPGryDoSKx/OPrSGYiq9vDuNYd9jc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6tReJbiLpKfzrlvtDA1IsxYU1Wj3H9XfY6z/AITS+7SH86UeNb7u5NcohcAmrFmrTEim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odOnjy8TjNWIvHdweWrkbmExtUDSMop+0t1F7Bdjvl8dtt6ZqSDx2FbJUVwNrukbFaH2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uNYdI9C03xDBqmo26KmDJKo4HvX1D4Ws02xKOMLivkj4W25vvEtvGVz5bq1fYWiIIgrd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8PGyOz0G3LXQVMEAc5r0TTtR06z0oRtE8l4Hy3pivONGkNvOsuc+wr0rwjo9x4kvIlhg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DA7j3H4Xxy39vFfeUEjxge1dj4jmgg0W9nnjSRYYyfnFN8M6PFomkwQQjAC8/WuY+IUW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x/uJI8swokB82fE2zOj22kz5BhvYmlJ9yelfPviGMMZCvQvjFe7fENri4uLXRrpsx2Db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6Y1lPOD2bKivMqPU70vdPPdXgDI1cHqn7mRq7bV7krvFcNquZHJrMRiay+7Tpzn+GvJd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q2tgppM5/wBmvJ9SbyYGf3r0MKrmVf4TFnsutVfI28Grwut4qtNJg16tjzSrJa5PFI1l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NIClSZlvw3pMd5qQhdvlNdoPBdor4Vicdq5HwpeW9trVu9y22INgmvf4rbwhPZiQagY5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905KleMHZnnF/wCHYpoo0YiMCmjwrHcWkipyV6GvRbjwr4fltDONZDOOgJpNL8GCaIiK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YObOeGLjfQ8ePhW6STAUsuewpb/wlcQNuRe3Ne8RfDiW3h/d3cczE+tMvPhjrRG/yUdc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GjxcGtT5vms5bdjvQ/lVeaN3AAjP5V7rf/CbVJ2P+j5/Csm6+GN/ZD57Un6LXSsJNx1O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4Kiv7EstwDLjOMYrFvtFe2kkQkbkOOTXqC+GdStI2ZbaUbuPu4rC1LwRM582SOVXPXFZ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z7yCvWpIbgwZwoJrp5vBkx+7uH4VCvhKWLO7ms3haiLWLpvqcvJC0+SBUawqAQRzXWto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udxJGBUuhUXQr6xB7MxTCKTyq1W0aZc4GaiOmTD+E0vY1B+2j3M/yjR5dXjZTLxsNMN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P2Mx+1iVdhoCkVZ8lv7tIYmAPFTZrQtSTI0XOa2fDygzsD0rLjjPpWhp7GBi1b0F+8RF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Soi1V4rkuKkDZr6BHh2JFqVelQoalB4qgsOpymo805TQRYmXvT1NRKakU0BYkjOCa9i/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tXxny4XavHVHFe9fsiWm/wAezz9dls4z6V5+KdqUmdeEV6qR92eE7k28ynOAa9V025Fz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wxqR9a9A8MahuQLmviLn2Fjq5bWORegrLutJRs/LWpBMH4zVtIVcVoh2OQ/sRS33f0qT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+xqD0p62qkVSYrHKJ4fQ/wANO/4RxD/DXWJaKM8VILNc9KpE2OTXwyhH3RTf+EYj/u12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9KoRyS+HkUY2inJoCD+GuoMAGeKiMQ5pXAwBoUQHK5pV0uOM8LW4Yhiqs8e0Gi4FeCBE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z5bnyyarvqiqDlqLlIvXUioprBvdRCbgDUWo64qo3NcdqviDBbDUrgamoaqvzZauZv8AW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1tpCcNWBc6ixzzSbKRt3erA5+asefUtxODWXJcu+cmodzGoGW5r7Geazri6MpIzxTbrK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15uKrcisj0cFQ9pK7JYflJNTiYCq5OBUDykZ5r58+nWmheecYqNZeaz/ALRnvTlloKNR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RFxij7T700SXAQM0nmgd6otc9eajNwapGbNB5QQeapzSAZqu9yQDzVSW4PPNUTYbcXHW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ORUcUmTQBoB8ionY806I5FDLnNSNIo3GSDVQocGtCVOtV3UAGgoxLxOtYF8vJrpbtc5r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ZxeortuM+9evaZL/AMS62x/zzX+VeT6umJCfevTNJl3aXanP/LMV7OEZ4WMRbnl61u+B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g1zMz8Guz+F0Hnawh9DXpHmW0Po7TYxbWqIOMCluZ9iHmmhsLVC5nzIR6V0xRiV76XYn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EIBrZ1K4+Q1xesT5zzTAxL+4DM7E8VyN27aneBF+4p5rQ8Qaj5Y8pD8zUuiWPlReYw+Y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gAHHFZqxl2LVfvzztFQhdkdAFWaTy4zXhHx31wF7ayDdPmIr27Un2oea+WfirqR1DxVc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zfLFsqKuzmAcrT7bl+ajX7lSWww1eWdaO48NpgDiumjYq3SuZ8NTA4zXYRqrKDXJM1Ra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LVGM4zimvKc4FQmM6LTGDkV2WmwZjFcbo0fQ13eljEQqrgbFvGI0oq9ploLjr0oqwPkf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Ou7aaSA+dJhBkVPd6aYhvaoZ03IJIxjIq/o821iG6VQZxspqXjRKdo5pqJKdzdurOCf5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HDlQDVGylkuGOXrRMMhTHUVLTRQkVql3ZOojBbHpXn+p6KI71xIu0Zr0TT7o2k2xhwTS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kjO1uvFEajQ9DzR9DtymQMmq48OqxyBiuwbSPsrbGHAq+ml2r2jsXCuBW6mRypnnz+Hw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jbW2Ec3LgZZQa07TSzKNzCr5mieVM5H+xAw4So38OMBkCurvEEJ4HFV3fK1ftZ9yPZRO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q2fCnl84NbEUm0hq0kv0deRR7WfcPZQONm8PzKDhTio7ezNsTgHNduk6StjAC0y6tLUj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Y9SHh4NbHGSWTyvvNV5tOY5Y8Cu4FjbyrwKr32mwvFsXg1f1yfcx+rQ7HM6KkcEm6VNx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DBkdOla2ieD2mXc4wPettdC+x/6pQWHtUfWZN6suOGhyuyJPhL4durDxCk0o4NfTeiQv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w5luZPEyQSA7R6ivo3w1iK6TjOK3VT2hz+z9mdfpGliJVLcn0r2/4WataeFojcSOJNw/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ApBxXR+FbK4vr9ViyfrWiGlc+ntP1tb5Yip8tZOQK4f4t6te6EWmguDEs6bF29a7LQ9F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C8CvJfihdvqWvQQ3EjfZ4jgLVVHaJVOKcjxHxTL5mrZ7kg815940X7TcyyHpkCvQfE0W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EePYVsppIwQeQeK8eojrPHNd08I8lcBq0eyQiu/17VUldworz/Vw8khI6VCIZga/8ukz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ulyn3r1fxONmkPXlfiTjSZPc16uFdjmrPQ46ObFNklLVAG96Qt1r0OY4RwZlOakE5Ipt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06SMZxUe0LsRxSkMcHnOa9F0yYXvh0PvBZK8yQYJycGt3QNUMLC2L4Vz6134atyuzOOv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GUcBiB9as2+tXaDAuJAPQMaoTBcfKarCR1OAa91VNDx/ZHUxeKdSjGEvpVx6NWxp/jjx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HYtmuCExA5NWLXUJIjwxFP2hm6Z6TbfE/wARWX3rrd/vVaHxl1vPzPG/1FeavqjSLhqh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LoXPW4vjbqYjKSW8TD6VFD8XWEhaWyjYZ54ryg3Rz1o+2k8VXtCfqx7aPin4cvuJdM2H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XJkyWW0n2rwsXuPWnreuTwaXtCHhj3U6n4PuOihM1GbLwhcg/vAv414kl6471PHqbL3r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sz3Ox8AeFtS5XUEhz6mo9R+FWiRcQ6lHLnvkV41HrE3ZmH0NTxa9cx9JXH/Aqvmj2J9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IBbNiGaOXPoazZvhPeQpv8hZAfSuft/GuoRYxcOfqa0oPiZq9uOLgsB2NbRUHujCUcTH4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j+9t2iPstZs3ggRZ3KrD3HNdQfjJqTpte3hce4qjJ8QIbpy01ooY/wB3pTdOn2CM8X3O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XRcMBXNiALIUIwRXqCeLNFuECzWzD1IrkNdFjLftNYgiI9jXHKlFO6PQoVajvGaZjIu0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OlFzosSqetPDVDupQ1O4rEwNPXvUKmpVPFFwsSKcVIp4qEGpENO4uUtIeK+k/wBjey8z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YwfrXzSDwK+sv2MbMLoWu3J/iukTP0FeXj3ajI7MEv3yPq63I+zJ7AVraNqRtpQM8Vl2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pjfrXxx9Weo6bqIlwc10NrdDHWvM9E1A8c11VtfHA5qkyzrDOp706OQHvWBFdkjrV63u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jZqTzABWUL5U6mq8+tRp/EK0Rmzc84etIZwAa5s68gB+YVVl8RoM/MPzqiTpnuxzzVZr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QE/NVGXxUOcPUjO7F2v96obi7QKeRXAnxQecPVO68VkKfnpAdPqWoKu7DVzF/q+3dhqw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asG71ppM80FI1dR1wnd81c1e6i0rHmq8920hPNRIhc80ANkJIPeoBbNITxWjFal+1Xbex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pZbqKvQ6Oigkj863IYUA6VkeJtSXT4Dt+8e1Z1J+zjc3ow9o7HJaxIrTkL0rPQ/NUbTG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N1qjqSZ9Th6SpxLDv8vWqkrZzUrvxULDINcx1lbcQakSTimOvWowcVVgJmkxURuOtRyP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mXxNnvSGYVSWU4pjznnmgktPMMGqc04weage4681WeQtmgkV23E1JCpqKIZJq3ElUBPE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PU5qRoilPWqcrcGrc3eqEzdaC7FG4Gc1i3wHNbE74BrA1GbDGqRkzl9awFY+9d14fmz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6zJlT9a7fQDjSLcf7NevhDxcatC+0mWr0f4RsBqnPqK80/irv/hbP5erAZ9K9VHkH0V5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Wb1q75m6Ksm+lwCK6lojEydSuwFIzXAeINT8tpJCcKvSuk1+/WFZGJ4UZNeYahdSa9qH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JdIsH1a6NzN9zORXSTBYIsDoKdY2otoAijAArP1K43SeUvOOtBBHEpuJiT0FNugFyKuW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Zd9cBQxJoAwPEd15dtJtPIUmvlHxKzXes3cvUbzX0r4rvPI0e9nboEIBr5lup900pP8A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GlPcpoTjFW7VO9RBB2qeBttcB0nW+HhhFrr7d/lri9AlyorrrdvkrkqbmkS/G2QafEu4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bZCW6E/hXObHR6Km7aBXa2EMm0ACsHw5ppypIr0PRtODFcimmSXNGjZIRkYNFbkFosS9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MuzAu7jIqxe6pLdrt7VgyM0Zxk1agn2rzXS0h3bNbTLdZM+Yah1Jo7diFqmkshY7Sfwq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JoaQWt1Is+QcDNdJBq6hADya5i3065mbKDiuhsNBmaLc/H1rNstNostJ5rBwK1LTUQU2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Qh8cUyFRdsdhxWaRomrCXI+0XBx3qrcaFKykmQqDU7wTWk/OSM1ohjcRYNVexO5zsGkJ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O2nEbbF4q4bfLHac1ZWGaOLPaquI5V0DSGKT73vRJpgHB6VJrOnTm4+0JnA9Kkd2e3U9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LF8qmq2xo2q+sDStuOaujSy6A4ouLQyowxU4FRNv3GuitdMyDkU7+yQWouFjJ05GlVuD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EswNzcrhOwNWtI0hIXMjAEV0UMr3KGIDEYrnlIqMO5lofs5IqZLpO9F/Dhqx76Y26ZBq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gRUmvWkAGV6GvbfDEBlkVscda8J+F0glt3k6lmr3vw2xhRCO4r1aK0PPqvU7rTUW8uFi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DEy70yeucV454Vt/tV3EqDLsRnFfS/gzSxYwxBl+YgV0LcyOvUrb22SPlRc14Zrl5aar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K9d8Wai2naJcsn+sKkKK8WVLLTYRqVyf9McninUd9C6Wl2eQ/E9fsWsyovdQa8r8RmSa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4ornV4ZD/HFmvNdaKGIR4681xNG5wGpeDoptCu9TMoElvIFEf97NeeanZBSwC16PrMzp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4r61w+rZMpAHesgPO/Fo/0Ax+teV+JE/0Mp616v4xXEZNeW+JU/c5rppOxzPU4j+z6P7P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zFyoitLUxciu08KaVDqEMnmiuctIifpXd+D7dBA+ODWNSVkXCKON8TeBWt5JJrccdcC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hlr367hHlsHGVrgtd0SIyPLEoz7UqVd7MJUl0OY0e/dX2Sc/WtxLM3D7l71lC2XflRgi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au36xPuc/sEDaPIahNhJDXSMcD2qu0Hm1axlSPUPqkHuYfkuO1Ahc9BWvNbhR1FLbW27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DwVI58xSbyNppNjq5yprq4bIM/3c1HcWSCT7oq45jUW5m8DTexzOGHY0nnbK6iDTlkzl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BJXFbRzPuYvAP7LOfS439qkV6uS6akWdo/Sqzw8ECu2GPg1qc0sDUT0BZ8d6mSXPeqqa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KlIrojj6XcweEqLoOWQjoalWcjrULWc0WflJHtUe5l4INdcMXTnsznlQkt0WjPTTLVbz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9mY+yRZ80+tHm+9Vd+e9KGouFrFoPRvquHpQ/vTuKxNuoDVEGz3pQaLhYsI9TK3FVEep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Usb1VVqlRsU7hYuxtlWFfZ37IFiY/hrc3GMCa+bn/dCiviu3O4n6196fsrWJt/grYvjH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6V4+ZT/dNHfgY3qn0Bp0fm2g+lUL2Exua1fDoD2ig+gpmsW23JAr5W59EQaROVbrXV2N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bGNbNrfsmOass7eK4GOtSvqAiQ81zVtqBZetJeXTGM4NaIzZa1DxEU3YauavPFDAn5qr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3asxJFaIzZpTeK3Cn56oN4rYk5Y1l3Fm+09azGtXBPWrIOhfxHv/AIqgbWmbOGrDMLjr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bR1eTn5jUL6m7Zyay1cmnj3oGWjOZD1oEW4VAnWrluM0FEa2W6rEVhVqJBipl4pARQ2p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enBqgBXYRRs7HAAzXl/iLVTqGpOAcopxXYeMdY+waeyqfnbgV5tCS5ZjySc15GMq/ZR7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xinFsVGhwtNLda8c99bEhemk0wGjNFhjW5qJl61MelNxTAqOOtQMvWrcidarN3oJK7DG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2Ag1CbfcaBGaxY0iIzGtSOx3dRUyWCgUAUIYsCrUa8VZ+zBRxTRHimBCRilUcGpGWkUYF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J361o3XANZNwetBZRuJODXPX2Wc1vzLkGsm6h5JqkZM5PWYjgfWu20f5dMgH+yK5LWEx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LGEeiivXwh4uN2LCck12fw6fZrCfhXIRpgmun8DMU1iP616q3PFZ9ErOBDwawtYvhCjE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yTXn/jjxF9lQqrfMeAK6kZHO+MNba6lNvExJJ5xVjwxo/wBmg8xx87etZfh7TX1C4NxK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CI0x0oAqXUy20DtxntWNp1ubu5aRumaXWLozXHlIcjNadhALa1yeuMmgkrah8iFRxXI6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vXdRESsQa5uDMzmVvrSA4n4u6kth4QeAHEkrBa+fpl8wZ969M+N+s+dqUNkD8qJvI+te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SvKyOimrIdGx71ZjWoI8HJqxGa5zU6HQ0bAxXaadZySJ0Ncv4fA2rXpWgqvk5IFc9RGk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9dXpWmxW4wFGfpVS2uAeAK2dOTeea4nodK2NvSbcbwcV2+ixDPSuZ0mDgV1+lx7Fq6ZJ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z460V1KwHwvdeFmlkAxlfWo38MhQVArvbe1/dHeMH3qmLZfOIJHNYc5djhE0SSJtuKtr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S6bFFlmHNMhgEuQBQphYyNP0cxqQo5pb2zvVUqgwvrWsoa1cjvS3V6zRjIquYLHCy6De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bsPB2qQIGByo7itSaNTD5kR/e+grrvCdxNJpxWdcHsTTuFji7mFGGHGCKznnSFivavRt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Hg+wrnG8DXE+5lU8VHMUcoJR5xcDgVdjmF6pUcYq63h6a2Lo0fSqsUa2hdSMNRzCsSQ2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VLP7PMQB8prT+14fHNP1O3aaz3gc9adySOy0eNbPzcDJ5pohG/2q7pc27TfLfg0wRBFJ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4UDjqaZZ6Be392CqkRnvWtodkup3CxOOM16FBbwWEG1VHArNysXFHDw6BNHIIMZ7V1kH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5A7msXVvEsVn5xXHmL0rhNb8Ua3rdlJHFIVHas7cxqi/4s1O1jumW2IK+1crPem4+Vjx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IzFqLV5pBtY8+tddONkc85WPcfg1brLbv0Ijc17no8Z/dqK8Y+DVg1voIuCeZWb+de2e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xXpUtjhqbnsHwvs/L1FJ36ZGM19KaJiRFccjFfOPhWUxRRBOpI6V9FeDz/xK0ycnArdE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chpZ2zCnIC9DXmPiW30y4066u5psSRkLHCp617XrT7dIvGxnEZ4r5y1uyjltJLpJDuD8q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ZtNg0zVbWFW8xhaIxP1rxXVXO8k9BxXrnxSuhd6rDIWLEW8aflXlWrIrlwfWuGe5ocLr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v8khrvdZiCk4ri9Yh3sayKPOfGI/0VjXl3iHmyavUvGg22rCvLdeH/Evc+hropGByatt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KltmyDXQWaVhKN2D7V3ekSLaastuBhWjDCvO4ZRGwruIrpRremyf37fmuWZpA6i8YOjA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cDrW7CTIxrQt9PVyCQOtcy0N7XPMtW0d7Bi+3gjNctc30yM2wYr3DxRpUcluoVcivLPE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4NdMJJ7mE4tDfD+u+aBDOefU11UqIYg0ZFeYo7W0xJ4IrqNG1rz4jGzYx61bj1RMZdGb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IcLzVG3uA561owSADrTQFiOTywRimpGsjksaVwCmRVdkcKSOlSWX7SZIZCSMiotZvhcx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fL6mlkIIzng1kBWaeQW/lLjnrVGO2KsSea1BCCaU2wXmqQFWyUmTYFzWuIltckjBIqil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NzqSXEYGMGmmVY09AZGkkDIGBq5caHZmNz5WGasvQZhHMTkfQ1u3U7FT/dqrsDAfwhC4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MWxYjNdnO8xQ+WT+FZZ0dr9iZv1renUmupyunD+U5GCJZOACRWgdJLR7kBzW5/YCQMBG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bPEYG7HOa6VjKsNmZPDUpdDhDYsOvWozZsM10Dxgk1EYBzxWqzCsY/U4GEtq7dKXyJI+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Aq3atCVw6gmrWYVeovqcDn1jcc4NOAYdjW40MZJwBTPsqHtW6zF9jn+poyULelSKW9K1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p6elH9o+QvqZQt4j5Z9f/wBdfoh+zhH5HwQ8Orj71ux/8eavgeKyAOMV+hfwOtBb/B/w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81cuJxXtqZrRw/spXR6l4Yf9wPatLUYxJGax/DbYjI963pl3xH6V5R6BxMu6KSrMV2cY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L5jYVaA2La6ZCK3Lb/SYvWuXjmygNdDoFwGwDVpgE+kl88VBHo5BORXXrChTpUckCYPF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ID8tU28Nq5PFdtb2yyEjFSf2cATxVXA4CTwmWBwtY994WkiyQtesrZ7e1RzadFKpDKKk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BWkFmcdK9L1bw7GVYqorlLnTWhcjHFUBzZt2TPFPifZW0bMMDkVSnsNmSKQBDNmrSEE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apAtA80rvtUn0qv5lVNYvxa6fK+ecUDOH8Xan9t1BogcqnFY1v3FVhO088sjHkmpbdsE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2z6+hT5IJF0HimE00PxSbqyOkepp1Rg09TQICMCm09+lQM2M07EjnHFUpRyamaXg1CTmi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IKrpxmp42osBPtFMIxmnq3FNY0WAjLCo3YAU5hUUnQ0iiMvTXkAU0wnFV5pMZoGRXUuc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p7iXrWdLKBnmrKHORisy+YKp6VNJc4zzWNqd8ArfNWsIuTsYSkkrlC6jN7qECKOAea7S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xXOeH7QyyeewPHTNdMg617uHhyxufNYqrzy5RYxt5rqvAaA6gGPqK5fb8tbfhe8+yTZz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1fxB4gjsrR3LAADgV5fHHP4p1MyPnygak1fUJvEOo/Z4yTEDjiuw0PSU063VQBuxzXSj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hQAMCqWt3wtYGCn5jxWpdzC2gLMcACuNmlfVbwgZK5plFrRLI3btM4zg960tQmWCJhnG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tHpXKeK9U8mEqD8x4pAY+qT/AGq4KqcjNNlTZatt6gVBpaNIu9uadr16ul6VcXDnAVCa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OqfbvFt2wOVQ7RXKs/U1JrN4bvVbmUnJZyc/jVIyfKea4pK7OqOxcjuCoPNXLWfeaxVc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5rMo7/w8u1Vr0HS5tkWK8/0Bs7R9K7axbAHNYyRUDp9Nl55NdNpbZOa4u1n8s9a63Q5P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6oM7nRznb+FdlZKPLFcbo4xtrsrJh5Q5op7DZbHFFIOaK3JPlbW7iVVzCOPaqmlxTXdw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wlsxuuT71f09Ira42sAK5rGpFc6eJQABzSwaOYhk4Fa7Qhm3qeKguUkMbbT0pgYd5YR7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a9R9o4FWoE3yOHyTWrpMn2csgXrVAYdr4TuIJw7coD0rTu7ya1Xy4YunoK3vMZ1Yd6pC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RcDb8Fzfa4W+0xY47itsW0Su4jQYPtWFYXLw2pOzaataLqU8kjq68etZ2KsZWraSoldt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Z2Mjcmuv11ZHhZgMVzukyMJnEh+X3oCxQl8G2bRHanzetZE/haYHaOErrLm/2MwjXOOl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iED6UXFY5m90B7YgR/pS2elLuxIa2Z7K/IJKMT9KzDpuogsxRsUcwrG1p0FrYZkTAYU3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eaxvs135edrjNL9hvNnzA7fesXqUkYdzpM947SMep5qN9OktYtsakn2rqILOXaRtNSW4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61g7Fo8w1KMrIwcYPvVG1tRLIe9ej69ptlfB8KFkrgri1m024bbyAa7YM55o97+H1l9k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DwXY+ftX3615X4HbzNCsSRg7RXsPg9vs8YcV6FLY4Km5694TFtY8SEcL1Net+CNWt59q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XPnE5J6V6Z8MrRprhdjd62MT0HxH4lg0xpLaeMtHJGcsK8F1Z7U3Moik/dOxIFe8+L7H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gUjdjkV4Jq+m2unLH50wEpzkVZaOA+IAzdRn/YFeZamfmkr0zx9y0Lf7NeYaoeXrhnua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rj9VHJrtb9QYnrjdVX71ZEnmPjsfuhivMPES7dFlP+1XqfjVcxP7V5h4qXbobe7CuimQ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AajIqSMcGtyyeAebKo7Zrs9LH2vV4SOVhjxXG2p2Pn3rt/BKeaZ5euTgVhIuB1lr8sgJ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5qjHAZenFa2nQiM/NzXGzpiXbGy8+HbOM1W1fwpa3dq+FG7HFbVrKr8YqSSP5GxUXaNb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13b3EjxISvsK5VEn02ciRWX619JXEazMyMoIrlvEfg6zvk3BArewrqhV6M5ZUuqPNNP1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rBjIuc1zOueHbjw7csQCYs5BqXTNfCgA9a13MjsopQUNSGVTGRVSyuEeAnuaekq88UFl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tXzZZQccCkt45pQdnWtez0S9ngPvWRZQjsjcYEQ5FEtqYlIPLDtWnp2nXVhdESIdp9qR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bb9aaYjBbTp5VMnlHaO9VJGSJwpHNdxJGNMsJFdg2PSuHuE8+YyKCRmmSTWbp9oHzEGt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e2a5yHdHP05qxJBLzIelAHSRyjyQVIOaswW7ydutcpZX0kbbC3SuntdQZrNpMfdFAE1z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WFd6uCGWM1Uv9Wkuydxqgh5NWQTGU80nn0hT5c1XYEGrAmaTNCHioVNSIaoCZSaniFV1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xCrCVUhbNW4hk0CLMKFiK/Q74Gp53wg8MH0s8f8AjzV8H6TYQvCGJBr9APgDBG3wj8OA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qTM6/QV2uwrckOENY+kjbdyL71sTqQhoKOe1KMmWqNzb/Jmtq9XdzVBxvBFQOxmxttXF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zVV7baTUOShzVJhY9J0y/WeEc1bPzA1wWkav5JAJrrrDUkmA5FUmFjY0+ALkmrwVSaz1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Dk07hY1HRGBqjNCVyRTEuyW61cidZF5qkzMx51zkEVk3mlLMCQOa6e5tA2StUWgKZyKt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OBWdLaHkEV38tukgIIrLu9JDZIFMDg59PJzgVTe2aMniu2fSiuciqc2lZzxUjOVRDtOa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EGcF69Hk0wK2MV5J8RrjOtGEHiMYrnrz9nTlI68PT9pUjE5VDgmp4zUAPJqVDxXyZ9YT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5q0BKpqRTUCmpVNAEwGagmXANSo1MlbINWSUT1NOVcilK8mlU8UAJjFSRim09DgUAPBx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A0AK7AVXkkGDUcs3Wqsk/XmoKQ95BzVG4nAzzSSz9eayr24xnmmkMLu7C55rCvNT2E5P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mLNXNXWoyX0pRM4PpW8KbkZTmoovX+v+ZlVJPbiptC0a41OTzrgFbcchT3q3oPhRVxNd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TbEm1RgDtXr0MPy6yPCr4vm92A5FAAAAH0qVB1pijIzUijg16J5YO4UGi3kLkgfpTGXd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S5I4prcR1vgrRFji86QZY8811shS3Usx6Vn6NF5MeBwAKy/EWqszmCM8+1dKMCrrOqS6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44rU0nS1tIhxlz1NJoWkBIvNIyx5JNaDN5efamBT1O6W3jbJwAK8y1W6bUtRYA5UHArp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U/M3Fc5o1oXUysOTS6AadnEI41WuK+MmrjTvCU6ZwZTsFd8ihVY+leEftEauQ9rYhuPv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eFs3NNzTQ2Sak28VyM3Qic1raZFu6Vlxcmug0GLc2KzKOz0CIqoPpiurtZsd6xdHtsQ9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+dZblR0NE3e0jmu58JTiSOvO5UJ5Fdn4Ml2jBNclbY2g9T1nShlF/CumsWwvJrmdFkDR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1Yw2NWaw6UVHExCjNFbEnkN1p9paXDMqjFcxc6PcXuptJFkRj0r0CWwhntSx+9TtHggE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pzlppjJbHeeRWbMkgkKqMrXUXkLFGROMmrGl+HgwDSHOaYHLafpSZLuOa1bXT1Ynag/K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5XBqC002W1JXFOwGYmlMuWKYFakGlqtkSV96tx208/y4+UVruIzarFjkU+UZya2LSyAb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y23DG6p9XvotPt2yQrY4rze+1+e5uWUSbkzxWNy0jpbjVjfp5KJyeKQeHUhhDyOFJrBj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WFY2qeMru8YqdygcUrjsd1FbWNtEfmV2NW7dYDHxGPyrznR7m5kk8xnJX3rsrPUz5XI4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klQg6elUiyKCNowfaoG1aFicsM0RyrIhYMDQFiVLVCc4qf7OhXG0VXhugO9SG560EFC/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dU1u0VyMdK39eMtxEwj6155e6HfSysdpIoAztY1ZXlcrnFcvcXjXd3GFJAOB+tdZ/wAI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4a+HkmqeJNKs04M06qfzrrpmMj3HwPpzJZWcM5HEYBxXqmmiO2jCxcYxXG2Glx2dw6o2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06N55dobGa9OGiOGerO+8MyuLd0YfKzcGvafhVam1ubkHlgoYfjXjWmTxxW8MROGBr2n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uwyUAHvXXAzZ2nim6ax0K4mH3gtfOmrSLdyzXFwnyl6+ldZsF1XTpLdjjcK8R8c+E5Yb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kmiQRPH/ABvEJIYmDdQcV5jqy4dgK9z+J+gQ6Tb6WoOTJAzH868T1aL965rgnuanGanl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122srhDXDaxxmskSeZ+L59wcZ715x4uGNHx2LCu78VSZkYe9cN4zGNKj9zWyA4ErTkXr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PhXBrvfBaeVASehrhoV+cCu+0RRDZLjqRWci4HTC9VOlPGqMvSsLzCD1qRLgDrXMbo6v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qAljOa4S0u/nABrprM4izmoLLphBfdUUyKxwafHL8pqtLcojEk0AYfiLRkvFaN1yuOM1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PeHYP3ZPUV7Vf3qyoRmuF8T6U11E/ykg9DitqcrbmU432OW0DU9lwA7ZQ11jyBhuHQ1wM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2mu105/tNmrA8AYrpdjKLNTTL1IJcMcCu30q/UxjaQRXmssLBM4I963fD87xphpcD61g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uQLsH1qtZSxmZnVfmbuKr3dut1EHVwWFWNKvbezjKyYL0DuaP2W3uYXWVdxPrVK38Nwz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Gi7XBbonarNvrRtXL/eAoHYyPEGhW2nXA2ferDmDEHP3a3r7V4tXvcOu3tUd3pyREd1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vnhj93PNdHc6rE1msES4AHJqrPpkcSZyQ1VHiCp15q7lcpVe1R5TjpT/AOzC3KHIqUQt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+FYUa48qdM59aLmbick8TISp61F5BbNdTrmmLBfyKPyrKS2A3cYqzMzBb4pfKxV50AzU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ZqSOI1Kq1IoArQm4RLtqykoUVXLYqPzCKYXNm01UwZAPBr9Ev2bJjJ8I/DQPOLX/ANmN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eADmv0j/AGbML8L9AjHa0T+dIzPRbKPytUf0Jro2tgyGufuG8nVIj6muogYOCO1ZlnOa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h2sc13N/YrNGcCuQv7QwSNgVBZXkAYVRnixmrIfFR3ALJxQBSCGPJBq3Z6u9u2M1QeRh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Ha22vllwTWlbaiJB15rzuG+KdDWlY6wVbrTuB3yXVXba+x3rlLXVFkA5rRt7kN3rRGdj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d7VZVNYVjdYHWtiC6z3rRBYqz6eVyRVNoiuQRXQhg45qGSyWQGqCxzrQK2eKiOnq+eK1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0VlyCKAsZdxpcUUEsz4wilj+FfLHia+N7rt7NnKmQgfSvpP4l65/YfhS6kBw0g8sfjXy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5yTXjZhO0VDuevl0byc+wKeakU8VGop6nivDPd1JkanjmoFNSqa0QD1qVDUS1MnQ0AKe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cVAXwaZNxzLTVHNG/NC96AuTKnFNIxSq+BTHfrQFxCeKryP1pJJsZ5qpJP1oHcjubnZm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S3sw2msi4uMgilYd7Cy6gY1JJrG1DVdqMxNM1G6KZBrlNZ1PcdimumnC5nUqJIr6heS3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AxXZ+HPD0enwLNMMzEd+1UPCmiLGq3Uw+c8gEdK6l/m5WvZo0VFXZ8/icS5txiSIcZqR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MZNdRw6EijPFSMpjXJ4rV03Sf3fmy8L15p9vpx1W92IP3YPWtEiblPSNJkv5N2Dtrt9M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stOjsYgigcdaddXfljYvatUjJsnnvVsrZiOuKxtHsn1O+MrAkZzUc0j3UgjJzzXbeHNM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CR0sYtLTgAcViaheLbWryucVsa1cBP3deceNtbEcP2ZW5NAHM3d4+t6mx6pngV0lpbCC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9MLRtcMOO1bEkwXKjrSAVYxuJJ4r5M+OGtjUPGd0itlYflFfUOuX/wDZujXdyTjyoy2a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q6pdXbHJkkJ/WsZOyZtDRGbC+W61cQgiqCDy6tW/zZ5riZaZPGvzcVvaG/lPWLbj563tN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PQNCvN0YDVcvnO07P0rF0nIQcVt2iGYkHmoTRvYv6TcK0G2Tr710WgzeVJ8h4zXKqqxS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RtrirajSO+g1m7WZBACRxXpGg3jvApkGGxzmvOtGhMMyZ5rvrV8RgrWdM6DdkuR6jNFZ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thWMKS08smPHFPtdO8oMQMZqZIZwTJKKk83evy8VkXYqnT1fOetWrKDyvvdqdFDJgv2F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U0wsX7aWMzhW5FWryWyU4IAauSsdRnfUmQjipvENw9rbPMe1PmCxt2bwSyuisBUGrz22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pmvPYPFdwdxjBB6Vk6jPf35ZpnYoT0zSctBmb4u8VT6hcELkA+lUdEs5ZHMkxKqfWtaH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c81z3ibxEsMDw23yleMiuV7lnRyzQ252ghwarT28FwuRFyfaud8F3wv9wnfcwPQmu/ia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ikjKgtfIjCqMZqZlmjUqrdalut106mIYApjpJjGckUuYaREdIkaMuXx3qFRLaDBk4pl3J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FpfF8SEkU1IZrjUMdKedTKr1rPt7aRgcjpUV1G65GK0RiaKamrE7jUd1qtvEpywzXP3B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pZGOSaaEdHqPirT7a1Zi2X6Y9657wV43uj4qs2iUK3m/Ix7VzmpWM8pOOQCTitv4S6fa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YWS7mdh2Nd1IwaPpvSDiDnqTmui0fi4BrnNLP7r2zXSaYNsgNekjke52uh2bSSK7glCc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XaWVv5EoNy+AVzXhUmrwx+TFaDjhcV6T8NdKuxrFtPLlY99dMDFnqHijUf7Ls0ui21Fb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a3psPkOFkEuCw610XxcvBb+GJI+pds14ZJ4hjst0YfcQwbFEgiZnxmeWDVbWylORa26r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7k9sV6b481CTXGGpT53XDFVyP7oxXmN2xEkgPQcVwT3NTlNZjBU1wWvphDXoerp8r1wG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8d8Tj9831rivGC7tLX2Ndx4nX9631rjPFi/8SjJ9a1QHAKvWpFSkXFSpg1YGjoOmm+nY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o4wuDWX4DMQkkBAzXcskQAOBWE2bQMBrQqDxVRmEbc104tlmyF5rJ1XSGUEqOa5+Y1sV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VkziMA15/HcSWk4yehrrtL1USxgE0yjoPNVIznrWJdu0rnbmru8zjjmtGw09CMsKAsc/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hRWu2kwzRYZQRVq/UI+yMYAq1axEwZxkGsuYpJHjHj/Qxp1150YwhrL8PamVcW+flboa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WEqheVGRXjsDNY3XPBRv61305c0TkmuWR6CzMY9riqvmEPtTP4VYs2F3Huz1FSPamFGZ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2oPEGU5Ipn29TdbmJABqTT7d5Eb5csadLosro2UxSLRqxXkM8XyHJxTEbajAjrVfRtPF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HskiPmDmpNEZ2naXHJIGbgk1sXyRwBUIBrCn1QW94pi/1YNblosOrTI0km0UjRCw+Hm1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4JgtJ2N4N6sOKk1G+XQ0AhfIPpVKPxfJK3zfNT1JchuvWemaPG8URAc8gVgxXZhXzojy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JZLqU4AHFYAvFSGSMdM8U1cyci1LdSXlzuYl3bii+0u+s4TNLHtjPespL3a4KcMOhqxd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S7ox0FdMVoYORW86k8wVGFoxxWpnzjvMpVkqMCpI4zQK49eakSLJp0cfWpkAFAXFhhO4g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/ZtQx/D3QgR1s0PP41+e2nWv26+itl+9Myxj6scf1r9NfAfh4eEzBogGPscMEH/jgP8A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J4n9DWzaTlVHPaqniWDZCD6Va0eMXFrG3tUFmlHLvUg1lanYCUMQK144gAacIFkBFZln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nW+mPNxtNdwuixyNkirlto8UR6CkBwUvhhihO2sK/wBFeLIxXsFxbIUIAFc7qOkCQnC0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4qFIJI27139zoWAcCsmbRymeKAMO2upIm6mtux1U9CaoT2WzPFVNxhJrREHbWmqYHWtiz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b6gwOMmtuyuywGDWqA9Jtb5ZF61cScetcFZ6i8Xety01TeOTVoDpvllHODTf7OR88VSt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9u8scsB9TSYHz9+0bquy6sNJjb7oMkgB714mAQ/1rqviT4hPiPxlqN7ndGXwnoBXNMMH3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r8j6jB0/Z0V5iAYpaQHNLXCjtFTnNTL0qNcVIDWiJHqalQ8VADUimmIc3OagYdalJ4NRM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FMU4FBbigBS+KjeTg0x3xmoHl4NAEU8nXmqTy9aknk61nyy4zQBHcsXzWPdTiMnNX5bt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V0AfaeaqKIk7FHXtXUbgD0rn9EtJNY1MA5KA5NUNRvWuZSFOcmu88FaattZCQj527mvT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FEuOKtRLxiokWrMY216q2PJHpHg471q6Lp4mlLyj92PWqmn23nS726ZrXln3FbW3+8eO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bXUy2tqMjoSK6jRNPXTLQZH7w9ab4b8PJZJ5sozJ71fu/lY88CtkjNsgubry0JHWqUL+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mE1paXpLTdFrVIyE0PRTd3O4jgGuzaAWsOBxgVPpWmLY2+SMGs7xDqK21u3NBZx3iXU/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ud31vVnPJXNa3izXGuJ2hVup7VJ4c09baMyv940Aa0IWws1jXjAqpF+8kJqW4JlfA6VN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6+Nur/2V4Rlj3bXm4FfKc5yDXuv7Tmr+Xe2Gnq3AXcwrwaRsg1y1H0N4aoqyZLcUsdwY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eQa5yjT0y4SVuTXXaMis3FebRM8EnBNdToOsmF1DGs5I0gz0uzXYoAFaNrL5TGsyxvI7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S/drjbaOxI2rax+1nfXS6Dp7h8YNUfDUG2IBq7zRLJOuKweo7GjptuUK57V1li3yYNY1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704qxSNS1kCS0VArehoqxk0Sbl9TVcQYnJfApFnbYdhquZpHJ3VkBNPM0YZE+6ayr+4e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Tg5FMlhF326VSA4bVvEN/puoRRWse4EjJxXVTW1xrOlbpB8xXkVLDZQLMWeMMw7mtW2k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OYrAWUrq4wc0l1cInycGug1rSWn3yR5J9q5cWrmYrIORWYFaZiQykYBqofB1nqUbsycn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ndIPlFZ/iXWk0SPZbxgtWZZ5wfB1l4YvZLuS8cypztzXY+GYl1aETBy0ZryjxIdRv7qW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N8PfEN1YwCz2M4HfFKxdz057NbcHoBVGREjbIbNUfE3iA2Vt5e75zXJt4llK9STRylHU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NVrbVPtEm0CsGDz9RcMQTmuu0TQNkYdxzRygWI0DDpSSaeJQeK2INNx2qwLMqOlQpAcd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YN3ppUn5P0r0W4t8KeKw7yAZPFaqQHAXUAAOVx+FX/CCRnW4lwPwqbVIkBaq/goB/E8a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1Nj37Qh5sCL3rrbW28tlB9a5zQYPKkRe1deSN64r2Eeczb0y2H2yMnsQa+jPhzaibT0n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rSzIa+kfhpGYdB2t7da6IbHNJmL8ZZlj061Zx8rsV+pr52vR/ZusxSXS5iMisVHcZr6O+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ZNh5TKAn+ya+evEEtlc6dbeXL516M7x6Coky4lr4rapp1zp2l/ZGGIw/QY6kV5BfyL1H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SY9J8PaKwbc0ynPtwDXm04OBk5ArknuamLqsmUauD1hdyvmu61YYR64HWZdof1rJEnkf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jPGHy6Nn3rsvE3/Hw31rjPGYxoua1QHAg/LUkDY5PSoEOVqSMcGrA63wpOI97Dua7Czu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CsDwhpaS6YZO4OK3rC3azuEkHRWzXJU3OmnsdAlibG2Dv1B5rrrDTbPUtNR9isSKwtW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6Ec/Wtj4dxS3dmyZyAa5WzpsYniPwDBcxmSCIKV54rz+yhaw1Z7dweuK+mV0FzGwZeCK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+JA6jALUozA1dNWPaFxzW7a24CnPSsDS4JZJVYDjFdZFGqw4PWhzA52+/wCPlxW3p0IN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5u3+tdJpa/wCiJ9KkDC12JY4JVI+8uM15vqXw4a+tGntlw+c5r07xPG0kLlf4RXP+CvED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Q8GuulKyOeaueU6Rfy2d2bSYEMrbea7T7E8kYTBywyKwviLoz6ZrkV9br+7mbJI9a07f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LADtXVucti3HYXdmhkHFW9KuGuNyyHLVcsdTaWL/AEmMAHtUE08VtOXhj4qCjqbLS7NY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dS03TxZB+BlscVylz4tmW38shQfWs5PEUkMOHkEgznBNRZ3LuWri3himJJ71UuNV+zEi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s00h2mqBnd25Oa2SI5zp110yx7JGL/U1Un1zySQorHttzSHnirF5bBYd9NIh1C3N4kml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inLKBzzUUSr5fSnqwU9KpRMXUJhxTlao1OanjjzW6IuOQZqQREilSPbUysBTERrBUqRg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PGAtEWCTzUbDCmo4c7qAR6l+z74aj8UfFjw3YTDMMl2rk+m0g1+jMshTx5fr/CJR+nFf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W+Id3qDrlNOtg6H0csK+vtTl8vx3enoPN5oNUdT4hh82xYjtUPhhwbLGehq7e/vtMmP+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YpFz0NBZ16ru6VJHHtqta3AI61YM4rIsleURioDe+9QzyFlOKpqDnrUAakc288mpXjDL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xkUkBXmtc54rLubEsTxXRJh6R7dWzTA4i60YNnisS60TBPFekTWSkHis2600HPFWgPOn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do2xXYTaOrZ4qt/YKDJxWqEVLNvOUVfifyUPNQG1+yDFQXNyFU80XsPSxuN4iWzgHPQV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ydNxG7pg0l9ctL8ueK8y+Id1tkWINz3qK0+SDZph4887HGE/nTCaYHpQc18oz60cDT1N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JFNODcVGKeORTQmSKakU1EDTg2K0RJIx4qBjTy3FRE0AKDimlqTdTGfrTASRuDVWU8Gp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TKKsp61l3kmM81duJgoNYWoXYAbmmZtmTrOobIGQHk1xepSs8ZGa1tTuGeVsmsSdt7bB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lSZL4a0RtTu8kZRTk16Za2wto1jUYA4rN8H6R9hsPMK4Z63/ACwoJPWvZpQsjw6tTmY2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x7V02Oa5o2kjbBHGPmPTFdh4Z8OiD9/MMyH17VmeENKz+/lXJ7ZrtFlFuma2jEzbJJJB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yk4qRna4Y1dsNLaZwMVoSRaNpjXMwyMiu/0vSFiQMQBioND0hYACRWvdziKMhe1MChqc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yD4geJfmeFG9uK7Hxlr62VpId3OK8TuriTV79iSTk0AM02we/ufMfJAPeuqSPYgRaisb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jTtNedwcUAV7exZxnFasFjmPGOa6C20hLa1JZa53xvrC+G/CeqapwPs8DGkB8UfHHxB/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orc+Uv4VwHmdKk1C/fUru4uHOXlcuT9TVPfXLPVnRDRFwNTwAaqxvU6NWIGjaWiSMMjN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i/L7VU0wblzXaaJcKY/Icde9YSdjWKMqxuZtPCqDtA616B4db+0ArxsGHeuB1nSrqO7P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DvTr1JywJWHuDWc0mrnRC6dj1PTINoXFdTYXT2yDFYllZvFjJzXQWsQZBmvPOg6WJwUz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o28vy7M1YigK5Y0wNeyuTIME0VQsXxN1oqwL9nIykg9Ks2486UjtUCLmLjg1Ztz5EJYj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4qOFAjnHSmtdiZCQOaqRzujHJp3Atsi7mPeqH2vEjIDSz3LYIHeqNvGROSxpAa9lIqZD8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WQ3EY4PpVuE75tnftWslmzxFJBlcVNgOTsWZo2XpXK+ItJeaZmPIruJLM2jPXP6u25yK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DwZdapd7EH7vPPtXS3en2Xg3TgUAe478VuaZMunW7yHqRXMa1GdRmaQtuBPQ1KZrY4zV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FWdD8OyXblpFIUV0VrocMThzityEQwx7UAB9q05iR2gaHBAvzAcVuhI1OEIwKwTOyowV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PzGjmA6+K4RcjNSNdxgdRXEjW+OWNMfXBz81QogdRd3qYODXO3t4uWqhJrSkHLVnXGqR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1u+WNpm9elQfDZ/tvjaJATtTl8VR1uUOGPUda1PgNdr/AMJTqqtGGd0AU+lelh4J6nNV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F9q34G3visXTwAxOelbFh80pr0UcDO6idLi5SW2GORX0R4FVv7FhLjBK14D4Ks1u544z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IWWnwxjn5R0rojscrPJ/j5YsLFGQ/KWzXhnhfT/tmvQC4OIvM617B8eNeaC6+wscgciv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2rscKJOKzkaxJPi2/l3MUK8p/KvMpm+YpXqXxWi2SwhuSe9eYzw8lq52amBrH+revOtc6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929ec67xv+hrEk8m8RDNyw965LxtHjQs12GuoTdN9a5nxxF/xIDxWiA8tiOeKsxpxVWI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D0rwEm/SJF/2q6b7D8h4rnvh2M6dID/eruVhBWuCo9TtprQreHF33RsZf9VICAD611nh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8vzZH0rmLeMxX0Ui8GNs10fi3UBcaO11HwcAcVyGp614cnS+0yKZiG3CvIfjHpKPfRyR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8v2jwrYMDkkVz3xP0l5yr44DUooDh9C0+VIFYjPFbFxbmCEs4wMV0HhjSUNgpYbqqeNm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1FgOGiVbnUVI5Ga6gKIFOOmK53QLcNK0h7V015NFHACcVskBl3SCfzARkYrzK3f7FqV6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Hje2sA8UJDSnjiuGhgvLy4muCCA5zXVTjZGEmavi6MappFtEr5cODms2MDTCoLDIGCa39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ZVJAOQa4/XDOl5cIyny1OAa2RgWrrxAI51VTla2IruGVA5YdK4TAJ3HmntfOibQxxVpE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2ngGqazl3wTUaksxY80Ku5yRxV2RBIDkmpV71Gq9alUUhD7Rz5pFW9QlJtNoqtbx7Zc0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WhlqSUwatxxgqQRVa2dAvWp1nG6tEZ8pOkeKnQ4FQJJmp0GRTJH76FamlcVG0mM0AWVa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aQybqAJnuiQaIJSTVcnip7U80Aj7r/YFsfs/g/xDqRHM10kQP+7XvfipTH45vz2aYV5J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HLpiMeZfs+fX7texeNFH/CU3Ug7SZ/nQao6yzIm08jqCtcjpbGDUp4+nJrqNFk32aD2x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kHYmgs3re8Knk1bF/wC9YqvjNAlIPWosO5ui8DDrUkTgk1hJOR3qwl7sHWs2O5uZGKj8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g5GaQ3m49aQzdguOOtTfaM1kW9x8vWpvtI5oA0/OHemkowrJe9CjrUI1MAnmrQGpJChz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9qgd6p3+tIqHkVogKeqXADEelc5c3eSeaTUtX3sxz1rn7nUuvNHmQ30Ls92qk5NeP+Md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pwK7XVtTaOGVs9Aa8wuZzcTSSHqTXl4ufuWPUwMPfuMVuamjNVl61PHXin0DJ170tItL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IcU9TimhMfnFGaTNNzWiJHFvembqD0ptMAJ4qF261Ix4qtI3WgCOSTrVSebg06VsZqnO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znB5rnL+cljzW1dnOa56/A3HmmkZNmNqBAVm9Kf4M0Ztd1XJGY0OTWZrNyy4jH8RxXp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WH7yQZr06EDyK9SyOiFklogjAAA4rPufvHHSpbm9aUmq4bf1r1YqyPLuCdDWlpFibuYc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R3ruvDuliKNTjk1SJubenW629oigdBVhIzKcYzViC33LjFbGnaVu+Yit0ZFPT9KL4461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OafpulBRkityIC1jPrTGVZlFsCq9a5nxFrCWUD5bBxWzqmoLCjsTzXifj7xHJPctDE/1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T6tctFGSVzjik0LSDCnmuOTUOg6ObqcyPzg966x4AFCKOnFAEVlaG4lAArt9H0tYYwSO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Irq44AqnsBQBS1IBbN8V81ftWeNRpvgeHRonxNfyfMAedgr6S1yQRafIxOMV+en7QnjE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j7oLD9wg7Z70noho8zJ2ggVHu5ppembq52botRvVmNqoRmrMTYNYAb+lEg12WkQGTGOtc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pA8kCuWR0QNuDRxKyxuCSe9droukjT4VCHBrkrOedrpJowDj+E13mk3UN4ACcTjqlZPY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Uge1SXJe0nwB8nrSaSMLmtG/VXsyNuW9a5HuaIbpceZvO6g10TqBb/Wuf0hv9FweoNaq3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sigJWY0VLGvJNFWUa+VHQ8VMLhPJIJBrKjJXIzmogz+aQelTYC7FMpYgVJLGPL3VRCFC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Y8CkAyWTGPWnRpucE8VWtrpZ5GHpVgygnHpTQBAjJqiEfdJrsZQuxc4FclbEtOp7itE3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KqwFTxbPHbQ71Iz7V59JcPd3G1Mkmur8T28hicscgVR8H6OrM93IMgHABrlmjSmcrqM9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xWeSxiJzwK7y98MSX+sSTuQLfsKpapo1jZx7O5rE3PP5r0x5/eGoV10x5+c10lxpFo4I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JJ2UAZY8RgfeZiKrT6+Jc7AzVujQbYHHl5q9Z6PbQnPkKfqKDI4s6u7f8spPyphvZH6RS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vFtGP+A1G0EYB2wJ+VWgPMZJbiQ/6twPpUErzRrkg/jXo8kUYY7o1/KszU7W3lRsoPwF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2EE10fwFYDxdfuenl1l6noy+XIQelbPwGiI8Rajx0SvSwr0sc1RaH0vpTFYRmul0OAzz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p/D1x5M1dxwM9E8IITrNvDGccivpLTwLLTF3n7i5Oa+bvBbZ1+zccZcCvorWpvs2hzuf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1Pnf46wm6lOog5y+K8t0+9IjUdlbNd5431Z9XNxZ5yiEkVwFnGq20iry9YyZrFFvxrqg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e6TdlfSuj1CN0tYSw455rmbiUiRqxLMDWgRG2BmvNNeJy+a9RvmXY27BrzfxTtZn21gS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rWD45QDw8a29WO27b61g+OJc+HmrRAeQb8Ma0LM71rN2ksav2TbVwasD034ey4tZB6Gu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efD4nyJhXWC5MbnnFefU3O6GxutlcMKddSG50ieAHJPQVBbXImtM9xUVheB9Q8k/dbiu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n/COQw7vnTtWr4rg+2WrM54HrXI/DGBoLudCf3a81Y8b+Ivs8jQh/l6cVK1dkF9CKz1x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9cfr2uNqFww3ZzWFrfiVVhdVfB+tcddeMhZtnO9q6409Lsxcz0y01C30nTmkncDHPNef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DaWGdpOMiufk1PUfEO5XLJBmtXQ7JNNdSigt3Y1sqZDmXdK8HvGRc3bGSQ84PNbjQMig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4xa7ifmxWLNq5Zmz0qtjO5rNrS6XYN03kYFcNf3v2zzdw5Y1du5zeTL/AHRWPfkLcMF6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g5qre26xmrIuGQVVnJmPNUBEqcU5UA6U9RgUtWQNCU5RigU7dQBJFikuhlTTVODSyHK1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oVzVfcBUsMoGaALicCpBPtFUDc8nmm+dmqJL7XPXmoGn5NVw2c0YJFAE3n1JHJmqyJzV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NXLSLNUxxWnYYxQB+iP7KV0Ln4GIF/5ZXcoP/fWa9Q8agvrCTDpPDFIPyxXk37H6Y+CE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2HxEgmtdJl6nyPLz/uk1ZRueHE3QAegrnvFq/ZdTVx3Nb/hp8Lj2rJ8eRfMkg9aCSK0k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ztHkLA5rSfrRYu4yRtoqvJc/KealuD8hrGuZyuayY0XYrr5zzVoTnHWuZjvSsnWte2ug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oeUvJqM6yOeayrqXCHBrBuLx42JzQhnWvq+c81A2qDnmuR/tnsaT+0t3Rq0QHR3Os7VO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5NVpLwEHJrPnJkJxTuA+e/L5ANVgGkJqe3smkPStiy0Rn/hxT6E21PPPGU5tLZVB5fiu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B1VoQeI65ID5a8DFz97lR9DgoWXMxVFTJxUQqRa4T0mTqaeKiQ1IvekIWlBxSUm6mhMe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rREgxphNKT1qNzxVgI74BqrI+c0sj9arls5oAZJzmqU5+U1bkbFUrhso1BmzEvJSN1c1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UJ9oauN1e+2s2DW1ON2ctWVkJplgdc1ZE/5ZqdxNeoK2IkUdFAGK5nwNpX2SwM7r879M1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GyPn6s+aQ8DNOCUqLU0a5rqOc1PD+mG6lVsV6dpGl7IlG2sXwXpGUU7c16Rp2mjAAFNI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robTTRGo4qxZWYTtV/aFXFaIQy3jCDJ4Aqrf3iQozE4xTr24EMXXFefeNfFkdhAyh8ue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FnkiSONsueABXnNraTahcNLLk5PJNaFpBNrd288uSuc1pxQpGdiDgUAWbC3W2twFAzWn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S1iLkDFdPpFnswcUAbmlWYhgHHWrVyPKj+tT26ARD6VX1U4gJ9KtIDzX40eJk8OeB9Rv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U81+bmrXj319PcyEtJM5djX1d+2P44MNhZ6BFJ88zebIAew9a+Q2lLkntUVdEXFaj80L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XIakiVOhxUCVKvSosB1vh88r9K7bSgGfBrzrQbzyJUDHg13+ny9Cp61xT0Z0QOs00BZg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9pHWuG0KMyyAmvR9BjKsB2rnZ0HS6Um1dp61uLCPs5z3rDt22S1srLvixms2A2KzEakio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yqMrgMaRZctp+KKq284GaKCjYRo1T5jzSwR+bJkVTuIsY5q1BbyxjIPJFICxNblAWznF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wt71JWMjExmrUMYK4zUgV4rONZ8oetaMtgGiLL1qlex/ZGVlPWrmn3RvI2RT82KpAYsM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5xXRRRg36Fjis+K3aG7+YZbNXmYiUE8EVogJNYsVnYp1FVLOzFmhTGB6VpwXKTyKSfal1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QT7iomhJ2Mm6uAjlQa5PV4i826tW9us3eAar6kgMYbvXJY2TMI2+algss9qdu5xVu2ya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TxYqKthcCigCp9jFIbTg1eXFBX5TQBzF5tDtWJesCjVuXsDeY9YN7CRG1WByGqy7Udc9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/wBWnx951ANcLrcm1j7mvUfgbaeTo8856ySHmvQwzOepsz1q1i8ogVv6XzMBXPWlwJSM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Ka9CJwSPWfAFns1azEo5LjFe9eKjt8OXh6hUzXh3gyXfqdk5HRgTXuXiQGbw3dhed0dd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pOJLuaQcF2NYEUS2t+w7NXY3OiB5nBOGDGuWvrV4tTjVgcZ6+tYSZvEydSlMmmQwHrEz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pXeeILYWsLMP4s1wd4Mls9q5rjMHUyTCa4DX+N2a9B1AZjNefeJvl3UJXJPJ9cP+lt9a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q6bWVzdMfeua8Zj/iRMKYHlSjk1ZtxzUKJyasQjANWI77wNc4MoHTFdTM4Y5Jrzfw7q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jqz38gwa55wudEJ6HWW8zRwyAE4IqDSLgnVrZSe/Wl80RWTMeMCuUl8RiwvFlU8r6Vh7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YPDGnXDmQLKRxzXkHiL4iyXlwzZL5JrndT16+8Tz7d7BCfWr+neHY4GUzDzK2hRS1ZjK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N3m+ZIvU1YHhdYLj98fMxXZW94lppohhQLn0rNmjIy3Uk1qZXuQC1SKMIFCgCqc85t87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zv5xIFMY8X0jxnJoQPMhNRQLt4NaixiO23Cs2BHb22FBNc/fri6k+tdLBLla5+9G66c+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roFzVoIAtQTCqArHqaSpMe9IUqzIjJNAJJpxGKTFAD6jmfatSAelVro4BqyCHfmhHPNE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ADRnNSJSYxSZwaokmDYp4aoFbNTKKAJEbFWImquo4qWIc0AWAa0bBuKz1FXbU7RQB+gv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3sIb5o7w5Hp8te1Xk4k8NWrnqkrw/wAmr5W/YP8AFRnk8UeHy3y+XHcqPxKmvpzUn8nw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/wC+lI/pVoo6Lw3IDD9RUfjKHzdPz3FVvDE2Yk5rW1qL7RZSL7VqZHI6QQpxWtImRkVg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Mbbo6mxaKkyEoRWFfRkZrqfLDA1l6hajnFZNFpnISqVarFteFOM1YvLcKCcVjs+1yKys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RtYCXOR1qLT23mt+2t9y9KLDucnd6Cwyy1mtZSxEgg16bHpO9eRUFzoUbA/LQM83Wzlk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I+Miupi0SONvuitCC0SPoBRcEYdno3lkfLWxLbx6bp9xcy8LFGWNaltbr1Irj/i9q7ab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by+PSpbsjRHz5rWoNqV7NOxzuPFZy/dNSyAKKi285FfOVXeTZ9PBKKshw6U5TTFpy1Bs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SLSEOzSUUdqaEwzSbuKSmE8VoiRxf3qN5OKikcjPNQmTrVgOkOQaioL0xnwDQgIbg9ea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5qzPcBQTmuc1S/wrc1olcybsY2sXoUOAawbKxbWNTjjxlM81FqN8ZZWGeK7TwdpAtrNbh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4emeTiKh0cMKwxLGowqgCpEXJzSAZqZBgV6iVlY8Td3BEre8OaP9vnGVyAao6ZaefKBj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FRVfb+lUgN/QNDW1iUBecV1VtbbBgDmnWdn5aDA5q/HGEWtookSJNiU2aYRqSe1OlnVF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OJvmqgM7xd4njsYJPmGe1eSmG58R6g0shJjzwKu308/ibUyFyY89K6aw0tNNgCgDOOaA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KoHTrWfp0G/cTzzV/U7jc3lin2dtsjoAsWMHzjArrNMtflHFYekw75OldnYWwWMcUDsP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1beyOWAHUk9gK3bk+UvHSvC/2nPHLeEPAl9JC2J5U8qMjsTWsBHxR8cvGL+LviFqN3vL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57vB6U68uGuZnkY5Zjkk+tUhIQa5KkuaRtFWRcQ1KvSqKykVKs1ZFFpTipkaqiPmpVbi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Gu18Lat5iKrHketcAp3Gt7QpDBKpFc9SKaKhKzPdNFl2KHFd74Z1SOadUzXkegat5tqF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CSA1wNWO1O56+8IX5hSRTMpPPFZFvq5lhGT2qSDUQzYNZMZvw3YEZyaoXF2C5qMyYQ4N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zRFz6UVl/avIzzRQLmO7jg84/OcKKbcatFBJtVshaf5ixWz727VzYha5uSi5wT1qB2Olt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y1IttKhy3C063gXTbEc8gZrMm16S+nEMQ+XoSKaCwl9qAkvUg6gcVp2tl9jVp489KzYt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tao1BIkKH7veqCwmnXwe5Z5etT6hJFKNynmqUfkzsXhII74p7wO7jbwB1p3CxPpUP2hj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xeSebHIcD3NWxd/ZzheKvQ3rSQkFuopko4ZbWe3uBG5zg4rRuo1eHB61LfRgXLHOearz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PW15q3BCFFRBzk08ylVrMokkcKDUHnDPWqN3dkZql9tI70AbySjnmle5UKRWD/aJxjNN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m6Id2xWLfRZRq1o5PMBqrdxjY1VYVzyvXgPtDgdAa9g+ECEeEI2HVnavINfiMdxLzkE5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4Osx6lj+tdmH6mc9jttEtPKAFdhpVpudfrWDYWx80ACu/wDDGktcODt6CvQg9ThkejfD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/iUiva9dkC6Tdf7SECvLvAFjv1GBBwFxXp2uKBp8wPTaRXYnoYPRnzD4onlsdQMi52by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7Ij70SuT+ddH41jCzyxEfx5rjGjCOQD2Irlcrmy0RneIy0tlG5+6WrgtQUqxHY5rvvEd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uzXAajJvyO4rEZhX5xGa888UNw3+fWvQdQP7s1534nOd1XHYg8w1Ej7Q2fWuU8XPu0+R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rkPEsm60emgPP+Bmk8wKKjkbBNV2kOTW6My3FPtZua3NC1oWbcn8a5uI+tW4EXmlZAm0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cxIxCHirGn+Hftw8yR+tcupMbZFdd4e1RFjw7YPSpsi7mxYaNBaj5eorbitgYuBVWzKS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syiDbgYoIyMUpOTRioAzLyLapNY0kmwmty/b5SK5+ZfnNUUKkrFq09zfZs9qzIeX4rYK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iEeUoHXFYlyCZ2+taVrL8yg+lU5juuWx61RJE0QZxUdyu0kVbSLfMKq6mPKmIoAppGck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camPzLVkFR2xmkU5pZVwTUKtzQBZjPWql0MmrURzmorhRzVgLYoDEc06RQATUNvLsUin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qOpM5FMxVCFj61YXpUMY4qePpQZj1B9amjFRjHapYz1oKLCCp1O0Gq6PUquKAPon9iC/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3dlKmPXA3f0r7t1myIttbs8f8so5x/wBq/PP9kG++x/Hrwtk4Ekk0XP+1Cw/nX6OX/77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oz+tWgMrQXMbgdq6a4bfDXO2sXkvxWobn93W6JOfu48XeQO9aMTfKBVa5GZc0scuKZBd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JJpROM4qdMMKVgMe9st6kgVzd7YlGJAru2t9wPFZGpaflWIFYWLOWtLgwPiuq0m9WTbm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ApbLUGt3AJosB6nbyKV9RU7WqyqcVyOma1uUAtXRWWog96nkNIy7j300jOKi+xMO1a8U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8pojKjiZYzxzXgvxn183ut/YkbMcA7etfQOsXsWladcXT4Coh618j+IdR/tDV7qcncXc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IW6s9DC0+eV3sjIk5pg6VI/OaZXgvU9tCHpQhprHGaYrVSNC4h4NLkVCjcUF6aGTBsd6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WiScvxUTMKYZKiaSqEJM2agz1pXbrUe6qsK4M2KrzTYUinyvgGs24nxnmqihNlW/utqk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rAHk1talcgBjmuK1CZrmcgc84FdMIXOSpOyLnh7Szq1+Mj5FOSa9MhiWCNUQYVRgVje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JHGSa3UGa9elDlR4FapzMdGetTRRlyKjGBWvolmbqdQBnmuixyo6XwbohnmUle9e4+Ht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rmPBXh8RQoxWu/t9sK7e1NLUCURqgNVLiXYDzUs1wADzXO63rMdpExLc9hWxJX1rXFtI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1bU7jXr0wxklSeaf4g1qXULgwxEkk44rV8P6QunwiSQbpGoAsaJo4sIs4waNQuQhYZrX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37l5W5oArlfNnz71rxR/uqzrSIls1u2lsZABigEX/D1pufJFdhHHtTpVDQdP2Rg4ramQ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arcCGNs9RXwf+2R4+Op65FocEm6KEb5AD3r7E+JPiaLw5oN/fyuFWGMtyfavzG8b6/L4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FmnkLDPpnineyJOXJ4NNwKUjk0lcj3LGkUA4p2KbikBJHJ1qdJKqA4qVDQWXIDlq6LSI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V1uixZZaxm9Ajud54eg/cYArtNLlNvHXMeGEG4oa6tYgiECuCR2xNmz1raNua2I52jiE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yZY8it2y1pLlPLcgACsnE1TOlg1BvKPzVnT6/wDZ5CM1nC+2owBrEvZDLI3NQM6KXWUn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Nvmigmx77rhaO3jAOCTV7SLWMwo2QWxnNUvEDLJErA9KoaXqXlKfnrO5odLqMqy2ksYb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xMczow+YngmnQtI7PIGyDTTIsB3g4NMDend4UbHJqvYFdSgnibKuB1rJi10mQqDuq5p9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i4EGjyyaZPLEfmGa25NTcJwvNZE1xHCS+MuTWhYXaNguo/GncCeOOScb2UgVDqVw9pas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6oiwFVXFQaeVvFZXXcDWhmjmNL1WW/uCsinOe9a91EWSp7vSxZSb41AB9BTzbtNDk9a5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YZU1cazxmmG2wKyLMS6ty2aqfYyc1tzxAZqp0PSgDOFgxpPsZWtdCuOaZKAQcVSEUI1C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rLL8xpksYMZpknmPie3xK/8An1r2v4VQm38NWOe8YNeT+K7fEgwO9e0+CYBB4f0wDj9y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kT2O80iLzZgfSvTvCdytuQvr3rzzw5HkEmu30VT5nFdCepx2PYvAtuTdbkGT14r0DVED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I+ANlpEm/l5EFdPrt0tlpk0rnjtXZB+6Yy+I+cviL/olzLI3QNivOLm7826Gw/LXefEe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M5rgYbM5yK5L6lvYz/EByq1xt0Mlq7TXEzgelcfdLjdWYjnb45Rq8+8Sjlq9Evo/kauB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eQ+IG2zmuL8RS/6DJXaeIRmc1xXiFN1hLWi3KPPJHyTUKnmnOetRA811IyLsK5q3GNtV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RJkVNb3XlHrVYcioXcgnFQSeieHNVimAQv8ANitefUzBLGo5U15roVz9mu43ZsV10OoC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2jRM6pZVdQQae06R9TWNZyMUGTTNQuGVwAc1FiyW+uI3Dc1lf6wnHNWYbc3HLcJ3pZv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RZFaW21zW3HHutCvtWRYzebc7fWt+JcIVoAxIIsSn6VWWImdj2rUhTbPID2zVYsqpIeh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c96p63zctjniqYuX+0cH+KnX1xmVieeKAGRQ4qRiFFVluqR5sjrVkDZHBzTVTNRluaki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aqyXG5yuatsmazHXbO1WBbhXKmmNnOKfE+ENMHJNADlbilB/GmUDiqAmQ1KrYqBDipk5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V6i2mnUDJ1kp6y1XU9aUHFAHoXwg106H8Q/C96G2+TqduSQeg3jNfq3rr/ZYbK6Xkwzb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d21ndQTKcNHIsgx6g5r9hreZfEXge1ukOfPtY7oEe6q1WgLB08MZZU5SRt6fSqt2gwAv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PsVgk+9F8vPpUmt2vktvX7rdK1QGDOfmNVi5U1ZmFVHHJqzIQ3GGq7b3ee9Y8rEMadbz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MKfLZ+cp4rLsrkHHNbltKGXmosWcvqejZ3ELXN3WlMhJAr06a1EqkgZrDv8ATgpJ20rA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OQBW/p2psMAmlvNORlJA5rJO63akB3NjqOR1rWhvRJ3rgLLUtvBNbFvqwAzurNlxlbcw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QtlG+Hfrg188A7pCTXa/EjxA2ua1KQ2Y0OBiuMkTB4r57FT5pvyPpsNDkprzGHqaSiiu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iAwTU79KhzVmiJFOKSgdKQmmguG6mk0ZphbrVokUtxURbrSlqiLVSQhHbrTN1I7VC0gU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ARWJfXO0Hmrd7cYBOa5vU7wqjHNbRRnJmfql7lWUGm+FdJ+3X/muMxxnNZw33k+1QSSc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9kq4+YjJrvo076nkYip0NEYNLjimKDk1YjTNd6VjyAtLd7iUKBnmvVvAPhJpGR3Xiue8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UyM171oOkJp1svy4IFaAW7CxWytwoGMCmz3GzPNTTz/KT2rl9Y1YQ7vmrSCJZPqetC3j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Nde7kbBO3oKs32pvfswBJWs23sDez4P3Qea0ETeHdKM0n2iQfnXUpgECktbZba3VFHak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+2M1zrnfLit2/bdGazLO182f15oAt6fZlscV1Wl6bwDio9J0wbRxXU2VmI06UDQ+0h8m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gGrox0ri/iJ4lj8N6TcXTsAqIWyaEadD5a/bN+I629lH4etZsyzDfPtPRV/xr40nlJBf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Y3PjXxXqGqXDk+bK21Seig4ArkpH3R47VMySLce9KDmmdaVe9cxQ6iiigBNtSIvBpgq3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wiBkHauw0ttm0jnFY+m2Cysu7gGuw07w+5jzEQRXNUZVPc6Xw1Pm5HpXYpKMjnNcPpaG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VSoOe1cjVzpi7GhrkDKgkQ8VlC+kjjBU4NWJtVNxFsPSs+ZgyEChLQdzestV+0Q4z81R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5SC9ezuAc8VvvN9ogEg9KzaLTK0985yDzRUEi5JoqbDPf7y9e6l8oNkVNDYpHHjdyaxt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n1rVjwsZaSQce9cxqa+mFI8xs3B9abqcMSo21gTXNajr8VuuITub2qrFqc1yM5JzQBfs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21mAIyc1yTwy7wcnJq9BJJZujs2aVwOytraKdwXGcVZlgSNsjgVzqaw6xh0q3b6o08JL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huBVWy8RWmlXRhlcAE8Zqr5slyypn5c1x3jaJRqkCRHJ4ziruTY9Umu474Bo2DJSupWL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okjbO0AV0L3SmMqrijQdiF49vNRE5qO5uGRTzmsiTUZdxArOwy/cxgg1mSDaTUy3Tup3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AI8hB60xrkis6a9O41Xa5YjrQkOxrCcMaeSChrFS4IPJq19qGzrRYLGHr0Ikuk78ivZ/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sgrxHULnztTgjHdx/OvoHwhb7oYjjooFdtB2iZT2O6srEWVlbj+Nhk11fhy3MzoB3OK5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xXZ+GYCGjI7nNdKMLHr2mQW9pNGkTbsAdK1vGt1FBoj+acZFUPCVjDu3u2SAOtT+O9Pb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1Q+BnLP4j5r1ufzpHBOeazI1WNSSOK1td097DU3hfkZrn9TufLJjTrXEamRqy5jzXHXy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3rj9QGHakSYN5gK2a4PxKA2a7bUyQjVwuutuVqtEHjXiMFZX+tcTrL5s5R7V3nipMSvi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9K2iB54561GvWnyHBIqNW5rqRkaFqcVbLZrPgfFWBJxQBOW4qu785oMnFQM+TSsBOlwS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kBL5ZOM1zKECp7WYwTBwamxR6eblYouDVAzb5Cc55rN07UPtcYBPIq9CnzHJosMszXci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7dzd6a7lsn0pklyWTBrOxRqaHa7pt9b6ja2DWHpl0sMYxWjJqkaAk+lFgEdo1uSQaydQ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LaSR7lixyKWQ/vGpFmVb2ZWRyRUFymS2a1DIEVzWVLIHLc0AZszYPWltmMhxTZ4yzcVZ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leDalRwN5bHNWnkAjOaz1YyOcUAXi4ZSRWS3zzGtGIbYjms1jtlJFUBMnDYpxQxmnWUe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AelAFGlXnNDptpiNyaAJOlSxSYqE9KQHFArFzeGparxnipQ4oJJXXEZIpkB3ZpjzFlK5q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6cjtQAiAjiv1d/ZY19PE/wJ8KyM/mPBZ/YpTnPKfL/ICvys1TTGtZCsb5x3r71/4J4eLv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d8vYXS3Ua+kbrhv/AB5f1q1qKx73FM2la1LGcgBsfhXUXM63NgV6kDIrJ8X6b8y3UYyR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dRGx5rVbEhKhGc1TkbGRWtPtJIrKuYTuzVklV03ZpEj2g1Zji60GPFADLZjGetbFne4G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xjpWA62yuwRg81ZuLJLqM4xmuZsrraetb1nejGM1IGRdaRICcDIrKutDLg5XBrt0kWSm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PNZtNeDPFc/4p1o6RpkgBxLINq16tqGnxiB2OAoGSa+d/HerDUdWlVG/dRnaBXJiKns4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muyOUfnNQSVYaq796+VPqSA8ZptKxpmaEAjnioc809zwairRIdyUHimlqKjY9apCFLUw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aFcGeoGk60rt1qo8nWqRI9pc5qnczYB5pXmAzzWfd3ICnmt4xIbKl5cEqea57ULjflBV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0uxbUL1QOVzzW8I3ZyVqnKjX8K6GP9fIvPbNdY3yDaOtNt4VtoQqjGB2pyKWOa9aK5VZ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4Arb0PRJNRuURVyM1n2Nobq4SMA8mvbfh/4PEUKzuv4kVrFGR0Pg/wAMRaTbKzKN2K6S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sEXHQCuf1zWUt0ZVbmtkhBrfiFLaJhuxXDy3U2tXBVc7M1Fezyapc7FJIJres7SPSbTJ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m0FpiNRkmtPS9PESbiOaZY2r3Uhlk9a1jtiT0AoKECAAk1TkcBjUNxqB3FVNNhDSDJoA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4f0gytuIqpb2jSzgYJya7vSrBbaAcY4oBD7SyEK9KuodvFJuwDUbPjNBohk84iViSBxX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/our26P8sVuxyD35r1X4p+NF0HTZ1jb96UwMV8mfEjWnm8Ea5PKxMskLDP1poD5NuJyS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SKbKeKhV+tZsRZU05agV6er1kVclPSm0qtS4FAXFFXrN9si9xmqWOM1as33OoqGB2OmR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ljO5QSuK4/QojJjFd7o94LYbSM1yyVyk7M6TT7a21a1MYUJKOprC1+yl0CQCQblfoa6K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MfwrC8Xao15alJBlou9c9jqTMBb9nB5phvHXvWWt4EzUi3IkpFEtxcjfkmtjSb9TZsM5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tTRJFa1bkZzSsNM3lmEnSis+3uPJm9RRU8pdz2/SLI6dbcvkmrj2U06nDnB7ZrHE8wTY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BQTzXEdJBb6T5IbzBuNWtOgWFmLDjtUkFz5rc8iori5CylB0pATSyp5uc4FVb24yRg5F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6DNQaMUvEYFs7TUgaNs0koVRnbUOqapc6aVSNCQa2bVAqgADimXyo6jcoOKVwKdv4hMd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UbeaDVJTK0gZ1rC8QaFf385a2YhB2FTeEtBubEStOSSfWquKx1Vtr6wExDnHGauW+sjJ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bdoJnZRuHesDWw8Vi7xNgigLHdRalFcAjeD+NRT7Bk5FeT/8JS2mctIT+NSQ/ElJ22lj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owcGqN3IozlhXIJ4vRkyGrLvvFoZj8/601TkB1U13GrHkVUl1NEB5rirjxbGmSW/Wsm8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FTZnznfSa2in71QS6+ioTvry+58bo5IXNU5PFDSDgmtVSFznpmnaoL3W7T5s5lUV9WeD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fEXgbUWn8T6chPBmWvtjw3L5NlGP9itVGxk2dZY3oaQxk9DivQvCUwE1qG6bsH6V5LbT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6LqewowOMYrRCPfdEiWTXMQEmJKseOtVXTIcF9hYcGuY8M/EHTNLgka9lEMh7mvPPiz8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guAUTuO9di+A5no9Tn9fmaW6eRm3E9zXFXcmbliT3qlrvxRs8NtYH8a4S/8AihD5jVy2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3BBNcleHzWPNVLbxfBqFsCXBz6mopdTgbJDj8xUtMDO1MFUfvxXA60Thq7u9nSSN2BBG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ikSeTeKhh3zXnGvc2cmK9H8Y/LI9ecaxzaSZ9P8a2iK55xI3J+tRqeTTpRtY/WmCupGZb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uKnWbg1SAsE8GoWIppm461F5vNFgLMfBp+/a2KrCTJpS2TnNFijW07UDbycHiumttQ8x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W1p2o7SATSsB1nnM6nbSL864PWq8V0BEMd6S3mLXIB6ZrOxZrxHyYxzTJLos/NV726CM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WlYC7aSlnOKa0hWRiaitbtIyTVW4vN7visyxLq6G1sGs1ZDtOTSSMcNk1AZgkRoAlWY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7VQjzO2a0IR8u2rAe5Mi4FNt0CE5qR8QrVZZtzHFAFyVh5LEVjg7pDV95CsDA1lB8Emq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faPU1mC5PSpg+5KAJ5ZQ1Mj5NVy1OjkwcUAXOgqFnxR5mRTO9ACeYwqxC5IqMJmrlra7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810tncDTrGOSP7/tVWz09VVmcVM1uXChclfSs+YVi9t39RmvZf2P/ibb/Df442cF7cLb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bgKzfcP515HbW0hHNcfq+r/8TbMOf3Z6jhlIrooe+7EPQ/bg+VccdRXEaxpz6RfkpkRk5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j79pxPiBosXhjW7kDX7JAIJZD/x8xj/2YV9S3FvFrVkUbAcdD6GuhxsTe5yqTNfQEKcX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X0d+jo48uePiSM9RUFwj6Rd7XBDKcg0alZfbwuo2GEvEHzoP+WlQmKxbntynQcVHHEcn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IUI2yDhlPUGtKfTwnIHFUIxXiKgkdKrSOea2jBt9xUL2KuCRQBmQyslWo9RKcZ4pZLc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0gRtW2sbT96r0etZ75FcXLKY8nNQrqzR96k0toaHxL8ZLpWivFGw86cYUV8/ySGRmZjl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ZNa1SWQvuiUkRj0FYQ4ya+ZxlfnnyrZH0OCpezp3e7GN0NVpO9WHbg1XfnNcB6BWc1Hm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QAx4pg4pTTQfWtAHnoahc9akzxULjrVIQ0tTGakJxTGbg1aJIpX4NUpJOTViZsA1nTPj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DjNZl9P+6JzU1y3mEknpWHf3RdigrqijllKxCWe6nEacknFd3oGjrp1uGYfvGHJrH8Ka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M11yHP0FehThyq541epzMTljirEEG7AA5NNhj3Hiu08F+FpNTuUZkJUGuxHFobPw/wDB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BzzXssSpZWYVcDAxWbptjHpNoI1AHFU9U1bykYbq1ijJsTVtW8pWAbmuH1S/a4kKg5Jq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s1HpVi1xL5kg47VoZGjoWmrH+9kHPvVnUH82cKPuipXk8uPaOKz3m+Yk0FGnFIkUeBxi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ah+0GT5RmtvQfDr3rh3U49xQWZllpkk7ZKmt220c7cYxXTx6TFaR42jNHkqucUAZumac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tTFRRAKTTnORQAwSEZ54rK8Q6zHpFjJNI4GOgq7cy/Z4Xcn7ozXi/jDW5/FOpm3hZhbx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WtXniW5uZWZvJVuntmvHfi7craeCrlc4dyFWvfdS0hIrG4VFwSp5r5c+PWpNDa2Vn6sW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Kr+tWJjnNV6wZncUNinLJUXrSVBVy2klSq+aoo1TJJQNMs7jnFaOmRb5wDWfGAQD1rb0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iOw0SMxMMV0UFzslGRWVoUecZro4bZHcEr0pOOgFmOOZxvjB49KimY3GUlHPvWtYTiIb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87AVzNGlzz3WNKltGLAHY3INZltK6y7TXo+o28d1ZMhAPHBrzu7jNteEEdDWbh1RpGXR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7DVDA/Xil1O93AqKxJJwuSDRYdzvbe+3RhvWiub0q/MsYXd+tFLlLTPrBYE8ok1ntMNx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B4qtNZmFt2a8Y9GxatrzyDg1Nu3sX9appAZVyOtaFjZO/BoCwNLvgeLHUYrP0m1axlfJ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hqo3kojKkYoFY1ILsiIjvSecX4rNhux0qzbTb5CMGgRWvdbGnXPlZyD1qKXxPGEIRCSa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NK2xfU1n3mpaDokJM06vIP4QaaTYrpF2zvZ76JginBrN16d7e0YTOEA7E1iXvxZgitXT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281691vc9zKSpP3RW8KbM3Ms6lPBcsdpzWLMhjbKVZiAANB+fIArsSsY8xCmoTqMZqjq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atEQkHpVa+jypFUibsxY13Hgk/jUF3HtQmtzT9OVkZjVe5sVbcKEZXMGJd46VMqHOMVf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IsgW4FaLYLmz8NVDeKrHI5Dg19o6PIfs0eDxtFfI3wy0knxTatjoc19WWN4LSDkjaF6k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trczMcJ/Os+4+JFtpCOqsGkUZ4PWvLvGHxcEkbw27bIo12hx/FXH6L4hXV0vN5/ewpvV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eL/jJq+sLFFJILeCPPAOM15v4h+J8tyyqLs/Iu3rXF+LtcuGu5IXJUhyMVxs8j7yQea2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PQD47kYnMzH8azr3xuTn52NcVHNIc5qvcyEnrWp4nPU/mOzT4gzJwHYD61MnxHmXrI3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8dagkc80rIjnnfc9PT4sTQ8CRj+NWYvifDd8TMc144wfJINN8x1FZ+zidVOrLqz0nxBeR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BashkgdRUNvr0ltlGJxUzXAuLd39iaSWp303dHmt2QJ2HvUWeKW8b/SH+p/nURNdiWhY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yaAJN5pN9MyaQ9KAH+bjPNOWbk1XINC5FAFrzasW8+COazzU0B4NAHWWN9mLBOau2Ux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OM10On84NQUaEx3S9acqE01lzLVqOPg0ixqp8pqo4JcgVfRCsbGq1uA8xBrMspSRsM0w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xjNUPN2igBIrUJmn7xHULXfWqsszNmqAluZt6kA1HanB5qHJPWnIdpoAuXB/dmsh2+Y1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GHzUASL0zUscnGKgzhaWIE5oAmHLVIiZamRrlq0rO0Mhzim2UVkjbd0qVLV3bpWzDp6r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6VlcDIt9OkbrWpZWgizuq/biBPvVZisUuMlOlK41ES0szdHA+7Wxa6QIwT3qCwmSwVlY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EWXvWbLSOf8AEV7/AGVYSupxIRtT615YZ8k/zrpvHGsfarxokPyJ8o+vc1yWa9PDx5Y3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/wCJL7wzqtvqOnXD21zA4dJEOCCK/T79lz9pWy+LegxW17MkHiG2ULNGTjzf9oV+VSnr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+CNat9T0q5e2uIWDAqcZ56V1NXM4yP2u1rTI9bsi6YE6jIPrXDw3M2lXBVsgA8iuF/Zt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ehEkyxazCoFzbE87v7y+1et+IdLW/gNzDy+Pmx3rnlG2p0JnM6srWkq67p/3chbmNex/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q+npKhBDDNeeWepnSLh1lXfbSfLLGe4p9pfnwdqsQVzJpN5lo37J7Uij0GS064qlIhQm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VSupMk4oAoXPes+TvVydutU370CZXeFZVNcf42uxpViyhsSScCu0YbIya8e8ba0dX1eS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DFVvZQfc6sPT9pOxztFLikr5M+oRWmOKiHSp5hUWMKatFFKfjNV91Tz8k1XxWiEOpjHG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iBFahulNUYoY1ohFeTgmoieDU7jOapXUojUgUyblS7nxkVj3V31UHmrF3NweayLh/LUs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rIhvLrYpAPNR6HpTaheBmHyA5NRQW739wFUE812+lWC2UAVRz3NehRhd3Z51apZWLkcS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1SRDJwKQDHHetbQNGk1K5VFXOTXpRjc8mUrs1fCXhyTVLpcqSma9w0PToNGtVVVAbHJr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ko2jfjk0upawsCthua1UTJysXtV1lYVPzc1xupam9ySAar3V7JdyHkkVLY6e0zZI+UVZ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GyRXQ2aCGPFFvYbB0qf7K54AplJFWeTJOKgW1ac4ANa8GjvKeRXQaZoAUZK0DMrQ9AKs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DGMjpUVrbrFxjpVotxQaIr3mWBxWdtYE1ouc5qLywaBkMKZpzkRjJ6VMqhRXNeMdfTSb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UCOa8f8AiRppvsFmxJPDFawLXTo7K0ywzKeSan0vT2WJ7u5+aZznms3WdWS2VwW6UIDB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IGeMetfEvx11cX/i6aKJ90MIxt9DX2N4jit7HQrrW9Xm8mCFC6R5+96V8DeLtaGt63e3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mm3oZtmIxznNRGpCajNYEDPWk7GlpOxqQGg4pQxFJRQBbtrny+tdPoc6zEBTzXHZJ6V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571LNUz1/QYigGfSuigHz8VyfhTWY7tVVjhq7aziCnPWsnKxaZDlgxxTLi4crjNXJAN5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ZqV1nY2zA1x2sKzSMe9dZcyiNWFc1esHds1oByN25LNWRcsdp+tdBf2u1mrn7wbVYVmV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oqlby7QaKVhcx9t2ti1uctVl7Vbjircw804FMjtn3YBrwD3tAtrFIVqRJ/JY7RVsWLgD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bGaaVwsV5Xe4LZXiqbaNcSZbbgeprKvvH1lprSAfNIvauP1/4wX1xEY4F8pfUVoqbZk5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QqZLmdRjtmsjW/iLpOhApFiR144ryVfGF7eowkmfntmsi4zcSlmJbPrW8aKOeVS51+u/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5ih/2a5HU5PNy5JdvU0qRbEwOakaJPK561vGCRi5FCzAmypO2taALbptPI9az1RYzwMG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Z8xZEoGcUiTlW6VHFy2O1Fy4hIpCuWHc4zUOwS5yaT7UrRVJbAOCaAuEUBjRgDVUwls1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KITTRJTWLYKmt4/nyRxSPyM1ZttprRbAdt8MQsmuqvRghxXW+PPF0tz/AMSixkPkxj94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6/0e61C87wQnFc9qviB0trmSE5mlYlie1TzFJjNW1RlRlEgbB9azNH8YNoupGXdlsetc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kLVk36Ot87547VJt0Os1XWTq168hOSxzms67XacisyznIYHNX5n8xc1pA4a0eeLuQb8d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Yio3PFdq2PAtYN3FNODTM0ZJpkAVGDUTKOakKk1H5bZpFmTqanAxxzWjpY+02FyvpHT7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mkRfZ9IvZT/cIqFuenh/gPMrv/Xt9ajqS5+aVj70zFdKNxKKKKkYUUUUAGOtNXrTxSA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jI4qW2XNAGlZRZrptMiOBWPp0OQK6OxjCoagtGvaaUbhN3QVMbNYTjOa0dFkRLHD9aqX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oZcQosBx6VzsTFLk/Wte6uf3ZGaxN+JCaCy3fTblrMLA5qW5myMVRZzQBI3FNBGDUJkJ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T6U3JrRtbMSDnFLdWIjBNAGZupoXJpzKRnikhBLdCaAFEBNXLa0yOlT29vkcitG2twBw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dK2rS3ES9KWBMDgZrYtLDzE54rJsoqJbNKvAobT5FHNb8VslvH2p21JARxWdwMGLSndS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7a2GjaNDzxXNareqpZQeaa1BysWpb4SHrV2G/uLSLKciuf08q6l2bpWhe6pFb2mdw6Vo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TuDPdOxOeaqZpXbc7H3pua9aCskjgk7yHq3vT1eoRThWgjrPAPj3VPAOv2+q6VcPBPEw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9NP2e/2g9P8AirocbrKsd/GoW4tSeQfX6V+UKsVrq/h98Q9W+HfiC21fSbhoZomBZQeH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fr94l8OJqNo1xaY34yVHeuV0xf7a0q58PzcXEeZLUt2YdRXL/Ab9oLS/inoUckU6w6gi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HtXeeJNDa4b+0LE7LuP5iF7+9cbvF6m8dSh4G8USxXH9k3xKyIdsbMf0Nd23IOa8o8S6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QM31sQL63Q/MP9sV0XgLx5HrkK2l24S8UYBJ+/8A/Xqk7jOrkhzmq7W+M1pbM00x8UXC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XQZ5t2JWG1B714TFcGSWRmOWY5JrtPiprxvtRFtG2YYeODxmuEtwS31r5rHVOafKj6DB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NRk80/tTCeteWenYjkqBzwalc1A/SrQFVxkmoinWrG3k1G44rVCI1FIy0oPJoNMzIsUx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4BrRCIbiYRqayLmfdkk1JfXG5jWTdTnBGa0irkN2VyKaQMxJ6Csq6l+0SbF5p9zdZJRa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jjgc12U430OCpO2rNbQ9PW0gDMPnNbSOAOKqKMLVq1haU+tejGNtDyak+Zl7TbN7uZUU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CiabbLcSrzjPNcz4A8Jlts8q4HXkV6XczBLfyUGABjiuyCOe5Q1jVxGrKh56VzQhmvXJ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6nOeRW7ZaGiAcDFaGe5zmnaAznJXit610fAwFrobWxTbgCtCG0RBQNI5+DRz3FX4NGUd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FBditb6eidhV5Igi4FNjwM0rPigLDWUAk00kYNNeTrURk60DGydTSIcdaaXHNUrm+EWe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mJ4ArzDWLoa1rbbjmCI9PWug13xIsNvIFILEYArz2XVxaK/PzMeTQBqa5rcVlCUB57Cu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uZzzUhtrnU7jzZT8taV6kGk6TNcTEKiJkk0CPnf9qLx6/wDYSaGr4Mh5Ar5SlOD+Fd78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bq4jOYomKrivPjk5qZMxY3NJRRjg1mIZR2NKR1pMcVIDaKKSgADc1YgbDVXUVYt12tk0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j28gZTivTvDfiMTBUlb25ryKyk2nI6Vv2F+YyCrYIrCUS0e3GCLGQQazpW2u2K4uw8WzR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fiRLrIbg1zm6LlyA27Nc5qOIyTmtq5ud6MRXNarKdhrRMZm3soKmuavTliK2LlyVNYV2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GaKhJ5NFAj9FNK02KOM5G8+prM1LWrLSpyLhlX0Arkte+Jk0SPFYptyPvV5NrOpahfXr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a8eFFy3PXlWS0R7dJ4u84fuvlFcl4p8WJCpEkpJPoa4OLxNdRrtZ6o315JdndIN31rqj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bq4WY5Bzmsq7jzmp4QOpNJcyJjGauxz3ZFaAKvSrcUKyE1WiI28Vds0yTQK442uO9DxA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pvOV4NAiu0ZLGpAmBU8DLIatfZAw6UAZglKdKJiZ0q01sBJtp4twrAUFXKEdo23ituys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Y4sA1djukEfBphoYb3LAyexwKpyamVyDUl0+xn9yaoQW/wBou1U9K0RJuSW222PrVaJ9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isvcdxpgeg/Dk+aupR54aKuF8Sj7HdzWo6k10fgW/a1ubnBwCnNU/F9glxfC5XGT1qBo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A8GjUdNuJWDIN30rcVbeG43PtBz1NXbbVtNjLh7hFK+tZGqOZ07RbrcPMiIFdXbeHkFu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1nSGYZvUA+tdB/bnhm2hBmvQ/HQGndmVSndaHn1zoWyU7fyqs+inn5Wz7Cuxu/HXhOxl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/F+wimYW1grL2yK6ac2eNUoSvoZQ0tos5UnNI9iIl5xz7Vdg+JNtftGslmkI3jcR6VN4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dJQyjYN+Oma1czNYab6GSsSjqBVeeRE7CqE2sSc8YqmbySYn1qOa50wwkt5F+OWS8d41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7HpXhkwA7Z5DyK1tPjt9A09728bErD5VPevOvE+uvq92wxhAeBW0Vdm140/dRiOc5NND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acLCY/wmumzIuQ7/AFpu6pZLSSPO5TUXl0hpjqTdSgECmk9aVi0x2aRTyaRTSg80ihxX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LkVNGStAHRacAFFblrIoHWuOt7p1Bwatx6nIp61LRSPTrSMLDkntWZfXaFyN1czF4slE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h3JJ5Nc5Ztzy5B5qg7kE1VXU1YdakW6Rh1qh3EkkqAnINOklRs4NCpuFAXIARyavWluX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kA966iz07dEu0cgVMxIgtLEByTmnapsGxF64rYtrIIjF+KozWiveAnkCs0zVbGILEluR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QKttagngVoWEOFxRzE8pjXNl5ZwBVzTdOaTHHFbI0vzjnFXLa2+zDGKXMHLYlt9MgVfl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ASEGBWil8YgeAarz3yyggio1KMYTOj5JNSpOwOcmob6QJyKZ9oUQ7siqC9i9JfYibJ7V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D3rVu9SwrAGuflk812Oa3prU4atQfHclV6mq2o3hMJGaG4BrP1AnZXRTXvHNGZRLcmk3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5qQdKiSpV6UwFFSJ0pgFSL70FnQeCPG2q+BNbh1PSrl4Jo2BIB4Yehr9CP2ff2pdL+KF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r0SgSROcCT/aBr82wBU9lfXGn3KXFpO9vOhyskbYIrOUU1YtOx+uV8smm6gdT04bZMYn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Q8S+HN2Nd0IsIySZYl6xt3r5p+BX7X8sXl6N4ycleFi1AdR/vV9P6Lr8V4y6hpVzHPDM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BrlcXE2Tub3gP4mJdhLLUm8uYABZG/irsfE2uLo2hXF6ME7cJjvXl2q+EY9cWS90r91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9K5y+8SarJp40q6LGOJuQ3WuSpN0ouTOyhT55pGNdv5mckk+9V4RtNWSm6kEOK+Xbc5X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3qQjFRms7AQt3qIipyOtRlapEMgZahfvVpl4NV2XmtUZNkAXFIakcYBqBm61aAZIcA1m3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TapOawr6fcTzWsdSGypPNnJrLvpvLjb1qeabk88VmTsbiXAGRW9NHNUmGlWbXU25hxXV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KTTtNW1iAxz3NaKRACvWp0uVHi1anMyuqGu18AeGJdQu1mkQ+SDnkVT8K+GJNbu1+U+W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odGsljRQCBXRGJy3HWNuLVfSnzyqx4qKefAOKpNc7Tya3Whma9mAK17V8iuYg1JFHJq7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OphlAq0kox1rkm8QovQ/rTP+Eq2/ShFHZecPWk+0oO9ce3itWGFBJqE67cy58uMmqA7Y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IAfmFccJtQuM4UgVLHpt9MfmcigDcn1YR5ywqjL4jRAe59qSHw7I/wDrJM1eh8N26DLD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EsuRGhrLu7jULnOAwFduNKt4gdsYqndQBSQBigDyzURJ9oIfIrFvYFaXB5rsfF1sLZjI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0AWLBBhv5V88/tV/FlbKzHhTTJszyDN2yn7q/wB2vZPiJ4xt/APhG91WRwrLGRED/E+O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1x4h1O61C8cyXFw5diTnrQJ7GW3Qiq7cGpietQtWRgMA606kpaQDSKYacT1ptSAw9aac0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DzVZBzVqEVAF63OKuRyFec1RiOKnD4FAF+K8ZeNxqT+0pE6ORWYr4NI0mc1m6dzRM7TT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GBxuqS6uY7sfu2BU1wnmAck1ZtdQeI/K3HpWbg0WmzfnjBU1gX67WNacN95qnJrP1D5s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ilKnJooJPowX5uAeKqzx5JJqZ41tVzkVmXWphcgVzljJYFWXOaS8kUQ8dazpb15HqwsT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1OucGqzzu79TWuum7waT+x8HNZgNsVLL1rUtkKVXtrMx8Vd2mNeRSAc7Dac1l3DAucVf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JbNADLRD1FaUc2xearwReWtPY8GgCJblPtPJpbu7TzBtqlLaMzEg5psds+7LUE3LMxaQ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Sr0+lKxDAinYLlb5ZBhqlg8m2BJwDVFpAjnmnHEo61RRafVFwwCbiarwEyuSRgGogRGd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1YYFWA6GSS2fMeRWgbvzkHmmoFTBpLl40X5iKLXAp6jpUFwpKMd1cfqOiMxdeVNdLc6z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s+PW4LuQtI4ArJ05PVCjVSdjkpNHlUn9231pRpskgAOeK7KRoZE4YGoYViDEBefesZcy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dzxt4+lWLHw0bi4CnAB710cs+QVVBx7VlNqzQyEeW2Qeooi5bGqlA0tV8D2mjymIXAnc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RQkpEcKOpqxPrk08BQR7f9o9ayvtAydzA1pGnLqQ6kegrWrXIzGuTWzaabBo9r9ouHBb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soWPHFcnrfiGfU2MauRGOwNdNOEjhqVuwniDxHNqty2W+QHCr2FZcEBlOT1Pemw25JOR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XpxSSPLnMv2GjtHy1aBgCjGB+VVIp5lHWpBdH+Kt1Yyuwms45QcgVnT6IpyVrSSdW71O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zaOTuNMlizgE1myIyNgg130kKsDkA1mXWmRyZOBms3GxvGonucptKikTlq1rqwMYOFJ+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+tYnUieJflp6rRjatIjZNAyVTinb+KZTc0gHGTrSeZ6UgXNKEwKyKE81/WnC4dR1NA4p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v2VuTV+11QAcmseRM0kaEZ5osFzttEnhubhQxFdpp7IjsAMjFeS6femCZGBIrvfDuvJv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iOl8h7gnAwKmfSFWPdnmn22pxSRjaBk0C6MjsuciskarYSKxRRzU8cUatWZPeuuQMiq4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cpPMdN9qjhTqKzbjWlBIFYdxqhAILfrWTc6oFJ5oUSXUsdBJqUjE4biq73chB+euVk1a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hM38ZrSxzvEHQT6qFJ3tk1Sn1XzAVUkCscyM5O40q9KLHPKq5FiWYsOtMjpq804HAreC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zb193FXZG+U1mTnLGuimveBIh20bacB1pQtdhuIq1KopEWpFFACgUtFJmgsdu4qMyUhb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Y7gjhua774f/ABk8ReArhGsL15LcHm3kbK4rzgNT0cjocUmrjTaP0A+E37T2ieLhFDcz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OMmuu1vVhrepyXalTuAG5eje9fnt4Ct5b3xNZpFnzC4/nX3npkYjto16YUV89mcrRUD6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BxS4p4WnbM14B76K7DrUZWrDrjNRkdakogK9ajK1ORxUeKaM2QsvFV3WrjJwarSKQDWi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+M1YnOM1mXM+wGtOUlkF7c8EZrDupuvNWbqfqc1iX9ztU88mtYRMJMq3FwWk2LySa3dF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x6A1V0DRzMPtMqnb2zWxI/z7RwBXsYeiviZ41eq9kW0fPArV0fT3vpQAMisi1geaQBQT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KgdlIB7kV3nBc6Xw7awaTF8gA4rRutfHQZNaFn4UhT78pNaUfh6xjHMYY+prSOgjkmvp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YLO+uc7bZiPWu7SG3hGFjQfhSteIgIAAqgOJj8PXsn8O36mp4/Ct0eWcLXSverk4qJ70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DWPvy5+lW4tAt06ktU4nLHrVmGNmoQEUWlW8fRAauwWwT7qD8qkitmNXYLR6oBkUbY+7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R8ciraWuByKAKUcPvU6wEg1Y8kLS4wKkspPFjNZl4QM1tOhINZt5bZBoA8z8YEywv3IP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Y8Y65ru/EVpvMgI59K8J+OPj6P4feEbtg4F7MpjiXPPPf8KAPn39qP4ljxFr/wDYNlNu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8PJXgfYmrOpXL3d1LM7l2kYuWJ5JNVCc8dqfQzbAt1ph6UtIelYmYw0meKU009KQhDSU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paKABByatQiqy9asw1AFpDgU/dxUY6UUAO30FqjJ603dVlDmOaj34zikLdaiLdaRZbhu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PNZpekEhFZ8przMsmTrRVbzKKmxVz6GNs05PJqndad5eTW/sEWeKzr5Xm4UVxmhkxxDN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GwdeSKkaNl4oAs2MYySasPGpaqKsyLxVu0jeXk9KgB6xgGob6YBNorREAC81l3MW9yKL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QAVBBEY6LmfCkZ5qwGPIFzUJct0quGMj1cihCjmgAij2rzT5ABEakyNtVrqYKhFCRBWa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moi5cmmvamQcmtEgKbzGVjirloDg1Na6cg5PNTSyw2wI4H1rSxNyaxsvNfc3AHenapq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CuO1XxqyBktjgetchqGsT3LEu5Oafsx+0Oy1DxrywjasG68TTzBvnP51zrTYBOcmqzzM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Eptl651KR2Pzn86bb37L1Y1nYJ60qjFVZGRvQ6xInSQ5+tXIfEk8f8efrXMDipASO9Zu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eLbgNuVlBHtVJtamn3KW5Zs8CsaF1iT5ucmprK8iS5BK8A1PshuozVkupGXDcVkXl6YG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yQnFZ08Ym5NOxHOyrPetOpHNLp9sHfJqZbVcGprWEoTVme5JPCrYwB+FWLKHC81Lb2Zk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57C9ncpNhTzTXUMOKlvYNgJFVI5MA0/aAqYx4zmp7aUoMU1DuJqWMAE01ULVMsLIWpjo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T4LkEc0/aDVIltYVkbDAfjV258Ipew+ZEBvx2qpGwZgVNdfo8qrADnNc/Ob2PLtV02fT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+FWwfSvZNa0e31izYFQJMcGvL9Q0uXTrhkdCFzwTQpXAo7TSiItUjrjFWbSMHrWgFQQ7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qqR1oKICtIRxUpWmEdaCSIim1IaYaAHx/L07VZtr1oWJBqkGx3pjPjNQUdrpXiRlURls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ZuzmvI7a4ZHznpXQWPiGXGzdgYqHDsLnsddfa0BuxWBc6u7E4JqjJeGUnmogwPWmo2Oa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5/Oo/MZ85pV2kUuQKo5m2IqmnYpFbNBNBI4c05eKdDHupzR4oAQc0hNIvWlxmtOhmMkH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vKuIzWS3LGuihudMNhg5p6ikpyiuoseop9NWndqAEzTC1DNjNRFqCkOJ60yjNJQIei8Z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SRDJrqfA/g658YazDaW6kruG4gVlOSgnJmkY3dkeh/s4+EjqniFtQkjzBbc5x1NfWNud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z8HaJDYWqKAoBd8cu3rW+PlNfG4qv7ao5dD6/C0PY07Pcv248w1ZMO2oNM6nNaMiZrjR2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0WFrQ8rg1FJHgGrEZpj60ixVbeP5TUCnGaCGRNhQapytyaszNgms+eUKGrSJNzPu2AJrD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uWNc/qd3tUkGt1qZt2KWo3RTP0qnpWmy6zeZYYt05ZqLa2n1u+S3hUvk/Mf7orV+IXiC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edJxGO7GvSw9Hm1PMxFbkVludNH5ckCCMghBtOPWon0wSyqB3ryH9nHx1c+KLzV9PvZC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fT3hLwo187TMmVQZ5Feoo2PHcmx/gvwYjypJKOB616vB5NjAETAAGK52JPsybIxjFNe5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tnSnUI1ztbJqF9W681zLXT9iaaJJXPetAOk/tPdnmkN0H71j20bnsTV+Kylfop/KgCYz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VNZaJPMw+UgV0lh4cVFy5qSzDstOd26E10FppexQWWtCGCC24GDipvtC46UAQRWKjo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0FPWQt1oQEgUL0paQHIozxVAhp70m2loplIYVwDVK5Uc1fJGDzWJ4g1qx0GxmvNQuY7W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KLAcj4tRYPOkYhERdxY9AB1NfnB+078SI/HXj+ZLKQSadZR+RGVPyu38TV7L+1H+13a6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QcxXN/nAK9wtfHUzAg8596LEuRWJ7ZpKKKTI6BSGloI4rG6MxhFNp9NK9aVwEptLto2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xS00nrzRcBqnk1ZhNVRxU8DVmBdXpSkio1fikZuKAFJHNMY00vxUbPQCBm61GWprP1qM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VDuozVmg/d70VDk0VNij6rkw/SkitxySKmggA61O6qENeca3M2eVQ20ULAHGcUfZxJL7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QFyoYFx0qZXWCI01VyCapXc+3K0rBcdLqRwRVa1uxJKc0zYHQ1WiiaOTIpWC5uhQyGsu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tTFUpJvmJqgJobbHNTOvFUE1PDYqaW/ATg0WAS5uPL4B5qBUM4JNQgmeTJqd5fLQqK0S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M0vmbunSqjwPLKzc8Vl6nrq6dlRy3pWqQzZvtZisYSWYDFcLrXiKW/cqrFY/Y1mahqsl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m/at3StIx6mTZcln2rkmqDyl2NNklLHGaYDVkD85opoNLkVZAtFIDmloAXdTs0yiqJAk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GxSh6h3UbqggtxuMGponAaqMbHmpkY1aWgHQWbBl4oupGhOe1ZtrfeSas3N4J4uKz5S7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qqMsarqxDGpoDlqOUtMtIgAoCHPFNZscVct48pUuJoirJHuFRAbeBV54+tRrCGJrM0sR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pmolXA3VnlcIRVTe0cmVOKmw7HpEMoMakGqmuaRDq9r8qgOO9YukazhAjnJrdW5OzclN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tbh42GCpxUKyFeQa7LxNpH2uD7TEvzr97HeuLZcNtNdC2Mb6jmctUeaeajoLFpjd6XdU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3WhmqItQApak3VEWpN1BFyYNilSQg8HFQbqVTzQJ7GzazBhirfUcVjQOVPFacE3y80rH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ZqobkA9aswPvFIzY9I6Ux809RwafjIpCCE7RTnOc0wCnAZoAbtpVXmpAtCr81adDIjuh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ty94gaufU/Oa6KB1U9iWnA00ciiuoskDUu7ioqM0ADNUZNKT1ptBYZpy5xSKuau6fYS3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c4VR3pXCxNpdlJe3EcEal5ZGCqor7H+CHwwj8GaIlxPGDfzgMzEcgVy3wU+BA0dYtY1i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OlfQllaYwMYUV8xjcX7VuEdj6TBYTkXPPczZlKA1UE+Grc1C1wpxXOXKlGNeOeybulSB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RLj95gmutiGVBqUTcYYeKhkjwprRKjYapy8kitUibmbJxmqjDGa0J4epqlMNoNNIm5nX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Z5rUvJQM1zeqXQUHmtEiTP1K4AUgGuU1a/DHyw3NaWpXe1G55rwn4i+O5bO6eC1bbKD1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gr1eRH0Rc+NvDXwl8MvNdzpPqUq8xA5Ymvk/4lfEW++IOsNdXDstuhPkw54UVymo6xea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MpPVznFVJJOcCvejBRVkeDKbm7s7/wCB/idPCfxI0O8mbbaNcxw3HPBjY4bP51+qGlaY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4ySK/Hi3BIr9QP2Y/ignxM+F+nPPKH1bTI1tLsE8sVGFf8QKfKQd3dW2xzxUUVgJieK2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RV61SRJlW3h3eela1r4SB5bAFXxcR24yMUw6szcKcCqEWbfRbO0HzAE09prSL7qj8qrJ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LzigC6usrnaqY96uQ3JnXlsVzgUg1aikeNetSWbijnrUnmqvWsWO/KnBNWFuw4p2YGo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UVuhGhLYVfVjisTVPH+g6Ru+26xa22Ou6QUrAdYJdo65pRcD+9mvAfEn7ZPw58PpIsWp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jNeG+Nf2+r+6d4/D+mLbRdPMkOSavlC591zX6QqWdlRR3Y4Feb+Pf2ivBPw+3JqetQtc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8q/ObxX+0V4+8YGb+0NfmETsSI4DsCj0rzW6u5bqVpJpXlc9WkYsTWkYkc9j7O+IX/BQ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mbB0FzcHn64r5k+JPx18W/Eln/tfVp5Iyf8AVK5VR+FcCz4zzVV25NVoZuTZE5xQGJFI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KOpp6jNRbsGpoxkVjPRFBtppWpdtIVrmuZkJWmlTU+2k2ZpXEVyhpNhq15dJ5dFyrlXa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QYqLhcp7DUkfFSmKhIDmkFxwbikLVJ5BxUbQkUBcYT1qNjUhXg1E1A0RMajJqRh1qMjg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ijFWWFFGKKCj6wlDKuQKqPM/IzW3KgMZ4rLkUZNeYWVoZSuTSG4aV8dqkEXXinWkQEvN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8BkJNal5tA4qk7YU4p2AohdgIqKSQLU7xluapzQkmmkBLvJiJFRDO056mrVvHiPBpjJv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fgxDjvTrKFjDzmrmrRAwgjqKqpeLFAM9RRYym7FpdsEZOearW915kpB6Vn3Oo78gHisb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G3z1ooEQZt+J/EsWn25iiIMmMcV5xNdPcyNJIxJPrUd1dyXcrO7FiarmQgEVSibkV02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s1GhAzWyMBc9aA1JRTAcrUu6mdKcDmggcDS0ylzxQA6imU4HNUA5e9OplLuoM2xKKKKA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oV707dgUCuWGK1IswVetUGcmmo5JwaoSdy2ZRuNSRT7altLMSitKHRBItYSlY1jFsz4p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OnxaIIVzVS4k8tytY85vGNiw6gg1AikPToXLDmrccQxmovc0RC65SsucFWNacrbGIqjc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Vbr0rq9JvBLFtJ5rjEba1a+k3XlyAZ4NCA65QMFGHytXE+JNJ+yXBkQfKfSuv84NFwea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hHzAV2r4DzbvnOEbpULHGatSoQDwaozHaT2qDuurCFutRs3WjdTCaCLjS1Rk9aeeppnr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ooMhuKVeDS0o96AJoJttWvtg21RGO1FBKLSyl2rZsBlawYDhq6DTz8goM5lwLTgKUAYp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y0lKtAD160AYNIKdjmrvoBDfj/RWrnUPJrotQ/49Xrmlbk10UDqp7FkHIopitx1pc11m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3UAKTTTQGzViGHf2yT2pAXNH0ufVbmK2tojLPIQqoBX178FPgJaeE7OLU9VjW41FwGCs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g4mi2I1zU4g1xMAY0deUr6BUAJtXtXzWMxnNenB6H0ODwnL+8qbkaqM1egHy1VVeauQD5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l3Ka52/h+9XTzLkGsi8t926gZzdnd/Z7kDPeu70+4EsCnNed6hC0E+R610Gh6phApNNE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aXhqihuww60/eHJrVIm5BcPhTWbcn5TWnOlZt6AiGqSJuczqTlc81zGqyZU810GsSYzXE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1skRc4rx54jXSdNmfdhiCBXzRquoSaheSzOSSx4zXo/xb137betbo3yL1xXlp5Y+1e/h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d3yjBxSgZNIe9OjGTXfocJftgAK9c/Z/+MU/wl8bW94XY6ZckRXkIPBUnG78OteQxNtF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9hortJbeG6jYPBMgkVx3B5BqylwH+4c15R+yz40j+JPwO0l/P87UdMX7Fcp/ENudpP4Y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HikBbntykeTVKM7mIrQef7REfWsC4vfskpJOAOSTQBtKSoqnfXRihdgcY7mvn/4p/tp+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ijVdVRtu4f6sV8n+Pv2o/G/jWWRTqD6fbMf9VbHHFUlclux95eKvj34Q8C2zPqepxmVR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e/by8L2e5dOsJrs9ieBXwXd6pd6nIZLq4kuHJyWkYmow2Parihp3PsbVP29pcMbHQQT2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3T41uiRZ29tZj6Zr5pMp5xUZJPer0IZ634l/ab+IHiTeLjXJI0b+CM4rzrUfFOqavIXvL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sfmkDYrPqQWlkFOE2O9VQ1KGpoROZT60wuaYDQTmmA13ODUJPWpCKiPegBjHikU0jd6R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arlsMrVVVyavW64WuepsAuKaRTj1NIa5yBuKKKKADPFN60u6lHIqbgAopVOKcozRcBqr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VIPlFFwJfKG2oJY1waeZDioXcmi4IqumM4qsy5q2561CRyaRsiuY6jMdXAuRSFKDZFP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0VYyr5R9KKt4FFAH1pcBRE3NYhPzmtAMzoc1UFsd5OK88skhjUg1HJGEfIpxJjpFO880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VpI8VpsoCGqMjbiaoCqeFNVSMk1f8vdxVa6j8rNVFCewxWwpFVrq9S0X5jgmrEB65FcB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25B7V1qnocUa13odXeXi/ZS2c5rn5Lgy5A4FZ2ja3/aViFJyRSahd/ZIGOeaORFt3Kur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b1rmpZmlYljk1WvNQM8zEHPPWljk3JSKgPU1HM+2po1yCarXEZJNFzoIWOaaDil20laG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yKWmA4p9BA4HNFNHFOFABRTcmnCqM2xwOaWmdKeKDK4UUUUwuFLng0lFCFcYgOTmlzzx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BOxfs7lo627TV9nBrm4JOcVPvxWMoXNo1bHYrfiaI461h3it5hPaotPvSGCk1vfY0niy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NVMxbaY7sVqoTsqBLEJIcVoxRgJWBsrMy7kZBPpVJ23Ka1LiPaWz0rIl+RiKsRWb5WNW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ohfBoA6/SXM49q1Y0QyFWAwa57Rb5YTtPeti+l8qHzFNdlJ3Vjz60eWV0VrvRrUs+1Rz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JsGM12Syl4N/c1yHjGZpJ4kPQCt5LQzg3c5wHikJpMmkrnOi4U09TTqaepoC4lFNyaM0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aAHqMmpQoIqEZFOVu1AkTQ4DVv6c42isK3iLNxzW1ZQkAUGUzUopFPFBNQcotGabRQBI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TewFfUv+PV65YNzXUakR9keuV/iNdVA7IbE6NUgNQL3qRTXWaCk4qPcM89Kcx4NQk0gR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e3fs8/ChvFerx6reJ/xLrVs4YcOa8x8BeE7rxZrdrp9shcyMNxHYV98+APBlt4R0K20+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1NeLj8T7OPs47s9jA4b2kvaS2R0VtZ+WnTA9AKeEwTVrO1KiRcsa+aPpEhirzVmLhaj2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PzVOePINWyetQuM0WEctq1puJOKx4ZXtpa7G7tg4NYtxpo3E4q4kE1nqZwBmt2xn39TX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bGbYvWtkQbEjA1j6rJtQ81ae7wDzWBrF7nIBq0iTn9Yl61594nm2g812eqTFs1wHilzg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Ft0ZdUnz64rmy2M10PjSEW+t3C+9c07bmr6Gj/DPna/xjyc1JDzUOamgNbnOWB0ozRRV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GUfDn4lrpl7Ps0TXEFtMGPypL/yzk/8AZfxr9HLiPBNfi5bzSWsyyxNtdTkEdq/UP9lv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2a3MgOtabGsNypPzOBwHqWXE9Ku702MxDD5COK+Pv2tv2hljkHhvw7c7Jk4uZo2/SvUv2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NDudOhfdqd4pEJH8Ir86NQv59RvJ7m4kMlxKxZ3Y5JNOKLbsiOed55nldssxqEE5paKt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oopjEJ4ptKTxSU0JhmgUUmaQhwPFKGpm6lU0CJA3FLTVp/G2gQxhUTDrUxqI96BEDDrT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jmoZZLEKuxcLVSHirSniueoAp6mmmlpDXOQNo7UUUANwaMGnUVACDNPQ4pAM04DFAEyN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jXINADCtRMOKuFBtqtIvWgEVH71DVll61CVoNkIvSgmlAxSEUGyG0Uu2jbVjEopcGigD6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WHFVLi4IBGaLWQtXIBLLDnNVwm2rTvwagwTmgCGaU8rVcJuzVkQb5TUjwiNaZRRkQxLu9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AFS392Au0c1WjcCPNaxMnsQGZbW3llOPkFeGeI7z7bqtzJuJDNxXqfjLUvsOjXGDgvxX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xbHHTj1Nfw/fG0YjPFS+INW85NgPHtWLHLsJIqtdXBkk68VidQ8MKs28lUFbirED80i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zmmW78VYwCtBomUHTGag9aty9TVU9aaM2JSE0E0lUZtig5pymmDinUEXH0ueKYDilBzQ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UDitUYDqKBzRQiApy9KbSjiqAdRQOaKCR9JgU2imA4DFO3VHQDikIsQTlGrYg1V1jxk1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m4rNxTGptG5Fqg3fMa1rW5jmQ4NccSSM1qaTN2zWE6StdHXSrO9mbF0nyE1z05Pmmugl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LE1ynolNxlTUcQO6rDrgGo4xyaBly0l2SCtae9Lxbc8VhRH561EiLKK6aZzVI3Nu0T/Q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obUgB0UV38cZS1j46CvM9ck83VpwecHFd0/hOGHxMonHNNqw2nSKuSCKrsCpINcxuM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oAopV60AOC0qRktxQg61fs4N5oIbsWtMt/UVrrGFHAqO1g2L0qwTxQc8pDaKKKg5woo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E1HHTxzTexVylqr4tyK55Bkmt3WDiIisJOprrobHZT2H0dKKM11GoE8UbQuO9Jgu1d18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lbWIQmBGDSHHGKxq1FTg5PoaUoOpJRR9F/s1fC/+xfD8Wu3Uf+k3fzwgjlUr6EgiK4z2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T7aG0hUJDCgjUDoAK0XwowO3U18TVqOrNyfU+yo01TgoroMNEXU1HvBPWlQ81mblpk+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1W380EEvUVC/ep4xkUrRjFaICiyk5qtNBkHitAx80GHIqkZswJbfBPFMBKjitee368VRk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cFQax7yQyMa2po+tY92oUtW8UI53VDtrhPEQ3yH0xXd6sQQa4XxAdoZvatkhHzb8QGz4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Uda6Lxw27xLef71YGK9qnpBI+aqu82IalgqI1LDxW5kWV6UtNDcUbqsyHV6B8F/jDq3w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Juh+5cQH7skZ6ivO8805T1oKPRPjP8V774s+L7nVrgmOH7tvD2Ra89/nS7sc96ZnmqRQ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nijNNJzQAZpKKTdQAuaaWpC1NJoAcGp6moQ1PQ0AWFp9RoadnjFACHvUZ7081Ge9AEZ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AE0dWU6GqsVWUOK5qgD6Q0ZFJmsCBKKKKACiiioAKUUlFAEqHFWI24qsvFSI2KALG/io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GgERMOKhIqc9KiI60G8RtJilxRQaoTAoAFLRVjHBPQZoqzp4BuIweaKz5gPo+VN1WbaH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0gxHWAGfI3zGnIODTnh+c0hUKKAI5P3bUyT94uKc/zmmuNgoJMJ0CTShux702e8ht4c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zeyqikZPas++024+xTMQTtGcVoiXscz4/wBSW4tSoPFeZDkk11/iN2khIzXJsu1DXWti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DLGpCeKjNI0EBxUsTYNRVIlQZpl+3lxVtZsg1lI+KmWXA60GiZYlfOarFuaGlyDzUe6g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itRmqRLHA5pVNNXvS0zNj6KKKEZXH0UUVqQAOKdTaAcU0QOoooqgFBxTgc0yiggf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AcOKep4qMHNOU9qCbFhW4qa2n8onmqqHikJxUFrQ0W1Zs4zV20b7UvrWAwyM1q6J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dtGbbsPuo9jEVAE4rU1KEMQ69DVMR8VyHaQpGd4PvWyHAVRVZYRsBoZucV00NWZ1XaJ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0wteZ3z51Odzz81dJd3X2OF2zyeK5OZ98rN3Jrun2POg+poS6s0iYIrPkfexNJupKxsd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qACiiigCaEZNbemxcZIrIs49xrobJNq0GE3YvKMLTD1NLu4puaTOS4tFFFSIKKKKBo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QOKfGaGJmdrR+XFYi8E1r6y2WrIBrsobHZS2FzRRSV1G5NDwMmvs79knwVFp3hKbWHT9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8XocqF7k4r9E/gpbx2Pw10ZYxt3wgn614+ZT5aXL3PVy6F6l+x2iHY5qaRspVR2w1WI8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khKE1ZtF8wUk8G4ZogbygRQWSSOACKq7smldsk0xF5oRBZi6VKTxUKHaKDL1rRAPo61E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2MePIqrJBnNaW3IqCROtaoyZhXdvjOK5+/hOWrrLmLdmsDUYtrNW8dhHEaspQNXnXiq5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ma4QscleM+P9R+z2M5B7Gt4auwnorngGuXButUuJCc/NWcWxU87bndu5JNVWPJr24LQ+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mpU4FRR1KvQ10IxHbqN1JRQA+iiigAyaKKKZmOooopjCiikJpjEzRRTSaAGk4FNzTjTS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aiUYqRKAJ0PWn7qiU07IoAUnrUZNOJqMng0AMY00cUppqnOagCeOrKdDVWM1ZSuaoA6i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k0ZNFFQAZNGTRRQA5G61IrZqJR1py0ASg4pd1MBxS9aAQHoaiY4qRjiomOTQbxENN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aDVD1HFLihRxSqKoou6XHuuB7CiptIH71vpRWAj6bGF6mpPPVUrJmvsdDUSXhegC9JKG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Xzc0shxQBEOM0jvkUvJzULHGagkpyx5kY4qtMCInHYjFW/MBdhTZIw0T00B4v4gh23Es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MC8d69B8W2WzU9wHD81yPiO3EaqO9boixzn8NMPU1IehqM9TVosSnrTKcp4rVED84pC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vm+9KslQHNOUkUEFlWp9V1fFPWT3oAnU8U8ciokbrUi0zOQ9T1paRRTscVRkx1FMpQaB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U0tNoBxVAOooooICiiigsKKKKAFzxihTikooAlQ1IMVApqRWpAhx6GpNLbF4BUfY07T/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S6m1P3ZHUyLuTFUpIyOgrRONvWmNFkVxNHqJiadiSSMN90dazI5/N1W5QfcVsCrstwtn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qyvcSt6E5rqw6tqc1d6WMfX5yZdmeBWKOSau6hKJbiQ5zyap4xXS3dnLGNkFFFFZ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FFOVMmmA1ctYt/akIu2FvgAmtiIbVqtaQ7VHFW+lZXOOpK4metJuopKDEeD6Uu6mr3pc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2KdBBnNTPb4oAqZpQ2KlMNN8oUAY2rHLVlKa1dYGHIrKXvXo0o+7c66Ww8dKWkHSlFaH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HSvuD4AeMVv/AABYws+ZIPlbmviJPlO6vpv9nq1ktvBrzk4Es3yivJzGPNSv2PVy6Vqlu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OVOa1bY5XpXGeGb8P8pOa7a1GIs4r5g+lJSRtNZc0hVyBV4yDJGazb3hyRQAB896lRxV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gaOQUqqX+Y1LC2UqtKMMa0RmTQtmrsQ4qjbLWjEvFNIGSKtMlj4NSpSvjaa2SMmY868m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dSYJrmtYnwG5rVCOG8WShLd8Hmvnf4q6iUtTEp5Ne1eML4h2Umvm74m6qJtRMQOcV1Ye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I4CRqiHNOkPWmr0r3InzNx8dTnpUMQ5qY9K2QhtFFFMB9FFFAD6Kbk0AmkIeDxRupKKY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AM0maQmkoAeehplLmkoAKevSmU5e9AEgOKdTFNLQAE0zNKTTCaAEpF70tIveoAkj61bC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rTWH5RXNUCzZAKKsC2JpwtsVycyH7NlYKTRsOKtCHFOWMUuYr2bKJQjtTcNWjsWo2iHN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tPCk1J5fNSrFxUj9mV9hoCVa8r2oEYzVKaQezIRHml24FWBHSiHPSp5h8iKjJkUxYCat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3NFErC0LCmm3Kdq2YowBTJrYFTxUqRpyGQflpgk5pZeCw9DVYtya0KsdBo6/fainaPkw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ywtzUaqUrWuYgoOKzmXJNQZj4J+cVYzuGar29uSc4q75JVaAKrSbQapSTFjWg1uGzUP2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Yuac+RE1WCgjc1Xmf5GpoEcZ4mgBuYyRXA+LY/3i16J4mPzxkV594qJJU1qjToceR1qM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rVGYzoacOab60DNaogUmm5oPQ0wnFAD+KMgVFupC1BBJvpBJio80lAFuKUetWI5M1mIx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RoK4xUgbIxVFZeKljlBzTMbFiimq2QeadQIVTTqZT6aICiiiqAUHFLTaUA44oIFoooo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2lPSmnpQA4HFPU5qFTT170gJwcilT5WzTENLmsizYs7tmKgtmuhjj3RD6Vy2lJmVc+td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yzWp3xfunF+IJnE4jTucVLcTjTdIEanErjmoL6dX1NmYjaprN1G8NzMeflHAroj7qscz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UUVQwoooqSQooooAKKKUDNIodFHvbgVu6dagL0qpYWmcHFbUUflrisznnU6IkAxRRRUH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ZNUAuDg461bsbNpTyKfZ2vmMMjit23tVjTgVmZXKkNgB2qRrIelXRxRmoJMx7Ic8VC1l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pQEHimgTOB10bbll9KyUHWtfxGcajIvpislO9evSfuHoUth1FFFUdBMCNnvX198EtPMn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+tfHqAk19u/BRVHw50cDHMX9a8nMfgR6uXfGzqNBja2vFB9a9RhUGzUjrivPoYxFcK3v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AHtXzZ9Iis6kOeaguhlKluJCCeaoyXWcg0hjI2xQ7c1EGySRSk5poC9byfJR99qrRuQt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LkCYFW0OBVZDxUqNirQMsA4qKWTCmpAQRVS4bGa1RkzNu35auR1u42q5z0rqL6Tajc1w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9a0RPQ8x8b6kIYZ5WPQGvl7xBdm+1WeUnIzxXs/xe1/7JayQq3LcV4NJNuJzXq4aFlzM8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E7cmnR1G1SR9K9JHkEsYqQ9KbH3pzVqgG0UUUwH0UUUAFFFFABRRRQAU0mgmkoAKTdQT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zNFADxTgc1GvWnL1oAlBzRmmr1p1AB2plKTmkpAFIvelpF71mBasV3SgVsthFHFZukRb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wV5WdjsoxurkaYIp4TIqvFu9KuwpkdK5GzrirlZ0xmq0hIzWq8HB4qnJb9aFImVO2xQW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9l5qaK3yaVyeUpTkxtntVm2O8dMipb3TmltyF603w86LK1vMPmHTNO5PsydbUuOBVeaF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L24pJNKEwORWTmaqkYMEG9akSAqTxWummeRmpYbZWJyKnnD2RjfYi/aoTZtGTxXUw2a5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/aFex0Odt4CRU5gwDWstisecCo3gBzxRz3K9nY5HVrIwkuB8prIgXzHIru7yxWa3dSK5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HQ10wldGbjY3NJh2QjiitG3gEcQAHGKK0MrHvrQK1U5bYBsgVddthqFpBzmoMCO2VUfB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Wb5iRTjIXXFK5I1QDmo2YKG5oclFOKgySpzSuBSnlyxqq7Eg+lXJYQQTmqLPgkUrlGTq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8+8T267OBmvS72MTWbVxWsWYaF+MkVtEGec3sYVSSMVmNhcmujvoPMVht6Vz8qBGKkdK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Lmmk9abuqhXFbmoieTTjnFMK0BcSkoooJCiiigBM0obFNPekNAEokx3pyzY71WzRmgLG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5rLQkVNG5FUmZNGokgapQcg1Qhkq5E+aEyOUepLfLTzA1aEUMcUYY4yasTaeYrYXGQQ2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etPVMg4Fak1mIB8/PFRRWyzHCYH1oIM4rjrSAVrto7kHBFVZdLmiycZpgVegphxTmLx5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AbRQRSZoAQDmnL1pq9TTlpAPXrUyoGqNRj61PZ27SPnHFZMtGxo0ALD2rR1vV/stoYk+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3iLt0ArndYvPtFw3OQKySuzpvaJmyOSDk1UY8mppG61XJ61ZmA6UUUUAFFFFABRRSgUA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tvanWsOe1acVvx0qWYykPtU24q7UEa4qZe9ZXOZ6iin44zTBUq8ikISKIytgc1p2elbj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k1uIojGBSbMmyKO1ES9BS7gOKlY5FQFeTUmQ8c0Ui9KWgoKKKKCGzzzxMf8AibTCstet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yl616sNIHsUlammPpKWk7GrNiSJsDPtX1/8As6X/ANo+H0ClstG5H0r4+hGVI9K+iP2Z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4t905ArzsdG9K/Y9DAy5atu59EXVwVjLDtTtI8UiElHbFZtxdYiI9q5m8DpIWQkV8wfSn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/WmJM1yTg8V5ml/PCwO44rr/AA3qwnABPNBR1cMRC1IIjSxtlafniqGNxgU6KTaaYGyT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XipDLiqcD54qdl4qkQx/2gjvVSe7xnmmzPtBrLuJSSea1RmyPV70CMgGvL/F+qbUky3A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ck14P8VfFA02ym+bDEEda6KcHOVjGpJQi2zxb4ma8dT1aRA2VU1xParF9ctdXMkjHJY5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KrHzdWfPJsFG81Oq7ajtl7mrGBW6RgA6UuaSiqAKKKKsAooooAKKKKACiiigBM0mTRR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pVpKVetQA5RzTqaOtOqkAUUUHpQA3PWiikzUgLRRQOtZMEdB4chDIzHseK32hWQAEVm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xCt+O26149efvHrUIe7qUlsVGeBUqWgFXjBhaZsINc3MzflsV/sgIqJrEGtFIyc1J5FK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PFSQWnB45rRlhohjxmi7JsUXhK4GK57WoXstQjuEGACM4rtCgZM+lZ2pWqXEDAjJqkyb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bL3ArQS3LRH2rlvDF2YJZLdz908V2UR+UAd6yneLOiOqKBhyDxUIhMbVti0+XpUUtplc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EmDVgIdtOEW2n0XAqvHioTBntV8pmk8sUKQrGXNDgY7Vg6zYeWPNjHPeuruYty8VVksx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TnYylG5maRfRXUIgYjzFH50Vz1wH0u/3DjafzFFdqOU+l5HJNV3ySau7Ac5qBkAc1Fz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sokakuF+U0tnwTSuTYsvaqVNULmAKpwa0mmCoeaxL65JLAGkUkVmcKpGazJWwWqcqSSS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ElhmpuWkV1m3I6NxXO6hs3SJkHNJfas0s5WPOKqGCbcXbOD61tFjsc7fWmyV8DiuV1Wy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t1CJImIHIrmNSiEsbDHSt1IzcTjWWoyDV+WHaSMYqo64zW6ZiMpD0pCaaTQIQ9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ZPNA5oAbtoCU6jNADlXApwGKjD4pwagViZG21Mk23vVTdx1o8wgUE2NFL5x34q1HqT4x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R3pftDDvVhY35NVcryc1TbU33dcfSsw3DEdaj80+tSL2Z0MPiKaMdSamXxKzghhXMiXH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szomvhNk8UzzAaxFuj2qRLps8mncjkNQuKZuquk3HJqVGzTJsS7SRT4lzmoS56A1oadY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2tmlbpkVvWdqIkHFS2dgsKjjmm392trGfWsr3djSKsQ6rqoghMSnnHNcxK+7LE9aW8mM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QKtKyHe4x3zmos5NKeppFFIB6jOaMc0qjApaACiiigCNzg1esbbzR0qsibjW7pdvhelI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4kYApwUClFRI55Mbtp6jihec09VzWNyURnipYaeIMip4Lf2pkmtpiYQVobar2CbYxVup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qY9KjPegyIiKSlNJQUOBpaZTgcgigTPPPEPOqzmskferV8Qf8hS49jWUPvV6lN3ikezH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KUH1rcskibbmux+FHiNvD/iiJt21JGANcXn3qS2nNvOkqnDKcg1jUhzxcTanPkkpI+4/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CMZyDUlqIruBiTk14P8ACz4gNfn7DPIS2OMmvZfDs2ZnQng9K+SrUnTlY+ro1FUjdFqS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NplxuPAzW1FbhsmszXofLhyK5zU7Wx1eOZRg1oi5Vl4NeaaFqTbcZ6V09rqJOOas0R00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WNx5i9auAbloGPtTzV0sNtZy5Q08znFUiGNun4NY9zKBmr11L8p5rnL+6IY81qjNnP8A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wBXyL8VvEp1bWWiVsop9a9u+M/ir+y9OkAf5jwOa+W765a7uHmY5LHvXrYSO8jy8ZO0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pCc1JAK9VHjkqjaKXOacR8tQ5+atUQTDmikXpS1JIUUUVYBRRRQAUUUUAFHaikJoASii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3UhNJQA8c0CkXvS1AD6dTaVTVIBaQ0uabQAh6U0cUppKkB2eDSwp5kqqO5FRg5rR0SDz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uybLgrySO5tbEW8ETf7Iq9DJuVjTVUmEL6CoY5fLZkNeBPVntLRFwvkUwcmo1kzU0dQi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DACmlutG5Q1uaaBilopkikblOKzrolCRWlHgZFI9kJ6kqxyF6Ws7+K4XhScNXfaTILm3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0kTwSIRyOlM8K6sySi1Y/MpwaufvRv2FF8rO+t03xmmPHjIqe3GzA7GkmA3Vw9To6FGWH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yAioJIgM1SZFisq9aay9akPGaeihhzVCKbrkGoShBq9IgzUXl1ogOW8U6R5sXnIOe9Fb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rrhVSjZnNKGp7K0ec4qu0OG5rRE0bKSKzbq6VS2TxVXPMSIbkqIzWfBPsdgTUVzrMKsw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FLCM00zRI6G81JIlOWFc3e66AzbTk1jy3FxdMfmOKnttPXG6RqoeiGzavM6nHFUwst5n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JUjIrmH1iSGRgpxTsTzo0kMME53EEijUdbjMewAZFc5PqBZyxJ3Gq73JbknNWomMqqRr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Qap6jp5jkLhcoeao2suyfJPFd9o6Wuq6WbdwPMx1qloOFRTPN7/ShcKSgw1c5d2EkLEM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sZWwCUzVV9OivYzuUVsmQzzV4yKiIrp9X0B4GYoMr7Vz8sJUkEVoiOZFVhgU2pXXg1H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JmkoAUmkppNANADqAcUUUAGTRRRQAyiiirAM0UUUFhRiigDNAADilDEU4LmnCPPb8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Vy2MkrbUBarWleGJ79gcFV9a7bS/DcOnxjIBb1NQZtowtN0FpAHmH4V0drZpBHhVxirW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/qqQKQDQc7H3l+lqh5Ga5e+vGunYk8Uy4vHuZGJPFQk9aqMLFEZqEmpjUJpsojI60AUU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UUAKFzThGafHircUO7tmkJ7BYWRkbOOK3oIhEmBTLaFYoxxzUqnrmszjmx20mlEWaehF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WPFSIuDQWAphkpAWkIqxCwzWeJamgl+apGb9o3FWT0NU7E5WrtI5p7jKae9OpvrQZEZH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ACAZpyrSqKkUVZR5r4g/5Cl17PWV/HWp4gONVuv9+ssctXp0tke2vhiOoooroLCgDJo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z6VdJcQsVdTXvngXx7DrFvGDJtuExkZr51ibir+karNpF6k8LlcEZA71x16Cqx8ztw+I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1wJoVfP3gDVvVNOE9u3GeK5DwNrSanodjMrBvMjDcV3zsGsmP+zXy8lyux9NB8yuefaW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KYyfSqEUP8AxMpHrVS23oTUmpo6bqwU7Sa6K01KNl5avMdXun0uUMO5rodMuXltElBP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6pzioTdZPWsmCZmFS7zimhEt9eBEPNcb4i1iOytZZGYDA71r6pKVBJPFeF/Gfxf/AGfZ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NbU4ucrGcmoq7PJviz4sbXtYkhR8xoa87c84q1czNLI8jnLMc5NUz3NfSUoKKsj5qtUd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0NQE8VLC2K3RgWl+6art96p0OVNQn71aIyJEqQ9KYg4p5pgNooooAKKM0m6gBaKTdSb6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liaQnFFwF3UwmjNJRcAoooouAq9adTRTqQDh0paRelLVIApD0paaaAEptBpKkAHNdP4M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5Zc5Ndt4IgxEzGuHFS5InVh43lc6hGAzVK65bIq+Y8ZqCSDcDXi3ueuiCB+1Wg+BVaCP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FWTNSDkVEseKlA4xQCEpRyCKQDNSKuBSuaIi2nNWYeAeahY81LCCTRcYkp2At68Vy95a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IVjziuze03oRiqN/Y+fYyIV+ZeRQpWMpq5q2mpmezRgecVdtpftAx3rjvD126h4JOCDg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NYSjYum7ouNEQKhZDzVt5QBiq5kBzWKLKbqRmkGQKsNg5poUHNWibFVmxTC+RTrlcZxV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poooqwsekXOtwwRsVYGuavNfa43hf0rNtoJbiM72NEMSws2etdKPGijOmeV5mJJqMk55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C1TMxXOa0iapaFhb3yuMVS1DVZfLO0mmyyBwcVk3crYIraKOecrCtqUzIQzE1nNIzMST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RStUjzpVGRHuaZsPTtUsQ8yRl9BmnxIHjZvQ0GVyJEAbNdFod95CcHFZCRpsJq1p+3y2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kReWhArm5D9mQitW1uT5TA1Rkh+1Skdqvl5DpU+cqxzRvKqkbgaXWfBsNxAJolwTSXNq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a+IBPbiEjDCtqepzVounqecaj4amtmI2k1jvZNGSGUgivadPtI75S8ihh71W1fwLBOhl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dQ8YaMLUTHFdjq/hRoyxjHFc3caXNATkdKlwaOpTTKGDRTyMUlZFkZFJipCKSgBuTRk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SUUAFFFFWAdqWNS3arVvp0lwuV71rWXhW5lHFBJh+ScdKmhsnlXIU12tp4OEEQac8+la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Qcd6DnnX5NDjrDw/JKcsMD3robLQoYBlgCa0xGEHAwKaXxWkYXOb28pbFq0KWqYUAYqG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nLd7Ac1lXt15oIFX7M1Uro0LjWQykA81i3EjTMSTUKRsWyTU2OMUcgyDbikJ4qV1wDVd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QmpTUJqChnc0qmk9aKwLHUqmkHIpRQBNECTWtZIQKoWSBjWzCm1aDOZZD/LRvqPNAOaz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x1qFRS1gZjzIaYXNKBk0pTg0CFjbINWLbO8VVi71btBmSoGdHYjEdWd3vUVoMRClzzQc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DTqDIbQBmnUqjrQABaULUirS7akk8p8QE/2nP/vVnqeK0Nf51Cf/AHjWapr26S0R71L3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qaBSr3pKBxQBMpxTg1RA8UZNID2P4IfERdHvV069lxbucKzH7tfUFvdRy2QaOZXRhwVN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pIxzkV6v8Pvjbd+Hrf7Fd5njHCMx6V5FfCcz5onuYSvyrlkfQuoXBstQU4+Vu9dNYSLJ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pnxTtvE86RYAftivVfDF2k8AXdkgV5NSjKi7z2PXhNSWhV8X2udPkIHORV/w58+lQj0F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2PNVPDlxtsgvoa5zU62G3AXNIy7RSW8+5OalYbkNBFzk/FN15NtIV/hFfI3xVu7nU9ZeV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EtqZreX6V8q/ExcahIijvXbhV7xhiH7h5hOuR7VWcgLW5Fp32vMY61lXtm1rK0bdRXtw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orm6FWnI2Kb0pV61sjnLsR+SmY+ali+6aTvW6JJR0pc0lBpgFB6UuOKaaAG5pN1BppNA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qAHE02gciigAooooAKKKKACnjpTKeOlACr3p1NXvTqpAJTacelNoAbTSeDS03rUgLGww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3St5HJNedwwlpkX+8QK9a0ux+x6XEo7gGvJxz0PSwyJz0qM9TUn8NRnqa8g9AoSyG31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cjpVLUofNhLD7y81Pok32ywd88ocVQEzkqKdEpcGmPIGpYrsR5FO4WF2FTUsRBqPzhJ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ljxArVNDb7TTOYhSrdgZFFwNCEgDmntCrHcBwetUUmyfY1oWM6sCh61NwZzWvWg027S4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h8rqFsJV9OaoavbLqFpJFj5h0qv8NdQ26hJp8h6ZFa2vEmGjOhntcZqr5NbN1Hjd9azX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WZABUXANSyggGqhJBrREDpo8rms2QbWNaRfK1WeEHJpjRVzRTJvlyKKstS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