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鸿年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5712416039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服饰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余腾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6259878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新瑞路</w:t>
      </w:r>
      <w:r>
        <w:rPr/>
        <w:t>6</w:t>
      </w:r>
      <w:r>
        <w:rPr/>
        <w:t>号西陇创新园二栋三层</w:t>
      </w:r>
      <w:r>
        <w:rPr/>
        <w:t>A301</w:t>
      </w:r>
      <w:r>
        <w:rPr/>
        <w:t>、</w:t>
      </w:r>
      <w:r>
        <w:rPr/>
        <w:t>B3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王海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余腾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余腾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余腾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8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c26c27c-e867-423a-9443-67204e875d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6e716e9-59d3-42fb-96a5-794fc3d8898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203c90-2cfb-4c38-a890-f58c86d946f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c26c27c-e867-423a-9443-67204e875d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3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mj8MGXpkV6Ha6CjN9wVs2nh5B/CPyrt5APKD4OlI4Y0weC7knhzXtcOgw91FWU8OQMOg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Rdf36nXwZcr/ABE17T/wj0Kk4ApV0OH0FaKIHi48K3CeppR4XmPrXs7aHCRwBVdtDQHo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hSc+tOHha5X1r1xNFjHUCp00aI9hS9myzxw+HbhRyDUbaFKByDXs7aDEw6CqsvhmJs8Cj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wnPY1LD4flPQGvVf+EVX2p6eHAg7U+RmZ5ePDk5HQ1G/hmc54Nerro23sKUaPu4wPyo5W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Cng1y8/huQMeDX0le+D0uEOMVy1/4G2MSB+lXyFHhjeG5+wNKnh64Axg17EPCWCeP0qW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S5APG18PXHoak/4R2fH3TXsY8J7f4P0qxH4UTHKfpRygeIHw5Pz8ppV8Pyr1Br3IeE4SD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4Qhzwv6UcgHiy+HpD2NOPhqUjpXsn/CIqOkf6Uo8IZ6IfyqvZsmx4lJ4ZnGcKaYnh66BO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eqfpU8fhCJeqj8qPZsLHh0Xh67P/ACzNT/8ACMXLDmM17nH4Vh9B+VSjwjGw4x+VHs2F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yzNJ/wAI1N/zzNe9HwUGz/hUf/CDjPX9KPZsLHhQ8LzN/AaX/hFZ/wC4a98i8GRDgqPyq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VH5UezYWPndvDVwufkP5VF/Ydwp/1Zr6ObwbbMD8o/KoG8EWp52j8qPZsLHhNn4fuJei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2E7DXuNr4PhU/Kg/KtEeEEZcFRj6UezYWPme58OzoSCjVSbw27E/I1fT7+ArWXO5Rn6VXf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KPZMLHzOvheXshqQeFph/Ca+hZfhsIskAflVY+B/Lz8mfwqvYj1PA/8AhGJv7hpP+Ecm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4UcxfpSN4TjxzEPyo9iGp8/HQ5R/A35U+Hw5JIejflXur+Eoc8xD8qtWHhG2ZuYh+VL2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cjoavR+FHX1r6DtPA1sycRD8qbP4IhU8Rij2Iangh8OXAUsQWA9qhOhNHklCD9K+iLfw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HxD4Jg/s+WSFBuVc4AoVIVzwU6W/lkgcLXvXgLwek/hiFiuSygiuQ8J6FDrkd7bhcyoh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SK+8IqjR/vbdyjA1SppBc8T8ceDJl3DYcD2rzu58LTR5GwmvsvxV4SgurCabaOBmvL7n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wqfZgfOc3hqYA/Kaz5vDkwJ+Q19KN4Gif+AflUTfDyMjIjH5UezLR8z/APCPyZ/1bflU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Kvo1vACj/liPyqP/AIQFf+eY/Knyl3PnkaHMP4W/KmPoU7A/Kfyr6K/4V6hH3B+VVpvh1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RHznJ4cmOflNQHw9KuflNfQkvw5kOcJ+lVz8M5W6x/pS5STwL+yZU/hpBp8g7Yr3l/ha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X4WDnER/KlyCPERZuvenC2avZJPhbIvPljH0qo/w6kj6w5/CpcAPI2tGbPFV20tjnqK9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P5U0+Az/zyI/Co5APHG0mUdCxpo0uQnlSfrXsD+BJU5EefwqtJ4MlGc29LlYHliaWwzxi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iS+DiMnyiDVV/Czx52xk0coHDfYpMd6T7DJ712p0GQf8sG/KlXQZP+eRH4Vnyos4j7FI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lb8q7ldBk/55n8qcNBPOV/SlZAcHvmToGH4UgvblOhI/Cu7bw9nt+lVZfDZwf8KLIDkF1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8eILsAgynFb03h0rnj9KpSaERnA/SiyAwbi7aUHPWsqctkkGulm0KbnC1ny6FcZPyGiwr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1MuqT4++aunRJh1WmNpMq/w0WC5WGpzj+M1NFrNwP4jTl02QZyMU4aY5pWC4v9tTY+8a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OlyUz+zX/u0WC5s2Gv7PvGuhsPFEC43c/jXDHTpFFQG3lRjyRVWC56zF4u00L+8QGpo/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ryIbgOWNIGA7mpsM9kOseHbjrEooSLw7P0Cj8a8d85h0ZqVLudfuu/50WA9dn0fQnB2y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hs4uFx9a8rN7df33/OpIb6cE5kalygemv4R0iTJEw/Oq0ngPSpM4lB/GuDXVrlOkrfnU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miDrn+Gli+dkgqrJ8MUGdjisSPxRep0lNSf8Jffgf601SAuSfDaZc7XH51Sm+Hl2oOGF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5enp44uRncc0AZsvgO+TOOapv4O1FD90n8K6RPHbY5XNPXx2v8UYqAOVPhO/X+H9KYfD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44tT96P9KevjXTz1T9KQHA3WjXMC/MmK7f4S2L22oGUjvTNS1qxvbdiq/pXR/C5oLmRto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aMuIau3BAQ1m6XLsh9KlubglSBXR0AzbybEpGa8f+P2pA2dna5+Yc16y5MszH0xXz/8A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WeFTpWTA80ooorAsVe9OXvTV705e9ICRelLSL0pasB1FFFABRRRQA09TRQepooAd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qQCiiikA6iiigAooooAbRRRUgFFFFABRRRQAUUUUAFFFFUgHDpRQOlFABRRRQAUUUU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36f7wqOprPmeP/eFSiz1u0/48Yv8AdFTr2qvZnFnF/uip84ArRAef+NOdWb6VgqOtbfjJ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zmpII5PvVCw4NTS/eqM/dNAEFFFFBYUUUUAPFPWoxzT1NBBKtSL3qJe9SIaAJV6U5e9N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0NAOaD0NAEZpKU0lADfWkpfWkoAbimHvUpHFRkUFkRphFSEdaZis2B9jW2sQxtyy/nWp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fnXytJ4u1DBxcN+dUn8V6kScXL/nW1yD69XxPZn/AJap+dTL4pslBzMn518dDxTqY/5e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qfP+lSfnRzAfYj+L7Ln98n51A/i+07TJ+dfHR8UakSf9Kk/OkPijUwOLmT86fMB9gHxn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HjW07yKfxr46PifVif8AXyfnUieJNWK8zv8AnT5wPsIeOLDvIn51IvjWxIOJE/OvjZvE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+dM/4STVx/y8yfnT9qVc+zG8a2aj/Wp+dVpPH1mmf3qfnXx2PEernrdP+dIdb1Ruty/5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+JNkv/LRfzqJvifZDPzr+dfIh1fUf+fh/wA6YdV1A/8ALd/zpe1ZJ9c/8LS08Hl1/Onr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j8a+Qf7Qvj1mf8AOlF9ed53/Ol7RisfX7/FXT1U/vU/Osu8+LGmknMqfnXymbq8bP7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ckysfxrT2gH1H/wtXSweXQ/jViH4u6QvVk/OvlINMOrsfxpfMkH8TfnT9qB9Zf8AC39G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t3Rj/En518lfanH8TfnTlu37M350e1A+r2+LGkno6fnUJ+K+lc/vEH418sLcSt/G350h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tQPqcfFfSwP9eg/GlHxa0of8t0/OvlQyS4++fzpvnSj+Nvzpe1Yz6v8A+Ft6Vj/Xr+dQ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2X86+VhcTc4Y/nTTJOf4jS9qwPqJvjLpSH/XL+dPj+OOkR9ZRXysVnPc0gjmHXNHtWB9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kFI3x50QD74r5OG8dc0b2o9qwPqpvj9oq5wwqI/tB6OP46+WMMc0hhY0/asD6nH7Qmjn+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Of4xXymYWGajKuvej2rA+rx+0LpaH5XFL/w0bY9N4r5NEjf3qcruP4qPasD6zX9ojTsc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j6P0r5WjkJHJprgN3o9qxH1A37TVkxI60sf7SVgeqivloRAGnbSAcVPtpCsfUx/aM01h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c3VgK+VyG5pUdhTVaQWPqh/jdo5GTIKLb48aNC/L18vLIzCnKuaftmFj7E0/9onQQmGk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dfnzxn618bLhafuFHtmFj7Ab9oPQ87fMGK0NO+M+g6kWhEoO8YwTXxYGKsWYnArb8KTM9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q9qwse8J45/4QbV7vUIiDbyMRj2NXvBn7TkfhW9u02jyJjvH1rzD4gZ/sBeeuK8zifjD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Y+wtQ/a3tb63eOMDLDBFcvpH7RqJPILkfJnjmvmUqMllG2jb/tGhVrbhY+xdO/aG0iTH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x0C4H+tQfU18MEsvR2H40q3UydJnH41osQgsfe8Xxb0OX/lvF+Yq5D8RtDm/5eYvzFfn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J+dSLrl+n3bmUfjR9YQWP0Gj8aaLIOLqL/voU9fFOjP/AMvUX/fVfnwviXU16Xkv/fRq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S/8AfRp+3iFj9CI9f0dv+XqI/iKsx6vpTdJ4j+Ir8808ZaxH01CT/vo1Yi+IeuQ9NQk/7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9DEvdPkHDxn8aeBZSDrH+dfn5D8V/EMX3dQf/vqrkXxm8TIMC/f86ft4i5T718mxOfmj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XwrD8cPFUX/L+TVyH9ofxVB/y3D/AFp+1iwsz7e/sawk/hWmnw1p7c7RXxfD+074ni6q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rxCv3reM/jRzxYan1+vhmyY4Ean61YXwZazLxBGa+SbT9rDUkP72yz9Gresf2v5I/v2Mn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+k5vh1ayA/6MlZs3w1tiT+4QfhXjFt+2Pb4xJZzj6VoRftg6M4xLDcKfpRzRDU9Lk+GN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GkIziP8ASuJj/at0GTrI4HuKsxftReHH+9cMKjliaHRv8NoefkP5VA3w0gOflP5VRt/2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x9a0bf47+FZ/+Ygg+po5IsLlKX4ZJztB/KqM3wxk52r+ldZD8YvC8nTUI/wAxVyL4p+G5f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eziFzzuT4W3DZ+QVVl+FNxg5QYr1mHx3oNx927h/76FW4/EGjTji6h/76FHs4hc8Nl+F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DKQ5xmve5tT0fBP2mD/voVnyaxo6k/v4PzFHs0Tc8Gk+GM4z8hP4VAfh3JHndFn8K+gI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H8RUom02fp5J/EUvZBc+dH8BA5zD+lQN8P8AriI19IjT9Pk/gix9RT10TTX/AIEo9kFz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dQv4DnAOI6+oT4V0yUdFH0qGTwPp5BKtil7ILnyxL4Fuhn92fyqjJ4EuOcxn8q+nbvwd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8JYJwwP4UezC584S+Bphn92fyqq3guVP4D+VfSi+D956KfwqyvgJZV5jU0vZjufLT+F5U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0GVf4f0r6hn+Gavn90v5VkXfws64iH5UvZsLnzr/AGJLj7tMGiSj+GvfZPhky5/c/pUB+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VP2YXPCf7Em/uimHR5hn5a9xk+HEoz+7P5VTm+HsyZ/dE/hWfISeLHTJAelJ/Z7+leuv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5VG3gnjmE/lVqAHkTac3oaibTm9K9Ym8FMAcRH8qz5fBk4ziI/lT5APMmsCO1MNnXokng2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gPgy47wH8qn2YHn5smPSkGmyHpXeSeE5YhkxH8qqPo7RnmMgD2pcgHIJDJH8rdK7/wCE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eT7sg+XPrWVJpiuh45FN063fTNVt7pMjyzk0WKPqmx03zYFYdDU1xpZjXgZp/g67Go6Bb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lZT2qgOag0iOOOWYr9zk18afEPWG1rxlqcu7KrKyL/ug19h/F/xRB4P8D3s+QssilV+pr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Y5d25P1NZyAeKWkXpilrAsVe9OXvTV709RQA9elLSKOKWrAdRRS4oASiijNADT1NFBP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FFFFArjaKKKkYUUUlIB9FAOaKACiiigBtFFFSAUUUlAC0UUAUAFFGKKEAUUUVQDh0o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Q1jiprM/vU/3hVZzzU1kf3qD/aFSiz1uzf8A0SP/AHRU7PgCqdm3+ixj0UVN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PF751dvpWXGeDV3xYd2rtWfEeDUkDJm+ao93BpZj81RZ4NAISiiigsKKKKAFBxT171HT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3qJehqRKAJF6U8HNMXpS1YD6M0g6UtADCaKKKAG+tJS+tJQAU0jrTqQ0FkRFRkVIe9Nx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5P7tIuguScrXrDeFyP+WdRjwsST+7rp5SDy/+wjj7tRtoBP8ACK9X/wCEPZ/4Kb/whjj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3/CONn7op6+HyOqivVf+ESZc/J+lQSeF3GcJS5QPNRoQH8A/Kg6OR/AK9E/4RuRf4KUe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mr6Mxz8lQNoz8/IK9Qbwy5B+WoG8MuP4agDzL+xXPag6FIRwK9Nj8NHP3KsL4YJH+r/S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54oTQJznivVZfCzjOE/SoB4ckUn5P0ppIVjzhPDspHIpT4dkx0r02LQmHWP9KmGhgjmL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fD8g9aYdDcDoa9Tl8PgDIjP5VTbRhkjyz+VLlCx5kdHdf4aY2lPj7temnw6XziM/lTP+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8qOUDzAaJI2fkNA0OQfwGvU4/DZ/uH8qni8K78/IfypcoHlI0Zx/CaadHk/umvWz4P4+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0P5U1EDyOPQ5GONpq1F4Xd/4DXrEXhRVJ/dfpV2Lw0FHEX6VXKB48fCzr/AajOgPH/Aa9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dfpWdceH+v7v9KOUDyoaQR/BS/2Nkfcr0VvD/J+T9KF8P/7P6UcoHmkmhHn5DVc6FJnh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+5+lN/4R9R/D+lHKB5YPD8392lGhSjqteotoIxwBVd9B9qOUDzf+wXPUUh8Ok/wmvRv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U0P/AGaOUDy8+HCP4DSL4eb+6a9WXQlx9z9KX+wk/u/pUtAeWf8ACPHH3DUZ0Bs/dNer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E2ioM/L+lZgeXr4fkH8NOGgPjpXpq6VF02/pUi6LA38P6UFWPLW8PvjhagbQ5RnCGvWv7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06NEP4B+VAWPJBo846IaDpE/9w16udLhH8A/KmNp0OPuD8qAseUf2XMp+6aethKP4DX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8qni0KBuqD8qaCx5WLCVuChx7ius8IaE3no23vXX/8ACM25XIUZ+lbPhfSY47kJgda1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l0tUC9BXm40qQLgqc19AeKdJCw4K8YrjRoUTE5UUAeWvpkoH3TUBspR/DXqkuhx4I2fp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c/SosWecCxc9RR9hYDpXpA8Mx46VWl8PRrnijlA8+NtIP4aBaSH+Gu5/sEelKuhD0pcpN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mGzcfw16ENAz/DTW8N5H3KajYaZ52bOXn5aZ/Z8xzxXoL+HducrUDaIFz8tPlGcKNNk70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xbSVGflqF9K6/JVWA5cWrAdaT7Mf8iukOlf7NJ/ZWf4aCDmvs5pPIrpv7IH92mnRx6UAc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1uHScfw1JFpWf4aAMhYsCgxZro00fI+7+lB0fjpQBzBtz/s/lTDbgddtdI+kHnkVVfTA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Kj+EVIkeOnH0NaX9nLSrp609QM8Bx0dx9Gp6yzJ92eQf8Cq//Z64pRYL70agU11G+j+5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r2rR/d1Gcf8AAjVpdNDdzTxpAbvRqBVbxPrOP+QjP/30ajXxJq5JzqE3/fVXv7ByOtRt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bD4q1aPpqE3/AH1VqPx/rsH3NRm/OqZ0OYdhSpoUx64p80gsasXxX8Rw9L+Qj3NXIfjh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+prEXw8zdcUj+HcZyKOeQWOttP2j/EVseSXrZtf2p9djADw5HfNeYtoAHY0g0H60+eQW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XGJLNs96nT9p2Bvv2rCvFP7EI9KRtFOOoo9owse72/wC05YZ+aBh+Fbdj+03pJHzRsK+a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YNBkPG0UKqxWPqS3/aV0B/vHFaMP7QXhq4H+uC18oP4ZnYcJUkPg67dSQpo9sFj60T41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9TVqD4r+HJePtkY/GvjqfwreRMeGH41GdEu0HWQfQ0e2Cx9s23j3w5cdL6E/iK0IvEGg3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8RXwtDYXUR4lmBHuavRXGpQD5LqZf+BGqUhH2+smjz9JIW/EVIumaXN08o/QiviaDXtbi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TtvGHiKIfLqMv51opAfYp8MadN91UP0qCTwPaSdAv4V8oQfEfxPB01Bz+Nadr8YPFMH/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QH0k/wAP4CTxUf8AwruEg/Ka8Eg+OvieH/lsGq9D+0J4ljHO1qVwPZZPh3Hz8oP4Vn6j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P4Vw2l/tIajwLiyU+pFd34Z+Pul37ql7AYyeprK5R53rHw5lgmbbFgZ9KypfANzKnC4/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wx4ii3pMi59TVW7tNCtCQJIW+rCi4HK/D3SZ7PQoLbkhByT610Wpy2egadNe3c4jijXcz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vDvhW1dYnWa5XgRx181fEn4n674/uZI/Na3s84ESHHFDdgMr40fFWX4g649vbyEaZasV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GeK2B4em5AGc+1WI/C1yf+WdYPUDFjiFSeWMVuDwzcKP9XTG0C4X/lnWdizFVOtSKuM1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pBpk/TyzSKsUaQ4rQXSLhv+WdP/sS4I+5VXJM0OBnml8xavHQLo/wGlXw5dEfcNFwM5pB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bwzej/lkfyqFvD94ucxN+VFxGdmlV6vDQ7odYm/KnLolx/wA82ouTYpDmpI1q6NGuAD+7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+rb8qLhYgKDFRNxmrqaPeOOImpG8P35P+pb8qLjM5jjNRmU1qf8I7fd4W/Kmnw7ed4m/K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isCKtnQLoZ/dn8qaujXK/wDLNvyoGiBDzUq9KnXSrgfwH8qcumXPaNqCitsJzijafSrq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VOGkXh/5ZMfwoAz9p9KTb7VoHSrof8sW/KkOmXP/ADxb8qAM/wDCjg1dOm3H/PFvypP7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8qAKmKKuDTbrtA/5U3+zbrn9w/wD3zQBVAzS+X71aGnXI6wSf9809dOmI/wBTJ+VAFHFF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Yv+VN+wSjrG/5UAVKdjirH2Nx1jb8qQ2r9kb8qAK+004cCn/Y5u0bflSfZZv+ebflQAw0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v/PNvypv2aX/nm35UAiFupqxpozcx/wC8KYLWU9In/wC+TVvTbWQXKEowAYdRUos9KtG2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E4zUUZJi49KmtdOa4JqriPOtZm83VZR6GmQJ8hNJqSn+15/ZjTWk8uA0XJIZeWNQ0GXd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UUFjKKKKAFXrUi9KjXrUi9KAHL0NTL0FQr0NTL90UAPBpwamL3papMVh9FFFMkZ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RRQWNK9abtqSkxUAfbT+HYgD8tVJNGSInC1yMfxstJP4hTm+LFlMD+8H510cxB1SWiKc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8IrhD8S7EnmUfnVy1+Junr1mH50cwHaroCP/AAig+F4m/hrnIPijp3/PcfnVkfFPTR/y2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m8Jwc/LVdvCcHOBVA/FPTT/y1X86B8T9NP8Ay0X8xTuBYbwkuDgVA3hIjOFzSj4mab2c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CiyJuRr4Z8vqlTx6JGo5SqsnxDtW6MKiHjm1c/fH50WQ7midCiYfdFQHw5ET92o08Y2Z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Viv/AC0H50hlmHw1CeqitC28LWxPKCsVPHViv/LSrdv4+sMj94Pzo0A6I+B7d4iRGPyr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eWPyrrtH8Y2V1FgzKOO5FU9a8Q2UbkiVT9DSAy7TwNBInCD8qZN4BjBOEH5Vr6V4tsiM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WLj/XL+dAHG/wDCCxj+H9Kmi8FRqPuj8q6WTXbEZ/fLTDr9iF/1woA51vCMY/h/Sm/8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2n8R2JJ/eim/25Yt/wAtRTQGKvhiEnoPyq3D4VhbsPyrQTVbLPEi1ah1ezH/AC0H51pc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gfpVK5+H4bOB+ldfBrNp/wA9BV+HUrSQffFFwPKrn4fMucL+lUH8EOp+7+leztJaSKfnW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zrRcDydfBbHqP0p//CC7wf8ACu+ubm0iz+8WqL6xaIceav50XA4o/D4n1pP+Fdtz/hXb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qePW7I/8tl/Oi4Hn58AOvY/lUZ8DyD+E/lXpA1WyP8Ay2T8xSjUrL/nqn5ii4HmY8Ez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8IRN/cP5V6lHqWn/89U/MVL/aOn/89E/MVLVwPJD4Im/un8qj/wCEFmP8B/KvXDqFh/fT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0rPlA8i/4QCU9FP5U+P4eXHYH8q9aGo2XZ1/SrEV5Zt0ZafKgueQN4BuEH3T+VVJfBdy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tGLeUcFacbKAjO1T+FHKGh89v4LuTn9035VF/wAITPnlD+VfQb2dueML+VU5tLt2B+6K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4KbuD+VTr4MYdFNeuyaZAhPIpEt7dOuDRyi0PJR4RkTPymm2mgTWV6JApwDmvY0hs3yNo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aZB5driNewhAhJ+lYC+H5j/Afyr2k2GnIclFNKtjp7HKotAjxqPw1O/WM/lVmHwk5PKH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0x9xfypTZ2gP3QKqxZ5TH4KDqflqnc+AgScA5r221sbJx0Wp30WyIyAM0WA+fm+Hs3YG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RTX0ANLtwcBRj6Vah0i1fqq/lTIPndPBN0h+4fyqzF4MnI5iP5V9Fx+HLNxnatPHhu1U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vgeVlP7o/lWReeCpkz+6P5V9RN4dtmyNq1Un8GW8wPApXKPlN/CU6k/uj+VIvhGdusf6V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XJ4FZcnhG2ibqKVwPn//AIQqQjmM/lUT+DJBn92fyr6JXw5bbcYH5Un/AAjFs3YflQSfO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7P5VCfCso/5Zn8q+kz4Ptmz8o/KmN4JtiD8o/KkI+bv+EYcf8sz+VSweGHz/AKs19BP4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8DW4P3RQB4VF4Wcr/q/0pW8LPz+7/SvoOPwTbhfuj8qjk8GQYICigD52l8MuM/J+lUJv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6Ik8ABicEVXb4eJ32/lVlnzqfDLZ+5+lIPDLj+A19Ef8K8T0H5Uw/D5P7o/KgD55Ph11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+D9K+g5Ph4pz8g/Kqr/DcHOEH5UAeCjR5B/Dj8KkXSJv7v6V7ifhqR0QUn/Ctn7KPyoA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af8A2I/9w17hD8N3/uD8qsj4buB/qxQKx4L/AGK5/gNSJoTH+A17mfhw4/5Zj8qfH8N5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HhZ0Z0HCGozpkn9w/lXvR+GUpH+r/Soj8MJ/+eY/KgLHhH9jO2crimnQ29817yfhhNj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zkXP7ugLHhZ8PSH+Emg+H3A5X9K9qfwFKvAi/Sq83ga4C8Q1LCx4/HoZXPyfpUkGmOHw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V44OID+VWrP4aXzyf6jj6VDCx5nb6RK2PlrpdN8PuYckV6HF8NrqJQWi/Stez8FPHCQy1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9HMbmsOXTjngZr2zVvBQkmOQfyql/wAK3DLuxyPapuFjyOHRZH/5Z/pUz+G5Cp/dfpXs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D+FdFB8PWkj5UH8K0TJPm+TQHRj+6/SiPSCODGK+hbz4Ysc4j/SsW4+Gcik4jP4CtUwP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FIdHAH+qFetP8OnXOUNQP8PyB91vyq7geVDSsHiIVLHpBPWCvST4CdScBqkTwRMo4Vj+F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LgRH8RV2DRJp/mjULXfxeCriQ8RE/hW3pfgudOGgxWdwPKi2qaZkJK6gehqpcX+qXByb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7rfgWWSMkJXKP4SlgchomNFwOBTQGuWLMWdjzzVmPwnnrHj6ivWdG8FuQNyBRWvL4IGPl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0QWxI2/pUq2oUfdH5V67L8P2lBPl1nT/AA+dM/JQB5k1qT/D+lQnTi/8P6V6S3gOYdEp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s2zVHna6AZP4f0p6+Fz/AHR+VemweDJx/AanPhCdUP7s1Nxnl6+G9v8ACPyp66Fj+Efl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fkP5VFH4duC33DU3IOLTw+T/AAD8qni0Agj5B+Vd/a+GJiPuGrY8LTY+5RcDhDo0e3Hl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Of3Q/KvQm8NzL/D+lQt4emBPyUXGkecPoaDP7oVC2jJ/zy/SvSh4blJ+5R/wishH3KLl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AJZ0Lo8ZP+rr0WfwfOASE/Sqq+Fp1J/dn8qLjscpZ6TCP+WQ/KtBdLhx/qR+VdNb+Gp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fw1KRzH+lO4rHCSabEAf3I/KqMunR8/uR+Veot4YYj7n6VVl8Ltz+7/SmZHmJ0yI/8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P/LEflXocnhdwT8n6VXbwzLzhP0oBHEx6JAePIX8qu2/h+3P/LBPyrqY/DE4/wCWZqwm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RzaaDbKP9Qn5Uv8AYtuP+WCflXULo8o6xmpo9Fc/wUAca2hwf8+6/lUD6HBz/o6/lXeH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Of4aAPPX0WDn/R1/KoDo0IPECj8K9DPhxzn5ajPhpjn5aAOFj0wDgRp+VTLpq940/Ku0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Hhph/DQBxf9nR/wDPJPypDp8eP9Sn5V3C+GJD/BTx4XkA/wBXQB562lxn/lgv5VH/AGPE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9Cbw3IP4KiPhx/8AnnQB58dCgb/l2X8qb/wjtvn/AFC/lXoX/COyf88/0pn/AAj8g/5Z5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h/y7r+VSJoVoetuv5V3I0Ij/AJZU5NAJ/wCWVAHFp4esW626/lUyeGdPP/Lsn5V20Xhw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zn/lnQCOGi8LWA6W0X5Vai8OWY6W0X5V3UXhU/8APMVZi8K8/wCrFZFI4q90e2W0IWJF+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pWTUb8KBiL5a9W1nw88MMvGAorz3wZoxh/tSU8l5sCpuMrzeGNPmJLWqc06DwhpknH2Ra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4bbxW3Z+HhbLlgCaLgcLF8OtIuPvWi1MPhLoTgk2q5ruHhSLOAKga5C8cUJgcFdfCrRY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p/hrowzi2r0uSQSZzVd7eNweRWgHmLfD3SF/5dP0oT4f6R/z6D8q7+a05Pyg0kdlvyNg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nhrQflTh8OtAcH/RgD7Yruv+EeeXkLTG8J3PJUfrQBw//CtdE7Qv+DClT4baIvWBz/wIV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B+lIPDd9/dz+FAHLR/DrQO9u3/fQqUfDXQW6Wzf99CunXw7fD/lmTUi6Lep/yyNMDkW+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++hUTfDfRVzi3b/voV2y6ZcngxmpF0Kd+sZoA87m8A6WuQtufzFQD4fae/SA/mK9Ri8L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oyj/AFVAHkn/AArqyUk+SfzFSReBNOU/Nbk/iK9RbwrIc4jqJvClx18mqA8+HgTRmXm1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3Rj/AMup/MV3jeHpkz+7qI6PMP8AlnQBxSfD7R1/5dj+Y/wqVfBGkL/y7H8xXXnSrgj/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/wDLOgD5y3yU0yS+p/Ol3Gm7jXVZGQnmy+ppVmlHc/nSZNKAaLCHLcSj+I/nThdSj+Nv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sIkF3L/eb86X7ZMOjt+dMUHFLtoSETDVrtf+WrfnT11m8/57NVTYRSqOtWkBeGtXn/PZ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s351QxjvSj3NOyA0F1q8/57N+dO/tq8/wCezfnWcD6U4e5pWQF461ef89jSDXb1eRMa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q+L9VjHy3TD8aU+N9WH/AC8sfqaxiTUTEnvUlHQR+P8AVk/5eDVmP4kaso/4+DXJ7CTTx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iXq2P+Pg1EfiVq3/AD8GuYMRpvle9AHVL8RtWP8Ay8Gnr8RNX7TmuVRMd6lUcdaaA6hf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zpw+I+sj/lufzrlxtFGR2qkM66P4oa5H0n/WrMXxg16LpNXEUYoA70fG3X1GPOqGT40a7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9KaYxUgdbN8UtZnzmf8AWqb+PtWc5M5/OubMfFN2UgOk/wCE91b/AJ7H86T/AIT3Vh/y3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o2CgDoP+E+1b/nufzNJ/wnur/wDPw3/fRrntlAUUAdEvj/V1/wCXhvzNTx/EXV1/5bn8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K0AdcvxM1ZR/rz+dL/wtDVf+ex/OuNIBpuwUAdsnxR1FefNY/jU8fxb1SPkSN+dcIqin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/GvWU6Svj61fg+O2tIf8AWNx715cqe9SBcDrRcm56o/x81huwqs/x21k56fnXmmfemHvz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jhrRzz+tV3+NWsnq36156frTaLhc9CHxr1kdz+dKvxq1c9Sfzrz8MvcUZU9BRcLnoQ+M2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4yamvO4/nXngAPSlCAii4XPUbX476kgwSaWb4637HJzXlyxqvakIB7UXC56xZfHedezA/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iDtlI/GvGfKFJ9nDHNFwueuR/HjVATmXP0NXrf8AaBvk6uT+NeMCBQO9HlKO5qkwue8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ix/GtGD9pQr1Jr52EVHl470Bc+jj+0unqaaf2kwwOGNfOHlil2igVz6Buf2iDKDhj+dZE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P514rtFHlg0Bc9nj+OBHWQ/nVqL48Rp1Y/nXhvkU0w0gPfo/2hoE+8WP41ai/aLsx94N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1Aiz2qQR9IL+0Zpndj+VTR/tF6V/eP5V81eSvoKTyF9BUlH09H+0XpGOXNSj9ojRj/wAt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KQWo74oQH1F/w0FpDZxPikHx80ZjzcV8wi0TvSfZEHSqA+o4/jtop63FTp8ctDxn7RXyq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APq4/HLQsf8AHwKiPxw0L/nuK+UWgPOCajNu3940AfWafG/Qf+e9Tx/G/QT/AMtxXyOt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1NAH2JbfGPQJOt9EPqa07f4r+HnH/IQh/OvicwEdCc/WmFJFzhm/OgD7j/4Wp4dXpfwH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h/4/oPzFfDnmSDq7fmaUSt3ZvzoA+43+Mug7f+P6D8xVKT4yaFkn7dD+dfFBlJ7t+dQs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7et/jDoUpx9siP41qW/xK0Kcf8fcX/fVfBgd0+67j6Gnpe3K9J5B/wACNAH3p/wm+iP/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qSLxdoTdbmH/AL6FfBqahdf8/Ev/AH2aeNSux0uJv++zUmlz7/tfFWgd7mD/AL6FaVv4r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4P++xX52HVr4ZxdTf99mmf23qQ6XU/wD32aQXP0Y1bxzoEcfF7D07MKw1+ImgruBvYv8A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1qbA7rqYj3Y006ve/895P++jWXIxH3hL430VySLqLB9xSR+M9F6faov8AvoV8Jx65fnj7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1y/H/AC8y/wDfRquQD76tPFWiRFibqBs9MSCtyz8VaQqA/brcA843ivzmTWr/ACf9KkH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8D/j8mH0c0uVoD9Ik8RaTMP+PuD/AL6FPGoaTKP+PiA/8CFfm4Nf1JPu31wP+2rU9fFO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/bU1aA/RmWfRlBJmh/76FZs19ooJ/ew/99Cvz4bxfrRHOp3P/f01A3inVT11G5/7+mqJP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z/rYf++hVqIaOwyJYf++hX52r4q1Vemo3P/fw1KnjLWF/5iVz/wB/TQI/Qt5tJjziWH/v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cZ4li/76r8/T4y1dh/yEbn/v6ahbxTqp/wCYhc/9/TQB+gzalpU4IMsX/fVVJLbSJjn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ADxZqy9NRuf+/pqRfGGsDpqNz/38NAH6BR3mlRcNPCMf7Qq1HrWixjm5g/76Ffnp/wAJ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1c03/hKtW730x/4GaAP0TTX9E5/fw/8AfQpkmqaNNnE8P/fQr87j4v1hel/N/wB9mpIv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b/vs0hn6FrJpLHiaH/voVJG2lf89of++hX56jxvrY6alOP+BmgeOtcH/MSn/wC+zWNj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f89of++hVkSaVt/1sJ/4EK/OhPHmuD/mJT/99mpR4+1wDjUrj/vs0WC5+h/l6VLn54j+V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3RY/Cvz9T4ieIUz/AMTW5/77of4heIZP+Yrcj6vRYLn319p0scCSP86AbBhkOh/GvgMf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Wb8TUy/FLxbGNq61cBRwBvosFz7xdrHkF46haPTzyZIx+Ir4SPxL8TP8Ae1SY/wDAqjb4h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++qLBc+8Fj0sf8tE/OpAulAcyJ+dfBy/ELxB/wBBGX/vqn/8LD8QYx/aMv8A31RYLn3Y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nVd5NLJyHT8DXwufiBr3X+0Jf++qB8RvEC9NQl/OiwXPucS6f03LUqXGnqPvLivhZfib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NPHxN8TH/mJy/nSGfdaX2lnguKnSXSX/AI1r4M/4WV4k/wCgpLTl+J3iVf8AmKS/nRYR9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0oOln+OOvhAfFPxKP+YpIaUfFXxKP+YnJRZhofeATTiOHjppt7A/xIa+FF+Lnihf+YnJT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mqSCizA+6odP09z9xDV+LRLFx9xRXwWnxs8Xr93W5h+VSL8cfG46a7P+lFmB95/2DYRjJ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mpwQp/Gvg1/jX40k+9rlwT9RVaT4u+LpPvazcH/gVOzA+/49B06f+BPzpsngbT5+difl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tbf6vWZVx0yqf4VdT9oz4hQcJr7gf9ckP9KLMD7i/wCEFsYx99qQeE7OLox/GvhiT9oX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4DFV3+N/jSb72uTg+xoswPvAaDadAVNL/wAI/bei/lXwfF8c/HUPTxBMR7qKsx/tEePI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/wDiaLMD7mOg2v8AdWoj4eteflX8q+IR+0d48Of+Jz/5DWn/APDRnjv/AKDJ/wC/a0rM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9F/Km/wDCPWv91a+KD+0Z47z/AMhk/wDftaT/AIaM8d/9Bk/9+1oswPtf/hGbP+6v5UL4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HH+0R8QEJI16Rv8Aejj/AMKtRftJ/EBODq8bfW3jP9KLMD7bi0O0H8I/OrUejWgB+Ufn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nfVY/wDvwtKP2lPHfT+1U/78LRZgfciaPZt/CtSRaPYZ5ZF+tfBk/wC0B4zcHzNYfn+7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jKZ8JqLyf70YqGgPrX4lTWGl6NOnnIJSuFANeZeDNGe309nl/wCWrbhmvOdF1fWvFOpq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sCa2/iH44uHeGy0omD7OvOPWpsM9ksLG38rqPzqw1pbqvJH518hW/wAbfF0Ooi2+2pjO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t8XW8oUXyf98UuSYj67tdDs7tvmANdRpngrTJEyYwa+FLb9obxjZn93dx8eqZrcsf2r/H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YKPZzGfZ2pfDjSLkHbGFPqK4PxN8KZhGzadO6Y59a+fv+Gw/Hf8A1Dz9bf8A+vSN+2B4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fW3P/wAVVKE0B7Ro/wAOdXmjIuHAb3FdLonw1mgkzO6uPTFfN0f7XHjBePs2l/8Afl/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f8AjKHn7Jpbf9sX/wDiqfLIR9aW3gSNBxCPyouPBRwdseK+WYv2zvGKdbLTP+/T/wDxV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EfNY6Y3/AGyf/wCKo5ZAfRUngiTnkj8Kqv4GkBPJrwA/toeJj10rTD/wF/8A4qm/8Nm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/wB8v/8AFU+WRqmranv48ISx/wAJP4U8eHJFBBU189N+2T4jI/5BWmf98v8A/FVEf2xP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/AL5f/wCKqrBofRA8MpnlD+VSL4bQDhTXzkP2vdePXSdP/Df/APFVIv7Xuud9JsPzb/Gi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J0UVKuiD0FfOH/DXus/9Aqy/AtUZ/a+1r/oFWX5tRYk+lBoqj+EfrR/Yq4+6K+af+Gutb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v+NA/a71sZ/4ldl+bUWA+lDoY/uikGgqc5UV81D9r3xAB/wAg3Tf++ZP/AIqmt+194h7a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/wAVUtMD6XPhyA9QKiPhq39BXzQ37XvibnGn6d/3y3/xVRH9r3xR/wBA/Tv++W/xqbMD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or07GA3YKXbSjml20WEMxSU8rSbaLCEyacOaAuaXbgUWEMoGMU/bRsoAYcUmak203bTA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TwtIBtFP2+1JioBDMU0rUm2m7akpDNtJipNoppFADQM0u2lGKcAKAGBTTwmaTvTqaAbs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aNgpgM3YoDZFP2j2pMUgG5pKcRSbaQCcd6MLSFPegLilcBaTbThxSUrgNIpNtPyKaaLg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bRcBAoNOWMUKtPAxRcAVBTljFIo5qRehpiECY70bfepMCkIFFxEflHFJ5YxU2OKYRwaY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EUgGKVwGbBSqgp447Uv4UXAaFApQKcOlOA4NO4EeKMe1SbaXAoAix7Uo4p+2jbQA3IpM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QDMZo2VIFpwXNMCDyvejysCpyoxUbCgCLZ700KR3qTFJtoAQZAxRS7aULSAQLmjYKkC0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KNtTYWkIWpKRHtpCKdQRxQgG7j6Ubvak2+1OAwKoBN3tSbj6U/j0oxQBHgmgKTS49v0p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22l2+36Ubfb9KAGFajKe1TEcU2gCsYqTyas7aNlAFTyeOlJ5HtVvFJtoArLB14pRbg9qs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tsKcIMVKsZp6x4qRXIPI9qPI9qtCP2o2gdqAuVDB7U024x0q5haTaPWrQXKX2YelH2Ye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2D1qguUvsw9P0o+ziruwetGz3qRlE2wpPs3pV7ZmgpikBQ+yn1pps/er/OaQipAzGtOu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W2Uvl/SgDOjtj3NPNrweau+S1IYWxQBlvakd6YLdh3rUMZHakxgdKAMzyGA9aTyW9K08D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y/s7HtSi3YdK0xHjtR5ftQBkmKSk8qT2rW8jPak+zD0FRYdzLWOTNSIjjrWktt7U8Ww9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XFX/ALL7UfZfagooYox7Vf8AsvtR9l9qAKGKTAq8bbk8UwW2KAK2CKMGri24ApfIFAFL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PIFAFHFGKum3FNNvQBUoq19mo+zUAVaMVa+zUfZqAKuKNue1XFteKcLcA0AUhH7U5Yz6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YHagCmEIHSkKH0q7s9qNntWiApeWfSjyz6Vd2e1Hl8dKYFIL7UbfarRi9qTyvapArFR6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U0w0gK3lr6UeWvpVnyaPIpgVvLX0o8tfSrPkUeRQBW8oU3ysd6smHmk8o4oAr+WfWgRY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NADPK3rmuk8EFft+xhWDGu3irWmanJpV4JFXNQB7HYyNZRMYyRn0qoP34mJ54Jqv4O8b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ttlicGvSfHGiafongS81XyvIym1T0IY1GxR8xL8+vu3ox/nUetN5l4amtFP2t5D1POaq3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sZlLbRg+tT+V7Uhj9qCivz60YPrUvln0pREe4oAiRTUqg805Y8dqeEwOlBJHg0fN61Jto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FDKKKKmwXH9KKKKdguFIRxS0h6GiwXIzSU4im0WHcKKKXFFkFxKKXFGKVkI2qKk203Fd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KdgUCIiabmptoo2CgRCDTgTUgQU7YKBDAM0u2lpwHFIBm2kwalwKaQBTAZg0qjFLRSAQ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wDNJS7aMUikJTSOtOpuDQAiin00A0baAF6Uqmm7aXbQA7NJSZFHWgA5o5owfWk5oAMmk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Juo3UbaTZjnNABmiiigAooooAKKKVRQAoGBRRShc0AOpV70AZpQMVSJFzRQBmnAYoAKa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Ghnam1LRigYzaPrS4p+2lC/jQAwLinYp4X8KNtACUY4pdtJQAyinEdabQAm2lAxRSgZp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CloAQ9DUZFS4phFNMViPBo207FFMQ3bSgYpaAM0gFApaBRUjsIRTcU/HFNxQMTbSYN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SAlFLto20AJRS7aNtACUUu2jbQAlFFFABikxxS0UAMxQB6U/b7UoWgBgWnKvWnhaXbQ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AxWiAXHFIBilpQtMBu0elJsX0p+2jbQSR+UKPKHrUmDSYoAi8v3o24FPK0YqSkMAo206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tUuBRgVIEW2lwakwKMCgBuDRg1Jto20AQstRFKsMOtRlaAItntRs9qdj3pMe9ACbfajb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QAAYpyigCnKKAFUdadQopyigBuyjZUu3PajZ7UARbKNlS7PajZ7UARbaTZ7VNspNtAEP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9tJtoAZ5QpnlDmrO2m7etAEHlCm+UKsbabt60AQiMe5pRGPSpdtAWgCMJ7Uu2pNlGz2o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tTbPajZ7UEkO360bKm2e1Gz2oAg2UbKn2e1Gz2oAg2UbKn2e1Gz2oAg2CjYKn2UmygCD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UbKAK2zFLtqXZShKAItlLs9qmCUuygCLYMdKaYlNS7RSbaooiMIpvk1MVFJtFAEQjApQ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UoWpLNbwfexWGu2ssx8tRIuTXV/Fv4kP4wu4dPtJX/si0GEXPEjetcBtz2o25PNKxQxV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KtBePWmFetMzKRipnl1bZOtMKUCK/l0eX7VOEpQlAEAj9qXy6n2UbKAK3l0eXU2yjZQB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x5dHl+1AFMxUnlVa8ujy/agCDy6PLqxso2UAVjHSeXVopSeXQBV8uk8urXl0mygCv5dJ5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AQ7KNlSbaTbQBr02nmmHrXQNiZ9qUE4ooHFAhcmjmlHIpRQIQZ70vNOpVHWgQ3bTlXin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pT8GjaaaQEWyjZUu00baQEJSm7Kn20mys7AiHbSbeKm203bSKRDto21JspQmKQEW003B9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DMGkwalC+tG2gBm2lCYp4GKKAGge1GDT8GjBpAM2+1IR7VJtNNKmkBHim08gikpAR7aN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tpaKAADFFKBmlC+tAABiloooQD6AM0U5RxVEh0oopwFADaKXbShaBobS7acFp2BQMaKd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mnYFNpwzg0ANpCKWigBlGKXbSYoAXYKUKBS0UAJgUYFLRQA0imkU89KbTAZRS7aXbTQr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ZpjQ3AowKdto20rDGEUmKeV4NN20hDSKSn7aTFIBtFLto21ICUU7b9aNv1oAbRTtv1o2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/Wjb9aAGYFGBTttG2gBuBRgU7bSUAFKopKVe9AC0oGaSgUAPAxRRSrWoCgYpaKKACii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kYpKcelNqChu2kp9GKACiiipAKKKKQBRSbqM0wEPeojTz0phHWgBuBRgU8mk3UANwKMC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AU5RRTgMCgAUU8DFIOlPUcUALRRRQAUUUUAFFFFABSYpaKAHYpuOtOpvrQAmKbjrT6bt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ooATAowKWigBdtG2looJE20baWigBNtG2looATbRtpaKAGUmDTqKAG4NJingZoAzQA3b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tLtpaKAGbaTZUlFUUReX7Unl+1TUUDIdv1oAxUh6mkxQUGKMYpaKCgppHWnU09TUmZGR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zAowKdtFLgUAMxS07FFAEe2jbTqKAG7fpRt+lOooAi20bfpUm2jbQAzbRtp+BRgUAR7a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Ai2UbfrUm2koAiK1EVqdu9RN3oAiIpMCnEmmk8UAahFIRxT8U3FdBIyilIpMGgAFPXrS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96eozTQO1PHFABRRSgZoKBe9OoAxRQAU006jFADKKXFJQAYFJtFLRUAN2Ck8s+tPooAj2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JIdtJip8Ck2CkBEBilpdtG2osAlFLto20rAJTcU/bSEUWAhI4NNqQrTStFgI8UBfWn7a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tG2gBBTgMUAYpaACikzQDmgB44FFHWlAzQAo6U5e9JTl6UAGBSqKKVRxQAoGKKKKAG04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pcUYoATFJtpaKACkNLSGqASiiigAoooqwBVpdtC96WgBtKBxzS4ooAMCjAoooAT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FADcCm4p9FADMUAU7ApaiwCYFGBSgZpdtFgG4FGBT8Um2iwDcCjAp22jbQkBFtowKfik2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TqKAGUU7FGMUAAGKWiigApVHWl20tABSqKQDNOHFABRRRQAUUUUANpD0NLRUAMoopCeK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UgHbqMim0ZqbAGRRkU2imA7IptFFMBppmetOpvrQAA09e9MFPXvQBIvSihelFADl6UtN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DkUopnSlDUASUdqZkUbvegAzRkU3PvRQA+imA4pQ3rQA6gcGiigB1GBTQcU4HN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UgooooGFFFFA0NooooEFFAGaMUAFM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ZoptAhd1JSZpM0AOpQcUwHFKDmgBT1oopuaAHUUgOaWgAooooAKKAM07FADaKKKACmU+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hU1MYUAV2FRnrUzCo8UAauKMU+kwK6CRm2jbT9oowKAGgU4DFKB6U4DFACAYpwGaUD1p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aMGgoSil20baAEopdtG2gBKTAp2DRg0AN2ijbS4oqAG7TRinUUAMop9JgUEjaKdto20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MUrAN20baWlC0WAbtpCtSbaTbRYCErTdtTFabtosBFs9qNvtUm2jbUWKRFto21LtpCtK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m2iwEZGaAMU/bQBiiwABinKMUoGKOtFgADNPpAMUoGaLAKopaKKLAFFFFFgCiiiiwBTw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AUUUUWATFG2loosAykNLSGqASiiigAoooqwFXvS0i96WgAooooAKKKKACiiigBNtJg06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lpdtACAZpdtLjFFACbaNtOwaTFADdtGKdRRYCLFFOpMUANxSbadiigBuKMU6igBu2l20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FFAB0pQM0oX1pelACbaSnU09TQAlFFJmgBKQnikzSZrO4BTaCaSkAE4puaU0lABRRij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oASil20baAEpvrTsU3HWgAFPU4pgp1AEgOBSg02igB1FIvSloAXNG6kooAduo3U2igAz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4HFOHNMpV70AOBxThzTacvQ0ALRRRQA6iiipAKKKKACiiigAooooAKKKKACik3UmaAHU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G6kooAdRRkUm6gBaKTdRmgpC0U3JooGOzRkU2igaCgUUL1oEOHFFFFADSKYe9SHpTCOt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49KYaBDScUmaQnrTc0APBxThzUamnA4oAdRRTc0AOpwOaaORR0oAfRRSgYoAUcCiiigB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FFFJ2oAbmmMacTUTHrQAxjUeacxqImgDdwKTbT9tJjFdBIzbShaWigA6U5RSCnDmgBQM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0AJRTsCk20FCUUYooAKKKAM0AFFKF9aXAoAbRS7RRtqAG4FG0Uu00YoAbto2mnUUEjMU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RRRQAAZoxTl6UtAEeKTFPIpKAGYFJtp22jBqSkN20baWikA3b7Um0U+igCPbRtqTF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xS0AZoAAM04cUDiigAopwX1pcUAMop+KTbQA2lUZpcCloAKKKKACiiigAopM0m6gBKKK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TdRuoAWik3UbqAFooozQAUUm6jdQAtFAOaKACiiigB9FFFUAU4DFNpw6UALRRRQA0g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ZRSkUlSAYppGKdSHpQAlFFA5NACgZpcUUUAFKopKcvSgBaKKKACmU49KYTigAJppPFBO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kzSGkrIBc0ZpKAM0ALtpcYopVGaAEpcGnAUuKdgGbfak2+1SbTRg0gIttG2pMUYoAj20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AI9lJsqXbRtoAjoAzTse1KFqrAIBilC04LTgv40WAZgUuBT9vtRj2osBHgUbafik20WAi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oAAoAQDNKBilApQvrQAAZpRxSgUoX1oAQDNKFpaKACiiipAKKKKACiiigAooooAKKKKA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aRigAooooAKKKKAEyKN1NooAXdRmkooKQuTSZpM0maBjqKbmkoGh4OKeKjBzT1NAiQDN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0io2FSnoajYdaCSFh1qM1Kw61GRQIiI603FSEUmKAGqMU4DNAFOAxQAU3bTqKAADApVG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yiloooAKKKKACmnrTqOxoAbSHoaWigCI1GwqQ9TUbDrQBCwqOpWHWoj1NAHQUh6GnkcU2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op69aYBT170APXvS0L0py9KAG0UppKCgxTcU6kJ4oAQDNOAxQOKKACiilHNACUUtJU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wKKKCRNtGKWg9DQBFiilNJSuAUUUUXAcvSlpq96dRcApMUtFFwGUUUUigxTKf2plAB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9aAEwacBiiikIKcopBTqACiiigAooooAKKKKACiiigAppNKelNoAKKD0NNoAdRRRVgFF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AFFFFAC7qSiigAooooAKcDmm0L1oAdRRRmgBQcU6mUqmgB1AOKKKAF3UZpKKACiiigBD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DRSGgBKF60UUAOooooAKcvSm05ehoAWiiigBpphNPPU1Ge9ADSabSmm0gG0UYoxWXUAp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FMAp4GKaKdTQCqKdSL0paYBRRRUgFFFFACUYFLRQAmBRtpaKEAm2lC06lUZqgEC/jS7a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JjFP20mKAGYpuKdRQAzHtS49qdRUgJto20tFAB0pQM0oFLQAm2jbS0UAMopdtG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CM0UUANopSKSgAooooAZRRRQAUUUUFIbikp9JtoGNooooBB0qRe9RjmpE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aYo/Snr3oAQio2FSkVG3egkhYVHUrCmlaBEe2kxTytG2gBgFKBilxSgZoASm7acetFAC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UUUAFFFFABRRRQA2ij1ooAjb7xqNu9SP1qNqAIW71GepqVqiNAHQ9jTad2NNrUkbihe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paKKsBV70tIveloAKQ9KN1JmgoKKKKAChetFC9aAHUUUUAFFFFABRRRQAUUUUEhRRRQA2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AGUUpGKSgBV70E0lFABRSE4pMmgB1IaTNJQAUUUUDQUUUUFoKKKKChRTqZSg0EDqKKKW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AKKUDNG2gCOnL3pcUCpAKKcF9aMU0Aw02nEU2qAKKKQmgBaKReM0tABRRRQAUUUUAFFFG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oASiigDNABRTgMUUANopStJigBVOKWm0DigCRTS1HupQfegB9FNyaMmgB1Jmm0UBY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SU6mkUAFFFFADqcvem04GgBaO1GaQnigBtMPSn0ztUAMNNp+KZQA4LQEpacOlSA3Zil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pcU4dKKAG0U6igAooooAKKKKACiiigAooooAKcvQ02lXvQBIvSngDFRqacDigBxHFM7G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HpTafjimUAFFFFABRRRQAU8c0ylBxQSOopN1LmgB2BSEUZpKADFMp9NNACUUUoFACUU7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KKKKACiiigAooooAbg0U6igobRTqMCgBmKTbUmBSbaAGYNGDT9tJtNADQtPQUlPQU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p1AmNqMjipTTDQSREU3AqQimkUAM20mKfSEUEkZFJUmKbtoAjop5FN20AJRS7aTBoAKK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iilHNACUU7FNoAb60ynnqaaRQAjc1GelSY4ph6GpKIWqJqmbvUTd6AOgplPph6mtSQo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gKvelpF70p6GgBtFJmloKADNLtoXvS0ANoXrRQvWgB1FGaKACiiigAoooyKAG5NGTRRQ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AKTxSUmaQmoACaSikyKAFopMikJoAKSikzQAtFFFABRRRQNBRRSGgpMTNGaKTIoGPopo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4p1MBzSg4oEOoFAOaKAHAYpaapp1ACbaAMUtFIByigrT0Gc0MtAEBFNK1IRTStUmAzFI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gGKKKKACiiigAooooAKKKKACiiigAxRRRQAUUU4LQA2ilxSUANpM0tIRQOwbqMim0UBY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h1FA6UUBYAc5ooooEFLilApaAG4pMU+kIoAjxiinYpuKAHZFGabSZoAfmjIpmRRkVI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kAUUUYpXAKfSYFKOaQBShacqilwKAEAo206igBu2jbTqKAGUUUUAFFFFABRRRQAUUUUA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qUH1pKKAH00mkooAKTFLRQA3ijGaSnL0oATbRg06igBuKSn0UEjKKfxTTigBcijIptFA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H1pwOaZRQA+im5oyaAEooyKMigAooooAKKKKACiiigEPpOKbRQULxSUUUAFFFFABRRRQ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Tl70FXJBTqYvSl7UEik0w06mUAIabSmkoJDFJtFLRQAm2kxTqKAI9tJipCKaRxQBGRSU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LnikooPQ0ANPWkP1paZQAuM96jx1qRe9MPU0FETComFTNUTCgDepp6mm7jSE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uNG40XAmoqHeaN9NMCX5qMtUW+lD5p3AkyaM0zrTaLjRMp5p1Qr0p44FFxi0AU3PvSjI6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im5NLk+tFwFoPSmlsU3capMB1NyfSkL4pN5p3AcAaUAimb6N1IkkpCeKj3UZNAC5pM0m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m0UAOopAcUbqAFzim0ZpMigB26gNTN1G6lcCTIoyKj3Um6i4Em6m5pm6k3UXHcfmkpm6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70u6ot1KD70guS5FOBxUQb1pQaQrkoPpTgaiBpwNAXJKKaDil3UDuP3UgOabkUKeakZb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IOlLLxmmgIaQilzSE0wEppFLkU0tTuAyik3UbqdxC0U3NFFxXHUU2gHFFwuOopN1G6i4X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C4UUm4UtFwuOUcUtIp4paLhcMU3bTqTNFwuM20lKTSU7lpjSKSlNNzQFxacDmmbqUH3o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Uu6gLj8iimZFKG96VyLkgOaWow1KGouFx9FM3e9G6i4XCg9DSbqQnii4XGmkpCaTdUhc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MigLj6KYD6U4HNSFxaKKUYoC46igMtLkUFCoaeDmmD2ooAfRTQ1KDmgBaKKKAGUUUZoAK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0ZoAKKM0ZoAKUcUlFAD6KZS5NADqKbuoz70AOopm73pMigBaeBgUwN+FAb3oAfRTQc04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pN1BIhNJQTRkUAFFJupcigAooooAKKKM0AFFJupKACiiigB1FNBxShqAFooooAKKKKAQ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Wik3UBqAFooyKMigAooooAKcvSm05TQA9elLTAcUu6gBTTaM0m6gkCM0m2jdS7qBDaKK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qTPvQApNNJ4pN1JmgApCaQmkoAXbSU+mmgBKKKM0AFB6GjNITQAlNI5paN1AC1GelSUw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GRUpHFNxQBqcetHHrWx/wjd1/wA8z+VH/CN3X/PM/lRzEmMQKTA9a2f+Ebuv+eZpD4bu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etGB61qHQLgfwn8qYdEuB/AfypqQGdj3oAx3q6dGuB/Afypp0qcfwGq5gKm8gU3fVo6Z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2b+435Ucw0Qq9ODHFTLps/wDcP5U8adMP4D+VHMUVs0oOanNlIOqkUgtHB6UcwEYoz71L9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f0NHMBFSZIqU27DsaYYmHrTUgGUnPpTihxTcGquAUUoGaNpq7ogSil20Y96d0AyigjFF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oougF3UZpKQnFFwFJpN1NpM0wHbqTd703PvSZrO4Dt1JvpmaQ0XAfupN1MwaMGi4D91J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uA/JoDUzJpw5pXAeDinA+lRrTlouBKDmnA5qMU6mA8HFLupo5FLQCHUKeabzSqKRRdt+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u0TdDQBDmkY8UmeTTWNUgANTWakpp60AG6jdSUhNFyRc+9JkU2ilcB2RSg+hplFFwJN1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FFwH7qTdUe73ozRcCQNShqipQcUXAmDUu73qIGlyaLgSZFJupmTSZNFwHbqaTRTc0XGL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LjF3UbqZmkzRcVyTdS7vrUVGaLhcl3e9G/3qMNRuouIlD0u+od1G6i4E26jd9aiBpc+9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o8mgk4NFwAtSbqYTTc0wJN1JvqPdSZNICYNTg341CGpytSAnDUuRUSmnBqVwH5FLTAc0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tinBgajBzRQBLR0pFbilyKAFzRu4pKD0NADSaTNIaSgB2aM02igB2aM02igB2aM02igB9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A/dRupuaMigBc0m6m5pCaAHbqbuppNNyaAJQ1AbNRZNOU0ATBsUu6od1LuoAm3U3d71H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C3FJuqMtx1pu73oAl30b6h3Uu73oAm3Uu6olNLmgCTd70ZFMBzS0AOzSbqbupM0AO3e9G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aAJA3vS7qjBzS5oAkyKUN71Fk0oNAEgajdTM0Z96AQuaMmo6KCiTdRupgOKMmgCTIoyK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ijIpm6jdSAfkClDfjUW73oDUAT7qTdUYPvRmmSP3Ub/eot1GTSEShvel3VEGoyKZJJSE4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js03dTS1ITQA4mm7qbn3ozQA7dSZNJmjNAD8+9JupuRSZqbgKTRuphNJu96LgP3UbqZu9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5ak3UzNJmi4Ik3UhamZpN1IocTSU3JpKAPtD/hTVx/zxP5Uv/Cmbn/ngfyr6lWzi/uD8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g/KvN9odHKfKx+DFz/wA8D+VRN8Frn/nifyr6wFjD/cH5U77BB/cH5Ue0DlPkdvgpcn/l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dc/uD+VfXv8AZ8H9wflR/Z0H9xfyo9oHKfHb/BG7Of3B/Koj8ELrn9wfyr7HOmW//PNf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Nfyo9oHKfG5+CNx/zwP5Uw/BO4Gf3DflX2Z/ZNqf+WS0f2Na/wDPFaPbMOU+Lm+C9yuf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67XP+jt+Vfap0SzOf3K/lTDoFkf+WK/lS9sw5T4lk+EN13tifwqBvhJdD/l0P/fNfbx8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MPhqxP8AyxX8qPbMOU+H2+FN0P8Al0P/AHzTP+FV3X/Pof8AvmvuA+FrA/8ALFfyo/4R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8qPbMOU+Gn+FNz/z7H/vmoG+FVxzm3P5V90t4MsH6wr+VRnwNp5/5Yr+VWqwcp8Jt8K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QP8ACmXn/Rz+VfeB8A6af+WK/lUR+HmmE8wr+VWq4cp8Gv8ACqUZ/cN+VV3+F0o/5ZN+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mH+pX8qgb4Z6U3/LFfyp+3DlPgZvhjMM/u2/Kq7/AA1nGf3bflX38fhdpR/5Yr+VRn4U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R7cjlPgA/Di4Gf3bflUZ+HdwP+WTflX6Bf8ACo9JP/LJfyph+D+kn/lkv5Ue3J5T8+2+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lTf+EAuO0bflX6BH4OaSf+WS/lTP+FMaUf8Alkv5VPtx8p+fT+A7sZxG35VA/ge8Gfk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0t+iL+VV3+AumNn5F/KqVcOU/PxvBd4M/I35VA3g+8XnYfyr9A3/AGfdOYHCr+VVZP2d7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1XFynwCfC96P+WJNNPhm9/54n8q++D+zpZc8D8qYf2cbI5+UflT9uhcp8D/8I3eD/lify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8sz+Vfezfs3Whz8o/KoH/ZrtTn5R+VHt0HKfBp0K7H8B/KmnRrofwH8q+7X/AGZ7Y9FH5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z8o/Kp+sIOU+F/7Iuf7p/Km/2Xcj+E/lX3If2YITn5R+VRN+y/HzhR+VL26DkPiH+zp/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7rflX2s/7Lx5wq/lUTfsvv8A3F/Kj26K9mfFn2CYfwt+VJ9jlH8LflX2c37MEn9xfyq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L+VUq6H7M+ORbyg/cb8qd5Un9xvyr69b9mG4GcRj8qhb9mK67Rj8qaroPZnySI3H8B/K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lX1if2Y7v/nmPypv/DMl2P8AlkD+FV7dB7M+VFjk/uH8qUQSH+E19Vj9mi6H/Lvn8KT/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2/Sj28R8jPmK3hODkYomgJHrX02f2abvtbH8qhf9mq95xbH8qPbxD2bPl/yGBPFRvGR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u/5xbH8qoTfs16nzi2P5UfWIh7NnzjjFMr6El/Zq1XnFs35VWb9mvVhn/Rm/Kn9YiHs2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95P7N2pjP+jP+VRP+zjqYz/o7/lS9vEn2bPCcmjJr29v2dNUGf8ARpPyqBv2d9VH/LtJ+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NnjI6UV7Ef2e9WH/LtJ+RqJv2ftYGf9Gk/I0e3iHs2eQZNJu9a9ab4A6wM/6NJ+VQv8Bd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R7eIezZ5WOaWvSn+B+srn9xJ/wB8moj8FNZH/LCT/vk1ft4h7OR52tLXoP8AwpfWQf8A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4OayP+WEn/fJo9vEPZyOBxSV3p+D+sgH9xJ/3yaib4SayM/uJP8Avk0e3iHs5HD5xRvr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7iX/AL5NRH4W60P+WEh/4CaPbxD2cjkvmo5rrP8AhWOtD/l2f/vmmf8ACsta/wCfZ/8Av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5HKE0hNdUfhnrf8Az7P/AN8mmH4aa2AT9mf/AL5NHt4h7ORypoziugfwJq6ZBtX4/wBk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AJdZP++TQq0Q9mzF3YFG8eta58Fat/z7Sf8AfNMPgzVR1t3/AO+TT9tEXIzJ3j1o3r61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4f8A75qF/DGpLn9w/wCVP2sRcjKW8etJvHrUz6BqS5/cP/3zUR0fUR/ywf8A75o9rEnk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3pDpl6vWJvypn2K7H/LJvyoui7E2fejdx1qL7Ndf88m/Kj7Ndf8APJvyougsOLn1o3mo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FM+cdVI/CncLEm80bqiyxzx+lA3980rkNMflvWpI2696h5HegZOfmxTJLQfFHmD1qurh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rQBZElOD1UDqe9ODehoQFtX604PVZCcVIDVXKLr28kMcbuuFkXcpqEZzXR23jiOfwv8A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X/qbj/lqn/1q58UxgKWik7UrhYD0qMtSs3Woi1FwsPyKMio8mjJpiJMijIqPJoyaAJMi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JMijIqPJoyaAJN3vRu96jyaTd70AS5FJuqLf70bhQA8tSbqZmjmgB+6jdTOfejB96AH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zzQBJk0h6GgdKD0NADCaTdQaSgBc0oam0UASBsUu+owcUZNAEofml8yod1LuoAfvo31H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bqZmkz70ASBsUu+o80bqAJQ2aXdUQYetO3UAP3UbqizSbqAJN9G+o91G6gCTfRvqPdRv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Ue76UbuKQDt9G+oi1N31mBPu96A+Kh3+9G+gCwr8Uu+oFb3p26qAk3UbqhLUm76VJJPu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6qAm30bqh3UbqAJN1JuqHdRuoAm3Ubqh3fSjdQBNuo3VDuo3UATbqbv461HuphbigCQy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7qALHmn0o80+lV91GTQBP5ntR5ntUOT6UZPpQCJvM9qPM9qhyaTdQUT+Z7UeZ7VBuo3U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pqAY7U5SK8a51lhZad5pqAEUBgKLgWA5pRIagDZpwbj1ouBJvNAY1HupAaLgWFbil31A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vMpN9Q5oyaOUNCXd9KN9RZpKOUNCbfR5mKhoo5Q0JvOo86q+aM0WsGhP5tHm1Bupd1AE3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9Q7qN1AibzPejzPeod1G6gCx5nvS+Z71XDn0pQ2aALIkyOtKJKrB8U7dQBP5gpRIKrb6U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96BIPWqwalDUwLO8+tG8+tQhuKMmkKxLu96N/vUWfekz70tQsS7qXePSoc+9G6pCxNuHp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N5o1GTYpNtReafWjzPf9aWoyTaDSbR6UzfSh/eqVwuO2L6CjYv8AdH5Ugal3D1ouFw2L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D8qA49aN49aLhcURA9v0o8oen6Unm+9J5p9aCh4jUfw/pShE7qPyqPzD60bj60ASeXH3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4B+VNyfWjPvQA77LB/cX8qQWluP+Wan8KQNjvShie9ADvsVv/wA8l/Kmmxtv+eSf9808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E6dan/lin5UDS7Q9YU/Kpd30pN59qLsBg0myP/LFP++aP7HsT1hT8qlD4pRJ9KLsCH+w7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75pp0HT+c28Z/4CKs7qN1F2BTOgab/wA+kX/fIpp8O6Z/z5xf98ir2aM0ajsUP+EZ0v8A5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QPC2lH/lzi/75FXt2KXfRqFih/wAIlpJz/ocX/fIpjeDdJP8Ay5xf98itIMaXcaNQsY7e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/wB8io/+EG0fvZRH/gIrb3Gk3H2o1CxjDwLoeObCL/vkU0+BNB/58Iv++RW5v+lG/wCl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Qv8Anwi/75FJ/wAIDoR/5cIv++RW+Gz2FKGx2FF2Fjm2+Gfh6TOdPi/75FRn4WeHP+gfF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OKCwNF2Fjkz8KfDR/5cI/++RUL/CLw0//AC4x/wDfIrsePWk2+9PmYWOLPwa8Kkc2Ef8A3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FG/5cI/++RXdA4pN9HMxNHn7/Avwo3/LhH/3zULfAXwmQf8AQI/++a9F3UbqOZk2PLJP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hKM/7NQv+zR4TkB/0VR+Fesc+tG4jvT55dwseRf8MweEv+fVP++aP+GX/CPe1XH+7Xru4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HPLuFjxS8/ZV8GuGxCwPtWEf2UPCM87IA4r6GPzBqw4XK37AdM0c8gseJyfsceFnzsd1/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h5s7Z2H1FfRYDetOUnuc0c8g5T5rP7Fugf89z+VMb9inQW/5eD+VfTQwe9OBA70uZhY+Xm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8vDflUZ/Yd0XtcsPwr6m3Ad/0pQ/oaOZhY+VD+w5pPa8YU1v2G9KPS9f/AD+FfVuTRyap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jt+wxadtSb8qb/wwvan/AJiTV9dhM0bKftZdw5UfIDfsKR87dTaoG/YXmGdmpN+VfY68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l7SXcOVHxa37C99zjVOPpVdv2FdQzxqn6V9s+YPWm8HPNHtJdw5UfEEn7DutJnZqMbfh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udl3EfqK+6SKbzR7SXcOVHwe/wCxJ4rxxdW9VX/Yn8XrnFxbmvvnZnrilCqOwqlWmuoc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/xqM4a3NRn9jLxuO8FfoN8vpS7FPaq9vPuLkR+eEn7Hfj2POLaJ/o1U5f2SPiAnTT1b6NX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gdKPbz7hyI/N9v2S/iCoz/Zg/wC+6gb9lX4hLn/iVA/8Dr9J+1N2r6Ue3n3DkR+aL/sx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kP0IqpJ+zd8Qlz/AMU/MfoRX6cbEP8ACKDEn9wflR7efcORH5gH9nP4h/8AQu3H6Uf8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duP0r9PTEvoKQxD0FUsTNdRciPy4b4F+OIs7tAvP+/RqJ/g54yhB3eH73H/XI1+pJgz1p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+FV9amLkR+V//AAq/xQvXQr7P/XBqafhr4mA50O+H/bBv8K/VL7HD/wA8l/KgafC3/LJP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+Uz/AA88RLnOj3oP/XBv8KgPgfxAhwdHvf8Avw/+FfrB/ZMB/wCWEZ/4DTf7GtD1toz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ciPya/4RbVcc6dd/9+mph8MaqP8AmH3X/fpq/WY6FYd7OI/9sxTP7AsP+fOH/v2KPrUw5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6gmd1nOPrE1QtpN2ucwSj6xmv1rfw1p0v3rC2P1hWqkngrRpPvaZaH/tiKaxUw9mj8nf7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/AH7NA0247xyf98Gv1e/4QPQv+gXZ/wDfkUn/AAgehY/5BVn/AN+RT+tSD2Z+Ug06b/nm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8szX6nf8Kq8Lf9AGw/78igfCnwsf+YFYf9+RR9akHsz8sTZyKOYzUbR7eqGv1QPwh8Ku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QqM/Bjwi3XQrD/v0KpYp9UL2Z+WBTP8JFM8snsfyr9TH+B/gl87/D1g3/AGyFQN8BvAD/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ALYir+t+QvZn5d+Q+OlMKEV+nj/s6/Dt8/8AFLWP/fuq7fs0fDx/+ZYsh9I6PrfkHsz8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rX6WN+yv8OG/5lyH/vpv/iqhP7KPw5P/ADL0Q+jt/wDFVH1p9h+zPzaDDsKcGr9HH/ZI+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cfS5k/+Kqo/7Hnw4fP/ABKJR9Ll6qOK7oPZn53dutM49a/Q4/sX/Dgj/j0vR9Lk/wCF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f9Evf/Ak/wCFX9aiT7Nn56gf7VLtNff7/sQfD5gdramv0uB/8TVZ/wBhzwMSdtzqi/8A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1qIezZ8EClEfWvu2T9g/wewOzWNYQ+7Rn/2Wqcn7A3hts7fEOpKPeOM0fWoh7Nnw9txS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gPw//ANDHqP8A35jo/wCGA9A7eJNQz/1xjo+tRD2bPiAsBUe+vto/8E/tN7eKbn/wET/4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dP7eKbj8bRf8an6xEfs2fFikGnbQO9fZL/8ABPqPB2+LyP8Atx/+yqq//BPiUE7PF+f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1iIvZs+Py49D+VMzk9f1r6+P/AAT6v+dviu3/AOBWbf8AxVQt/wAE+dX/AIfFll+Nq9H1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qA3sK+sP+HfniLnHijTP+/En+FJ/w788R/8AQ0aZ/wB+ZP8ACj6xEPZs+U6UNX1LL/w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xHpD/wC8kg/9lqD/AIYB8ZAH/ifaN+cv/wATT+sxD2bPl/cRSFjX0yf2BPG+T/xONEP/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J/wwL44xxq+in/ttL/8bqliIMORnzNgnvTgvqa+jn/YN+IS5xd6Mf8At7k/+N1Xb9hT4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2+1t/wDEVXt4E8jPnjj1pu4etfQLfsN/E0dLfTWHr9t/+xqFv2HficM/6Lpp/wC30f8A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GeCb1oDD1r3P/AIYn+KI/5hdl/wCB0dH/AAxT8UQP+QXZ/hfR01Wi+ocjPDieOgqJs+te4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Dj+wom/3byL/4qoW/Y2+KfP8AxTe76XcP/wAVT9rHuLkZ4ic0hJHavZpf2QfipBn/AIp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/wCzVWb9lL4ppn/ij7w/R4j/AOzVoqke4cjPIPM96ehyOteqn9l34oLn/ijNS/BUP8mq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c+DNS/79Z/lVc8O4cjPMSfembz616U37OnxJH/Mmax/4CNUTfs7fEkZ/4ozWP/ARqOeH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9Jn3rv3+APxFTP8AxRms/wDgHJVV/gX8RVz/AMUbrP8A4BSf/E0c8O4crOIzRvx6V1j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Z4V1hf8Atyk/+JqB/hb4sjH7zw3q4/7cpf8A4mjnh3DlZ+rQb3pwbFT/AGCX+6aUWEo/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EO8UCQetTGxl/u037FJ6GjlDmQ0SCniQetAs5B2py2cgzxRyhzITzBSbxT/sknpSfZJP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Lk08W7jtSeS/pSC43Jo3Ed6d5LelJ5belABvo30nlv6Um1vSgB++jd71HhvSjDUAPzSb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Tik3UzJoyfSpAfkUbhTM+1KOe1AD949KN9NxR+FAEu+kMmO1NzxTc0AP82lElRUgagCw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1G6gCfd70m73qLd70oNAEu8+tG8+tR5FGRQBJvPrRvPrUeRS0AP3n1o30yipAfvo3UzO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u6o6KB6EuaAcd6iBxShqA0Jgw9aMiot2KTdQGhNkUoYCoQ+KN/tSuGhNmjNRCQ0oc+tK5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MOfWjd70XCxJuo3VHu96Qk+tFwsSbxSh6gJPrQGI7ii4WLQc4o3GoQ+PSl8z6UDsSbqT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t9KLBYm30oeq+6lBz3FFgsWg4NKCD3quufUU7PuKLBYm3+9Jv96i3/Sjf9KCR+/3FKGPq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0oAkDe4o38dRUe8e1Jv8ApQBJuPqKTf7io9/0o3fSgCbf7ijf7iod30o3fSkMn3+4o3+4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0oAn3+4o3+4qDd9KN30oAnEmO4oMp9ag3/SkL/SgCQy+9KJeKr7qA1AFjzKPMqvuHpRuF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HrVfeKNwoAn8wetN80GoC4pNwoAsB8qeaox2224L1OJMU52CrkdaaYEu73pN2KhWSl3+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YqANS7qgCx5nvQJKgVjTt1AE3mfSl82oN1G6gCyJeKPNqENxRuoAl3+9KHOKh3UbqAJd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1AE++jfUO73o3e9AEhfk0m+oi3J5pN3vQBPvpQ9V91KGoAsB6XcKrhqXd70ATZ96TNR7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Zpc+9Rbvejd70AS5pNwqLd70m6gCXeKTfUe6k3e9AE2+lD+hqHdRuoAsCQj+KnCU49ar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+Z7Um/FRbjSbvekBN5lJvqLd70bvepAk3UVFv96UNQBKDTuKiDUu6gCTNGaj3UbqAJOK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FzS596j3UbqAH5ozTN1G6gCXIoyKj3+9G/3oAk3UZFR7/ejf700BJuo3VHv96N/vVASZ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o3+9AEmB7UvHtUe6jdQBJmjNR7qN1CAkpaj3UBqsCTJHelDmo93vQG/GgCcNRkVGG/Gl3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FGaAHZFG6mbqN1AD91G6mbqN1CAWimUoOKoRIDmlpgNKDigB1FN3UbqYDqKbuo3UXAko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1FN30b6AHYHpRTN9Jv8AekMkoyKi3Um6gD0X/hXdx/zzo/4V3cf88q9forsOU8db4eXP/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9uf+eR/KvZT0puBQB4z/AMK9uv8Ankfyo/4V7df88j+Vey4HoKUKD2FAanjH/Cvrr/nm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r/nkfyr2rYPQUmz2FAaniv8Awr+4/wCeJ/KkPgCf/nifyr2raPQUbV9B+VTZBc8RPgGf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Ac//ADxP5V7jsX+6PypPKT+6Pyosguzwo+BZxn9yfyqM+B7gf8sT+Ve8eRH/AHB+VJ9m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Ls8EPge4/wCeJ/KkPgi4/wCeJ/KvfPskX9wflSfY4v7gP4UWQXZ4C3gW5/55H8qhPgi5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L9jgPWMUn2C2P/LNfypcoXZ87HwXcjP7o/lTP+ENuP8Anmfyr6K/sy1P/LJab/ZFp/zy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/wAIbcY/1Z/KmnwhcD/lmfyr6J/si0/55LTTo1of+WS0coXZ86HwncD/AJZt+VMPha4H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WdDtDn90Pypp0CzP/ACyH5UcoXZ85HwzOP4W/Km/8I1N/dP5V9HHw7YH/AJYLSHw5Yf8A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nzj/AMI1P/db8qT/AIRqf+6fyr6NPhuw/wCeA/Kj/hHLDH+pH5UcoXPnE+HpR/C35U06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w+FtPbP7oflTD4Q09v8AlmPyqeUaZ86f2HKOx/KmnR5h0B/Kvoo+C9OP/LMflTD4G045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j51OlXH9yk/su4/uV9EHwFpv939KafAOm/3f0p8g+Y+ef7Mn/uUn9nzD+A19C/8ACv8A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h3px7fpS5A5j58+wzD+Gj7HKP4TX0AfhvYH/APVTD8NLA9/0pezDmPAfssn900htZP7pr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Y/3v0pP+FYWPZh+VHIHMeA/Y5f7ppRaS/wB0170fhhadmH5U3/hV9sejinyC5jwf7JL6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Xuh+Ftvzhx+VRN8K4j0kFTyBc8Q+zP8A3TSG3f8Au17W3wpXtItQt8Jz2kFLkC54z5D/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vYW+EsnaQVG3wkm5w6ml7MakeRYI7UmfavWG+Elx/smm/wDCpLn/AGaXs2XzI8p3H3pdx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ufRaafhJdDsKPZyDmR5duNJu+tenN8JbsdhULfCi7H8Io9nIOZHm2aTca9GPwqvBn5R+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Zo9mw5kee7qM16AfhXfdoSaafhZff88DS5WVzo4HdTC3Wu9b4XX4/wCWBqB/hjf/APPA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P5h9qBJiuxb4aagP+WDUz/hW+oD/lg35UcrDnRyqy/SniTPcV1A+HOoD/AJYNS/8ACu9Q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zI5XzPegSe9dOfh/qAz+4NRt4E1Af8sG/Kp5ZDujnvM96PM963T4H1EZ/cN+Rpv/AAhW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GjlkF0Ym/3pN3vW5/whmo/wDPu35Gg+DtQH/Lu3/fJo5ZBdGHu96N3vWyfCOoD/l3b8jTD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u/5GjlkF0ZW/wClG/6Vpf8ACL6h/wA8W/Kj/hF9Q/54t+VKzEZu/wClG/6Vpf8ACL6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/hF9Q/54t+VFmBm7/pSb+O1af/CL6h/zxb8qQ+F9Q/54N+VFmBl7/em+ZWmfC+of88G/K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6wN+VFmBnbqA1aB8OXY6xt+VMOhXQ/5Zt+RoswKe6jdVk6PdD/lm35GmHS7kf8s3/wC+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ppkqY6dcc/u3/AO+aT+zbj/nm/wD3zRZgQ7xSeZUp064/55v/AN80n9m3H/PN/wDvmizA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EueKd/Z1x/zzb8qT+z5+f3bflRZgKHyKN1N+xXA/gb8qBZz/ANxvyoswHZNKp96QWsvdT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CfyoswHBiKUMfWmCGT+6fypdjj+FvyoswJNx9aNx9aZsf+6aNj/3TRYCUMcdaNx9aYEf+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NIY/caN5pArdxRtPpQAu80bzSYoxQA7fRvplFACl+TSb6Q5pDxQA/fShqgLGgPQBYDUu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AT7qN1R7qN31oAk3Ubqj3fWjdQBJuozUe+k3UASZ96TcKjyaKAJMilz71FRk0ATZNG6o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Um6kD0ZpALuo3U3IozUgLu96UNUW6lBzQBKGpd1RBsUoYHvQBJu+lG76UzNFAD930o3U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o6M0ASbqN1R0ZoAm3+9G/wB6i3UBqAJd/vRv96j3UbqaAk3+9G/3qPdRuqkBJv8Aejd7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7qN1R0UASbqN1R0UICQNSh6iozVgS76UPUQJpQT6UAThuKdv96gB9qcDQBMGo3VCCfrS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jd703NGaAHbvejd702igB2aUHFMpVNUBIDmlzTKM4oAfmjNMyaM0APzRmmbvejd70AL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ZoAfuo3UzJpNxxQA/fRv96izTd1AE28etJvFRbqN1AH1fRRRXWcgUmBS0UAJgUtFF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xRiiigAooooAMUYoooA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igAooxRigAooxRigAooxRigAooxRigAooxRigAzRmjFGKACijFGKACijFGKAC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jFGKAD8BRgeg/KjFGKADA9B+VJgeg/KlxRigBvlr/dH5UeWv90flTsUuDQA3Yv8AdH5U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g0YNADdq/wB0flRtX+6Pyp22jbQA3av90flRsX+6Pyp22jbQBD9mh/54x/8AfNJ9lh/54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KMClZDuyv9lh/wCeMf8A3zR9lh/54x/981YwKMCiyC7K/wBlh/54x/8AfNH2WH/njH/3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ILsr/ZYf+eMf/fNH2SA9YY/++asYFGBRZBdlf7Banrbx/wDfIpP7OtP+feL/AL4FWqKL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n/PvF/3wKDptn/z7Rf98CrVFFkF2Uv7Jsz/AMusX/fAo/sey/59Iv8AvkVcAxS0WQXZ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9Iv8AvkUh0axP/LpF/wB8ir1FFkF2Zx0LTj1s4v8Avmk/sHTv+fKH/vmtGjHtRZBdmd/Y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HzSHw/pp/5cof8AvmtLHtR+FFkF2ZZ8MaU3/LjD/wB80n/CK6T/AM+MP/fNatFFkF2Z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4w/980h8J6QetjD/AN81rUUWQXZit4L0Vuunw/8AfNRnwPofP/Evi/75rfoo5UF2c4fA2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AL5pn/CB6G2f9Aj/AAFdLijFTyRHzM5c/DjQXz/oYH0NMPwz0A/8ug/Our5oFHIh8zOP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0/Wo2+FegN/y7Y+hrtaKORBzM4Y/CPQW/5ZOPo1J/wqHQv+ecn/AH1Xb0UciDmZw/8A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n/fVH/CoNBP/ACzkH/Aq7iijkQczOCb4L6I2fnmX8aib4I6Mek01ehjIoyfSjkQczPOD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TCom+Bmmc4uphXpuT6UZ9qORBzM8v/wCFFWOONQmH/AaYfgVadtRl/wC+a9TwKOBRyR7B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wdtRl/wC+ajHwJTnGpSfitet5pMmjkj2DmZ5G3wKk526kn4x1C/wKuxnbqMZ/4DXsfPp+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Znij/AzUBnF5Efwqu3wS1VTxPE1e58UnH40ckewczPDP+FKaz2eA/wDA6Q/BXWx/FB/3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5qXIg52eDn4Ma4O8H/fdMPwa14f88f8AvuvesUmBU+zRXOeAt8IfES5xBG30kqNvhR4k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voMMBS54o9mg5z51Pws8Tf8APiP++6T/AIVb4m5zY/8Aj4r6INJS9mh8585P8NvEqZzpc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N4D8Rx9dJuD+VfS2BSbVp+yQuc+af+EG8Qf9Am4/75oHgbxAP+YTcf8AfNfTAwP/ANdH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nzP/AMIVr4/5hFx/3zQPBev/APQJuP8AvmvpgDNG2j2SDnPmJvCmtJ97TLof9sjUD+H9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+2LV9SdKaQD2/Wj2SDnPlhtIvlzmxuR9YWqI6ddrn/RJh9Ymr6sCj+7QMelHskHOfJ5t5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0wxOOuR+FfWRiVuqg/hTGtIWzmJD/AMBo9kg5z5P6e9Gfavqz7Bb/APPCP/vmj7Bbj/lh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BznymHwOhpRIDX1OdHsG62FsfrCtMPh3SX+9ptofrCv8AhR7JBzny5u/2c0Z/2a+nv+EV0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AIDp/hSHwlobddIsf/AdP8KPZIOc+Yse1A47V9MnwXoB/wCYPY/9+F/wpP8AhCPD/fRr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skHOfNIOKM19I/8ACAeHP+gPa/8AfFA8AeG/+gPa/wDfNHskHOfNvPtRz7V9Gn4b+Gm/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/rUL/AAu8Mv8A8wtR9JX/APiqPZIOc+eOfagZr6E/4VV4Z/6Bo/7+v/8AFUf8Kp8M/wD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/AMVS9kNTR8/Amlyf8ivoD/hVfhn/AKBp/wC/8n/xVIfhV4Zx/wAg0/8Af+T/AOKqfZMf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96/4VL4aOf8AQZB9J5P/AIqkPwk8N9rWYf8AbdqPZMOdHg/mGjzDXun/AAp/w9/zzuB/2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A9/cuP+/wAaPZMOdHhe4d6UMO1e3/8ACmdB/vXn/f1f/iaP+FM6F/fvB/21X/4mj2TD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fWvbP8AhTWh/wDPa8H/AG1X/wCJpP8AhTWiY/195/38X/4mj2TDnR4puNOBI7V7Kfg3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67T/Smt8F9PI+W/uB/wABWn7Nhzo8d3H0o3e1eu/8KVsuf+JjP/3wKafgrZf9BCXPvEf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R5Hv+lG/jtXrB+Cdt21OT/vz/wDZU0/BK3x/yFJP+/P/ANlR7Nhzo8mLH2oya9VPwQh7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+ypP+FIR441WT/vz/APZUezYc6PK91AavTH+B8nOzVVI94f8A7KoH+CV6PuanEfrGRR7Nj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jd716D/wpPU/+f8Atv8Avk0f8KU1Mf8AL9bH8DR7NhzI8+Jphau+b4L6yM/6TZ/99N/8T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8/wCk2n/fTf8AxNTYDhfMo8yu2/4UxrP/AD82n/fTf/E0f8KZ1n/n5tP++m/+JosB79RR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AFFFFABRRRQAyin0UAMop9FADKKfRQAyin0UAMooooAKKKKACiiigAooooAKKKKACii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tFACYFGBS0UAJgUYFLRQAmKMUt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3J9KMn0p1FADcn0oyfSnUUAJS0UUAFFFFABSUtFADe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PejHuaWigBMe5ox70tFABRSZoHNACbqN1OooAT8KMe1LRQAUUmKTbQAcUvFGPejHvQAU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oAM0tFFACEUm33p1FADNh9aApHfNPooAbtpNvtT6KAGeX70eX70+igBmKKKKACiiigA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YoxRRQAYoxRRQAYoxRRQAYoxRRQAUUUUAFFFFABRRRQAUUUUAIRTafS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FACYoxS4oxQAmKKXFGKAEooooAKKKKAG0UYoxQAUUUUFpBRRRQUMooorKxQyiiimkMvU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UUAFFFFABRRRQAUUUUAFFFFABRRRQAUUUUANwaMGnUUANwaMGnUUANwaMGnUUANwaMGn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cGjBp1FADcGjBp1FADcGjBp1FADcGjBp1FADcGjBp1FADcGjBp1FADcGkp9IRQA2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GnqaSlPU0lABRRRQWFFFFADaKKKgoKKKKACk7GlpOxoGNooo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i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CEU2n0mKADAowKWigBMCjApaKAGUUUUAFFFFABRRRQ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mkoAKKKKCwooooAbRRRUFBRRRQAUnY0tJ2NADaKKKALdFFFWZ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yiiigBlFFFABRRRQAUUUUhobRSZozUmiFooooAKBxRRQA4GkPQ0lF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FuiiirMg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TNAC0maTNJQAu6jdSUZoATdRupt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pSM23oTms/UNYt9PDNKwT+Zrmbzx1JIWFnpzyD/nrK20UGqR2oc0ocEV5fL4+vEzuu7e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/EpVbEup3Gf9iPbUXHyXPXqK8907xRJqkIaG8mI9WUVpW3iG+iu44ZCtxEe44NCI5Wjr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LQUgpQcUlFADt1GabRQA+imZozQAUUUUAFFFFAFuiiirMg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TNJuoAdRTd1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u6kzQVYdSZFNzSZoCw/dSZpu6mk0BYfkUmeKbupN1AWFJxUTNxUhOaiNAjmtR0aSe7aT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/exyRwySRMB2FegUVLNIs8BvfhJrd5IW+1MmT/DHz/OtrQPg5JakSXTyzuP+ekmf0r2S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fCqQoAVC49BW3aadHbjhRVmnVSVibi9KM0lFBI8ciikA460tAgooooAKKKKACiiigAo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Zk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hOKQmgA3UlFITQAZo3U2gnFAC5NJn3puaKAsLuoyabmjNBQtN3UhNGRQMM0maQmkp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oyKAFpKKKLhYKKKKBobRRRUl9Ap1Np1AkO20uKKKBBRRRQAUUUUAFFFFABRRRQAUUUUA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mn6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Hp1ptAD6KZRQNCk8mkzTSeTSZoGLvppekzScVAC76TeabmkyKAH7qTdTN3vSZqQHZo3U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vRTM0ZoAfmim5NGaAH7qN1M3UbqAH7qN1M3UbqAHUU3dRuoAdS7qbuFAOaAH7qA1IADS4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TFFADt1G6kAzS4FABkUtJgUuKACiiiggKKKKALdFFFamQ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NyaMmgB1FNyaMmgB1FNyaMmgB1FNyaM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0m760ASUVHvo8wUASUVEZ1FJ9pWgCaioftK0faVoAmoqH7StH2lKAJqKh+0pR9qT1oAl3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gN3F60n2uL1/SgCxvHrRuHrVf7XF6/pR9ri9aB2LG4Ubqr/bY/Wk+2x+tAizupC3FVft8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AnLGm7zVc3YNN+1j1oLLO40m81W+1im/ax60AWt5o3mqv2setIbsetA0WSxyaTcaqG7G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WNxpN1V/PB70hnA71AyxuNJuqv549aPOHrQBY3Um73qHzRR5oqR2Jd1G6ofNHrSecKAs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dqUS+9AWJt1G6ohKPWjzRQFiXdRuqLzRR5ooCxLuo3VF5oo80UBYmD0B6iEgpQ4NAWJd9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KAsTb6N9QeaPWlEo9aVxk4fNLvqASCgSAd6VwLAejfUAkFO8wUXAm3Ub6h8wUokHrTuB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VEGBpd1Mkk3fSjd9Kj3UbqANGiiitTE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GUUUUFJBRRRQFgooooCwUh6GlpD0NAWGE03dTjTCKgY3dTCx5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iigBp6mkpT1NJQAym5p1NqQDNMzT6ZQAykNLRii4DaQilIxRRc0SGUUuDRg1AxKKXBo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FLikoAbmjNKR1pKADNIc0tJigBtIRSkYooAaGIGKAxHenUUFCbjSAkU6igBA5FL5hpNt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1pPNPrSUUXAcJCe9HmH1poHpTgvrRcBfMNHmUmBS4ouIPMo8yjFGKRIeZR5lGKMUAP8A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kUnFAEnnH1o84+tR8UoANAC+aaPNNAXNASgBRKTSiQ0gUU4JQACU07zDSBBShKAASGl8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gHeaaPNNG0UbRVlB5po800bRRtFAG/RRRWpyh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yiiigpBRRRQMKKKKACiijNADMcU3HWnUhqAI8U2nnq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Bp6mkpT1NJQAym06m1IBTKfTKADFNIxTqMUAMpNtLRSNENoooqRhRRRQAykI60tFAD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AGKaRinUYoAbTdtP20baAI6Kdt9qNooLG0U7AowKAEwaTFPooIuR7aNtSUUBqMC4pcGn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WnrwKKAG7PajZ7U6igBuz2o2e1OooAbs9qTZT6KAGbfrQFxT6KAADFFLigLQAlPoAxRQ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lAzQAU4DFA4opoaCiiiqKCiiigDeooorU5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metPpnrQAUUUUAgooooKQUUUUDCjsaKQ9KAG0hNLTaACmmlptQAUh6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b606m+tABTPWn0z1oAKbTqb60FCU2nU31oAaRSU4jim1JI3FJT6MUAMxSbacRikqbFDa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g0U6kIoJGEUlPpNtADaKdgUbaCxmBRgU/bSbaAG7aTbT9tGDQAzFGKfg0mKAG4oxTsUY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U7FGKAG4oxTsUYoAbijFOxRigBu2jbT8GjBoAZto20/BowaAGbaNtPwaMGgBm2jbT8Gj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paMVZYdKAM0oWlHFABRSgZpQMUAIBmlAxS0UAFFFFBAUUUUAbdFFFanO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z1p9M9aACiiigEFFFFBSCiiigYUhpabQ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KAGmkoPU0VABSHpS0YoAZTfWnU31oAKZ60+metABTfWnU31oKEpvrTqb60AFMp9NPU1J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xTKfTfWgaEoooqbDFxSU+mkUgGkUlOpNtAC4o2iiigsTbRtpaKAE20mKdRQA2inUUANo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6igBtFOooAbRTqKAG0U7FGKLANop2KMUWAbRTsUYosA2inYoxQAYoooplXClAzSU8dKA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9AXFC0YpaKAuJijFLRQSJijFLRQBsUUUVqc4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TPWn0z1oAKKKKAQUUUUFIKQH3oPQ02gYpNJRQelADaaTS9qbQAUUU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koAQ9KSlPSkoAZ60UetFADKKKKCgooooAbRRRUgNPU0lKeppKACiiigkKKKKACiiigA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6k20rGqG0UuKSiwBRRRRYAoooosAUUUVQBRRRQAUUUUAFFFFABRTsCjApANop2BRgUAN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Nop2BRgUANoopcUAJTxxSAUtABSr3oAzSgYoAWiiigB1FFFABRRRQBrUUUVqc4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TPWn0z1oAKKKKAQUUUUFCHpTacRm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S0hoAaelNpTSUAJmkpKKgAJxTc0HvRQAU09TTqaepoASiiigBlFFFBQUUUUANoooqQGn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ABRRRQSFFFFABRRRQAUUUUAgooooNAoxRRQMTbSYNOooAbijFOooAbijFOooAbijFOo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bijFOooAKKKKACiiigAooooAKKKKAExS0UAZoAKUL60oGKWgAoAzSqM0tACBaXFFFAD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bRtpaKANOiiitTn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TFGKWigCMimlafRigq5EVpNtSlaaRxQFyLFMqQ0wioGM9aQ9KUikPS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0lLSUDCiiigBp6mig9TRQAUUUVJI09TSUp6mkoAKKKKACiiigAooooAKKKKACiiigLh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LQUUUUDCiiigQUUUoGaAFXpS0UUAFFFFABSEZpaKAGUU7FG2gBFFOo6UUAFFAGadto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BTqAMUUAFOUUiinUAFFFFABRS7aNtACUUu2jbQBpUUUV0HO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XMeLfiZ4W8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stPwcbJZlD5+mc0AdPRXzV4t/b2+Hnh+SSOxjvdbdeM20e1SfqeK8m17/gpReLvXSPB8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+SivRhl2Km7cjM+c+7qK/NnUP+CkfxAlz9n0vRLb/ALYyP/Nqwbj/AIKNfFAE7DpS/SzP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fyi50fqJRX5f2X/BSX4mwH99Bo9z/vWhX+TV1uif8FO/EcOBqnhbTrr1MEzRZ/PNH9kYr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Oivjzwj/AMFJ/B+rOqa1ot9pJ7vFiZf0Oa+h/Afxy8EfEeBJNC8Q2d07D/UNIEkH1U1w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QpTTO8ooorlL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TFBFLRQA3bSEcU+kPSgCB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w61GRSsWRGmnpTyOtMPQ0gG0h6UtNNIaEoopueaBjqKKKAGnqaKD1NFABRRRUkjT1NJS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pcUAUAJRTsCjAoAbRTsCjAoGhtFOwKMCgobRTsCjAoHcbRTttGKAu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CigDNOAxQFxAtG2looC42inUEUDG0Uu2jbQAlAGaXbS0AHSil60u2gBuKKXBoC1ACU4L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gDNOC+tLQAgWloAzRg0AFFLto20AJRS7aNtAF+iiiug5w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p6rpseq2MltKzrG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8/eP/wBi3wx4pgkl0/ULzTtQP/LWV/OV/rmvow802t6NadCXNB2ZDVz8vfi5+y74p+HE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OovbfLR49WxyteIahoE0GeK/aq9sbbUbWS2uoUngcYaNxkEV8d/tF/ssw6bDca54dhL2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9PavrsDmsavuVtGc86clqfn1c2zISCMGsy4t92cDBHavTvE3hN7ORwUII9q4e8sTGxBHI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znmjYVGRWhcRbc1SYYNaCuIkjRnKkitLTNZvLKdZbe4kt5VOQ8TlSPxFZtSQ/KahxvuF2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g8W+Blt7HX7h/EWlrhdt0f3qL/sv3/Gv0F+G/wAT9A+KegRatoN4lxGQPMhJ/eRN6MK/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l8B/itq/w28RQX2mTtGSwE0BPyuvdWFeDjcpp1YudLSR0U6ttGfrJRXH/DT4j6f8RNBi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zI88qa7CviZwlCTjJao7VqFFFFQAUUUUAFFFFABRRRQAUUUUAFFFFADKKKyfFXivSvBXh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Ox020QySzSHAAHYepPpRuBsL0pa8/wDhD8bvDHxn0U6h4eu9xQ7ZbWb5Zoz7rXf05RcH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BRRRQA+ivOvG/wAdvDPw+8V2ega1LJbXN3GskT7cqcttxXoYcEAggg85puLW4roSijIo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V5n8Uf2i/A/wf1O10/xLqMtveXK70ihhaQ7fU46Cu88P63b+JNFstUtA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+YuG2npkVUouMeZ7AaFFFFZLUAoooqwCiiigAooooAKKKKACiiigAoqFry3XrNGPqwqM6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wMUCuWqKyZfFuhwf63WLCP8A37lB/M1RufiT4TsxmbxNpMf1vY/8aAujpKKzdD8SaX4l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hak4E1u+5T+IrRBzQMWiiigAorlviT8RNL+F3hS68Q6wJfsFuRvMS7iM1xXwa/ag8H/G/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ujcWkAuH8+PaNpOKpQm4uSWiA9eoooqQCiiigBlFFFAD6K4v4ifF7wz8L47R/EN99jF1u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tXfAfxF0X4j6H/a+hXP2qx81ohJjHI6/zoA6SigciigAooqO4njtYJJpWCRRqXdj2AGS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eaeHf2iPAXinxFbaFputpcancHEcAQ5avSgc03FrcBaKKKQBSY4paKAIyKjI61MRio2HW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UrVEe9JgNplOPSm1I0IaSg0VIwooooJGnqaSlPU0lABRRRQAUUUUAFFFFABRRRQAUoFK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l20baAEopdtG2gBKKXbRtoHcSil20baB3EooxS7aAEpQtKBiigAoopQtACUuKUDF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oLGUU7bRtoAbSgZpQMUtAB0oo60u2gBKKcFoxUAIFpQMUtKBmgBAM0oWl6UtACUU4L60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RVmQYoxRRQBbooorUg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kqC/wBQttLsp7y7nS3tYFLySyHCqo7k0AT5rz34lfHvwZ8LEZda1aM3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O3/ARwv/AAIivmT48/tuS3c1xongN/IthlJNWb70n/XP0HvXyHqet3Oq3slzd3D3VzId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Q4PJ5VvfraIxlUsfZmvft7Xd1cvHomiW8EPQSXhaR/rhcAfmay7f9s/xXJ1Np/34FfIK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iPXIr6SGV4SCtyHK6lRvc+3vDv7Y2psAL+xs7gHqyKyGvYPBf7QfhzxKqpcB9MmP/PU5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O1wqeG/Cu78NeJXVlw/FclbKsPNe4rMcarW5+maMk0YkjYMjDIYHgiori2ju4JIZUDo42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y/B34x3OmvHZ3szTWBwpBOTH7j2r6dikE0SupBBGcivkMRhp4WfLI7Iy5lY+L/2k/gPH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/oM5J2gf6tvT6c18c+J/D7WsrgrjBr9f/F/hm38V6DdafcIGEiEAkdD2Nfm58YfBMug6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3K9K+syvF+2hyPdHHVjY+b7y0wWGOayZbfBNdlq2nlGY4rnbm368V9KtjkMsQ4FPWIZ4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O9FgJ7NdtdVolzsFc1bpxXQ6PDkVBR9Y/sxfE5vCniaF5pcWV0RDMCeMf3v+A19+owZQ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4dz7JovaTH51+mPw41n+3/A+i3xbc8lsgc/7QG1v1Br4rOaKjUVSPU9CjK6szpKKSsG58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q7/dfa1zayf327rXzZ0G/RSAYFLQAUUUUAFFFFABRRRQAUUUUAMr56/bE+B/iL4zeDLd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eTKdK6Jd/wD16+iKZWtKXJJSA/HD4f8AjLxR8GvGX2nT2n0/UbWTbNC+QDg/MGXvX6wf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vh7oOvXtuttd31ssskaNlQfaua8b/ALN3grxz4xtfEuo6dGbyP/XgD5bj03V6BJ9g8J6D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3L+XEvCRopOAPoK7sXiYYiKVte5mkalFeLzftb/DqFyjX93kf9OrU63/AGsvh9dNtivL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9Xq/ys0PZq4Txf8AHPwL4FaaPWvENtbTwna8EeZZFb+6VQE59q6jw74itPFGkW+p2LM9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Xx58avhjFrv7QccV1Exsb+7haT5uxxmrw1FVp8rZEm0tEeLfH34yN8S/isfEGlQtDa2o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UbO4ivuLwD+0j4K8WeGLbUrnWYdKn2ATWt4214z/ACI460yH9lD4aQ9NBH4zMajuP2T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bPCD/AM8rggV3YnE4KtCMIxkrGKjM1J/2lvhjbZ3+LbZiO0cMrfyWu98N+ItP8VaPbarp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0U4BAcZIzzz1FfDH7QH7Mdz8P7mXVtDke70OQ7cZ3tCfRq+rP2aE8v4IeFV/uwyj/wAi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41KT3NIvoeoDkUtIOlLXEahRRRQAUyWZIUZ3bCjqadXzt+2B8b4/h/4In8P6XOT4k1dG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3m/pWtGm6s1BESdkfBv7U3xFf4mfHDWNSt5SbKKU2sGDn5I+Mj6kV9mfBf8AbY8Fj4f6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1OxtY7d41gaQS7QF3Lt+npXj3we/YM1jxlYwav4o1D+x7Wcb1gRN8zA+vpXs6f8ABP8A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6/8AAFNfTV5YL2aoze3kc0VNu50cn7dHwxizm41Rv92xJ/rUkP7cvwsk66hqCf71iw/r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M/8AIcvv+/a/41wPxj/YhXwxoEmq+FrubUTbIz3FvN8jkeq1wwo5fLTmZo1Nbntn/DcH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LcXpp/bh+FoGft+oH6WLV8Yfs/fB4fFH4iQ6Hf3UlrZrHJJLLEMkbRjH5kV9Wf8ME+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APvgf41VfCYOhLlnJ/mKMmzdP7dfwtBx9r1P/wAAW/xqtN+3r8MI87W1eXH92y/xasB/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rt0v/AGyFVz/wT48P4P8AxUNz/wB+lrJRy5dWXy1Oh6F8Pv2wvAvxJ8U2fh/R11I390SE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67q9xDZ7V81fCr9jKw+GHjrT/ABNa65JdvauSIniAyCCuM/56V9LADtXFWjQT/cu6KSn9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GVDe2ovbK4tmYqs0bRlh1GQR/WpqZLNHBG0krrHGoyzucAD3NAH5v6x+zP8AGae/nMNr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7b/8AZVwPxL+DvxK+Gdj9r1pb+3gb/lqsxlT81av1S/4SDS/+glaf9/1/xrgfjvcaLq/w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GGSzbHzq3z/w/rXtUsxqcyXKjmnoj8wPh38LvHHxb1C8sNAiuNRktl8yU/aAuB/wI16X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8HzaUkf8A12vox/WvQP2HvHfh/wAC+KtesdWvobFtQhURSz8AlSPl3fjX24PiF4bH/Mf03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QxmMr0J8kI6EQSmrs4f9lz4W6p8I/hVa6BrOxb9J3ldYZfMQbgOh/Cm+Ov2rPAXw08aX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n3kKo7T/AGYvFhlyPukt3/u16dpOuWGuxvJp97BeohwzQSBwp9Divir9tb9nHxX4w8bX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spYI0dbfmSMqNudtfO0Ixr1uWtpc6bqKPrzwZ8UvCPxBhEnh3xJp2rZGfKgnUyD6ofmH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otpviTwZqQkT7Vpd1E3EiFo3BHuK+0f2P/2rPE/iTxXp/grxRJ/aq3SssF6/EqFVLfMf4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jLJUYe0py5kRGqm7H0L+1dZfb/gD4vjxnbbq/wCUi18kf8E1P+Sn+Mf+wYv/AKOWvrn9q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xk2cZtVX/wAiLXyH/wAE1Wz8VPF2O+lD/wBHJUYf/c6hT+NH6KUUUV5JuMooooAKD0NF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RdC8U6pBZX97LbpO6xp5W9QpbjtW1Kk6rsiW7DP+Cglvu8I+F5sZ23My/wDjq11n7DkS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EtfTk4+q18y/HnxB428YCL/hIPtBht92zKeWqZ/ixXDfDbxB428L3E0XhnULy18z/AJZ27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hOeh7K9jkcmpcx+q6d6dXzP+zHqvjbWfFN7L4mvL64tksuFuMhd+5ef516R+0RrWq6B8N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mtb1JkCyQfexzXgVKHs6nsrnTGV1c9Qqvf263VhcwNyskTIfoQRXwNY/Gf4oxPv8A7XvW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4w+PPxTufD80Z1O4tY/+etvEsTf99AV6EctlJX50Q57nB/svW+P2q9Ki/wCec9x/6C1f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dQ1DT9Xi1C0muIdQjfelxG7LJu+tes2nxl+MU0A8rxDrLgdg+TXpYvBOvJOLOeM2mfqZ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4yEH/ioNa/77NfUP7DfiLxh4ktfFM/irVLy/ZHjWAXTEleueteXWwMqMHNyRvGTZ9XUU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o271LUbCkaIgbvUJ71M3eom71AyM009DTjTD0qGNCUUUUhhRRRQSNPU0lKepp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UUlOXoaAFooooAKKKKAHUUUUAFFFFABRRRQAUUUUAgooooKCiilHNACqKWgc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WFFFFABR1opVFACgYpaKKACiilUVAABS0UUAKBmndKRRgUtABRRRQAu2jbTqKsyG7a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UUVqQFFFFABRRRQAUUUUAFFFFABRRRQAUUUUAFFFFABRRRQAUUUUAFFFFABRRRQAUUUU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AQXFxHawyTSuI4kBZmY4AFfnh+1J+1Jc/Ea/n8P6BM9v4atmKuFODdkfxN/s+gr0f9t/4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NFufLncZ1GaNugP3Ywfp19K+FvtB6V9flWWpx+sVVvsctSrbQtS3Dy53HaPQVCrYqLOa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uW43qxE+DVOM1MppgbFtNtwa6LRb0xyjB4rkLeStnTp8Ec9KxkrAe0+EdaMEsbhumAa+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+EIgzbprY+S+ep4yD+Rr88/DuomOReeD1r7R/ZUvhc6Xri5+68J/Pf8A4V87msFKhzPd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OlfLf7Wvw8SQRazBGP3wKSYH8Qr6hrjPjBoH/CReA9Stwu6RE81PqM//AF6+awNb2FZM2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UWHkTyLjoa4u6t+TXrXjvTDFfTHGOTXml5DiQ8V+mwfNFM8tqzMM2+M8U3ysVoSRYzUG3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ldHpSYWse2i5FdDp8R+UVJZ6J4FGJ4vzr9FP2fpfM+F2l/7JkX/x8/41+engW3/fpx0F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F8NNGXGN8Zk/M18lnXwL1Oyhuzu68w+PukTXfgtr+0LR31hIJopE+8PpXp9YfjXTxqnh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4H1wa+WozUKqbOw5z4OfEqL4g+GkaVguqWoEdzHnkn+8PrXf18LfDTx3N8PPiBDdMStrM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ev8AWvuDT76HUbOK5gcSRSKGVh3BrsxmG9hK62ZnGak7ImooorzjQfRRRQAUUUUAFFFF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0WfxDNoEep2zazFF5z2Iceaqf3tvpUfja/wBU0vwrqd1o1oL7U4oS0EBbG5vrX5D6v8QPG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8TXd3eaf4mjuWeTO5WRv7v0/2a78JhXieaztYzlLlP2OPINQ3NtHd28kMyh4pVMbqe6kY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9pTT/AI4eHlhu1Wx8TWyD7TbdFm/6aJ7HuO38vcsVyVKcqUnGS1RUWpK6PlT9or9mGyuY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QQpm5s1XG/8A2wfWul/Ze+HOiN8NZHv9Ot764muWEjTxhsbcYAzXsHxKl8jwJrb+ls1c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lHUi8kB/IV3LE1qmEcZO9ij1DTNMtNIsktbK3S1tkztijGFX6CvFPi3ZeZ8VvDj9P3k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AxXz58RrnzPjRYx5+7Lb/ANDWOBb9oZyep7j4gvbjTdGubm2iM86LkL3rivAnxXh8Sah/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n92QOG9q9JYK4wefaub0zwHpWm63PqsVuouXOV44Q+orli42aaGjj/wBpLUP7O+FV+f8A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6VZ/ZtkEvwW8NMDnKTZ+vnSVjftV8fCeb/r6T/0F66r4G6WdG+EXhS2IwfsSyn/gZL/+z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6k/aZ3o6UtIv3aWuM0QUUUUDOO+L/jc/Dr4c634jW2+1y2EIeOEnAZywVQfbLCvmb9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HxO/xO+ITvdm4fz7G2m6Nz8rbT0jH8K19Z+J/Dtl4r0e40vUYvPsp9vmR+u1gw/UCrdl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RrFDEoREUYCqOABXXRrujTlGK1fUzkrlnqKMYrn7z4g+GdPmaK517T4ZV+8j3Cgj8M1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+hl0z/wJX/GuXkn2EpWOqqnrP/IKv/8Ari//AKDWD/wtXwd/0Mumf+BK/wCNRat8RvC7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lfIc5+0r/dPvTUZ9h8+h8s/sxW6RfHe82jGYLjP5ivtWvzs+CvxQ0/wr8YodWvZClg0k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DDdX3RH8UfCTRhx4j09Qem6cf417WZwqOpGSi9jnjKzZ1g+tLkGuQb4seDo87/E2mD/tu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CF6+KNM/8CB/jXjclT+VnTGdztB9aWub8P8AxD8NeKLhoNI1m01GZRuKW77yB68V0amk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YgrK8V6Q+veGdV06Ntsl1bSRIx6Bipxn8cVq0nY0Cex+aGr+DvGGn+N4vD/lXEWoXE6w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fxQ/Z++I3g/w/Ndaj/pdh/y0+zz7lT/er6q+LOn2p+KHgW7/AOXvz9n/AAHdXqnimwj1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0MttIjL6/Ka92WYSpxhaJyukpbn5VfDf4LeMPihPqA8PWn2r7Ht87zHEfX61n+KPB/ib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bS4tNQ+XZHJ95q+4f2OdLj0y68Von8Tpk4xnlqz/ANsLQ4J/GHge/C/vlk2FvYSKf616X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7GMYtR5kdf8Asj/C3xJ8MvCeqweJYlgubyZJkiEwkZRt7kV7yOlFYF7460TTdUk0+7v4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jOfT8q+SqVXWqOo92dsY6FLxf8KfCnjmBo9Z0S1uiwx5mwK4/EV5b4c/ZJ0TwT8SdM8U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hLWs67sfKR8rfjXvNtdwXkQkglSZD0ZGyKl4q1WqRi4p6A4K9zx/9r3/AJN48Yf9e6f+j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aEmfi94l566O3/o6Ovrf9sy6Fr+zr4tJON8cafnIv8AhXx5/wAEz3z8ZPEHP/MIb/0d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UMqmk4n6X0UUV4h0hRRRQUgpnkx/3F/Kn0U0D2PLvj94Vs9c+HOpvPAkksAVkdh05x/7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0zTvh8GjtovNe5kDyMvzNXb/ABf/AOSca7/1yX/0MVyP7Mj7/Bt+M/dvWH/jq16cf90l6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6OGOJdqIqj2FQ3djDeQSQzRpNDIMNHIMqwqzRXmXN4rQy4vDunQj5NPtlx/0zH+FU9c8I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e6fbvBIhVv3Y/wAK36r6i/l6fdN/diY/oaoHFWPg34C/D/RLj47xRXdpHLFG8zpHIm5d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b0y0GIbC1iA/uwgV8a/Ai4/4vza/783/AKCa+2816WPcnKKv0X6nPStdlT+wtPI/48LX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WlWlg7tb20UDOMMYkC5+uKsqRzzTq8m8u50pIKKKKYBTG70+mN3oBELd6gbvU7VA3eky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TD1NSCCiim7qChKKKKkkKKKKACiiigAooooAfRRRQAUq9DSUq9DQAHpSUpNJQAUUUUAK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FooooAKKKKACiiigEFFFFBqhV706mr3p1ABTh0ptOHSgBaKKKACiiigAooooAKKKUD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nY4ptQA5ehpaRehpaaAKVe9JTlGBVEC0UUUAFFFFBIUUUUAWKKKK1I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ub+IXi618BeDtX8Q3ZHl2Fs8gB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VsD8a6Psa+SP+CgPj3+z/Cmk+FYJcS30v2mdQf8AlmuQoP1P8q6cLQ+sVlAiT5Ytnwt4z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BqGr38rTXd3M0sjsc5JOawKs3GNxxUFfqEIckbHmvUcvepAajXoaeo4NUBNG3FTK1V06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PNatg2GrHhNadkfmrOewHa6H95frX2x+yFbkaBrs/wDenhT8lY/+zV8R6I+CtfoF+y/pP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cNd3LyfUDgV87msrUGjoor3j2BelMmhWeJ43GVYYNPxzS18Ujs6H5o/Hbww3h3xfqdgV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k4rwrU7UgsfQ19z/ALZXggRalb63Gny3KbWPqw/+tivjbVbHbIQR1r9Ky6sq2HizzKsb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YkAOcqK3ZdNJJ4pE0s88V6ZgULOAFuldRpNqGIOKz4NNIOMV1/h3SGmlQAcVm2krmiO5+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Sr80jqi/UnFfo94c05dI0KwslGBDCqY/Cvlv9mD4b/bdYTVri33WdnyrHoZO1fWVfCZr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O+jGyuPqG7j822lX1UipqQjINeCdB+cvxCH9n+JryLoEmZfyY19P/ALLvxJGt6G2h3Uu6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lfMPxtP2bxpqq4xi5f8A9CNR/Bbx5L4T8VWd9G5Co4DjPVSea+zrUfb4dJ72PMjLlnc/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eoWUFzEwaOVA6kehFTV8ZsemtR26jdTaKAHbqBzTacvSgBaKKKAErwr9ob9lnQvjRp01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RSY7xFAEx/uv/jXu1MralUlSlzRdmK1zwT9mj9ngfCPT3ub8RnVMbC0fpiveKl4pp6Gi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scj8U8/8K+1/Ha1Y1w37LExm8A3WT/y/P/6Ctd/8S03/AA/8QD/pzf8AlXnn7KYx4BvP+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Wk/9ml6kt2PattfM/wASZ/K+PFsO3m2/8hX0zXyJ+0Vey6J8WmvEYqEjhkB+iitMD/EZ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kfid4o1jwh4cbUtH09NRkjb97E6M2E7n5aoeF/jD4a1/QYdQl1W3tZNi+ZHK+1g3fir/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0MVl/wB/K5vY1ItpxZSZ89ahcfED9o7ULXSptKj0Tw/bzeZPcbGX+Z5NfVVhZxabY21n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D0VRgfyrEi+IvhWf7mv6e3/bdf8AGiT4ieGIjzrdif8AdlB/lWlacpJRcbIEdMnK06mx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ooooGMo7UUVYnsfmL4w0fUPGvxdl0CwP+lXl8baLd93Jbv7V6P8A8MNeOI+Rfab+E5/+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Tab/ANhxf/RlfoeOtfUYrGTwyhCntY44RUnqfC9v+xL45H/L9p3/AH/P/wATWF8Qv2WP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0Wo2y/6xbVyxj9z8vSv0JHSori2S4ieORA8bjDKwyCK87+1a3ZGzpRsflh8MvhtqHxF8Y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t7i43YllyVGFZj09ga+k4P2JNeYfvvEFgP8AdD//ABNM+C9pZ237Qqm1iESK9ygA9Nr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PxtWjOKpvojGFNSlZnx5cfsRa4Pua1YS/wC8ZB/7LVKb9h7xERkanpx/4E/+FfaFFeV/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eFpt7Hzn+zz+ztrPwm8X3OqahNazRTW5gH2eUtjnOSCB6Cvo+o9vvTl71yTqyrS5pbnT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ooorM0Ck7GlpO1BLPBfihqG/45+CbI87Nrf99M3/AMRXt16PMsLsHnMTfyNfNnxR1DH7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OH/ANCavpWf/jzuP+uR/ka7cQv3NF+RlE8B/ZXXbqXicdPmT+bVB+15B8vhSf8A55zSj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4xqvij/eT/0Jqj/a/wDk0Tw8/pPJ/wCyV3z/AORjf+tjljpQPf7J/Ms4H/vRqf0rw343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1a0gkuonRR+4G5kwMciva9DfzNFsH/vW8Z/8dFXa8Fq0mjtjsj8+dd+JmpeDHY2+o3Wl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/EV7H+zz+1+vxA1y38LeJIY11ebC299b/LHMf7rL/C304r1v4sfALwr8W7J01O1+z3uP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7+tfMngD9kfxN8Kvjn4d1dGj1LRIrwE3UZw6L7iu+H1edJ8+kjL3k9D2v9uGEyfs3eKQO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fI//AATJQj4xa/n/AKBL/wDo2Ovsf9suITfs5+Lh1xFGf/Igr5E/4JoQ7PjB4i46aO3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+5VDOp8cT9J6KKK8Q3CiiigtBRRVe41C1tB+/uYYf+ukgX+dND6HNfFOPzvh/rq/9MP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L/wDyJeoN/evm/wDQRTfj38R9LsvBV5p9rewXNxdDbsik3Hbn2r5G8LfFjxX4Qnmi8P6h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/vLur2KNCVSg47XOaT10P0frP1y+l0/Rb66hTfLDEzqp7kV4X+y9qPibWJ9c1DxAbmTzUj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PSvoHAdSCAVIwQa8udP2UnG5tG9j55X9orxP5+JdEsfK/wCmYfd/6FVbxP8AtG61Lol3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ZiEjEtjcCOFr6CGhab2sLU/9sV/wofQdMf72n2jfWFT/AErphUpx3iZOnN7SPzo0bUPE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k/ubuL/nom79K9Z/4a+8eQJh9F0ssOpaKQf+zV9ayeENElzv0mzP/bFR/SszVPhX4V1e2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Cnui4Ndc8ZTqfHAz9hNbM8A+EP7Zcvi7xdbaD4i0mCza7k8iGe0LDD/7SseB+dfVQ4FfnH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B/H600W1ZpI01CJ4H6Ha20r+PzV+jtc2Mpwgoyh1NaLk7qQUUUV550hUZ6VJUZ6UEIia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oWpMshNM9akNRnqakEITTaU0lBQUUUVJIUUUUAFFFFABRRRQA+iiigApVOAaYTQpoA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qaWm0qmgBaKKKACiiigEFFFFBqhV706mr3p1ABTh0ptOHSgBaKKKACiiigAoop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KKACiiigB9NI606ioARehpaAMA0U0SA5p9IoxmlqhBRRQozQK4UU7FGKBDaKdijFAE1F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J2NABX5hft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Murokm+Cxxax4PA28H9c1+l+rXYsNNvLlm2rFEzk/QE1+Ofj/V5Nc8W6rfyNue4uHcn6k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qym+hy13pY52Rs5pi9aGNIlfcHISL3qeMcVCgqzEOKAFVakjTcaRV3GrUUWaAHQR5Nall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JrZ0+3yw4rnmxo6bwzZG5vIIgM7mA/Wv068CaIPD3hLSNOwA1vbRo2PXHNfDP7NHgj/h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7ra2YXEuRxhecfjX6CIOM18dm9W8lTR10Vo2Oooor5s6TnPH3gqy8eeGbvSbxQfMXMUh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+J37P2ueEtRkSaxkltyflmgGYyPrX6KVHLBHOhSRFdT1DDIr0cHjamEfu7GU4KR+VFz4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PqtRxeEJj2b+VfpnrPwr8L66G+1aRb7m/jjXa35iudk/Z28GydLORfpIa95Z7DqjndA/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le3/AAc+A2peLrxHkjNpp0ZBlmYdfYV9WaX8FfCWlgbNLjkI7yfMa7W3torSFYoY1jjU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jOVODVJajhRs9TN8NeHbPwro9vptjGI4IVxwOWPcn3rTp9FfNOTk22dgg6UUCjsaYH5t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WYdDcP8AzrzHRdR8q6TPqK6n406oZvGF+3rcP/OvO7O623AP0r9EoQvSj6HkPdn6Xfsw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rayyb7nT/wBwR32fw/px+Fev7a+Nf2K/FJh8S3elM/7u6t2KjP8AEvzfyDV9k18ZjqXs6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AKKKK842CnL0ptOXpQAtFFFACHpTacelNHNNAeD/ALYPxSHw/wDhbNawTeTqmqv9mgAP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2d59Vn+D3hybXLh7nUZrcSGSQ5JU/d/TFfG/xj1Cf9ov9qu28N2DGXTdPuBZx4+7tjb9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PTbGLT7SK2gQRwwoERR0AFd2IhClRUOr1JUrmZ47j83wTrietpJ/KvK/2TrsTeENVhH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0f4V3Hxb8daH4T8HauNT1KC2lltnSOAuPMkYggAL1r5B/Z4+L2q+C/E08FtaSajZ3u3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mH5mqwtGVShOKMpPsffVcZ4u+EnhzxrfG81SxNxOVCFhIV4qHRviDdG5i/tvSpNFtbv/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xf3W9K6061ZR9by3/AO/grkpuUHeI90eZy/sx+CZQcWlxH/uzE1kXH7JPhCYnbcahF/uz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aUf+YnZf+BCf40v/AAkWlH/mJ2X/AIEJ/jW3tq6+FhY8Wl/Y+8NtDOseqaksjrtRzN9w+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/8PvEHw5+I9hpOtc+ZPG8NxG/yyx7vvCv0Mt7qK5XdDKky+sbBh+lfMf7T7B/ij4SU/8A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/wDxNd2ExdWc3Co7kvRn0/YjFnCPRB/Kp6jthtgjH+yKkrxTdbBRRRQMZRXKfFHxpJ8P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P7d9jVWMG/buywXr+Ofwr56g/bvh/wCW3hOZf924H+FdNGhUr/AiJSUVqeNeDphD+1J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9GV+iYfJ6V+U1/4nu73x9ceJLdDBc/bPtcYzyh3ZFfVuiftryf2dCt9oXm3YQB3jkwu6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s/ZrZWOSE0nqfWAOaOxr5d/4bT4wPDx/7+1HcftqiGA48PEyf9da8j+z8R/KbutGxyXw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/wDLaf8A9BavtGvzO8KePb/TPiDb6/EGWeK5Mu0H2PFfUbftf2yQfPojGXvmXC12ZhQn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iIczbPo7NFfKWo/txpZg7fDZx7y5/lXOXH/BQe5iyI/CaA/7U5rzll+IeqidH1qn3PtC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wUNv5Jth8KxY/wCuxr7N0G//ALU0axvdoX7TAk2B23KD/Ws6uHq0Le0VrmtOrCp8LNCi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APjL4iapJP+2HpFvkkQSwRge2M/1r7A1NxDpt0/92Fz/wCOmvj3xpZ7/wBtKy463Vuf/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5fK8Oas4/gtZT/46a9PE/BRj5HNSd5TXY8P/AGXrgNq/igd9y/8AoTUv7ZC48G6LJ6Xj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+x/c/aNe8Wc8YjP/AI9W5+2fx4E0f/r/AP8A2Rq6a7tj1byIhrSZ7T4ElE/gnw/IDndp9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blc18MjnwB4b/wCwdB/6LFeM+Lf24PCnhrU7qxj0fUb2W3cxseIwSPTrXkqlOpOSgrnT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r441b/goao3f2b4QLehubo/0WuS1P/goL4uudwsvD9hZ+m4tJ/OutYGu+hPtYdz6Z/a0g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vXFsh/8AIq18Zf8ABPfxXo/hf4p62mqX0Ni19pwgtzM20O/mKcA+vFY3xX/a98d/EHwvd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7K7CJOsEG1iobPXPqBXz/AKTpF3q96lrY20t3cOfljiXcTXsYbCTp0JUp6XMZNSkmj9stP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OzvILp4vviCQNt+uKv18nfsD+Cdf8IeF/En9u2F1YyT3KPCtzEyFl2+9fWY6V89WhGnNw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iiiucoo60rvpF8sb+W5gfa4Gdp2nmvkHTvg9428YahNL/pHlb2/0i8dv619mUh6Gt6VW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j4sfB3X/AAFpy3N7ILm3fC+bGe/pXsP7MHw18NT+ArXXn0yO61OaZwZ7ld5TDHpXXftM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uzo3/jrVV/ZQOfhPEPS8lH/oNei8ROeE5n3ONL96ketWtnHbRhI0CIOgUYFWAMUtFePc7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nWPA3xCgkjupxYyMlyE3HaVBwwx9a9802/j1PT7e7hbdFNGsikehFec/tA+C/wDhJvCU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/Mq4HLJ/EP61g/szfEAazoEnhy6bF7p3Ee48vHn+ldjXPSUl00OZPkqNPqe31FPOsMLuz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etS15F+0Z8Q08G+DJrWGTF7ejYoB5C9z/n0NZUqbqTUEbykkfPvhsTfE39qK2uv9bFFd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t/RVr7hHNfNv7H3w+ez0q/8AGF4n77VP3dqWHPlA8sP94/yr6TrfGy/eci6IzpLS/cKK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wafTSKCEQsOtQsOtTsKiYUmWQEdajNTEVGR1qQRGRxTafSEUFDaKKKkVgooooCwUUUUB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k0ZNJRQOwUUUUDsOU0tMpymgLC0UUUCsFFFFAWCiiigLCqaWm0qmgLC0UUUBYKKKKCxV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ABTh0ptOHSgBaKKKACgDNOxRQAgGKWiigAooooAKKKKAH0UUVBA5ehoxQvQ0tNAFFFFU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ehpaACiiigkKKKKBE1FFFag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cn8Vr0ab8NvE11nHlafM2f+Amvx11GQyXTsTkk1+vfx0/5JD4v/7Bs3/o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PX2OQ/DM4q+6KrHrSx0xweadF1r6w5y1GKtxLxVWOrsI4oAkiTNW0XA2imQpgZq3axbm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xxXT6Rp4aQLjNZmmQbmzjgV6h8OvCj6zrFrZqgaS5kCDIrjrSUY3KSPqf9lDwENB8Ly6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EJHIQV74ves7QNIi0PSLSwhULHbxhOPWtFe9fnOIqutVcz0IK0bDqKKK5ywopM1h+IPH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V7WyP92SQbv++RzRYDdoryW4/aY8FWxYJdXNyw6eTDwfxOK09F+PfhPWZERbqW3Zv+e8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rPVR0J5kej0VDa3UN5As0MiyxOMq6HINTVlaw7hRRRUjGE4cCs7xLfDTPD+pXbHaIYHf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8z/aF8R/8I98L9Xk3bWmAgB+tbQjzSSJbsmz83fiFfnUNbupTzulZv1NcnDxL9K1tclM9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R/eNfpVKPLBI8k95/Zi1z+yviTojltqPdRxsT6Mdp/nX6Q+tfl18EJvJ8ZaO/wDduYz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5HNklVR3YfZiUUUV4Z1BTl6U2nL0qAFooooAK86+PvxGj+Fvwo1/XmkWO5SHyLUH+Kd/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otfBH/BRr4lS6jrvh3wJYS5S2zfXig/8tG4jB/4DuP8AwKurC0XXqqCJbsi9/wAE9vA7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0GWRV+zQyuPvOxBdvxr67+JNprN54H1aLw/O9trDRgW8kf3gdwzj3xmuS/Zl8BJ8Pvg7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InnOOSzc816uBxRi5+0qu2xEVZHyf4P/AGR9W8S3A1Lx3rVxJIx3NbJIZHb6selfQ/g3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sOi6VBaEDBlxukb6sa6kDFLSq4qrW0k9Bpdyhf6Ta6tZzWl5Cs9vIMMjV47qn7KOgapcl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+ecbr/PH9K9w20baxjNx2LseEJ+yB4WXrq+rv/vSJ/8AE07/AIZD8Kf9BPVf+/q/4V7r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swscl8Nvh/b/DnQhpNrdzXcKyPIHmwD8x7/lXhn7TMPmfFLw3/wBe8f8A6OavqMKBXyx8V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g0TSD80NuLZXXtjlz/OujCNusmzCW59R2ieXaxL/AHUAqWkUYApa4TdbBRRRQMzfEOgW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Qi8+zuU2SJnGRXnSfsx/Dteuh7/rO/8AQ16vRWkKk6fwSsZyVzyv/hmX4c/9C+v/AH/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zL8OR/wAy+v8A3/k/+Kr1Sir+sVv52JQPNov2evAUfTQlb6zyf/FVl+Jf2YvBWu2LQ21j/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bM5H4Fq9dop/WK/8AOwcVY+IPhj8KNN0/4zRaFqcAnWGWQOjdDgH39q+qP+FNeCv+hft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hrVvP/addj1e9mT/AMdavrOu7FzmnHXoYU4JXPNNR/Zw+Hupg+boaqT/AHZpP6muWu/2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W8iJ/uXH+Ir3SjFcSrVF1N/Zx7Hgkf7E3w3jHyx6kp9roD/2WvdNNso9NsLWziGIreJY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9FROcp/EyoRUdUh9FFFYlhRRRQB8peI4DcftkaawH3PLP5RivpDxn/yKGun/AKcZv/QG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eliM+XCCPwiFe/eM/8AkT9d/wCvGb/0Bq9DEv8Ah+SRhCPLzPufNX7GR/4n/i36R/8A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a+f8ADC2f/nnqCN/45JXBfsVndr/i3/dj/wDQq9S/aph8z4R3h/uXEbf+hD+tdeI/39fI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I5/P+G/hp+v+gRD8lxXkl/8AseaDq+u3ep6hqU2yeQv5MEKjGT6kV6Z8Bbj7T8I/Cz/9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Xf4rzHVqUak/Zu2pvyqUVc8Ii/Y38AqOY71h/wBdE/8Aia1tL/ZQ+HOncto8l0R/z3nP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OxqfrVd7yEqcT5i/aM/Zm8C2/wALNe1fStKXSb/Trdp0lhd2346qQW6GvEf+CbiRp8QP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K6yt94fvB0/76r60/akl8n4CeMT62yj/AMiLXyF/wTbn3fFXxPnn/iUf+1o69bDTlPC1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8z9FO1LRRXhnUFFFFABSdqWigDxr9qe++y/DhIwcGS6X9Fb/ABqT9lOLyvhNbH+/czN/4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V032jSdJsQf4nmYfko/rXa/s8ab/AGZ8KtIjxgt5j/m7GvQuvqfL/eObl/epnpNFFFee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WAIIwQe9fGvj/Rb74KfE631KyBELP59vjoy5+da+qvEHxD0DwuGGoalDHKv/ACxRt0h/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EWH4ltbafp1mwhtXLxysMOWau7CqTk01oYVVzR8z0LUP2vfDNjoRuEikk1FlIW3YYAb3P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r/7TfjaTVtbaVfDtu58+QcJIOyJXluq/DXWZLYy3NnNFE47ivd/g98frbwD4es9B1fSC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OPcr3r1HSVKLdFanMrr4z6wsLGDTbSG2tokgghQRxxoMKqgYAAqxXB+GPjR4R8UBVstbh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+Ww/Ou4jlDgEEEEZBHQivAlCUXqd0JJrQkoooqDQKQ9KWk7GghEbDrULDrU5FRleKTLK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oyOtSCIyKSnYptBQyiiipAKKKKACiiigAooooAKKKKC0FFFFABRRRQA5TS0ynKc0CsL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qmlptKpzQAtFFFBYq96dTV706gApw6U2nDpQAtFFFADqKKKACiiigAoo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BA5ehpaRehpaaEwoooAzVCHKMCiiigVx2BRgUtFBImBRgUtFAD6KKK1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5r4l2A1PwB4itSNwlsZlx/wE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PX7WazB9q0m9h6+ZA6/mpr8aPGWlnSPE2qWh/wCWNzJH+TGvrcgkvfRx4jdMwGHWljFD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mLEQq/AKoxDmr9vQBcVei1p2cVUbZNzZrc06Dc4rJsaOi0DTt7LkfKvJ9zX1v+yz4BE99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1GyHI6uepr528J6K95cW1tGm6SVhwB3PSv0C+HXhhPCXhHT9OVQrrGHkPqx6185muI9l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mkdQKWkXpR2NfGncFVtS1O00exmvL24S2tYV3SSyHAUUt1dxWcEk80ixRRqWZ2OABXxP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L6aysHe30O3bEKA4M3/TRv6LXVhsPLET5UZzmqauzq/i/wDtXXV0s1h4SJsIOVN84+eT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a7/AMT3d9dSXN1cyXMznLSTHcSfrVa4PymuZ1O8MRIBr7PDYSjQXuq77nnTrSkb3/CRv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0Og+JZUmQhzke9eYwTlm611/hhDI4NdU4KxMZM+2v2X/ABNe6xFqlnK+6CEK659TXvle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7L8FTag64kvZMgnrtHAr2avgMa4uvLl2O+F2h9FFFcJqFfJv7cXjD7NaaR4fjfDPm4lA/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4v2iPEreOPiPqt2rFrdJDDD6BF+Xj/wBCr2sspKpWu+hjWlaNjwzUZdzmqMGWkNamo2hV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V9yjgPUfgwufFmlcf8vEf/oQr9Ra/M79n6x+1+PtBhxnzLuNcfjX6Y+tfHZt/FR24fYK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y9KbTl6VAC0UUUAFeN/E/wDZf8IfEvxPZ+ILq3a01eCaOR54T/rgpztYV7JTKuE5Qd4u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YjQYQdBUlFFILD6KKKkYUUUUAFcN8ZfDGq+KPBNxBoV3JZ6zDIk9rLHJsO8H1+hNdzTK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tD6D/oT6O2psv/LW4tA7H/gS7R+ldp8Bfg/4ss/G2o+OPHsiSavdLmNFdWYM3dtv3Qq/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liLxcYxSuZ8o+iiiuQtaBRRRQMKKKKACiiigBlFFFAj4107R9Qsv2kI7r7JcLD/a5DybG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RmCPOcc1IBgYrevWdbl0tZGaVgooorA1CiiigB9FFFABRRRQB5Fo3w/1RfjtqnimaJY9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X+RVr0Dxp/wAifrv/AF4zf+gGtzHFQ3Ful1BLDKN0UilGX1BGDWspuVr9CbaWPkf9id9n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/J695+PPhHUfHHw21HSdKQSXsjIyKTjODXQeF/h9oPg64urjSNOhspbj/WNGuMjOa6JT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2qM4wtHlOH+CPhzUPCXw00TSNUQxXtrGyOpOcfMT/Wu8plPrmk+ZuXc0SsrBSdjS0VnYo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874F+Mlxn/Qif/HhXxv8A8E4LWS2+K3iXzFxnSTj/AL/R1+hGt6JY+IdMuNO1GBLqzuF2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hL4ReFPA2qTX2g6Pb6ZcTReTI8C4LLnOD+NehRxCpUp0rbkSipNPsdiOlLRRXCWFFFFA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14t03xjqFlp1rNNbxuAm1MjG0H+te10VSdgPn278JeMPiHcoNStDaRSfK00o+6v0r3XRt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gULFBGsagewq7RVc11YmwVwfxYOpSadZW2nGcGd2WUW/3ivH+Nd5RSKPnOw/Z81HVHD3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fe/5V6l4O+FOgeDlV4Lb7Vdd57j5jn2Hau3phXFaOrN6XJiiO4ihu02T28cyf3ZFDD9a8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v4rV5IbcabdN/HCPlJ+n+FemBQKbtxSjUnF3THKKa1PiT4lfs1eJtAZ57KA6jbJyDBya9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csNN8QWuqSXSwRSoEhuc/I+OcZr6OHApiQxxuzrGqs33mAwT9a6JV3ONpGMaai7omooor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SJikK8U6igCu0eajMPWrNGKCykYsUzy6uMnWoytBRUZMVGRirDr1qAqcVADaKM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JYUUUUAFFFFABRRRQA+iiigAooooAKKKKACiijFADqKKKAHL3paRelLQAU+mCn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KVRUALRRRQJir3p1Io4NLQSFFFFAD6KKKsTCnDpTRzTqBBSqM5pKco4poTFooopk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ooqwCiiigAooooAKKKKACiiigAooooAKKKKACiiigAooooAKKKKACiiigAooooAKKKK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Phg+GfjX4ktlXbFJcGaPjs3NfrDXwp/wUK8Dm21nQvFEUfy3CNbTMB/EOn6V7eUVvZ4h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+Km5zTkHWgjmnIOtfoRwk0XWr1v1qjH96r1t1FAzVsl+euq0O38yVBjvXN2K5eu28MwA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ikfQ/wCzf4R/t7xhDPImYbf943HHHSvs/FeK/sv+Gxp3hOa/dcPcNhT7Cva6/Ps0re0r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FFFYfjTxLD4S8M6jq0x4toSyqOrN2A+pxXlxZ0Hgf7UfxT8mJ/C2mT/MRuvZUPTrtj+t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5ro/FGtTa5qV1e3DF7m4kMzkn16D8BXIXUpYtzX3eBwyoU7dWeNUm6kn2M3UrwQo3NcX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M1oeJNQKl1BrlopCz5Pc17UIWRB0lgm4ivWvhd4dk1jU7e1iTdJM4Rc+teWaKm5lz619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7R8YW8xUNHaxNK3HfoK4sVP2VGUuxtSXNKx9g+G9Gi8P6FZ6fCoVII1TA+nNaVHbFFfnE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lYfRRRUC2PPPjn44XwJ8OtTvFkC3dwv2a3GedzAgkfQZP5V+fl+RP9a9m/ai+J6eMPGT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0zdCuDw8n8bfpt/CvC/tPUZr63LaLpU+Z7s4qsuZmbqFkHzxzWK2n4c4WuqKeZx1pY9L8w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No5T039kjQv7R+K2klkytuHnJ9No/+KxX6C18ufsZ+Cvsp1fXJE+UBbWI479W/mK+o6+P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6FBWjcKKKK8w6Apy9KbTl6VAC0UUUAIelNpx6U2gAoo60VXQB9FFFSAUUUUAFFFFABRR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wBRRSZFIBaKKKACiiigAooooAZiijNFBIUUUUFIKKKKAFyaMmkooAXJoyaSigAoooo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AoooqugD6KKSpAbRRRQAUUUUAFFFFOwBRRRSFdBRRRQMcppaZShqaYriUUUVQwooooAK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S0igooooJCiiigBlFNklSFC8jrGg6s5wB+NYv/Cd+GvO8n/hItK83/nn9tj3fluoKujcx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HjdZEPRkOQfxp1BNyBo85qEx9avFBUMpSJC7sEUdWY4AoLKTR4zTCODXn3ij9pf4VeEbm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8M8f3oop/OYfgm41haf+2B8HNWuPItvHeno5/iuIpol/76dVH61ap1HrYo9ZPU07NZ+j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3Ol39pqdu4ystnMsikfVTVzJqHpuAtFFFQA+iijIqSwooooAKKKKACiiigB9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GKAEApaKKACiiigB46UUUUAKvWnU1e9OoAKKKVRwaAEpV6UtFQAUUUoGaBMVelLRRQSF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AFFFFWJir1paAMCigQU8dKavWnU0JhRRRTJHYFGBS0UAJgUYFLRQAUUUVY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XlH7TPgBviF8I9bsYY997b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6c4/Fd1er0yrpzdOamugmrqx+KF/ata3MkbKVIPQ1Wr3/wDa9+Ep+HXxJvJLWEppmoE3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X8DXgeDX6jhq0a9JVI9TzJLldh0X3qvW5qjF1q9bium4jc035j+Feh+DbU3UqxLy0hCi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ivavgho51Xxfpdvt3BpRn865ar5Ytlo+/Ph3oi6B4N02yC7SkQLfU10a96RVEaBVGABg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k5ycn1O5bCnoa+bv2rvGpgXT/D8L43f6VOAfqEH/AKEfyr6Sr4H+NniQ+JvHesXYbdGZ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+gr1MsoqpWu+hNWXLBs85v7ggMc/Metc1qN0Y1Y5rTu58AkmuT1++2I2DX3tOJ5COX1m8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9vJhs1HdS7iajgauuxojuvD0gdl9jivu79jbSwNN1y9I+6YoQfwYmvgDw5dbZAM9cGvu3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rOks3zSpHOg/3Rg/+hCvCzRP6tKxvR0mfU1FFFfCHqXE65ryX9oX4rJ8OPCM0VrJ/wAT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+Ad3P0rqPiX8TtJ+Gfh+bUNRlXzSCILYH55W+np71+fnxL+JOo+PtfudSvpC0khwqA8Rr2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rS5pLQ5as7aI5rUL+S6uJJZHLyOxZmPcmq8Jyc1V3lmq1brk19dGKSscDka+nLvcH0rp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0Xdz0A6msPTIS2Nor274BeDT4i8WW7PHutbciST6VhWqKnByY4rmdj6m+FHhZfCPgPSr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+7Nyf6V1tFFfDSm5ycmenHRWCiiigsKcvSmgZpw4qAEPU0lKeppKACvHP2nPixrHwh8J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rz3PkSLdIWXbtJ6Aj0r2Ovm79vS28/4N2T/3NWiP/jklb0IqdRRZMnZHffs6/FPUfi34B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J/tUkHlwKQuFCkHr716nXzj+wu274R3MWf8AV37n8wv+FfR1FeHs6jiOLUlcd2NfPf7R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xHo9hpUNnPBeReY/2iMswO4jjkelfQnavjX9t9M+NvDZ/u2ef/Ij1rhYRqVFFmVSTgro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/wCE9J1OVQst3bpM6r0BYZIFbVch8KD/AMWz8N/9ecddfXI1ZtM1WquJ2rwDxx+1BEPH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4l8VSHbJIJP9GtT/ABFm77ak/bB+Ldx8NvhpJbaXP5etas/2eAqfmROd7/hXA/sE/B1d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VMupam5jgkkHzBAfmb8WzXoUqEFQdap8jPnXPyHpY+FnxJ18+frfxJms2bk22i2wiQD0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wX+Lvh0m78M/ELUtZA6W15MQ36/LX01T644zSLkj5O8GfHX4g6BO1n4hWLUJYOJIrhPKl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G+B/H+meONP8+yl2zJgS28nEkR9CPT36Gsv4ifC+y8aWzTQ4tNUQfu7hRjJ9G9a+fvh9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w2kjNas9z9juon/hG7aM1vyRqRujHmcXZn10e9M3U496Z2NcnU36HhXw3/aTi1vxjeaB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O2mU8MwbG2veK+LfFn7O2u6jpv8Awlmhyi+dppJpLSMbZYgGblf7xr1b4A/HD+34k8N6/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BPIcGcDs3+1XbUpxlHnpmHNJStI98ooorjNrnJ/DXxRd+KtEury8CLNHeTW/7sYG1GwK6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JNI8Qx/88dZuEx9drf8As1ek0C5jkfit4wufAngi/wBbtYI7ia22Yjk4B3MF/rXm/wAL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unzX1poGnRW8UnlkvORzXWftFhz8JNa2f9Mt308xc1zv7Kh/4oW9/6+f6V1QpwdGU+o7q9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HAm5ND0uU+i3JrqtAudVudNhl1W1itLsj95DE+4KfY1rZ96K4ky7CA5rzDxt8Rdau9fl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VVTdPdzHEVuP6mvSrycWtnPMxwI0LH8BXyp+zt8edJuPHGuaJrc32TUNUut8NxI/yyyf3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lsQ3Y9Av/h/8Vvs/nQ+MfNm/55o+3/2XbW78FdX8Y351a18VSGU2brGkjwhGLd+n4V6j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uOrgvFOn+PLjxAZNA1CwtdL2L+7uI9zbu9d7TKQzwf4g+N/iN8OrBtQvDZXdqvWSOPAF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xA+LbagNIk0uKCy2iR5oyT827Hf2r1D9oOD7T8KNajxnKr/6FXjn7ENi1iPFiMmwP9nOM5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i2B67pll8Tor+3N3eaPJabx5oSMhtvfvXpVMFPrKwHh/7TXiXxx4G8OR+IPCt6sNtAdt3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wyDXMfsnftD6n8Tb3V9D8R3IudTjAuLeVY1jDJnDrhe4O386+hte0S28Q6ReaZeIJLa6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r819dTU/2aPj1FcR72isLvcSOBNbt1/76U13YamqqlF7mUpcrVz9Oa4j4w+Pz8P/AAr9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kFtaJtzukPTiuq0TVbfXdJs9RtJBLbXUSzRuOhVhkV5LpyD4tfGa41Er5vhzwkWtbcnlJ7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+0BVrjas7G6sz03wdBqcGgWg1i4M+pGMGYlVXa3p8tbVFFRYVgooopCPIv2g7Tx9eaVpS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32jyXQHbj3ryS5039ofTdJM8t7LJhc7YnjLf987c19cUVrGdlYiSPzck/aH+LM+uLpie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EGyMMGLbcdK9k/4Q/wDaNuB/yFriL/t6SvFfEWjfYP2gBF0263H/AOjlr9JzXq1pqnCD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ucmmzg/gtp/inSPA1tb+Mbg3OuCR2lcuH4J45Fd6DnNNpyd68qUuZ3Ou1kfG1v8AHH4o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/RLuOaXz5ESPyE+VV/wCA+leyado/xcMH+l63ZxS/7iN/7LXhvwHnK/tHhv773S/+Qmr7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m4qMVsjnhucX4HsfGVleXR8R6jBfWxT935MYU7sn0ArtKKK856nSh/WvCfiF+01b6Vqh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T3eW0g5jU/7OPvVW/as+KcvhXQY9B06by72/QtMynlE7L/wL5vyqx+zB8KYfDvhSDxHf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rP1hjPQL9a6IwjGHNMmT1sZFto/xy8XW/nXOrxaCj/8ALJFVCB/Oobvwf8c9BUzW3ihd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wZa+lBRUe1tokCRxfwl1zxFr3hCO78UWqWmpmZ0MaLtBUHAOPzrtlO4U3FKvesW7lod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x/8A2oIPh87aF4bjTUfEUjeWCeY4m9P9pvavQ/jZ4/X4d+AtQ1JGH2xlMVupPLOen5V8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SPiPqPjLVo/tFrpTZj80ZEtwwO1vwXn8Vruw9JOLqS2Rm3rY1NO/Z0+JfxbjXVvHHiee1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OxfQRjgf561Lq3/BP6C4tz9k8TuJv+mlv8v86+wKKr63LaKshWPh74Wfs9fFL4UfF7Rr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spluJ7KdmhkA7OjZFfclFFctSbqO7HHQ5f4mfEjSPhX4SvPEGsy7LW3XIQHDSH+6Pevy3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J/ag8Ynw/oxvYdNlkMUGlacWQOP70mOv/Aq9f/4KP/FSS+1/TvCNpN+6sl824Cnqx6A1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EHh3wVJ44vUB1LVflhLL80cY6/nn9K9GjSjQpe3qfcaOVjyDwZ/wTF8T6vpyXeu+JbTS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0zj/erhvjV+wN4q+GVob2w1SLWLUZ/eLGY/0r9T9Q1AWgrPvrOy8XabNYXaLLDIuCDzis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Jufiv8P/AIqeNPgh4gWbSNTudKuY2y9tvPlTf7y5w3ev0/8A2X/2n9L+PegkTRrYeIYF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Va+Hv2zPhPbeDPE979niKiNyyNjqrGuT/Y68az+D/i/pBjk2RXbiFueOTXo18PGtS5ka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UUy3mW6gjmT7sihx+NSYNfLNWdixpFItPIoAzQJCqKQjFOopmiGUUUUAOHSlpB0p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MiloABxRRRQAUUUUAFKOtJSr1qbgOoooouA5elLSDpS0XAKcvSm06i4BRRRSAKcvem08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96CRQMCloooAKVRSKM06rEwooooEOUcGloopoTCiinAcUyRaKKKs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Dyb9pP4Rx/FX4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2taK01q+OSccr+Ir8tdb0a40bUZ7W5iaGWNirIwwQa/aFhXxR+2d+z40UkvjXQrfdDIc3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3/oa+jynG+xl7GezOerDmV0fEyx4NXbYVGY+tSwjFfZnnm/o6ZKfXNfT/AOyRpYvfiNbM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2/1r5k0b70dfXX7HEOPG0x/6h7/+hJXn5jNww05I1hufYxGaAMUtFfnNj0lsYfjbVxoX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Ns5U+jEEL+pFfnXrd2XaaRj8zcV90/tA3ptPhhqgBwZSkf65/pXwXrjEzMPevp8nglBz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1WXaD7VwWvXm92XPSuu1y5EaPzXnmpz7mc5619jRXU4DNmkyTSRybTVdnyTTQ+K3LN/S7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69i+HXi6+8L6jZanY3DQ3MLBkYHr6g+xrwKG5ZG4NdTpfiue2jVQ5AXpzXJVpqacWaRZ+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7qui+bq8b2F6mAyINyuf9msXxb+15EiPHoGm736Ca6PH5Cvgy38Yyn+NvzrRg8Wy4/1j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NzJm3tJWtc9I8e+O9R8U3c91qt3JeXMhJDM2dv8AsqOwrhThs1VOqNeEszZzUkUme9d0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dyxFDk1p2VruNU7YA1v6TAGYUmQbWh6a0rJGi5dyABX278EPAqeEPCcTSR7bu5AdyRyB2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/Cv8At+9Gt38X/EvtGHlhhxLJ6fRa+sMV8xmGK5n7OOx2UoW1YDkUtFFeEdIUUUVZYUUU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nqaSgBD9014N+2hz8HYf+wpD/wCi5a95P3TXg37Z/Hwfg/7CcP8A6BLW9B2rRMKvwnE/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LvLu0Nv/AGTJII57dz824D7w/OvqOaW8x+6gU/V6+dP2INT+1+E/ENpnP2e6Q/8AfQ/+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ipXqsuirU0YVzqOuQQsY9Ljmx/03AzXxl+0F41uvHPjGyaXSW057OAwmJ33Nu3sf6191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djaP4fu/s0a3lw0qtOB8xC7cD9a1wMrVTOsvcPbfhjF5Pw78PR/3bOIfpXVVyfwxm874fa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FdWDkGuKp8cvVm8dkfBf7eGpy3fxM0jT2bMFnah1X3Y5r6v8A2eIo4vgr4Q8oYVrFGP8Av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/b10M2/jbQ9VVflntCjH3UmveP2P/ABCuufBPTYN+6TTppbVvUDdvX9GFepX1wcbf1qcN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FFeOejuFfGvxc0hh8Wb6eL5fL1CN/wDx4H+tfZQr5D07xBL4s/aV8TaD5PnWf24B/wDY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6Dtc5qq2PriAYgT/dFL2NKo2xgegxSetc73NY7HGfCJt/g7b6XNwv/kRv8a8h/aG+Ds1t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OQHzLuKLghhz5g/rXtHwyg+z+GJB/wBPc5/8iGumkjWeN45BuRhgj1q4TcHdFSipKzPE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G3j0DXJBFrUS7Y5WOPPA/wDZv5/z906V8q/Gz4J3Hg+/Pijw0rJBG/mukXW3bOd3+7/K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Px/posb64ih1u3UB0Y480f3hW1SkpL2lPYxWmjH/AAGP+jeMP+w/cf8AoMdep15p8FrV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3P8AyWvS65eg0jm/iPoj+IfA+s6fGN0k9uQo9xz/AErwr9n3xjH4A/tDw/rUUsPmTb0u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ojxFfjTNEvbonHlRlq5z4fX8Ov6dNN5MeN/pXRSv7Nkv4kXZfiP4cjH/ACEo/wAFNbum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bP5kL9Gpf7Mg/wCeMf5VNBbrAhVFVQTnArBpG6Yk8KzwSRMMq6lSK/MP9pH4PeIPhh441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riZp7W8jT5dvXbn+9X6gVS1jRLDX7CWy1KzivbWQYaKZAyn862oz9nK5Mlc/Pz4Fftr65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2fXNHXCLM5/fwj69x9a+4vhx8UdA+J2kC/0O9WcADzIW4kjPow7V89fGf9hbSNdjm1PwW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+wyH9259Ae1eS/sxNr/w8+OOmaNcxzWoupXtLq3fthT1H+8K6pqnWi3HcyV1ufobRRRXm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bi5+HWsIef3YP615d+yZZLbJ4lYDGWhH/odeufEiPzPAmsA/88T/ADrzL9mCLy7fxER/z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hpCTFc9zooorEoK+Wf25PhQPEXhWDxTaQ7rqw/dXG0ctET8p/A8fiK+pqo63pFtr2k3m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JopEbuCCK1o1HSmpIUoqUbM/PX4DftY+NtP0i0+HNpp0eo3lx/oumXO9vNt8+vrtr70+H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eENP0a3+cwpmaY/ellPLufcnNfCn7NvhaLw/+1ubQD91bpc7K/Q/FdWO5VKLirX1Jg7AO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wooooAKKKKCT4d+I/hgQfHmGcdDrMX/o5a+4DXy98YtP2/E/T5umNSh5/wCBqa+oa65z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eWbEooo9a50dT2Ph7w5/a3hL4wrqOm2i3lzHcOVhA5KtuDfoRX17pXiXU9Q01Jp9CuLS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V4/8ACX9x8WdQ/wCmnnJ/X+lfQld+JqKXKrbIwprVmdomoXmoJIbuwaxK/dDMDn8q0aWk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dNGufFHxqFtNl4Zr2C3UD+7lVr7Ft7aPT7KG1gUJFEgRVHYAYFfPXxw0qfTfHdlq0cJM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cZ/WvoSCUXFnBKDnegbP1FdmI/hQsYxi7k6/dpaRelLXAbhRRRQAUUUUAfNP7bGoGHwh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n/IGtb9inTEsvhA84GJLq+ldz67cIP/QauftbeEZdf+HyXcCbns5QxP8AsmsL9iTxCl14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NPu/MC/7Dj/4oNXpxl/skkjJ7n0jRRRXmI0QUUUVaJPyO/a++0Xnxz8QvKN7iUAKfTtX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ulfBXwhEg2qdOhYD6rmvir9vXwIdJ+Jv9tRR4h1CBXyBxuH3q+sv2PPG0PjP4EeH9r759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5DJ0/8dK17WIXPg4uPQzT11PTtatDJExxWTokbxXJ4xXWXMHmxstZttpximJrzqdRcnKy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obbxC6jmx96H+RNfG/wJgk/4Wh4Yx/z9r/Ovqr/goV4stbnWv7NhfdIny4+vWvKP2Hf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WkwjL2Wlr58rHoG/h/rX0EHajYmm9T9XtCtv+JPY/wDXFf5Voi2FTxRLFGqKMKoCin18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2+KhaLGa0CtQSL1qRIotxxTalcc03FBohlFGKKAHDpS0g6UtABQBmilXvQAo4ooooAKK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2jbQAlOXvSbaUDAqAFoopVFADqKKKAAU6kUUtABRRRQAo5p1NXrTqBMKco4ptOHSgk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KKKsQUoGaSlXvQIdRRRTQmKozTqRehpaZIUUUVY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VW9sIL+2lt7mJZ4JFKvG4yCK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nz+1B+zFP4D1GbX/D8DXGgXDbnRBlrVj2P+zXzY1vt6V+yF7YQahbSQXESTQyDayOuQw9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+x/c6VNdeIfB8LXOnkmSfT0GZIfUp6r7V9Zl2Z7Uaz9GclSl9qJ8u6PwyV9Wfsjah9n8e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kX1+XP/stfK1rbSW02MYx61678IPFUvhvxFYXsRIa3mWQD1GeR+IyPxr2sbB1qEoIwjoz9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6S8tYriJt0cqCRSO4IyKsL3r84PRWx5h+0aM/DW5/wCuyf1r4Y1+LbKxr74+Oll9t+G2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ka+EfEcfzMa+syn+C/U4sQtUeWeKbjaGFcFey7s123i/h2FcPOmc19XRehwFE8ComNTmIc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xGqwkmO9RrAKkSHFIC5b3JXvWjDfH1rIjjqwi1FizpbS+wvWr9vfk965i3SUjg10Gk6d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sTqb1letgV7p8CvhHf8AxF1iPCtBpseGnuccD/Z+tVvgN+zfqvj+9ju7uN7LRkIL3LjG7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LeFdN8H6PDpumWyW9tEoACjk+596+ax+NjTvTg9Tqp029WTaFolp4f0y30+yiWG2gQIi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ybd3dnakFFFFIpBRRRQMKKKKACiiigBleC/tpcfCCH/sJw/+gSV77XNeP/h9o/xJ0E6P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mKRvsO5c45/Grg+WopdjOceZWPm/9g2b/RfFkR7yQv8Azr6yrivh78IfDXwuN3/wj1vL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lwcdDzXZVdeanNtFU1yx5R9fMv7Z3EHhP/rpc/yjr6ark/Hnwx0H4ipZrrcEkwtCxiMb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MPVVKopvYVRcysU/grL5/wALtAb0gx+pruByKy/DXh2z8K6Jb6XYB1tLcbYw7biBnPWtG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lseT/tKfCRvir4De3tVB1Ozfz4DjlvVfxrwP9lXWbv4X+MNR8P64P7PhvNu+O4+XbIOhr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+CNF8VQmPUrGKZu0oXEi/Ruorrp1+Wm6UtUzKVO75kbY596dXlNz8JfEthcEaD43u7Gz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PbO7H6V0mkeC9dhiVdT8YX99gciOGKLP4qM1i4rdFRutGdNq189hYyyRJ51xtPlRf327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pPh//aGt6zMLzxNqztLdSDlYyzbio/GvTdO0S2035k3ySd5JXLH9a0KlOxT1ExxigLS0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w/4puT/r5m/9GGuiXvVTRtGt9EtXt7fdsaQyHccnJ61e20zRENxbx3MLxSoJEYbWVhkE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7P0mkXTeIPDm+KENveOLOYvXp1X2r6p21HLAssbI6h0YYZT0Na4es6MrrYzlBSR5J+y5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W4LNM99IzFjnstewVnaLodnolu8NnAsMbOXKqMc1o1NaftKsp9xQjyxUTkfi1MYPh3rkg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LuvHWfCGoebjzY7nBH4V6l4m0SLxHod5pk7MkVyhRmXqPevKfDX7O8vg/VDfaN4qubNy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vzVtTlFUpQkTb3uY9qp9canhrxIB8/i2VvpZoK6TS7Sa0tlS4uWupR96QjGfwrnsbIvV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xEs50+4S4MEhilVT8yMOxFa3avmLX/wBl3xZYaxea34U8am0u5JGmSPY0fU5xlWosDdj6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hpviP47W+uWkSMNKh3XM6AYMuGUD681wulfDn48a1Mlprni2Gx04ffkgdTK3/fK8V734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otOslJVeZJGOWkbuSad7Ebm/RQBgUVmKxznxD/5EbWP+uLfzrzP9mX/U+IR/01i/9mr2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bmxnz5UylTisjwX4DsfBS3S2TSMLgguZCM8Zx0HvWilaNgsdMRTafSEVI0No7H6UUY4I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2ol/ar1O5/wBmc/rX2rXkvgv9nfSvBnxAuPFlrql1PcyhgYXA28mvWq3rzVRprojJKwUh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iHL3paYpp9AwooooA+cvjJBnx1YN66hD/wChrX0XXH678MtN8QarFqNzPcieKVJVVGG3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YVfSxm1qJRRSimtGWz588F3NnpnxTlmNwqI0kq/vPl52t617yNQiI/wBdF/38WuUv/g94f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Er8kh6y4fgRo0Mpf7ZqJ/wBnzht/lW06kZmCVmeixyrIMhlbPcHNPrB8M+D7PwtBJFaS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m41uViapnI/FDwqfE/huVIY/MuovmjUdW9q4f4f8AxYtPDNvHofieX7JLb/JDcSf3fRq9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nhvx2fM1O1bzx/y2iba1aqonHlkB1GmaxYaxAJrG7hukIyGicGrUsqwRl5GCqOpNeV2X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DVfsB6kyxM5P4h1qrc/s+S60c6x4s1K4TukJ2j/x7dWfudyrnrFnf22oQia1njuIjxvj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rG8JeEdM8E6Hb6RpEH2eygyVUnJJJyST61s1OgzxDwf+1DpPi/4jv4Zh0+WGEv5EN3Ifm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1494X/Zu0Tw18RrjxZFcyO3mNLBaBdqxk+/evXqdSME/cAivbGDUbSa0uolmt5lKOjDI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9V/Z78bjxNpUEl1okxKTRr0MZP3X/wBr+7X1XUVzaw3cLwzxJNE4wyOuQR9KIT5RNXPNP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xLEuNYTTrg8G3vBsYGuui+JXhWb7niLTT/28r/jXHeIP2ZfAHiK8a6n0p7eUnJ+yymMf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ObPGdIluCP8AntdSH+RFX+7epNmd14f8eaF4rnli0fUI9Q8r77wAlR+Nb1Y3hjwbovg2x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Gn256pCuN319a2ai66FWPLvj/APB23+L3guWxGE1C3zLayEdHx938a+LPAPiHxp+yr42n8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C909/lDrn5WX3HrX6Q1h+LPBGieN7BrPWtPivIiMKzD5091bqK66Vbki4S1TM3E8e0P9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9u1ebRbg8GG6hbr7MvWuZ+Kf7fPw78JaFKvh68k8Ram4xGkUbLGnuzGofGH/AATz8D+Ib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0lT/AMs1VJQPxwKr+GP+Cb/w40uUS6tqOsa4e8TyrBGf++Ru/wDHqqKw17u4rM+Bro+M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NpLe313J8iRrwik8sfQV+pH7MH7Pth8BfAsWnoqS6tcgSXtzt5Z/T6Cu48EfDHwv8NdP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0eADB+zxAM3uzdSfrXVI+aWIxTqLljojSEbD6+If20v2mvHXw98SR6H4Yuzo8AXP2iKNW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rhfiD8EfBnxQaNvEmjx38kf3ZMlWH4iuGlKMJXkrm5zf7KnxH1j4o/BnRtd11SNTkLxy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ur1phxzVHw54c0vwlo9tpOj2UVhp9soSKCEYVRV6fiiTTbstCSjJ1pP4aHOaP4ayKG0U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6iiipGFOXpTaeBgUgQUqjOaSnL3oKDAowKWigBMCgDFLRQAUq0lKo4NAC0UUo5oAUC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lXvSU5elBItFFFAhw6UUUUEhSr1oAzTsYoAKKKKCWFKvekpyjAqkIWiiitUAUUUU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McUtFAHh3xf/Zb0H4hJLe6dt0jVuoeJcRuf9oV8leI/hp4j+GGptb6vZSRoDhLmMEx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jFZ+raLYa3Yy2eoWcV7bSDDRyrkGvVwuY1sPo3ePmZSpqR5X+zR4+HirwYNOnk3Xmn/K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exr3ryGy+BUXg7xNHrvhC7axww87TpuY5V7qG6ivXFJrkxMoTqOdPZjheKszM8WaYur+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zYWAHvivgHxpphs7u5gYYaNyvNfooOlfO37QPwKudae61zQovNeQZntkHzE/3l/wr0ssx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qw546HwJ4vT941cY8eT0r1nxZ4XvbaeSO5tJIpOmHXGfeuSfw2//ADyb8q+1pSTWh5bi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LW5H8NdkfDUuOlRf8IxMT0rpA5JLcn+Gp0tGI+7XYW3hKVu1adv4Mlbt+lMZw1vpjv2r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r8D/ALOviXxhhtP0uaSP/nrIuxPzNfR/w9/Yu0/ThHceJLwTOME2tqOPoWP9K8zEZjh6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8ieB/hFrHi+9jttO0+a6kYj7icCvsH4RfsfWOixxXnidlnmGGFnEeP8AgTV9BeHPC+l+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ygUYxGvJ+p71rgYFfKYvNp17xp6I7o0oxI7Kyg0+2S3tokghjG1Y4xhVHsKnoorwrtu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UFFFFABRRRQAUUUUAFFFFWAzFFFFRYAoqGa9gg/1kqr9TUM+r2sFrNOZVZIl3Ng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K5C2+LHhe7TMOrW7v/zzDfN+VTar8TPD+k2pnm1CEqPRq0VNsz50dTRXmF7+0f4G0+IS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kzWOv7XnwxMhQ+IYVYdcmj2dTpEPaI9norzXT/2jfh3qQHk+KLDJ7GZf8a6Ww+JXhbUwD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bZl/xoVOr/KHOjpaKgt763u1zDMkg/2TU9Z69R7j6KKKoBAMUtFFBYUmKWigAooooAQg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TApaKKACiiigApNopaKQB0ooooATFLRRQAUUUUAIelNpx6U3NMAAxRSbhSFxigALcGo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zmoAmV6lVuKqI2KmR6AJaKAciigAoooqyAopssqQRs8jBVHc14l8X/2pNB+G6yw2xjvb1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NRctiz22WSK2heWaQRxqMl2OAK8r8bftOeA/AvmJc6mLudOPKg+Y18H/ABZ/bE8V+M2l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PLh4GK+edX8cT3czyyTGSRjkszc12U6C3kYSlY/TWf8Ab18FJKVj0+7kT++WUfpXZeFv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CKdS+wyt/DcDAH41+PFx4rmJOZh+eaktfGVxFysx498VToRZCmz9u3+Lfg9Imk/t+z2Drh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/bQ8A+EZGjSdtQdevlV+UsXxN1QxlDeSbfQk1i3/ilruQsZSWPU7qSw8Q52fp9bf8FG/A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FP76srfpXWaD+3l8JNYwJtYn00n/AJ+rduPyzX4+XGrbiTu3H61UOrsP/wBdHsIFqTZ+8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rx3GraB4o03Uy3RIrhd/wD3yea64E88V/PhY+J72xlEtvcywyKcq8cm1h9K+gfhF+37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caufEmmKRvsdWO849Fk6isJUf5WaJn7HEUba+cvgN+3N4C+M8UNrLOPDuuMAHsLyQYLf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pknjWSN1dGGQynIIrncWtyr3H0UUVIwooooAKKM0ZoAKKTIo3VQC7OM1DJKEoebANU5H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h1qSGXFUz0NPV8UAaSOCKdx7VnLPjvUguPU0FltpAgPrVSWfOeaZJMWzg1HSuNICc0UU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UVIBgUYFFFABRTgtLjFQAgGKWiigaCnAYFIo706goKKKKACiiigApw4FNXrTqAClXrSU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RRQSFOHApF606gQUL1opy9KBBRRRQIcowKWiigAoooppEsKfSKOKWrSEFFFFWgC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SYpaKAExRjFLRQAUUUUAc/wCJPAPh/wAWQtHqulW91uGN5QBh+I5rgdQ/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Zy2jHvFJXr1FdEMRVp/DJkuKe6PA5/2PvDMmdl7cL9VU1En7HvhteuoTn/tmtfQNMrb6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7HjOn/so+DLUDzUnuCP9rb/Ku30L4Q+EvD4H2TRLfeP45V3N+tdfT6zliq01aUmNQitk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caKiKMBVGAKkxS0VylJJCYFLRRQMKKKKACiiigAooooAKKKKACkPSlooAaDilyKjbrTg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nuEt0LO2BUV1dpaRM7HpXjvxL+Ki6YHRHxj3rRK4juvEHxGsNGVg0yhh2zXh/wARv2t9E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6JT02Bua+Tfjz+1FPYz3Nlp3zXOSC7Hp1r468S+KtQ8S3sl1f3DSuxzyeBXXGETE+uPi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aSa30hQkJyBITgV5yP20/G//AEEREP8Aer5pk1Iche1V/PaQ1peKFZns2p/GrWL+9e9b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xAqyPjBrt/bebNqct1F/11bdXjCKxWnpLJbEsjlD6g01URm6bO01D4gXf2syJcuD6Z+W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JvzFcLcXPJ5qv9px3rVTElY7m91tiMrKwPsan0j4ganpTAQX08WP7shFcAl+/IJ4qzDOH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z4Zftl/EDwa8Swa0bqBcfu7z5xj619s/BT9v/RPFksGneK7caVcyYVbtDmMn39K/Im0vm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w8PeJGtHXDnZn8qUoxqLUpaH7+6dqUGo2sVxbTJcW8qhkljOQw+tXK/Ov9iv9p660bUIP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cELC8jcxHsBX6G2txHcRK8biSNwCrDoRXmzg6bszRO5PRRRUGgUUUUAFFN3UbqgB1FN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lAAehptKTSUAPoplJkUASUVHupN1AElGRUe73pu6gCXdSF+tRb6Qv1oAeX61GXphemFq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70zNJQA4tTaTdRuoAWnK2KZuo3UATo9SK1V0NPDYoAsbgOKjluY4I2diAB61DJOsaFmYA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8erfwDok8VtMDMykEg9KsDB/al/aitfA+nT6Xpk6yX7grlT92vzk8V/EPUNcu5rm8uWk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GvjS88U6rPqF7M0kjkkbjXm2sao7ysgb6mummI0tT8Qs7N85P0NYcupPIxLNx6VmSXnJ7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3vYwaNyO/U1YS8XBrm0lI71MtwwHWjnFym698MdaqPfDJrMackdahMhz1pc4KJqG6z3p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inrLU8xaLavjvUqTAVQ82jziKVxmxb38ttcJLbzPDcIcq6Ngg/Wvr39mb/goJ4i+Gk1v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0QEKJWOXQV8Vpc8c9fWnNPuHzHJqG7gf0LeAfiBonxG8O22taDex3tlOoYFGBK+x9K6XI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/an8Ufs/wDiCKaxuZLrRnYefYSMShHfAr9hfgv8cfDnxm8Mwano92hmKgy2xb5kPfis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NISMVIw3UbuKjJpN1IEOL0zzPemFqburM1QSHOaiNPY02kBHg0YNOoqSRuDRg06igAoo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dRRRQA8dKKB0ooAKKUCjbQAlKBSgYpaBoKKKKCgooooAKKKB1oAVRxS0UUAKOadSL0N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KOtBAqiloooFcBTqRehpaBBRRRQTcfRRRQigoAzRTl6VokSxaKKKtIQUUUUw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5zS5yDTI+poAMZeknlESEmlHDVk63d+UpGcUAcj458XrYQSIrfORXw9+0j8Vbfw9ZXLe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19G/FTWksrK6u5JMCNSeTX5e/HLxm3i3xXcyeYWhjYgDPFbQV2S3ocJrWsTavdy3M7lm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SAavTyBY89qm0jSDqj7iMoK1uJIwo7EyfP61o2mks2DW62kKknlgYxW3pmhb14FcdSry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Wjts6VU1PSXWI4r0WPRsJjbVLU9FzCflrmjifeO6WG908fnj25HcVXxmtrXbM2t1IuOD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Rd1c8mUbOxXIwas2p5FRSJiiElTWlyLGxNGdm4dKksrsoeuK1tMsBeaczEc4rMksvKY1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4E8YS6ZdRFZCjowKsDX6v/skfHq3+IPheHTrqZVv7ZQpXPUeor8cLBDEqmvaPgd8W7/w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nZGjYZAPDCqlJTVmRy2P26R81IDmvPvg38Rbf4i+ErTUYXVpCgEig8g16CpyK4zRC0UUU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RSZFIWoAXdSb6jLUm6gCTdSbqi3Um6gCXfSb6h3mjcfWgCUtSb/eosmjd70AS7qTdUe7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TS/BpuaQtxQAhek3UhpKAHbqN1NooATdRupKKAF3UbqSgUAODc1KMEcmoMc5pk8+xTzQ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eFdCurueQIkSF2JPQV+Tvx5+KVz8TPGF3dSSFrWNykIzxjPWvo39tj47SEy+GtNm/wBc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w/qc/wBngLE5NaLcDC12+EW7B4HArib68J3HPJq54g1PzZigbgda56SYyMTXQnYRKZqZ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Oam5I6GTcavwwlh0qC1tSG5Fblpajb0o50FjLkgKg1SdypxXR3NqNp4rEu7faSaOdCs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v5IqRTkUXETB6er1ASaZ5hBouBcB4pjNtzTYZM02c8cUATJLwa9t/Zo/aE1X4JeL4b2K4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wFui56ivA/MIq9aNleTWfNcpM/oC+EfxW0r4neGbXUtPuUlEiBiFNdzmvyA/Yg/aNuPh1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k/2dO4EZY8L7V+s2ga7Drenw3cEgkjkUEEGokizW3Ubveo9woyKyGgLUgOTSUUjQU0l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kjaKdRQA2iiioKCiiigB1FFFADx0ooHSigB9FFFABRRRQNBRRRQUFFFFABSqOtJSr0N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pS0DpRQAUUUUCClXvSU5ehoMxaKKKAHL0ooHSiglhRRRQIfRRRTRYU/pTV606tYksKKK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MooooAR22A1xXjK9wCAa7C7PymuA8XLvJoA+SP2s/HI0PwfcxLIFklBHBr82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sknJPrX1P+294z+16vBpMb/Op3SAGvlIHFbR0RLIbhNwC+teleDNGhj0rc2AcV5zB++u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PJFp6oprKdTlTNqMOdkMOn+bJkjk11Ok6WNmAKdpWk7lBYc11FjpghSvDq1bux9DQopK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NpZGeK6g2gPamtZ8dK5faWO32Z4f478O7GeRV9684ePY5UivorxVpInikUjrXiOv6O1n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wmI5lys+fxlDkfMjnnjpgjxVlkxTNleqmeXY7v4fyC5jeE4zimaxppt7iVduOazvAN39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eh+LdKHliZRwRmuSUrTsdcFdHFwWLGLIHaprG6+x3CnoQa2PD6LMTGRWT4gsjZ3hwMCq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9g74zxCE6FdyhZVIMRz98V+gFvcJPCsqnKsM1+FvwP8dzeFfFmnXKSFfLmXPPbNftD8M/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XUbBlkiVwR7imzK1jtN3vRu96gQ08NSAUmjIpm6k3VADt1NLU0tTSaAHFqZupCabuoAd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G6gBaKbuozQA6k3UlJmgBd1G6m5FG6gBS1JupKKAEz70ZFNooAdkUZFNooAKKKKAClX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x9Oa8y+NfjeLwh4TvLh5ArCM969LklWKFmY4Uda+D/24viaTKNBtpfmc/PtPagD5F8e+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1C4cvuclcntXl3ijV/KjdQ3Suo1q9FvAwzzivKdevTdXDLngVYGS7+YTToLdpDgCn2lq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oO7BZaTny7l06UpszNO8PvOASK2YfDDL/DXV2OlrEowtbFrp2/qtcFTEI9Sngk1qcTD4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aMcCvQLfTEXsKnbTVKniub6ykdCwEDzC50mUgjFYl1o75PBr1yfRw2eKy7nQlOflrWOJ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d3prITgYNUgTExDV6Rq3h0gtha5HUtIZN2Vx712wrJnmVMO4MyfMBWoT3p4iaJirdKJF4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IRvg1aUb0NZrPg1es5NwxU3CxBJGQxqeElRU0sWeajVDnAoA1tHvZLS6imjYrJGwII9R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5PGnhePRr6YG9tgFIY9RX5M2qlTjvXuf7N/xHn+Hnjeyv0lMcBcLMM8YzU3Gj9skPcdD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74rt/Fnhy1vYZA+9Acg106sCKzNELmjIpD1pKzAdkUZFNopAPooooAKKKKACiiigBV70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9NAzTqACiiigB9FFFABRRSqM0FIVelFFFAwooooLCiiigkVe9Opq96dQIKcOlNpw6UC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gkVe9LQowKKACiiigkVe9OpAMUtAh9FFFaIAoooq0AUUUUw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kzS0AFFc3qfik2Fw0ezdg4ra07UItStxLEwPqPSgyj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FFBqFFFFABRRRQAUUUUAFFFFADKKKKAILrkGvLPipd/YrCdunFerSLvDV458Y/3tncJn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ROpya18SdUctuSOZkH515hPGqK5Hau++I9s8/ivVXY5L3Eh5+tcVqFt5I2HqRWvQLXKO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jNeteH9OSTZuHSua8B+HftERmI4HNehabHDZk7sDFePiKl3ZHsYSkkrs2LK0QHpW/aWc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3dsCulsJopFBFeZZntRcQOnAqcCoG0084Fb9vb+ZWlBo4kXPWsjoR51rOkeZbt8vNeTeK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DV9M3mhB4mXbnPtXCa94FfLuB1rWlUdOV0ctekpxaPka8tmtp3jcYKnFQYFexePfhfNcK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86f3q8kubOW0laOVCjrwQwxX01CvGovM+WrUJUmR2dy1ncrKhwQc16/oPiCHxFpPkSkG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mrWlaxNo14sikhc8itJxTM6c2tDrDevpOpDHC7q3vEYi1HS1uo8FgOcVyWpahFqkEc0W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Bch9PkOdwwM00amPY3b2k+5WIZTmv1i/YL+Ka+J/AUGnSyhprcBcE84r8m9V0+SyvmU8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CXj+Xwt4w+zySlYJSBgnjNBm0frkpxT88VQ0m+TUNPhuEOQyg5q7UmYhNJmkJpuagBSaa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00mgmkzigAJxSbqSigAz70ZpmaKAH0UyigB9FMzSg4oAdSHoaTdRmgBppM0GkoAXNGa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KKAFyaMmkooAxPGeqjStAuZ2O0KhbNfk/wDHPxi3ibxvqNyz7o0cqvPvX6K/tO+LV8O/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ZUc1+S/ijVi4nmdvmkYscmmgOU8T6vkyANXBPKZ5j3JNXtbvzNO+DwKh0a0+0TZIpvYa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jjIzXoOmaVhRhayfDunhSvFd/plmMDivHr1mj3cNRuRWOk8ZIrUisFQcCtKC2UJxVmGzz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PbjRSRkrabakWHtWulqGOKnXTQ1JPuPlsYgsww6VBJpW7tXVQ6YPSrI0tSOlV7RIpRue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XHeIvC2EYqn6V7XcaWMHArntV0gOrArW1PEOLOSrQUkfNmp6W1vIwK8VjSwlOnIr2XxP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801TTWtnbjivcoVlJHzlfDuDujm5YzyRS2sm1sVdkgypqgYykn412nCbUS+YtPFofSl0s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bPIximNGdaW+OcV1fhuPBrPWx2LnFaOjN5TkGoNEj9Lf2LPiL/aXhqPSppP3kACjJ9K+t7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9mTxy3hbxXAGk2xzkHr36Gv078M6gmp6fb3KNkOgNZNl2Nuim+tJUEj6KZSr3oES0Ui9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VRQAoooooAVe9OpF6UtABRRSgZoAdRRilAoKsIBmnKMCiigYUUUUAFFFFABRRRQA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6gApw6U2nDpQSLRRRQIKAM0oFLQSFFFFABSikp4GKCQooooEPooorRAFFFFWgCiii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SHpS0h6UE2GA80kzbIWPtTgKqavL5V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0ThtZlE106+9N0jUxoOrxRZ/dzdao3M5MzOaxNUu2nuFOfmHT2rbk0PA9o4Suj3FGDqG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DtVGqaPExOZEG1q3KxPehLmimFFFFIsKKKKACiikoACeKbRRQAUUUUAJjCk14v8XE81boA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CEV4L8ZdSNr9qx/coA/L/wCJELXnj67iCmRlbadorAHgHULzUAxtn2sflGK9osfCS3fxe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fNbNfQsHgjToWVvsyA7RjisK9Sx24enzny5F4Im0DTGyhyB6VwniCx1C5RlhRutfa3iH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8sdPSvDfFnhxdNlby1GM15L1PYStofPsPhrXom3KrV0Wl3XiLTkxsbA9q9EtgQcECte2s0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x5y1R6lLwl4zNxIEuoijV6bpt1HIgZTwa5CDw/bgb/LCt7Vs6afs/wApPFck9zvpnULh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dvcZqwzblNSizitfsLV4nzGK8F8f+EodSmfZCTg9hX0ff6cJtwJ4rAvNGsbfmVQxPrXT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UFVVj5EfwjeR5DW7Y+laGk+CVuD+9hb8q+qYNA0q4HzQLj6Vp2XgvRn6QKPwrtWYM4v7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bUdQtfteiSiX/AKZyfK1cDr3gXXPBV2sl9YzW7xnhtvy197+F9Bt9OYrACqn+GtbxV4G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te28cykYwy5qoY2V7sJYSNrI+Cr2+tfEmlC5ACXMYxIo6n3r0b9mUS2fi6Cby/NiyN5/u8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Ebr4f3st/pqO1gTlkAzsH9RXd/skxf8AFUrFj7+BXsU6kZx5kePVg4OzP09+Dniy21jQ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I9xXo28YrynQ/Av2CK11rSf9E1AKN8f/ACzlX3Fehadem7tw7I0Tnqjdq0OaxoFhSbqY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s03NJTc0AKTSUnam5oAdupM0lITQAlJRS4oAAcU6kApaACiiigAooooAKaepp1NPU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PXAiZjTE5cjtUWpS+RZuRQCPh7/goF408jTLXTY5PmdskA1+cXi3VjtZQ1fVf7bni8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ybkt8jr9a+L/El0ZZ3we9Ui5KxlSSmUt3JrqfCdkXccZ4rk7EGaYLjqa9X8F6V8oYr6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KMOaR1uhaZsRSRXYafabRnFVNMstqjit6C3O3AFfN1ZNs+qoJRQsIycCtCGPC061sOM4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dydyGGADoKtxQe1SRW+0VMFxQSIkQFTKABSRRFzV6HTyw6VJZlTjrxWReQ7s8V1c+nYB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HnutaYJUfivLvE+iFd+Fr3TULAjdkcVw3iHSBIr8V2UKjg7HHXpKSPArmFoJSCOM1XuY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xLpflOxArn1jwCK+kpVFJHzFalyMj0ZtlyoPSvSNK0sSxhgOK89giEcgYcc16j4SnEtoM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lbQeKxLyE2spI6V2V3KqgisbU7QTRFhWZodX4B1f7HPY3CtgxuM1+p3wI8SDWvB1nKH3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hu/MEjwk4weK/Q39ivxz/AGlpJsJJOYwAATWbKPsQHIzTl6Gobd98Q9uKmXoakzYtKvek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UUAFFFFACgUtFFABSjmkpy96AFooooABzTxxSDpS0AOooooLCiiigAooooAKKKKBXCii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NXvTqBBTh0ptOHSgQtFFFBI6iiigAooooAVRTqKKCQooooEPooorRAFFFFWgCiiim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O2ggGKw/E8/l2xWt2uP8VXO6QqD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ztE42/k2qxrnpZ90hOc1taqdsDGuYD7nPPeupbHz1Tc9a+Gjf6HKvvXbVwnw0J8uYV3We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DfwkLRRRUnSFFFFACZptFFACE4pM0GkoAKKM0ZFADZPuGvC/jRpLXMM7L6V7bPJ8jCvDf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xPOVNA1qfKHw+0w6z8XNVvWG4ABB+FeveJLpdPuYwOi9ayPg/wCFPsupXN66/NIWOSKs+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nknNeTVnzM9uhH2ehINTtZ7VmdxgDo1eDfE3xDDe3b22nxrcTKf9VFy1bPiR75y0Mdw0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l74RurS4bUdLujDfd5SciuSNRXsz0Ix6nkXiv4kal4dvpIJrTZMv8LEiui8F/Ey61vTT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JC5FVPij4P1nxreC+mhRbterquA1V/h9puo+EZT9ptdyN1j7Guq1JnJet7TyPZvDXi+H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2q9d6ssUvAAry3TGmstaNyqFYT2ravNSaeYnBGa4KlPsenTZ6vo9wlxEGBzWpO6pFkV5z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GJrq31LzbbO6srG5lax4hWzjlGec15d4j+IL2MzyPwgro/FrN+8fPGc15xr+nLr+lzqn3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5+8cuInKMfcNnw78btPu70W21mmP3R616z4T8c2WrymBXDXA6xn5WH4HrXyv4O8H6hFr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fNPH5V9Aal4KXWIbe5gc2OrRKAtxF1P1rrr0aVtDkoVKr3R9GabYQyW/nRYxV1OOK8l+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2TUD5oA/1gr0W01VZiDk1517M7raGb8afCg13wBflly6RsV/KvHP2QNMz4njnxnb/wDq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vCN3Ew3B4mH6V87fsq6xD4W8aXulXyb1Nw3lN/dOa9bCTsmjxMVHmdz9NdCQ/wBmpx2FX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8MzC401MegrRwMmvYieMMA4op9JjrSAbim4p1GKAGY4puKfRQAyjFKRS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TT1NOpp6mgBKKKKACiiigBV61z3j29Nn4cvZA20rGSK6EV5n8dtV/s3wffSBsYiJ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T+P+tvqnjXWrkvuxIQD+Jr571OcvKx616z8T7ppdUvWJyXYk145eygyuKpG1RWNLwvEJr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8J26RxqMV5F4B0/7VdEgelfQfhPwm8wXIIGOtedip9DvwkL6l60uo425YCum0ySCVRl1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QdtwQfrVUeDJoT8l0351475WevFSid9a2q445q+lnxwBXI6Yl7agCSTdjvXTWN+SMNWE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xbQelSrYKw6VLCwb8auxrwayNCra6UoOen1rVitraNf3kyrWfc3BiQgGuV1SGe6Y7ZmU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nSEBzdrn61jXN7pRJ2zqa5iDw3HI37yVj+NdPo/gfT5Vy5JP1rREMyLxLeRW8tw4PpXF6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udl4G0xYiO/vXFeMfBQhdjGcDtWlgPnPxXo4AkIHB5FeYXqG2mYGvf8AxDphKSRsvzLX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MwFephalmePiqe5ixNuUius8H6oYpPLZq4q0lyPcVp2Nwba4Rwe9eueEtD0C8vSzdacly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HNWdMuRIuKDdbFdZfsuot2BNfU37IHi86T4v+zM+FlAr5S1f5blmHavUvghr7aZ4s064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R+x2iXQurRHByHUNWkvQ1wXws1tdV8P20gbcQBXer0NZksWlXvSUq96CB1FFFABRRR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jim08dKACgc0Uq9aAHUUUUDQ6iiig0CiiigkKKKKBMXFGKcOlFBIyiiigBV706mr3p1A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OlBItFFFADqKKKAClUZpKcvegBaKKKCQooooEPooorRAFFFFWgCiiim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NLY+tAm7DqbnBNV0vVd8AippGCrmlYlTuEj7UY+lee+I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67eecfZ3Oe1ecaxJ5l23PeuimjjxMvdsZOuSAWRA6muZgQuyj1Nbesvu+SqujWhnv4kAz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WPW/AliLbS1YjkiuhJ+eoNKgFrYQxgY4FWWHzCuN6s+lpx5YpD6KQUtI0CiiigBlIaWk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B6GgBhNJuoNNPQ0ARSDrXg/7RGh/adJ8+IZ8ti9e7MRzmuC+IWkDVNJuoyN3ymomrxaN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H4baUJPDqsfvKvpXFeL9Glmu5dsLE5PQV6B4Fuhb+H2KtgxnDA1qS20N7A8vyknnNeeq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bPlrWfB1/euyJbNge1Zth8NtTLEPAQnvX0TrNvb227LgbvSudlu7FG2tcsMelP6pcyeOa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16w/1cY/3jVSX4QzuTveFfxr1uSewbkSu49zVKW805Cc/qapYZIj69I8hk+DW5zuuYVH+5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3ZuJpJD/ANMzivQ9S8RaXYoWd0AHqa5XUPjJ4e0zIN1ApHY81qsP5GTx0u5uab8HvDzW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1scvJ98Vj658EJolLaTeLOO0M3ykfjTPD/7TfhtLv7NcztGucCQxZX869W0XxjoniSMSW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0LgkfhSnhU1sKnmFVPSR81ap8PdXsWIu7KTHqFzWfF4MST/WW+0+6YNfXZhivRhJAw9J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loLaX6AVxvC22PRhmcre+rnzVpvhOHH7yFT+FaI0SK3OFQKBXvX/AAhumS536amfVWxVa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oOxJoD/snIrKWHkzaGZU+x4atmFfIFbejQSGb2r0Of4PwjJivHH++tP034fXli2XWKRB/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mdsMbRn1NvwzpQn0WSNxnKH9a+aYPBB0H4nvLbLsH2ktx75r6v06P+z9OkyMbRXmGkeHv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ch63gmtCLwc7s+rvh5cbvD1s396NT+ldPnNcz4NCjSYkUY2gCulXvXvR2Pnp2TDdSZox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jim4oATOKbmnEU2gApM0uKTbQAtFFFABRRRQAUUUUAFFFFABTT1NOpp6mgBKKKKACijN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14X+1Dfrb+DL0FsZQivdFO0N9K+U/2xtca18M3MYPXis6jsdFONz8uPiFN/xMrw5zya8m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74t1Az3tzk5ya4dovPuNo7mnHYVXc9W+EWim4ML7c5Ir6f0i1t7HTQzsFOK8g+EWifY9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tfEr3kllsg3fhXiYh807Hv4JcsDS1Lxzo2nKwecTEf880Jrmf+F6+DB/rLyWL/ft2/wAK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e3m0/VYvKlk/5aV434l8KXEeuSyW7fbLdz8uKUKEZ7smti6lOVoxufT+keItL1+ES6feR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5Vpxy7M4NeH+FLOCy0tHEey6A5x96u+0vXJTCNxYnHeuapS5HZHo4eq5xu0emaVdeZgV0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GtTWYr613sXzQgiuJ6HXuc/rdz9nB+YVzU2soud0irV/xqWgjeQZOBmvGZfF0L3jxTgg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Vo3R3WofFTw74dHmXt6cf7Ck1LoP7T3g15/JSS6c/wCxCTXlfxB0rT9c0UHTZYSy87e9c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3WA09s2B3K5FepTw1OUL3PEqYqtGfLyn2d4W+Jvh7xOgbTb9JJD/AASkq2f901b1Z/tg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D41e4/tDT7TyvpXe+HLu8SxSG7Ysyr1rzKloysj1Kbco3ZyHivSNs0jYrxHx7pXyyHFfT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A5rxfx1pX7qQEc1rRnZmdWHNE+dUbyp3U+tX4nyKqaxCba/YYxzSwSV9NB3imfJzXLJo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5xVvRpscZrGgl/0bGegqzpM5EpFUUjY1iPcrMK6P4c3XkalbMTgAisa5QTWhI5OKn8Ky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oY0frL+zvrKyeH4FZuCgxXvKNuUEdDXyH+zRr32zQLVgf4QK+sNGuPtFoufSsimtC9Sr3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yFpQtKOlKKBCAUuDTulFACbaNtLRTuAm0UtFFIBQM0oGKAMCloAKKKKAAI3XjFOB9aoP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2t0xVtXiddyNnNBoiSiiigQ3JpwOaNlOCUE3EHFLupQlLsx2oC5HRS7TTJZUgQvI6xoO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rTgM1n6b4g0vVXeOy1G1u3UZKwzK5A/A1oqKNxDgvFOFCqcU8Jx0q+Ui4yin7PajZ7Uc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oo5QuN20oGM0tKozmjlC4lFOwKMCnykjaKdgUYFPlAWiiir2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TdWRq9wVUjNa2Mk1k6tBkE1pT+Kxz13aBl2FwRPgmukI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GPceRNwa6bRrwT25Gea0lE46U+5WuiUtpK4K7G6Zz716DqmFs5DXnty/Ln3oic9aV5WO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Vp3n6kjEZAOaxXXfKT1r0TwHp2yEykc1U3ZGOGjz1Ds1GNoHQCnEU2PnNOB5Ncp9E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pDS0hFADaD0NFGOKAIzSU4im0AVZYzzWdd2AuIJVIzkYrYZARTVjBBFA1ufMl7eTeG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+7flBT7Hxwq6bMvl5cAr1re+Onhp7DxDBq8YxG64bFeRR3SjzQO5zW9CnFs58dWlGzON+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5Wtj5eM4NfMOsfGXxkl3Mo1HaM19S+ONJj1fSZowo3kHBNfHfjHTpNP1KZHx94ivR9nF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z/FLxXck79ZnH+69VG8ba9PnzNYum/7aGsbZnOQB+FKkAJpcsS/ayZdl1u+uCTLdzSfV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ySWPuala2KrwKjWF89qXKirmvp9020E1uW2t3di4ks7mW3kHIaJyp/SubtsquKuwyZGKd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tQ+NPD6pDfPDq8S8ZmXa+PqK9C0b9tCEbRf6JPCe7RShh+tfNUibjnr71VkTFYypRfQS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/teeEb8BZ7ma0J7SxcV3ejfH7wlrAHka7YnPZv3Zr85AnWp7e3rF0YlxqyXU/UbT/ABjp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wD3jlU10Kz23/LSvzD8K6jqFhfxC0u7iL/rnIVr7E+GHjfW7WC3+2t/aNuw580/N+dc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3dmeteL1aLSZnhfAPTFWfhD4FcW0mrFv3rnjNTX0C6ppMIVTtYZNep+DtIXTdCtkRMBk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76fJRLuj2a2sG0DFaS96iSMqcYxVhRgV6COG42inYpNtIQ3FJin4NNIoAZtpMU/bSYoAZ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vFADM0mRSkUmBQAZFGRRgUYFABkUZFGBRgUAGRRkUYFGBQAuRTc0uBSEUAJQehooPQ0A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oAW4kCxMfQV8U/tpaqP7Eukz2r7K1CXZaTH0WvgH9snUzJZXKEn2rmqs7KJ+dOtz7ryf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/atchiHO5hVnXW8y7mI7mmeB8r4vslYZBkAreHwmMtZH214C8HG28L2jsmNyg1p3OnxoS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pKL4FsHVQP3Qrkb62CO2R3r5erNuTPraEEoo47UfDNrfxsrxKynswyKyW8C6eoOLWIH6V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5I+DxWHtGtmdXIuxxU/h5YskVmyweSSBXX3qHDVgXUWWNUpN7lpRRf8K3GyZQT3r17SMT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PJuB9a9d8L3O63APpWdTyNTnvGtszoygZzXll74YkkkLbep9K+g9X0ZLtSxFchf6THES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53pPgmCYKZos/hXd6F4I0yNRm35qe3thEBjit7Tc4wKUqrehm6cXqy9Z6LbwxBY0VFHoK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+NaFjaPJjvW/aaMXAzUXuTZLY4mXRSUbg15L8RtHMMTtt/Svq1fD0BgPyjpXkXxd8PRR2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sfAvjOLy9Tb61lRN8wrpPiHB5WqyjGMMf51zMJyRX1dB3po+RxCtVZrpLhMVe0xwpzWS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tzFHZ2jBrfFS6Z8l96c1T09sxAe1Wov3dyGqDdH2R+yj4uAU2jSHcpGBX3l4I1MXNoFz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E76R4tt0B+WVgK/T/wCHVpcyWFvcKuVdQax6lte6ehZz2pV71JHBJjkVIITjmtEcpCFp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psxEIU0uyptlKEFFmBAEpQntU4WgJU8kwIQlLsNTbKNtHs5gQ7KPLqfbQFxVxpyAg8sg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rWWXH3RWgBmoL+zF1ayxf3hTcXZ2HF66nmGh3z6rqMzN8wU16JaQ7QB6CuU+HnhiS1sG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c/KxXH6V3cUSx1x0adSWrOqvVpx0RXllSAZkdYx6scUW00d3zE6uPVTmuC/aCsLq/wDh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xIg0flD5hyckfhms39mbQ7zRPhfp6XiSxzyZc+d1Oa67WMuT926h6yI8CnBKAfU04HFVY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ZTqKLBcZ5YrhPjJ4d1bxD4Iv7bRT/p3lsUUPtLHBxg131MpNaFRlZ3PiP9lX4T+ILjUNW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lvsfzPmbd9K+sPDnhHUNJu5JrzXZ9QRhgQlCir9Pmry7V9ZtPhT8R/8AStVk8m8fz5o4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56dfRalaRXMDbopBlTkH+Vc9Hble56mPqzqtVHtIuADFLSL0pa7EeQFFFFMBMUYpaKVg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KKKKuwBRRRRYAoooqQ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Me8GroGKguV3A1cHZ3MaqvGxw2pRGOZvrVrw7cMsxXPFM1gZuCPWk0ZdlyK3PJWjNrW5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Iyrmux8RybYdvrXJTLlCO9KJnU+Mo6bYG4uQoGa9V0Gy+x2IXGM1znhfQukriutM6pHg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Fp8i5mTR96d2NR28gkjyKlrM9RbCDpS0UVAwooooAKQjilpOxoAbRRRQAm2k2D0p1FAD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tHagDyT9oKf7L4PaQ84Jr5m8NRPqMBZmzXq/7Z/jOLRdK0rSorjyru63GQD/AJ5//rr5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o/2S7tZJrvZvTyyGV19c134ZWi2ebi3zaHf+LZrTw/pVxdXcoQKDgE9a+OfHmrf8Jhr0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ux1rZ+Jvx9uPHO6CGykig3dCR0ritP8AEF3HlI4AgPU127njuPKJF4UvXH3MfWqUtlJa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r0TwnqkEpzdsYW/vP0qL4j21jPPFcWMyS4HzFaHHQcThEiYil8hgavQ45zSygDNZmyK0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jip4499WUwiwRzUcsG7OKe6mOoftYB5pGTFFttqeBMUxZwwqxAQaLIZ13w80032vRLjPI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jA9jDENu0AEV8n+CtZOj69bXIOArrX0fbeKJR4/8M+V5fk3E8afmwrmnFHTQdpo+n9OF3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li+X/lnur2e2U+RH9KtW1uIIBHxxTgoFeLGnyM+jcuZWIfIo8nFTk4pN1bIzIPLpPLqx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8uk8urG2k20AVvLo8urOBSbaAK3l0hizVnZQFxQBUNsxpPsrVeAxRQBR+ytR9lar1FAFH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vUUAUfsrUfZWq9RQBS+yn0pv2Y1foxQBn/Zz70fZzWhijAoAzfswo+yirxUUbR7UAYmp6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5ilfnr+3BoF/o9sWurV4Qe56Gv0kxivjz/gpxrVrYfB/SrCXH2u4vMx+u0Bs/wBK5aiu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a1lbmWs/T7j7NfxS+j7q09cGbiWsMgjNbw2M5bn6Z/BjxNH4l+GttlwzrGAefao9ShG5s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8dF7CTSpJOhwAf8APrXvmrJtmbHevmsVDkqNH1WDnz0kznpE68VXZetaEkPXiq5hxmvO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NTWfplmt27bhxWlr6YOKdpVp5UO71q0UURp4gugUGRmu58Nh+MA8dsVQ0qyhmnG8Yr0T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t9aksoyX6QjEqla5nVrqGaY7GBr0vUfD9prtuzw4RsV4/wCJNKl0e/ZXO4Z6igC0qb+l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D0y5EuO9dTpqA4xWa3Bo6jRkAUcV0lv0rn9MTCiuhs0JWtEczNGKXMTLXn3xXtl/sK4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8Ka8u+O2pmw8NXRU9FrZEn56fEe6E2uz4P8AEa5m0brV7xfOZ9amOf4jWTA20mvrKKtT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JGmGrTsvuisiJs1qWrYQVsc6Ot0lsx1onAGaydHfMYrQllAU80uhrE9h/Z28T6Ta6xNaa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mhuLh2VkYfwriv128C+IbfxT4U0zVLVVWK4hDbU6Ke4r8JdC1R9K12G4ibbhga/U79jn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uaUSW1z+/tJfMzhiBuT8+a5r8srM2muaGh9WUUUV0rY4UOxRiiirAKMUUUWAKKKKY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YUtJRUANijESbRwMk/mSaSWZII2kdgqLySe1fOP7Sf7UGo/CHxJYaPo9jZalLMhebzWYG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r4I1r/ha3wvhlm/0U6jZvBMI/wCBiMcVnzW0RtUwtWNNVpL3Wc6f2qfh1593F/a0kpt3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6Vu/Cb4z6P8AFyzvpdLtp7YWr7SsxGWHY+1fNOm/sAawklw1z4tihiLsESO2Lb17bvm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Ah+CtnqkcupDVZr1w3miPyyqgY24rL3+p6VWGCVC1KbbNj4hfHXQPh94p0vQb1ZJr28UyM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jXoOm6jb6pZxXNrKs0EihldT1FfPH7VPwP8A+Evz4wtLyO1utLsm85JP41Xlce/WvG/g9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wv8A2T/Z1nd/Z3b95LMytzU89iKWA+s0VKh8S3PvWnZr5t/ZM+JPiz4jXHia71/zJbTz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/dH4V7p4r8YaV4I0K51fWLpbWyt1yzN1PsB3PtWidzzalJ05OD3NPV5J4tMu3tRm5WJjG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w++OHxAtvG+oaSLv97cTSO/9sfKqMM9z0r7B8GeP9H+IegQaxotx9otJf7wwyn0YdjXI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4806S+tYFttcjG6OZOBIfRv8AGs6qm1eBrQnClNwrI8F8feFvHniLX21O+s49UlkChDZO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7Fe5fATw/r3h/S7pdYSS1gm2PDbSnDBv4jt7dq8G+GtxdeCPihFDqEtxaxWb/AL/zPmbb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xO8P6jcwwx3bh5ThTJEQM/WvPwcYTqOrJ+8eli5VPZqlBaFP42XuvWfgS7Ph2OV75mUE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966HwJ/aJ8KaYdW3jUfJHneYed3vWz2rwH9pP4/X3wv1PRtF0dYG1C6H2iVpfm2x7sBce+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R5tGlPENUqa1PoSisfwhro8SeGdO1QJ5X2uFZdmema2KDlaadmFFFFAgooooAKKKKs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qORcg1JSEZpoTV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/wBaf4ehLy561Z8X23l2wnHY1jabr1ra2czPLtK+9ankVIcsrlrX7jzXC1BpWitdyqz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V98rcDtXdQW8VjDxgYHWqeish04Ko3J7ELvHp9vsGAcVh3OqbSeag1rU90zYPFc1NftJ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knZHc6BqfnOUzmugrz7wzOVvRz3rvweh9qiSsztw8+eA6iiisjqCiiigApOxpaTsa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+f/7ef9oXHxWsMRSC0+xRxxsfu/eYn+dfOfjDwdNcaf8Ab/KJH/TOvor9tfx+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gObfRE8vj+KRhub+i15Prmqy6J4aEwyz5+WJ+hr0KHwHmYh2keETaGsbkFSOe9bdh4eV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dQ4mh+wTe/zL+dXYL2FEzHIsqnuK6onmtXG/Y0toCTgKBXH6peG4nKqflFa+v62TGY0P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TTbuKKLStikZ85qISZpQc1BYver9mciqiJmrcA21ZTJ7iIOhxWRPZlieta4kyOabsB5x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l4yVmcGkjtLpfuXL1vOin+GiOKM9sUijLs7nUbeYYYSj3FfQHwF1Cbxh8SPB+i6h/z+R81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VRmun+Gfjo/Dz4oeHteEe+OxukkkT+8vRqxqa6HTRXvo/ZUcUlZ+gazbeINGtNRs5BLb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kZFXSea8p7s99bAelNooqSB9FFFWAmabTiODTa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Q0UHoaAIzSUppKACvzm/4KoeJ/tHiTw3oqvlbexknZc9CzY/9lr9F5Zo7eNpJWCot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QV8ffGjxLfxSeZaxy/ZLfnI2IuOPxyaxn2OmnG58n6m+ZpKyX6GtC+bMj/Ws9hkVvFaGc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0k8J+LYH3lY5GAPNfdVlq0eqWUVyjbg6g5r81YJ2tbtJFOCpBr7H+B3jpdW8OJDNJmRAB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eddD1suq8snBns4w4NVp8Lmora6yOtVr+4IBxXzx9OjC8RSAfOOcdqwZtdmmjEUZMWO4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YjQBCSeKBnT6Dr8luR5nz+5rbudYuLxP9Hcxt7GuLsZECnea19J1CKO5Ch+M9Kgo6fRPF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Mqe9U/EOrTa++9l8s1vRWMd3AGHcVHJoYK/LSA53SY3icA+tdvpByorFTThC3StzTE2g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w2iujscFK5KwfBArprGXEdaI5Wau4QwFjXyr+1Z43Fvp0lkknJByAfrX0f4i1ZbHS5HLY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jxY2seJJow5Kgkda7sNT9pUSOXEVPZU3I8WnOfrUaHGaJDnNRK3Wvqtj4sv20ma1IZMK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r/IKDVHWaLL+7q3dz7V61laG37urN8/ymg1RCtxi53ZwDxX2L+yF45udQePTmuQlxaOG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EflXf/CLxtP4S8T2l0kpjO4A4PUVyVVdXR00+x+6vhPWo/EGhW92pBcrhx6MOtam0V87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re3HmgwXyBhz92QdR+NfRJ9a1pT5onJVhyyEooorpMQooooAKKKKACiiigAoryn9oP43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HaC8v7uUQwQu2F9SSa6f4UfEGD4meBtN1+FFiNwmHjV921xweaXMdHsqnsvapaHX0Vma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vdNstUtLrULLi5tYZlaSH/fUHI/GtOqTujFangH7QX7NWn/FDUYvEN3r0unS20QjdmiV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7n4K2Fh4f0CbRLS8juvscnWP3FdvrGnJqukX1lINyTRsmPqK+Hv2V7jxLp/7S2t6TP58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rn7ob5WrjlF8x68JyrYaVOT0R9reKvGekeCdKfUdavY7G0XjfIep9B718r/Ez9s3VbgX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oI8qms3LfMcdSsZVv/Hqk/wCCh8EjeG/CcwuMRpdyR/Z/7xZfvfhtx+NcPo37K2rah8J4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95p7XX2OSDb/AA5K+Zuq5SsjbBYagqcatZ7u1jxbTvGF3qH9of2hq2sa35js7/Z9QeLr1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JvD+oeKPixpOn6JF53mXqulvcfN+7DZbzPbbWb4P1DUOYrT+lfTf7Nf7P/jfwr8UtM8cX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wYr2Ld86bd23PNccIucrH12LqxwdJztufavhnw7Y+F9IisdPs4LGBfm8q3TaoJ9q+Z/25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aD4L0+687xNcX8csdjF825W3J83pya+kP+E30H+2pdH/ALWtF1SPbus3lCy/NnbhTyc4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fs4eMPFHx7sfGugwpe6Svkyzg3KxuNh5Rc/7tdlrI+GwU4wxEZ1HtqeqfsteCNX+G/wAO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93JdNJ5ch3BU2rtxTP2jvinZWPw5vrDRtTtJr+8ZLeREl/eRxsTuYDv8Ad2/8Crnrb9tf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iahpN5FNbu0c5t3W5VG9Pl612njH4P+D/AIn6fH4g1WGTT/k85LgosEkS4/i/+yqKnM4t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t8Qtz5J8DHVtPmM1rFb3X+3cuzNTPEXhnxJ4t8UWzSeLoPDVqEx5cty8cbHd2AH+1XvH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7u7TR/Gc91OnWKZUVk+nyjNfJn7SFxqHhf4karpOoatJFFb7fsvybVljPO7ivJpYeVGV5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pqEdD9F9Oni8EfCiP+z5hqEun6f8jxvu86YL/wCzNXxD8NtH0TX/ABfq3iD4rTap/rt6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uc/xbazP2Vfjj4w0fxB/wj+lah/asN58kFncf6rd6j0rr/2kPD/xW8YeJ9Ku5fDXleYn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mtuZtxx9f0r0+fmM6OFq4KrKnJ6Pr1PsH4W/FPwj8QILq08MXnnRaeqI0RRlKDt1rv6+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n+G8+pax4jgWxkuYljjtiVL8d2219PV1RWh81ioQjWl7OV0PooopnKOpN1JmqOta5YeH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tLSIZeV+g/xoLNGiuV8P/Ezwx4mkEenavbyynpE7bHP4Ng109UmnsXyNbj6KKKYBRRRU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SZpaACiquo6pZaRbNcX93BZW69ZbiVY1H4kgVnaB428P+KjKNG1qx1Xyvv/AGO4WXb/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dFFFM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uc8W+NtO8H23mX0nzt92IHlq3rm4S1t5JpDtSNSxJ9BXxR8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8T3MpY+WDiNM8KO1Ulcwq1PZxufQej/tCaRf5863aEexrpbH4teHrwcXew/7Qr420+V0t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9/DckQyYFRP3B037Q+9rLxLpt+oMF5E+e27FaKyZ9D9K+H9K8RXzxrmZ1cd1NerfBvxZ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q6d4bhXQhj14JH8qlSubJWPo2oLqdbeNnY4AFS5+auH+IviH7FbG3jbDEc1YGD4z+JMMC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xXz34h8VyXF3K0b7ZFPHNN8Qawb7UyI3LItclr8ZVjIGIY1aPPxGkbnv3w78WpDNbXix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Fesax4stbyyUxuVDdq+bvh7cSz6bbtuy6jk+td1DdySLgk8VuebCu1Gx0l5qbTMfmqtDO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1aUYpmLZ0Wj3P+kxY/vr/OvUl6V5n4L0qW61KKUj9zEd5zXp9ZSPZwacYaiDpS0UVid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yiiigAooo7UAfOH7S37OyeLIp/FXh+3A1uEb57ZB/wAfIHUj3r4p8b41TTjb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Vhh0Ydq/WI84I7V8q/tT/s1prEdx4t8LwCLUFBe8toV5k/2wP511UJ8rs9jkr0+eOh+Z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yDzmotNvXjYFW4Fdt420KK8lYXg+w3qnBlx8rn39K84mjudEvQlxGVP8LfwuPb1r0Tyb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yHXuKqX/AIeKKZLXle6Uul3azIJIWw3da3LTUYwCHGHpEnHxQyAkPGVqQritbUnXexFZ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gWYasKaqxc1MM4NADmk2g81Ve+ZDT3UkVC0QPUUrki/2i5U4qNLqR2PJp3k5GAKuafpjS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Gp4P0bVfE+tW+maXFJcXcx2qijOa+9/gX+wpY6XLb6z43K6hPw6WA5j+reprY/Yi+BGl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8tVm1S9UMrSL/qx7V9XVwzqX0R6lClZczKmkaTaaDpsFhYQLbWkC7I4k6KPSrdNzTqwO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KKKCAooooAKKKKACiiigAooooAKKKKACiiigAooooAKQ0tIaAEooooAZRRRQB5b8f/iB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s+Y8R2ivxa+JWqNe6neXBOTI7SH9a/RH9tv4lXdte31hG+IwRCE9R61+anjiXMs/PbFc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YclO7OBu2yWqkatXB61UPevUOBlW4GPmr1X4GeKzpmqLA74VjjmvLZBvBFS6NqT6VqEU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HPFo0pz5JKSPv/S78TwI6nIIqxeS5QmvMvhn4vTVdLhBfLYFenxwie2BzmvkKkHCTTPt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Lt1k6nFYuo3cEKnc4/OpvE9rMu9YmIbtivO7i0vmmYTu2PrUxNDqU1qAtt8xfzrRs9Yt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hYdAR2yHfNdDpehu2F5Ye9dCjE1R6XoHxO0xCIpCU7V10fjbQpY9xvgnsa840jwOZgD9n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arMvzQBRXPOMAN8+MtJlkwk4Y/Wt3QNRgvZAEcEGuCj+GsNkS4DZFbPhhfsF8EAOAa52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tbbea0IpHhXpVewYPEpJ7VT8Qa7Fpts2XAOKhJt6GHLY4b4yeNF03R50D4O0jrXwR4w1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OcscV7r8d/G5upJbdHzzjg18438uWYV9Hl1OyczwcyqWSgjOZutR5waGbrUW6vaPnC3A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yYWywrSJwgoNEzpdDl/dkVeuBvDVjaJJha2A25TQaoxWk25BPQ1oaXc+VLFKDyprIuyU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4jYVm0bRZ+lv7CPxFs76EaZOEM4I2M3UV9/2svmwqQcgcGvxL/Zh8fHwz41sN9wYY2kC5B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r8esaFbTxvvjkQc+9ctJ8s3E0rLmjc6+ikXpS13HnjKKKKsAooooAKKKKAPN/jd8ENJ+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dT2UtnN5sFzByyZxuGMjrgflVEeGJvhB8H5tJ0SK51T7JBIiSW6bZ1zu+fHevViM186/E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x8Rh4Zm0i4u4YDi6u4327D/sr/FWUmo6s9DCrEV2qFNcyvex5B+xb4G8V2/xX1bWtQtLy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pLlGVpmf7q8/99V9zivI/hN+0D4M+JWv3mmaNqzteOvmjT7mLZKnrj1WvXMU6btE1x9S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QXN9bWW37RcRQbzhfMcLuPoM9awdXt9J0fUDrctrbxXf3HvNgWTb6Fq+Pv8AgoVqWt6X4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NFjh3w+W+F88OS344xWf4e/bB1DxR4YPh+70nyv3Kp/aEcjMyMP4sGuWpiIQdpHXRy2p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o/4ueD/Af7QWjWWmXPia2ie2ufOR7WdDIDtIIwTW7r3hfQPCPwX1HRJtQ+x6Tb6ZJbPe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mT4+hufDOrTXkd81y0hEnmhdjfNUNt4713x1ot1pUtxcLZSoVkdpWKmsliIS0R6aymfK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cX3hvxBqMFjdDUESYqt1bZKSD/ZxXsfhP9uz4peEtFtdJgSza2tkCRi5tiWA9zmuU146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en2+y5RQrFWJ2t3NaHw8sPDOq67pT65bS30CSBrmJWwWWs4Ts9D354eFemoTfNY9J/ZkT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M7nRp2F0ZLx7+eBmjlZuflNd7+2j+0N4s0CPRfD2lS/2fJOjXE91aSMpZcEbCM1F+0F+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d2+g+AJJtFvWcQNBEjRCOIL1TIpv7K3wQ0T476LF4u8Z6nd6/NaymJLaWbO3/AHqv3n1P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DlUdEeOfA34d+J/FWqKI9LNmJQrLc3AKJJu+782K9d+JHwq8W/C/Q5ta1S1ElpEcvNbs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9JfHLxxb/AAc8CpNYLbWl1CoW3W5s5pYmK/dHmKNqn618l61+1H4/+Jvh+50bUJLCK1uD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y571y1KcY/FIxWIrYufPBaHnngnW9Ql8dadrsHiS3smtbhWWGR2Qtz8y5HtX0p8cPijp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34P0vUJY/nhvJEWfYv8WDtr5X8UaP4f0fR/O1WKSX/rnim2GtalqHhfytNgWXTnhwquq79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birI9dYdVGnLoSeDvHMWn6x/at39ntJo5t8MdnAqxIv93jbX6afBnxdpnjnwJp+p6Zer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7ZB1BXPB6V+QE/B+5X1N+xJ8cP8AhCfEsnhvUUxp2qOqpKx4ik7f99dK7KPxakZrhfb4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RYDAxRRRXqH54FFZ03iPSrfV49Jl1K0j1ORd6WbTKJWX1C5zWjmldAcT8X/ihp/wj8GXP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IRIEOGkc9FBr4H+MX7XGt/F3Tv7OktItGsFb7lvMxLj/AGq+3f2j/hR/wuH4a3WhJeRW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xwiMM8mvyz+KPwj1r4XeJbrR9R1ay1OSMbmksJNwA9G5+U1y1pe7ofV5LRw1V++veRu6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H2u0u5Bdivr34NftdafY2ENjruqLdRlQA0rfOn49xX50YIrqvDXhTUL+eNcbA39+uOE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wmHqU/wB4tj9kvDHjLSvFNolzpV9FdROAQFYE1vdq/Pf4PQXXg+3iP2uTj/br2dfjDeQD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6M21qfn1ehCE2qb0Pp9rhF/jX86iN5EM/vE/OvmD/AIXBPKfvSn8akHxLnl5/e/8AfVNz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fDn/AFqfnUiXUDZPmp/31XzlZ/EG4kUAoSPc1rW3ipZ+XWQH2asnWsHIz3W4voLaMySy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Divnf4wftb2WgXzaB4Rt01fXG4ErjMSGp9WtLjUraRYr52R+qyscD2rxfW/h1L4e8Qf2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r91qwddvY7MPQpt+8ST+Cr/4h+frPxF169v3JDLaxSYgjz91VWsPwL4n0/4TfGDSodJm8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Pfu3Kf71dN4g8c6TBo8cUsVxFNGm5/kHzNXyZ4o8Tz23ir7cCTJHIGB+hrH2kk7n3eFw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/ZO1mW4t45VOVdQw/Gpa82+AHxDs/iN8N9H1K0nWVjbosqg8owHQ16TXqwfNFM/Na0PZ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rMw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ztdZf7IvFfoYyK+IvFGnpL4jn2cguR+tfb+sWZvdLuoR950IFfJGseGJN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jIev1reOh5uLjKdlEwL3w3LJp52pwKyrLSA52BPmHFetrZq0JjwNpqtbeG4IpS4UZ+lc0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RaHO6N4ZWKPc459Kk1W6n8MwG+tn8qWHlTXaQWHmMEUc100fwfh8a+FrmO6YxSvwhFLY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/AIKo6Za6s+j+IPCVyLyFvKNxZyZRm966TxF8aZviHax6nFG6205yqAfMq+9eWfG7/gn/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/Efh9FvLRiHmQHlD3OKt+GbabRIbTTZVAVVCkMcYqyjrbJPtN1x3o8RWBNttxzWjolqFm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uFSrpnn4j4Cz8PgbIxRsfl24r0S1jwM8YJzVbwt4RF1tEUPKpmunsfDt1NtjWE8cVueO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vy1seHdBu9an4QpEOrEda6XRfh4FKy3R99ldrbWkdnCI4kVQB2FS5HbQwzfvTINJ0yPT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9av0g6UtYHrpWVkFFFFI0CiiigAooooAKKKKAGUUUUAFFFFADOlFPrzH4u/GC38AWLRW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4WrvYLXPDv2qv2VrbW7W68R+HI4YZnBa5sCQu5v7yf4V+fXiPQNT8J3s1lfWzmEHDQzL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45+Idb1N5LvVbgc8JvwF/DpXZeHrvSPiJ4VhPiO0g1Btu3zyP3ij1zURxvs9JBLAe196O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290Gl0iby5R962l6/hTZZLiBzHcwmNh3r6H8R/syWV/Mb7wfqohnBysE5+X6bq828V+EtZ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VJayJx9qjXML++6u+FeFTZnk1cNUpvVHnjyq2c4PuahaKNunX2rXk0LcCYWDD0zWfPaS2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k5RluOtWdtV7fvVkc1QCFaT7P5ntVmKHAyav2WkSagcR/pUtxhqyDLjtD0UZNd54I8JSX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6VqeH/h/5KCS6wO+DXc6WkdknlwqFHTNeBjMwpwvGDuz6TAZVUq2nV0ifoR8EYIbX4Z6H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fSu4618S+Df2gfEPww8LzfZdPTWtPj/5Z7G3Q/7XH8Ncx4k/bP8AGPiHcllcxaRC3T7O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daPImzunhZqbPvy4uobRN00qRL6u2KzZfGGhQ/f1iyH/AG3X/GvzX1H4satrJZr7W57g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nh3xPJfz+X5ufxoWJjJ6Eug0fpnZ6jaahGHtrmK4Q/xRuDUtfGnwu+I+o+DdQjMcjSW7k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1v4b8R2nibTI7y0kDKw5Xup9K6ITUjCUWjWwKMClorUxEwKMClooAZ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SGlpDQAlFFFAEbEhTUGo3aafpd3cyEKsUZbJ+lWVG6RlPpXmn7R/iseEfh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yBUTfLFs0px5pJH5pftE/EC78W+MrySZyURyeT7mvlfxlcedcMF7nmvYPFGoPqJu7mQ5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ENxm7lI7HFcuHj7zkeliXywUUc5cHk1WY8GppTljUD/dr0jzCBz1qA8mpn6mofWgD0X4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SF3+QkdTX1f4S8Sx39ohDghh618GxzNC4ZSQQcgivb/hH8RCfLtJpMOOOTXjY3Dcy54ns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bH0RrQ8+QkVkR2YLEmrNtqAu4gSc1dt7XzUJHNfP2aPpk0yrb2duucxLn6VdgWOJxsjA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XbGxZmyRWiehZ0eh3zIACOK6mCTz14OK5nT7QqAK6bTISAKwmwLcVkZEOcYqgNG8q4Lg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q97JHbRMxIzXNLyJjLUrSak9rCRnAFebfEDxMPJYF/1rQ8T+KVt45MMBXz58QvGjSNIq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SMq0lFXPP/H+sG/1OZi2QCa86updzMa2davDLI7E8sa5q4k619lhYKFNI+LxVR1KjZGZ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oz711nEWrdsvWnI2IxWTan94K0pTiOpGnY19JkwtbcMvHNc7o7ZFawlK0jZFfVotsm4V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v76IH2rPAwMUGlzp/DOpNY30UyEgoQwIr9Zv2JPiQPFvgeC2klzMgYNk/wAa/wD1q/IL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V9nfsFfEptA8anSpZdsc3zKM/wAX8X6Vx1Y8r5kdVN80eVn6t2k/mJgnmrLcCsK0vVZE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nmJkVpCfMzhnHldh9FA6UV1GYyiiimAUUUUAFfJv7RP7Gt34/wDEF54l8NaqkOoXHzyWd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X1lRjispq514bFVcJP2lJ2Z+Y/wANvh/q3wQ8UTeIPHeiaxp8Vm6+TeWfy7JN3U+oavpa+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Og3UlpPePfrC3kJcQbd8mPlzzXo/7TPwy1j4qfDO60fQ5Y01ASCZI5X2iTHbPbrXzV4B/4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/im50lW6tbK00jfQspUflXLrE+jVfCZhD2uMfK0eSadcfEb9sXWLvzdQjupbPc8NvPtW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Epk/wAJvFHwk1E2XiHTXgml5ikRlIevafFGsWn7KOn6tpXg60vNP1CN96SXsAntLhio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7VfP3jb46+LfiDfR3+tTQzyRDCKibVX6KK4a/vI9SE6s1zUUvZnpvw5+EcvxXhubc6XD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QParHxEhf4NaSmiHw5ptrO4JAjuiNnvR8Dtd1vSQLsM1uZ2xJtk44r2n4j2PhLXPDo1L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7nILKBWNPk5PM86o5qfkfDWqXLXtjJM1ql2WbP8Ao/zVyfh+5+z3800JuIpf98qtemfF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Ng/4Qj7RfzyM3mGXMXlAfz3V5evjD+3v9ba+T86/6s1cWz28LU0ZJe3J1u/capNIIoz8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7G37QngP4O+GdU0rVb+dZ5rrzd+z5du0V85+Fv8AhGfE+v2Gn6jdx6faSOqTXEjqrIv9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yN4O8MeCr7xD4V+JlhqNxawmdtPu5Yd0i7c4Vlbr/wABreLKxTpVIKlV2ZsftDftxax4m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kyr4e2FDI9sJPtA9srXz3beKD9n/1XlS/34/lrntOHnZr1zwB4mj8P6TJby22j3MMnLLf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JXLo4WjhYWgjhdV1uzv9EuIp0uLqTbnfI+VU16J+zbcfCm/uIv8AhNpbz+0Pm328ibr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ivEPw/1vxPeXWq2NroqQS/P9msL+3Uf8BhL7v+A7a4/wtrEvhDxBFdeT+9t3V3juE27v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Hlg7H6HT/sjeCfitbxS2mknw1a/fj1DTnZ1uF/3X6Vd8CfsCeHvBfiix1ZvEF1qUNpKk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8fMGyK4b4Eft4aj4o8TWvh7VfD+n2dh8qfaLeYrs/wC+jX2lYavaX+fJuopf9xwa7qai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J02/dNAVxHiH40eEPDHiFdDv9Wjj1Rk3i2UbmI/Cu0z718e+Pf2X9Q+Lnxn1bxHY+J7M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BJMko/gGPu/StpO+x5uHpU5yftZcqPNtY8HeNvEH7UEfiDT7S8u9PjuVuU1DY3lrCP4f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+1T4f+GEFrFq1hcm/uCFS34Vm9W+lbFt44tPAH9neE5YZJpo7Zd+oSMI7bcP70hr4q/b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+LxXqPivw5d2kf7mDTtIm8yVF/wBqudNo9SDp4yoqVVaLQ+6L77V8VvB9pdaTNp/9n3iK/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wL+1vZXHg3xFFp13pOl6ewQAyaaW2vn+LBWvtD9j7xjZeLvg1pjWiuhtF8iRX9RR8a/g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kvii2860ZNgOdvI960cedWMcPUeBxTi9kfmL4eGlXFxFjmavb/DXhiCCNZZF+bFeo/Eb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7e78L2hjAbdIrTB8CuMmuI7D92OcdqxdF03qdmKzCVfSOxsaeBDGFXoK07eHOTXJKNbv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XZ5jGr0Oh+IVHyeJD+NolZ3PId3qzrLcYzV2371g6d/aUGft09tc/wDXGNo/5s1Wv7X8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ArpdNXIFcLo2ri4xXeaOS6DisZAbVoMcVoFFkiKMFdD1RhkGqC5QZxWVe+INYt2K2mhG8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If+zVBpHQvaj8CvDPjeFtwexnbqyt8pNfHn7S37L/AIm+HMrajZwvqejSZxcRglo/rX2L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dceHTbr6wXiuf5CvSxrEXifRprWaHiRNjxyJVJXO+hja9B+7LQ/MH9n3xJ4i+H961xba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9YZGQN9Vr660b4+65qA/c61cS/iG/9lrlfiF8El0zUZpYUVIi3AUVjeFvCk+m3m1RmM+n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hVUasudo9o0T40eJINQ+fUBfwd7eWNVb8xXv3hrxTaeJbFLi3bBwA8Z6qfSvmWw8NCG6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SaXp9pFJFL++2itqVZt2Zx1KUUro7yiiivQOI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QCY964j4i+ELHUdMnv2+SeFcg12+K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/hW+jjkAkx0B5pydkTY8LglDSqu77pxXb+BtDj1jUjHNzEBk4ryVdUg069MU9wEkY4AJr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UZkzu3JkGudSHY7iH4f6ZFJvCnNdBZWkdlbiGM5RemanwKQLityTM8SShNFucjIYbT+Nf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a1LKqAo53g4r6z1i1+2adcQ+q8V4H4tUSy+Qw+eM4OaCzz+ytfKJYjpVKzuPtmurGOQD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GBxWR4LsDca6XIzzW0FoeTXnqkfSPw10jy4nuT3G0V30cSoOgzWZ4asBY6RBGBghcn61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H0UUVBqFFFFABRRRQAUUUUAFFFFABRRRQAyiiigBNwBxSngZrJvdfs7fOZRxWJfeOrSE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4u8SDRtOl8o7rhhwB2r5C+LWqPcQ3Mt3JmQ5IJ7V7X4r8VrcPI+7L9hmvmD4z6ubm3mX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aSsjWlC7Pknx5rralrLIpzzX0D8LL3yvBUcbHBwK+XJ5x/wkzh+ma9z8JeIvJ0hIl4AF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enRa3JZS74JijA+tdBafEgSReRqsEd5ARgqyg5rytNT8856mrlveEDoPxrzlWnTd4s7Z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8RfBbw/4rSS/8KXi6ben5jasf3bH6dvwrx7xH4Y1TwxcNa61YPCeglAyjfQ16XHcYbcM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L4hu57b7PdOuoW44EdwN2BXrUM2lDSR4NfJlLWDPna500Fz5fFSW2kyN0Ut9K9mvPC+lX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onSn2ugWlrxDCFH+1zXa85glojijklTrI8/0TwLPckPP8kfoa7zTNOtdKjCwRgN3OK1o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SSFUyMfjXiYnMatfS9ke7hcso4fW12QByaY0+zPOKkZcA1l3k20nmvLW57Rt6X8QG0CS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HtXn3iG3s9a1fzbceW0hycVla9qBkmKhuQa2vh1pcmp6kjuvmKp717NF3jY8zE2jqU/G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aywH7dA3UjqK6T4HQSXtzJJPCyheqsK73X4x8kZAYDsa2fCOlRWkLOqKhf+6MV0qCWx5H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IXGK9h+FPiY6HqSpK+LebAOegNeTW4ArrNKu0jjQg4IreGjM3qj6vtLpLqIOjBlI4Iqe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pDDyZzs7oTkH8K9F0L4q2l4FS8TyXP8AGvIrvi7nE0d7RVOz1e0v1BhmVs9s1cHNUS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BD0pKU0lABQKKKAFUZc18i/wDBQLxa1r4QsdIRtonk596+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nH/wUD8brdeJNP0+NtxifJ56Vy13pynXh4+9c+S/GA+x6WMHk14ZrUuZZD7169441P7R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qfPI9VQ2ZpinsZLMDmon6VKyYzUT9K6jgIH6mofWpn6mofWmAVLaXUlnMssTYYfkR6Go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1ufRXw/8AiCWRIrg8dM17ToOqR3CBo2DA18peEH32y88gV6f4V8XT6IwEmWjrwcRSV3Y+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QsEJn57VdhsyvQ1ynhvx1YXgAZwM+9ddDqVjMMicfnXkyumexGSaNCxiO4CunsYgigmu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cfnRqXjmysVISQEj0rPVj0SO4mu47OEliBgV514t8WogcB+lcvr3xKe4RlRjXmfiDxP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Jt6mLmobD/G3i3zA6hs15Dq8zXjsTXQXxlvZDuzg1i6pB5CmvWoxUTy69RzucJqz4Yj0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3W3wz1zbNuJr6CnsfM1NxQ1OBzUdOWtTEt233xWnP8A6usy2++K05/9XUsaLekPgkVs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5zitYSGkaIuTfNEayujmtRfmjNZU52uaBktjLhnXPevTfg/4xk8JeONN1FHKCOQbufev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sbtomDKcEHIqZK6sbQlZ3P3V+HPjW38TeE7O5gcMDGDwfavTNJnE1uOc8V+fX7D3xbt9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h+1RN5e1j/3yK+7fCNxvj2k1wx92RrVjzRudRRRRXamcQyinYFGBViG0U7AowKAG0UUUA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eEfBerapGu97eJmH5V+aSftmfFTRvEN5fx639ptZHbZZ3Cbo0X2r9SNR0y21aymtLuJZ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hga+dvFP7CXws1Z5ZkS+0mVySDBcnYPbaRiuepBtaHu5ZicLR5lio3R5d8Ofi7f/ALW+g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0e5e0OXjaZ0mPH307GvO/in8MtF8M3H9j2djc6TqaffMykAp/eVscmvcLP4H/CT4Gaeu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acDU7WUpcD6qDhhXz18bvjqvxEvhp1jrNrrtvbHNvqRtZLa7Uf3WJ+Vq8+uvcPYpVOef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/hi/8OoRDrSSleVTINY3xR8c+J/EFlNo01z5VuF258rOaytH8TSQzCO63wytjLjtXR+I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pJM4wwXrXiKo1Kx6KUXufPF94SljYhpw3/AcV7d+yna+HtW8RwaB4p0LT9R065dkS5lz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trlrL4fQ685J1OQn6Va8Laf4w8D+P4ovDNpHqt3sbZ9oRdu3j5ua9OE1JaEtxgjvv2sf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2f4m8KRSf2TI+yeOR9yxNu4/4DXj9/c6h4g0CL7Xq2l/7EckKqyf8C219B/Gv4k+F/EHh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+I9M1wwZVbG8ha3lmz98r5vTP+zXzH4a8C6nqN39mKzXRzu2QNk4rp2NsLJyg+fU9I+BR0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mM2scaqGSMAbvwFHxl1vwpLqIh8NtbzQbuPKHb3qG10W90W1/srT7a4s5n+bEqfP9fu1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Wks0/fYG/wAKLlyqpuxywsIri3j/AHv73/pnXoOs6NreoeFz9q8H3E0McO+O8jgZmX/a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J95q+p2vinVYkttKiO+KCf5mlPuvavY/20fHGn+B/hReafaTW8WoXn7hI/uybT97b/wG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vYwjzM/Ni31D+z5zD+8hm/55yIVaus+G3iDxB/wmGn/2dLcfb/OXyfL3fM26vd/2PfC3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DxNL9rurdF8j7Y42u34/er7xGg+EtJia/tdJ01p4xkPDAm/88VtB6XNcdmX1V+y9nzHP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Ko1GWGaOLUP7PbZ/e8zbXxx+xL8NvEOseMNW1vxB/an9ix/O/mTPEs02773+1S/tQftE+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kX/FNafv3pHbybpZV/vNjpX1t8FvDen+KvhnpF1qAu5Jrq2SSQ/bZvvMP96tU7ny9Sj7D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4k/tVeGfhh4u0rwybR7ya4dUfy3XbEp4Ga1viz+zt4N+O+gQyXdpHp9022ZNQtoVWX8T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U8Aap4wtfEcE+oWdxDIsrWxnMsbsDnvzX0Tp1mun2UNsn3I0CCt4wucFWpTgubD7nH/Cf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cGg6Rua3i5Mj9XPrR8V7Uy+Cr+cD57ZC4PoK7gKBXN/EKyfUvCWqWkP35YGH6VWxyqpK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rt5LE+bh3U9iK5ZI55mLx2xkb1JrpdTvrz7S9vcKAwOPu4qkltMZMcAHuDXDUqHoKmFh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8CrorSJmTlNp+tZkGnkOMyM30Ndbpemgwjqf96ufmuS42OV1FZEkYKKp2WmXN1IcLnNd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xWpollaxN0GaOYixneHfCUyEMQw+legaVbi0XaQT9arf8JBpujwE3dzFAPeqVn470q/m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7Gsx8k+x6JpOl/bkxHGZPwqxd+GZ7dSxhOPYVS8L+IpoFxGwAPoK60+KxFbsZXDkjoRVx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IeRIiVfKY9q6rwfc292/l53Y9q5bUr1dSu2aJAST0rtPBOntar5k8SxjscU4bhLYTxl4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5ryK90RNPu2KrXvesot1blUINeWeJdNkWZjiqqK2oqUnsznbeVUkyw4rrvC2qpcXAhUZw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Ar0H4f8Ag428guZvSoppt6G8nG2p6ZRRRXtHk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lFAC0UUUAZHiXWo9C0ySdzg4OPrXhs/iG91d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09q6D4peLBrWoLpFsTiM/MR3rJ02wSOEJjoMGsJTuaWPG/iF8LNU8ReIrS802VgqsCyr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zoOmrLdg+dt25Na3gnwpFEhupgGB+6DXcoqooCjA9BRGIgXPOadRRWhAx1yD715/478F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kHJAHWvQ6jkjDKQRkHqKsD5hl8N3OszrbxREtu6Yrd8MeCbjQfEMHnQYXIJOK9hsNBtr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256VtPaW9w3mSRguO5FWnpY5FRUpXZYjQRoFAwBTqRenFLQdfkFFFFQAUUUUAFFFFAB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mtIEVmYhVHc1x3iL4p6N4eYpJL5r9MKaAO0pMj1ryb/hZ9/q7FolFpa+v8RqhrPjk29u0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6le65b2ythstXDeIvFs+SFkKiuL0/xLLqA+diSfeo9VlZgdxyKz9oOzK+pa9LO7Zck/Ws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Ud3N87YrLuW3E81hKbZvFaDrm/MpY14l8X7WQRvKASDXrc0wTIrlvGOmpqunOpGeM1z3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BEug3Np4gtAXsbj/AF5H8D9xVvwVrIKCMtwRwa+gdN0fTtQsJ9N1GLz7O4XY8Z7e9eJe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1A3NmH1Dw9I26KZBkwj+61c1WPOrHdTnyO51eny579a2YDx1rhfD2tLOigN9K621u9wH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wmmro2IulXIBVG3cFa0bbpXJZmpaj6GplAqJO9TL3pDHIMCqs7ZNWScLVSQ/MaAKs74z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GQr1Fa9/fLGHx1rlZYLjWrryYgSCcV0U4OTM5VFFXZhaXplxruoCNFLFjya9+8J+F4vC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yeOlHgfwHa+FbBbm5VTcEZAPal8Qa4ZS0aHj2r2YQ5UfP4it7R2RQeZ7/UducjNd5pVr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/wrpzT3JkI716HBblEArW5zJEefLpBqgiP3qbdHANYtw53GqTsVY6FPEG3o5/A1IniVweJ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Cmeeq+tbKpYz9nE9u8KfEqEbBeSGOQdJRXunhjxha6lYq7XKSLj74NfDyXrrnYciu0+H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RyuRETg5Py10wqJ7mEocp9nWt5DeRCWCVJoz0ZDmp68H0bxCdAuftenXX+iSn95Aj7o/9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bZZpsT25A/fwcgf73pWqdzI6qiobS7ju4hJE4dCMgipqYDKKKKACiiigAooooAKD0NGR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SmkoAVetOlkSJMk4pG+Vc1yvibWGtoyFbmobsaRjcy/iV8SrTwro1xIGBdVJ5P61+Rv7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ePrm+lfIDkRrnhh6192/GnXdO8OaTdajr195ofIitweZD6V+bnjzUhqniO6vVTyo2clIx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lc9KlFRRheLLndbqoPavNL2XMr812Wu3fmw5Jrg7t8zPXdTVkcdd3ZG5ySahfpTt1NY5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Q+tTP1NQkYJoAZRRRSA7fwbeYUKTXpFkwmirx3w9deRKBnivVPD1x5sYrzMTHU9rBz0s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SRXZ6e84QASt+dcrpm3NdbpIBI9K8WaPYgzVt7e5lH+tbH1qV9LLD945JrT05BgCtKW1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Z1xjocRe2Hlg1zt3YhmPFdxqNsWzxXPXUAjJzxWqkZTVzlru1jhjJwBXDeJJeSB0ru9by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+avQo6nm1VY881yX5nrBXvWrrL7nb61lL3r36fwnz9Re8SDpSikHSitTEt2a5etCY4AF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qzOfmoAn01sPWikv7ysyw+9VtWxIeaCzYikzGay7o/OatwSfKeap3HLGkBWEu04rTs5Ay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rT0+bKisxp2PWfg74+u/A3ie2u4JCqlgG54+tftB8CvE9v4w8I2t9E4eQxqXI9e4r8Jt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g19//sIftBHTb+Lw5qFxtRsKm49R0rimrO52x1jY/Sin1XtZ1uYVkUhgRnIqxXXHVHA3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CiiigAooooAKp3lok21jEkjJ93eM4q5UVxL5S5ALfSl0C1z5q/ag1jxB4g8H3nh+HRJL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N+42/WvnT4W/sieKL3T21G7itGD/AHUjnjcf1r9DoLaP97Iw8yKT/lmen5VyurfCjwdq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6fk3GnyPbSZ+sbLXDONz3sNjpUKXs4o+CfG3gG88LanNa28bWLoxHzFJY/0FY1gPEHkG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19S/Fr9nn7PZzahpGoXt5Lbxl/s97J5pZfZuWr5e1j4j6d4fzaYklux/yz2Mv86+frU5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6/tY3PJ/EXiWXw9qUtsg8vJ37q95+AXjbwFrXhmSDxHqdvHqxkKJ9odlbb7EV4BqunXOs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27YcMtSwBbYZVE3eoFaUfdd2dE486sM+LsMs3xO1Ozh1b+1tPimaOyfzmf8Acs25Vre8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qahq9z4dTbh710Zo/wDdOPmrlAPtGoeb5qda+qdG/Y9u/FHh611C18V6fLFcIr+XeQNH+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ujoVSlRpOLZJpfxV0zwlqlvq154p8OeI7Vk2h7dHilT8GrnvGv7Ymox+L9ObwOlhHap/x8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r4jfs3X/AMP7GG5a90rVBK+xY7PJZj7AivNtW+EWp6bG1zd6Xf6WrcmSSFlTHtgVH1jp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P0Q8EfES88Z+Dk1vRpZXleEEokQUb/7u2vG/FGof8Jx4oP8AwkHh+4u/kaF47iydvKb6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Nb1rw1CIrHWLq2VeA0EzRn9K+kv2Wfje/ivxfLoXiLVjvhUfZoWLEzerMxaiNRT0OCpT+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tfhf4Q8EeExP/oMNtCznAbn/ANCrQ8YeOfDPhC3muvD81vd3cf8Ay77/AN3+VexeIPgx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SYYpG/5b2Z2P+Yrh5/2R/B0oOLzVk/7bof8A2nWscPP7JxyxqlLmqHxrb+J9O8ffHjSU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24bH+ivtZpP7xPev0q8P2Npp+l28NlbrbW4QbY17V5N4W/ZQ8IeFtch1SGS9upYfuJc+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e0RRiNQoGABgCu6lTlFe8cOLxMa6UY9CUc0uKB0orqR5oV478T/HV9od7JHB90HFexV4d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y44PNc9d2ib0fiPAvEOqza5qcl3cRxpKx5KLjNJaW7OnC5q1Npo8w8d6vWUOxAMV57PS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gzDiuts7ERpiqNkVjQcCta2myKkhmfeaasu4MKzJPDMEhO2W6T/cnKj9K6dlDGnrbjFTJ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afbtua3E7nq87GQn8WrYuPh5oeo5Z7FI37PF8pq9p8A5rZt0wvWlcftJHPaV4UvNGyIt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ujdr8pnaT8K3QoXkgmmSQh+QMUrC5u5V0FSswaQbiK9AttZleFYljUAcVx1miwtk/nXS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DQzlqdPbR7octiuU8TQK0xAAroIrwJFgVz+pyGe6PFVUehMVYzNK03zLlVx1NeoafbLb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8N2YaYOV6V1zfKy11YeOhjUlqS0UUV2nK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DehAo9aXrzR7U0AdsVk+J9UGk6HdXJOCqkCtVuAa82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5G/1nLCspAeeaTA08kt3J80krEgn612XhzSTf30aY+UHJrBsIxCmOyjAr0rwHYBLVpmH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1NtbrBGI0ACip6QDApa6VoQFFFFMApkrbY2PtT6q38my3bnHFAEOmJuaWQ9zVzHykd6r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tKKCAQYp1FFWWFFFFABTJH2ITT6guuIzQBXj1MEkN1q1HcJJ0PNc+FJkyOeat/bIrCFp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hVzZxWRrviSx0GEyXMo3dlzXm/ir4vJZSSRWrgkcZBryXXfGVzrFw0lxMzLngZpcyA9E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3wWQ+z2x4J6ZryrUtRtTqOyaQSyZ5Oc1la/4ze3s3jUhDjtXnlnqkkt08wcs2ec1zSqW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aXbxwwHIUDpXK/EPxRNaSx20DbWGM1Y+F5N+807chR1rhvibcsNaklz+7U4zUe0uilA7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rrry9Ey9eK8Q8J62Y2GDXoFnrnmIATWFyrF64k+ZqzJ5sZqxPLkHFZN3L1ApjSILiUFm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r1zVaYs7MBS2l2bYnd0rBs0SaOQ1vRH0e6M8YIiY8+xrR0u8iurZ7e4jSeCQYeJxkEV1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CnIxg1w+q6RP4euSRlrZj8relK6NEzkvE3wDtru4kvvDdx9klPzG0l/1ef8AZ9K4PUNH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sZYQP+WqjKH8a9+0nU/M284YdDXTxxR30RSZEljPVXGQaznTjPcuNeVN6HzHY6oXUYNb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2q8+F3hrVGJ/s2O2kPV7b5P5VUb4E6IR+4u7lfqQa4XhZXPQjjYW1PLk1Jh/CalXUm/u16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y+3H6VKvwNsBz9tuP0pfVZdyvrtM8se/OD8wH1NUpZrm6yIlZj/sivbrb4U6Daj9/G8r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kaQp+z2qLjuwzWkcLbdmMscraI8R0f4daprMn79DGnUk13Gm+HdJ8HwliFmuQPvEdK3d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OIkHp3rhJDc63d+VHuYE9RXRCCgefLESquxNq/iaTUZCkWcdOKNO8NzXeJZQcH1rstB8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Mnoa0ori1tZjDIoAHArTnCNNbsraLpSWUIwvNXp5xGpAq3JGsaHHFYt7J15ppjsVbu4J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mnkzmqbN1xViB261E1KTSLyTVkjI1Kg1btJjESSaSKLccVPLahUP0qbtEmBp3jfUNPuZ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fw13nhD4r32jxti5kjA/2s5ry2W38iQ46ZqdeFoVVxegvZpn1F4T/aDeN1+0qJUPdfl/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VNE8QsI0nEcpH8QwK+CLPUJLRsq2V7iul8O+LXsbpXSQowPrXVHEdzJ0ux+gSssihlIY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vxejvIo7S9kGeAGJr2aGaO5iEkbBlIyCK601JXRg01uOopcUlXYQ2iiikA3dRmkooAKBR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rlW+vfKjfkKo7mvnT47/GzTfAOl3EjzrNdYPlxg8k1rfG/4+6f4bil06xcTXTZVUB5Jr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Q8YajLquuyMm/JSMnhRXJOTlojvpQtqzznxBrOufErWptc1yYtDGSYYf4QteR+OJ4hqB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QdXTS3NvZXbiIDBwcV5Pf3G7nOTSjE1clYxtYb904rkJ1yWNdLqj/umrmJZME12Q2OCo7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oZ+tRFs1oYjxyKilGM1Ip4qOXvQBXooooA0tEl2Xig85r1LQ/PsNss0bC2I+8BXk9kPL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B8PvEVteacllc26yx4xk1x143R04eo4sv6TdxzBXQ/KwyM12ujuDEDWHefC+4SE32iM3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+nrUOgaw0bNDNlJUOGVq8Wcbnu0qqZ6dYTqFFX3v0C4JrkLPVlK9amn1UAHmuCVM9OM9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+dc5qTgjNRya1DKDhwDWJqmvRxK2WFVCk2ROoooyvEN35YIzXm2v3OYnINdBrGsSajcG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GaktfhjqWqQie5U20J5+bivXo0+VHkVqvNseN6kwbdnrWahwDn1rovGumf2RqRizxmsB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Em9RN1SxJuqCrtou6tTM07BRHCc1Wnf5zVp28uKs9m3MaANLTvuk1KHHmmorQ7YTUCS5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gUyaTg1Cj+lNuHwpqCzOuHy5q3YTbazpXy5qS3lwaAOxsJcqK6zwr4nufDOr213DKYpI2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SptyLzXqvgTw5Y+JHNpO2xymQw61hNHXCV0fq/8Asl/tAW3xQ8I28F1Op1GJQrKW5YV9E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T6z8B/iBbE3Tpp80g57Fc1+s3w18dWnjrw7bXtvKruUG4A96inKzsRVhdcyOvooorqO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qnfH5f4v+AdauVnagk0kZVArH03tH+o5pAiFZccDj60yb9xzIOP7/AGrNnt3Ufvop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4EDuFZGo/wDCQ/2f/wASmGPUIv8AruJF/NtrD9a52jeLOlu9QtLGPfcXFvCn952UCvh/9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1WwaCytZXSc75bcAF1/3lrtvF+nazp+ot/bem6hpokLbXlAMCf7rLuWvD/if4dmVPPDCaA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88V4mJra8lj6DA0bfvLnKz3ejSaYRZaVJAx7vOXqbwvqFroFvL5sUfNdj8KvBjTRG6ndI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/nV+48QfD7w/4/i8r7ZFdxqUkjk+a2fNc0IN6s9KdW2iPnDxZFDfeLkuLZRDD5nQV+l/7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AVpJqtrHHC1ukaJ/eXbXyz+0X4e8Pa5oui6zo1vawMkv+kfZyqBo6+sv2f8AV45/h5pf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Um4Hn125wZseLfgl4P1byGl09LeWEh43j+XBzXl3xwt/EHhjwfdxQ6fJrWk/x+RN5cif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tbmaLeWPHTJry34l3Utpo1xDJyHjYGvP9tK+hWGjaGrPzq1fxLLBncSn0qh4I1+/0vxp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80RzuXrg12Xiz4catr2oSS2NjNImT/DVDT/CuraGnkz22114IYV3Uql9Trkk1Y/Tv4IeOd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Gy1Rb65ijAk3fK+fXbXpFfEH7MPg/wAS63/pFtfHQggASf7NvJHt8wr6u0HSvGdjcKL/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A5LWnkuf++SRX0WHqNx1R8xiYKM3ZnaUYoFFdhwBRRRQAV598V7jSE0hhe3sFvMOiSd67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jgKCc18H/HEat4o8X3fkzebDH/yzjcLJ+W6uWu9LHs5Xg/rlb2fNY6bVbmB5GMciOPVa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guoeONR8P/uZbv8A1f8AyzvIXhb/AL6+7WTL8cr2H/llaSf7tzn+ledzH0jyWt9k+n7W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1F4+9fKsHx8uR96ziP0mzWhD+0Myj5rCP8JBUynZHK8oxKdrH1HHq2epq6mrg9h+tfK8X7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/fYq5F8f2Yf8eAH/AAMVjKaZP9k4n+U+qrXV1x1H51pQauuPvY/GvlO1+PhxzYuf91q04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gj/Zao50H9k4n+U+potXjxy+asJqsJ7kV81WPxtguF/d2N4p+mavr8ZIlP7yO6j/AN4V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yfR8d7C4++PxrodNdGjGCDXzTp/xatpACJpAfTYT/KvRPAfxX0a+mET3b+nzqVFa0ppP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5nE9oGNvA5qrdWbKjXDjCipdFuU1K6URMGQcnFbfiXYmi3GF/hwK73FSi2eK24y5Sj4U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DMOuK6cKd3NedfC3TJLR7maVWG5uM16K5BXNa4ZtwTZlWSjNpEtFFFdZz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SdjS0UANX7opfejHGKM9fa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ic3niqfcciM4Fe0u4WNm7AZrwfWZvteu3sw6b8VjMCSNd5QDua9h8MweTpcQ6ZFeS6VH5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oso/JtIkHYClAssUUUVsAUUUUAJ0JrH1uQyTwW6nljk1sVgxP9r1126iPgUGczbjQIio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Op9adQNBRRRVgFFFFACD3psi7lIpw5FZeua5DotsXdgD7mkNGF4n1+18JWTyTODJjIBr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VVkWOQonsaX4zeLZNVk3hiI/SvGpbqW7BCnC1yyqWOlQ0NSbWZridiXLEnrUd9qf2WEs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SetZeqXu6QhjkelcrqsagijqurSXcrHPHamWubeykf8AiaqdxeQedhuCa0J08vTA46Hp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9G+DfiyC1tbmynIWSTgE1nfEHRJ3imcgtGxyGrkvDkTB1eMkPng16db35utO+z3wBwMZ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BeyW9wEc45xXomlzPKAc4FY2peFYTc+ZasMZz1q3a3a6cuyY7cUXIsdb5y29rvd+AOprl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zKp3t7U+7v3v4diEhMVz76OFcsItx9TWTqSWxaRWuvGt3OSttblPeoIp9Q1A5nnKA9hV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Uti6dyPxrL3m7tmqWhr6aTbjrW7FcRXsJguFDoeMntWBEwq1FJjoa0IGXfhyXT282D5o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vsYDGrFjqBCeVJ8yGszVrZrBjcQDMZ5KirjLoyJRudfbTKRkHB9quxzD+IYPqK4jTNeDD7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WlIwTWpzWOkW5VR96mPfKAcGuek1qNR1qhPrkXPzEUCNq+1DAODzXNarqwiiYluaztT8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udYm1e5MMWSCcZoC1y9tuNdvPLTOzPNeleGfCsGlwKxQGTHU1F4I8Irp8AmuOWxXWsqg/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oQ5TOvVfyzsBrltS0/zSzYwa7K5lESHNZMhjlJzWS1NzhbrxHdeHTtJ86L/nm3NTW/i7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H+90qPX7BJ71geRmsg6TGjYAFUrok6GW0E4PkvHJ/utmqEmlXKtkqwHtUSaA+Mxs6H/ZO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4B8l0+B/e+aqUwEFoVGGzmgWwz0qCfUNUtSciKYD+8MGnWfi9Yji808j1ZOapVUXymzYa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24gtyfatbRLvTdWg32cgdh1V+GFZ3iY4h2iq57kcp51JGd5z60OCFq9PDhjVa4G1Cay6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VeG53SEDrURvDtKil0+3LuWrVAdX4c8QTafcphyCDwc19R/CX4oC5hjtbmTqMcmvkq2t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qklrIm1irA9a6KVbkZlKCkjrv2oviT43+EGoRatp93J/Ykv3LiN9232NeUeEv+Ci2taH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1PLCTh/wNfUFxpenfF34ZX3h/V4FuFkiK5YfMrY4K1+Pfxh8GXnw88datoF6jLJaykIx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2abU1dHHL3T9O9H/AOCmvwzuQq6rBeWDnqYxvAr234YftK/Dn4uOIfDfia1nvCOLOdhF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4O7z6itHSgtjew3NtPdWFwhDJNbSkMreoNaOBKkf0PEYo/Wvzt/ZE/bk12wktPDHxAvP7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WH/4+Y+wEo/i/wB6vt/WfiRaWGnm7iOYccS/w1zydjaMbnTarq1no1s893cJCqjPztjF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TW7qbRPDUxnnPyvJGeB+NeTfGD4ja78UtUl0jRrh0ty22WcHgCk8DeFoPAlgUU+fdMPm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5GtlEc2hxaKHvNTl8+/kOcE5xXlPxW8ZJFps0cbhW712XjbXZJZHcvkivl/4s6/K6zEsQ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k3i/xCb2/kJfNY63nmJ1rnr6/Mly2T3qe1ucr1q0jH2mo7V58IRmucmbJNaWpTFnPpWS7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uyInJNJSmkqxCg4pjc5p3am0mAxVyeKQDDGrlpDuBJqGVNspFIB1uCzV6V8Jnlu/EMNo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bjDCvUPgNF5nxCs1PQkVjV+FlUviR9q6d4X+wafFJ7CuK8efC9NbD6hpwEGoKMkLwJP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NPdNAiEJ2sAK4GLW7zTWKXUW5R3rwz007Hz/cX97odwYL2N4nHGSKhn8SqVP72vaPHdno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L44wOa8PtPgxrviTVymjuZrD++e1CimbKtJLRmdJru5ykOZHPZea6jwv8J/EPjllJieG3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uHwv/ZtsPD8aXOoqLmbgkMM17PBptvp9t5VvGsKKOAoxWqikQ6je54p4S+Amj+Drf7Rd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PNcb8W53aweK2AhReAF4r3HxRetFDIo9K8E+IchaxlYnPWrT6GLkfHni12k1aRc9GrMU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SaxOe241Sjh3V68FaJwSV2RxRFzWrZWvlDJpltb7TkjipppwikCrIG3cueAarwruNRs5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a3bITVCN/wB6TVq5bamKoxt8xNAGpFJmm3b4Q1DC1JeH92agsz2fLGno9V1PzHNPU0Ab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Fdz4e1mWynSSNiCprza0fDiur0i5zt9qmSui4OzPULjxpqN+kHmMXWJgyE9q+7P2b/Ht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bO4hfG+PPyn1r4O0LTft0S/Svf8A9mL4i3ngfWX0m4/fafM3Ck9DXE1Y7ou5+pvgzxta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lA+aM9a6cgYrwbw3bRhY9V0yU2xPJVT0r1nw5rT6lADIwdxwTXRTnfRnLVpW96Jv0UgI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KKACql/AJoGVk8xe65xmrdNYZU0Acb5Ecf8AzC7uPH/PG93fzNUYLrRlvyDHq1peewZv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fEZiw0rS5/8AbuDtb/0E1TkW4RdkL2Ngvraw5P8ASueUrG0FcZqGoajACB9ju7X/AKiH3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nnT9RgMWoeGrfyv8Anrp6TR/+y7a9c1C4m0iwMtr5Et1/BJJ834muB1H/AITHX9Pu4dW1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MdlbKrKv+81cFazgz0KDcZXPlnxdPNal7XTZGjtTwCr4b8aztD8E6LZQHV9U160juTz9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dX4i/Zp8PazFNLo3ivWdKuRnCXitImfr81eK69+zZ43W8aKz8VWWsHOArTmNv++Wr5365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alX4wfEfS9csXsIB+4XpPA7Kp/A1ufs4/GfxT4VtHtLHVLlbBTxGUVk/Nq5y4/Z48e6c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HKK8ZX9an0T4W+MvDsZW30S4Vm6hZV2/pSq4mlJaSNYx7n0fL+0Z4mmww1a1kP8Acu4s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4k8WbVl1i2th6WdcVc+EfHxjCv4Zupif40O6sy4+GXjCVw9xo9zb57yfLXD7Wn/MdC9m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Po9lHpV6LefYOJpDtNXbH40roOrG6iZLlXOWj27hXF6R+y94v8V2yuuo6dp6n7slxOwP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/ZP1fwvfwS65rcOp24PKWQZ//AGWuulUh/MZucEfUfwu+L2k+NLKCSFFtbpiFxEhH8lr3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efC/SfD3hvSoodN05LNQoHEJU/qK9HgkSRMoML9MV9Zh7OKkmfK4jlc3ykg6UUCivQRw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0lmpdzxU20de9cp4t8d6V4aX/AImX3aY0cZ46+Lt7ppmt9Mt0+QkFpF3Zr44+NUOu+MtZO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MBo08uvtS48K6D4zB1HSNWghMgDMmBJgn1GeK86+Ifha38NRqGuLC7lY4Gx/m/75rGpD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Pnhufn/rFvrdvmKf7RN/223f+hViC2u8/wDHpd/9s03V9lXGjRa2GW90u1eI+qiuM8Wf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C7/s+XqFST5P1rz501BXR9dTzyp9qP4nzoLa72/8g/Uf/AXd/wCy0z7PqGf+QVc/jaNX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GG7njlYd4hmoJvixbLkRpOfpGRXLJ3No5xUk9IM45fEdzZJsGlWrH1ktqqxeL7y7ufKg0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hxXZz+M7fVLcxBPnPZ1wau+Ar7w1d6ybXUgNPc/8ALbZuH865qsopanXDMZSXvQL3h7x/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oVttTYFmsct+JFWm0VHia7trRLqGT5hLZMVX8iK7y0/Zp0jxHdJeQeJ7JoW+by2tyrHP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CXgTwbZ6aumQXwhi2lsIdzV4yxcJTcEzB5xVwsuZQufEGgfEPUvCcsjabeXtqCcmM7XB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4q1aDF5cxXcZOQZNMicivVrfwva674guPNsraJp5NypHAoCA9q9N8MfBCDT2LXGmW8tu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pKdQ7KmeYX450otny23xLupB++XTX/3tO2f+g1nad44z4gtcTR+YT/q7dyv6GvuX/hWH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sJf8ArpHXNXH7Onwzt79dT07w9FbXinIMUrbB/wABziu6NBrdnNU4noypumqKR1/wWliH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+9XZalKl1tgXlT1rj9IiGmxiCJdkY6AVu2tykCNPKeF5rvg7QUD88qLmm5o6WxtorW3C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RgjrWPo3iWz1bMcTZZa2VXGDXXTaa0OOSaepJRRRWxm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SUtFAGX4jvhp2j3EpOMLgV4aJDNLI/d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rybWK0Q8uecVw1pb5jB9qxkwNzwfZG41WPvgivYVXaoHpXBfD+wxM0pHTvXfVUFZFhRR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qAIriTy4JGPYVieG4y7XEp6lutXdfn8jTnOeW4o0ODybFPU80GM3dmmOlLSL0paC0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N4RT6AV4F8X/ABOZryRN5CRn1r2DxVry6RZkZAdxgV8zfE+Z5mlbJyxzXNUnY6KcbnO+M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DmuT0K1+1L9K3rG5XUNFmt35ZRVXwZb71uQB9wmvObudBnX9rgsBxiuEupWm1Zou1eha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YB0RRcGbHJpAc3rGhMLUTDtzWlaR/b9EUHqlbt5bg6e6EdqxtHBS3lj7A1BZreFbLGCR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CJT0qrparbacz9DWa13lyc0AOe3aGUSqTx71ZuYxqFvu/iFMt5hKCp5q1ZQld4HSoAq6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EA85Wq9vGReuB0oQPHfnr1pWAZq9iTCxArnjmEJn1rvbuFWsmzXJ6lagRgjtUyVjS5PC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faaqWyH7ODUnSmgNa3mFa9u6XERjfkHiuZgm2HnpWpaXHoaCTA1m2fQrsnnymOQabHq7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BNb014j/AKwDg15fcXUmn3T2kmVZTjJ71rFmLR051Q92rP1HVtqnBzWR9q9WzVG+uxgj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JLmXy1JLscYFen/DzwSEhW4uVyTg8iuW+HnhX+1NQW5lXKg5wa9xtoEto1jQAADFZz0N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MKPSoJnEMZOallcKDWNqd5sU81hY0K91eGRzk1n3N0Y1IB5qu958/Xmql/cARnHJNOwF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ag8stdYx0qxpCFldiKtW9tmUnHekBYjbZbnNV0lPNWruPZDgVTRDtNTYBGDTNtFTNYrFG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aQQs7YzWRdX0lxOVXpVWLuRWUH2O+Mi+taWqXQnTmooYfLjLvxWJqGo73ZFNArle4cSuQO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e0das2gPnPnpUUcf2u9K9s0kiSPT9JM2PlrX/ALIFtgnAra0uwWFQcVDrZLMAtaJAVYrY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+cCKzVMkeAa1LGXYM1KA9k+H/iD7NdJGW+VsKa+cf2yP2WrTxZ4zi8Uf8JNpvh2KdMSH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rPgy+aO/V3yUBr0b45eF9K+JHwf1K11HTI9UgEBYx7trowU4Knsa9XB1eWVmc043R+Zn/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5Kz4Q/wDAxf8AGrsH7OHh9Vw3xV8Jt/u3i/418y69ZQ2ev3dtCskcUTsoEn3lwTwa3vB2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KtFLY5YU3J2PpK3+Amn6MDNp/wAQtDuyP4I5hur3DwB4xuNS0aDw3q+urPBEMIUbIK+l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CPUCvXPgZYf8JV4igMXRGryZzc3ex6sKahHc+prDStP0nR1Fmu0HvXOa9qCxQsqn5jXY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KAABXlur3fmM5znFC0Ryv35nE+LropbSszdj1r5J+MOvhpXgR+c84NfQ3xQ1421vLGG7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l3qkzFsjPFKm+Zky0TOYmlJuSc1oWMp2nmsgnMua0bRsKa7bHKh96clqy3HzE1cvJeTW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NyaUHNSAHpTcU40ijJoA0bNP3JqrOP3prRs0/ctVG8XbLSuA+2jy9er/AAChz4/sj6EV5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Xr/7PVsZPHdsQOhFY1X7rLpfEfe/iu3nfw/EbYbnCrwK8w1KW+ijZXswzHvivYbzK2EC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FhJcgH2xXkWPSPCNB+Hdx4p1YM4EKE/MCcZr3vwp4Cs/D0KRQxqSBywOavQtpFuuwW6r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NN8n9w7xt6o9Blc1ZrVUXoR+FY166RRv0rKnuZowcXzN7E1z2ra1NHC+Dvx6mgkw/HOqL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Ea9MekTE+9dp4h1ue71HYY+/rXmvxemMGhuTwSKqO4j5fuE868mPqx/nVmG22rnFRxr++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g/Cvajscz3KbyBEIFUWO8knmp5V4aqo4qhDu9W7VsCqW73qeJ8UEDr2Tg1SR+tS3T5zV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U+6fKGqkD81LK2UNAFE/eNKppG6mkUUAWYWINdX4XQXFyEbvXKWq7s10vhqbyNST04rN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n4bubJPMWMzx4GUI6V7n8P8AwbBeSw30JCOvVE+8DVD4Q+Re6PEJYlJwPmYda9c0vwI0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ul9PumuE9BKx9M/CK7T7DFb3K8bR1r0w6SLWT7TZ/I9eQ/DLUY2jitrseVcgCvbdGmSa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oWNM1MTjy5OJR1BrSJIGR0rMnsEdvMi+WQdDVqzdyuJeGHrXQmcbLHWilpK0uZBRRRRc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90EjnmsG4tAI2JOcdh1NdcwyprzzxbHqcV+q28irBK4BP92uaoddFXOTuNQmuNY8mKYx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ds8D9K7G108ahpH7zofvVhz6NDcGOKWX97/H8+3d3rt4bX+ztBZD1CZrjtzHXdRPDNWh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3XIrjx4ei1jUJhN/c3/risHxN8Y20HxVf2lzpzPCkxAeOTJP4V0/grxPp/iO1uNRiWSKJ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86+ExuEnGTlFaH1FKhKNNNo5/V9Kh0i7FtGeB81Inaua8T/Erw/ceILvzdWjikt3ML+Z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2aXT/iJ4dm4/tmy/wC/leJLDVX8KuauhPoj0vTreO4tv0rH1zSLizD+ZFJ5X++22jRP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L2fP/TYfyq7r9/BPpbXFvcxTwFc7kYEd/8ACpjTqxfvRJVGcdWjyvxDbwAMqxKOO1TfB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ctohOw84rnPEnj3Q081V1OF2HGBXVfs5eIrXUfG4hjcSq4zxXtYGhVdRKaIrRapt2Ptr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IhCAwyua6C2maN1b/AJZtwfrWJc2a6fp4e3QKsR3Lj0ra0qVbq3jJ+643Cv0enofH1Opo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qqr0pwGK70cIV8//ABzujp94I9S09NSspzhkLbePrX0BXM+OPDdpr2lSrcRguB8jEdDW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aR4How8Mafoxu9O+2adL/wA+8ieYv/xVefaxcaT4n1AzTS/vbf8A5afMv6V3viKz/sjf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jcTXG7yofNrgnUlb3j1YU7nEeOfiVc2hNjo7AyNwHZiK89vNA1TWYzNrGtIhbnYr5pPH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pI5Qf4xivK9bvPE7MRFMI8enNccHOp8B9HTw0MPDnqHb3el6VpiHdqEm4dTgCuX1Hx3Z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/aUNXC3VvqsrE395IAf7zU63tdGtfmursM3+8K7KeEt703dmc8bdctFcvmzptP8AH1/rc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+6tdLaeGNR1MiaOzeYn+6hri7LxZpNgQLOxkJ9QcV6J4b8d6tPbhbKSW1Hp5orkxNO+y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ZXke+/C74b+ILnToRYkWgCjKtcM3/oQr2XSPh/rNrCE1C8inI7rXGfs7Sa5qqs93qIld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OuvoNNPuTeJC2HZ+Qa8FYaEXzNannYrEOm+Wxyfhr4dPHqceoJeKksR4Hl5r0efWruA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u4pl1ol5a2+beOTfjnaa437JrouZXuI2KZ43mvcouUYJRPHUVWk2zspNHfVEWQSYzVuP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K5Sz1z7KVSa88nHY13mkahFc2y7JhNnvXoRtIwnSlAw5bPyWyWxiuR+IPjc+HdJmMCF5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HFlJNwu0Zr5z8Y69FcX01vJKHTJGDTa5UTTq04z55q6R5X4O+OOpaP46efZvDPyD9a+v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KOWaJYmYAnmvhvxdpsGn64tzbx43NnK16f4S1+5h06MlmAwOtZUJyg2mz7DM8PhsRhIV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0UUV65+e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ja94m07w3C0t7Ps44XuatahqItFz3rxb4j3q6zdiOGYTSbvn/2PapbsBQ1LXn8Va5L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2tMtDL8oGfasTR9OW2AVR9a9F8F6GZJ/OflB2qAOt8N6cLGwTjDEVrUiKEUAdBS1oiw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aSgDnPE7GaSCBfWtu1j8uCNfQViqv27XCDyqV0KjHHpQc0dW2xR0paKKDYKKKKACk7Ut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GBVgeW/GbUhbx20inhG5rx/xVIuoIswwQwr0H4rTfa7SYZyVOa8rs7j+0NKYA5aM4rzaj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M0+XyNVkhzhXyK2fBai21e7t2/j5FYeqQNZalFLjvWxaubbXbaYcCTGTXMWVNcgzqTR46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UcfHauk1jRw+orJjhuc1lapDvYr/doA5y9AEL56YrIsbXZDI4HFbmpxD7MQDzT9PsV/s9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KbzdLdF6iueinbeyN1FbyIbCRkI+Ums7UbEK3mp0NADrKY7sd66OAlIG9cViaPYtId5H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KADTF33TGpDHtvTmjSRiUmprsbrjI60AOuZibcqKwZvnhcHtXQ/Zvl55rnJ22tcL6Vmw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YieRSaMvmWh+taCwAg5pJBcoxpxT4pDC3tUzR7GxipfsgkXNBRfsLjGCK5T4l+HTPZDV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mP7tdNaRFAB6VfhKujxSKHjcbWU9CKtEM8GtdRyuM7h6HrWhoGmya7q6xqCyA81n+PfDk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fssx3wt7en4V6z8KPDwtrAXUq/O/TNaGZ2/hrQ4tGskAUBsVrbyKRpQoyegqlcX4UGsW2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q4ChjmuS1S/LSsM5NTatrQRWAbJrnGuzOzYOWNFhE8lxzgHLGpo7VpUy3U0aZpjTSh3G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I5p2GZVnY+TAeKkt4AuavXmIYiBVBJsKTU2AhvXBbbVcrtFR+b51zj3q7PF+7qrAVJnZ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eWOKl3BoSO9UZ5DFE3PNFibkGt6qEjaNDzWHY2sk7M7Zq/bac9/PkgkVsTWS2EOAKVgu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6Co9BsjJdu+OM1rtCHsGI607RI1t4mY9aSRRqDbBGc1n+WLmcnGRRezmbheavWFmUj3M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ioRsU22l4xTtb4uKqWJJmx2rHqB2/hw+Sle4+BrhdQ8PXdq/zbkPFeC2E3lqoBr1/wCF9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4xXRB21JaPyY/a08AHwB8b9etxtNvdzG4QL2BPSuC0XUotKHmg8V9z/8FMPhHtSw8X20P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x6Zr89X4717UXzRucnws6mLxNfeItSjt1Unc2Bivvj9lzwlJ4c0eO6mTDuAcmvjD9n/w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R7kVhk4r9G9CgXQ9Ngt1AGxBnFS0kh88mXfHGoA/uwe1ec3duxjkPrzWxeXb3upSSMSV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cMpdC4aO586/FuBkimJHY18eeK5M38oHrX3F8ZrMSWk2B2NfD/iu3MeqzA/3q2oEVNjm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U6K174psy+Xmu850QzHeTUBFSbuTUTtzQMWgUynipAU9afCuXFMH3qntE3SigDZs4v3R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Baw4jrL1qPrioAh0k5J+le/fsv6YbrxrCcZ5rwHSB85r6q/ZBsBN4riYis6nwsqn8R9d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GfgZHWnf2rDOgwwOap/Hib+yvD8MyfLivLfCfimW/uIkLkk15B6B7NHH58BIFZ8ymMEG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zn0rN1aPY7fWgwOfvwVBwa4DxReSwxy4LD6V3l/Jwa858YsfKkoKPP7Dzr3Vsksea4745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/B1iZbpnYV5d+0AcLKg7VUdw6HznGMua3IbUtaE+1ZKR4aursYN+nk9eK9mL0OZ7nI3K7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K1dUjKSNxWSzfnVCGVKjcZqKlBxTIGTt1qBD1p8pzUa96AJ4W5qw5ypqpAatMcrQBUfq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gCxZvhj9a6zRrIu0bgc5FcjaDLn616Z4Hs/trxJjnIrGbtFm9NXkfUvwC1KG+sFtWYCR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JuFB+6B1r4m8CWs/hbUY5kYhM9q+t/h/rw1C1jcH5sCuG53H0npPhWDU7RZozm4Azmun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G3uBjHGawfhpf5s0UnJI612l7Z+eM4wfWmYG7G4IDjkGpXGfnFZOjXO6NoX+8vTNasT8E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CaMmkzigc0rmIuTRk0UUXEOJCxnNYGraUb9Titi7fbGcVBbzjyzmsqh00+Y4TTvB+oW2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3Xl/ceNPL3fhXZa2MaNL/ANc6imnzcYFSa+23Rpf9yueC3N5H52fE8Z8b6kP+m7V3/grx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2e6HRC7/7rHH9a4Dx43n+OdQ95zXS+OLcaf4J1WX/AKd//Zlrxay5ly+Z+jxtLDwXU+Zd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LfenkeQ592zVWgnrUROCauCsj6KEFCNkdRoo/wBGr6U+HViLrwNav1AimH/AthA/9Dr5u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K9k8E6vNH4Yt4lYhcP0PuP8A4mubELS5w4un7lz5z8ZRfY/FOsQ4+7dSj8nNe2fsgNu8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4olMuvX7OcuZXyfcsa9i/Y/udvxGtx6oR+or0MP8ADE4MfG2Fl/hP1BgRJNOjUjdxUNhB5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0yQCwQqM8VnWl/LLeMpGBmvamrWsfll78xsbyrc1aDZWs+VsNVu3bKVtTZiS1HLEsqMr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9T1QxsY0OCK1bTBeR5V8TvDNilvcTxzHj0rxC2uf7P8AOxXrfxk1n7JYeQjfNNzxXgUt8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yyVkfRYJN6s8i+K99qWqapcxxTyIjdt9eK3HgjXLqRlFxIyE9N9eufFGHUrO6e4tYo5W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3xFDMI4rKMSCubDuyPq8RToewXtuYQ/C27Qbri5IHfnNWLbwFolv8127SEerYqjdeIPF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nqFWs42GpXBzdG5u89lGK9D3urPEf1eL/dwcvU6tNe8M6MuIbWKZhx9wE1saP41ttUzH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2AVw8el3ttHvOkfL/AHpFzXWeDrWG8YiWyhUjsUIrKSVrnXhcVXlUUFGMV6HsHwp8WN4R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kSBXCPCp+UoeDmvvO11OKfQheRy7vLUN5gPavzcgt7a2PPFfZHw/8Yafc+B7AS/aIj5AR/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vIq6O525rhlJKVyj8SP2pp/h7cskbm5cfwM2eM1e8DftV23jvTR5tjtk/i29a+Gfjzqk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lo5Cgyfc12/7L15D9qna6uCg+VQtdNGTtY+chRhHW59S6rqniPWbtW04XZt88xyDivTP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/PjucfMj/cqv4QvI7q3CQOJx/eruNL8Pl5hIUDfXpXqUzmxEzrrmNdTsZYT/ABLivkH4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65NMyYtySdwr6zF0bc+UB81ecfHrw0NZ8G3EoG2ZVJzW01zRfkcuDpwliIwn8MmfBPjTx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JKnpXZ/DfxpLqVmILqRcrwK8l11ZItSnhk+YoxGa6DwMgt7oSZKj0ryI1HzH77PJKFTAq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fRn81hRRRQAUUUUAFFFFABRRRQAUUUUAFFFFABRRRQAUUUUAFFFFABRRRQAUUUUAFFFF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oA+ffHXxDvW1G/CI0BXMUYPpXkumfEOPTddFrcON0jYYsete7fGbwxEL6G+VAEkXDAet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T6/q1jd2b+SYG3Nj+LmsZmltD6D8LWX9rmN4xlG7165penLYWaxqMN3NcX8IdK+yeHYhK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U8H2pxIFHSloorUQUUUUAFNc4Rj6CnUyQZjYe1BRlaDbFUlnb7zk4rXUcVHbxeVEqAYA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FFFBYUUUUAIBjJrD8Q3ey3IBxWre3At4GYmuL1m+85GANQ5WNFE8w8a3o8+SInO4V5t4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7rHNdb47uf8AT8g8g1zuj2pGrJcL1NcEn7zOunojO8cad5cokx0NV0g+2WUJHUY5rb+J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okwe2iTvkViaHVvEYdLiz2HWuK1LU1W88kHkmu81c+VpUY77a8ta1kudbLc4BoEP1pWS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7IHuKvalp/mWTMR0FUtAQtE6HoKgkq38YkycciqEMZnVkIzitW/Ty3YUmmWZck4oAltkF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dmbvWxdINhjNYbxtbXGP4TTAu6cmJs9qs3Y2TBqZZ4MgxU94m6QA9KAJo4TIoNc9q9kY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1X91VPVLTzCpI60gOW0F9ryQnrmtoJg/Ssw2hstXB6K1bscWS3vQAJZCUZpwte1XbGPB2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agDJEXl8VNAdhzVyW2BGQKVLYAdKAM7XPDtt4k08pOmWXlc+tP0K+jtYvs2NpiG0itmx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rtodPvhdIMRy8N9aANK51RiDjpWFqeqsFPNPe68xDWNcfvHIPNAFQeZeSEnOK07GwwRkU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mtjTbF5WHFBJqaPZBF3Yqa4f5z7VcCiytOeDWHdXfDEUDRn6reZkKg1XkYrbk1E6Gect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2xQMpaXmW5JNa90+0YqpotvtVnqS9fk0DRlzXHk3GKkh05r+QHnFRJYSXlyCASM11llZC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U7exWxjIrG1WbdLity4nLMQa568Xfde2aLATOQlgc+lUrBjKjqO9O1Wfy4hGO9XNBsWd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9J0vK5IrUnhFvBgCrNnB5UfIxUc58wlTTGcRraHz81BYLtkya1dZt8yms5F8s1izTobN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DLwKwGfSvKraTDZrsPC+oGOTrWkDNnoP7RngAfFH4NazpqIJLprctFxzuUZFfiRremTa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lgkKMD6g1+8nh/U477SpIZGz8mCK/IT9pjwWNI/aD1WwRNkV1d7047Ma9ejL3bHLUXU9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30s6rKnJGQSK+lJrzdaSpn2Fcj8LtEXwr4CtbcKFcoK3vvBB+JoqTsZoSJOOnNDrjNTIu0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nlXxR0/7Rpk5AycGvh/xrphTV5wR/Ea/QXxXYi8tpUIzkV8afFrQvsWsSELjJ9K2pTsx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Y3ejPLtyMeled69bi1u5ovQ19FeErJLfwnIcY+WvnnxawbW7oZ43V2058zZiYoOKSlor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1GKBwTUkD60NLi3yCqA+7W34fi3tSA37WHchFZ+sWZW3kbGcV0VlaEr0pusWYFq+R1FZ3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kH1r69/Y6jA8VxZr5L0q323IQDgHFfWH7J8xtPFEHasasrRZpCPvH1B+01AD4NyOxFeM/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PlGK95/aGsGvPApKDJ4rzH4aaQY7BC688V5SOuR7VoBgNoMDtWV4ghyTtHetnQbZUtV4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A4zWiMkefaihy1efeMoz5TCvSdQj+Zq4HxfASMY60dSehT8FaaTbs4HbrXhfx7XN5Oh9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/APEld9v8NfLfx5jJ1m6X0JpU/jNvsngclqUG7tXX+ESJ7Vh3rOs7H7XZuMcip/B0hs9Qe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sjlsUfE2m7DIQvvXFSpsJr2fxLpIlgZ1HUV5Rqtk0Ez8cZraDCxlZyKSlxgkUYqjEjde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QMuCaAFjOBVhWyDVYHipUfg0AJLzmo4+uKexzmkjHNAGlp1sZJV46mvVvAEH2e+jbHSv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Y969x8H6Hl0fGOK56r0sdlFbs9esrGO706N4+SK9U+Ft5LbERZIxXA+E9Le1tkjc5r03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GK4DpPqT4a3hQJzwcV7IriW2U+1eFfDuTKw49AK9w047rVfpW0Tme5BE/k3PpWxE+QDX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qafceYo5rVEmkaeh4NMHNL0FaGQ8HJpWNRKeaeTxQBBdnMRqpHwhq3cjMZqoBtQ1jU2O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T0qbxI3/ABI5/wDdFLAn+sPtUHiNv+JDP/uisIdSpH58eP08nx3fj/puf51J8QPGYvfC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0kaqsmfl6j/Cq/xFk2+M79s5/fn+dZfjT/kWLz6CvGnufpNGLlSieKydagc4FTyfeqvI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O512hNmyx7CvX/BECHw3blj/AHv5149oTgWf4CvQ/D9/JD4cgCsRw3865MR8Jy4v+GeE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9J3/wDQq9h/Y/5+I8Hsp/mK8K8Q3Ru/E2ozE53TMc/jXsn7KOv2WhfEJZ72dYYhEcE+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1HHjY82Gkv7p+rOj8aYv+7Va3Ufas964if40aTb6fH9kHnVh3HxB1W/g+1Wl3Fp//AF0h8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RsfmcMuxDu5RsevT/AHqtWvKV8533xh8U6fIRHdaZqQH8LRtGa0NF/assIAI9W0ea17F4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YiD0LeVYl/BG5614x19tEtPNXnHWuSv8AxfZa3o5Ik8qbvzXH+NPivo/jrSSNGmkZz2Nc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tyxU/Wq5myvqVSnH95GxT8aalJe3Ay+7FcDOj+aeK6TUL2NnJzWBc6jEsp9K86u7nXRX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clpBcQr7N8teQ+I47/T2aSDy3A7p81fRvi7StL1HTnmFyN4HTrXgviGO6hMgs33Y6fLX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2wvL2OQ0xr3WLjDnBzzkYrv9L8OLFEGa6dHx0U1wSa5rloxAt4y394rTJ9e12ZCZrpYV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K2jyYVqFHV3bOj8Q289rIf9LaRB2Y1X0/xnp2mqsTxSGXPJTmuaFxaXCl7+5uJm9BUMd1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B4LVrGGmphPHNVOeCPV7HUYr1orhYyygg4evfvAnjBLvR1t02RFRjivmTwxrP2lNiwbk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pUd/ZuRGsZ+tePiI2Pbq1Pb0OY8M/aW8F6rca7LqNmhljkAchBzn1qP9l7xLNHc3VhLb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bivpzW9Fii1ZIJ4VnheLndWz8OPgl4P0zxNHrS2ZincEMiNgHNb4WUVHlZ8fUbjI96+D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phtbAODXql1eQWcLEuMgVjaDLaraqLaMIoHYVn+IoZnb5QSD6V6kdEeTVbnKxoaZrI1J2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vxEQXPhy7jY/LsPFYllrdvpwl8ybytrc1wfxp+MNrofhq4lSTzAIyM1EqiUXc9PC4ecq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9HNv41vLeEYy5q1pOiXNjbh29K4lviO9/r0l9dIzO0mcmvX/AAfrPhnxRYfZTqH2SX/p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0XTxVOOEjB7o/Re51yGAEgFjWefFDOxCxNWVHOP42zTmvkQEKB+VfX2SP5TNC78Wf2ZCs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SO1WofE9rdor28m+NhkGueuG/tCBofL8xWGCDTfDXh1o3aIgpGpytToB1lvqwm7Vfjk3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xQLwOatqoUYFSAtFFFABRRR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6dRFaxN3BNeZ6dMrykZzW78cNakm1BIYT/q/l4rzXRrm6S6TJJ3MBUWKPo/4eXge2aHG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XnPg+yu9NlidvuvXocL70yetEVqJDxS0UVYgooooAKKKKCwooooICiiigAooooBHPeKb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MlnLq5PpW5rlz9pvplzworl4ZN8dwM9M1xzep0RR5L4smM2rS5PANSeEYhdXRHZareJ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5q74BO29kU1yt6nRHYzfiSoI2d65PRJfKljB6A12PxGt3luiQOK4q1QxjPcGouaWPRdUA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5q10wJMzkVr6dd/abBYyeRUz2+1OlIRkakg+xSLWPpMPlIxrf1KLFqxrMtIdkJJ70ibF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Aq/b2otIznrWhZWgRTIwqpdvudiOlAjLuiXbeO1MntluocgfMKkddqEdaq2lwY59p6GgB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NXLyEhs1ZgtgbhWFWdRtwMGgCPTotyc1Pf2oKKQOlS6eg2VLeHalAHMa/Y7BFKBSxt8i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ywHTisOVBCmPSgC7aYznNbMaLNDnvXMWc5LYzXQWhYJj1oAI41LEGp0ijzjNV5oHQ7hU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1DHEqcAE1Xv9PTVLRoiBkdKoxiYtnzDirQkljXIc0AceLGS1LxvyabbaYzuWYcVtzoHu2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hBRF5FADLXTV3Vu2CJbkDFZlgHZuhrVKbIyx4ouQU9cv9x2LWFeSeXD7mtEwG7uCeoFVr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FKyQuM4p9+m5AtadtaLFH0qjKPNuNoouMLYC3tvelismvTwKuwWBnIXFdBY6alpHlhzR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ZxFmAzVC7vVWZkHStm8vPkYZxXL3qFmZxQIbfJ8hdaxrYfaLg8ZIrXtpPPidD1pmj6Yw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jz6e1zfKldto2lrbxqCKzrOwL6p06GuzSy2AcUrlGddRBOF6VnOgDE1s3yBVJrClclzS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5JxWDcptY11tzFmIn2rldQ4kNZMvoMhbata2kXnlPnNYe7C0+G5MZ61rAzPdfBOsCXy1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7VXwultvjxomuf8ALneKF/4GDXtvhPxOtnOoZuCcGrXxoFrrGjWt3KI5ZYHGyu2lKxlJ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IE/1cagYFX7QAjJrD0hjKeepro7WDdUylc5wcAZqtIetXpodoNUZO9ZlGPeweaWHXIr5s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gXqa+nzHuycZrxv436d5toCByKFoyonksCCy8IvjjKV8y+JB5urTtn+I19NauDH4VK/7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dSt6tXdQ3ZE1YyKKQc0tdBmFNbinU1xk1ZBKB8ldP4XizXNRjK12HhaPipYHaaXa70PF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47Vr6NbYhzimeI4gLbHtWF9TWJ5xotpuvW4/ir6h/Zus2h8TW2B3r578N2W+9bj+Kvqz9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celYVvhN6a1PrX4g6T/ang4xuP4RXE+F/DqWtui16t4shx4bK4/gFcPpcBESkV56NZnR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VPW7U7W4rS04v5C/WmamhaNuO9aIyR5lqNniRuK4fxTZZcDFelaon79uK4zxJCHmUe9H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Vj8NPx/DXyH8dLHdrt4cdzX2t4WtMeHSMfw18qfG3SVbVbo+5qaekjf7B87+Gbb5mUjr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onQY5zxWzpNsINSEY6Zrp9Y0Nbi3Py54rvbMLGFaXS6jpuD97FcJ4p0sKGIXmuptgdOu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WYmh3YyCK1gwseQXERQmoRyK3NYsTFK2BxWIy7Grc5mhvTNRSDIqVu9RnpQIZinKaaaF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zUeami60AdZ4IQTatAhHUgV9g+DfCUA06CXYMkA5r5F+HERk1+H/AHhX3R4OgzpFuP8A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1H4TT0vT1hCjHSuu0lxCRisu3tcVqWkeK5EbnunwzvQdoJ6NXvmjyh7YYPavmX4fXfky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Clx51qOe1bxOZ7k2sJkZ9KdpNwBjJp+orlHrEs7zy5iuec1qiTuLeTdUzVn6dLuA5rQY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inU5RgUm3NAhrJvBFUbk+XkVpquAaimsxNmolFtDjKxjo5AYDvUyW6XUD21x8ysMYo/s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q6ti6zCTcMDtWEYXZo5WR4H4+/ZG0LxHezX+mzmwuHfcUJ+WvIvGX7LnjB9Ku7HT4Y7zj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3Jt4xVL7D+/JrOWGiz0qGZ4ml8Mj8tNS/Zc+I+l5Mnhq8cDvGN38q569+B/ji1zv8NX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O0Vak8hPSsvqn949b/WbEJW5Efk9pfwm8Y29tsk8PXatj/Z/xrorLwD4qhsEt49IuWnV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p/5CelVTpqM5Ian9S5vtfgZviOtNWlFH5Iw/snfEnXLiWWPQZYwznlkYVc0v4Tan8N9QX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grLG6c/8CFfrQtttGK4/x/8ACrRvH1jJBf2qOxGBJt5FN4TlWh14XiRqaVaHu+R8w/Dn4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3NhCCoxuQZFT+IfHFrFP5Nlc7MclFj6V0fjD4JReBLQrpVwBuUkRzDav51863cusaTq8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Bkbcp/GvIqKfOfUYaphswxXtlsb+teNNTtS7x3AQ9sxqf6Vy8nxZ1pg0U+mx6t6BIdp/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qlx9nkUcd8ZqxoUVgl9vVEcDs5Za3p6H1s8HDk56cTNi8Y32i6iLttF1HTEJ5JiIT9K72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oE80u57A0nib4nf2Zpxs4LOORSMffDL+teQX/iOZrpriG1ggcnP7lcV2qoj5Spl9bGfZ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p232iC0nlhIzlVzWDrFtNbBlkgeJv9tcVy3h34r+MLS1SG1vZkhxgKE4rrbXxHqetx7t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qJuNjlXD2JWzR5xrXiWPRAVu4Zbq2PXYcGvPvE/ivw/cwO2mpd20vcM2a+gNZ8J6Vrds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0QzXlfiD9m2RhLc6bqgcHkJKuKxi0mevRybE000tTw9dTa6uGAvJRz0bitG3tDywnZif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/iXQbt82RuUU9YOa5ifVdV0lyJba4t8dpFxXpxqqx8njMvq4abc4SO3hMFuSssZk+ooe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3rj4fFFzfoVMTE+orpfDmhnUoy0zbM/3jWvOrXPKjRq1HaKO18Hz2TS4AyPRTX0V8NNX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r+9fOPh7w0NNvQ6zqwJ6CvevAFpIse5doFePiJKT0PoeV0sNyyPUp4TfOk2cnbWlpF+1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y7C8kTapAbtXUWvh6fU4g6RVjTPlqiPSvB/ioKEVnyK9Ns5I9Tt8ggnFfL0OoXGhXBjk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vxIEDKjtkdK9KnVtozz6lJ7o6PxR8PLdzLPIjzKw7GvjL9oewj0nzbOFWSKY9Ca+9I/F1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nIxya+WP2jvCFt4gjea0dDOhzjNOtFODcT6LIas4YlRq7Hxeugc12nhaxjsXBA5x1rrrP4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Mbn/AGXU1n3NrLYOySxhWHHb+lcJ+tqSex+hW6WU4VTWnY6XLKMsK6i30a3iP3RVxYEQ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5rMyw0dYwCRitWOJYxgAU4DFL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AMMeTSn61zPjL4haV4HjRtQZ8v0VRXm2s/tOadbNtsbF5P8Aac0Aeu3c1xb3DSk4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4ILeRYA3mAYJIrw3Vf2hdQ1IMWIjXsFrm7j4s3MykNsINAHaaxqi6hcFnjz9a0PC1nZ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vMB49kdvuJg1b0vx8bSfzAyAg5xmtUjK59gWCImnRKi/KFFORiJRjFeO+Dfj7bTxx2t2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afq9tq6LNbHIPNBojcopEztGaWshhRRRQAhpaKiM4BxQBJmgnFA5GRTepoAU0q9DQBxQ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n+qb6UpptwcQSH2NIEeeavJ5N1KSetc7aSgSzL/erZ8Vttt2kHWuUsrnMgJPWuOTOmKO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/rUngo+XdknrWl4mtP8ATHbsayNEc2moEdAa5Gzqijf8S2K3luzgZNeftp3zsMdDXo6S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1Cz+zXZ44JrK5Rj6TOba78puBXWNBuhz7VzV5ZFbiORPWusB2Wcee4p3FYwryLfCy1TNt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m2YDsanltAIOnamIzrlcab8vUCuf8/eCveuoiTchjbpXMapZtZ3ZYfdJoERFeKhjsiZs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9K2YLIKmSKCSnbqRKoq7qEXyCmxQ/6UPrV3UI/lUUAVtNiITBq9e2ytbH1ptqAAAKlv8A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Dyw3JrE1BC8rBa6N0KxkmqkNkJ5ckZoAztLsGDA4rqLKy7mrOn6aqjJFOuZhAxVaAILl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QGpHLSKxplixCsKAK4i/0jHap7pQsZoTmcmmXT7mIoAyGgMhPrVrTtL5yRVuzs/MfkZr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CC2sIo1yQM1W1HaIyopZrs8gVRcs7c1JAllCIUZzWa6Ga6Yjpmty7jCWRI9Ky7FlGc0FI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Ssy2hDXh+tat3NtgOKTQrHzyzGgZc04Kk1S6nfrGpANMNubeU+lZ2t27SLuWgaMu91Ey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uxPXFS29jnJbrUyaY9y20DincZT0CBp5n44rrNO09V3cc07R9B+yR8rzWxZ2LAnIqbjM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vW5cKAOKI7QI5bvVPULsQ5Gam40ihqLZUgVQttPL5Yita1g+1nJHFaZsRHD8o7UrjOR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oj98RXoeqRYieuA1Jf37UwKQHFVLmXZkVeYYQ1hanNgmgDD1jxU2lXIw3OeK2pPGE+uaY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8caoy61HHnjdXf8Ah+MyabER3Arog9DCR2Xh5QSa7PToA0ZNcl4btyc13emWxEBJoMTJ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sZrY1YbXIrDuGqSySzxkiuB+Kukfa9PkIXJArv7JM81R8T6b9ssZFxnigD5X16z8vQXRl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MLHa8rgYGa+0vF/hhUsZgy4+U44r5V8d6OR9pVR0JrtoytIJq8TyWiiiu05yRRhKQjmnr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R4rtvBa+bJiuLRf3ZrqvBV8sFyAT3qWB7FpsIVVXtWP4wl2RlVPJ4qxPraWcJI44rn1l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c1zPubRNf4f6Qbpg5XPNfUXwFsWh8TQrj0ryrwN4ZWyslfbXunwKtxN4rj9q5ajumdFP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8U90/gFcbZRBI1X2ruvGHlW2hhZXAGAM15+Nf0OJtr6pbI3TBmUH+dci0LkdLYxlYxTdR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eSbYTebGYcf6yP7tZt9LE7HZIrj1BqjNKxxmp2+6VuK5DUrHzL2LuN1d7fKN7VzNzCDe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B0DSki8OLxyUr5t+LvhA313csi55NfVOnwFfDqHGPkryPXtLF5PcKwySTQbo+BfEpk0L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5rt/D/iOy1TT0+02lyrYxujTIrsfjP4ASOOWdYAeeoFeVeDNdm0zUhZzAtFnGOldEZXR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v9owGW3QlgMjArirnT7q2DQXELY6dK+k/C9rDeWBkVFI+lW9Q8EWGpQlmgUN64qlOxB8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uXj6VyN9AuDjrX1J8S/hcsds8ka9B1xXzhrWkvZXDxnsa6adQxaOZIwcVGwxmrc8JUmq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TQvegqaFoESKM1etLVpDkc1SztGa6fwzEtzkcUAb3w6h8vXosjHIr7w8A26T6JbnHYV8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3sFyUAUNX2X8JL4XWjRRMvzACvOru8rHdS+E7OKyVU6UsUYVjWs8IVDxWcww5rBFna+D5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9IeCH3WS/SvmPwtJiZPwr6T+H77rJfpWi3MzpL0fK1cXetsuj6V2t7wD9K4fWDtmYirns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jmunSYFc15l4evSJAM13lrcb4xzV02S0aXminJIOaoiSjzcd66TJo0PMFL5vvWd5/vSG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VEaa1cRSeXN/CetcjceOtT0VPK1PQr1iP+W9qA8f6VtXN4WyAawdQgum/wBTd3EX1/eL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4G0Vc5bWvFHxK1acyeHLRbWzb7rXkSs1ZM1l8YLuLbca3FbMe8MWw10sviLxhokGxdPs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bVymrfGzxRBMYp/DyKy9cSVxb/HKR2L/AAofb+FPjIR/yNan/tmP/iqsy6F8aIwSuuwc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Vj2X7TtxpW9dQ8PXBUHrFJWnD+174dI/e6XqEX/AAFTVxdNdZCav9mIyGb436ahaa7t7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P9KfafFL4l6e5W70e1uSOuYWX+RrWf8Aad8MT2rGNbhjjp8tc1b/ALVPh63umD2d63PZ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SEqaf2Ud5ovxqdiE1vR7nT37yRDcv5Gunk8XQ63bg6PqFvICPmRXxN+RryG9/ap8MSRk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UV5z4x/aSj1NGTR9BVZD3mwxqni+WNk7lQwylLTQ774mX8QidLtJI71+E8xt3FeFeIPA1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IkbksprHk8e67q1+z3ls64+5ubdxVk+J9yndAUb+8DWVD958Z9Jh4SpqyZ5nrfw2v/DL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JxVax8U2zjyJf9aODXfaprqywPE6llYd68w1rQo0nae2GCeaudNdD7vJ80nT9ysbd3brc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Pf2e6yli+BmueuPGx0+TyHc+lWU8QreRZVzk+lckk0fYxrUq/vI9f8IXGmsqLewFBxyp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0YKXEkZ9Ca+ZtN1i5gwVlYgetdfpXjh4I8SoHNY3ZU8JCv8Aaset+JrrRdHhJt9gb/fr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jJAQ8cGvNNc1qbU5jhsDNXdGnWGMBmG6hM9LDUYUY8t7ndatp0F8DLEQzVx+qWIGUkgj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X2Z3ZFSXESXpIZTmqUmdcqUJnnCeFdDuRtu7ER/7VsPLq7F8OLS4j3aVqbQkdEuE3frW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nf8ASqunakYXCqOPQnFPmZ5VXLcPU3Rl23w61qyvVlkRLlM/ehbH6V7H4S1ddDgSKe2Y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df2smBcGW2H99DmtuL+xZxn/AISNww/hlWo5j5XH8Pxn8DZ7T4ctdP1d1KkKDjgCvadH8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AgCviabxRqOlD/RL6SPHQq1Iv7QPxC08GGDWC8X/AE1RTWtOSW58rW4Ux3L7rR67+0B4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Zlw2DgDg5r5CT4z+KLq8kk0+6kWINwN9dz4l8V6z4zg3axGNRUdUTvVKHwNpGo6eJbbT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6i6HMsirYf8AjFKz+LXjCaICfUbhfXaai1PxlqOpLi4v5nJ67mrZ8IeBpNQ1B7ee/htQ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CGCK2eZdYtZiv901j7Rn0WFy2Oh5utxMG3R3D5/3q1rPxPfwJtdlkA/vVtWzadYnynso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giSMebHbrGh6Ba0ufZ08N7h+ti4Hr+NLmqaaxYyfduoj9DVhLiKQZV1b6Gvrj+ViWikB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oAKKKKACiiigAooooAKKKKACiiigAooooAKKKKACiiigAooooA8f+O3w9k8aNYSJMyCE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Aa97ajMuewWvtV0RhhlDfUVDJp9s6nMCH/gNAHw3N8C7u1bm/myfWkHwKuP4r+b6ivs7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McSrIvPAqpo3h6xuLcpNEDIvHShAfHx+DBRgp1Gb8TVi0+EMEEnzXUz19LeOPDNlYpui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2ydOK1Rijm/CPwesnuEcyyEg96+ivC3huLRbFI0JOAOtcZ4ShBul56V6dE37sDpQaolop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Cs26yj5rSqtdxhlNNCEs7jeuCas9Kx43ML1pwSeatNoEyaiikJxUjFqnqkwhspD7Vc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PzjIpPYa3OI1hvtlnKBziuIt38uYr6Guvs5vPgkGc9q47VR9kvvYmvOkztiiPXUFxHuH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RxxXRyPvyM1SubQOp4yK5WzpWw6yl86QOKbq8IlG7HNV9PY282wnitS6t98BNZiOehj8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6jLQIB2qjYw5nI961mXBCGqEZV/b4iV8cipoj5toCe1XbyAGAiq1mn7hlNUiSo1vkEjt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jmuhEYSI+9VorYeYTimBj2ejCMZIq3NF5a4Fac4EaHAqhIwkzmggz7aLNzn3q5dw7mAx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TJ89AFe2tcEUupptCgVetY+cmmahFvdRQBi3cTCEcdas6TZZXcRWjeWY8has2VtstxxQ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q8T94Sa3Smc1m39vkmgChGQ0bAU2zixvJq1a2eFYmpIIBhqAKSwcmoUgMk5FascWQxqO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7GzCDJqLVJtqFQa0gdiNXN6hMXlYUAQxIXY06SLnirWm2xkfpRdReXcgdqkgrXTH7NtN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9iyAKLKHaaCkZ99bbIttaHhuBo0JIp99bFmHHFa2mWojg6UDKt9bbzkCqv2PehBroI7X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4oGjlBpj+btVeM11ejaEsUYZl5rQsdKRm3Fa2o7YBcAYqblGWbNB0FSJAqqeOat+QRJi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1sAjNXnviC9C3+zd3r0u+Hk2ErdMCvmzxv4vNprjpu6NUXKPa9CkRrYYIzWsyfuzXm/g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6vSYTuiH0qbgczrcO2J+K88vod07fWvUdei/ct9K8+uYczN9a2QGDcR7UNc1qMRZjXZ30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tuJ4oA+dfH0vl+J4Qf79eveFWDabD/uivH/iinl+K4QP74/nXsfg2PdpUH+6K2gYT3PQ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wW+234Fcj4Sg/eAV6ClvhMYrQg4jXU2sTXK3k4Q9a7XxLAQH4rzXVrnbIRmswOq0cCaL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JlxWd4SYyw+tdEIgc0IDzvxJ4eW5tZUZMgj0r5c+JfgBrW5mkSP5SeRivtu7sFnRlIrzL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VkBPritUB+bPi/w/JoepP8v7qQ5X2rBr6+8e/CFNVjlt3UK38DEV8yeLfBd94T1CSC5i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7oVLrUxaMFD1FBXIpCNrYqaJdymulO5kOhXcuMVJbTvZTZyaWyjJlxjirGqW2xQwFJgd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gRjJkcAnAr0fwv4J8TCIPZw2ZB/57sxry7wPrwtXSONwsg7N3r6C8H+PLq1hUXGjzyJx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c8jWItl4l1zw7N9i1HT7W3mH908P9K97/ZruX1PxMtwyhDn7o6V5xql1oPjm08szCG9j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+hr0n9luAweJ1hznFccjqirH0D8cPBSeK9Hitpp5LdDj5omwa8sH7PnhWWBWa0lmnTH7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45h8ywt+O4rAt0+U8dq5Sm7Hi/8AY3h63B06HUb3w/fx8PbnesEy/RvlP/Aaz7X4S6fb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0Un37eSdtv1jP3hXuskEcmQ8asPcVgeILeNFChQoAxgCqJRxOi+H/AOwL0x2eo3k1pJ/y7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x+areoWzjUIuKsW8Pk3URq5qC/8AEwi4oCx6LawO3hZccHy+9eLCbWYdZnj1G1tZbfdx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6S/6N4XUdP3dePT5a6kb1ami0cv448Px39lICm5WHpXyt46+Hlxpl89zbKQAc5Ar7m1b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Qj8q8x1fwhFqCTRsgYEHtWyGeFfDXxNdQQCMncAfuGvYtM1pLpB5sJQkdxXPaR8NPKvZC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rvLLw26Qoj4fA6gUiDD1fSYNQt3BQOjDkV88fFj4QCVZbmzj55OAK+qxoTR54O2srU/D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qpFNNp6ENXPzW1XTZLOeSGVSrocEGsd4+tfbnxP/AGcbXxOklxZf6JegZBx1+tfLHiz4Z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1CzcRg4EyDKmuyFRMwcTg2j68VEVrfXTSf4SaqXGkvk4yD6VvcmxmAZrX0C5azul5O01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nw6yC7AeJZBjo1MVj6t+GWq2+oaVbwrGW4x0r3zwJpotowUXy+a8h+A+m22oW8JWEIMe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tH8oyK8qbvJs7Ye7EuEgx8+lY00qiVh71u3UBjgauSkYm5IzzmoQHb+GOZo/wr6Q+Hb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CvMsf4V9F/D44th9K0W5B1mothW+lcVrAzuNdhqhwhrkdUH7pjVT2GZ2lXHlSde9d7pN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etx5cnWuv8O324AZpU2Ox3KHIpjtg1Hbybk60kprpuZtA0vHWqzyk5GaR34quz80XJsSo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qhaXHSmvOVXIpFGiDHn5ulVL6K0cfNHmuYn8T3IJHl4qjceIrhx1xRoB0jeEtGv1Pm6f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VSX4WeF5Qc6ZD+C1jWfiW8j6Oavp4quz1YmloBBdfCHwuyN/oCj6Csg/Bfwu7EfYx9K6F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qGHXpt+SorNpPoaRbMpPgd4RRONJjU+tYOrfC7SdMfNtZqqj2r0uy1YTj5siluzFcqR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n3PBfEngxLpWMC+W/sK851Xwnc2ZYzReYvqBX0tdaamWytZlz4ftrlT5kYb8Kh0k9Ueh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1Hw+sqkqpU+hFc1qOgzIpCxFvpX1jdfDeyutxCAVyeq+AbayZsJn8KrkPcpZlE+PPEHg+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g+pXJritR8D/ANnktYXE8bdghJH5V9nah4F0+Usxtgz+4rNXwBp5zvtkH0FHs0dCzFXu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/YffjS6A9FxQPHd1ACJ9PkjP+yTX2S/w40iT79lEfqKqy/CjRJM40+D8qwlRi+h6NLPqt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4gwsfnWZPqDWlb+PLMgH7SVPvX1LJ8HfD0ykNp0X/AHyKqH4G+GCSTpcR/wCA1l9XR3Q4p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O+JMCrt+2Jj3ar//AAsKFeReR/8Afde1H4HeGd3GkRflSyfA3w5t40mH8qX1c7Y8WVGt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5GGu4nH+09RjxXYIM+fEG/2XFe2L8DvDZHOj234qanT4J+F1H/IEtvrtJodA2XFlvsXP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LPGf956m/wCEgtpHBM0J/wCBCvaIvgz4a6f2TAB7Kasp8F/DH/QJQH1Cmo+rs2jxfFfF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sR3yoH25+c4P5VzEviG3eRv3qkDvmvfk+CfhyRX3aSrbjknYcmov+FC+GJAQNJA/BqX1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oHhFt4pW3bMdxj6VrwfEu9t0wl4QPpXscfwF0AH5dLB/B6uw/AnRgPl0UN+DVSwxyy4np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4za43bpAfpWY/jeC1zuJP/ATX1XB8H7G3A26KP+/FS/8ACpLWQ8aIPxthT+qo53xPGPww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Zdw3gj1Q1oRfE2w1CPY8wUD1U19bS/BS2n66ChHtaCo/+GfrKUfL4fOfa1FH1ZE/63VY7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DwxrWs5548bXNJFZjPAq7DasBwK+lPxUv2eq3K4zITWvBqzkctWHFbyelW47aT0NFwOh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cisuxhZV5rTjGFoAdRRRQAUUUUgCiiigAooooAKKKKACikozQAtFFFABRRRQAUUUUAFF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xpkOn34dfuOea2SOKq30IuLdh3HNSBzfj5Fl08OvWvLzIIwTXoHia4P2YxHmvPLiE5I96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8u6Rs16lazrLGCD1FeOeHyyvj0r0TRL4sApNFykdQpHNOqrDJnvU6N71Ix9FJmjNAC1D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/ummgMy4TBzVjT5e1MmXKGobZyj1sjI192aKgjkyKmU5rNlxJK4P4g3xMXlKcZ4rtLq5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h8Q6z9u1R16gGuapLlibU43ZU0K4McjxsazvEFr5kjfmKsgGC4Vx3NWNSQSYbvivPfwn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fhugNPkDJn+dW7uyVwSBz61RBkT5WyVHesDQpXC+U2+teGTzbUEc8Vlamf3D+wp3hK/W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Bkmnp/pb/WtJkzLu9KitoxDec96vSRfMwoMytMm5DVRY9oIHFaM6YSqsa5zVgRJFmpNo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0Sx8GgDOnG4EVltGQ5rXZcvioprbvQQVbCPMhNWJUzNip9Ot+TxStHm4oAlgiAWq8se6Y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5WXoAguUygFWIcLBzUk0OVqJwRFgUARM2DUdxD5i5FTx27SmtCLTzt5FNlmDcRGK3NNs0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3yYqC2t/LhNICCOLEbUyziwzVoxRZiaqYcRM1ICG+mEaMM1h+SZpM4q3qE5kkIFW9Ptcp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BCmcdqpzx+Zc5rb+z7Y+KppaZkJxVkGfd2hZeBVrTtOJOSKv/Zw3WtC0hCgYFAFCeyAw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10qSaLdIorRCeXABSsBmeX5eQKSG2MkmcVe+zmQ9KtQ2wjWlYBlvDtFTD5Salgj60PHg1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EzLVkR4yaaBgk0gMjxLJtsJUHXbXxB8VtUFr4wKMeS9fausEzrKvtXwx8f7R7bx1ERwD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7z8HwZLeN+xAr2yFdsI+leN/BhANJt277RXs0Z3R/hUIGjJ1cb4WrhbmAiZuO9eh3cW5G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5OK1RJylxa7geKxr60AB4rtLmzAB4rmdZjKk4pgfJ/xdXy/Flv8A74/nXs3g2MjSbdv9k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+JLdgP4x/OvZfAwEuhW3+6K6IGE9z0/wbDukBr0COPCmuM8ExcZruQv7s1oQYGt2Int5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/I2kXD9QN1fTNzCTC3HUV4R8aPDbSadPcRr8wBPFZgWvhnfi707Ocmu2kBVa8W+BGuee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Br3OKMSoQe1ICi6M5rK1axEqHI5rpjGMHisbUhnNWB5vfaPDc3TRyxKRnHzCsnXPglo3i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kiYfd25H616SdIjuX3NwfWtuwslRAoGfrV3IPizxV+xbatdu+kag9pnkRyruH515lrf7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0f2mEfxw85r9JrjTYpFI2rn2FZs2gRMpGBk+orWNSURWR+bI+CGtryIHB+lZX/CI39k8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hX21+lM3hC3kzugib6rXmnjD4JN4geQW88dqM8KyA/ka1Vd9UTyn57694QvfDF2Hkgby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gLxdd6WVeC+mQjpE+XT8q+m9c+A3jD7M9rImleIbMjAEqeXKPoa80b9lvxXb3rvBpwtFJ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zUkaRid1bajp/i/wtm7tI/tYHySfxKfUfxV6r+yVazReKXZ2Mu1sZNcn4N+DGpaLYbNS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MV7J8BdGi0fWfJiHO/rXPI2ie++OdWtoI7S3meOORjwrNjNZdsg9OKp/HDw/FrPh+KG7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bl/+KFeSad8HvGIXOneO5PsfaLf5i49s1ikXY9O8V+J4fDOFUCVj/drnr7VG1iyFw0W0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3AoOp6i92692A5rpW0i3Nl9nC/KBigk4xDyPwrWji+1a1BHjPIrkPFfgXxRY2050i7iu7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f91v/iqh+Eus+MR4gi0/xNp8f3/3d5vG7b70rAe8+LJRZ6DtHHy4ryWQBpCfU16h8U9G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PsmIGDXjkWh+MIbA7bK1uZl6bJtuacSju7i1EmnsMZ4riJo/JuWGOM09/iL4m0qx+y6r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0w4b8awrPxJql1clpfCmqqh/2V/xrVDNvTLRWa4wMFqtJbeWMVxB8eX2g6wRN4d1U2k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u+tbhNQt4541ZUcAgOMH8aDOREbcEetRGxDZAFakdqTU6WDHPFBlc586PuJrH1f4XWmu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+8rpndXqGn6A8oBx17V1emeFVRQXG446ULQZ8deL/wBiPRNcge40yeTRNQPOYU8yFj/u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R8a+HbiS3NnFq9uv/LW0bIx/u/er9OG8PxKD8grJm0GN5WbYOapSa2FY/NXRP2PdX8S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WiNeo+Ef+CdM8siyXGqqAexSvvHStEVUHA/KulsdPECZCgGq55Fxij5t8JfA23+HVutu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RqGrpDa7c+3tXeeLotl1u9a42cdcVlJFnO6wRHC/0rgFk36gRnvXc+J5PLgb6V59YN5mo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PCcREiV9D+Avlth9BXhnhi2+ZOK9w8FtshA+laLcg6bU2+WuY1Yfua6HU3+WufvRvhNV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LmNbGh3X+kxc1g602ydsetTaFcH7VHzxWSLPYNPmxADu3VU1jxKtjgGEtS6S+bYcVn+I7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hPjWPH/Hqf8AvqoX8ZKf+XU/99VzjxspNRFyM8UvaAdEfFxJ4gx+NH/CVSsDiICucWQ5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A0X1IuD+7HNVnnLH/ViowoPelAAz1pXAfLeNHCdsKkj1rCm8RalA5EdnGR6mtrYHBFQP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1t4q1Vvv2Vs/0JqWXW9Yl/1Nnax/UmrcdoU/hI+gqQq46KT+FICxY3t4f9a1sP8Adjb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dAfJIv/AV/wAazEjkI5Rh+FTxiVegNSUWftM7ffOfwpVlBBzTA0mMEU3zVU8ihGYSyMv3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B8wVqJMjDipoMPmtUWcuPB1qf4Gb60Dwdajn7IjfWus2N2WkMTHtRcOexg2Hh3Ts4eyj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tKC/8ekf5U57Zhyo5qSFpoxjbmgPajB4c0n/AJ8YPxSpV8O6UOljb/8AfApytL/d/WpA0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B7ZjRoOlj/lxt/wDv2KP7D0z/AJ8bf/v2KXM/92gGbuBQHPN7Auk2Cfds7cf9shTxY2q9L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kDy45UUB39hQK9QeLW3XpbxD6IKcBEvSOMf8BFRMXwf6VWeSQZ+bFAXqGiDHj7qf9801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KxJbydScOKjF7d9noJ9TpxtA6J/3zQjBSeF/Kuftrm7kbBkq6RNjmUUAajSF+60F/l7V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TVG61XU7VCUjL0Adek4UYxSGfbnBrz4eLdXDEGzP5VoWeu3txzJDsoC56THZAHgGrkNo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asv8a/lUy+OtZXo6/lXf7RHIeoW9r6g1fitFA5BryAePtb7Ov5U4eO9dIP74Cp9rED2J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K8UbxzrvP+kY+gqI+Ote6C6P5UvbRA9xorwt/GmvlCftrfhWS3jvXhIQb6QUe2iB9FUl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H/H+9WU8Ta64z9vkqfbdkOx7tuA7ik8xB/Gv514WfEGrt968c/jTDq2ov1u5Pzpe2fYL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/OjzU/vr+deD/wBpX/8Az9yf99Uh1K//AOfuT/vqj2z7BY94M0Y/5aKPxFMN3CvWZP8A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dt1upj/wKmGW4PW4lP/AqPbPsFme9/bbb/nvH/wB9Cj7bbf8APeP/AL6FeCb5f+e0n/fR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++jR7Z9gse7tqtmvW4T86YdesF63KfnXhZllP/LV/wA6Qs2Pvt+dHtX2Cx7ofEOnKObp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L/y9J+deFyzMAfmP51Ty7Nncx/Gj2rCzPfD4u0z/AJ+0o/4S3TP+ftK8Sijyv/16kVKX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HTUz+/U1C3jjTV/5aA15EsZx1/WnCI+tL2kg5Wesnx3puP8AWVA/jrTjx5hxXl/le9HkD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7LV/EenXRYoc1yd5qNsXJAqq0WBVC5iOTVe0JNe01iKEkgVfh8f29m2MciuPSXaSpFRr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XO+hqj0aD4tW0Y+dHP4Vcg+Mdg3Hlv8AlXmcmknyyM1Ug05omJ5o55AewJ8XLE/8sZPy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JYyflXksUbA1cjjOKOeQHpb/Fe0Gdts5qrL8WYcHFo5rgGTA61Cyj1o55AdldfFnrss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XJ5FuBXHTKB71DuABpqrJCsju1+MdxH/AMugp6/Gi6z/AMegGe+K85cYJpoFU6oWR68P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MbhXDwN519I57mrui/NprfSqECbblvrXJUldnRTRpFxTJJd3WldcKTVcnJNYG5HIAc1C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1C/ANYlGRqNvmNh61zPhSRrHXpYScKxrrrtswsfSuJu5/seqxzjjLc1BR3l9CY50cdKvq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LvT0k6nFTWLb4selBmOu1+U1ViTrV2cZFRRp1qwEUYFRyHJxVnZxTDFmgCg0eHqQxBlq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IoIGWMGN1RNFi4NaNrHjNQMmZjQAoiyKh2fvMVfSP5Cagij3TGgAli/d1ALfcK0WTjFT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+nWgxkitAooU0+GDy4yahZ+opsDI1AAvimNEBDU99Ed+aVk/cikBWRNsDVhT5MjYro5l2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3uTikwMuKwaWXJHet62svLQcVatLEKMkVMcDgVIFSZcR0ltb7gTVt4tyU+3j2xnFUmBQa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xI5ogt975NaaRhEpgU2twGqYx5XFP27jUyRZoSAjSAKtP8smpwmOKOAcU7AMiTbTpE4z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f3XFIsruwCmq8jYQ0SSdaiuWxDQIydQKrG7H0r44+PNot34sjcDJD19Y67fFY5AD2r5V+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Dzhqwe5tA9Y+EB2aZCvoBXsdoNyCvGPhafLhjX2Fez6ccpWY5D5YNwNZlxaYycVvBQRVS9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lbu34PFcjrUQBau9mj8wGuS8QWmCxoA+Yfizou+8EwXO1q734dHfokQ9AKZ8RtJE1nK+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yPsRiJ5XiuiGxlNHuXglMxV28NuzpzXEeBX4C16NEQsJ+lMyKjQqYiDXH+MPD8Wo2M8T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vPs6MM1wur+JmjLAnApAfO/h3TpfB/xGkjGVid/619GWz+YquOjCvMPFWjpeanBqCD5sg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bTYT3wBTQFxmABrHvxuY1oSsQDVCUbia2SAS1jDYFasMOFqpYw1sQxgimBAIqQw5zwK0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pQBh3dvN5DmBQ8ijhM4zXnNt4x1vUNYm04aT9klj/wCfz5d/+633TXsXkgdq5TXrXdcH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8Trnw1ei11rR/KduEaB9yt+mKWT4ia5dwmXSfCNxex/3i4FdZNpUWv3dvDdQLIqHIJFdd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cYUL0AFAHjNv8VLme2kOqeG54ki4d7dxI0X1jPzV3vwSvbLWdZS5sZhNEX6jiq3xI0dfs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108yrP7PuhR23iEzKOX5zQaRPWPjHZTPocJwZfmFeY6P8YtE8LA6fdxXEXl/7G6vdfiQM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DnwzrdtNd3umq84PLkdag0ZQ0f4taB4oc/YXl3dCHjxWrc6zp9uhkluI4V9ZGxXHa34Y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t9nPZVNczc+ETrtx5moTSsmcCBWNMg7u/wDGmgpby79XtVbHAMoFP+Hdxb6/rgaG4jmQ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Q+EPhiDS2M+lxzHHWQnNdN8DvCGmaHqDvp9r5A9ASRSA9T8VR7LQDPRa4dbkW9a/xJ1n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HeWn/LSD7rL9K848T+HtP8cWAu9P1C4s7sY/1Z/RhUpFnafaY51P71M/Ws50UMcEGuLt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Tf8AIQj6XFu7R1ymlaX4g8QzXWn3F3PapG+0TKwzWiA9Z2+eD5WJPpUAthHwUA9q83l8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e6lfR9rjTpcSp/vR/wAQru/Ct/d348m7lN3/AHJ5I/Lf/gS0yHqbtpBGeorf0zSI5WBK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ZrrdGgVQMigyL9jpcMajCAfhWnHAiLjFWLSNCtPlRR0oAzLqEFDisyKy3Oe9bskBYGmW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NNsQiDitQQAR4xTraHaKnZOKCjy7xrxcAVw92/loSa7vx0vl3IPbNeZeINVW3ibnpUNl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MN3NYPg6B72ZpSOM8Vz3inWH1XWTbIcgNivSfBOli2tIwRzipQHonhdPmA9K9e8KNtUD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ENeoeGW6CtFuQdPqQzFmsSYfujW9fLmCsKc4U1U9gOG8QRgSt9ao6VMY51rS8QDMj1j2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LPYvDUnmWqnOeKsaxFmIn2rN8GS+ZZp9MVvahFugb6Vv0IPPJ4zk1AIs1oTR8kVEseO1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SLD1qztHpSqlAECw1IsXtUwjp6p14qwIkgHpUixAdqmVetLsoAYIwO1KEx6VKEpwjNAEW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QSM8sHtR5Qx0FTbRRgUAY8lo1vKWX7pq5bHirUkYZSDVDLQS7e1UUaCnOalAzmoYzkVO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9alAGKXAqiCJVp2KftFIRUlEeajJqSomOKosUHFRyAt0pC1SQruzVk3IBHMRw9VriGfB+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QqT92gDlC1wGOUzVyGZgvKVveREf4RUckEIH3cUAULU726VPPE23g1Yt4ogTipJ9oWgD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pskQkU7WJqO4uIkfls1bs7qGZcKeaAKcOmzM3bFW10feOTzVh7eQg7HxRCLmInLBqAOfW0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tIQiniEelWQZX2X2pv2U1r+SPSm+SM9KAMxLYbSTWTfzCzkO/hT3rqntQycdq5/xfphu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M8UEFKzuI5G4YEGrdzp63a46Vwmi3ku4oxO5TXoOkzC6tgP4hQBmxaG8TZElX4LaSMY3A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5AHagCiLbIo+zVd2AUbRQBQ+yn0pDbNmtHZ7UmwUFIzvsx9KPsx9K0dgo2CgDP8As3tR9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8Ggjqc/qTG3UkVnw3bvkjJra1uAG3JrIsyscJ4yaBjrUy3ikMMYqtLeNYz+WwyKtxXot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qHzFQTQAtjexTADOM1e8v05qsdOiAyoCmtCxiUJhmyaAGpDxUoixUpIH0qMy0AIY6jK08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DPIoAJSAuO9VhbGQnI4qa2U3TFv4a0ViXbtA6UEmXFpgz0qytoEHFXY49tKy1RRmmHrx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8qjyqkDP8gf3f0pwg46Ve8qlEfFAGbJD14qrJFjNakqdaqSJ1oLMqaLrVUxda1JY6qtH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pka9B71alTrS2sG+VRQKx1elR+XpZPtWeg/ek+9bAXyNMA9qxQ37w1hI6ILQu3BxCTVWB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DVOHhTWDepqh7nioJPumpCajb7tQMqzwh4Hryn4g6uul2r84Ir1e4OyJh7V4l8X7JprJ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+Geux+IvCKOrbpIwA1dTY4J46DrXzT+zr45fT/EEmhzv8s/ABr6VtsRTSIDnJoIaLDDNN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4zVmQLyDTTxTo+aZIeaAGbd7VMibRSwR5NPlG0GgB0A4aoUXdMaltjlWpbdf3poAsNHi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1bK5jNGnqAWoArsmZ9takcIRKzwM3Z+taxPyfhQBXmbZGRWUZP3lX7lxyKz5FzKMetNg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HuhFWrxP3C01ExCKQGffrtt8VVsIN3NXdQH7vFOsLfEeaTAsiIJAappHvY1buZNkZFQW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KwGpbWLMBzVy4hAhogi22pxV2Aht0AzVoH5aisULk1aeHaKdgIo0zmprdeSDUlqg2nNL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1BLH81Tb8VHI+aAGOme9Nl4jxSCXmmSPubFAEDREmqGqSGKIjpWxwq1zmvTjDAGgDjtc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fLniGdr3xbJ3+b+tfR/iWXZZTknsa+eYIRN4llcjPzVzSOmGx7H8NLUrGpx6V6/pw2xm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AV6bp8m5DWa1FJmh5mM+tVp1L5zSjduqxt3LWpnczltBtNc9r+nExMcV2RtziqGqWokt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8T6Qt1YTDbk4NeTeA737N4nuLJjgBuBX0Nqmm7UlUjjBr5X1m+bQPiuka8K78/nWkGJq6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AzXplu26E/SvIvCU+24XnjivV7B90I+laHOYuvxsA30rxzxzfPboccc17hrUBkVvpXinx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0Acb4a8WDVnmtZGy6Ngc16roMm+xQZ6V8t6RqL6P40dC21XfB/OvpXw7cb7aLB4YCmBu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nu3UUkfLVtcqxoWkXy1oxJgVRtztFXI3xRcksoOKkVaSIZFWESmBHLGUi3CuS1EebcP7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uNvIcXb4HGaAINBi36gxx90VvmbB5Fea3HxSu/BWvSjXPD122j4wNUs42lRP95V6VYv/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z/Z119qz/wA80bdQBo+NJBdWzo3I9K6D4F2n/EwiA/hGc15cdQ1LWQXFq8UJ5+YV618B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G5OD2oNYHqPxI50mL61yeneaNGm8rjiuu+IRWXT/ACoyJHQbiq9a4zwrrWnalp95Db30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dhk+oqTRnK23/ABMLibjmNTS+HgBfS+wrl/HeqS+HNXbVNF33zKcT2q/xDuRVbw98QdJN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op/10b/6y3b0kHagk9A8Tf8g560vg8mGkasLxFdxXOlia3mSeCRQyuhyDXV/CO322ckmO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mPV9o5Vq4yJP7Ov5XT+Kut8asBqwTuKwYrHLSSvyBSLIUkyz471Notvm8uD9KZbQ795Ha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cp6YpiNuOLirEdv7URAZq/CoxVGOo22jwa3dNGDiqFtBWpZptYUDN+2+4KnC7qr2nK1fi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BzUwjzViCKhIkkhgwKe0PBqeNMCgrWiQI8p+I8PlZNfM3xW8QLp1q6K2WbjFfU3xRiIt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eiS6vqwU5K7qymao574f6RJqV59pkXqc17npFmLdFArA8J+Ho9MtEAUA4FdfZ253A9qyQ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WvRPDr7WWuB0pf3gFehaBD92tAOvnlDW34Vz1yetbkiHyKwb35c0AcdrXMrVl2ow+a1NV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w9QB6X4KkxGBXVakv+jNXFeCpegzXb3o3Wp+lbrYk4Sdf3xFMKcmrFwn7803ZzWYitt60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lj4oAaq8U9UpypUqJVEjFjqQIBUipTwoFAEO0UbanwaMGgCDaKNoqfBowaAINopQgqf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Vrm23EVfVetIyZoHczbU4yp6ir0VVpofKk3D8aswnIqRFgdKKKKoAxTTTwM0hSgCAjGa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QarIhdqACKEvyelXIosCnQw4XmpMdhVgMxijFShKXZQBDspkkeVNWNtIVoAoWsZBNTyq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RsDgigDFmsoHYjvU9ppqQ/MDV9tMU5Kmq13FLFGdmaALqEBcA1DIGzxWDHd3SS4OcVt2s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DThDVsR+1OEfHSrIKRhpvk1fMfHSm+X7UAU/IOKiltBLE0bchhitNIsmmm3OTQQeM+ItH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fKc11mgQF0WWI5BHNdFrujR6tZyRso8wDg1xXhvVjo2pSWU3K5wM0AdwkeRQ0WKsRDPN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36UeX7fpU22jaKBEHlD0pPKFWgtG2gpFXyhR5Qq1to20DKnkijyRVzZSFDigkwNahIt2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nYOMj0rqriESKVbkUyx0iGBi4GDSAifRbW6QgoFNZEvh2WxlLRN8ldXEgYHnpSlQ+Vxm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53HFaelO+MsCR61r3unwy5GADUdqI7RShxQIqXpdU+UVhXs13bqWCnFdYSrL0qvcRR3M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bXN3cZypxV9rC4ubc4yCKv6cUgnaNlrato0KttFAGRoTGWFoXGJUrWSIAYH41Rmi+z3Q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ox8qPXvQAmyk2VOF4o2/WqAg8ujy6n2/Wjb9aAK5Sm7KsMlM20rAUpU61VkTrWhImM1Ud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armPrV5161Ay0AZk0fzVa0mLdcCkkQFqtaUmJs9s0gNfVJfLgVB6VhofnzVvUpzJNtHa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dUVZFxmzDUEY+U04NmI0sf3DWLLID1NRyNgVMe9VZ36ipY0Vrx9yGuO8RWC3duysoYe4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zYrtIIqSj5d8XaBdeGNbj1XT8xtG4cFfr0r6b8BeJ4vFXhuy1ONh5rKBMvcNXnHjzw20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W18FYPsunNF+dAmewQtmiVcio7Zs9KsOBtqzAqocZFO2bjUbHDVZt13CgB8S7abOMg1N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EdsMK1Pg++aZBwGFEbbZSKANJf8AVMaZYPlnpQf3DYqDTc+Y4NADlP8ApR+taTPhazM7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BUPNAFG5m+ei2Uyyiq2/zHNaGnR/vQabJuS6gu1VFMjHyAVLftumVaa42MopBcz9SXaR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U13Falhfy4OvakFynqEn7zaKn0yPmqDEz3RFbljDsxSQXFvRhcUqfLaHNLd/M4FNuPlg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04gZNWblxiq1kuFp8wLNikBJExCmkJyc07ZsjFG393mkAuNy1C/GakiPBFRuM5pXArqfn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Lgk0+NsZ5pgNuCQpxXKayxO7muplcFTXH6/OEDUAee+N7zydOnGexrxDRyH1SVz3avVv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B615ppOnkMXxXLM6oLQ9h8BRh0BzXpthHsjryzwA7JGK9U0+TMdRAiRo28YZCTVpYBiqk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BzWpmKyYGKglthIpBFSvKOBU+MrmgDg9d07y5H44NfC/7QgOj/E6zuegLD+dfoL4gtt8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3g2ZktNVhXmJuSKuKA9f8DX4udMtLhTkNGpzXs/huf7Ragk8185/AvUv7V8FafL3WMKf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7Y9ma1Oc6PUlBX8K8m+ItsDbucdK9avBujzXm/j2332sn0poD5C8fwnT9ZS6T5drg/rXvv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lpKrZIUA1498UtP3xuAORzXU/s+6z9p0yW2dsmI4rRAj2otmp4BlhVXvVq1PzUzW2hrW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VazNa8ABWgyZBFCQTV2KPipY4QRU6RVSAhZMwstcwyKzEkd6veIvB+p6kpfTtXeyc9iM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K1OZtbSdv7zR5oAteHRHP9qHUb6sX+n6LYL5s1hb/Xy1rn7P4SazYeI21i38RyQu/wDr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rsdc8LprWnmK5ba2OTHxQCOP1Xx/oMelzyRSGRYuCsQyw/Cum+B2q6drt21zYyPkcnzE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+B8enWk8az/b4JDn9+22QfRhXd/AnQo/D+rGKIuwxjEp3YrO5tE6r4oWHhvXnhXUmMV4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n/wCAsvWvINV8GeBda1ETya1eC/iO0NJLtmH/AALqa9h+LHwzl16SK9sbiMbTl4Jh97/d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M6rJG00EaXABz9mlkKP/AMBkpoo19J0vwtYXe2C/a4nHQucv+ZqfxL4B8HeJozJqdqgu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+YrkrHwx4l08oW0WSVlP3WnQj867u50XUNR0ZGhtTY34H+omIZD+IpgeI6h8Nv8AhF9R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w2mfn064cSqv+FfU/wZg8jwrE837zI5PrXzLrGny6hrEUN3oklpqEcnzybPlfnsR1r6z8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rVcYJQH9KBHN+JLrRoL+QyNbwDNeeeJvC1j4tcnT9cuLNfW2uK5X4i+DPF+ueKbo5lh0/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N38IPFNlPHdaVewxyj/lmVZN/saAPT9G+GcelL/yNepo/dzMDn86juPhdPPrEWq2nimf7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evo2Ov8AwKuKg8LeKpVhimjmsr1TuKSDMUo/2TXXaN4O1a31AX8XmWsvR7f+H8KAK3jn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WLzRJO3BkQDArV+F3jPV9RdYLuWO5ibqSgBH410eu/Cuz8V2IWa5mguBzuQcVN4N+FzeF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6ZXBqiT0G1hFX4otpqGzWrqgAigg0LJeK0ol4qjZLxWjEtAEqIDVuGMVFFHmrkSACtUiR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8VGyYrRLQEcN8SbQSaZIcZOK+V9aZLbUJGbHDV9f+L4BPpcoIzxXyD8R7U2l/MBxk1yz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fgIrjeO1djYQfIAa+T9T+I03gvWoyXO0t619JfDTxcni3TIp16kA1kgO80y1IlFd9oZC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RXTaWSJBitAOvfBg/Cud1EDJreLYtvwrm9Rl5agDkdT/ANY1Z6/erS1L7xrNXljUAdv4L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P+PU/SvOvBhxKBXo03Nr+Fax2JOPnT9+aTZzU0qZmJoC81IiAR8mpEiyKkVOtSxpxQBE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qcdKd5ftVEkASl2VYEftS+X7UAQbKNlT+X7UeX7UAQbKNlT+X7UeX7UAQ7KNgqbZTgnF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yz6GrPl0eXQBTeHKnIqGNNrGtBkwCKqYCuc0ASxpuFKYqkgAIqQrigCvGuCacy4Bp5XF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y7yafbW/enwpvarixhRQBHtwKAlTbaFWrAaqcUbKmVOKXZQBB5dRFcVc2DHSq8nGaAKN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6VRNpPatne+K2beXElWp4FuIzz2oAzLK4BXk81NIdwPFZ0y/ZZCAalN3iEnNADDCpl5A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z6uUk6Vt6Nefal5oAv7KNlS7aNtWQRbKNlS7aNtAEYGO1GOtPxSEdaAKs6qnJ71wms6J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nNd/Mgdee1ZOqWkTbZmH3KAK2kZSExA521bDtJkAYIrCedoLgSWzFlPUVpLczuv3cE0A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l7drbg7mxUF1JexKWXmsiW2u9Rb5gQKANS28R2xk8vflulannh1DAjFc3F4c2jJU7/UV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JZh6UAddHMGXAINSKoYVwtjrGoQXHlTwMPeunsNQkmk2bTQBpdKZ97pTwhapooMVAFUW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1XggAqNoQ3agDPknRc81Ue+RSfmNar2cZHK1VfTozn5asDDm1iJnKK3zVQ1WBrqDeCd4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iZvMhGGHWqE9pOB14FBLMaHXpnG1mw/StKy1MAfO3NZ2p6NLIwmhX5u4FXrG1i8kCQYf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YDzM/WrunahFMMq2VqotjamIjgg1gyXI0m7IQ5iJ7UAdVeTKGXHrVyI7gD61zEF6buR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iU+1ADwuKXAooqugCbaNtLRUkDWX5TUe0VK33TUdAEEi5BqnIvWrz9KqSDrQSUpBjNVH4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U4zQBA54Jq3ppwrGs6WTahq9prZhJqWaQ+IGBedjTZDtapo1+Yk1Xm5c1yyPQY+N8gip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amRcA1gSRkcGs6bO81pH7prOm++aAIvPKKaqTXGc1amI2ms6Zgc0Fmbfxx3cckT4IYYr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4iudOmYLuPy5ra1C4NursTXk3iaW4ivnvY2IlDcEUAfT2nSq65BzWgc7TXHfDzUf7U0G0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PeuybDpVmBVEYZsAVeij2JUVtFyTVljxigQxMNSScA0xyY+RTUfzAc0ARRN85FRu225p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XIoA04XypFMgYLOcVDAxwaZFJtuDQBPd58zcKhkuGlTbT7u5UcUtnGH5xmgAtLUlc4rV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EIo8mhpcIcVQFKZ916BUlzJ++UVXjbdec0tyf9LFAC34+UVUM37siptQk7VWiiLmgBdN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8jVWtLcRJVxFyCaAK7/PdCm3h2vim275uTn1pL3mcUAWLUflTgQZ8U6zjytRouLo0AS3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R3h/eU2R9sdAEqMCCBUWCGNQxTfN1q0wyuRQBWaPgmqzybQRV4DKEVnzD5zQBXnn8tGy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LYNdFrNx5aEA1xOq3J2OSaT2HHc878XXAnlMXWsm005lizjipLuQ3WvbM5Ga7W00ZXtyA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0J4LTy4q9B024J4rlfDmltEzAiuy0+wJPAq4bGcyfzZP4TT447uToauw6eAea07aGOFea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JAc1prCVXnpTpDHJyB8woilIBVuRVAUNVtw9ueOleI/Gvwyus+E7yLGW2nFe8X5VoHGa8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Dx4yCDVoo+e/2elNtaXWnMcNGx4Ne46PM1lfpuOFrxX4bR/2L8Qr21bgSMcCvatUUwBZ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6AmJ4c+orgvHUWI3X2rq9EvfPtI2z1ArmPHPzsw9qCD578faQLiKQ7eorL+CFj9gvbqM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xE0LcZ4rm/h/CLPWpVHGTVgesocgGrdtwapxfcqxAwzVlm/ZtWvbnisSzfpW1bcigxZq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tz0q/GeKBj1WpY46ajCpoyOaAHRg81FOmVNXI9uDTJgCpqAZz1/Fut5PpVf4bEReI8H1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sXwefs/iZOcfNQaRPXPEKZh4rkbxcriuw1rm0JrjrmTOaBmWyBXJpky7lOKmkXeTUMje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yIv4gh4/iFe76PdJD4ehVj0WvEr1hN4ijHXkV6i7tHpsSg8YFWUVb6QTBhWHLbYY4q/P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oMxYIMCrkMeKjj6VYjqAHqCKtQrmoE61bgFMRatUxVsDBqvbPzV4KCua0RJoaecitWNK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2LlaaAljFTKTUUYqdVrVATRUrrxSxCnsvFXfQEYOuw+ZZSD2r5I+NCC1upCfWvrzW3Edp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Hu9D3jop71yzNUfLXjfSpNZ1WPYCfm7fWvqT4BaI+maHEHBHyjrXlfhvwuNTvY3Zdw3e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03To0UY4FZIDsLFxmug0xx5grl7Q4NdDpJzIKpDZ10k3+i/hXMX8uWaugmGLX8K5i7OW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kmqEAy1Xr9ck1Tt1w1Z9Sjr/AAmNs616LN/x6j6V5x4ZbbMtegtITbD6VvEhmCyZYmkC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oAYqVMiUKKmRaAEVKkVKVVqVFqyRnl+1GzHapglJsoAj2+1GypdlASgCLZRsFTbKNlAE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/Wl2UAQ7frRt+tTbPajZ7UAU3X71ZE0xeUoPpXQGHIPvWZNp4il30AQi0uo13RHPtTU1N0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a1rbL8g9O1OuLVLlSsiAe4oAzvte8fIuabs35Jz9KeLI2TEocr71chZHHVc0AUYjsf2rQ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GM4+9WZFfS20mGbC+9AG2sbE9OakEOO1Q2V0JhnINXSeKAItmKNlS7aNtAEWyqd4mxSR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vrmIAgUAU7RyH5rWiXzBVa1s884q+qiIUAZmo6QLxGAOxvWuUu7KbT2ZfNLj613kmJVI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Xl4zmgDJ0aWY3JVgWXPSuuS3+UGNNjVymj36WlxsuAVI/irsINTs2XKTbqAH7fajb7U+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b7U+igCIimHoalfvUR70ARN3qFh1qZu9REdaAMMWS2s+MfKxzWjsG3oKLqLzFPqKbZv5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o93BFMjgC54q5j5jRsoAreX7UeX7VaCD0o2D0oAom0DH7oP4VagiCDgAVKF9qei0ACRA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XNQBHtzTtuBUgX8aCOKAK5Wm7amK0m32qgKT2+Q1VJLAMDxWvtFMMfBoAxhpu047Gq154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a3VUnjHNOddq5xkigDze8trzTd4ckIe9Z1tLFK7JO2VPevRPEFp9u09wFG4DrXmllfWul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4/WmB22kaLCtp+7cMP79a1sfIj2Ft/vWbDZpARLbykQHnYDV+IiT51+VfSgC2DkUUCjp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MYqSBrfdNR1I33TUZFAETng1VkPWrEgxmqkrYzQSVJzjNZ0zdavTsMGs2bvigDKvLjDb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wPWuVu5v9NCk9TXU6dxEoFTLY0h8ReK7VNVdmSatv8AdqIKBXLI9BgnSnL0NCKMGlXo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aozR/Mav5xmqUzfMaAMq6cq5FZ0789a1NRZVQtjmuQv8AUiXKqaCyDW387gVx2rWAlikQ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isSaoWtuL2/SM9CaAPSfh5pwstChXGMgV14GFrO0S1+z2MUYHRRWkBngVZBJboSpNOHJ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7iqiHhvWgkV49yGqDN5TEVd8zqKpXIyc0AKHywNNnO+TNNB6Uo5NAFq075qBj+/OKsQc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ArzMXlxW1pkeEGaxIxvnP1roLIbEoAs3zbIwBUVuvmJRdneop9mdvFUQZsh8m7pxbfcA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KbTmgCvfHMwqxZrnFVJ/nmrS0+HIzQBYlbYmKs2R3pVS9XAqbTmwtAEJi8q5qO5/1wq3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FiYUAXLEfL+FQyDbcE1YgXYmarSfNKaAIbl8yUhG8YptwMNTrfk0ARyRbOamgfctSTx7k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gB7tgGqssBdWIqzMu1TU9tGDbOT6UAcFrQYuwriPEMvk20h9q77XMLLJXm3i2XFvIM9q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/0Zxc67vPrXq2k7c47YryHQm8rUNx9a9O0e6J281xs6Edrp1qvJAFb2ngQtzWJpL/ALsG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1gZzNJiEBNV2u8kgU6GTzoyDUcVrlzmqMiWGQscGr0UYKk1XWMKOKeHK0AUbxWQtzXK+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8JcH61zviGLdBj2q0UfMWrXP9kfFi1deBKwzXvmqwFrJJccFQa+efipMNP8AHWmy9CJB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1jwzbMOSYx/KtUZMyvB2qCWFoSeVqn4ul3bjnpWVas2j660YOFJqbxPPuhPvTsQcDrM+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NlqH2kcYNdF4l1QQSMM1xl9d/ao2X1qgPYfDuvJqtijA/OAAa14rja1eMeB9fbT7wRO3y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USxLIpyp5BqyzqtOl3kV09knyVx2hSh3HNd1ZR4jFBBdgWrajiooUqyq8UEjBkVJGTSh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SYB5ps0vy01Yztpsy/L1qAZSmkO1hXM6VdNB4ljP+2P5108igZrk2Ai8QRn/AGxQaQPc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iuLuuQa7CRi+kZPPArj7lh81AypFFvY5qPVItkBIp8b7XqW6xLBj1oA4Dw7Z/b/EZaTn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EB4FczZaMdN1Ayr1rXkmZycmncdxk5RhioIxGM/4VPtVhSCNKLk2FVlwakVhUe0AUqji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b8rWdGK0LY8UIC1APm61oKD5dUbXBatqCANHWqJKEM5ikrptNmEsfWuVvlETnBrT0O7y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VYVOKhthmrgXitEA1Bg0rHik70jdKroCOZ8WXHl2Epz2NfFvxcke91plHI3V9h+PpPJ0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jtBfa6+7n5q55mqI/Aul+UIyV5r2HS+I1X2rjND01bYJgV2Fo2zHNZIDajYLW9oj5kWu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PqS4pobOtvHC2Z+lcdd3HztXVak2LQ/SuIuyd7VRBVuZdxNRQDLUyQ/NU1qvNR1KOo8O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ffbj6V594f8AllWvSdP+aAfSt4kM5SdDDM6nsakgermt23lTkjoaykk2GqA0ljNTKlUY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kHHNAEirUiLQoqVBQSN2e1GypNvvShaAIglKEqQqaQKaAGbaXbT9ho8v3oAZtowKk2Cl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BUu0elG0UAR7Khnh3A1a20hTIoAxGeSzkOeUrQglW4TKtn2qa6tVeLgZNYl3bXFmDJbk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1jIfpWPFBDNIfKlKmorVLi/f96Titu30+GJOnNAFaK3ZTgvuqZ9MimH7xMj2q2giToua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n/hGoRzGrRn1Vs04aPdRZ8u8b6PWwCCf8KeE9P1oAxhb38X92Qe1AurmP78B+orawR2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391di1PaaQqfNKxdq1CtJtxQBEF28AUY9qk20BRQAxUyelQX1mjIcmrZG3pWZqTuF4NA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FXIdIt9nNUPMuPM5rUt95TkUAXNpoC1Kw4pg4rUgPLpuw1MvSkJoAhZKiK1M/eojUgQl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3FAFeSLOSKovE0T70/EVqEVDJF1NAEKHPNSqOKjUYqaMZoAULShfapFXNOCUARBKcq1I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uRSqlPC4pQvrU2AZto28VJgUYFFgICtJs9ql2+1G32qbMCDZ1o2VNtoK8UWYFbbg0Fc9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FaWNSmwjINeWeN/Dym4mZOD1FetSoGT6V5v8RPMt5UKHh+pqwOZ8NeI7vT2WznBaPOM1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I2B1xXnOhQ75wzpvA6mu2g8TafFEYNxRgMYqiTbt7tCTuOGFXY4kl/eEg+wrz19Wlurx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1v4ln0q5/eBnjoEegFB2pvks3biq9jq0V0oxjkVdZ2H3aAIGhxUDLjNW5H+WqM0nWgCGY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x3zmqrrnNBZnyqeaqvHnitKSPrVV060Ac7q+leaA8Q/fIc/WtjSZAbZD0YDDD3pxA3k9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msKhpT+It7t1AGahjarMQyM1yHYM5FJUrComHWpZLI3brVG46E1bY9agkUEH0pCMDU5j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rXr27s4GVJr0HXWzEyL0riNStg8ZVxwaCzIttXFwp2t9RW/4Jsnv9ZViP3YPJrz5YZtL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r234e2AjtxLtwW6GmgO+to8ZGOlSwDMpFPgUAGm25/0g1siCxbziEtG3GahuIDCxdeVN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ccpClX5FSBAxAFVJPmJqzOc5xUSrgGpJK5OKdEck0yQ/MadDwaAL0f3TVdPvuanjOFNV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/wCPo5rcicBKw7YYuCa01kwp5oAtM2RUtqMvVNZNy1bszhs1RBXv0/0sUsi5FOuR5lzS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6c1r2y+WmayYT/pZFbEhCwZoAhncSZp9qNtU45csa0bRcrQAjDN6KW/OJlpFbddii9G6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qHb+8NSwLhajJ/eGgCnekBqS0bJqLUGw9MtpNpoA2/KDRGqMYKymrkM4MWKIoN7E0AUZs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1YetQTR4npbx9kOKAOI8RD945rzLxUN0T+leoeIkyjGvMPEgzFIPY1nPY1gea2V3DO7N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HhzVBPCAT8y186xeILnRfGs1kxPllv61614W1BnkOO9crOhHvGh3itEDmuksZ1KHBrz/w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ra5eCXbyRWkDGR1UCk9KvxQErWXpl6V4YVsrINu4VqZkflEdqhkQrmrnnhh71A4zmgEU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kGuiZOtYesL1oNEfGP7ThfT9XsrsDASUHP419J/BPWV1bwbYyht/7sZrzz48+AR4m0O7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9Krfsl+JWn0G40yQ5ezbYwrWJk9z0b4iWRsJPtcY6HORXPXGof2jpxlHPFd78QbYXOmv3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uC11S50u45DfdzW1lYzPMviFfT21y21iBmuBk8SyRg7nP516x8SdC3tKwFfPfiQyWkki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DxxFFcKHcdfWvoD4feM7fW9OSEOCwHFfBepapc/bQEJBzXt3wW1u80+WNpGbacda1cNC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RdhfevVNPRXtl9a8Y8I34uzFIDnOK9h0TMkSj2rnehbZrxJgVKq0ijaKDJigkmVeKifg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tADDLgGomkyhpksgXNMSUFTzQDGSE5rkdQk2a3Gf9ofzrsJCtcZrxEepo3uKDSB7vAvn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fRFXauw8OXH2nw7ETz8grl9ST98496BmM4IzikzJT5gQTUW5/wAKAHBmPWnqKIiDVlIg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nnVZeEYPNV2QA0AIHz2pyuQadGBTilBYolxVu2lyDWZI+2prW4xQBvWvQmtS1uCqkZrI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5zVoghv18zJJqOwkMT8HvUl8rbTiqFqWEnPrVCsej6ZKJFrTxiue8PS7xXSYwKsREaYx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+2NjVgjhPiFdRrZyq5A4r5zuIYJtWZhg/NXo/wAa/E7WSSIrYrxrw1ePf3DOxPWuabNUd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4MdUV1ABcYqvNf5JxWRpodRp90JD1ruvDihiK8w0KUuwr1DwsCQKaIZtas2ICPauOuQN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yK5C4m5NadCCnIvzGrNmvzVVaTOas2T/ADVKKOs0OPDrXomlj9yPpXAaEMstegaVxGK6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twrkwZC5GK7fXFJsmwMkV56t3Mtyc8DPeiYFyWz85CWGKbZXT2bbVfj0ratTHdWxyOc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9ijkc1AG7DfyHknNaVpciQdeaxdNty64zn61LNazwMShNWSb4wTyDUpCheKwbbV5ovlkX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xkHBoAtKOKWmqwIp2aAG7aNtOooAXbRtp1FADdtG2nUUAM2U4JS0u6rAiZM5qCSDcCMV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t/IYkVIjbhVq5TcDUMUe3NADkSpo14psa5qdFoAciU7kULkU7PHSgBtLj3qOQnnFVwZN3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Z+WlJxQBE+QOKhMxHap3lGOaiG1jQAkUhc8ilktQ/WrMUYx0pJEPagDFuIAr4q3bR/JTb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GQqmKAJ9wOaAlZ8Nwc8mr0UoYVRA/oKYRQzUA8UAMYVGRUjnrzURNSA0im0uTSHNADGFR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jCgCuwxmpIOhqN+9SW/egC2q8UoGKE6UtAABmnBaAMCigBcGgLTqKAE20baWigBuKMU6i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mnYCFhjNRmpn5BqIiiwDGAIINcf4ysEvtsWea7IgKpJ7V5trPiBF8QGI8AHHNAG/4d8J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HOabqHgqxnZpEj2yH0rf06dZLYNG27gVcXDx5PWqJOe0jw9DaRFDEM+pFXJ/D1nLGUaE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vNIUGOTQI8/bTLzw/fYAaS2J+8OgrprfUkaMZPHvWpMm9ChAZfQ1Rl0qGRGVR5ZoAqX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oR6tBdOVjfcfas/WfDc0bEo5lT0qrokC29yVxtf0NAG+w61CatOODVWTvQWQSHg1UkPJ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mgBuOaKAacq5rCoXT+MAMLVmBv3dQuvyGnw/driO0lPQ1GepqT+Goi3JpAUJ9ysTniq1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5eKWbA4rn5pvKvvKY9TQSxbiLzkJIrlNdtgsMgHYcV20qgRFR0rmtViDgigo4nSLVdWlW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7R4btVtLeKMDAArhfDWhqdQ81RgV6Xp8OxMU0J7Gij4zTIjtmJpEPJFLjBrQxLFxJvqE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cjPagoYwyaY52qalNV3Oc1IFcnLVLHUD8Gp7YZoAsqSFNVgfnIq0eENU8/MaAHRFQ5pz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MxxWjaQZPNAFuzjLKM1pRw7VqK3iCirMjhUqiCmR+/pVO+RhTUO6Qmkhb961AFPZsuya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zyYuGpYVMpoAktYyxJrUtsoCKbZW4VeasmMAE0AV4EzOTTLhv9JxVq1AaQ1VmXN3xQBf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qzF0qvJ/rTQBlakf31NiX5c03Ujmalib5KALEMxU4zWxauNlc/GSZK3LPlBQA2dczioL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b8afcRgxn6UAcH4i+WFq8u8QruR69P8AFLY3CvONXj3q9S9i4aM+a/FOiL/wm5nC8kiv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1m+I9HH9urJjNdTpFltjRq5pI6UeheFZwrBa7Ozt0eQtgGuP8LWhlkU12kCtZyfMOPWi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QMYqxHcGL5WHFQW9wOoq0yrMuehrYgcMk7lqRpAF96rRy+VlTTlBbJoAZvySM1napGCh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qbjymoKOL8QWK3lpIjDIIKmvnX4e3L+BfjRdWGSttckkZ6V9KXjZRh6ivl34zXf/AAjn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SAEj61cSZH0t4juTcWTc5GK+bPiUZdH1GPVIVO6JuQK9703VY9a8PwTKwbdGGry3x3p6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Nbo5zPs9btPGegLcR4cqMSjuprxP4heGvKmkIX3HvVOw8Z3Pwy8WSA5fTJ2xKh6DnrXo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O6s2EkLjII96aKPBtM8DrfXQdk6H0r0vRdGSxEcaLgjHStuy8Nrp8Jbbgmrem2G+6HHe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1z4ZRs0CZ7Yr3DQZdqACvKfAdkLe2UgdRXqWi4QVzvUto6bblaheM5p0cmRUijNIkjjTA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BqrO5GaAM+6bmoI2OeKfcNlqSHGaAY5mbNch4pyk6N7iu0wprkvGSABCPWg0jsex+AJ/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4rJ1dCLl/rVn4Vz+b4fwe3FQ+IAUun+tAzElU76aFY1HJI++nCRqAJkixSs7IKdCSetW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4zsTSryKmlhAzUapQAsIwTVkKCKjSLg0jZXvQWRzxDBpkMYGaWRiR1psZPNAGtp7cYro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xWxa3BUYq4iZbm285rOcKHOKuSKXUnNUShDGrSJOn8OS4IFdenKVwmgybZAK7i2cNEMV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6rN5VqzVpTjisHXpMWEx9BVgj5U+OMl1eahIY2JQHkCuS0O7hsLLJYLLjmvQvGEYvNQnDD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GnVp/BYNwjERkdBXLLc1R3F5472ZXzf1qzpfiZr08SZ/Gvj9fi/LeXSgOeT617j8J9Yk1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MlH094V/eEV654Xj2pXlfgiHdj8K9g0GIRw59qUSyj4imwSK5O4yTW94klPnkZrAkOVr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hES1Vo+la2lx5IpIo6jQYsYrutL4UVyWixYArsNNTC11QIZLdIJEYdRXHazo4kZmUYPq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XYy5oA4XStRuLC7NvODjPBrVnkHmbgM59KtarpS3cTFVAkHQ1Q020nQ+XODkdDUgalrH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y4cc1HaoFGBVtEzQSV2thu5UFajls1wSjbD9av7Md8imS2yyKQTigCpa3qngmr6yxkVm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o7dvWgCaXUoIeGfFRrrFsx4mQfU0rWKSAh03VXPhuxmJLQtn2NAGqDkUZrHPhWNTut7q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7DXdOyY50vUHQSDB/OgDpKK5uz8Q3PmeVc2/kuPyroIZlmjDLQBJS7ajD04PirAWgHHe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T4zzQBO6hs1F5BqAXhz0qWO5z1oAmjjwKmVcVFHMD3qUEmgBc7eaie8VaeVJqMwoeooA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MxzxVhYYx0FSKgA6UAVTIwU8VS+2SbyDnFbBCdCKabOPrtoAz/PjcfOSKlgEGcrIPxq3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pXGmKMmPIoAul9q/Kd1Z9xra2pIaMmktjLbEhssKneFbsfNGKAMq78QxS52qSfpVeLVJn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pEI6QgUosRH90AfhQBSktkcfLUQSSHpmrqgJ0pkjZziqIKn29FO1ztPvU0cwcZVw1Nez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KTTDCSYZCPagC+ZOvFML1VUyKOWzS+ZjqakCcyYzxTfNqEzim+etAFjzaYW4NQG4FMM5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5WHqasWjbxkc1wHizxC9rOqD1rq/DN+bm1jY9xQB0K9qlXpUQqVelADwMUUmRS0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SKKZuoVqAJCOKiYZyKfu461EzUAJIRHHtHWmDIj60EZ5JqCWVURmLYAqgGzT7Imye1eY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3ryxHk85Fdhc6mkrsqtnHpVObUY4V5NAHKeCPGE1vqMmkXpKXMZ+Td/EK9UtrlZYw479a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WLIhby3OTt7iu/8Ahz4xj8TaKspIWYfK6+9ArHebwRTCcmoUkyOtSbuKCRScVExHNOPA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1jyTXHgZ1vI6CusuziB/pXK2hDX7sTQBrs/FVZW6055OtVZX60FkMz9aqO3WpJX61Vdu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7AuRWZCfmrUtz8tc0zWnuK68Usa8VIVzQFxWKOroIfun/PrVXd8xq0fun/PrVT+I0hla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eILPzYluE6jnir95Lh3FU/tPylH5WpArWmpC5t9rHDAViavdgZ28mjWVeym3xHCMecVD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rQB1PhO02whiOTXWxDFZejWwgt1GOgrUj70JGcmSRn95ipZBt5qOMZfNPuj+5JqhDZPni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ybzIWFOgH3hQA1jjNV2bGalmPWqcj9akmwjHJqe24qso3VZhGKAsTSH5TVQnDGrT9KrO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WtaxfLWZbDLVtWmNtAWJ46beZ8qjdg0TndC1UMrWhyrU1HxI1RWsm3cKikk2bjQBDP8A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zWTbyebNk+tb1svy0CJxJjGKlkY+UahCfNViZMQmgRBYy8tUYfNw31ptgN0zCpBF/pJpo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zthzUoBBxUUqZeqAyb7mUmmR8KasX0e16rFsLioAli+Zq1LN+cVlWp5NXrdtrnmqQFsP+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fSqsRzPU9wPkapA4HxKcu9cFqXevQ/EMOS5rgNRj+ZqAR534gtyL1TjvW1psJ8hOKdrF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aREjWoHpWU0dETrfDMeyFWFd1bIt5bBSBkVynhOITIVrqbcNayEdqzQMabYxnirMOQtT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CCLblqsxr8tIkVTBcLQBQmbnFZGrE+WcVuSQgkmsPWSEGKAOd1Bglszegr45/aJ1wP4h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ca1cEWcozXwN+0Tq7L432Z/iFXEUtj6c+DniP7b4XiRmyUGOtXvEUQkhmHXuK8f+CfiT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ivYNTbzbYOOhFdBgfMnxg0YzSMBHuYjjitT4LaZqNppm26Ui3H3RXe67oCaveqjrnn0r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CR4B9KAMvUMFdoqfw/Z77leO9VpMySV0nhSz8y6XjvQB6j4Xg8qFBiu600cCub0Oy2wr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BmxGeKtRHNU4ulWY2xUEE7DKmqcqZzVsNkVBJ3oAybiPBNVGfbnFaFxg5rPkAJNBQ+CY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mSt+3T5qxfFUeY6APRvhQQNCH1qXxRIPtTVV+Fj40PHfNN8UyH7WcUFmC0pEuM1aiYG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W1ale9AFuFanIO2mQRkmrLRHZQBny55qNVNTSxtk0scJoAdEDzUM/U1cjTAqrcd6AKbc0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jNAF20OK1besa2bFaltJTRBpD7tR+VnNKsgxU8ADVogH6apjk/Gu002TMYrlII8Hiui0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Rn8K5Hxfc+Xps2PSurZ85rj/ABbH5llKPWqexKPAdVzJeSM1eafGTwV/wk3hC7RFy4Qn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nbArNm0gzW8kbLlGGCK509TVH5MHQLrSfF01g6MMSY/WvtD4D+H5FtIGcEcCuO+LvwwT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oZ89PevefhJpqR2EACgfKKptAe4eDtP2IhxjpXpNr+5tSenFcp4VtgsCV012/k2pGccV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dqynIBxWhcNvkY1mSZLmkA+M81vaOmSKwoVOa6PRo+lWgOx0pcKK6iw4Wub0xOBXS2a7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yhrHvEwSa2c/Kay70dapkmeoprxZqRByalC1LAjgTFXE6GoUGM1InNCAcQacB8ppVWg9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JGeakeM80yNMGkBbhHFSnqajiGFqSgBMUHoRRR2NAGLq2n+YhdfvDvVXS9SFvmORufet2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vV7KWK6IXIoA6mO/V87TSP50n3TxXP6fHcLjdmunsF+T5jzQBAlpI33iasR2AA55q4MD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LaKO1OFso9KkpO1AGdfQNGhePOayY9QvvM2spxmum8ssPWmLbgEkgUARW0jsg3dcVZVa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ACYoxRRQAYopuaM1RA6im5ozQA0qD1FKAB0pcGjBoAM0mKXBowaAMnNFFFAB2NRlakpu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omiBzVgo3NM2GpArGFab9nWpzH1pnlj1oApPAQx21BNFKFbHpWoFGaVxx0oA8l1TTZ72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NdJ4beXTEEUxwo6E1v6vpiXsRZVxKvIIqra2yahYtC3Eyce9AG/Z3QlXBPNWwa5HT7qS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8NXTW1wJV96ALIanCo171IOlAC5NGTSUUALk0ZNJRQApXikAxTS9RmXHegCaombGajabg8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oAivL1kY81zeu6jK9u6xEkn0rUWGSdj5nrU66EDhsZqgOH8Px3SSuZlbBPeta80xrsfK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iAHlj8qmFmMfKgoA8X17QZ7YSjYSrDBFct4KupfB2rysWP2aVvmX0r6LutJgvYikqDdX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mlt1yOuBQB09h4lhukDxklTXRWd0tzGCDzXnHgNo/wCzwsmCRxzXeaZsVSU6UAaTcA1X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F9ci3hY55oIK9/c4RlznNYSWDCQvViO4+1S9citCQBYsUAZxGBVeToatP3qtJ3oLKUg6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dagK9aAIoV+atGA4FVYk6mrEZ5rmma09y4nIpSKbBUrVijq6EB6GqjcMatnvVSTqazu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Ws6SepdVfE7fWs6STg0wC+kSaLDckVo+G7UMN+K5o3YmuvLBzziu+0K2WC2TI5NAGtEu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OKcOlBgWIOUNJL80DU2JsKaeR+5aqKK+mHAcVYThmqCxXG6pl6mgCK471RkFW7hutVDU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x1qKIYU1NH3osAjmoH61LIeaiIyaLAWbRa0YX28VTtAAlP8AMw1FgNAHcamZM27fSqlo2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D2qgMKP5Wam3C/umNWfK+8agueLdqAK+mw5JNbMTbFrP0gZjJq+/FBJMkuWq6x3Rn6Vn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QIq6bxcsKleQJeEGorFT9qbFJdqRdE00BonGAaibh80JJuSkc81QFHUeTWS0mWIrYvFyD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QBdgOGFX87VBqhBg4NW3f5apATW0mbirV0+AaoWXE+avXIyDUgcprq5jc155fj949ek6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8jzM2KARz+pR5gOKzbC/MDFCa2r9MRGuLnnK34QHvWczoiew+CLjjd2Ndm0yvXD+D122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ZmskDNO2lycVdTBFZNpkVoRyVoQWlWnqQAaYpytMLGgCpNcHe1cv4hmYviuldlMh6Vz2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5C+BeGVD3Ffnt+1Skmn+Nd5BALda/RjVYAPnHQivhz9tHQlM8V2q/NnqBWlHVkz2OU+E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5GK+qrTUE1DSo2VgQVFfAXw+1R4rpU34wa+vPhVrD6hYrCzZ211uNjFHbx2gVi3Ws7VT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ikVi3SB2NSBkxW+567rwbp/7wNiuSijxJwO9ej+D7c+WvFSB32mqEiUVtW7gVl2MJ2Di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UgIqUSVnRS4qdXJqCTSifIpJRwaZaHNWXTINAGPdIRmst2IY1s3RBBrGlYbzQUT2xJaqW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tmw1QaxICoHWgDZ8EyNZWBGcCnavdebOzE5pNMXydP49KoXT7gTQWVl+af1rWthWTbjM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jbhqtkNtqGA4HSrIfIoAz5Uck06JWqywz2pF60ANAwpqhcnk1ot901mXR+Y0AQ0q96avQ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mwavW71nICKuW5pog0EkrSscsKyozzW3pqAitEBpQR1p2z+X0qnCtWF4qwNUHIB9RWFr1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Ns2+L6VBfw74zxVAeV6poxllOFosfDO9SGWu+l0xH5281JaaeqnpWfKWfLPx0+GRkiN0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34ZWWyyQY+ZeK+qfGvhmDVNDuI2QE7Tzivnvw/pB0nWZrcD5d3SspKwHqnhlNsKZ9K09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Q+XGD7VHq0+4lc1mBgzPjcTVJSGcmrF8dqmqET80AadsmWrqNIixtrmbH5iK63SE6VogO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7fiOufsB0rehPyiumJDLAGQaz7xetaCcg1SvB1qmSZyjBqQLxTB1qRBmpYCotTRpikRc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FRnrTs0wmqQD2A21GoGaY0vWkjYk0gLadKWmxninUAFFLto20AJUU1rHOpDqD+FTbaNt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46VesZBIvB5q1dW6ywNxzWPZObecg9M0AbdFCncM0UAFFFFAC0UlFAD6KKKACiiigBMC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8CjAqSigBlFFFABRRRQBlUUYNGDUgFJgYpcGjBoAjPSoiKmI4NR7aAIitN21KRQEOKAI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soCUAV9gAOe9YZtHsb9plHymuieAseDTHgWVCrDmgDJu7BbsCVRyOas6c2RtI5FWbZfJD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5YDigC8p2nmn7gar213HcL71JkKaAJlFLtqHzvejzqAJsU09TVdrrFQG85oAnllCE81nX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2syyrDvTNYQ1EucScmqA1X1GQoTj5al06T7S1ZFzeN9nIVePWtTwmRMrE9c0AbsVsB2q2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tTulADKUHFJmgMB3FACPjrVG+RbhGBGeOaszXca8ZFZOoapHboxJFAHmfimxl8Nztd2b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+G/iCroI5xsPrVLxpfvqTbIfmRjgn0rK0zQkhTZMeG/i9KDI9Vi16N05YN9DWNq2rLcMY1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80yYCKUyRn+VdJYaWpjWaQEueaCjY0ux8tQxHNXJucin275i/CmOMZoAoyLiqrjrVyQ5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WXNRbKsEdaYRQaIVExGabEOTntUifcpqjAJrimdMCzA/NSO1U4n5qyh3dayibMSTgGqZ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z93zfjSYI5XX28qeSuX1PV1trdufmrp/ES77lh615brbyPqpt88ZpjOp8D2jahqJnbkZr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QVyHgXSxZWQbHJrsEbb1oE9i6CMUoOagVuKepoMSZelSk/uzUK9DUg5Q1RohLcYzRnDG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+CaAGTnOarmleTrURegksI3FTRng1UibNXYlGw0AV5G+aildfnNK4wtAFiCTCUA7mNV4y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A0NPGGrQd8IRVO3TYaWabDYoAf5Y8tqp3MG62arob9yajcZgagCppSbI2FSXMm2oLaXZ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k9pLkVeU5Bqrb22xasE7VNAh1gn7xjTbgBpGp9i33qjc5dqaAltl+Q1EWPmkVZgG2I1X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VYt7Fg5FbN30qi0fmqRUAVLeQhamMxbjNAg8tTVdMmSqQGrbHBBrQ+8lZsZxjFaEbfuT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2BxmuK2eZK1dV4pf52rm7VcsaC0jFu4PvKwry/WrxbXxGImOATxXrt8gZnNfM/wAedWn8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XcM1LNUfUPgi4VrNFzngV29rFub2rwL4I+OItasYN7jeQOpr33T51cDBzWQF5FReKtRw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UtUqt5TdeKogdEpGQeKHQrmnzoWTelNikEq4bqKAMlrRhcbucZrP16PCZroJyATWJro3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P/o7ZPavk79quD7To7d6+p9am8q2lPoK+Sf2ktbjl0mVCwyK3oImeiPkLwzm312NPVv6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HpfnEdVBBr4o8JRfbPFcI7bx/Ov0I8BaaLDwzbkD7yCu2Zgi5dthTWNIfmNbF4chqyHX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zJx9a9Z8HWqiNcivMdKizOv1r1nwogEa07AdlBAAnAprREE8VYhJWOojI5J+XiiwEQBB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cg1Yt5xikSTRyMp4q0ly208VWWZfSpklBGMUAQSgNvrBmQiRua6GVRgmsOdcSNUFDbMsG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DkjIrV06MF+avm2iL5Kc0ATofLsse1ZUx3KRWlOcQkCsp1PrQAtsmHJrYsjisy2Xk1p2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ajVSKqxYNWUBAoLB1HNRDrVnIxzULYzQBHIPlOKy7kHca1mbINUJ0yTQBUiqfcuKYsRp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pYpMVCVxSx96sC9DLzXQaZJ8ornLdctW9p52qKAOjtuanYYFULKbJrWWPelaIzkFrPtO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koY29K0rN8rzWqCIv2YelJ9nxyKtUUhFSWETQsjDIIxXi3i7w62l6+LiNflLc17gw3MA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JeRs20EgVnJXNEctajZbZ9hWLfSbpTWxM3lW+3pgVzt3J95qwGZ2oTDJFVYBuYCq91OW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NSgOh0u1yRXZaVDtUVzejrlVrrbDCqK3iBr2aYNbUH3axrV614H+Wt0SW06Gqd33qdX4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KqryanRQBVdG5NSh6lgTKcUu2mR81JjFCAQrgVXkfrUsj8GqrAk1SAjL4bmrMWCM1BNF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kBbjbnFTjpVVGCmrCNu6UASbaMCgdKWqIEwKMClooAQLkEdqyL2DyJCwFbFVNQi82I46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U7W6VoBgwyDXOqPLlwa2LViVxnigZbyKKbSqKogepwKWmgZpQMUASUUg4FL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3bRtp1FADdtG2nUUAZNFLto21ICUUu2jbQAwjrUZ6VKaZtoAZtpKfSEUANooooAKMUU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iuIhIhBHNWx3Y1BI+7NAGFKXsJC38NB1tnXA5qPV5WuCyLziqmn2jAncDQBp291Nc8YOK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Yzor+XxmtRrN5B7UAYd3dMnI6etVrsySW/mQt8w5rql0iKaPa4p3/CPWqxkKetAHKnUh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VkWNg13cZPTNdLfeGJAWMPT0FZtur2jMhBDfSqAdf2qRW5jUckUzQLaazJYAgE1FcGX7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dp1qv2VTjtQBCL4heFINM3XFxnacCrk1tnoBUltBs9qAKK2Vw/VyKcumv/E5rU2epoEY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eazNU8N/aYz1rqXjxTCu4YNAHilzYtpt3PbyjKnpV2PTFudOG3oOp9K7jX/DK3zeYqjd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yW8ynY/Q44oIJ9O0iI229jl14GamN5bwMIHO1z3pFM1uhYLmPtWVd6zbzMVlixIOhoA6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fgVh6Nfl256VtSncuaAKb1XfgGrDiq8nWgSIGpnNSHoaZg0GiBOhFO2/JTUHWplHyVxT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omINLEnBqNThzWUTVklwcxms0n5jV64b5DWU8mHpMEY3iBQsyn1rz6+04y68HC5Fdv4l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2kwLd3AlIyaYzrtFt/KtI19hWkwy/0qGyTYg9hVkLQAKakSo9tOU4oILKdDUqj92ahjOa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kxIRSXDVBu/fGpJTlaAIivFQN1qcthagPLUAPhJzWjGcR1SgTJrTWMeXQBRLfPT2ORTj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AJbaLdWnb24FVLIYq+r7RQA9fv4qrdnEtTRvmSoL0YkzQSWB/qhSgfuWFEfMQok+SImg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pWkfHNUrf5nNaluuKCSRmCjFMmUmPNPdcmrLRAwfhQIpWHRqQf6xqn0+P52FMkj2zNTQE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wxq0BiOqzpkmqArzNuyKhhXk1MwwxpUQLk1AFW7O1DiqEHLmtG4UPkVQjTbKRVIC8nJx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nCPm5qxevthxUgjkvEERk3NXP2i4lIrrNRi3wsSK5SP5blhQaopXcf72Qdq+fP2jfDT6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utfRFyuJXB5zXG+MNKj1OweORd2KllnjHwq0+50W3tHQsOBmvpfwtrE7Q7myTgV5T4b0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xXsPha0jhMaOODWTA6vT9VWZRu4NaiOkqnDCsttJRTmPihbKdT8rVRBsQXGwlCcimS/I5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u35s5pLgsg5oAZPPjPNYusXg8ojNXLknbXO6yzENSWwHC+ONZWy06Zi2ODXwb+0B4pa5M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3xw1JrDRJGB5r4R+KM7Xqs5zya6qSsRNknwB0Btf8WwZXcu8fzr9DDpA03RbeJV27UHS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514t5InAOckV9na1EDb4xwBXRJmKPOblhzVArkmrV42JGHvVdMNWIzQ0mHdKCK9L8Nlo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8g13ukxtHjiqA7GGeXy+BmpI55u6cUml5aMA1p7Sq/dFAGTczKoqO3vF5qe/iBB4qvbW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071YjvYxVY2iYpVtVFAE0+oRbTWPPcxM55xWhLaoy4xWXdaYhJOSKgouWMy7uGH51oiR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eEY4lIq3HZuFJEpoA05phtI3VVyD3rPnSUA/Nmo40mPc0AbMJA71p2bL61z0UM2OtW7Z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26c5zV1F4rCszP61qRpMw70Fl0Qgg1VmiKk4qaK3nI61FcQzKDmgCDa1VZ1PNPaG455q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BQsmeKcFkqksk4NSiabHNAE5HrSxLk1Te4cdRTobrmrA2baOtS3YKKxbackVY+1stAHT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tH3JXC6bekviux0yXcg5rRGciedeTSQS7DU8seVNUnO01qhRNpDlRS9jUVq+6MfSpTwKQ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N1BvVuO1TCTFSDDCkUeTeIVNrI8Z45rlbycCM816D8QNPEYeUCvKb26yrc1zPcsqTPvY4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NuTI5roNOh+XpSA6bRASorp7d9qisDRodqjNbq8YrWIGpbTe9a9tNletc7A2DWlay4Fb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qG4Gc1FbzZ70sz8UMggC81Iq1GjZNP3YpMCxFgCpGwapCYg1PC5ahAO8rdSi24qxEoxUu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2cil8kLnAq2i9aRou9IDNmQipbP0NTugINNjj29KAJttG2lXpRVECbaNtLRQA2kIyppa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c49as2cpxjNGpQ/vCRRZxmpKRoryOakWoc7e9ORwehqiSdRTwtMWnA4oAXbRtpaKAE20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G2looATbRtpaKADFGKXbRtoATFGKXbRtoAy9vtRt9ql20baCCLb7UbfapdtG2gCuRTCK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OjFLjmigCPFG2n4oxQA2iiigCKc7Risq5u/LcqK07jOTXN37ML0AetAD7e3Zbwhuj1tN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zp32rHKB92tqG4EtsH9RTsBy+nQGXUWmGd2cYrtIIdsYb1rldOPkaswx8pNdnAMJz0P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Yxk1IF4oFACYABFULvTknOdo/Kr5TnNKCMGqQGFqWlKbbAA49ql01dlns7irs53RsD0qG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KU5FxU5j60gTFAEdGKfjFFAEZzimnipDTO9AET5asrU9NS4U5AOe9a8jAGoZl3rigDg5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5H7h+EY1zx06S/1BkQZXPB9q7bxppIv9JcgfvI+QRWZ4Mi32qyOMsvBJqzInt9FS3gAA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WlwbafgnlTXTyKrBuy+tcz4jt9ypP/EhxmgAd85qu5zmmpJuUc0tADKMCiismWhAMZqV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seQhrkmdcCxbjMbVVI+c1asTlHquR+8as0bMjuD8hrBuJCJjW9OODWPcQbpqQkcZ4okJ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HA4qt4ktSbpRW74dthFEDTYM6CAACpu1Qx8U8txTEOoB696gaXFKkmaALULc1ZkOIzVOA8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ICh/y0qR+lRE4eleTimAyVsVEp5NNdsk0qioJsXrWr5z5dZ9mK0sfu6AsRRDhqjxl6lj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LFm2GKs1WQ4qRXyaAsSrw2aL1cxg06MAmluxhBQA1eIBT7o/6H700jEAouf+PUUARWKc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XiOrkcnFBJcxkU9jiI81BFJkGpHbMRFAgsXw7UxpAZWpLL77VG6nzj9asC12qHGWPtUx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AqkfvDSXEoVcCjzMO+apTuWagCSN98lR3KeXLmpLdfmzU93D5keaAG2/Lil1P7oFRQS7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A1AFO+ixp7H2riY483LV2upzhLFh7Vx1qd1w9A0VJVzK2awNRh80SCumnT982Kw5l3TO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bUW+p49TXqVhbmOJHx6V5nqKtYagknbNeo+HdQiv9OQEjOKzA3bO6NwuD1rTtIvmyazbK3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nBpAaGRsxxVWaNSDxSGRutRyy5U0AZs9uCGFc1rIEIcHvXTyMVzXI+LJPLhdvQVI2j5u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A8HtXx14/sPOCRqOWOK+nfjRqbXl66ZyAa8IvdJbVNYt4wuRuFdVPYyaPo39k7wwbDw1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rUJ+zP7CuU+DOjjRvDUCbdp2iuy1Q74HHtXQYnkWpIVuJPrUEByCK0NaTZdPWZaNmXHa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tOK9C0+LAHFcf4RgBjBNdvZY3YpAbenNsFagmDDFZUI2qKtwtgGpAS72lTVWLANS3ByD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jNSwr1pY4sipUixmgCCQDZVOcjNXZlwprPmU5qSkQhQWPFWI4/kNRxJzVlVwppAU5Y8Z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IqNIQTQA6FuKu2y5NRRwgCrFuMNQBr2UYFbMJAWsa2YgVoQy8U0Bq23zGo72PgnFSaew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QHPlsVTvGBU1fmiwTVKePKmpGihAQHOavIquOgqgybGNW7bJplEF9EqoeKyVmVHrcvIS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xxU2A3dMuUatKYIwyK5bTyyt1rbV221RS2NW2UQW7SYyQK5i2/aB0DSPEMeiaqTYXUhxE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fH7NIMZ4r5U+Ntv9h8c6NeY6T7cn3NaIho+8LG+i1C1WWJg6MMgiqlwMMa5r4P6h9u8N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3NuOTWqIQ6wfgA1osMrWNbybGxWrBIHWmIjAw1Sq2BSOuM01e9AGN4vtBcaZIcZ4r561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0vqkPn6bIvtXzr4qsjBqsgx1NcslZmi1RR02LL11+lWu4jisHSrXkGu00mAACoGaVtFs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Iqsq2K1QEinbU8U2Kq76Y0+3vTA3LS5561dlfctczZ3m58ZrdictHQjIUPt5ppuxnFPM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WiAswjca0IF4qpbx4q/CMCrIJQMVIlR08dKAHqABSHpS0UAQlajIxzVnbSbBQBXhnDZU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dQmM70qWzuhMNp60AS7TRg1Jto2+1AERWk21KRTSOKAM+6jBaliiAWi6f5qIpQV60AK0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e1K84VqnhYOOKAJVHFLtp6rTtlADMGjBp+2l20AR7aXbT9tGBQAwDFLTtvtS7fagBlAG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QL7UbfanUVRA3b7UbfanUUAZmKMUtFQAmKMUtFAELiom71K9RMM5qSyPvSetLjmkoAKK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5GaR5guagN0ORQATvxzVB7NJrhWNWbgloSRUMAJGaaAtTWCGBk9ap2ztFbyJn7tWllZw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H+9VJAN0uxDskzDJNdDGhAwegrB8PXYdpoG+9GeK3kc856GkBL2qN2xUgOVqGQZzQAsE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3QOTWXLM1nN14qQXDXXfigCaZg8LYNPsY9sJPemw2p2HPNJDIUcoT0oAnPQ02lzmkoAC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BpFMxUlNIoAhdajapX71E1AFS9hDwFSMh+CK5HSJv7M1WezfhGOVrspm4J9K5DxDZZu4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yOgkYGEgVj6lCJbeRT3FW7K5MkQ3H5gKztRusMVzQBzmk3HmO8DfeQ4rSZMIfasVh9i1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rfuH1oBDP4abmnHoajPeoN0PBBBp6AeW1VYyTmptxEZrimbxLFhja9RMMSGmWMn3qc3L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YBqgG3S81o3cf7s1lA4c0hIw9cQPeKPetnTo9kagVjam+b9frXQ2QHlr9KbBlzGBUbNg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INMRA8nNTQtmqxGWqzAuBQBchOKfJJ8pqDftBqCSfrVIAZ8E1E82aY79ag3ZNMCeM7jV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vRrxUAWLNKvNxHVe1XirExxHQBFHyDTU4c0sHINNPDGgCQyVJCck1VHLVct0oAnhJ3Gi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YJqGePc9BI4/6kVLOmbUU2RdsIqwB5lrQBVgj/dmmPJszUkb7CVpksW4nFBJYsTvBJq2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JzU/mcUCJbZfmagKDI2aW2YBzUTSYmOKq4E7DtVZD+8YVPI2Bmqycyk0XAo3WUZsVDCRK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HcVmLIYJyO2aLgX4OGxV+THk1QiIY5FWGlymM0XApyKQ/FWTF+4yaRE3tVi5Gy3P0qQOU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rB04ZkY1f16UgtWfpbfM1AIfMNtwRWVdxhZiRWvP89yap3Fv89BqjmPEFsJIgxGDWj4V8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oPEybYFxXQeBYF+zBmGazA6vSbx0ADDmtlJPM5AqCKKFlyABVq2ZEOOKQDj0xUTpirrx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SKBooXGSTXBfEK6NvYyEelehzJ8hPevN/ieVXSJieDipNLHyD8QpjcXkzk55Nc54D0ka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Ctrx1Nh5j7mrvwWsDcamJCOAa6qexk0fT2gwLZ6fBGOBtFaFxH5isPaqFsdsUQ9BWpCd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xdH5F43bJrEskzKD6mus8e2Z3mQDvXJ2b7XHtUgeleGyIbcV2OkRGY7u1ef6FdGRFQV6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jk0gJSmxadHL8pqzdQYzgVnjKk1ID5m+WmQMd1OPzCpIIuaALkLkirMYOKjgjq2qYU0A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SfNW3dD5TWJcqMmpKQyKf5qvRnchrLT79atoNyGkBC6nJp0YxU0keM1Az7aALAbjrU1u4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oGOaAOgtiCKvRrWPaS1r275FNAaViCDVudSwqpZtg1fLcVaAy7qEqCaxbqTbmukuwChrl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FMsXatGzjOKz4eWrXtB8tJMoZcKSDWLeRHniuiZM5qhd24weKoDEtcq9a0cny1QZPLJ4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bFhMMMMV81ftPW/k/Z7oD/VTK2fxr6Es7orIRXlf7RPhm81bwtdS2llJePtyFiXJzVxEz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eeHoSG3AoD+leyycqa+YP2RdWlfQbe3uYZLedF2PHKMEEV9P7sg1vEyRmvlXNXLSbHeo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rUxGyG3ClQVXgfirCGgB0iBonU9xXivj/Sdl8zgd69pduK4Pxzp4mBYCspq6uVE8/wBM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67QKztNt9pwa3beIKK50WWogKkZgBUcSE5pzRGtUAhlAFUbq52g1cNqxU8Gs65tWDGmI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soR+6rmNKtCrA4rp4uI6EZk0RHenhgTVcHFPh5atEBeiSrUYwKhhXip1OKsgWnjpTBzT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ptFADs0fjTCaTdQA4x7gRVWaz6kdasiXaKrT3gGaAIE1S5gO25hyP7y1ch1GKUZD59jV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epVsoiM4H4UAW1lWToKDlfT8apNpz8mCdkPvSKl5D9/EwoAfdKWVulZUTskhFaHnSPkN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ycYqGBGYzIavW0WwUkce0c1IJNvFMCdakUcGoo+RUq9DVAG2jbS0UAGBRRRQAUUUUAFFF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OoqiBuDRg06igDMxRiiioAbRRRQBGRxUZHJqQ9DTD1oLIiKhNTHpULnAoAikkCd6qzXw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4qvFZtK3NAFmAmcVIlmN3NWLa0ESVIEyaAGCFFQpjrVK7tPJhbacZrU2jOTVfUlD2zYo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afNqbRJkg1FppNxKYz2NPv4vKk2kcUAYseuvZ6uJQpVGPNdrbavFModGDA9qxk0mzltJH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ljPc2t5KiMSmeKAPTXvAYyyHgVHBqKXD7FO4965LS7+cXO2TJjPBrRjP9magJVOY2oA6O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qRwaoWFnJBKyt90dKvrfxSx7xw1Q310bdBInzY5OKokvIABx1FZl2Vhutx4DVDH4gSVc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LyzJU/MORTA0IWDjrmpNwFYun6jhNrHpxVoagpPalYaZdJphc1W+2AimG7FSMtbjSbj61T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vl5GaALEk3WqzzdaiM4fODmo2OQaBEF5qQijYVh3V6Z4+lbM9qsykVVbTlRelWZmC19N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oXMpPymuomt029BVZ4IQDwKAORku2uFaCf5JRyp9a09GvxdW5Rj+8j4NSato63a714kX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I1MSOT5DfeNAHUHoaiPepOq5HSo271BomNgwSasOnyGq1uuCattylcUzqgQ2i4LUufnN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SNWaNmOuTmI1hyHEmK2ZRlDWPcDbMKQkYWqoUvENb9g/7tfpWRr4CyRmtLTH3RL9KbBm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3TFNx8tMRGFy1Wo1wtV4x8xq2o+Q0AV5n2g1SMhLVcuBwapiPLVSAcBkUiR5NWEi+WpY4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vxpxTIocVcSPAqBXH2y1JOP3ZogTFSzr+7NAXKdtwDSMfmIpYhjNNA3OaAuSQR7mq8i7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/GaAuTRSYU1A8mH5qW3XdxUeowmIAigRJcPmAEVJaSfuOaptk2wp5fyrfNACsMzcVfji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5BrSVuBQSOeOoLgGOLNWIzvfBqS9gDQn6UCKdrLvyc09OZCTUWlpjcDVoJhqAJGQmooxi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qmTOTQBUuIzFOTVS9s9671rTuR5jmkABj2mgDDtpyhKtU6z7nIFR6hbGElhVSzly5zQB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4t6oxPmRau6kf9GH0oLOG8QR7gSKxtOfZIQa6fVIN8TGuRD+VckUAaUnM2aR+DjrQjZZ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NLHP6/D5sDe1afghz5BT0pupW2Y29KveDrUBGI9azCx1MWe1WIkbOafb2+OtW0iAFIka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alKYBqpMcE0DEmlHPtXj/wAYdQEdhKM9q9QvZjFC7egr59+LOsfaRNGDUmlz5s8cakHM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AWLS5fFeYeKrd5Lthzya92+AGmGCw3kdRXTTZm2euxoRtHpWhBny2NVJXERp9rdq0Tiuk5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smPcV5zaL+9Yehr0XxC/mwyLXBW8BW6I96kDufAtkbi4UHnmvb7G1FvbIAMYFea/DjTO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QpAVZ4wwNZEyjzCBWtO2xDWCZy0zZqQLSRjFSxgKahSTNSpyaANG0Aar3lfLVOwSrkjb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msG9UKTXQStlTWBqIwxqSkUYxlq2bJAFrHg4Y5rVtXwtIC1IgIqs0ANTl+KiYnFADEth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rU0MwJ5oAtW6kVsWYyKzoGUitC1cCmgNi0jq8U+WqNm1aAyRVoCjdcIa5HU3IkNdnegC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NJjRWt5ea3rCQMMVgRx1rafkVBRtrGGFVbq3BB4q5b8rTpYgymtEgOWuoQmaoFkzg1ta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mWQioZSNJIwXG011WhwHZyM/WuFsrtopBk8V3/h+4E0IqkM29P0uyimDpaQpN/eRcGuh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LkNnmugtZ9wraLMnoLOvyniqSjD1oyLuU1RZMNVEFuFsLVqI1RjbAqzA/WgCyy5HWuZ8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XbuXg1i6/GWgNN6oEcDaw7ZDWrbxkmobeECU/WtGNljFcZqKE2ITVGS9WOTBNF/qSxoR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gHPNaoDvtKZLmP1NOu9KViTgVR8MxuAM10k6fLWiM2ZMNssQqdWzxSsM5pFGzk0hDipx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gOKsW0wOaEBfUkjrUq1WWVaeJOOK1RBZXrTgcVRaSUdBURluOeKANXNIWA71mB7k9jQBc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xnFVXuJM8CljglPWrMVse4oAzrnU9iFShU/3jVO3laViVkD+2a6CSwS4jKyKCPpXNar4e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H34oA3bWHA6VoRIAvIrE0W+dkCyHJHFbmdwyDQAu0e1NLhfeq1xMYec1Fb36OcMaCy2Q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0y4vURDtGayJtVJYjZQBovdqAahW5DNWc1w7joafbFi3Sgg6G2+ZanxioLPhKsGgBuKK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Eop22jAoC42ingYooC43FAFOopoLhRRRVCCiiigDMoooqAEPQ1V+0YkK5qSSTBxWPdz+X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oOSelZ99rEVqp5pklw0sR25rnbq3kndw2TQWXW8SCXOzmmDWHfPFYdppssdxkA7c+lbk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CgC7YyG4PrWnDEE5qlpEHlrzWlvGaAFYnFIh29aeWGKhZ6AC5lC96oXV4PKYAZ4qLU7n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SgE80Ac3p95JDqDYUgZrWngm1FsjitdNNhDE7BmrcFssY4FAHOSaFdGNtjnGK5S/guNH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16mikkjoorL17SI9UsJU2gnHFAGBpmLmBWj+YNXQ2mjGWL9/0HSud8JRPZtJbSg/KeK7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NAQjTVC7Vqm1tLa71b5wa2NwQ8VHMwbnjFUSc3bR2xuZEl+TPSllhaFWCnKires2kDoG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XeovCRzlRxQIzbjUhY3EiThljfoR2qrKLiBxPZXJmTrtJqxq0R1NVSECSRhkCsWJrjS9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9KAOgl1G6FoZdpJAzisew8WT3k7QMCj9s1vNdqLUSxqGRuorn7iwjub4SwgRtnmgk0Rd3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F876h5M8mx26ZrRkZ0jCqu44rktQ1YHUNrx4mQ4FBR6LFCIoSvU1E5yCoqvYXxuYFOcn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0EkUEYGRVe8O04FXjEEJNZt3IPOx70AMeIOnPWsbU7aRASmfwrfZcpxVa6ICYIzQBz8V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dMs8ZU9qt30OGJXpWW26RiooAs6fOcGNjmppFGSBWO9tdWr+YhJHpVxLzzkww2tS6Fos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sK5FWIeHNcE9zrgOh4mIpkq4kNMD7bmnXDfNms0bMSQYTNYeoHbKpramf9zWHqDAuuKQ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mrGg3YZAM1Q8UuVtVPoKxNE1UxzAE9+9Ngz0INuJpxHFQQHI65qz2piGIOatJ92oUXmr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M5qNIeTVphmhFqkAxIuKmjipyrUsa0wFjSrSJxUSLzU6dKgzuPjWnSjMZpUHBpZBiM0B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L1Kq8GnWyjzDQFyxEm0Ux+SanYYFQYyTQFyS2bDCrGpqHgFMtIcjNS6kNsCigortCPsq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1ebVaqasMQLQAWSYhBq7F0qnasRbirCtjFBJbgX56tTcoRVe365q1KMxmgRm2i7ZGAqd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m9Keg/fNQBZ+8mKrxf60irKDGarov75jQA2VNpJpm3vUzHcTSqnFAFC/iEkJrnApimIr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1zb4YkUAOgk+YGtS6bzLcCsRG2mtaJt8NBZlX8f7hvpXA3a4u2x616DqpCQsK4W4XddMa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7Cr7DL8dqpWwxIvsKvoNxY0jVFW9TdbSfSovAV6JL94D61duI/8ARnHqKwPCm608Qk88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SgmkhG6rSQA0iCsRwaoXGcmtd4sA1nzxcmgDF1tduny49K+YvHW6XUJgemTX0/rpxZyj2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dRn+pqWWtjwvxDZj7dyO9fQXwQtFOkgAc4rwvxIn+lkjsa92+A8ubADrxXRSZDPQNW05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2t5CpNegamFe1ORXm2tyCK5O2uo5SvqNyGD5Nc7ZxefejHrRqN8xLjNaHgm1+2365Geak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1Ukdq7YHK4rL0LTRbWi4HatVYyAaQGfeqNjVhGD94TW3ftgGsxTlqkCOKM1aiWhQOakQ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rUsRK1UsX5rUHK0AZMsZCmsLURkmupulwp4rmtS71JSMqM4atS1UsKx/NAfrW3pjb1pA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p/l4pGGAaAKcsY5quMq1XGXrULKAaAJreU4rXsXyaxYTitawYU0B0ViRWvEoZaxbLk1u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UIf3bVxOppiQ16Ffx/umrg9ZTDtSY0UISK1LI81iwkg4rVsic1kijoLY5WpmBCmobEfL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Aw9TPyNXGajkSGuzv+Q1ctqEI3Gs2UjIExSQV3vhK93QYrh5kAXPpXTeD5wBjNJAdisuJ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muVkkIkFb2ly7kHNaog6CMblqvNHgmrFsRtomTIJrVGZS6VJFJion4JpgbFMDWjb5az9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Phag1JvNtmAHNPoBxMtykDtWZe65syFpms2F4bhtmcZqlD4fvJvvZrke5qipPeSXbkDP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YMwqzo/hUhwWrsrDT0tEGAOK0QiXT7JbSPpT533ZFPZzjFV2ODWqIGHio3OQQKdK3apL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G0MjVq21iqrzSxW2yrSDimgESCNe1TJHH6UqqKcBitCBCi+lN8upQtLgUARBMDtShcVJ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UUUAFNZQQadRQBhzZikJC457VYh1FlXG2pbkDd0qMyKB90UANndrhapfZJEJIq/HMrcY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zI89GGauwwQMOUGanEKselPSFVoAh+xxHoopyWaLyFqwi9akC0EDI1CjipBzTKcvSgBa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S7aAEooxRVAFFFFAGaRgVE8hAxipghNPEI71JJmyRNLmq/9j72yf1ra8sDo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6cqrilOnxeg/KrdMqgKpsYuflH5U0WcY6KKt7fem7KARALUDpxTZIdoNWQpFO8vI5qTR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sqXVnVsYrp57BZc1my6CrkkDmkFyBLFtQt99XtIHkgxHrTLG3nssoTwasQR7JixoGXPL5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TSebQA85XOKYrgKwNMa6AyKjVWmJx0oAZHbL5hYAfWrIiK9KlgtyO3FWliwDTApYkFVr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VVnXINUBx+r6iybkUkms8JNPZtlTW+NHEszO46nNaK2kKwbNooMjz+2abT3FwMlVPPtV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cQMCWAzirk9g0Ml3GRmJx8tc1osUv2mWBicA8ZoA37aykTRs4yQKrQWSzPHKSQ4PSuo09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YrH1CJba6AXhT6UAXGmjTb6npXM+MNDWRRfW4xIuNwHepbzVBbzBTyamluHuE3k/uj1F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eT6VuFgBXL6be/ZZRED8p6V0SEsooAez7lwKw7uT/TVQ1tldvNY2rw+XcLKKCS3vGKoX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WqF1MATk0AVbvhCawxeGOU59a0bu5BBGaoJbpMxzxQBaF4kqYziqzxAnKmkn07apKtWe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gcTdt+lTR8MarWLb1q1jmuCp8R2RKtx/rcinzH92DRIuXpbobYxUdTZEe0mM1g3yGOWu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DEYrCRRgeJx5ljn2rhS2xD2rvdf/AOPEj2rz68PlxtmiIHfeFdaW4tY492Stdaq70NeJ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492QD617VZvuRa2AnjWrKJlTUca8mrcS0AQLbHk01oyrVpxqMU17cNmgyKKdKfGRzUrQ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FuMg4p5GKrwMSasHpQQTwDINLMMIaLfpS3P3DQBDGMqaSI7Xp1suVNKUw1AErt8tJH3o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gC3BhVqO/fcAKYsuBUbt5kgGaAJ84iUCo9ViLQLUzIPlFXLm3EkAoAy7aL9xinhTV2C24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SDhKllf9z9KbjZVW4n4IoAfZLu3GlTiY1FaS+WhJpY5N8hNAGgKiUYY0eZtSkiO8E0AM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RGHqUplaAKdwNwJqkyhlIrSlj+Q1UjiyTQBkSwlHNX7U7Y6LuIBqaDsiNA0ZGty/KwzX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Dqsm4tWJgBqzNESwf62r9uuXNUYB8+a07Zec0iyO7wkTCm+GLPfcs2B19Kq6zcbDtFdB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B0cEWKtquBToocipTFxWqMivIowazpkyTWq0ZINUZ02mgDn9bg3Wso9RXzb44sja6lMPU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loxr50+IxDakxFYs2Wx4N4qHk3Ehr1z9nrUhLaumec14547uAssuK7n9nHUcyOoPetqSM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I7NvpXlmrXG+RznvXZeIdSxAwzzivPb+YkNXWcxnSxmZj3zXpPww0H94shX8a4HSovPu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/wBLEFqjbe1AHZW1v5cIFEmApqyzhUqhNMDnmpYGfeEHNZ2MNWjLhs1XMPWoAiTBpRhW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cGqA07SVVrUt5gRisC2Oe9adscVIFq5AKmuc1WMbWNdDKcisbVIcxtQUji2YLcde9dPp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bs/Wus0Jd0YqANkrxULrVsKCKilTANBRQkXGarkc1ZlbGarE5oGOBxV+xk5rPFXLEfMK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FZN8tc5py8Ct+2batNAWrxQ0RxXB69Ftdq7pn3IQa5HxDH1pkHKIcMa0bGXDYqhtGTU9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bYyBlFXJQChrL08EAVqBSUq0Bi3sf3q5jUkIJ4rsryPCniuZ1GMHdUsZzxXehFW/D0zW9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aVkYUscvkXKt05pgeg3H/HuJKtaJfZOCelVLEi803rniqFnMba5K+9Aj0iyuAy9avgb1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rW7by5Bq0SVZYiHNMK1cmHWqZbLGtEBLF6U6fhTSRDmlmGVNAHP3V6kcxGKmjuY2HQZq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U2zwX2k1kUa0TA/d4+lWEkYcdqrRKF+6c1aQ4FWSSg/LzUbEd6UOKqXMpGQtAD2kAPWrl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mOSTitW3smTvTQF9KmWoo14qVRWgiVelKvWkXpSr1oMx1FFFAgooooAKKKKACopZNoNS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WZ/MJqWK2JzRbQ81eVdooAq/ZdvanH5FqwTSNGGBoArRT881ZU7hVZoCrVPECBQBKvFOq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BCcmnAVT8/D1ciO9aAHUUUVZkFFFFAC7aSn0mKChF606kC0uKACiiigBD0ptOPSm0AV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c0oBqrEkZjFRFasEUwrSArFaaQamYYph70gITnmkB/GpD3ptACg4ozQCAKXdUhcbRS9a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UVGYAeRwalxSUDKV7YNJCWjYhxziuamvZon5chlPIrtNgA3A/NWBrWkLOxmjGG7gUxpl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wK1IIQkecVz+hXBjl8o5rpQ4zihFEijAooHSitEZDD0qJlyTUp6Goz1NMoqXK4BxWLd3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9ykZIrFjtGvnPPFAGab3c6xvzmql5YraS/aYx161tappaWxjI6iofkkjKP0IqCSsuor9n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UxcXDDPIrctrCJEdVPeqT6LAlwzHqaAMqLTft9wGIrpl0ONrbafSp9PsY4Vzir33c4oK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Cw+4a6eP5o0b1FQ36F7d2xUWn3e+EK38NAF6XhKzNRAaE1amuODWZfT5hOOaAMyCdlBFZ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sLMFBzxVWR/MY4FAmUw2D81DziMHAqc2bk57VIbVQnIBoEURfZBBFUbl1Zulab2gIOBW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rc0tMbitIDJrL00EVrRDmuCp8R2R2IXX95TL4YiFTSD5xUd8P3NR1NkQxnfETWJqL4fF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3km6XFYSKMvWyXt8V5x4okNrbsenFenanDmGvNvHkOLbFEQMj4SWx/taWU5wWr6CsRhB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5cZkxyTXs9p0H0rYDQhFW4hxVOCrkRoAnQ4p+7io+DinUGQ9QGpstuCCaWIYNTMc0AUI4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WjbzUir8tBA6L5RTpRujNR9KlHMdAEdv8oNLwTTM7QaIiS1AFyGPNPliwpp9sKklTIoAz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1Yod2ar3NttbOKAGNN8wrR+0AxgVmtFwDTnk2gCgDShkwafuyxqrEcR5qxGuUJoAhdiX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1f2c0lzEPLzQBVWIiAmm2qkZq7GmbU1DEmFNAEknMdMt5NoOaVj8hFQPlVzQBbYgjNIk4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oC53GgC1PKNpFVY5dpOaQsWqGRStABcNuNQynERqXYT1qKdTsNA0c7qC5LVjuMPW/ep1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aIIBWnbelUIlwauQth6RZm6vEZLlVHrXc+F7TyrReO1cbcEPfqD613ekOEiUD0oQGvEM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wKUTg1qjId2qhcjJNW3mGDVSSTdmgDA8Qk/YXHpXzp49ybmVvTNfRXiP/AI9n+lfPvjWM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9zbofNXjhmZLpvTNbX7NGsZ1ZoWbndUHjSwzDcD1zXL/AALvG07xsIwTgv8A1ropoxk9D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HauUvF61017IHVj6iudnG9iB610nOaXg3TWuL1TjIzX0F4ctRbWaj2rzP4caISokKn8q9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agCxPwprLmY5NW57j5aznlyTUMA5NLg0qHINSbagCAxEg1TuImUmtJFJJqG7T5TVgVbR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RGKk1o2M/wA1SBqtGcVQv1BhatJmzFWPfyHawoKRxV/CftRx6102gqRGKwrhS1x+NdHo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JjRN0qURhRkVXnbGaCylKuc1BsANWH71Wd9pNAD9lW7JSGqpC4atG1ABoA6HTjhRWvE/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3yy0IC/j5K53Xod0bV0gH7usXWY8xtVEHDONrGprP79RXXyyEH1qWzcA9aSA6SybAFa0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CtZGASrQFW8XcDXO30GQ1dNKNwNYmooUDGpYHIyoY5Mmopogw3DtWncwiYEgVUjgPIpgd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iJ9qtahb/Z7rd2JrnNJuTp94OwJrrr8fbLQSL1xmgDW0ecbBzXQWkm6uD0i9K8ZrrNMu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MrVUR81aQ7hTCvNaIBqDGaST7pqULwarzttRsmmBgXoPmsaoeR5xNSX2oj7SUHNT2Efm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Q/eOavLdhhwKge0NWbO2XoRQSChpOlWILI5yatJbBBkVPGvWmgGxxhRgCp0WkValXpWi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igQ+hetFC9aDMdRRRQIKKKKACiiigAqtMMmrNVpTk0FkluMVMaigqU0AAXigcGlXoaTvQ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mpCeKhkYKDQA13ANAbepFVjJuJ5qxAOaAK0sJVs1cs3+XBp0sYKnio4RtJoAs0UUVZk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o4plIzYBoKJN4ppmAB5qq83WoWlY0AWGuytNF/H/ABHFQJG0lTJZIfvdaAJ4594Owhqk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0boSv0pgtZYs7Js+zUAWwBTtopop9BI0io8VIajoAhcVEelTuKhbvQBEeppB3p2OaS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RQOlFABRRRQAh6U0gYNOPSm9qAMmWAW+oCQDCuMZrSjOFz3HSmXMHm2rn+JeQajgm8y3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WYmnb6rqwp27immKxKWFMJ61A0oFRmfrzTuFilq02Iyg60zTozDCWPU1HMpubn2zV4IA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mYc81QNmSTW6tsDmoZYguaAOfW3ImIGRzV5dOwdx5p88PlsGFX1Ia3FKwrFVIsVJtwKU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Iyvc/6qRT0IrmpbiezlYKuVrfvJQSADVWaDzcYANAGONWllbawxWjBb+ZHubuKbJpwPzB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TQSZt5YK5OOtUhZeVmtuZQckVTlXGaAKHlAd6aYqnkTgkVX+bNQAxouDVaSLJq0SaZsz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V5BgGoYY8VYC8Vx1Nzsp7FeY4Gaium3Q1Jc5Ef41Wlb/AEc1mbEflgWhNcxqbGNt/YGu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K4/XdQSJXUkZzUFlme6W4sy2egrzTx9OpjTkVuSa4BGyButefeONVGUTdzQB3/wzgzYK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/KvPfhZEDokZPXFejWq/ITVgWYjg1biNVI6tQigRZU5FPXpTVGBT1FBmSJTqaop4WgBM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+3igghxzUi9KXZTlWgCJl4psa4apylJ5eKALdqcVbwGFZ8TYq3E/FAFmNcU29jymaRZg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WAz9mUqrNGdw4rVjiBBpjWwLGiwEEanyhUsZPlkVMkPapVgosBVCk0+WMtCRVpYQAaRV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TNqRTEiwpq3FHtiIoEXymnYCk0WRTHgzHV3ZThHlaLAZiQEA0xoCTWqsPXika3A7UWAy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pGHINRiLaTRYCgYuKryx5BrSdMM3vVSReTUsDntRi4NYzLgmul1KP5TWAyfMazZoiNFx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s2M1Joc/r+pmx1KA7toJr0Dw7qIkhU5zkCvHvifqUemJb3Mh+UMM4r0HwZfR3+j2lzC2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6nvSbsd6pRTg1ZVtwqyBHlYZqE3DjPFWSuRUDpz0oGjE8Qyt9ik+leBeK9zm4/GvoDxD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4mRDJMp96yLPBfGyBLKb1rkfhJpTP4pM6jOG/rXUfEi4SCOSPPJOBWh8FdCZN10w4Ndd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YOfSqthB512vGeausmITU/h61L3gOO9bXMD1rwZD9nsl4xxXSGbmuf0iUQWyr7Ve+0Z5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waoF/mNLPcZB5qosuW61IGhGeKsxjrVGF6txPQBZxgcVSuycGrqnIqvcqCpqgMc5DGpLW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UKNh6kDooZ90VZuoNhWqe0k3Jiq+oDKtQUjnn5mroNKJCisFxiWug0ogoKgDW3fLVSY9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zQWVieKpTrzV0qcGq0i9aAI7cEGtO2qhEMGtC1PNAGvZdRXQWX3awLOt2zPFCAviT5SK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4LyaqXMWVaqIOA1VSkzVXtmOa19atf3hNZ9tHtNJAa+nuwFbEMhxWVZ4C1fgfmrQFwN61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CjdVe7t9yGpYHLTR7CcVVjbElbc9tuU1jzwmJiaYCywZYNXU6PKJrYJ7Vg2YE0RHer+jz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BWQ2l8y9ATkV0mkyHjmsnWoMosy9RVvRJw6jmqRR2Vs/y1NjNUrV8pVtGzWqMyRRgHvW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ZFYmqIS54q+gHMRWbyXBY8810NjEI1qGJFXtV6JVC88VmAr96ltxg1C3eprfrSQF6Poa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NTKetaoB68U4HFMpwOaCCQdadTByKcDmgB6ml6UynKaAHbqXIptFADqKKKCAooooAZK2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n1q867s1lX6FMkUFmnEcrkVKOawrXUWQ7W4rXt5RIMg0ATZpVGaYTmnKeKAFPFUr1iEOK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iVDQBkW8583Brct8Fc1km12SZrSt+ExQBaIBXFVWOxqnUmo5V3UAOibfUxHFUfMaHPpUk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RYtJx1pOPWoftSnvUUk4A60XFYlluljzzzVR7lpOlVJ2LucVZtLfIy1K5Q9ATUscWakW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GuB0p2KcBiloJGYNGPan0UAMFPpoWnUANNR1IajoAY/eoSOtTPUTd6AIz1NMx1p+OaS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0ooHSigAooooAQ9KbTjTaAQ4fMpQ9CMVhrIbK5khb7pORWzuxWXrEPmlJk+8vWgotxSb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ixNXW4FAETJnOKYLcmp071IOhoArrb47c0vlYqYnFJmrAYvyg1DKm7NTGmkUAUni4IIy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fyrQZQarvF1oAoNPnNRMzNmrptMHNHlBRQBmGEk5pwQir5iGKiaMDNAFXzVQEEVm3LKrE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5qnc6aZUOKgkro4kXg1UuW2k5phSS0cg5xVe6l3A80ARyz9eajSXNY91ftHuNUl8RBCQa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NJkzyaw11j7RwKswxyTKSCaT2Kijo4ArrxT2THWsWxup7bh1OBWl/aMco5yDXI9zqjsF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0w/cGrNzcq0eAaoTTjy8ZpGiKbOVjY+1eaeLpnEjkE9a9EuZ9qMB6V554nQvDIcd6yNUe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Ca4Lxhr7TXMLA8Eiuw8QaQbhC/cV5T47m+wtECelAH1d8J3L+H4mBzwK9Rsot0Q5615B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1uytklRXsNkSVUDpV2EWY4MVbjjwKRFxU6LSMwCU9UpyrUirQAipTwmKcq08LQAxVp+2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2U9U4pdtPUdaAGBKClSYooAiC4qdOAaRVFPVeKAGHOashzsAqNEqTbVgSwNU4XJqGJcV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GndDSgdTS4oAaDwaSJOTTgMU9BwaAEVMg0vl8YogPWpF5JrSwFYR4zTVHzEVYIwxpoQU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yppx5pCvFFgIsAA1EwyDU+OKjI60WArTL8oP4VRlGCa0nXcjCs+44FZMDMv13IawJEwx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Try1ZsuJWI61Ey5zUzGo6g1PNvivpwv9MaJx1HB9Kj+B1zfaFbNZzkzWxPy+1b3jqBDYs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tbAW4YDvQB6lbEHmtCNkAqra2owKtG044qyCdChFQzMozQto+DzUE9lIc80DRzniS822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4y1hI5JiDzzX0XqujfbbSSM9SK+eviF4SaxnlLHINZFnzH451CXVtaEK5ILV7t8M9FfT/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FeRa1YRWniOHjq46/WvorQ0VfD9tsHVR0rrpmE9h4QsmK6Dw3ZAOGIrGgTmui0mTywBW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ABq8H+Ssa2nJFXkmJXFZgLNL1qGOTnrTZmqKNsGqA1YZOKtxSVmRPxVmN6ANRJuKY7hg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UBFJH1qnKgU5q87VVnGQakCawnA4qa8YMhrNtztarUr7koKRjzLiWtzSGG2seZfmrQ0t9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qOTvSo2RTJTwaCyFiBmq74NLITzUWaAHKvNXbZaoq3NX7Q5oA0rdtta9ncYHWsmJcirs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496hnOc1HG3yKakJBFUQczrMfJNYsfDV0utRZQkVzW3a5pIDUtHAGM1cifB61lW/FXo6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mlypFQxnC9aRjnNSwImACkVTurUPGeKskktT2XK4pgYdmTDIVPSrTHy33CmXUXlyZFSs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L2xKk5OMVU0p2trloz2NRaDdBZfLY8Gr2oWxhnWZeh61SK6HUWMuVFX1Y1g6XPuQHNbs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A2TVXVFUITirsAovrcSQN9KsDmI5VZ8VLPKqLw1UbiIxTsB6002ss/eswKmpalNbkSIc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v293ECx2Sf3TWa+mSoxLHcPSqclovmbo/wB23oKQHcQ3UZHXNWYZUcnaa53R38pNspzW1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gXgc05ajByKeOlUQPU4p1MBp45FADl70tNXrTqAHKaWmUoPrQBJRQKKCAooozQAyQ4U1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cthTVBXyetBZXu4scqKn0yVhxT51Cwkmsy21RYpipoA6ENTlkqrHJvGaeTQBM43DNRqc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y1AENy4QZplpfAtgmk1L/VE1gW87LcY96AOzVgy5FNdtoJqtZykxc1HcXW0MM4oAiub9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PBrC1fUvJkIHrVjTbj7RHnPNAHQQfOpOad5TNnmq1szKuKlW6ZCQQaAHRwMWq/Cu1ay5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dT804oA1V71KlQxnIzUo6VZA+imZozQSPopmaM0APooooAaaYe9PNMI60ARnoajNSEcG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08jFNI4oAjpKUikoAKKKKAHEcU2n0hHFADT0NNp1GKAI3bCk1UiPmu2eRU92dsDGq2mnd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TxUjjIpcUY4oGNWpV6VGFqRelADaTFLRVgRkcUw1KR1qMjioAjPWoytS4puKAIWFRMKs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HFMI61MRTGFAFZhURqdh1qFhQBRngVmORXJeIS1hJuH3a7GRSxzXPeKIVeD5hmgDnDKk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1z99aR3hX7P684rYtFacS2wHyY61Usrc2UzRbSeetAG5pWjwxWqbh82OTWlaRpG5AHFR20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VNCNsh449a56h000XPIRh0FV5bJTnip0brTz0rlNzLksgM1nz24Ga3ZRwayrkcmkBiXi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vbiuxvCAprldSXLGgo858QQ7El4r54+Ks2ydfavpTxPFiGXFfL3xdkIulUetXTjdiudj+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d4tpqTeXp9xIF8xzwh/wr7a0jU4b6COeCRZYJAGR1ORX5h3Fj/xS105P8BwK3fgX+1vr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1Qvf6SjbQWOXjGe3tXQ6emhj7Sx+n9scr1zVuMda80+F3xa0L4jaTFe6RfR3KsBuQH5kP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cg5rCxopXJ4xxUyiokqVehpDFpy9KTFKp7UAOXvTqavenVBA4DiigdKKACim5ooAlSpF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JFFSAZpqipFWrAcoqRBSKtSKtACr0p4HFIFxTwM1YCU0Hk06mUASLgCnDimU4UAIRRtN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BmykKcU1pcU3zaoAYYBqI1IWHNREigCNzjNZ0/OavynGaz5j1rACjcf6tqwbj7zVvXA+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UspFJzyaaG9ahurtIcknpXL6746stIidpZlUKO5pFXQ3xvKj2hVjV/4fYW1j2nivDNT+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ALNhkViTjg17b4BdWtokU5yM0WBSPW7VvkU+1Ww2azbN8wLV1GyKRVibdRuqImk3UwIZ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xU0wS2srgdBXqdy+ENcN42h+06fPx/CaixR8WeOrTy5mnHyyI2a9n+Gesx654UgcMGZF2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gT9oB4HPNc58E/iK/hjxQ2i3rf6JctiNiehrop3MJM+lB8jV0ugRLP1rmHPcdK2vDt00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tkE6VKsRWiC5Eg6VbQqRUgZ0ykioFBU1ozRjmqbJgmqAfG/vVqJqppxVmKgC5G3FSBqr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yaifkGnZphPWgEQEYzTwSVpCKUDCmpNUVpQNxq1ZfLiq8gyxqa3OBQBspJxSO+QapxTV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OaiYYzVhcGhoxigCtGea0bUiqSx81dt0wKANOFxirkUgFZSvtqxDNmgDatpgRipXJ5xW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NuFBJRvVLKc1hTQYYnFdRPGChrCu48McCgRVg4Jq6gyKrQR81ejTirAdGpqXZxSxrTmp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Skbs1ERg1IFW8jzUMA4wavSJuFQJFgmgCrta2nDjgZrqLd1vrPnk4rElh8yMjuKk0a9+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rQG9pa+U+w10sC7VArCs0DN5gretTuXNboC1EMA1LId0RFRp3pxPymncVji9Wl8m8weB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HNM8S2H2lSU+92rI0m4aA+TIeRxzWQjpHi3Kax7yIKxrYifKGsnUyQTiqAZBKw4Par8O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7Kzlk+Zu9XW8PJMC5PNWBuWV4l0m5GzVrOK5uzsbiwcshJX0q62rD7rja1CEbAdcctSi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PBPNWI7V3HWqJNBZV/vCnecv94VS/s9/Wk+wMP4qANAHIzmlALZ71l3FpOIz5Eu1vess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0KZ19UoA6uNuxp9UrO6W6hDrwcdKto+R70AOzioy1DHANQlwSeaAIL+QiM4rHW5cP3rZd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VeaAKU9y7RkZrEnid2JGa2LvEZIHNMttp6igDCe+vLH7jsMVYtPGFwvEqB/etiaCCcEEC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LigCnL4rlU58sgVqaT4gjvuCSD70h0VGjKlBWWdJltJSY+B7UAdhIiTQtzniuZleOC6O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mjw3NLNpcVyxLAbqAGRXHmrhJfypslhPMciTP1rQtdIS3TIWriKFHIoJ1MI+HPtEZ39a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4PFb/AJuMgUJIBnNBQy3tgowaWe3BHSpRKMdaN4egDHnttwbjpWZDdi3uNpHeutECbTnv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460AbFm/mRKatL0rK0eTMO09RWopqkSwxRtp1FFwsFFFFMLDefeko30b6CBDmmkGnFqQ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PNSlqjLUAR4NN5p5amlqAI6SlNJQAUUUZoAduppNNz70hIoAdupMmmbvek3D1oAr37/6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hgTTrolkkrNtpWhc0AjpD6inqODVOyvA64arJYZ9aCiTAooHIooAKKKKsBjDrUZqU96j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NJQBGwqIjrUzd6jNBJERxTD0qQimsKAIGHBqBlqdxwahNAFXGCwrI123Ets/HatqUYfP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r6jFAHJaRboNzAfU1daxhdt4UVlPLJol8Q/MJrSe9U23mofkNAEkMaNIcDgVP5O9SAMV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OCa6mzt/tUIeMcVzzR00ygsW0U1+Aa0jYsCeDVaazPNc1mbGdI/BrNuGHNas1qwzWVcw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61gXi5zW7qHyls1y+qXghDEnFMs5LxGhkgmx1XNfMfxO01rq6Z89DX0DdeMNPuNfTTGm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r4ieBZobuQmMmI8ggV0U0YyZ4NrMf2bw1KDwCuK8HucRzt6bq+hfifanS9LEQ4BFeBax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Cmu5xvc6P4dfFHXPhrrEd/ot69uQwLxg/K49CK++fgp+2hoXjSOG01eRdK1PhSHb5HPs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u2uGi5U4PqKmdGMtRqTR+4Gj+ILbVIFkilV1YZBU5BrZikB71+P/AMMv2k/GHw5miS31K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7zsWGPavqX4c/t6aZflIddjksn6FxyK5JUpRN41E9z7jA4pMe9eYeDPjp4c8WQI+n6pb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N+Vd9Z63a3qgrIAfrWD0Nk7mkBinAZFV0mQ9HBqUOvY5rIkkHFFNVh606gBuKKdR0oAV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o6AJUFTItRxip4xVgPRalC0iCpAMUANAxRT8UdjVgRmo6kNQvQA7zKTzarMxpu+gCz51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oAV2PNQ7mpzvtzUBnAqgJfNIFNWX1rOl1WOFjvcLj1rK1DxpZWanNwg49azA6K4uNoPNZ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8a8X/tAaVoQkMt7Hx6MK8b8S/tt6Np4dIZRI444NEacpvQlySPre91WGFGLSgV574p+IG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ouPevi7xb+29f3okj0+AkHoa8N8X/GfxL4ukYyXTwKx6Ka6Y4XuzN1D6/wDiX+1TpuiJ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AFOa+W/HP7QOveLpZUhlaCBuOvUV5azSXMhknkaVz1LHNSAAKRXTGhCJDk2aPw88XzaH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QPIAST71+pfwu1CO+sbO7hkDQOgOQa/IXVEWO4SVCVdTkEV9Qfs+/tI6x4Vso7O8Bntl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Yum/fP04tLnenynir1tISeteA+CPjhFq8Yx3AruYPH7ycqa8ds9JU5Hpu9qaZsdTXm0nj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41vHB5pe0sP2Uz0a7vUGQXCiuQ8UX8XkOocEEev1rhtb8WXZjYhyPxrwT4m/FLXdKZlt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yZTpSSuy18S5o4rmX5htOa+fNbf/AE13Q9DwR2rYvfFV/rQZ7iQknrzWBccox6mvSpLQ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n42i6WHQtdlxKMJb3Tn73orV77pV55VwB2Jr8/puB6d8ivT/AIbftLv4VubbSvEpafSx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3qK1lC+qMk+5942WNoq+uMVxHgzxbZ6/pUN7ptyl7bMoKPG2RiunivGk68Vz2LLrnINV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YaYEaipkqPFOXvQBMrYqRWquDinq2KAJ8+9JupgYGlyKAQuDSHgGnjmmPUmqIWGTTkOA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o5BNTrKcVAFxUiCoAsRymphLkVVAxTw2KALEfJq9AOKz4W5q/buKAJilCAipUIIp3FAD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uQV61kbanhyooJNUneKoXUQ5JqaCekuPnU0CMxPlJqzG9RCLmnIuDVAXoRkU504qOA4F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GaYw5qV+AahXlqkBdnFKkWc1OqcUIuKAI4YPnwelTtoasfMXrQDk4HWrltOyjaeRVoC3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b9umF4rNsQCM1qxcCtUBPH8p5p07ARnA7UyP5jzVHWdXisIWLHGBVgZ97liM1janCuQ3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gpIwa8QEe9YmpfFrw6ImzeJ+Brnc4rqNQl2O3srp1GCcirjSq/VAa8jT4yeHoDn7Xn8as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bjNCqR7g6U+x67aY/u8VqR7cfcrxuH9onwyg/wBdT2/aY8NJn97mj2sO4vZT7Hsqxg9q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XirftQ+HkHQn8arv+1Z4fXgKfzqfbQXUpUZvoe5rAq9AKlXI714A/wC1hoy52xZqpL+13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pYin3H7CZ9HZPQkUFeM5r5lk/bCsWkwlufyqST9rFTHuS3o+sQKWHkfSDr8p5NUCzbiK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JZYrACsa6/au1eXLJahTS+sxH9Xl3PrmNSoJAxViO7EYwTg18aP+1z4gVdv2RPrurNn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ElYEX/gVH1mAfVpdz7ZuNQOCBVBrtkJNfGK/tGeKZBncn/fVRS/tGeKWyNyf99VDxUQ+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6nCRhmANSvIkoO1hj618HT/HPxZKSyThPxpn/AAvnxhGpH23H41m8WuxSw3dn3HJbKScv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5hXwPP8e/GWT/AMTD+dRJ8fPGXIOofzprFrqjRYO/U+97pYVH+uQfjVNdWtrUndOn/fVf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kyak/PoTVaT4pazcA+Zqkn50niuyD6nbdn32/iyxwQbmIf8AAhVaTxRpp63cX/fVfAb+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f+BGov8AhL71zzqMx/4EaX1uS+yL6qv5j9DLDxfpEQw97CP+BVYfxdogy39owD/gQr89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vJz/wI1DP4putxUXE5/4EaPrsv5S1hF/MfoHP8S9CtMg6lCR/vVAfi94cC4N/D/31X57P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/wDvo1Jb75mwZpuf9o0fXZfylfU4/wAx9+P8YvDC5/4mEX/fVRf8Ll8MH/mIxD/gVfFF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p5/2jWh/wqa6lGRfEf8AAjTWJnL7Ivq8I9T7HPxj8LY/5CUf/fVV5Pjd4ci5W9Rvo1fI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xP/AjViL4WXtvz9p3EerVXt6n8pk6MO59XP8AtAaAoI83P41Tm/aA8PsD8+T9a+Y38Lan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1A+iXydYVzWbq1X0KjTprdn09b/tC6NCxwvH1q8n7ROkOOF/Wvk46NqB6Q1NBpWop/wAs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+zpdz6pk/aP02MHEGaqS/tNWKZxbZr5uTTNRI5WnjR7xuq0/a1ewvZ0z6Ak/ajtR920NV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BXg/9g3R/wCWdNOgXP8AcrRVavYh06fc++qKTbRtr1DyhaacUu2kK0AMPemGnkVGR1oA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w9KAEJxUbSn0oaQICWNULrUkUELyaCi35jetOW5QcE1hC5uJ3+XOK0LW1ZhlzQBe8+P1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2RMfeqM2yA/eoAiublyCsYJNJaW8j5MhP0q9BGids+9WQikZAoAo/ZcoRWY8HlykV0OAM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jrQA1B5Y461at2cg96o28UkzAc4rYhtTHH1oAIJgxKnqKmPBxWfcBoX80fjV23YTRiQH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qwGHpTDUpFMIqQISetMqUrTNtIBvamU8r700qMdaAGEU0inFRik20AQOvWoSlWWGM1ER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ZBq9MKrkZzQBgappa3cT5GWHQ1yunKwu5bCUkAfdrvpl25Fcr4gsjAyXsQ+aI5bHcUAM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dTod0tmuxjwKzLdhIgYdCAamKBwQOtFibnZR39jJF8xGaz57nTnY5dR+NcXdyPAH+cjF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ALYyw3DKM9jWFVqmrnVRi6jse63H2AqcXCfnXO6hLYIW/fr+deRWmoX0i/PcP+dR3s0x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51r9D044VrqdH4g121jLbWHFeWeLfFK4YKc1Nq80hVssTXEauwkyCaxlWZ1Qw6Pn74nal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nbSGOW3nWVCD719peC761+IHgixunAkeSJPMP+1jmvjv4owhraTI6DH619Gfsoag03gWGB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6Ero8rEw9nJo8s/ad8IJpWlGeNNq7io4r5VXy50eOTqOlfcP7XKBfChOP4s596+C7mR4r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JHnkWoaQVy0f6VljzIiQwIroo9QWQbWpZLWK4U4AzWhkc6lwVPNTxXYHerc+j8Ejms+Sy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nT6D4uvtElWWzu5YJFOQY3Ir1/wd+1z4y8OsiSXP223X+GQ84+tfOJdo/XNWLe8dOpqH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7eDv2+UkZI9UtGhHQlTXunhD9rLwhryLu1KKFm7SnFfk8t4fepI9RkjOUlZSPQ1zvDxe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0Tx/pOuRq9teRSA91cV0dtfxTj5ZA30r8U/Dnxd8SeGpFez1W4Ur0VnOK9t8E/t3eKND2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xL1rB4Z9DRVF1P1JEqdm3U5WDV8W+C/+CgPhzUtkeoj7Kx6k17h4V/aR8I+JlU2upxZb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Q0TT2PZ4xU6ACuY0vxnpmoqDBdI+fRq24r+NxlXB/GsxmnF3qxEKzob1Dn5h+dW4rpQM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cdaUJjvVUXsWOtAvYh/FQBbxjvTCQOlUZ9btYAd0qjHvWHf+PNMswS9wg/GqA6OTAycmq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e5rzLxB8atC02J2n1COIAf3q+ffiH+2noOgTPHbXpnI/uc00rgfYs+p20YJeZB+NZtx4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Nvq1fmv4m/bv1i93pY23lejMa841b9q/xvqRYLeLED/drT6vNmftD9XpfiJpsIO6dBj3rm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JbfeRjH+2K/Ju/8Ajp4xvA3ma1Mc+hrnL3xzrmpkmfU7iTPX5zVrDzD2h+nPij9sXwxo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GrynxF+3vpcG/wCxu0p7Yr4DuJJbti0rO7erHNJBbB+Nhrphh0viIc2z6s8S/t3anqIZ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lXiD9pbxhrjP5dy8Sn0JrzeHTx2q2unYUnNa+yh2I52Qan4j1zWpGa5vJDu6jcazltGJ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jZSeKaInbtWiSWxm5ESoqjAFN8vNXEtDjmleEIKZncpAYpQcZpzDOcU0jFAIydSjDMfau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Qx5HSuLvh8xNXPDWstYXixA4Brmqao3pu07n3F8H8PYwEH0r3CxkCpivn74FX3n6bB9B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U378kfWU1eCZtxMDUrLkGsy2ucnGeavLNkVlc2sjn9fJjhc14B8TIfPglevoLxAPMt3r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azr7GtIkyjeJ4rp00eHRmAI9aqX9wkTEAjFYOt/abDU3VCQpPaknjnmtd5zmvbo6o+YxC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RvFclr7rOSoIasXXpL61nYozBTVOzuZ35kYk+9dyRyHpfwm+PXiP4Nagps5Hu9Kc/vrN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rjwZ+2t4N8QwKt876ZOevmdM18CyHzAazLjT8kmplRjLUpSaP2B8HfELRfFtmk+m3qXM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yB6/HDwb4+8R/DzVYr/RNRmtZIyCYwx2N7EV9zfBD9szRPGMEFjr8qaTrWApEhxHKfUH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c+rBGGFATFZej+I7TV7dZLeZJFPdWzWosoasShCDQTinDBpCoxQMjMuKb5tKYxSeXigB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IOear9O9KJSBWRRYOMH1qMkgnBqPzyRimb2zQBZV6kR8VUVz3p3mVBZdEtJ5lUxLS+bQ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KxI58Gr1vc8daANqOTin7zWfHcj1qdJx60AaEA3CraIBWdBcADrVpLketBJcBUUEgjrV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PehCHlRSBOaUEGlFUgJI1p+zIojHFTAYpjK5gJoEBFWcj0pCwFAEYQgUbDSGbFIJs0ATx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Vo5KsxyjFAjYsFAjFacGMVz9vqEcIwzYqSTxFawA/vKtAbc10lpGzNivE/jT40fTtJm8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fEfxCtFjZFcFh0Ga8X8W3EviC6YtzF6Gs6k7KyNacbu7Pn6/1S/1G8d28wkn3qqbe+cE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8MQ9o0/Kn/8ACMrt4Cj6CuP2dzr9pY8QXT9QP/LFxUiaXfn/AJZNXtieG/8AZX8qePDf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2h4smkX3eJqlXRbwj/Vtn6V7Ovho/wB0flT18Mk5+UflR7JC9qeKf2Ff9kNH/CP6gf4D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/pTl8Kgdv0o9kHtDxEeG9QP8BoPhjUD/AAGvcV8MAdv0p6+G19P0o9kHtDwpfCOpE/dx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vdE8OoO1PHh5PSmqYvaHiEfg6/71Mvg69I5Ne2Dw8v8Ad/SnDw8vpVKmT7Q8SHgq6bqf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f4iK9sXw8vpTx4fXuop+zQvaM8SPw/uW6SkUz/hW10TkSmvcRoSD+CpBoqD+Cj2aD2jPF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TUq+AZmHzE17Sujp/dFPXR0H8IqlTQe0Z4svw4DfeJqRPhpEeua9pXSIsfdqRNIi/uVf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/DO2/uE1Mnwzte8X6V7Gujp2WpE0df7tP2aFztnjqfDO0/54/pUqfDW0H/LD9K9iXR1/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j8qPZom7PI4/h5br/wAsqsR+Abdf+WIP4V6wuj/7A/Knro3+zR7NDTZ5XH4Htx/yxH5V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AflXqA0Xj7v6U5dE46UezRXMzzeDwx5JzGpU1pQ6ZcKuMGu6GiY7Uo0h17cUrWJOMTTJ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Y9c12SaZjrUyaYKoRxq6G5HNPXQWPb9K7RdPUdqeLEDsKVgOLHh8+lPHh4+n6V2n2NR2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YDjB4dH92nf8I6P7tdl9lX0oFqvpQkBx48Pgfw09fD6/3RXW/ZloFsKdiT2zdRuqh9sH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88vbqaWqn9rppu6ALRao2aqxu+tQteUAWi/WmFzVM3g9R+dNF6vcigCeaMygg1VGlqDk8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Pzqu2rw/89P1oKNCGFIhgKKlxnoKyBq0H/PQfnR/bMHeUD8aANhQOhXNQyxBg2OCKy31q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86Z/btqVOZh+dAGnY3IfhuCPWrhfJwOlct/bVtvJWcVaj8SW6jHmA0AblxL5cJrHjUzy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pAQZOKgh8S2cTf6z9aAOoto0jHvUpfrXLyeLrOPnzP1qpN48sk/jNAHXS4ljIqCzPksw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koPzGoj8QrLn5jQB6B5y+tIZV9a88b4h2o6Gom+I8A6CgD0Yygd6jaYc815pJ8SBziq0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08zj1qM3C8815VJ8R5OcVVk+Is3ODUgeuG7UVG16vqK8ak+Il1k4zVZ/iBeHPJ/OgD2o3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p2YV4i/j69OeT+dV28dXx/ioA9yOog9xUbXwI6ivDj48v/7360f8J7f/AN79aAPaXvEP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AH5x+deLv41u2/jI/GoG8XXbD/WH86APY5tQX1H51nXF8mG6GvKD4ovG6zHH1o/t+5YHM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2wvFhVlJ61Mt+sbE5ryuPW52z+9YVYTVZ5B/rWoA77VrpZbaQg9RXlOoNuvHz61pXN/P5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8m48k1xYmV1Y9XBQs7lmDgUTDIOaWAZFEo615h7JxuuttVq4XUW3FzXceJjt3CuEu2yH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kWoeydsda9Q/ZS1MQ6fJbyHAXpXn/j2Dfp7L711XwNjNijMvyivUwj91HkY9e9c2v2t7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95XxRcwLdhiMYJr61/aSujJ4SeJjkZyM18gLem2DoepPWvaR4bM26tXt3P8AOi3vCMg1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ZrLu9OaJiV6VaIJUvfWpBNHIMEA1lYde1AkZfWtANF7eCTPyiqzaXAenFQfaCKUXZHem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sC+1RfamoFyxqQHmwX1qI2I9ak+0HFRm4akAw6evWprSe809w1rdzQMOhRyKjFwTTxLu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hD45eMvCzgxavO4HaRya9c0H9ujxRpmxbuNbpQOe1fMgUnsaXyz3FZOjF9DRVGj7S0P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1ZMPoa6OP/goLpkuN8cifjXwPJF6CmKFUncKz+rQK9qz71vP+ChVnDbsY7aZse9cdqX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spj6c18kz2DGyYjkYrkjb5lII70fVoB7Vn1bq37eHijUZW+zQGNW6EmvPvF37T3jfXkYf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6a8ps7MgdasS2W8dc1aowQvaMuXXxE8S6zIRd6pPMh6ruNU5ZDJlnDbj1JOaltdLq6dPX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EczMdfxqVAewrSFnGgPFJtRPSrArR2jy9uKtRabgVJHdpGMGpBfqaYCJaqvYVNHGF6Cq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9vxSEbEW0elWUK7SK5/8AtA0v9qMO9Bma8scYyeKqtLFH6VmyXzvnmo1R5T1oEaDXy44q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2ZAyTT9gUYoAgReuaa52g1NjFVZz1FA0Z1w/mMQKlgs1WVG71DEM3Ozrk10Nzo728cUm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H1f+zvltHgPsK963FY2PtXi37OlkB4ehPsK9qvV8q1Y+1fM1PjkfYU1anEwpPEgtLvBP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1RB89RXgN94kF14pFrvAwehPvXt/hXnTlPtWGu5rctazETbufavGfGAx5ox617ndx+bCQ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nkSyY6VtAW6Z4DrGnRz3zkr3qtfWKR2hwOgro9Rsf3rt71zevXghtmUHmvdobHzmKjqz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hI7VgRLtQg9a6u9i88OTXNXEZikIruPMGAU9cUg6UmD61YDmgSQciqsmmKTlTg9j3FWV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PCXxT8Z+BJVfS9ZuBGv/ACydyy/lX0F8P/279Ts/Lt/EmnmVeAZ4ev1xXy/vFNZg3YVD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bwB+0D4Y8exK2m63CLkjm1lYLIPwNeg2+tSSrnduHrX5ExDyXEkTtDIDw0ZKkflXofgr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lU2esvfQLj9zeHeMVg6XYtT7n6c/2i571PHcs6818e+Dv2+LceXF4k0QQngNPb8598V77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/wCMo0FvrFvBK2PklO01i4tGikmeirNjOTUgmU96ZDdabqEe62uo5cjPysDUbWpDHaa5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41FFbS44p5hlXqKAHBvWnBqgZmHWkWQ5qCy0ozTtlQpJViNs0AMERBqeIFalSPipFjFA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SCMYpCtAFqKerSSZU81lj5QTQLsr3oA10mIOAalFyyjrXK33ia205WMsgGPU1wPiL47a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/wBqnYD2hdUVc5YfgKlXWIB1J/KvkLXP2x9DtA/kTiQjj5a8+1n9uEgstvDMcdCK6I02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EOhH40j65GoJMij8a/M26/bX8TSlvJgb25rKuP2vPGl0DtQr9TV+xl0M3NI/TqXxRbpn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jSyTIa6UfjX5fS/tO+OLrI83H41Rm+PPji6B/wBKxn3qlh6j3ZHtj9O7v4jaRbklr9P++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FsDuv48+7Cvy/n+IHie/z5uoyKT6NVCbWtYm/wBbqcp+jGrWFfVke1Z+oE/x+8Pwhs6jH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+1No1hu8u9R8ejV+cwv75j893K//AAI1YhdpPvuzn3NV9U8xe0Z9pX/7Zdudwtldz71zl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ljA7xj2NfNul2bSnnFdtotv5K9Aa2hhYrcXOz33wF4p1PxFdrLPM7ljzk17JBYu8ILc8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2aMAd6+kbTTSIVJHYVwVqajJo7KUrowk07Hap008en6V0Cabx0qVdPA7Vx2Zoc6umDPTP4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010S2J9Keti3pTURHOjTQP4TUiadj+GuhFg3oaeunsf4c1XKBz4sVA6UfYB6fpXSLpTkf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5T5Qucz/Z4Paj+zvauo/smT+5ThpT/wByjlC5yy6dz0p404eldOulP/dp66Sx/ho5Qucy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8Y6V1K6O3p+lSJorHsaOULnJiwx2o+w/7NdimhE54p6eHyf4afKBxX2L2o+xH0rux4b45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WA4RbBjninLYN/drul8Nv2X9KkXwzJ12/pVpAcKLA/3T+VPSwPPyH8q7pfDMnpT18NyD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dfkqVLA/3K7ZPD5HXFSroPGOKdhXscUtgcfcqVNO/wBiu1TQcipRoQAosLnOLTT/APZp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I0MDtThoi+1Kwuc4/7D/s0q2PtXYjQ09qeuhr6fpRYXtDjhYe1OXTz6V2S6Mgpy6RGOuK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xP8ADThpv+z+ldomkxe1SLpMeKLB7RnEjTG/u0f2W392u6XS4h1qVdKjPYVSQvaHAHSn/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f4f0r0RdJi/uinrpcS9hVcqD2h5x/Ysv92lGhTH+H9K9JWxiX+EU4WcP90U+VB7Q81Ggz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PzH+E/lXpP2WIfwigW0f90UuRAqh5GPFN1/epw8WXY/irnwtOAqCToB4wuwPvUw+Mrv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aCbGu/jG75+aq0ni67OfmrLcLzUDgc0AaT+Kbs5+eoT4lu/75/Os0r1pm2gVi++vXT5zI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3B/jb86rbTSeX1zQSSHVJ/wDno3500ajKc5dvzqIxUgiA9KALK30hH3j+dBvZP7x/Oq/A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/vGj7bJj7x/Oq5pKBkpvJD/Efzpnnv8A3j+dN4pp4oAf57f3j+dJ5pPfNRmkz7GgAlkw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5NQk0AOeU4qIynB5oY1HQAhlpC+aaRRtoAYelMNSleKjK07gRmmMKeVPNMIPNFwIih5qM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0XArkYzUZqwWFRM454qgIicU0tTmcVHvFCAcD71IpPNRA5qRO9UBNE2M1ZgkK5qrHUyUA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UG85qO5fFSWPz15eI+Ox7mDRdt48CortxGjH0q2q4Q1i65P5MLHNcZ6HU4TxLqqS3kkQ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xNuZgcjvXHfEPxFcW+vPcWzHKPggd+a73won9taGlx/E4+bNQM4LxumLZeOprsPhNbj+z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iWvk2ycYANdT8KMLpbH2r0cJ8J5uP3Rxn7SL48PLXyjeQC4UFeor6f/aVuwdKWEHmvmKL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0PnpMpW8hjm2mrrShzjrSy2QcllrOnElu/PSrsRctvApz0qBrVTmq/wBrak+0tTJJDZrS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ani4JoAQ2wANRNCBUhkJqFnPNBY0qBUZFOL03NAAuBTvMxTKKAJFuCKlW64qsMU7OBxQ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tRtcxBwO1ZiSlJOtb5YS6YT6CgC3pbB9MnU8nZXHPFtuAfeuk0u42QyrnqlYMvzSEjsa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LoVSVDTljNAGlHeAU9r4Y61mrG1O2NQBZa6zmoWlY0wIQakCEjpQBXaVhmm+easm3Ldq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zmx1oV2NTfZSO1OFsw7UAMTcalWM0+OFh2qwsRPFAEKIBVqBguaSOzZqcbcpmggc8pOa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kKKKAK2KpXBwTWi64BrNuupoGjLtrgJqQB/vV73p3h6PVvDlu+B0FfPRU/bVI/vV9UfD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0Arkqs6oK8kj2b4D2AtdJ8nHQ16j4hi2aVck8YQ15z8K3a3gkGO9d546uxB4ancHBKGv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2nrTTPijxd4hay+JCyK5wj9j719e/CTXv7a0GJz6CvgbxfqbT+P5AMn95/WvuP9nW2aTw1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G1OJFN35kepXPyIfpXkXxLmUI/rXruvj7PCx6cV4X8QpXuA4HNY09zW/LE8o1K9VVk5r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ORmuv1O1lLOOazbfRGZmLCvoKex85iJXkcidMJBOK5nxBYeQS2MV66NEBQ8VxfjvSfJt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8VqkQZqsGxUsb1oZFj7NuFRtAU6VNFJVlNr9a0JMoysvagTZ61qvZo4PrVWTTTk4oEVx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05xnioWs5FzWdiSXcrUgRQcqcEehxVUxumaTc4osB2Gh/E7xT4YfdputXcGOMCQ4r03w1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Uqt1PFqUSjGJV5/OvBUk45pDJ+VZunF7opTktmfZXhf8Ab9aIquq6Rn1ZD0r1vw1+2l4H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z139K/NrzAw44ppxnnBqPYwL9rI/WnSvjR4P1tQYdZtTnoC4ro7bWdJ1BQ0F9BID/dkF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QYp5IiOm1yK2tO8feItKbNvrN0mOg8w1Lw8TaNZ9T9ctqyj93IGHsadFHJGeua/L7Qf2j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ZllUdnNeh6J+2r4y08AXUcVwo7nqayeGfQ0VZdUfoVHM2Mc1OrnHWvhW2/bz1BD++078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R++05s+1T9XZXtYn2oJWHeo31JIM72A+tfFF3+35GwYW+nvXFeIf219Y1Et9ntnjz05o+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q98W6dZIxkmBx74FeQ/EH9oHRfDyyZvolKg8I2TXwj4j+Pfi/wATM4nvmt4z/DEcVwV9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5pJWPJLsTWscOupjKt2Pofxx+1TfavJLFYFgMkBya8i1fxjqWvSM95eOwbsG4rjlkP0oM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9Dnc5Pqb3yY60nyeorE+0S44zTfOm966Ekibs6CMp61YRkx1rnI5ZverEbzH1qhXOjhl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YzWBF5p9asRpKeuamwrmm136GhbrNV4rdn65q7Bp5PaqSC5PaAymt3T9P3EZqpYWXl1s2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XNmxtxEorYtboRjANYEN0WGK0LRTJiqWg0z6F/Z3b7TeFH5+cGvsm00qA2iHIHFfDfwE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OAQOtfbdvDNeaTBJC3YdDXlYpWkdlNmnb6PFIeoNX4/DkTDoDWdpNpchhuJrrLONlT5j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wzH/AHalXw3F/dFbQOKcGqkiLmOvhyID7ozUi+H4gPuitUH1pytnvRYVzLGgxD+EU4aH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60mR60AZw0SIdhS/2ND/dFX/xppbAPNAGRNYwxZytOt7SB+gqjreoywN0yKdot8twOeDQ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ZqEPChw2BWkiZ7ZFVb2zjfkrg+1AE8NtEwyMUPbqvYVHYK2cE1amIUVYFORAtTWag9s1n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0u/EhxnNZWC5thRjoPypCAO1OByKQjIrSxN2V2OM1A7kA461baPOaiaLGaQXZjTXkyk4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IehqzcSLnG2pbGaPPIFVYoktBJ3FXCmaeGUrximEmlYBNvFQyKeasr0NNIpWAwZ2nsj+7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6jnDCtS7tvtCFW4WsGayntJCV+ZM0IkvvqE7DOKiGqEcPkVLbsdvIpk6wS5DDBqhk0Fy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yeavNc9HZlDlGyK2tPJC80AOu0ZDkdKs2NyJF2nrUoRZUIPWqDwm1lyOlBmafmbTTt2B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rBGRigQ2iiirAKKKKAPAPOpRLmqXnGnCU1ibFzcDTSR61W8000ynmglkxIqIkDNRNKaha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00yLVQynmm+aaBXLJlAphlqvljTdzVJJOX4pm8+1RhjRuOKAH+bR5tVjIfem7zjoaCkW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efQ00ufQ0DLJnphnqqSxzTDv9DQBc87jrTfP461TIf0NN2SHsaALTz5J5qIze9QmGTB4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JTN15pnne9QmCTng0zyJP7poAm8/3o8/3qt5Mn90/lSeS/8AcP5UAWvOHrSGQetVvJf+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/hNAEhkHrUbSe9KLWQ+tNNm/NAETSe9RNKfWpjYyc0w6fIaEBXaY1E0xqydMlph0qWqQF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z+ypaadJl9M00BTFzjvTxcn1qwuizE/6smpU0ObHER/KqArR3Rz96rMdycHmpI9Bue0Z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/PM0wuUZ3/dkmrGlHPXvWh/wjdxInMbfgKqC1ayvBG4Kf7wxXnYiOtz1sHWTfKaBbArl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XUsMrXIeM0JsZ6889Zbnx940+IEfhjx7b/al8y2Z8Sp/d5r6U8B3FlqPh9LmxYNBLhhj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lHiI3KjcEk59+a+lP2Zrrz/CQGSUwPlPatJw5YKXcnm95x7E3xdh8rS3I6g1f+E7H+xB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2myD3rtfgb4N/tbQVKnqtdeDODGawPnv9pW6AkRM968CMYl5HWvoH9q/RX0vVEjPrXgF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jsfPSI0keNsdqlvIklgyRzimiVD1HNNml3LgVojIxGjwTUZQ1oGNab5QoAo7T6U5QauC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e0kdKjaBjWosSikdVGaCzIMRFATFXHXJp0VqZO1AFEoab5TGtyLS9w5FSf2aFFAGHHak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0Sx1C8oANAGNdRbGNadtL/xLnX2rOvn+apoZP9FlAP8ADQBLaybY2PqtUUXLNmpLSXdCB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Aq8VIlRqM1Mi0ASIBUioDTUWpUFACCIGpEjFHQUm4rQBOlvvqVbAmooLgjtV+G4JHSgCJ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tgB2qfzj6U0TsO1ADDYr6U37IFPSpxMTTuWoAjQBQar3AHNXBFmoZYc0EFOJeaeyZp6xb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cYBrIu/4q15TgGsa7PDUAN8MaQ+s67BAozlxX6C/Db4ZxQeDYAYhv2A9K+Sv2aPCf/CQ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w/nX6MwWCeH9HhiwACgrz6zO+gtbnAeCvC7WazcZFUfijqiWGhTRStjKkV6VokMdtbys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9qjxpJZf6PA2MnHBrxJx5p3PqKbtTPBLPw7HrfjWWRRuJk4/Ovvf4L+G20nw1bjG3gV8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XI55BnLA8199eHlSx0mBBxhRVVHdWJpq2pmeNJRHAw9q8V12MXDPmvU/Gd35gYZrzLUo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liJcsTz3UNLQytxVF7FY1OBXVXdrncaxpo8sRXvU/hPnG7vUwpYNmeK5Px3aB9NdsdBX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xPEWn/a9MkXGeDXRGV0Zs+bpxsmkXpg0kbYzVjV4vJv5lPGDVRTxXQjEtxzYq1HMPWsw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qINRJfep45xWZHLipkfNAGiHVhTWjVu1V0YinCUilYkbJag54qubIZPFWxLnrTt4NFgM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D0ra4IpjRKc0rAYn2fHajyPatGSMA1CVAzQBU8nHrSeTg1bxSYFaIojgyj81p7gUrLY7W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TYshufvGqlTznJJquvX8agCRFp+2liXNPK0AMEQp4jXvUbZ7VEXfmggvx2yNUq2UfpWa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485NNAaC2iY6ClFpGOwqn9tOKYb8+taIk1orWP0FWoraP2rCTUGFTrqL470wOiiiiA7VK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CT3qRL2Vu5rSxB00Xlg9quxSxqO1c1byyN61oQh2FGgG9Fdp2q5bv5jVi2tuzGtqyj8s8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jNa1owSsuG4CrVqCbcaLgd34EnMPiG0YEjLDoa/Q/wCGMpuvDcAPOAK/OXwa/wDxO7Nuw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QN4fjH+wK4MQrs6qbO5t48f/AKquIOKijTbU6riuKxvcNtOUCkooGO20qgDNAGBRQMDS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ARmABqnLOBmpp5flNY1zcMGxg/lQBXvwspO7ml0x7eFuflqC4SSX7gP5VPY6M8338rQB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ODSzMADnBrKj0N4TmOQ1YWznxhmyKAD7ZHGTUgu45R1pq6Xv6mpV0pU6GqAx9SWMkjHX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NvtpR9DXWHTUZCrqMHvWXfaJ9nXzLZzkdqkCW31t4sLcxEe4rTgv45lyjbh6GudTUSw2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bjyzlRge1UB028Yzmo2frWPDqBPGaupLvWgB0lurg1UMLRscVdhyc5pzR5NAhluX29as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2OaBjkORS0i0uaAGzfdqqBuJFWZjxVdRyaBD4rYE9Kbd6ZHNGdvDVNGWQGpkZTzQM5yO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ratZBOoK8GrLxrMpDCoVtfKJKcUCLiZHSnToJIznrVeKYg4NWC2UJoMytbExuRV9eRWW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kBWgRJRRRVgFFFFAHz//AGe/9w0o0+Q9ENerL4bh/wCeYqePw3AP+WY/Ko5CrnkY02U/w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/AAGvZIvDdsP+WY/Kp18O2oH+rH5UcgrniJ0ec5+Q/lSf2HOf4D+Ve4jQLUf8sx+VMOiW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grniH/CPzn+A/lQPDs39w/lXth0i2H/LMUg0q2H/ACzH5Ucgrnio8Ozf88mP4Uf8I5N/z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mQj+Bfyo/s2H+4Pyo5AueKr4XuG/5ZN+VSL4SuW/5ZGvZRYQr/AKUWkQHCijkC54nN4P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a+Gp34C17FqlkDasQoyPauVhbDsAOQafKNM4tfCdwwwENSR+C7iTjbzXpNlEAm/Gaied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lHc4Vfh5ckdP0p6/Di5PavWI9hA6dKmXbjtRyhc8lHw1uj2o/wCFbXfpXq7Mo71GZADy2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+G12aePhpd45Fepow65zUquv96jlC55YnwvnPU4qdPhc/dxXp2M0bR6UcoXPM/8AhVp/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3xXpmBRgUcoXPN1+F692FPX4Ywjqwr0QgYqMgc0coXOB/4VjaeopP+FZWn94V3hUelG0U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s164NKPh5Yr/AAg/hXblR6VEVo5Qucf/AMIHYD/liKUeA7DvAK63ZTdhpqIrnKjwJp//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h/zxFdRtNGCKfKTc4ubwnY2F2paAeW3FaX/CLaeq7lhUntW1fWi3tuynr1BqhZzNGvlSE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zz4ftFH+pH5Uz+xrTnEI/KtS4LEcGo4IXY0JAV7fRIicBB+Vcb8TvCiLAl2iDKjBIFem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9e0gaxpcsBHPas6lJTRrQn7OVz55h+aP3rE8R2QntZBjPFdDLAbO9uLdhgoxGDVO/h8yF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m0fUwldJo/Pb9oWWfw/rrXcChiDhkkGVPNev/sn/ABJ0rxhoVxZRwCz1SA/vIh0ZfUVg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bqXYAQCwyK+b/gd8Q5fhh8RrS8lJS1kbybgH+7nrXZBe0puPVGU3y1VLoz7l+LGnv/ZM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qD9j/wDaC0nSPEM3g/X5Ftrssfs1zMcKfY10Wv6la+JfDKXNsy3ELplXHIr5vm+GQ8Re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YlPLOGBzVYaPK7MK8FOFj1f9uyOOPWtOlAGJCeR0NfJ/kcHmu7+Mesa+1xBpGuzSSvZH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oZ8jmvZR8rJcraKk8LIxIqH5sYrWfbIKoyRhSRWpkUtuDRU5hzTPIqixoIpaljts1PHZ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0qVLMvV1bYRjJpDcLEDVWArrpoHWpo4UiqKTUByBVZ7lpKLAaD3aoKpS3xOcVCEZ+tSLb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M9QlCauyBEFVXuVWiwGZfxkZ9ais5MZB7jFS3k4djiqIkCHrUgOspPKmYZ4U4q4TnPvW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zWjbNuTP4UATRg5NWI14qOOrEYoAei09RgUL0p4HFADQSD7VIrL3qM96jYkZoJuX4URj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o7hkNX7a/bpQFza8lAKiZEFV0ui69aQy9eaAuTgL2pcYqss4FSpNmgLkwXNIUzSpJR5l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RMZqy0nWqksvWgDPuXxkVlT87q0LnvVGRetAH0r+xhpedcinZcpuxX3J8QtMbUPDzran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i/RvLsVm2575r6h8c382n6NJJyAy9q8mt1O3DayseNWnxJufDNhLa3R6gjmvBPiPBF49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08Vefrc79s1r/Df4c+ZdJPMhYZzzXlzlY+sp0/d1JPgz8LpdKMUpQgDB5FfRElwLa1SP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Is1VFC4FTWQGpXKp1zWcYuZFWUacTh9eaadicEiuUvvukNxXvy+DIriFsqCa4Lxb8OZV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1Qo2PCq11JHkF5HlTisd7UuTxXV3WiXEExjZD19K0NM8Hy3IyUP5V3w0R5r3OHh0KSc8L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XATkg9q9S03wd5JGU5rftdEEakbRitUSfmr8TNFl0PxNeW7qVO7I+lcmZPSvpb9rzwON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JKMZAr5liXLAHvya6ou6M3uWE61YTpVdOtWI62RmSx1YjqGMVYjWgCZe1LgUKuKeq0Ej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aTbQAA8U0k4p2OKaw4NAFd6gPerDiqzjGaAGlqTdxTCaZvqyhxOTQGIpKKCxsjZBqFep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QWI5MCpQ26qBfFTwycUAWlj3GpktQ3aoY5hVuC4UUEjf7O3DpUZ0pueK0Y7lcVKtwh9K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pjCttHjPpTiU9qsDFj00g1aisKvDbUkZAoAgj0tamj05VPSrcTA1MFBqiCGGBUq5FgVA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6ANe2lC1ZW6A6GsOK696njnLNQB0Fvcbu9bNj8wrnbD5sV0+mxZWnYDtvBcf/ABMrY/7Y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/ABKFH+wK/PrwVH/p1v8A74r9APgmSdNA/wBgVy4lWsdNM9ODYarKkMvFRzRbVJFVYbgh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lOUVEjA85qVTxQWOC9aUDANM34BqMzUASlqiZ+tM35pypuqgGld1KkGOw/KpUjxUgGKA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+B6UtAGaCAAzTqAMUUANwaXBpaKAEwaay5U5p9B6GgDGurUMTwKrrZ5rSm5OKWGPPagC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O0IFWY4sGpwuBQBXhiwKl2VIq9aXFADAuFppFSkcVGwxmgBuaNwqMmm7qCxztmiNc1GP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H4pyjg02nL0NBAtKvekpV70ANliEqkpw4qouoS25KTJgetXxx2wfWlZRKD5ihhQBRF3F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cgkVWl0uJyTH8hpYfNtQQ3zLQBoBwaXeAOtUBeRpnmmjU4weTxQJmhvYUCQt1qsl/DIM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YUEjxinrikBz2p649K3uTcUGnZ49KF6UvbFFxXGHpTCBzUpqMkc0XFcjKDmm+WKcTTc0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ICPFG2n4oxwaCyGZA8LDqDXHXlk2n3hbGUY12eQMqehqlqNit1Aykc9qkDM09QVI7NWd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Q1asZTbyGFuo6VauYhOMnrRcDO0bWfseLa5OT2Y10yypKgK9D3rjNa04uEYcEHqK6nQl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g1RRP5eWqC/iJj4rSEQFBgEoIoApaZKJYMd+lSTQEKcdaq2qG1upI+wOa1eHoArWtxuG1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7hTBIXFTw3CyJkEUAWKKAeKM0AIaj9akNR+tACHpTT0NOPSmHoaAGE0lKaaehoAN1JnNN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k28HmlooEMXA4qlNADIxA61cI+agpmgCpHB61YSMDtT1QCnUIAXipF6VGKkXpVAea/FP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R/v05niUffHqK8qFyHjJ9OMH+Rr6g3K6FHGR05ry/wAcfCz7VNLe6UoRm5eFehPtXn4i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CYrk9yWx8kfGrw0dY0mYlN2VPQV+f/xD8DXmjajNP5Z8vd1A6V+p3inw3P5EttcxlW5HI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4ULqdpcK0AJ5wcVxU24M9xqFeFlufN/wY+OOseHLcaBdTGewlG2Ld/Ca73Ttf1/Q/FcOt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7RyDXnPij4S3+hTCe0iP7s7hGB3FfbPwC+Elh8R/A2marHhbwRbJ4WHKsO9ehGzdzz6n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NpDxzYeObnT7uHT/sGoRp/pX+23tXjUEnFfRP7ZHwhl+HXiS1u4v+PK5BXHowr51hXri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6ss7jtqImpO1RmtTEaXqMykUpNNxVFj0ucVMt7tFVCtJtBoAnl1AkGqbTPITUgg3VYht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3WrcdsFHNSAKg4qGa42g4oAc5VBVSa5xnBqKS4LZqBmzmgBk05bNU3y3ep5OM1WZ8UAQ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VTrWnIcqay9RGUxQBFHebyPatuxfMdYNpbZbmuitYwkYqQLkbVPG1Vo1qwi0gJgakB4q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MinLsPFDMGFQmIk8Gggn+zo3Sk8lk6CmxOY+tXLa5RjhhQBDHI6jpUglz1ratbOK4Hap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MFWFWImp8ummFqEUJQBJk4phfGRSM9Ql6sse78Gqrv1pzvwarM+TQBBcHk1SuDgVduOt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4/sSSRzeHShxuFfVOs2NvqelSwOAcpXyp+w/p7jSGfsRmvrU6ZuXrwa8uqbU3Y+epPhz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+ld9pvhyPRNO+VBkD0rvP+EVhMpmAG6l1LSgLJ8jtXnulzHurH+7Y8k1LVmnLJ0wa6Dw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VzOrQCK9lUcc12XgSFlRSOtaQjynBWryqI9GtIAEPFQ3tokyMrKCKvRR7DxTp9pX3rZM4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8E2s0zPsGfpUcOgw2YIVRXXXkLZJHSs2aHIrVCehgtZKCcCmi3AB4rSkixmoCnWtERc+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T8GOwXJTmvz8MZiuZEP8JxX6dfHKwF14RvkIziMmvzN1RPK1K7HpIR+tdMNhPcjjq1HV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GRYjFWolqvEtW4RQBKqcVKqUsa1MiUEkXl0hjqyEpCnFAFTZTCnFWmSo2WgCk6dagZOt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mgCo8PBqsY8Gr0hwKqueasoQJ8uagnuFg61aVsriqOp2pkjJHbmgkQ3KuODTA2awbK9L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crUFEwGaep20idKQ0ASKxzUqSGo0xinrQSTLKaeszDoaiSpFHWgCVLlxmpReOKjRRUnl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p6akfWq7Q5pn2cigRrQ6n15q0mp5HWsNIyKmUEd6ozNZr3d3qI3Jz1qjupykmqSEalvP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KtEJrVtYeatIDoNNJ4rrdLBKiuV0xAMV12lMAAKfKNHofgWMfb7fj+IV98/BhANMXH90V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4mNt/vCvvP4NDGmL9BXnYt7HXTPT1G4EVSurTcSRxV3O0VGzZzXmo3RTiQr61ZTNJtFPU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lmningZoQDFiqRRilpyrmqGAOaWjbjNFAABmnAYoooIFAzS4FCjiloAZRT6KAGUHoaf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1NbqMUSR5NSQpgUASKBTuKQLS7aAAe1LQBxRQAh6VGwzUh6UwigCncjaOKgju0bKZ+a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hZbwuDkE0FG1AN2asgYqtbcirNABTl6Gm05ehoJFpV70lKvegB1GaKKAHUjLuGKWlAzQ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1dMRhzV54yAeaiDkEg0CZVOip/CxBqrPpt1H/qnNbaquCc00uR0oJJ1HWnUi96WtiRy9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AMph6GpSKYRQBEaaRxTyOtMoENooooAKQ9DS0h6GgZGaTrSmkxSAzLvS1MzTCoYhvyK1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tlxcOpoAWe1EsDKRVzSIfJhZaVFyxHarMKbKZRKOlL0oooAo3hCSB/XjNTovyKaqaoD9i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Ku/tEC88gUAS3kXmQN61jWm6KQrk8mt+4AC49aoJa/vc4oABHNjg0bJvWryjilxxQBUj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SFOKaU4oAYTTaRgRmomJFBI4nrSVCzHmmeYfWgCxRUAlIFPEvrQBJRQORRQA3FOUUAU9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JtpCtADKcvSl2+1GMUANPU0UHqaSs2Bmap4f0/WI2S6tUkz/ABY5rzbxP8DLW7Dvp7g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VFZuEXujWFWcNmfLuv8A7Nsly2TbIfoK7D4JfDebwLMyCHYpPQcCvcwoK81E9sqfMvWq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5zVmz4a/4KS6T5vhXTboD/V3IGfqGr4BtlGDX6Y/8FBdL+1fCqaXGTHLG364r8144dorp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qBj1q5ImAaoOeSKszGmiiiqAKKKKAFU4p6tiosilzirAe0hwarSHOakLVE1AEDDrUbd6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VJO9VmByauunWoWjoApv0NULwZxWnKmFNZt0KgCOFsMAK14ydg5rChbM4HvW9GvyigC5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syMlanjlagC4Y+acBUCSHHNSeYaAFK0ijrzRu4pFagCdUBoKYBxSxEGpwgIoAjs76SBh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mDWAIlJqeICMVZBsTzibJrPlYLmo/PNNJL0AMLdajY1NsqN1xQWQM3WoGPNSPxmoiKAI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7fersn36qRr5t7Evqw/nSewH6OfsVWQi8GI23kgV9PBduK8A/ZG082ngiDjGVFfQRGSB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0Q2Jdpb0pl5B5kDD2qyiU4puQg+lYGlzwjxVaCHU5OO9dX8Posle4qh42sP8AT2IHU10H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c7bYajdeDVvZUbpwapGZlzp1qhJH14rXmTrVKSPrWyEY08HWqjQda15k61UZOtaok8y+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B/zzNfmB4ihMOtXyHtIf51+r3xFsxP4Xvlxn92f5V+Wfjq38nxVqKY6SH+dbQ2E9zBiFW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ahFb3MbluJasxDmoIRVuFeaLhcnjFWEXiooxVmNaZQzbShSal2ZpQlAiBk61CUq4yUwR8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1SlXBNa7x8GqMsWTQIzJl5qpKMGtSaHmqc0VWBXQUT/dNSBcVFcnCGkByU8f/ExyOOe1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/wBLBrQth1rMomHFA5pKcg61QDlU1IoOKVAKkAoARetSIcZpNtOVaaEyVGxUgkxUSpTt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DgjFQCM1IsZoQEoGelPWEsKIkq1GOK1RDIFtOasJbADpUyYPSpkXjmgzYlvDitC3XmoY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VjNzSoiSK7LSrbLIK5vRYMleK7bSIfnXjpQM9W+FXh9r3UYiVyAR2r7g+HFgbHTUGMcC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njbHUivsTw7EI7NABjAFeRipXlY7Ka0NrPFFFFcaNgoAzQBmnAYrVAFKvegDNOAxQA5R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elxSL3paAHgYoplFAD6KZRQA+lXrTciloAcelRMetSE1E1ACDk1Kvaol61KvagkfRRRQ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oENpCODS0lAGdeyhFINZ9ugLkg5rQ1CzMykjrWdaI0LlWoLNW2UAVYqKAfLUtBYUq0AZ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AzTgMUALSr0NIBmpEGAaCBaVR1pKVe9ACyD5TVRhg1aboaruOtBYKeKRjUe7FL1oA0AM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rYyFpdtCinUAMxTCODUhpjd6AIjTDTzTDQAz1ooopAFIehpaQ9DQBGaSlNJQAxu9ZNvE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dNMt4BvLUBYfGnep1FCpindKZQUUUUAQyRhlYEZB7VkrA9lcl4uUJ5HpWye9QomWPHFA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ZqTaKMCgAXpRRRQAh6UgGaU9KSgBGQYNRNGMVKehph6UEkDRDBqPyRVkjim7fagCr5WC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8mq84waAJV6CnhaZF8wqZV4oAaFp6rSgYpyjAqkAm2m7akoxTAjIxTcVIRTMUgIj1NJT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aKKKQDsUYoo7GrQHzP8At023nfCTU++I1b8mr8vbcg8V+pv7bw/4tDqh/wCmeP1r8q7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xKLU0XyGsWXiQ10k8WYifauenT941WSR0Uu2kxmgAAzS7T6VJHHmpvK4oAp7aQjFWGjx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j0puKeRSbaAIyKjYdamI4NRmgCBl61GUqcik20AUp4/kNYt31IroJ1whrnr377VAFXT1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aSPywK5/Qo/M1AfWur1CLbigCmvSpYiKhpUGaANCPbg07y89KqIxWpo58daAJfKNNMbDN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FAECFlqeORqbuBp6+lAFqFcipAnNRwdDUobmrIHCLjNCqRmp4wCtNxjNAAqcVDMuM1Zy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fJ1NNAzmiU8mmhuKAIpV6modMi36xajsXH86nkPyGpdCtzLrVkAM/vB/OplsB+p37NVk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8Ar15Fya8x/Z9jMPgezUjB8sV6nGuATXlzepstEOROKlWL5TREM1OVwtZhc818a2GZiwH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YQcVreJNNE8WcU7w7Z+RD0xRYLmptprJwas7KaydapCM2ZOtU3jrVlTrVN15NaIDKuE5N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k1SZa0iJnP8Aia1FxpkynptNfl58ZtM/s34g6qm3G6Qn9a/VPVYt1nKMdq/Nr9qXSf7P+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zXRDYiR4wi9anhGDUajmpol5NamJbtxmr0K4BqrbJxV+BeKAQ+Mc1ajXioo1qwo4qywU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0UCIytASnbacBigTIXTiqrxZzV1x1qMpQIzZoeao3EWK15k5qhcL1qwM10xVO6OFNaEo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AYbfNcVftxwaooMzk1oW4wprMofj2oAxUgWlC5qgEU1MtMVamRKAFUVKgpqpUirQJkiLU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eqTEPSMVKsQpsdTKDimgBYgKlSI0RLzVpE4rVEMiSPFTKtOVM1PHFmgzH28ORWtZWnI4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2UVWM3NDteR7V2+j2O4jjrXMaCnIr0nwzY+dPEoGckUDR778CNCZEhbB7GvqnSYPKt0H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QWcRxzgV7hbRbEA9q8Sr702d8FoTbaNtLRWRYUoGaSnL0qgF6UUUqigB1FFFACr3paRe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6UZPpQAtFJk+lGT6UALTlPWmg5pQcUAKelRk9acTUZoActTJUKVMvegkdSr1pKF60CHU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aKKKAGOPkNZksIDk1qN901TmXJNBSJIPu1JTIeFp9BoPoAzRTlHFBAvSiilAoAFHBp69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gWlA680lKDgGgBjNgGoGbOafK2Aarb+aCx4GacBRHyKdigC7Tl6VGG9KcprYyJV6UtMB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aeT1qM0ARk9aZTjTD1oAWkPWlzTSetSA00maM9abSAUnimHpSZNIWNBQg+6akg6mmAfL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KBRVgIajd9tP9agnFADwcjNKuBmo4nGMZqSgAooooAKaRTqKokYRxTcVJtppHBoAio7G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OxoooAYelU7irbGqs3NAEtpyKtgDFVLQYBq0vWgB1FFFUAUUUUwCmHoafTSOtSwIj1NR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CUUUUgCiiirQHgH7Z9n9r+DusAfwwO/5CvyVtW/0jrX7A/tYW32j4Q64uM/6LKP/AB3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YuOTW8Sjqwoa2/CueuI/3rV0MPNnn2rGlX961WSUjF7Ugiq6seaGh4PFWQQRrtp9IRig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LL1q0RUTL1oAqlaaRUxWoyKAIjUZFSmo/WgBm32pQtPUZpwXigChecKa5y+GC1dDfHms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PB8Pm3xOM11GsRbE6VmeAbPdO7Yro9ett0ZxSuByxXPSnxnbnNKgwSDSOuTxVgSA5FFR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9QcU9aQdKVeKAJoxUyDmoY6sRCgC1EOKcRg06EcU904NWAiMQKfu4qMcCnZxQApbg1BK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AUpV5NQHjNW5F61Ayg5oArM3GK3vAtv5/ifTh/00H86wnSun+HS/8VXpw/6aD+dTLYD9V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na4GPkFegoMg1xXwtXHhW0/3B/KuzjfbxXlT3N/sk8S1aRciooRmrSDApokRbAXIwRmov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W9o0QdjUGqwiOY8VYGOU4pjJ1qZnAzUZbNBJTmXg1nynBNadwODWTOcMaAKs/U1UI61Ym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gVbtd6OnqK/Pn9svTzb+L4pMfeGM1+hTrn5q+Hf25NN2XFrdY/ixmt4bCZ8loctV6FMis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rla2MbFu0izWhHDgVDYRZFaqQcUBYqpHipQtTiGl8qrKZCiVJs4p6pipNvFAiqVpQMVI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kLDrUROKsOODVZjg0CIpRxWdcDk1pSVRmXk1ZBmzdaoXo+Q1pzJzWfer8hoAwY1+c1eg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XohxUFj17VKo4qMVIvSgocoqaNajRanjWoAcq1IqUKtPUVSExVSpUSmL3qVDTESxx9as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6aYBHHVhI6WNasRpW6IGJFViOPilRKsxJQA+0j25rb01dwrLiWtTSzgmrJOp0NcTKK9f+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jjivJtBi3zLivoH4Q6T516px6VnN8qNIK59VfCuy8q2Tj+EV6YowK47wBa+RbjjHy12V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KwUUUVmMKKKKoB9FFFAD6KKKCBV70tIveloAKKKKACiiigAHU0UUUAIajp7VHnmgCSOp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FOHNNzSrQIUNTgfWmgU4LQAE03IpcYplAA/Q1WbrVh24NVS3NBZLHUgGaijqZelACgZp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0EAgPNP7UoGBRQAi96cRikUU+gBoUmkYYqRTgVG7jmgCpM3Wqufmq7IoINQeTzQWPh5F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/mgCYNT1aqyyc1Kh61sZE6mn1EhqRT1oAD0NMNPPSmGgCI0winnvTT0NADaaadTCagBDT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AITTaM0m6gpEiipEGKjSpkoAkXpRQvSirAbTWXcKdikzigDOdDbz5J4q0ZhjNNu181C3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BYSYEnJp/mjPFZ1xG6qWFRWt9sYq1AGtupcioQ4YZzTg1USSg0hPFNB9KXPFADDSdjSm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aTNAEUhxUDip5ahJ5oAltxhTU8ZqCHp/n3qePqaAH0UUVaAKKKKAHYph6VJTCOtSwIiO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TWTASiiikAUdjRijFWB5N+0lbfaPhfri4z/or/wAjX4xN+6vJF9Gx+pr9tPjrbfaPhxra4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Jr8TtWXytWuV9JCP1NbxFc622YHTwfasaTl3rQs5P8AiXD6VnZyzfWrGPiFSso202MY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yJ1pqip5FwTUaigBNvFMZetTU0jigCqy9agYYq0461WfvQBXamU5uM0ygB60/GaYhzTw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75rEuxy1bN2cyGsm/GAcVjIDtPh1bB4ZGxXQajaeYjjFZXwrXzbeUd6628tsK/FcrkB5b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SLDKc1o+IrXy7snHWshWKtiuuLugJSvNSKMUkZDDmpB0qgAHApN1B71GTQBZiarcRqhC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0rc5FTsMg1VtSauEcfhVgQEYpSKWnAcUAR4qNh1qYjrUbLjNAFdx1qAjrVlu9QMMUARe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8YaaP+mg/nWGDjitfwGCfGWnf9dB/Ok9gP1r+FLK/ha0H+wK6u4iIyV9K4H4UXDR+HLU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25T9K8ua1NlsUtI1ndKYJ/kkroYvnbmuH1i3f7UJ04Yelbeh6+HRUl4YcVSEdlpkptJgT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PzV71BbQ/bbHzI+SOeKq3F+RbGKTjFAGc0XWo9uKrSX+0kZpgvA/cUEjrqQKprn7y7Ck8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Nc3fKSxoAcNQDZBo81GB+YVlzIUBOazZLqVG6nFWButMCD7V8pftuaR9o8HC5C5Mbg5r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9RXjv7VWhf2l8Mr8hclULVotxH5qW8nzVvWfKVzUZKuR6HFdHpuWjrpRmbdhxitqEbhWJ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oETLFmn+TxUsSc1Y8vK1ZTMuRduaj3e9WbtCuaoBuaCSUjioyKkHSmN1NAmMfpVOTrVt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EzVWkGSakc81EWyasgryx1QvYvkNajkVUuk3JxQBy2NsrCrcP3arXK7LhvrU0B4qCycV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ROgzViMVWQ4qxG1QBMopwFIvSnqOKBMVRUiLTAMZqVBVoRNEKtxLVeEVciFAE8S1ZjWo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iARasRio4xVmJM1SAkhUnNaFgMNVaFOtaFhETIKtgzufCdtvmT8K+oPgpp4+0KcelfOH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fgrFh1J9q5q+iNqZ9R6FaBLFCBjgVorHgnmotI+XTo/oKsk4YV5h1FKRngJZuVqWKVZl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5U1nzQPYOXj+aM1BZdoqGC8jnHXDelT0AOooooAfRRRQQKvelpF70tABRRRQAUUUUAFK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QBG3eovWpX71F60ASx96lqKPvUn8NBI2nr0plKDigCUUZqLdRuoEPLdajL4zTWeoXegBz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EXyTUsK5oLLES1OopsS8VKB6UAAXNPAxRQKCBQM06kHFLQAoX1pKdRigCNulUp5CCa0Cv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Ar/aTQJzUi22aeLMEUFkYusUfbKebKozYmgCPzMVbglyOTWcjbjU6vsFWiDSjbmpg1Z1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iqQD6D0NGaQ9DTAjPemHoacSOaYxwKCRAM0wrQHPNMMpFQAbDVSecR5q2ZvlNYeoSsWO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0bNVLKIlRWnFbjFBQsY4qZKBGFpQMUAOU8U5aZSqcUEjyOKgc4zUjPxVaSTrQAyWTIIq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B61Gr7jQUWjMCpFZiw7pzj1q4EJzUca7ZaALaIQKcOKkXBFKEBqySEykU0XB71MYhzUb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SGTNREgU3d2qgHl6TfSAZpQmaAGM2RUDkjOKuiHIoFqGoAqW05JweKur04qKWy2jK0yO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nvTqhjuA9SBs1YEmRRkVHk0ZNAC5FLUeTSg5oAVu9RGpO1JtpWAjAzT1XinBKeqUWAj2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rwaYjk/iLZ/bfCeqxYzugYY/A1+IXjGy+weKdVtiMGO5kH/jxr90/EUHn6TdJ13RkV+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v4t+JLfG0C7fAq4kmTbNt0wfSqUbZzVlDt04D2qjCeDVFmgOlTRjINV4zlaswjg1ZBWu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Vu4Sq6rQAgGKCOKk7VGx60EFWXvVR+tXJe9U360AVpDiod9PuW4qtGetAFuE5JqSRgFNV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poAoXBy5rLuvmZh2q/PJjNZ8jbmasmiz0L4Qn96616NfW4weOK80+ED/AOnsteuahBmI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5T4ts9shYDoa5Rkwwr0bxdaf6OHx1rgbmIo1dNF3ViSuqlc809ZcUhbio8VuBPuyKaaQH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g1chNUo+tXIaANi2TAFWWHGKgthkCrDigsgwaeFwKAuakCUARbajYdasbaiZcZqAKsneq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VYjrQBE3WtnwJ/yOGnf9dB/OsY8sK2vAox4w07/roP50nsB+qfw0XZ4ZtW/2Fr0SwCzr1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XmeFLTH9wfyrtbBXiVselcL3LNK502OZO1UodDRX9Kt2kshznOKnkRx8y0ijsvClkYbQ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RsLgYNP8J3xaLY1aOu/PAfpQB5jfWOQcdaxntGjfqa6m8wC1Ytym8nAoApS2soQsJc1m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Usn3Wi4qreWiuSw4NNAc/cEvmmQ2odTkVeuYlhzmmQOoBxW6JHR24RRx2xXGfGTSP7U8C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fga71E3qCPSs/wASWIvNDuYiM5QimhH43+Ibc2OtXcLDaUkYEfjWnoc2RjNaHxp0o6N8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2I/Ouf0ObEgFbozOwthyK17PtWRa9q17TpQI0lq1AQQapVPBJigBL2HKmsVoyrmuhkw6G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FYDAqJj1qYiq796ZJG54qpI3WrZHBqjPwTTsBXkbGagL9adI3BqvnmqIHFs04LuBpqjN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U4/LuG+tNgPBq3rkW2dqoQECoLLKtUqNVQNz1qRW4oKLiNViI1RjbmrkDVBJdj6VMgqK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AD0p6JzTRwakjYUAWIUq3EKrQsKtxjIoAtwLk1fEf7uqdnWlGNwreJKK8MJ3E1eiXC0s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okt+9a+nqNy1lQJWzpqfOK26ikeieEgMpX1L8GYuIz7ivlzwouHQfSvrL4KW+6KP8Kwr7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0wYsIx7CrRHNQWI22cY9qsGvJOtDSODUZ6EHkVKehqI96CzOutOKgzQcEdVFNttRWT923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euf1W2KOZYuD3ApWA24ZdwwetS1i6dqHmrtc7XFa8Mm8c9akCVTS0zFOB9aBWHL3paRe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ijsaAGUUUUAFO7Ug4oLcGgCN+9RjrQ7nmmI2aAJ0OKdu4pI6GOM0AG6nA5qq0uKRZjzz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xTN5YUgiLZoARp8ioWlzmpXgIBqlIGU0AWYF3Gr0KcVTte1aEVUgHoMVKvemAU9B1pgO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ftqWSxtFFFIQUUUUAK/eqrDJNWXI9arkZJoARRT1HFIop2M1YB2NMp/Y0ygDGA2Gps7kp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oAjRyj8Vs2km9OaxYcSOa0Yn8sdaIgXt1G6oA+RTs8VYEE0u0ms261TyyRV2dSzEVl3d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WExyaR9UU1Q/sl896sRaSx65qAJV1ANTHYS5p/8AZRX1qWOxIFAElnwMVpRN8tUYIStXI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M02kY4FAD8ik3VCXNKjZoJHueKqSHrVojIqvIvWgDHnnJlxV60iLDNUZocXA+tbNpGAg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hw5NWujUyYc0AIgwtLSqvFPC1ZJAxPNQtuOaulBTdgoAoCJjnNPWE4q1ijFUBCsVPCYq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vFOxRQAg9DUE1qJBxVjFCjaaAMCDzLHVnhlyUl+57VtCLnd2ptxbLOwdh86ng1ODuAHar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N5eKTAoAgKUm2rG3io2FAEdKBmkp6jtQAoFOoooAKZTj0qM9aAKd8nmQyD2xX49/tiaK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tEzb/r1r9iZxlGr8uP8AgopoY034s2d0Fx9oizn1q4kHzU/FoB7VTh71ck/49hVOAZzV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8A4qhbjBNX4TxVkCTJwaqEYq/IPlNU5BjNAEbNgVXZ+tPkzzVY5zQQK5yDVSXjNWs8VW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JqNTinSjk1AWNADy9MkkwpoTnNV7ltoNAFO4lyDzVQtwaml+5Vd+n4Vm9i4nffCFj/aZr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14d8IB/xM8+9e/pFuQV51Xc2RwfiWzM2lzLj5k5FeXRTJLI0UnBBxzXu+oWKvHICOGBrw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OEyuCa2oszejC7tDCSV5Wqm6ptP1USgxTdemTTrqz25dOV9q7CSurU8c1CpqZehqyCSO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9RQBuWo4FWG6VDa/dH0qYigsSNeam202Ic1OEzQBAV61C461ZK9ahdetQBRlHWqr8Zq5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Cgy5roPAsO/xXpmP+e61hIOTXV/DeIP4s0z/AK7rSewH6o/DG1I8L2g/2B/Ku6t7T5Tx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atB/sCu0j4U1wvcsILdVHSrVtGpfaRwaYi5XNWLOPzJAKRR0ml6esEYYAZ9qi1t2EJFa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tXgVojTA8xlvFeVlz3oNuGBIqlrNq9pqeBnBNaEOSAKQFN49maoXB3GtmWLcDWPdqYyT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iPFYsOpsoxmug1iMXKGudSwJfpW6JOn0a686Hmrs8Qlt5E9RiqGj2phjrVXABzTQj8uf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S3n24WYEZ/OvE9HbbMh9K+w/+CgXhsKmn6mq4JcgnFfG+lthhW6MzurR9yg1sWb1zumS7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g0CNffT43qkJfepomzVWAvq/y1XnGc05DQwyDTJKRXrUDr1q3IMZqu3emkIrleDVK4TrV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aoVzJm4zVerU/U1UPWgRLGavQLkVnxmtC3bikBauvCh1XTXkiXLgZyBXndzbvYzvE/BB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3WofZJQGik45rh/jt4Kbwt4j8xBiCXkcVmWecq1SoeKgUipUqCizHVqI4qtGasxiqJNG1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LU81pRt8tAEcnGajEmDUr85qPZQBPbynNadu+RWPGNpq/byYoA2rVSa1rWMkVnWGGrfs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VqVRxVya1wpOKpfdJrUCxarnNbulx5cViWvQ10WiDLitOpMjvfDEW2RPwr6++BluDbxc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Lx/UV9efAyPFvF+Fc2IehrTPfYF2xIPapKRRgD6Uo715h1CGoz3qQ00igpMiPIIqjcR5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c0DM1rNG524PqKSOWe1b5JNy+jVchYOSMjNR3NvjnFAFyG9DD3pWuaoW61a8mgCX7TtI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1k3AKc1Np1zvODQBqjpR2NFHY1BAyijOKTeKAANS7hiozIvrUbzDB5oAJHAzUYkANQSSZ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oJKMUjyZqGJxipDtxQBETmnIBSHFJuwKALcYWp0ZFFZm9u1RySuAcZoA1XkjIPIqs8SM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6mrEMzMKANCCNRVyNRiqFuSetXo/u1SAk205VxTVp46UwDcBR5oqNzgVVeQjNAE0uoJHm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rvD5retWbaxXHIoAb/aTnoKb9tlOcVoLYxjtThaIP4aAKEM8jHmrsY3CnC3Vei4qRVAF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kI4oIIz3qM9KlaojQBmr90U4JuzSqnFSxrjNAGfYRH7XJV9hhGqO2wty1TyDINACwvxV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C4FWSR+XmmmLFTA4pGbOaAK+MUU8gGkwKgobRTsCjAoQDcClUUbacBitSQpCMilAzTtt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E1OV4pojzWdihpkwtVZJeaumDIqrLaFs0WArPEJ2V0/GtGOMqlZeksUup4H7dM1sKfkV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RsqXbRtpAMC4pcYBp22jbwaokj7U3Bp2KKAIsGjBp1FADcGl2mlooAKKKKACiiigB+K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EXvTG6VIBimOOtMCBT8xp696jH3jUi9aYDqKTIppkApgKaYTRvzSYyKAIJH3HbXwL/w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1hEyVcxs2K+/Fj6tXzb+3Z4OHiD4N31yqbpLJhLnHSriQfllO+2AD2qvZ/MTRePhcU2x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qxEcUxV4qRflqyB5Pymq0nepmbiq7HmgCMrmq8q4zVzsaqT96syKrNjNV5W61JI3Wqkj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1Vkqy561WfvQUEXeqt33qzHxVW8OM0AUJOlQuODUz1EepqBo9H+Dtruug3vX0DbQfuh9K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xXvFpD8i15VXc6ImRe2eY2GO1fPvxCtfsusuPWvpq+t8BuK+ffi3aeXqwYCtKL1Ilueb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V7T9SKHypenTmoNuCaDGHHv613EF67t/Lbcv3W6VChq1Zyi5gaFz8y9KqFSjlatEk8dWo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UCNizk4q+ORWPasQa1YHyKCyaJOatKQFIpkS5FOIxQBGy8monXirG2mOvBoAy7gYzWfJ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5D81ACpXcfCa287xfpwx/wAtR/OuKiFek/BG287xtpy4z+8H86zewH6l/D9Nnh61H+wK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FR7NDth/siukH3a4XuWTxfdq7pa5nH1qjHzxWxo8OZQaEB1NsuIxUV8uYzVuJMRiorpd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5Fm6PHWqKDBra1uH/STWW6YNQA3A2msu9jyDWmehqncrlGoQHHanmHNRaaEnbnGa09Tt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3sun3RAyBmtUB3KQhF4oKGqmjaiLuEEnmtFiCDWiA+YP23PCf9t/Du6nVcvAd4OOlfm3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v3xt0Bdd8DalbEbvMhbj3wa/Iu6sm03X7+3YYMU7Jj8a1Wxk9zqNJ/wBUa2LXrWPpP+qN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pzVmHpVaMVbiGRVkkqNUmeKjVacehppCIJe9Vn4zVl+9VJjiqJI2PBqncHGasb+tVbg8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qbVbm6GqvrVALGavW7cGqKdauQHigEd98KpyniaBc8ZBr2f9oDwAvizwD9piTM9uu7gc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12B+h3AV9i6ZarquhGGQbkkjwQawNz80PKeJmjkBWSM7WBp6NtcV6V8ffAMngvxlO0cZ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K8yHWpEW45OTVuJs1QiHNXYKZBo21X4/u1Qtq0I/u0AITSqaRh1oUUAPA5qxCtQxrVyF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MBXZaQu9Qa43T4C0grvtCtCIhxWsAJbhP3ZrDlXbIa6O8iKKa526OGNbEsmszk10uiD94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6zQG3MKt7iZ6r4Uj3Mn1FfXnwTg220PHpXyX4NXfJGPcV9jfBi3xaQ8dhXHiHob0z2M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QoxRRQAwrUTLnNWKaVqyzKvNOMmXibY46EVnHUryzJS4j8xP7wFdKAO9RSRo4I2hvrQBk2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B9KvQzdm/Ws670sxOZbc7T/dpbS9LnZKpVx3rMDRuoDNEQvWqtp+5bY33hV+GQbTUTwC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3HNxinGUYqqgKigtmgCYyZqKQEg0IOtPNAFPDZ71IsLMKnCVIgxQQVfshNNNmVq+DiigD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vBM05Y6AKS27GpUtTVtVx2p4GBQBXjs+uamW2QDoKlooApy6ZFJk4wfUVXa0eAnb8y1q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pQqfSr0S5FRbAtTROBQQSBDS4p4cEU0nNAEbrkGqksRyavU1kzmrAz44yDV63wBUZjqS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HFRqeKdUAFFFFADKD0paaasBjdKiNSP3qM9aAKyDinMMVEjj1FSghu9AFLJW4q0GzTZI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CxC1TZ4qrCKnz8tWSLTGFKDikPegBuaTIpDSVBQ7IoyKbRQgH0AZopyjitUSL0oopQKA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sUOB4ppxzSbfegLRYDOnttlx5w/Srkcgdc0l2dse2izj/d0ATjkUUdKKACjsacRxTexo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hFAEVFPooAZRT6KAGUUUUAFFFFAD6KKKACiiigApp+7mnUhHymqQFNfvmpc4qFT+8IqUi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81Y20nlCgCKLOasouVNMVAtPBxQBAzZyorzr466eutfDrWbFhkSwsuD9DXoZXDMfevPv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HAyNv+NXEg/GDxNaNYazeW/ZJCB9M1WsPlyD1rb+IGJvGGrFVwFmYYH+8RWQke1+Kos0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8Zp+7irIB361HmkY03NAEmeKqXB61MXqrO2c1ZkU5D1qpIcZqy561WlHWgCux61C3epW6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VK9NXV71RvhjNAFNqbGu+QD3p3UmpdPiMl2ij1FQNHv/AMItK8rSo328mvXbWDCjiuP+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G3sK9BghwBXjVXqdK2K9za+ZEDjtXiXxo0jZF5wHIr6CMIMW2vLvi3pouNMlGO1OjK0i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DippvvH64qGvYMCS0JW4zViUbpiarxDBzVhecmgQ+Ic1diHFVIhzV2Hp/n3oAtQLV+Di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KCy7bnipiKgh+UVMW4oASo5Ohp+6mSHg0AZd2cA1jzP81a16etYk2dxoAuQTAkCvaP2b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mIyImFeGwAg7q+mf2V9HMmpedtOSRzis3sB+iXhmVY9Ktx/sityKTzF4Nchp0rQWMA9FF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Tk1wvcs6C2XcwFdTpFttwa5vTELyiu1sIdkYoQGgOEqKcfKakzxUcvK1otgOJ1xMXJrF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YuDWFL941mBWI4NU7hsKavuMKayrxsA0IDKuYzkjtWFqWjLPlgOa6CSQEH1pkCec2DWqA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tW7GCalNsqdBSlQorRAZGuWq3em3EbDOQa/JT9oDws3hD4vazbBSscsnnLxxzmv12nXf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26/BX2fxHYa3HHgOpRyBWkSGfOml3Hy4FdLpsRm5rj9OUpiuz0GUcCqILpgKVYgWrVxC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okSO24pGHBqQrxUUhwDVEsqyNjNUrhuDViZuTVWU5BoQirvqGZ8g1JJ3qrI3WqFcqzHr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UVAwUVZh6VXXrVmFeKAR2Xw7TdrtuP8AaFfa/hZAulQ8fw18YfDOPdr0H1Ffanhtdulx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H/tPeEk1Lw892EzNHznviviofJK6H7wNfoz8Y9NF54buFxkNGeK/O3Vrc2mt3cbDBDkY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Cs+N6u25oMzUt6vRnis+3NXYzxQBLilUUylU0AWYhVqIYqrAauRUAdJoVuJHHFejaLZgR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f5xXqGiAGIH2rSA2UdVtsRtxXEahlZGr0TVk+RuK8/1ldrvXQQZ0c2G611nhq7G4DNcS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JRz3pks+h/h6fPuIh15FfbXwktPKsITjsK+JPhCDPdwjryK+8vhrbiPTYeP4RXDiNjppH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XAdAUUUUAFFFFWWGKTbxS0djQBTmjJqFbXcTxmrbnrT4lGKgCvHARVhI8A0uMUbsUAVp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afe8A1nCUrmgDUWVQOtOVg3SsKS9YHArQ0+cuOaANFakXpTFFSr3oIFAFGBRSg0AKq08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8KACiilUcUALRRmigB9GKM0UARPGcGotpBq3mmEdaCBsZNSquaiU4qZH4oAkVMUFeKaJK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PCACoDJSiU96AJDilBxTM5oDY96gCWlxxTFYYp+crQAw0009hiozVgMbvUR6mpGqP1oA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aSIirkqBM1GhBoARE9aa0O41NjFOTFADFTFO20/AowKskZto20/AowKAIdtJipMU3FAD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FABTh0ptOHSqAWnDpTacOlABTl6U2nKcUAGBg02lJphNAEF0ctUtsMR1BL80lWYxtSgB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AHU31p1N9aAEpvrTqb60AMop2BRgUANop2BRgUANooooICiiigAoooqwCiiigApT9ylX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LKe3Mhqxspka7mNWdnFAEQWlC08DFLSAiK8U0jFSk9ajJ600IiIBDe1eYfGu/CeEL9eOI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WFeM/tEubPwZfv8A9MW/ka1iSfkhr/77VtRc8lpm5/Gs9BhcVp6qoN5cH+9Ix/U1nHhi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celNj6mnHpWiMxp6GoWOCamPQ1A/egCOR+KrSN1qWQ1XemQV3PWon+7UzjrUEhwtAIrP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wagxzSKHR96p6geKuqMA1mahJk4qGBDEM5rY8JQedrsC4z8w4rItu9dV8OrM3HiOHjOG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eErQQ6TAoX+EVvCPDVW0K38uxhXHYVq+VXiTd2dSEto95Fch8TtLMmiSSAdARXb2ybM+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AMPXSAZIUtTpu0ibHwrejy7yeM/wOarRtuJrS8VwfY9duh6uazY06mvbjsYWJY+9WI6g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nXpVy15FUlNXbQYoA0rVcmtOJPlrPtOtacf3aCxVGKdk0L3oNACA4pjNwaXNMc/KaAMu9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rSvTyazk5Y0AaWk2DXlxHGozkivu/wDZj8IrZ6fCzRgEgHOK+UPg34VfW9ag+Tcu4V+i3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jxMFAO0AVlJ2ixo7lYVjUL6DFQ22+1udy5Iq41uZMEGp4bdQORzXCUdX4auVkcA13cIC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mGdSPWvRbWYvbj6UAWElBfFTuoZDWczFSSKs28+4EE1rFaAct4hTEpNc9KPmrqPEack+9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V5eOKx9WykeRWzIOpqhewCZSDSA5pwxG7tVmykH41M8Hl5XtVGSN7aTcPu1qgNUvke9R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V0znml35ORWqAjfGwivmn9srwWdc+H8s6JuaA78/nX0nI2XauK+KmkJrvg7U7Rl3bomw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fk3bqQAD1HFdNoD9T+FZ2taY2la7fWjDHlSsP1rQ0VMD8a3SMrnUxAsOeaNmGp9uvy08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LVScYzWht+WqVwvWgDKl6mqkpxmrkowTVKaqRBWfvVOQ8mrb9DVOXvTAiIyDURWpqYVq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OKrxJzV2FaAO++FkW7WouO4r7N0Fdulw/wC6K+PPhLFu1mLjuK+yNFXGnRD2FYHVT95G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BOMZ+U1+cfxDtDZ+Lr1cY+Y1+mfiC3E+kTr/smvzt+OFgLPxjccYyTSGcHAc1p23IrMi6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IOMVcj6GqMJ4q7FyKAJV70o4pE70tVYkmhPJrQg5FZkJw1aVseBRYDpdCO2Ra9Q8PPmI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1r0jw7JwtaQQ2a2pw5iY+1edeIE2s1eo3EPmQHjtXnfim2Ks3FbpEHHMcNWnpM224Xnv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YzFJQfehks+n/gdcg6pb88ZFff8A8PG3acmPSvzi+B99t1a257iv0Y+Gb79JjP8AsiuG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nqadSHoa40dA2iiigB9FFFABQelFHY0AVHPzVPHjZVWXO81NE3ymoAeepooooLKl0u7NZ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zTVhBoA5+aNgTxU1pO0fatlrNW6imDT1HagCNNRO3pThqR9KlXT1xThYKKCCEaiR2pf7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actgnPFAFf+0WHQU3+1pF/hq6LFB2pDaJ/dFAmUv7ZfuKP7Zqw2nxt2qP+xkOaCSL+1/QG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WI9IQdasJpsajpQWVIr6V/Wr0Du1TQ2UajgVOsQXoKAEVTijYamAGKMCggh8ul2VLgUY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FTYFGBVgVACpOaljUPUrKHqLYUPFAEnl8cVEylM1LG/rTZjuBoKuVzLinR3WDyahZTzU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cq4wKZnmqduGB5q5jIoGJUZFO6GkPNAEVxJnNRQHk0xiWoQlaCC6SMU1T1qobg1JFLmg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UtWSFFFFADSKaRTzTexoAbRRRQAUUUVQBTh0ptOHSgAoooyKAEJqMmnMetRE9aAGKN0n4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fnqwaAFHSnL3po6U5RgUALTfWnU31oASm+tOpvrQAUUUUAFFFFADKKKKCAooooAKKKK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qNvmJpWNEYyTUlhEmCamIoC4FFIBlHapNtIVoAgaou9TstRFaYDoUBY14Z+1lMLT4fX8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c4m2k183ftsagbb4Y6gc4Ow/1rWJB+W90TJPI3qSapsnzE1K03zMaiDbgatEiIME049K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hp6GoH71OehqBx1pgV2GaryDmrRWq8y80EkDjiqkx4NXJOFNUJj1oBFdjwaZT8cUgHFI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8ykVszHbGawJmzK1QwJ7Y4NesfBTRjeaysmM4NeSwda+lP2c9IEpEhWsp6RZUdz3S0tv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dM1YuYPKHTFVkOM14ktzpLCLnpWrZ6O2o2k8YXduQiseJyB9K9b+FuiLqcm0rnI9KuO4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NI8W6pC6lTG5YCuJtp9yD3r6e/bX8Gp4b+JMiqm1bmPPTGetfLbobdlHbpXtwfumD3NJ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ZGKkHFWZlha0LTvWdHWhaHigDTtetacf3azrNcmtWNPloLEop4XFBXigCPbUcg+U1MRx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3g61SiTLVfvB1qrB9+gD6p/Zh8LNcFJyucMOa+2dIb7NZpH0wMV8x/sfQi70hWK5+evq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XLVelikXIJ8irkcmarwWm0VcigxXMM1tHX5wcV21jcbIwK5jQrYO4FdbDY/KMUwJowJs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RW5iFEgLCqA5zWrgSBga5qViWxW14hRoZCR0rnpJwpyagB7g4qrJ0apPtQcYHP0qJmB3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1UeMMrIwq9LytVWTIOetaoDHdHtpT/dq3E+VyKmmjWRCCOapYMBINaoBxPzk1l69D5mm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puOR+dUNVO/Tp09RTRB+ZPxw0ddK+IV8qjCyuWrntGT5yK7/9pW1ZfHXm44yRXC6IuCxr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/LTiOaWAcUrcGqIA/dqhcd6uscKao3B60AZsw61RmHWr8veqUwqkQU3HFU5ByavOOKpy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Ip2OtJjg1ACxrzV2FaqRVeh7UAeqfB623alGcd6+ttJXbZRj2FfLnwZtv9LRvcV9R6Yf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p1UdizcwebC6nnivhD9qnQTpniaO4C4EpNfeqfOrD8K+Zv2u/CIudDW/VMmLnOKyNmfG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9UN2KsWj81oYG5C/FX7dsisqBjitC1bjrQIuR9TSnvSR9TSnvVkixHmtK2NZkfFaNryKAO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R9BO0L+FecaAP3or0jRxgLWkRs6+Mb4fwrivFlp94121n/qa5rxPFuVq3IPKbyHEhqG3U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94/FU4Y/n/GkyT2T4OXHk6ta8/wAQr9JvhJP5uixHP8Ir8zPhk/lana9vmFfpD8FLjzNF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6aR6pTT1NJRXGjoCiiigB9FFFABR2NFJmgCtMvNMjNSTVFH1NAEwooHSigsMUqjrQBml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gcCigApQKUDFLUEBS4NIKcKAAUo245ooC5oExNg7UoQjvR5fvTlRhmgkcq4pyjrSDgUq9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C9KKAFzRmkooIFzRmkooAfRRRVgAGKQjNLRnFAETLjNMqRmFRZFAtRrihMYOacw+U1Sm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4WnRyA5rMF0W71LHNQaF5iOaaDmokfcKf0oAYYajMNaPl0wxCrMjNMRpuwrWiYhTDCOe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HqKmyKoNmCXcOlXFYOoI6GoAfkUZFNooQBSGlpDWqASiiigAooooAKKKKAFPSmZp56Co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z1p/rTPWgB0RwTU1Qx9TT+lMCRTTgcUwUuTTsA7dSbqbmkJwKkBd1JmmE0m6gCTdRup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dTaKACiikNWAbqN1NNNyaAH7vpRu+lRbqN1AEgPpTZJNophbmq1y5oAtI281aRMVVs1z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FFFABSGkJFNJFACEZzUZFOJFNJGKAEUZb8K+QP2/dQMHgzyd3DPjFfYUa8/hXwx/wUM1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sgxVxIPz5lOHb60+AZWmyj52p8HStrEkhGKZ61IelR+tUQJUbCpKY3egCE1XmFWHOKry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prOkOSavzH5TWc5yTQCG44puOaeBmhRk0iipdnbGawmOZDW3qfyxmsLuxqGBe0+A3EyK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9aD9k0hJGXqK+Tvh9ph1LV4YwM/MK+8/hvo40rQYV24JUVzVXaJpBamrrEOIyaww4Cmu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tXGXLGOVl968to3Lts24/jX0d8A7YTKOO1fNNo5Ar6U/Z0udz4z0q6e4HgX/AAU+8DmC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YZPJlYD19a/O7UGDgkD6V+137Ynw0X4mfA/XbRI99xDF9ojwMnK5r8Vb6ze2aSJxh4yV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Y5nuV7OT1q8WzWZC21uKvQtkVZJcTpV21NVYuVFXLYYq0Bs2JywrZjGV4rAs3w1blu+V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OKcRTCazAjbvUL8qalfvUL9DQBm3g4NZ6Nhq0bwcGswHD0Afbv7EN/uspoc5w4r7Phj2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RX/l6lPDnqwr72iUF/auOruUhY1q1GlRIvJqzGuBWAza0JD5y13MI/dCuG0STEy13MLf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WqrPgGrUi7lqs0PBrVIDm/EhUwknrXHTqHUiuo8VuY0IriftvzkZrDqBmX93L4fnFwBv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+pRXUayI3DCobwR3kTI4DD0NYxsJIFKwE4qQN93YZOQRVaWQnNUbFrqMYmJNW3JkHAq0B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5zV1IMjJpGj2g8V0ICjKuCB7Vm6kD9km/3TWvMPm/CszUVzaTf7poiQfnF+0hcNL47ZfR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7n9pO38nx7J9TXAaW2WFdUNjNnVW4+Wlcc0lt92nuOaszIX6GqM3etB1+U1SmXrQBmSj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vWqEw61SIKb9KpyHDGrrjg1SlHJpgR5yaeBlTTAKlQZU1BIyLgGrsHJAqqq4U1csF3zq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PuNj0r6I087IQPavEvg3Z7bdGx2Fe1wAolYM7qS0LMl0YORXEfF60XXfBt1A6hsqeo9j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WZ4h0z7TpcsZGeKzNz8wNXtWsdRuYG6xyMp/M1FbPhq7D4w6MdG8b6jHt2qz7xXFw8NVm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Qtm5rJs3yn0rSt2waDI0oz1p9QxtUgarIHp1rSshkVmLWnYnigDp9CGJBXoejt92vPNE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ZRWkRs7azH7n8KwfEUe5WrobNP3IrJ12P5GrczZ5rf2+C1ZsMXz/AI10eowgBuKyIk/e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R79XtV/2xX6N/BFDHpEYPoK/O34VIJfENqv8Ativ0b+EUfl6cg9hXDiFodNJnpTThBVdrz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5MWapWl4JXwTXnnYbEd2SauQvvBqjFGGGRVyD5QaAJh1p1R7qcDxVkAaYTSlutMLUAMkO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Jp8Z4oAU9TT1FJinKOKAHAU4LSDinL0qAFAxRRRQA7AoAxRkUZFBAtFJkUZFAC0q9DSU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vTacvegBaVe9JSr3oAevQ0tIvQ0tABRRRQAUUUUAFFFFWA1n20wzDBpXGc1AY85xQBUu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etEPg1o3Fg0qmse40aQElaC7GzBfJMnWoLpwQTmsdba4h6ZqQNNghs0ANFwQ5BNXIbkA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ODVqwufOTBqAOht7lJTjNXRhBkHNc5DE6PlTWkk8gTvQBu5FJSUVsZCGm4pxFJQBVni3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M/hV1gMVSuIwp3DgioAtUU23cSRg96kwKEA2kNLSGtUAlFJmjIoATJoyaSigBcmjJpKK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kVGepoASm+tOpMdaABe9SDkUwDGacvQ1SAcppScU2imAxpiM1Cbg1MRnNRlRg8UAQ/bw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O4Clltg+eOaw9UtZFztJFAG9Ffo/Q1YWcGuY0uYkAE1vQRlh7UAWxID3o3+9QhPel8s0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xEVIsNADM0bc9qnEVOEQFAFbyiaPJNWsCjFAFQwn0pjQnB4q9gUbQaAKVqpU81ezkUxk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ELR2oooAYRxTCKlNMNAEeKbg1LSEUALGfmFfnl/wUMvN1zp8IPIcmv0MTgt7V+a3/BQC7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6EnFXEk+PpF5NLCMVI60Rr1rUQHpUfrUhqP1qzMSmN3p9Ru2M0AVpnxUDNlTTrhvSoN/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qgepq5I3BqoOpoBCL1p8S5eo1+8angX95SKMzWxtWsHPBroPES7VFc6xwprNgew/s/aS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MK+5rK3FrZRIBjCivkj9lvSTJOs+3oa+vh9wD2rz6sruxvBaEJ+YMDXG65AYrsntXaYw1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+KwaLMaykr3r9ne7KasFzwSK8HtI8LmvbPgL+61dMdSRVU1qM+sb22jvLZ4JAGicbWB6E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wal+E3xj1mxMRXT71jd2bY4ZGzwPoa/ZzP7jNfOv7ZvwGj+NPw2mmtYh/wAJBpKtPaSA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4qxhJH423EJhYnHFS2z5FaWsWEkRmimjMU0TFHRhgqQcEVl2y7TWpma1ocitCEYrOtDgV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DbTWvZy5FYyDmtGzJFadCzWByKZRG3FKozWYEcgxVZ+lWZaqv3oAo3QyprL/AI61Lo/K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/QB9WfsY8a7Lj+8K/Qe2Pyr9BX57/ALGJ3a9Njswr9CLYfKv0rjq7lIsRjk1ZjHFV4x1q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AidfrXd24xCK4XST/pC/Wu5tv9TWiAnP3aTilP3aTbWqA5/xXp6z2zEDtXj2qRvbTsAT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m2bPPFePeIowty/HeoAy7SRnPNakUHFULFRu6VuRINnSoAhWDrxR5AHYVPjFJQgK5TGah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ivWtUBmzrhqzL5d1vIPatS4HNULkZR/pVxIPz4/avsvI8VxSAY3HrXkekn5hXvv7Xun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Gf8AGvA9NGGWuqGxmzqbVuKnPNVLXirY5qzMRk+U1Ulj61ePSq0o4NAGVMnWs6deta846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IKDrwapSpya0WGQaqSLyaYFbZxUka9ads+WnIvWoJInG0Va0Q779VqrPwKseG/m1VB7j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G9N8vToyV7CvVktfauG+FkAi0qLj+EV6LF1rnZ30tiOKzqWTTxJCwI61chFWAMqRWBsfnb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m+LZLkLgSMea8IgOa+0P21fDH/EtS9RPu85Ar4sh4JrZaoze5rWLdRWnCayLNvmrVhpmT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tG1TKaszJ0PNaljyKy4xmtWxXpQB0+jAhq73w82ZFzXDaYu38q7Dw8+Jh6VpEbPS7Rf3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om4q/YPmIDPam6nFvgNbmbPONSh4asEqUkNdhqVvjdxXL3UW1zxQQd98Fo/N8TwezCv0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fQV+cXwNiz4mh47iv0d+GM3laYn0FcVd6HVSR1WsWRdTisW2sZI5eneunkmEg5qvtUHO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FwavQpxVZHAqUTccUAWAB60vSoBITS+ZirIJSKjbjNMMtRmXrQAjHJqaMcGq45NWUGB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Sr0oAeOlFFFQAUUUUAFFFFBAUUUUAPpV6GkpV6GgBacvem05e9AC0q96SlXvQA9ehpaR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sBrDNNC4qSgDFADQDS+WCOlLu7UmTQWRPbqQeBVV7NcnirrMcVC2TQBj3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pW2mhGO2tm6jJU4qpbqVfmoAnitdgyanRFPanq2VxTo8DOaANCjsaKOxrYyGUUUUART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tbnHWtJxnNQPGHUioAp6dcrNAhBww6+9aDH5Tiuduon02J3jPCcir2k6quo2wYHDDgig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6UHoasBhOKTdQaSqAKKKKAFyaN1JkUhagB+6mnvUTORTPNNAEwOKeozUSkmnq+KAJAMUU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gMoxRRVAAUVUurYSAgirWPemkUAc5c2bWUpZfu1es7zeuM81Y1EKIjkVkWa5lOPWgDo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qtbLxVtRigByjiloXpRQQOXvS0i96WgAoxRRQAYooooAYeaAMUUm6gBaKTdQGzQAMKjq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R0pCOaAcU6gBqDBevzG/bzbd8RYR/wBM2/ma/To8LJj0r8vv27Hz8SYRnnY3/oVXED5c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ViYVW6GtRCOetMyKGOc1HuqzMkJwKqSvjNTM3BqlK3JoAjlbOaqu+AalkbGaqu2c0ARu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dzQAqDLirtunzVVhHOatRPg9aRRQ8UxArER6Vy6RGSVUHUmun16XzI19qytDgE2rwIeh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Zi8O/YtJ85l+8PSvfG4WuJ+EGjLpvhK1IGCVFdsfumvKlrI6lsR+9NurVby0dSMnFK3Aq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OPaMwSeWeMV7f+z5AJNWRsZwa8t17S/KPnKOteu/s5xf6cKdPcD6a/5YYqlMM/Srvaqk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flf/AMFB/ganw48br4s0qApomsN+/RB8sM3OfwNfI64IyK/Xj9tLwtF4v+C/iCzkjDyx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J4r8etPuc/u261qQbVscCtG3PBrNtxgCtG26H/PrVmRei5rRtlrOgGTWpaLVlFyPpUw4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CGXvVSU4FW5OpqjcthTSY0ULmTqKzy3JqS6m5NVVfNSUfQv7KPi5fDnxBs4Jn2210QGJ9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S2R0Odyg8elfkZ8IoWl8S2JU4ZXBB/Gv1T+Hty9z4XtjIxaQIBk1zVVpcpHTxVZjqtED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6V/rx9a7q2OIhXC6V/rx9a7m2/wBUK0QFjPFJuxTQc96QnitAKeqTK0DDPavJPE//AB8sR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CNua8y8RQt9oOR3qWQY8M5QdK07XUPlwaqwWwdelWEsiAcVkwLYuFajcCKqi3Zc0KCM5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ow3YmgnAqwKVx0P1qjP0b6VdnOQfrVC4bhq1iQfHf7X1oPIifHRq+aNNj4Svqj9ryPOlq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SYC11Q2M2dFbrkVZjQiq9i4ar4UYqzFlZ25NRS9KmlX5qjccUCM+YcGs2471q3HANZVw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arSDmrDdTURANAiEnFM30snFQnPNADZ8kGr3hCFn1iLjPzCqccLTNivRvhr4Qe81CF9h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p9U/CuJjpUW7sor0FI8NXMeDNP8AsFhGuMcCupjOTmuKTO+mrInjq1HVWOrSVkbI8r/a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A367dzqhI4r8yZbc21zPGeCjlefrX65eN7QX/AIeuoWGQ8ZFfln8UdEbQPGuo2u3apkLD8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tGwwrWgPFY9qeRWtAeKoxe5bRqnjaqatViE5qzM0bYZrWteAKyrUVqQHC0AdNp8n3a6v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wf5Vrq9GY7lNaQGz0rR5SYwM1sSx7os1gaK/yLmupSLfb/hW5mzk9YsxsYgCuLvLbDNx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Bri760xIwx3oIPQf2edKNzriyFeARX6GeCtNWLS4+x2ivjb9nbQBH5MmzliK+2tAjMNh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XdjupKyNBrXZkg1CcqaslmqM1ynQMWpUqIdalU4FAEyr1pj8ZpyMKSQZBoIKzy4qIy050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oAmhbcatrwMVTRDGatRHK0ASLT16GmxjOakPFACUUDmigAooooAKKTdS9aAHjmimg4pwO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61GOKfQQOpQcUwHFOBzQA+lXrSAUq9asBw4p1NpwNACjvRSZozQAUUZoyKACik3U0tQA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XoAsYppFCNmnE0AREU3bUh703NAEDqNprPcYetJ+VNUJF+c1BZYgHy0+mQ/dpSaANKjs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UUUUANPeojUrHGahY0AZerJmCTPTFc34cu/IvHj6Kxrq79N9s6dyK4+zh8meQnhlaoA7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GKzrN8oM9athvxqwJSaaWpoOaWp1AaXppkpxSmFK0QDTLSGbApfLpphLZoAglu8ZpkVx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WWygC7AQy08pUEeUFSrJmgCUDAopFOaWgAooooAQ9KbTj0ptWAUHpRSNQBVuk8yNhVCy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suc0+GELQA+FNtWQMVGoqSgAooooIHL3paRe9LQAUUUUAFIelGaYzcGgBpamF6azdeaY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nvUJJppJoAuLJnNL1FVIXJNW06UANpymkPU0gODQAsjbUf6V+Vn7c0+Pi647eV/Wv1Rl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tzJj4vP/ANcv61cQPnZjmoTUxqB+lamRE7YBqLfTJHxmofMqwJnf5TVGaTk1JJLgGqE0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3qBm60wye9Rs+aAFJzmmDrRmkzigCRX25p9s5cmoepqxYpgsaRRV1RMoKx9NuhZ6tBIe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FcxeEodwPINQwP0s+HV3Dc+DdNlgIaNoQQR3NdDkEH3Ga+ef2O/iAde8I3Og3Em66sGy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wdrfL90CvMqLlmdMXdDXkB4q7ZJxmshH3ymty0XEdSUR6whaxJxmu8/Z8ujDrODwK4XV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Ir1H4LaGBcLcLjkZyKKe5DZ9DNIMVWds5pnmE03PvXYjA8Q/acuPL+Geu+v2aT+Rr8U5Zw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7Q/tUgr8Ndcx/wA+0n8jX4rSg/aHP+1W6KOosJxIPcVtWq5rjdLuykuCeOldbYS7sYNW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1qWowKpwpkVfgWrGXI+hpT0piHilLYFAFaZsZrLvJflNX7pwAaxrt+vNJjRm3L5Y1CjU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1JR6f8FdYh0nxdpkl3zC0m1s+54r9VfAIij0C2MZDRtGGBHfNfjto1wY13g4ZOVI9a/Sr9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8NYYJn3Xdg3lPk8msamqGj6JjcEVMrcVXRQBUgYDvXGUW7WZoZQ3bNdzpd8k9uADzivP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tTa2xk8U0wO8RuTSSNgGs/Tb8XAzmtPYGWtAMa6uWfcCK43xBah3JxXoMlgrk4Fcx4ks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G2CrxTwwTipwNoIqFkzk5rNgMbkGoiOtSnpUZ6mqLKlzEdpKn5+1VLe983dG/wAsgq87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W5vOj+VxVgTucqeazrlsE0kd4zcHOabId9UB8w/tZRiTQZj6GvkKybCivsX9qeIt4auT7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GAK7YbGD3Og02Q1qxyVlWC1oRjmrMWSyDNQOaskfLVV+DQIpXf3TWTLzmte5GQazJV61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jPg1YuJAoNZ7SZJoEPkYEU1BuNRM9SwUAa2i2yvexgjuK+pPhXoUTQRuFHAHavl/TJBF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COrLc223uBSexpDc9mtlAXgYq1AearW/3TViDrXC9zuRajq1HVWOrUdIsh1qHzNLlHtX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k8dzPjG4mv02vkDWEg9q/PL9rfTPJ8TrNjqaqBLPBrYdK04azYBgitKGrMHuTL3q1bjJ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qzM07ReK0YhgVTtRgVeQUAbFhnYtdfoS5IrjtObIA9DXb+HhkCtIDZ3Wjcba7S1XNt+F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LEf6OK3M2Zl+gw1cfex4um+tdtqC4LVyN8n+kZ9xSIPqP9nrTj/Z9qcZ6V9U2imOFB7V8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+14HQV9NKo2Lgdq8mr8R6NPYjEh7igMvepCgINVpIm521gajpcEZXiqvmSZxmo/tzwSb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2xSxhozyfWgCOKQipw+RTVhwKkSOggaEyamjjAFCpUnSgCKSPIJFV45NjEGrtUrqPaSR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nWqlncAnaTVtxtoAdRQOlFABRRQTxQA2gHFFFADhzRSL3paAHL0NOU01e9LQQPpV70lA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gU0NgUbqsB26jNN3UnJoAfuo3UwA0oyKAH7qMimZo3UAOJqNmoZ8A1AZKAH9c09FpkZz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ApcmkpM0ABNNJpabQA09DVOUYY1d7Gqsi/MagsWP7tG6kUYU0UAaVOXoabS1sZCetNJp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jNQlutPY5zUeKAK853A1kTWZZia3DGDmojCKAKltCVWrSqRUiJgUuQKoBi96dQBmlw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WlCgUL3paADFGBRRQAm0c0bAO1LRQAUUUhOKAH7qbTN1OU5oAWiiirAKKKUDNABspwFK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MClpQM0uBQAUo4pKKCB45oplLk0AOppfFGajZsZoAC1Rs9IX61GSTQAhbrSpzmkCE1N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OduaskYqpKuWoAfbKc1cHAqOBMCpjQBGe9R5xUh71GRmgBDKFIBOQVNfl7/wUM0uXS/j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4Zfr3r9PHj5IPUV8Y/8ABRL4bv4k8Jad4nt4ybrTZPLmIHVDVxA/O8Sk0yWUYxUcr+WD2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mtkZDpmABqrvqtcX2M81VS9BPWqAvStwaoyNyalM4YVWfJJoAY2aZUhNRE4qgHjpSEUK1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ZJw1VYhzV60OFNQUZWsj5vwrmL0fKRXU6ucsa5q8GAahgeh/syeIX8O/Ey2bcQlwvlMM1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GOjCvzk+DybfG1pJ2Vgc/jX6IaXKLjTLdwc/uxXFXXU2pvoECbZPxrYgnwgFZajBqwrE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UFt7UqTjdXqH7MnjKG6mn053G8fdyeteDeO71mRkzjbWV8LfGs3hbxvYzK5CMcNzWtPc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M+DWdoerR6tpdvdRtlZUDVakk6812owPLv2hdIOq/DnW41XcWt3A/I1+IOrWzWWrXsDD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7vfEVlm8OXcDDIkjYc/Q1+JHxS09bHx1rsSjAW7f+Zq0UcnCSGJHFbeg6ltuNrnisfbh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vX2oIPWYE2qMc1ft14rlfCWti+ttsh/eLxzXTxPg8dKsCxtwaink4qbeADWdey7CcUAV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1q1NLkGqMxzmqAqSNgmot4p8lV34rMDS02baCp6E19NfsIeNJNF8e32lu5EM3QZ4r5Yg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7M2pf2Z8QbS4BwXcAn8azZZ+scd2HRCD2pklx1waxNJuzLZRNnPFWzMSK5nuWaUJMnXm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Z3K4Ga27a4RlApAdDoeVxXSBztrnNGYMRiunihDR1YBBIM81z/ihVZSa2ZFKE4rmfE0r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lY1E7fIagkucucmq8t6FyM1kwJXlxmqz3IGarSXm7IBqDfvzQiyxJcjB5qjPcA5omDBT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ogLBIJzSgZFZ6XXOM81ajlyK0QHgf7T9tv8JXZx0FfD9oxR8elffP7Rtn5/g69OP4a+Dxb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kNjB7mzpsuRWzAA1c1YyFD1resps1ZizQMfymsy5O0mtYMChrJvupoEZ88vWs64mAU1L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1gHmrQmQXl1yearW8m/NU7mcsTUmnvk0CJ5n25p1vcVHeDGaqwPgmgDpbKTJBzXsfwX8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+VuOa8QsZ8ECu28DSmPWIGBx8wpPYtbn3Jp9yJrcMD94ZFW7Yksa5vwxcmbSbY55CgGu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52RNBKtQnmqiGrUPakbInuj/AKJJ9P8AGvg39sFR/a0XHf8Axr7xuv8Aj0k+lfB/7YHO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5sjGGFaENUEHIq9EcVZg9ywhrRsxWWjc1oWb1ZmbMHSrkXQ1Qgbir8NAGtpy812vhw/M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XW6A+JRWqBnoulrgqa7KykAhArkdJXKKa6O3k2pWqMmJqB3Fq5fUIcuSK6O7fJNYt0AS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1g+TEjN9xgK+wLVxJaq3qM18EfAXWPsWreQTgMc19veHNS+1aZEQcnbivNxEbO520ZaG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mnqOtcZsGwN2B+opVTHSnqKeBQAwLT170uB60o9qAFU4p1MozQA7tTXQSKRTgc0nQ0AZ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qKdFcTRDB+ce9XCMk0nlqeooAhS/2/fGKsJMJPumomijkGCOartbSREmM8UAX6WqMdww4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oAkJ5o3UzdThzQA5TTxUanrUg6UAKvenUylDUEEgOaWo8ilBz3oAfSqeaTrQOKsB1OHt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B9FNDU4HNABimkYp1LtzQBWfPNQlTV3y6TyPagCCLirSHimCLFSIuKAAjNN281Mqg0pQ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ytJsoAhqMp1qztpu2gkrFKaUqwy0wrxQBbooo7GrAYx61ETUjd6iIoASil20lADKMUu2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T6Ye9UAhNJSUZoAWiiigBV70tIveloAKKKKACijNGRQAUxzjNPBzUcnQ0ARb+aljOaqk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4AxRgUo4oqwEwKUDFFFACg4pRzTN1GRQBKDilyKj3e9LkUAScUlR7jSb6CCXIpCwFQl8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BO0wFQl92cVXMmT1qaIZoAcq5p6pT0XFPC+lADFSpFFIBmnUAV7htoNV4T5pz1qS8P7p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NAGkowKWkXpS0AMoxRRQAx043dx1rlPiD4StPF3hy+025jV4bmMoQRnB5wa64e/Sqs0e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/Gj47fBbUfht4uv9MnhdY4nJikxxIvODXjV3bSx5DA1+z/7QHwZ0/wCK3hS7heJF1OOI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vyf8WeFZ9D1e7sLqLZPBIY3UjuCa0RNjyi7jcKetZZleNjXoV1oqsDxisS80EDJArQg5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ugw61Dd6cYSeMVR3FDQBrCQHvRxis6O5x3qdbgEdaoCwGxTw4FUXnxnmmrPnvQBpxy8n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kpL15p3n4Q81BQmo3O52rDu3yKsXUxZ2rPnJY1DA9E+CVl9o8Sw8Zwwr770aIw6TAv8A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w87XkbHRhX3Nbx7LGNfRRXDWlrY0huMQYqRelNAxSg4rmNzzz4kkxEEeleWyakYrpGzgg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D7OG9q8Sv5dsit6NWtPcg/Rn9njxh/wkPgq2G7c6IMjPSvUJpGAJr49/Y08bqLqfTJZA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sO5cfZWI5rrRgfPv7QvxOXwrod6Wlx8rIBnvX5Q+M7xtX1y8u2OWllLEn619oftx+IGg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7xi7DPaviC8fzLh2HTNWUUhH8pFNiiALVYAzmlVKoCTSHexvA6k7Cea9E0+7E0Y5zXn8I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7YNhPI6VZB1zS5BArNvJc5FTiX93urLvZMEmgCOWTGapSzDmmTXB5qjLMcmqAneXNRlu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s1mA4N2Fe8fsw+HJdQ8SRzFTtRgRxXi+kaW99cIoGdxAr7t/Ze+GLabawXLx4ZwDyKl7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/ZsW7sorSFmDnirFhbC3tVXGOKtRx1yPcspRWBHStKzs3FW7O2DmujsNMUrnFICvo8Tx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qc1Xt7JY+1WwgAxVIBdwcZrn/FFuHtWIGa6Ex7V4qlqVp9otXB9KZB41dMUlYe9UnRmJ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6fjvWUAFOKyYFMWrE1KkBUc1djAPanPGMUIsz5FG01nzwq2eK0rgYzVGQYzWiAxrrTRy6H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lXFaZI2GqEhUNzWgHBfGa2+2eE9QXGf3ZNfnxcHyru5T0cj9a/R/x5aC90C+Qc5iNfnV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sfTEh4/GuyGxg9yC3OK1rNyKxbY5NbVouVqzFmpFN8tUL6Qc1YQYU1l6lLtBoEZN/OOea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19cZLc1kTPnNWhMrScg1Z004aq7j5Km037xoEXL8cVQVsGr190H0rMJxQBsWHLfhXbeD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8P51wOn3GDz6V1vha6231tz/EKT2LW59u+DSJdIgx6V1EK4A9c1yHwzfz9FhPXiu1VRXI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cVdg+7VCE/pV2A1maE2oNizk/wB2vgr9reXfqUI77jX3dqT4spc/3a+Bv2qZhJrca56E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jpU6HFQKalU8VZykytV+zesxTVy0kw2KsDet2rSt+lZVqSRxWtbDpQBsaaTXWaJxIprl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dfmWtUDPS9DO6IfStwNtWuf0AnyxWzM5C1qjJjJZN2eay7qTB4qSacrms6ebcTTEd58Jb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ivub4fzGTT1+gr4L+FzY1+Ij1FfePw1w2nIfYVw4k6qPU7kLxSgYpaK886Q6Uu6kpQPe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UUALRRiigAooooAdgUtFFADMUUUUAUbuI4JXg1TivmhYh61ZTkVWkskmByPxoAbFqcTZ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KypNGZCWiNQg3FufnBwKAN6NsnmrC4xxWXZzicDB5q353k8GgC1Rmmh8jNN3UED91AbF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gS4pRJVIy4pySZqwLgfNOBzUMfIqZBQA9elOUYFCjinr3oAFGKWiigB1OxxTaKAEIoUY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aUmm4xSUALmgClUU8AYoAjIpu2pMU3HX2oJImFRleKmYZphXigCWmmnkUmKsCMim4FSY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nU09TQA0gYpuaUnrTKACo3OM08nio24zQAyiiigBVp1NzRuoAevekxSBuvNG7igBd9Jvq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cU7gSb6TdUTPimh6YFpTSvytVhJTxJkUAQuh3GrlqnFQhcmrUI2igCSiiirAaeppO1Kep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7UbPaggZT6NntT9ntQAwUm2n4FLQBXljyprO+YSkVqSN1FQxW+6Qk0AJDBkc1bSMAU5V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DFFFFADaKKTNAEF2uYWqpph2lhV2fmNh7VQscpKwNAGmDijdTM0m73oAfmjNR7qN1CAd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L6Dcr+9flf8AtX+GpNA+LGqlo9kdy3moexzX6rXPKN9a/Of9u1APGFpxyARWkdxM+Urt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a2pUDKaxb1TGxIrfoZmff6WkyEgCuR1LSjCzECu2juM5Bqvd2iTqeKgDzedWQmoY7gg8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YgVzlxaNGx4oKHG4z3p8Ume9UG3LSLcFaANhJetIz8daz4rnNTCXIoAbIM5quyZq0ec1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zboQLJcFfTmvrBWxCi+grwL9nHTgnh6ObHYc17tC+6vOr/EaQ3JCaTfQ3eoieDWBucb8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CvCr1iXZfevZvGmqq1tKmc5rxm7UmVz71rSRmzufglqraH4yspMkBnHQ1+kemah9r0SGf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HUfmeIrE9w4/nX6M+EpGfwtAOuEFdpkz88P28rof8JvbIOvl18iySbd31r6l/bplL/Em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3Ftz9aYxqHNSx9arJwKljbmrQF5Oamsn8ubNV4TUq8HNaIyOutJhPCBntUV1ZkisjT9Q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kmQc0wM86SWBqpLorZPFdJHcJjtQ0iH0oA5N9HZR0qNNNZTzXVTBSDVQopJ4pAjZ+H9u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L/Ov1B+DekCPSreQKNpjXtX5jeEf3GtWJHaVf51+p/wcfd4Us27+Wtc83Y1R6Eo4IqVB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sCzY0iIO4FdfaW4RK4/Q2/fge9dzD/qhUAOAwKXFFFaoBtFFJ2oAwPEOgJexNJGvz9xX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7AjGK9ixXO+IdCS7jaSNQG7ioaJseaRttoaYE4qfUbF7RyCKzZSUGakoS7fbVGRvlJp7yF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YFCArSyYzVKVsk1cZM1A0PBrdAY2p/vrOdG5BBFfAPxm0g6R48v1xhXO4V+g1/bgW7n8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y/Eq3Sj7/Brog9DB7nkNmMmui0+L5OaxdPgMjDHSumgQRQ/hW9jBsVsRxkmuT1u7y7AG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46/y0jk07CuZM7ljVOYEVckGCarzDIpiK7HCGpNNI3GopBhTTbN9j0Aa16u6PNZOMk1s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FQgSsDQBJCxjcehrd0a6MF4hB7g1iqgNW7SXZOKCj7s+Cd+Ljw/Fzn5RXpiHOa8L/Z+1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cV7dbvuBrjluzvjqi1EcE1chbFUVPINW4c1iaEWtzbdOmP8As1+fP7St15niIjPQ1+gP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3a/PD9olt/ilx7mtIEs8kU1KpqFSMmpUIqzAepwDT4pCrZpgGakEWVqzM6DTLpWUCt21O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BrrtOlEijmgDorAfNXYaDHucVyenISwru/D1qeDW0UDO70dAsA+lW52wKr6cpVAKmueF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6brWZKea0bk8ms2Tl6BHpvwT0z7XrSkjOD3r7q8DWH2bTk4xwK+Nv2e7ffqW73FfcHhqL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h62OyitDVHSlp2BSba4jcSlXvSYxRQBIop6ioxxT1oAftpKKbk0AOooooAKQ9DS0h6G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ggcFBFAAFAPFLmgBCOKhkXIPAqY9KjIzmgsz4YPspJHNXEkEo+YUMvHNMReuKALAbAoD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9RtJnNSbMiozHQBEc1LCDmlWOpoo6sgnhXirAGKZGuBUoHFAC0q0AZpQMVYC0UAZpwGK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MUAFFFFABRRRQSFFFFABR2NFHY0AMxSbaWigBxNNpN1JmgBTTScUE1GWoAdTCetG6mF6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Sml6AEL4phbrTWY+tMJqQH76bvNNBzS0agLuNN3mlppWjUA35zSb/ejbmk2U9QAtTOae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s5LCmRtzipLj93GTVfTz50hqgL8cealEWKfCO1SkcUARxx1Oq4qNTipAc9qAFoooqwGn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AD6KKKCAp1NpQ1ACUnalpD0NADcUqDaKSnL0oAfRRS0AJQehopCeKAGGk7UppKAIn5BF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dtPWMUARgYFNqcrioyKAG7aNtLRQgCkbpS5FIT8pqwKjck18Bft7aURrenXqjglgTX31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8D/tveIYpzaWuclZWNaR3Ez5BcfKazbyINmrrS8GqF1JkGujoZmXIgQmo95Jp8vJNQ52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jNczfWILHiujlkypFZs6g5oKOXn07rxWdLYMucCuuaEGoWtEOcigDkBE6E8VNGW9K6N7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LU8ikBmW6EttNW0sDdJMI/vRDd9amFgwbI61Z09Gs7pGPKsfn9xWYHvn7KnjQzW8+jTt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SMDLLzmvh/4KT/2X8RF8s4WY5wK+3NOJNqhPORXn1+5tDRjpm2p71late/ZbUsDg1q3X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sjMYNc6NzgfE2ptNIwzxXITMDKa2dWfc7k1inBLGu+nExZ2nwsiM3ie0VRn5xX6LeEoh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r87/AIOyhPFtnnu4/nX6Axaj9h0OLHA2Ct2ZM/O79vzTJLP4gWeoBfklj218pz4ZCT1z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oh1a+skwC0bkZFfIpl3Z9KQxtKpxSA5pVq0BehxtqVGycVVjbjFWY+hrRGRKynGRVi1uX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U8aDGaYGlDcsR1qZLg5qlEcDFSq2KAL3mkjrTVPNVjNgVGtwc4oBHVeGH/4mtqfSRf51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FLX/AK5r/Kvyr8LSf8TC3J/vr/Ov1O+ATiTwna85/dr/ACrkqmqPUF71Kveol71Kveucs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feu6tZN8Arz2zfawPoa7fR5vMgAzmgDQoooqwCk7GlpOxqgGHpULDNTHpUJoA5nxHoYu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p5LlCK9duMNEwPpXnHiWEJcMRWQHKTwbQcVQki6k1sTcqaz5hkGhAUWXFRkYzU7r1qFu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HZSE+lfCn7SWtCbxRHbK2RnpX3D4qfy9LlbttNfmf8dPErS/EedS2RG2P1rohsYSNLSi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HmuY0m/82IEHtVi6umlBANdaMGi412Ji3NYmosATimW14UlKk96k1CPdGXHSgkyZF4zV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rr1oAgZcqarFSpNW80xkzmgCxp93g7G6GquqWzQT+an3T6UiIc5HatRQt3ZlW6gUAZUEm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6VRSPyzV6B8AfhQUfV/7OzH+zFHtXv8AZtxXgn7O0X/EtX6V9AWcOBXJLdndD4UWIl3MK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1tFWjEuBisDUwvFUwi0yXccfKa/Or4+3ay+Kpgp6E195fFvVf7M0eVs/wmvzd+JWsNqfi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QIlsc0rcmpUaoV71LH1qzAsxrmrsEe4YqrAOK0LcVZBC0GxsgVu6LMRgGs9k3VYs28tuK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V1r0vQLcBF4rzLwk/mFa9Y0ZcRD6VvEGb1sQopLucAVAHKg1nahd7Q3NaoyZHe3qqSM1Q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1DUmMh54o0+8LSdaYj6V/Z2mxfEe4r7l8NkNpMZ9q+Df2epv+JjjPcV93eFjnSIvpXlY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3GKSimmuQ1Amm7qSk5NADxJT1lqJY896kEVAD/NpvmijyqTyqAHecKUSg0zyTSiEigB4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QAmKQjilxRjigmwyilxTScCgBC+KjMvWkY9ahJNBRIZc9aVGU96gCFulKLd+xoAtDjpz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cGpkkVx6GgBxlVOtSI6yA4qjdKWHBpLRmTINAGgoyasxpVeE5q5HjHWrIHAYFOU8Uwml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zSL0p44FWAdKKKcBxQAKODS0UUAFFFGaACiiigkKKKM0gCjsaM0meDQA2iiigCHdRuqL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KiZ+tBbiq7v1oAkMlRPLjNRmSq8snWgCUz9eaQT571QaXmnRyUAXfMzRmokbinBwKAJF7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9AD6KaGBpc0ALRQBml20ANxS0UUAQzLvjYGs/TkeC5Yn7taEx2gmmIQ44qgNGI5FSE1V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BLnFKsgwaiY8VGCTQBMZhmgTVD5ZNOEZoIJRJmjfTVSnbKAFD0oem7KTbQA8P70u+o9t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4FFACr3p1NXvS0ASIaCwGajDYqN5OtAEu6oy3NMR6koABRRRQAUucUlFAD6japKjagBt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Bu6jNJR2NWBnaw22xlx1AJr8uv2s9dkvvHktqWJSIk4r9RNTTdbT+m01+UX7U/7j4qan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RM+AaoXD9afLNwRVOR85rZGZBK2M1VLZzT5n61BuoASQ4zVRzkmppGzVdj1oAiaomOSa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AJRRR2oKJIVyakeMc1XilwTUjzcGosNHQfDe5Fn440+RjwWAr7w0lh9hjbswGK/PvwzK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JR/OvvrwzN9o0CzkPXaK83EbG0dyfUW2xNXl/i6XdKRXpmqtiJq8o8VPmd65Y7m3Q4jUn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eruoNndVLHAFelA5mze8IaidK1q0uFONsi5P419oeIvGGzwKLtZ/k8gZOenFfDkDGNCR1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/F66tPh/d6W0h3+XhTmtRHz18YvGM/i3xPcu0heNHOOfeuD+6MVcuX8x3kY5YnOap5yT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xPtUQGKni6YoAnTpU8ZqBe9TRirJLEYqeOoYxVhBQBNGafu4qMHFIzUAOL05eagVuamT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xfQc/wAa/wA6/U79npv+KStef+Wa1+VXh5/+Jlbj/bX+dfqh+z0f+KStf+ua1yVTVHr6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6lXvXOWTQtgmut8NTZQiuPU4NdH4bm2uBQB1PrRSA5pasB9FFJmqAY/WoTUxqFjigCjd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Bt0zd67HXJjbxM3avPr28+0SNzUgZsv3TVCXvV6c4U1QlPWgCq561A3AqVz1qFzxVAc1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Svyu+NknmfEPU2/6acV+o3j+XZotyCf4Ca/LD4vN5vjjUG9XP860W5mZ3h7xE1swjkb5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SdQQc5ryFCUauk0PWmgIR249a61sZNHbX9ltbzU6GnwP5tsY261FbaiLi2weaaGwcitDA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Tk1fmfOeaquOTQBUZcZpuKmcdaixQCEP3TViyb5SKr4zU1sMPig0K12NkhNSW0mcVPqk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TBx70DPsf9nJ/wDQlHsK+h7ccV83/s4SjyFGeMCvpK35xXJLdnXD4S9BxVpGxVaPpUyn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oXVRBotyM/wn+tfnVq0/2nV7l+vzn+dfb/7TWseVp90pbHB/rXwmJfMuJmzyWNVDYiRM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c1KjVZkaVseK0bfvWXanIrUtulWQW1X5TT7WMlzToVypq7YW+56EB2Hg2MqV+or1fS2K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QrxXoNrKI4vwreJncvXN95SnJrldX1cncA1P1nU9oYA1yV1dmZjzWqIHz3pdyc1e0ibL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9IbBNMR9H/s93mzVwM9xX394NlEmjxfSvzm+BF15espz3FfoX8PpjJpEX0rzMStTuo7H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THBNNRuOtcRqSUq96QcjqKPxoAmUjmlyKi3D1pQ4HU0AT5FHFRidB1pRcxeoH40ATLin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H5017+Af8tF/OgViQEAUDHNU21S3Un94v51E2t2q9ZF/OgVjRwKQishvE1mv/LRfzqJv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nQaG1imFM1hN4xshn94PzqB/G9iuf3i/nQBvmLrTRBXOHx5Y/wDPVfzpjePbIZ/eL+dA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Ada41/iDZLn96v51A3xGsxn96v50EnbMFNRkKK4GT4q2K5G9fzqu/wAWrEA/Ov50Aeht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a81f4v2IB/eL+dV3+Mlkuf3i/nQB69EVHerCSKO9eL/8LqsgP9cv50xvjdaAH9+v51dy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omjHevCJPjjbDOJ1/Oqz/HO3Gf36/nTuFj6DFzGB94fnSG7jx98V82yfHuAE4mH51A/x7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K4WPpcXsY/jFSLfxY++K+W2+PkfOJv1pn/C/UzxN+tK47H1P9ti/vCkN9CP4h+dfLw+P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G+ObNnEv60XCx9R/2jCP4x+dN/tOD++Pzr5Yb41yt0l/Woz8Zpz/y1P50XDlPqr+2Ldf+W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Uf8ALRfzr5Uf4wTt/wAtT+dQN8Wrg/8ALQ/nSuHIfVb+IrVc/vF/Oq7+KLRc/vF/OvlO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H86qSfE66bP7w/nU3DkPrB/FtqAf3g/OoG8ZWq/8tB+dfJz/ABKuz/y1b86gb4iXbf8A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fW3/AAnFov8Ay0X86afH1ov/AC0X86+Rj8QLts/vT+dRnx5dn/loaLhY+291Ab/IqOk3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1Wd+tSO3FVnbrQAu6oZOc09T1pjjrQBVI5NPjWnbealRPlNADAcU5TTD1NKvSgCUNTwcV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JgcU9agVqerUATr3p4AIqFGp4agBaKKKAIpEyKjRCuas4oCDtVAQrkZpytzUuwYqLGGq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mp92pB0oAcFApaj3UKaCCSimrTqACiiigAoxRRQAUUUHoaAI2kxQsmagmbGaIWzmgCxu9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pGFACxCpsVHEKnoAZRRRQAUUUUAPqNqkqNqAG031p1N9aAGUdjRRVgZ2otizuCf7tfk/+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/Hp/jX6t6y22wuD/ALJr8kf2tpyfi1f/AE/xrRCZ4682TUTvwaiD0jNkEVsjMhkOc1CWq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oAY7e9V2bNSO3WoCetADSetR7qcxwDUfagA8ymGXrSMetQE0FEyvg0plzUAajdxSew0b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Q/8APUV9+eEI9nh+3U9lFfn14Gl/4qzTx6zCv0I0L91pMC/7Ary8RsbR3INZfEbV5b4m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+Rq808QfNM9c9NXZq9jhr1MlqqbMdq07tPnaqDD5T7V6EDlY5DtU+lea/EXVi26IN1r0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4n42nMt/JzwK1GclLKWyKjTrSqNxNO24qyB6L1NSRDkmkjGeKmC7RQAq96sR1XXvVmKr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GIZqwvSgBwXNNZaevSl28UAQKvNTR0m2nLxQBf0F9mq257b1/nX6qfs6TCXwZaH/AKZj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bLyBv9sfzr9Sv2X5/O8C2h/2BXLVWhqj3CNqmVqrJ0qZO9cxZMORW7oJ+cVgr3rb0I4cU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cVDCflqUVYC5pKKO1UAhNRGpKjagDL1y3E9k645xXlM0Zt7x0PrXrmoti0dvavJdbbbdu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INZ03Q057rdmqsk2c1aVwInPWoWbrSu3WoS1UBwXxXu/s/h+7bOMIa/Lz4iXAuvFN6+f4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/x2vfs3hi9OcfIa/MfxHN5+uXb+rn+ZrRIgxmXBqWFsUkgwKYhxWhBv6VrD2rBWOVrqrW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W3GUqa31KSykG0nbnpWsXfQylHqjtJE3EmopeBUVnd+cn4U9zuJqzIjPQ1EetSnoajPU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fvg1VkbBqxCeM0GqNG+jEtofpXMp+7lYV1MZ8y1bPpXLXfyXDUAfVv7L+r29yiwuwDjA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xX5s+APHNz4Kv4bmNiI8jOK+k9B/aegdY3k6YArmnudVPY+oIbR25qS5haC3dzxiuG8F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eJArkdK6vWdejbTJHRgQRWBsfGf7WmrlY51DdSR/OvkK2bgn1r6N/at1Lzbtkz1avnJB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nWpUqJe1SpxiqM0admvFatsOKzrNeK1IOlWQaFsvFbOlQ5esi06Gt/R1ywoA7rQYwgFd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HpY2KKlv7oqpraJkZesXW5mrH3GnX1yWc81WWSt0KxbVsrVvTpNkmKowtnNTwHbIKCT2D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vnKcbcGvsn4afGmFNKEcswVlGOTXwf4RvzBPszwa7J9dubGM+Q7Ln0NcNdXO2ifcU/xq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1Uf432q5/fR/99V8IX3izUXJ/0hx9DWU/iPUCT/pUn51wHSffUvx4tVz/AKQn/fVUpPj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/vqvgttfvznNw5/GojrF4/WZz+NZAfeEn7R1guf9MX/AL6qs/7SdiP+XwfnXwr9vmJOX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/ib86APtyb9pazGcXX61Ql/aatQeLgn/AIFXxn9of+8fzpPtDDuaAPsWT9phMcT/AK1R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j+dfJIvnH8Z/Og3zEfeNA0j6in/aWck4lP51Rl/aRnYHEh/Ovmc3Zz1NOW6PrQVY+g5f2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51Uk+P2otnDn868LW8PrT1vD61RB7O/x31Rv42/Oq0nxu1V8/vG/OvJUuvenfaSR1oA9Q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350H4yaqf+WjfnXlhnb1pv2lx3oEz1FvjBqrZ/et+dR/8LY1V8/vW/OvNFuW9alS4agk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XJ89h+NRt451Fs/6Q351xKXBp4uKAOuPi/UHz/pDfnTG8T37dbhvzrl1np3n0AdEPEV5/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rs/8t2/OuaE5qVJzSuVY6D+2Lo/8t2/OkGq3HeZj+NYguCaPtBouFjoI9Rc9XP51Ot6T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k5q3HcGlcDdS4B/iqZLgAferCS4IqZLg0DNpbwjo361Yivj61hLMTU0c1BSR0MV8PWrC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c9TpcUGiRvLee9SC7z3rESepllzSYWNb7T70hufes5ZeKXzfepCxoed70hm96pCTHegyG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afeqbOahMhoM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6e716e9-59d3-42fb-96a5-794fc3d8898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2mjYasBD0NMxUm00mMdqAIwuaeFxS0A+lABRmijZQAmRSil2UmMUAFFFFABRRRmgAopM0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O3UhagBNtNK0u6jNADdtG2nD3pdooAaBiinYFNoAfn3ozmm4oA96AHUnNLRQAYpNtLmi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RQAoFGD60ZNGTQAYPrRg+tGTRk0AGDRg0bqN1ABzSc04HNJnigBKnsL2TTb2G6iOJIXD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0pd21tqMXMdygIxWaV7VW+FerLqml3mhznMkY823J/UVemG0GgDE1HFtcHd90DrVvRdT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jW7T7XYGReqjmuL0iVzespJADU7aCZ7fbafb6jslzntXM+JWtNC1Ao7Y3DIrq/AUS3Oi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Q+MOgNPp6alGTmMYNbW90xZlf8JVY4ODk1WbxrbITgE1wMMpMQbPWkJ461HtGUoI7p/H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/j2STolcgjkkg0z+KlzspQSOguPFdxMDg7c1mTapcTZy5qmTijdSLHNK7dSTTd1JnNIKA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ACiiigAoooqQCiiigAp0femZp0Z60AB6mkk+7QT81JJ92gCqV5NIBUhHWmUAKvepAc1F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dKYM+tPHIqAHin0wUoOKAF3UbqbRQA7dRuptFAD6KZmjNAD6KZmjNAD6KZmjNAD6KZmj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NAD6KZmjNAD6KZmjNAD6KZmjNAD6KZmjNAD6KZmjNAD6KZmjNAD6KZmjNAEtFNBOKXdV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oAKKMijIoAUHFLupuRSZoAkVqlRuarBqkRqEB0+h25K7sV0NvDVPQrb/AEONsZ4FbaQb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OPkIrE1NwkDVtXJ6iuW8R3HloVzWBqjGdxk1GGxUAmzmkElAFndTc1EHo30ASE0wmm7q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jdSUAJSL3pe1IvegCVTTqYvSlBxQA9TTl4qMNTg340ASCng5qENTw34UAPHFLupgalyK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HZFGRTMijdQBJmgGmA5ooAkDUuRUYOKUGgB+aM02igB9AOKYDilDetAEmabnrSZFITQA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7qAFpy9KbSqcUASA8UZpmRSFqAHZoBFRFqTfQBOGp27iq4el30ASFqTIqPdQGoAkyKWo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KXJqLdRuoAl3Ubqi3UobNAD6KbmjNADqKbmjNADqKbmjNADqKbmigBrfdNZNyuXNazfd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KoQ4qzapzTkiyKswRYBoAmXpRRRQAUUUUAFFFFABRRRQAUUUUAFFFFAAIB3pywCmefSi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qJ4cU/7TkUxpc0AQNHjNNVKezZzTN+KAJo4gamFuCKrpNiplueKAAwU0wHJqT7QPWlE6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PINT+etAnWgCt9nPpR9nPpVvzko85KAKZtzjpTfIPpV8Soe9HmJQBS8g0025q95ie1LvS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GHatDelJuSgCiIT6Gl8o1c3pQGT1oApGI+lJ5J9DV8MhpRsoAz/KNJ5ZrQ2r7UbFNAGf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2LS7F9qAM7YaNpq+Ylo8tfSgChtNG2rpiWgQKaAKW2jHvWgLZDSfZEoAoY96MH1q+LRRR9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tNXfsg9aT7IPWgCoMik5q59jHrSfZPegCkTRuq0bQ0w2zelAF3wxrD6HrdpeISBG43e47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kkFzBg29yiyoR056ivDfs7elev8Aw9vf7c8Jy6dKd01jymepU0ALpsa3Ftc2zfeYcVw40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wd3NdtpymHUgSeAOa5u8UL4rMuOC9a20Ez0zw2RaWqwqcDPIrR1jTU1jSLq1YZDLxWVp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1i6BVPXIre3umLPl3UdNk0q9ntHBBQ4qk2VIr1H4yaIljfxXca487rivMJDub6VyyXK7G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HGadgKKREBYmpLF4NJincCjJ9KoBm00gGKfgntRsNACUZpwGKKAG5ozTqKAG5NGTSUV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UAFPj70ynIetACHrQ/3aD1pJD8tAEJOKbQTikBzmgBaeopEWpVWgBMGnDgU5RxQRxUAA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AFzRmkooAXNGaSigB9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PopARijIqwFopu6jJoAdSZptFADsijIptFADlPNWbJPNnC9eaqr1rR0BBLqSLQg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GB0rTvAMk1maavlYx2q3czkmtOhkULkcmuH8UPmbbXaTycMa4HX5d943pWBqjNRcLS4p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FG6m0UAO3Um6kooAdmjNNpwoAWkxilooAUHAo3UlFAC7qA1JRQBID605W/GoQcU8HFAE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pwNAD6Q0meKKACiiigAWnU2lBoAWigHNFABRTaKAHg4pQ3rUYOKUNQA/dSE0mRRkUAB6U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AA4pwOabRQA7NNJpM4ppNACE0maKTNACg4pQ1NooAfmikUUtABRRRQAuaN1JShfWgBQc0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AChsUbqSigBd1G6kooAXdRupKKAF3UBqSgUAOPQ1AyZNTnpTOKAGolToMCmIOalxigBh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yaTJoooAMmjJoooAMmjJoooAMmjJoooAr4pMH1qbyzSeXVgRAfjTguacExTguKA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mjYaAINlGw1Nso2UAV9powwqx5dJ5dAEHzetHzVP5dHl0AQfNR81TbPajZ7UAQ5YUbmq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CDe3rS72qTZSbfagCPzGpDI1P20mygCPzGoEjVKI80eXQBGJWHel85vWn+XR5dADPtDD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8kelJ5I9KAE+0ue9AuW9aXyvajyvagAF03rR9pb1o8rFHl0AKLk+tKLk03y6TZQBJ9ra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KTZQBN9tb3pRemoNnvRsoAsi+JpRe1U2GjbQBcF560ovMVSxSYNAGgL4CnC+XFZeD60Y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sa6n4e+JRouvQM5xDN+6k57HpXGZwKZ5xGcUAe7a3YGyvGK/cb5lI9Kq22kRXbGZgNy1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PB1vcOc3NuPLk9eKksm8p8Hoa1Rka2n7RhDW/p7ESDHKiubjGyZh7ZFa2n3DKCc8DitVs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V/C1xtXdPA/mqe+30r57KCN3J+mK+sIdl1bsrjKupU182/EDQH8P+IbiAjETsWjPtWU0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UsO3HNVZjioVLetZFGphM05QnNZfmMO9AlYd6rlLNhfL56VIgi9qxBMw70ouHHelygdE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RN2Fc+t5IvenrqEg70crA3fsEJpP7LQ/xVjpqknPNSjV5B3o5QNP+xk/vU3+xE/vVQGt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6mkBe/sNf79N/sIdnqp/bUlKNbkXmgCc6E6/xZFA0pUB3NUB8QSMMVA2pSS55oAnmtoo8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g0juz55qIRFjzQBGMsTU8FuWqWG2z2rRhtticigCgbcqOlM2mrs8gGR3quELk8UAMBAp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BqMrzSsAE/LTQc0/qKbgCpASiiigAooooAXNGaSigBc0ZpKKAFzRmkooAXNGaSigBc0Z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kooAXNGaSigBc0ZpKKAFzRmkooAXNGaSigBc0ZpKKAFzRmkooAfRSA4FJuqwHUU3JooA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UfnSUUAOBrZ8LQs19ux0rDDEGur8GReZMcDNCEdraKSKWbOTmrEMZjHSoLo4zWnQzRm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ak/mXbnPeu61aTZbOc157M++dz1yawNRtFFFABRRRQAUUUUAKop1NzRmgB1FN3UA0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DilNJQA4dKcp7U1TS0APBxTqjDetLmgCTJpM00GjNAC5FGRTaKAHg0oOKYDilDUAP3UZ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ZFNzRQA7NGabRmgB9FMzSg+tAD16UtNWnHoaAGE0maCaZuoAcTTSaaWppagB2aSmZooA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BoAlBpQaYG4pQaAH0UwUoOKAHU4HNMBzS0APopuTQDQA6ikBoyKAFopMijIoAWikyKM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KAAnFMzzTjTcc0ASx9ancYQ1DF96ppfuUAVs0ZFNooAdkUZFNooAXNGTSUUALk0ZNJRQ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AC5NGTSUUAXPKpPJrQFsT2pfs3tVgZ3k0eVWj9l9qT7P7UAZ4hpfJ9qvi2z2py29AGaY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XPamm0x2oAzxDx0pPKHpV/7MfSmG2OTxQBS8oelHlj0q55FH2c0AUvLo8v2q39nPpR9n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irhtzim/Zz6UAUzFTTDV/wAjNH2cUAZ3k0eV7VpfZqb9moAzwmO1Ls9qvfZqPs1AFHZ7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NKLXFAFERUeVWgLfHammDnpQBR8mjyau+R7UeVQBR8ilEFWvKPpSbPagCqYKTyKtFTjp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lCm+WKsGInNN8k0AQeXSeX1qfyjSeUaAK+yjbU/lGjyjQBWK03BxVryjTTDQBVxSVYMV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bfarPl0eXmgDrfhXrxsdZbTpTiC8G3ns1ej3Vr9kuWRxjBrw+0lazuo54+JImDKfeveW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1KM5MiANjsa1RkErKtl5wPzLSadfEkehqgkpEZjPRu1VhdfZHKnoK1QHoGn3IZAma4f446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+jXLw9TjtWto+pb3Xmui1fTk1nRLiBxuDocVTWgHyfIpIzTE7itfU9NbTb64tpBgxsR+F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UocEo8unKOKXBqixnl0nl1JtNKBRcCHyjSiI1OPzoAzRcCER0bKsBaNlFwK+ylEdT7KT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ypNho2GgCPyx6ULGaftNPUGgBI4vWpkiApqtinLJQBbtVVTzU9xKuwhapAs3Aq1Balhk0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SelW3t0iXAq3Bb7RxVHUmMZ9qAKs64zVNutTzygjrVUvQAo5JoORSI/WnM2aVgEoooqQ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q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QM0AJSgU4DFFADH+UZru/h9bbhvI4NcJIegr1fwTaLDpqNjkinEl7G3dAKOKzLpuDV+6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1UtiYnO+J5NmmuBwTXCr+ddf4wlxFGmetchWJoLmkoooAcDxRkU2igB2RRkU2igB2RRk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5plFAD80UUUAFFFFABSg4pKKAHbqN1NooAkDcUbqjozQBJuo3VHn3pMigCXdRuqPPvS5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Fupc0APzRTMijd70APoyKZkUZFADwacpqLIpVagCdTxSk8U1aUnANAEbGmE0M3JpmaAF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AuaUdKRe9OoAKUCgdKXIxQAClplOB460AL0pQc0lAoAdSg0lFAD6KQHiloAKKbmjNADq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bmjNADqKbmjNADqB1pFNOXrQBLGOafN9w01OTT5xhKAKeetGaSigBc0ZpKKAFyaMmk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igBcmjJpKKAFyaMmkooA706S/pTTpT+ldab7SMf69fzpv2/SP+e6/nWpByZ0uT0pv9lS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0Y/8ALdfzqZbnRm6Tp+dAHDf2bIP4acunP/druN2lN0mT86UHS/8Ansn51fs0BxI01/7t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sp0v/nsn504f2Wf+WyfnR7NAcGdMfnimHTHr0AQ6ew4kj/Ol+wWTdJI/zqlBAed/2a3p+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g0m0b/lpH+dA0O2PSSP86rlQHnJ05/SmHTpPSvSx4fgP/LSP86T/AIRmE/8ALSP86XIg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PsLHtXpDeFIjn97H+dRHwnGD/rUP40vZk6nnY05x2pwsmI6c16F/wiyY6qfxpo8JqO61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6a/XFNFk4OCK9E/4RdcdV/Ooz4VTJORU2DU4NdPY/w0v2Bv7td4vh1FGMU4eHoz2qlFsL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mkNkw/hr0JfDcZ7U4eGIz2p+zY1I83Nm3pTfsbntXpB8LJ6Com8LL6Cn7NhzHnf2NvSl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hfGflFRnw1g/dFHs2HMcKLH2pDp/tXer4dUfwinDw4v90UezYcx549i2OBUP2F/SvSx4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YY+4KPZsOY82Fgx/hpTYsP4a9DPhfr8tMfwsf7tHs2HMed/Yj6ULYk54ru28LPz8tNHh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zHEf2ccdKiezK9q70eFZP7ppj+EpOflo5JBzI4VLfPala0yOldk3hV0z8pqtJ4ekU/cN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Yaa1icdK69dEYdVp39ij+7UuDHzI4k2Tc8UfY29K7FtDz0FM/wCEec9BU8rHdHGmzb0r0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utDuG+SQF4c9m9KyB4dk9P0q1penSaTex3UYxIjZBFCTQtDqruEwyOCMbTiszV0LWbTr1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LPBHdIPlmUMcdj3rGtIRdR3Vq38S8VvHYg5TSvE32eXBPWvZfCN9/aemhuuOM18+3Gnv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Fe8+BojYaHErfePJzVoDyH446GdG1pLqNcRTjk+9eaWycmvpr4r+GR4m8JTsi5nt/wB4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ELNK4I4Fc842ZSALT1SrJt8GlEOKzsalby6NlWxDxR9np2C5U2GgIatfZqUW9MkrBOKXY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9AFXYaNhq19mNAtjQBXWOnqgqx9mI7UCEjtQBF5I9KPJHpVlYj6GnLCT2oAqCEelOWAE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5IDmgBIIB6VdijGKLa0d/uqTW3p3h64umACHBppXAz7a1LEsR8p6VX8R6QbbTTM3Geld2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+ROTXAeNvEC6rcCCA4hj4NFgOVByKMCiioAMCj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daMU6igBuKMU6igBuKMU6igBuKAKdRQAUUUUAFFFFABRRRQAUUUUAFFJk0mTQA6im5NG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MmlU5zQA/dRuptFAAiebOi+pFe06Ggt9LhHT5RXkeiwfaNVt065avXseTbKg7CqiSyKQ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8mr38BqjKMk0pCicN4sn33IXPSueB5rT8QTeZfSc5wayx1rMsdSGlpDQAA0tNpVNW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C5ozSUUALuo3UlFQAu6jdSUUA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3ojHz0AWwMLQ33TTsfLTX+6aAKpPJptL60lABRRRQAUuaSigBd1KDTaKAH0UUUAKp4p1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9aSigB1FNFLn3oASiiigAFKDjNJRQAu6lyKbRQA7IpM9aSigBV61MvQ1AOtTp0oAlg+9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x81SXRwlAGf3paZnmnA4FAC0U3PNKTQAuaM0zNGRQA7dQTTcik3UAOopu6jdQA6im7qM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n86jM7/32/Oo6K1IHi4k/vt+dSJdyjpIw/GoKAcUAWhqM46TN+dH9pXH/PZvzquMemaX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AGlcf89m/Ol/tO4/57N+dV+PQUnTtRqBZXVLsdLh/wA6kXWb1f8Al5f86o7qN1K7A0l1+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/OpR4m1BRxcv+dZG6jPFTzMDX/4SrUh/y9P+dKPFupD/AJen/Osam80KTRSRuf8ACX6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Dxhqn/P0351iLTqpTaGkbi+NNWX/AJem/Onf8Jvqv/P2351gYptDmx2OhHjPVT/y9t+d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AB9Ma5xTT81N2Fjof+E61delyaUePdXH/Lya5ssaTJp8zRLidQPiBq4/5eaX/hYergf8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PnkRynUD4j6uv/LbNSJ8StWH/LTNclsNAQij2kg5Tsk+JmqDqwqZPiZqGOSDXEAYp1Ht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zr8fwinr8U75f4BXD0hz60e0kHKd/H8V70fwCpV+Ld2OsQNedq1ODA0/aSDlPRl+L8w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yd7YV5oMUvahVJBynpX/AAt5v+fUVInxd9bYV5ac0oJo9rIXKeuRfFy2x80OKkPxbsz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QcU/asOU9gT4qWD9YqD8R9Mk6pivIUb3pS3Bp+1Ycp62fHuktnJAqM+NNJY/fAryTNKO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wW/i3RnPMo/GtS38RaG4x5yg14WCBUiykA4NCq9wsz3tdT0aQcXSD8aes2jydLpPzrwD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05biUf8tGH40/aRCzPpzTp9P1HR5tOhmWaWP5+PvVyjRtZ3yv0wcGvKvB/imbw94gtLwy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/eU9a9q8RWyeas8RBhmUSIR6GmmM4zWdNM3imC7Rf3ZAzx3r0vRbjNuE9K5OIq8LKRlgc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HWtEB21swmEkMgzHIu0j2NfPGu+GzpfiHUrRU4SQsv0r3LTdXSUgEjOfWue8e6Ki30GpB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ug2PHf7MYnpR/ZTAZxXpdpoto55KZ+taqeGbJ16x1Kp3JdSx44bBl7Uq2h9K9Yn8K2fP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y/voPxo9mx+0PMxZMf4aPsLn+CvT18KWB63KD8aX/AIRTTxz9qT86PZsPaI8uGnSH+Cnrp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4c04f8vKfnUi+HtOwf8ASU/Oj2bDnR5imlyScbG/KpV0aVR90/lXpS6PpsX/AC9RfnUq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H+9S5B855gNMf+635U9dIc/wn8q9P/snRQCTeRZ/3qZ9j0RP+XyP/vqjkDnPNk0WVv4a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6AraDD1uoz+NPGr+H4Qf9IQ496OQOc43TvBcl5NsOea6Sy+Ed47giMlPXFWYviR4dtG3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3H7S1jp9p5UFruYcZxXRCEbai55dAsfho0blZECAdzWvcWujeFbQvNNHvUdCa8r1/wCO+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Urelefarr99q8jNcXLuD2zxTdSENEhWk92dd49+IcmsO9taNsgBxle9cAhJJOcmk25yK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uzRDqKKKzLCiiigAooooAKKKKACiiigAooooAKKKKACiiigAooozQAUUZozQAUUZozQA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E3UbqSigBd1G6kooAXdRupKKAF3UbqSigAooooAKKKKACiiigAzRmiigDe8DW/n64h7L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wHw3ts3FxLj7veu96k1cdjNkEny8VRnOwOfQVfnGTWRrUnkafO/oKiW5UdjzbUJPMupD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26Rj6mkXvUFC0hpaaaACiiirAVTS02lU0AL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GaACik3UA0ALRRRUAFFFFADl706MfPTV70+L79AFsjC1HIPkqUngVHL900AU/Wkp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fS4pKUGnYBQMUtIDRmiwC0UlLRYAoxRRRYAopM0m6kA6kyKbmigBd1G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7JopuaSgB6H5qtR9KqJ1q3GOKAJ7cYai8OFp0A5NRXpxQBRpQeOaZSg8UAOzRupmaXdQ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dgHbqN1NoosAu6jJpKMiiwC5ozTd1G6iwCUUUVoAUUUUAKCMUuRTN1JuoAkyKTIxTN1K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KKKKACkpaKAExS0UUANHU0GgdTQaAEqVelRVKvSgBp6mig9T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tFFABRRRQAUUUUAHSiiigAozRRQAUUUUEBQOKKKVgHA5FFN6UoNIBT0Ne3fDXWv+Em8F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OOerRnpXiNdR8NfEg8NeKYJJD/otx+4mHbB6H8DWkWB6gVEAOa1dW0aa38Kz6hbjfIi5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9mnkUfd+8pHcVnXHxdPhqzOmSW6TLImG3elbJgcdo3im6+2AyHneMYr3678MyeIfBJhlU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yyvov7T89UHl7twHavUG/aSFlpttaR24JgXbn1q0xM8Sv7jUdOvpYZp5BLGcck1GniTUU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U/jHX4/EWv3OoQxmJZ/mZfQ1ihsiocrkWNVvEWoP1upD/wACNRNrV63W5k/76NZ240bj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/ANrXn/PxJ/30aP7WvP8An4k/76NUNxo3Gld9y1Ev/wBrXf8Az3f/AL6o/ta7/wCe7/nV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9x8qLp1S7PWd/wA6Yb64PWZ/zqsDRWl2KyLP2yf/AJ7P/wB9UC8m7ysR9arUUXYWRpw3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skuY2+lUoD8pqwRmNvpUXYWRT9aTFLRQSFFFFBYUUUUgHUUUVIBRRRQAUUUUAFFFFABR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gB1FNooAdRTa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CikPQ0GZ6d8NtOLaRPNj7z8V0jLtODVn4baaIvCNsSOXG40t/D5czDFaLYhoy5W+Y1zn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nlztFdFPwT9K4nxvMUtLeP8AvPmsXuaJaHH0UUVQgooooAKKKKACiiigBVNLTaVT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GaCabQAZooooAKKKSgBQcUoNNpaAHUU2jNADqlgGWqFel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c0yY4SpnFV7n7tAFWim5NGaqwDqKbmjNFgHUU3NGaLAOopuaM0WAk3UbqjzRk0wJN1G6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3UBqjyaMmgCXd70bveosmjJoAkyKMimbhRkUrAO3UU3dSZNFgHUhNJRRYAyaKKSiwEid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P71aMIwlSBZt161Tvz82KvWw4NUNQ/1hoApE0o6U0mgHAoAM04HNMzzSjigB1FJkUbqs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oACaKKKACiiigBuTRk0lFUAuTRk0lFABRRRQAUUUUAPoooqQCiiigAooooAKKKKAGjqaD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KvSoqlXpQA09TRQep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oAKKKKACkxkYpaKAPoDwzq3/CV+BLO8J3XNli1n9eOhP4V5b8RbbyNbU9cx1o/BvxMm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fFlqS+U2Twr/wmn/F6xay1iJX6hSM1rEDF8P2kc2i3NwZgJYwcITXLS8+9PHHQkfQ01uf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0UUgCiiigAooopMpBRRRUjCiiigAooooAmtx1qyTiF6rWx5xVmUbYGoAp0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pAKKKKACiiigAoooo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BYqDJNLIvzADvxSZ2g1NZJ591EvX5h/OhAfRPhbFn4fs4u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nJHpTrefyoFQHhVAqreS7nJzWnQy6mXdDKtXnvjuXdeRRg/cTNehSDdu+teW+KLnz9al9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R0paTGKWrJCiiigAooooAKKKKACiiigBVNLTaUHjFABmkyaKKADJoyaKKADJoyaKKADJ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FFADSaKKKACkzS0hoAbmiiigBRxTqZT6AChRRQOKAH44zU9n9+q9WrEZeoAtMKr3Qwt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AU6KKKsAooooAKKKKACiiigAooop2AKKKKLAFFFFFgCkpaKLAJmjNNopAOzRTaKAHZoz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1ptKKAHxjLVpwfcrNi+9WnD9yoAt2w+U1l6if3prWtvumsfUT++NAFQ9DQOlB6GhelAD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L0NAC0UUVpYAoopp70WAXIozTaKLALuoyaSiiwBRRRTAKKKKACiiigAooooAKKKKAHL3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gFFFFIAooooAKKKQ9KAEHWnr0NRjrUi96AA03PNONRnqaAH0Ui9KQ0ALmjNNooAdmjN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ooAdmim0UAPopM0ZoAWikzRmgBaKTNGaAFopM0ZoAWikzRQQLRRRQAUUUUAFFFFADoZW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VPvXY/EDxjF4vh02UDE8UGyY/wB5q4yirQBRRRUAMoooqiw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/vRV+6GIDWdDxIPrWjccwGgDNxwaAcU4Dg0ygB9FNyaUcigBaKKKACiiip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EpMGnUUAMwaMU+ig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BmKUCnUUAFAoooLHFflNaPhNPN122XGcNms4n5a6f4cWH2rXdx6IM0Aep7cA1XmGSavy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mqIKMziJJGP8IJrx28l827mc/wATk/rXqviCf7PpF3J/sGvJm5J/OpLEooooI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Fzh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8cVd08ZJoAvNVC9+9ir5rOvD89AFWiiigAooooAKKKKACiiigAooooAKKKKACiiigAo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Sr1pKVetAEsI+etJOAKzYPv1qIMgUAXLT+L6ViaiczN9a3bQcn6Vg6h/r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igAooooAfRRRQAU00uabQAUUUUAFIaWmmgB1FOxRiqAbRTsUYoAbRTsUYoAbRTsUYoAb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KKOtJgFFLtpMUgCiiigApCOKWigBgFSL3pMU5RQAhqPFSkU3FACKMCkIp1FADKKfRQA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9FADKKfRQAyin0UAMop9FADKKfRQAyin0UAMop1GBQQNozTsCjbQAmTRuo20baADdS7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UUUVQDKKKKACiiigsKKKKACiiigAooooAKKKKACiiigB0J/eD61ozj9yazbcZlFatwv7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ylPBIpBzQAuDSjgUtFABRRRQAUUUVIBRRRQAUUUUAFFFFACZoz7GlooATPsaM+xpaKAE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igBM+xozS0UAFFFFABRRRQAUUUUAFFFFABRTKKAH0UzOKXNADqKbupd1AC0UmRRmgBaK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dQDQAtAoooLA13fwsiK6hPJ224rhAfWvSfhjCBatL6tihAenajYfZoSRzxXPTDcDmuh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1z1yd2ccVUrdAicp49n+z6GU7yMBXmS53H8q7v4mz4WxiHfJNcJ3qQHUUg5FLQQ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JmjdQAtFJuo3UALRSbqN1AC0Um6kzxQA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k0maKKAHg5FaGm9DWap4rU00fKaALTDrWVef601rHvWRdnMpoAh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TsaWkJ4oAYTSbqDSUALuo3UlFAC7qN1JRQAu6lDU2lXrQBYt/v1rRjg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WxH90UAXLVev0rA1L/XPXQ2v8X0rndRP75/rQBVooooAKKKKAHA8UbqbRQAZooooAKKKQ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igCaiiiqAKKKKACiiigAooooAKKKKADrTgMUiilpMAooopAIRSYp1FAABiilAzQRQAmM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FADSKbipCKjoAKMUqjNBFACYFGBRRQAYFGBRRQAYFGBRRQAYFGBRRQAYFGBTttG2gBuB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bgUYFO20baAG4FGBTttG2gBm0Ubadto20EDdtG2nYNGKAGYNGKdRQA2inUYoAbRTsUY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AZik21Jim4qixu2jBp1FADKKXbRtoASil20baAG4PrRg+tSbBRsFAEeD60mD61LsFGw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61rzpuSsu1j/AHtaYk3NtoAx5/lkIpqjrVy/t9pLVXRfloAKKMGjBoAKKMGjBoAKKKKk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uaN1G2jbQAbqN1G2jbQAbqN1G2jbQAbqN1G2jbQAZNGTSUUALk0ZNJRQAuT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NJmiigBMUAYp4xijj2oAbRTuKKAG0uDTqKAG4NGKdSdjQA2ijPWjNABRRmigApQTSUCg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r4fQGLSYxjBPNeUIN08a+rAV7Z4YjWC3hQDgKKBGxckolZrHfmtK6+dTWaRsY0DPNPiF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I1rlvWtXxRc/adcuWByAcCsrHNABRRRQQFFFFABRRRQAUUUUAFFFFABSr3pKAcUAPopu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7qN1ADqKbuo3UAOopu6jdQAlFFFVYAoooosAUUUUWAKKKKLAFFFFABRRRQACtawXCVlL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gSk/Kax7k5katd/uGsWdv3jUAR0oNJmigB9FIDR2NADaKQmkyaAHUU3JoyaAHUU3Jo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HUU3JoyaAHUU3JoyaAEooooAKKKKACiiigApRSUUAWbTl614DkVj2f362LfvQBft/9U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5nf6109uP3L/SuYvOZ2oAq05TTaKAH0UylzQA6imUUAPzSZptFAC5pKKKACiiigCainYF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BRgUANop2BRgUANopcCjAoASgUUqigBaKXFGKTASiilxSASiiigBQcUppAM0YoABT1qO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dg03FACr3pCaSigAooooAKKKKACiiigAopcUAUAOooxRQAUUUUAFFFFABRRRQAUUUUE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oxQAmBRtFLRQAm2jbS0UAJto20tFADSMUmKcRxTaosTbSU6kIoASil20baAEopdtGygB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pM0bhQBLbnbJWlZxeY7H0rNhHzVraWcmQUAQ6jHm3JrMQYTFdDeWxNhI+04HfFc6p+b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SgAoozRQAYoxT8e1AGakBmKMU/b7UYoAZijFPxRigBmKMU/FGPagBmBRgU/HtRigBmBR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ANwKMCnce1HFADcCkxUmBScUAM20bafgUYFADNtG2n4FGBQAzbRtp+BRgUAM20mKkwKM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2yjZQBDRUuyjZQBFRUmyk2UAMop+yjZQBFg0YNS7BRsFAEWDQAal2CjYKAGUU/YKAmKCi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/2hXtujR7IVPsK8g8MwfadYhU9jmvZNNGFI7CgzLNw+FNZN9P5NtNJn7qmtK6PBxXMeKr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3FBojym4kMt3M57saaOKULyT6mkxQMKKXbRtoIEopdtG2gBKKXbRtoASil20baAEopdp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xRigAooxRigAooooAKKKKACiiiqAKKKKACiiigAooooAKKKKACiiigBI+WFb1qMQj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QQcRCpAZNxG1YUhy5rcuTiNqwmHzGgBtOU02igB9GaKKAGnvS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WbIfPWvbjrWZYjLVqwjFAF6HiB/pXL3Tfv3+tdOnFrI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c0AR0UCigAooooAKKKKACiiigAooooAKKKKAL32Z/wC4aTyWH8Jrca6ixxUDTp2/lVAZ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2MzdENaccy5q1FcAdqAMMaXOf4DR/ZVx/cNdELzA6U03x9KAMD+yp/7ho/sqf+4a31vW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Ac4NKuP7mad/ZlwP4K6EynFRNM1SBhjTLg9sVImkzt2Fau80B2HQ0AZn9iTn0py6PIOp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2kloArDR2b+IClGhE/xirCM561OgagCiuilf4hQdELfxCrzswBqITOpPNA0U/wCwiP4q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NwxoE7dqCiP+x1/v0n9iKf4xUwdj3o3N6mgCIaGneSnf2JF/fp4DHvRsbH3qAIjokXPz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TDzMGmKrsT1oARdGtx/Gaeuj239400xyZ6GpBDKBnmgA/sO2xnJpV0azXqxphaTGMGo9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7Ms1HBqI2NrnrTFgkI6E0pt5PQ0ASraWYU5zUJhtMkc0qwsc/LSG1I/hoEySKwspDyTU7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UhbSHoDTjDKOxoJJxY2R9akFhZY71UWKT+6akWKT0NACtZ2u7rUctjbBSQwqG5R0year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kWO3GflzT1W39KUQLt61A8WDwaoCz5VuR0xTVtYCTVfYcfeNOjRv71AF6O1tR1X9amWG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/e/WmtG+PvfrQBqeTYH+H9aUWunH+H9axSrDufzp6FvX9aANj7BYN04pP7Lsj0NZiscd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oA0W0u0XvTobCzGelZrSH1NEbk55NAGt/Y1k7Z3AVMdCsmXG4VmqCEJ3c1CLlskbjQBr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Z0Gx5+astp3OfnP51A0shJ+Y0AbH9g2J6S4/GmPodoo4lrJDSD+I0vmuB1NAFqXSYFzi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q5mb1NCzOO5oA0v7BiIyJgaRtBXHEgqktzIOjGpo72QD7xoAkHhzdn96Ka3hoD/lrT1v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7N6mgBp09bWF2ZgSOmK1PB8iQ3DyyRecvpjpWUgecqrk7T1roPBOqDRJ7mNo1nDD5Q46V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4Lrw1daVHZCISnmTbXn39hAhtrHPavRtY8V2l/oJsvsUcUwXPmqO9eewXkiLgkk560AV/7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f8I/d8/IT9K1o9VdAe9Sx6+yHlaAMBtEvFP+qY03+zbtf+WDflXTjxKf7gqQeIQw5QUA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H8qFtJl6xt+VdcutQN95V/Kl/tW0b+AUAcgbeX/nmfyqMwuvVT+Vdst/ZkHKLUM1xZOD8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iuhcWpY/KKZ5VqewoIMEcUB63DbWx6YqNrCE9MUAZHUGkHQ1rf2ZER9+mjSFIOGoAyeu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nBpP7BnJ4FAGXigcVqf2Bc/3aP7Auf7tAGZxg0049avSaNcp/wAsmb6ULo1yRn7M5oApA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JYyd0LL9RSeQw/hI/CgCKinFCOx/Km5oAKKKM0AMopfWkoAKUHFJS5oAN3FG7PajBpQK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gUmQaAEopKADQAtFLg0YoAdRRRQAUUZozQizoPBNuZNV3gdB1r1iwiIjZsV5x8PQC7vi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ArToQUrg9a4jx3Jt0wpnlmrtLhsse9ef/EOXD28efU1mWcTik206koATaKXAoooIDAo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wKKKADAowKKKADaKTaKWigBNgo2ClooATbRtpaKAE20m3inUUAM20bafgUYFADNtJtqT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GDT9tG2qAZg0mDipNtG2gCLB9aMH1qTZRs9qkCPB9aMH1qTZ7UbPagCPB9aMH1qTZ7Ub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AD61Js9qNvtQAkI/eVuQnCVjQr89bMYwoqgIrw/ujWO3U1r3n+qNZJGc0AR0L1p232pV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j2pNvtSuBFSgZp2KAvNIBNtJtp+KSgBu2jFOooAZRT6MCgBlFOwKCKAG0UUUAJg+tGD6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Rg+tLRQAUUUUAFFFFAF/Tq1BxWXpv9a1KALoH/EvuD/smuRPJY11y/8AIOuf9yuRH8V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6kWRP8ABThYE/w12y+G5P7p/Kpk8LyN/CfyqgOFGnkd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u9XwlIex/KnL4OlPY/lQBwYsJDT102Su+TwdMP4T+VSr4Pm5+Q/lQB58unutPW1I613x8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D4Kmb+A0AcQLdMdKa1rnoK7geBph/CafH4Jm6bamwHANaEZ4qExHPSvTF8DyAcx5p0Xg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A81S1dh90077A/8AdNez6b8Iby8X5IavyfBS9gUs8QxRYDxC3012/gq6mhs46V6s/wAP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qBvDcKcAAUWA8z/4RxiOlRN4cYH7v6V6guhoncVIujQY520WGjzGDw3v6r+lWV8JrjO2v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tC6ch/iUCixR5xJ4bKA4QflVOTRGX+AflXqT6TER/rUqs+hwnrKlFgPMRpJB+4Pyp/wDZ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h+37yp+dPXw/bd5U/OiwHmq6IxB4pqaG4J4r0z+x7FM5nj/Ok+wacnWeOiwHm39iSZ+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G2vRFh0tes8dOEukp/y3josB5q2gMc/IaRfDjk/cNelm70gf8vMYpou9JH/L1HRYDztP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HQnA+4a9CN/pI/5eo6ibVNH73UdFgPPP7FYH7pobRGI+6a9AXUtFY83MdSm/0QDP2mOi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QfcJ/Cj+zT/Ehr0UaroSqQbmOq7X2hyMf9JjxRYk4VdMH90/lTxpfH3DXbf2n4fj6zKaQ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cUWA8+vtIbYcKfyrE/syYOfSvV7vxP4eljICj8qyVv8AQZnJyAKAOCSwPPrSfYPavQ1bw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Hh/P+tFUBwH2E46U0WmP4a9AZNAx/rhUIi0E5/fCgDhPs3saQ2px0Nd8tvoB/wCWwqQWm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gDzsWLNn5akTS3I+7XfG30Nekq/nSp/Yq/8ALVfzoA4D+y5P7h/Kl/suT+4fyr0NbjQl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tB/56L+dAHnf9lyf3D+VA0yQfwH8q9E+1aD/AM9F/OgXOgn/AJaL+dAHnn9nyY+6ajOn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O0Ej/WLUfmaCTjzFoA89g0iSR+B+lE2mvDJyv6V6ZaSeHLZ/mlX86W5Tw5eSZWZQfrQB5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p/KojaHPQ16e+n6KRxdIKrnSdHbP+mJQB5t9j9jSfYj6GvSRoekkcXsdMfw/phzi8SgDzk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aMx+4TXenw/pve8i/OtDTNB0nnddxfnQB5v9lIbG01P/AGaXX7hr0a50PSBJxdw/gatw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kP5igDy6LTXQsSCVHpWlouiNeamkcIw0g5J7V13iPRrDTbCSSG7ic+imtLwVfeGtN1nT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ZYt2qSzmtb8NtZ29xE65ZR99a5aPRtkLEMSfevo/VZ/BWo6Vd7NWtycZGDzXAReGNL1e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Dg/NigDyprAgGqxsm3GvXD8PlIJDL+dVW+HjZOBmgDykWzAnipREQMYr0pvh7LnhQaRv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DzB4jg0xUavSZPh/Pz8lVH8BToT8h/KgDgyGpBu967r/AIQab/nmT+FRv4JmX/lmfyoA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rH8ISr/AfyqI+F5R/AfyoIOXww9aN7AYBrpv+Eck/u00+HJR/DQBzGX5OTUsU7qOprdb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KQA/LQBmR30ig81KmpyKetW/7EcE8Uz+xnyeDQAq6wwFPGtHuKj/ALGf0NIdHk54NAFy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aXxRCykFVrBl0uRexqq1lID3oA1r7XV5K4rPTXSScqMfSoPshA+bmo2tloAvjVIXzuRT+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Cn5Vmm396TySKANMy2OD+6X8qgZ7M5xEKpeWaTyjQBaW3tpmwPl+lXoPDcE65EuKyUOy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FAGqfCKDOJhUTeEm/hlBqmupTD+NvzqRdXnXo5oAkbwncjO1wajPha9HQA1Iuv3C/wAR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gCo/h28T/lnmoH0e6TOYTWsniSfuwNTJ4mP8Sg0Ac61lMmcxt+VMMTjqh/KuqXxJA33o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2TjmBfyoA5Hy2HPSmk4+tdW+oaa4IMAqBm0yTP7oUAczmlFdF9i0+T0WmNo1owO2QD8aA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NbKaLA2f3tV7nSoYiQJaEB1vgC12xBsdea76T5EFct4PtxDaRfSupuz8grToBQdsua8x8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A5CDFekSybAzHsK8i1qc3Op3EhOctWZZRooooAKKKKCAooooAKKKXFACUUUUAFFLij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4pcUgPFLQAYpMUtFACbaNtLRQAm2k206igBlFFFUAUUUUAFFFFSAUUUUAFFFFABRRRQB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C1mW4y4rTxxVAV73/VGsxVzWle/cIrPXigBmDSqDmlpV60mAYNGKdSE9akCMimgYNPPS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EcU2n0z1oAKKMUYoAKKKKAEIptPoxQAyin0UAMop9FADKKfRQAyin0mKAL+mjir/mBe9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lnbcRQBqfbcWky56riue9atNKSpqqRyaAEopcUlABRRRQAUUUUAFFFFABRRRQAUUUUAf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0lip6+MPDZ+7LFXy0ox3b86cJWXozfnVAfUo8V6CfuzRfnSjxTow6TxfnXy2Ltx0dvzo+2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gD6mHijSj0ni/MUf8JLp5ztni/OvloXc3/PZ/++qct9cjpO//AH1QB9QnX7Vs7Z4vzqM6z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H418yjVLtelw/wCdKNZvR/y8SfnQB9M/a45R8tzHn6iomM/Plzofoa+cI9evU6XMn/fV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duX/ADoA+gmkvwDiRTTEu9SjbKyDNeEDxzrGP+Plvzph8b6xn/j6b86APpKx8S69briO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iW4Uj7QcfWvnKL4gazH/y9t+dPPxK1of8vbUAe2XY1y6JLzk/jWXLYark5lb868oT4ka1z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TrKn/j5JoA9LfTdUwf3r1XfTdVOf3r1wq/FTV1X7ymmn4rase6/lQB3A0nVD/wAtXpw0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wg+KOr/3lqSP4qashBJWgDs20DVjlt71Vm0nVM7Sz1m2/xnvgm1oFNKPi5cliWtlIoLLr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zTl0i/cfff8AWqEnxdkfraLSr8XnQf8AHqtAFuXRr1Bks9UJtPu2yNz1YT4uwyAiS2FI3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+fpQBQGj3ZPVqkXRLo5zuqz/AMLQsD0tjUsfxQ0/vamgDObQ7gA/eqBtHuB/erfT4m6Sw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/wALG0Rs5jx+FAHMnRZv9qm/2TKOu6uoXx5oT9sfhS/8JdoUg++B+FAHLjTHPUt+VP8A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fat9vE+hk8SCk/wCEl0X/AJ6CgTOcfRJWBxk1ENJmQ9x9a6lPE2jj/lqKkXXNHlBPmCgk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6fSrT6OZVyAc/Sumg1TRmnXc6hc+tdbImgXNgDBdxK+PWgDyVtKdeMMfwph0mTBwGA+l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El7HjPrWtNpekvDlL2L8xQB5JFpMzu3zHYPanppUyI3zHZ9K9KtNI08yNmePb/vCpJNI0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n+8KAPMRYu3GT+VKNJJ5LV6KdDsG+7Kv50z/hHbY9JVP40AcBFp+09afLZvjjpXoMXhiHr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B0dyPlZB+NSB5HLaTDPBxUUUUiZ+U16zP4IwSi7SfrWfP4DntstsBB9KAPNfLb+7R5Tf3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9KP+EZX0qgOF8tvSlCsOxrtz4ZX0FRt4ZHpQBxuWHrTd7e9df/wi5PageEXboKAOQDsa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Pl9Kj/4RKYfw0Acr81GDXT/8InN6UDwpMO1AHNDIz1o83Hc10cnhuVR92qcmgTA/cP5U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kep/OtT/AIR+b+6fypP7ClH8JoGjL4Hc/nShwP4j+daJ0WX+6aZ/Ys2fumgorQruR8sS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ZuMkZIWrsWltGB1zmlnsZftMgA6LSYGPJbRn/wCtSxtJAD5RK/Q1ojT9v3s1Zg0gzA7B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fu3Ui/8AAjV6HxjrMS4F/KQOxNTPoEnPy1C2iyL/AMs/0oAsxeOdbT/l8J+oq5F8Rtc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WSNIlP8AyzNPXQ5T/AaANhfijrkfJ8lvwq3B8YtWXh4IG/CuZfQpcHEbVWbRpY+SjUcw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GXsYG/Cg/HCTo+mwkewrgDYuwIw1QnR3z3o5gPQz8aNPm/1mkkfSrFt8VtDf/WWDr+FeZ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x6W+SMGjmA9VHxK8Jyf6y2kX6LVy28beCJ/v+cuf9mvHn0c46GmJpzIcAGjmA99XUfAU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61TntvB9wT5erxj614tHYyYPzGo5LB8/xGjmA9nHhrw9N/qtXgP1bFKvgrTZPuanbn/gY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uPxoVZ0PE0g+hNHMB7S3gCNgfLuoW+jVCfh3ctwkkTD2NeQpc3sX3bqYH/fNTJr2rQ/c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Hp9x8NL8D5QrfQ1Qk+GmoAEmHP4Vxlv428Qw/dv3/E1fg+JviW363W760Aas/wAPrqPO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4IYZ/cvn6Uv/AAtrxG3DvGw91pw+KmsYJeOJv+A0AU28ESZ/1b/lUEnhJ485RvyrVi+L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r0XxQDjMukofpQByMnh2TJCo4/Com8NSgcg13UfxG0qUHzdLZfoakTxp4duThrWSOgDzl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o10OQ56n8K9P/tzwxKMfOpPtUEv9jS8xXOwe4oA80fR5V/hNQNp8i5+U16lHY6TNx9ti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kwyLyA/8CoA8gNm4/hNMNuf7tewP4ItpM7JY2+hqpL8P8gkbT9DQB5V5B9KaYD6V6c3w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Eg/goA828ojtTTGea9Bl8CzLn5D+VUpfBs65/dn8qAOK2sBSfNXWSeFZV/gNVn8OSL/A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2HrW6dBkH8NMOhy8/IaAMVZZUfIY1JHIXfLnjI61pPo8sSlmXiq0lniM/KQaAPRNGTy7V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mvJkjCEE4rJ8C3PnWYR+dg711snkyhTtFUBzV5cfZtLubiTpGpOPWvJJJGkcsRyxJr1T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fvSfM+Owrhv7NQD2qQMTt0po5rd/s1MdKhOmr2FAGSBml21pf2aecUg00mgDMorUGk5p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elPXIFbEejZzzTJNKK0EmVSjFXTpp9aF0z/aoJuUs4oDVdbTWA4NMXTnJ60CuVcZpMVo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Hk9aAuZ1FaI0eQfxCl/slx/EKgozgaduGDV46VJzyKj/ALKmzxigCrkUZq1/ZM/oKP7Jn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Zq1/ZM/oKP7JnHYUAVOKMCrR0uUdhSf2dL6UAVsCjgVZGmyntTv7Nk9KAKZNJVs6e9J9g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WPsUnpR9ik9KAK2ylxirIsZT/CaBYTH+GgCtRVk6dN/dNL/Zk2M7TQA22OGBq8k+GqtBZ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2lod3NUBWuZN2eKpnHNXbi0lUnjNUjFICQRQAylFPFvIR900CBx2oATsajJqUqQDxURqQ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AdRS4zRigBhFJinkcU3BoAXbRtp2KMUAMoowaMGgAooooAZRRRQAUUUUAFFFFABSr1pK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52iibBORUa5UUZz1oATeAOlQk5NWQUAORUDkZ4oAbRS0lACEcU2nHpTaAH0UUUAFFFFA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DaKdgUYFAEw3U4ZpBThjvVAFAA70uVpCRQAYAopMUBM96AFBozQEx3ooAZ16Uu1vWnBa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RyadtoCnFACAHFIR9KX5vSgJmgBoT0Ipdp9QaeI6NuKAGgHFGBTsZpdnvQAwcU4HNLgU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XY7jzSRfeok+8aCxtFFFABSYpaKAGr1NOpAME0tADTSYpxFIFoAXFGKWigBMUYpaKAHUZ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0AN8xhnDGnpdSjpI351GRSAYoAnFxMf+WjfnSi5nH/LVvzNQgGlANAFgX9wv/LVv++qU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/76qvj3NGPegC4uq3q9LlgP8Aep665foOLls/WqGF9KAB2FAGivirVOR9rcfjU0Pi3WIf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P2xQ2DUkG+vjLW0O8XxP408/EfXZV2m6yBXN44pU254FAG1/wmursT+/NOHi/VCOblhW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UBtr4y1JP+WxNSr451Ff+WgP1rnCrUbT6UAdGPHmpKfvipU+Iuop/GK5nHtTCvtQB1g+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4mah6g1yQRR2pQAP4aAOxj+J1+M5jU1OnxSuwfmgU1w+faigD0SP4rrj5rIVMnxWtzw1i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QB6a3xQsyD/ogqu/xPs+f9FrzogVGVoGj0ZfiZaMf+PWpU+JFmf+XQV5oqjmpFIFBR6Z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skIRkcFuO1Ok8Z6bbySRPGvmABSe9cPpWtvpYfaMhhjmsyVnuLppWx83NAHpEfjTRgeR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aMvb/wAdry4kDtSb+OlAHq//AAn2i46fpTD480Y9v0ryndmnKeKAPYLTxZ4dkGZsg1ox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Eaf71eGs5HSkGTk0Ae7rrfh1s5uozTJNQ8PSqQLmKvDVcjNPErL0qeUD16eXREyVniNV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fnXlTTu3emhyO9HKB6uraRJ/y3i/OpUh0k9LmIfjXku84PNN8x/7x/OjlA9c+x6c2cXUP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/wAvMJ/EV5CHf++350vmSgHEjj/gVHKB7PF4fs2HEkX1zSt4Ztz0lj/MV4zHeXKn/j4k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NyP+XiX/vs0coHrzeFYCD++TH4VUfwpASf3ik15cNSugP8Aj6l/76NA1W8U8XUv/fVH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4I/Ooj4Sye35154Nbv16Xcv/AH1Sr4j1Fel3J+dHKB6F/wAIgfQUf8IgfQVwH/CUal/z9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qY6Xcg/GjlA74eD5G6ITTz4JkK8ofyrhY/G2sRfdvX/GrK/EHWsYN2T+FHKB1ieCH3Hg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VO0cfSuF/wCE91jORdt+VPHxE15el4cfSjlA7RPBEykhjSSeCjGM8GuKPxC1xjzdD/vm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ekR/qlAHSN4RmJyqZqGXwtPjlWA9jWSvxR1VBgLD/wB8VLF8V9UX70Nu31joAtp4bmTJ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3MxOEfiqEfxcvgMGztj/AMBq9a/Ge9tgT9htv++aANO10e5tm+YyLj1NS3kGolR5Mkij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vrqUsbSFR6Co3+LV46BfssQoA3ohq0fW4kP41chvtVjI/fPXKx/FOUfesoz+NTR/Ffbyd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SX+pvHlU3fUVXOtahGxElsjY9RXOQ/G0wrtOmAj2epofjRYs26bSXP0cUAbo8TtHw+nJ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3WS1gg+grJb4z6FIuG0eT/vsVSm+LekknytJkUf74oA6gXulMMNZEH2FJnRH6wSj6CuWX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H0qVfi1oPObG4H0oA6ybwrY6xalrKRQ2PuPwa44fD3UDnzYX79Ksw/F3SU+5Zzn64FWU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nSgCbSPCsulFWK+WCOc1s3clvYWxaNVmk9Aa5e6+KGk3GS0k/wBNtLH8TtCiQDZKT7pV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JLNN80jNknFUBpTEfdOK6eD4neH1cs8UpHp5dMn+Ivhu5JxFJH/2zoA5ltKbsKj/ALIkz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4cb+Mj6x1NH4v8NHrMoHulZ++By40lwOVpj6eyA8V20fivwmw5ukz/uVHL4g8JOf+PtP+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F3J2rmrH9myAfMhFdI2u+F4eYrxc/SnR+J9Afg3KEfSgDmVsdv8ACahksnY8ITXVz654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6zor/duYaAsc0NLZuq4pV0gDOc11K6lo7dbmGla90X/n6hoHyo5R9OUDoajXTeehrqmv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Xek9riKgOVHPxaWSOAae2kMBnmujiutL7XMVWkm01xj7RGfpQHKjjHsMZ4NV2sWyeDXf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qM2emn/lstQZnDJZN6GplsuPu12q6fpx6SrTxpNgwI81aAOIFm3YU5bJj2rtY9FtGfak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Ik271YFTQB52unnnIpsliccAV6DL4OC5y/NRp4OVzjcTQB52LCQnhc017GQdVxXpn/CF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wTJMp8zAoA8zjs2J6U97BscLXoy+AwAcGnweBGkJxzQB5ktg+elO+wNjpXo3/CGnJxzS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83+wtnpT0sT/AHa7xvB8gJ+WlXwjKB92gDh47Tg/LTo7U5xtrvIvCL7TkU6Lwkdx6CgD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WzwASv6V3B8J/NzipT4UXb2oA4hbVVH3etZdyo+1mML0r0mTwoI4y3oK41LANe3Df3Ti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rUFupH3a04NKJJOKs/2eUHSoAzIdPhZjuUflSz2ECj5VFatpo1xeybI6uXHgu+hXJxzQ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dgJ9cVAdPw/zLke1dZd6PNpke6Zcj1qmlv8AaEJhQtj2oAxP7PiTkxr+VAghH/LJPyrp9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hb/vmr8/hAxDmBv++asDiDbW+P8AVL+VR/Z4+nljH0rsG8JP18s/lTD4WkX+A/lQByqW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/wBlQEH90v5V0o8OSL/C35U8aC4H3T+VAHIPpUAJ+QUz+yof7lde3h1z2P5UDw2684NA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J/ZUH9wGuzGiZGNuKaPDLOfSgDjP7Kt/+eQpw0q2/wCeQrsW8LPjhhUDeGphnvQBy402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V060H/LFa6P/AIR2f+5SHw7cYP7ugDFj03T2U7owPwrmdWjghuWWFRj6V3R0CdlOUIrC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LGT+FAHK+WD2o8selX/sbjqKBZsTjFAGa0YFLGoPatm48PTxLkgVRFo8RORQBa0xlBKs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J/mj4zUFiirknrV0uXIx0oAp3Oj+XaNJjoM1g4+Yiux1GTGkyDviuNzyaAFIxSUppKAEP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A+iiigAooooAKKKKACiiigCxiilwaMGqATFGKXBowaAEopcGjBoASilwaMGgB1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VgFFFFADovvUSfeNEf3qWT71ADKKKKAFz7UZ9qSigABpc+1JRQAUUUUALn2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DqKKKACiiigAxRgUUUAFFFFABRRRQAUUUUAGMU31p1N9aACkAxS0UAFFFFQQFFFFABRR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looAZRTsCjAoLFpD0paKAIyKTBp1FADcGjBp1FABR0oooAKKVRxS4FADaKdtptABRSHp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UgFFFFABRRRQAUUUUAFFFFABRRRQA0DmnUUUAFFFFABRRRQAUUUUAFGa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lPpuKAEJNNp1JtoAWiiigAooooAKKUDNAWgBKUCl24paACiiigApvNOoxQAyil2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RtoAbRTttG2gBtFO20baAG0dKdto20AG8+tJuPrS7aNtAD1uZF6SMPxqQXk+OJW/Oq+2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qP7txIPoxq1F4i1GIcX04/4GaywaXJoA1D4j1Ik/6fP/AN/DSf8ACR6kP+X6f/v4ayS5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/Ce69/0Fbn/vukHjvX/+gpcf99VhcelJ0oA3k8b62v8AzEpvzqVfiDriAgalMPxrnKZt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a6mcalN+dPT4ia8M/wDEymP41zAbBxUuBtoA6H/hYGvE/wDIQkpf+E/1zHN/J+dczuNK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WBrf/AD+t+VA+IWuL0vW/KucyfX9KMn1H5UAdIPiRr4z/AKa35Uo+JOv/APP635VzGT6j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KgDsf+E71u7h8uSdnDcHitBtT+yaWTnNw3WuW0kYj3NWm0XmqSOtAEJ8ZahCxGU/75qRfH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VYN6MTmq7EehoA6+w+KeoWTkpDE/1Fblv8atRAy1vEMf3civMwoHSnZPPNAHol18Y7qf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4qCP4pzDk6fbiuAywppJNAHp1v8br20GE0+3x9SKtL8ebtgd+nQH/ALaGvJsGnqAByKA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850qE/wDbQ0D44Mf+YVCP+2hryvj0pDj0oA9Tf415B/4lif8Afw1Xb4zkk/8AEsT/AL+Gv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0wfGFT97TQPo1OX4vW5+9p5/Bq8xoEYNAHp//C3LX/nwb86cnxcs+9g/4NXl3k/SjysU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PPWxk/wC+hS/8LY009bKX8xXk+0jvQCfWgD1wfFHRiPmhmX8KUfFDQe6zD/gNeRl+MUzH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Qjn93N/3zVa7+IeiShsRzH/gNeVg7ehpd5PfNAHSNq1mzkpux/tCtPT9V0AD/S2kDf8A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N246GgD1Wfxx4f8AsxiXzDxx8lcVczi5825A2R9q501Ztv388cVAGlp0Es7Z7VsrbbR9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WWwE8sixRqmeR1rJvLTyZCEIYA+lAHO6sh+yO3auVxya7/XYBb6NI86hd3TFefetADq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FFFABRRRQAUUUUAFFFFAF6iiitLAFFFFFgCiiiiwBRRRRYAooC0u2iwCUUu2jbRYBK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FLtpNtFgCiiimAUUUUAKn3hTpetIo5p0gzQBHRS7aTFABRRRQAUUUUAFFFFABRRRQA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m+tOpvrQAUUUUAFFFFQQFFFFABRRRQAUUUUAFFFFBY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DKKfQBmgBlFLtoC+tACjgUtFFABTT1NLkU2gBD0ptPoxQAUUUUAFFFFABRRRUg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SE0ALRmm0lAD6KKKACiiigApCKWigBlFKRSUAFFFKo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LRQAdKKKKACiiigAooooAKKKKACjFFFACbRQFxS0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ooAKKKKACiiigAooooAMClzSUUAFFFFABRRRQAUYoooAekkkIO1uK6jQNXgttEnaZsy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5GKaCfugkKKAJriTzJCaiJyaQ8migAooooAKKKKACiiigAoooo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JS0UAFFFFABSodrg+hpKKAPYLTVvt2j2osJftUuMPH/FV6z8Gaon/ExnU+UOVjX1rx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USWszROO4NXrzxdq1+hSe+mZD/CHwKloDQ8deKZdVvvsqR/uouD9a5Wpu9MppWAZRRR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AFFFFABRRRQAUUUUAaFFFFag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4pcUUUAJgUY4paKAGYoxRRQAYoxRRQAYoxRRQAYoxRRQAUUUUAFFFFABRRRQAUUUUAFF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C4U31p1N9aAuFFFFAXCiiioEFFFFABRRRQAUUUUAOooooLCiiigBp6mlXvSHqaVe9AC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akT7tAEZ6minkZzTKAEJ4ptONNoAKKKKAADNLtpQMCloAbto206igBu2jbTqKAGUUUVI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mabTjTaACiiigB9FIDxRuoAWjNNzSUAOyKMim0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A0uaAG0qnFJRQA+img4pQ1AC0UUUAFFFFABRSZo3UALRQDm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G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NooooAKKKKACiiigAooooAZRRRQAUUUUAKpp1MpVN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UAFFFFADKKKKACiiigAooooAKKKKANOiiitrAFFFFFgCiiiiwBRRRRYBNtG2loosAm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ATbRtpaKLAJto2iloosAmBRgUtFIBMCjApaKACiiigAooooATbRtpaKAE20baWigBNtG2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paKAGUUUUAFFFFABRRRQAUUuMUlABRRRQQFFFFABTfWnU31oAKKKKACiii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RRRQWFFFFADT1NKvekPU0q96AE9akT7tR+tSIPkzQA0nk02g9TRQAlNxin0UAMo607F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iiigBlFFFSAUUUUAFFFFABRRRQAUUUUAFFFFABRRRQAUUUUAIabSmk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M0p6U2gBwOaKQClAoAKKKKACiiigAooooAUcUBqSigB2aWmUtACUUUUAFKDSUUAOBzS0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TdRuptFADt1G6m0UAO3UbqbRQA7dRuptFADt1G6m0UAO3Um6k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G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MooooAKKKKACiiigBw5paYDilDUAJRRRQAUUUUAMooooAKKKKACiiigAooo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ICiiigAopdtG2gBKKXbRtoAbg+tGD60tFACYPrQAfWlooAKKKKACiiigAooooAKKKKAC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R1IajoAKKKKACiiigAooooAKKKKACiiigAooooAKKKKCx8sckTmOQYIpNgA4NPubh7mR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gcGgApMmjmjJoIDJ9KMn0oyfSgMR2oAWijzPajzPagAowKXeKMgg4oAZRSkUbaAEopdt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QAA+1KD7UlAoAdRRRUAFFFFADT1NKvekPU0q96Cxf4mqVR/o5NRY5NTDi1oArClpB0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gKKKKAGUU7AowKVirjaKdgUYFFguNop2BTaQwpM0tJgUAG6kzS4FI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6KB0ooAQ02n0mKAG0Uu00YNACUUuKMUAJRRRQAUUUUAOwKUDFFFUAUUUUAFFFFABRRRQ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UgNwaMGnUUAFFFFBAUUUUAFFFFABRRRQAUUUUAFFFFABTT1NOpp6mgBKKKKACiiigs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B9MPQ0+mHoaAGg06min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DaKKKACiiigAopuetJmgB9FMzRmgB9FMzRmgB9FMzRmgB9FMzRmgBT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hFNp9IRQA2iiigBV606mU8HNABRRRQBpYFGBS0VqQJgUYFLRQAUUu2jbQAl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0U+igBlFPooAZRS460mKACil20baAEopdtG2gBKKXYaXZQA2n00LTqAGmo6lI60wr1oAb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UUu2jbQAlFLg0YNACUUu2jbQAlFFFABRRRQAUUUUFhRRRQAUUUUEBRRRQAUUUUALtzRt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im0UAFFFLigBKKXFGKAExRil20baAEopcGjFQAlFLikoAcqZFGw1btYw4q19kBoLM0ITn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j3rTW0GGqjqUWyGMe9AFOil20baBXEopdtG2gLiUUu2jbQFxKKXbRtoC4lFFFBIUUUY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MUtFTYq40rSU7NITRYLiUYooosFxNtIBg07NJmiwXFopuaM0DHUU3NJQA+jIplJ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GKZuoBzQAtFFFABRRRQA+ikyKXNUAUUUUAFFFXtG0wavfx2vnpbl+A7jigCjRVvUNLuN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D+7zmquCOxoASin0VIDKKfRQAyijFGKCAooxRQAUUUUAFFGKMUAFFFFABRRRmgApp6mn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WFFFFABRRRQAUUo5pKACiiigAooooAKKKKACiiigAooooAKKKKACiiigAooo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zxTCeKAEFOpop1ABRRRQAUUUUAFFFFABRRRQA2iiigAooooAZRS0UAJRS0UAJRS0UAJ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RRRQAUUUUAFFFFABRRRQAhFNp9IRQA2lU4zSUUAPFFMpcmgDS8yjzKNlHl1qSP30B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3D1o3D1qPyzR5ZoAk3D1o3D1qPyzR5ZoAfkUcVDsNAVhQBNRj3qLmgFhQBLSgVDuagS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ISnFHmmgCbbRtqLzTR5poAlwaMVGJsUomHrQA7FFJ5opRIDQAYpCvBpRzRQAzAowKWig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jNACZAoyKXy6NmKAEwDRgYpelFADKKXFGDQAlFFFABRRiigsKKKKACjFN3UbqCB4UYoCj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AH7R6UbR6UzPsaXNADtoo203NGaAF20baM0bqADbS7aTJpN3vQA7aKMCm7/ejfQA7FGK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UUuyo95pyvxQA8RUeTQslOEvFAFqxjxxWisfy1nWUuea0Vk+WgsPL/d1m6pFwtaXmfJW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AzMUYp2RRkVViBuKMU7IoyKLANxRinZFGRRYBuKMU7IoyKLAM2UbcU/NNP1qQEoopNtA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MBMUYpdtG2nYBKKXaaNpqQG8UnFO2UmygBOKSnbDSbTQA3ijinbaTZigBMCjApcYoosO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iiwXE20baWk5osFxNtG2jBoGaLBcNtG2lyfSjJ9KChNtG2lyfSjJ9KAG+X70oTFGDSgY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ApcL60AM3UBsU/C+tGF9RQA4zMerMfxpu8+pp+F9aML61QEW73o3+9S7Y/WjZH6iggi3+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kfqKQpH6igBvJ9KOfaggetJj3qQF59qPrSY96APegBMUYqQAHvRt4oAajbQajkk5qUJU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FLkUgiOKUREVQC9qTbRtNGCKAFpp6mnUhU0rANooopAFFFFBYUUUo4oAcqZoK0qNmnlC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aeIyKjYEUANooooAKKKKACiiigAooooAKKKKACiiigAooooAKKKKAEz1pKXBpMGgAoow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aMGgAoowaMGgB1FNozQA6im5ozQApFJRmigAooooAZ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NzilU5zQAtFFFACEU2n0hFADaKKKAPRj8IvFKg/wDEmvf+/RqNvhZ4oTP/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pka/UZbGDvDH/AN804adaEcwRf981n7Qux+Ul14Q1yyJE2l3UePWI1U/sXUv+fOf/AL9t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rSrnPmWUD/VBUA8F6ID/AMg+3/74Wo9trawuU/KltJv162so+sZphsLtesEg/wCAGv1c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db/98LUE3gPw9Pnfpds31jWtVVDlPyoNpcDrEw/4CaT7NP8A882/75Nfqifht4ZwR/ZFr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wg8J3Gd+i2h/7ZrR7QOU/Lr7JN/zzb/vk0n2aUfwN+Vfp+fgl4NIOdDtP+/QqnP+z94G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RcUe0DlPzL8lh1U/lTTEfQ1+ks/7M3gKbP8AxJkX6Mazpv2UvAc2f+Jbt+jmj2vkFj86D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b5Lelfoc37IXgFs/6HNn2mNQt+x54EYHFrMP+2xo9r5BY/PfYR2pMH0r76n/AGL/AAfJ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1mzfsReGnzsu7lKPa+QWPhcIacI6+2Zf2GdGOdmqzD6rVOX9hazb7msyD6rT9qgsfGRj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2S37B6H7uvkf9sqgf9guY52eIPzip+1iLlPj0REd6eqH1r63f9gy9GceIE/791Ef2EL8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nR7WIcp8mFXHegb8da+pLv9hfxAgPlarasPcGs6T9iDxcuQl7Zv+dHtYhynzTl89RTgz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eOI8lRaP9JKpS/sbePUzttLd/pJT9pEOU8E3mgSkd69um/ZA+IMWT/Zqt9JBWdN+yp8QY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jij2ke4uU8lE59aPMJr1F/2YfiIo/wCRfmP/AAIVXb9mz4hoefD034EUe0j3DlPNvMo8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PHsIO7w7efhHmqMvwU8aw53+HL//AL8mj2ke4cpxgnGTTxMuK6SX4U+KoQd2hXox/wBM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iyG0a9H/AGxb/Cj2ke4cpj+atAkWrbeFNWXrYzj/AIDUJ0DUUyGtJh/wE0+eL6hykXmr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Yl8P+XWX/AL5NMOl3i/8ALtL/AN8mqugGArS8Gg2N0vWFx+FJ9mmXrGw/Ci6HYdsX1o8s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T94OxouiLMkCD1pdg9ai3P6Gk3t6GnuBNsoEeah80+lHmmgRN5Z9KNntUQmxSibNAC4o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ijbTgPejA9aAGYNGDUmBScUAMwaMVJxScUAR0ZxTvLpRFQAzf70b6mENHkDHWgAgZwPl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GoLCJEHzEmrzqmPlOKhlIq+dIZ0UdC2KTWmInMajpUscBS4h/wB7NVrosZZnPPz4oGUQ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G+rIE2mjaaXfRvoATaaNppd9J5nvQAbTSFTil8z3pd9AERDUoDU/zBR5oqAGgGl2n0o88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SjafSmfaBS+fVIB20+lG0+lN8+jz6YEoU4o21GJxijz+KkB5Wk20zz6TzxSAfto20zzhR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RsqPz6Tz80AShKNlRebQJM0AS7KTbTN5pPMNAD9oo2io/MNHmGgCTaKNoxUfmGk83igB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7eaCx+2gKO9R7zShiaAJQq460FV9aYImPQ0eS/vUgLsHrSbfemlGHehUYnrQAPED3ojt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Iq5qsA6HrQBZ8gL3zRsHrUaFiDk07PBqgHeQp70fZ1/vVHj3ox70EEn2df71J9nX+9TM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IH96jyR60uz3NGz3NSAnkj1o8ketKEz3NHln1NAAYz2NAVl70bCOhoCt60AKGxR5lLsp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Cj7QpqM2xNJ9nIqgJfNWlV1aofJIo8o+tAFtUjPejag71T8qQd6PmXvQBeESHvSfZ0qj5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B70AXDbjsKZ5B9KiS9cDpUqag3dc0AKUCdRQ0iKv3aRr1S3zCpHu7do+nNADIUDGrscIx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phdFalFF3yFxVaaADNNW8Jpj3O6mBAVwTSbaUtmgc0hibaNtO2n0pKAG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MUAJRS4oxQAlFFFABRRRQAUUUUAFFFFABRRRQA3HWjFOooAbijFOooAbijFOooAbiinU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p2DRg0ANwaMGnYNGDQA3BowadRQA3BowadRQA3BowadiigBlFOxSbaAEooxRQAUUUUAM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U0tNXrTqACiiigBCKbT6aRQB+yG76UbvpUW6jdXIb6EmaM8VFvo3UrBoOzShsVGWpu6k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91G6gLIsb+KbvqHdQWoCxNvpu6ot9JvoAm3+9G+ot/vRv96AJvM96Ff3qHf70B6ALavR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3cUmBYEgo83rVbzKA1SBY35p6yYFVQ1ODYoAsBgaUbfSoA2aUNigCxuFHy1W3+9Lv96A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qDf70b/egCfYvoKNi+gqHeaN596TAm2rS7VqDefejeakBWsoG6xr+VM/s+1/55r+VPD0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Y33rSE/VBTR4c0gH/jxgP/ABV3cKTNAFBvCWhMMf2Xaf9+RVZ/BGhN/zCrT/AL8itgGj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5fhv4Ynz5ujWb/WEVWf4ReDHyW0CxP8A2xFdQXNGSe9F2Ujh5/gP4DuM58OWK/7sIFZ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oHdoEIz6HFekgkU4SnpRdjsjyP8A4ZJ+G/8A0Bf/ACMaP+GSPhv/ANAY/wDf4166GJ70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oWR4o/7HHw4IP/EvuP8Av+f8KgP7Gnw5J/48Lgf9tzXuYkpd/FHNLuKy7HzzN+xF4IkH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p/2E/Ccmdmo3qfjX0tvNAb3o5pdwsux8kXv7ANs+fsniFk/34azv+Hf92D/yMyf9+K+y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URz496fPJdQ5V2PjT/h3/AHv/AEM0f/fmmH/gn9fZ/wCRmi/78V9omfiozN9aftJdw5V2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9qqg+X4ht3+sRrOm/YG8SKT5es2jfVCK+5fNPvR5vuaPaS7i5YnwZN+wZ40QZTUdOb/to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HfH0ROyewf6Sn/4mv0DMnuaTzOOtHtJdx8q7H52TfsZfEmEcWds/0uBVCX9kn4mQZxpEb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ITg0BR6U1VmuouSPY/Nb/AIZX+JwB/wCKdc/SVaYf2Wfidn/kXZP+/q1+l2cVHn2qvbTF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/wCItoP3nhu6OP8AnmQ1V5fgV4+TI/4RjUj9Ic1+mKcCjzCDS9rIfIj8xm+DPjmEHf4Y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3wo8Yxk7vDmoj/tg1fqkJWxyaadjfeUH6ij2sg5EfknN4E8SW+fN0PUUx/etXH/stZ82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uE/3oWFfr20NvIMNDG31XNV30bTZc77G3b6xKaPbSFyI/Igabdf8+0v/AHy1H9m3P/Pt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/wAI3pH/AEDbT/vytH/CNaOQf+Jbaf8Afhf8KpV2g5EfkSbGdesUg+oNJ9lcD5gRX62y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+iac3/bqn/wATVZ/hl4Sl+/4f05v+3Zf/AImq9uxezR+THkj0P5mjYAMD+dfq7L8HfA0+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wKpy/AP4fT53+F9Px7RYo9uw9mj8q/KbPQ04RDvmv1Kf9nX4aMD/wAUrYZ/65mqkv7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8MWIHsho9uw9mj8wPLH900oi9BX6WTfsl/DCbP/FPhM/3Z5BVOT9jX4YyZ/4lMsZ/2blx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zf8ALI7Ucelfo2f2MPhqR/x5Xg+l0f8ACoW/Yq+Gzf8ALpej/t6P+FP26F7M/OnANGxa/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4eSA7DqMf0uKzbj9g7wRJny7zUk/7ag/+y0fWEHsz4C2rRtHpX3dJ+wL4TIO3WdSU/wDA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pPyeIdQX6op/pR7dB7M+G9vtSAV9vT/8E/dJwfK8Uz/8CgBrNn/4J+R/8svFTf8AArb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s2fGuBjpTdvtX2Mf+CfMuPl8Wrn3tf8A69Qt/wAE+L3nb4sj/G1/+vUutEXs2fH+wU5Y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91xM+X4ktH/3oyKqyfsDeKl/1euae31BFUq0Q9mz5ZEYFGyvpub9g7xrGDt1DTZP+Bn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d8fxkhH0+T6Sn/4mn7aIezZ857KPL+lfQE37EvxIjBItbNx7XA/wrPn/AGO/iXDnGlQS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D2bPEkQDqKQ7B2r125/ZS+JsAP8AxTrN/uyr/wDFVWT9l74ld/DM5+jr/jR7aIezZ5Twe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6V6rcfs0fEa3UlvDFz/wFgaxrn4FePbYkP4W1I/7sBb+VUqsGHIzgvLx2pQAK7Jvg/wCM4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/wDbq/8AhVOX4ZeKYjhvD2pj62kn+FP2kO4uRnMYpygmt1/AmvxZ3aPer9YG/wDiarv4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Xa/WBv8KPaQ7hyMzlytWoXO3BHFNk0e+jzm0mH1Q1GtjdoDmCUf8AADR7SPcORj5EDZwK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LbTxEkxt+IpSszZ/dt+VK6CzJZLvcuCKoSIHJNS9c0zZRdBZjQMUUYxRV8yCzCiiijmX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uTQDSUUCHilDUxe9OoAXdRmkopgKGo3UlITxSAduo3VESeaMmgB5ajdTAc0tAATTaU9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RQAYFIRxS0HoaAIyKTHFKRRigBYjtPNTbxiq7cdKWNjzUlk26kJzTM0ZNABsxzmkE5jP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0ASre5GCKkEsTdTiq3lCk8sUAWvJDjKNmo2Rl6ioV3JypqZLwjhxmgBtFTCWJqMIehoAZ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kUAOCUuyovMxR5tAEuyk2VH5tAkoAdiikBB70tABszRso34o8ygA2UbKPMpPM4oANtJto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Uu2gPxS7xQA3ZRtp24Ubhg0AMxSUpNJQAUUUUAFFFFABRRRQAUUUUANx1oxTqKAG4o6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9lGygBlFP2UmygBnY02n4pMCgBtFLtpKAGUVJso2UAMHFLup2yjbxQBHRSkYpKACiiigD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qdtA1PH/AB7tUTaFqQ/5d3/CuT2cy7jBLS+b1ph0rUUz/osv5UxrK+UHNrN+VHs5hck84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eaMndGw+tMF0O/H1o9nMLml5vuKPN9xWabsetJ9sFHs5lpmn5g9aBL71nC6zR9o4o9nM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Nqh9poFyKPZzA0PMo8yqH2ij7RS5WVdF/wAygSCqH2ij7TUjNISDFG8VQW596ctwMdaT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T7QPWjzx61IFsSYp4lqiJ/enibPegC4JKXzc1TEwHenCcetAFrzPejfVYSinCUUwLG+g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CQetAFndRuqv5nvR5nvSYFjdRuqvv96XfUgT76XfVffRvoAsb/ejf71W8z3o30AWN9G6q/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9AFjdQHqDfQHoAshqUNiq6ye9OEmRQBPvo8yoN1G4UAT76N9QbhRuFAE/mUeZUG6jdQIn3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6gCwH4o3GoQ1OoAk3GjcajooMyTcaM1HQDigolD4pweoN+O9KHoLJt2aUEVEG460Bveg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DcdaXd70APJpuaTPvSUAPpQ3Wo8+9GeDzQBJuoDVFuo3VmBOHpRJVfdShqYE4el31AG4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IqIHilyaoCTIoDe9R5NGTQBMJKPMqHdRuqQJvM96PM96h3UbqAJvM96PMqHdRuoAm30b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TiTmlElQBqA3HWgCx5g5pN9Q7vek3UATb6N/FQ7qTdxQBLvpN9Q7utG6gCbfR5lQ7qAa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YjPiORPRc1sl+o9qzLKPbqks/TjbWYGsUXJ5pPLTvz9aZupQfWgBfs0DcGJD/wABpv8A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p6uBT1kPYUAVR4e0o9bC2P8AvRLTD4Y0g5/4ltp/35X/AAq00hyeKchJ7CriBlT+CNAu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fWBapN8MvCb536DYNn/p3Wuk6Um5RV3Yjk3+D/geYEN4X00/9uy1Tk+AvgCYnd4W00/8A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+aPWi7A83n/Zt+HE+c+FrJc/3UxWZcfspfDWfOfD0S/7pxXrW8Gl3e9HM+4HiUv7G/wy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92dqqSfsTfDmTpa3UY9rhq943D1o8zHejmfcLI+fp/wBhz4euD5bX6fSYf/E1m3H7CHgt8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kH/xNfSXme9KHpqclsy1FHy+/wCwN4SP3dY1RT7sh/8AZarSfsAeHTnZ4gvl+qKf6V9U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0n3HyrsfJE//AAT/ANP58nxPOPTfbrWdP/wT+mOfJ8UJ/wACtv8AA19keZmk3e9HtJ9w5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Cf2qgceJrX/wHb/4qqz/ALAWtLnb4ltSf+uLV9t7mGaUPR7SfcOVdj4Zf9gzxOoO3W7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+wj4rAONYsD+DV94hqNy+lNVprqLkj2Pz6n/AGIfHUWdk2ny/SYj+a1nT/sY/ESLOy2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rX6Knae1IFjH8K1Xt6ncXs49j81m/ZL+Ja5xoOcd/tCf41E37KXxLGf+KfJ+k6f41+mP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PYUe3qdw9nHsfmK37MXxKX/mV7o/Rl/xqFv2aviQuc+Frv8ANf8AGv1EWMHrineVH/dFH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7H5VzfAXx7b53+F9QGPSEmqE3wh8Z2+d/hnUhj/p3av1hKRH+GozbQN1SmsRNC9lE/JR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A1EfW2aoJPA3iCDPmaLfr9bZv8K/XH7FbjpGp+opjaXaSj54Im+qiq+sS7C9lE/IRtB1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YzUbabcoDut5V+qGv15fQNNk+/Z2zfWJahPgzQ5fv6baN9Ylo+sS7B7KJ+QrWEwyfKf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hxsNfr6/gbw44IfR7Jh7wLVST4beEpCd3h/T2PvbLT+svsL2MT8jfLbHKkUzuc8V+tZ+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GNL/8BVqFvgl4GfOfDGl/+Ay0fWX2D2MT8nQB65pwU1+qFx+zv8PLgHd4X08Z/uR4rMn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3+HIBn+4xFUsT3QvZLufmHsOOhFN8uv01P7InwvcHPh/H0uH/wAagP7G/wALXPOhsPpcy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7C9l5n5o+WRSbD7V+ks/7E3wwlHy2d5H/ALtwf8KzZ/2E/h1LnY2oR/S4/wDrVSxEeovZ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Rh0Gfxr9A5/2BvA758rU9Uj/AO2gP9KzLj/gn74YbPla9qafVUNP28Beyfc+E4rh4fvL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GXB+gr7Pu/8AgnfpsgPkeKLgf71uprPb/gnUi52+LmH+9a//AF6PbwD2T7nx/wCRFLnY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3D2FfXP/AA7zu0yU8Ww/jbH/ABpV/YF1yLiLxVAw97Zv8aPbwD2T7nx80JTqBURIHavsS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SBq2mv8Ai2axbr9gzxWc7buxc+ztR7eAeykfKgJPQGnhTjv+dfRk37C3xCjzsGnsPa5/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8SY87bSzf6XS1SqwYvZyPn/BpORXuk/7GPxQhz/xJom/3bhKzZ/2SvifDn/inS3+7NH/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9nI8aLGnKua9Yf8AZX+Jigk+Frlv9xkP9aqS/s1fEmEnPhLUfwUH+tP2kO4ezkeZ7D60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gF8QLfO/wpqY/wC2JNZ83wd8bQZ3+GNTH/bsaPaQ7hySOPx7mlGPWukk+GXimLO/QtRX/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q/gbX4uG0fUB9bZv8KalF9RcsjGorQPh7U0HNjOPqhqFtJvk+9ayr9UNF0KzKhpKma0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Oqn8qLoLMbRTvLb+6fyo8tv7p/Ki6CzG0U7y2/un8qTy2/umi6CzGZNG404qeeKbtNF0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xQBTESDkUU3mjNMB1HSm5ooAXfR5lMwaMGgB/mUeZUeDRQA/d70mabS4NAC54ptLg0m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o20AO3UbuKbt96NvvQAhNJRRQAUUuKMGgD958ijIqLd70bveuoklyKMiot3vRu96AH+V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DbQN1hjP1WkzShuOtADf7OtT/wAu8X/fApP7NtP+feL/AL4FSZX1oyPWgLkDaPYt1t4/+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r53WsZH0q3u96UN70BdmW3hHRj/zD4f++aibwTor5zYxj6CtnfRvoC7Ofb4c6E//ACwY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Jj9yUfSSuk3UAr3pWQXZzq/C7Qsfdl/7+0v/AAq/Qh/DL/38rogyjtS7lpcsX0Hdo5lv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8CqBvhbpZziaUfjXW5HrRn3pezh2HzS7nHf8Kr07/n6lo/4VXp5BxdS5rsPxo6Uezh2D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uSfK1JR/vIart8J9QXO3UYiP9016GsmKkE3FHs4dg5pdzzgfCq+xzfxf98Gj/hVd92v4v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mgSGpdKD6D55HmjfC/Vlztu4T+FRH4ba2vSaFq9TEn+0KXzB/epexp9g9pI8rHw51vu0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rYBwYT/wKvUvMHrSbx60exp9g9pI8jfwP4gjyBbq/wBJFqI+E9dT71k34Otev78dDTg5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njv/AAi2v9rCXH1Wj/hFtf8A+gfKfxWvZBJ7mlEmP/11P1eA/aM8Xbw7riZzp0/5VE2j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x/wABr2zzqPNGDR9XgHtGeHHTdRH/AC5XH/fpqT7FqC9bO4/79NXuBlHpSblPak8NHox+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3lH/AAA03zZV+9E6/VTXuRER6op/Cm+Rbt1hQ/VRUfVl3H7RHh32vHr+VN+2D1P5V7n9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8AFMNlZ/8+0P/fAo+rLuP2iPERdD1p32xR3r2htJsHHNlbn/ALZD/Coz4f0tutjb/wDf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2iPG/7RT1zR/aMfrXsTeGNIkGGsLcj/rmBUDeB9Bfk2EP4cVLwz6DU4nkgvlPenC8T1r1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abfo5qFvhvobf8sXH0kNT9WkS5LueaC7T+/QLtP72a9J/wCFZaF/zyk/7+GgfDLQu0cv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5l3PNxdL65py3Ir0Nvhfo5+686/R6iPwr00/dubhf+Bij6tIOZdzhBcilFwa7hvhTYleL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Wf4TwgnbqE/4hal4eSDmXc5EXB9aPtHvXUn4Vsv3dRH/Ao6iPwwuh9zUY/+/f8A9ep9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AmJ710f/AAq6+/6CUX/fuj/hV1+P+YhE3tso9hMLnOCQHPNOWQc81ut8NdSXOJoW984q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DEf8AgVJ0ZLoPmMgSe9KJPerzeB9eXOLdD9JBUR8Ha+v/AC5Z+jip9lLsFyATD1o80U4eF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N+a/40Dwvr3fTpvzH+NL2cuw7sZ53vR5hPel/wCEf1deun3P/fs1G2j6ovWwuR/2zNLk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71G//aqu1pex/etZx/wA1EftC9beYfVDRySNEy7v96A9UBcMM5Rh9RR9rH0qLCNESUvm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fbB60AaXm0nm1nfbPrTftdSM0xL704TEd6zFu/enLdD1pAaXnH1pPOPrVD7V70C6HrQBe8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VMXI9aBcj1oAvCU460eafWqYuRjrS/aR60AW/M96PM96qfaR60faR60AW/M96PM96qfaB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C15tHm1V84HvR5o9f1pMC15tHm1V80ev60eaPWkBa833o833qr5y/wB6jzV/vUAWvN68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j1pPOFAFnzfejzfeqvnCjzxQBa8yjzKq+eKPOFQBa833o833qr54o88UAWxJThL6GqYl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b8w+tAlI71V8z3o8z3oAuednvSeZVdW96cDmrAm3mjdUVFAEu80bzUVFAEu80bzUWaMi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tk0ZNBRZ82jzKrbvejd70AWd9HmVW3e9G73pAWhJzSiTiqofFKHIFMC35gpPMFVvMo8w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Qh80oNBZLvpyyVCGoDUAWVlpfO4qsGo3UATmSjzetQbqN1AE4lpRLVfdShqYFjd70u/3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AE2/3pN1RbvpRvoAm30B6h30B6BFjf70oaoA4pdwqjMn34oD4qDcKUMKALIel8yq273o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5lVt3vRu96ALHme9KHqvuNLvNAFgSEd6N5qvvNAc0AWd9L5lVvMo8ygaZY30oaq/mUCS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BJ70eYfUU0O5PQAD1qDzD6il3mqC5KY4z/CKQwx8/KKjDmlDUGYGCP0FN+zJ6U8GnDFA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3WkLfVBUcnh3SpM5063P/AGxFXRgd/wBaXzNvf9Kd2Ixv+EG8OnOdEsD9bZf8KT/hA/DT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tI/8A4mtnzj/kUebmi7A5qb4TeCbjO/wrpJz/ANOif4VnT/Af4fXIIk8I6UwPb7Kortd2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53J+zh8NpQR/wiGnD/djxVV/2WvhpLknwxaL9Af8A4qvTxMKUOp/ixRdgeUv+yX8LZlw/h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4/8AZqoT/sb/AArlJI8Psv8Au3Ug/wDZq9kLAd6A59aLsDweX9iL4XyZxY36H/ZuzVSX9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7f7Tj+lzmvoQPilE+M0XfcLI+bJv2B/ADZ2Xmqx/9tQf5iqjfsBeCWyF1bVV/GM/+y19O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lOS6i5UfKk//AAT08MuD5XiTUFPvEn+NZs3/AATt0xj+68V3a/70CH+tfXwb3o8zHen7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3/BOu2x8vi1s+9p/9lVWT/gnW/Ozxan42h/+Kr7N85vWjzT60e0l3DlR8OXP/BPLW1z5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WZP/AME+vFq58rXdNf6o4r7330eZij2ku4cqPz6f9gPx0oO280xv+25/+JqrJ+wb8Q0z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5/wDia/Q7zvajeaaqyQuRH5xy/sOfEuMEi1sn+l0tUpP2LPich40q3b6XK1+lAcjqoNOW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hciPzFn/ZC+J8AOfDcrY/uSxn/wBmrNn/AGXPiZBnPhO+b/dCn+VfqaZQfSkDLnv+dHtZB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2afiWgJPg/Uv+/dVn/Z5+IsWc+D9U/wC/NfrEJgB3NJ56+n50e1kHIj8jZ/g54zt8+Z4b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APE1nzfDrxNb58zQdRXHrav/AIV+wbTF6YURuoB+tHtZByI/HRvCGsx5LaXdj6xNUDaH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+sTV+yJghbhoo2Huopn9n6e337S3P1QVSrPqLkR31FFKBmvVOYSilxSUAFFFFAC5ozSUU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NAC0UUUAFFFFABRRRQAUUUUAFFFFABRmiimAZooooAKKKKAHA8UZFMyaMn0oAfkUbvem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D93vRu96jyaMmgCXd70m73pmTRk+lAD8ijIpmT6UmTQBJkUZFR5NGTQBJu96Mio8mjJo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mjJoAkyKMio8mlyfStEBJu96N/vUeT6UZPpTIJN/vRv96jyfSjJ9KAH7vel3e9R5PpSi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9MooGP3e9G73plFIQ/efWlDn1qOigCUNxS7qiBxTqB3H7jS7zUdGaLBck3mjeajyaMmi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o8mjJosguSbqN1R5NGaXKuw7sDFCc7o1P4U37PZnrbo31WnAjvzRuHoaXJHsQ5PuRtZWD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74FQNo+nOfmsbcj/rmKt0h6UckewuaXcpnw9or/e023J/65iom8KaI/8AzDIPwQVoc809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tSZkHwdoR/5hsVH/AAhuhEY/s6Ifia1SGoAbvUulB9C1OSMZvAmhvn/RQv0kNQt8OtEb/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roMGl596XsafYh1JHNH4a6J6T/wDf00D4baJ6XA/7amukoo9jT7E+0kcwfhjo/OLi8X/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+F2mHpe3Y/4Ev/xNdXu+tKGqHh6b6FKrJHI/8KrsP+ghc/kv+FH/AAqywA/5CFx+S11u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YftZHHN8LrX+HUJvxQVE3wuT+HUZPxjFdvvo8yj6tT7B7WRwn/CrZP8AoJf+Qv8A69H/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D/v1/wDXru/Mo8yl9Wp9g9rI4T/hVsn/AEEh/wB+v/r0f8KrkP8AzEh+MX/167vzKPMNL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R5+/wouv4dShP1Rqib4V6gB8t/bn6q1ei+a3tR5xHpR9Vp9i1VZ5r/wq/VP+f22/8eo/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LYn/AIF/8TXpPn+1KJs9qPqtPsV7VnmDfDjXBkLLbsP98/8AxNRn4ba+c825/wC2n/2N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ytS+q0+we1Z5Sfhtr4/hg/7+03/hXXiIdI4T9Ja9X85hSi5IpfVaY/bM8l/4QDxEP+X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8A+If+fVD/21Fes/aG9f0pPtDev6UvqlMftmeSHwZ4iQH/iWsfpIv+NRnwv4gTrpcv4F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UCdqX1SAe2PG/wCw9c76Vdf98UDQ9bH/ADC7of8AAK9k8/2o+0e1Q8HHoylW7njLabqs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9sjURW8j+9aXA+sTV7WJ8elKLg+tL6mu4e1R4h9qlGcxSD6qaT7Ww6hh9a9wMuRyAfwpu+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+Aij6mu4e1R4gdRC+tJ/aye9e3Yt26wp/3yKTyLZv+WEf/fIo+pruHtUeJjVAacL9SOWF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s7c/WNajOg6Y2c2Fsf8AtmtS8G+jKVWJ47/aC+tA1BfWvXj4Y0ZuumW3/fsVGfB+iN102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LuP2sTyUagnrThfIe9eqN4J0E/8AMPjH0J/xqF/AOgOD/oePoxpfVJdxqpE80F6nrR9s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QP8AnhL/AN/Wo/4V3oPaGX/v61ZvCT7h7SJ54LlT3pwuFx96u9b4b6Mc7fPX/tpUR+GW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B5/pVLCS7h7SJxAnHrSicetdcfhbBzt1KQfVKiPwt67dVb8Y/wD69S6Eo9Lh7SJzAmH9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nXSH4WSY+XVVz7xf/ZVCfhbegnbqiH/tman2Uv5SvaxMATjPUH8aeJwR0/Wts/DXUVH/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wpn/CuNSGcXdsfxYf0o9lL+UPaxMbzCfSgOa1f+EB1henkn/gdMPgXWx0SI/R6PZS/lD2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Kt/8IXrv/PoT9HWj/hDNdH/Lm34OtL2Uv5Q9pFlTziPSlWY+1SHwxra/8uEx/Kmf2BrS5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7OY7oPMPrR5p9aUaHrGOdOn/ACo/sTV/+gfP/wB80ezmF0J53vQJqjex1CHO+xnGP+mRq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azr9YyKvlaFctCTNOD+9UPtJ7qRR9rFKwGh5lHme9Z32qnC64pWYi/wCYfWlEhqh9p96P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aaUS1nfafenLccUDL/m0CaqP2ilW4pAX/OpRKOapCYU4TCgC35o96USiqfmrQJRQBd80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Eg9aXzB60CLfmD1FAeqnmD1FAlA7igm5dD0u+qYmxR5/+c1SC5c30B6p+eP8mgTimNMv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ISj1pd9BVi4Hx3pfMHrVINS7vegC6JPfNKH4qiHI704SsO+aAL2+jfVLzmo85qALu+kL8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agC1vo31T85uaPOagC5vpRJVITGnCagC5v8Aek3iqvnUefQBb3j1o3+9U/PpwnFAFrd7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jzxQBb3+9Ju96q+eKPPFAFrd70bveqvnCjzqALXmijzaq+YKPMFAFrzaPNFVt4o3igCz5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3ijeKALQlpRIKqBxSh/egC1v96XzKq7/ejd70AWvMpN4qtk0ZNAHpS9qlAyKhQ5qeNd1e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XYrNnqymlkigDHK4pK0bixMeaotHg0AR0UuMUlABRRRVgFFFFABRRRQAUUUUAPooooJC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IBTqoAooooAbg0lPooIGUU7FGBQA2inYFGBQA3FJgU/bRt9qB3G0UUU7BzBSEUtFFg5h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OYbRTttJtosHMJRS4NG2kTccOlFAGKKYXYUUUUCuFFFFAXCiiigpMKKKKB3Cim5ozQQO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opuaM0DsOopuaM0WCw6im5ozVpBYdRTc0ZosFh1FMoosMfRmmUUWAfRTKKLAPozTKKLA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WAfk0ZNMzRmiwD91G6mZNGTTsA/dRupmTRmiwDs0ZplFTYOUfmjNMoosHKGaM02iiwco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OUdn3oz702iiw1EdmjNNoosVyjs+9Lu96ZRRYlxHZ96M02ilZCsx1FJuo3UWAWkzSUUW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GKTSA0lFFh3HgnFITSZxSUhC7qXIptFADt3vShvemUUASByO9L5h9aiooAk8z3pN9RZo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3VHSUAiXdRuqKk3UFE26jdUO6jdQBMG96Xf71CGo30rAS7vejdUW6k3UWAm3Ubqh3UZN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Bmjd70AT+YRThKR3qtv96N/vSsi02WfOJ70gk9qg3+9Af3osh3ZY832o832qDeaTfS5V2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+8g/Kl2Qf3B+VVvMIo80+lHKuwXY/7DZD/l1g/wC/Yo+w2R/5dYP+/Ypu8UbwKz9kguyO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bn/tmKjHhrSu9jB/3wKtI/XmlLe9L2SC7KTeGNIbP+gw/guKhbwho7Z/0RR9JCK0d3vSg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7Mk+CNGb/AJYyD6Smoj4C0cn7so/7aGtvA9aOPWodBPoNSaMT/hANI/6bf9/DR/wgOkD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kUmRUewj2HzMwm+H2nHO2e4X8RUR+HdoQcXc4+u2ui8zFKJM0ewj2DmZy5+HKD7t+4+s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c/d1D84v/r114fjrSiTHej2EewczONPw5ue2oRn6pUZ+Hl6Ol7Cf+Amu18w880bz61Lw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w+vf+fuH8mo/4V9e/wDP3D+TV2nmH1pPMPqan6vEOdnFHwHfDpLG1RnwRqI6bD/wKu680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E0UmcIfBmpqOFT/vqoW8Laov/LNT9Gr0PzeKYZBT9hHsPmZ54fDupr/y7MfpTDoWpD/l0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KaToRGpM85/sPU/+fST8qP7D1PH/AB6SflXpAmx2pVmzUezKPLm0++TrbTD6xmmGG6Tr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zaUSA0ezA8l3SjqjflSecw7Yr1vKnqKbsiPVFP1FL2YHknnNQJyK9a+z2rZzbxn/AIAK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R/4AKXswPKhcGlFxXqDaNpjZzZQ/981EfD+ktn/Qovyo9mB5r59L53Feit4Y0tv+XdR9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/dkfQ0vZgeemX3oEo9a73/hCtL9JP++qQ+CdLx0k/wC+qn2YHB+cvrR56+td0fA+mekn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pn/AE0/76o9mBw3nr60CdfWu5/4QfTP+mn/AH1SHwNphHHmD/gVHswOJFwvrSidT3rrn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UVEfh/bHpdSj8BWdgOW8zPejzMd66c/D2P8AhvW/Fajb4fMPu3o/FaAOb84+tAmPrXQ/8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H/wB8mgfD25/5/Y/++TQBgiX3pfNHrW4fh/eDpdQn86jbwHqHaWE/8CoAyBN6GlEvvWk3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/7aUw+CtWX+CM/wDbQUAUPNpRJirTeE9XT/lhn6NUTeG9XX/l1c/SgCPzqPOpf7A1f/nz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/wCfN/yoA9NRsZqzFOFqqgyTVmKENXtHCei+CvDX9tRCQj913Neh2XgnTbVRmPefeuC8B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tcDbG38XpXqdhqNrqMQktp0lU+hrOQHO6r8PLK8DGIbCa8x8WeEZtDlbKZT1Fe9r3rF8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0V6yLHjILNjB9aSYHzkUxSbeKt3ll9lupY1k8yIH5TVbZgGtUBFSUpFJVg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xS7aCRBzTguKAMUtNAFFFKBVAJQBmnAYooENwaXbS0UGYm2gLS0UAFFFFAhcUYpQeKO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mBTyKTbVANwKTbT9tG2gBm2jaafto2mgBmDSYqTbRtoAjoqTbSYNFh6DKKft9qTb7UWD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0WDQbRS7aNtFg0EopdtG2ixSsJRS7aNtFh6DMUYp2KMVVjMbijFOxRiiwDcUYp1FFguN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G4oxTqKtIOYbijFOoosHMNxRipNtG2lYq5HijFSbaNtFguR4oxUm2jbRYLkeKMVJto2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XbSbadguR0VJto20WC5HRUm2jb9KdhXI6KfsoC4osFxNtG2n4oxSsVzDNtG2n4oxRYOYi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YosHMR7aNtS7aNtFg5iLbRtqTFGKLDUiPbRtqTFGKLD5iPbRtqTFGKLBzEe2jbUmKMU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aMGlYm4yinEUYFFhjabtp+2jbRYdxmDSYqTbRtosMjoqTaaTFKwrjKKfj2pMCiwXG0U7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il20baLBcbgUbacRSYqLDE20m2nUUWGNwaMU6jNFhpjMUYpaSiwxtFOxRgUrCuNop2BS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1p22kpWC43bRg06iiwXG4NJin0UrDTGYoxT6Kdh3GUUUVJQUUUUAFFFFUA8cUZoorMAo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iqAKKKKkBlFFFQAUUUUAKDRupKKAFzRk0lFAC5NANJRQaIXdxSUUVJSClFJRVGiH0UUV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uRQAUUZFBNAC7sUbqjLUm6sgJM0hNM3UbqAHUU3dRuoAdRTd1Ju96AH0Uzd70u73oAdR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2aM03dQGrMB1FIOaWoAdSg4700EYpcioAkDUbjUe73o3e9AEm40bjUe73o3e9AEm40bq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CTNGaZmjNACocVMr4HWqqtUqng17B5hbjmPrW5pOvTWLKYpmTHbPFc4nepkOKCz0SLxz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qGo+J5ruNkaVmUjkVyKTMvenicsOTRYB077nY1WPQ092plBRGaSnYoxQA2inYoxQAzAo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MClAxTsUYoAXpRRRVkhQBmlC0o4poAAxRRRVAFFKFpdtAC4pMClooIsJgUbaWigVhlFO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KCRcUYNOoqx3G4NG006iiwXG7aNtPxRtosFxm2lC07bQFosFxuBRtp+KMU7C1GbaTbUm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2jb7VJto20WDUi2+1G32qTbRtosGpHtpNtS7aNtFg1IttG2pNvtRt9qLD1I9tG2pNvtR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RtqTb7UbfaiwEe2jbUm32o2+1Fh2RHto21Jt9qNvtTsFkR7aNtSbfajb7VSQWRHto21J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LIaFo20/bRtp2C4zbRtp+2jbRYLjNtG2n7aNtFguM20bafto20WC4zbRtp1FFguN2+1G3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M2+1G32p9FOwrjNtJtqSg9DRYCLFCkZOTQSwzhc1mT3dxHI2ISwFSBpfaIxxSiVGrjNX8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6yjHcmHc1Z0uvaWB8ltbSy9wE20AeiUVyGkahaTj91FPF/wBc3bC/hXQafcTecYpf3kW3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GjgUYFHWigBtJilIxRV2Abikp9FABRRRQAUUUUAN20badRU2Hcbg0YNOoosMbtpNvtT6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fan0UWHcj20bakopWFcj20m2pMCjAosFyPbSYFSEU3bRYLkeKKfto20WC4zFGKk20mKi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Sk20WGhmKTFPxRRYoj2ijbTyKTbRYdyOipMUmKVhDKKfikwKVgG0Yp22jbU2AZto207b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YNOopgNwaMGnUUANpMcU4ikqShlFKRSUAFFOAGKMCoLFooooAKKKKRYUUUVmAUUUUE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FhRRRQA4GlplOU1I0haKKKi5aQUUUUhhRRRVFiqadTKN1ZgLmjdSUdqdwF3UbuDUeaU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rRuptLikAbqN1NJpMmgofuozTMmjNAC7qN1NzRkUrgO3UbqbkUZouA7dRupmaMmswH7qUG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cH3oqMGlyKAJAcUbqjyKMigCTdRuqPIoyKAJN1G6o8ijIoAk3UoaogaUGgCUH0pQcVED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1KrVWVqkVuK9U8osK2OlSJJiqytT1bNAyz5uKcsvvVXf70qtQUW92e9FQLJinrLQUPzR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im0UAS5FGRTaKAHZFGRTaKAF20oGKM0ZzVkhRRRTQBTgMUiinVQBRRRQAUUUUDsFFFFB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aDMSinAe1Lj2oJsNC0u2lwaMGtUVyiAYpaKKA5QoopQKAsJRinUUCsNooxRiqsK4UAZo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o20tFFguGBRgUUUWC4bRSbaWiiwXE20baWiiwXE20baWitEkITbRtpaKdkAm2jbS0UWA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AJto207FJVpAJto20tFGgCbaNtPwKMCpAZto20/AowKAGbaNtPwKMCgBm2jbT8CjAoAi2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SbRQAzbRtp+2jbQAzBowafto20AMwaTFSbaNtAEeKNvtUm2jbQBUuLG3ul2zQpIP9paq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POL/AL5rW20m2iwGfFpVrBwkCL+FWVhVOigVLtpdtQBHjFJTyKbigBCOKbT9tN29asBK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l20baAEooooAKKKKqwBRRRRYAoooosNBRRRRYYUUUVIrhSUtIehoC4maSiigLhRRRQF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BoNIptPoxQAzFNp+KTFBSG0Uu2kxQMKKKTIoAWkwKMijdU2AQikpSaSoAKKKKgBlFPoo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UhFLRUlDaKD1NFIAoooqSwooooAKKKSkWLRRRWYDcmkycGiiggbk80ZNJRQAUUUUF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LihymlplLmoZqtB1GcVHuo3UgJFYscCnMAvWqlxcrbxljkn0FYs+vXTMREgjA7yCpuB0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3xK1rkz3gB9qgtvGJlz5TtL+NZ84HeHC9+aDIQvOK5m2v57s4PmRP71csZ71ZispWSP1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xUVL0pASbqN3vUYNKDQA/dSbqSigoXdRupKKACiiisbgFFFFFwCiiimAUCilUUAOA4ox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inUUANxRinUUANxRinUUANxThRS4oASnClAooAyBqgpy6qPWskRH1pVjNehznnmwNVF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ZpfLNHOBr/2qKUasBWP5VKI8Uc4GwNWB705dWUdaxhGaNho5wN5dWj7tThqsX96udKUm0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rH/epV1ONv465rYfWgIfWjnA6hb5G/jp63q/3x+dcqI2/vmjY4/jP50c4HV/a1/v/rTh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Qfxn86XMg/jNHOB1q3S/3hT1uk/vCuPDyj+M0qzTD+M01MDsRcKe+actwPWuPW5nX+I05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5wsdeJzzThNXIi/uh/GaBqV0P46fMgsdd51KJia5IardD+Onrq90P4s0c4WOq8yl8yuW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9cDsK05wOn3mgPXNjX5x1UGnL4hl7oKfOhM6QPTg9c4viKQf8sxUi+I2Ocx0c6JsdCr0o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+rp6+Il/iQ1XOgsblFYw8SQgco1KPEsP9xqOdBY2MUYFZS+IYD2anjXrc9yKOdBY0c0o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/x4qRNWtT/wAtBVKSJaLYoqFNTtT/AMtBTxf2x/5aCncz5WSYNGDUf2uA/wDLRfzo+1Qf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KyQLS7ai+1Qf89F/OlFzD2kX86LhysdRSrKjfxj86XevZh+dFw5WIBmlxgUZH94fnSZH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ZFA5ouHKwopcUYouHKJRRRRdgFFFFXcAozTKM07jQ/NGaZmjNF2MkDUbqi3UoOe1UmxM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SjJp3ESb6TfTM0ZpAP30b6Zmk3UwH7qN1RbqTdVATbqN1Q7qN1AE26jdUO6jdQBNuo3V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Luo3VFk+lAJoAl3UbqjozQBJuo3VDuo3UASb6N9R7vpRuoAfk0bqi30b6AJM0VHuo3UA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qAFoppak3UAPoqPdRuoAdRTd1G6gB1FRl/ejfQBJRUe6jfQBJx6UZHpTN9G+gB+R6Ucel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H0UzfRu96BofRTN3vRu96BhRRRQAUUUZFABRSZFGRSYC0UmRQTUjQ0mk3UhNFO5ohd1Ia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mkyaKLgG6jNJRRcB9FGaTdWFwFopuaQtweaLgO3Um6oi/vSb/eouBLv96TfxUe/3o3e9I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7/eo8ijIrO5okOLUBqYTSUXHYk3UbqaDxRuqbhcdupN1NLU3cKVx3H7qTdTN1JupXGSb6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SuO5Luo3VHuo3VNw5R26jdTMmjJouHKP3UbqZk0ZNLmK5R+6jdTMmjJo5gsO30b6iyaM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jfUWTRk0XGSbqN1MU5zS1mA1kDVC1lE/3lB+oqYmm81DAz5fD1hM254gTUsOhWcIwkYAq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jsYo/uqBThGF6ClDE0VQBRRRWZQUUUUgCiiigAooooAKKKKACiiigB9OAGKbRQA+img4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NpQaAFooooAKKKM0AFFFKDigBVHFLRnNKpoAUDilopQRQBzGynBKlEdOWOuyxxESpS7K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Fby6PLq0IqUQ0WAqiOl8r2q2IaXyfaiwFHyKPIq/5Io8kelFgKAgpfIq+sI9Kd5I9KLA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o+R7Un2b2osBneR9aXyK0Ps3tR9m9qLAZ/kUnkGtMQD60eQM9KLAZwgNKIDWgIMUvkj0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QxCtHyR6U0wj0o1CxQ8qgRVe8gelHkgdqNQsUvKPpSGKrvl47UwoaeoWKnle1Hl+1Wtl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5Z9KXyzVjyzQIzVJsmxAEIFGxqnMZo2GndhYgERpREKmEZpwjouwsQCPFHl1OUpAvNMR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0qZVpcUARhacFpwFG2ndhYYRSYqUCjAp8zDlIsUD2qXAowMUczDlIvm7E0u5x/Efzp2O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YHkH8Z/OlE0o6O350/bS7OKOZhyjBc3A6St+dKL25H/LVqNhpNho5mHKPGoXQ/5atThq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sNGw0czDlJ/7Uuf75o/tS5/vmoNho2UczDlJf7Wuv71A1i7H8WfwqLbRto5mHKTDW7od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69B+VV9tJspqbQcqLP9uXXoPyo/ty6H8IP4VW2UbapVGg5UWh4gnHWIGnDxHMOsI/OqWyk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QuVGgPEsg/wCWI/OnDxK3eH8jWbs9qNntS52JRRqf8JIP+eDfgaP+EkX/AJ4PWVs9qNnt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+EkX/ng9A8SIf+WLD8aytntR5dP2khcqNdfEMPdWFPGv2x/vflWJ5IpPJHpT9pIOVG8N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RTxrFsf4657yR6UeSKaqtByo6L+17X/noKBq1sf+WgrnPJo8mn7Zi5UdOupWzdJk/Onr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dcoYKTycVSrMOU64XcJ6SKfxpwnjP8Y/OuQCEdzRhx/Ear2wuU7Dzk/vCk81T/EK5D5/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Gj2wcp1+cjjmk2k9q5RZ516St+dO+13I6Sv+dNVu4cp1Ow+ho2n0rlvttz/z2f8AOj7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zp+2QuU6jZ70m33rmBeXP/PQ/iacL+5H8Zo9sg5TpdnvRtx3rnBqN0P4s07+1Lkd6PbIO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W59aBq1yPSj2yDlOiwDRtrn11q4X+EGnDXZh1jFHtkHKbhGaTbWL/b0v/PMUDXpe8Qql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xxr7d4h+dL/bzf8APICq9pEOVmvso2VkjXT3Q04a6O6mj2kQ5WamygLis0a4ncGnLrUZ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WaXFHFUBrUHvR/bUHvR7SIcrL/FHFUP7ag96P7ZgPrR7SIcrL1GKpDVID/HilGowH/lo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YHrQBVUX9uf+Wopwvbc/8thR7SI+Vln1pOar/bLf/nun50fbIP8Anun50e0iHKyeiq/2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Fwh/jU/jR7SIcrJaKYJUP8Q/Ol8xf7wpOpEOVjs0Z4pNw9RRkYqfaIOViE0maM+9FLmN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9aM8GncBtFFFFwCiiipuAUE0Zpp71jcBCaQnikOeabRcBCaM02ii5Q7NFIBS4xSAKM0Y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NGeKbRSGGaM+9Nz1pKzuKw7NNzRSc0rjsBNNoopXHYKAaQigLSuOw8HjmjIptFTc0sO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g30bzTaKi4WHbzRvNNpKLhYfkUZFR5NGTUXGSZFGRUW+jfRcCUNilz71EDTqdwDNGaKK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gKvelpFpaYBRRRUFBRRRQAUUUUAFFFFABRRRQAUUUUAPooooAVadSAYpaAClWkAzTgM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aNtLSgZqQEAxSgUoGKWgBAtOC0oGKco4oAQLS7acozTqAMQJT1SpBFUix13nERKlPCVK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IxT1jFTLFT1ioAgEYpwjqdYaesNAFUw+1N8rmr/lcU0Q80AVVi9qd5VXEhp3k0AUPLo8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9asgpeXR5dXfI+tHkfWgCl5dHl1d8j60eR9aAKfl0eXVzyPrR5H1oApeXTdlXjBTDDxUF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w+1N8rmgCt5VN8qrez2pvl0kBVMVJ5dWtlNMdMTKvl+1Hl+1WNtJtpokg8uk8urGyk2V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GymFaAItlN2VPt4pNtAEODRg1Jto20AR4NGDUm2jbQA0DijFO20baAG4oxxTttJtoAbi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BpQDS0UAFFFFABRRRQA2iiigBMUYpaKAExSbadRVkjKKfSYFADcUYFOwKMCqIGYFGBT8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OwKMUANxRj2p9GKAGY9qMe1PxRigCPAo21JSYoAZto20/Ao2igCPbRt9qk20m2gCPZ7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I9v1o21Jto28UARbaNtPwKMCqsAzbRtp+BRgUwGbaNtPwKMCkAzbRt4p+BRtFSBDtpN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CLb7UbfapcCjaKARBtNG2pMUYFBqiPb7Umz2qXAowKAItntRs9qlwKMCgCLZ7UbPapcC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1Gz2qXAowKAItntRs9qlwKMCgCPb7UbfapMCjAoAjwaMHFSYFGBigCHB5pMVLgc0m0UmU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0baQxu5vU0bm9TTttGBQAzBowafgUuKAI8H1oGR3qTHtRt9qd2Aiyuv8R/OlE8o/jP50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y0hftMv8AeP50faZf7x/Om4FGBUuT7lWQ77TL/eP50faZf7x/Om4FGBU8z7hZCi7lHf8A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Pb7UbaOZ9wsiX7fJ704ag/pVfbRtpc8hWRY+3NS/bmqtto20c8u4WRZ+3tS/bXqtjFFL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2vSfb2qvRilzy7lJIsfbmoF6T1qtto20vaPuOyLYugaX7UKpbTRtNTzlWLv2oUfahVIK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c+0rR9oWqmw0bD60ucdi39oFH2gVV2mjaaXOOxa88UeeKp80c0ucLFzzxR54x1qnzRzR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miqvNJzRzhYt+aKPNFVOaOaOcLFvzRSiQGqfNLk0nMpIt7xShxVPcaNxFLnHYu7hSh6o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cLF7eKN9UfPNHnn1o5wsXt9Jvqn5xpPNNLnCxdD0u+qIlIpfNNPnCxc82jzfeqXnmjzz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6PN96peeaPPNHMFi75lKJKo+eaUXBAo5gsXfMo8yqf2g0C4NHMFi75lKHFU/tFKJxijm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1T88U5ZxzRzBYur0parJcDHWnfaKi5JZU8UtVRcDvThcj1ouBYBxTqrfaBSi5FFwLFFQ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96LgTUUxZVPel8xfWkA8HFKDmo/MX1pRIB3oAlBpwOKiEi+tOEq+tAEwNLuqISil8xfW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HNSItepc88FTrUix0qLUyLRcCNY6kWKpEWpVWi4EKxU5YqsKtPVaLgV/KOKYIjmr2wY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VO8qp1XjpS7fai4EHlUeXVnZRspgVvLo8urOyjZQBW8ujy6tbKTZQBW8ujyqs7fajb7U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61bKe1J5dQWUzFTDF1q6Y6a0dAFEx4phj61bMdMMdAFUpTSnFWTFTTHTQmVdlJtqx5VN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YanMdN2GgCErimFasFMVERQAzHFJgU/GKTbQBHt9qNvtTqKAG7fajb7U6jHFAEVFOIpN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bQBHRT6KAGUU+igBlFFFABRRRQAYFGBRRQAYFGBRRQAmKSnU31qyQooooAdgUYFFFUQG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BRiiigAooooAKKKKACjFFFADaKKKACiiigAooooAKKKKAG7aNtOoqwG7aNtOooAbto20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OoqQGUUUUAFFFFAIZRRRQahRRRQAUUUUAFFFFABRRRQAUUUUAFFFFABRRRQA2kxS0Um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QxMUtFFABRRRQAUUUUgFAGKXAooqSwooopMAoooqQGYowKWikwEwKMCloqQGYoxT6TAqR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baTFIYmBS4oxShakqwmKTHBp+BRigZFRT8UmBUWLEBxRupcCjApWAN1ANLiipsUg3UZN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DTqKLANwaMU6iiwEe2kwadRRYBuDRg06iiwDOfWk5p1FJopDeaOadRU2GNwaTFSbaNtF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RtosAwCjbTqKQDcUlPpMCgBm2jbT8CjAoAZto20/AowKAGbaTbUm32o2igCPbRtqTAow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baNtAEe2jbUm2gLQAwA0o3VKFo21BBGN1LzUmMUAZoAZ83rSjNSbRS0AR80AkVJRQA0S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tFACCRqXzG9aNooAxQAolanCVvWmhadigBRK1O81vWmUoGaANVFqaNKai1YjWvaPPBUq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gARakVaVFqRVoARVp6rSqtPVaAEC8U3ZzU6rwaQLzUWARU4NOVKkVeKcq0WAj2UbKl2+1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KNlS7falC+1AEOykKVPso2UAV9vtRt9qm2UmygCDZSFasbKaUoArFaaVqwUphSgCsVph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KxWmFasFKYVoArlaaRU5WmFaAK5FNxU5WmbaAIitRFasFajK0CsQ4pMVKVpMUDRDimVK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Kfik4oAZg0mDTqKAG4NBHFOoPQ0ARetFOIpMGrASilwaMGgBKKKKgBp6mkpT1NJQAUUU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31p1N9aACiiigB1FFFUZBRRRQAUUUUAFJmgmkoAKKKKACikozQAt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VgFFFFADTSUppKkAooopAFFFFACYpDTs03NACUUUUAFFFFABRRRQWFFFFAIKKKKC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rMAooopAFFFFBYUUUUAFFFFSWFFFFIAooooKCiiikwCiiikAUUUUANopcUm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g0mUgoowaMGpGFFGDRigaCiiiszQKKKKQDSKSnYpCKAEooooAKKKKgkO1Mpxp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WUFFFFABRRRUAFFFFADaKMGjBqSwoowaMGgAoowaMGgAoowaMGgB1FFFABRRRQAUUU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pcCgBaKKKCApVpAM04DFAC0UUVIBQBR1pwGBSAMUYoooLDFGKKKACiiigApyikUU6gDd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TxivbPMHqtPVaFHFPUUAORakVaRRT1FACqtPC0i9aeozQAKOtAHNPUUAc0gHAcUqjrSj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jFOooAbigCnUUAGKTFLRUgN20mKcTxTaAE20hFOpp60AMIphFSHrTDQBGRTCKkPU000A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g1GaAIyKjIqUimEdaAIiKYRUhHFNxQBGRUZHWpivFRkUARkUxhjpUpFRkdaAIttIeKk2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kdGKfSYFFhXIqKkxSUihlFPpCOKAI6KUikqwCijFGKAGUUuDRg1ADD1NJTitG2gBtFFF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9adTcdaACiiigB1FFFUZBRRRQAUUUUAIRwaSnYptABTSadTSMUAJRRRQAZ96M0yigB+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AD80ZFNzRQA7NLTKKAH0mRTaKsB2RSZpKM0AFFJupKkB1JkU2ikA7NJmk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TdRuoKFopN1G6gYtFJuo3UDTFopN1G6gYtFFFABRRRQAUUUVmAUUUUgCiiigs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iigAopcUYoKuJRRRSYXCiiikFwooooC4UUUVABRRRSZSCiiipGFFFFA0NopcdaTFZF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ik206igBlFFFQAhFNp9JtouA2ilwaSi4BRRRRcAop22jaKsobRT8YopXAaBmjFOoqQ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AG4NGDT8GjBqQGYNGDT8GjBoAZg0YNPwaMGgBmDRg0/BowaAGYNAWnUUFibaABS0YoAK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nBaMCgBAM0oWlooIEAxS0UYoAKAM0oWlqQADFFFFIAooooLCiiigApQM0AZpwGKACii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p4+9QL3qeOvbPMJVqRetRrUi9aAJFp44qNehqSgB44NPFRjpT6AJF70D71C9aP4qAJB0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L3oAeMYpaZRQA+imUUAFFFIehqAEpKKKAA9KbSnpTexoAbTKeehplACEUw089KaelAEZ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0wigCMjg1GRUpFMIoAiIpmKlIpuKAIyOKYRxUpFMNBViIjio6mNRsKaJIiMUhFSU0iqJ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mBTsK4zbSFaf60lVYkj20hHFS4pNoosBDikqYpTdtOwEdFPAzRs9qLAM20m2pNlGz2pW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e1Hl+1PlAiMYphjIqcrikxRYdyEDAoqbAI5phjHY0rDuRkcU2pChpmKViRlFKRQtFgFo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UU+jsaAGUUUZFQAUh60ZpKACkPQ0UmaAEooooAZRT8UAYp2AZSgZp1FFgEAxS0mRRmiw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YBaKTdSbqoB1IRRupN1ACUUtJUgFFFFIBQKMUoajdVWASkpc0lFgCiiiiwBRRR2NFgG0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hoKKKKLFBRRRRYdx1FGRRkUhhRRkUZFABRRkUZFABRRkUZFADaKKKkAooooAKcvSm05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oqC0PooopDGkUlPpCKTAbRRRSAKKKKACiiioKCiiikykFFFFSMKKKKBoKKKKyKDFNxTq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xQAUUUUAMxRT6TFZANop20Um2gBKMUu2jFADdoo20tFABRRRVBcKKXbTqAuNC0oWloqk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KXbQFxKKdgUYFZlDaKdgUYFADaKdgUYFADaKdgUYFADMCjApcUYoHcKKXbRtoC4lFOxR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6igLiAUuBRRQIMYooooAKKKKkAooopDCiiiguwUo5pKcoxQFhQMCiilUUBYUDFLRRQFj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Wp4xXtnlj1FPUdaavSnr0oAeop4GaavepF6GgBQM06kXvTl70APWj+KhetGOaAJF6Uq96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0U3JoyaAHUU3JoyaAHU0mjNJUAFGaQmkoACaQ9KWmnrQA09KbSnrTTQAlNJoJpp6UAIa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EPSmHpS0hoAYelJSnpTe1ACHqajx1pxJptBY2mYp9NIpokjK0m2nmm1oiBpSm7alxSY9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KmCZpwStbAQBPajy+KsiOlEWaLAUmSoyprRMANN+ze1PlAoKhqRYiavJa1YjsvajlAzU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PbNbdppJl7VpweHWbpVezI5zllsWP8NDWLD+Gu7h8I3GP9W35UsnhG4Gfkb8qNCOdnnk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cr0rtr3w/JDkMh/Kse40srnis3EtSuc2UxTcVpy2ZXORVV4CM4qCyo1RHpVpoiKgZCO1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xTyMUyiwDweKMmmUVID8mkJpmaMjFAATRuptFQAu6jNN3UbqAFopuaM0AOpM0lJTAduo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A7NJmm7vekz70WAfkUm6mk0mTTsA/dRuqPNFKwEm6jdUe73o3e9ICTdRuqPNGaAJN1G6o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3UbqZk0ZpAP3Um+o91JuqwJd/vRv96i3e9G73oAk3Ubqj3e9Ju96AJN1G6o80UASbqXd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Luo3VHmjNOwEmRRkVHk0ZNFikSZFGajyaN1FhkmaM1Huo3VnYokzRmo91G6gCTNGaj3U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gOaBmgB+6k3UlFQAu6jdSUUAOBzTgcUxe9OqWUh1FAPFFQWh9FFFIYUUUUmA0ikpxpt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goKKKKTKQUUUVIwooooGgooorILhRRRQFwooooC4m2jbS0UAJto2mlorIobiinYpNv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ilooATbQBiloqkwCiiigAAzTgMUAYoq0AUUUUAFFFFZBcKKKKAuFFFFAXCiiigLhRR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gZpwGKAGgZpdtLRQAm0UYFLRQAmBRtpaKAE20baWipAbilC9aWikNCY9qTHWnU31o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UDCnDgU0U+gAAzTsUijrS0Ab696njquhqeM17Z45KvSnr0pi05aAJVpw4pi9KfQA+njio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DxxThzTaAcVBQ+lU8U0HNLQA6im5NGaAHUmRSUUAPz7UmaZupN1AD8ikqPd9aN1AD800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JptBNNzQAlN9adTKAENMNPNMNADDTTTjTD1NACHoabTjTaAGUUUVZIUhFLRQBEVoAzT9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bRtqRVp+zitUBGqZp4iNSQpkmrccFUhFNISatw2uR0rQtLDefu1sWujbh0rdIzOdSwLd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FdxpvhOSfBEZC/3mqj408QeHPhvpzXmt34THSCJDJM3+7GvJqeaPcm7Max8NSTEYQn3I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wtNczwW6Lglp2wK+UviV+1l8StRWS2+H3w91PS7Y8DUb+xkkmI9VTG0frXyJ8SfEPxW8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VdYu8j/j3uHaOP8A79/dr0IYOUt3YTuz9P8AxD8e/g14CLrrHjnSPtEfJht5/Of/AL4j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o78EdB3C1k1TUmHT7NY4z+LstflqdAlGSQKpy6fsYgryK64ZTTlrKbJTsfqCf+Cpfw1w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+uUC/wDtWki/4Kk/DlyfM8N+IE/4BCf/AGpX5dJD5Z4FWowK6f7Iwq7/AHmikmfq3o3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uMFvv7V0gnq11ZZA/79s1dPYfHn4S+PyBoPjTS5ZW6R3M32dz+D7TX5DIqEcinfZEaoeT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vD/mwiWErLC4ysiEMrD2IqifDLEn5BX5ffDj48/EX4SSKfDHia7trVT/AMeEzebbN7GN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Z8/4KKeHfFM8Ok/EDTovC2qNhF1S1BNpKf9sfejz/AMCX/dryMRl9ahrH3kB6xJ4ZbB/d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+Wvon7Pp+vWiXETxXVvKNySxMGVvcEVyPiDwOQrtCvmJ6dx/jXnQrK9pIT1PDJ7YoTx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DaB2yuPQ1gT2JQnitnDqgUujMgjFIelW5IMZqsy7c1k4midyImkzSnpTayKCinY4ptTY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2iwBRRQBmhIBQcUhapFhJ7Uvke1apXAgzSVOYcdqYUx2rTkAjAzS7DUsaZqzHDuHSrVM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2mtIWgI6UfZB6Vp7PQz9oZZBptXZoNuaqsuM1j7MZHuo3UhFFTYsdRRRR7MAoopcGj2Q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GknmkBqTy80eWaapiUhlFKUIphzR7MdwzRuphyM0BjU8hVyQNS76iLUgOaOQLkuc0tRr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Yw30B6PLoEdP2cwHB8Ub6PLo2UezmAb6N9GyjZS9nMBu+jfRso2VFrFhvo30bKTbRYBd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ikA9TTg+Kaq8U8RZq7FCUuM0oTFLRyXIcrDcGjBpwFKFo9mNMQCjFSBeKNvFP2ehRHRQ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RRWTiCYUUUVkzRBRRRSEFFFFIEPooorM1QUUUUgCiiigAooooAZRRRWRY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NgCjsaKKQDaKMUUmAUUUUgCiiimhBRRRTGOoooq0NBRRRQMKKKKACiiikAUUUVFgCii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paKLAFFFFFgCiiiiwBRRRRYAopQtG2gBKKXbShcUAIFo206igsbtoC06igAppFOpCM1B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AcKcKRRTlFACqMUtFGKANpO9Tx1XXvU8dezc8exMDT161GOlPFFwsSL3p69KYvenr0ou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mr0NPXpRcLCg4pw5plOXpSKFpw5FNpwGBQAtFFFABRRRQA3BpMVJjikoAj20mDTyMUlA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PQ0AMPSm0402gBD0NNpaSgBDTDTvWmnqaAGHqaYepp/rTKAGmko9aKAGUUUVZIUUUUAF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oiCVKmVeKgi5q1GhbitkhE0EQrW0+x81hkZqGxsyQM12Hh/RvNwcVrFW1Zg30F0vRDMV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itlBYBm+lWtK0xLVASPmrkfi58dPCHwW0g3viTU0hlZSYbKI7p5j6KvbvycD3riqVnN+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FbrGMAYqC20mysnZ7e0ggZurRRqpP5Cvzs+KP/BSLxPrhmtvBen2+g2ZyBdTgS3JHr83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FdR/at+KGs3JmufGOpLn+CCcxp+S4FehRynETV27C51E/YYMo7VS1XQtM16Aw6lp9rf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fyYGvyc0L9q/4laVgR+Lb+VfSeYuP1r3T4aft/eIbGaOLxXZ2+rQ9DLEvkyfmvy/+O1p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al6CjWinqj2n4ufsL+BvHkU11ocI8NaqQSDAM27t/tL1H4flX5//ABg/Z58QfCvWJrPV7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5jkXnBU9DX6x/Db4seG/ipo6ahoV8srbQZbZziWL/eX096d8TPhhpHxO8OT6ZqcCsWU+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RWeEx9bCT9nWvbz3RtKEaivA/Dm+0UxEnbjHpWaYTHX0J8bPhHe/DvxRfaXdQlDE52tjh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kY3cY6GvuqUo1YqUdUcq0MqNqtRNVdYjmrEaYrotoUTp0NTIOtQp0NTxYzzWDRR9P/sp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230HW5ZdS8JSOF8piWa1yfvR+o/2a/TzRNZsvEmkW2oWE6XdjdRrLDMhyrKeQa/DKLla+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PpGrjwHqtwZNMuyWsWc/6mX+7/ut/P618rmOA0danv1Lg1fU+0PEHhaK43DbiN+hA+6a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3DwyLhh0OOor3tolmjZGGQaxdX0GLVLcxuo8xfuv3rwKVdx0Zc6XVHz3d2BjyCKyp7fG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nt2cMn0OK4bUNNaFiCOldytNXRzao5aRNtRVpXFvgmqEke3NZSiaxkMzSZpDTc1jY0HZ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1FgHFqsWcfmyAVUPJrT0lc3CiqUQOv8OeDZNUwQMCt7VvhXc2qkqu78K+Ff21P2lvFNpr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+8NWNi6TzXhQxzXjjlWVu0f8Ad/vc17h+xl+3jZ+NbSz8F/ES7S019QIrTVpziO7/ANmQn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YerCHPElSvoei3ugS2bMGjOB3xWXLZlSeMV9C+K/CEV/A1xahWyM4XkH3Fec3vhR4yd0RH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NOpFmjh7fSmdcjvXRaF4ba5bBTcPpXSaN4Pa6ZR2r0rw94Uh06IF0BOK1qVadJakxi2zj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Ao9xVLWvhi0ZZli/4EnFfKP7S37ZvjX4WftD6vYeFdWhn0axjggn0+5RZ4Wfbuf0ZTuZ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258IfFWreOPhpoGv65ZwadqOp2y3T21vnaitynXnlcH8a5akqtGKqNaM15UeI6xoD2rsp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zaMncOPWvpPxB4Hi1DLRqAa8y8U+BprFWOzj6V00qkKy03M7OJ5a8YGcVFWpf2DW5YFSK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JuSpjnNSwxiRsdarw5Y1taRZec/NX7MLiW+lNJ0H6Vdg8OTnJx+lepeC/B0TwPNeIBDF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FOdK0jxPqGn6T8OY9V0+OZoLW5k1DypJV3bQxHltjdVRgpNxhrYD3K40OSPO6P8AKqEl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6b4Yn8V+D9K1W900aZfXlslzJYLJ5vkMyghc4XlckdKyF+GlyDxE//AlrFVqcjOzPIls3x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/pXsH/CsLjGfL/SoZPhpcKD+7/SqUqfcabPImtCM8VE1seeK9TuPh3cpn92fyrMm8B3K5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qUmzzWWMrmq+cV2Oq+Fbi33ZjI/CubuNMkiJBXFHKjS5RLVJEM1G8ZVsVYtU3UcguYkjh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iz9Bmug8OeEZtV2nGAa9I0j4VMYweB7mq9yHxyJPIk0tj/wAszQdMdc/uz+Ve8Q/C2ID5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G2UZMyj8KXtaH8we90Pn6S2xn5artFg9K9q1T4bxruMbxPXI6j4M+z7s7B+Fae5PYV2c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15pxhdhkHHpTbayBpezLTKEdux9qGtmUE4yK9A0/wnbWGjzavq13BYaZD/rLq6kWONP94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4J1u4htdM8X6DdXdw+yOCDUIC7t6AA1m4IamcCUOKhJIrf1rR5dLu5IZVKlT3FYkq4JrF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EJFEa5NXoIARS9mLnsNgsi+PcgVej01hn5Ca6vwx4W/tDyz6utelaf8OIWzvUf5Natwgt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mCsdmKgkt2RiNvSvdNc+GEa2srxfp9a8217wxLYXcikHg1MJxlsSchHGzk8VPHZM8sag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2PSuo8PeDZr69tsDq1bOKSuwTZyUumxBiAr8e1VJ7MoQArD6ivdn+F3nSOTeBPotcx4l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yeePYVjzwn7ty7tHkssGCeMGq5GK6rUtIIZht2uO1YE9sUJBGDWfsy1UK1FKRikrmlGx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uKSNUwoooqCwooopAhwIxRkU2iszVDsijIptFIB2RRkU2igB2RRkYptFABRRRWR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TYAoxRRSAMCk20tFKwCbaNtLRQlYgTbRtpaKZSCiiirQwooooHcKKKK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AYowKWilYBMCjApaKLAFFGKXFFgEopQtLtosA0DNKFp3SiiwCbaAMUtFFgCilC0baLAJ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AKBxRiiisywxRiiigAxTSMU6jFQWNoAzS7aUDFACqKcBQopwFAABilpwGKKANRanjqsh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SdelPWo1NPXvQBKvepB0qJTUimgB69KeOlRqaepoAWnjimU5TmgBRT6YOKfQAAZpwGKa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bS0dqAG0hNBptABRRSbaAEzTTTsUhGaAIzTTTyKbigBlFFB6GgBtMp3am9jQAz1ptOPQ0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jtQAykNLSGmgEpKWitEZsQHNPQZzTAc1LH0NaxEOhX5q1LSHcRVC2XLV0GlW28jiumKM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zIqgcV6ZpGlR2UA4+asbwlpIVRIw4FeO/tlftRQfALwX9i0yRZPF2qKy2UPXyIxw0zD9B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U6s1Rp7shGX+1p+2dpnwRtpfDvh94tS8YypkrkNFZA5+aT3/ANmvzK8XeNdY8c63davr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bpJp3LM1cvqWvXuvalc6jqNxJdXdw5kkllbLOxPUmoPtLNx2r67A5dDDRvbUty6I0xcA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2yKsx17VjNo2LW45ratbvIxmuagbFaFvLjHNFjCUT1/4VfEvV/h14js9W0m6eGeEjKg8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/Vf4a+N7T4heDdM12zOI7uIMyZyUccMp+hBr8bdKuyoUg81+gv7APjb+0fC+veH5ZMva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42tj8UH5181nOGjKn7ZLVGlCbjKxsftt/CZPE/hBPElpAGvNPGycqOWiJ4J/3ST/AN9V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M/y98Gv3C1nSrfXNJu7C6jEtvcxNFIh7ggg1+Qfxn8Hy+DvGmsaTOm17ad4+e4B4P5U8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DorRs7o8UktcE8VGsRBrcuLcDPFUGhwTX1iZylVUNSxripNlPROKykBLb5Nd38LfEMnh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UezuI5tw/wBls/0riLZOa3tCjIuD9B/OuWaumhxP23sbuO+tYbmJt0U0ayIR3BGRXmXx5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/TPGNrF9psLSdbbVrT/nrav/ABD/AG1bp/vtXUfCa8+3/DLwlcdTJpVqSf8AtktN+Lfh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SaOyeY1zYyCNcdZFG5P8Ax5RX5noqmux6i2NTSNU0vxz4bs9T064S7sLyFZoJ1/iUjiuH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T8K+Wv2Kfje/hDxdL8PtbmaLS9QmP9mySnAt588x+wk6/wC9/vV92X9kt7CysPm7Gu6rF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XQ5fdqR5onzbqlgYJGBFYU8WM16v4x8OmFnYLivOb21KFgeK6rqaujnWhz7jGaiPSrUyY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TVSG5pKKbmosXcUNzV/TpzDcqazlA3VtaTZfaJkNa00Rc6f4k/A/wn+0t8OU0PVlSz12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8y3Y9B/tLkfMtfmlffsy/EDQ/jAvgP8Asa5bW/M3Qy2wJWSPPEqt/d9+1fql8NYLfxBZ3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2otaXDW04tZwfJkXqre/PSvUbDR4ftsGo3VpC2pQxNClyUXzFRiCyhuuCVH5Vm6kqLaTA5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DLwjpXhvUvE4vL20t0jkfU7tPOJx35ro01jw5N93UdMb6Txn+tfDn7Z37OHxH+J/xZvd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c8MKq8cirlljAPU18aaN4H1vUPGEXh8wzxat5/2L7PJu3LJuxt/76q6OGjiI8/Pr1L5j9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NtNBIvYxMCP0r88f2xv2ivi14H+K+v8AhrQvE8ml6Sgi8gWtvGkgVkDZD7N3dv4u1d7+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+E/xX/tDX9PkisPssyfaPMWSMsRx0Neb/ALeVvD/wu29wPnkht2P/AH6ArTCUaccQ4XUlY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pWvg3XtTuZb+8iury5mfzJLiQO7O3ck19A2X7YHxp8JeGNO0jTrm3gtdPt4reFn02NmCK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2iPiT4Q+EPwR8FXWtafBdXU+k2uy0jhXzX/cruJrsfhn4i+H3xk8PjWNJ0nTriNf3c8E9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DFXWxXM9afuoai3rc/OeD/goR8cYJzFNrFifY6ZAv/stfqZ4VlbVPCmjXN2Fnnns4JpX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9ea/Lr9trw14f8O/HzVLbRrGGwjCwM8MC7E8zyUJwor9RvBq7fCOhj0sYB/5DFY4uMPZ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dHhvjfRDpmp3NuckIxCn1HavOruPa7CvX/iW+7V7v2JH/j1eS3wzM31r0oe9BNnE5WYt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grQmubiP5c4IP1PauT8O2JuJhxn0r1LWPFfhv4KeA7nxd4qu1sbG1XjAy8shzsjQfxM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blJ8xxH7a3xnt/gj8Br2ys7gR69ryNp9oith1Vl/fSD/AHUOAezOtfj/AKXdtp2tWeoK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kGVYq2QGHcV638aPiz4p/at+LEmqNaysJ5BaaXpkOWFvED8sf+9yGb3Y19rfAv8A4Jq+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iFNcXesSIGextJdqQ/7LN1Y1cKkcBS5qu8jdRPJZf+CpPxQxmLwx4aH/AGxuG/8Aa1S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Ef8Ar/B/h+T1wlwv/tQ19bH9gv4REcaNdR/7tyf6imf8MCfCX/nxvx/28L/8RXm/WsB/z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pbRny9B/wVg8WD/XeBNGP+7dSirg/wCCsHiA/wDNPdMx/wBf8n/xNfL3xx+F9p8O/ip4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bO+mt42YfNsWRgufwFfoJ8MP2BPhtq3w48NXt/Bem+u9Ot7m4KTKAZHjVm/h9TXbWpYP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KDqSbS6HkC/8FX9ax8/w6sW/3dTcf+0zSH/grDqXf4aWR/7irf8Axqvb7r/gm18N587L3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+y1jXf8AwTF8BSZ8nWtQjP8AtRIf6Vxe3wP8rNOWr2Mf4Bftxn9ov4q6X4LbwBBpC3iS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ixxs3CmNc9Mdf8K9x+JPgSPS082BfkP3cD+dcf8AA39hTQvgd8SbTxfpuvz3k1vFLD9m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ncD2zXrnxZvNlpFEPappVYzqqMNhVItRu2fN1yhErVo6FBvuF4qvfRgTtW34Vt99yoxX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b4f6RFZaIGKjJr8h/HHw++K1v4w1aHSf+EklsI7qRIzG8+3bur9f7bUoPCngq61O/cx2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7iI0UsxA/wB0V5bbftxfBqf73jBbb/rvZ3C/+068CFepGrN048yudiVoK5+Uvirw/wDF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3fiGxs5G2LLPcyqpPp96uZ8O23jXxpfSWejS6tq9zGnmPHbySOVX1PpX6H/tyfH74d/Ez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8SQavqB1GK4WKKKRSFVJNx+ZR6ivF/8Agnb8W/Avwg8QeMbrxhrEWjPe21vFbSyxyOGA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17NPEVJYeVR0/e7WFY+eLP4G/FLWN3k+HdbuMdf3Mpx9eK/Vfw94k0P4EfsqeELzxnHN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cDyizpIVHVfrWmP20/grj/ke7T/wFuP/AI3WX+0R4ai/af8A2bb+DwVfRajHfmO5s5H3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O3+635V408TVqSiqseWN/Q2smjnvCPxT+GfxZC/8I34u026uXGfsTyeTMP8AtnJhq7iz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GkQ9jX49eNvhF4r+HmryWuraLf6Xcxn/AJaxkD6g+lez/Ab9uP4i/B+4s7HUrybxT4ej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IvpHIfmX/wAeX2r1XByjelK5yyi0z9Hf2p9Ojh/Za8dQFMY0zJHvuXNflx+xFaG8/av8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5JNvuIpGH8q/Sn9pXxzZeLv2MPEXinThItjqmm29zCsv3gsk8eAf++q/OP9hOHzP2svA//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LXLgm3h6zfb/M6mkopn6WfFjTorfVJvKTbzXlM3DNXrHxUufM1OfnoTXk8pG41VNXij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4HArt9B8My30gxGdoPpWB4asTeXBXaSuOuK+lPCvhuCzg3sgzngUq01Rjdi+MqeD/Cse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D0ryr9uPXta8LfA241PQNVvdHv4b6HFxYzmJ9p3ZGR9K5H9qP9p7xZ8EviBa6Zo1vYT2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nYltx3chl9K+dPjp+2H4h+M/w6k8NXmh2mnq8qzSzWwbnbnGNzHHWuClQrVqkaltC7KK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Px78RPjPq9t4h8U61remW2kST+Rf3ryoG81FBwx/2q+7PE/g/wDtGXzYvSvyO/Z5+P2s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fRtLsdUlvrb7LJHeo7YXeGyu1gc5Wvsn4Fftw+MPiv8AEvRfDVx4b02wtr2QrNNGJCyg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xlCrGr7SmrIErn0PB4BnBPFd5pGjQaTCFiAL45cj+VfP/wC0/wDtYX37PvibS9KtfDtv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Sa6aIod7LjAU/wB3NeWab/wU1jYf6f4ECevkaiT/ADjrlcMViIXS0Kiox3O7/by+OfjX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74N1BLB72a4juWa2im3bfK28SK2PvN09ayP2BvjR43+P2meM73xtqq6rBZTW0Vuq28MW0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QV8w/tg/tR2/7QNl4cs7TRH0iDTHllJknEpdn2/7Ixwv+ccs/ZH/AGwtN/Zw8Oa1pF74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nE0V15eNq7QuNjV1wwTjhZPl98Lp7H6NeI/AUks7yQrlT0P+NcBrfhW4tdwlhP1AryZP+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wPfr/u36n/2mK0/DP/BRLw18S/FuheF7XwRqH2nVbyOzjkluoyEZzgHla5orEQj71Ng4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WeKyZAUfFes/EXwqNMu2aJf3Lcj2PpXl15HtkIx0oaUlzIcXZ2ZVzQGpPWiuKojoRKOl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aIKKKKgaCiiiszVBRRRQAUUUUAFFFFABRRRWRYUUUUAPooooAKKKKACjtRRTsAyilpK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KKKQBRRRQQFFFFABRRRVopBRRRQMfRRRQAUUUUAFFFFABRRRQA+iiigoKKKAM0AFFKFp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ClooAKKKKACiiigAooorIsKKKKAHY4ptPptTYsSlXrSU5e9FgHKOtPUdaavSniiwCgZp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LimrEZqqlTx1655JYU09TUS9KepoAnQ1IDmoV71IKAJFNPU1GDTloAlBzRTaVT1oAeDm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APoBxSDpS0ALuo3UlFABTSKdSHpQA2iiigA7UylppNACHvTSaDTScUANpD0paQ9KAG9j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w9DQAw9Kaehpx6U09KAG0hNLTT1NACUhpaQ00AlJ2NLRWiM2MqVDxTMU9RkVrEResE3m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4rkdJTLV6d4OtQwziulaLUyZ0l9qlj4S8OXmpahMtvZWUDTzyt0VVBJ/lX4m/H34v3/xs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xmENxMUs4CeIbdThF/ICv0V/4KM/FNvBfwYj8N2k3l6h4im8o7ThlgT5nP4naPxr8psV6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1FqwFRc1PHDmmQrmr0KcV9YkQRxxkVYjU808KBTlA5qrBcfFVqInFV46tRc0WM2bmlTc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nd/8XG1qDOc6W5/8ix18U2T7DxX25/wTf04z+KfFWosMiKzjhU/V8n+Qrx80X+zSJive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PL/goL4O/sjx/aa1FHth1GAFiBxvXhv5L+dfoYo6180ft7+Bv+Ej+E0WrQpuuNJuQxOOk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r5HLavscQn30O6a5on5kXHQ1nuuSauzHrVfbkmv0CErnCV9lPRKl8unIlaNgSQJiun8OQ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YFstemfB/wAIyeL/ABlo2kIPnu7mOI/QsB/KuStNRjdi1bSR+qnwms2sPhp4UtmGGi0u2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+q9napaW8cES7Yo1CKvoAMCrFfmUneTZ7C0Vj8fvipYTeEfiHrMFs7QzWV/II3XgqVc4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fF6H4w/DHTdVaRTqcCi3voweRKowTj36/jX58/tR24g+Mvi5fXUJm/N2Nb37E/xdPw9+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SdZZbWQE/Kjk/I3/AH1/6E1fV4uh9Yw8Z9bHkUZezqODP0g8T6OuoWbEDkCvE/EWmG3k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kiK8EEV5T480ny5XIHXmvBw09OVnRUjZnjV5HtkaqDjGa2dUgKStWPKMZrsaMkyA1GT1p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Fo2QbsVyXx58c+JvA/wg1bUPCmn3F3eP+4n1C3+b+zoyOZsfe/4F/D96usroPDOunS5f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4yCO4rWkDPzw/Zt/aY8S/s8eNxq1hNJqGlXZX+09Pkf5bpf73+/8A7Vfsl8Jvix4d+Mnh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Lm0nUFkz88Td0YdiK/On9qH9iuPU8+L/AIXWm+CV9994dgX5oWY8yQ+q99n8P8NfTf7C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Bf2y9upjeXz+bOqyHy2YDbtCnsuPvd6eMhCcOeOkhw31PrJRgV+WWn339oftptN6+K8f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jg5/Gvyl8EP9o/bHj77vFp/9K6xy6NlU9DSe5+r9fl5+2dqH2/8AaE8QJnIheGP6YhSv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pwP2jvFg9bqP/wBFx1eUr98/Qzrfw2fed38JdJ+KnwN8NaTqCLFdrpNq9tdbcGKQQgDP+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mf4T/EXwP8b7u0sN+nWmnyeXq8ku5oJof7vuzfeX/vqvtn4eAf8ACB+G/wDsHW3/AKKWv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jXvgP8Qr/QZfCNtqtsY457W585oS8bKOTw2cNuXt92uOLqzcqcDaHwnyD+2sjXf7R3ihE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/XywK/Vrw/H9i8Naah/5ZWkS/kgr8kvAFt4g/aK/aIsL69tBJNqWqre3UaIdkcW/L8+iqa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xnwMDyyB+Rrrxfuwp0nuQt2zwrx5Pvupz/tV5tdfNJXc+MJt8kx9W/rXCy8vXswjZJHmy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2jU4RjjIOa80/wCCnGiyap8MPB9rbDJbWGRU/vExnbXrHwlu9skfvcoler+IfBOkeMr7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aTcG6tlJ+USYxkjvivLxdZ0a0Z2vY6qKTR83/sTfsj2vwp0G28T+I7KNvFN0gkiidcmz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V9cV89ftu+Ntb+H3wX/tbw/qd1pOof2jDCLi0k2NtYOSP/HRX5yL+1x8Z1mKx+P8AWH+s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KlWbNnJQaR+0FFfjdD+138cV4HjbVT9Qp/mK2rT9tL452oyfFc8uP+etrC39Kf8AZNX+Z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9qi4z+0H4zz/0FZ//AEa9frl8MCB8OPC3P/MKtf8A0Utfh14s8T6v4u8UX2saxM1zqV5M0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Ek4+pNe/6H+2z8ZtJ0GysbDWYVtbKGO2i36dC3CqAvJj9BXr47CVKtGnTjvH/gGUKii5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5pvGDX5Oz/t5fHaMH/ifW/wD4K7f/AON1Cv8AwUJ+OUec6rZPj+9pcX9BXlLKa1r80fvOj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f1C5sYy0CBvc141401i8uZHad3DZ71w/7B/7Qnjv49TeLpPGE9vLDp62624gtlhGW3bjg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o62cpdBhGyRitsHJUa7ozSuclW8k2jxe7l3TtXUeCtpv4wa5Kcfvifeug8J3Jj1COvfOO5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ifwRqulqVB1HT5rYFumZI2Xn/vqvyI/aD+BOsfBzx4uh6k8MzXUa3MM0ByrKzFenbkV+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ocBzlkGw1+fH7fWoi8/aE0u1zza2lun5tu/rXh5dz08XKB6TadNM4H44/sa6r8IfhvYeJ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XHPFGPmikZc7T+Rrz74Cfsw+Kfj7b63caCsMUOlhPMa4yN7tuwo9/kNfoh+3BCLb4AJF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687/AOCYn/Ir+Ov+vu1/9Akrqhiqn1KpV6pmaWvKfAfgn4Ua/wDEL4h2ng7SrdH1S7uG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cszf7u2v2T+AngS8+GXwf8L+F9QMZvtNtTFMYTlSxdmyD+Nfnh+yf/yePpn/AF83n/omS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26h8D/Dek6tY6dban9qvDbyw3DMvy7GbKkdDx3BrhzOpKShS6bm1NnpeteG9I8R2rW2r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x3MKyD9RXzB8Xv8Agnd4F8cCe78OO/h2/fJEY/eQk/jyPrk1s+Av29fAviTZD4gt7vwt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8Gf8AfXn81r3vTvGOk6/o8WqaJqFrq9jMMxz2c6yIw9iM14kfaU3eLNbxe583ftKeFpfhx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plFxp9jZWjlTkMy3EfQ9+RmvhD9guQJ+1T4Nf+79qb8rWWvvn/golrgi/ZV1ZuhuL20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WvgT9gs5/ad8N/9cLz/ANJ3r6HLk3RqqXmZt3Wh+ifxHvPNv5znvXnTHLGuu8Z3Hm3U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E11rlUEcae503g688i8QM+1Sa+odBlin02No5BJkckGvkLTXJlHOMV6v4O8X3NggjSQkD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Xj7pcW4O7PQPGPwR8GfEDVF1HxBo6ajdqgjV3ldcAfQivIf2gv2ePAXh74Q+JL7SdAgs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3b+NR3b3r6F0HWY9Ys1lQ/P/ABL6GuA/aaP/ABZPxZ/17J/6NWvBpyq06ig21Zo6ZNSV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H8M/E/4j6tD4hi+1Wmn2TTJZ/wB9vMC8n/ZzX3j4M/Zv8CeBfEFtrWjaO1pf22fLk85m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kb/gnoc/GnxF/wBgaX/0dDX6G4GK78wq1FVcVLQdFpxPFfjX+y74b+OWvWOqa3eXkMlra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0jcWzz9TXFW//BPf4dRD5rnU3/4FGP8A2WvpzpUinGa4I4itCNoy0NbI/MD9tD9nrw58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8V5FKzrKVLcMo7AetXP2RP2MPD3xk8FXniXXdSuVC3LW0FvD0GFUkt/31XXf8FKr/Hi7w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vx9ZZP8A4ivVv+Ccgz8E9Qf11WT/ANFx173tqkMF7Tm1/wCHOdW9qULn/gm54JkB8rW7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A/8ABPfw94A8e6H4os/Ed1LPpd2l2kL2wAcqc4Jzx+VfWwPGa5jxJ4k+wBkQkMK8mnXx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+WOpx3xW1ASP5anhR2rxW9kBdjXYeLdca+uZiTnnFcPcPuc16fs1CnY54vmlchooorzah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kZ60+uRlhRRRWLBBRRRUGqCiiigAooooAKKKKACiiisiwooooAfRRRQAUUUUAFFFFWA0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FFFFIAoooqRBRRRSMwooooKCiiirQBRRRQWPooooAKKKKACiiigAoFFKooAcBxS7aF6U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oouAUUUUXAKKKKLgFFFFMAooooAKKKKyLCiiigB9Np3amUFhTl702nL3oAevSpF61Gva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VoAsp3qeOoEqxGK9U8wlXvT16GmL0NPWgCVe9PHSmL0NSUAOHSn00U4UAPoXrRSqOtB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AOXpS0UUAFFAGaXbxQBHRSkd6SgBDTacRTaACmnqadTT1NADT1NNNONNNADaQ0tNPU0A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ADD1NMp570ztQAyiiigBCaSikzVgBNNoooRmxSalh5qEmpreuiIjc0hPmFeveC4QNP3Y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r2LwunlaTk9hmta+lMw+2fl9/wAFH/Hr+KPjxPpEMpa00K1itAoPHmN+8c/+PAf8Br5T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P40+KXirWpG3m91OeXP/AAM1yRFfc4Ol7GlGD6FMWBOKuxiq8IqyleijIcRigdaGIp0f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mg606NMpToY+aAL1ouXFfpX/AME9PB7aJ8KdT1mRMHVrzMTY6oi7f/Qi1fm7pVs9zcxRI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+yHwP8HHwH8J/C+gsmyS0so/MGP+WjDc/wD48TXzOdVuWkqa6nRQjd3Z3gwBWL4w8OWvi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ihre9geF8jpkYz+B5qxq14bS3LA4NUtI1tLobHb5q+NhCVudFuolLlPx1+KHw91D4eeM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PaTNGDj5WGfvD2rj1HNfrJ+0f+zFpPxv01buGRdP8QW6FYrrHyyrz8j/AONfDHiv9kfx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GleNf+W8Y3xkeu5a+1weY0qsUpO0jnnTe6PBgvHSlEZr0Sb4W6jbD97aOD7UWXwt1O/m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7iRsW/KvUdaD6mfIzjtLtPNlGRwOTX3b+wl8Gpo55vG+q2+yONDDp4Zfvs33pPwHy/U+1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dT1a9t9U8Xxy6bpaYb7JIMTTD+7j+EfWvu3TtPttJsYbOzgS3toVCRxoMBQK+VzLHxnF0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7PmZbAooHSivmzqPyp/ax4+NXiz/AK/X/ma8b0+4NpdxzocOhyDXqH7SV4Lz4t+LJR0b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ryUHB61+hUY2oQ9DxJ/G35n69/AH4gj4k/Cnw7rbSB7trdYLr1EyDaxP14b/gVbXjixE1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Cd3jj7Tp+v8AheaTJj23kCk/8BfH5x/lX15r1v8AaNOkGMkCvi6kfYYhxPTfv01JHznr0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crdcMa7jxPB5c8o964m8GCa9C2hxJ6lM9DUZpxNMrJo6ENYdas2UZZvrUGM1q6TBvlQY7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vh/b3VxcRxQ16PbfEjwpb+OP+ED/AOEgj/4SWOBZ/sEj7XZTzx6nHO30NcZY+INP+GHg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R2Ol2b3UmTjcVHyqvuen1NfltbePPEHx7/aRsddtpJLTW9W1iPyPs7Ni3DSKF2t/sqF/K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/MUdz9t4IfKh5r8ofhqC37Y1v3/4qs/+lNfrGfuGvyb+Gsvk/ti2Xv4rP/pTXNgdqnob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vyW/bEn2/tG+L2H8N0v/AKLWv1dN7AlxHbvPGlxICyRFwGYDqQOpr59+KX7E3hP4p+Ld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1ne3ziSQRKrLnAHce1cmArxw9XmntYKsHOFkY/gb9uj4WaV4H8PW+p6pdRX8WnwR3ESWx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1g/EH9oz9mf4xPbx+JbmSaeH5Y7prSWORB3XcvOPas/Uv+CZnh24U/ZvF15Af9qzVv8A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lspJMHjk/8AbSy/wNdDlg5N2k0ZqNa2p6h8OfjR+zX8Ko3/AOEZ1m0sZXADzmGVpCOe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dftD/D/4vazdaT4R1waxdW0H2iXy7eVFVMqM5dR3YV8E/G3/AIJ76p8K/hxrHiqPxbaa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u1u0bMDIq4B5/vV1H/BLe0z418X3GPu6asefrIh/pV1MNRqUZV4TbaNY36n1f8TPDwsry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y15FNgZNfQ3xWg3WkL+gr59ukw7j0Jr0sLJzoxctzzKmkmdH4Hu1t5reTdhUu0dj6ba93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NlbEylWPzjp6188eGrZyzpGMhjyPevZPh7oMsTmRh5SqMk+tYYyjFwcmXRk09Dyn/gox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6i1v/AOgy18mf8E7vB2jeLvjTqEWs6fBqUMGlSOkdwu5Q29Fzivqn/gpJ/wAm923/AGG7f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/wAEuk8z4u+JW67dG6/9t46nDe7ltRo7ZfGj72l/Z++Hk7l28JaYGPdYADSf8M+fDsD/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3XolFfMc8+7NmlY/Fb9oHwrpvh34x+JtN0uPyLSLUJoI067VV2UfoK/UzwN8C/Akfgn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h/7Pt98rw/M58tck/Wvy0+PDf8Xt8Uc8f2rcf+jnr9jvCkQi8L6Qn9yyhX8kFfU5nJql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o4m4/Zz+GtznzPB9gfoGH9aoSfstfCyQHPg+059HkH/s1er9M1hX+uvBkKn0rwIOc3ZM2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4e/CXwn8LPt58M6Ummm92eftdm3bN23qf9o1xfxc1cT3bQ7uEGMVpeKPFF4AcEgdq8r12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sSckmveweEcJ+1k7nFUqxkrROVuXAkb61reHXxdp9awrk/vGHvWz4d/4+E+te0cp9K/Dd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6V+bf7Wl7/bH7YGoxdRHe2dvj6RoK/SX4cJt0dj6tX5WfFm/Gvftla027cP+Ep+z59k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YRXx02egv4KPuz9vifb8C5O3/Exh/wDQXriv+CZI3eAPGMnrqUS/lHXSf8FCbjyfgvbR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9Fb/GsP8A4JkJ/wAWp8TPj72rn/0WtYxX/CZP1/Uyu/rCR81fsvXAt/2ztHA73N0Pzhkr9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P+NPhMaPe3Mlm8MnnQTIM7XwRyO45r82f2Y7jP7a2hD/AKf5x/5Bkr9XdSvlsot1Y5kv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c/OP4r/sdeMvh9bT39pb/wBuabFktLZgsyj3TrXiXw98e+JfhB4kOp+F9UudNff/AKRY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HjPFfr1B4stm4JIrxr4ufsi+BviqZtSs4RomtS/N9qtVxHIefvqP5ivNU6kH7yE0pbM8n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7F2jau0flNqdzp12Y/7vmRvJj8M18gf8E+YvN/aT01sZ8vT7xv8AyHivsf8A4KB6M3hX9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ZXsrrT7IuvRjHBIufx218qf8EyLT7b+0rKcZEWjXT/m0a/1r28FJRoTk/MiSaR9qeMYil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9xya9N8e6UYrhyRz3rziePY5rq0ehiTachBrvPDWlzSum1Tlq5Tw1Zfa7xFxxmvobwV4W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TjIqKtVUKbYP33ZGz4NsRZ6WhI5fmuC/apuPI+CHiU5xvjjT/wAfBrkvHH7b/wAPfBWq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9s5DDILeFVjDhsEbmYHj6V81/tGftkL8WPBn9h6bpD6bE0olkEkxk37Tlf4RXhUqFatW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ja5s/8E6oFb4j+NLxztWDTghb0DS5/wDZK+0PD/xb8I+KfFNx4c0bXrTVtVt4Wnljs381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c5YcZzX4w+HrLxBrmqy6foX2qSaVNjw2275l/wBrFfeX7APwP8ZeAPEms694l0mfS7a50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jljJG3Tr0Wu7HYaDvUlLXsTQdlY9R/bB+Mvi/wCEdj4Xm8JzxRvfSXC3Cy2yy7gvl7cZ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e8LftmfEe4iU3cFhcN3VrIr+qt/SvsD4gS+FtM0Y6r4rtrWbT7M/6y6tvPWPcwB42nqcd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fCbxzqv9leH7XR768ETTGJNK2YVSAfvRgdxXlU5KMbONzpkz4U/aD1fVfjb4ht9b1bZb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AuFVQzt392P51H8L/wBqPxT+z34cbw/oGh6deac073LvexSlhIQqt91l4+QV+j9x8NfC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W/7dUH8hWHefAD4d34PneE7E5/uBk/kRW8cXDl5JRuhexvqfGehf8FPtdt9UhXxB4R06X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kikx6rvdh+dfYsOt6R8TvAem+KtDnS706/iFxHIpwdp7H3U8V+cn7evwt8PfDz4mJb+H0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GgViRCxLfLz/ALu78a+0v2JLGSy/ZP8ADyyfxxXci/Qyyf4V1zjCnShiKStdmLbTcWZG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NyHDHvXUeJ18u7lA9TXKSH5jXZV+EVLcb60lFFeLUOxD4z1qUdKhTvUoOAa5maoQ9TQD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FKp5pKF61maodRRRQAUUUUmAUUUVk2A2hetGDSqMUyxaKKKAClXrSU5RxQAtFFFABRRR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gAoooqACiiigAooooICiiigAoooqywooooAfRRRQUFFFFABSr3pKVe9ADqKKKACiiigB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loAKKKKACiiigBtC9aMGlUYqixaKKKkApV60lOUcVA0LRRRUlBRRRUAFFFFADkqRe9Rp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9adTV606gCeOrEdV46sR16p5JKvQ09e1MXoaevagCVehqSo16VJQA8U4U0U9etADqcvSk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4601elOXvQA6gDNA5pwGBQAUUUUANppGKd60mKAG0hFLRQAykNOIpp6UAMNIelKaSgBl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NNMPU089TTD3oAYe9M7GnHoaYelADaQ0tNoATNNzRRVgJmkzQaShGYuant+tV6ngOK6I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iivT7i/bTvAOqXaHDwWc0oI9VUn+leU6G2LlR7V6Ve4n+GfiJM/8AMPuR/wCQ2rWv/DMPt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malcv/emf9WNNK024/wCPuX/ro3/oRpe9fodPYyTZNEOKmHFRxDipVHBrdDE61NEtRqvN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Jlat21ruzxUVomRW7p1uGFAHtH7HXwq/4WL8XdO+0Q79O0w/bbnI+XahG1T/ALzbR9M1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7D/wvHg34a/21cw7L/W3EvI5WFfuj2+bd+lfRl1J5SEg1+b5niPb4h22R3U1yxOT8V3z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wSifeoNas1kdUvWbHAOK6HTtLjtIxlRml7WNKlyLc8/kdWV2XLcYWn+teJ/EX9sT4X/D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qt9Gdr2ulJ57KfQsMKPzryWf/go/ozyN9i8G3U0XZ5r4Rk/gI2rkhh601eMWd8ZRj8TPr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LbrvSrK5b+9Nbox/Mip7DRtP0pdtlYW1ovpBCqfyFfMXhT/goN4Q1W4WHW9EvtE3f8tY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/IGvpbw54k0vxZpNvqekX0OoWM67kmgcMCKVSjUpK81Y0i4T+E0qa0gQEk0THbGSK4XU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p0aMqztEzqVFBancQ3SOxUHmi/vY9Osri6lOI4Y2kb6AE/wBK5zw7dtPMuTmuX/aZ8YL4L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3FJZbY2sRB5LSfL/LNTKk41FTIpz5lc/K7x9rDat4j1O6ZtzSzsxJ9c81zKtzTbiYyOcn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C0il2PFjfqfSn7D3ib+wfjbo8DNti1BJbV+eu5cr/wCPKtfphdx74JF9RX5Jfs73TWXx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CAg/9tFr9dHGVb6V8lmceXEJ9z16LvSZ8/eNLby7uYV5xfDDNXr3xCtPLupDivJdTXa7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ksetIveh+9IhrJnXHYliXc1dd4W0trm5QAZyQK5a0H7wcV6t8N7NXnErjCRjcxPoK3guW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Up+Kq+FPh74f+G2nzbbrVWGoX6oeRDG2I1P+83OP+mdcD/wS/8AhB/wkvxG1TxzeQ5s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G4kz/Ibq+c/2kfivJ8b/AI3eIPEMZaSynufsthH/AHYEO1AB74DfjX6y/scfCdPhT8BdA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/ENQvDjnzJACoP0XA/OjFSeHwyj1kXT1PEPi9/wUhh0O9utN8HeG5bq4ibZ9r1RtiZ9o1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TaZqeu694nOrWwlGqy3P2kT2ybSsm7dkY6c195+Kv2BY/GXxc1rX73VIbDw7eXT3KW8C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2j5mNfQnw6+A/gj4YW0SaLoluLpBj7bcIJJj9GI46dsVzwxFCjD91HVluNz45+DfhD40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sWV/rEdpbs86ahcBZbi3K/MBu56fN+Fdndf8FOdCs52ibwJfZH/T+v8A8br7KvrGG902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ROE4OGBB/SvnyT9gf4S3F21xLZagzHqPtfH/AKDXBzUZfxEJJ9GecJ/wU/8ADRHzeCNS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7KK1Lb/gpp4Ek/wBd4Z1yH6GJv/Zq9Osv2MPhFYACPw4z4/v3Ln+tUtZ/Yd+EusFiNIub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/AOzhqf8Asi+z+LLXP3IP2uPEsPiH9kfXNWtEZINWsrO4iV+GCPJHIM/hXz5/wS5Xb4i8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9DFey/tvW9v4H/ZUt9CgkZreOe002Nn6sqI5Gf+/Yryz/AIJfaPJ9o8caoP8AUiO3tv8A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4f3cDUfd/wCRMnacUfXPxUkxYoPavnq8fMz/AFr3r4tS7bZR7f418+Xcn71vrXpYL+BE8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hTo631wu9M/hXn/7an7TvjT9nrW/DkPhiLTprS/t3eVby1LncGxwQwruPhN4g+x3sSE9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n7wX8brrT7zxNbz3T2aFIfJlCgAnJ7GufFzVOtGVSPNE2oq+x+Yfxt/bW8d/HfwXF4a1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6S782xhkWUuoZR952GMOa5H9nj4+a5+zv4vute0WytL+W6tGtHivA5XBdW/hZT1X19K/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SRD/kCzv/AL8+f/Zahn/YN+E0+f8AiVXUef7ky/8AxFJZjh40nSjTsmawpTfvNnyoP+Cp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8Of98XH/wAdq/a/8FTPGijNz4N0ST/rk8y/zY19MwfsEfCaFsjT70/WdP8A4irM37Cf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/f8AX/4isVisFazpGvJNLc/Jzxf46ufGfjDUtduIRDNe3Mly0SNkKWcsQD6c19v6Z/wU7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2XwN5jQQJExa9xkqMf3favl34o/C+w8H/ABn1bw9aym5tLfVGtf8Aa2iTFfpRZfsSfCxN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xKu9ZsE8delehjK1FwhzK66HPThJyfKz50l/4KvTQZDfDqM/9xQ//G6rTf8ABWJXzn4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AOM17Xr/APwTq+GmsljFcajZk9MMr4/MV55df8EqfDM1y0ieMbtEPRPsaj/2avL9phv5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AAp/4KBWHxm+I+geC4fAH2SXWLgQfaTqQYRr/ExXy+eO1fQvxH8DR2EDTw8CvIvhD/wTu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RPGNn4qlvJtMmMy20lmFDnay/e3cdfSvd/i9rscFiluDlic1pRqydVRhsYSprlbkfOl9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6mLlayLy433B+tbfhv5rkV9Gjj2PpT4fps0ZfrX5H6kpu/2xrlP+evjJh+d1/wDXr9d/B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5PeBLf8At39uKxXr5nisy/lOW/pXlYOaeIrSXY79qcUfX/8AwUqvjafDPQYQcebeO35B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z8H/ABF/2F2/9FrWN/wVDn2+EvBceeXuLo4/CKt7/gmLD5fwU11z/HrUn6RR1C/5Fk/X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F+yvMZf2zvDjn+LUbj/0VIK/UTxp8RvBXhqRrTX/ABTpGlXKgEwXd7GkgB77Cc/pX5mf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bD8PH0vrj/wBFyV6/+298C/HXxM+Ny3PhXQru/gNjErzRxnywRnq1ZYxxnWp3dlymy0TZ9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8FtFDSzeObBivUWwkl/8AQVNYTft9/BLSAVh8SXd7/wBctOm/9mVa+UbL/gnN8S9S09J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jeZSR+bU/Tf8Agmh8Rbr/AI+b2wtf9+VT/wCg5rnvh3vNCVPm+FGx+3P+134D+Nnwhh8N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UYruQ3NsYkCKkinBz1y44r5H/Z9+P+vfs7eMbzxJ4fsrG+vp7N7LZqCu0aqzKd2FZTn5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R37FGsfAXwDb+JNQ1Wzv4JrtLNkgZgVZlZh1X/YNYP7Ff7Luh/tA/EHU7LxBeXFvpunWf2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Y+Yq43ZG0c+9ddKdGNCV9YhZrRn2d+x38VvEP7SHw78Y+J/F32aS8tNRWC2itI1jjRVj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1rlmsF7PGBwrED3HavS/Bvwq8Lfs4+D7/QvC73Bivp/PcXbqTu2BSflVfQV5bq1/9ouG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E2loYS0N/wAAKq6tCSe4r6dsWElnHjH3R3r5L8O3/wBk1CJiCwz0U4r6K8JeKIJbVEcr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rnx0G4poVB7pnyJdfsF+IPHPxA1nWtW1C20XTru8lmVEIllILE9B8tUP2j/2U/D3wq8D6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ymRopzLgFvl6ivvoHNfMv7dl35XgzRLfP+tlmb/vkKP/AGauCliq0pqHMdLpRscD/wAE1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xrcpaw/aRcQJ9pKfvdpWT5c/hX2xXx7/wTgsPs/g3xfPj7+oxpn/dQ/8AxVfVGq6q1pcB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RNIlSUFdmZ8VfCI8c/DrxDoe3dJd2jLEP+mg+ZP8Ax5RX50/s6+LLv4UfH7Qf7UuGjtpZ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yfJk/RsH8K/UCBg6KwOQwBr88P21/hfJ4N8fHXLJDHa37fao2QY2Pn5h+fNXgqqi5UJ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0VIHNU9S1G30ixuby6cR29vG0sjnsoBJ/lXkH7LHxtj+Lfw+tlu5gdf01Et76Nj8zHHy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8e/bY/aVtdM0e48E+H7pJ7u4Gy+uIjkL/sA/z/KuOnhZ1KrpI2dTlhc+Of2ifHN58Y/i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9uvJt4l5+XcVjUf8BA/Ov1F8LeH4/hd8GdB8ODAexsIrVyO7bcufxO786+F/2DfgLP4+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NF0d824kHyz3I+7t9k6/9819vfE/WvNb7OjcJya97EpOpDDw2itfU4Yp2cmeS+ILrzriQ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GtDUZd8jc96zadbRWLpBRRRXj1DrQ5DUo5FQp3qZTxXIzdCGlXvTaBxWTGh9C9aQHNKv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ikwCiiismAUUUUywooooAKeBgUijrS0AFFFFABRRRQAhFNp9IRQA2iii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KACilAzRtqyxKKXbRtoAdRRRQUFFFFABSr3pKVe9ADqKKKACiiigBV6GlpF6Gl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p3LCiiipYBTwMCkUdaWoY0FFFFSUFFFFSAUUUUAOSpF71GgqRe9WA9etOpq9adQBY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EdeqeSSL0qRe1Rr0qRe1AEq9qeKYvanigB69aevemL1p696AJB0pRzSDpSr3oAdTgMCm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oHFFABRS0baAExTadSEUANIptPppFADT0pp6Gn0w9DQAw9KYehp56Uw9DQAw0lKab2NA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0w9DQAw9KYacaYaAEPQ02lNJQAyiiigBvrSUvrSUIAqSM4qOnoa1RJt6VJtlU5r1TwsPt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8tY2T/vpSK8jsn2lT716r8Op8iWM9MbvyP8A9eu2ouakcstJH4garC1rq99buu1orl0P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D+0V4Z/4Q/wCOHjbSQu1YNTnKD/ZZyyn8iK89XtX31CSnBSRii1HUq9KhjPFSg8V1LYol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yaoQVp2ak1kwNGzt9xAxXrvwS+HE3xH8d6NokUY8ueYLK3pGpyx/75rzTSrfew4r9Df2F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3vi+8ixPe/wCj2e4dIwfncfU8D6GvIx+J9hRci4xufUejaXBo+nW9nboI4beJYUUDGAowP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I7VZHK1WupY7aF5pXWKFBud3OAo9TX55u7s6X8NjE8S+KNH8DaDd61rV5Fp+nWqb5Z5Dg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/tF/tm+I/izdXOkeH3k0HwqSVEUTYmuh/ekYdP8AdFVP2wf2l7n4x+LZNH0mcp4P02Tb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ec3t/dr59tYMHNfTYLAJrnqbnNKSjoh8UPl8mr8FxtHWoJOBimwqTXv06Rx1Hc2oJyRk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PGWoNrviHw3JK8untarfRI54jdXCMB/vbgfwr4ot32196f8E+fA/2Sz17xNInM2yxjbHY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y8xilRfMbYVvn0PsWYZib6V5lq6ZvHx616dN/qm+ledX8e+9k/wB6vDwDs2zbFK6Ru+FI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/8FIfiEtlo3hvwjDL89xI1/cKD2X5Y/5vX2DoMC2tlvf5eMkn0r8iP2n/AIsH4r/GfxDr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/stiD08lPlU/8C+9/wKunCRWIxTl0Rk26dF+Z5yWy3WrNsuaoRtk1p2YyK+qPPPWPgBAJ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AC/wD/yItfrcfun6V+U/7L1r9s+MvhSP0v4W/Jwf6V+rBPymvkc0leuvI9jDr92zx34it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qhzI1etfEN83EleR6kfnauinrBM47WlYyX61EDipX61F3rPqda2L1j94V6Le+BNb+IPwa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Q6VqepWzWyXU6MwVXyGHHquR+Nec2Zwa9F8B+OW8PTL82Yzwy+oqmm1oSfAXwk/Y28X6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I+LtHa2tkuvtUsy/NDNBH8zFWxz0r9d9Y1SLRbEuABtGAB2rFsvHui38sUjuVlXdt3DO31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8STq8rJASiDoBXNy1MTUXPsjaUowj7p0938X/ACXKjArJ1D4uTOhKPj6V5BdX7SOxJqob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OOyPPanLqelXPxOu5iSZafafEm7xjza8wacetS29zjvVwhTfQEpx6n098Ptbk1q2YyNk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dej/AAs+KOv+DvG2hXNslhOfIvrD94ZImAaNmjbb/Cw+YMfpXYfCjxUtleJEzfK3Bp/x0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BeXqeomSy1pYwiahbAEsvZXH8QryK9OFOo+ZaHXSk5I+Tv23P2tvB/xi8H6R4e8LS3Vwk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h8tQdhVR35+Zq+hP+CeHhNvDvwKe+kXa+qXryjPdVAX/ANCDV5/pX/BLrw5b6l51z4sub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0Uf8As1fX2h6LpPw68J2Oj6fGtrpmnxCKGMdhUSqwlS9jTWlzT7XM+h5/8ZdTCSOgb7oxX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Ndz8S/EB1C/lG7vXm87nea9qguSmonA1zSbNrR9YksZ1ZH2sO/rXpPhz4pXVkVV5Tj0P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V1LGeHOPfmtW4yXLJXQKLWqPpO3+Mgb72DV+D4tQSfeAr5ph1SUdTVuHWJF7n86zWGoS6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Q2fxBtbjG4gZrrbS5W4iEiNuUjIIr5T0bxOY8BmyK+i/Auoi90mLnJArz8bgqdKHPTNa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K+KNz9o+PviRs9NZmH/kZq/ZW3P+iwf9c1/lX5m+Kf2NfiXrfxG13WrbQyYLjUZrlP3y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6OPPLpnhaD7SxW4S3VGJ67sYrDF1IVlShDodNP3G5Mx9d8fW+lFhnLDsK4TV/i5K5IVt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19nuWw2a4W71RmY85r1YYSjTV3E8z2lSoem6x8X768DAyE/jXE6p4wkvS3mOTn3rlZbt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5NaK0dIqxpGDe7NNboPKeeM11XhZ83IrhEYiUV1nhe52XIya6KepnPQ+sfB4xo0P0r8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229JnI3hb25uif8AdhkbP6V+n2jvLJ4Kna3XfO1q5jX1bYcD88V8f/sl/skeMvh58bpP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YIJxGplVm8yRdp6ezNXg0q0aMq3Nu9j0EuaMSb/gqMM6L4GA/wCel3/7Srt/+Cagx8A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/RcNeef8FOLvfeeDbQnhILiTH1ZR/wCy16X/AME3kC/AO7x/0Grj/wBFw1bqf8J9u7CK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Yrb9svQ/K/1X9qXCD/v3JX6hXuow2EXmTNtWvgD4Ufsy/Ebwt+0TonibUdEkh0qPVfPk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/ADfrX1/8WdcNkFijbAUc4rCcli6kIx6KxUnyRcmbt78R9PtsgHOPeorH4lWd1MECjn3r5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YBj+davgzVWuNRjG44r1Xl1FRucca9Ry0Ob/AOCpWpSW/wAHvC9qrfu7nWQ7L67Ynx/6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X7D478WXH93Qv/ayV6b/AMFRLzb8IPCFv183VN//AHzGf/iq8x/4J6fLrXjj20eH/wBHV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Ttm9Gz6L8ca80txKA3HSvP2m3uWJrV8T3Hm3L4Peuc8wltor3Uc25vaa2+QEV6t4F0iW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/DihplB5+avqHwBpkVtoscgUZYVy4mpyUiYq70N+wRo7eNXOSABXyL+3vqf+m+G7LP3b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H/slY3x+/as+IXwu+K2saPpUlpc6VCyrHDPaqfLygb7y/MevevnL4mfFDxT8XtRl1DUrYz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MRCouThVB+tfO09JqZ33tGx9df8ABOUed8KvENz/AM9NXZfyij/xr6L1TTZLu8LYrgf2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grpOmX0XkajcM17coRghnPAPvtVa9gAzzirqVf30pruRyJ00mMt02xIvoAK8n/aY0Pw7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5eRWU1vE9xaSOw3l1U/Ko77h8tfOXxR/av8AHF7rup6bp8kfh+yglkiVLVN0zqG2/M7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no2j+Nvixq5i0+LUNbu5PvySbnVP9ppD0/wCBVz3vK5qlZWOY8IXt34Yknk0+8uLR5ozF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2OD0pPhx8A5/jF8UrfTdT1yCy0hz509xNMFkcZ/1can7ztX1L8Pv2E4rTT/tfiDWmi1R1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Rp/vZI3H8cVzXj79lXxJ4Z8yexiXU7Qc+ZaZJx/tJ1H4cV006rp3cdyHG59eeFPCGkeBf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djp1pH5cMEYwFHcn1JPJNeWeNbWaSeV8/eavmXwt8XfiB8LJBb2esXMtjGcGy1FTLEgH8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7a92+DH7QA+M/iOXw5rWixWuoi2adLq0yEcLtzlW+7971atMLiPYzbaM5QbWhzV/bEZ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FejeO/DLaJfSoV+Ung+1ed3KmNzXp1J865kRD3XYi9aKByKK8yZ2oerU8P61COKcDmua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VBYoNPU1HT0rNookBpabQKysA6iiimWFFFFZgFFFFIsKUc0lOXpQAo4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S4NGDUAJRS4NGDQAlFFFBAUq96SlXvQBIBkUYFC9KWrLEwKMClooAKKKKCgooooAKV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WiiigAooooAKKKKACiiigAooooAKKKKCwpRzSU5elQAo4oooqRoKKKKgoKKdijFADaVe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6UUUVYD6KKKALcYqwg4qCOrCdDXqnj3Hr0qRRTB0qRe9AXJFHSnjrTVFOXrQFx69aeve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x46U5elNHSnjpQUKvenAZpq96cvWgB1FFOXvQAoGKKKKAGkUlP7UygBtIRxTiKT1oAZTT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AjPQ0w9DTyODTSODQBGaaehpxpp6GgBh6GmHpTz0NMPSgBhph6mnmmHqaAGmkoPU0UA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lL60lCAKVTikordGZoWj/L9K9A8B6h5N4gJ4bg15zavg10vh27MNwpz0IrrpO8XEyqK6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wN/wj/xstddjTbDrllG5I7yR5Rv0C18mAYr9TP2//hyPiB8BV8QW0XmX/h+VbrKjnyT8s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lmvWvrMsrc2HUHvHQlpbolU4qVW4qFe1Sr2r2UySzBWtY81kwVrWXepIPSPh14bn8TeIdO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5MsMajuScD9a/Xjwf4bg8I+FtK0W2AEVlbpDkdyByfxOTXwB+wN4I/t/4mnWJY91vpED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+PVvwr9GK+Dzmvz1FSXQ7aMdLh2r5F/4KAfHWTwd4Kh8EaPcbdW1tCbt4zhobUEgn23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tby8hsLSa5uHEcMKGR2PZR1Nfjb8d/iZc/Fn4pa94imcmGecx2yH+CFMqg/IA1x5bhvrF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yo8/hXmrsQwtV4Vy1XFXatfdpHmNjCcmp4CFBqFeSaRnKmtVoZG7oGnvqepwW6LuZ3AA/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/gOL4dfDrRtERQssMIknIH3pW5Y/0/Cvzk/Y78Fjxt8X9Hjmi8y1tX+1SgjgqnP8AMCv1Q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Kmj0sNDlXMyHUJvKtnI644rlLDTWu7zLDjOTXTXcZkUjtVcSQaVaTXVxIkFvEhkkkc4C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+zg+46kXOR4r+2Z8Xl+EfwZv47Sby9Z1lW0+yCnDKGH7yQf7qn82FfkmuZJiWOQpz9TXu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+N3xLur63kY6HZZttNj7eUD9/Hq33vxx2rxmODivp8soOjT5pbs5qzvaK6EkB5rXsxxVC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G2DMBXsHPY+k/2F9AbVvjPY3O3dDZW0txIfT5Sq/+PFa/SIng18kfsAfDv+ytD1vxLMmH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EYZv/ZK+qten+y6dO+cfLiviMdUVXEe76HqQTp0tTxTxzeebcSc15nfNlzzXZeKrrzJ5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jXpv3Y2RxQ96Vym9RCpH71GKwOotRnAq3bOQaggi3Cux8M+Ejqjp3BrREN2MYJO6/Kao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e/6Z8IrYR/vmrF8SfC4QMfs2CKhYiN7cxk6Utzw82bSE0o0aVuVGa9B0zwYb24VM7cmv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KmV+SO1VPEQhuTGPNsz5wn0+WLhhVcI0XavofxP8JbZLZ5IW6CvH9W8PS2M7ptzg1dKtC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n6Xem3YMrEMK9C8MfEq+09lRz5kY7GuBtdHlmfGCK6nS/Bl5MgKLx61rNRktSE7bHojf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4FcR4t+Id7qqMGkKJ2ANbOn+AbzaPMvI4l9GVm/kKzdZ+HiF2aO4V/cRED9awpQpxeiK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evdzvIxzk1m7S3au+1DwTJFnaY5PzX+dZVv4YkebZsauphE5cQmniDFey6N8HtQuLeb9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1H4P31rbn/Rg30GahVYJ2ua2PElUg4AqWMMxxiuq1DwtJYTurwspB7Co7PQnkY4XP1rp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ZWzzXtvwr8WRabiGZuOnPpXJD4cXY8z9y3yuV/KmWujy29TUaqQcGKzTuj6Mh8Q2LAt5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vgltWgifcAexrA0Xw3qd3DhQQKW8+H1+5PmLn615lLD0KVS8pbHQ5SkrJHjWtytNI5rn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3rngK5tnbdD+lcZqPhuWIt+6xXrc8H8LM0mtzkthNJ5bZreTQ5ScYxVqLw67dRWAjmo4G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DFKD0rTbw+6L0pIdEkjbOK2puxMmj2n4b+PLaytBFMcfKK9JTxjp8gGx85r5x0jQbx24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altXaScD1rirYSnVk5XKhUklY9I8ReAvCHj6aC613RbLVZYlKxvcxhioPUfoKtaLpHhv4d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baTZPIZfItl2qXIAJx64Arg47rU9OiIy6genSuZ1rU7u5kbzJGOfU1yLL3fWWhr9Za6Hq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yE+civCviD4pk1W+lw5K5psllc3BJWRj+NYGp2bxu6vywODXfRw8KPwmTnKbvI5a8DO5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7xHBximGyZieKs2tm8bZHUV130Gke9+Jvhr4L+Ofh3SYvFFst+tiS8a+aUKsVANchL8I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wpYmxudRg8q4WOUsrIpz+dcTb+ILrTxwc4rP1DxFc3hbdIea85Yflm53NlqZuo3ZmlY5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mpHUsxoSHNbe0exNjU0icwTqw6E19L/DPxNDPpSW8soDAcZNfNdhbkRYxzXS6LqlxZMj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U1Wp8hNOfKz3jUvhD4L13Vp9U1DRLO+vZzl5pRkmtXTfBPhjRXV7HQtNtpF6PFaoGH44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+2GN7H8aW5+IOoXOQJCM+9eYsvqdzZ4iPY9Wv/FdtHOI0cHPetuynS5tw6kHNfPlvLcz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fRNfvLKJV3kgVpVwSjH3XqRGrd6lTSf2YvAenazNql3ph1W8klMub1tyqxJOQox+ua9I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G0gt7CBekVtGI1H4LXHaj4vuivBx9K5XUNannZizk1lDAyluynibaWPZF1W3cfLKp/GrE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4XYalcs3ErfnXRWev3lsOJCfrWn1B/zfh/wRfWv7p0XjP4Q+E/HMTjU9IhaU/wDLxAoj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uE+GX7Nlr8KviHNr+n6obyxns3tvIul/eoWZTww6/drsbXxtcRj94u4Vha38QL5pGVGK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OyLWIha4z45zCOazHTMLf+hV4fenLV1Xi3xPNrLolwdxgXYn/fWea5Cc7jXbCm4U+Rkc3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9JTlXdWPszpTHBc09Y+vNLHbManS1asvZGvtCALiipWgK9ajKkVnKkWpXEp0fU02nIOa5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UCsnEB1FA6UVm0WFFFFZgFFFFIsKeOKaKdQAUUUUAFGKAM04UANooooAKKKKACiii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ClooIEwKUDFFFAD+lFFFWWFFFFABRRRQUFFFFABSr3pKVe9AC0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SZYU8cU0U6oAKKKKljQUoGaSnDpUlBmjNNooAdmjNNooAfuo3fSot1G6rAnVutPqr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khjUvI52oo7n0oA1VHNTR1CvWpo69U8clUcVKo61GtSr3oAkUU9RzTV705etAD1HWpAO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AKo606kXvTiKAFQVJjjNMjqTHFAAo60tIvSnYoASiiigApD0paQ9DQUNpp6mnUhFADex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NAEZ6U09KeelMPQ0ARmo+xqQ0wjrQBGehph6U89DTT0oAYelMNPPSmGgCM9TTT1NPNM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9aTtS+tIehoQDSaQEUhpK1uZFmB8NWvplxslHNYUZ5q7aS7XrqpsD1vQo7bxNoOoaHfx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RuMhlYEEfrX47fGr4b3Xwn+Juv8Ahi6Uj7FcMInPG+I8ow+q4r9Z/Ces/ZLiN89CM14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vjjwbafEHSIBJqGlqIrwIuTJAT8rH/dY4/4F7V6eBr+xr8r2kZrZo/NZGqVDmqqtzUsb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K2LBckVkW1bemrll+tVczP0v/wCCfng/+xvhReazImJdVujtbHWOMbR/48Xr6jAxXn/7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94Tsiu1xYxyuP9pxuP8AOvRCvBr8vxc/aV5y8z0oK0Twj9s34gf8IH8B9ceOTy7rU2XT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Y/4CGr8nlHNfdX/BSzxbi58H+HI34SOa+mUH1+RP1DV8L19Zk9LkoOb+0zzsQ7ysS26Z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vyk1DM3zEV7pwksC7s1G4MchJ6UkM22r5txNDu71Qj7V/wCCdVlDfeIvFGqbfngs4og3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6K/JX9mn416h8CPHo1GSBrzSLlfIvbVT8xjz95f9pa+4dW/bw+F2lWccon1O9ldc+RbW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frXxeZ4WtOtzQVz1KNaHJY+itoIr4B/bi/a3hv4rz4d+DrnzYR8uq6jE3yyH/nhGw7f3m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9t3xX8S7afSPDdufC2hSZV3WQtdzr6M/G0ey/wDj1fMH2Dq8h5qsFgHF89ZfIznWT0iU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SHaOakwsIpgn3nFfSnMWLdcGus8IaRJq+rWtrGpZpXC4H1rmrSLeQe1fW37Enwkl8ReOl1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paiYF1yHl/gH67v8AgNcmKq+ypuRNOPNJH3L8K/BkfgLwJpGjKoWS3gXziO8hGW/Xj8BV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jEDgmuyLbUJNeNfELVvtV86BsgcV8hhY+0q8z6HdiJWjynm+vXO+V+a5iVtzGtXVJtzv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9mb1OWmtCNz1piDLClalhXL1gdKNbTYvNlRPUgV778KtJC20krLwuK8H0Y4u4j/tCvo7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oqK0nGk2iVrI/H/TvEPiC38cRQ2muX9rH9t6R3T7fv8A+9X7ULBnT4o/9hR+lfiP9pjt/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of8AtSv29t5Y57SCWJxJE6KyOOjKRkGs8dpyW7G0JJ3RzOk+F4LXUpHVAMe1fD/7fnxg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Wdt4Y8Uavo0BsYpGgtL2SNC25snCkDtX6FYr8uv8AgpFdef8AHqO3z/q9OgH57j/Wowcf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VJXPtP8AY28T6v4y+AHh7Vtc1G51TU5WmEt1dSM8j4kYck1peP8AQIv7XlMXFc5+whDJ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xTXDL9DIcV6r4streG2vL+6KxwW8TzyysPuooyTUwqRhiJJLQdVXgfM/xw+PPhn9nDw/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ILxG+xaXH8u//bkPZP518o+Hvi3+0N+1R4hurHwzqF9plqvDQaH/AKLBbj0eUfN/301e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8cPivq3iG43zNez+XaQjkQw7tsaKPpX62/sxfCPT/wBnj4K6Xp0iL/a90i3V/Nj5mnK9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TE81GyW7OalBP4j5FH7Gn7RGn/wCl/wDCS3csv/TvrT+Z/wChVw158f8A45/s/eIjY399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WXiGEzKQP9pv3gz/AHt1ford/E+b7Swi6epqXxt8NPDfx38Gm11mzje58srDdbQZYG9V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9L3qivE6ITpy0ieb/s4/H/wX+05oDrDbrovimzRXvNJdwTt7yRH+KP8A9Bz+fpkPgOO1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y500ap8CfjRa+INFuHtb/Sb8xXMXRZ1B2yx+6su5a/YLTrmHVLCyv4+UnhSVT7MAR/Oo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0ZfIpbHlv7T/xi1f4G/DS38QaLa2d5dNqEVoYr5WZNrJIxPyspz8g796ofsz/ALRVp8df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z8SW3/H1aW5/dOvZ48szba43/AIKFvv8Agtp9t/z11aM/98xS/wCNfHFr4f8AiF+zJqfh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1C3jureeI74pI2GfKf0+VunuaMPQhUodpN6CcnB2R+mXjTwVHqML3FumJByyisbwH4QhT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7Vq/Bv4taR8ZvBNrrumOokZQl1a5y0MndT7eldnZ2qQOxUYzWaxM6cJU6m4uRTfMjwDw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tP6n8KZdEtIrC3WXy9QjkbzX8tN3I6V7RqXhK01C+85o1/KviTwA+f8AgpJrDest8n/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zAArOv8A7O48nVI0ikzxv48ftBaN+zvaaIdS0q61FNTMyxi0ZV2eXsznd6+YPyNebaZ/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0eFdfz3EKRyH/wBCFcT/AMFNBIbTwDj/AFe+9/P9zXWfsC6NYX/w/wBcmudPtp5vtqp5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rRUabwqrPf/AIJaknLlRqXX7fHgSAf6R4f8Qp/v2sX/AMcr2PWPB9p4g0iLULSLyvtE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y/8Ahz4V1UH7VoGmT5/v2kZ/pW+trHHbrCihIlUIqrwAMYArgjUVN+4U482h85/Eu58O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+KLsQW+/ZDDGm6Wd/7qLnk18+x/tyI1666N4A+2W46Ce+2yD6hY2x+IrF/bq8YXXiv42Te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ejLDbxgHIG9RJI5Hc8/+OrX218Jvgf8AD/wD4XsIfD2i2F1E8Kv/AGjIizyXGV+/vP8A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3yq5yqCueBfC/wDay8B/FPxLZeGNU8Pah4b1y+kEFuxZZ4JJD0UsAGH4rX0lp/wvtIM+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Zd0S3/aA8O/EPSYYbG3sxI15ZRqFVpthEciD/gXP0r2qTxDZJctblyZF6gCsnXm1aJXs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2Z8NvCup3mlXGh+Iku7CV7aRhawkFlYq3/Lb2rVsP26vhY6gSTatZe01j0/75Zq9dHwi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3hfTHlncyySG3XLsepPvXwJ+2v4W0Pwx8WzZaLYRadEljFK6W64Xc27t+VcyvN2aNUlFX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8IJc79VuG/wB7TpD/AOy10XgL4lfDr42Xl7aeHLma4u7WMSzIbV4Sqk4B+Zcda8f/AGNf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uLV9d0G31TULi9nUzTlshVbaBw3sfzr6M8DfCbwf8NL27uvDmjxaVNdoI5SkjtuUHIHzE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PlY/de6Mvx94o8H/AAg0aDUNfhnjspZPK86GBptpwT82OnAriNE+Mfww+LGrR+HvD98x1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0eMNtGSASOuK9V+J3gKx+JXgrVfD16qmO9hKxyEZ8uTB2P8AgcGvy2sV1j4VfExGcNba1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MbdD/stg/wDfVa0qs77kyirH27qHg2W3vjDiur1Cw8HfDDQItQ8Yahb6VFO+xPtG7529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s+meLdF0vxHZkPb30CXCkdtwyR+ByPwr8/wD9rbx5rX7RP7R+k/C7wh+/isZPsS3AP7u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A2/+O13Sr8y9xmfLY+j/ABBeeGvGlg2reD5odQ0tJPKN1bROEL+m5vvV57PH5chFe233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tF8E6VgW2m24iy33nfHMje7Hc3414vfD98/1rqpNuOoisq5NbMemxWOny6hfTR2ljCu+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sewrKgXJrv77R7Tx/wDC/W/B8s32SXVIPs32kLv2/hVKJLdjF8OeMvhxeECTx54bT/uK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Wvhnt/5H/wANf+DaH/4qvFdI/wCCX+g6mv2qfxjcHfz+5tMf+z18a+OPh/8A8K48c+IN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72a1S4xtZ1jZlz+lQ6qbsieU/SO88ReA42PkeNdClX1j1OA/+zVs+CtK07xpcOdH1K01G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syr9SpOK+bfh1+wM3xC+GGg+JX8afYJdTtUu/JWzBSPd0G7dzX1F+yn8Af8AhQHhrV9K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/tTTJFsC/KFx79KqWKjCm2txKlzSsem6H4IstLUMyiWX+8w6fStZtFs36wKfrXz5+3tq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mt5GimbWIArKcEfu5q+UfgL8M/HXx01a/tbTxdc6XaafErySTXMm35iQqqF+hrzIwq14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HSx+lMnhewkB/cgfSuX1r4fglntjkf3a+ch+xp8TLMZtfiXL9BeXAr6f+FvhfUfCPw/0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+p2sWye43lt7biep5PWs44idPZ3KdOLKWj+BVj2q/7tOrt/E3sK3B4RtO6DH0q5rWtWHh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o7KwtU8yWeU4VF9TX59/HT/god4l1bV59E+GVn/Z9pyq6jJCJ7u4/wBxPup/48a0p1cR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Y++x4QsSPuHNYOsfDeO5DNC//ATXw74O/Z6/aY+K9qmq65451fw6jjMceoarMkg/7Zxt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2/af+CWny6jpHjG48TWycyxyXJu8D18uZWP5VXPUX2heyj2PXPFnhG4sbiQFMOp/76Fcd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ww8Qa/8AEn4KWfiDxtp9pb6u/nkpZo8QVELAH5mbliv6+1ea36/vmArupy5zPl5TLt7c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8OPeN8qFj9Km8OaIb+dUUdTXvHg/wPDp9qjyKCxGelFSpCmtTRHnGmfDK7uo1IjwPpWo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+Fct+09+2Ho/wCtf7K02GPXPFDL8tpv2xW3oZWH/AKD+o618leGvEn7S/wC1XqEt3pOt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hN9gtEHpuXazf99NWUJVJx9pa0R2PtK9+Fl3FnEW4ewridX8KT2LsDGVx2xXhOofsb/t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/x5dXV2P+WcGszK36tWT8Fvip8cbD426R8NPGgk1Brqby501a3PmRwjlnWVPvcL/FmrUo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PbZbZomIIwaI7aRj0r0nxJ4G+wX7wRlJPn7fTP9a8M+PH7QPh/wCBNt9l8r+1fEEn+p0+N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PZaynS5vhNI1G9DtF0+QjpTTZSDtXw5cfHz40/GnWns/D0l4rA8WOgW/lrEPR5fvf99G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DunSX17N4lSGP72zVPOI/BZCaf1LS/MVzn2q8TJwRTK+IfCP7XXxA8IXC2+v+TrNvH8rW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66L1P+9ur63+GvxP8P8Axb0Q6loU5SaPat1YyjEtu59QM/L/ALVcFbCypq+6NoTT0Ono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3CiiisyhRTqaKdQMBxT6ZQOKAH0v8NJRQA00lLg0YNAhKKXBowam4riUUuDSYpCCiiig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sSil20baAEopdpowasBKVe9GDSqMZoAco4paB0ooK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ooAKKKKTAKKKKyYD6KKKksKKKKAH000ZphNACk03NNLUwv1oAcWphf3pjSVGz9aAJow8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gKOpNfQvwz+GEXhS2W+v1SbWJBk91gH91fU+9VPhN8Lk8NQLqmpRiTVJhlEYZEK/416f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OWVToj5WXvU0dQr3qeOu44SVKlXvUSVKlAEq96cvemr3p69DQA5e9SCmL0NSKKAHIKcRSL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pKYnen0AAp1IvenUANxRtp1FADMUU7tTaAGUEcUppKAG0w96eRTTQBH2NMPQ1IepphHW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hFMNAEZ70zsakPWmetAEfY0w9Kk9aYR1oAjNNxTz0ptADKKKKAG+tIelL6000AMJpKQ5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NSxPg9arU5WrppsRvaZemJxzXqvhPUbbXNLn0m/RLi2nQxtFJyGUjBFeL28mD1rqPDmr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FdjSnHTdEPTVH55/tf8A7OF18DPH85s43k8PX7Gaxmx0XvGT6rXgiNX7b/EL4f6F8efh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zImYZsfNDIAdrqa/Iz43/BLXvgp4xutF1i3ZVDEwXIHyTJ2ZTX0OX432q9lU+JC31RxN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z/tHVLG36+bMi49ctXDwPtNdr4Mu/s2r2EufuTI3616s3YzaP2/0SyXTtKsrRBhYIEjA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oao6FeJqOkWN3G26OeCOVW9QVBB/Wr9fl0neTPRWx+YP/BQfVft3x5ltgcizsIIsehI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4Ir6F/brH/GQviD/rlb/+iUr50XlutfoeE93DwS7HhTbc2aMZ2RGqcj5YmpZZNsWKqD5q6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1aFrfiMYJrNUEk0MpHStgOkg1GNu4pJ9QjGeRmuaiZ1zTm3tWbgmBfutVHIWsua9kkJ5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t8Z4qfZpAQwiSQ8k4rTtLTcelOtLTK9K6LQNFa6kGF4rKUlFFm18PPBV54s12ysLOAzS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k9K/Vf4N/De0+GXgqz0mBF88KHuJAOXkPX/CvJf2S/gCvgjRU8R6vbgaldIDbQuvMCH+I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0Zczraws7H5QK+NxuL+sStHY76VPkXMzI8U6yumWEh3YYjArwHxDqbXVxI5bqa7bx34g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8V5bqdxmRhmunD0vZQ8zkqT55GdePvzWe1WZTnNV2PWlUkdFOOhA1SwCmEdafFxWCZpY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cV9E/Cu43WMqZ7A184Wj7ZFOe9eyfDLVTBbzfMR8jVrKPtIcvcyb5Xc/IiK4i1fxp5Us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7l+tfpXp/wCwLpQtbaO78Yahd+V/0z+X8Pmr8utNnx4mWX/p5H/odfvTpL79ItH7mFD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FxS7FUlzLmPlfUf+Ce+izj/QfFmoWh94V/o1fHH7SPwBvfg545SwvtVXV/NhFxHPlg5X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9crLUorzO2vzX/4KLXEi/HG2RTx/ZsX/AKE1Z4CU/b2kaVrezPsr9juD7P8As6+E1xj5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/aCjlf4IeP1t/wDXNoV6F+vkvXN/seXP2n9nTwk/ok4/8jyV6n4j0eDxDoOo6XcgG3vr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pU/oa8+b5a8mV9mx+GnwZtYrj4veFYbhd0Ums2qOPUecK/aj4mQyNZRFTgBCPxNfi14r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bNaTQvFeaRqJLHp80cn+Ir9qNF16x+Knw40nX9PIe31K1juYmH+0uSv55WvdxdX95Cp0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7kzCc817V8LNQ820KdQOfzrg7jwfL55rvNBS2+HvhTVNb1Q+RZ2Nu1xKW7Iq7iaMTUjO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lc/Nv4124n+JXjDyv9V/a13/AOjWr9PPhYzP8MPCDNyx0e0J+vkpX5g/DXwNq3xP1T7R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Ixix90yPuZj+bNX6vWFjFpWnWljANsNtEkKD0VRgfoK8/FvSMeyO+je2p8wf8FBxn4beH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op69G0r4Z6X8Xf2bvDHh/W4dyz6JaeXKV+eGQQrtdee1ed/8ABQDH/Cu/Dmf+gmf/AEU9e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hl4RX+7pNqP/ACClc85OOFTW9yrfvGfnnNqXiH9ir4kWsltdfat6f8TLTeViuIs/zx8w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G0b4oeENP8SaDci50+8QMp/iRv4kYdmHcVxP7SH7PunfHPwfLBsjttftlLWd4Rz/ANcy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8Bvi34k/ZL+JN7oviC1uhoMs3lalpj5zG4OPOQev/oS11R5cbT5vtrfzM2/Zu/Q9A+F3/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+1X/wBFz1+hq9DX53/s2a7YfEf9uLWPEulb309n1C7hkddrMjhwpI7fer9EV71GOjaU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8ff8FCrWO6sfBMcihv3t2wz9Ia5r9l79ofwd8IfCV/omtJeQzTXInRre33qV2Kvr6qat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+ERCngR3P6tH/hXS/sL/AA40LX/gmNU1rSbTVb6fUbgeddxCRtg2gDn6mt/+YGPz/NmK+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4YOUUXepB3+6psWBP617zXnVx+zv8N7qXzZfCOn7x/Eisn8iK6jXdfS2hkiiOZR3ry4x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Z8G/t9fB3VdL+Icnji1tprjRNTjiFzNGMrbzKqx4YejBF5rgvgJ+194o+CyRaTKx8ReG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t1/6Yyfw/wC7936V+kNhqdtr9hLYanBHcwSrseOVQysPQg9a+cfjT+wP4c8VQ3Go+CWGh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5tnPt3Wtpe4+WRmmnqj2n4X/AB08J/G7Q5J/DWpAXyKPOsLkeXcQn3Q9R6MMiue1e2u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/PrwdPr/AMB/ifZX7LJZatpF4Y54HyAyhtsiN6qyiv03+INjG8cM6AZY9R3rtwU1CrbuY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PwXKZdIjLegr4M/bmt9/xjvT/ANOdv/6Ca+8PA/8AyB4/oK+Fv23JfN+MF+B/yzt4F/8A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+8S9SqfwI+j/ANii0+yfs96IP71xct/5Gauq8d63JFqDhT8oXA+lZH7IsXlfs8+Ff9p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r8R5838oz0GK6MGv9oZNbSmzufAfi1NShW1uX/ejhWPf2r5O/b/+Gn9iatZeONPhxHfL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PlY/UfqK9X8Ka5LpuoI6MQQQRivTfi/4VsPid8Hdf0+5AKTWLzRt/dkRS6n81FVi8P7G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ceVnxb8Dv2wP+EP+BGt+FJvtB8S2zsmkSbPlSGXq27/pm25v+BLXqP7FnwktPCuh6n8T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jaDT5JhlvI3fNJz/AH2/8dX/AGq+RPgb4Pi8U+MdK067/wBVeatDZTP/ABeWXUH/ANCr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+haPa6TYRrBZ2saxRxJwFVRhR+lcsY3nyo2k+WNzzTxt4hk1K/uJ5Hy7sT+NcPK3mEmrm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CqK969duysjFSuES4Nb+hMTdJWIq4Wt7w2Mzr9a0gtDGs7I+m/BP/IBhr8r/ANovQNnxg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uW/8iNX6r+E4/K0S3HtmvzP/AGjoQfiX4yI6/wBpXH/ob141OSdWSOmOtOLPu74IQfYf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Kth/46DXoPho5tpWPXdiuK+F8X2f4G+CU7jR7M/+QlNdzoCbLAH1JNZzf7qfqJfEj5y/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9CH/UTz/5DeuM/wCCeMDjUvGcuP3XkW6/jueu/wD24YBdeE/DsLDcrXUrY+iD/GvIv2bv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Uf8AhILjRIbZ1RUsv9Y7H+9z0rWlUUcK4vQ1kveR95pQV618/wB1+yrqLj9x8RNaj/3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+HtNk0jQtPsZZTNLbW8cLSH+IqoGf0rzUaJ3R8P/APBRb4s3aXen+CNOuGitIYxdX/lt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/ZUbv+B1mf8ABOz4E2etzah8SdctRP8AZp/smkxyj7sin95Lj1Hyqv8AwKuC/botZm+M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tz6CJf8A61fbf7JulW2i/s6+Co7dNoksvtD+7OzMf517k37HBpR6maPUrvXLWxYhnAI6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PIMoH415p4s1GbzH+c5+tcDd6hMWbLmqhgFy3cjGWInHRHpvjf4g2k2nPYafHGIemQm3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PfJpJbtmYgkk1a0eLzbqPI4Jrtp0oU1aJkpOTuz1f4U+Hw7LM6cDmt745fEcfCz4Ya5r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tEP8UrcKPz5/CtjwLYCy0gNjkgCvB/8AgoO0ifBOzCn5DqSB/wDv3JivGqONXEqPS52Q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0fWPjt8YNM0f7RJdX2r3irLcSc7VZtzt+WTX6+eHtO0D4U+FbLQNJgS0sLKEKkaDHTu3u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LCO6/aN+0Ou5rfTbh4z6EbE/wDQS1fcfxF1KSS5dCec75Pr2H4CvTxUPbVo0uiRk58q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negFZ8finwzqfiC01caVbnVoVMYvXRWlRWB3BWrxG7mZzW54Rgmnv4VySGahYKmjH2z2O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2+H/w717xffSBXWOQw7j/AKsbW5+u1f8A0Gvxr1K+1v4pePvtE5e81jWLtYo05OHZsLH9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UNW5tfgKkcJwqkLIPUeZFX59/suaf/anx68Hx43BLxpj9UjZs/8AjtGFjzq5unZH234L8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WegaWqLKqK13dKPmuZv4mY1eg8TyzkxTfvYnrQ8Zxlb6QH1rkh8s3HatG2xcx85ftffC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MOd6LI7qPmePdt+b/aVv/HTXlP7OHjiXwN8WdEuDL5dnezJp9yCeHjkIUZ/3W2t/wGvq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yrdT5FwPyEZr4n8Jll8RaWUPzi6ix/32K6lBTg0zaLufqDMuDTMcZqxcJz0qPHy18g4H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uNppmy2FFOpop6jNSUG2lAxTgMilA9KAEC0baeF/GlA9qAGYFGBUm2jbSZLI8CjAqTBo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tqXbSbfagCPbSbak2ijbQBHRTtvWk20FiUUu2jbQAlFLtpMVYBRRRQA6iiigo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LCiiigAoooqWwCiiismA+ikBGKWkWFFFJmgBCaYxpScVEzAUAIW61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mojL15oAC3WvcvhB8KRpIi1/WYQ1+2Gt4H5EK9mb/a/lWT8GPhkb2SLX9ViP2dDutYHH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FdVKHVnNUqdEFFFFdJxnyso61NHUKVPHV3IJUqVKiSpUouBIvSnr0pq9KfRcBy1Kveo1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eg604ikQU6qKFQVJjjFMQcmpKAEAxTscUi9adQA2il20Y4NACU0inUh6GgBuOKZT6aRQ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6Z2NADDTCKeelNPQ0AREdaYelSGoz3oAjNMNSHoaYelADDTD1p56Uw0AR4602nmmmgCO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kPSlPU0h6GgCMim44NONJ2NSgGUUUVqgHo+01dtboo2Qaz805H21105WJaPSPCfiRrWVS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YPg/4b/aE8FTaVqsSLdqpNtdqP3kL9iD6V5laXjQsCDXbeGvF0lq6/Piulxk/fhujmTs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l4o+BPiCS01W1ebTnYi31GND5Uo+vY159pF4YmAzgjpX7a67ovh34r+G59G16yhvbaZc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sa/Pr9oz9gbxB4Cludc8FJJrmhAl2gUZubce6/xL7rXrYXMo1V7OtpIGr7H2j+x38Q4/i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O82709Tp9yCeVaPG3/x0rXt1flf+wt8dP+FR/Et/DmtzGDRdedbaTzDhbe5BwjH0zyp+o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UV85mFD2GIkls9TrpSvE/NP/AIKE+Hf7M+MgvgMDULSKbPqQvl/+0q+Wlg5r9MP29Phe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LSLzLrRiTLtHJibv/wABYD8GavzSkZ7eQo6kEdQa+pyyqquHUeqPKqx5KjuNuI121WQAZ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Yk616iVmZEQjz0pfLqwvlilDJ2rpQiqIvapVi46VYRlqZWGOlZshlZbbjrUsNspPIq7B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YnpgV6x8Lf2bfFPxIuE+yWTxW5PM0g2qBXLWr06KvNhGMpaRR5xoWh3Gr3cdvawtI7HAC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7KUHhyC11/xRbrJeYDwWTjIT/acevtXf/BL9lvw38Joor2aJNU17AzcyL8kR9EX+vWvZ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+OxmPlXfJDRHpUaKp+9LckzHbQhVAREGABwAK888ceLxte3gf2JBqfxf4wWCJ4YX56Ei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7ktljRhsPy+/MirVv7sSrq+pnLfNljXNyymRiTUt1OZWJJqrmu2czGnT6sbKciqp6mp2P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OyJGF4oxtqyI8Co2SslI1S0CI4NeofDq8BJTHUEV5eoxXVeDNaGlajaSu2ESRWb8GzXR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8Jaf+x78W57+K6/4QnVPK8zf/AKhl+Xd6V+uFzLJY+DYBMuyVbaNWX0OBmsfR/ijaT25M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4dVt/Jh4FYv2lWqmxRtTjZF/wf4g8/U/L3n5nK18k/tz/CLxj8QPjFDdeHvDl/qlpHp0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5bgmvcNG1s6feCVGwQ26vddI8Z6ZqVvC/n8lFOTXRVnKjNVIK5lHllHkkee/sieHdT8L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znsb+BphJBcIVdf3jdq7XxJ4qXS9Rjjz8g6itbUfFmn6fCW87ee2BXiHivXHvrxpHbJH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rnNG1Wp7tkYv7R/7JGk/HqYeJtAnt7DXzHtk3DEV4F+6G9G7bq8K8DfEf4rfsdCXRNW8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SJbybtierQzDdjd/wJa+l/CvxEuNHmA3b4s8qTwa9HtvHui69atb31uk0bjDRyqrI31B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1axIpzUtz5l0r/gpZ4c1FhCfAGqx6h3RLhHA/4GQtcZ49+LfxM/auRfDOh+GZtD8PyuouL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bzpvlXZ042j/AIFX2Hp3gz4aWlwZ7bw3oUU39/7DGD+q1t/8JVoGhwmG0SCCNekduiov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0iavl7nnn7P37O+nfBnRftV9LHda7IgEs4HyW4/up/U969Aj8Vx3WufZkc7a888YfFWS5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+nHT/AOvXKaN4gxfCUy4rshQbV57nNKo76GT/AMFBJJB4J8MwiPzInvnLH+6RGQD+pr6K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f9gq1/8ARS0lsNE8b2EX9oWlpqHkfP5d3Csmxv73NWNZ1Wy8PaU8cJijCR4ihUBQB6AC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EVsdEXo5s0LfWIp7gxA8+teNftO/s52Hxq8NyXVrBHF4ktEJt7gDHnqP+Wbev+yadbeKp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16t4e8Rxavaj5h5gHIronhqmFaqQJjUjUvGR8LfsK+Crvwt8dNRjvrZ7WeDT5o2SRNvI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3qjHpdpHdtdrawLct96cRjefq3WpprmO0QPK21SQua58RWliJ8zVjqhCMI2TPh//AIKV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bzN/48P8K6T9h/40+C/DHwUi0zXPEmn6TfQ38xMF1MEbadpBAPY19G+Pvg74Q+Kvkv4i0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5cjH5V59dfsTfC2f/V6TcWnr9nuSM/nmtFiF7BUWtjP2b5ro7q0+PXw7v7iO3t/Gmiyz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xPbrXSHw/Czk44ry7TP2O/hhpU1tPDosvn28qzRytcMTuVtwP5ivQ/FHje08P5iJzLWE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vI+fLn9qfw/4Q+P/AIk8E+KvK03RoGhisdSVWIjkMamRZvbczbWH3dvzV7fffGTwHpGj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VbMdJhexuG/3QpJb8K8k+JH7J/wAOfjffza3FNcaVrdxI089xbTbt7HrlT/7LXkd9/wAE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H8a6Z2WS0Hnf+hYrWV5bkJWOF8T6laftM/tMKvh2CWewv72L94U2/uI1VZHb0+VC34193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IRwAM1wXwq+F/gv9nDQJYNIJ1HV5kH2jUZQvmyn0P91f9msHxB4quNVut8khbHGSa6sL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1GuVo938DHOjx/QV8I/tjt5/xm1tPSOD/ANEpX2n8KdVF3pzIWziuP8f/ALK3hv4jeKbz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7koWWFgB8qhR1+lYYhONeTNKKvSRq/suW/wBm/Z/8IJjGbV3/ADlc/wBa5P4jXG7V5/rX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DTwFZ6LZySy2thEYomlwXxuJ5x9a8C8Was15fSuT1JrrwP8AElNmGI0jZFDTbspd8Gve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qXvFpV035RvXzjBMY5dwPNe96Rar45+Geq6BDeCzubu1kthNt37d6kbsfjXZmD5qcX2Z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/2YoN3xW8NjGd3iBP0cH+lfa3xavfM1KVQeDx/n8q5P4cfsYx/CzxLpWujxHHeQ2F39rMT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t1WPiBrC6jrExj6A1xYdXm5M3q62SONnGXY1Ei8Gpm5JpijANXVnqOMBqitrw9II5+ax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JXZRncirC6PqzwfL52gWx/2a/Mj4/XW7x54zkznGoTn/AMfav0m+Gt+L3w9FjtXyj43/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V9cvjqOlot9NJJsMr/xEn+5XhKSpVpKRtTjekkj6Q8Et5Hwb8GDP/MHsv/RK12+i/wDIP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61CSbw34S8N6RNxc2lhBDMvoyoo/pXbeC737bpAOckVrOD+rt+ZnH+JY8Q/bLHmWHhiP/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O/Yzi2aT4nP/AE2tx+Sv/jXWfH74X658R5dFXS/IMdqJRJ50m3723p+Qrwn/AIV78e/h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FaXO13+zpby/MOP41auSOq5TqsfbtIRmvjLSbn9qFmze3tykB6gWdnv/APRVfXemTzf2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lJ5mf72Of1pOk49QTR8Wft9/DySTWLfXoY/3V3CquwH/AC0Tj/0HH5V6P+wh8Q7TxT8H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2gyPBJCT8xgZi0bfT5iv/Aa928f+A9M+I/hm60jU4hJFKp2t3RuzCvgPxz+y/wDFP4MeM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dkZvKvtKJdinPyso7ezfLXbCrGpS9hUduzIcbao+3PFPgt53aWEbgeorlLj4XahcQGQR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uP4u+ELcWniXwHb6xcRnDSrFJaS/8CVdwJ+iimT/tf/tBfEyb+z/BXw6TTkk4N1BBJPIv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2jUq09Lpr1MXTTPZP+ENvI7hklgYAd8V3Oh/DaW1thd3MkUOOiu+2ux+F/hzU7HwBocf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t1kvric7nMrfMyk/7Odv4V8o/t26Frc/iu1eaW4fQJrOJYYQzCFJFZ9xPbd92s5427tES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c2scR/uLXE/tK/Dl/iZ8JtV0mFd13Ey3VuAMksueB/wEtXmn7I99rWifC6Fdaln+yfaX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z7V/vfw7s4r6UtbhL+2DAg5HIrlqRnBqpY2horH5SfswayPhB+0poMmqH7LZ3cj2EzTf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AL6xX6R+MPB0moTmaGvGf2l/2P4fiLHNrXhiOODVxmSS1Y4WY/3lPUN7d/r18k8P/tQf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/GPgn/hILW2/cpcXCPFcuo6fvB8r/wC9trueJVRqpDfqTKFz6Wg+F11cE/uRV3RPBF3o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2ceorwy6/br8bXWk7tL+DWoLet9ySa5kli/75WJc/wDfVet/s0+Jvin46tNV8RfEixHh9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24hWNf4pPmzJ6dWqPrc0mjJUYm1+1J4E/wCFh/BLxDp8UXnXItmmhHfcuG/9lr8h/hd4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D+szqwh0+/ikmwcfJkq/6bq/csTw3wlhH7wD5HFfC/7S37B02o31/rngqITRXDtNJp4T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FPBYhUXyyNpK6PV/FujR6nbQ31o6z208SzQzx8rKjDIYVwCaQzXJX0r518A/tMeNv2eb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WtHt1P2e3u5GhntTnlY5Ap+X/Zarfif9vyGWxnj8P+EDb37/AHbm/uQ8cf0QL83/AI7X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7YviuHTtFtvD8b4u5DtkAP8ACrbm/wDHgi/g1eH/ALNXgOfx18VtJiRM2mnyLf3ch6LH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Wm6N4H8e/tB+K5tQitZ7rz3/AH2ozoY7aIegb7vH91a+2Pg38MNH+D2gJpunKtzeXDCW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789lX+EVu5xhG19Toiep6d4el1DoKuzeBbxBwgr0Tw2smk/DrVNTsIRLfxQSSQ/xZYLX5U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FuH4k6jPd+LddtJob1vJgFyyRhN3y/u1+U8f7NeTSipzcX0Nkz7rv9Pe0kZHUqQelU9tbq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Q9R1WD7LrFzYxTXkP9yZ41Zx/wB9Vh15OKp+zlY3hK41etPXvTF71Ig5rzToHL0NSKKR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vFKFqRV60u33oAZtoCZqYLxSqvXmgCIRZpRDVlUFLsFFhFXyR7UeUKt7BRsp2GUjFimG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letICqUpu2rDLUZWkBHikpxHFIBUgKAMU3FPpvrVgJTadTfWgB1FFFBQ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ABRRRQA+iiipLCiiigBlFFFQWFFFFABk0opKcBigBtITTzUZNADSetQSN1p7tgGq7NnN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P1rvPhD8OH8Z6kb68QjSbdhuJH+uP8AdHtXL+DvC11418Rw6dbgrGCDPJ/cTua+ttE0e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6dZRiK3hXaoA6+5966adPqznqVLaIuRRJDGscahEUYCjoBTqKK3OIVRwaa7BBzSb8ZrOv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ELnzSlTx1CtTR10HKTLUiVGvepUoAkXpT6Yvan0APWpF6VGvWpV6UASL3paap606rAfH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AAvelpF70tABRRRQA3FFKaSgoZSEcUvrR2NADKaR1p1NPU0AMPQ0w9DTz3ph6GgCM0w9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jrTD0NP9aZQAw9DTD0p9MPQ0AMNMIp56U09DQBGeppKUikoAaeppD0NKepppPFADDSdj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KD0NFITxWqAaTSbqCKStQHxzbTzVy2uihyDWbTkcrXRTquDM5Qvsdro3iiWyZSHIx716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/KusMCMc14Ok5HerlrqbxHhiK6XGlWWujMLNHWfF39lf4b/HGOS9uLFdJ11huXU9NxHLu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cbveu1+Eml+KfB2jJ4a8TXH9tmxUR2evxnm6hH3VlTqsij/eBA+9mvPtN8W3FsRiQ8e9d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mIf03HmsKmHquPKpXSEqvKz0e9sodQtpre5jWaGaNopEboykYINfAP7SP7D+o6TqNzrXg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Jc2sYzNb+2P4lr7d07xnFMf3vye4NdIs4mFc9GpWwU+eJd41VZn4oX3gbUtNlZJ4JYZF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Kj/sOVFww5r9mdb8CeHvEqMmq6LY34IxmaBSfzxmuL1H9mH4c6nu3+H44c/88ZGWvbjn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M/Jf+xJDnB/SkGhXPaMmv1Z/4ZH+HH/QKm/7/mtTTv2ZPhvpuCnhyKUjvNI7f1rT+2qf8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9z8p9L8C6pqThYLWWRj0Coa9w+HP7GXjLxc0U0ti2n2rgETXw2KR7f3q/RzRPAvh3w2gXS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MMChvzxmtsEKMAACuCvnNSWkFY1jhYrfU+efhp+xj4T8GiKfVWOtXa4OxhsiB+nU/jXv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pbWkEdtbxjCxxKFUfgKluLuKBcswFcrrnjiK0Vo4hgj+I14/NVxUndmrlCkjd1PWYbCN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bxN47lcukL7R7VgeIPF0l0zjfxXG3mqF93NetQwsaSvLc45VJ1Nti1quvSXDt82Se9c/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zFiTmq7PnNaTqJbFwp9wLU2ilUZrknUudSVhoXNPRMU9VpwGK5ZSBITHFMK9al7U0is1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ykIpNtaKoS0WkvSopx1A4NUqK6FVMfZk63bI2RV5fEsw4rKqIpWiqX3J9mbE3iCWUH5j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BBc1UKnFMKGq9tyj9l5kiXbofvVbh1Z071n+Xml8o0e3D2XmbH/CRTbccVXfXp264rN2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eZZkv2k6iiK/KZxxUCLnrQyDmn7Qfs0bdr4hkQY3EfjT5fEkp6OfzrnsMM4pNjNWsaiId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uLZrVsPGrWPAyPdTiuNUMBijmt417EeyPU9K+MVzZ3EIdDOgPRpWqjP8QLu4t/snnfuv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0rztCVdSO1TeeaiTpt3aGotbHquj/ABNvNPwPNJA7ZzWhP8XryTOHI+nFeNi4b1pftLetZ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Xc9Jv/irqMisomOD71xuqeJ7i/cmSQn8axWd36VEYmzzUc6XwpIPZ33NvT/EtzYtuimd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dS5DyyE/71cqseBT1WsuZXvYuxuXOvyXGfmP4ms9rkyNyxqsFpVWtfbN7hynb+CvGUug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hmvRrb40xmDcYVz9a8FzxilDkdCRVS5J6yQuSUdj1DxT8S59YLDAC9gDXnV9c/aXZiOT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jTSxwauMowWhXs7rURPlJroPDni270C5WSKQ7Qema50k05OlZOrqUqdtjttY+JOoaohQ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TNPKzsckmoc4NOqHV0NFEZjJNKF4pUHJqULxXJKVzRIgKdaltjtNIRihO9awqOINHe+Cv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PngJAdDXdT/G1PKJitvm968L3GjcfWt2oT1aItbY7TxD40n1y782RyTxXWeAPHiaYfLlb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rXj4cjvU0N48RyCQa19yUeRrQ5nGSd0fV9p4p026HFwn51JLr+nRg5uo8/Wvly18Q3EB4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NxMOZWH41x/VIX3NfbT7H0Be/EXTbNmUSbyPSuNv/if5t2xhAAzXkkmou5JLkk+pqEXz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Q6XM3KpI+gtB+JMMqBZyAfWurg8SaddKP3yc+tfK8WryJ0YircPiG5H3Z2X8ameHpVNt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0zd6/pNupMs0Zx2Fcvq3xV07TAy24DEV4TPrc7E7pmb6mqUl80uSTzURw1OG7uaKcpbI9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atxlJXPQ9K2r/AOMNjcW+JLGGb/rqNy14OZ+TSefVSp0JfYKXMdtrvjebUrosr+XEOFVe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fEeawKJK++P1ryVpSwqW1u2gbIPHpV80ZaMUotrQ+qNM8cabfqP3ig/WtIeItMH/AC+R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YuQ5Uj3q1ceMPPzmLHuj/wBK53hoN3JhKcdGfQd7440vT0I8xWC9AnSuI8SfF9XVo7WP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+V1YBiM+prMN85YlmLU1Rox3KcpM9M0f4h3FrKC54zXo2jfE6ymiAmbBr5ujuyOc1OurS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zI9nM9u+IY8EeLrA/wBs6Jp+tnBUfbLdW2g+hI4rwwfDT4caPcGW08FaHFN/z0+xI386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1WadpSSTmuebhBe6zohGfU0r7VWnTyY9scC8COMbVHtis9eT6VGGp6mudVLM3ULHqXw9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v9Ua0vF7+B9dh/tP/hHNJutVhkV47mWzj81T67sZ/WvI43xUouGUcMR9DW3tobp6kqDbs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XDfNlR/OsyjuaAM1w1qnO7s3hDlBV61Ki0iLUyCuI6EKi1KqcUIKlVeDQA2qN/rFpYKd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X1rWYNJt3klu4osdmdR/OvmD4sftA6Jb+dFDdyXf3v3n2ryF3f7IH3qpK5Ldj1/xT8cY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sKj+Ey815V4v/AGiY4rWSa2vUhI/54XeDXyN4r+IJ1i5kaGddp7mTdXFXmqJ5bB3Dk/3R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9hWn7WlwltLLB4wuIpR/y53tosiN9JFWsbWv2o57iUy2HiSa0/6ZpDvH6rXyH/a+OBUs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rn05pX7ZXj3wxcDZdW+r2npeR5z9P4hXtngb9tHSdfEX2u7jtJf+W1vcQsrbv97dt218D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V9DRNcRE/u6VrivY/VXwt8cND8UXHlWsoim/jt5H/wDHgf7td3ZahBqNuJoJEkRuhU5F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qeGrmCezl2mI9M/eXuK+gPh18b7rRtRMtlfyS2c3+ut5G+ZP92k4midz7iwDTGjxmuR8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2SEuvmEDmuwllBh31jylFcp1pNtSqMigrwakCGm+tSEVGR1qgEpvrTqbigB1FFFBQ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VABRRRQA+iiipLCiiigBlFFFQWFFFFABS7qbmkzQApbrUZbrQzdaiLdaAGTMO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W6njgtlMk0jBI1H8TelNuGJLbTkivYvgP8P/ALRN/wAJFfxZjT5bRGHU93rWmrkt2R6H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RkLIP7SnAM79/wDd/Cu1Ucn1FIRj/Gn/AMPvXajzXuJSE4FKTgVXllCqSTWbdkVCNyO6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ahuc5NWNTvN24Z4rmLy5IY81yt3O2KsjyZe1TR1Cvapo69E84mXvUqdDUS96lToaAJF7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BI9etSL0qNetSL0oAep60401B1p+2rAWOpj92ok4qXqtAAvQ04ChB1p1BSCkxxS0u3igC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m2gCMjNJtqTFJtoAjIphHFSkUwigCEimYqUjrUZ6GgCOmHvUhph6mgCI9KYakPQ1GaAG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9aAIz0ptOPQ02gBtNPU06mHvQAw9DTKcelNNADaQ0tNoAQ9KbSmkoAKZT6Z61oiQptOp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iCaQikHFbQdjOWpbhfHerkUpHesxHxUyzEdK7oTOZxOj0/XpLUgbiQOxrttA8dGHarMS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OfvD8aniu2j5ByK1fLNWkZ2a2PojTPFlleKMuFPvWsuo27dHBBr5ys/EL25+8Vrbs/GM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8JB/C7GiqyW57t9rgA5kX86ifUoEB/eL+deKSeMJWzy351Tk8Vytn5m/Oslg+7K+stdD2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D84JHpWBqHj1UDCPA968oufEcz5+bH41nya07ZyxNdcMJRW6OadecjtdX8ZSzlv3h/Ou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9ZNxqRbPNZ8t1uzzXTeMFaJMYOW5Yub5pCeaz5GLZ5pGmzmm7s5zXNKodcYWGFqTGaXa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0LQjCE1IqYqVUpduKybAaFwKSn00isShKQ9KWikMZijApSKSgBuKKdik20wEpNopcGjF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5Yp9FO4WGeWKTyqkoqrhYi8qm+Vip6TFFwsQbcUFal20bPamIh20m2p9lJsqkwIcGk2V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BDto21Nso21VxWRGEpQntUiinAUcwWRGFNLsp9KByaVxjAlLtxT6MUrishgApVFOAxS0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6ijmKshmPajFPxS7aVwGBPWnBcU9U68U4JWbYyLy6Xy6l20bai5ViJY8U8LTwlLtx2pcz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S4HrRt4rRMRFtNJg4NS7etJt61ftAIdvWlAqTb7Ubcdqv2grIQDAo3YHWikNV7QXKJmk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xSDin4pMVm6gJDCKb2qTFJis/aGiiQkUm2pdvtSbKPaC5RtAGaft9qAuO1HtA5RuDSYN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DlIyDSYNPIOTSYNR7QOUaFpwGaXbTgv4VlzmiQdaULSgelLtrNzNUJSqKXbSgVm5FWAU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WfMPYdSr3pKei1NwHoKmUYpsYqZRSLJlKQLuwXLdPQV5p8SPjnpvgy0nVGS+u4gcRRH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8d69a6Rol5NfXn2PS7dSbiVD8z/7K1+cnxp+NcXijUrmPTkFhpAYrHbofml6/NIauMbg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2q+OdRmLzSLbAkCLOEC+y14Pq2sfaCcVX1LV2uGb5uDSWuky3POK3SUUZasqC4Y5qN5m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KB900+Pw3I/VTS9pFD9lJ7HPI5zVmOQ44roI/CbsehrRtfBLP1BFZutTXU0jh6j6HLRS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XZQ/D9WX5Sc1WuvAdymdgJrP6zS7l/VanY5u21OWJ+OK6vQ/ErwOrcqw7g1y19od7p7k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TUpbVuR09a6IyUlozncZQdmfaXwQ+JEb3eniOX97vMcsWf+Wf97/PpX1Z4P8AEMtxfzaVd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+7X5WeE/HR0u+imhkaN0IPHavqfwN+1DLcahpV3LFHd6hH/o3l/388bqTRSZ9vUVzfgf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Pmy7F86T+7J/drpgc5rBqxZERxUZHWpSMVGRSAiop22gDFADaKKKCgooooAKKKKACiii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BRRRQA+iiigsKKKKACmmlzTagsKCaCaYehoANwpC3FJmms3BoAY7+9QSzbEPNDv1qnNI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joPAHhSfxn4ig0+PIhyHnkH8Kd/zr6207T4dOs4bW3QRwQoERR2ArkPhL4Cj8EeGUSRQ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7+y/QV3I4FddONkclSd3ZBjFFFITwa3uYpXGSOADWPqF3gEA1YvbrZkZrnr674OTXJKV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XeN3NYU0u9jzU95OXY81nu+M1mWefr2qaOoIzmp04r0jzCZe9Sp0NRL3qVOhoAkXtT6Y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RelRr1qRelAEkdPPQUyOnnpVIBU71MvSoU71Mo4pgOXvS0i96WgpCrTqaop1ACYpCMU6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06mmgBpqM96kNRnvQBGajPepDUZ70ARmmGpD0phoAiPemHpUh60zHWgCM9KYakPQ1Gel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DTCKAGVGehqTFNIoAiNMNSEdaZigBvamU/FIRQBGepopxFNoAKZ60+mmtESJTfWnU3HWq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TIGjilDUEUlaqdhco8NxTkkwaiozWyqGdiwX4p8U5WquaUNWvOZ8pofazg81UmuTzzUW8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aMXKhjXbjNQtdNzUzIDmomiBo9oHIiu0rEnrTNx71Y8rjigW9ZSqGsYkAy3QU9YWPWp0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3I1SIVixT1XFLTSazuAuaSiis2wCiiiouO40ikp9NIxRcLiYpuKdRRcLjKKdigLRcLiB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Rcobto2U6iquA3ZSbKfRTuAzZRsp9FO4DMCjAooq7k2E20baWincLDcUmBTjSU7hYTaK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TbRgUtFTzDsFFFFTzBYKKKKXMAUUYpdtLmGJTgMUirT1FXcAC05V68UqinotK4Aq8dKX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1DULXSbGe9vJ0t7WBC8kshwqqO5pAP2e1c/4l+Inh/wjHnVNUtLX2Y/NXy18b/2yJL3zd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/dN7/wAtJv8AdHZa+Vde8d6nqszy3V7JM7fxyMWNBR+gur/tb+CdO3LDLPeMO0UeB+Zq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Xg+ZXjz/t5/pX5xf21PIxJkd/xq1B4gliB+cg+9KwH6o6R8T/AA3rQ3wanAin/no4FbkP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7b3QPaOQV+TUHjK5hY5uJMegcgVqWnxS1e2+WDUJ4V/2JDVgfrNDIlwm5DSlcV+ZXhf8A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Daf4guYmHaUiVfyavof4V/tvC5kisfGdmHBwDqFmnP1aP/Ck1cD6u20hXioND1rS/FGlx6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2cgyJIWz+BHY+xq3sPNQwICvXik21MU600rSKsQ7aAtS7aTFFwsMxikxT6QigSRHikxT6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k208jikpisMxRTsUhFAWEooopMLDT1NJSnqaF71IWHAU4L60DgUoqGOwAUu2loqGWhAu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KWgdKKiwDkqVRxUSVMlUA+IE5zVwQ7Y3lxlQMY96hjTOV71U8Z+II/CngvU9WkH7u0gM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7b/xZe2ZNAtrzN0X3skJ+WCLphv9pq+H7u7adyzEmuj+IXia58V+Jr/ULmRpJbiUu5Jz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E+GJvE2vW9pGu4Oec11xWlzJas2vAXw1uPFMoYxFk9SOK9Xf4e6do8ODGpmHXivW/B3g6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KLu2n58VxOvKVaRWOTuPNeXia7jse3hcMt5HBT6RCCQEAqJNKjGcKK6A2u8mpI7D2ryv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GPTFzwtadnpoA6VpJYAdqu21pjtWMqt0bQo2ZHZaco7VvWOlxuOVFMs7POOM10Om2GBk1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IyrvwLp+p27K8CliOuK8b+IPwiewMlzCh8v0Ar6asIAitxTdb8Ox6xpskTKDkcU6GNqU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0NUfAk8L2F4ykYKnBruvhb4sg8O+JbO8uU3GKVWj/wB7PH61H8SvCEmiaxNlCAGINcV04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PMj4GvRdGbiz9dPhD470rxZpCpZwSCJiC9xs2q8m3mvR6/P79lD4/aZ4e+z6Jr8LRgOD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/avv+xnjvLZJYnDxuoZWXoQauSM9xSODUZHWpiOTURrEaI6KU9TSUDGUUppKCg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cAooorMAooooAfRRRQWFFFFADKCaKb61BYU1jgUtRs1ADd1QzSYGKe7bQTVN3ySaACR8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4B/trWm1y8GbOyP7r/ppN/8AY/4V5zpGmXOv6pb2Fou6edwiD3r6/wDC3h238L6DZ6bb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2/iY/U1vTjfUxqytGxr0UUV1rQ4hpNVbiYopqWSULmsfULzAIBrCozWnuUb+75bmudvb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rOaxpZc55rnOshmk61Qkm61NO/Ws6WTk80AcnAc1YHFVrc9as16R5hKhqVTUCVIpoAso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60CZIOlSr0qJelSKaBEqVJ/DUaVIPu1SAVByamUfKaiXvUw+6aYAg608DFNTvT6Ck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pKAGkU0jinGkoAYRxUZFSnqajPQ0AQkUwipT3qM9DQBER1ph6GpDTD3oAjNRnrUh6GmGg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Uhph6mgCI00innoabQAymkdRT6aaAIiOKYRUnrTKAGYpuKfSHpQBGRSYp/amUANppp1N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KKtMmwdjTad2NNq7l2CiiinczsFFFFPmYWCimUVVyLD6aQKSii4WGkUlFB6VkAu7F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WZY4miiioAKKKKQBRRiigdgooooCwm2m4p9FAWGUU7FGBQFhaKKKAuFJgUtJQFwwKNoo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bQV4oyaM0BcZjFJTiKTbWlyhKKKKLgNNFOpNtK4CUUUUrgFFFFK4BRQBmlC0gALSgYo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cBUGc08DFIgxmnrTAVVqVFpEFSqvGakBk88VpBJNM4jiQFmZjgAV8A/tNftB3njzWZtL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GOOJTj7SR/Ea9w/a8+LT6NpC+GrC48hpFWW/lQ9E7J9f4v8AvmvgbVNTkupmllJ/2V9K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RmkkPPYVlSSmZiTSzSGZiTTVXFUUKDtFNZyaHOKi3UAIyk5qI7l5FWUG6pFtC/brUAVYL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6udo5rBvrBoskCqsE0kR61YHu3wr+NPiD4aatHd6NfPHGWHnWjNmGYejL/Wv0O+EXxi0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AiG8jAFzZMcyQt/Vfevyb0u981RzyK9T+F3xG1X4f+ILTXNInaO4gIE0Oflnj7qfwoA/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74ceP9N+J3hK017THG2VcTQ5y0Mn8Smuk2mpsWQlaQrUhFNI61iBERSUppKm7AZRRRSA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gsSkPQ0tJjigEMNJmlIo207mg2lXil20bazbGPU8UtMpynNFwsPBzRTelKDU3AWiiipu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paQ0hyVKlRJU0dA7Fu3yTXhn7bHjRfDnwlk0uKXy7rVG8pQOpRRlv6V7rb4xX54/tteP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wEm+w0qEWsAB43t8zn/2X/gNXCPMwex8oSyGSeVsZYnivoX9nfwmUtH1KROTwuRXiOg6K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7ssBj8a+5PhB4MjsvDKRBQNqgn61vPRaBh9Z6jracRpLEeMivLvFAB1CZB616p4lsTpi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YzXkshPWvnMQ22fV0V1MuFsEg1cjcEVnfaYsnDD860dPg+0Hg1w2Z1wlrYswRhzWnb2y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5rQgtMDgVi2dqiOslCVt2MorFKmMVZsZ+cZpSjdaFJ23OptpABWzp+JK5a3nxjmuo0E+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6qdRHlfx7+HgutFk1GCHJA5wK+P7yEwO4IxtOK/Uy78EHxJ4XurZ0BDxkjI9q/PD4neDG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kQjY5xx7mvp8rqSj+7kfLZvRi/ficvoV8baRCvUc1+svwC1ZdX+Evh+cNlhbKh/CvyV061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r9Pf2Obg3vwZsctuMUjr+Ga+hb0Z8uj2g96hfvUx71C/esSkRnrRmg9TSUDCiiigo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KKKKm4BRRRQWFFFFABRRRUFhRRRQAU2lJxTC1ACMetQs1PZutVnfrQAyZyTgdKqyyAZU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U461seA/CU3jHX7eziUtCWBnb+6venFXdhHrnwB8BfY7RvEN5HiecFLUMPux92/4F/KvZ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VhaRW0KhYokEagdgKsYrvjHlVjhnLmlcAOKa7bVNPyFWqV1cBASTSlKxCVypfXGxTzXNX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Ub3O7muZvLnLHmuRu51wjZEd1PuzzWXNPyeaknuOvNZ8svWkaBLNwaoSuSTUkj9arO3W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HJxU/iDwfq3hGXGoQ4h/57x8x/nVFJc16R5hcR8ZqRXqrG+e9Sg0AW43qVWqpGeKnQ0CZ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gQ1KhxmgROjdakzVdTUoPFNASI1TK3FVkPNTIeKoCRTzTwahB5NPBoKRJuo3UwGgGgCT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0AOpM03NGaADNMPSlJphPWgBp71Gehpx6UwmgBhpp604nrTTQBGR1qM9Kk9aYehoAYaj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GR1plPJ60ygBlIetLTT3oAYe9Mpx6UwnigBKaadTKAEPSm0ppM0ANppp1NNBIlFFHY0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jTadng02qKG5NGTSUUrisLk0ZNJRRcLBRSZNGTV3JsLR2NNyaM0rhYReQay9S1A2+cGt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ljVw9448VP2ULov6NrSai7xPhJV7eorUYAEn0rgrsPYiO4ibbIMYI712mj3i6lYJMD84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GGFxSqe5LcsUUUVieiFFFGKAHUYoooLsJtpKdRigLDaKKKAsFFFFAWCiiigLBRRRQFgo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g0tFAWGUUUhNWOwhpKKKkLBRRSE1NwsIRRRRSCwUoGaAKWqCwAYooooHYKcFoWloAAMU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HFLQvSlAzQA9e9ReINXh0DQLzUJv9XbwtIasRJuOK8N/a/8AiAnhfwCdMhfF1enaAp5xm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jmfxj4pvZZJS/mSmSQ59zgV5ZdTGcnHStHUXcByWzNKcsaziAAaaAq7aMYBpzdTSYyDV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tHTNAnvjwpIrS8OeG5NTnBKnbmvYfDvhCO0hU7Bu+lebiMZ7M9LD4P2h5xB8PLmKPLRY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HI/Cva7Xw+WHIyK0IPCtu2S6KfwryZ5i+h7VLKk1qfPOueGpFtyypkY6gVw1zYtC5yCt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JYmWNMH0xXlvi74dlQ7rGUPqBwa66OYRlpI5K+VzhrE8ZtpntZgw6d66/StQwBInbqKxL7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1IIp2mSm2lIJ+WvXVRSV0eFKDg7M+mv2ZfjO/w38aRtNIx8P6kywX0ZPEXOFkH+7/AOg1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hyp6EV+PVlePZyiaI5U9V7EV+jv7JvxLPjj4cxaddzeZqWlnyGLHLPH1RvyOPwpIR68y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vJqFh1pgV2GDSU5+tNrIBvrSUp6mkoAKKKKCxCKSnUhoBEdFFFZtmqCiiis7gFKvWkoF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ekZi0UUq9aQIcBgUoGaSnDgUFocgwKkTio16GpB0qBk8T7RX50fth6F9n+KGonbiJhuH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6KpXyL+3r4UiS00fV0T97I5hdsfw43Afkf0rppOzJex8tfCrTVk1dZCucuABivv74f8Ah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pjcmSMV8b/s4aENd8c6bYlfld9xFfoTcW0OlWjQgAKke0V2WCmfOPxp1a30jz9x3Sk8R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Sdi0aFctwMV9afEbwcmoNPfuPOUclj2rwLUbO3S5cKoZA3pXz9eapz0PocPTnUh8R5db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512XhnSdYgdTI7EfWuj0+zhlfgDrXVWWnxwx5IFcNTFdGehRwsou7Y3TIZDGBJ1rct7Q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cTha6bRoPtaZHSvLm3J3PXjtY5vVdPmCt5ZIPqK4PWNG8QzOfs9zIo9ATXrurvHaBlPWu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FaU5mVSnznBro3iInG2X67zXpHw+1HWdJuUa6VnhDZw5zxUei3wuZc17h8PNLt7q3VpI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00aOSFP2bbR6R4P1OG80WF4j14r4x/ay8Ix6d4rmuUjxHNyDjrX2ba2MVuMRcCvDf2r/C3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RMvbthiP7tb05cs1I560eenKJ8JW1t+/xX6KfsT6VeaT8Llme5E1rcyM6J/d5r4H0/Ts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zR4d/wCEc+FenW5GCyb/AM+f619De6PknFxPTT3qF+9Sk9aiakIjPU0lKeppKACiiim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iioYBRRRUgFFFFMsKKKQmgA3Um76Uwmm7qgsl3fSjdUW6gtxQA5n61CX60M3vULNQAry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fiqrydeaAHli5CIN7twFHevqf4SfDxPBHh9TcKratdAPcSd19EHsBXAfAr4YMXj8TatF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/tqw/wDQfzr3hDXZThy6s5Kk76IcBiiioZpwoPNat2OdajJ7gKDzxXP6lqP3hmpdSvwA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Lc1xt3OyEbIbd3u4nmsa6uM55ournGeazJbjcTzUmgks3Wq7P1pHaoGfrQAO/Wq7P1pz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6PntormJ4po1ljYYKsMg15z4l+Clje7ptHm/s+UnPkvzET/MV6dik216R5tj5n1nwlqvh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P+WyjKH8az0evqV4VkUq6hlPBBGRXIa98LNH1fdJDH9inP8AHDwCfcUCPD0cCpo39667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5a22XyD/nmcN+RrkbmxuLCUx3EElu4OCrqRQBMj1IrVVRuKlVqALKvUgeqyGpAaAJlepU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lWBbDA0u/wB6hU0uTQBOGpd3vUKtTsjFAD91G6odwpN4oAn3Um6od4o3igCTdSbuDUW6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5zRmmk0AITTc0hPNITxQAhNMJoY9ajJ60ABNMJoLdajLdaAAmmE0FutRlutADi1MLU3d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TC1NJ60zdQA/dSFqZmmk0Eji1N3Uwmm7qAJN3vSbqjzRmgaH7qQtTMik3DFAxd3WjdTc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dSZpM8UwFopuaM1VyR1FNzRTuAuRRkVHk0ZNMB1FNyaUH1rMBJjtjrl9Tk3zuAa6S8ba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M7e9dVJaHjY6d7RKuutEFhSH/niu/wD361fA8523cR/2TXNXku+U56DmtrwVg6jLj/nk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+6zx8LP8AfxSOxopaSvPPsAoozSbqBhmkyaKKCgyaCeKKKAG560lLg0YNACUoNGDRg0AO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qKbzRzQA6im80c00A6im80c0wEpppc00nrVgFFJuo3UALSGjdSVLAKKKKQrjqKKKB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py9KsBaBRQKAJE71Ko61EneploAnt0zk1+e/7W3js+KPiXe28cu+y08eXHg8YHX/AMezX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DHg/VtTc7Rb27MP97GB+tflT491V9S1i9uHYs9zMefYHn9aB2OZkfzHZj+FUJ2wcVcuD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QIbV7SbFr24VQMjNVbaBriQIoyTXqfgbwkAFkdffmuPEV1Ti0d+Gw7qSub3hLQEtETKY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dABWfp1ggwBXTafahAMDmvkcTVcup9th6MILRGjZ6Uqp0zUpsQM8VctIpAvtV2OEseRm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NktDDFhjPFUb3wt9uydgb8K7MWI4ytaFnaoq8rVog+WviB8OxA0rpHj8OleMajYvp87Kww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FS5jkITII9K+YPiV4aeCV2VcD1r6PAYu/uSPm8xwV17SBx2l3GQUJ+lfTP7F3jo+HfiL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2xyf4vvJ/wCg7f8AgVfJ9neGKTB4ZTXovgDX30LxJYajC21opEkBHsc19Gj5M/WqVAGb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KTQ9STWNDsL6M5juIEkB+op7ryaoCu1Np7imVkWNNJSmkoAKKWkqAENJSk0lAIZRRRUs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U4DFNHFOBzVALTgMCmjinZoAKVeKbupQc0APpd1M6UoNBSJUORT16VEhxUimgZMnevAv2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Cazvd/NpfKfL/AL25WX+le+pzmvMv2oJ9JHwm1bTtQuvJu7xF+xRhNzPIOf8Avn/aqo6O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/Yj0r7X8SprgrlbazY59DX1d4+1c20ZRT80h/SvBP2G/D82n634qnmH3LWKMH/eYtXsn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5v9g11yk+RsunFKaieOfFP4uWlhoY023f94/DYr5i1bxVqmrtPIqHTlT7ibNzPXp1/ceRc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0+81VrYxAZMea+alO8nJn03sbw5Yux4x4X8R6z/aEXnapd+VI6o8ez5V/2q9Ns/HN1Hey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ZVOAa2bi+tQCPsyZ9axZdHv9Yc/YNLmuD/0wgLfypvlqaNGVGEsPdOpcsjxCTP1r1L4b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jvD3wG8T6vte4ji02I85uH+b/vkZP517N4K/Zo1q0s4ryLUrWYof9UysufxrmlhpvVI61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d4+1uSK4Yxk4Gc8nmvFPEfiXUbqxujBNLFIp+UKPevqj4mfBzV7WI3D2kjgddhJH8q8c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sJjQfeDilTpunvEc6kMQvckeY/Da58QXOv2sP9rXkUUn35JJG2pX0d8Pviz4g8P6gbT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2JqFun3191qv4Z1OC0gVYgoX24FehaPrKsvleWOadaq5RtYeGw/svtXPXNC1y31mzjub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XxV0f+0vhzrxC7nS3aRfqAf8a4/R7e6t7gzQ/u69j0uyOteHLq2b5jcwvF+DAr/hXPSe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fmh4KsVu/FcHmrmN5FV/oTX6g+HNOTR9AtLVG3hIwof+9x1r88Phx4Zlm8b2EcsObSO6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96/RixuLe4022e0kEtuYxscdCK9+m9D56tC2oE1Gx61IaibvXScA2iiigQUUUZpAFFGRS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SbvekykOozTN1JupDJMik3UzdTd1BY/d70hambvemlxQA4mmlgKjaX0qJn65NAEplphk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GgCR5cZqu02e9Mlk25qK3guNQnENvG0jtwAooAWW5Cg816r8IPg0/iGSLWtbiZNNUhoLd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u/wA63/hf8BFsmi1XxMglm4aLTzyqe7+p9u1e5DkVvCHVnNUqaWiMihSGJY41CIoACgYA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MEBrZySORJt6CzTBVNYOpajsBAPNS6hqAjUgHmuVvr0yFua5ZSbO2nTS1Yl7fF881iXV1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bQeaxricuTzUG4k85cmqxbANDNgVXeTrQASSdahL9eaRm61Cz1IDy9Npmc0oNID6KsdR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hxXnuk6105rqtP1RZMAmvVPOsbFFIGGOtKOazJDFRT2sNyhSWJJU/uuoI/WpaKoDlrz4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I2P8SFh/9asS6+EFg2TbXs0XsQpFehhBQRQI8uPwduAPk1ONj/tRY/rULfCPVB9y7tWH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xRmncLHjcnwy11AdsUbfR1/xqpJ4A8QRHBtQfo6/417eM0EZouFjwRvDesQDL2Nxj3iN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t2T/AHlxX0EBj2pdm4daLhY+eMnv1pqMJE3IwZT3ByK+h2tw4w2GHuKot4c0xhzp1of+2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4Lk03Jr3Cbwdo02c6dCM/wBwFf5Yqq/w70R8/wCisv0lb+pp8wWPGcmkya9cm+F2kyA7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/ADFUm+EVoc7dRnX6xqaOYLHmanrS54r0Cb4QSDPk6qp/66QY/k1VW+EuoDOL+3b/AIAw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8Gutn+F2sxk7Dbyj2cj+Yqi/w119f+XQN9Jk/wDiqdwscwZOTSeYa35PAWvx/wDMNlb/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k8J67FnOlXf4RE/ypkmS0nWojJ1q5c6VqFvnzrK4j/3omFZ0kbpkMpH1FMBTJ1phk61G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ydaZ5lRk9aj39aAJ99ML1CZOvNMMlAEpfrTC9QGTrzTDJ70AWC9IXqv5nvTTJQSTl6aX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gCcycGk8zmq+/wB6Tf70DRP5vWk8zrUBcU3zetAyz5lHmVV833pPMPrUAW/MpfMqn5h9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fRvqsJOOtLv96VySxvo31X3+9JvoTAn3ZpM471GjYBrL1LVfIYqDWxnUqqCNgOp6nAqT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n7a7a7Uxk81FZ6vJp94YZz+67GtvYtx5kcEcdG9ma+qybYz7CuaVwFdj6Vta3LiN/wAq5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rp6I8vGTvJMypW3ZrqvAtsUiuJT/ABEAVyQ5zXoWgW32XS4exYbjU1naNjny2HPX5uxo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Vwn14/fSb6iLU0tQBP5nvR5nvVXzDR5h9aCi15nvR5nvVXzDR5hoAteZ70eZ71V8w0e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Hme9VfMNHmGgC15nvR5nvVXzD60eYfWgC15nvR5nvVXzD60eYaALXme9Hme9VfMNHmGm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jrVXzD60nmHHWmBZLim5FV/MNJ5hqwLGaM1X8w+tHmGgCxmjNV/MNHmGpYmWM0Zqv5hp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3o3e9RhjRk0Fkm73o3e9R5NGTQBMDSg1EhqRe9WBIDkUCmr1pwoAlQVNHUKGpo6APIP2r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yVsS38gQY9B1/pX5tanP9o1JucrEMfj3r7V/bU1vZd6dabuIIN7D0LMf8K+IIslHdurE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G0ERzHfmsuVv3hUVft5fMiY0aTpzX98FAzk0nKyuRGHM7HT+B/DxvJFlZePevY9IshboF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MLxRoq4HevUrfwlaWMI8wZNfL18TGpI+wwdFU4HKWE0CHAyD712Ohaf9rIIcAUsPh6wv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w+GjYcxTN9K8+aiz0o8yOos9CUxcsCac2keTkisvTr+e0O1mJHvXRW16LpPmHNcrhE6I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cBSa0LPTZSp+Q1Fdag0CnYoyKxLjxnqlqxEUYIHSqp0xe0JNdsd6SKR7ivA/ij4d/wBE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/tvX9YG2fTowa4b4g6NK1pMksDRkrkbhjNdMV7OakjKo1ODiz4h1FDb6jKvTmuk8O3OY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0tDZ6xMMY+Y0eHJ8Ruufevs6cuaKZ+e1Y8k3E/WP9nfXf+Eg+C3hmctukhtzbP7FGZR+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EfsQaz9u+ENxZM2WtrskA+jKD/PNe7E9a2MiBzTMmnP1pmayLEJNJk0hak3UAO3UbqjL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C3Bpmabu60Ah5b3pN/vUeaMmpZqiTf70u/3qLJoyayAlDUoaoQ1OBqgJg1G6og1KDQBK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0APBpabTl6UDQ8cU5W5pmeKUGgovW+MV8X/FPxS3jTxtql3K5kgSRoLdOyop+X86+yYn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XufBfinU9OmzuDGWNz1aNvutXn4uUoJOJ9Hkai60lJH0l8DNJh0rwzDdxHbLqFtbTb/4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Ve+JunzeJ0FrCyJEikHNZfwbsvO+GXhq8iP8ApUazPn+/G08hK/5/iWotP8cWlvp939ru4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+5t/Ja9ajepQifP46fscRJrucJH8DtPd2a7u5pif+WcYWNa0bP4PeHoh/yD4X/wCu0zVy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0O4kis9Plu5AcZmOxT9K8p1j9pbxXdFltBbWKH/nmm5h+JpfUfI4KuZzkrKR9O6b4E0TT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vDCpqXUNV0PRkInvUjA7MQgr4t1f4teMdaJ83WrjB6iLEf8AKsiK9v70lru5lnJ6+bKW/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5Y6b6n1Zr37QXhfw4Xjtl+2TDtDHu/8AHjxXc/DX9pnw9q1vFaSw3kMuP7gavhW9+Zsmu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9Tn7mBXp0cHBo8ytj6kE5RP0Is/E+ma2n+h30U3+znafyNVb/AEfTr3cJ7WCUnvLCrf0r5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RJV57qxz+dYU2va7oUpax1W8Qf3fMLCrll9/hkTSzef2kfQ0/w48O3T5k0iwHusRT/wBB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Fva/Z/8Ari5A/WvB7D45+KtOP7+aO7HpLEB/Kuu0P9oLU7ziXS7Un1VmGa82plkuyZ69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o9UsfBtvZD907/jW/p3/EvBFcvo3xIsb9V+0RSWTnu3K5+tdE11Y6na5EyywSdSv8XtXm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Y9zDZjLETilO587eKvB9j4Y1e9WBQJmYSHj+JhnH613v7PPiWW5Or6PM+Y49ssOfyIrz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aneMck3DlvruNdd+znpkr3+p6kR+52bR/wB9f/rr56hU5q10fpdSjy5XU5ux7iWqMtSF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o/NB26gNUeaN2O9MCTdSbqj3cdaTeKTAk3Ubqi8wU3zakdibdSbqgM3BpPNpMaRPu96T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Sb/ekMsGQUwy1AZB60wzgUFk5c0wv71Xa496iM+c45oAsmUYqMy9aqtKeaiM2OpoAtGX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bnhjwLr/AIub/iXabM8X/PeQbI/zNe2eC/2eNM0jZda3INUuxg+QOIVP9auMWyHJI8h8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waCI21iD813MML+HrX0d4E+Guj+B7cfZYfPvCPnu5Rlz9PQV1VtBHbRLFEixxqMKiDAA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kck6jegvWiikyMHmq2RktRkkm0GsfUL4RggHmpL++CBgDzXMX97uLc1yydzrhFRRFfXx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A80XV1jPNZU85bPNSbohuLguxqqzdaV3xmq7ydaBjZJOtV2brTmNQs2KAGs/Wo6U00nF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Jpu6kB2NlflTkNXRWOrkDlvxrzqG/weDWrZ6ke5r0DkPTLLXmixlty1u2etxzAANz6GvL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WeqAdTg0AenRXKOOtTqVboa4G11xl/jzWva6/wAcmghxudRtoxisiHW0YfeFWo9TR+9V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Cl3G/epBIrdCKCLNDqKM0ZoHZhRRRQUFFFFABRRRTAKKKKACiiikAUUUUwCiiigAoooo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57WBv96MH+lZs/gvQrhiX0q0yepEKj+lbWBQBQBy8vwy8MyjB0xB7q7/AONZ0/we8OyE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NdzjFLQB5pJ8CdFcHy7y8jPuVb+lUZv2f7Vs+XrE6/WBT/UV6uDilGaAPFZP2fLjnZq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aqyfs/aoAfL1Cyb/AHjIP6V7pzRg+lAHz1L8CPEseds1jJ/uTN/Vapy/BbxUmdtpFJ/u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iloA+X5/hB4uhBJ0p2/3JUb+TVnT/DvxVBnOhXrY/uxlv5V9Y0mKAPj2bw1rlvnzdIvY8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8F1b582CSP8A3lIr7VHQ00oDmgD4jM55zkfhQJfevs+TRrCUYksbdx/tRKf6VUk8I6FN9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rVD/SgD473tR5rCvrd/ht4XlznQrL8IgP5VVk+EnhKTOdEgH+6zj+RoA+UPPYUfaDX1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5xpW3/duJf/iqqSfAfwi+cWky/S4agD5mFyaBcH1NfSL/ALPnhR84W8T/AHZ/8RULfs6e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6TL/8TQB87C446mnLcD+9Xv8AL+zf4fb/AFd7fp/vMh/9lqpJ+zXpxz5esXKf70Sn+tAHh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qS+ZISa9t8VfAA6Bod7qcOs/aEto/MMbQYyB1/irxO94Y10UtWePjNNRmmXPlXQDdKZ4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elUi5Eu4davyD7ZcWStzmvQp6QkjwpIuawxVEWse8bZFj1rV1psyKKw9RfhQK5x19UM0u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I53Nz9K9C3YFYfgvwhqdzpt5r62Tvp1r8jXAPAbuP5fnV65E13JBDbxNPcSSqkUKDLOxO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1MupeypuT+0WWkIzUDzkZ4rZk8CeKgv/ACL+o/hbtVOTwP4pBP8AxT+o/wDgM/8AhXHY9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Hn+9TN4V1+PO/R7wf9sH/wAKhfRdWjzu0y7X6wP/AIUh8lxDL7imeafWmNp2oqObSZfrE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7oJR9YjQHsi15nvR5xA61R2zjqrflTSZh2P5U+a2gezsX/Pb1pRcH1rM82SgTOKoDT8/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M89vSjz29KANPz/ejz/es3zmpPPNAGn5/vThPWV55pwuCKANPz/pR5/FZn2ij7TxQBo+f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rM+09aT7RQBp+f70ef71m/aDQLigDR84+tKJjWcLnA605bj3qgNDzqPOqh9oo+00AaKzU9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3qRZh60EF8SUvmVUSQetSK4x1oAseZ70CT3qDePWgOPWgCyslOEtVgwo3j1qwLiy1IslU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egaLkbVZjbiqEbj1p13erYafc3TKXWCJpCo6kAE4/SkaI+D/ANrnxR/aXirWMNlUk8lf+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8mwHYla9L+OOptqmuu5OTcSmU/ia8w12bZGiA1z9Teq9VHsZkEuyIivVvgx4TOsXHnsm5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YU96+1/2c/A4/wCEIjvtnJAOcVy4yp7Oi2deBpe0qGzpNhHo8IAAUgVzPjDx1epEY9Pg4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ANBXeahprKSMcVnW/hcXBya+LhO8rs+wjFJWR85eKPGHjHT/ABOYtP1u88qTb5PyL/6D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8T+CNM0e81yeK/t7iNfPjYKJ7dvw+9XRS/D/AE9hlrZG+qiqOoeGLSBT+7xXpzxFGUbW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c7L6eIY9SEckZwH5rt9AH2mDI+leNY8idUtzhYzXqHgzUyLBhnLCvOPYG+I9VSwaTzGC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NXhzw9eCK7uj5h/hC5rpfH2jXWqq7RFsk54rxXXfg1e+JLsXEUqCZOMMK6sPCnJ/vHY4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ant/h/wCNHh65t7WXzbi0huP9TcXEDJG/41seKLiLWLA+tcTpvgOX/hAbDw59mBt7bq+7c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2Hg/w/LYacLW6PmiP5P9rbTqKC+Ezo8/s/3u58MfGO1bTvF8tswwRya57Rm2zso79K9L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4/jkxjzo6810NN10ua+qwrvh0z47GRtXZ+h37CU3l+CdcT+7LG35rj+lfSRbrXzf+xRbi2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WL/voBv8a+ii/B5rZM53GyB261EW60M3XmoWbrVEDi9JvqEtSb/egZNv96aXHrUBkphm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phkqubgc0w3AwaAsiz5vvR5vvVIzdaTzazEXvN96PN96o+bR5tQBfWXNPEtUY5Qe9TB/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olqt5g9RSiT3qG7AWlkzT1eqQmxSrOPWp5gL6vS7zVNZx604XAA61QFpGOTk1MjDnms0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EfvQhmijjmvJf2k/AzeIfDNt4htU3XWl/u7jHVoGPU/7p/nXpiyDPWrKSBo3Q8o4wVPQ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izpw9aWHqKpHdHnHwA1WK6+GFhBF1sJZoD7fO0g/9GV4Tb6hFPf6jFn97JNvf/er6V0X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P7Pl/wBFv5ldLf8AuN/dU/3a+PNF1DzviJexSKyxTXMyEA/dAJwf0r1cplyz5GeTnrVam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m+QkN2B0615WPmr3n4oXOlf2f8AZJpo4vLrxKTWtKs8iNXuGHoOK92ulzs+VoX5BsFv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KqLriTjKwMg9yKBfFj92sUrFSbJpVMnyMME16T8NrOKzTDt5Rb+Nq43QrBr6+i3LlCRXs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eOO3g8sgD516110laNzzsS9OU17KSK3bIlVx7VfubdNSi/c7d/vXlJstc00EZkQinWfj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Lo9+K7Y7HCkzr7rTW+2iCRepxXUaF4aWxlVgjDPOT/8AXrhdP+Llg93E+qaRd2uCMzAb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418O6zGrWOp25fH3JG2MPwNYvc35NDdMhtoHYxlBtwDXY+CpGOlBjz82a4+e6FxprAfOV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Z+GhMIwuxGP5V89m658NJLc+r4fXNiYo8PFlNe3J062Jee6uWGBzjLdfwr6U8KeHIPB3h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BQ0zDu3pVT4a/BDW4IB4it9Gurqe4+aE+Xwv+0K7f/hWHjP/AKAVx+S//FV8hg8O6a5m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w+r03otzEaXFRm5roV+E3jWXpocw+roP/ZqcPgx43fpo5H1uIh/7NXqpM+WujmftFJ59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nWxgT/euU/oasx/s/eMWHzR2ifW4/wAKr3w9z+Y4jzvem+cfWvQo/wBnDxWx+e701f8At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n7NPiFh8+p6cv0Zz/wCy0ezmw9z+Y8yM3vSecPWvVY/2ZNXP39btB9I2NWo/2Y7zH7zX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60eymaKcI/aPH/NHrSCUDvXsifsvyA/N4kz/26f8A2VWF/ZhTHzeIm/C0/wDsql0ZPdh7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rUZuF9a96T9mTTh97WrpvpGoqZP2Z9EH39UvG+iqKXsH3F7emfPbXCn+KomuPx+lfSth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aS+vsdpZQo/8dArpLH4PeD7FQE0G3cjvMWc/qaPYS7kOvTPkMzkj7jfgK6bQ/ht4t11x9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BzL5a/m2K+vbDQ9O05cWmn2tqB0EEKp/IVexWipW3Zk8QuiPnbQf2ZL66CvrGqR2q9T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4/rXpvhr4LeE/DW1005b25X/AJb3RLnP06fpXe03bWygkc8qspdSNIwihVAVQMADin0u3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KNxMUvTrSFggNUrrUFiU81lKaRootlmWZQDk4ArHvtVwCFOB61QvdWL5GcCsS6vy2cGsJT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7qO7dzzWHd3BbJzTbm62555rLnui2ag6LDLi4IJAqk85OeafI+c1WfvQMY8nWoGbrSu3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PJ1qItSE03NAC5phPWjNN7GpAQmmGnU00gKsErIea1LW8AHJpW09cHFV2s2jyR2r0DkNe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/I71zaztFwasR3me9AHTwaoR3rRg1cgda4+O6wOtWI78KPvUDR2sWse9W4daYdHrh49QJ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0FWO9h15h/FVyHxER/FXAJfsO9Tx6kR3qGHKj0BfEZx96pF8RcfergF1M8805dUPrUhyo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d2qSLxAp/irz7+1D60+PVCO9AcqPRo9bU/xVMmrof4hXnSaxj+Kpk1k+tAcqPRE1ND3qV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yPWT/AHqnj1s/36d2g5Ud+t4h709bhT3FcLHrbf3qnj1xvWpcmTyI7USKe9ODCuSi10+t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udk+zR0lFYcetD1qZNYU9xTUxezNaisv+1l9RR/ay+tP2gvZs1KKzl1VD3qRdSjP8Qpqo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7Qj/AL1H9oJ60/aC5GW6Kqf2gnrR/aEf96j2gcjLdFVP7Qj9aP7Qj9aPaByMt0VVF9Ge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e0DkZZyaSoVukPeniZT3o9oHIx9FN8xfWjzF9aPaByMdRUfnL60nnij2gcjJaMVGJQacJ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HUU3zF9aPMX1pqoiOWSHYpMCk3g96XcKfOgtIMClAxSbhRuHrTuirC0UUVoBHLAs0Txu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478PP4c8R6jpjZ/0eUqpJySvVT+KkGvtivm/9pPQfsviiw1NFwl5D5bkf30P+BH5VcJc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aPCOrVoaJGZr8t1WJf1qLX7b7Bq80PYvvT/dNX9Jj+zWk8p4LcCvQi9D5yUbblbUJDNd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n0rVI5PrV3R9IMaNd3AGP4Aamxm4OTudB/wlV2/gXStAjhWzs7ctNKudxuJGZm3N/u/3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/WbG9U/Pb3Eco+qsDTdQugFPNcxf3/JxWTjc6IVVCSufoZHIsyJIhyjDINSr0rifg1rY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6DZZbVYWP+1GSh/Va7VT1rlaSPqE7q46iiijQYUUUUaANaJG6op+oqM2kB6wRn6oKmopaA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vsrd/wDeiU/0qE+GdJPXSrI/W3T/AArS6UZpgYb+CPD8gO7QdM/8BY//AImqz/DbwvLn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2X/CuloAqGBybfCnwiRz4fsv++KhPwi8IE/8i/Z/98GuzGKOKkDg3+CXglxzoUY+ksg/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PBEh/5BBX/duJP/iq9F25oCUAeZt+zv4NccW10v0uGqtJ+zb4RfO0Xq/S4/8ArV6sMAUn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/hQD/j41H/v8v/xNA/Zn8K/8/Go/9/l/+Jr1vigCgDx3/hl/w7/0E9S/OP8A+JoP7L/h3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AL6j/wDia9j6UUAeMn9l7w9/0FNS/wC+k/8AiaT/AIZe8P8AbVNS/wC+o/8A4mvZsUoX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/hlrRz/zGb/8k/wpB+y1o/fWb/8AJP8A4mvbAcUE1QHhbfsr2OOPENyPrbqf61C37LEQ+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1H/xVe8A0ueKAPA2/ZbkwdniUZ/2rL/7ZVZ/2W9RBOzxJAfraEf8As1fQmTRk0AfPH/DM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1P8A27t/jSj9mHWP+hgtf+/Df419DZ96UfWgD5s/4Zn8Uf8AQW0z/vqT/wCIpf8Ahmfx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76k/+Ir6UH1ox707gfMI/Zy8Yr/y9aYf+3h//AIilX9nvxkvAm0w/9t3/APiK+m9vvS4x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8bIf9XYMPa6P/wATXJ/Gz4d674M+GOr3d/HCI5AlvlJd33ztr7K4r4x/b6+JESW9l4Zt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2Dxu2kKD+Y/yKwqz5ItnRQjzzsflt8R7r7Z4ll5yAT/OvPNbk3zbfSuw1+f7VrlzITkA9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y7koovmjcuqkpsoBiZMZ9q/Qb9lvXk1D4bxW5I3QptxX59RD98PrX1t+yV4hMUT2DNw5y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s6cu5pVLI+idVsY3djgVVtLJQelX75t4JFVoMg18Sfb00F3AqJgVxetxOElBOAehrsdRJ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8Y6pM22GMkE9SKa3N7HM3cxjkYoc59K6/wAG6k6RsDmsK08KXKEGY5rv/DGhQxx8iujoM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RIrZI/hNQRaSBKSE/Sm6wkmkypd2RJtSeRmtuwnW8tUmUcsOaxAm0qwAGAuK1otI8w9KZ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3gjJrWOxxVNz4X/bV09dP8faegOd0DN9OVrxTw3Duul46sP5165+2b4i/tn4vSWqtuTT7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2/mK8s8ODDxf7w/nX12Fi4UEmfF4yV67P0L/AGMfC+rav4b1T+ybCW78t49/l/N1X/61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Nhx4euvr8n+NfP/8AwTa+IS6N4l1bQppMLqFrHNEuf442cH/x1q/S21uVuIgwNOFRXsyK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8LPHTE40G5H/AANP8ab/AMKo8dn/AJgNz/32n+NfXm4UBwK35l3OO77HyR/wpvx//wB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+KoHwZ8fn/mBMPrcw/8AxVfXHmr60CVT3o5l3DmfY+SB8EfHzZ/4kwH1uof/AIqlHwL8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Lh/+Kr65yD3oziruiuc+R/8AhQ/jw/8AMIT/AMC4v/iqD8BPHeP+QSn/AIFxf/FV9b7q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XH+z746f71nap9bof4Vaj/Zy8aOPmWxX63P/ANavqvijAp6C5j5Y/wCGbfGP/PTTv+/7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3eMf+emnf9/2/+Jr6oxRtosPnPlpP2a/GB/5b6av/AG3b/wCJqVP2Z/Fx63mmD/ts/wD8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osg5kfMg/Zm8V97/AEwf9tn/APjdKP2ZvFQ/5iOmD/tq/wD8br6boosg5kfNcX7MXiM/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P/stW4/2X9W/j120H0iY19FA4pKVkHMj58H7Lt7n/kY4f/AVv/iqr6l+zXeW1swTxLDH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+hV9E4rzj4ta3PZ6ZLBZt+//AHcWR/D5rMuf+AlV/OsZpKLkXF8zsjxHwt8AhqHnRf8AC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/j0O3950/ir0C0/Zmto4BLL4klc9XeO3VV9+9UNOMOj6Pa3cs3lfaL2GB/n2r9+KQf8A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xxo+ofEf4T+JdE0m7Gn6heQyQQ3H8PJyv4MpH/fVedhpqPN5nbWiuaxwvh/4LeEfFRuf7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Zts32J4pfLPo21jiuhi/Zq0hR8+t6i49vLH/steGfsO/AbxV8OPGHiy/8Q/6J9k/0L7Pv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PlxjbX2lXqU/fVzGvGNKfLF3PJT+zdoDQSRNqOoOHGPmaPj/AMdr8qPihoB0n4laxpOi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cn8TbTtY/qa/ZvxTqsmh+GdW1GKGS4ltbWWZIol3M7KpIAH1Ffi34wGq22sTTXcU9rd72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4100HyVE0cFePPSkn1OY8SeDvss8kdwxlm/vVxk2hmOVkQYb6V0dzqupzTtsfzs/xNzVK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u72Fezc+ctYxY9PkjPzPmtG0tosfMcmkeZnPzJg+tEZHPGKtGTNuzvBBNFFGeCQOK9w8M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aVyQQMV4f4dh82/h3rnJ4zXp948uleUk0fzEDbXbQi5nkYuSid3vg1FCHUc9xUB8K2sv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p7WDzI4Wmf8AuKafD4l8RXuY7ewit4/VyWauprlOam7nVw+F7SMomFf2KirjeC9JuI2J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rloH8RyShpNRgh/64xc/rWy9nr7aZJLBqrvKPWNBXJN6nXEu6foiWtpInNsI3VgFIr6S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inW4JLu3iurGxtmeTzl3b33bV/wAa+W9Hv7u/8P3cUsskuoRzL/vOtfb/AOxP4d13QPA2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mG4nSS3luBtaaP5+NvUbffrurycW+aNj6fK48ic+59FxosSBIlCIowAowAPYU9e9KORRX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aDuFFFFAgooopgFFFFFwCiiikAUYoooAMUUUUEBRRSZouOwtFRGcDNVLjUAoODWTqWL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zVSS+VMjIrHudYO0gGsO61ZiTzXO6h0Rpm/e6yFyA1YF3rBcnnNZNzqDvnJrPe8wTWdz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JJrKnvuuDVea5L55qm79eaQyzJc7s5NVZJM5qBpevNRNN1qyx7yYzzVdp+tRySE5qAtQ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60paoyaAAmm5oJpKAFxSU4Gmk1IDaZmnE1Ge9IDWjep1ww5qlG1Wo24r0DzBzWcM2cqP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kxv8Agavo1PV6Ck2YUkE8Gcg1GJT34NdIFVs5GajfTIZgeMH2oLMNbrb3xUsd4w/j/Wrj+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/Ds68g5oGmTRXr/3qsx3jY5rK/s65izwaULcRg5VvyqDQ1heU5b2sXzpR1B/KlFy46igq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OF7x96sIXjDqKd9t9qzGbYvD2ani9YDrXPi+P+TUgvjjmkBurqBH8VTxah/tVzguQe9S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j1H/AGqnj1LH8Vcql5jvUqXvvQB10eqD1qzHqg9a46O+96nj1AjvQB2C6n71Impn1rkV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0Adauqe9OGqVyg1OnDUwKgDqv7U96X+1T6/rXK/2oKP7UHvQB1a6qf71PGrH+8a5IaoPW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WdVP96m/2qf71cv/AGmPWmnU6AOrXVTz81PXVj/erkV1PrTl1MetAHXrqx5+anpq5B+9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DUvegDto9YP96pk1nHeuHTVP9qpF1Tg/NQB239te9H9te9cV/an+1R/an+1QB2y60Oea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NUz/ABUq6mfWpYHcDWhThrCmuI/tI/3qeupH+9UWCx2w1ZT3p66kp71xSamfWpU1E+tF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nDUVx96uQXUTzzTl1E+tKwHXjUVP8X5V4L8Wv2wtE+HWqS2FjbxavLbNtuCbjYue6qVD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fjebwj8ONZvrcEXHlhI8ddxPb8ATX5s6/9q1DUD5v/wAV1r0sLQ9onKR5WMxUcPuj9F/C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jGoRXeku3GZEDpn6qa9J0T42+C9fA+yeI7EseiyyiM/rX5hTQS29vFFD/wAfQX/x2p7C8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KXLJxNIS548x+sFprFvfR+ZbzxXEZ6PE4YfmK8z/AGjtP+3+CbS8HJsrxHJHo2VP81r5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o3xNtdNFywsNQjdHhz/EoZgf/Ha9++PHjGW38P8A9iWv/H1eff8A+uef8f5URdy2ePeI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gRnYIvMP3d3zYP8AL8q891fxxNbZii2eV7/e61S8Tag0Ttbi4S4MUgG6M5XPsa5rxLka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0PFxVNKLaPWPBxiv7jzdQljlh/g+z7vn/ADroNe1kEYBCqOiivOvDuoSHT4pQf4FrRmvX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iOIio8qJ7u+Mmeax7iXJNWZCcGs25bBNUkc97s+wP2TtX+2fDO5tyfmtL14wP9kqr/zY1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7KUUth4Cv5peEub5ni91CKv81avZxqw7V4NabjUaR9xRg3Ti/I6HzRSiUGudGrY704au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6FA6HzBR5grn/AO1/ej+18d6PbSHyI6HeDRuFc9/bOKP7ao9tIORHQ7hik3j1rnzrVN/tr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HReYKTzRXO/217006ycdaPbSDkR0fmj1o84eormTrJ9ab/bR/vUnVkNU0zqBMtL5w9a5X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9st/eqfayK9ijqfNX1o8xfWuV/tpv71H9tN/eo9rIPYo6rzF9aUSqO9cp/bTf3qP7ab+9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glHrR5q+orkzrR/vUn9tn+/R7Vh7KJ1onQfxCj7SnrXIf20f736006z/ALRpe0kNUonXm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A61yB1k46/rUZ1njrS55D9lE7A3qetN+3p61xh1jr81RtrHvRzyGqUTtxfx+tL/aEfrX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Sf20fX9aanIHSid7/AGhH60f2hH61wX9tH1/Wj+2j6/rVc0ifZRO9/tGP1o/tGP1rgv7a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1/WjmkHsond/2gnrR9vT1rhv7ZPr+tH9sH1/WjmkHsonReIfFcWl6bcSD7yCvyq/ak8f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h5m6ATNbQSZ/1u1m3FfbzCfwr65/aX+LjeFfD00UEwS6uswW6A/efby//Afvf72P71fnZ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9ct/DgmEstnbx/aNvQSMiu3/AKEKxleo1E7aMVCLkeM3km2OWU9STzXF3L/v39+a63W2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7ZfNenSVkcFQdF98mvdvgRqjaVrVnsOA6ZNeCmXy0J9q9P+Fer7LmxlJxhgv61hilekzbA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zv1uLYc5qRJgjDmuR8J37T2wya3rqYoOK+G0Pu6YutX+YXVTXluvpLLcZHOK7W/u8g5N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RU09ZnSUV87XZVEzywXI6CNiFNdZpi3Yh+zCZo5QMbg1cautJY3AYMqAetaNn4tjMwb7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ygdXpIv7aylsrmdpAeOTmul0HMEaRE5FZ+nahaatbLNG6kkdQa0LWRFPB5Fc801ugOkgkC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Vt4Y8P6jq10wWG0haVifYZ/pVVLivnb9sL4htb6TaeGrWXH2k+dc4PQKflH+fSujD03V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qbqM+YvFmvXXivxFqOqXsnmT3dw0x5+7nnH0FP0eby3AHY5rCDGrlhMY5M57V9ylyxSR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9Nfs6eN28IfETw5qW8rHFOqyY7ox2sP++Sa/XHwp4rSaKGSOcSRTxgqwPyv8v3/+BCvw6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Vfpt+yx8RpfFXw0trSWTde6ekUOCeXAG6Nv+/akf9s686pGzuejBqULPofXP/CQn+9QP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25v71H25vWuYq0Du18RHuRUieIh6ivP8A7e3rSrqLDvQZuMXseiJ4gHrUq68p7150upsM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rVJsjkj2PRF1pD3p66tGRwwrztdXYcZqRdYI71V2V7OHY9BGqp/ep66on96vPRrB/vGnr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uT7KHY9CXUkP8VPGoL/erz5dZP8AeqVdbb+9Wi5v5ifZ0zvf7QT1FH29P71cJ/bR/vUD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+YPZ0+x3YvlP8VOF6pHWuFXWT/eqRdaPrTUprZk+xgztxdqe9OF0p71xK602OtPGtkDr+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6EDs/tK/3hXhnxQ8Yaf4W0/UfEutzSafp9vO3nSfeV40cR8D+L/V/d6rnd/FXoP8AbZ9a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4p+FNW0SbUorOC8uXuIpWtGeZJGdiefM27dzf3elZylL7RvQpwjLc8nt/jbofxSsNA/s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l/byxGPZI1qiq2xv9pJmDV4r8UPiD8Vrjxvq2iaJd+IPsn2ZbKyt9LkmVZflA3Hy/wDW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f7NHg74f3Xwf8QeINP1XW44dQ0+9t0+zyJtiuIZGb5o/4tythv8AdNfV3w+8Yaf4A1jx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8j7IY5Pmldo8fLH/ABM37w/LXFBPnPqZxo0I3grnnv8AwTl/4THT7jxjaeIIdQtLWSGO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TcY9y7v7u0q3/Aa+eb/4sfEbwd8b9V1q/wDEF5/bQvZk+z/bfvYcjasbbl2/L8q7a7743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PiD4bQ32i6uqvZXzXSwy2xRmDLJhZGVX3L97b/FXzL4cvJ/HnxItNW1fX2sRKXvrjVfI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dvJYhe33q705JWiVhsN+8lWrR+JH3v8AAn9rXxLpPwU8U+MPiV9p1K30yeOOzmS3WGW5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C9dvPbPNWdU8a+F/22Pgvrl/b6Mvh/wARaIvmwyXe13Vfm4Dj+FsMv+9Xz18Lvjj4g+O/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KPUPAuoP9lTS44Ui+zwjo6yD5t6qN275s13fjD4b3fwY0fwfpPgmK8i8P6h4guIddvN+6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hSbb/Dt3/wCzWynKx5+JwdD2nLJWlLbsfJuoaRJpl5NaXcJsrmNiroR+tc3qAeJyJE2i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/Fd3ceWV/tFT+54+/wD7H+FeLn9xmKXrXvYGrHFRtF6n53mmGng6jutDjSoOeKNo9Kt3O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Us5NdrR5EZcyNLSbs2l3BJt3qjAlfavbNP8AFOlauE82vC7Zsc1pW9xiumlPl0OetSU9W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uVhAq5H9mJ3DHNeKabq1z5iornn3r0DRobh4laWQ/TNb/GcDtTO0XyvbFUbrxtp9sPJ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1VmuP9HMXWr/AIC8CLaf8TO/i82b/ljH/wCzGuTFVoYWHNUeh6uXYWpj5ctJan0p+yT8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PiOBIYkYNY2YHJI/iavsyKNUQKoAUDAAHArzn4a3I0jwFoFsBjyrSMkY/vDNdN/wkQ9q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Z9lChGnHlidBSZFc6fEPWmHxAa51UNPZeZ0uRS5rml19qeNfJqvaB7LzOi8zFHmVz39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7/nNHtA9l5nQ+ZR5lc9/bv+c0f29x/wDXp+0F7PzOh3Ck3CubOvn/ACaYdeal7Qap92dN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LHXT60h1w/3qXtGP2aOq80etM85Qetcqdcbn5qiOtt/eo9ow9mjrzdIo6iq8mpIoPIrl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Sat1+aoc2zRU0dZLrSjODVKbXDzg1y0mp5zzVWTUSc81N2WoI6ObWWOfmNZ02rk5+asKS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vOvNIrlRtTaoTnmqMuoFs1lPdE55qEznuaY7GhLdZB5qjJNkmoWuODUDTZoGSNLweahMp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X4NACGU81G8nWmFqYT1oAUtmoi9BNRk0ALvpN1M3UZNADs+9Jmm5pM0AP3Um6mbqM0AO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6dTVqPoaqIeasxnivQPMJk4zT1NRr3p696AJVNSo1Qr2qVelBZMjVKrVWU1IrUEE4wae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rhqlR8UDuyT7DC3WNfyqNtHtm/5ZrUolxSiXNAXZUbw/at2xULeGYD0bFaQcUocCiwXaM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pP8AhFVP8dbQlFOEo9aVkVzyMQ+Ex2kqJvCrjo+a6ETe9KJaXKh87OZbw1cDODmmf2Bd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Ksp70cqH7RnItp11EP8AVmoSs6Zyh/Ku4Eq45AqNhE/VB+VLlRSqHGLNIOoNSLcsB0rqm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A+kQN0FHINVEc6L3FKL4VtNoUB7VC2gRdqXIUpozReA96cLoetXG0FecGoW0Jh0NLlY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Un2kf3qedEl55o/sWT1o5WHMhouc/wAVH2n/AGqP7IkHemnS5QOtHKw5kO+0n1pVuj61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7NMvY1FijQF0frThd1nBJh2NH70dj+VAGot3705bv3rJ8yQdRSi4I7UAa/2v3o+1+9ZH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2oA2Bd46Gnrd/7VYf2k09LqgDcW6/2qet371hi7A71It0PWiwG2t3709bsjvWItz705bn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d6kTUGB61grde9OW7x3o5QOa/aCupZfALzKMJFOjP9Nrr/NhXxdp2lG51hBjKl8/gK+9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XWnXSh4biMxsD718xa38NJ/AGttBO63EbHMcqj9K7sPUUIuJ4mOwzqyTRxeq6BcW0wmhi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N4f+zqZpRmV+tdABVo2UsMQkkQhD0Nc0leTZtFuMbHnvxS8Yan8L/Bd74k0G7/s/WbQoL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Rm29G4Py7q4r4a/tRfET4za/Lb+I7i1u/s1mubmGHyX+90+X5edzfw19W+H/gR4c+I/h/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qZ1mht5Jni+UfxHH96vEvFXwX8O+BV1N/CmnmxtrmVDM6s5ZEYnyl+Zs/wCzTQSuitYW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KzSkgitDxPYl9GMIXcWKjFT6ZZSRCAN8wLZJrQ1Yxm+soN33pMEVrT+M87F/wZEPhtWt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bQXA6Vv6Z4Xu9dhvGsIfNe2j8xox94j2qbTvhx4k1RgqWH2VD/y1uz5aj8Pvf+O13+1it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Y8sFdnIXEwUGui8B/De+8e3u4g22kpxNd9/91fU16X4a+COnaaRNrFx/akw5MSZWEH6d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YlhhRYo0GFVBgAewrmr4lcvLA93B5bUT5q2hpaPZ2mgaXbafYwrBaW6CONF7AVdF0T3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jua8h67n1dzoWuj60w3eO9YJv255pv20+tKwXN/7cf71H28jvWCL0+tH20nvRYLm9/aJ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1g/aye9H2s+tFgub39pH1o/tH3rn/ALYfWk+2H1osFzf/ALSPrSf2kcda5/7YfWk+2e9F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60n9oH1rA+2e9J9s560mhqVjfGo470h1A881gi7x3oN570rFc5tHUG9aT+0G9aw/tfvSf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7/aDetH9oN61hfah60fah60WDnN06gfWk+3n1rG+1j1ppux60WFzI2hfH+9SG+J/irF+1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cyNc3x9aYb44+9WObwU37XRYVzXN6R3qM3hP8VZLXeaYbvg0WC5rfbPej7Z71im796T7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+2e9H2z3rE+1+9H2v3p2Jubf2z3o+2e9Yn2v3o+107Dub0d4c9aqa/4hTRdLnuWZVIXA3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qqQz57185ftbfEaaC2s/COmyedqeputs8an5lU/w/VuF/3f8AeqbFwXM7Hnfibxxb+NvG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eHfD67LCJzxcz5Pllv95vnb/Z2rXyB4s8S3Pi7xNqms3snm3F3OZXcnO4nvXqXxN8U2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2N0txFY7xPLEfluLkn5mH+yMbVrw/OIc0qas2ztl8PKjH8ST/ACBc9a5WU5bFbWuzb5yP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QWh41SQyVuCK6LwHqZt7owk9Dla5qY4FT6JMbe/jlBxg80px5otEUZOM0z7R+GnigXmnx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hXp0F6tyoBOcivlL4feJ20ydBu+V+te8aL4gSaNGV8ivhMVQcJNo+/wAJXU4WNnxHas8b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tV8MazcSsUunC+ma9PupvNBHU1R+zsx68VyUpuB6J53pvg27Z8zux9a6ex8F2s42umTX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rRstMdmyort+sTN0cSPBd9p9wHsLs2y57V3vhaC4VQLm4adx1Zq0YtMcJ8wB+tMlnj0u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Ockv6pqcOkafNdTNhY1LV8L/ABnuLvxF4v1LVJTvQYX/AHQMjH6GvRf2gPjiZ7ldA06X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Vg/ELxFo+m/DS0sYlim1jUgZL5mH7xDu37gfTbxX0WWYSVNe0n1Pks0xiknRieG7uatW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ZgbAr6NI+XO38K3XyFCfumvrr9lb4hf2BrOmxgbY7mU6fOzn5SfleFj9GO36NXxZoF0YLp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LrySXUp9ORyhvYmETA/dlUFgfyU/kK4aqsz0qTuj9X7DUTOp9akN4cnmvMPhR4+XxT4N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RYbhf7svRvp8y5+jV6Bv4zmuRo1vYvfbD60fbD61mmT3pPM96Vh8/kaq3p9akW+96xxL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pBzmyt770v233rGExHel8/3p2FzM2Pt3vTlvuvNYfnHnmlWc460WFc3hf+9OF971gi4P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DsjfF7705b33rB+0H1pVuTjrVEnQpe+9TJe+9c2t0QOtSpeEd6APk39rT9oL4heC/i1a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aVbRxyxrFAD9pY5ZmyfvLxjFe5eN/wBprT/hf8L/AAp4g8S2Fzd6rrFtHIlnZoEZ2K5L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0+l/Zhe6pFZ+Rap5guLwLthX13NwtfOnxo8L+Cfiv4Hu9Q0TW49Q0rS3keC409/P/sya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2eRv+/f3l+XdtpM9SHsqsYq2259HfCb4t6T8XPB0HiDSYri2hc7JILpNrxvtDFT+DCuv+3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mmeA/hRoVrpJ8yG7gjvpZyMGaWSNSzH6fd/4DXEfHr9q6P4M+KdP0C00dNXvJ4luJzLc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kbk4P5USON0fa1HCkeZftpfB7xt43+J+n6tpOn/2rp9x9nsrXy5FXypDxtO/bt3N/FXn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P/wh/hmWKP8AtC3smS9uLjc0n2iVPKP3f9373+1X2f4w8d6Jr3wV1DxUZmitBYreR+WV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D1WQLXy14O+PPw+8X6x4h8V+K/B8f9q27q+mW9un2luHkk/urtbdIGbd8u2s4x1Pcwbq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558Lafqun+INW8HTS29rdXn/EvmkuNssSfN97P91fvblru/B//CCfDD+1tE1D/i4HiCOa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s2LHG7lf333Q3y7flrA+Mfij4fa38TpPE3h2zlsbadhd3unSz74WuPvMse3awX+9/47Xg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5otPi+yQybt/l/LvrvjQdtTPFZtBwtT3Po7wz4i8O/s2fF3R/EA8Waf43toEe6FroM7o+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Xb97H3d33a63xZ+1P4j8X/Efwz4fku00uxuda/tG806AF1haZjshMn3m2lm3f7TV8p/An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j2d4rTWccj3c6/3o4I2kKn/eKY/4FVjxdrl1B49bV/L8maK8Fzn738QbNbKiox0PnpYy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7B8YHFxMa5HW9Et/HsTPGAniNR24F3/8AbP8A0KkHjGLxNYRTDjzEWqfHm185SxE8HV5o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qHJUW55RqltNY3LxXEckUinBWRcGs/PPFe8agNK8T5Guaf5sv8N5bvtn/H+9XPXXwn0m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c9I7yBo/1ya+ro5rQqRXO7SPg8TkmIw93TjeJ5hASDWjF0rsJfg1qi5+z3+mXI/2LgD+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Of399p8A9PP3fyFdf16h/MjzngMT/IzJ0S9EIwnDd67rw9/aOqSLFBHuyK2PDfwg0ez2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dIB5a/mea9O0+K30y2EGm2sNjFjBMS4Zvq3U1y1uIKGFV4e8zsw3DGIxkr1fdRz/h7wp9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k7Cuz0+365qiOK5X4m/ESLwF4TvbsOr3cg8u3i7l6+CxWYYjMavNI/TsDldDLqXsqWx0v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4H8L6t9r0+38QaVo975P7ydop0ty+F5+bdt+7Xt3wl/bL+HXxXMdrBqX9i6u+B9g1RhG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n0r4i+Cvge78YeB/E2k3VrJ5usWU3k3H9yaNSVU/7zCvlHT9Zltr7zf8AVmOvsKcWoe8j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E/fM3PU0w6hjvX53fsm/tuX1he2XhTxncm80yQrDa6hI2ZYT0Csf4l9+or71Oo2pP/H1F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GMdTb/tPHegap7msUTxN92RT+NAbnhgfoako2/7S96BqWe9eb/EL4ueGfhhp73OuagsU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sn+6vevn/Xf2pPiD4isLrUfCfhy30fRIFLG/1DMsjD1VSyKD/wB9UjtoYOtiPhR9kf2l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+zt+03r3jvxa3hzxObadpkZoLq3i2MGHRWGefrX0kbjHemLE4WphZ8lTc2v7SPrTf7SP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mG6PrQcZunUj60f2kfWuf+0H1pfPPY0Abv9on+9UZ1A5+9WKZz60zzz60Abj6hweaga+P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N+0Y71BRom9J71GbgnPNZ/wBpphnPPNAy+03XmoWmHPNU2mPPNMMvWgehaaYVE0xqv5tM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BqIyVCZaYZKBE26k3VAJKXzOKAHE0w9KaX600uKAEYkZphNKz+lMoAKbmnUUAMop2Kb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80lOooAuJViI1AgzU6cV6p55Oh608cVGlSDigB6twakVqg6U5W61IFgGnhqrqakVqAJg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BvxpEEytTgcVEGpwb3pWAkDUu73qLdShqQD805TUYOaUHFVYqxMp4pwbFQB8ClDUrEljd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LuosBOHo3VBk0ZNOwFjfRv8Aeq+TRk0WAn8zik8yoM0m6iwE3mdab5nFRbqC3B5osA8v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phaloVccz1GXppamFqQXJCwpu4VEX680zfRoPmJiwphYYNRF6TfxRoHMSEKewpjRRn+E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2NNsh7YqNrNO1PLUm6gLsrtZ+hpn2Nh0NWS5o3miwJsrfZG9aetuwHWpt/tRv9qnkNCH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qwH9aAwNHIwI481IAQKcgHNSqBRYob9qFtayTSHYsYJJNeGfFPVzrmqwXcUuYFQgDPSuo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I0i1bErf60jtXmcemtPpmySQkuv5VKdjGoRabqZZcxTib3GDX0/poit9H0+EHfsgj/8A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LpfDE8un2ksl+bx+4r670nT2S1sLFSzSRQrH5h+7lRgsT6VdzKMbs1BMixSSSOsUUa7n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ILcwahqHmjMciKiD6dD/ADr1TxTqsN7/AKHA3m6fG3LN/wAvDj+I/wCyOwrjvEfh271K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HA+v+NXBW3M5tN6Hm0Ftiuc06b+0/Ec10nNsj7Ez329Wro9VWWcS2sPEp4qnpGhtayRw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6IJR1PBxdOtUqKMF7p9AfCe1/szRZLxhh7tht/wB0f5Ndf9pHrWXbGMafa+T/AKry12f7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yz1k2fT0lyxsX2u8AjNQG764qmW96N3vWRoWvtRo+1Gqu76UbvpU2KLJuTSfaD61X3e9Ju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H1o+0kVU3Um6kMuG6PPNN+1H1qmWNG4igRc+0n1pDcHB5qnvIpvmUDLn2g+tN88+tVN9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+9IZveqnmUnmUrAW/O96PO96qeZR5lFgLfne9Hne9VPMo8yiwFvzvejzveqnmUeZRYC75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mmk800WCyLvn0hn96peYab5pp2CyLnnUnne9U/MNNMhosFkXDN700zH1qpvNJuPrRYLI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eoM0hNILFjzvekE+KrFjSbqQWRdWbNOElVI2qVTxQA/UNYi0bS7q9mYLHBGXJNfnF8YP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tV83/SpHaGyk/wCeSluXH+112+ma+iP2uvjpb+EPD66HZTeZe3I4Kn+Ed/8AP/stfDGlm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9Mv7snLMeh+lFjWm7DvGs5XTbS37s9YF0xRQn91a0PFd4JdRRD0iasN74TNMfReK0poqpU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M9Zh71cvH3O596ok8V3I8t6kUvNSWB2zio3pbZts4pdyIO0j2LRbIrbxkeldx4e1eSwA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Lu1j3DtXbJpMYHSvlq7TcoyPssLB8qlE7rw94iS6VVY11duqyAEdK8qtLSSEAxg59q6HT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YCvFdNLVHuQn3PTbO3jZRlQa0oAIvupXnUHj24thg25OKiufircRggW2KtQbNvaRXU9M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5HA4FfKPx0/aFZZp9H0KYPOcrJcKeE9h71qfELxzqOpwTGeVo4McKDXy7qMxudSuJWOSz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GUnOor2PBzLHOnHkp9RhuGlkeRzl3OTUpuHkAyc4GKqZwat2kqrFMrLksMA+lfVPU+Qvc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8CqCnBNWI24oMzc0q43SMPQV6D4S1yWwvLS6hfbPBIGU+46V5hprETGui0u+aC5QZ6muap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P0X/Zs8WW+pw65ZWr4tpHXUoIv+eO4BZVX/ZVttfSdtc+fbRyf3lBr87/ANnDxyPDmtaT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NncA9DDMv9G2n8K/QLSZd2nR89K4mjtexcMnJ5o833qDNJuqTEn82jzaql+tG+nYdy15tL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vosO5a873o84etU/MpN9FguXlm96eJves8SVIJKLBcvCX3pwlqiJMU5JeaLCuXhIamR6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h8f+F/CPGueJNI0dv7t9fRQt+TMDT5WUnYg+K/gef4k/D/WPDtpdfYZ7qLZFMfuZz91v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N/xP+G/hhEtvM1K31CTyp00J3kHbAk+Vchvyr6suv2ovhLYFvM+IGjSY/wCeEjSf+gqa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grZWdzaN40eV5Y2jMlhYXDsmQRlW8vGauFNtnfhsZLCv3TnP2XfjjF4X0e18H+NvE2nx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ul82yYf8u8x+7tb+Ft3+y38NedeL/jB8Ov2gPirqdjrOkG3tYrOS20jWo7rZ88fmFWmC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/AmrwXwNrGiaf4wu9Vu4rfxBpX75Es9UgbbdqcgMw3fJ1Dfe+9VXTvGH/CD6gdQ8NRf2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N/mybZF2HG75R8p2/LXSsLNov67hqVaVTq+x6N/bFpo/g+70+71CS00m4hZHj37fOk3f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/vmvBNZ8c29tBeWuirJbQT8SS7/3hX+4W/pXOeLfE99rVyxu52kbsenHoB2Fc1vAB5ra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5tbMKlScuR2TLNzqLvuwcZ/WseZyzHNSSzZJA6VueHfD32ieK7u+LUOuwD7zN2rc8lu573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PWtS8R+Q+RYzwQk9AzQv8x/AVyXiHwpOs808t3FJLPJNbsncNt3Kfzr6o/ZruXuPC8mn2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SS5P8RZCgUfnXl+h6H4fvR4hsprC6llimO2+X7sZ6E10Thy0rodLVnm/w+1ma2t/sstej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8pnt5tD1lWaN0hl+aN2GAwzg4+hBFdxpOoCWMEGvjcVD3rn2mCqe5ZnaQXRdakByazLC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8Soj1U7k8PWtmx+6Kx4hg1r2RG2uY0R1GmyYQV0Au9kQ9q5GG6FvCG9Kx9c8dLYJiotK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dP4r8Zw+H7KaRpFaQLxGDzXzH4i8T33jzxUjyN/o8L73DH5VUdqTxp4yn1N5maRpPMJ2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6Dd6dpEl/c6bJdI/ysy/wsegNfQ5fg+WXM9zw8dibxcD6g/Zdtv8AiYXd1aahHdafHDI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+9+tfCPxj8PS+C/ir4o0fbsigv5TEvpGx3p/46y1+h/7Pmk6fp/w6vvEEdn9k1CZjYOn/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Tf8AjtfMn7d/gO7s/iquoIsYaexiilI/5aTRqUb8doVv+B19ZY+Vmrnzr4f1T7HdxPvK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9a+s/h7+0Pe6dYxRmS3vbXaE+zyt8ye4/2a+LYZcGug0bE9Q0YqdmfpH4W+MfhfxOqRv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0vlN/wABb5a7n/ioPs5l0nxBeXUP/PP7U36GvzgXUZbC3/11dX4I+LHivws6to2szWy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/wAAb5awcTohNPc+hvHfgBtS8RQ6nfG7kdX/AH9vO+d/13Vf+KPjewk8NTWujR3Fu86g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/wCWce3+Gsbwl+1dbX0aQ+NNAW4hxg3lmOR7+U3/ALK1eg6p8NdI+KHhefW/AmrQXwCl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f3lb2avJqUq0L2d0faZTmOGoTTqrY+f/AID+KV0P4r6BeySeXGLtUdz2DHb/ADNfpXOC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drZ8Tn+0YZNJijf547j5W6/wivrDwd8SNQ1DR4odO1a8MMaeX9/+If71b0JtKzOfO68Mb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ZNM3Yya8C0b4heM/s5u9O1KPXLSN2R7e9gVZdwOCuV216/4X8VxeLdAttQhXYXG2SP8A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1KVz5lxsbRuMGj7TVHecmjefWgkumc+tN80+tU/No82gC15p9aTzareb70nmVAFjzab53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iaALJl600y9agzSZ96AJvMppY0zPvSE+9AAWNNDGkJ96ac0AO30b6jyaTNAD99G6o91AG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mkozQA4GjdTN1G6gB2aSk3UbqAFopN1G6gBaKTdRuoAvJxmplNQJ3qRTxXqnnlhT3p4ao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BpRUamnKaAJAacDTQeKKAJVPvTw1RdacposQSq1O3VGpzSg4qQJAc04HNRjinimhodSg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oXdSg5ptKtFiB4OKVTTaKLASg0VGDxS7qmwD6KZupN3FFgHE9aaWAppbrTC3WiwDy9M3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NFgJCaaSabu600tSAVjxTCeDQTTaAGk03dS0hGKAGk0m6nU04oAN1IW4phNJuqSx1JSbq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pam7uDQBJupN1RbutG6rKJd1Bbg1FuoDUATxSY4NRatqselaZdXchwscfH1pyEHB9DXE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KyQ4ad+celZk3PMJbifxHrU9/c5bee9aVvA008drGuWkO0AUyBFhg2oO1dr8NNEFxPJq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PrWViG7s7jwh4aj0W2tLOyhM95OdsjKMs59f92u/17wbc+H/AA422WJLiY5u5ifux/3f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aS0l6QIvJHmz3JHCj+GJfr1b/AGcVyOu+Jbzxtfu9w8i6VHJ8qqf9c/8A8TTKM210eK5be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+/wD/AFv510QuBVIGiSUQxM56CtYslJHJjT7S4+JGYoo/3cG+b+7u6VqeOoYo4NNCKgEd2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gOI3dxqepycmebYpP91f/r1p+M49+ivKOsUiSD/vrH9apMho1dMn83So1ZstG7RE+ysd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7HesDw7P5jXCZ+8qyj9VP/oI/OtfcfWpaNYyJd1JuqHdRurIsm30b6xfE5zo9x/wH/wBC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42XUjD0lOR+tKw7noe6jdXIweNLqI/vreFx6oSP/AIqrEXjm2P37K5X6bW/9mFOwrnTbq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S5hgyvCfSRCP8RWhBdRXSb4ZVkX1FLlKTuWd4o3iq5Y0m+pET5puah82kMhosFyUtSZF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sO5Puo3VX3mjeaLBzE+6jdUG40bjRYOYn3Ubqg3GjcaLBzE+6jdUG40bjRYOYnpMiofM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rk5am5qEuabvNFgJi3vSbhUBb3pNxosIm3e9G6oNxo3e9FgLG+gsKg3UbqGBLmm5FNFAq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FTxd/wAIz4ZvLhJFMiRlsyn92h7Z/wDia664mW1tpJ5XWOJBlmY4Ar5J8U31/wDtT/Ed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wPpLl7/UY/uzPu+Yr6s33V/76oUSzyTwz8MNf/aC8aLq97JJP4el1GG0utUc7TP83zpD6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a/wC1T/wj3gfV9P0nw/aR6fDGmzy7f+6P4q+mvih4o0T4L/C/T4tKit/J0+aHyLON/wCH5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6vzc+JvxBu/HHiy91W7dS0jHYqH5ETsFrZRLUkjO1Wbz42mFYME+5mOaufafMsmUnrWQj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zd0V7p/naqualmOWNQg5rVHKI1RZwc96kJqImgg9m+G+r+Zax5POBXrVjL5iA9a+cfh7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nocivedA1ITQD6V83jaDjJy7n12XVeanZnc6ZErY4FdPZ2CsnIrkdHugCM12tjep5Q5r5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WKWoWiRI3yD8q4vVgu9uK7TWdQjEbcivMPEetiNnwavDqTJm0jzn4j6ntt5EB4rxGV8y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21E3McnNebk5Y19pg4clNHw+Pqc9a3YdSqSKQClUc13nnimpojUJ6VLF3oAuWUuyatJLvy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wNiWrNxJtANQWezfDHWYrqK+0+VsGXa0Psy9P0LflX6RfBbxh/wl3gHTtRd8yKnk3Azy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2t/wKvyb8Iaw1jeQyq2NpFfpD+yv4gin8PI9qc2moud//AEyuB/Cf95a4ZRtKx6EHeJ79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IW4NCRkOL+9JuqIt70m6osFybdRmod1G6iwXJCaTdTN1JmiwXJVb3qRWqBTUi0WC5MDm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KqRnrxXkP7VPxxT4M/C66+yyhPEGsB7TTx/EnynzJR/uhh+LLQkUfPn7W37WOq3/AIr1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2Gj2DG2urqxkxJdy/xLu/uq3y18XX+sXU88mZvN/26iuNQkMp5qoWHNdlNJHNKdwF9PNM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22leGrewgE13EL256hZH2xr/8VXBwnyrjzB1FbieIp2jVC54rsi0jjk2ztB4wu7AGLyYP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mgI+y/rXLS6g03JOaia8O0itnO6IWhDezmWfd7VTLk5p8rbmJqA55rmLEr1TTp4dP07w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R+dJ/s968ut08yeNP7zAfrXsPjg+IP7P0/zvLhqgPob4Fa3PaX2swzk2llZEXMUP94q2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G3p/wAV/E2n6VaW/wDZUiN/x8fdf5s/+gmvO/B1xLb+P9K1vVf3Wn6hCvlx/wC0U/8A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QLvR7jw/LpOoSWmqxwqj/Z32sjDq/wD7LXdzJ02ghodB8SPhzr2vaHqQ+xwQXeiTNcizj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yf3lyN1eW+G7/K7SeRWz+z98S4/GHjBLDx7r1zH9qiKW98z5KyH+9/s1X8b+Hm8K+JZ5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X24XerYYD+f4187i6Skm0e/gq3K7M6fSrnIFdLaHctcNo1+pRTmuptNVREr5erGzPp6ck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eNUjtc55Nc6l+8ecuTVO71YZOawVJs250jb1PxU20hTivNfFfiVjvBfj603xF4nWIOqN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Hx7qqxQhvK3cmvUw+EtrY87E4pQQvhOzXWtdjedS4jIVFH8T5/8AQRX0BbeDtb1j+ytJ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H++eOPG3zP7teQfEjzfhfqEVpF+61Dydltbxv81uvdm/2mq7+y74g1rT/ivp+oXV3/on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0lCjyLmPmqlZzd2foJp2nxXE+i6TL/ov2e1ZL3+75g/1f/j2WrwH9onR7Txx4fm1DW5v7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fwyqVkAx/tbcV7dr9xFcaPq1353ky+JHVLK4+gx/jXz/APtEeMLTw/4P0TwJren/AGrW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mby8MI+f9r/2SuyxhzWPhLxhpcGieJr+1tpxcWyyHy5R/EKh0q9NtMOeDV/4jPCfE915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lc5HJ+FRYxaO5ur/ADbkMTmq9pfliRuxWDJqjXBAPArQtmiMfU5rOwJ2O70LXp4ogofOO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ZrfgXXU1LQrhrK6By6wH91Kv9ySPoVrw5NTayGYmw1bejeLtQziSXMVZyjc1Uz730/4p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eow/2Trmz9/HL/qnb+9Gf7v+9W14G0bT9PuLuG0ljJkmZ/3fvXw5ZeOHhjAcbl9jiuj0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01D7RF8/yXG/bPE396ORfmrldKzOmNWSja593eFtFj0iacld4eZ5Tx3JzXYeEQsV3PGl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P8TZr81tX+MPxL+EFxFLpXjG41vSpP8AUyXm2fZ/sndXtXwj/be8YTiO417wXa6jZjA+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825W/4DT5WJVL7n3GQeajORXi3h79sbwZrAVdSsNS0aQ/KWdUljB/3kZv/Qa9b0LxBpvin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6W8spPuSqMA07NFcyLWTRk0etJkUgFopuaTNQA7NGRTaTNAD91JupmTRmgB+6jdTKAcUA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UALikppNFADsik3UlFABmikzSbqAHUUUUAFFFFABRRRQAUUUUAX16Gnr0pi9DT16V6p55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NT7tOoAdT16UynL0oIHqeKevSmL0py9DQA9elOXvTV70o4oIHg4pwOaYOacvegCQc0Ui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KWkHSloAdRRRQIKKKKAH0U3JoyaCx1HY03JozxQA1ulRk8U5jUZ70AIehptKaSgBu6jNJ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KKM0AGaaTmkzSbqkgCaaaCaYTQNAaSkzSZoKFyKaTwaKQ9DQAwmkzSmkoAKKKKACiiig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8V5R8Rro3Ouxwg5VBuI/SvVw3lAsei/NXi+vTfbNeupc5CnaPzzWb2E9iqnyRY7nivXPDF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8J+8EEh+rV5TaQm6vIYgPvuqj869pEQSEIv8ACoX8qzJM/VtevPGDfYlzb6ZCdzCLpn+r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XZEg2oo9KKbmixY/dz1rD8aaibHRLhEOZZfkUe5+X/GtbJrkvFLf2l4i0jTQcqrieX/P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4esf7L0K2tejKgLfVvmapNah+1aJew9zEcfXrVjNL1HWqRMtjkdOuPs+oafd/wDLLZsf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112a4u2P2fT7vn/VpNB/8T/7LXYZNM56e4pPNG6m5oyKk6irrkX2jRb0dcwMw+v8AkVwQ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b2w5pJBJCwxbY6ZJxkVaB4IqCaPOa1STOcq+SGPPSr1rbmD95HwarhdtaFuM23FPlRUW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xL+/Hoa0rHU4rxOuxj/Ca5ydjGnXFTWDFlyBjH8VJwRopHTyMEFRrLnNVIJzMMGpiu2sL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oQTil3VIx++gNmo6Ve9AEoNGaRTxS0AGaM0UUAGaM0UUAFFFFACHpTacelNqQGnqaSlPW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AF3Yo3VGTigNQBOhzniqusazY+HtLuNR1K7isrSEZeWZsAVk+KvGMHhDS5r65YpGg+WNI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r3NePW/g/W/H/iD/AISbxtFJp+n26LNZaHI/mt7PP/Du/wCmf/fVUkJuxW+IM3ij45xSx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A4w0uCt1qAHoP+Wcf+98zVzVvbw+EPDH/CPaSfsmlffeON9rTN/ekPdq9e1fUP7f0A/Z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XUJtLuZBJ1B5prQjmueE/GfWvI1STyQRsUg555/OvDXmLMSTXpPxk1nzdWm75YivKfM+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1Y5j5eM1C79agjl+U0hf3rVGdyORuTUQNOY80zbTEITTDkAk9KlVN2asTWm2y30ARaTN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2SM7ga+rfhLb2HxNg/c/6JqIT55I/uu3uK+UbL93LXvv7Hmrmw+LVtZSHEV4pRPrXHio8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mlE9Iltrrw/q8mm6ght7uM/cP8Q/vL7VrnWzb2xINe2+LvBmleL7eazvgsV2n+omUYdD6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JOi634AvWtrpDPZyn9zPEPlYf7X91q+ZnRbZ9PRxqtaZPqviiSYtl847V574o15Qr8/M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eJfiPf8Ak6TaSeT/AB3EnyxJ9Wr6U8Bfsn+HvDJjvNeZ9X1IcuHGIkP+yv8AjXRToqGp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nyR4c+DOu+PbaW+uI/wCztJQ/Ncy8V5j4+8O2/hnX5bC1nW5jjA/fDoa/R34ofZri0g0a0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iQgKD19K+C/2i9Hh0P4iT2kEflQrHGVX8DXrYed9EeJW973meagYFLQqkjNFd55409TU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hxVlEsZw+amlbctVlbmnO2RQBZsbs28vXivrL9kL4tQ6Rr40DUbryodRZVhdjwko+439K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6TqklrLG6O0ciEMjqcEEVjONzenKx+2WnXn2+0WU8SfdkUdmHWpj0r5V/ZS/aeHiy0i0j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b4H/AFqj1/2q+p/3VwDJFJkelYtWOhO6Iz1NIaWmmszMTNGaKKAFBoJpKKmxQ6M8mrKD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iwDpb200nT7q/vp47WytYmmnnlOFjVc7mJ9ODX5UftWfG3/hc/xSv9RtZJW0KyVbXTI2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cxLfTb6V7t+358ZfFKXsfgq30ubRvD6usk1yDzqXKsv+7Gvp/ex/dr4bdy5Oa6KUL6sm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TTyeKjrc5B4oHFA6UdqsgcHNO3GoVPNSL0qiRDTcdaU9aOxoAWy/4/YP+ui/zr1fxfb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nXnfI2+P+5XlNkP9Ng/66L/ADr1DX/+EZ8i18nzPuN/eoA9W0Kzmi8P6NcXV+l7D4ck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XCfGifTpPEUlwc3En2gyOP8Af+bFb2vXXhfw/wCH7e402W6FxMES4tZM7ZIwox+tXvFd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/Xbb9zI0UUht3zuDKQGxV30BHA+JbvS9Mi0fX9MsNs8TxyFC3yt/k1794g+LHgH4p/D7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ajnEc9mD8rkL94e+a4O38U+FdZ+DUlrJpqTXVopVZ0jxuCtn+VedXsOna94MW50y2ey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Djrge+K57Gqdj1DXfCNroWj6XqeiXT3NrdHbLBMfnhb/AHuhqLUft+hSQw6jC0DOodOe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7fxJ4oi8J2Fzbp9pt4ODHjIHqCvrWtYah4q8VeGovtds39nWkpENy53fZ938LjriuOth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XD3Wal1rxAO1sD1NVbCPV/Fl6LPSLWS7nPULVn4afDibxb4vFpq16ulaPanz7q+ZvlCf3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AAv8Dbi71W+8XeFLw2HhjTnZ7SGRvLa4ULyxbuv+9XNRwjb1OuvjVa0TwSy+F89zeTQ6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LVUJeVfm3EdP7v607xhrN34Xn/s7RJZNFis4f33mP5c7t/7LXfa/8WfGPhD7X4x1vSo/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vcJtVV/v/wCf/Zq8suPC+n/8Ix/aHibVvtfiDVJt7/O23nlq9WnBQWh5E60p7nO+BPDt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PEetSPHBGG+Z8FjnpurrU+GutaDoa67p8oaw3mdIwcsVVsCvT9a/Zx0LRvgxpl9p2pC3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N+4nIyBiofEPwh1vRfhXbsviFoo1giwrHk7mzWxy3bZ9J+DvK1jwfp8Np/pVp4ftY71Lj+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rXyHb+OfFfxf+OGoat/Z8f8AaG/Ykdx/q4oxwq1638G9F8e23wxub2319JGBf9z91VUL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74P1rxh4v1aW61aPT/u7/APb+Y1RomeR/GldXtPF+sW+rwwecJjl4On3jXmQOK9M+Kf8A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0mowrfPAl595dokPevM+tAyaIktWkl6Io8d6zU+VTSR5kY1Bma1hGbqUtIcLWzHfwwp5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LsRx7V4J9Kt2YjsI/tEpyT0qCjobDcR5lwflz92rGs+JIYUj+xnGz71cwmsMPOdjncPk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tz/jWVhpnZ2fiO51SwSG5TzLVTlVNTX3iNfIWISCIrwqiuVuNaFp+5iOZT/CKpBJBKZp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pc7zRdT+1XEMX29rbPy5y1fpr+zBbSW3wS0RZTukZpWJPvI1fk3o12wvUb+62a/Yb4MW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LNt8Elik271Zss3/AI8TUzRUTp26mmbqe/eo64jYKKTdRuoLFopN1G6gBKKbmjJoAdR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iiigAooooAZRS4NGDUAJRS4NGDQAYPrRg+tOooAbg+tGD606igAooooAKKKKAL69DT16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9g88kT7tOpEHFLigB1OXpTaeo4oIHL0py9DSAcU5RwaAFWnUijvSgZoIFXvT170zbT1F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SnAZoAUdKWgLxS7aAFooooAKKKKACilwaMUFiUdjRR2NAEZph6mntTD1NADTTe1ONNPQ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aTQAE9ab2oyKQmgBpNNJoJptSQKTTSaQmkzQNBSbqSkoKF3UZpKKAG0UmaMigBaKKKACi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pds1xdzpbwKQC8hwOelBZU8TagNN8P3ExOCwwD9a8gtIi6vIerktWr468eReJ2jtLBJVs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K397HpVS3TbGAOwrCUr6EN9DW8F2f2rxBACMrFmQ/hXqOeDzXK/D7S/s1jNeuMPMcLn+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JABbrzTN3vTSetJVpFj65Dw7/AMTbxVqeoHlIj5aH07f0P510GuXw0/SLq4zgohx9egrI+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kb707Fj+HH9DTJbsdLuo3VETyaQNigRg/Zz/AGxdw/8APSaOb/4r/wBBrpOxrJuB/wAT+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0/xrUzTZmlYTNJupKKRoPrk79RY6nPCeBnev+6c4rrM4qnr9vaz6f5sp/wBz/epoo57j2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LqeXzVqJ9vVc1vHUwI5ovlJFT6bJvjZfSoriTAYVJpaYVzXQ4qxKYl0u5jVjTVxGwqN1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WL2KRoWMeBmrT0y2TbHStXI1qdCG0UUVJQ0nmnRjNG3NWreEGmSRiE80qxmvzn1j9sL4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8TfZIfObZBHZW7RIu77oym6qS/tq/Fu3znxBDKf8Appp0H9ErWNNyFzn6TiI+hpfJb+6a/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4tRfe1DTn/wB7T0FTn9vr4rc/vdH/APAD/wCypezYe0P0b8lvSjyW/umvzqi/4KE/FKL79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rKUfymqVf+CjHxLTrpPhp/raT/wBJqPZsPaH6IeS3900eS3901+fH/DyP4g/9C54d/wC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7D/wUo8YqP3vhXQn/AN1px/7OaPZsOc++vKP900eUf7tfCC/8FLvEQ+94M0sj2u5B/wCy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asPv+CLJv93UWH/tOl7Nhzn3KVpu2viQf8FNp+/w9g/8ABt/9pqz/AMPN48f8k5X/AMH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Oc+0NtG2vjm2/wCCmWmP/r/AM8f+5qaN/wC0xVxP+Clfh4/f8FX6/wC7dRn/AAo9mxqZ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rXyun/BSTwifv+ENXX/dliP/ALNW94a/b48F+JpzCnhzWbZh/EyQsP8A0Op5SuY99Gj6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vrqNN73En8Cjrt9P+A1xtxfzX+gahqE3/LxMz/7i/wAK/wDAanv/ABT/AMJB4PtbuKKSL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G1WWENxwP7zfN+C0afALjwhND/crNvlG9Th/Bdz9hvJ7dvuTDgV518YPD3k+c6Lwxzmu1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4aNuPpUnjWxXXNB8xRuYrmuVVNTM/Nv4hXE0mtSCU5IJNcsDmu2+Klr5Hia8GP4iP1rhl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uWI2qSq0ZzUw6VsiBGpAM0HvQDgYoAWH5pFHvXa2Okrd6bNb92Arj7WLcw9iK7vTQ0CB+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TE3Feo/BInT/AIqeEZc4DXkak/U153fqINRl/wB+vSPhJbSXHxH8Jxf9RGF//Hgayqrm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iGv20wuJv3SZrzq3+D2oeN9fm/tCWSLRfvv8m7f/ALIr1zVXii1e4DksCB97/dFaOkaw5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8dNSeh082g3w34Z0bwhpUVpYRQwKnYdai1vWbZbeXY2W9hWd4h1M25Ztm3HpXAanr7So6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9CE7lfVJvt+vWy9fmLflXxP+1De/bvi9qWOdkUcX/fIr628H+bf+LppTd/ahHCz/ANK+K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+J2vTE5xdMoP04rfCfEXJ+6cbDB+4JqmVwTW2sQEDCsmVcE17Bxlc0bqD1NJVgG7FBf3p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lTQSlXC4qK3O5sVtSaWEtBOKRaOj+HPjHUPBniW11LTpNksbZKN91x6Eelfqj8H/AB9b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RwzLh1zkg1+T/hO08+9BPQV+gn7MOopodrHp1zLiXeE/u717bv8AZ/ut/vLWEzphqj6X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hKKKOxoAaDTqZTx0qrFD46uRDiqkYq5EMiiwGN448J+GfGfhm/s/Felw6jpUUDzStKvz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1+NmrwaTf38w0/zLT522faPuuvbn+9X6O/tyfFq48FfD5vCemM0Wpa1bu9zKhwY7fpt9t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n71vDY56rsLKkltI0cwKsKj3c1LFfSIux8Sx/wB1xmpQ1lKDnzIT/sjI/nWhjchRsA0+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kr/8AAcVNa6dHqDMtncBpO0Uo2k/SqQFTPtRkVFvoDe9WYElJQDmlAzQWKlejW3ijTxp+l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/AC0/2685TvXR6NrKWUMCtFu2OOaAPpX4n674Sufh3Ysmh/ZpswHPlL/d9azNKvfBOofC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C28uWC+7V2HxJ8W+HdV+D9gl7pHkXvlQEHyQf4f71Yngrxb4MT4Vaha3Onfvlt5fmNvn+9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L6l4JHhvW7LU7ffI+WUlT1ZSaufAvxX4OhXW9Hu9PSSF9jLmPtyDUHwUuvAtzZ6rHeQAE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n8IX8E2fxC1RbmWMWpjlRcs397ioKOZ8P2+n6hrGo6Jaat/Z+PM2RybvLdg2MGs/R7nx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9aatHLFqDrC/l7WR/9r9a7mfT/BVv8bz5U0f2SSb+/wCq/wDxVes+BvhN4D0fX/Ffia71C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xnso/OXckhzyPXt+dUyoqxa8QfB7T/GFxonw+8Cah/x7wq+r3kb7t7d8+n+7VjWLfxZY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3/xL40b7bJvG3yx1Xn+Jq7DwN+zbqHgD4b6t420nxBJ/wmGoae17/s7dudua8P8AhL4e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3Lq0kUu9ofN87c3PJb9ahKxqjK+IGuXXxP8Ait4d0LxVPHaaJo48pLW3+6QvVvqxUCu+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Hifw/okUscX3f42Xq2O/+7XmHwF8PeH9Q+I+oXfiHVftcsaSfx/xbsV6rPo3w+8QfG/T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o0/13ouf4quKAX9rLwbpSjQLTT/EDQwxIyLCjqRgfL2qL4m/BlLT4Pw3SeIWuJj5USxO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+0h8KtF1PxvpFpba8xAhUEB1Iy0mKj/au+HP/CI+CdFs7LXWZHuBuBPHCfWtdLGJB4G8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97ew+JliBtp3SPzccdK8m+HttZaV4E8Xatda2f7TiTECK2SWwa3dS8I6ZofwgWW58RYaW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NXkWt2WlWngZpNMvnlu5rrY6A4BHSsSjFv8AWdQt/BH9nzf6md2KeZ95vmrjl61f1a4l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CqKnimaIfn5aWE7M03HFC96zETRjc27sKdcP5wC56U2NgimkQfMTQBaMQMYx1q69yllZ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CqEmmw2r3khyTtFQBLpVsbmR7mT1yM1PeTYJHetBYVtrUBccDmsSZjJKT2oJuWtPby5Q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C2vfAfTIZH3zabPJaN7KMFf0YV+UtqPnWv0S/wCCfXixb3w5r+gO2XRI7xBn/gLf+y0p7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6jqRlPNMxXCdAyiiikWFFFFADKKKKACiiigB9FFFABRRRQAUUUVABRRg0YoAKKdRQA2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NBVx3qRVrXXS7fH3jT10y3/vGvYPPMpQAKUCtcaZb4+8acNLh7MaAMdRUiVeu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KQr/ALRrntR8aaJp4YRzfaWHZKBGtilUdagsLtdQtIrhAVWRdwDdRVhVoMx6jilUZpBw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xSgYoXpS0AAqQDIqMVKvSgAopOaOaAFopcUlAD6KKUDNADc0ZqUR5pfKpllXac9xRzj7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uuZZo4h6yNgVlTeJ9Ft2Ik1O3B/2GzQBoDn7yn8qY4AzisK++JvhvTuHvw/+5GzfyqpF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8z/8A2fzosB0hUY60ysW28a6XdHCy7T7mtW3vILpcxyA/jSAee9RGpW4zURoAbmkzR60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QTSUWICm0E00miw0Lmk3U3NJuosUOyaCeKbuozRYBpNJuozSVID6KKXGaAFXpXjvifx6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qgtHptpn5UPQ3Mn/ALKtd542u5Z4bXQLSQxXurP5PmKeYov42/L5f+Be1eMaxoH2bUNQ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BHAqJbaFGlp2neSfM8zzPeui0nT5NRuFhTgnqfSvMfhNrGq6xf6taXenyWsVu+Ic/wAf4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XRrXzZRm6lGWJ/g9qwihWNS3hWztI4IxhUUKKN1SHvTCvBreIWIqSl9aTNWM5jx/dY0m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kf4D5v/Za6CztxY2MMC9I0C8eveucv7f+2PGNmnWKzhMz+mW+7/I/nXUkjBqWY9SPNKDS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OuIZf+ee79asIcD6Ui96dVisM8w5p4Y01UzUyRg0BYRehrL8TMV0yFR/z0zWpez2mlQG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AJ6XEqxr+ZIrkPHHjrw9pGmx3Z1a1uraMbpntX80R5+5nZnrhvyreFCpU1ijN1YLS4i9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B+0VcXolt/DWiO+0Z+2XSnH/AAGMdfru/wCA1x3/AAket+Myd/ieV7pn/wBQP3Bz9Fz+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UXNO0UfO188w1Kfs46s+h9R8R2FjIYrq7gtyP+ekgFZL/Fzw9Y3LQwJc3QH/AC0t4/k/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Dy3Fx++/e3X/AE8fNXQ6l4YvtMtzJMiCP/ZGK9mOWYOLUKsjzauY4ua5qcND0C5+KNm8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OVMcf/xdeheEribWrcS/YbmLaFOGix97pyua+YftEoJ/evj61P8A25qa/wCr1G8i90uH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1GrDkpaM4qOfOlLmrbH1h0ph6GvnLTvjP4r0XCvqp1SEDHl6l+9OP9771df4a/aa0O63R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LR/NjP8AwH7y/wDj1fLYnhzG0fgjzeh9BQ4gwVXRy5X5nrR60tUND8UaP4ptTcaTfRXqL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U4NaHWvl6lOdKTjUVn5n01OpCrHmg7oco5q9bDiqQFXbccVitwex+ON3Jm8uW9Wb+dUJ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m/3qpv8AdNdsdjnRVPOajI61IR1pMVBJWdetVmQ5NXiuajMfWgCjsNNKGrZjphSgsqlD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Tg0AVtgpMD0qYp1phXrQBHRS4xSUAGK9s/Zl8A3HxE8c6VoNqCqzS776T/nlAvMje3yj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ya/Qv9gH4fDw18MtW8W3MTC91mUwW7OOUtYdw4/3pC3/AH7qGjWLPZ/GckEBSOCMRQoq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eFX8qd4YbzdIvo/bNV/H4P2qLH91f5U3wpPssbr3H+NcU9zU4/wAVQG3tzcqMiNsH6VW8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g52SEfnXS6lZi7068t2Gco4H1Fed/Da8ZL7U7Rzkgq38xXnyVmyT5P8A2lfB/wDZuvzX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46V4G8e0njFfdP7UHh0S+GZ51TJDK+ce+P618P6tEba8kj6YNehQlzRE9imnFSbuKipd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qDc2KoDqvCOhNqSyuBkKK7ybQiuhWdwo5kymB7VN8N9LS20V2xku3Wu00jShf6WIQu5Y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tK54J4s01rO7imYY3jFel/s8L9v+KHhhf+npDVf4u+GRFpFrdIuPKYhvxqx+zgws/Hmj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alyvC5aifcfxb1f+yPFEMH/PW3Q/+PNW14A1D7XCrHuK5P4/J/xU+jS/89bQc/Rj/jXQ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0V5EdGaPY3fF0KtYyuR0FeSX0SPGzYr2/wARWok0mc4/hryeexBtX45rSa0JRl+BNNWy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OAfzr4P8Vk3njXVGPJkuZD/48a/Qvw7bD/hCtdueh8qTH4LXwZ4i0sW/jRojy0gL5+oJ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8LMC0scS3ETjnZla5y8QRlh3Ndzdx7biKYDG07GrmvEdh5E8rL0PIr1znOZPU0lKQRnNJ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8HysTXZ6Ih1Jba3XktwBXFp1r1P4I6YNV8XaTA4yrS45qW7IBh8NX3h3UA6gxMCJVI9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23jn4c6XrFpCiXlnGLK6RP48c4Zf8/NXgvxT8LwXltb2loim+hIEfHVe617Z+ydZHRbm4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kucfwuw/9m+Y/lXnud2dNM990i5NzYxsTlgME+4q32NSLaLCCFGOaaV4NNO5RD60lKe9J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pqipEXmqAlQccU+61Oz0PSr/AFPUJhb2VlA9xNK3RUUEk/pSxL7V5D+2Nqx0b9nzXY0b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uN3mN/47G1NK4Hwl+0N8YLz4veItU16c7IZF8m0iz9yBWO0f+PH868AbnNdPqF1/oBiz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sjhk+Z3IB1NSDpUY+8akHSkSMPeoz1qQ96iPegDX1A/2jbRahn97v2XP+92b/gVZ3Sre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F0220uR5chP8AD/db8DUGoWcml6hNazffjOD7+9aIVhEORViMZU1WjNWoCCDTECJhq0Yp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k1P5OV4oA+x/F/xJ07XvhLpa6xojDcYVSUfMOFqrbt4Ds/glO/lxQ3sts+N6Nk5Y9/xrJ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8NNG0i90Yz2ySKfMBDkjHoK7vxt4d8BXPwUtbyLZa3L2sQERdozlsHpVlHH/AAMTwKnh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Mzo2W7IPX6VznwZ8KeD9W8U6i93fpERH+7/fYzkn1rtPhZ4J8JP8K9TnubpY7jE5UfaA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+B3wi8OeILnWGOreTNF5aptdX9fWgZh6f8M/D2tfGaa2h1Jkt2nbLiQMPlXA/lXpl58H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4NVdjHNCq5QHOXBryvwv8H31L4r3yadqCmNZJ3EvI6E+ldF4r+Hut6Z4I8YSjWdyxahFE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tY9TRHuet+Ifib4W/ZTjjsb+yul+xrbLMVZXSBm2mvFvh74Z8V6v8I52l1A21lPOyyys+A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f+DvHNt+y2fsmpvcwGxRmj88t8nmZ6GvPPhz4N8Xa98JVM1+bfTUuJMgydCGPanLYZY/Z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xBrn9r34WVYl2/vwo5Y16Fo3w28E6n8e5I7TVdsgdyNs6t/yzrkf2Q/hx4dvr/Wv7Q1T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v8TetbulfCHSbj9oC9+x60yuJXC4Ktj5B6VcCDC+MvwcC/G7T4LXVtyFrcbmXkc+1ct+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RoJtY8yILJkMTwMj1q18YPhjq+kfG+zhh1cSuxgKuXdSDn2rl/jv4I1Gy1PSG1jVDcxu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96qYF3x74W8J6R8OLNZdTW4vSsJIWUmvBPGFrDZ29n9glOzczkhq96+L3hfwVpHgS1W1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DKDXzr4ptZLWK2HmZQqcfNmoAxHl8ynRIetQQrzzVjdgVJI8sMYpoPNRhsmpEQmgokXP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sfc0yCzlkcbYTL+mK3bfRYpI/wDSdQsrP/Ykbn/x3NAGYo7Vetv3EEnrUw0BW/499Y0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EtNOi3LDEl5YqP8Ar6WgdyA3JZcE8VCVGTVwaNCmfN1O1H+45f8AlVuw0CwuCQ1+X/3I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eK+jv2FPFU9l8dNGsjfR2ttcLKkomfAdfLY7fzxXhlzZ6Lp48uT7VI/qFx/Ou4+H3iG0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pVvFd297DdJqEkjNP+752j+HbUtXLiz9b3aOTmN1dfVTUBWuAtvEPnCKaKb76L9yti38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6NxXJKJ0xZ0m2m1mQeJYpP8AWW7p7p8wq3BqVjcfdukjPpKdp/Ws7Glyxik204xsBkEM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OpGJRRRQMKKKzR4/tLDzbSa08qWORtlx/f/4F/wCy0m7Fwg5uyNo6bdrC0rW0yxr95mQg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/EJ1Af8AH/IYv+eckn3fwqH7Tn/Vy5/4FU8xbpOO5u+fEvBkUH3NH2mD/nqn51zc/m9t9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1HOZ2Oy+1W//AD3i/wC+xT0ZH+66P9GBrzuYGqU4NJTGo3PVQuaXyeK8dknljzskdf8A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H5L24XHpK3+NR7VIr2bPYymKTb715RF4v1WEcX0h/wB45/nU0Xj/AFWM8yI/+8lUqiew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bXBWnxIu8Ymhhb3XIrXtfHUEmPMgI91cf1q07kWOm20baz4PE2nzD77J9Rn+Wa0YnjuE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NXYLDKKXFJSEdA1+sSkyOqD3NZd54302yJV5t7f7NeZ3msXV3w8zuPrVSKENy3Neweed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nbMT2dzxWLd+Ltavyc3jQD+7CdtYWVUYUflR9sgtVJnnSEernFZgOuYWmfzJmaVz1Z2y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m8a6QGRYrg3LOcZQYH5mun0CzTUNTt4ZRmJ2AI9aFIDvfB58zQbT2XFbm0U21s4bGERQ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aImwzpRVeXVrOD/WXCL+tVG8VWi5ESNMfXoKAsa4UnoKcIia5+TxPMQdiBaqya1dy5/e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fLXO5wPxqNry2jHMgrkGlnk6yE1GYnbPJNBSR1T61Av3WzVWTxCwztIrn4bV2JDGr8Fh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q88h+XcfxwKsQ3d1IDuyv+7zUK3C2cZMCL5g7ycisLVPGPiOEssNvZTL28v5TTSuB0J1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/Lv8A3iK3y07V9d1ZLeJrSWztAeq+ZHKf/Ha8xuPiBdQwltVsrmxOfvgeYv5irVv4l/ta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QuKvlA7FjrF993xGluNhffPGgTd/d4/wrhNQOtYOdRlI7p5zKp/CpZ9QlIPNUbi4mnt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n8LbquMQM57MjO/k0R2n93gVZjk88fLyaHlFuDv4rb3LGZVfSreQ5cZNJdWMctsI0doW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caxEM4NQaeL3Wbg2+nwSXMjdlrDRlogt7+XySJTnHBra8PadrmoTx/2V5sMX/PQPtUV2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LvWWEsnUWg+6P971ru4oI7aLy4Y1hjHRUGAKmwzN0bSzpVp5clxJdTtzJLKckmr2aD3q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wnrSFuKj3c0gH00nNFJ2qCBCe1NJoJ4puetA0BNNzSZpCaCh2fekz702igB2aKbSqaAJ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c1zvj7VZdK0GVLViL69/0W2A7Me9AGf4OB8R+I9a8St80MTfYrDPTaudzD6nJ/KuJ8Rup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xt3v8xr0y2gi8IeEoLOLAaCIL9XPevF/EK39zqE0kcoUsxYgfU1hNN7DckjodAcR6jbSLw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ZJzgV4R4Wtr+/v4rXrKa9V07xBNbDy/kk/vo/wAys39KcIME7m151M8+ovPiuSXhVkU/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0NaJFDzIPWmbveq5hyT+8xUF1C8ls8UM3zSfLv8A7nvTsBDoBEwmu8/8fDs3/ARwK093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OKMYVF2ipB0waLEWJDJ70CTPeovLU/xUeUn941D0KLKN1p9UhDF/z0k/CpVgRB8k7N9a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fT9b1j7X5OrXlpFvZE+zu0Xy7vVNrV3Gxv75/KuGvrue2v50SQgb24/E16GDlBSbmI8l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JJ73UL66uAf9dPO8xP4tzTbb4Ty6f4fu7TT9Wkhl1D/X3EifM6hs7f8AvqvTZ4Jrkcci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TFiMHcvmcjtX07zi0FSjI+eq5bSqVnVZ4/b/DzxZ4fumaIW2oQB+uNjuvswORUN/b6hB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v/LC8/v/AOyf9qvaIpJrh1SGFpnPRV61k/Fi4/s/wfNp37uWaR13x/eZG67f1r08NmtX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PncXl9LDUZV19k83ttZu7iwil0+G41CWNNjyRozfN9azLjxx4znBtItF1L/vw7f8AstT+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7J0+L97cP532iR/KWJQrYUnbwrc/7xH+zUOoajLr9hqun3fmWmq6e6pNb+d5u3IypB7h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k4po+R9ri62F+sylLlMx9O8cXEZebTZtPjP8AFfuloB/3821Q/wCEe1A5N74h0e39Ql6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Gx25BqHcM19LCnPe6+4+d9rCS+E2l0vR4+brW7i4YdVtLJsH/gUjKf8Ax012vgX4eaT4n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yo32PIGVNn+1t+bP/fVeeaTH9tvIoUiMzMcbBX0No/iHT/COnAC08hCMyRD+9Xm5tWlh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24UySGc4iXt43hE6v4P8Ag+Lwxr939k8zypI2T94+5nUY5/M161txXkvwf8Xp4q8RtHbM6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Hgt8rV63X4jnMpyxLc9z9ieCp4D9zSjZDlAqyB/o03+438qpZNSymRNPu2DgbYXP/jte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c/61qpSdau3I/etVKTrXbHY5erK5PJphanP3qBj1qCR++kzUO6jfQBKVFMKimeYaYZTQ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phlNN80+9AAw61GVFKZOKYWJB9KAEIphFOz7UnOKANDwzodx4j13T9MtI/Nury4SCKP+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tdDs/BHhCDw7YgCy0uxWyjKjG4KoUt/wJtzf8Cr4I/YU8EDxN8bLLUpo99noUMmpy8cZU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U/hX3X4gvs2kmDlppef51zTqWNER+I4RdaHptyB/yx8s/UVi+HLgxkxk9citnT5ft/hRo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WBbJ9nuz2wa4maGpCP8ASCfevIdDU6X8YNRsm484SDB9d+a9hsAGnBPTOTXlHjhTovxq0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VJ/3gwP865pI0iV/j3pUl34Ouyi5C7D/AORFr88PGsfleI79P7srCv1V8T6IviPw3fWh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g4/XFfmB8WNMfTPHGqRSJsYyb8fWuvD6KxMlZHH0U8c1I1qwTf2rvMhiDKmn2a7rkCkT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tUB9CeCLVodHhLD5WGa9H8C6QHs5XxnzHNcf4etDLotqkY6Qhq9N8IxC10uFF+8Bk15FZ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9+MOjCLw1exOMcb1rgfhNayR28NwgxtkBBr1T47SA+GHk6NgJ+dc58KtD+zaApcZBcYq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xc0b+2IfCd3j78Lrn8UNbvgvTVtbROAOBU/jS283TfC8X9yFj/6D/hVzRIPJiUDtXLEhs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i/7NeTiECa5U9mIwa9fOTGy9civI7w+Vql2O241U9iS5p+lGH4fauqrmRo5Bivhfx3pg0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y7o2kHmZ9M8iv0Q8OQLN4Rviw4AP49a+Rvjn4HRtLvprZQJ7SQTgf7JqcO7TNuhwfizwU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NuUHH1rzTWbASxtZyrtnjHyt/eFfR3g/SD4h8P2dxbncrpkRN1J7isHx18Hbm/gN5Zxh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veu/2hNj5IuUKMykYNVkbtXX+MdBawuW+Xac4YehrkXTaxrsTurnN1DdRupKKoQ8cV6v8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NGcMuHBFeWW8Hnda9A+GNrNqOrw6d3dsf8BrKexZ9g/CbT5fG882rXf+q+4ld94e1H/h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8eu//vn+9/31VrwXosXhjw6sEKBAEx/wI9TWFfEW5PfHpXnHRB2R9Tw3Ed/aR3ER3RyK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Fq4T4KeK11XRptKkbMtp+8iz3jPUfgf513j96pDRX9aKUjk0laDHIKlRaiSpkqgLduoI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KhuNUs/Aducx2QS8uWB6SsG2qfcIf/Hq+07QZIr8qP2stdOrfHTxjdBtwTUGhB9kVU/8AZ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H9VTy881iSHNaF/d+cMZrOPQ10I4SLHJpy9KaetOXoaZQjCoyKlIpjDg0AR1tWgHiHS/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tbt/z1Qf8s/+A/1rDPWp7G8ksLyK5hbEkZyDTQCQng1Zgbk81p+L7BIL2C+txttb+ITxD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Fjk9KYm7GpEwq3HyKzLd604OVoJPZdG+KVlp/hnQrB9OWRIiN2AvPynv+FfRnxM0rwZ4u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x/Zt4yW4MRbaOg9fpXyUNf0i10TR45LMCaN8udu7+E19leNLbwN48+BulQxyDTr1IoME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LOF8K/A/TZvhBf3kOsZkME7KAFI7j1rmfgj8JJpdO1q6j1Qo0brnCcHArub74I3umfBp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2rkZGOCx7iuH+FXwz8XQ6Jqc9lqBaPzSrbJSM/LQNHNfDX4f+KH8TXT6Zqg/dxu7sJSPv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1H8OvFU7XZktItYMc4E3LEBcVW+CFn47g1bVktHlaXyvn3BX/ip3iTV/HEPw+8RG4ikN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OPnzj+lYrc0R65ptv8TLD9ncyx3Dy2g0vcYXCv8vUV558N9M+IfiX4Z3FpDI1lpzXTmTe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6DH8QfHmm/s7SPNpu+3/s1EV/JI+XHrXBfDfxP441P4ZTW2mWpgSaV5JJkjxt7dTTlsM0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nqGsSXOqmJ0RBtRP9pvetHSfgtcn9oPUo7HWirCWQqcEH7o9DXM/svfDnV9Yu9ZZ9SMJ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vSt7Q/hR4ns/jpqTadrLvMryEBWYHG33q4EHC/Fvwn4rsPjhb241VpZvMgVX85hj0rI+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dHTXtU+0iQNj5y2ORnrUnjux8cRfGoW088kt8JoAjmQdcDFSfGnwB4rk1fRW8Q3pzIre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QFj9oDwP4Z0fwfp82nah5t356/8ALZW7N2r5y19Xt5xCzbgvSvqj9oD4TeHvC/w/tdQ+1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RPnG3zP4v/Hc18l6hcm7vJJCeM8VIFUcUu6kzSpyaAHouTWlZkL9apRLQ7lQQDQB0cRAi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+YS5U1yUrSc/M350kazckEn8aAOymSwYnAXPtWVd2alsxHisOOWVH7/jWhFO7jG6kwNG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5HrKwKfasbDHqaTyS3HWkBsR3wvlkuG7DAre0GciGJz99TkVzL2RtljgU+5ra0ubzLmLH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98Gdej8R/C/QbyR91wkCwuR/eXg/qDXYiVkyQ+frXz1+yv4iM3hC/wBOZ/8Aj1mV1X2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5dSZs4OBWMkdEXodF/aGOtA1AVy39oEd6mtrmXULiG2gBaWQ4FY2LR00es/ZuYnMZ9Ub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o/wCP2THo7bqhf4UeKJgfJS0mPtdLVZ/hB43XOLO3Uf8AX2tKxSNiHxtdp1mjP1UVKfiF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P/iq5OX4VeOsHGnJ/wCBcf8A8VWPefCf4gljt0oH6Xkf/wAVUGps+KPjx9g8qG0hj82R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4+0eV9qi/deTveT/arwvV/gP8RrjV9Pm/4R+Tyo5lf/Xw9m/3q+ifFGnw29/d6f8A62HZs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pctzppysc1bR+GfF8E02z99bvs+0Ru0bf8AfS1zN/4MSeeaPS/EWowzfxK06Sj/AL5Y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8MXF5LLN53mPsT/rnnjd/tVb0zRrfTte1DUohie625NY+zZ7csRyNxpvQ5OTTvHmlSstv4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3GP0NZt149+KmmdtK1VB3EO1j/6DVP42anqkN7Hsmkh0qT5PMt/lbzPetDwNqGrXHh+L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xJP4nXszDs1cyTUmj1KajKkqlRJmZd/tAeMNN4v8AwZbXQHUwStH/AI1NaftKeeALzwFqt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/APoS1WntvEP/AAmEMolt/wCz40b/AFif7X/oVbmv+ILTwjp02oS2uf7nlpu3t/7LUO+5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fsyunx58PXH/AB9+H/ENn7mJG/8Aiatx/FnwTcj5rnVrf/fsd3/oLGuR8HfFG01DWJotV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Ugk+9sb+6f8A4qvW7jT4re3llitfNx/yz/irFNsdXAUaUuWcGvmcunxE8EPkDXpof+um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4x8Hyj5PFUI/37SVf5itrwtb2uv6f5t1pX2X52/1qbv4qr+KPE/hvwf5UX2OG7u96/6P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/u0OVjJ4PCOfs0pXLFncaDPFvTxJan/ejlX/ANlrYtbfSAePFOj/APA58fzrU8MaxpPi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lh+4/yD5G9CKp2FxomoeILvSv7K/exov7z7KuyrhVlHVHFLCUOZxaY2PV/DNm4Nx4w0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zmtnQvip4R8OSSyx62dVZ12hIbMsfzrmfF+seEfC+p2FncWVs80x6RQrkfWuq0ix0cal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M89IhsH1NarEVXsEsHhoQU+WR02ja9F4htvtUMEttGe0/wB6r9ZPhbUU1LSzIiFY/NYKT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1J3PBrRipvlMZPhzbsPlu5wf9rBoPwxlbPl36qP8AaQmuwt7bH/66vxQn1r1Lnl2PLrj4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o0+tsF/9mrF1b9m3VtStpfO8RW/3DkyI1e+21txVPUvAEHiIsL64nliPSKNtqj6jvQKx8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40EZ8V6VIYSP3aszNXcabPHpcyTrMkpi5yvQ12eqfs4afd/8e935Hp50W/H/AHyy1ymq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WCaffqOgSaaF/wDCktAsW5/Hd1PnDrEPY1RudbmliLNcM/sK4nXvgz8RdHdivhW9mx3t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q5S6k8T6PCYdQ0jVLTH+s3xMAPzFWmFj1231FZF+Z+fdqu214in76n6tmvCbfxMC+2SWa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7BcLk6sY8/3oWqHILHsy3SEdamjcGvI4htGRrtu0fYMxSrVp4ns9Lk3XmqSzsP8An1Uy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Q0esxtkEVct4M15tF8QdGbGzUiD6PE39KsxfEtLeKSO2SS4En3pd5G32FN1EhJHoE1tE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o/7QgI2I3zCvO7X4kXdvc8xK0TH+PrXSJqq3sYnMJUt/dFNVEx2F1i41UT/6HFHLD/H5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Oxv1v4yPuTLwyHqDV+1In+lVtfsC8MNzE3lzxN94d1966I2sTyiAA582MSj3rE1fw9F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5Mf3JraP5Vb3q/NqCwQ5LVQvvEKC3I3HFHOFiTyh3NVri4itwc1jT+K7V8xJKol92ArS0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qP8Apenfxx282xj+O2j2gWOem10pL5NpEZJWOAoy2T+HNdHo/wAI/HPimNZv7KuLG3bk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Xqa9w8BeNfhr4QX9xo39iuP8AlvLGJm/7+fer0fT/AIxeC9ROIfEVr9Jiyf8AoVZOo2Fk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pwWTVba+1GbunkmOP8vvGu3tPDtzpcYitdGlt0AwFSBl/pXtljq+namoe0vba5B6GGVW/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seCyaPqTsT/Z11/35b/Cq7aNqQz/AMS66/78tX0KBx1ox71XMFj5yewvk+9p90P+2LVF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z/36b/CvpLbRt4o5gsfNJsb4/8ALjc/9+mphsL4D/jyuP8Av03+FfS+RQGFHMiGfMpt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szTDb3PP+jTf9+zX09milzInU+XTDcj/AJd5f++Gphiuf+feX/vhq+pMj1oyPWjmQany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Gc+h/Kvq8c0YpcyKV0fJpuvrSC8x6mvrEovoPypuxOflX8qXOhpnyit/6ipFulPUkfga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Hhjf6rVSTwzpExy9hCx90o50O58uan4t0bQJvK1C/iil/uHczfktcd4g8deG9UuLe5Tz7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DIqZ/i2nvVj9rb4R61qfxKGp6Otzp+mvZJiS1t9ybgTnPHFeDn4f+JoidviBz/v2y0c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14tjv5GxOSCe9Y+YjPNKZXrh18EeKB/zHh/4DLUi+DvFP/Qfj/G3p3MG2ex/DrxNpWkakv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rP7no1dHfLYpeyrZX1vfJnJe3cMB+VfPX/CG+Kf+hjjH/bsK9i+AHwq17U9WaXUNSzYh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+A/3mrRtJGlPVnbWbbLce9Dz5yK+itK0TwvpFqtuIbKYjq8sKk/yq39l8Lkc2WnH62q/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eVnzISTQh219M/wBn+Ez10/TD/wBuif8AxNcB8aNJ0RfBk1zo8FrbX9vLFKjW1uF3Lu2l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K4rHkvn0faODXr/w38QeFfF+gRS3eiafDqEfyTx/ZY9u71H+9XU/YPB3fRrD/AMBY6HKw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PNH2pfWvog6b4K76Np/8A4DJSf2X4JP8AzB7D/wABkrB1PIfKz55F0pPUVNHcrt6176dG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l/35Wm/2H4G/6BFp+EY/xqecVjwuOUMK8Z+MSzNoeomBWaRbyBsKMnH2lK+2f7C8D/8A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K9fNPjiWyl8XamNPtktbUOUjVBgN71pGrZMLESW32Cwi83HmyJv2L97aaz73k8UW4ll6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ea55vmCyNXQ9OtLewudQl/4+sbIP971ryv4uaNEvhieeIfvvtCsn+8z7T/6FXp8V2QIU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/jzcNafDXUZl+8kkZH13GvSyzEVYYukovqjzMyoU54Wo2uh896d4wu9A8X3enyyyRRah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sK2cN/vZ/Os/wd52j+J/EMstrHFFcPGkMcf8eGOWb/aqrp2o6hPY+TFqEkVr/wA8/OZV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s9T+9jr96p4WHPK+/U/J8RisXVwTpUaXL7u5NqzYvpsetUAxqG3uWvpGYtkmtbStAvNYu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yivoedUqabPkY03pBbk3hWe5t9dtpLUK0oONrdK9P8U3N/qK/ZYmWe8K52DotS+FvAth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lu2XJAH3KE8RWWlG4lkiAkcYiY9TX5/meYRxFdckb8p/SPAmUYjAYV1sQ7Key8jd/Ze0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eoXf/AC8QSIn+8K+k/tFeI/sjyW/jL4lXUV3FO2l2ltKz7Bt+cZXrX1+3w+8It0e6T/tr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iWfRZglKs7M8t88U++lD6HqYHX7JJ/6C1ei/8K58KDObvUz/ANtF/wDiai1HwJ4Vj0q/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QKGmGCdrYz8teFGbPJcbI/D+7H7xqoPyxr69/wCGVvDN/n/S7yL/ALbL/wDE1Rf9kTRD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n/8AE17SjZHBJ8p8kSLwaqEcmvrO4/ZI0QZ/4md//wCO/wDxNZ837I2mHOzWLtR/tKp/p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8rsQO9QljzzX1HJ+yLp2DjW7nP+4Koy/si2vO3W7g/wDbMUuUrmPmgyGm7x/er6Lk/ZIG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Ff8agf9kWcg7NYb8YahxDmPngygZ+am+d719At+yLejP/ABN//IVQn9ki9Gf+JuP+/VTy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hwKbu969zk/ZT1Nc7dSjb/tn/APXqs/7LOtLnbdxt/wAAo5Q5jxMykd6cj7u9ewT/ALL+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3xVdf2ZvEAz+/j/74oKPrT9h3QbXQPgNea1Hbhb7V9RljuLgj5jFCqrGv03M1evGIXGea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vBHwG8JaRP/r/AC555T6s87nP/fO2ukt5sd682rK0jVGp4dxvu4D/ABJuA/3ayZIcXMnHv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1mHnAkJQ/iKl1G18m7OBxgVnctCabDgZPevMv2hrc6Zc+GNbUfu4boRyH/gSt/Rq9ZsgF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b+2fhZrG1d0ttH9oT229f0zWckXE29HjE9ko67lzXwN+2P4F/sPx+16ibYrjI4HHqK+7fA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e0y5znzbdH/NQa4j4/8Aw3h8YadNDL/y0T5P9hv71FNuDuU0fmAYiuRW/wCH7FNU0q4j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40+Deq6TK7Jbn7VEdstug+9/tL61wWkTPomoiU8RMdriu+NRMycbGLcW7207I4wQalgP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09LlUvIACrcnFcwYT5gFaJok+ofhFrMN54eWMnJEe1vwNd2PF2jaQJPN1C34/wBsV8tfD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bTP+5kYDB6Z/+vXoWjafp/iC/il1C7+y2kiM6SRp8u7+6T2rjqw1ubRehv3bXPxL1zzD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zkV6ppWixadp0MCKAokBqrofwwuDpq3uh65M04G+NXCPE+O33flq3bahdW9hYfa/tH2uS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l++euP7q/wAq52tDU+h/iBrul6DZ+HJtV1K102E2zYe6lEYYjbwM1Q8H/Enw1rE/k2mop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RqPTqtbPizQbPVG8NTXlpHc3ENsywvLz5fTdt/KmXPhmOb7NNazraXkCGJXZNyyRnrG4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bb4geHLrUZLCHW7CS7jfy2hE67g3pXDm3+0XN0e/zVu2HhW18OS6QxWGa4lupI5yY1Xe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7tvy+1Ylvp/9oafdwxXclpN82y4j27k+m6rlqI6/w6Psvw7nPqCP1rwH4x+Do55Dr6SS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7V9v92vbtO0e7t/g9f2n9oSTXUaNsuDjc7A5BNczc6WviLw4Rt3R3tqSAfRl/wDr1nBW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H+GPji68P36n+yL0rJbuen3ulfS+n28Vx/rf3teSf8IdNr+n+DruX/W7Gtn/ALu7Z0/8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zaNaLEzs+Bj5q6rCPBP2jfgGuopNeaYMgfvdijo1fFWrabPp93NbXMRhuIjtdG6g1+tOs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GeMV8wfHX4C2niu2l1CxQW+rICVdRxIPQ1rTny6MydmfEe2jbXR6/wCC9U8O3TwX9o8LA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jWP8A2fIScDNdcZCsRQMVPFe9/s56N/aviWGaNN17EQ6cfKy9SK8bs/COt3ZU2unXU+7p5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qf2UPhnr2katJqeq2jWluqbEDep/z+tZ1ZWQWPqWcbNLZfauC1BSA2fWu/1AfuGUVxGt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+CfEr+FfEVlfIcxI22Rf7yHhh/Wvpw46qcg8gjvXyRb25nhNe9/B/wAVnXvDr2Nw+b3Tm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wt/MfhVIakdswPNREmnNcDmojcDmtDVK5IhJNWUDHoKpR3IB6VchukI7D6mqugsM8QeI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buCBDYW7THPc87R+LYFfjb481GXV9d1G9mmMk1xcSSuT3LMTX6n/ALVWtf2L+zx4wmzg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TJX5K39x5ysSeWOa1gY1HZGY5qPNPeowc10nEIadHTSetKh60API4NRP3qQHPFMccGgCq1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mgDrLc/218PmtTzcaRcebEe/kycMv/fXNcuPl4rV8K6qulaopm5tZgYZl9Ubgn8OtVda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3bkK3B9R2NUNhbmta2bisa2bpWratxQI6WK60k6ZCJkDXEcpz6YxX3PqVp4C8W/A+xgiu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FW2tu47HivgOKKCTiRiq98GvuW9+HfhS9+CtmsF/suZTByJQ/O30rRK7KL3in4Va9pfw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tTabvLEhU/e/KuH+FE3xH0DwNf3NvbTXFv58hJZFk/gWvSdV8D+LPDf7O7NpGptd2xg/1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GuR+EvxA8X+H/hvqP2zSfPhM8oBaFlH3F7ihLcDyP4P/ABC8T6druoPbWayzGIbt0bZ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fFfxR1Rvh3dQTaank32ryyl2DKNwJGOlN+B3xeh0fX9SF1pjsZIcERNwhDc5zXReM/iX/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LLR5p5p72W6VYk3s4aQjp+NQtxo77xR8drjS/gW1je6ScG0hgUpIQMHHXivP/CfxP12H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Y2WWRpSrNsHzV6z+07490rR/hBbabf6RPZXNw1uEWW3A+6vIz/wGvNrn4t6bZfBu20vQ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PlKbTkg/41K2NEZH7MHhHxtqJ1S7gumtRuQZ87Yc/hTPB9l8RNK+LOsS2l291cbpi6lx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ANnLxJ48vtM1JtFtXZDIoLxxYHT3rM+GfjLxzo/xI1h7uxN1cESGRHgJP3/9mqQzqvCHw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4lavr+r6hHpf9nTxKYTEDM7AfLhPT3rq/GngvVPGy3HgTxTdJBdSA3ejamvCvIP4G/CvG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/jlJc2tp5F3LdqkkJB2lNuNrGuz/aY+J2ra1Z+HdO03TrjT7st9sku3O14z93ajf3TWU/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Fpvhv4X0/SbvUP7QiuHWZP8AplMFYN/wHmvlckYNewftAReJLW+sYtfnkmYqdheXd2rx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prdfWq45erxUIgqiBWkEQpgO85qC5cswxVu3hJjzQJgYd68U62iK5BqeEYyDViOEE0GR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BvnOa0L61zGSBWZB8jkVJZoE5ep7Zgr5NVUOOak8zZyKALbO0zlmPNa+hxPJJwOB3rno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2mjQGC2B/ioA9r+CHjD/hFRcyFDJFcKokx/Dt6f8AoTV7BbfFHSbz705T/rr8tfOngKOS5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8smVRfUngU0z3dlMYbiNopBwVcYqWrmqZ9Qx+KbW5X9zdhgeyvW98N9RlufH2lRZzHvkf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9/wDJr0j4A+ObrSPiZosZ3XKzzG1ZHLfJ5mVLVDiaRZ9yXdxIsjFWNXNO8a6pYHaZftKf3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a1mDT4Vku5DDG52hhUtrcwXsAlgmSeM9HjOQamxojvrP4hWcvF5bSW7f30+Za27PUrTUU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7oPP5V5Me9Vp/wBx+8i/1lS4mqPZ653xb4ZGtwefA/k3sQ+Vj91x6GuS0vxtqtiqrK/2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6Gut0rxna34CyIYZD2b7p/Gp5Wi0zy+8judPuZLe7t2glTGQ1VftEYzyM123jjxRaX9s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D+teZTnCmpNFzPYtXP2afO/k+1Z0mFB7CqjX3Ws7+2JRnzLWQfT5qn2TnsfRYLCYiorRi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e8geGeNZoXGGjcZBrOGsp/FDKP8AgFWIdYtj1fYf9oYqXhanY96OBxdNfAVPC/wz0bw1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77o/NO7yx/dHtXeW6kg1hwXQU81r2l/GeM81yqC2Rx4mpi5zvUvc1bO2EUW1eATXN+N/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4Zf7P1D5d9xs++vuK6OCfOPSrqXGFrKVNPdHmRxNWlP2kXqQeEvA9l4RsTBYoBlsvKy4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2ixTSSgAM2MkVShu2KkZ4q0lwcU1CKVkefUxFWU22znPFfwm07xZr1rqUpVGj/wCPhCP9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aYkUKxqMBF8tf92m6estxnAresLAwgmTrVRSQ54yrKmqcnoirZadFp1usMK7UHapttXHj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eZKVzftIC3b9K07azLdxXHWXxR8JbT/xOB/wKJx/7LWna/FXwln/AJDVuP8AeLCu+5zn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t8VxkPxZ8GqefEFmv/fRra074xeBY1y/iawT/eP/ANarTRJ29na9OK14bdlT7leeXv7Qf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SPXor1h/yytlLMa8x8W/ta3sweLw1pUUA6Ce9O5vrtFO6EfTBlSKJjKVRFGSWIwB7+lea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4J3pf69b3ky8G3sv37D2O3gV8g+LvFfi3x/uXWtfup4Sf9Uknlxj/gA+WuL/AOFYwyNl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XRmezfEL9snw5fmSHR/h/Zaj2WfVoYyp9wo/+Kr5j8YeNr/W72a+t7K00t5DnybOPZGPY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bs7j9aYfhU+OZm/ECsZsaPLIvG/iWAY2xSD3qaP4mazHxPpPmDuVkr0k/CiQ52uT/wAB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TP4VzajPOX+JxUZbTbhD9c1EvxXjQ5aKdAP9jNeh3Hwz1FM4tA3viqo+HWo5504n6LRZ9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+kEgNJMuP+mJ/wrobP476RaAbZZuP+mD1JF8PLwfe01x+FX7f4eEj95p7Z/3TRZ9zRcltS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4xBYXMx/2Itv86in+PmvX4P2Pw/KwPeVyP5Vq6d8PTERttgo/21rorPwLAR+9yh/2K1Tm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G2pscxQW6H0Xdj86spo2u6iQbq8Yk9Qq7B+lenWvhyG3GAc/jV6HS1X7tb3J5zzaz8CX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3rPw7cWo4vGX6Cu0+xEjoKhbT2rVRg9WQ5M5dtIds753ao/7Dh7lm/GuoOnHnNMOnYGc0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S2cPbzyRMOhViCK6TRvHvi7QD/omu3igfwvKWH5HNNWxDHG6myaZgH5qLohpnqvhX9p7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DexjgzQ/I/5dDXpehfHfRtcIWCJ45D/BI4BFfK4045+9+laemeH5fPEvneVii6HE+rz8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/v5/9aq8vxOjXO2IH/gR/wAK8c0+d1iAL7uKtm5bB5rKxqo3PSpfie5ztjFNHxTnH/Lv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5f9oPPNRvOxzyak1ShbVHqx+KsoH+rhH+frUL/FmcZwkX+fxryc3R/vD86Ybkn+KpsT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HRE/If41A3xcuz2Uf8BH+NeZGTPemF+OtFg0PSz8V70/8tMfSmH4p3p/5at+debedigT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n4m3x/5ayf8AfVA+JF8T/rpP++q88ErHvTllfn5qVjROB6E3xDvH/wCWjfnULeO7xs/v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2o84j+KmoNktwOzPi2d+sh/OsjxP5PiDRrqGWKMy7Pk/vbu1Yizt2Oad5znvWsYtHNJq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TWNHiml0+3+1BNknybfmFeZaxp6WWoXEKcqrnFd1CX065Yp/q3OSK5bX4xJqdwwHVs10x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Q8yLj+IV7bpGtPY6akKNgbV/lXjdhxfop9a76C7JRRSnqXT0Ou/4SSX/AJ6GgeJJj/y0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RGCNudnTf29L/wA9DVPVdTe9sJ4GfIkXBFZIY4oO7BrRRSMpTbOZ8K6nJpeqt82M13cW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88vYPIv9w45roLWRvKHPatJwT1FTk0mjqV1mX/noakXW5R/HXMicgUv2hqhU0bc7OpXW5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/wB4Vyqzse5p6yNjqar2aIc2dZHrTDuK8T8c3WiaPqN3Mur+ZcbyXgazkfY3plVavQfN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STFqU8jDJd85rOcFbQlTbOBtvjhp1tceVqGn6pp//TWSyZo/03V1ej/EnwvrUAkh1mzw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N8t81V47TAx0qjfeD9M1JSLnT7WfPUvCpP54rk5S7nXwa3plz/qdQt3H+zOprhf2g/E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/MscsjeUiBWBIO8c/r+tcxrH7P3hXU8tFp6WUpOTJBlT+hFcL4g/Zngt7cy7Xlj/2JWr1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N7HFiJVKlNwXU+dx4vuooiglP480kWv3t4NvL/RK9li+AFpbxb0Z8+korR0/4PSQrlIU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5/rDB/YPknlVofEeUadrbg8WsjH0AxXceHvFWsWyYtbGfHtJiu+074Zi1OWtsn3FdLp3h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GvOxmcVsRD4iMvyvDYOuq3U8ra/8Wag5MUK26nuybmH51v8AhOG+0m5efVtM0/xJI3RNT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KRR/31ur1W18L+Uvyc+w4FXovDjkc4FfIOc3uz9KjiHUjdTseqfA/wCLGn6xpx0mHRLfw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PYJtgf/aH+1XpB1Q5ODXjHww0A6briTsV5jK4X1xXqma+cxMOaZzOb6u5pjU29adf6l/x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38qygaZfN/oVz/wBcm/kawhTE56Hz7A8i+lWVklxW2NCVD/qxU66Uij7gr6CNL3bnjzqa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aUQq55U10qaXGOop62MIONvNaLD8xnzHMtp6sOpFVntRGTzXYmxj/uioZNHjlz8gqvqq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cckGom0ads+WmRXYQ6NAp+ZDV2LToVGFyKj6uP2pwVv4YuLrO75as/8ACFsvWQV3SWSr0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D2pwo8GZ/wCWgo/4Qs/89B+Vd2LMCgWi96Pq4e1OCbwZJ2ZDUDeEJAeiGvR0tYu4BqeO3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4d20LjVKOr6b9g8O6Xa9PLt1FcrvFu4BPU133ilDJFCOyrtrgbu2Zt7/ANyvla/xHpR2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yVYV1GpW4llVx0ZAa89jvmti7PyvUV6DpV3/AGro1vcrz/CawKH2+mll44p97pyahp11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JlPcMP8A69aC/LDSQX0QznrRe5ojy/4MwyR+D7K3mbMto8lq31jkZP8A2Wu31vSTfICQ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HdP8AsGsat/zylummT8f8muuIytBoeOeK/AVnezo7QAuo6kdPoe1eb6v+zN4Z8QXEs0tp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vV9BawuXcY71jheaL2EfMusfsfS2E/neH7vzYf47e4T7v0NWtY/ZVTxPpe67hjtNRi+5J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X1NajAqw65rTmaIsfnf46/ZQ17w3ok+oRlZo4Dk+UecfQ/0o+GXw78SNIgaylEQf53SPc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4tl0Wy8O3MeuzwQaZOPLkM8mwNntXM2/g/wfP5UuiahcaLdXCbEuLN2jWXvtwflamm2N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S20t5FHDFOywPeafut5EY8DKj5StZXiC4l/t+1iu/wDS4tLmjR7j+LbKPlz/ALS4/wC+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h2O/gOs+Nrm+u7aTeltdahFGVb/rnGq81pz6Pp9h4f8A+Jf5flb9/mb92733VEnZFxZ6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/T/D813KIotjIkkn3N3H8X3aJ/EujWOntdXeqWVvEvPmGdP8AGsr4iwSn4faUYrCO+mHm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x7mdtrD+Ff8AvrbSeH/hv4Kt7a11CHSdPiu5EV0kk+ZkbrxurnjqaNWGaP4ol8T+H9P1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UFnT7R977PuIDn+7uU7tvasTSR5c99A3+siup0b/AL+Nt/8AHdtejQf6iWvHvEHw3/4n9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V5n/PvOu39VatbCPU9P/wBH8EH/AKaTbK5fwCd3ha1tT1s3ktcegjkZV/8AHQtbd3o/2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zXH/AB8R/vI32s+Aetc7/wAK8ssTfZNW1bT5ZP8AXSW92y729w1EFqBg2mLfRZtowula3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+yzV3QFcxYfDHSbCyktGu9TuIpGZ5BJqMx3lvvZw3Oa0fDPg608LLLHZz300L8LFd3Ly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2IkbHkeZG64zkVian4ZW9TbtHeupgjznIqZYhnpSMjzXUPhZpuoaRLDqFjb3Wf8AnqN1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h6bWCYYvskX/TM19T38H+jmuN+zEmpcmtgKfhbwTpXhDw40FrbIhA5kI5NXbdkA4xWl4mI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DiqGmaW06B+gpa9QCb51IrlPECgZrvX08IhrhfFa+Wxx60FGPotrL5ByM811vwu8W3ng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+XDdzLZXK9pI5Gx/46fm/OsfRZQbA8Vm6rvRhJG2JYXWVGHYg5rON7hE+7v+E0uh/Gfz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/wDv0v8A8TXG2t0t5p1tcI25JY1cEdwRmm7veu1U2tzqjNI7ZPGRJ+aCF/rEv/xNWovF0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sK/4VwCMQeDVqKVsdTT9kg5zw7/go/8AEaK1+CH/AAjsNtbwz6xN5jv5K7jFEytt/wC+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ffP/AAUm137T4h8NaW0xUQWHn7QevmSMCP8Axz9a+A5mycVpCPKctR3IW6VH0p70yug5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tKtAEq9aRxwaIxyaV+lAFQjk1JEuRTCMmpoxgGgCJ1OCO9bjRnXtB85Buu7L5XHdk9ay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4X1ZdC1lJZfmtX+SdfVD1qkUjPgb861bV9mM07xbox8Pa5LCvML/ADxN6qelR2v71Mim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hYdxjR2259BnFfYXjP4VRad8PdFht9YkzJIhIVcgfKfQ+9fImk2r3l5DBG215HWME+p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j/D7xFpuneH4v7Rwty7BVErZBG3/ABq4fEUe96noPjPwB+zhALC6OqwyW8eVB3EAyZ+7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caJ8Lrv8AtnRGAzNISp2k8Yzg/StfxFe+PfBP7PVlLKrajaeRbt8+GAXjv1qxo/xc8Nz/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DDI9rKh3whhuZm7047sDwr4IeL/DUt3rsuoWOzNvlAYFOWYn0r0TSPjD4F8LePvA2uz2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kcQY2HdjP6VS+B+ifDrU/CutX032SGV59gDSsj7Qv/1643xLovgS4+G/h28S6g+1peTx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h9qzW7Gj3T9sbxZ4I1z4VJbfbIby5+3RzW+QxIB/+sa5Pw9448GR/DfTbddL/wBJOmlJ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X6Vb/aO8P/DvVvhHa3NnOi3cU8AUpcYYHb/gK6D4eeGvh5beANJF29nNefYAsomnJdvl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45+zR8XbrS9C1220/ThO32lXJYn+7jtWB8K/jHqenfE3VLm60UyiQTKQm4f8tM10f7PP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iiKK0+0xtIpUxqOOWH9KofCv426ZH8UNQ8zS55opGnAUqvHIoAoad8QYfEH7Q/mw2lv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JhHH9z7uf71d/4s1S0174waZpmqWsN5pS6VdStJASwTCs3yt/e4rgfFHxB8KW/x4tdQ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+PJX2p/7VHxbspZdJGk28qfu5UEmFTghaloDxL9orX/7Y8W26R3H2m3jt1dXzwxYcH/v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6rLq+oTXEpyWPA9BVDFZoZY0uyW6uWMg/cxoZJD6KKjuJzczvJjbntnNXrr/AIlulpaj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qp/Cv4nmqKLnmtUIaEyc1p2q/JiqCjLACtW3TEeaZDIzHhqtQnAqMjJNSRrQZFgRiWJhW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et61Pz47GotRtQJMgVJaMhvlpGOVpZuHxSxx7j60AaGjx7u1dhYP5UeDXO6dCIlGK3LZ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ec/27YeX/wA90/8AQxX2Z43/AGfviR4g/wCZJku/+AJJXxJ8O7w2Ooow42NuH+9nNfu18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z4avZG3NcadbyE/WNaRtE/LDU/2SfiEM+Z4BvYT/ANMhj/2apvh3+zF4/wDD3j7RNVn8F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sju6bx16kDr3NfrZ5GarzW3JrKU7G2h8HfErwb4t1jTrWK18Nao8glJKrasOPxrjbX4c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4f1qGX/pnBItfodcW/WsS+tAGY4rn9qdsYqx8Zabb/EW2OLvwvqF4vr9lZD+Qroxp/iD+z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glj/AOXfyfmf6V9MEYJFZWt6a+pWUkEdzJZu3SaL7y/Smqo3FI+XoPGdsZTFqOn3ujN/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wI1r2/jPw6mETXNOLng4ukOK9O1/4c6nPo863PibUJ4ccrJ5ZX/0GvAvEHwE0bVZj9plc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ACrRVLnpUqeGqfHoSfEf4t2McMEFpe2TzRoV+0zzqQB/s/NXkJ+MljZF/tHiG0MmcBVu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q/sr+G9YjNtHrV7YHbxJd2aPHn0yDXkvi79ji68NXsGoWWq6TrFusgDxRQuspH0rupezPo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4cb+p08Xxcj1Af6PqNvN/wBtFb+daFp41nuELFYpvcEL/Kuan0eTSbndFbrGR2ePbWhP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tbqLyrr+Dy/l+b6rXUlHdH6HQlRnFSSNxPG8KFhcWzpjoVYNmtKDxVYXtvvZzHH/ALa15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XAfsdzJcoOkdwolX8+orJfxJrWmOYbvSRKf4vs7FCf8AgLGqsdLlY9+guYVGI763YH221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R6q3FfOK/EawUbpbe8tj/wBc9/6A1Wk+J9rIxWC82e8qmI/qaTjB/Ec0sRCOkkfTo1aS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R8VImt30QLxXu4+j/ADV4Bo+qnUo1KarHNKeyy5rp9PivV5+2QhvR5sVzulTM/Z0Kn2Ue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5MTpDKvsCK1Yvi3ZRnEttMD/0zXNeTXXiP7DEWuNY0yL3luw1ZX/C2PDOmEtf+JbEf9cEL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bLMuqPWNj6M0z9o3wnp0Xlyw3zSe0I/xrai/aH8MS/eh1CP/AHrYf/FV886d4j0vxHYC9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I2v5aAEN/tZ6Vo2d59qjKeXu2cVgsLTTPP8A9WsBUd4tn0nZ/FjwrfHCarGh9JUeP/0I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Ia/6DFp/wB/RXyg1wATzVKbVUQkbZHbssa5JpfVoEvg2k9VNpHr39npGCKPsMe2rs8BY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a4Ls/G7mW+mJIpFRDRkXtW3aWm4HNWWsgRRdhc59NNUDpT1sQO1bYtAKUWg54pXYmzHS0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xjIrVS1XpipktgO1K7Fcqwl2GDk1IbbfV2OJR2pxiFIkrwW2wHFErMpxirsSACnGNT2o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YVDiphEBTtlBJVaPrSLF6VbCU4RDFAFXaQOBQiMXAyBxnFWAgHOeKx57ac60kqyERbD8t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Ut1NSL81SBBTuytCkYzSeUcVf8j2o8kUXYzCfNrIzfP/AMBqCOeS8J8syIP74+Umuia3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gdBRdisYotXHWWT/AL6pDav/AM9ZP++q2Ps60ht1ouw0MNrWTB/eyf8AfVQvay4OJZB/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qE29F2FkYRivlztvLhfpM1REah/z/wBx/wB/mroDb8VWktjg8UXYzGZdRKkDULjP/XVq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1S5A/wCupqe2vGFxsfna2DW0bOGdM4BB7Gi7JuZCX9+3TUbv/v8AtUon1RhxqV1/4EN/j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CVILIKOFIoux3MkT6qc/8TO7/wDAhqlSfVAP+Qpdn6zt/jV8Whz0qRbQ4NF2FygLvUx/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/GnC81PP/H/AHX/AH9NXfsppVtcUXYXKo1DVEPGoT/i1SjVNWI/4/5atJZ7qgvE8hci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U5+3OfqBRceI9axhbsn/AICtQ7J34GB+FLIZLVcsAaLsLlq31rWvKGb45/3V/wAKnXW9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kf4VThl3dutXEg3Ci77hoH9qahL/AK65L/gP8KQyu3LHJqX7NgUeTihTmupn7hUWSRJcq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PJrGoRKdlyw/4Av+FOZAoJxVaQNJnbjFP2jIHw+JNaSJg16C3b90v+FUofF3iFJm3XQ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mpBYEnO78KkFoADR7UCJPHGvbyDOuP+uK1aj8ba2TzOv/flarfYxuNAsju4o9qwJJtZ1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3r5YH9asL4m1ZRgSpgdB5S1XFuQKBAwqvaT/AJgLS+KdX7+SfrHUqeKNW/uwH/tn/wDX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il7WZZcXxVqv9yD/AL9f/ZVKnivVcf6u3P1jP/xVZ6xtmpViOKPaTC1zQTxXqPQxW5+i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r+QvOFYntjgVHnyeaWyle6gWRomiz2ak6kmHKN+xp6UCzU9qtYNABFTzy7jsRpp6AVW1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5wcDjqOa0Vbg0w5OaqNSUXcVjmV8DW88Yy759+amj8DxxrhZiB/u//XrpYziiWfyxkgmu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2afQw4fCEMY5kJ/CpP8AhGbdehzWg95t7U6K9DcbaPrlb+YXs4diimionRsfhUE9stvO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bu2Kint0lXkZcdD6UvrlXqyoQUb2H6Zc/wBkT+aIfOx2Z9ta/wDwmz/9A8f9/v8A7Gsb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hLETkM3P+E2f/oHj/v8Af/Y0o8bP/wBA9f8Av9/9jWD5dJtpRrTQWHgg9qUKD2piE56V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v1/5jL2EGRmJijFI2cjsoqgb5Um8p7eRJPetpeBWff6eZp45Y+o+U/StlmNdLcn2ECp/a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fwYqzpupJeSGPyijD1qT7NL5pk8vn1qskV/aTGWG2SQsecvjihZlW7idCBseQvcUohhH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sk6RLuc7RVf2lW7i9hAsBLcf3qULB/tVQGqW/Yk/hThqUI9fyo/tKt3D2EC9shxnDVXl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wqrb69aXqFoJCw+lRNe210xVs/XFP+0q4ewgS/2ppYbGZCfpV+1vbOSZQhcfUVi/Z4AS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vKuF2jH4VvDMq/cPYwRt+IebZW96wIbSOZXBAya6LWIxLp7e1ctBK0dxjPBrx63xHTHR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YUUeD1k0uO7sc/ui4ePP93+KtpSHGKy3H2HUYZT90Ng/Q1iM6ckiE4GcCuI1bxEdNlk3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3lTyOlcb8S9CE1gZoxgmpWjLRJ4a1RdTvTIp4Kiu0xha+fv2dPEE9/f65pN45e706UYL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0Ht+WqKZy+pLl2rK2c1t6muHasrbzWZmWrf7oq0B8tVbcYWraglRVFD5YLe6t3gniSaF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7g15/rGnxah4X1bRPKj+ySa1HZQ/9MlLR5x+ZxXpCwArXnt9qttYaXr1/dz/AGa2steg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/ZmrRFGmvw18O22mCxj0OwjgA2ECBSNv1+9XkWsaPN4f/wCEgi0r91Npe2ZI43+W7tz/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2yLu+9wtfQk9xD9nM32qP7Js3/aN427fXNeFeMdcjn/4Se+sWWW61G2WzsIA2WmQLJmbH8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6P8AaqZFRPcNaSR/hdcGH/WrZuU/3vJYCuR1D4XeD7fwhNqF39oih8lXfy33N93t/tV3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UXXdaeX/wLZWHf6dceIfhXpsVqu+5SGzu44v+ejRtHJt/4Ft21gkb7o5O4t/EGr3Frp8u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T/Z7N9v2S3GMsx+8ztuC/wB1fm+9trlvFPw5msXka28VeIIZQwzI9+0qH/eUjGK73RfF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3XLSaObTp7aTTJz91oLjerKkg/h+YMv8Avbf71R+NxgT/APXQD9a1EdP4gubvT/D+lfZL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9vH8sjr/s/wC1XB3GjRXF/FrcWq6hqGn3F0sD2dxOyxReY3ljaPl2lWP3W/2q77xM62MO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bW9wJW/2maPZ/wCgmuE1GxmtfA2tXcym2kutQW+iil+9GPtEbKP97gf8CNNEt2MgeFtW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6hq15FoGn7Xgt7OZ45X83J/eSbtx2/dro9M8G6lotzbJp16Ws433SPcyyNJLH/cI5XP8A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8eXI7XOnxMPdklkVv/QkrplHatDIgVMVIoAzmpinFR45oEQXSZhYVzK2+JTx3rq7hf3TV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rUAM1qAPYW4bswqzan5AAOKdq8RuoYdvGGq/aWQEWO9ArFG4QFDXn/jKAJcKMcEV6bLa5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S2MoH3RQM5fSoh9hl9qoND5nm961NIjP9mSmq1jB5jyjrUrcD6R8CXX2zwJokucn7Ii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WtdYcnrXzLefEDxF4atbXT7LVWt7aKLCptUgfMT3X3rIm+PPjO3B8vVi2O5gi/+Jrtj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wkU+S4isrS4uJ3EcMEbSux7KoyTXx3/w0X49U/8AIZT6fZIf/iaxfGf7Rfja98Ja1aXG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DLm3iTKspB+YLxwatVFLYbPmr9ov4vzfGf4larrxLC0x5FpEescKMwQfiPm/4FXiswIc1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Vz8zB2JFbWMLlWQcVBU8neosVRA09aQHNObimA4oAsw8rmkkpYfu0knWgCFRk1KVwKYg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iOKiYdTVnbxUZXrQB0ms58QeCtK1TO+5sGazuTnnb1jJ/wA96x9Jl+XFaPga4SS4v9Gn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z0EgOVP14x+VY8Eb6ffSW8ow6MVI+lUB0FrPJa3CSxMVkRg6n0I6V79441DxtcW3huXz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+RW+U4r5+Q5ANerWXxW1W40nw3AkSzDTYTbpy25hu4/8d21SKPsD4geO/FPhD4L2dvqm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xMZU4+vSql74q8H+Of2cwNUhTTbny1jDFdrf63+8K3PiZ8boofhVapqujy4zAjICD/D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T8Qv2evKVYrC6MIZRt2HPmev3a0A5XwF8FvDL/C67vbC/wAtL50v+sUrxn/CvIdT+E9h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tFvtA1S4h2blwBnrXsnh/wCAs1l8JZbvTdYVUNvM5Qrt6M3px2rxO/8AhdeN8EPD2oDU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hG7j5yM1AHuH7Q/wV0uz+Cdhc2OplrjzLclQFwTt9q6f4efAfQ7n4ZaDcXGpzJO9nGzl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O/wL1ez+DFpd2+pozxSwExKSuRtrb8IfAzWb74X6HdRayiSNYoTGS3HymhDPK/2ePDvh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L27LHcpDGZXJyoZumKPg3rnw9svi5cRyravEEmC/uWb+Orn7MHwfsdXn8SNq18xkikQE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T4I/Czwsvxivorm7kdI/tRUiVR0YU3uBkfGe8+HZ+NNg8EdusQaAuRGy9GNVv2w5/A8W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pWR1YRgk7StdJ8dPhV4St/i3aCK6ISRIWYmdeMvXIftueCPDnhbTNEfSrh5JWZlkXzA/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5/mkIB4J4zW54UtLN743mr86bajdIO8jdkFZAjV2wnLNwM9AasXrbrdbaM5ijO7B/ib+9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bWdSmuX/iPA9BTWTavHanQ24SJCOpqZ49ox1oJI7VNzVqouEqlZx/NWltwtUIgA5NSxjg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aAFAxyKtuPNTJ9KrIM5FT/ds5G9KAOfuWBnbHrVu2QcGs/JeYn3rRg7VIGrbNWvbSALX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EDnigDs/D+oC3nzX6hfsO/tMaff2EPgDVYfss0aM9lebyyzccow7N8rV+WPh+FLgEkmv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wv4x0LVFbabe8gkP+6G5H/fP86z2Noq5+11ndwXEeYnDr681McHNeL6P450/T7jzf7Rs/+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8U9IdRvvbYn2mFYc99DSUJW0OvuLQSAlcZ9Kz5rR8HdGjr9KWx8Y6LqAAi1K1LH+ESitJ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TfRwaiUYvVFQqTirHGXmm26yNJHG8Evps3K1UZrbnkc/TFd/iIVXns7eYHKKc+1Zcpuq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/hHrqLpuK/8AoVeLT2E2a+ptV0W3mRo2UMD2Nee6z8NUctJZnaf7h6VS0OqMzx8WpNvi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U5SvQdT8I3tqDutycd1rGk0ieMHdAw+q1tGVjVSOTn0uGdSs9vHMPR0BrHuvh14dvcmTSY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M/8Ajtdw1sVPKEfhQBgYqvatHRDF1Kfws80l+EehNnyZtWtD/wBMLgv/AOhBqrT/AAZn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f3Ly2WT9VK16rjHak289KarNdTrhm2Kg9JnherfBLWLwHeui6gP+msTxk/8AoVcdqv7O9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uPe0vFGf++ttfVFQyW4k61p7aXc9CGf4qHxWZ8T698Er22tjjwpfWo9Ug3/+gs1eXa78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2P8AntbvHj88V+k4tuOtU7zQUvUZZII5lPUOgOapV2aSz+rNWcEfmFP4Hi6x30Uv4/8A1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Rviz/vf/AF6/RvV/h1ot/n7do1nLn/npEK5+T4JeC5evhywH+7Hik6qZgs0pv4ofifJP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UZdQ1W38q4TYlvE+7/gVe2rq/n29tNDdfup0V0kj/u16HN8B/B0//MvWeP8Acro9M+HOh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gB/eUP8AzzUyq6H0uA4kp0Y+yVPQ8Vt7JZJ/3CPMx/2WNdlp3hTU72FdtoYlx1bB/SvV7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XGP7q4q6mhXI/wCXaQf7orB1pdDqxPFUuW0EYVrGJTVm4hAjxinadGu0mp7lBtPoKwPx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4qZVBzmpbaMFKe0IUcUBcg8sUeWKmCAUoUUmJsiWKpFiFPVakCVIrkaoKUxVIEpdlBZG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DTlXigAIGDTKkI4pEXJNBIItOAzxTlXApDxQAx12iuX8Qai8E4CHGK6nrwa53xB4dnv5w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BrFxMYlh+8fvVqW0F7cCQt90fdp2maCtqfl+93rcRDGoA6Cgkyoru5Vtsy596uqAV3A5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wD71TKNa5Zfm9qCiwOaQjg1Rm1h44i32Zt/92rNrdrdRBhw3dfSgsQp1pNlS4owKDIrs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rTNtBRX8uk8qrWygJigDk9Ssmtr8zMu2Nq0tKBYndyh6VqS28d5vjlG5QOKxtLuTHdyW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rs9qQrmpdtG2gCDy+acqcVJtNKFoAj2UbKm20baAGKvFVr1P3eavKvy1Xu0zHigChCtx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TasfPXca0LK3MSelStAJG5UNQBml43IKrirkSjbnPFE1kqtwAKetuCvU/hQSM+0xB8Fh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hRLp8QjZtxzVa1sI3Ykk0CEmuTPL9nh79TVmK3VF8v8AhHWiW3SNt8XBXv61PGwlTd0J6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UoFMMdWNvFJtpWJKwi5zS+Xip9tG2ixViDZSiOpttG2mFiNUp6rTgtOUUxjRHRjFS7cio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+0XBmz+7jHyp/earmKLeDyoTS4NBQmBRgUtFABSYpaKTAKQjIpaKkLFSRN7YboKZImwb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CpLdTUMUfluR1FWSToMD1pSM0UUCG7fpRsp4GaNtKwxmyk8v2qTbRtosAxI8Z4qVVNKo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RBxUijikUdadVAFNwB3pScAn0pkI84F6BDJh5p/d1XlAnkEco49qtyOsUf8AtMcCop7f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JM+0tbdrxwvKDvWhFbxBHGBVa08m1i2dXPerQKlNymgDMk8N2TSvII/Ldzlihxu+tQ31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5/8AZWtW5nEELOew49zVSCAEGWT/AFhq4gKoxGPaoh/rV+tTE/LUK8yr9RWyMjotQXdA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Oe9dhON5cVzt5FhjWdXc0RBYznODUerNuXNFqn7zipL2DemKyGWfD96Lq0Rs/MODWvq9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k44rhtHvTYaobZjgOePrXo1j88Qz6UFo+efhnaf2L8aPEVr0E9jHOB/uyY/rXv8AG4dc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0T42WF2RtW9tp7bPv8rL+qN+derWv+qNBfQxNW++1ZSISa2NTTLmqMMfNSQLDE4q7Ejbe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UAPgPUVwYuIho/iDUP8AW2n9urM8n3l8kPEJG+i4k/Kuy1XQbHX7CSy1G3W4t3IJRvaql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n2UafE9uP+WcpYj9atMox/8AhW/gm/tptQl0+zltNnnPJHIywcc7sBttcX4g8c+CdH0f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VxbNM/lwKrJ83l7SF+bKn+7ur1rRvBmiaBpF1penabbWen3G7zbWFNsbbuuV6Vh6x4O0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KSRG/hO38v4amT0KWhs6Zfw3Hw50eX+0JLT7YLfyJI9u7dIhx1Vq89nn0u4tzaReMdbt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Z2oiZ/M3HdGfL3KrYk+7tr0Lwto9prHw3tdKmi/c26Ronz7WTy2+Vgf7ysq1j6h8L9En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blXDRBSGZVZQWVgQTh2/Oskap6GRo/g7wfcaPNFaRfZbS3RrWaS33RNtA+ZZP73X+LdX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3Gi2kXjCTUNPk1CFIbe8sttzcR7geWb5tu3+LbXuOi+D7TRo7+JLm6nhvWZpo5nVgSVwf4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W3/CUeGrtru6u3srpEtjI3yxx7fu4/Bff7taC5j0j4kazonhfT9Kutb/ANV52yD5PMbz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8xvfEXg/xV4osfturajFe3M8Zgs3uXWFGxlW2hto3f+hV6t4u8JaT4suLeTU7drg28Txx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x/uisSf4eeHr64h+0aVbvFEionyn5VDZGD/D/vL6U0J2ZwlxqvgrxBp8Uss2teVGizPe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mHP7zhtw+n3f71Q+OLjW9O1jRPssuqQ6V5EaeZHv3Plhljj783+y1emW3gfRIBNFDp8e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jj5Vf8AgNdAF9qtC2Mrw99rm0awOoDF/wCSvnp/dbFXmt8VZA7ikIzTMylJESCKyHtG8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U5OKoMreaaQETQHCgir0S4Wo2QnGamXKrUgVLuQRHFYvipRPpT8Z4qzfXJkutvam6zDv09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gtPI0t19ar6XbhGfjrXS6hZiOzIFZllbfMeKz6gcB43jY6imP+eY/nXCzyyRjHau/wDGr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H8zXAXjkg1t9kDI1G8MQbB5xXmPxG8Szw6eLZXIMhww9q9Mu7bzn5715F8cIF0trORf+W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kt5Lunbmq6nrTXk3Sk0E4BrvMBDzmkxRTgOMUEkL1EDzU0g61AODQBch+7Q9JBytK/Wg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VGg5qU9KAGbaYV61JSEcGgCsXe3lSaNisiEMrDsRW54uVLi4tdXhGIb6MOQOzDqKxJhw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m/sCSZrJvtUX+70K1QC6fIZIutd78PPFy+GLoebb+ahkDZ/SvOdIlyMV3vgG+0201lTq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5FUij9EvjB8QvBes/Cm1fVLQRIxt/9bBx09qfp/gLwb4u/Z/I026jiDWM3NvJu/ib+E1b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XwfSJ5oISBDtMcnlt096zvDXwRtL74D3EWj6y8TizuNpb5+7dxWgHG+F/hv4w0n4MTpp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wyJIVO3JPQ/WvGdX8A+Mrb4P+CpoL1vs17cSssQn2kEyHmva/hfYfEbw/wDDDUrSO5e/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OzYD0PPevLvG1x480nwj8NdN8iR7aWITRL5G4glgTxUAej/tE6F8QfDnwhsPOvbiSIyx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61u+GvD/AMS9I+GllsvJmgFgGA81eBtzWP8AtSfELxbpvw8sNNvtP3xS3KAs1uysMK2O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On/DKaFNO/crpn3/ACW3AeXQgPG/2afht4o8UDxFdve+UC6Bi0p5PzelRfAv4F6lf/Fe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bjP3mzlq1P2XNT8c3ei659hjnQNIuTHCOuG9ayvgRY/Ey6+KV/JC12jYnLZ2jPzU3uA74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i1bQHV4WDpbgZRuPmryf9qjwTd+FtbAur9bqMylUCk8fL716h8arb4mJ8YrUXEl6Wf7P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/wC0dN4mfXzHrrTyDznCebjg/hWctkB5DYx7Ld7g9eifXvUSsZSw7HpVrVl+zslsv/L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e3A5x+FSWS26kcelWSuajgHJq0FoIH2sfNXWXC1Dar7VacfLVAUsc1Mi/KaZjmpkHBoA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VpcmOrUoXiq2vyYt4o/WgDFtxk5rTgGBWdD8tW0l4pWA0VmCinq3mdKowgyHFaNvFsFI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b6V0mlX4W4QZ4zXGaTc7FbntWppVwzXKkHvSNUfoz4PuP7f8EaJf5yZ7WNm/3sYb9QaW5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Zq1saj4GvNKdsy6dNwD/AHH+Zf8Ax4NXolxafMcivMqe5Jo7Iu6OTbR0561GdHT3rqDb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0rn52Fkc8lg8f3JXX6MRUscNyn3LqdfpIR/Wtz7IvoKT7Ko7U1ILIoRS6kn3dUvF+k7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eqgc6xf/APgTJ/8AFUfZV9Kmji2jAq1ItMmXWtVhHGr35/7eZP8A4qnjXtUfO7ULtgeu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FuWOanSEKKsZPBq11j/XOfqc1ZXWLoD/XNVEJs7VVnvfLzxQQ2aw1Gc/xZpyalKOuDWRZ3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/eejrtNXupovYm7Lw1Jz6flR/aL+35VSEee9Jsx3qecDVh1R1GNq/lV221R0OQqn8KwIYn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bcPuwTx9KLsu7NubUWuB80aNVX+0IoP+XOA/8Api5AxRtz2ouwuyxbXqNGMKg/CrC6iy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nlA4WmREyBjt6Uaiua/25z/y0pRdP/z0rE3kNU8ZYimByugXS3KSL93B71pXTKiPH94s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xtG3d6U67tykquvIqziJLKMxRfP1qUgGnf61ARxQF4xQAzbRsqULRtoAYFxTwMUuM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UoGaAEPQ0Q9TTmHymo4jhjQBL60UUUAJgUtFFQSIBiloooAZRgUUVZQx4UdSCorG/wCP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3KztRtxM0fONrZoKRcHFFC8iigkZik20tFABgUbRRRQAx04OKzhbhJ2fHvWpjNV7qPg4F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TWu4kU06C0jSI0hs45FNAFC41J/+WK76ktNSBB+0DYasx2SQfdGKkaxgnU71zQAsdxBL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awJBBx71mr4btkcsGfn3q3Dp8duuEZj9TQBI0gGQOTSLGz8t0qVIglOoAY0mzjaTURvd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2n1oAzxfiaQrtIpjySwOSp61ckiR3yq4qBrUyuRmgCGK5Vz+/wA59FqVrqKP7oIHvTYI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mpjcWmP3ibj6CgCQMjQs+OKiWdWtj5S85rOtLqUyGIjKmte1ULEyoozQAqrkc0bakFFQ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UAR7aNtSUUAM2UBcVLto20AInHWomXe/HantnoKkRdkZPerAQDAxRgUtFBQyiiioJ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oKEb+tRRczy+wqV/61FD/r5fpVgWB0ooHSioJFUZzS4FIvenUAJgUYFLRQAU4dKbTh0o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oXlWMEk4xVaTVFGQg3GgCxdyeXA2PvHgU6CRVjHXPpVcW90R5vm/vf8AnnJ92rNvOJxy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9nuIv3X7qN99S3Ofs02OtWd4APNRNggjsaBGNBbSGGOU81dEEZHmxHmp2Xg+lZpMsFz+7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/ez6v5Uv+p2VN2rOt5Jf7anMg48lAP8Avtqv1USXoMkOFH1plsN1xGP9oUsjcUWXN0ns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5zWbeIGc1bY5c4qtc8tUSV2UjMmBsJVfrEx59qugDcrnBU9PenpHHMhhlGVbj6VnyNJp9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/Vn1FZjMTxVbG1lhukGPLIORXceGdTW9sY5c/eArA1a1+3abKmMkCs3wHqZgd7Nz908Z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Dq2lX+OYbtDn2YOp/8AQq6exkDp7EZrJ+IsStobTsMiLEh/4C2auaLKJLeE56oP5UiyS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7dtb91HuU1jzxbSaTJI4iSetaEXSqNuvNW87RWQEpNSx9aqrJmnpJh6sC+o4rP1NMqavK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Wh7Air4DkzYX9rn/AFVzKPzw39a0bg4BrH8CDydc16D1kSQf8CQf4Vq3BOTXOmarYozz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UNKi7mda3toNUNT0+dtc024ABhjIatkyDYnJ86Uejn+dQqX71K3zOzepzTVzmtEIeinv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kXpTGMwAppoWnE805lwuaCSBhhTVELmQmrkx+U1BEmTQAKQ0mKZf3CwxkDrikmnW2B7u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sxPzHpQUVdPzeX57gGtTWEwiIO5qHwna7w0pFWbr9/en+6tAHOaquIsVW0+D5CcVe1lc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1KA8d8dnGsY9Ix/WuCufu13njw/8Te49lA/nXCXQxj6Vp9kChKOa8X+Psm6axQ84Q17R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8S51a0T0jNb0BPZnkZ4NB6UrjmkI4rvOMF6VIvWo16VIvWpLGuODVR+DVt+9VH70AWbY1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h6CBEHWnZpEHFLtoASiiigsY6ZGKu+D7pbDxNAj/AOquM2z57hxtqrVZy0U6SocOhyDV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lcWzA5idkOfbI/pXX+DrOy1DWbeO9fbCTg1l+JAqeK5LlRiK/gS7X/gQ+b/x7dVrQbVN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xLKq7/TmqRR+k/xU+Eeh6p8KLaKw1JoAxhVWDh1JCnPv2o8K/CzxF4I+B08mm6t5payu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BxxXGfF74Q+ItI8CaONL1RSGnUBd7R4+Vv8AA10/ivxD46+H37OVs0qfbmeBIgzqXXDP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gHJfA7XviJ4Z8F+I5b2wmubRXVYzcRbiGVXz0+i1paL4uuPFXxG+EWj+I4IrXSZLZmSc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48qfnWz4C+OMmg/BOefUdHdJZYJ5T5ZPzN8yjr/wGuD8V/G3S7n4RfDfV/7Pn+1Wa+Sj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/AKzauwPZv21NTs9A+Gltf3BJlgvgqQg437lb/4mubm+P9tL8KpjNoE8ZbSmGFbg/uzz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9B8Y/Cy2kvbScTs8EyCWMMAzL/wDZGt3w98V/BOs/BZUurNI7iPSdoLWvDEJSgB5F+zH8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aakhWeM7t57K1YXwQ+MniOL4xX7x6bG6SfaMod3r/wDWrsf2YfiN4QsYddEdqwbdESBb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xv8AD+nfGu7hXTpVUz3SBlRf9qtZAcb+0V8atf8A+FjRytpcNs0MEWCd3OHY968I+J/i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uNRt1jCl5M49TX0H+2F8YtF1DxZbpZWcwfyImYtGoz87V4H8T/E9jrkMtzBCYfKQR9MZ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5N5eyv8A3jUkR8tcd6hs4clT61a8vzLjb2FSimT24PWrirkVEEC9Kmi5FMksW61PL901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WqJK3ep0HymoF5NWEHymgCSJd1ZHiBv9IVfQVtW65NYGutuvm9higoqwDNXYUUKapRIT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Batzz0q4HCis+OUIanXMlKwG5paecpHSt3T8WDFhzWJpziNKvQ3RkfBpFn2P+x74m+3a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2ZIHrtZf6bq+mLu1XecCvkL9jj9z8QrGPtJaT/yr7Kv4wrtXnV17x2w+ExWth6VGbYDt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jJM8wAZ4qMxVoMnWojFSKKnl05YqseXRtFNDGoMggVEWwxX+IU6aTbGY4/8AWGobRTET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W007FZzmH0qzDbRwcIP3fpVpAMetDDjGKsyK0lolzzypHcVA+lluPtMqfStFVYDIpA/m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K4ksPkuGEmf4lFWvNUjchDg9gakkhWWNgVBPvVC1sjHMSVZR9akDWhGRVmMbahtxxVtU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MhzUQixzUsfehAOYYU1HD1NSMflNRQ8k1oZDmRd9W4o12VTdTvq1Ep2daZRk4HpQRkUUu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6UUu2jbQAtFFFAD6KKKACiiigoTGelRySiHqKnaVYI8msy5vUnOOlAFiS/jKYU5f0rGtt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hhRnitZLGOSIMn38daytUhMUuYRiUEfMKANy2nW5T5fvI2Gqbact7Vh2N0bTUxG3ScZI9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AENFFFQSFFFFADKKKKsoKqX3CDnncKtM6xjLNioFg84736dhQUiaPBWioAfs9x/0yf5P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rDaKKKBCEU2n0hFADaQqD1paKAGYpaKTNADyM0AYoBooAKKKKAH0UUUAFFFFABjFJgCl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ZepRCAZxWuoxUGoWwuI6AKVikkUe8IswI6J1q4OOlc3G8ugScEzW/celbmnXJuf3vlYj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26UbagkjoqTbRtoAjpRTqVRQAFSKrzSMlPZnLVBciTHFAFmHkVK/eobflambvVgMoooo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UUUUAFJuoPSkBxQUJcP5MDvjOO1Q2IfysyDa5PIqe65twB/EwH604LgCrAcvSlooqCRV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ABRRSEgdaAKVwbuDJ/dzRf8AfLJUFvc6hPkj9z/10Tc1XsGc/wDTP+Opx7UAUAs0/wDre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9vbRQE8VawKMCgAJ3A85qMx8k1KOTT0QGgCvhqMNVrYKZigCHHykVnEn7TH7/ACJ/vVqM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QsF4P3l+tAFOzVZdS1C4Em4gJAV/u7fm/wDZ6tdjWV4XkW4tLy4R94lnPP0wP6CtXPBq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9if9Ik9lzUcn3qksv9fL/u1sjA2FbKg1FKfmpIXJhTPXAprHJpM2SGs2OR1qSa0XV7cq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zUtu5hbcpxSKMixvJ4JWgulxIvHPcVyV1OdF8RhhwjN+lejajo76kPMhkCzLyjj+VcD4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dtzH19vX9ahoDf8AilcSXHw61eWHtbM//Adpqp8MtcGteF9Lvd2S8KhvqBg1d8J3kfiH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lGt5FbnIxxXmfwFa68PW+t+G7hibnRdSmtVz3RvnQ/m1QUe9A+YtUL2DaDVyxO/NOv48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umGqaYYFEK4c0tyMLWQFeN+TUiHLVQMpDVNHLzVoDahORiluY8pVS1myat3Mn7uh7AjC8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mijP5Cti5+8frXPaCfK8bzZ4821T9Gf/ABro7xdruPesFuarYpUucZpM0oIHWt0ZCrJm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qlTJ6UwJYxwaUtinJx1qCU81RRIvNPZvlNRQ80spwcUEld2yTQg2Ammsfnp1z8sOaAMS5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chq+rJrOvQaZZyE+UczY459KzfHvj7+yUFnZ/vdTuvlhiHUe5rp/hb4SOkWJurn5ruf53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fbQDTtOCL98iqe04Y1qumQQelU7rEMBNWByuqfvLrAq/Cvl234VSYedd+vNaFz+6tHPo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zNYvjn/loRXHXJ+auk8Sy+Zqd4c9ZTXM3B+Y1b2YGe55NfO/xovPO8WSpnIRQK+hZWCL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JlybrxPeyA5G4YragJ7M5YmjNMFKBmu85h1PXrTAKeODUgNfvVOTvVx+lU5O9AEtoeau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MiggFHFLSqOKSgAooooLDsaqzDk1aqOSPIqgOruLb+1fC/hy+Xl4POspW+jbl/8AHXo0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/WmVQv1zTfCsnneENVtj1t7iKYfRsof5Ck0+5a3vopQeUcMPwNUij7e+MGsfEfR/A/h//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4BJ2rvvE/xh1bR/2f/DUuuaTJ+8SHf5aeU38XavP/AIsfHHULfwv4fiu9J8352/j29hXr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EH7PGn/2tYeVF5Fr/wAfCeYvatAF8YfEbwXdfBKzV7fZus4SoeDnLbWPSvEhqvgS+/Zk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bahICWjbO3fJ/QCvcPir4e8B6h8H7Y201tHG1lAYmhnwcBQK8G0z4VeHb79n2zmXUpEe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27m/pmiCu2B7R44/4V14l/Z1jdZbJpo7O3kVssrAjFT/AAn8M/D3xD8GrSykurcutpJG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wqne/AzQ7j9m0NBfzJOumKwYOGDbcf8A1qi+B3wQ03UfhLp7rqM0NwxmRvkBB/eGnayA4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D03U9cgmuLVyQj4e5zwGI/rVfwwnw30f9oCRHawCm6mHLnqyn/GqPwH+AUNv8QNUtZtU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7sgo8SfArSdG+P6b9SuXWS+gPAUffA/xqZAcp+29Z+DYvEuiz6W9pmS2+fypfRv/AK9f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0DaVsHmyKr7Wzk19C/t1/BrTPC0PhzU4L+djO8kGH29AAf618seP7SOws9LiRyymRmYn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02p9KktwWctRjEfFSW42pUjJkJ6VZi4qCMZzVmOmIs244p03SiAcGkmGaokhTrVhBxUC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uWgAOfSuQvJvOupW9XJrqXk8i0mfptQmuLifc/1NBRcifGcc1L5/rUTp9m69aYn788UA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mwSNcVUs9kSUSzhycUAa1rJuXANaun2zuciuXtLsxmuh0zXFi60Fnuvwf8XN4K8TaFq8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Z6xsdsn/AI61foFcTxkGvzQ8KTLrEkBg/wBUjfP/AL1fpVpey90LTrng+dbRuT7lRXDW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ioZjgGrUltGCfSsb7BLcMZPOcxb/k/wB2vOsaFy3/AH2acR1qIZse+6I/mKGlkcZiXd9a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aoS3Ks5C1JtmdvnXaKdNZKygxjBqwFt7X5t5qdkGegqWAfu8HrSFOtMdyID0pcVJto21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tqwG7aaYzTzkU0seaALNvHgdqtoOOlZ1u8p/5ZkVcTz8cMB+FBJMVODTYVOTTNtxtOXB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RK5+R/pRYqHhz70rAeW/0qvbTGKLb71QD71/L+7zU2my7x81RrF5vUU9I/L6VYFJKfgU1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K0mBTjTcigBvmhJdp6VIynPA+Wori3M0WU++KaxuBa7F5Yd6AJsUjOkcbO7BVX1qkZ5B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hp82oFjdSyeUPu/7VAF6TW7VP48/QVGfElgBy7f981qQWUUEPlqoCeh5zR9mizjYBQBy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sUnlf89Kr5mt/LMufLNdj5EY7VS1i3EunzD2oKJtInSa1BQYAqC4S3W/G8+Xu71g6Jc3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61s6opNuJ4185k7CgCvq4juryJbVsyx8lq2ba4NxCjg5IGGFYNu/2wiWJPLkUYIHetOx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2k85oAu+tFAOeaKACijFKBQBG3FNaURgk/lSXMohQk9ahtIzOTI/TsKAFWEzN5knQdFqw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GSRh1IP4VHC55RuoqftUMqE/Mv3hQQPxSYpiTdm4NSAg9KAG0U/FNNBRHRS0lABUTHBq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kU5R1pyDil20ACjApaKcBioJAcClopQtACUUu2jbQAlFLto20AJQeRijHGaKso5Fi93f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atOfWJtPzD/Z/+5/detHSQJLdpAOZHY1YmtxN+FBCRzg/tEwedL5hlPKRx/dWtDT9UkkUR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vWuBgYqpd6elwucYYdCKBkw5p3Y1XE8tuP8AVebWbcaxNcb/ACFVPTJoA1wcmnL3pFHp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GKXGKKAK8DCDMR/v1aI61UvLXzF3A/MP1o0yeWaz+b768NVgTnqaSiigoZRRRUEhRRRQ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708njFIxycUADncir+NTL2FUkfMxHpU6P8xoAmIpo700zjmojcYNAFoDAyelV5bsA4jX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lSxwBP9WMt3zQBD58x+4KfHFJJ/rOKtKNg4HNISzdaAFVdoxS0DgUUAFOXoabTl6GgB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oAG4FR1I/wB2o6AEYgKc1i3d2byWa0hO2VVzkVp32RAcVzf2f+0Lia78qP7Vbvse4j+X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WdgkEQCogxj1p+ahik4p++qiIjdvmqSzPMrZ9qrMfmNTWnywu3qa1WxiaUTfJQGzmobZ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rM2RKp5qTGOaro1Wzjys0DJ7W7aJcA45zVHxH4cj1yyYwOEumHBH8fsfepIzyau2vIxS5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raN4tm0q7JiumOx42/vA1d1GL+xPi4t4nyRa5ajdjoZoTz+O1h/3zXTfFL4c/wBv28Ot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hvjK8GdB/A39K8z8b+Kf9H8Nar/z7zK80f8SdmX+dSUj6A02X34Iq/MN0ZNYOjT74ImB6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SZZTD0y7OUq28fWqNznkVmBmPgNTlbB61HKPmNKqGrA0bRuetaRj3R5rFgYq3WtiCTMf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xppDDgSrJEfw2kf1rptUOLl65fVzs8SaG3/TxIPwKH/Cuj8QSeXcPj0FQkaIphsmpFGRV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0IyK2RI1U5qzDxTAuKljFBI8mq8nWpmJFQkZzQBJAaJzTEOKbO+RigCHO5jiuZ+Lfin/h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3kcRYYrq7KHcTmvE/jZbTfEPx1pvgyABrOBUvNQfH3V3fKn/AAKgDmvgH4GvvEt/L4v1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MjD7idiK+looltogi9e5rN8OaRFo9jDbwoESNQoAHQVr4xQURkDYc1zeu3+0FVPFa+qXo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b64K9eaALmkW/nPuIzVjXVCWjj1XFaemWQgi6c1j+J5CEK+tBmfO3iSHydRuVPdya5u64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I1fpjcM/rXF3Q496t7M0Rl3C7llX1BH86+UPEUjDUbm2k58iRo/yJr6wmr5R8Wr/AMVJ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Ea1o72E9mYuBRwKWgDNegcwLLijfTliBoMeKkBvUVVlXGatEYBqrKTk0APteGrQUfKKz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rQAtNHen03bQAbaNtOooIG7aQrT6TFA0dB4GfdJrNr/z3sZAB6lfmH/oNVYLjE341P8A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PR1dPzUiqs8It889K0Roj79+IfxS8L3nw28LfbYFWTOHDw7xjZmvYdeh8A+L/gDG2bKC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RzXkHjbwh4G8RfDDwvKJIVkdPmCT7Tny69Uufgxo2rfs8Ilpdy28Y0xCpI8wfKa0A5z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+BOn3el6mxhjhhAKjfkA7MZrxO/+BWp2vwJ0e4tNVj2z6lIroxKcfMv9K9e0/wCFPiO0/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YadbcSNkSFAQsm7AH0rxfXdN+IWg/BjwxaJJdywXN3cuo3iTnzGAx+dCfLsB634m+Cni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9Vhbbp8TMqysnUetW/gL8IPFi/DLTbmHVFjkLTHaLhuf3j1R+I+r/Ezw/wDAiG3lhuih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scLWn8GNX+Jmn/C3TJbe2uJ4yJ5MC3Xp5jdvwqXNyA8k+Dnw68Y3Pxe1K3fU+v2gFzcsf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SeLIPjLatJfpKN1qVc3DHjP/ANal+CHiP4gzfGC+dLa43ZuNwFqcfe+lN+Ovif4hv8Wr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QEAWuM/Mfan0AyP25fBGt6Bp3hw3l2s0ReQqBMW5I9K+T9etZx/ZqTPubywVAJr6X/bU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HstVhkjht143QbOSPpXzlPJLfSae864dIiOfY1mBBcweTGKhTpgVY1WbgAVXt+RSJLMI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Uc1PHxQBdt/umkkGWNEB+Wh+tAEJHNTR9Kh71Oo4oAj1lvK0i4b1XFcdpyGW8hT1NdXr7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IrAsofIuEk/u0FFq6j+03hJ6UqRiAnFBfc7MKRZPlOaALCncKXeFyKreeP4TUkEbSNz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jV+zjaSTGKdZ2yZ5Fallb7ZOBSKPU/gtosr30MH/AD+Tog/3idtfplBALSxggXhY0VR+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fb/iT4YgK5VbjzW9toY/zFfetwDg1yVjaJmXbfIahRT5Qp9yCQeOKOFiHTpXEalK4Qys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7cUkSguz1IQApNBRAwyeajkkCDAolYueOKYyEDmgCxD92nkcUyAfLUu2gCPHtRj2qULR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32p1FADNntQFAOcU+lAzQA+KQcgVYiY7TVZYODt60RrKit1xVElkvxURxupI5sD5qeH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jHpTwuakjSgByLgdKRlqVRxQUoAyQMUtFLtqznEKc1nxny9RYZ4NXrqXyrcv6ViWdybm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0h2ISKrwzZJqTPmrimeUIuc0AQX1msrebCNrYww9aZpd5G7GD7si/w1oxqBw3THGKybu3S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+9AGxmkoHNLjigBu2s/UD53+jdN9LNqYWQoByKhvsT+XJnBoKH2mmqIfK/gFTG1VVKDkU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++KsQQGLg0AJBZxQDKDFSNEH6gGpKKAKu1oDxynpUiMGGRUpGc1XaIoSyfiKALCLmo5ZB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yxmXnNAFZ1a7l/2RV2Fdi7fSnRQrGmBS4xQAlJRRQAhppFONJQBG0Y2moSjKflJqyehp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53jcPpUiTI/X5amDADgZqNokf72BQAAg9CKWovsqdnxSC1I6PmgCWszUdXjtbiG2x88hq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Mq7iK425+23mp29zBskG4+YD/AA/SgDuo2BQU4HNQWjboV9cVOo60APHtS0g4FKvWoJHA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XbRtoASinbaNtAA5Hl4HWqGqo1xaGJOpqXUNRj06Es3JqlBfefAbleR6VSGijbXMukXEU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JP8Aa9K6OuV1i4+3wGH/AFX8aSf3Wqz4S8QHV7eaGb5bqF2Vx6+9MZ0lFIvSloAYVrL1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vzrz9a16zNXMeIoZekj4oAvAU4DFFKBxmoJGnpTDUh6GmEUANJ4qpcB4X82Lr/EvYj/G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q3Ee9fxFOxULQlG3xHa3cdjT/O9RigoKKM55oHPSoJClAzSUUAKwFMyN1DPhm9BVUT/e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P94zVKqdabG37nPXNOBPligBfs4NKLcClAOKUA96AHKNowKXpRRQAq96WkXvS0AFFFFA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5ehoAWlXvSUq96AFIzTazLvUm81o0yCKzv7R88TRf6R5v/fK0AS+K9XOm2EhQjeeFz61Q0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/7JF/cX95TbbRx5EUl3dyEj58Sfd3U+KFLe4LRBVGMfLQA/ZNEP3Yyg6lqljZ2/1q/Mfu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zgbty/8ALQDtUr6rbmEeQeT90mmgBzgmrFucWbH3qs2WXJqxEcWTfWtEQWNPfMLCpOmaq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epFSWEZ4q1v/AHeKqIcHFSIxJxQBItaNiaohOKt2ZwfSs0BqL0r52/ak+H+of2Lca3ok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H/6GK+iY+RRdWcd9bSW8yCSJwVKkUxo8j/Z88WDxn8O9BvtwZxAInwf4o8of1X9a9cUcc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7fDPxV4i0S3BTTbqX+0bQHgID8rov/Av/Qq9lg5U0DK8y4BrMuF61qz8g1lz96kDFuHw5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G80xMEUEkizHcK37BTJDXMlwr10ukzgxCgDF1uDGvaOx/wCWc5H/AH0pX+taHiCbzZie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eKrROqxLJKfwHH64qHUJTLO3oKmxaJrbleK0IFwtZunndxWtGBjFUQOIpyijFKo61QDX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HrmgBe1Vy2WNTk8Gq5+8aALdq2FNcH4I0ky6vqeuXAJudTnaf5udsfSMf987a6vW5jb6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x/wKp9Gsljh3bQOAFAHQUAaMKCNc9zVa+vFtozzzUt1cC3jJPWuT1TUWlZlByTQUQX980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mkWGwhiOTVTTrMs+9uTXTWVttTOKALaptjH0rlvFTD90vfNdftwtcR4mfdfRr70GZ4/8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byODXmhnW5G4HtXtvxM0uO/0M71zsOc14lqNhHAoCHFX0NEUp2HPNfLPjZBH4p1df+nh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jNfMfj6Lb401iP0nNa0fiE9mc0WxQjZpky7eKWEV6BzEqsaC1PVaQpUgNyMGqs2OatFO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jiStSE5SsoDD1qWxyhoAlFG00L1p1ABijFFFBAYpCKWlxkUDRc8Ly/Z/Eti+f+WgFWfF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3Z2YfTJxWZYP5Op2sn92RefxroPFcWzWbk9nAb8xVo0R9seIfgkviX4L+Er621ERbhC43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vhJ4j0v4BfZNO1PzHXTpAnlykc/N2rwC00jxw37O/hS60q7l8g+SVEc38O044Ne//DzxD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S6gluJV0+4IMtvu5AbHIrpaVgOV+D0/xIt/hR4l02dJ7spJIFWVVkOGT1x6ivN/H/wAR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4I0K60yJpYIDPjYVYu77vT1r0D9nv45a/Z6R4pGpaQpiiRWG0lCG+bPH0revvFem/FP4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S9nHJ+9UFeFZyP0rnT5ZO4FH9oD493en/DHTbC40QRSTzpHnzCBhRn0ra+F/xvuNJ+H+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Qvu80gc5b096679qxLLSPhtFqt3bQzw2d6ibWTJ+Y7ePzqbwt8U/CVr4DsIHs2BTT1Bj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NSTA+bf2fPj5JN8TdSuTpIKtDK5HmYPL/T3qt8bP2gZLr4xWxj0oARm3Qhpeoz9Peun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k8Zas32WFT9mbH+hj/novtWP8YviV4DPxsVvskOI3tt5FoOeFq+gHj/7XXxhj8Z64iR2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bs4H0rwM34vVtQF2sqHP4mvYf2nvGXhjxHqUT6ZFGgNxIxIg2dK8cTy3KPGMDYMGswKt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BiprqT5yKrK+5qRJYiJJq2i5qGJMDNTRnrQBZi4pT0NMjOM08ng0ARD71WF4FV05arDH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+VPxrH80Cl1S5826fnOOKoFzgigoufaBjg0wzO2QKgQVoWiqRyKAC0gbOTWxaEZ24qoi7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kxo0IYcc5rV0zBes6JCQcGtPS12yEmkUfTf7HUEupfFa0T/n3t5Lj/x1h/7NX3TMK+Vf2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esMnPkRwxtjpljn/ANBr6qnrkqvWxtEpTxqazJoWNxs/5Z1ruMiqzr7VyPQ1Khj8s8dKc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z4zStKI1qSiKRMHpQ7I6bR96iW5VVLVXtYWMpmJ+U9qAJ422cVMOQabLHxuFNjfbkE0A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aMGnUUANwaVVpaVRzQBJGCAcVLGW2nIpkfANSo3ymqJGGNGHNQGICTipyuRUXRqALEfSp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F6GgBymnDmmU9OaAMlKft4NMSpB901ZzmfqzxiCOOQ4DNVjyIxbKqYwBwayvFVs01nEF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bafGXOSAAaALMQCxn1ppQzAjpUCXQc+1XkKmP5etQA2NCmAeQBWdrbBjGF5IrQdiEP0q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yPegCtbTXRKhulawfCgHrUEq4OVqKWfy03GrAo3KAXLU6G0+0HBzj2pk53KZav6bIJbb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PeloFFBQUUUUAIelJSnpSVBIzHWij1ooAKaetOpp6mgBKKKKAG0UetFABTKfTPWgBOxp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ztiqk9vFATLV6mvGsiFWGasoz3h+zSx3MfOetX4bnzdzDpUUceyKSN+c9KktohAgQ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FGKAHUUUq8UAOxRTWmWJTuIGKozajuyI/wA6ANLI2E5rMnvWRyBUK3jq20nrWhFZLKoZ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adJqABcnbV230aKCEAda044gox1FK4UA9qkRhX2hi4U7fyrkpLS80a7drRlEjnBVuh+t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nT4r62OQFkHRqsoZpv2pZd05BX0Fa2c9K4aHxO+mX0lpdAkI23eK6ix1SK6jDxuGBHY07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PpVMAXJMsnOOKydR1MXl9HZW8hUn75H8q2rCDyISp5pFEw6UdjR60djUEjKMUUUANooo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+rTf9arCKe4OZG2j0FX9tN2+9BRSmWaH7p3LUlpdqchwVPvVgjNRtArgjFADmPG4cihGD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+yP5D85p0tzldiUrCsTSy5VgtVxARav61Lbpxz1NThdoI7VIhLbmBF9BU6jtVe0OXlHpU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RRRQAUUUUAFFFFADqKKKAFXvTqatOoAr3D3EY/cxrL/vNtqPz5Z8+XUM1y1+/lwEhFPz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VxQBXTTyluViwH9W5pbfSlT55T5j+/QVoUUAZ99aRvAFK8DtVCSxh29K17r7uKoy/doA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XrVn7DBHEoCDIqyrZLcUkoypoAqSY2U5httDURORtqxKuLXFWBBpL4mYe1aTn5jWLZSe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4qAEBw1TwOOaide9MiYgmgDTQ4TNEUvzVGjZjpsY+Y0Ab1o+RVxZguayLafaMVZSXcTQB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Ov1XGyTyXOP4Wz/7NiugtuYKzfEVg1/od5Gv+sVN8Z/2lOR/KrGg3YvdMgmByHQN+lBR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tzWjcyelY+pz+WlQBmXsaE53VFBGuD81Qz3YYfdNJBdLg/KaYrDLjh+tbeiZaPAPNczc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s+H76PoWxQI2Ro/2e4N2Jv3uzZWTNL554Fak+o28qEC4DnP8ADWS90N3BSg0RdsIX8wHZ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ScVkWVwm3Jlz7VsRXEBizkk0EjtlIVxTPNz0pDI2OBmqARx15qEg565pzTydkqAzv3TF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TSByaTzQp60AVtXYNc2UP99mP/fK/wD161bT93EB6CuN+3Ne+LnVWOy1hA/FmbP/AKDW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rEWr6jvLKKxorUyPuPU1cMJlcs1XLS2y3TigZa06z2qMitmKLC1WgQIOKso/agB2NykD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+CfWvQFwMe9cV40tcyM6jpzVmcjjvFUX2nQ7zPICZr591DddyDb90HGa+itVAm0eeMdX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xyIw+ZWPNA4mN9k2rivnP4v6P/ZvjWaYDC3KCT8fun/0GvpplxmvC/2grXbdaTcDoTK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KejLPGLlfmNES4Wlf5mNDMFWu85yQEAU0yAVAshY4qRE3UGQGQVG5BzUpgqMxYoAquMG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wKjjfaaCzXVhilyKqwyZFTg0ALRRRQQPWn4+WmL2p4+7QBXb7wrr/GDhzFcD/lrbIwP6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dRrz+b4b0ibqTC8f/AHzUrcs+k/Cnxl1fQfgB4Ts/sUVxAZSitJn7q7gK+q/CHxwjtPgE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ZDiE/wB7d6/WvkL4YfFjQ9N+C/hbTNUtGdoLiWPd5YYfeNfbOo+KfAl18D4vtAtIYP7P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b/jXUnoUct8E/i/4Z1fwTrN1PZywK0rRnzYM7vl9f+BVx/jDxD4Jhg+HXjWwuYbK+iRI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n9a9N8EeGPAMPwkLWrWMaXEcsu+O428/if8AZrwrUvhBoviD4FWGpR37oLXVJojtdWADs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WB7b+1LqnhzxR4F0tJdYga0e7V3QTAbvlbbW3o+g/D3WvAlu+60AmsDnFxtP3COua4L4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J2txHqk6vCLWRGcKQei/+zVu/Df4Eafqfwt0fGpzs0trsYlBtxnH9DUQjYDzP9mT4f8A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hPm26txdZ/i+vvXAfHf4f+CtO+J9/IsuHEsKqVuc/wAC/wCFbnwG/Z8isPiBqFmmsNjy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y+9eW/tNfCGTwp8VMS6kJftMsJXKH+7j+lby2A82+PnhvQtNu9NOnSmRnUlv3m7FeZWx2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NdL8R/Dk2laramSdZlywGARgVzIXaDjpWcQIblsk1HGvOacTvY1JjAoJLMJytTxjmoLc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g4Bo6ilYYpAcA0ANi+/S3cwRKahwSazdXutqkZoA59FPQ1OsO4U0OKljlqSgWArViJyn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7WoAckxzVmK4xVbyjjIoClaAOjspwy/Ka3tLXzGArjdMnKOwJrvvC0IuXT0oLPtr9h24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ARY4ZM/i3+NfTE/evCP2M9MWPwZruoYw0t0kGfUBc/1r3eeuCp8TN47FV+9QtUr96hY8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8wlg2DWbftNbj94Cyj0rZYAqSTzVHVjI1r8q7gOtBRDbSrdRABcVdiQRpiqulurx8DGKu8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JUO2p2wWpXQFaQEULbkp9Qx/JIy9jU1ABRRSUAI3FSQjNRP3qWCgCZBjNPBwCKavelqg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UdapXT4mxQBei+6alqGHhOamoJCpIqjqSKgDLSng8UxRgGnKe1Wc5n65Ez2eVGdpzisjR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RJ710dyjS28iry2OM1n6Tp/2cGR1AkJoAvLD8mDTJHa3XjmrLEkU3AcYYZqAKc94TGOO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g1M9vGwxio5oDs2pxQBI2PLwOTUJRXjIcVlR39xDeeW/IzWszb1zirAwrkSTT/Z0OFJx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bNkGjVIfKQSpw1UnRjF9ombjFAHSJMsiblOc05uBXL2+qGB4gG+RjXSpKsyllPSgaYtF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06mnqagkSiiigApp6mnU09TQAlFFFACGkoJooAKaadTTQAlNNOptACUUUUAFB6UUVZQz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eaevBpZ5wgoArwXnlfunfLDuamOpx/cTDNWFdCS9lWaBhtb0rRgeGykWNiDIwoAvfbGG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igYKQTVh7cXQ2sMYqP8AseLOQTmgCEzC6tXOPmB5zWWHnkvBFEdsWOSKuT6fKpk2tlf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iT58ck0AVrmYwXUYBJx1rprWYSRglscVh6fCb64YyAZFa8lqFQAEigCx9vijyM7j7VE9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rBGp5SrfyDsKAIBcDHCMaw9Y1iQkwpEVx/EK6QYxVK+sI7mCXMQaTHymhAefDSM38s03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f9nHlaeZIvM/g/hrS07/AEf/AI+/+WibP3n972rYsPstvbmM/ma06GaYaTpMFlJC6wiJ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NQl+0fvZo/J/8erVicSLwai5oiWjsaOtB6GsyRlFFFACHpSUp6UlWAUh6GlpD0NBRGet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ULzT47wEt1pLGwjthgVdK5BpsShWOaAHAAUtFFAFe3O2eQetWFOHqrHxcn3FWRw1QSTA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ADwc0tMpQfWgB1FFFABRRRQBXvNQg06PzLiVYl9WNVre6l1o7o8x2Q/i7y/T2qK7tE1K+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zP8A0rYgVIowqrQAkFukSbUUKoqSnZFNoAKKKKAK8561Tbmrc9VCKAKioYpGPrUc8pJK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5YIpc0AZ8/nW+54/mP8AKtSDE2mox+8etc1ca0bC+KN81u3UntXUWZWayQx/6thkVYGP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qI2VFQ38G0AinQn5OtQBaJytNUYNMDcUpOKALsZGyhDyaihfK1Mi8UAWIWxVy3bk1mI+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oAXV7/8As/SJpvTiua+FusjXvA9pN/sNH+I4rptTgW4sXhYZVu1cH8JvB138OLa70mWb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Na3H8Sqedh/2lp2KO780KGJrn9buAISc96v30/lxHnrXNa9cFbEnvmucCSAiWHpVmG3+Q8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pKNqVQGRc26sTkCpbCBU6U+7i3k4OKksIinU1YFqeBXRdp2H3qO1strDKiSrr/Og3ENU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QA6CxUHoBWnBbKq9qgjTnrVqPIBoAXaBxRtFBNL2qgInOw4rJ1LMfzZNazjdzWTqh3qR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GmSwiQnnFU7VSoPNDytk4NYrcDzjwF4ui8S+PvGMEbZOnTQ2x9sK39c16gkO5OtfP/7O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dC/ub/Vtscn98LubP/kSvoC2BzitkAn2U5qzbwFKswoCOacRjpQBNGPlNInU0qfdNInU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Vi+I7bzoJmxk7a21O1CfWs7UeYXzyDxVmcjzqKEy2si9SARXjWrW3k3lwmMHea9zjTyL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j/iu3+z6vdE8c5oCJyssB5yM1518YPCR8R+FLgwLm7tT58QHfGdw/EV6ZIc5xWfdRbs1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xTd26uw+I/hj/hG/FV7bKmyBm82H/dOTj+YrlRGFPSu9bGbQ1Iu9TIdtNzgU5RuFUc47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jmgRFKmQaouu01pbciqk6YzQWLbvVxeRWfAcNWhDyKAJKKKKCB69qeBxUampFPFAEbp1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BK3U29zs+gNYjr8lb2hAT+DvEMB6xqJh/n8Kgs9Q+DWnaB4h8BaZa6m6LPDqUiglsHYxr9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C6+Cclvbzyokdvbqu1wcYZcV+b/wa8A/8JZ4LgkjvRBP/aMkYUjgDCnOfxr77+I3wc1y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hdhbAlZGXcflrb7CKJ5vgbZ2vwKgig1KRXFmZMyR9Nzbu31rwHSfg1r6/s/6zLbalG9v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nK/417T4y8C+M9E+A8ccepO0gsEVhHcsT82f8K8Y0K/+IWgfs26iF824t7jV2I3Rh8Fe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P8f/AAw8aP8As628lxqSSOtnbttW5f1XFa3wj+GXjNPhfokkGqlT5Mg2C7cfxMKyvH3j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o09q7yNa26Ei1B7r/wDWrc+Hniv4gaX8LNFdbGR0Fszlja44+Y9qcUB4n8EfCPxJHxcv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LEm7J/i+teX/ALXUPi+2+LFtb6ndTtIIY5EzJn+9716v8APjJ4xv/iRqd1JpSbDbzE/u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tS/E/VPFnxvvJLi0EJtUjhGB6KT/AFq5AeUa5Pfz3pjvZXkZMfeOeoFZrsQrEVZvLuS8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M1TY/KTk1mgI4D1J61Kp3NUS8A1LbjLUElqPgVZiquBg1Mh+WgCUtmopH25pN1R3DbUJo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1S4MshANWrm94IBrN2mViaAFgAbrV5IVIqrHEVNWos4qShfKx0p8aEU9EzThle1AF+2j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SKS0BIq/DCT70AVbewd+AOa9H8J2BtdO3Ec1zWj2/mTgYyK7RbhbW1EYFBZ95/sgJt+D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zfyFewT9DXkX7IZ/4snaH/p7m/mK9albJIrgqfEzeOxWaoTUrVEazNCOkI4pfWisijMl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ep7e8G5kbqatkbl+btWTqERimEi8A00wNTyzIMjGKYQMFVbJqobSWGMsZiD/AHaSxmnk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AmIlyaSC7WZ2Toy9RU2OtUb23KN59rxOPvAfx+1AF/saYDzUVjerex9Nko+8h6ipqzsA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vUsFUBOpxmnKN1NxxmqU14YiQDVAXXLR52nH1rPtLOZrxpGbIqHUGuEXMh2ip11KGysg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71JUadKkoJCpIqjqSKgDLZiOKG2qhbPSs+O8D5XeN1OeKQwSHd2oOcsRXInJCmpY+M1k6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wAxNADqQnFA5pCM0wG+YM08OGFQMmOaZyO9IAltoy24rlqkj6YIxiq8lwEfDMAalSTcD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fNTB6Cud1m8323kI+Mdq6WV41Rtx4rlJbFL+9cRE0AVtOsrmVVdkJUHhq6i0uxHKIT1I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YnfJzwKS6sfMXdG22QdDQBtIwYU3fVa0l+TB61MvJNA7kgbIopMgUm6oEB60lFFABRS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6jdQAlFFJmgAJ4ptFITigAJptFITQAuaTdSUUALuo3U2lFWUOHIrMvJRLfLDmtPGQfas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6UAXdPtooP3cZwIug9qhuEha/wAS/Ju+4fenbTaSAj5i3BNRy2n268STORFyBQBuKfzp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GTQBLkHPfNRPbxv1UYpA9SIaAKttCsV22Birz4K1Vz/pDYqcnigAXpRQOlFQSLk0BiO9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rdxKjcbTkGsoXENuTa3XH/PP/areZc1zviuwnuNMmFv/AK0HcpH8NaJ6E2MmHTp9ZvAV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eXpKiJj+7UdafpsH2WxiSIde9LqFqtxZSq33vWsyi3HKGzQ7VRtpSwqyWNIB+6jdUeaM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bqN1AD8ignimbqN1ACGmmlpDQAlJS0mKAEDdqcCOarSuUPtSSy7I/rVlBAN0zN6VZUZJ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9TUyDg1BICnU0dadQAoNOpop1ABRRRQA+s241aI3BtY9/m+uK0e1Z9sPP1CaXrGF2J/Wg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TuY9T61ZptOoAXNJRRQA+jsaKQ/dNAFWZuTUJ6Gnynk1H2xQAzI2H1qpexb4DVtykULM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xbkR5BoAri1jI+4D71Z0IyR2DK+PldlH0qt9okx+9jEVWtJUCGbDbtzZ+lWBeZFuUIqoY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fFWTF5qk1AFMMAKd/rVqKSMo5Bqa3xzQA4Ptq1BJuGKqlOas26YGaAJwnNXrXiqHmVPB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iopo1OajgmBqVnBFaIo5nVXInEbHArl9eug9wsGfwrsPEVnutnuF6xjNeUWmrHWNZdu0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PQNIH7oA1rLCNrGs3RU8zArYlj8sFaok5+4JLt6VNZvkgUt9GIgT60afDvO6gDTEfy1K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IsalqAJYWy3NX0II681UjtxjINWIYTigB78HFDnEdK3LVHKcgiqKDOYjWTeENkd61UGI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TQBTLMAwXtXKfEPXjpPhe88s/wCkyLsUDrXS3EjW8zt/CK4bxi0Ot63YW6fMm4Fx+NYA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HwbpWn7QsqR+ZMR/FIxLMfzJr0q2FYOm+1b1oMCtVoBdjOBUgINRL0pQcVRJMDxRtpqH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ZiAqpeRb4TV0Dio5E3IRViOB1NPK1FX9eK8n+IcOzVnA/j5r1/xBGVcHurV5Z4/j36hE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jA5qvPCOa0nTBNVJh1oLPD/2hPD/AJ+lW2poOYD5bfQ18/gnNfY/jbw9/wAJH4Z1HT8Z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18d3ED2txLBKNssTbWHoa7acrxJZG7VJD0NRgZqRflrYxFzQDikpQM0Ei7qhlw2anCZp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Gq5byZFQzR9aZbuVNAGn2puKRGyKcBmgmwq09KaBipFFAWJfvKa6H4fSA6tdWp6XFrIm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Hwxc/Y/EunyA4BkCn6Higo3vhRp2tz2lz/ZEziSO9wUjYA9Pf3zX6Q/EjWPiLZ/Bu3EU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hVyc7c1+dnhLUrzwX4x16GzVWWO6WQRhe3zMO3uK/SDxX8cLiP4KR3s+kCR1trckRy4J+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fEzxr4y074EQvPbK27T4gxa2x/CP8a8ntvjJqnhX9nTw1p93o8U82q3kl4soJXKlmb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4zReLv2cjMunPHJJYeUBuzhlO3/2WuI8Q/ELQo4fhn4UbTbjNta28Th4lbbI2Fz+h/Og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5bD4MWFg+juklzHbxbDIcEou7HT/Zrat/j3c+E/hVbtc6Lj7FpY3YmPUR9Pu1lftKfGXw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NPkuLl73fInkqAin5R/OtP4z/HPwxpnwz1EPo86JMiQAiBcDPWmB5P8As9/tC2dpHr1/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G8SDb1Zv/Za+M/iN8Q28bfETXtaFv5X2ud2XPYEkD9K+xfC3xR8B2HwY8Qy/2dHDLeTN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6fjXwpJcQ3ly80SgKxz0qgFPQ1Wf0qyehqu/WoMhmOMVParzUSjcatxLtWgCQDNPAwKZ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AIwuaoalcbEIzWhI4jjNc7fzGaQgUAUcmRzVmBMUsEHy5qaJME0AAQt2qRYmHap4UGKc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hJ5q0bXcM1BFNir1u5daAI4iyECtnT1ZhyKqW8O5+RW5ZIqDGKAL2nDyeehq/JMX71SQ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W1bULe1jUPJM6xAH1JoLP0L/AGZdE/sL4I+H0YYkula7f33sSv8A47tr0N+9M0PTI9D8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x21ukSj2AxTn71583eTZutis/WoTUz9ahNQaDc0tNxThwKyAOxpnFDNioy+cigCASNNM+4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dSSWse+M7gewqGFrp0SKYbZFPzYrUFomAOrEdKoohh1COWMBuHp+4HuKrta+UzSbRVPUG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qM0AT39k9y6SQP5LqMbqdax3kafvGjkPqakGfrU8Q+Ug0AZQ1mdbnyTp7n/poD8tbsB4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1drbJQBaup/LjIzyelUdH/0n97/OpLfT5bnMs0uQfuR/3a0IolhQKoAFABcQrcxlWH0z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mS8+X0/u1oUdsUATDpTqaPu06gkfTo+pptOj6mgDk49FVbjeJDitCaLEJVTTohxipEAG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xI2PvGrAckHNVZkNu+QeDTLq8EUO7OB600BYe4VEZs4IqhNqc4hZ41DY9TWDfXs0Unmx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a2vry5UlmSEnoK0A6G31Vp1Cuuwmm3Fk87+b5oXb0qpqOl3OwmI8j0qo11cNajOSUODUg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hyffNVV+2WCnaS4qzHPcMAiAsprWtkCxYdcsfWgDJtFmulJkyB6VYhsDA5aBfmPWtBYA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gCt5LHk9aPKarWKMUAVliK1Kr4zTyOKZsoAcGzTgc0wcCjNQA+igdKKAG0UUUAFFFFAD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ptBpKAAmm0uOaSgApu6g00sApPpQBJGoYE9PrVS5vfJbCqWrOma9uZsL8qD0rYt7bbCM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nnmkXCjrRbMLbJk61fVQnGKrXsKoCz4FAEccBuJt7Nx2FOswbW9kDn5H+7VcyP8AZ2Ze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EyRXDn91HzQB02QWxTGIDbcVl23iG2kQupJK9akl1MtGZVXIfpQBJLIYJSvVfWoVmnupt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49t5tvsfgnvS2FolopG459aAEjXaxJqx1qOf5UyKfD8yDPpQAtFLtPNG01BIlFLik6UAP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696UsF6nFVrnU44ELfeI7VaYFXT7ia3PlS9avnkH3rKW5lNx50sXFRtrSTXBVBIP+A0AP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/e3VrVlRSrJKtyvyoDtcdM1qq+/p0oAKKKKAGUU7ApdtQAyinYFGBQA2kNOxTGYeooAK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D1FADZYEmjZXGVIxWba286zmGWTzYkX5XP3q1Awx1BqtbjddvIOgGKsothcDHSlHFFFA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1QSKKdTRTqAGgnfjtUhKg1We7ji3EnkVSGqXEsbtHFuA70AacpGMA1Dp1itjAsalmx3Y0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9fSrmMZoAKKKKAClHWkooAfQ2AhzSxHJqpq05iQAHk0AQNuycUgB71VtmmQkvyKdPeYy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1SIAJA61J9nuJgf3mBRBYJACBQBVNv5+fM6VNbRiDIXgVMy4BqAHBqwJZeuaWG8w2KUY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moAvTReapYVnea1vIc1bt7zC4NV74iRSR1oAnikE6cGrUTjZtzXOw3xgk2Vp21xufrQB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VEmBSiftQBqQMKmOKoWsue9Xc8Zqyha8UvvDreE/Gt0qjFldt5sPpgfeWvZjcKCRkcVz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XMK7ri2bzEx1I/iH5VLQBojbE3CtJpGmc1zHh3UDIoU11MLgA8VBJl6gC4xUdlI0WFFW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PLQBrRL8vWniM5oWMrUycCgB8ZIFWIpSoOarI2TUgHNAE+cnNB5owAmaQVRQSYSM/Sua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+8fbEa56/GFLUAcx418QppVn5it88i4x+Ncv4MQapeyXbHOw7R+NcR8bPFD6ZrC22TtE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CVTceGbS773I8z8qxW4Hp+nWwVRWzDHtFZmnK20ZrZhXitkAoWlCU8CpFUUEjEXFTJ3p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cUhHBoBxSjmrEczrun+bDKwHI5rxbxqT9tVW7V9Fz2gmRlPcV4F8TLP7NrO3pQEThpV6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jrVVh1oLKMiYBr53/aD8Diyu4fENnHiKY+Vcqo4Vux/GvpF04Nch450FNf0O9sWGd6Er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48AxRVzVtMm0i/mtJ12SRnBBqnXYncxuKKkUcVEDUq9KZkLRSZFGRQURyRbsmqZXY1Xy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QA+J81ZQ8VQiOGxVyM8UFWJQalTpVcGpkbigLEi96jl6mpFPWope9Ik9VPieHQviHp+r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ZHzzl1+T/wBlr9J9Z+Ivg2T4GLLqEEQX7FbKQ1ru+bivzAhltp9D8D6hclTBBdvaTs3c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zx54e8CX3wb0+I3ESQ3TRR4Fzt7bh/KiBRp+CvFHgDVvg+Y5I7eLTxvUE2xUY3Yz0qz4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xz1WWO2srq60yzgkt4lB+bPcD2qnrXw78IaJ8AXjtphAPsRcMJ/4j83/ALNXLan4H0T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3sdbuLOG+tIPOliuMCVRgsD/31VlkPx4l8E6R8Z/C8F9YwrcExNKogzx5jc/oKsftBa18M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7CVkuo0RJEKHOM1e+PvgPwlB8RPA/iG6vVYyXAt5JJrnkruUqf8Ax6sD9pn4W+DNZ8GW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Bkx3Cn+Fu34UAeNeONO8CW/wPtYrSW283ZcTfu59zbt2F/ir4vt7dYEwK+h/ir8NLDQvh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qLHIPLlVeWzmvnZWI4zVgSHoarv1qfPFQkc1BkOgXmrJ4GKhi4BqReTQBNEuATUitmmf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NAFTUrnAIBrLiTexJp8svnSkdeaei7KAHqmOKeY+KVOasRpkUARW4YdauLAHHSmZUdqtW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a7DwKmtpPL4Iq8Iw3amPbDnigCeJH274jmtHT5Hk68NVPScQMd5+WtJmiDb4zigDUthkc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4W/4SX4r2DSx77bTt13KD328L/wCPYr5/trj3r9DP2PfhuPB/w5l126i26nrbq+WHKwj7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2Roj3GdwcgdB0qlK2M1PI3WqcpyTXCzdDCc0wnNBpKRYtRs2KVmwDUDNmsgBn61GMmnY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M5xzUy96jAxUg6GqKGMM5rPurVWliZQF2tk471ePU1HIuRx1oAdgFchaiadIs7m21EI5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q/w+YfU0AFtfRXBI5q4sMec96it1AHSrC9aAJAABxRQOlFABSikpRQBIv3afTF+7T6C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6PqaAMVV208KF5zUaHJx2p+0kGg5waNZ8hulZ1xBl2ib7laKgkHtUF3EXjOOo70AZx0W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skUYA7Cm2TqykE8irBYZxVgMOc8da5rWwyXAW2G4EjfitzULoxr5cf8ArG6U+1s0gtxv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bW3CAcdhVggUqqAKQ9TQAlFFFABRRRUAFFFKKAGFeDimAYqwFzUcq4BoAasgApd2aqsSD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sijIpm3NKFxTAfRSDiikAHpTaViAOtN3D1oAT19qZJKY49wxStdxxIw2bjWXqN/ObY+V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EcBg/wBRVG61m2t5CcsT6Y4qGxguJ4PnPlEiqV9ot82Y1ZCD/FSAtDVXuXby1/detPtH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X0XQrixjeKR9wNaWn2UtoXyuVNAFqG28sdanX5aaGwKaZB60FDmUkbi2ADWT4j1e1tbR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9VvshIQSNx7VPbaTFt+dRLn+9QBSh1X7VpmBbGOQ9OKdHcX0NmxeMyLjgVtRxxxDBUEf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T2oA46GSN5TG64kbkjFadvFcXMZhi+VDxk03XNOMUyXMI5BwRW1ppjMCdsDmgCKKO6s4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ri4edh5Y8r61qK21mAORUUlmtyjZ+U+1AFS2aS2BM6l4yMVFa6kEE2z5zHztPWljd4VK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NWkeBkezhzIfvsKANWy8R2tykmd8bDjawqYa3bDJWVGI5xWRZEFVEwUyZ6461Xv9KjGo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SMnrQSbUWtwyZO7BzxUn21ppPLjTev8AfqpLFZQxErCwQD5j6GmeH72KITRg7lY5UmgC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Wo3t1uXxj92O9WJA99OCeIxU7hIlKqOKAKn2dF4HNCpHnDYxUkABJzSXNuGB28UAUNQ0I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OlTaWWWIxuPmHepUmMMQEpwahkvFjlDAfL60AXqKQHIyDn6UZFADdpJpzDA5NM80gkCoZ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YDbm8RE4YHHpWRqfiZbS3LpGZMelSsIhL5OG889Qfu1ai0OFHEj4Y/3P4aQDNOt5rq2i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3l9NtXRZRnufzqeigCl9hj87dzT/siep/OpytJtoAh+xx+p/Oq+nZt/Oim/4BJ/eq9tqO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holHSlxVKS6mt/v2xkHqtIL+XH+pkFMZexRiqP2q4cHETD60zzr7/nl/49QBo/d5NQTX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a/uRjzFi9+tXrWFYEwBl/wCJvWgDIGjZuZbqX/WP936VvWkAihRcdVpJVyOlOjYgc9q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6VnT38azR9cbqvRzpL92gCSikzRuFAC9AahMqZ+Y/lRIHmBTO1fWqMtnLbnMeZKALjXO3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3jtcNzzs+7irCx3NygUxhMd6bcadJEDskGfegCok/k/6zr7UlqBPPJJ2pjW0rZBGZP7/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sBPmd/SgC5t+XioyuM1NimsMisUSVZOhqm5wauyp1qo6ZzWqAIZcEip+HWqYG2p4XzUg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mINXkAxTwoNAHPXWjtOCVba1VY9JvoCTHc4NdSYBnOeKFgQHJFAGTaxakF/eOrVZC3n90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irEakA0AY8UF7JwMirsGk3L/AH2rQRtvrU6TkjFUgKsWlFR8zE1ajswvGKlUkinbiBgU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BATWRNEbZzx8tbK7znNQXEPmqRUAc3qMg8hjVXQ2L3BqTxChs4Wz0qv4WlEspNSB1A4o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po+ahTipoqAJlXINGAKMkLxVZ7jaTzVFEWoSZ+UVi6h/q6vTybmNeX+JvFmoa14lXRNF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0jIQ/wBxff3/AMKAPAP2kdQZ/GoRGxshVTivfPgrF5fgnRV/6dQfz5rT1LwlpGu6a9lq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QZc/jVnw7oEug23kxHzYo/uf3ttQ0B3GnbdwQ4FaPmBW2AisOxumEQJjKt71qw3AdMnG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GoYzkVKpHNUA6gcUmRSgZoAfjNSRpgVEp2g5qKW8Cd6sCxLNsNeFfFmTf4hHsmK9okk3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/aPEV0DyEbFZyJOOkXOagMVX3TrUJXrSTKKLrgGqDW/zFzV+fg1Xl+7xWsWB8s/tB6F/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l8mSf9ocf4V5gr5619U/GzwkPE3hKeWNN1zZ/vU45I7j8q+VhXVCRnYcGqVH+WoKkj6V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BijAqwIyOaTb7VLgUbaAKUq7DuHSpYZgRT3TINVdhif2oAu09GqNDuHFPUYoAsR0yXvT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AHRaPqAuPD+n6dJ/qo9Tjkf8A3elfoh8UPgraaz4O8NQ2mrcff+7u/hH+Nfm3pL/6PcKO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+5vFPgXxvcXHhSLw9q2bT7Er/ACXPlrz7U46Ae+fFL4E5+CotItTYCO0iiOVxwFWvI9J+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p0bauhbT9TkijJJ+VCxP/s1eufGzwv47sPhibeC9Zp3RIuJv9n/61eW6B4c+JOg/s+6jb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BlIkHGR/9jWhZ1Xxq+B7Xvwv8N39zqnzQSxSNLHER1jHvWZ+1H8BotT8B6dqWm6qFlMk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tV/4teC/iDf/AAN0PTptS3STtboRJJgj5cdq5z9qP4d+L/CnwMSf+1m/0U26sY524wpF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270jw/ZifUEnR2YbFdv73vXFZqfUL+7uf3V1L5uz/AG91VFbrQBNu4600mmBs96Mmggmj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wp8tTowUGsgHZ2g1m30hcEA1ZmuBggVSJ3k0AQQw7WyasmLcOKZtIqeJsdaAEihK1egT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DtQBBJaynJQZFSW4KnDcNVtJivCin+Ur/MeDQA1HeLkjK1ageK5HoaLfBO1uRUr2KPyh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Q9DU0FoWJVar2oe2kw/IresoRIcp3oA9Q/ZY+Flv8RfiZDY37EadBG11PxwVUr8n47q/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VWONBtVVGAo9BXiH7I/wrHgnwD/bl1Dt1LWPmGRzHB/D/wB9fer2yRetcVaV3ZG0UVWk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qM1A5Fcxuhm6kyBTT1pvNAxksnamRndSvGTSxx4oARhipIuhoK0+NcKaAEopaSgoaw61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1BF/rDQBLtFAGKWipJHLUq9DUS9qlXoaAFFOpop1ACinU0U6gBy9DT1FMXpTxVASKM08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PigDMTaBilLZ4FRJlevWpFXjNBzhkmiM7nIPSlZwy7VHNZd7qwizAn+soAISE1GXacqa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kVXsrFlwzdTVtrXbuJ5FWBDbw/aHFw3UVac7+aIkynHAoxt96AFH3TTD1NP7Uw9T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o21ACUoo20oWgBQcUhGRS0UAV5IutVjlDxV8rnNQtDuzTQFG91F7PywVHz9zUMesy3Zk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3xfZXM9skcblRnhhSaBp80cAiMmT/E/rWiA17CW4mzvq+0D+tLa2n2cY3ZqdifSpAqi29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+00bTQBCLde/NOESjtUuw0uygCLYPQUu0elSbBRsGKAGUUEYooAJIgy+9Yd9Bchsxg49q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aCjI0tUugyzoQ69zWjbgDeASamEYZy+AM+lMMEqZaMjmgB6qSP8AGnl/KBzWW1/LHIVf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Hg+9AE8k8c4K4DUsVuQPlGBT7ayiiGVBJ96tbR6YoArpCwJJNUNSuJIwQhP4VqMh7Gqz2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h2VrqDmQnZt7Ci3uPs486bmHcUc/3TW/9oFsOelZN7avd200dsAQ7byPegCta263mrCW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rUhsd88r3J8uZWwpU8EVc0W3FtAQ4CSdCtP1N4leFiuQOWoJFlijuVEAcqpX56w9F0o6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JJHtV1ry4lvPLih2xsOHp5d7PI2DzF7nvQBtRL8hxSSnEbU3SpfOgOallj3AigCnZPuL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EMhUd6mnmEQyDQBHeBfKy2PxpsSrJDghSKrzkXoCc8elWEtIxDsyQR3oAjKfYIwsXyxn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85qpLdzWLFnTzlPAY9qkeV3tt6j5m6GgC7A4b61Mw+XisOzu2J5P41rxzZWgBoYqT0qZ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WTNSIpWgCOZDjAOKcvSnEZo20ABptOIzSbaAEooooAWkoooIH0UUUFjsUbRS0UEDsCk2j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yidCNoz61CB9hG/qKv1HLEsiFWGQaCiG1vRc+YAMFcf1qE28s11HIJcRD78f96gW5twd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MHQ0AXgOKMcGgHijIxQZix9DUFz901PH0NQXA+U0FFOgHFFAx3oKJUGRUM7bM1Mp2iq1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FEkSzBs5qKUjBxWfcXJiY1YtZDMpNaoCORsU63fmklTOaIVwakC/G3FToMg1UjOelXITw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lAEkZxU6MOlVAwHenhs0AXAwAp8RyarRj1q1FjBqkBajXigqAetQgk9DUqRkjJNMBytt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7c1GG3UANvrCDVbSS3nXIYYz3FcVolhPoWozWtwdxXlX7MPWu6QHmoLu1W6QhhyOhqbA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fCd1Z5HlXBiPOytG3Hy5rKwEvarEI+WoMcVPCcCqAkEojRt3WsB7kyXTdq1br5s4PFc7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OwVUGc1RRi/EDxENC0oiEeZfXJ8m3jHdj0rJ8J6KukafHEx824PzzTHrJIfvN+NYOj3M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MD9jhJiskb05y/4132n24xQA5Yc1qWMW38qZDD6itCCEgdKALKRKy/NSfYc5KURKR96r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kcsakZzTFmmjY/KTV5T82KtKAF6CgDMS9TOHODT21OKEcuKuyWMEoJKDdVb+woZskj9a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bagJpkTy3I+UHmthfD9uh+6KsCxWEfKKsDPdvslhLJMcCNSTmvAvEEpvNQuJxyHYmvVvi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jh24bFeVX6hEz2rGbuybGMR1qJl61aK8ZqJl4JqUUY93jynJP3eap2knnwM3UGrF1G1x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sZPs6NbnqproQEN5AtxFLC4ykilCPY18jfEXwRe+EfEU8LxkWcjGS3k/vL3r7AnXnIrlP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Zu7VFD3IXfD/ALLitYsD5Awaeven3EEtpcSwTp5c0bbXX0NNHNdcVczsPoooqxD6AM0U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0WVqyo4o2ZoAzreQxsVarqjeKgvrbYCVosZywIbqKCbFwcUh5BpaKBDbKf7NdqT9xvlb6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Xj97rwQmmpLc2i2tuqBYN/G/1r44kGCa+tP2UPizqOj654X099Oa7ieaOKOQHawUPTQH1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G2neFrS0tNP/AH1w/wDzxPpXK6z4h+IR+H/hLwhFpxfVbmUSzxGPDRH/AOJ+Zvyrr/jF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zSo7O5h0XRdBtRqty8gyJyrnbH+IX9apafceLf8AiofiPq2rWlpFs8jTrfZuX0FaFjvG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40rQ7TUPsGn+Htt7e+W/l75P4V4/z96vBP24viT420a2i8H3erW91aSOs8/l4ZvZa+hfC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4X1bW9R8Wf8AEw1SH7bdXEcnzPlflXH92vze+MU2sR+Mr7+0tUbUjvOHLs2ev96gDgDUR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EnrWQDkOakSo0GBT1OKoC0jbVqKSbCnBpvmfLUOSxNSQRByWNTRLmkEOKs2kQJOaAFSH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4FNWPdQBNaxLjmrYhWqkalanXdjg0AWEhHODSGJgfWoFmZPvVZhuc9qAHxKce9TorDmm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OGHHSgB1uvnda9o/Zy+Etz8T/GsNk0ZjsbRhNdzY4VFP3f8AgVO+Cv7Lvif4qsLtYTo2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irD/AKZr/Ea+5/hZ8MdG+Enhj+y9AYTTyANd3kn+skfuc/8AstZykki4xudhvisIUtox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qrJOzZwarfZ5pj5ksmT6YqYAAVwt3ZulYgbcTTSDU5YVGWHNZmgwCnKo5oBzRQAEA03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DS1G407ZRsoAZRQRiigoRjhTUMP3jUkn3TTYVxmgCWiiipJHL2qVehqJe1Sr0NACinU0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RTgRQBIvepB0qNT1qRRmqAfGpbOOtU7vT7iUnYwAq6nGe1PBz/FigDm3kXdwc1Yi+ZDz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cmnwySW7kscg0HOaSL5fHf1rLkt4f7WEm3LetXPtsfTnf6VHBFunMh6+lAFujrRRQADj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xxTNtSUmKAGbaUCnYFGBQAAUYFLRQAmBRgUtFABRRRVgJgUbRilooAr3FuJExgGq9paiO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VdW2yEVQFgcUUUVmAhFNp9IRSAbRRRQAyiiigAooooAKUcmkpV60AO6UUUUAU9TshNFv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yv7tjWnnjFVHttshZeBVlFuLipN1VoyalFAEoORTSgwaFPpVe6nKAigCnMxvpnhUZRPlJ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bEMTldvNT2SLBG7Hl3bOae1uzMxznvxQBSjieS6kYNxnFVptLcXBka437uNtXpoXV/LClM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EiDOSw5yaAG6dYLByf1qS9tElBPerAwBUTsMGgCLT5ViJVBVxpApJbv2rH+1yW8xKJmlt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/C+lQSOmBecleBTyFUfOc+1S3FuWkwnHvTY7FUfMjbqAIYyxU7Y/K9zQqyqTlt1W3ZicM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gZFx5k+Yqg+3y2AMF5CYc8JKnzK//wATWvJabvmHBrOuLj9xNDKMS/wb/utQBNbCPydn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xgUWwBt4+O1WQBigCtHblTmrCjAwadu7UUANxRg06ioIG4NGDTqKAGUUUUFhRRRQA+ii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UUUVZYdqRGDA02VsI1VY58KcmgotEjnJqpLceRP/wBM6tCKOYdaekUacYz70AMW8jdf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6VMLdQeBT1GM0ElaZbuNd8B3jupoiuhcoVY7ZR1Bq4GBXAOKSewiu48OfLP95etAGeeM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4jQ/99VSuor/AEibDn7Xb/3h94CpVuUubWSSF/mx8p/ut70FGmKqX0Ra2Yg4NTWztJCG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26i8+Fo9xXPdamwHNy2c8rFWcYxwauafby28LB3z6VP9jljgCBixHc1KIcKPXvVAREZp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8UAFvMFJBq/GuBmswJzkVdt5iw2msgLE0gxxTVbKnNOSLd1oaPPFAFcruc4NW4YiFpsV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UAVyCKfHLtqVoqrsmDVElkS7uhqZHIHWqUXFWlPy0ALsLmporbAzUcLYarqyArQBA2Fo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gfFAGJfwf8TeX/cWrMY9Khv3zq0p7bFqeDkGgCSnA4phOKTJqQI5yea8r+LOoyz2cGg2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QSOscfWQ/gv8AOvUJ3ry7T1bWvEGo69J80QP2S19PLB+Yj/eb+VUUa2iaXHp1lFboPlQA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FgN61tWEGTQBahhLdq0YVEa8ikghEYyak2+Z0oJInXnNTW8gYYNO8sAYNRhPLbigCcJz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kUUAOXoakWmKKevBoAlCAqWNY/inXIvD+mPNIRvYfKK29w2ZJwDXifxO1t9R1nyQ/wC4h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FeX0mp3Ul1OxLMcjNZd/yPag3sMI5esPVPEwUskcbEdN1c9iiy7jbk/dFZtxe7wVjBA9a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Q5wD901bndkgYeWOuM0ookqW6bkz6Hms3WIvKImXjB5rWSLEZOcE1S1BVMLI5GK6ooDM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NJjris0z/Yc+WOK0LOZbqLzFPsR6GtEB4X+0V4TtbeSz1uCPyJJT5VwFH32x8prxEDFf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3hGxuv+fe5H/jy7a+bM100iWPpy9KjBxTlNdBBKvSnLUamnKaAJUqVBUKtUycg0APeMNx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iMo4NSwod2T0q5MnnRbc8UAYdrL5qlCeadzGxUnPvVtdJKqSh5qq6MpKt1FAEMxzX1Z+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6jYafq1nJMZL1fIuOGVMt39K+UmGM5r179lzxrovhnxS1vrUCTW0ksbJIyZKEHtQB+lfx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tvFs1ows9POm20EcqPg/6x81yXxO+EFvpvhH4faTrfiW5XTHuI7aeOST5DIxB7/8Cqz8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OPDOiWlp/wASPxBZNpjybPmSYsPJb/vr+dbnjPQrr4h/DfQ7zxbepp994W1GNtQCj5X2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fnVgeGftU3+iaPp/9iaT4rP9ofxx79v7sfdUV8HeIGuW1OT7RcNctn7xfdX0b+1vbeGZ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f76NVfzP4XjxkMK+X5JC0rMe9ABKcCoUOSaV3zTUOM1kBYAAWmFqYZKcg3ZoAUAmnqlO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FzmrMI2ioEqdDkGgCwiiTIp32YryKihyhqyJsiggI0IqQfLUay4qRH3dqAHBQe1Wra2B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mu4+G+jW9z4o0p7lRLC95DCY2HBDMB/WkMn8IfA3xj4z8s6R4bvLyOTkTiNgmP8Ae6V9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DRCmr+O5VuZRhl0q2bKj/AK6H+L6Cvr1IYbG2jt7aKO3t4l2pHGuAoqlOetcc6rWiNIwu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7SJLa2iUIkUQ2qq+gFV4o0gUiNQv0p5PWoC2M1z8zZtFFHUb4xKqwxmRycYFPyaiNv8A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ZmmkU6jFQAKKfSAYpy96AEAzSbafRxQBGRSU8im4PNADMGjFSYFGBQBAV4pFXAqXaDRt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YoxQAiDAp6jikUU6gAFOpAKWgBWNU7iGR5flbFXcEmkNurvyxFAFeO8+w/LcZcnuKke7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mWwU/6wB/QmpobZUzgcelAENtLLIPmq6ke6kChelOBIoEYPk1WuIf30foTV4HNV5jmaP2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FATFWTGCOKZ5dADFUYpcClxik60AGBRgUUUAGBSbaWigBNtG2looATbRtpaKAE20baWi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qwE20BaWigBCOarzpiUMOlWahn/1RPpUgPXpS02IZQfSn7aQCUUUUAIRTafSEUAM20ba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looAZSr1pKVetADqKKKACmzHaufSnUy4+4asogt7lbldyMMdMVMBIckEYrNiB875IyqV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uZos4Oai8ua4zuNW0AbrUgQDpQBDDbiMc8mpwv4UoGKWgCNhkc0nXinEcU0qcHHWgABC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JC81IkEjE7zxStZrnIoASJMxnIBJpFtmQFhxSvHIh46U7dIVxmoJHI5dTkYIppGPeo1E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bF3DkUAOVQc5pSvpUMM3nk4omm+zdasCaql5aJcxEEZxyPaoTq6ZI60XJma3MkZ8ugCx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NWaztGvPPjeNjl1PWtMdKAGYpaKKACinUVBA2inUHoaAIqKU0lBYUUUUAPooooICiiig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cOGzVOaBZSFBwR6VI10qzBPWnxKGmYirLGWbNGxRhyO/rVykwKKChynrS01e9OoEwHWp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QIguQWHtWTNpVtKG3pnJzW3cwEqGBrKkujBIV27qCipCk9jFsDedGOx6ipluFbofzoE8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3VAafNNfyynigDR8xcdaQkc1CLV06mlzsBFBmVJ5Slyi561O4OcVg6rei21KNnOFFbtnc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UFoQLUifLUhjA6VGeM1IyeK52nBq4kZlGV5rK27+RVmz1A27YbpWYF1d6HBFW4lyM0gn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zQAOOtRFc1ZCbs1HIm2rJIcYqRM9KI13VKExQAsaVOowKiDbRThJkUAMkPJojBpSMmpI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Intiyf60cg1kWd2TlW4deCK6Ln1rA1u0Ns/2uIYA++BQCJJJy54pwkO2qVrcCQEmrCSg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OtWkitI9NtXxeX5MYI6pH/G35cfjVa0so7GzitYV2xRrtUVyMWsjUfijdh5SyW8LRRrn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qLgg4pqQwsbM4zW5YoEFNeAW0GTxTdOkMrn0qrisaO4yHAqxCvlKSaS3hC81MV8zgVRm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3WrCQ7RTHXbQAq8CpV71ApqeLmgCVFqRUojWpkWgCjfT7beT6V84axeG6uZZM5LsTXv3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MDgiM4+p4H6kV4Bb2BP+t5okyiq8VvcoQFrMl0ry2Youa6B7IIfkGKrXEcsY6DFZDuc/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3JqTUL2AptVuSat3MkDf6xefpXPalprPmWA5x2qooRLcuwUMJMAVVVEuiWMwc+gNYt7P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OCaqNo72EayR3TeYx5Ga6ooDfmiitVJONvSubXUP7O1oQwxl4ZupHap5rjyYgbmb5T61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T5yfun0pgee/tIHPga356XS8fga+Yt2K+vPiloket+DdXglXMkMDTR/VRu/lXyDKcVtT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1CrVIK6kQSqacDUQNPFAEgarUHIqoDmrUH3aALkR4qUkkVXjNWo1yKAJrZd1LPpYnBI60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opdo5NZgchcDAOK6r4FX2kWHxN0Ftd/5BT3caTfQt/8AWqtqmnLqIaSMBZe4/vVmeArNb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gxQveIHb0UMeaoD9Qv20vHOk6P4P8KajokXmy290s6eWm3pgr/6DW1p+oeIPiT8QIvOt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RzTWcnyqsm39flzWV8cdP0rxP4H8H+H/AAnaR63qFxN8/wA+5UhC5LNn6VV8LfEHxZrH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nonh7S9PW2g+0OPkwvRa0Q7HyH+2V4NsfCfiXwybO5824m06SzuS7bm3RTMuT/wFhXzq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dPh0TwnLJfJea9fPd6jc7GDFElYbAfQ/K1fONxcYoEPkfFMiYk1XikMrVft4O9ZgOSLI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TlWgBV607tQBTttADFFTR8CmqlTomRQA6NweKnRRiq4i28irMCeZxmggcqAmrlvEoFMW0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oAtWwFex/s6eEG8dfEPR9KhXcPtSzv7JH8zH9BXlFnagJz1r6M/YXi+zfGYN132NwP8A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fV3Kc9apPJxVu6QZqnIuBXnvc7FsRO+BVZ36ipJDjNQHrWYxM0UhJpA1UmAAZNOAzSDm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vSlximkgdaAHDml2CovOj7Hmk3yn7vSgCSnYGDVG4sJrgE/apIf+ufy0xbK4uF2zXr+U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/GciL97J6Cqc0N/nzv3eP7nO6tW2tYbRMINzf3j1pT3oAp299HjEv7o+9TPeW8f3pkX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1vE3WNSfXFA7kIv4iP3X77/c+as+XW5oZdstq6j/AGFzWukSJ91QKdjFAynb3Ex/eeV+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pcRS5CSK7D7wB5H1qQDFRXGnxTZl+7L/fT71AE64xS1n6cJhnzZf+AH71aFADlFSqBiok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SiigB1FFFBkZKRbVNNSLc+fSpnbappts24mgyJBxRilPU0lADfKLg44qB4zETzVtcDkm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CEODSjmmeUUNSK20YoASijNGRQAUUZzRQA+ijFFABRRRQAUnFNdwOM1HvNWBNx7UcVDv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4zUVxgFV9aJJBtHIqtNKWu4xQBejTauKXAoXpS0AMpCKWigBtFBGKKAGUUUVABRRRQAy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vWjFAHpQA4cmobt9q1Oo5qleN8wFWUWYQNvSnOOaSH7tKxyaAHKoxThSL0pagkdRRRQA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oAKKKKAGUUUUANk+f5P4T1rMuWKyG3PA7GtTg5rJ1b5FJH3+1AFa9RYv9XKBMo+XFQaTp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zsHLdKs/Yp5FilaEF1HOKv2cm+I5jK89qsBtpYQWx4Xe3941amjDLzz7Uzz0Q8kCmXGp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rX7PPL6Fy/51pg5rPhvHa+aLZ+6dMhquoMUASUUUUAFFFFQA09TRQepooAKKKKAGUUUU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BxmncAVDNdw27IjSruaoZ7yOBHdpVwKAHS3Gwmsu3uNQ1e4l8r/RbD/np/E//wBjVfTz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C/4H/wCe3v8A7tdHHAsEYVRigCKO0FumwfO3qarzz/Yf3nb+KtADFV549xqwGJfq44qV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VE61AD0fNPzTQMU9V4oAVehqQdKaq8GnAVYD1BkVh6dKxeJLuX/Z61uIcA+1Zq2oS4u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dOKKOnFKBmgsY44NUpRjNXnGAapyjOaEBw2tagkt5PFOuFU4Bqrb3QtwscJ+XOa6TXNF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+ormXtV029Cyn5fLzXQlcgyPHHxx/wCFcX+lQ3dn/aFpeIzvJG+2RMd8d+tej+GvE2le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tLu1kH3l6qfQjsa+H/jr4gn8U+J9RmQ7orQLbQAein5j/wB9M35Vxvgr4g6/4F1AXGm30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vlf2ZejVbw7ktAU7bn6RhdveomTPvXy54T/bLcbIfEukLKOAbiwOD9fLb/GvUvD37R/gb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Mp48u9UxEfiflrhlSnHRo0TTPVbe6kt265HpWnb36Sjk4Nc1Ya3aanCJLa4iuY2HEkTh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SKxQzqUm44p4fI5Fcut/cW44PHvUieI5E++o/CquB0mB2FTW0eSeeK563137Svyjmrlr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jUuFXnBqGPjNQgMTyalX5RVEj16mpVbioVNSpQA/FJtqRV4NLt4NAjz3WdQh8Mz/AL6X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3/hOY7mD/QLXzjWn4r+HkfizWNPubu7EVlaK3mQDq5YgKf1qPxh/xSHgfVpfD8MY1COB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sZ6Fng6eFNQ0/4tG4upZBdOrt5f8ACqkZr3zRTtgyeteM/Ch9U8U6rqHiDU5RMsipBE23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9e0WgwpAqUA/X7rdaoF6k9qsaKAIlz1IrPvojIwU9BzV/TGCKOcY4q0BtI+0EVLFzVXc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WqMi+qFjimTw4FRW94A3NWJJVlXigDPu7qKwtzNPLHDGGVA0jbQSTgCr1sM5r5f/AGwd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+K7i8rwJG6vdXFv+9X7RuwPOHZVX7v8OfvV0Xw3+L0nge6gsNcuZtT8LTcWWrsC8lp/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GvvL/F8v3aSuB9FgYFOTvTUeOaJJoXEkEgDI6nIIpDIIwc0WA4z4qaj5GmJbKeZTgj2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77x3G93vlf1rhFXmsplDSgx0qleLnNaRX5TVC5HJrIDJntYnU5AzWPc6Y5B8tyBXQPFn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Bwl7ZOjncvNZj6bM0pYsSvpmu71G3jmQ8fMK5yOBmlct90Hit4sDDtdBee9Ek/K5rolto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o4imcc0yTauSTitAOQ+J2pRaV4U1aeb5YxbOuf8AaZdor4qc7s19N/tJa/B/whRtI5sS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T/SvmDJramjORIhxVhHwKq9KcrV0GZYByaevSoozmpV6VRY9TzViOTAqqOKcr4oA0I5c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o/Wrlu3rQBfVsfd5NW4VYj56qWx2HjkVpQIGGep9KkBygDpW94S8NSa14n02eCF5biC4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M5rc+Hnww1PxzdAQRGO2B+eZhwBX1J4B+GOneBtO8m3jElw/wDrJXGSa8zE42OH23Pa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Y6L446PLp+n6TN4NmuxpPkyf2pcW8371FOPl9u9eR+KPHGnaPo9pNrek6xD4D2Nst5Jt3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r2t7L7bby27qXilXa6+oryb48/BbxD458HWun6HqEnk6fu8nT7h/l2/3Qayo5lGo7M6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3Pifxn4pPivxHfagsRtoJJW8i23ZEMWflUfhXNyuXbFa3iHwxq3hnUpdP1aymsLyM4Mcq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O3sgOX5NetGakro8OdOUHaQWcQFacfTioAgUcVPFVGRKBmnAYo6UUDAVIvSmKOamUUEA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pkHFAD0HBBp6RFeVpvUYq3aptHzUAW7dt0WD1q7ajCHNQ29tv+YcCpLicRJtU80AWrckE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+HY7nxJr+sMuZLO0WJSf+mjf/AGNfH9nIXTJr7y/YT8Ky2Hh7XtYmGIrp44Yz67d2T+tS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yapOeauT9TVJ+teYdBBJ3qBjUsp5NVzSLEeQKKia4CdRVgQZ5NFzarJGMDmgCOOUMOKl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FSgAUAM8uVu9H2ZyOWqTdnvSbWJOGNAES22084qZFwKApHU04DAoAjm+5SRDMPNOm+4aI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abipMU3FADdtJg06igAoopV60FBg04cDinADFVL+Z4wEixuagBJE8uZZF59amEymlt4M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1AEKTxZ++Pxq0vSojCh6ov5U7cB3oAmXmoJ5W+6nWo3ugTsU81Zt4gy56n1oApwzGWbb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MJjP41FJbwofMYcin71dN4bK0EmRO3YVLbpsjzVdR5slW+gxQc4lFFFABQOKKKAGsAxq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NRXFr5yn1oAhjVnjLY4p62p+9u69qz7K/ktmlt7gc54NamcYA6GgCMxNTfLcCpxml3UA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jJHrVixv4pl+ZgG9DVkIWzgBvUGsnUtD8/LwMYpO+KYGue57Vm3GrxxziGIedMf4V7Vi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3PkD+/VrRdPkgvpp+skj781VgNVc/wCskiPmelSCdccoRU55PNJgU7ARCb0jNMack7Nm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J70WAydQZh5RCnhqs2cZkdpW/CpbgDyWptgcxEelAFmiiikAUUUUAIRSU6kNAEdFBFFQ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egBevFBQLzWfc6tFExRUkkf/AGRUlpc3Mw5jCL/tdaALnUdKjaYRZyRUTNOM7hxUJtjP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kQ+UcmqcyyNywq7b2kdsny8n3p8qb4zVlFW3uXWQI/QVc3o5ypyRVAN5alm61ZtoMJv7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VI6Z5pwFQSOooooAbRRRQAUh6GlpD0NAEZpKU0lACg4qlqEQkIPpVymSJvGKAEtpA9vl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3aMCe9UGL2bmMZw1Mh0yRXLgnJqwGalbl3/dn60y108wruddwqybaQT4LYXvT7iKW3AM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h5Q8uTpirSsrjKnNMEEZA71UuLZ42LRscUAaK96WqtldidcE/MOoq1kUAFFJuHrS5GM1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NFABRRSZxQBE6lZR82AaZc3UFqpaSUL7UtyTIwZFztFYKWEmo3kkk6ERjtQBrJq9u20gk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CWKjoRkcVUSxSMO0aksq8CrOmaeYybid2ZyOE7CgDGPhNr/V4NRuLmRJYHZ4wvoVK1Bc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r68tzcyl/M2SOdu6uuA9KdtzQA2GJIIlijUKijAA6AU6gDFFABQQDRRVgFFFKMd6gByD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5p6tigCVQMUtIvSlqwF2kD61FJH5DeoNWEPBzTWTzwUPBPQ0AUJogvIWo4yfSrjaW3OJ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cDIoASVcrVYxdalSUnrSPIB3oApzRZ4xxWF4ptoRp810YwfLSuiZ1PeuU+I2t22j+EdQ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2PpW0HqS9j4I1HUpNSE93Of3tzNJK31Zi39axJolmU54PrWrc2RTS4nz0X/639K5e4uJ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UjubV8nHNVmMqDABq/BMXU5pNwJpmiZoeGvHmv8AhOYXGnalcWjA5xC5VT/vL0avY/Cf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1q1g1aMcFof3D/8AxNeGNGrA8VWNqn90VhUowmtUWptH3R4T/ag8DeKtkTaodJu248nUR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16DY6ja6rH5lpewXUZ6NDIGH6V+Zl/p+RvFQabrGraLKJNP1G5s3HQwysn8q5HhI9GbKp3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3Bmi/wBWTl19a7jTp4rm38yLoa/LrSvj/wDEfRsBPE13cIv8FztlH/jwzX0d+yb+1DqH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VzRfarhN9lcbPL3sOqVlLDzjG5tGopH1/S80lORa4jcWNSKsximxrTvu1oiCyo4qvfX8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B0Hc1FqWqw6XYmSRvmxwo6muB1HVptUmLSN8vZR0FcVfFRpPlZ6OCwE8VLmekTW8N61P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bzSrRnpj2rzb9orWL+XTNH0nSpjbPfXRSUqcPt9qm8UeKJPA7WVwITNaXVz5cx6eWfWu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4q7LdvtFtpi5EnZTUUKvtldixeFdGtZfCes+DtCh0jSraygUCOFAvA6nua6qK3C9qp6L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b5PNdqjY4CnJaeaOlMS18o1tpCF7VHLCGpoyI7SMKMk5ou7gICBUFxI0INUGutz81qiC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adGXX5qg0yNJU7VqRWxTOKAAxI8ckUiLLFIu10cZBFfNvxX+CuoeCZG8Q+EYHv8AQYy73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P4mhX+7t/hX5l/h4+WvpUjANUzf+QT3qogfOP7O3jjVtQ8TxaT4Ulku/BVujPqEd4jLH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u/5Z/d2/3a+iZ7gzZqpBDa27Tm1tYbfzn82Xyowm9/7zY6n3NWFFWIw/Ell9otH4zkV5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xr2W+hDwODXlniK0NvesQOCayZZmEfKaoXA5NXz901QuPvGsAKu3OahlX5TVgVHL0NUB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OtWzRDfH0PWukkjzmqtzbiWFlYZrWLA5WzknjPHzA1Ff/AGmVtqRkiprqQ6XcHeMKelac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gfJv7SBNv4js7TOSsPmEf7zf/WryKvqT9p7wbaXWi22txJ/p0BWLgffU9q+XGGCa6qb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iitiCWKTHBqwjVSqWGTHBqkwLdFIvIpQM0wJF71etugqivetzw7o1xrd2tvbqST1bHAq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5OyLFjBJdypDbxtJKxwFUZNfQPwo/Z5e+8nUNe+SM4YW/rWn8JvhxYaHEl3PCslyRkMw6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AAa+fxWYJXhTPqMDlV/fqm5pGj2eiWaW1nAkESDAVRitS2tvPzWJbXxZeua2dPn2sDnr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9bCEacbI3rDTERckZNWbi2iEFO0u6DDBrjvG+sy+CJ/Plm83SbiT7n/Pux/8AZaIaDsQe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xeDU7GK4JGFl24kX6NXxX8X/ANnbUPBk019pKPf6YCWJjXLRj3FfcGkeJrfUIVeGZXVh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4X9xMOPK3/wDjtd1HEzoO6OPE4OniI8s0fl4OlPXivsX41fst2fie8l1Dw2sen34QvLAo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79K+Z/F/wk8WeCEL6rotzb2/afbuQj1yK+koYmFZXTPhcXgK2HlteJypcetSRc1V8plq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zSwo5qVRUaHvUyjirAVRUyDNRqKswrzQA+CDLZNX4Ig557U2KPaKqXF8YnKrQBoz362y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HLE9aqDMzlmNWoF3HFAG3pybtg9SBX6b/sv2/kfAvwzJjBlSVj/3+kr8xLFzGw56V+oX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wR8Px6nC8Ez+ZOkUnVUeRmUfrWVSXLFjW5332oMzpjDL1BqFjnNSXtmJT5iHbIO/rVbJA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H5NNC+tSYFGBTLBRgUtFFAB0ooooAYFpwpaKVgCigDNGKkCGT7pqSIYSopOoqZelAAel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A0im0+jFABRRQRwaCihfXLy/uoThvUVNZWLLhpXLMPWpLazWHJ6se5q0BigAAx0ooooA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SZqx5ealVAooAyEhYSmta1J8qoxAMsRTrU8MKAHXEEk0ZCmqUNr9nYl+T7VpDI705VD9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K/WrYdWHWubFteLnk0FL0f3qz9oZHS8etHHrXM5vP9qjdeejflR7QDpNw9aNwrms3no1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LHS7hS7hjrXM5vPRqN14OzVPMx2Nu6iikTzcjetLb3IuIt3AxxWAv2qRzw200LLPbymMK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KdKOnWjOa577Tdf7VH2m7/2qlyYcp0Q46Gj8a537Td/7VH2m7/2qpSYcpuzwR3CFZACD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Y/KlylZ32q796a1xcEYIOBV84cpuAuakj7561gC+ugOtH2+7FLnFY6QLmjZXM/wBqXnqf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T+VHtPILHRSQBkKkVmz7tP/ff8ss7X+lZ/wDal56/pTGvrmTIYnB9qOcLHRQBJog6NuBp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4t02RuVUdqmXVbtB1z9RRzhY6CjNc0dcusn/AApDrl16/pR7TyCx0hNJmua/ty69R+VI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Tz+RXKdMAG6nFDbUB5zXKNrl72YflUX9uXp6sPypc3kHKdS05PAphtTNk7iK5tdcuR1Z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4BX8qObyDlOihs1hJPU1PuA7Vy58RXw/uflT4/EV22c7Pyp8wuU6VjuWokYoTxXP/wDCQ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V7h/4hRzIOVnSrk5x0qK5c7Sq9axo9anRMZU1CdTuN+7Io9og5TbtLMsdz8/Wr5QsMEVz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hpP7fnPHy0vaIOVmwVPnA54q3jjrXPf2xNjOVo/tybHVaPaIXKzoPwpMn0rBXXLgDoKcu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7RBys26Kxhq85/hWl/taf+6v5U/aIfKzYpD0rI/taf+6v5UDVJz2WnzofKaZIpMis77fK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+FaOdBymiMUcdqoi8l9FoW8lzyFo50HKT3cRkiJH+sXkUtnOxiBP3+9Qm4bdnvRGpSQn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65qOUh4SgPIpoJGRmodpDnmrAmt/LW3UyOAVGTUFhq0F/HK0Y3BDtOahltDKh3Nx0pNO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H3jk0rgRW9htOY5T5me9aSwygc1Xk+XkcU9LpgPvVPMFicwnB5qufOt3j/5aR0fbpOeB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KXtEFgmviglxCcjpVIQXerg+YTD6OKteeCeRUoucDiqUrhYrwaAY0InuZ3+rVLa6ZFC52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3jJ6N9TTDqD9go/Ci4CXkU8GSjBl/uim2cs82QYtg70PdyyjggfhRBdvFne2foKz5wL6R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1Eg9M1INUwPuU+dBYubaeFrN/tb/AGKqza/er/q7KKX6zY/9lo5kLlNvbRtrkpfFGuxD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moZ/9p1Tl8a+JYuY/CiSf9xFB/wCy0udByndbDRsNeff8LF8VLx/whIP/AHEl/wDiaqH4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8mP/AHE4/wDCn7RBynpZQ4NRGHzYW5rzF/jN4miBEnw31A/7l4jf+y1kn49a5BAftXwz1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7LR7RBynslhCTnJzU8sBB4rw1P2m7y0OD8N/EX02f/Y07/hqqb/lr8PPEEf1Q/8AxNHt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cVKoOK8S0z9qSxvb+G0k8LatZyS5x9oXb0GTj5eapj9sHRh/zA7z8T/9jR7RD9kz3qlX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Ro5yP+Efvf+/iVHN+2Ho45/sC/wDwnhp+0QeyZ9Djiqd9PjivCR+2joQz5vhrUZP+28Lf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+HJv+ZZ1NB7ND/8AF0c6F7KR7a8kRB4z9KrSWwkztyBXhz/tl+FYs48N6sT/AL0X/wAX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gP8AxTerD/gUX/xVHOh+yke7mxGCMn868B/a61o6H4JsbWNiBdzgEA/fAGSKhb9uTwtn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1F/8AFV5v8bPj1oPxo0CCx0/TL2xutOuBclrnbhkyqkAqfetqc02Zyg0jyO7vc6ZGAc4r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9TXwNvbhD0rND7OR3r2FqjzWSyWKqDtNVHilUnAqf7ZxinxXW7tTAqbpVHKmozOwPIrZT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QtnIFAGXJdYjK5rHmk8tyc10v9kxOSdxqlf6PFtOCaCjAM2c1Po+sXWh6rb6jYymG7tp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1gVzVc25BNKxtF2P1R+B3xPsviv4A0/W7ZwLgr5d1CDzFKOGWvRUANfmz+yV8YJPhj4+j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qzLDOGPyxSdI3/8AZfxr9EbvxNpemQmW5vY0HRVzksfQCvAxEPZTd9j0aac1odDFDjO4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im0sI2ityJLgelcjrfxJuNRja204eVGPvE9SK5RdRIcsMn+8T1rwMRmHI3GmfRYHLHJ89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a+umuZ5TJJ9abb3HJzUVjcx3APNUfEJn0/SJruL/lk6u//XPvXhyqSqy5pM+rhTjTjyxRP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PCGrWOMyzW7GA+kijcPzIFeUfst+Hb1NOvdR1Bf9MmmaKRj32f8A191ew21/9osK8Xtv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TQ6tD9q8NapPv8yP71vJ/ER6/wC7XsZfUs3Fni5hh3Ui3E+stLswq4xwK1Ft9tVPCev6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FvI7y0k6PGc1teRxmvo1K58XKMqbakVNmBUZSrTLjNR7OaRBn3Fp5gNVBpgJzit0Rg05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TXvhmK4vprmMWMEZkllkO1VA659K8YH7fvh23uJootC1Cby/kSTcNr/7Vcz+2R8eYrmR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rzqUsZ6t/wA8v/iq+SLdooOhrspUbq7MJVLH1xr/AO3NreoajAmmaXFaaaZk83zTvkaP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+s+vWvyx8PzCbV7XzZMQ713/7vev0fT44fDhxx4x0cfW7UfzNE6agKDlUZ2IUVIo5rjE+N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OWi/+Bqf41Zj+NXw7PTxlov8A4Gp/jXHKVjf2cjrZE3IfpXn/AIvsh5m4CtpfjD4BkGF8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P8a5XxV8RvB05Ji8UaRIvbZfRf/FVlzB7JmE6YBqhcISeOtUZfiF4aOca7pxH/X0n+NVX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6efpcp/jWYeyZpGLA/8Ariq8qHn/ABFUD448PtnGr2J/7eFqJ/GOgsDjVbE/9vC1ZfKy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L+6qkfFOiEHGqWf/AIEpUUnibRypxqdp/wCBKVogsyLU9OTULdkYDcOhrJtp/sx8qT/c3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INKx/wAhSz/7/r/jXM6l4h0/+0Si6haMmeglX/GtUHKzjvjzexHSbC1zy0hl/T/69fN2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Fe+/GVotQt7WaGeOYRcHy2BxkDH8q8i2jJraLsTY86vLJ7SQqw47Gq+M16TNaRToVkjV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UgnJKAxH26VvGa6iscbQOK6abwhIudrg/WqMvhu6jzhN30q+ePchoowygCrEZDVWlsZoD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TjmndCLunwrPdrGe9fQHgHS4bDT0EMQAxXzncM8DpKpwVNfRXwo1YanpELZzlR/313rz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9TLuV1rSPVdDlZLdQDggV09hqhI2N1rlLNHglBB+Wtu3IZ8jrXyUz7ukdNb3mD1roNPvh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itiymIWsjuR3Nlf7CCDW5rvhqy8Y+H7nT71A8VxFtbPevPYLh1HBNejaHqts9omZecd6a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n4eeIvAcrvplw11bZyYJPT2rp/CXxGjBFvfwvaXPQq4wCa9ovdNttVQhsF8cMK5TUvh9b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911GCKtNohNoZb6hFdHzYpUOaj+JHjrw/wCD/h/qGo+ILT+0YY4diWezd5rdhV7SfCun2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/VPDWn61p89jewLcW0o2src1rGVjmre9Gx+VWo3C3t9dzpALVJZGkWFeiAtnAqqY/QV73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Q8F6hd6npETXGmEmXyUGTGvr9K8NAGa+voVo1o80T8+xGGlQm4yIkl8viTp2q1F+8XA6U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IPb/AHuVPQ11HGXLFVdjG4w3Y1P5E0UhUL+OKdYRhyD973FX9V1FLS22LgyUwM+TVlij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yQvVR4nmJPNTRoUTFAF+OYHv0qxDcAkis2HIBq1aqS9AHaeEdPXVtZ0+zdtq3FxFCT/v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Wkem6ba2UKhYraJYlA9AMV+QHg67/s7W7C9xu8ieOXHrtYGv1+07ULfW9JstStZBLbXk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/WuWvflKjuV5O9Z04INbLQ8mqdzbcHFcJsVYQGHvU3lrUdtEc1b8k4qiyuYxSeUKnMVJ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tHkD1qfyzR5ZoArmICm7MVZK4pm2rAgzSE1N5VHk0AUmjJNSRDaOasiLNRyLtNACUbR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GPapNtG2gCPHtRj2qTbRtoKGgYop22jAqdB2FooopCHLjvTtgI71C09vECZJUTHqapS+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9EMdt1BFmy21yIFfI7VDpMwmMn1rC1DxvpUilY3MjewrLg8WNGzeRCefU0GvIegsdgO4i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rkLbU769IzxXS6VDJs+frUNkuNjkU1O6X+OrCa7dIMbx+VUN+e1KMGsDHQv8A/CQXX98f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PyqjtFAUUBoaI1257sPyo/t25/vD8qohRijZTQy9/btz/eH5Uo1u4OcsD+FUNlKFpgXhq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1ZMfdH5VUAxRirAsf2pJ/dFH9qSeg/Kqu32o2+1JgWv7Uk9B+VH9qSeg/KquKMVIFn+0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j+AVTxRgUwLn9rkdI1/Kk/thv+ea/lVTFGODSAuf22/8AzzT8qP7bf/nmn5VnmkoA0f7b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9uPz+6TH0rPoIzQBd/t0j/lhH+VH9un/AJ94z+FZxjpPK4oA0f7eXvax/lTTryf8+sf5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JFI0/wC3k/59Y/ypv/CQIOtrGfwrN8ummGr5UM0/+EjhH/LlGfwpp8RwEf8AHhF+VZZh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Y0j4gtz/AMuMf5Un/CQW/wDz4x1lNBmozDijlQWNn/hILb/nxj/Kj/hILb/nxj/KsPyq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kFt/z4x/lR/wkNt/z4x/lWH5VHlUAbn/AAklv/z4x0L4lt+9hHj6VhiKl8mk0Bst4ig7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tuP+XGOsbb2pGhwOlTyiNweKbcf8uKUv/CVW/wDz5R1zhjHNN2CpJOkbxTDji2UVXbxY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2UAb58WH/n2jNJ/wlp/59Y6wQuKXbTRSN3/hLT/z6x05PFnrax1gbaTaapDOoj8VwkfN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rtR1tP1rkCDRzSA7QeMbMf8ALn+tH/CZWf8Az5/rXE7jRuoA7f8A4TK0/wCfP9aUeNLQ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3GkzTEd4PGln/wA+h/Oj/hNLP/nzP51wm+gSe9F2B3DeNLbnFpUZ8awj/l0FcaJPekL8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8b238VmPzp6+NLE5zZ1w273pQ4oCx3X/CZaf/AM+tH/CZ2GP+PWuF3ijeKQWO3/4TPT/+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f8+ua4bdSb6YWO3bxhZdrM/nTD4wt+1n+tcSX96NxoA7UeLoD/y6frSHxbBj/j0H51xW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P+Etg/59B+dH/CXW462v61xO9vWjzD60AdyvjCyxzb4p6eLNPPWE1wW405XIqGFj0AeK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H/CU6af+WJ/KuDWQ4pVkOapBY7oeJNOJ/wBSfyqRfEenf88T+VcMkpqZJD6UwsdsuvaY3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umr0jJ/CuOV89qcs3tQFjrv7f0//AJ5H8qBr9gekJP4Vyol9qVZeelA7nQ39zp2o25jl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Hd2Tf6623fQr/wDE1jI+RTt1LkNEzRuU0KQEyadG3ruijP8ASueu9H8IX+ftPh+2b/t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B7VlaratsLJ060nAdyjL4C+HNxnf4cjX/dwP5CsK6+D/AMOZs+TYXkTf9dFrSIIFRMet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V8Jg/urBZv+ujFf/Zqwbv4LeGGBxo4X/cvZf616Mx61XbnNUlcq55NefA/w2WONNdf+3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hnpvgzTb28tISrSJg75Wx/e/pXv00QJryP41Xvl2UsAPLRPx9Fx/jXXQWpz1JaHj1+nn2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7Rit67Oy2AHcVh3C4XJr3I7HkvcqE4Jp8Uu01GzA0J1qhGhHP8tNack1HGOKfsFAE9vNj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YFx0pNu6goz5ABnNUnljyRWtLBkMKx7q38nJoNEyvMRzXq3wF+JM2j+J4tJu5vNtLx/k8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mbOaijke2uI5422yxtuRvQ1yV6Ua0HBnXQrOjPnifpdPo/8AaGkf2hp8v72P78f9/wD+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of60CvOPgP8AFaTxD4fiy4ecAQ3MZ7HoGrQW8l8OeNb+3fi3uP8ASYPTP8Q/PP6V+b1qE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1GjUjVpqpDZne6pbt4X1aArxp10SYm7Rn+5XQ2F7Bq9rNBNxG4CsvqK5+XU4vFej3Ni/3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4W/Guf8AC/iLEEomOLiEmOYejL1NYpHQaWm6i3h+8uNFuiWkgOYWP/LSE/cb+n4V5l8Z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SFd9xGPMhH+3muy+Isf2vSYddsR509gdzbf+WsLH94v9abZ6lY6jpglZg8Txhs963oyc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Z5t8PvEGreANP83SdQktdVj2wz28b7ldvde9fT3gj9o+0u4ra38UWR0+dlA+02/MLH3X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7TT/ABf4hhhl82Lzlf7+5uRmvQ/EOrWuiaVc3VwVSJEY7seles8ROnrE82phaVVcskfZ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b/aNMvYrmM85jbP8A9cVM9rtzX5dQftA6x4buHn8JzXulzSbg8gkwPxX7prv/AA/+3z8R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SNWI6zzxNG5/75bFe7To1pR5prU+HxSpUqjjTd0fflzKlpE0srbI16se1fIX7Rn7YK2v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7HMdxqaHp6iM/wBa8X+J37W3jr4oaXJpdxPb6VpT/ettOVl3D0Zmbca8SlPvXfTw9tZH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0k7vJI7SSOcszHJJqCAkseahzU1sPmr0I6HI9TsfCljHd6hbRSyeVFIwRpP7ua9Ib9m2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ei//ALVcd8L9L/tfxJYWZGVd9zD2FfRf/CrdJI/1Un515OPi5NWZ6mAlGHNKSueNn9nD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+v8A9lXL+I/hTqXh7esjpKVOMqf/AK5r6AuPhPpJz+6k/wC+2rj/ABV8EbS5TdFvT/gb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D1nVpNaRPnuS1kiJBx+dQmFj/EK7HWPhvNp0h/1mB/eU1Uj0X7OmDChP+0tdSObnRy/l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at6TQXfODiqz+FJH/jIq/cI9oYzRt61EY3z1rabwfPziVqiPg+47SvVrkDnXYykhn3cE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6vhS9DH96/508eFL0kjzW/OqvBC5vIxjby5Oc0nkP3Bra/4Qu/7SsaB4M1LszUc0Rcxn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4q1GQybj1qU6Dd6d5hmyRiqkMT7s54qzmmSM2Ks2jEg8UkNuJDiuj0nRVkAyOKybMznp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GsYh4Irvxodsq8LWHq2khdxUcVCmgOblt4bhSNin8KyLrRIASQCh9q22hMRIFJ5Yf7wra4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CEcH2NdT8KPFb+FdYOnX48u3lbKuezVBc2RXLJVZNKlvZViEe526Uptyg4s1pSdOamuh9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swKnoa271Htkt7iEbk74rzbwrPOtpDZ3DZlQcmvTdELyaabeX5t3Qmvm6tOx+iYb4DWtt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pzgVm2cbW3ynmtezdVyTXIeijVsrQvHnvVoS/Zxh+BUekX0UUo8z7tdUuj2WtRAocH2o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2zYifcvYVv6b4rb/l6YKf9uuB8X+FvFPhQvqGnut9ZDkwSrg49jXM6R8V7DWpDaSKbK+X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J9w93hmstZGF2K394Cn3enXthDugC3Q9K4Hw3qiOimOZcH0r0Cz1uKG2G5yeK0V9zGdNH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WjeH7ubW7X7JDbpvP8W/2Ffnj4r8WWfiDxTfXdjp62NpI+UVT2zX3T+0r468M23w51i2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eC3tEH7xpD/ED7V+eiRbSTivdy2Dbc+h8bm81eMI62N+NRIm9SClWoAkqFTyKwLaWRTt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IreElz857V9AfOE0cg0pG2neW7GslhJNctKzZyehokm82YtnilMiLQBciRVU08QBgTVJ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XKEUAQlNpNWLUc1Go3uauRxbRkUAbumdK+ifAfx7+JuieF7LTdF1Etp1oBGim2jk2Lz8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/bPOQOvNfVvwl8LzaR4Hi1C1itLv7Q7JNHcJu24btXn4yfJT93c7MNBOd5bFVv2lPi4F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4x/4VDH+0t8WWYh7uLHvYx/4V2dxpN1I3y6dpYH/Xr/8AXqM+G7uRPl0/TAf+vWvA9riu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wOYH7SXxZQ4Hl/8AguFTf8NKfFrb9xD/ANw4VvJpGtI/+utj/wBsRWjHaa2qAB7b/vwK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XU48ftKfFvtDGf8AuHVfg/aL+LkllJL9miLxfMR/Zo6V0S6br7c/bIU+kIq2sOv+SUe7t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OeuTzYY4UftP/FgnJtrU/TTaeP2n/irjmytz/wBw2uifw/reDt1eNT/17iqz+H/E/OzX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9cObDdzBl/aj+J9uu+W2tY19XsCB/wChU6P9qj4nt9yzsn+mnsf/AGathdL8RKhS6kS9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/ACHVyw0tIQd1vrEX+6beT/2VafNX7kOphznv+GqvikOP7PtP/Be3/wAVSj9qr4oZ/wCQ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/wDiq686FHcZzqmrwfS0VqfH4D/tEbV8UahEPR7ZVq1OuiefDHIr+1T8UP8AoD2Z/wC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+1V8TCMf2LYZ97KT/wCKrpZPhvFASJPEWqTY/wCecQFV4fAmkx3f2pzrVzcD/lq7hCfyo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Pn9qP4md9Esv+A2cn/xVPj/aa+KUv+r0O2P1s3H/ALNXVjR0GRBFdRf790xpjeGpZ/vX1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PXDnwxhD9on4vBN//CN2Wz+8bV//AI5WpB8ffibc2dtcroOnbZHZW/cSfJj+983FaFt4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T/8AXS4Y10lvosSwJEu7agwM80+euZylRlpFCaZ8WPEcqqdQGno+ORbRN/Vq1V+K+oAH9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GmxQjhcmplsSTworeLqW9453FdCKX4meIJs/ZrKFf+uikVUk8ceKrj/ltDb/AO7GDWqt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PQjGwflV3ZHKjGTXNfn+/qknvtQCmSy6hMp8y/unPqJGFdDFpeAcZpslhIAQEzRdj5Uc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yfUk1pRacXX7vNbMOnNH94AE1pWuk7hk0XYrpGBa6SB2ya2dN0Tectx7Vt2+lqq8Crtn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H6XpgiUEit+EBFxiq8C4GAKtJHnrQQeRpcMfWp0lYjpXWDSIB/yzWnrpkI6Rj8q09mch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nsP4TXW/2XB/cH5Uf2XB/cX8qPZgcl9ob0NH2hvQ11v8AZcH9xfyo/suD+4v5UuRlcyOS+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Q3oa63+y4P7i/lSNpkIH3BRysOZHKC5YetKLlsd66E2cG7GwVImnwEfcFHKw5kcz9pf1N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9mW/9wUf2Zb/ANwUcrDmRzH2lhSi4JrpTpduf4RTDo8GD8tHKw5kc4LgE43U1rjBPzVv2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Zqc6NbEn5KOVhzI5b7QfU0faPc10/wDYtt/cFH9iW39wUcrDmRzHn0Caum/sK2/u0f2D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I5kz/LmlS4O08VvXWkW0EedpApbTTrWaI45xRysOZHOfaTR9pNdP/YdoP4aT+xbMfw5o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R9RS/aSf4hXSnRbXtGKZ/YdsT/q6OVhzI5v7SfUUhuTjtXSjQbb+5S/2Ba90o5WHOco1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667/AIR2yPWP9aT/AIRyx/55n86LMOc5L7QvrTWmWuv/AOEcsf8AnmfzoPhuxP8AyzP5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nj3rsz4asP8Anj/48aQ+GbAjiI/99GmlcDjWuAOgpFuSe1dRcaFZW/VMfjTIdEspwSAf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LxUZuDzXWr4dsycYb86kXwnZMM4ajlQHGfaKDccV2n/CJWP+1QfCVjg/epcqA4czA0nmi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OfvfnR/wh9iePn/OseQDiDMKZ5ldz/whlh/t/nSf8IVYf7f50cgHC+dR5wruD4HsP9v8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/nTUQOJ88Unniu0Pgiw/2/zpv/CEWB7v+dVyiucX9o+lH2g+ortP+EE049Wk/Ok/4QLTf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lC5xRm9xTPtHuK7c+AtO/vSfnUR8B6cM/NJ/31Ryhc44Tg9SKcJF/vCuuHgLT2HDyf8A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/wCekn50coXORMqgdRTBKCeorrH8AWHTzJPwapbf4e2JBzJJ+dHKFzj/ADB60eYPWu2/4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Pzo/4V9YY/1kn50coXOHMg55pA4Peu3/AOFfWP8Az0k/Oj/hXth3kl/OjlC5xWfejPv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O7yTf99Uf8K603/npN/31Ryhc4rPuKPxrtf8AhXWm/wDPSb/vqj/hXWm/89Jv++qOULnE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O/vz/wDfRo/4V3px/jn/AO+jRyhc4n8aMe9dt/wrvTv78/8A30aB8O9OP/LSf/vo0coX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hnmu/wD+FbaeR/rJ/wDvo0n/AArPTj/y0n/76NRYvnicEGYd6USuP4q7v/hWOm/89J/+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0z/npP/30aLB7SJwnnN60Cdh3ru/+FY6Z/wA9Z/8AvqlHwy0wf8tZ/wDvuiwe0icTDcMX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1v8AwrjTV/5aTf8AfVKvw800fxy/99UWD2kTkxOvc0ouFHeutHgDTx0eT86cPh/YH+OT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YukHegXaDvXXD4e2B/jk/OnL8PNP/vyfnQkHtInI/bQP4qct6P71dgvw+0/n55Pzp6/D3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1qiOc40XgPeg3SlSM5rtl+Hmnf35Pzp6/DvTv78n50WDnPL74BSSBgVlPcquc17SPh1pp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nUPhdpuSRKwJ9RUco/aHkj3kfIqB7pcEgV6qPhfpmOSxPrTf+FWaZg/O5/KjlGqh5BJfr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c6tHIwzvRl5r6h1fwDpliI/3bH5+tZnif4P6fqGnkw/8fcfzp/veldND3XqRJ8yPhlsX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53UDjOK6q+tPsFzqVh/z7ytF/3y1YGqW2yINXrI4GjBDHdVmOmLtzUq4zSMyyoGKlVQRU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AJdhpqRM0nFSwxM9WFTyjzVgUbmJlFZ95bGWOteciXOKqyxEDFAI5WW2IY1E9vuFbt5b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xFQao6v4SeO5fAHi2K5Zz9knIjnTPGP7/wDwGvsPWFh8eaBDc2kg+1xAS28o9fT6Gvg0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K/jlqnweu0mkhGoaNKdslo5+ZP8AaT/CvFx2BWIXPH4kfRZXmjwz9lP4WfVXgLWm/wCXi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ywseVH/1jms34oaJP4U8Tx+I9NIm069A+2W6/fVh/y0X6183eK/j9eeJviRN4i8OpJp1k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34/iYCupn/aY1ifS57e70+3uJJECqzOSE99prxY5XVb6H0U85wsG1c990Tx34cj0r7VN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Ir5UvvixqGk+KdWk0Sb/AIlUkzeTHIP4a48XH2ik8iPFexh8shSd56ng4rN6tRWp6G7Z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1eObFxK25/c1teMPitqnjCxS1n2QwgcpGMbvrXGwQA59KebfHSvWeEouSlbY8WOMrqLjf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zVkQ/LTGg6iuk4COCHeCaY1vknmpo42TIoEbZOaqxNyr5W01YtMb8VHKjA1b060Z5QTQB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meLJJyOIYsg+9fS3m+1cL+yd8OpNe0DVdSysaCVYonI5Py7j/MV7yPhce90p/CvKxbUp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njSE1E0nWvSD8LBj/XIf+BH/AAqM/Csf89E/76NcPKu508x4/rXhy21iJlZBk+1ecav8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P92vqhfhT6SL+Zp3/Cqlwd7Ifxpk+0ifGk/hVoCd8Y/75qOPwuJc4wP+A19c6l8DrS4R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F1T4YQaTKVPr/epFJxex4Qng7PcflUi+DR6/pXtCeDrMDnNSr4SsR1FBeh4mfBgfjOR9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O0Z9xXtK+FNOUZ3hT71BPYaPZcXNxGv1FMNDyqHwyIzyAR9KvxeHYXHKD8q9Jhg8Ozfd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F/huYyPpQg0PFfHHhiKDwfqMv/POBq+eIRnIr7U+JuiaS/w+8QbbuNXWzkdAvcgE4/Sv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TOSJraL5xXYaOuIxXLwDBrodKnwMGspmRsSEjNU5ovMzxVsnetMUAZrmNEtDjtUsjDMxA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iuz1W2EkLccjpXMOgJIIrohLQkoht1anhm5trPWrea6/1SnmqLRYziojEa2vccfdep7F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6vbTCR89q9I+Fs8PiywRTLscD8a+avC+kNq2pLDywz0r2Lwfey+D9VWPBVMdBXm16fY+z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elX1y2ga2NNvRtMo3W8p6Mv19a6TSbO01cCJ2Cs3A/z603xLp1n8QPCGyIgX8a+bBKPv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lc2l0bXU8x6hA+wj+/jvXkSie6ny6M9N1jw7e+F7cytuubT++vJT61HoPimS0ZXjkLA9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ia31ayNvcBXVhghu9eb+OPC+o+FL+TUNFj+22jnL2fp9KyA9n0HxfbajbLbXRjc44BFc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XNTOrWdusVzJzIV4Jrz3w/4pS9ZZEV4WBy0TcMK9F0/4uabp8ai4uoUiXjZIfmrVK+xm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4c0fVrv+0blPLgZ4PKbb+828V87wfEL4uXVv9kXU849Y13V9C/ET4v2ni23m02ykDW7H1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WX6V30Lx95o+czDG25VRZ4TP8LvEPiG/M2rXUsssj/PIfm+atBPgBIOtzIf+AV7P/asY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/hIrZ8K6naa7DIgALr7V2fWaiPmpK6PmuX4U2tnd+XJNLnPUAV2+hfAHRtRiV5bmc5HQV0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5u29DW74M1NECxucAUPEVJQumZciOPvP2dNDgQlGm+u6ucuvgBphYgX1wh/A19LzW0c9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2EVwwHrXOsTWXUr2aPFpv2cpxamW11AsB03LWJdfBvVtPRibqNgPavqnTI1XQZGArhvFI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HGVe5Ps0eR+AfgwfFOoG1n1RLFx/F5ZYGvTdC/Zw0mHVVjv9SlniRsMFCx5pPBkbWN+J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nvbZXEF2v3ZUBJHrTeKqdzeFFM5HS/hpa/DPxTDMsKS6VcfcuJBu2Z/hP/oNfQHg7wfaa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9F3tIn4tXH6RM19pxsrxI5YR8yswzj2r1bwdpEv/AAi9r5R/c7GRP93dxWEZSqSbZvbl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6H5VWk0aLkeUPyrp20q5AxUD6Rc88V2LYRzQ0SPsi/kKkGiJj7i/kK3Ro11k/KakGjXX90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mzocZ/gH5VG2hR8/KK6c6Pcj+E0w6Xcj+A0WJ0OTfREH8FQtpCgfd/SuuOk3RziI1GdI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jm0vGcIPyqP+z2B4WuwOjXhz+6NNGiXZP+qNAzkWsZcdDRHpzHrursG8P3ZX/VmoxoF0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P7MUjndQumR+hNdR/YtwOsZpF0mUf8szRYRz0Wlg5/d1Yj0gL/yzrfXS5l/5ZmrEdhLtP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mDHpwPHl1YisQgx5YrZSwkU/6s1YXTpH6RmnyDuYqab3CGpUsnX+CtyPS5f7r1PHpU/8A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lqw6rUq2w7it6PSJj1jP41Mmjyf88v1o5CeYwIrPPap101SM1vDSpFByFUe9H2JFzukU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dOAPTNTJblOAv6VspHbofmfP0qZLizj/AId1HIFzMt7ZmXAG6r1vauo+5imyaosUuEh2r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878LV2INGO38qPLOBSCaFMknNY8t3mTaXJqaLDdOlAFKiiitjnDNJupKKAF3UbqSioIF3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AowkG4lBq1wIcd81St8/bpR2xVs9MUAAooHSigApy9KbTlNAFKWX7JfIx+6/FXnXJJHS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GHVTmrlvJvgVvagB1FJkUZFADaKKKAFLeYjIRwRis+G1+ySSMPSr+4A1Bctsidj6UAIsx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OaisMSWYbvmpxxQAYooooAZmjNFFADlNLTKM8UAhd1GeKZmkqDVC5oyaSigkoazbtJGs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lkYzCAi7R6VpSgE/PyMVmRmSDUXiZP8ARiMq9WUDSutxzwoq/HfxOuFPzdxVKaB7mR9n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vzls0Emr5zYOBUaByxJbFWIlZeCKju7YtyGxQUG3Z8wOalR9w96jj+7g81Gx8k7j0qCS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qKXcKChd3vTSaSigBCaSnYowKAG0UUUAFJtBBoozgUAVhKIJSh6VDLcSXMmyMED1qw0S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LOBz60AR21qU+9zVgjb0oElKGzQAAnFFFFABRRRQAhOKQNQe9MztoAkBNKuc1GJwKPtQ5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tbdWD/eIqpbzSKWxyhpqjzp2abn0qzGVihZcdaAJFC4+9zRux2z71XLxkfKTmoxPKh6Z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A9zVIX4HVaet8T0WlYzsW8D0NJ/wE1W+2Tdlphu7rnCCiwWLmT6UFsVnm6uv7n6Un2q5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YuO+c0RnrVaCQyHmrA4pCDP7yrFVQf3lWN1ADw2KXfUe6gNQBKGp6tUSmnA4qh2J1an76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sThj61WvTkVMpqC86UCKYNBbimZpCeDQBXuU86N0PQ1n2DYV4j1Q1p9/pWTIfK1LcPun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+Mvhs6H8T9dgVdscsvnr9G5rzHXjhAlfQ/wC01pJs/HdteAYFzb4J9x/+pvzr598TAfal4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n8JzS3ZzYjOamVMGpBHzT/LximYEka8VZRcioUXgVbhXIoAlt4wveppbdXU80xI81cit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ajJ70yW1DHArYhsRzmmNaqrGgDDms12MDWUukoshbA/Kumu4l5qBbSLbkk0rC5jn2tBz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/wDxKT9Vrp7iNFYhTkVz3iyTbaRxj+Jv5VLRcWYmiWxSOtaSIlar6eNkeKu5ytBruNth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k1KBmrGS2sRGTmrBfaKLf7tOaInNUQOQZFDrg1KkeFFLJHzQIroS0lLL8oNXobMBS1Vp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WIrY02M8YFZu3bW/wCGI/PuNp7UAfop+zhow0T4PaMu3a9whnP/AAJv8AK9FHFUPC+k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Rdq2ttHFj0IUZ/WtGvDk+aTZ3R0ikKGo3fSos0bqzKuyXf70Bs55qLdSqaBEg4Bryfxk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P3TXkvi451WSgZz7VEWIqVhULCg0TZWuH3NxXOeLLH7ZaEDkiulMec1Qv4t8TDFBdzkt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SFNi4pluoUdKnOKBI474t3rWngHVtp/1kax/UMwBr5agJLV9TfF6IP4B1Hgfwn/x4V8s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tax7zW5Z2xUZrAtHKOK6vTcSRA1lUM0Tw5xinmM1LFDzVnyhiuY1RQkjDRMD1rkNRg8m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e1yK53X7XapbFUmMwMAmpfJDrwKYBxVywTzGwa1uOwaVf3GjXi3Fu211rotQ+I19dywtF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+dV5fDwI4kGfYVVbQJR9xgaiTub0sVVoq0WfVHwfl/tSxjBcYkOV9hXG/HCyi+Hs51M2x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H3WrB+DHia68PXKWkuXO75Oa+iPEfhSz+Kng2a0uFVbhfnhJGcOK8iS/eNH2dKq8VQvD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m0/EWp2rw8/6wH5a940H4m6O1usl3Im0joTXzN428NPZRS2piMctu+Cp6ggmugsZ4YPD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1o6MZao8aOZVKa5Zo9D8e/FnS9RR7bw7HEknR7ggDb/u15SLCW4zjmsEHEpIrb0rUZIB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aitDzcRiqleV2w/s14wTg8V0XhiRidp6CoVmWZMY5PWtLRoBAxbGKo4ir4pU/M6/f28V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Zej55FWPFEgmi3R9V4Nc74YvRp/iKCYcIxw1QI9E8Y2Ann4HB5rk7SJ7G8HYZr0HVYhc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+fSHkbcB0o6Ad14UvY7+x2OQXAxXPeILMxXzAjiovDsr6fepnIVuDXWatpyX6CVeTisr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4Y3eteda9++dkFerX0X2bw1GnTIry68QNeYPrQAmk2JjeMgcDFez+DkTU9Cnt25Neb2Fq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+uktZZkY9e1SWtDptM0j7NCYnGWx1r2bwfKF8M2qemf8A0I15u88Uo3Jiu08BT+ZpcqZ/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100XZkz2NvUmeSEsjFSKbBI0kCkn8aJsukgPU1TDyWiKsn3TXoIyuzQEnvSiUjuaqrKhH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iX7QemaqzXbIeDmmT3WSUU80QRNjLnIoAnS5cinfaG9aiJApu6gaJ/tDUCdvWoNxoDGg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VHnN/eFQ7hUbNQJkzuzA4YVUcyK2cj8qmRsdaHAYUCFhudwxkU/zyOhFUjH5RJzinAgj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85iOop0dy6j7wqmr4OKlAz3ouFyx9rmHSX9KT7bMOspqHB70gx1ouJsnF5Kc/vGpPPkbq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tP8AfNFybkgYk8k07qKYnXrmpF6Uyhm2nofpQRxUZyc4oALosIiScn2ptpdoYirId1Oh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5UcbVAETW6uu4cGpLeQIpGeacwUjjOKrNiIlgMigBAadTRTqs5wph70+mHvQA2nDpTac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FK3AN5IassKrWhzcSntmrJoAbRRRQAUUUUANdd6EHvUFmxRmiPbpVjNVrhCrrIvbrQB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hwc0uKACiiigBMc1Bftut2XvVgDOfaqUp3ylPegCaxHl2oWpc0Iu1MZox70AJRRRQA09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AKKKKACiiigAooo7GoAaeaawyp706k7GgCKxkQBmJp1un79nToaqWNm8aFXPetGFBGu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FFBRVs5fOmcpzGKkugGhYVR+a0mxF/qz1q3K+Ywe1KwrEFrCdvU4qwqHJ5qSAAJS+tSM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x5phT0OKAFyF5NNLhulQzwyODh8VDFDLHnL5oAt8+tJmogZB70ocngigB+4etG4HvTfL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xRQBiigkKUGkooAfRRRQAUUUUAFJgUtFBREYRgmqMEMn2xj1FaOeDTYQFYmgBPKpfLqX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HpS+VUu6jdQAxYQM8U9YgOgo3UoNADlXFLTKKACgrkEUUUAV/J8jJFPSTf1qU89ajZMd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TZqrtYP1/GrGCeh4oAdmgGkooAkU04GmU4HNAEg4pwpgPFOBzQBKDgVDd/6s1IOlRXX+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E8UL3prHg0ARTkhSRWX9ojWX5+vrWjKSQR2qm1lG5JPWr2A8W/aZ0mK88IQ6isfz2s65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8heJIP8ASl/3BX3l8Y9K/tL4a65CFyywGRR7ryP5V8H6/J5l8w/u4FepRfumE9zGMGzm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dwIpYoDtOa0MCGCPc2K0FixUVlHukIrV+ylUzQBWhjxkmpo0MjfLUsEG5Tmr9pZiFC5q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DSeSWJJq/LcJtPrUMMiuTQBiyYRyD61UuH4NXNRwsxxVKVdy0EFCTiub8QfvbmMdcCul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vW8y+kz2OKCyOAbRVmM5BFRKvWpIRjNQa8w+NCc4qeJcCkgxzU6Ac0BzE0AwKtRrkVXi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ScZqRk85enSmxJvYA1ppaCOLNUZmfGSsZWq7vgEVo+SOaz5o8SsO1AFTHWvTf2fdB/t/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JLuNpOP4VYMf0U15vjmve/2OtN+2/GHT5MZFvbyy/wDjuP61MpcquNbn3yelRN3qU9Ki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2G0UUUhhRRSqKAHOcRn6V5N4pO7U5K9Yk/1TfSvJfEWTqMv1oAxXXg1XdeauFeKruvNQ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R8GtHbxVeZetaIZiqg3sDxUkcXysT+FGoxlF3p261HaXguGC9MVRaOU+MEJk+Huof7JV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AU8V9WfFsRJ8PtV8yTy8oAv8AtHPA/SvlMU0V0NG2UMvpXR6YNkIxXO2f7wACuisR5cIz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RUwbFV4H3DpU+ayRSFADNzWdrdsJ4SAO1XyeaZIok680kM4QxeUxDcVNp5Hne1bmraH5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iuCvcGtL6FHRx3Dr15qzHOWGaDYMRxzioHR4Dg1mSbWk3rW9xHMhwyHgivpL4EeITre+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zXy/p7/PjNdr4a16fwzqEV1A5XaQSB3FYShfVHrYLFvDOz2O5/aQ8Lw2PieK5jODexZk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q8ieF4dC+zSkbUGBXQfEfxzqvjjWDqE37vEKwrGP7tcTcyzzA+Z1rSmu5yYutGrVcomF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a2bTdLhRXFzX3k6o5966vRL5XZD610WsjiR2WgWe1sHmusax/cZHHFc/ozdGrpftY8nF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YgKRNXJyw72bFd1qcYmhbFcfPEYZG4pXA6Dwvq1xBEIuo966WK+n2kkZzXE6TdLHIM8V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WHNRcCzHcyM2cV0mlalIVCNzWTHCmMqwNaOmRbp1ArMs6bxAuNCjPtXlV1GWuwfevW/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SvMXiHmAn1oA3tPg3W8f0re8OR+TfE5rH0k/usVu6VETLkUFnfW3+ortPhrcCRb9D/e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CC4+XpXXfDSLF5ev/wBMxx+J/wAa2p7kyO+Iweao6gM20vc9qvTnHSq0i7ge9dsXoZmH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WsgYZqnaOFupFx0rQaYACrMiIRY5qQSYGKQvuFNxmqLHUlA4oqSgooooAQ0lKaSgkM4p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BLkeavFQQoY85qxSbQ1UAKQRx1py5XOTxVd4nQlgeKiYzTcA4FAFozI/3Xz9KljNVoLS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n7vFAElFA4FFAFYXAF3sq+FUP+FUZFRW87HSmS6qirnvVgXGlwSKkiXbzVG2l89s/jV9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TGaAPSkJwKoBhfDFS1QG4jCshyfwpqxusjMZAaliwEZjg/hQA0U6mA56U8c1ZzhTfWnU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xmpCMKapStuJAPNAEsl3HbjLHJ9qrNqTTAiNce9PisoxktlvrU/lIoIVQKAK9iCmc1bJ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8ZoAWigciigAooooAbSMu5SDS0UAVYAbZtn8PvVsHP0qOSMSD3piOQNlAEuaN1IBmjbQ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XRQ8pk75qVU2Z75qvG5ilIPQ0AWaKKMUAFFFFADT1NJSnqaSgAooooAKKKKACjsaKOxq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A+lpAc0VYBnFBakao93NBQFc54p6oMUqjNPA4oAaOOlFKRSUAFFFFADaTApaKAFCjFQO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ODQBMv3aWkX7opaAGUUUVBIUUUUAPooooAKKKKACkPSlpCeDQURk84pwGBUJ+9U5PFAC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FGaM0AKvenUzNLuPrQBIOlFNBOKMmgAooooAKKKKAI5c44pYpTjBpxxg1WSceYRQBcHIo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ppw4qOnigCRTThUY6U8cigCQHAqK6P7s1IORUN1xGaAKKnrTT0NCnrSMcCgCF+9RHqal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AwvG8Xm+EdYTHW2f+Rr869XfN9L9a/Rnxf8A8ixqv/Xs/wDI1+bOoSFr+TnvXfQ2MJFu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DYvFZ1gfmzWyRvjroMCnaxBJM1upGJIPwrHCFWrZ01vM+U9KAG2Vu0meOlXJGVIyhPNX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drEDQ3GQeDVkmfcxbMntUcX3TVtl8yPB9KqPH5Z60AZ17ASS1U07g1qXR/dNWFHcYmIP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b+ELuzXHBWkd37s2a7HWbhY9Ku377MCuZtXU2wfHDJis7l2GRNyRUq/LmqSPtlxUzSZN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q7AcrmsxQTWlb8RigOUu2yVY6Uy2GVp8vBqwLcMQKCtSJAYduc1i2rsTWlaSEyY7VRBL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FycVrSwmVTg4rIuozAxBOaAKRTrX0r+w5bb/AIiXkuPuWD/qyV839a+s/wBhazB1XxB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Rg/U//WrCpL3GNbn1w1QmpmNQmvHOxbDPWkpfWkpDFU81Io4qNRUijigAcfu2ryvXo86hL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7tvpXmurx5v5SfWgDnmjwDVV0wTWpLFjNU5UAzWaKKhHFVputXSvUVUnGM1qgKchAzmsw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q9cE44ojjBjyetUWeF/tHeJmjm03R0f8AdgGeQA9/ur/7NXi6OD+Ndh8br7+0fH1+RyIg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uN06HLGOXnJ+V/7tPoxs1dNUq1dNaDKisG3j2EVvWHK+tczEa1nJztI4q+9tEy5zzVWzV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UcHNc4FR7XAO2qr28wPAOK0wp7c0oU+lBZlxMyA76jh0yB7gystbLWazR8cGojasqbQK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oZbfzwc4qCS0mXJU/rTEmlhyHyaACCNYbgD3rpjbrJbg+1c2rLI+6tm2vx5YU0FCTJtX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ZCewrdYiViPauV8XTfZLGVge1OO5J5zqE4uNVk21t+HJjb3YJ6VyNhP52sSAnNdtpFpm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7DpUG2HPep3kIBpNKIMJBqxJANpOa81vU1RV83cpFZd5YiUk4rYhttwY0gtwc0rgcy9k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ZHEi5JAFa5sjySoqtJaHBKryKVwNeG7ZVG1ia6Pw5eF51JrjtOkZVKuOldPoEgEoNIpH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O2K86a2WRzXpOrOJdGC+1cGbQ+YcGgZc02PaldJpceBmsSzj2qBXR2C7UFBZrow4ruvh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Ko/V68+BO2u9+DyHydUY/wB+Mf8Aof8AjW1PcUjv2OaiPapWqFjgV3LYyKyIPtDHFOfh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nP7w4qiRVNSL0qNRUi9KoAoooqSgooooAQ0lKaSgkQ9KbTj0ptAB2NR55qTsaiYgHmqA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eKqO+W61bj+7QBIBxSjiiigBevFLNlE4NMMiopJ61R/f3cpCn5aAJpbskbQM0yPTRd5L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DmnyOYwQlWBlW5Ntf7c8VuD1rI+zny5JyMyA/KKS3vL11k3wpDjpualYDbVuKjlOM1FBJ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akCoYzK/FXoQIkxio7ePaDTx8xoAqqm0U6M9aiE64605Jkweas5yYDOaFIBOabHOjEjN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3VzyVWo4Y8cnkmpBAGJJqRUxQAg6Uo60YoHFACSRA81GGxwTUuTnHaqWqOYI9woAuAYFI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FuxtLDPSr8kWD1oAKKAMCjNADaQnAoyKOooAYk6EkA0HBPFCW6AkgUpXHSgBw6UtMozQ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Bu59KnBxSMd4xQBU+0SCP5RuIoGprHH5k3yY4qYReXwOAag1CzSWAoRu70AW4nEgzQTV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44q2vJNAC0UtJQAUUUUAFFFFADaKKQnigBCaYOTSbgT1qRV4oAVelPWk20L3oAVxnNVzw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zQA5JFI60CTHQ1WWJpjgHFQzrJac5zUAaCtmlPy9Kp2d75gwwwatGQGgBwooBzRVlBR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uAS3FTk4qPGTQBKn3aWkXpS0AIRTaXdTSagkWnbaYDmnBqAEooooAKKKKACiiigorXko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hsnJrOuW+1Shc/wCqOavo/mJuHSgAFFFFBIUUUUAPooooAKKKKAH0UyigB9FMooASU4jN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1KSUIqOOPYCaAJg/JqRWzVZM5qdKAJKeOlMp46UAOHSnr0pg6U9elAEqfdNVrz/VmplO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oAzou9En3TSoMFqWUDYaAKyuDUcnWmKx8winsPWrQGH42k8vwlrLeltIf0Nfm7qC7b2Q1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4K10/wDTnL/Kvzm1QYuZPr/hXo4f4WzCZLp3zFa3rVsowIrnLKQxOgrpYCpgJ71uYDQF3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hA/KshXJlati0mREQPQBoR3SmYbcfSpr6wNyQwOCBWWsircB40wc1pS3E0ihgQG9BVkm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HFZUqkzd81qX67m3vnfmqyENznBoAybqUrlTWXPbjO4cVs6mFznvWS+ZOBSBGT4mJh0Z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XzLVIu4Fbfjf5dJiA/vCubsLnyCG9qzNUJeIyT4HapYs5pbh977sdabExJqhIsRDLVejH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tGI70yKBmhYEEjPSrNyybwBVK2kAOKlJ3TCgTNO0RGYCrqQrGxIqnp+3zMGtbYOuM0GY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bdASk966O+sEgQ/4Vz13+7PFAFPaBX2b+w5abNB8SXGPvSwp+Ssf618aKd1fd37G+m/Z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nuwv12oP8ayq/Ay1ue7N3qI96kbvUR715J2LYbSUUuKBjqeuaZnYCaYb9V4NAFkqGhfJ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uf9Nlwe9dpq2qtbWkpUZOK8rm1e4muZT5J60AWrqUxIWYZFYl1qRyQkbMfapZLx7h9sny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06DMQBPc1JRSvdRurTEzrtiA5FNOpjUNvl/KGWpZ7eW/ULO37sjkCmNFFGVSKPARetUA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ooqyz5H8TyrdeONcEvVp3/nWXcac0ByvKk1peP7b7N4x1dxwftL/APoVR6ZeCXakoyKA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y0S8jP3h61vaKovFM0MgeIYyR/B9ahOgw3rlASm/oT0q1p2kt4fG24YBrrI8hO6jvXPI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5z9KvxwnB4zTrOOML8pzVpNy5wtcpqikY9nbFIse7virzOXBG3JqF0kHSPNQAkUIH8VWUt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jtHS+ddoCAuKAJpLEEnC1XayUZylRvNeZ5bFM3XL5y9aoB50+Ns4GDUZ09kyVYCmkTDO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QA0FlPXkVyPxAmIsiM9a64wuO9cN8RA32cj2qoq7JPOfDWZfEE47CvUrGEKqmvL/AAYu/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tYv3Q+ldVZ2JR1eiarvUBjzWwb0f3s+1czoUIV8etat1H5UgINec0rmhpDUvLHI4p8Wo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EW+DJFNS1ifr19qnQDS8+AsPnqfzYOMEVkiyiB+/irkVgGHyvWZZIzIZeMVpaMf9J61k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Wnxyw3FAHrsrxSaOCvPy1xm2RJ2wD1ro9Hm8/SwCO2Kr+QnmEHAoHYis4nYAmt/TYTj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huK0I7oRqNp5oLsaHlcGvTPhfbNBoty5HyySZH4DFeaW0pkSvbtE08aXo9vABgqgz9a6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eoCVcFaglmSQ7UbNTmJZTl1zVSe0RW3qdvtXcZj1AFLsqGNGqwiECgQAYoooqgCiiipA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SKSpaiYdaokTrSbaSjPFADXfYKqyIbjOKsOu/ihEEVAFHYYIwf7taCENEsn96kkgE0bD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/wBw0AW6KQdKOxoAhu/9VTbOdY4z606QjYd1LFPbJH82M0AEOoEuQ3ANOmmWNCQck1n6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S28ZYAk5BqkwAXTSjAWnrYzS9DgVaSMDooqdNwB5xTAqfYJYVPly02Ce5iJWSPePUVoU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QBli2YimNayYOKuK/Bp0bZyDQc5nRQSKxq0inPNTsoGajXrQBIoxS0maWgBlGKKKADHF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I7mrZ61FcrujYe1AHPz2Vtp1qFEvlzkfKwPSo9J1z7ERbXz+bIT8sp6Cn2ukyPK8twN3O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DcMyTJnuCKANF7yLB2yBvpVdr988Rkj1FSxaXDH0BqykaxjAxQBXjYyj0zViOPaKBCIj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igiiigBmKMUtFADKKKKACkIBGDS0AZoAZsA7YpAcZqVhxVZzigAW4BfaalbpkVQ2fvCc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HNOBAFKVwM1TmmK5AoAsGQnIPFEfesaTVGt5P3i5FOl159g8qDdQBrM57VlzNcy6iAhx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JHlkfWpbeZkc5Xn1oAsJbFTmrKDApqygjmnBs0AOpKKcooAbnAqF361K/ANUZXIzQBPH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k9xUVsjS5MnSppYlC/J1qAEhjGelTtb7x8p5qO2BAO6rBO0HBoArYmj7ZqSOViPmXFL9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uppCfLSncdyz5gFRtcqO+ahjgkkJ3nFTx2qL15oERNck52rUXmyZ6cVe8tQOlNK54xSA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PUHk9qabfYCB1qKC8DuYTwwqkxpljFNIppcim7zUiJAKdgVCGNOViaAHUUUUAFFFFABRS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PbKVdx8ueppumRsiMOqnpTNXul8oQLw0hwMVbsozbwxoDkqOTQA6kpT1NJQSFFFFAC5N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0ZNJRQA+ikGec0c0ALRTcmgE0AOxRiiigBNopy0AZFC9aAJF6U8dKYvSnjpQA4dKevSm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UDANRTf6s1Pt+U1FIuY2oAywcM1PzlaY5wzUiuAOvSgCluCXRzT7l90Z2daqXLGW6JHS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ogOU8f3+/wAE+II5BseOzl3Y+hr8/NUxNcv25/oK+6PixbXX/CL6vdSw+UI7WT/0GvhP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jKysYyRYtY4/kzWwhCRkCsOyQOUxW/GqiMAius5ysPlctipzKJdqr1pzmMrjFRxhY5FP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Eo6ZkzwatQKVViRk+tUEhM3zL09a0F3RWxBU9OtWSZs486QgtzmopIREh5qaZRGjSB6q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WoAxNRcmUiqsPDVYuhmTnrVcjacigCv4ktPtGi3D4yVGRXnaNwPavXbm287RZlx95a8j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NZGi2NRQZLcNikQEVFaXG61xUqzAL71QInIyKv2LDaQapRSCRCQOlT2jEBqBmhHhWzU6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NW4RvWgTNezZd4IrftgshANc7Yp8wrqNOti+DQZk+r/NaqB1rlL4/Mo9q62+UudnXFcl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uCbjmv0T/Zk0+XSfg9o82PN+1iS4P945f/7Gvzwth+/r9Ofg3ZDT/hV4ZgxgrYRMR/vL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bwOiS/EpIZGQ+9N+0wjqeKW+AMHHWs2fOIoxs+teYbotPf25k2r5mPpT5L9du1FJFZ4u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j7VbR1jT5pAT9KCiK3vGZ386QiLsuKlmaNmURwb3PRqh81beZpZEEsXp6VetLmKVg8Q+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sSlrnNcc0Chq7jxbNi14NcNkkmsjQo3VlbsDt4NZclrGhOea1rhgwOeKw7x5UYhBmgZD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E0Z8vOcGmeRIr+a/I60+S4WZeM1QEFFICD0OaXBNJAfLvxt0i40nxhqc0gxb3G2aH/2b9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zf6n5Uo3Bvu+1epftEXzzeNY7Wc/uVslx/wJmrzrwNp8ukXEsvm+ZHJnFX0A9E0i3Fxe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o32oDUdX80R+X2/KrMNwdM0a8um4mf8AcR/J3P3ue3y1j6fzNzXKwO10uceXW1FMGi4x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WZylcpY47w3FOHmt/FT1xnmpFuAg+5mgogLSp3zTDPIewNWHmMmcJVZo3OecUICCTc/3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1O8AXlnqEmFepya1QEJu2bhY80wvMf4ABUrXaJkKKrSSvLkbqAILi6KA81U+H/h+Xxh44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xNg/d4Q7c/8AAsVPJaeZnnmvdv2ZvAiafp2taxNGC96RbRlh0ReWx9WOPwrWnuJnw74Q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617BZWbzWyyIcgiuC1Pw82geN9b09xta2vJIcf7rtiu20a7KW6rngVtWV9iEaNvePYSDz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v7e8xtkGfRqx4rkbvmG4e9W/s8Mg3KgU+1cNjQ6ZBmEDtThb8cCsKD7QifuJypHZuavW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ISj+8lZtAW5LdAO4NWLWIY4fFNGp2twnTGau2trBPHlWrMsVEIb72aehkSXhc09dOZG+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gCgDsPDWoFrYoR0qxcRiRyQeawfDc7tK8ZHP+f8AGugVCpYmgsa2SmM81dsbRmTJ6VRD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0e7FxCVxj3xQWdX4ehijubRmGQJEz+de0zjivABrUOhjz5f9VH+8f/axXvcM63dlDOv3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RJkiNsAVBIA1Sv3qHNdhmKqgCloHSigBlFFFUAUUUVJAUUZHrTXJA4oAdRketZzXxPTJ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1RJfaQDNRecM1T812Bp0XLY70AXAc0U1BgU6gCQHiqijyLsjs1We9R3Me5VYdQaAJmOBU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OeDUwZAOlAFfyfMGGpn9lQvnJ5q11pRtxzQBT/syIZ37j/wKgabH/wAsy4/4FVwKBnvS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99bE/wAa1NDeK3GcH0NS8gHI3CopLWOYHHymmBPTs5rNFpcW5/dzMR6OciraSHvUoCxS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cagRkRpn6mtAJQR2p64HNVIHI61bBDLxQc4jNwajoYkH1oU5oAeDxRRRQAUUUUAMP3qZ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QAIMrzUlRx/dqSgAoxRRQAUAYoooAKKKKAG0UUUAMooooAKBxRRQApORUDR5qakK9aAM6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E/L2p+6RSDnkVKnMjgHkVE8RZwc4xQBIZJpO1N+zk/eqyoKijlqgChJpaynmpILCOEdKu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Aq/ZgOgpfIqz0oqwIVhqQR06igCtKWibPapIrjzBgHBqVgCCG5qAW2wkrQBMcFaoXS46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4qmJ910YzQBft/8AU9KAOtSwx/uzSKuM1ACKvBpdvFPUYBozxQBH5dKEwPSl3Uo5oAbj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1GKKUcUAN53VSa3xdFx61fPWjYCc0ARbKNgqTGKKAIyoxTB1qQjg03bg0AOXoaWkXpS4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8gCoZpNjECiSXZVNZC9xhqAJLa2LytIatbcHFO4jTignvQAlFFFADKKKKAGgE1KqE0gB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4OaALGzFNII7VmnU5lJGzNTw3skg5XFAFtfmOKeQQORWfceeVLRfeplnLe7iJRx2oAtT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EEocZ3A02eB7gbJTge1JBp6RAhGJ+tAFmkzxUO1xkZow/qaALMbhYznrUELmSQ56VGIp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Qe9AFsDsKevFU4nYHBq3GdwoAlU5p6ttpEAApCwoAf5p70pZWU0374p6QgA5NAGPeRbn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1NW9QmETEVDFcFxxQBXuLR1iJTrjFZkMzQMwmGRWlcG4ckJUKWRwfP5rWKuBxPxavC/w2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MH0wK/PhmE0xBPINfoh8XbaNPhl4kMZ+ZbN8CvzpljMc5PfNdtKJhJ2NXSVxOfStvztq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atlrfINdJmEMP2mQKvQ8H2qzdaf8AYWAbkD7p9az9PneGaT++TwPatxomubEiQ5PUH0oA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DUqmT7PKpPGKSwkaZHYrgCmOC0T84FDMjJmbMLITVVGVUK1emhCjIOaz5MAmtYCKF2R53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RAM81FIC10PQVueEdPNxcSTMPlU1Nb3IXCHvMsXcHlwlSO1eNeKbfydXm4xuOa9y1pAi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su4pB/EK8+lUc5anYoWRh6eylCtWI4wSwNU9OTEhzWg0ZViRXaYk1uAiNV2FQI81mK5H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gC0BmMYFWbfKpimxAeUKmKMgzigTNLSFZ3PGa63SCVBGK5rw580pGK67TICZ9uKEZk8M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9fCrdOR613d3bG3SRh6VwmqQGaR2961Ap6cvmXij3H86/U7wrZDSvCmj2g48qyhTH0jU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Of8JH440i1I3Ca6jjx+NfpdvwCM9K48R8NjaDsPMG9Cc1T2hnIwMip1udqlaai4YtXnG4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6Z/CjeaAxPegCtLpPmsSszx+wpYrCS3GVCyEfxHg1cQEjrUi9etBZxHi2ebaBg1y4aU9q7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4rj24zxUFGXKh5qm8fNaky9apSLjNZospvH8pqnJECSMVoPVV1OTitEBkTW72k2RzEatD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oKneN5EIbpWbcwyWCmWH5v8AZNNAfI37Q/jSHXPF121mvli1j+zZPdgetcx4F8QJqcKW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9V7xtaQ6xqmrYUEtO7Iw/wB41yHhzR77TtTM20wmI5RvUZrRrQD2/wAT3fkG100fL5cY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AFqpadEGkyBzWbC13qlz9rvJjPPMQzMf5VPp8+L7zIpOK4n1GjrrJGI6VsWakDmsrSrx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3DNcpsh+Iu5pMKPu809bVSeatw28SDmoGUTIwB4qrK8rZwK1bh4kBxis6S6xnaKEBQdZ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Jq1LO5z2qo25iSa1QCFUXPeomcDOBTsdeaYR14qzI0/DGjy69q9vaRKWaRwtfYXhzR49D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XCm0cYryb4CeCPIhbV7iPDv8sWR27mvbQAoxXRTWlyj4R/aa0A+HvjTqM6oVh1GKO7X3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bC8aHB/hr3v9tTStp8OamBnmSDPpyp/rXgWjTRTqY3HNbNXJOstMXFkJRzWhAT5Y+lcva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4v3sB6rXV6bPb6lDuhOG7p6VyyRRLbTmOTBrXKq8YIrMksinzVdsXLrtPauZgSG2TZ0xV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c1DEHfKsKvWduo4DYNc5Zaj1C5jbDDK1r2UkdwmWyDVBYNqdQ1XNLlTcVZcGgDQ05RHe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dd6wJv7KMc0W/Y9xv+VG/u1zmzBPY9qj8Lf6RqGraUJvJl2LP9n/AL/bdVlk2oRw6bcT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vP3a6fRZZ57dihHl5BCpSaf4dlS2uIrqz+1Q9Mj761RhsZdFnd7OcqnX5uq0noWdM2kf2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7Pzr35F+yxrCOAowBXgFvq9zbWEt+MfuE8z8ua9/t7hL22huFYMroDkd+K68OuZXIqOxH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NIfSpZ9q59arGMj5hXWcpZC0EYqFJCKcXJFBQjUgOKTk0uwkUAIXHrTfPIpfs5zSiIDt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xsJf1quBNcHLfc7CtBVGOUB96TZtPFAEQiG3GP0o8pQDwKmo7GqArCMRc4qrDHi6Ldqv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mbFAEwGKWilAzUkgopSMgilHFFAEFqczMPSrI7/WqttxcvVod/rVAOA4pQMUDpRQAUU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XbRtoAQ9Dmqs4JGFOKtTfLETWb55nz5dACXfmt5YElOEHFOiGetTj2qwImjBzimqzR1I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4PrQc4wOHpVXFRlfLPWpEfigB9FICMdaUc0AFFFFADD96o56kP3qZKN1ACR/dqSo0GB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LigBpFJT8U0igCOilxSUAFApcUmMjFAAT6DNNckD0rPudOuJGJiuGj/GnxwXl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0ARS7luDt7ipo13pksMr1p8MYLb261FDYkzy/MQpoAtgBl+9SY296Eswv8VKYPeoAYee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24IPNV5rU54NAFoMD0oz7VDGhUdalAwKsAooooAKKKKAE27gRVWe3UETAfdq391vrTLl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gfMVIpzmkgXEWD6UBetQBIvSjbQvANJuoANlGMUZNFADD1NFB6migAoHFFFAD6S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IVafVa7favoKAJFfNSDkVEE2immQrkUAPeZUPPHvTEulkDY5xVc2Mkk3mGTK4+7ViMIq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FQy4Jqlc/LfKq1d80RqQDzWX5ga+3E96ANtB8nNNK8UK+5OKcT8tADR0oooxmgBF5BFV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QoTUMMO6QsaAFUySMecVKtu2Mls1KAoFLuHrQBEIgvaniMEdAKUDNFABjFJRRQA+gc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xxQBmilWgBpQAUqPinhN1NMWKAH+YT0qSNCeaiVcZqUTBBQA8NgHFCbnyKWJQVJqWPAJ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SSTVeFREMYrXvFJUms4igBh6Go25zUhHBqM96tAcJ8ZLgW3w08RN/06Ov6V+d16wW5Ye9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8NPEa/8ATq7fpX53XvzXLH3FejS2OaZsaQuXGK35V2p+FY2gpvcVvXq7Y63JM22iBnBr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sYir5rZju9iYIoAu2gzbNxgVXmZRDsHU1bi+axyD1qCREGPWhmRm3KeXEcDNY00TEEg10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PFc/KTgk8VrARUaLb83c16B4a0z7Joocj5n5rho18yaKPrlh/OvWEgEVjFGBwEFcuMl+7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rS5dh7V5d8Q0AWA98/416xqqZaRvSvLPiWu2K3PvXDQVnc7JaI4y1O1wa1XcFRiseCQNV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5B5YbxVsyEoBVBx+8yKvQfMBQBpwSEIua1lIaIZrJjXKCrsbnYBQJm1opMdwCK9C0S1L/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asdrYzXp2iQlLEHvihGZk6uCtu/WuGvfvN713+tr/ozkV5/qIILVqgPbv2OPDcWpfE5L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cj5c42j9Wr7Vv7fyPOli6V85/sQaEE0vX9adADuS1U49Pmb9StfTPavKrzvI6YIyoG+0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gelVraP7PKVHSrAbr6VzmgAYpV70lKtAEi9KUUi9KUUFmF4rl22oFcS7Yrt/FUJe1Del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J0yDVSWLrV8jAIqrLWaLKDRdaiaDg1dK0m3gitUBlMpGRWH4z1SLRvCuqXchx5UDkH3x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rxXhn7TPiv7BoNlokbYlvJN7gH+Bf8WxVoD51gnCuavQW/2xGArOsofObNatlL9nuwh6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7bN5P+eagVDo6fOHx/FmrFxb7NPlU8b8Uacnlx49K5GNG5dwtbW63CcD0rf0LVRewBSf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iCPkx0rA0qRtN1PGf3ZPWuc0R30OG68U94xj5TUkbRXHEdWVtPLUk1BZlmz35LGqc6pB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nbWY6ZzuoAoSrvy1QKN2R6VbmG3IFRRpsJNWBVZSua6P4beHxr/iC0hl/wBVI/z/AO73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f4Kab9r8QG4I4giDf8CatIkn0PpsMFhapDAoSNAAAPSpjPyaghiKrUyp2rtirIR4h+1fp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O3LWV0kmfQMSp/Vlr5D0Y/wCl4zX3t8btITUfhb4lj27nFq7qPdRuH6qK+AreQwXKsPxq3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69xVyCxeJxPYNsk7p2NULGUTwqe+K2tNUovBrjkBraZqiX8e1xslHDIa0Fg2H5RzWPJbx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kXrV2w1h7UiPUF3p0FxGP51zyQGhHFKr5ByKuQHLcqQasLb+ZFuhOaTDRxHeuGrnLLth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hYpuBWNZTmFyzHitpbiK4iyvWgBt9c7RwcVytvqH2fxBYa3DN5Utu6o/+3HuwVrodQh/0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f2fLL5X96tYlnu9xqH2e4/dXfmy/wR/7NcP4i/aG8NeHr1rDVbKSQ5XzPLrobW/EltYa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5v8AFtYelfMvjj4O+J/EHxIu4bS0+12FxM06Xn/LHyz71rCEZOzLPsTwudF8T6NFLp832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6mvZ7bSI7bT7aGH915SLGn+6BXjfwc8H2/hyDRtLjG8QxLE7f3tor3YjAx2rrpqMfhM6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sQW3e9Sr92rM8dVhwa1MbD1jFLtAFPAwKCBipEQkilDClMdIExQAZpKXFJQULmkoooAKO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QEMkgVTRapwWPU1EVM0uOwq4o2jAoAZtpelFAqSRQM0vagDFFAEMSbZi1TetAHpS4qgH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6iiigAopdtG2gCKZvlxWe/8AoabgK0vL3t7Uy+tBLFgdqAOfW8ne6YE4HbFalgCSdzfN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Wz0Nav2UJOsucKO1WA7FHSiig5yC5bjFPgXCYNQ3R/fIPWrOMMBQA0xR/wAPWm+XN/Ca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AEarMPvGnj3pd+ehpKAI3NIvzZokpImBBoAeBiiiigAooooAKKM0hbigB4PFIW96iMwH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CXfSZ9qjEynO00bnPTGKAH4oCioGuPLzuNNTUoScZ5oAtbaYVNLHKrjINOJx3oAiZxEhd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conap5542Uox61VghS1Yuo60AW4oSq80udpqMXm6nI4egCUHIooAxRQA3Jp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A/fAptxyQKcv+sNRS/NMMUATpwtGBSjpRQAAYoxRRQAyiii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g1VvUVofm9ashe9Zl2Wup/LU8CgC6km8VKI8jNRJHt6/pUwbAoAb0pCODTscmmtgKc0A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j7OwrIbTWtbxmkdnjfpitDUI5Li3ZEbac8YqCFrmEIrMHAHegCS2mdG2oCEHrV1dQjPy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qcLhqlg+ddsqYx3oAstcr5eFqtJqBVwqjmrbCEkYHFVpxbxzBgQTQAwTSPKN9Xht2fL96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P/yzrYhdHh3ocmgBcGkUUb6VTnpQA6koooAKKKKAH0UUUAPooooAVe9LSL3paAHqaeOl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SvFQPETmrSnIp2wEUAVY7s2sZEnzfSrNtdxzIdvy/Wq6xqJsOMirRig/h+X6UAJcsRbH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Gt544/sx2nNc/doFLY65oAm3rtPPNQpIMN3rPijlaRyScAVFY3u6d427VogKPj6w/tbw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rp/30DX5rXVvL9tI96/T6+jE1tKv95cV+dHjHSxYeMNVtEPENw2B0wCcj9DXVSMZFrQL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U5gePSnaUp8gKPSsy+dpLl1Xsa7EY3LWnZkuAvtWwLZWdQ/HNZ2kxlblWx0Faz/vJ1Y8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cUVqQOorInlZnHtVy7DHBX7tV5IN3NNGYySdfIZWOTXN6jLghEFbl5EqLuBrLaLcTJjit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61ChGQOa9VmGyMAemK4/wDpAke6vCP8AVnArrbl/3fXpXlYyd5KJ2UY2Vzl9VjAMgrzL4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mMlTXp+qtl29xXAeMIfO0e4HXHNZUnsaT2PJYDjdWhBJ8iis5TiYj1q7GCuD716qORFpF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SKqxDBqeLhs0DNOLpVqE7uKqx/6urGnfPJigDuPDpAgRBw2etd1plyUtxGeTjrXG6DYs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MhVLcEcjHWghle5Qkc1wetr/AKU/oTXo9wmYjjrWV4P8Hy+N/HGn6JD1uJ1Rz/dX+I/98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f/szeHj4e+D2l7l2y3xe7f3DNx+iivUO1R2tjDptjb2VugSCCNYkUdlAwKefumvEqayZ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E0UHqaKgsKVetJQvWgCVKlXpUKVMvSrAz9fIGnvXAsvzGu58SEixbFcQRxUdC0QOODVVx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P3rBGnQiK8UnQU49aYT1rVGZG4BBr4r/AGi9Zk1D4rS2zt8lpGkaD0yC3/s1faRPWvib9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vXEo6TxxSf8Aju3/ANlrZFHKaMf9L2mtG+i8rUbYjoaxLGfFyHFdDqR2xW03XBqagI3dZ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8T1JYyhZIh/tVR1MZtLDP8QzUlvw0f1rkexqj1OO0zpseOc1x+qW5iu2IGMGu68Ot9p09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mBppCo61yPcBvh3UcEAmurNyJU4NcHp9s8DV0VpckLjNIDQlAwazp4txOKtmbcOtRHBB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qU0mDgVcuzhjg1RMe4mrLJLOASSb259q+g/gxowstLkmZMNKwOTXkPgbQP7Y1W1hIyrOM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Ok2iW8KgBRjiumnG7JHzXKxnjmq8uqGMcJmtAWEZ5PNILWM8bRXSIxrxv7Xs7qzkj3JP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lK/1r8+fFehS+H/EWoadMCJLadozx6Gv0nt9LRuQoH0r5E/a88Gjw/wCM4dXjj2w6nBvc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W0/jVAeRaVKVVfTFdLYT5GM1yWkTi6iCJy6iug0+Tla5ZgdDbng5qxGN7Y7VWj+Vas2pB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FLayhrdtv+zW7b6hDOQl4vlt61j2MwJ5/OtRI45gd6hx/ernLL7aQkvzRsCntSf2cU4T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Vo5a2cyR91NaNrqKzybW+STuDQBmakxgVxISF4Oax4LtYfDs7XG4iVX8pgOB81dJ4oney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R2zWZ8Pp11fwvHFLAJYpGdGGOR81axLPR/B9jFqnh7TIEAiZrWIB3GNuB61R8a/EHw38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cX4O0W0cm5m5/SvKfjPq+qaL4JePTrqWBItqRlH2tgemK8A8H+GvEHj3UUWzjm1Ocv8A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2pUeb33LQXPyH6QfDa/+36lol4DhbpVk/Nc17XPwDXgfww0eXRtP8PWZ/wBdbtGHz/C3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ENCZO+pXbkGqbjBq43Q1WkXNakDkfeMU8IVzUSIY+amVwwxVEjc0m2lYYpA1ACYopSc0lS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0pBQAZwagnyTxUxHzUyQc0FCou1M96XPFA5XihV4oASlUdaAuKWqJClAzQBmnUALto20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owKAFooooAVTSM4BxQ3yKTmqFtMZ7krngUAaCilo6UUAZV4uydT6Gr2fMj+oqtqQABb0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0qQG0UUVqc5Tu/wDj6i+lXkGSao3Z/wBKi+lX06mgApMUtFADMUUUUAQy5IbFVIZGXca0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FADIdTWQ4K1bSRGGc1n28GWNXBagjGcUATNcpGpxg1DHc+aT8uKiayZckNmqkr3VsCUX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nhMVmWusq42zLsb1rQScOMg7h7UAPwMYIpjRRntTwc0bc0AV2tgehxUf2WQHh6ubMUhGO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YY1GNKjBznmrnNKtAFZLV4x8ppGilIOTVzJFNJJHSgDPOnF2yGwaiuLG5ZdqSCteP5VPF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7ee3HznNXbRg4IH3quPErctWXeCXTyZoxlKANGiorW5S8iEkZ3KaloAKKKKA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BsjeWpNRW43ZY0THzGx2FSRDAIoAdRS4pKAH0UUUAMoooqACiiigAooooAKKKXFACUUU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UR9elRWMO0GRhyaawN1cYH3R3q22FXA6CgAooHSigBQCelVLpZO1XY884qC7V8GgCvbQ7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zmpLcYBFOHJNAEHljOe9LsB61NtpNtAFeeH9yQtYttEHvMSN0relVihArPl0wqfNzzQB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dOtZQ82zZscx1KgM6nYeRVXV5pYbEgfe9aAJZNSjuIV8hvnb3rTtAY0BPzEDmuN8L2Us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+5Xc26CNePmx1oAd1ooooAKKKKACiilAzQA6iiigBV704DNNXvTl60AOpuKeozShc+9AC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5Bp6jFACtCJI8nrVKN2CSqvPNX3Xa+0Gq1uBA8u7nNAElv5u01hahbXX2gyQyx/SSuj3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K452aJ2uyT+8/wCWdAE1wJ1G1QNp71UNn5OXGN5q0t2JB0OKglkjJPBq0BC12sUEnmEcD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cc3jTUrlT9/GP++jX2rqzxm0uG5G1W/ka+I/FJ+1aw8g6Mi110jGRJpEe2BD3IrLvohB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RNAkRHTbWZeILlzj+9XajAn0iYCU5HUVsx23mTrz8pqnp9kkEEjN94Crkbs8aEcUCJ7y0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qL/3cVekk8yFRnJqrMCqbsUIkqXcaCE7+9YxUiFwDxWrqpMiQgcZrM1ACBSmfxrRbAe/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CrrVMfPPdtKT7Lx/7Ka4S9kwCK+jvAuieT+zzplrjBfT/O/4ExLf+zV80ak+N1fP123U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k+d+a5nVVE9tLH1yK3b48msyG28+4KHnNXSYpHhmzZK2eoOK1LaIPa7u+aqavD9m1m8h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0XFui+or2I7HKRxHkj0q1aruYioNm1mxVuzTDGmBaeTYuKvaFGZbkfWqQj81sV0Xh2y2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mwSCzl2D5cDFdJpEJFiwk4bPFc/oxlYSKPuccV1CuGtCP4x6VpYhlW4YQjB5r0r9jzwx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UqZFrbhIiR/E7MP0VW/OvKNQYjaM19J/sg+WPDXiD/nr9oQ/gQ3+FZVW4wbQR1Z7qzZO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arS9TXkHaRk0UYNFQMKF60UL1oAkSpkqFKmXpVgZviIZsGrh8da7fxC3+gtXFIM5rN7F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OtX5B1qlKvWsUadCue9RseDUh71E3etUZkBPWvlX9rLQWh8U6ZqwX91LCUJ91Y/0YV9U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gpfF3w/vlSPfd2gNxFxzwDuH5Z/IVqij4zCeTPgdG5BrpIT9t0koeWXpWEY9+l20/wDF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lnZCx7GieqCO5u3lv/xINKbukaj9Kgt5CAM9qu8XGlWwHP7lePpVJRtrlNT13wXKG00f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FYngWYmwUe1dLPFvU1wz3A5t4dpNCZU1py2nWoGgABpICOOTio5rjbnmlPBOKqzrkk0w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jpxAApVQkHHSrLPZPgBpIvLq4vHXMcPAPvXujRgnNecfAjTvsXgnziMNPKWz7V6MsmQa7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To0zTDzU9uPWtALVv8orzH9qLwMPGvwzvpLZN13pg+1wnHLqo+Zf++a9QUcVLcbXtWR1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Vgfllo901ldhge/Neg2CR6hAJoiBJ39DXK+MNGGg+NdYsgAEgvJo1x0wHbH6Vb0C/ksJ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ktAOre6aH5Wq/YKGXdnrVdLddTjMi9RS2ZMEhQ9q5WBu2CbTyc1qwSFG9fasewkDyYB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5HuWXI5pASVG0egoG25kxJ+6P96rajK9MUotlkJLUgK2v28h0eWHzc0fAW4ZINY0uXDG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fkfyqtq9z2zmsj4Z619n+I15HGZFE9llh67SBWnRos9c8T/DjTvEyNBdQq9rKP3kRHDf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jwhaJp+l2qQwqOeB8341L/aLvbB/NEn+7T1uZrD97UxbSsylG50g/wBGuYpB/wA9Fr1+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rbVzcyjNe5xMWtIWz1QH9K66RE1YjNRgc1IajFdZkTEBlqFhsJqQNgUjDcDVEkYfdQBj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CilwaSpAQ9KQUFhjrTQwHegCQDJqO4GBxTs+lK4DLQURQHOanIwKgjGzPpUwbPegBpF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EhSgZpBT6AExRikyaMmgB1FNyacOaAHUUUUAVr0t5D49KoaGjCZyRWrcFTGwqKyRY1JA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lIxQDg1VvLzygcdqAK+rsEtpD3qPTLndZocciqD6g98/lkcGrdnG0UTJjigC/QKKQ8Ka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x5+ZelaIXCZ7mseW1dJVuweAeRWnFP5uPRulAEtFFFABRRSZz05oAY3Gag2BjUkhxmog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RRSlcVB8w709JT0NAEmKXAoFFADJraGVcON/9KzpLWSybfEd0fcGtUAnoKa4DKQeKAGQ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RpSOAKpaXcCVZwDnD1f2E9u1ADQxNKDRtoC0AL1o6UUUAFFFFABTTTqb60AGaYecin0w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krBehqcjkmqF3eC1nhB/iNXh82W7UAFFAOaKACiiigBlFFFABQehpcUh4BoArRmTB4p8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5TTo+CaAI/NcdVoFwe61PtpNn0oAgN3Gv3lOaFuY26HH1qRoQc/KDUJsImzu4+lAE4eMj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6c1iatp8dqMrJJ+dGkKkuQJXJ+tAG7tH+TRtFUPIYE4kb86BBL2kagC8cL1IpjXcK8Fh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Mfzp6acpOTzQAj3+yTaq7qSe7kiTO3rVn7Mi9BzT/s6uvz8igDMF07tg8Cm3fCZ8wr+N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cWayDGKAHaYoWA85JqwFyKggUQjA4FSGTHAoAk2gCm8d6Qvx1qIuTmgCVp1hGB1qJd8p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nk1MB61AAq7RS4HNFHY0ANooooAZQeQRRSBqAMjTreSJ5d5707VZ4ktZA65461bS2LSO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3kDpgZxQBzNpNPHaqsaBtp+X/drqrOYPEm4bCwrmI/D14kqiOcgKf0rejjms4CD+9JHy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VdPn+1RA9xVl+lADaKKKAAVIBkVGKlXpQAUUUUAFFFFAD6Ve9JSr1oAkWnfjUZQkcU1Y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0ggJp6ZXrTw/FAEE0EpiPNYM1pIZDyMV0Uhyh5rKcZkPNAFAWe0GojbDNXpGwKrGTrVg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MpA+dSD+Oa+IfE1uBrU0fevsb4k+IB4b8J6lf7sNDCzL9cHFfFNvK93eGeQ5ZiTXXSJZ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xWBMMTnB6Gt1pwkJz2rm45s3cu48Z4rqMTcspPOXBNbUdtGYODXN2pIjytbOnCSeIjNW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VwQFIq3AuVNUL4lWPpQQZl/+8C/7NYFxPLf3UVtCPMMjqlbc7g55rsv2e/BK+K/iXZvJ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OpHDYPA/E1TfKmwPsG7s/wCwfhv9j6fZbFYsf7qgf0r4w1ifFxNjtxX2X8TtRFp4J1Nx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1CbezHPU14FTWTZ3R2Mu5m3MfQVe8NWolmkkYZA4FZM7da6rw/beRYgkYLc1pHQDw/4t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KuIrkbgR61mW4xFGfYV7L8QPDUOt6RM0h8uaEF0l7j2ryCcAA16NN6GDRHGMuau2q4Y1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WNdBmXrVEaYHsK6nR/kww71y8CYYAdTXXaRHtkhQ9D1poTOv8Pv5iybevpXR2yNGjbup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SbOhrd81gp3VojFmJcS5vGWTorV77+xzfb7rxJbk9FV8fQ4/rXzrdT5mmk7V79+xfF5u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iT/x5v8Kwr/w2aQ3Pp9m4qEjOakPNMIryTrG44qM96kPSoyagsKVehpo705elAEi9KeDi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WBl+JDixauPQ4BrsfEg/0E/WuObgVm9i0NIzmqk61bqtPWZRTZetQletWGHWomHBqwKj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xnBNUB8a/EPwWPCXj7WdG2FbO7P2q0z0wew+n9K5nSMrvgcYZTtNfUP7QHgk634ei1yzj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+0cvD/F+XX86+bbqER36zqMJKM/jUuQGjp8P2K+tYusUiNx2+9Tr62MBf0quZmZ7duuwA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DW5xWL1NEdd4CkH2VRXanGyuA8AyfuQuea7sn93+FcNQoq3EwXNZk8pJNW5c5NVpI91Z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UbPvzU724ANVJWC5ArVagQTBUBIbk9qnsxvVE7sQKp/ZDNLuLGuq8GeF7nxBrltbQLn5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DLK80vwnpsMMSH9wGOfpW1BdXXlbri38tu4XmrtnB9mtIYR0jjVPyFSMu4YNejHYoxW1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/tS7C/wCrP5VfSyQPlVFaEcahMFR+VMCnp99dTjmKtWCF35mbP+yOlFuAM4q5ABzmrA/O7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UfEUA/5/JCPxOa5HS22b0f8ADNeqftWaAdM+LOpThcJdrHcKfX5R/hXlkA85TLWTA3dJ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p3FdSAmpQ+bEcSDtXFaPIJHKGujtXawcNGfqK5pDRs6TIY1PnfI/oa3rC63Njv61hWM8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2NaNqHt5Njj5ez1ys0R1EEwIw3LVLHFvb5jVSzxtx97/AGq0IoyQfT1rNjOf1eMLMwHN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+L7WXp5iSJ/47mrWrXQjuGHXmpNOgxr2mN6uy/wDfSMKtAj1LR7xVmRBAUhx1roLgoYkI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n2HJAbA60+Fg8YUtsUGpN0W7C2jTLhQOK9j8PSed4esGJ58lc/lXlNvBELYyZr1Xw4mz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/lXXSMahaao6kY1HmuswJF70p6GkTvSgcVRJWYfPUo4WmMRupW6UAK0oXrUZbzM7aFTzP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AEawZ6mmS24weTU6AknNK6g0AVreIqm3eTSTKwbhjxUS3IF2U3iraoGJOc0FFSKRpHKF8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zFWXOe9EkIjm8yMc96ZMk9ycxnA9aALuc/xD8qFPXms1Fv06ujAe1WI57kcNCG9xQBdA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aw9KXEnrQZDheRx7lkIB7VXgvFlmKZqtfWL3kyFCRjrV2301YiGydwoLLaRk807G2q7ea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4brQBZyKMimKcjNLQBUu7hIsKOc9anhP7kbeRTTZKcluc9KVkMEeBQA2S9CAjvWZcTNM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i5brSC2UA4FAGVbWyrOD3rTxt6VUjtmWf8auMMGgB7fepzp8hqqJiWFWTJmM1ZzmV9vD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qxYq6AjO4etJPah4CCu4+tNsphHGY5Moo70AaFFICOgOaUHHNADTnkVG2IMkmpGmX2qE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iZjL0pY4SlWI4hGKGwaAGKMio3+WpQOKjkGc0ASxNuQU6obZuCKmzQAUHkUUCgDEsUGn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IrbUk5xWfq0Iwk44ZD+lXoJN0SuD1FADiKTAxS5ooAZRRRQAUUUUAFN9adTfWgAph70+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R3sJjf8AA1Ttrxre8jtWOYzwDWrKgaIjpiuU1oyR30aWxJkHNAHWbM0EYqra3Rc81Zds9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xT9wwajLD1oABIelSJ0quZgtRnUAlAFwZDZqvJMZJsCsubXcS7at2FyJH3HvQBoquBQB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aM0lFAD6MUUUAQXEAnGx03g1k3VnFph3JJ5Wa3VXYeG5rJ1tI2XMq7xQA/d5zApWhCCE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u/rWsFx1oAKM4oooAKUnikooAKKKUDFAEMkfGajWMnNWZG+Wokcc0AN8qgRYqXdRuoAQ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2NFHY1ADaTsaWk7GgBg+6aiVvmNSj7pqJB8xoAlUYFLQOlFACYGc0vaiigBm08kUeaV4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/agBFkD5xTgMCmmLHIpFl2A55oAfThzTFnV+lPHIoAfRRmjNACgjBpsYJye1BHBqG8vB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gC1Sr3qOCVJ4lkjYOjDIYVIv50ASbjtwelJEpz8ppynI56VTuxMDmE4oA0SowfWkUDmo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wvTmgAkC+W3WsV/9Y1a8jZQ1kSHEjUAQS96rGrMvQ1WNWB49+0xeR2/gqG1kbAnnUH6Z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O1e/fte3n2bw5p/P/LTP/jwFfNugaut7cwxuQGzgj1FddIymzfLb42U9cZrnlLC9ZD6Z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OBjFZS24kmL9wMV1GZp6fhUKnnIrb0y2KxP71zlvIQ4welddp3/HgZKszK7MIg4PB7Vm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5HSpNUkJZSvAHWuP17UWmmMYPC8UCJppC3Q19p/s2eCo/DXw+gvHj23mp4nkLDkJ/CP6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808/Itfof8MMD4f6D/wBecX/oIrnxDajoawRxX7Q12bHwewU8uTXx3Ld79wY4r6f/AGnt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7civkrU5SS2045rykrnSTCUSXKr6mvQbb93ZRj0UV5hpcnm6pbL6tXpzOFUrnoK3itAMD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OcEjFeKXIBOK9Q+Jepi100Qg4LmvJmYuwNd1Fe6Yy3JLdtrmrtvKFk9qzMlXqcPtYV0EnS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tosGVjY9a4bSg8rbR1Fd5ospijiVxnmmjNnaaTZc+Yas6lIkYJyBxU1sRb6cZD6ZFc5qt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IxZn3WCshB619Zfsj+HP7H+Ht5qLLiTUrlnVvVVwv81avkediYjivvH4F2pg+FOhoBhRC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4h+4a09zs4jknNOIHNVR5sM5Eg4/vj7tP3ZzzXmHUObA71ETQQajJ5qCyWnL0qJTUisMU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HdQHOadwK2vRB7FvauIbvXe3A8+GRD6VwdwPLuZE9DUvYtDKqzHk1axxVOY8msyiGRkj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Wu28Uu3LH6VV8Q3rpd+UshCkdBS6dHAbZ3kAdvetkgNGG7WZMimF8NVa2XappwbLVQF+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DXyl8R/DEeh+MNS0mOPy4i3n2v8AuN8wx9OR+FfVUI4ryv49+CTq9hYa5bzw2lxp77Jp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4+zf+hGsmgPA/IkjuLWFk2nDD8v/ANdaVx80BBqxr+nf6RaSRTRzS2/35IH3KynrUE3Q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bngYhZ3XOOP616Fj5TXmGhlrecOK9P05xcwK/XIBrjmjWJmyr8xyKhdggNad/CEzisSY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dXJOcVUD7s5qa5YKDms95STxXRFAaFsu9uPWvpT4L+Gl03QGv2XE10MDI7V83aSN3lk92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psvDlhD/dhX+VbRRJpYoxQKcldi2ECqakWnAACkA5pgWIqtR9KqxVaj6GrA+Q/wBsyD7P4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exUZ/wBpSR/hXz/p84hnMcn+revuH9pX4Q3XxJ8KQ3mlpv1jSt0iwAcyRn7w+vFfC9yH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qD2rOSJZtRoLG6UoMq3INdDYOtySCfn9KxtAuItSt2tJ8Cb/AJZtV60tpbS6w3BU9fWu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bPy+p2nsRWlp+pPGRFcDdF2aqENwGOJOatImH55HpXKzZHXWACqHRt0R7VrGQtEdn3cV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s5H92ungul8oH+P0rJjOL1Zt1y7Dkg1t6LPv1TSD/F9oUVhWn+m3M7HlRW9ocG3WdLb+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CY7K0aJH3nPWqdszl2G/d83SpI1DQGQrjnpUSykcrHt+brQaog17XDpjWlohLXMz/MPR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nTLdPSNf5V8/2ekrq3izTVdQXLryf7tfQ7AJCFHYAV10jOZWY1H3p796ao5rrMCaMcGnn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61RJXdsuamUZFQ7PmqccCgBvSlyaCKF60AG45qOeTy1qaQhULelUkm+0sVxQBGdKErea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XIfGKsxjaMA05RwcmgoZigDHSlIpKACjtRRQZixfLnNRXHOTUnSomO7NAhbaeLnpmrPb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zcIDjCfN8nWtRfN6+bkUFlvNIEGemaZGCetToMg0AIFApcCiigAoIyOaKKAKks6xZFRC8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ttNubZY3GKAGwOWcmpzyaSGEIhPegHBNACqo+akk4jNPUdaHX92as5wh/wBTUcqA9qli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FVozbjK80wTSSZHNaCLn71LsUdBQBgahJNbjKRGZ/QVLpOqx3AKlDHKPvIe9arRHk5CA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+euFkHRh3oAubi1IKZbyblweDUuzvQAdBTCuc0uMGmvKFFAEafu5TUyFXPWqiOZJWpwh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AU3d7VVAmFOWSQdRQA66thd28sR/iXFQ6Qwa18of8sfkqR5ZfvAVR0/zrOafcOJGyKAN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WgAooooAKKKKACiiigBtN70uaae9ACtgdVyDWLqtqJJ/tEbbClaeTIGUNtxUcdr5MTK6+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nnPzR4rQfzRj5TU6wrGBt4qRc45OaAK4RiOaPJJzmrNIcUAVvs6nrmkFqhPSrGKABQBG1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Xk08h90ZwKvqQB0o5PfFAFdXIGDT1bNPKA/WmmLjOaAHL3p2M1EnBqygGKAI8UCpGA5x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JCEUnvVJrf7UTvGRVtlMpqTZtXAoAZBbRwLhQPwqQ80g4FLQAUUUlAC0YzRQKAAxhfrT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kfT1qrcXIZfLj/E1ADJrvPyLz71G8ohTPWoZGCDavLHvThbOyAnpQBJa6qk3+tHlH3q3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7Vm6gIo7f94Pm9qsaQqSW+ckCrAt0UuOtNLAdTQAtB6GhSGHFB6GgCM0lKaaTwaAG0AYp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paaKcKACiiigAxQOKKMZzQAoPWoZyI4ie9S9BVGaXzrjyRzigCa3ZSOeKs7hUX2RXX+6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J+Q7hQBdXmnBcc1EhOOalB4oAXGVNUbmLccHkelX16GmmMGgClb6LDC/nW0rQt3VD8p/C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DD+8v+FKIgD0pbgM8BRTg+tADmnxGcCo4rhM4biktkYLhqbfJtjyBQBcRVPK1Iq4qvaS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DXA2msSU4kat1kyrfSsKfiVhQBE/Sq5qw/Sq7cVYHzf+2PB53h+xAPQb/wApEzXyOQ9v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rX1z+1xrsbWVtYKfnSB2b/gW1R/Kvky/HBkrppaMymdzpevJrGkozH96h2sPWmGbGcVx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ExxHKNo/3v4a635wa7DMvWPzMtdLA80dqYwTtrm9O/fD91/rQ/8AwFlrsLeeG2sDJN2q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tLRgT+8I+WuIuJTNIWPU1ra5O93JnPArJ8sigG7Gvd2In0ZWVyPur/P/AAr7k+APiQ+I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6a1T7LL/vJx/6Dtr4jgI/sUA9cg/qf8a+wP2frGTw58IEurnhZ2luk9xnaP8A0GubE/Ca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WzqHimSJWykfHX614HqL/fHvXc/EDXTqniC9lZs/Oetee3cm9ia4qaNyx4eAbV7fJ/ir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nw4rHW7f03V6LckIasZ5r8S5PtF/CCflVMAe9cQIjtGeK1fEur/2jrE8mcwq2FrO83eu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EwerGxRBmNSxw7icU62X5zVq2T52qyTa8KIDdxo9ejWVttuI1AyCwrz/AMNxD7WW7jpX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R90ZzVowNjxLqS2sEcCddvauOuJjNIua0/EEomvnGcleKxACJCW7VogJfOfpX6E/BGf7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6c1/rX55Zr7w/Zf1j+1fgtosZO5rMyW5/A8VyYr4DSnuelSx7xisr7DLDPKfMJB6VsP1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0mU88kS4LZHrTo5A6Zzk1auIldCKrJaGNCc0FjgM05Iye9RbHWgSOtAFsJjvTgAKqpcMe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tbh0YjrXmniHT57HUnuEQkGvT4gQSO1MvLe2uICJUBP0qC0eax3Eci4Ei1WuSi5IIJq7q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azEj2NYN1ZuykRSHPbNYo0Rm6vpizOZdmT61Vt9NYL12irr298g+dwVFRm7kU7SARWqG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Rlic1WlErseajdZY1yDWgGndanaaRp099ezpb2sC7nkc18q/Gf8AaSl8TG70LQ4saTIh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e3tVj4v+MdW8RXNzp6yeXaWrsnljo2P71eNQeTgjjFKxLdil4Z8WXugaiiQTFoi21ope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1qXYYBHKD0T7uK8w1fw1NG0dza4kV+QVr0vwdp7NbQyyghtgB+tZV0uTQlPU7DTLXYQT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1yMEmBWpp90QeDXnWZ1I6e8xKprEmtzk1ejuTIOTSSDvisLMo568tGbPFZUhNuxyK6x9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y5OK1iybFvw9bpcXlhHjKOyBvz5r7FtYxBaIg/hQL+mK+O9Ag8g19gaY3maZbn1jH8q6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602nxjLV0EktKvWkpV61YE0dWo+hqrHVqPoasC3bnH1r86/j9FZRfFfxOtmMJ9sbgdm5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ghxn2r8wPG1+dS8a6/dk586+nkz9XaoYmU7K4aF1ZWwynIIr0PSJl1+03rxcRj5h615r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uk3SzRk4z8w9RXPNFROyDKWAPBFaEL+awI7VAjQX9r9ri6GnWLZmGOhrnaNTe0xNr5Nal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WTOMLVXToP3e4jmma5MfsXld2Nc3UCvoFmPskjjnea6Pw3Zr/AGhGrnmL56xvDx8iJA33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+pSXl2Ohk8tfoKYI9DhkyNucipbaNZLjkZVeTWfCRCpJbJ6VsadBJOYYIl3STMOnpTRq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3niKbUHX93AuFz616ZPcxDqapaDoSaLpUcZGJSMufU1LcQRyDOK74R5Uc8ndjHvYgCOc0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iQLKeF4qwkPoMVsQWlORxRikUYGKWqJG7OadRRQAYpmOaUnBxSMcCgCOY5UiorWIRsTU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AHGjJpKQHNAElNPU0qnimk0ANoFGKTPFADw/zMtRbPLRmNOtR5jsTTpfmQrQBhvdCbUgp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iHGCGjrLOlmE4XketaNrE0SYJ3CgCcKKWjFLigBKKKKACkdtqk+lLUVySIjjvQBQspA1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USJxTFjaBQwHWl84u4GOlAEr8CqzHBqw/Sqz9aALQHJpSv7o0Y60/H7o1ZzkajEVAFKO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fWkoAa3OajIyMGpD3qM+lAEDJhsipUkIXmlCetG0GgBjuSDimRxbyd1TqoWmsncdaAFE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QRTgeDQAetJRRQAUhXIpaUDNAEXkn73pSxymTKnjFS52imOgYZXrQApBX6UDmmo5GQ3N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RTQ2aXdjrQAtGeDzTGVmzg1EYX9aAGTXCRAljzUcNw10cKDipDZK53PzU0aKoxEMY70A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b9akA96THvQAzFFGKKAGUUUUAFFFKBQA6iiigAoPIoo7UARFCjc1Nvj28mqNy0m7k8VNb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RrjHEIyaI7dpeZTj2qSOFYQdop+4t1oAUKB0oxR0FIGoACKSnUhFADSKTBFLvC0nnrQB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cmkluVhjLVnee125A4FAE73DTExjhe5qN49o8uIbieppzRHAVPzq1AiwR4HJ7moAhisB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G0BMU4nK1XuJfKjJ7UAZlzatdX20HKA1rQwrCoVRgYqnpcuYDIw+c1cL/LnvVgScKuao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mTJ205ItvNAGcLprY4NWI7ssN1Le26uN1FgikEGgCCS5eZmCCooneNTv9a1UsljdttQvC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RkU7FOC+1KF9agBoX8acBS4xS4oAKTtS0hOBmgBuKXcBTDKDkCm+WTzQAjsXOFqrptkY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MShQc9aRlGSRQAobBp45qFRyakWgB2KBRRQA8dKKKKACiiigB6fdpLmPzIiKEFPJGMGg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tWrHytUnt95yKlhlaMYPSgCyxwprn7hs3Dn3rYuLnbbMawHuQzGmgHNINjZ7VBIcLkEY5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AdTjNZepTJb2108spUIjfyrdAfH37Q+rnU/Gd6FbMby+Uv8Aup1/8eNeJarJgBK7PxxqT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tvi3E/7RdiT+tcZfp5jsTXfSilE55vUzIbgwkMOCpBr0O0uRf21vMp++oz9a83uYzHC/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F5DHpyua0EemeHrHlpCPlHSptduMQHb90cYqxbOLXS4jn5iMGsy+PmwSN/DQZHNTHcM1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SHD47VG7Bfl7UASA4toxnj5a+vfix4otPDHwwtdP06XyvMgjjh/3cCvkATx+RJntXceJ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jRNKzPawrEwJ/ujb/SuaurmsGcDeHDMKybjvWtecsTWRcnGa50rGht+BIFuLyV2H3OldF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InnP3l6Vy3gK9EV9PF/eFQ/FbUxFBBaf89etUlqM8zicyDFXSoSICqcRCygAVbZDI2K7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5d1WbabcxAqsIzEmKs2EWWJqyTodCbbcoT0Jwa9K0KVbOd5BjBWvO9Lg2gZ6iuosrtlUj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+ZcvJ6tVd13Mc1DNNhiM96Ze3QQoM4JrRATKlfWv7Getq2j+INGLf6mVLtFP+2oVv1jr5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v7Gcxl8YeIef3cdkF4+6cSf/AF6xrJODuVHc+qnPJqInrUrjmoj3rxjrIyabSmkoLDHF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Afvc0APEY61IoxS0meaAJUJrK8VylNPOOK2EwFrA8ZShbCgtHCO2Rheap3d40HyquWp0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U0JlbdnkVzmiKpuJZ8hlIqvPEYULEc1fcPEu41QuZfPyNw/CtEMriQD73FL5isOOazb6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rCCe2/1hzWgHz18ZdHl0Pxfc/LiG7xPG/Y9mX/vqvK7/AERLpzJGPLk7gdDX1l8X/BLe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/tB58JHU/wB5a8U0fw2J4BI2OelS3YVjzyw8P3dtIGEsiD+72rpYjdRRBVZ0PqtdRdeH7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o/OsRtQFjIVlUxN/tCuT2nOKxnPHfuxK3jofQ1atptZgHyXAlHuK0ba4ivDkAH8K17awZ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I0RU07XtUtAHmjLKPSum0vxVHqv7spsYetZp02dU6fLUKad5WWzsPqKwLOleeHJBkUY96p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kGR6VgzQM753moZ122j7Cd9IDtfAkba/4psNPPyxNKoZh3Gea+v4oxBAqDgKABXy7+zz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LmSMM+f92vqZlropK4ENSQjJNMxzUsIxXSQPpKX1pKoCWPqatRVVj6mrUVWBBrsM9zoO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yLGfRipxX5fajFNFeXC3A/0hZGEn+9k5/Wv038Z66nhfwdrWryHCWdpJKSfYGvzVnv21l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i5/Ek1EhMy4SVNaVu/FZ7fK1Wbd85rAzOq8M6r/Z8/luc20n3ge1dnaWohuBInzQNyDX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3Kmu38Ia4CptbhvkP3Ce1ZSj1RvGV9D0KyicrlelVdRgaY4I6VZ01ZrcEP0pb+ZV5rie5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XpcjAjeFJH1xXc/DexGn+Ere6k4aZfPb8a8u1W3m1bUY7VM4HLAeleyz6ZNaeH9PsY+PN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XGtx+kPHeXrSNkxDoD3Fe0fDnwsbeP8AtO7TG/8A4942H3R/erhPDmiWeh/ZZL2Ez2qM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7xDcw31nBPbsskBQeUydNtaUYrdiqS6IimkOeSv4VTuZPl7VYmX5jwKp3KfLXWc4yCLj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PSrajINUhobRS4pKsQUdjRRQAyombccU+RsAgVGi4OTQBKo2rQq4yaUcg0dqAGHoaQcU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0ASU1m25pR0pM80AQfa+cbTTlYP1WpgPRc0YPpQAg/dt8vSm3P8Aqzt5OKl+6hz1qCJcu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++819rVsKi9QawbwJbXgCd/StKJndRg0AWjJtFRG4cdBTkX1qVQgHPWgCuJpW6KKVVlP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x/tZoAQCkPSnYpp6GgBjMHBFU4U/0g1diX7xNUgxW4OKALD9KrP1qy54qs/WgCzvFKJM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Wc4ooo6UUAFFFFADFG4k1CrbpitTA7CRUCjbMT60AS0dAaM0UANoo9aTI9aACiiigA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hakPNR+SCeTQA5biNupxS+YvO05qGe3Rh8nWm29owzk0ASSTrjAPNCPuTG7monj8lixU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/5ZN+VADhIUfmp2AlGarySCQ5FTRjjrQBIKKBwKKAG0DiiigAooooAZRRSZHrQA2igsvr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BS5qLzV9aTzVoAlLBRzUZl3dDUcgMlLFHszmgB6HDYNTgjHWqLMTPgU54XJ+8aAJLuJZ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TFNghZpME1aVNjYFAEg6UYooJwKAGucCoyCynHBpWOafEvBoAo+RPuPz1OsU4X7+ascZ+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gCtGjknPNPe3Ug5qVe9RyzAZB60AZG0oWgiGQDWnaW2wEtwcUW1sqbpO5NWumfegCHGK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hqvdruiPerC96huOI2+lQBDYW+1asMOSKr2E+QRVjcC3WrAdHEAMnrSyMFU5NNaZUXOQ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haAEaEy5NR+V5JJq7/qxxUZ+c9KAK4u+OH596abiQ9GQ/WrRjyOUQ1C1tGc5QZ9qACOU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6qmyYsSvAp3kORheooAtDB70KRk1ReWeNsGHj1pxudi8oQaALcjBR1phO5DVfez9asKm1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pVHHSlQcYp2ABQA2iiigBMUq9aKVRzQAtFFKvWgAANBUkU8Cl6CgCuY5expBHKOpqyGA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AwnJpyRyPy9TRjaTVhSCKAIkTAxUixg9qFHJqRRxQBS1OILbcVzzx9cVv6nJuXbWQV60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xHxemfSvh3rN1OwEccTlXRsEbvlr0PaK8u/aRcn4cTWynH2i4iU+4BLf+yitogfEniJh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UOf73Lf+zVjTR7smtQ6hFf280s3/AC0dnT/Z9Ky2Jwa9ODsjmluY10AwI96isLz7Dfxs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4JBrLuINj57imSeu6Fq6ahbNEzZAXcp9qswXBlgeIjgcivO/CupNE+zccoP8Ax3vXc2N+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/ShEEN2uMms9HDhs9a275otpGeorHaIKrEVb2GPtUUVNLtjJ7VTgk+an3T4xXPV+EVP4y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4KQxzWjLMdpBrJumVgwzXHHc6xmh332DVI5c8A1m+ONT/tTVy45AqOeby43YHkVnQA3I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MiK3jIO/HSrtsnmyZxTooiEIxU9qNmeK6bGRNKqsMYqe0jVQCBVffljWjpQEsm0jpTA3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mte2+SPA5Y9az4nULsBq60y2NrJLJ1xxmqJKusXkVlt2nMh6is61ka8vkkcfKKzJp2v7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BsrRQRg0AW5rjF7weNhr6w/YasP+JZ4nviPvPFFn/vpv/Zq+PVuC7ZzX2b+w3eRjwpr9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/4fMv/stRV+BjjufSMo61Ae9WJuM1WY14R2DDTPWnmoycZqyxtJjnNGRQDmgCTPFJRRQBP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7IXllIuMkDircRwaldQwI9aCjymQhVYd6qAFc7q2vEtmun3rDotcte6qu8xr1FZFklxcg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R47mA/vTFKPmSRPvI1W4LExgySHMhp+KaLMm3F1ACJikvuKUnOc1cmHJqpLxWgjK8V6z/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M48uFgPxFfNXgLxML28khkOC7FgCfU17b8abz7P8ADu/YcFiEr5P03UW0rUYZ0JGGwcVn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2Mw4qjquixahAYpolkX3HNaWiailzpcVwuCGjyKlMm4E15UpcrNktDgH8HrasWt5HiNIJ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nKK7WZQ+eKqNbqMkCqVQLGKniGcQ4ubYox7inDU7eRcBsk9iKuXCB1IIH4iqCW0JcqI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LHKQNwGfSrVpYxB9m3zc+tZVzp8gBeGTaw7Gksr+5tnxKpL9iKAPZPhFZw6H4vsdo2Ry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X0myAA18u/D+4+0eI9Oh83788Y5/3hX1DMc10UnoykQgc09eBUY4NSryK6BjsCjbzSqt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yasJxmo0HNWIxQB43+1t4m/sf4TXNkj7JtQmjhUZ6ryzD9K+DbaeWCfB6V9Q/tqaj9t8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b27zOvuzYH/oJr5uuIMW5jFNkSKl037ynQMc8Uuk6ZLdT/vOlaV9oUkXMXNZ6EkEUzBS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733KBjjJxxWIsUo+Ujb9asWolt5ldOdpzWbVy0e++HhJFaIrfvIyOrVauVs52Kb9renSqH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LWNm2yqMcVr634baGHeRnPcV570lZmiJLPwn588E9kqxSdyzZDV7fo2mpe2UX2iJRLAA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DUte0RmeykS6jBz5UhwQPavRPh/8dPs0/wBn1PS5oFP3mRga0NEeo3A61N4N1eTw1fsg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/wCeZ/vL7Vyuq/Ea1uJCmm2zyMf42XArj9Y1nWrjO+byUPZaUdGW1dH1VKVZQynKkZBH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7wjqIv8AwppU0n+se3X+VaGeDXdB3RytWZLFCoHakkJUcVFHIQeTTnlDcVshEYnycU8H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5aAI3ZgDhSarPLc5+WM4q/xQG7CgCAYQc8mkD7ulPlj3c0kSYBoAcvQ0hkKA8UoBFGfU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Go4VVWLkGr/lI3GBTJkAXaBQAnUcUzHNSKOAKdt4oAaBgUUpFJQA4jINRletSHoabQBA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WI4QgpwGaXb70ALRRRQAUUUmOaCB+OKhc4Jqwo+Wqlxw1AAXxxUEibGzUrDEgqWaLclA0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uBq0E2oagzgmg0RaoAzRQKs5RkqnB21HHMI876tZABzWVfKWJ20AaK+XKMhsUxlKnjmq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+VZF+7zQA5ixPIqHYxPpTkEv8VSCM4OaAIjG4HD4qIrNn79T7DmnqFA5oAqiJz1Y08QE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gpQaAK2yQdDQFlqzgGjFAFf956UfvPSp84oDUAQhWNKEbvU2fSkyaAGhcUvSiigBrDNR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aAKv2Y8kVGjNAx39KvYNQTES5XHSgB64boads96rqGUcGnbn9aAHsMU0nFN+aj60ABkA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VFdDy4ic06yl3Rc9fegBQjnr+tPEI7mn7qTJoAZ5S0nlL6U/FKFoAiMK03ylx0qzj2pC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aJoyFLLUyxbqaf3RIPKmgCnYt5kzFutX9tV4rcJMZAcD0qypD/WgBAgpwU0FdnOajN3s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0h/GoPtMrZwpoWWU/wANAEgTJqZQAvvUKu45K0ouNo5WgB2SDQrcdKaL5CcbT+VPEqMO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t8yQ1IGySKdGgRiaAFUbRiloooAaRTO9SNxUeM5xQAjsI+/NQ7Gmzu6VKkXXfzUykKMY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h7XOeasOpGaFQkGgCtFb7ferCjA4pQmCaUDFADetAGKKKAGUUUUAHbFA46UUUAFNZAQe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m6VcjO4c1Eyhp+lT7NtQA4KFFNdhQxJqMqaAFBp6jimKuM1IvSgAooooAKVetJRnFAEq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4smoyZZOF4HrSx2m05Y5NADwueaVVxTwoApcCgBUGKmXoaiUdalUcGgAXvT16U1RTvuq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8PNUGHymrl425zVVl+WgCIV4l+1herbeAwhPLlgPqy+V/7UNe24xXzb+2dqfl6XoViD/r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ACWt4biex8pXC4WqzHEZq5d42Y71Qk+7Xqx2OF7kaEnPNVLuPcTgVaUcUm0N1qhmSZ2t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i6rvgVwef4hXJX8J80ntTdOv2s7jr8h6ilYZ6C92ZiTmpoZVaMg1i6bfLNnmr6OAxwab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UHVVBFRvjANJcASx89Kwq/CTT+Mzri4FZN7Kq5wa0JVG7FZOoR7t+O1ckEdhjTrJLKUH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kBVhzUVsCLlPrW3NGsyMccYrugjCRirKSeKtwxkruzUDW/lsac0+xNtaGYpkAbrWvpUewF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Jrd011I2ZoA1NIhk1G92KMKhyTU/iPUYrgvbIcGMYNTJI2l2LGMASt3rl7tzJO7n77da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UjoK2LqVrkBc9KybYpE6levetOwjM0hkJ4pgV+YM19DfsY+Lxp3xOi06STEN9C8RGeM43D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cQ5rtf2c7y4svjJ4amtzhjcqn55FTN+60C3P0xuSM/596qMB60s+4mmbDivBO9EcsoU1E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0scW5aoYg6Uhz2p+0CjAFAEeJOxoxL/eqfFFADYQ/c5qynNRoKlQdaCjlvHmlC7szN0K1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4nPUV634ujaXS329O9eZ/PkjtUFgTkHvVZuppTMY2I2U3OeaCiC46GqT96uz8iqTDBNW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9Z+y+HorAHm4bcR9K+aAuTgV69+0Dq/2nxUbYNlYIEXHoTya8otwDKKTQpHrPgTU/s2nx2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9kV1q3AY8NmvOPD8pjhXHtXZW1wcV51WGtzeOxqTttXI5qut0ATuoimLZBpJLTzuhxmu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xgkVi3qSLMTGSre1ak2klMlJCDVMs9vneN2e5rREGck11G/7wEj1NaVutzcYcKuBUbwr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VoadYGGAhZCWpgdh8M7GW78Vaav9+ZT/AN8/NX1b1r5v+EkWfF+l8fdZm/8AHa+kQQa2p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LEeKQrmmltg9K61sMsIakHFU47sZqcTBhTIJVYA1YikXFUlUsatRQGgD5t/a88FC7v8A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9mY47r8w/wDZq+ZX06W1yWTzR6iv0Y8aeGdO8TeEr6z1MD7I8bOZMcx4/iH0r4GeaGWSR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is5CMCLVooTiRWXHtWhBqVtcLxKo/wB7iryWEL/wJ+IqQaVZ/wDLSKM/SsRFaG1trgFW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4dWIExOXHoa1Ro9pIMwboyO4NPawu4RmGQSezVNwRV8K61c+GtVjZSyx55Br6M0HVbbxJ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wqDTZruALcoob1Wux8MST6bDiMswXsa56qUtepoj0n/hELW4JAVatQeBNMQZlVPzrjE8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80j6jqFzy0xX6GslB9zVHoDLoOkr88iHAxgc1l6l4v0NbZo5LeWdP9gVxa2sksypI28k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0mrXsdnaoWkk4wBVLctvQ9/+HtzaX3gfTjZy+bEE/j+9W1t2gis3wf4Ph8IaaIIpN7EfO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NxXowVkcxATzViAZFVu9WoB8tbCHkUz1p5phFBlIdgUYoooATk5qE7lapWk2U0SBgcig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eXJ6UGXHajzV9KAJ1Pye9RykYpxb5aikBxQA9RgUtNVhjrS7sUAGw0bDTTdBe1NN2PQ0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FiSePzqk9xdNIVRMirttBIRmQ4NAEwGKXFPCAdzS7aAGbRRtqTHtSqvtQBFsoC1My4FIo4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eRN2TU0ntT4k3Kc0AUguTVlRlaBF8xp+zFA0Upid2BTJAqJk1ckgB5rntevzbrgH8qDR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PSrOUJTharhc5qZwTSIlAAgwKWnYFGBQQNop2BRgUARsvWo9hqcijZQWQbaUCpCtMIoA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KQS4oAd0oBpjXiKOhqA6hGDzwKALi9KWmqwxS0ALRRRigAoooqwCkKg0tFAERASkBD5p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HSoIEdwgIqIr52cU5o93WpIkCCgCv9lz1zTltgvSrOBSGgsiC4owakwKMCgBtFGKMUAK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pzmgBQSTTJYt4p6vnPFChiaAIkQqMUm3FTgYPNI8QKk0AM8rdEeaSC2ABzToQdhFSopA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nYpKADApNgPalxRigBvlL6UbABxTsUYoAi281Iq8daeIxtzVO4uTCfagCc9cUH90CSab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YtdHaDigB5l804FSxrtpILbyxzUzLQBHRilxSUAGKMUUUAGKMcGiigBtIelLjrRjioAZ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OtGKAEopcUYoAg3Dzqn3ZFQmP98KnCYFABgGkK8GnAcUY4NADMCiiigAoozShc0AJS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aABeM05e9AWloAXigUYoAoAeo61IKjXvUgHFAD4x1ps3yo30p8Y61FdnbG1AGQ/zMaZt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K8UAVGSvib9rbxPLe/FlNPVsx6ZbRIQD0Zjub/wBlr7fZa/On45a2fEHxp8WXGciO7Ns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pXVRSctTObtFnBvNm4YGkK7laorldlyTSwyHaa9Q4xEXg1XeLL9asM+DUTE8kVAEc8OUP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bJkJ4qC4QbScUAGkX3lEKTXS2Mm7LZzXDsTGxxW9oV+xIVjTgUdOkheNh6U5iWgqGzYG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/AKMzClU1GtDDuPlJNZs+GBNXbpiS1ZU8hyRXHFanStUZ1o+NTPpXUQgGydsc1y8IxqWe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Gu6mc83YybhSw6VRuDk7cVtugIJxxWVNHmUmrkZlcAthRXRaHGHlUelYaJtfNbGhT+Xc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utThVCjrXL3Eh3GtDU7vzZjzxWbIQTmmwCJig+tdNp0JhtRIe9YdnB9oYDFb11ceTZCM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pcedMVzXqP7MNvHN8ZfC6kZxcg/kCa8bmeQ3JJPFezfsr/8AJZ/DP/Xc/wDoJqZjW5+kc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CrMpyKquwyc184dy2KdwMtTohhKdIuTSoMLVDItp5o21Jt9qNvtQAynL0NLt9qVV4PFW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NRipI6AKmuQedpUy+1eVPGY3dTxg17HNF5ls69civKNZiEN9KvoaiZRmMo5qvKMA1abn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KxYnNVZj1qQz4zxVWe468VYHyN8V7jz/ABxqwznbMV/KuTtU/eiun+L1nLZePdWcjiSc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90lOe9WKSO00U+XEK6W0uiT1rk9MkAQDNbto+D1rjqItbG6Z2AyKQanJH3qokpIpSAwO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8dynJwaimh8wY7VlCAxAFTViO5kROeaRQySPyZDgVZ069eG+jK1NbyQ3AIbGfenJYiO4V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hB4J1CzSPXpowLO4jYR56sM9a9NGYh61xPwQ1+W50e/0iZtwg/fRA/wj+Ku+K5rohsUi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0q+ZMmSMVYVAW5p07bE46V1R2GUdhzVmCM0luu41fjUKOlWZCRLg1YjcqDTFYUFsCgDi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E/D+9keMyvdq1rEuf4nHWvhCwuRbA9K+v/wBrOx874Yw3f/Ptdp/48rCvim3hlnB5qWgZ0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QMZBzWTp2msOtb8FoY16ZrF6CJ7JzG3A4NbNmN2WPSqdnbl4zhealEkkB2kYrmbLNi2e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xH5ciuR88imxXciS/ITWTA9GWFAMg1aFuBDuzXH2WryMoDHpWrZa2ZH8ongU4mi2Ox8M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KhY43uOB9a+kPCXgex8I2gVE8y4YfNK3Vj/QV4po2niwEZ9O9fQsG/7JBvO5/LXJ98Vv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YRCaz2PmuatXchERFV7FfmJNdqMx6W+KlVMCp9vFNK0ybkWKaRTyKaRQMbRS4pKBhgUY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A3aPSjaPSncetHFADAtOdRspQpNQzORkUAQhSZDVhYuKbAmeasUARhAO1OVB6U4LTgv4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BmlC/jTwtADdtG361KFo20FkYWnBcU4CgnA5oAYR61GW5wKU7nOB0qaKDbyetBBEEJqV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MUARbOtGykuLqG1jZ5ZAij1NcB4m+IxhZoNPXeem+lcuMWb3iHXks0McZy/TiuSDS3jl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y2oSGRzkmtSFQq4qTpSO08sjIqEAwSEnpV18YyKa0QlX3rY84jyGpQtPWHaKXZQAzAow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MCjAp20UYFADCKQU8im7c5FBY3AppNSCAnvSiGgCvjNHkbqtCHFGMdqAKv2NfShbRVOQ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EIHrQYsCrAjJo8o0AVlHNIxb1qz5IxVaWJA33+aAEFLSClxVgFFGDRigCGUntTYQTnNT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6VBBBInHFNTPOaseWaTyaAI6SpPJNNKEUFiAZpwTNNAwalTFADNlGypcijNAEOzioQ3lE5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EWwmYigCusgFSRTrzmnyWW3ikFpkcUADSKe9Gc9DR9gbGQafFasucmgBI0wDTgtShMUq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zZzVrbTdlAEIXijZU22jbQBDso2VNt+tG2gCIDAxSeWOeKm20baAKbwgZoihA5qw8JNJ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0bal20bfagCDZR5dTbKNtAEPl9aTZU+2k20AQbDQENT7fak2e1AEOyjZU232pNtQBBsp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oAh2UmyptvtRt9qAIdlKEqTApQuaAIHjBXI6iiNxIuR1HBFWPs5eq0kBgfzVPy/xCgCQ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NtAEBSmlKnI600JntQBXWMg1OicVKIqXaBQBHspdtPxRigBgAFLTwvtQB7UANC0bakAo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oValQUACJgGql+cDFaIXCk1nX3LUAUQKQjAqUDFNOMGgCndt5dpct6Rk1+XTX7axrOp6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Sf8Aac1+nXiNvL8O6m/923kP6V+YOmwi3tQOmBiu3Dq8jKo7RKd1lrhj2oUYFWpo1JJF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CFk5owNppJJaYr7qgCFhgmopeQeanYYFVZWIzQBUeDc1X7FRGykdqqhvmINPjkMb+1GxR0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tboPCyNXJadPtfJNbKSFHBB4NG4FO+whI71i3I5NbuqxE/OOlYky5JNcuzN4PQzIWzeAd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Y9a5L/V3qt7110DhrdT7V2Uzmqjiq+U3rWPKow1aYbO6qYiDlhVyJTuUT92rVk2yNmoa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iKmJaIzJvJyaiLEuBTzEwXdVi3tPMKtiqA1NFj2NuPpUmpyDccdKkiCwxj1qreASIfWr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K9k/ZX/5LP4Y/wCu5/8AQTXjjLhjmvdP2SLTf8b9AH9wSv8A+QmrOeiZS3P0QmcDNVWh8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037mRXhPdnctisY6VU4NSkA0bRUjIdlGypsCjAoAh2U5U4NSYFOUDBqwItlOjXrUm32pV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+gryPxB+81W4bPG6vXpFxaTH0UmvFdbu9txM3csaiZRXkYIODVCaUtnFMhmaYnJpJXEZ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NVnUc8VZLZWq7DOasD54+LujRT+LL3zf+XgK/wCmP6V4xcQSaTfvE3AB/Svon43WXk6rp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T/unP9TXk+u6Ouq2pZABMo+U+vtVplGVpF4XYDNdnYjMYNec6JIUlANei6e+6AfSsZoZ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DIqkhANX7aZAK5bAAjLMozUqQbmKGq145RkdTUunzGZznrWJRKLTypsA1o6eW8wAc4pJ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ReUruwoA9R+EuuC28Y2qqf3cqNGw9crj+de6GU18teDLw2XirSpAet0g/Nq+qrhAM8Vt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KX3nmSPHSlcEggVDY28huc44rpiM1beEKKnIAFNKEClVd1aoyBOpqUKDUewinxg80wKX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C99oeoqzWt3GVYp95T/Cy+618HfEn4fTfDTxpcaBcTidYiCs6jAZG+6frX6Dwn5hXxz+1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o5x/y2toW/LcP/ZaCDzKyjEjYFdFZ2oC8jNcxpc+2QV2umr5kWa4ajLJreNUbCrUOoRbm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HNPeHdEWI6VxplGC8RJ6VWkDQMWxxWzJtSMnHSq1xF9otiQMVogKlrd5U81raZnfnNYd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02rTLPa/D+sxahYxnvXv3hy8+3eH7GY8t5Kq316V8geHNXbTpwCcxHqPSvqb4YagmpeD4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cit6b1CWxt34xCarRStbjLRFh6rV6WPzFIPWoSMDFdcWZFuNhJGGU5B6Ggjg0W4xCKkxx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qcr1pCtAyDZSbKmxRtoAh2/Sjb9Kl20baCCLb9KAlS7aULTAYAADVSVNzmrpWoxDuNIB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TpBgUeUKAIgM05VpdoFOUZoAFWnBfagd80u4etADlBxwM05UJzkYpEuoYQTJMqD3rA1v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36Ke4oLN7BOQKYLfzSd9ee3fx+8N2QIjS5um/wBmPb/Oua1D9pGdsix0Tr0aZ/8ACgdm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Xb1IH1NfOF78a/F+oqypJDZoeghT5h+NY17rGtau5a81KefPUbiB+VBXKfRmp+PdC0hT5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DmuN1X4yK5KaZaef23NxXkdrpy7ssCx9Sc1tWtuFA2j8qhjSSNqXWtT1eQyX05KnpEp4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EVQt0IXmrtqdpqRjGgk0WfeoLWbHnH/LP/61b9viZAVbII4NV4XWRCjjKsMEGqsavoUp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65/8A1qks9MWwuf8Ansn/AHzUq2NyP+Wqf981pKUqQFR3Fd+h55lfY7sfxx/980n2S7/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V9aMr60aAY5tL3+8n5U02l7/AHk/KtglRTTKB2oIMf7BeH+NB+FH9mXn/PRPyrX357U0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+8/56J+VA0+8H/LRPyrUxjvSfjRoOzM37Bef89E/Kj7BeD/lon5VpfjR260aBZmZ9kvB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vH30/KtEgnvSbT61BRlm0vP+eiflQLS9/wCeiflWn5Z9aAh9aAM8Wt6P+Wqf980v2e97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PrSiM+tAFBbS4dSGlH4LVZdDkkkLGbn/AHa1tpUtx2qeyA8hyeuaAMX+yLlScTJj/dpw0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++a3CB7VGRTAyhp1xj/XJ/3zQdNuf+eyf981qYpwGR2zQBj/AGC5H/LVP++aX+z7oj/X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+lIVIoEzINhcj/lsn/fNRmzu/wDnsn/fNbBHWmED1FBJkiyvD/y1T/vmkNhdn/lqn/fN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1oAxf7Muj/y3T/vmj+y7r/nuv/fNaxU0BT60AZP9lXf/AD3X/vmlGmXY/wCWy/8AfNbAU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LMkafdAf65f++aUWF0Oky/8AfNavlH1FHlEdxQBlNY3hB/0hP++ajXTb0H/j4X/vmtgR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ylsrwf8ALwn/AHzQbG8P/Lwv/fNaRQ+tNwfWgDO+wXn/AD8r/wB80fYLz/n5X/vmtMDN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7x/x8r/3xQLC7/5+EP8AwGtPbQBjrQBm/Yrr/nuv/fNILG87Tr/3zWmXUfxCmCQDvTAp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/AN8037Bdf891/wC+av8AnDHUUnnr/eFA7FH+z7n/AJ7r/wB8UfYLn/nuv/fFXvPX+8KB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P+xXP/Pdf++KPsVz/wA91/75rSDIe4/OjK+o/OgLGZ9huf8Anuv/AHzSiyue86/981pb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f3h+dMloz/sVz/z3X/vmm/Ybn/nuv/fNaQkT+8PzpSyY6j86BWMv7Fdf891/75o+xXX/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AugzyKTzE9RSCxQ+xXX/AD3X/vmj7Fdf891/75q/5ieoo8xPUUBYz/sVz/z3X/vmg2V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rQ8xPUUhkT1FSMzDZ3P/AD2X/vmgWV1/z2X/AL5q+ZE9RSq6HuKAKAsLn/nuv/fNL9gu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aSsmPvD86UMn94fnQBmDT5+8o/KlGmy8/vcVpbk9aUOnrmgDO/s+cjAnqM6RdE/68Vr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MhNKuACPtA/KkfSblP8Al4H/AHzWnJfW0IJM8fH+1UC69ZucG4j/AO+qAKH9kTnrOv4L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eSP8AgNaI1bTmGFu4ifZqFu4H+7IrfQ0AUBpM/wDz9f8AjtH9kT/8/X/jtaYmi/vD86VZ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M/se4/5+f/HaBo9x/wA/P/jtawliI+8PzpfNi/vD86zYGUNHn/5+f/HaP7HuP+fr/wAdr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zpRJF2YfnUgY40W6/wCfsf8AfFKujXWf+Pof98Vsbl/vD86kVhg/MD+NMaMZtLulU/6S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1GT+/H/fuuiaRdpzWPPdRiVhmgZVJuWyPP8A/IdMNlPJkmf/AMh1cE0Z6Gn+Ynr+tIZl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/8AfFRHSJz/AMvR/wC+K1jNCOrj86jN7AvWQfnQBlT+Hpri2mi+1H94jfwV+XfjHSJPC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2yWN41sR9H2/4V+rH9o2Y/5aj/vqvz7/AGt9Dh034tatNbjEV6iXYx6sMN+qmu7CyXM0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gk5XqaRrgGo5UIHFV0B3c16Zxksw+UmoYmwTmrJG5DVQqVY0AWAM1VuwAKsxNUF4MigCp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WXatLC/WgouQkqAK2YJtyAZrn0n5q/aXGTigDobVUuSY35Bq9D4cs2BDA81k2rGNg1dT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axqKzuOkzgvGWk22kTw+Vxu7ZzU0Mg/s8FeuKpfEO+D6lCueBUujyrLbbc5ram7oKquW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BCCGJqxOh27R0quM5wKpmK0HPGWyajdPkqwjfIQabKMRGpRYiBWhAqe3wq1QjYgGrMDb1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MMGljHmPiq7gsPpUsBZOTVrQgjvrfHSvcf2RNO+3/FTS/Kl8qUQzc/e/5ZNXjN0BJAT3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P+Fxad/173H/oBqKnws0jufdx0zUsf8f/AP5DqP8AszUv+f8AH/fuugLpzzURkXnmvn7n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/P8AD/v3TTp+qf8AP8P+/dbbSIoyWFVnvY1z84oAzP7P1T/n+H/fugabqf8Az/j/AL91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nSRG/iFAGONM1RuBfr+MdZPiK61rQ7Myi7jbH/TKut3xmTG8ZrlviVMlv4fdmNAzze4+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/wC2dUpPjp4hjBwlsf8AtnXmeoeIbUE4lB/GsubX4iDiRfzplo9TvPj54heB42W2RWGC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/v5XYlGyc4Ga5KXW7dnOZRn3NQvrNuBxMn50WYjrv+E71JDwy5HcKajbx3qTEkspPqVN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+X86iOq2/P75PzosB3aeNL8r1X8qRPGN8T1X/vmuIi1W3IP79fzqzDqdsW/1y/nRYtFz4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5TloZFf8/l/rXmQ4r0u+vor7R7qHzR88bV5n2NYtMGcrqunGz1Lzox+6lOeOx7it/QdR3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kcEk1T/sza3mwMEfuvas+bSwlodF5malhl281nxS+tSCb0NYjNCSXzkYk/d6VPa5CpIv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Spg8d62tHjxO6t0PSoKN6GMSlVHIPelv777HGII+tTwTRWNuzNy3asCecyztIecnigD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2tzyfKfemfu7hXtC/EbU/+mf5V4t4Xm+zz+YRxXV/23Diriikeg/8LH1PH/LL8qmi+JWq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9Uifo4FOOoLnhx+dbJMZ6ZB8RdYn6sg+i1qWfirU7h8GVefavNLO9YIp3V0Oj6qouFDN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V4eur6AM99kn/AGa1E8ISL1uyfwqx4WKy6ehRifwroEXaRuNbGZzY8JuP+Xo/lXzl+274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1D5mZGspWC4wSCy5/wC+W/OvrPbXk37WOgHXPgdrZVd01m8d0ntg/Mf++S1F0Fj8+bGX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DhBtVPtXkS3BgkU56V6d4O1L7Tbqua8+oUdLFbbieKkexYqcVegiAGfWpzgcVxlHJ31s0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3MTvBtHFdLqVn5jjFUpbFkYDFUMwLXT5E5IrRiRoxWiNOk9KX+zXbipKI7Z8jrX078FrW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5WH/ALu7tXzL/ZksXfrX1h8JLaSDwjEx/jat6O7CWxvNBqPP+mA/8AqAw3463Q/74rWP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KxTRdRxxfKP+2QqzFBqDDP29f+/QoLhBWjakNHWl0Q7lL7Lf/wDP6P8Av0KQ2t9j/j9H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8Q/OkLrjrQTdmb9lvf8An9H/AH6FJ9lvf+f3/wAhir+9fWgEGgLszja33P8Apv8A5DFJ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/AMhitQIDR5f1qkxcxl/Zb7/n9/8AIYo+y33/AD+/+QxWp5f1o8se9O4cxlC2vs/8fv8A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8/mf+ACr5QCmZCnk4oLKqwXQ+9cbvwqVY5R1kzUn2iED5pFH40xr20Gc3KD8aAEaKQ9H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4ar3HifS7ZSWvI+OwNc5qPxO022LCKTzCPQVmxpXOmKynIMhY+9VLq6h09Ge6uFjX3Ne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ECFD2NcVrPiW71hiJpGZfTNM0UDtPEfxMtYd8GmIZH6GVuleVX7yX9zJPOd8rnLE96sh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iiUFtsc08Lir4QYxioBbSwXHnRcn+4/K1lNmqiiS2TjpWjBDjrV62vYiB5sIjkP3n9KkF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inEZb25Y9K07eLb2otbcYq+sOB0rUyGr0qeEYNMCYqeJaALduK0YuRzzVK3Wr0Q4oA88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Vpm+oFXYviP4hf7upP8Aigrz97gv1NSwXBXvWxzHoH/CxvEKj/kINn/cX/Co/wDhZniA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/wrjPtQIxiozKp7UAd0vxP14db3P/bNf8KUfFfXV/5es/8AbNa4MSgd6TzqQzvR8Wd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NaT/AIWtrp/5fMf9s1rgTMKjaUYPNAHey/FjXIkZvt3T/pmtRaX8ZPEUlwXa4DRjjBjWv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M4781ZgcQrgHC0xHq5+Mes4P/Hv/AN+xUR+MetD/AJ9/+/YrzVbxSPvU8XCn+IUAei/8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Bj/APr0o+M+ujtbf9+z/wDFV5uZRzyKjMx5wRQB6inxn1nB3/Zv++P/ALKo5fjRrP8AD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/AF68uE553MKhlnP8LCgD1mD416v/ABLan/gB/wAan/4XjqSdYbY/8BP/AMVXjyXBH/6q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aPxw1FlOILcfhVRvjVq5J2rAv/Aa8vFyBmkS55PNAHpn/C5tezw8X/fFKPjLr39+H/v3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5xnmqGeln4za6M/PD/37qM/GnXl/jh/7915kbs881G1yT3oA9QHxx11f4of++KX/AIXl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FeUmYnvSeafWgTPUn+N2unOGh/79ioG+NWvnPzwj6IK8z8/Hek+2Cgk9Db4u68xP+lk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a91GouPoBXANdgDgioXvuvI/AUAej/8AC4PEA/5iJ/74FA+MHiE/8xJv++F/+Jry832M0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9Q/4W54iOf8AiaP/AN8r/hTf+FueIxn/AImr/wDfIrzD+0Pek+3+5NQwPR5fip4hkznV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a9jnV7n/AL6rz1LzPamyX23OF/WpA9IHxN1/tqtz/wB9UD4n6+T/AMha5/76rziC/JQ8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APSD8Ttf/wCgrc/99VG3xL8QdtVuf++q84k1AiT/AOvVg3mUoA7eb4n+IwMNq1wR/vU8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qlzn/erzGa9aS7CZz+NaySmNBQB16+M9X/6Ct3/3+an/APCZ6tj/AJCl2f8Ats1ckl4v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dR+dAHSt401X/oI3Z/7btTV8Z6t21G6/7/tXMNdLg8j86YL0L3H50FI65fGGrHrqN3/3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U++o3X/f9q5MagAPvD86Q6ivqPzoGkdW3izUiD/xMbv/AL/tUB8UakT/AMhG6/7/ALVz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T7auOo/Ogdjpx4o1DH/IQuf+/wC1H/CV6gOP7Quf+/7VyMl8Bnn9aqvqGCef1oCx23/CW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n/v8AtTf+Er1H/oIXP/f9v8a4kahn/wDXThe5/wD10CaO0HivUf8AoIXP/f8Ab/GlPiz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9/2rijfY7/rSfbvf9aCbHZHxVqH/AD/XP/f9qb/wlWojpf3I/wC2zf41x4vv9v8AWkN8P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68+LdVGcapdD/ALbN/jTP+Ev1YH/kK3X/AH+b/GuPbUQM/Nn8aibUsZx/OgLHcL421lem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l/4T7WlzjVrv/v8ANXAHVW5/xoGpk0BY7p/iBr3ONWu/+/zVWbx7r2f+Qrd/9/mrjv7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lqAsdonjzWm66tdf9/mqQeNdZZT/AMTa6/7/ALVwwuT1z+tSLele/wCtAWO0i8WaqpP/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81WB4v1Qf8xO6/wC/zVwbakw/i/WlTVG/vfrQFjvB401PodSusf8AXZqUeMLw9dSufxmau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+uk+398/rUO4WO0m8RTTZ33cr/VzUaaz6ux+prj11H3pr6ptqbsLGrqeqNN4ihKTunkxZ+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AGWui0jxlqmjg+RqFyAfSU15el+bnVbt8nPEf5D/AOvW1BesEXLt0zTuwsesp8X9fIx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o+LGvnkXw/74FeVi7287hT01ML1JouwseqQ/FzxCh/4/V/79irI+L/iA/wDL4v8A37Fe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8OoqT3pBY9W/4W54g/5/F/79ilX4t+ICebxf+/YrzFb5Md6UXy9s0BY9Rf4qa045vmB9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tLkG/k/DivNl1Ae9OGpBW/wDr0FJHf3HjPUnQ51Cf8HIrkdW8V6irsf7Qus/9dmqkdVzx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9KB2JW8ZamM/8TK5/wC/zVC/jfVB/wAxO5H/AG2auRnnYFsmqMlyRn5jRqFkd3F8Qdai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aUmrkXxX8RwD5b8t/vAGvMjdMvc03+0MDGa0UOYLI9QPxi8R5P+lx/wDfIrxv4t+IbzxJ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N5ezcoxwM/4mrz3oOfmrnfEii5tfm7V1YeChO5z1laDOT8vKYqoYtjGtOMAnFQX0YQcd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g1BKnzGp4uFNRscsasZAPkpJPmFSyx+lQEdaAK0hzxREmM09k5ppbbQUOSLk1PbnY9QR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Df0+XzhtNP8AEV9NZ6Q7wkgr6Vm2Fz5ZBrWuIl1DTp4zzlelFuZEQdmeW3eqT6jPulbO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HKOa4u8ha2vJYx/C1behy7TknkVlF8rsbvVHoTEOhIqqFwSTUlhMJrXPU0k7BYzW5z2I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bUWTTTkNSGiXZhTS2uVLVGZPlpySgLnvTQFhD8xzU5I8s1TEuFJqWKXfEc9askZOT5RFd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/D3iYXlncy2sqxOvmRnHUYrkGG7jNbfg4+RfSn2rOt8DNIPU+hx8UPEEv/McvP+/zUo+J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f9/mry6PVNlWY9T3jqPzr57kZ6sdj0V/iPrzD/kNXv8A3+aq7+PdcbP/ABOr3/v81cJ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Oean2ZR3aePdcU/8hq9/7/NU6fEbXVH/ACGr3/v81ee/b2/yaBqDCn7MDv2+JOub/wDk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J4t8ea1qNkYpNWupYz1V5CQfwrl21FxngVTuro3Iw1PkYjzLWJ9QsJ5AZ7ge/mNWR/b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9/G/xr0zVNKTUIirAB+zV55rWiXGlTMGU7a3hoQiqdSvX63Ux+shppvbvH/HxL/32ajR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mt0kMhN7d/8APeb/AL7NC3t5/wA95v8Avs1ZEANKtuKLIhkC3t5/z3mH/AzTlvLvP/HxN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cdKctvg1mWhIr27XpczD/gZrr9P1UxsN7kgjvXLLCK074/8AEmMsP+tg/wDHlqHFPQex2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io5bZ42OMmuA8O+NSs4QngmvU9MK6hAHHJIrlqU+RXGY7u6cGpreOaYfKCa6G30JZTlx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PlWuIZj6PorFg8o/CupsrFA2QoGKWC3GzjtVlW+zxZPFIop31o8hwOgrMmt2gHIrpjIp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KaGefeONXmttAIhleI716V5p/bmp/wDQSuP+/hr0v4npFFZW1qF+d2Zz9McV5otkK66aQ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glcf9/DUqa5qv/QSuP8Av4aVLJfSpVsl9K6LEMfB4h1hOmqXQ+khrSg8T61jH9rXg+kh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taEFtj+GixJ7p8NvjN4jgtBby67dMwHUy16CvxL1+f/mN3J/7aV806Qxtm3Kdpr0zRL8X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WlJaGkdD1FPH+vsMf2vc/wDfw1m+NviFrJ8G6nBcalNPC9u8bJJISHBB4rmY5yDwxFYH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df8B/nWNjTSx45Pk5xW14L1trLUAjt8pPesGCbdweaVQBNUONzC59J2Q82wgcd1HNSM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xh/aFmbG5b96n3Se9dZay75yxPA4rgcWmaJk2MJnqamEatECQKY4M52xd61LWw2wYloN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p7azMg5FXyYhwMGpIoy/3eKBkcGmQySxBxnac1ZufHep2szRWOoTRQrxhTxmppVWy0+Wd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72Pqc1vSQmrnXxfEzxHEeNTl/EA1ZHxU8Skf8hN/++BXFZOKfBkk10WFyncRfETxJMed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4y1mdP3uoz5/2G2/yrlbLhPwq2jds0WFazNq18b6zoDGW1upn8w/vQx37vfmtT/hZmts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pkEYPIpnyR1SE0mdGfHWsGQv/aVwG9QcVMvxA1nGP7UufzFcyMHpSqvpVC5UdOPHmtH/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R/wnet/9BK4/77rmwvFLtpDsdH/wnet/9BK4/wC+6UeO9a/6Cdx/31XNYoqbhY6RvG2sP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hfxXqj9dQnP8AwKufyfejcfWrUhWNOXVLmYnfcSN9WNQGdj1Zj+NVVc1IrZqXILDjN70h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XNEhC2ajC5NWVgzUqW9XcZXSPNSCHNWUhAqdIeKk0RRWD2q1Db+1TiHHap4UAoGRxWvN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1ehUYrMkWCPaKsoKai9akQVYhQlSRjFKBxSqvNWSWretGJciqFstaUOMUAfOm/HepopP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a1Oc0xIAOtNMlUzIQKEYt1oAslt4JzzSLIOQTUO4r0qKXI5FAiw0gB4NRS3AUcHJqnLd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2Vm+dqBXLsXTNK54xRH0pHoKFAwKVTiojKaZ5maALgcAUwyCqwYmnAmggczZzTMDNB6VG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iRRVQgjrQMmgst71pC6gcVWwfWkwaAJ/NxxmgtuBqBeacWwKCBHk25qMNuzSMu80qjZQ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qNhQA1nqMvQR1qMjrQBIkgY1C7BWNKpCg+tNADZzQBGWDNTWQSnHpThFhvamyHYeKAG7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0AAfFIX4NGzik2igERRylQQKYJWDE1OkOSasJZg0GnQoJvZsmm3N41mplckRitVrYJGf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SQ6cvDS1JmTaPM15m7cYz92tI3JL9frVS22xII0GFTpUyrwX/vdaALQlpfPxVPdijdnv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3HWo1jzTjBxQAi3GCalFwpB9armA00qRQNFjzqQTVXz70m73oLuSSSZ71CeaKbQMkjAFP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3y1BIPJTTNUZbgimL3oAk389aC/HWoicd6jMh55oAk2+9PC8VAjk96lUnBqrAIw4JqI1K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ZmjJpMiigBRIc0/zDtqLdTgcimgEBLE0jq1SR05yMUwGIcVIH4qI0wsRUAWC1NkYKmah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AnNSBU0ZsGUnux/pWyHJXrisHT5Qgf61pR3Xy1QGgj4U80nm1RN5waI59woAuiftmpUu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DkVJRqpde9TJdD1rGEpFOWY880AbYuR2NH2ketZSTH1pxlNUBq/ah601roEHmsczn1pVl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lfMOlYZuw561019ai6t2HeuLuYXtJyp6VaEyxJdb8j0qo111FNIIJNVHB5IrRCLH2j5et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OaDkikUblce1VHcyqK8Tn4m2y81FctudsdKkuBiZ/rUTLXqw2PLtZkH3VNQZy1TspOaj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FquRnNTFgymqzkrmgBQmarzxGp4261IU3UAZ8aEUO5FaC2wOaiks80AR29xtFathqIBw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0yIMrUiUYni/Thba4ZUHyTjj8Kr2R8nDdzwa3PEa+faQynkw9a5iKYmVu4PSsVuao77w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u5bLY7Vh+HZiF61ryvls11J6EARxSFeM0hkGKUSDFO4DeWUjFEEYyc1NCyspqMxnJxUk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2481FCshBqxBFJk1ZAsIMk22us0C28uF2xzXPWEH+k5IrtNHgzb8CsMQ7QNKau0h3lM1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JmqU2jIDXkHqFQqcUgRgatpF171IsINZllVcinZ9qtC2zQLaqAq7CRSGEAVdFs3al+xO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qmoWC3EWK6Iaf8nvTDpuQaExWPFta0c6beGPHFV47c9MV6p4h8Jf2jA06j94tcR/Zxty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oKxk/ZiuARUkdv8APyK0VjBGCOacLYk9Ki4WKexTxViK1Eg4FTfYCOcVbtodo6UgRl3G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9b3qWUsEU+3cK7Oa2ZoSW7VzurKVG9RnFIU9DzpLC60udfMU49e1ew/BzUDcXb2uCd3e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U6DHrXYfCyCPSfEKTNjyDU1PgITPaI7QVajtEweaaEJ6Unlv2NeOzoRP5K26k5yDWVqM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V0iVchzlaltxFtIAG71rMZHpdqZbUJ0K1oWlkrtljnbTLHCSMp4Bq/b2zRk7eQa1jqaH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Sy/eHSvMrzw1PZOQyHA74r3x7BpHPpWdqugw3Vs4ZBux1xXZHQnkZ4SLAlsCr0WnHYMC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O/pmli07cvArpUtA9mznksGBxjFW49ObA4roF0sr2qcWWB0qbgoGJHZsi9K6Pw05gY5zU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aW5hJ4ouaKB3MVpvjUjqa4n4s3H2LR44D96RsEV3Xh+fzokz1Vc81wPxnjF3NEAeEXdi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wPMxVsDe+RWMjeXL1rStJ/n5rTocb3NSw1CbT51kjYqynqK9V8KeLY9WiCuwWcDkHvXlb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VzLp86yRsVZTwRXO1ctH0rpFu0sZkQbsVT1LVLkSGONTx2xVD4O+OoNR/0ebktxzXoHiTQ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ANXM9GdKOcs03Sc810kFlujGK5u2k2Sj611Vlcfu1zSGZni5TDbwwjvyRXINFgmuy8Q3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KxHs15+UVtTQGXHGXO3FatnpojGcVPY6cZOcVswWu0YIrcDOjtlSNu1KsG2RPetR7IgE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zzbhDTTaiUEdPetc2XmUn2Ly+1AHNWMhM7xycFONv94f3q1gu/BH3BSappRKpdwf66DsO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VmQuvKt29DVkEWz2o2e1XzbY7UfZqARSEWaeLbIq2ttUghI7VBqZphxUZiPNa32XOeKBZ+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SnLG3pW0lkvpUq2K46UrAYaxOexqZYHx0raSzAzwKk+yr6UWAxIYJM1Y8pwOa1o7Rcmn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x55NW4trcf0q4tkF461KlgF5oRRXit9w6VILbHar0EAqYwitCTPEW3+Gp4MirGz2pyRn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1SKp9KeqEVIgxRYBqqaniizQgFWoQKoLjoYiO1WkUgUsIGKsoOOlAXPmqRc0QRVeW0zU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QaHjpQkeK1hZjFNNmBQBm7KqX86wRk9TWhfIYEL9hWVa2j6tOf7goJZTs4Hu5C7D5a1I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bdtoYiQBf5VOdN2DjFAjB8uRei0xg/cVsy27Lniq/kknoaAMnymzT1hIHSthLIHrUgsAR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Se1bK6bzUyaeFHSgkw0tzzmpVhUVqSWgUGqrRYagDNmtCT0ppttoya1C28421FcWxI4o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q+LUYpRaAUAZ7xlRUO0sTWw1sGFQm0C5oIKCx7RTGBNaBgppgAoAz9ppChq99n9qX7N7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sWrWW2BpwtgvOKAMJrKQHpSPaPxiuh8gOuMUfYgEzQBiLZN5We9V3syvJrpktR5ZNVJb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zHrUpsxtrVXTPWrH2BQvrQBz39nyNnBAFIunkH5jn6V0aaerdyKmTTE69aAOdisSO1Wo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qBwKVbVRQWc9c25ijLduprjLC2l1PUri+kGFzsj+ldz4quPLtDaRf66Tp9O9Z9jpZt7a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0AjzUkUPmLWq+nh+tPi09YwaAMg2vJpRacVrm0GTxSi1GKAMpLYjNE0RVa11tOtNuLTj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5ea1fsIoNkF7UGbMc2pL7cUw2ZEhXFbAhxJuxTxAGctigZhGMjPtUe0+lbLWYJNRfZBmg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Qmtf7FimtZAAmswMKSJs0v2dscVsizBzxUkdqDxikBgG0kOeKZ9gkNdI1ngHAquYtpIx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80eWyd63FtwwORSnT1IPFNIDFUFlNRC3Z2NbUdgBu4pY7QKTxQBgvaFOvFIkXXFbk1h55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xjnmgDF+zse1SpaEitr7CB2p8dqB2poDIjsDzTJbBga6SG2HpSTWoxnFMDl5Lbyx3pI7b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MVLFZpGvSgDFNhvP0FY2tR/Z4ApP3zXYG3w7D1rnfE1mZJIFHrUgYlnb/uzV+G2+Q1Pb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DahoAzzB1qSOLaKsCEmplg4oArgUoQmrKw1NHb57VBRSERNOWI81ox2ue1Si046UAZixm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B0oW2z2qwMzyTTo4SD0rWW0GOlL9kAPAoAz2TaPasPWtL8/51HPtXX/Ygymq72Y5Uiqi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hHSoXh2qeK6jV9KEUzMBWS9uGUitEIyVh3A1HHH5ZatQwAK2Ki8gBeaqO4Wujir87blx7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5rkey9cCsqJiJea9WGx5c1ZlpwBVdoi1T/eNSAALVkmaQUPNNODVqVdxOKpTKU6UAOCg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aXcaALkcgp+4EGqAkINKsxFAE0q81Ey4FL5hc1MIt60AY3iN/K00j+8QK5q3Tca3/GLbI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2MeStQWdDoylK1JXqnYJtqxN1qrkCGTg1H5+KdxtqBhnNFwJluQP4qkXUQn8VYs0jITzUl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wOi05jMGYHitK2UsDxyKo6Bp8rIR2ro7a2W1QlxzWiIH6fbAyAYyz12enacYIQpFYvhGx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AFaV3PkLycV51efM7Hfh6f2mZ8UGM097csDxWhHbirUdoprgO6xjWtgFUkipIrMbjxWw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Dms7isUBbhewqQWwYcAZqzLFipbWLIzinzBylOLTXL9KsCw2nkVo2/Le3rTrkbTkdKLh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neQAMYrRVQ/anQ24kY8UtQ0M1bUjqPlNcp4p8JiRjcQr9QK9CEaM23HFI1qk0nlkAqa0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WORgip103aOldb4p0cabeM6D5TWRHiRDgfWtEFjMjsc9qsx6eD2q6qY7U9Hx2plmbdWI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iuC1udLW23s3ytXoevSE6RdDHRc14XrurSXf7ot8q0qceaRhW2IV1Flui0fzp6Gup07W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BXNaTZB+T0FdENLltSnmxsm8Bl3DqPWvao4ZTXvHlzrcp6XoPjjygIhqjJ/sSf4111p4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r7YryC10z5AcVft7cwHcjzQN/fjJFVUyNzV4uwo4+EdGevx+JnAPnWpA9VNaNlqdhfnE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BrzXR/E11ZqqXWy9i6eYflYfX1rpoTbawoEYEUp5xnH5Gvk8Tg54efLM9KnWhVV4nfJbY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IxkZrzrw8dQsLg2sxkli/g/2favW7GeOOAbvSuenE6osz205lyQKhlsFa2k3DBxW8bqI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wXEDKq4bHpXWdKtY8hvNOK3TjGQTU1vpShenNdDf28dtctvGefSogYz90U72C6Ms6YMd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WXHSow6lsYouZpmRFpxUdKRrQqelb67cdKidFbPFFzRMjs4WSNWHG3FcD42unutYY/3B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4615r4p2prE6980jCRwGuaQsoMsQw46qO9YsdwI3APBFdybUSSHd0rM1jQYLiFpIRtmH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Z6gJ0wetPuWAhJ71zsbvZysjZBFbEE4urRueaTVwTL+h6lJY38MsRw4YV9UeDfFsPiDS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r4706+P2lA3BzXuPgbUSEQIx3YrlrQ0udFM9N1rSn0+eNmz5Z+VZR91vrVW78Qw6DYSS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xFHNbfZrxRJE3BDVyPxM8BXut+HJIvDkgvJFkV/Kkfa2369654m502jPb+JbBLzT7hLg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Q1afTCnBHNc58Hvhpqvgu6/tHUrgCZ1ANqHyuPevQb6CSVyY1UD2rsitCU7mZpsaxHa3W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pUMVic7iPmrTtY2dcOOBWhoVUtic8VYSyyOlXUjAzgdKkU4zxQSUfsPtR9i9qv7/AGo3+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EXH+qI/3Oaw9Rs20W7N7GpNpKdkygfcPrXZK4B6YqSWJLmExyLmM9RRYVjAS2E3TpU66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9zPp5+9G+9P+ufatgJ7UWCxnR6fxQ2n1qRoeaGQ+lFgsZ/2MAdKYbP2rXEPFJ5PtTsIy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9K1RF7Uvl0WAz4rMkVIbTmr0ceM0pRs9KLAVI7UAHiniAelW1jcDpSBGHaiwFUQKDUgi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TTG3pRYCBUx0qQJmniNvSniNgOlFgIxFRtxT1EmSMUjJJ6UWECDNTJFkVDGr88VZiMg6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1aitmFNiebsgqxHJP/cFSRclitzVhITioo5p/wC4KlWef+4KBXPn3z+eRg1YgctnIp5s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HJCgY9a1MrkayFs56dqWNyQQ1XxZhsHHFUdXcQr5af6w+lAXMvUGN2phj6Z5xVnTbcWN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0vTDGu5x8x5rTezUL0oEVxcPt6Uw3D5q15OBimi3JNAFZpWkHSmYK9q0Y7YAdKinjHIAo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faDUiWu7tTmtttAyFrryxkCqM+ruCRtrSEIwcrQtjG5Py0CM2G7abORTnjJ7GtaOxjj7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o7LxtpxTzQcitDyEPaj7MO1BZkPD5ZOKRXbGMVr/AGUEc1E1mAeBQBmCAnmgx4FaYgA7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0ec4FILYnnFaf2XB6VIluADxQBkbCgPFJyeorYa1XHSoHtl5wKAM8RHsKcIjg8VdRFXr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tMYOBVeR5SeM1szwAngVAbcBTQBmedLjFEat3q2LfLVIYdo6UAVG83GAaarzrkZq7HAW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ksz2e4cYBpUluo+M1fhtG38jipmtju6UAU4pJhGQe1Z9xdy26SMxwvXPpW68QKle571yn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R/6yZsHHpVAVdLuJtXle6l+6p2p7itpoHRB79Kdpmmpb2qxqPlUYFX4rfdDlvpQBmsmB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0JZH0oAz3QYqErWq9kfSovsR5oAoorlRzTZlcsOeK0FtM59qDbDy/egDK8l9xOaQwSFu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l8oUAZRilwfloiifnIrWIG3GM1G8bBeBQTYzVt+TmoGiAkJrQlifZVdrORlzQUVsSO/A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3s3U5q2bUsuaAMPZJu6U394rnitOW3ZWNRpbsxNAFBZJCWpY4gxy1WzaMrN6UxoQnegC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QojNWngEq8DmoZLGRSu00ARxxzo2cglvao5GlWTaMYHXitJImJC5JK9eKjltwZN24478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6VH502cMcp2q+0eeF5So2tw33TQBVNzNjjGPpTRPMati3wakW04oApLNPigzT4NaSWmR0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AZBlmzQJZz1rTNn7Un2P2oApKGJ346VivcGXXfJIyEQn866pEWGJwRXOaPAt9q17ceji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+Q8VDJZ/KeK6IW429Kje1GOlAcxzq2eB0qU2vydK2DaDHSl+yjb0oDmMJrJgucYqSKzc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lGOM0+GFdp7GgOYzGjcZGNtOtzKgYkbvwrRePJIxTBHgcUBzFL95L/DSiJ1zkVcA29KM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WJSR0qZgBUsW3FBBVZSBUDKxY8VovHuyBURt2NBZzev2rywExjkVxU/mhymcGvVfKRV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h0gQ3IlRMKasDnVibBz1pPL4q6ydRioyvtVoDzvxDqS3usXESn97EcE+tZjvg+/epvFl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/c3XINUpJt0g9O1erDY8yp8RaR6lVsjFVEb3qZGxVkEhTbzTRCH5xTg28YoV9lAFW4hU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4FaU0SsflGab5RAoAyzbPGfmpfKOOKtXAZmp8bKi89aAK8NudhYirdnCc4bvUoZBEF70/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WwjC8ZQA2kX+y1YNlD8qn3q/qWom9LK3IzxTLKLy2QN92sFub9DSgPl02afrTJHAzzVK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xFKXzzUFxcbCeaS0bg1T1NypNABB/pWpbVYn5cEDtXY2OmhY49wCBR1Heud8K6WyCa7n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ABVoajrjWQMcGWbPzk/w1ojGXN0OoN7HbJtTKfLjNVptSSNTJLOHXHQGuJ/t25eRBcP8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wvEfJlhc9DTEqbPZ/ht4p0+/J0+KJxLs3pIej+tehCCvn34XW81v4wiih/5Zu2z+6y7W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Ky1uevQ+GzGJbEc1YjUCkUMo56U9JUXrXAdQ824d/ak+xYBK1PGwOMVOCEBoMyFdPBCl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x1p3nB1XHarCz5YUCIF07Yu0dPWop7UIu3Oa0jLiI/3qoz5Ck96AEtbRWIBFTi0Co+0V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Tx3pVXBHNAFUwFT93rxmhoPKyd/3elXoWAByc5qrcMISDjdjkigDl/Fiq0aSvyqctmuU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H/g/vVq6tqDzXtzHu3xOen8NUGwTz1rVMBAlKEFA4FKOaosPs+RntXj/AMWdN06yvIvs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E/GvpXwL4Fu/GNz5UIxbJ/rJP7tRfGDWfhj8JB9kl06PxD4hk+/HIgk2f7Rz0q6D5ZmN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08NN4u16z0yJxGHOXcjIArqPiHYnTPFt1pQP7mwK2sf0VcV9JfBr4U+H/i18NJ/HHhCx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E9puzbzsnK8f7We3evCNfu7P4gC71a7hTSfE1m+y6tMN5V323L6Ov8S19PhZKU0eRVp3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tVpYdy4Ip1vKjLx0qxGvBNfWLVHzvUzLgKkojVetdLpUEtrCHK9a5xpPNu1Y4ABrvNN1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wQK+N4gpz5I8kT2su+M6Twtby3E8X/TSvVoNO+XBFch8LoLSaxuDC/mLuGC77vlr0JcA8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inDp21iCOKmbTRnIFaKqhUEdamiVX4roNUzmNZ0EXsBbbyK5mHTFjcqV6V6m1spUrjg1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RF4oHc5j7CmMY/Sozpyeg/KtURDOMVIsCkHigRkJYKOi5qZNOB6LWrFAPSrcduAOlAGF/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yf4m2iadrYkcY83nfXu/lAdq4P4s6HDdeHZbhlzJB8ynHrQRJXR40WlZVYRFlzjIpWtb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/vVZ0ozRxCNTu+tbdtK+4eYmcelZHHY54+Dvt4PnDn2qpa+CfLndYZHP+xJ8v/6675Jo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8bKj2ljRQueS6r4LubCT7VGrS4OSE6CvVPhyqz6cJVBDDg5qSWEqWjRgqPwQeaueHLNd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5NRKTkjWKsdVETilsNR1UzqlrbzOA3U/KPzqxpe24t45Qcg1Fql6bacR+Y6A/3axSNk7n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ebm6m80nbVxVGayvC14ZbN49zOMLy1bog711wiJIWC0EjdKvNaBU6UllGR2qeaQ4xWxV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g0smcUyAEk0BclCgqeKZFHhjkVbEVI0e3mgm5XeHc3SpfJ+WpY1zzT84oC5z2vaHJdxi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/wBr1U+xqbQ9UTV7RZAMMOGU9QR1Fbu2ua1Oyfw5enVYQTbOR9qiX+H/AKaD/wBmqxm9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7UW8meeo9ashge9BmV/KwKAntVk4IqPbUCITEMVCVwau44qFo8mgCCpI3pxh4poiIqyyd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sSmpxHkUEldQaeEzT9nNSKlAyArikD1ZaPNM+zc5oAaoBp/l5pyRYqdUwKozKoh9qlWPF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DIh9KsRr9KZGnNTotIQ9F4NPC0KMCpB0rMDxWKLyx5fY1IliAeOverLwAMTUsY+Qv2Xk1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lpbF27cAetY1hp7Xc7XEvc8A1clP9rXOQf3KdvWtSGIRoABgDpQFyEW4Ao8irqwbhS/Z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EAFXfIpDB70AVSgxURtw1W2tCKYsJGaAKhjCdKZ1rQNtkVGbcLQBSK5/hqSKPAOBVhYsn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MuZpAcAUQRs4O5a0WjA6jNRGUJnAoAzxEWY1YitwBzTmdVyQKapaTpQWK0I7VHtHTFW4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AFPyqQx4q3sFRtH1oAqeWDT1gyOlTLHzVhEwvSgCg0PHNVpIfStV4t1QmDFAGclpu61K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zANNUZoApiLdnIqpcxqpPNa5AAqnNarISaAKMFupzzmpmt/QVagtFWrawg8YoAzYoSFP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BtdtAhqSymflQ8VENz9q0Rb7zipUtVSgDIl2opBGCBkn0rktNt11nWrm8lXMcXyRe9dR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1GJp/lWjStMjt7CJFGGxlj71QEcdusEYUjrU5jUgjHy9qtSQBwCRwo4pqoB8poArACnq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ixcGgCBwKZsGDU7xc9aEgyDQBngYLDFOWMGMjFXTbKG5pVt13n0oAypFG3GKj2DacCtC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g6GgCrEpJ6VbMG5OlWBCEGcVGJMHFAFOW3+XAFCW2UxgVbQ72NOVTvIoArm1GM5qJ02q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NVnbchoAhaAOKRbYJzS+YFQnOacrb14oAZJEpVgOtVBZAgkmtKOEKjM1QpGJc4OBQBRE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MN1XvLAOKJEQkZ60AUgmGNV5Yizmrzph6RIgzmgCiLYjHpS/ZiJM4rX+zjyxQYFxQBlG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ZcYrWQKoIxTVUAnigDPgTYpBp2KmnXaTgUwLxmgCM25YZxURUnjFXFnA+U08Ip5x1oAy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FzWH4IgL2Elyf+Wkrt+tdBr7i20i8k7rEx/pVfwpZfZtDgiA/hDfnzQBoIgNPMIqdIPm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iYBTvIBXpVl4aFi4oDlMl7bLcDpSKgVTkYNazIrbsgKRVKUYzgZFAcpTZcZPWoyOQAMVO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EB92DzQHKL5dAj44qRVPelxtNAFSWLy+WpYgjdDU8o84EGqwtWB+WgDQspTZ3QnXnAKi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9wpI38hSr8+lVN5LEHr2oAeybsDvk1U1OyFxABjkCrkZ/epmpNoYkdalAedXUBiaQsuGA5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hlHGOK7fxFpLP5kyDoPmrkprMuAf4cVqgOM1DT/7f87SrqKQw3Em9PL/AIJOzCuEjWWN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FJEbqGHWvW7qxWeGWJuN4259K891DWPPzDrdr9qu7d9n2iNtrOvvXdSmclSNyhbshB55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onWHVZIf+mc6fN+lWBb2kAhlN0JrWT/lpHXUpXOflGqwUZNNNxHnGeag1D+zxbmWHVfN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KbbaTFPkxajBL8nmJ8pXd6r/AL1WTY1rJjvHp0zUN1dZeTbxj5etRRTJa28LtLGEk+6c1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7HlTfINyjNBlZjoQ78MwNLLbs/KqSB6VGck4RwWHpU0aXRHyqSvfFBRWVm3nPalvZWXTp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pjkYNOcee4tz/FHmmthnHR3ALISe9bU0oaIFccVzVypt7p4z/C1Xba7JDAnjFYLc36GiF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0zC5C85bjPYVGgMke9nIKcr/ALQqBdXDu8LIBA/BfutWQbFvbLbiPznXc3/LIHmpB4g+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N/B/Fv8AbmqthD9qT7NI2J0GYn/vDtQNGu9Q8qWGH97/AByf+zUAXx5Wr+d9k/0S72b3s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OqVvbS3Ijk8rj/VvXd6T4ES+vFuTzOFVkP8O7vXaaP4OhPmo0e0+goTsB49aeDZ78yRNkD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NXb6f4HtpljE6MZVPpXe2/h77TcEWkOT/ANMxV8+H7uDy/OiMPyM6Z/jw2DSnI0ic14W0O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0PBIz9QRXqESxELheveueh8OMJec5BzmuksrcxooJzivOqyudtFbjJYRhsVGlqCT9Kuv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k9sVzGpSWNo1HFB3buelaQRVjbI5qEw7gDipEU4SSWx2q1BIGXnginxWu1mx0NNa3wSF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jfkVNF9wg1FHgsaAGbMhVHLRjNKUyx/hOM5oEmHf+FSNuaRX2oFJ3ADGaAJC4wvuME1G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fPVhY0IHuMgmpVtkfIJjbAycUAeZaxp8lvcyyJ/qs9KzAx716D4m0mI20si/6yuB2n0r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4d8M3Wv3Qhtl+Q/ed/uj8aw171esPEN5pcE1vbzNHHN94CtCz0q88bD4f6HcaTocv2qZ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BqhY/C/SPixPaapNAi6nGgzM4wf+BL3rzqTU5LSVLgK1w5cZj/iNfSXwL1Ox1vT5ru50u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pRjI9jQtCD3L4Q/Dyw8F+B7OwtreKPcS7+Wm0bia8X+PHxF0P4T/ABh8KeGf+EHs5vD+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ja/mvgtGf7yt8zV9I6bcfZ9HtPL5Gxf1qp4v0/T9Y0fF5p8WoeW6unmIrbPpmrVWzuc8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8BtN+F2sWmueH45IdD1V2R7f7y28w52j2b+jV8+38/2e3J6V+qur+F9D+IHheHTvEGnx6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T+BsfeB7Gvkf4/8A7E1/bWc+ofDy5k1OLlm0i5P71R6Rn+L/AIFX12X5rT5FCrueLicE3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ZZNc1K3061Y+fNIFwOuM19Nab8DNE07w35F3CZ7x4wWkJ5U1znwQ/Z61zwZr66n4o0q4s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r1zU1SwF0fPaRpDxuPQV24jEKoRTpNI47wH4ci8MI1tFJvUjFdtGfeuVtPNh1MiTjk10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jFT90+gw79w1baM7STU9tCfMzniqUNz/AA1oQuRjFeYdNy8ijoamNkk6ENVbB4arIdtn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R3sZi6jKGq1vECTnvXYTqLq2MUg59awprRYQeORQUZyQhGNXYkV1OKiWAv9KkVCgPNBQG3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6fDqGn3NrMAVkQryK1oMnNS/Y1lJyKAPmKKD7E80LDDxuVOfY1atCW5rX+JGmLo/i2eNR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h/lWLa7g+0dKxqaHPY2bK388nPaqGua9a6MhVsF6sXN+LCDjqRXmfiCdr7Um3t+FVg8P9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zhc2T4wur2TMf7v61saV4ovoT8xV/rXDaU6tMFPIz2rtbO2jWMFUr9Sw2SYV/FE+Qr5n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iO9ig8pZdo9q1F1S71CJVkbcQOtZ9jpyNEGI5rpfDGgS6xdTwW5RZI4Wmw5xkL1rsllG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KpOdrnrPw+hlGhxtKP4QM11QAEdcp8O/EH22wbTpj+/tE4z/AHa6yQV+Y4vDSw1eVOXQ+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ZdtSu2nMgdqitU+XrVlFxzXGa3I3txtqEQ7DVosc4oZaAuRA4ok+Zae0fFAXNBFxIVwp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UkY60DuKq4pJYUuInilQSRuNrKRwRT9tG01ZZy+nJJ4evjpEpLW7gvayHpt/uH3FbcUR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+mLq1g0ROycHfHJ3Rx3/ABqhoeotcgwTLsuojtlT0PrQM00zTivFTCKkKVBBXqVI8ilE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GiIEUhhFSA4pTVk3IRHipFTigLzU8a5FAXIBFTwuBVjyximMuM0CuRYxRS7aMYoLFUUu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UQRDNSoKUR09VxQA6NalUYpiipVFJgL2pRnFAGadWYHmH2QMDzWTflp7kWMRyTy7DoKu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3zXMn3B6+9WNH0c2NuRId878u59fStTH3Bllp0dsm1Rk9zVxbIdTVpIRGMCnrkUySKO2A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UNgUwuaoCubbGarSR4NaG7ioXGTQBVVMDmhlB7VMRxSCI0FkAipjRc1Yc7c01TuoAjjh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BSHpUAVJI92ah+y5PNXiBQAMUAUHtFp8VsAtXViDU4hYxigCkqFCeKbLCz9qsFsnilDE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i2/WrQbJNOVc5oIKi2/BzSiLAqyB1xT1iypoAo+XmkMOauFAgNQKeTQWVpItoNQxxcmt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rxQBmXMBbpUccJAwa0QueDTTEKAKapg1MuAKVoTk0FKAAHJp4HFMAxTt2BQWOUgEjvRN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Wi3NcHniqviC/SysXJoA563lbxF4jlnK5toeE9K6ZY2TIA4qh4d0s6dYKMfNjJPvWtDI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pFRCL5iasyR7TTXXA4FAEPlKAaTyxg4qVbd2GalhtWwc0EFEREE0ivtJrRFsOarvbfMa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EJ55q8IgluT3qtFZPMC/agConzOc0n2MGQselXXtcrx1FP8AILw7R1oAyJXYswxVTa2+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JLJhnIqSylCh5qX7OWFX4rAlGIp62uxOaAMv7CWzTTZhQc1rxxA5qtcxEE4qgMu3sUiy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jJ21eQqvyH7xqx9lTyznrQBiYYIwqJITMMdK24LZGZwRx61UigCF9tSBRuEMWMc1UDsz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T3qBLIr0xzQBUVVm68EVKqKqEnk1I9uAw9e9TNEiyKO1AEMKjZljimqn7wjqD0qy0IYMv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W9KAKaxYI4zTJIm3NxV7helOCh85qAMhQAx3fNSrDvRscVoPar1Xj61CsJXOOtAGebFg2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pFYCkjBwasDk/GbEaU8bc+Yyx/mSa6CwiCWyhRgBRWR4og+13OlwJz5kxY/8BBrZLm1t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Mg1NFFgEmmQqVTkVcCEoMVmBVaP5uKckOetW1jCnmoXOZcCkBTuIMscVXltyYuBWuLUn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AHOtbljn0qs6Nk4rf+y4DcVFHYjdyKAMxYGIBoeEM/WtprUeUwUVntYvGhc0AZgBjlIN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Tvb72BxTGIjbAoAjmjMzHA+aql3HtTgfvBV/zFAyevtUMrh8jvQBS8tnRR/FRuMb+61b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dQ53dzQgGvL58JDj5DXJa9oZjUzQ5KmusRMRFW+7THQOhQjKe9aoDy+eJm5HBFcr4u8O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2gdwOtetah4aRi7J1PYVyF/YtZSMjLke9aQnyktXPB7/AEq5skK3EEgMR+STH31NVrfz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n92vcDpf22QRrCZXY8Ii7ifwrvdZ/Zb1u400ahFZwzQ+Vu/0c/Mn1FdcKtzBwsfJtt/y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x4e/4/zEOte63f7OHiC3jLnQLtkPO+ODOfeq+mfs8a20/wBoGkXZAVWykRFdKmjLlPGd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bkU+2Jn0iKbP/HvN5Ln/AGe1e36h8A5ZrgrPbvAy+qmoB8Bbu2067lli/wBE+V38t9y+3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eMiEjV5oc/wNVTR9Qlt7iOTzf4+/vX0np37JviHxBo1r4g0nT5NQhkRtlxH/AB/SuH1z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GS90C/s0/hd4Cwp8yFynCad4glguDDKPNikdk8uT5q29P8T6Xo9vF/aOlr5v/PRGKt9Pe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bVfMPar1/4fi1Wze3lUbw2VNS5gonlniO8i1DXL26t4/LhnmaRE9AWJ/rT7G2+zp504wO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c226VZI3WPsRiufv74zj2qUXYhuZJJJvMWT5fSnDT/tw8yHp9x/96otP/wBIn8r16V9m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4oH9t+J7X+z9E/gjk+WW4+g7L/tVTdgseE+D/Bs1zGkxti88agBsZPtXrmjfBrXL7TLj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eLfLN5ZwB3r7z+H3ws8N+FI0SDRrVA2B5kkSvkjvzXV6t4T0rWY5IJSwtpI2jlt7Zykbq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x+aunXOk6dbyyyy/uo/uD/ar6K+FvwF/4Tfw/pXiC7m8nSb1POSOP/Wba941/wCAnw+8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bV5X+88RaMn5dv8ADjtW/wCFfCGl+DdKttJ0hHt9Otl2xQFywUegrPnDlMzwb8OPDXhW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/rGXc5/E15z8evh7Yx+FW1OC2DXMV6JQ+B8ofarZ9uFr3PArjPilpbaj4O1S2xnfbuwH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3gkfH0UAOd1K8IU/KcVYlgLDK0kMBH3uRXHqdCIljJEg6hujf3qtdYIwB5ap95aVIskg8R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SkH5lPU+tSMg7MaiST92wx0NWnj6cYFRqiHetSSNkf8AdrimJHwxzyanKqIgB1qFg0eS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yuKjgbqaSQ+cSTULPsyBQUXcKRVWUkHioo5mBPNK1wDQA/wA0gdaaZyAeaiZ+CagaTGaA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ceNveuDuLrYxyw210Wv33k2kwY4G2vL7nUi7n5jirA6M36+tN+3JXKf2gfWj+0D/eq7En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NSmjs9Lk1W5A42/w16t4W+M+t/wDCLzaJaeEL3+0NQ3QWslu+7ZMeP3o7U79n64u/h/4X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KN+/7RG6+b+Rr6g8PeD4tH0+LxZdw/ZNQkHnvH/FDGf4T/tf3qqxmS6It3pfg3Sbe9Vo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f+ei4U/rXVR7bmzkjzkEcfzFVftFpr9tKbWWOaGRFKH73uKn0+3x5o6Y4xUMZf0KQx6R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f3zafp892ImmWFd5VTjisTTh/aFveaf5skIk8yDzB95e24V57q0niHwBptx4alvprm0e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X+8PetqEOZmczY1/xB/ws4Wmk6VayReXN500sn3duCP61Z1f4feGdH0ifULuHzfsyb/Mk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W/gDwe15cBd6x+dPIe/tmvOvjx4quNQitPDWlxEyXBWa72n/AFce75R/wI16nO46I5mr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7rU9SYeV5StO6fwqu7Cj/vmpLbJr03X/AAhL4H+D+ufZIvO1aS1aZ/8AbYc7a8m8PalF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HMgYe3tXlYq7nc7qW1jdtwWNalqSq1l2525rQhuBtNcpuW1nOcVaguGwRisoXG0mrVte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vODxTLqzFxGQOtPV0PzZxTkmAO6gDFRTGxiYYxTZUCjIroJLSK8G4cGsi9g+zyYx8vrQB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drZ7VBG4ZMipQnyZoRR88/FXUP7Q+Jl5borFI7dWX2I+9VPR183JrA8T6x/ZfxCbVwcx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naf/AB2tDX7+68P6hNaQ+XLFs3wSf31PKtW8sLKaTRxusrtdjE8V+JEhumgQ7n7D0rh57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11vhbQJdQ1+Ga6/e/Otewax8L9N8R6NJ9njEGoIo8vHRz6GvoMBg4Ye05bnl4ipOpFpH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wD3r0LSbrzYtpPIrzbU9Jm8Ma1LFIGVWc8N1Bzgj9K7PQ7ofKwPBFfd4afKz5XE0rrXc9B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ea9t+B/gyHWovEmpuP3ltp8i2p/22BB/lXlHwB0//AITH4uaNoLx+baFmnuBjPyKu4195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e3TrSKzx3hUCvMzbMvqyUIbs7MswMpNzlsfM3g34X+K9PuItal0/GnyIyPHvXzdv+796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va3b+FdPOp3iv9iidVlkUZ2AnGTVTxr4MtdR0htZ0pkO1d7CPo49R71+f4mvPEzc6m59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S1GxDzVyKUFdtUVfadtS2xzJXAdaL4jzzSmPFAYgUu4mgZERTdtS4zShKggYq5qVBgUq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GBS0L1qyR8Yx2rN120kjkGoWkP8ApEf3oh/y1T+Jfr/drWXpS0FFHT9Rh1OzhuYDuhkX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nt/+Ef1Ay/8AMPuH+f8A6ZSf3vo1btACYFG3inYzSUARkUoGaXaacBVECKtSDigCnAYo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GFAEYGRTSOtSqtIy9aAIlHNTx1CDzUsZqQJqTOKByKUDNACq9OV6FUU8AUAKpp45FMAx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GtFeMvfX53Xco2iP+GNfQV0W0Gobf/VDNWQeKtI4hnk5pphqcHikLgVoiyqUIzSY4p8s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Qxh1xQke6nkCnIfSgBhhxQFHIqbrUD5GaCyOWHdnFQpDg1ZRietSKgPNAEbQ4Sqkhwav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CSagBq/NUqw8UkKYq0gGKAKxISmFDJmrMqLUe8IDigCuYCKTaamVjI2Kc9uQM0AVtu2kV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N8kDNBAikYNN87aMUbeDTRDuFACPJmhYuM0piqRWAWgsjAxmgsGBFPGDmmFNpNAEPl4N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IoDZoArlcKarg5Jq7NHwcVVEe3NAEPPPFRSZFXUwc0jBT2oLKBjliYNjg4FYUhk1rxb9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f366HWb0WOnyTH+EZH17VD4V037FYNPJzcXDeY5789KANJodoqsTtbirznd6VWaLJoAWJ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jNPRd+4Ntz2xQEJK7cZ75qY4L4XGO5FABHGMGpFjG01H0pyZINBAghBJoFopPNPRG5pB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CSo6U0YtwVxxU5fb161DNh1PrQBWaMhiw6GmKSrcVNDMAChpiEI5yOKAHBuxFIIt4OKV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2MwqSyNI9ikGkNuZEOKm2GSkUNFmgCBbRYfvA9Kglt/NxtU9avuzNjcO1MSfYBhe9UBn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20klg6s4zlMYrUlAyuBlGG6qLM67sHIY0AVVgeFcDoe9NSwaNj3BqyxaRsDoKMvKTs6C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8pzTYbYH61ZlV0UbeSTVs2phVWxyaAMprEDPrVZbItvL8Y6VssuSSaa8SmMDqaAM+G0wg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b7tWIlAchugFCOHDj8qAKUlspzioxblc1YY7FbvUD3JXOagCORcKN3FRbTlgOlWBIrov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AxQBVMLA81JHECDmpZR8vFVwjnNWBz0cAvvF6QBuIbVpMe+7FdKbJJo1RlDHb3rnPCcP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iCQ8+4zXZvF9nAYcjkVQFQWeI+ak2gIAKlSTzkOKaq4zmsgK7KWNLFb/AL7NSjlqkA28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nIPmzRNIQ5Gaf9+HI5oAheMHgUrWpOMVLbJvJz2qwnOfagCqbYxRk4zVaaMPbkYrWdgY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HSgDGljwMAVXWzBYlq23twQeKoSxEMaAMuW3w5z0PTFV5rVkP0rYSAl8jt1zRdWaudx7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8w/KkxiPcfyrQ+yMQ+fvDoKr/ZvlYjr3oArGfDbcZpFxI+DxS4CKzEdDil8jzI/MU4qw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GuV8W2GUzGMrHya6USHzm3dRzVS6QX8D7Rw3BzUAcFpN9NpGoW19bNsubaRZom/uuOhr9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vD1jffu4vtEKzyD+HcV3NX59EYmm7V9v/B28/tHwBpJzkiFV/mP6VtF2E1c9Q06CNuM9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RDA8t+I/4X+tV9G1O2SMQOoN0nUVLJqcaKzA4OfWt4yMmih4o0/7R4f1DSodJF19tgkh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z9a858K/sy6fbadNaeIdRk1DzIJESO3fy1SRmzu99vNem/22OeTQNa9MmtOZk8pU+H3w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pun6hey2tuzMsUrArz+FdZqBjv7cxkZ+ornv7ZkP/LOrdteu4yRg1UWyeVH5+/tT+CR4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W3tL1VvYkQYADZDD/voMfxrx2PrX2B+3Lo32q30fWtv7yFjCzY7Mpx/6C1fJCW461LGlY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SM968s1/wPNp1vNMJfMjjb/x2vXBB8tZWqWYurWeAjIdSK1ixWPNfhZ4rsPAXxD0bW9T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dNauMkr/AHh7j+tfph8Jv2nIPi1ZC706xay0m1IthDL95h6+1flfqeny6fdy20ww6HbX2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4eu7aU/8ALYtTmwsfc9r4nUxJGit5frnNWY9YPm/u9wX0rktF1OK3n8iYgxnhTXT2w2Bm4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GgdUkI4FN+3ysKrbsoeKVAStAWNS3undeaa8iXk5hm+6FplsMKTTrUb5JZD64FUC0PkX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o2TdYJ3j/ImssDNehfHDS/snjZ5FGEukWXPv0P6iuB8vBrnlobRFRcA0x4Sx4qwF4qaC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bCgCq5tG8xjmt2ZVXAxVNoyJCcVkSU4bQ9DTZk4YY6Vp28O6YelE0KtvGKAObW13yEC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2ohfNPkUMlBRzU9kqNwTVSaEqOK6W5tVKk7cViTxKWI3HNAFFpNoxVV3zVmeLGazpZNh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UtHDNgngV5jNKA5GeK6j4hXzS3IRTgDqK4zBI962pq5kThsmtnwb9pi8UWD2kCXFx5o2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N7AV6T8MdJ1Ow1yx1OwsjdOjZAZMiupQRnKR69b/ABF8d6frHh/T9b0dItKuL2PfJ5DK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fQPxn/ae8OeAdYi0HWrG+j0y+i+XV4VzBk9qZ4W8QRaxo8UWoWHlf8A3JW7eeAdA8QWq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qjBhFdDcufaspOw46mT8HR9n8Py63aS+dpN5N+4k/vr2avQtXuIrbT5pfN8rzPv/AD7W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sNE0+0FraRo2yONNqoo/hxVO/wBZtLDxRF4fll5kgWf94n7r72ME/hXO02aWI7bULrw/4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Zo03pJJ97cW4zWcPEEvxI8UeH4pYY/Kj+eb/AHhyfw4FZHxb1G9it5NCWXyrIvHco6fK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uk+AuhZ0+bVZG67oUz/48a9ijRdOlzM5XPmlyor/ALS/i9vDXhTR9Otg0lxqGpwQ+UnV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RVvwv4Aa01D+29VfzdVuv30sT9Im6qv/AR8v1qfxDoI8UfFjSr2Qb7TQLdnCfw/aJP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orWB57iQRxRjLOe1YNlWOE+LGsw6P4Xm80/vJPkSP+9mvl/wqz6Br2paHIv7piLq1J7h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BrL8QPFRktty6PbMRb5ORIP71cr40slgFjrGD51hIPMx3jY4auSep109EdbCVK9acJg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5oYHJrmNC4soYGkjuNjGqySBFNLHKrE5oA2IbgSrnOMdqmS4HOTgCsIXQR+DUkl6CvXFA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BwKmuQl1AUP3j3rmYL4MeuMVZ/tXBzngUAVxcGwungfop496tXWoqluWU81j+IroTQC6T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LLxAZ5/KY5FCJPAvFQzqt7/11NdB4Stbvxn4Vawjzcavoa7QifPJPbg/L/vbTXb/ABk+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p0e6ymwt3Go+aKT++fZv0rzDw5r934F8QWHiKxTcls4S5Ts8Z4IP4V9Dh2pQTXQ82orS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TmvUdHcapb2wE5ikidd/+19a938L+F/B3xH0eLVv7Ot5vtHz+Zs2tWwnwI8LuP9EEtjKf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A11KtbRmLjc+Q/jH8On1oyalZWvmofmmhiG50f8A56LXI/Bb4PeIPiDrB0+0ljtfL/ePJ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rGDTr/4aeLo/7Sg822Vu3KSp/eFe06F4o8J6iFlt1t4nIyB5eGrveYyow0VzkeGjVep5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8L/E02r3V8t7ftEYY1VdqpuxuP8A47XqvjXVdK0C4stU1XVv7MjgLqiiTas2cZUj+LoK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0qHWPC+i6xmTUdOs7s/9PEKt/Ovmq9eVebnI9ejCNOPKixJDb6vo9zaSKs9rdRFHU8hl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DptposHEcUW1B/sis/QNW0+7L/2bLDNb2rCB44CCE2/w1V8Q+KbHRJIftEuyZT5kAP8A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RwHjXQjoOuzxKMQufMi/3T/hWPbtjJr1v4j6Smv+HEv7cb5bQeYCO8Z+9/8AFV46Gx0r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YNEaejAKap2b5iIqUvgGoLJs5p6iokOalQ1JA4DFLQOaMUANwfWlAxT8Cjbx0qwFBwKX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APuLeK9gkhmG6Nxgj1rG0S6l0y7OkXrFmHNtM3/LRPT6itYA5qLV9M/tay2ofLuojvhk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Um3g1maBrI1O2ZZB5dzCdkqHsa1D0NAEGcE04GoweTThVEEoNLniowadwaAFD0helVQa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Oc05I+tOMdAFfHNSJxTtlAFSBKpp/WohxSq2M0APwacoNIj1IGzQAqjGaevSm0oGaAOK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KqLIz1YiBArexylgnYDVeSMynrTy1Ct1pgQm2296Am2pXJxURBpMaI3PNPiFJtOaenAN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807eFqF5+uKAJMDFIqjnmoPNZqVGI6mgCVmA96ZsDk0D3oLY6UFiFNlKHzSBt1IRigB3y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Ugj3YpGtlLdaAIWcBuKc8ny0jxYalZOKAIgxx0qIbsmptwB6VKVG3pQBWxS9KU0lACFc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RioJEBNQBDDuLVO3SliQLTmAOaAIuStRrlGNToQGINJNjFADd+6opl4p0Z60jnJoAgRD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mJBuqDWLhNNsZrmQfJGu44oLOa1hDrfiG1sFObeACafHr/CK6lIdhwOAawfBlsxsbi+mH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sv8ACK6MNmIA/eHegA8oCmFFBOaUOSpo3gL0zQQM2jcSBTUXaWNTAhgTjFCrxzQBCCS1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6U1j1oAVJ9pIqNZzvJxTQvJzTo1AY0ARHe7kmq06yMxArUSIEHmoXhwTigsy47aXzM1b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wJNIIcsaAIJ3EI+XrTLPdI/PSpnt8t83IqdI1Vfl60ED/LAXIpnXNOTK9aeoDUAVn4Bq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E1H5YFBYxFBGKheELk1Z2baZImRQBTAK/wAPWolAhdlB5argiPT+dRPD+8JbrUgNiALh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3P8AdFNwc5HWkcMillxmgAccEDp71EoCnjr71KqiXluvtUczE5U9PagCOP8A1pNI4/eH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k5oArSwl5CN/FU2TzGZOuK0WZVJ45qHysNuXigCnDAYwT0q7FHugJPJolUNj9cU+Iqp4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eafGmYZGzgKM0jYMjBe9V9Wn+waFeSE4Kxk5/A1AGT4JH2uyuL7GPtFy5z7A4roOTvUn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7J4VsI2HJQyfixzWr5WGYjjmgBsbrCmMU15VZaJo269qhCE96AHA4HFSbiy+4pqrt6mpo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JYBICSKswxLBDg96GYD5R2qKW4ZlAHagofAACQBRKTGDgZ5pLVio3EVaMiiM5HWgCmhd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SJOI5TnpQ06yOcUAKQNpqJY1IORStMFzmpIsOpIFAFTygSQBjNOGni5UkHGyrBQtzjGK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UAZktvjNUJI8Z4raYZyKha1D0AYr2yGHmqrqgiIFb01iNhxzWVd2uxDgVYGK0fJwaZtE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5qttbdg0AcX4gshZysw4Bbj9a+t/gLffZfB+mxHqYBj8jXzF4gsTd2bnvG2a+hPhBehPC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0NSgPXZrR3k+0RH5h1q1ZFbzhvklHrS6NOtxbmRuD6Uy6UsxaEbWrpTRjZlswBOvNWLc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kjP77NXIrkSjCda0U0KxpDaeuKuWyjbxWQgdTls1chuig+UZrRSRnY8c/avtxrfwe1KR1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6LkV8Kojx/uscZr9HPil4cGp/C/W7aUbiYWkH1HOa+CdS0XyJXcDgAVm2aWMNuB1qo4BJq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izmpQjzT4kaUIr5LlRxIvP1r3P8AZF1oWmkz24OJftBP+/04rz7xNoo1XS5F/wCWiDK8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JcDOJRc5/lTk9APujTMXShwfmFdhpd9KIgkoyB0NeYeCNWMoAmPevW9It0uYAVwRis4V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M4q1axjGDVmy0ouPatGHSMA1uYmbN/qfLj61agj8qED25qY2Qjeq2p3Agt5MdcUOSRR4Z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UvqpA/OvNfs6kE+1en/HRSg0xx2L/wA68wWQqmO4INcs2bR2K4dldSBtA9aT7W+99nFT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pFVWs2SNS5wD6Uiix9tB8vd82KVG8wy7eM1FHa7OV5x61Yjh45OM0ABt2Qjmnum1felW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5waAK0sJkPSp7aAeWQau26xvkZFOihVWb0qSTLubY84FctqFq4uye1egeXG4INc9rWnK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8QeUCO1c9ct5W5+y8muiuf3aSKx6GuS8S3ItLC4OeWXipWrsO55b4jvBf6lNITwGOKz7S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BNQ3cheQsD35q9aQlJlx97GRXfTiYN2Pqv4Q/BPQ7bT7e4mhS9YgYZq980fwTZ2cKCGF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2fNEmXwFp80/zsR/FXtkFgWjGFCACrZmtSjpujQW4wAM1uQ6YX6cCo4LUocnrWpaylBi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C4l0fxhpIiizFP50f/AttZvifUdE1jR9Ru5pf9Ls0Z0k/iXH8xXcalBBNf2TkcxyiQf7x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C678MW95quneZd6f994/vSov9RW9Be+rkSldHn2ozteT+bI7O4QJljngZx/OvSfgJ4kM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ZR50Of7w6j8RXlouYp7cyitP4beILTw/4oOp3c3kwxIzO/4HivoJxXs2ca0lc+jNQvdP8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cJawZ3yyyHAzXzT8Q/iJqXxUuGs9O32HhpDhi3El37t6L7U7xf4h1L4n6gZb4va6NE3+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k/vGn21tHY+bEP4K+cnOx3JXMbT9JOnwRxgDaowMfWrk9t9otpoZRvjkQgirg/fc04AAY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T8IXLJbTabO2bmxbyiT1eP8Agb8uPqDXQGHgmue11P7H8VWWqdIroG0l9MnlD+fH411I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VZc+lVWlZTWvc27BDWJcoysaAEeY5pjTmq7yYNMaWgz5i0twRUpuDsqgsgzUxcbKA5hx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qH9geP7SKbmK4fYn+Fd8ZfauF+I/hY67p2+3Oy6hIkjcdQw5FND3Ppzw9b2k+n+TNFHd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+8rrivB/iR8Fz8O9aXVtPja/8NXcnBxny8/8ALI/412P7OPxQXxhYnTtRQQ69p0flXVs3y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f5617sLK3v7Oa1uIFutOuBtmtjyp9/Y120ZOm7oxlFPc+a/h54+X4E+NotD1Ny3g7XCs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Y/wAB9BX1aNQ+zQeZXjXxC+Aljr3guXw60huIQzS6ZeEfvYWB+VT/AOg15j8JPj1N4H+1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en7oLW8k+669lJ/9Bau+P7wwUbH1kYNI+JfhWJ9wntZl3Q3CD5oz6j/CvH0jufhz4uNp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4kcSRnuKyP2JPiPFrOm+IfDPm5+xXTXdqP8ApjI3P/j3869L+Pmh40u21xF5g/dTEf3T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jKcbe9E7bw74ns/EF28tlgwINjf71dDPH5kZU9K84+F6jw/4KfUrgY+VpmP+xj/4nNbX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gljEVwku/Z5e3dn8q86pD3m0bQvbU8P+DXiPT/Afx98U+D7W8+06Tq0n2i0G/cEmUZZd3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vpqe3tLyNo5Y1dT/AAyqCKxL7wppVtb+baaTb20sfzoYoVVt1T6hqEP9nx6h5sdr/B5k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9TdM2NH8qC3NgP8AUj5ET/Z9K8V8Q6FJoGsXFswPk7sxE91r0ex16GS+VoZ0fH3kRs/jW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xtbwJKp6EjkVLNUzxK2k2HGeKvrEHGQaTxH4buNB1Bo2BMJOUfsRTbAMBgnisyyZINtP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SGqCBqPjNP3A01gB0pig0AS5oEmKSPkmnPFxmqATG/NAj25pitsNP8zIoAcOKkU4quDn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rttJpV6uswjOPluEX/lrH6/Va6G3liuraOeCZZYZFDIw7ilEG7vXNwQnwvq/2FyRp10xN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P8Ad/u0AdD60CkooAkBXfijI3kZqqQ3mUg3eZ1oAtq3WnFqYgpxFSQSRt1p27mmRinE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PJpGGaWMYoAn28U3bT1PFLkUANQVKopF71IooABTqFWnbaAODhjA61KzADikK7ulKsR71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9ad9KQwE9BSquwetACAcc0uyguKaXJpMaF2cVE/FWEORUUiZ6VIytI+O9RK2ale2YmnxW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FNcYNWQgQVXmBPagBoOakRPWo412mrCnigsY0fHFNXjrUuaYy5oAcrcUu6o87aN3FACO3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ih80M/lZFADHwrYpzjCUxvnO6nM2VxQBDRjilxzQVIoAjOaZyTU3Wm4qAGYNHOKdupaA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hU7gYqNVzQAyMGphBuFIABzUqyYFADY4vl39wcVyXi+5l1TUrXRIc7ZD5k5HZBXUXd4t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kmua8IH+0Hu9WmX97cNiMntGKCjoxHik3Ypwbd06Um2gYmcg0oYgDAzQqc07DAnFBAK5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0E55ozycUASooIoYKBTMkCoJGJBFADpZVUcVHv8AlyKikjYin7CsVADo5Gz1qy0ZZMg8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+cSvFBYYcGnthEznmhCXQ05UUjDUARRyeaDT4l2tThbhOlSrHtGaCCJxTVOM1MQDmoXX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Rupz1p+8haZkkGgsGOFpgOaZkkmmYINAFgpvk+Y/L2xTJgp+tAlKAjHFIWDEEmpAbsXG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KD/CPSrCMG3jbzVV2Ktt70ATRsJGJqJ48ufSqzymMEg1JHdebH70ATBVFBUYqMHNKOaAI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KoIwalGGkKZph/dsePpQBE6GMHAzSBWMJytSMPMU5O2mD5IyN2aAINodVbuGrA8fztB4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Q/E4ro1wqFRzkZrlfHKvcSaRYZ4nukYj2HNQB1dhEtnp9rABzHGq/pU11wMjjPpQxUk5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McgUAMaNnh681W2Ogqwl2oGKc04K4xQBFGVKfNUpkWOL5ah2ls4GKkTIG0igBhc/eHel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40VMEVDKquufSgoVJFMYxUkTLIhBNR29urR7s8U5Ihu4NAFWeAeaeajEe1jirF1Ivm4H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rqm5jmrKkRIcVG8TbztoMcm2gCSM5U5pJPucc1VkEmw4ojEoj5zQBKLc7l96iz+8dcdK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oSRfnYjrQBEuFUg81Umt/OzxVoBZCSvaovNKMRjirA5u+09o2YishkcuQBXZzwrPurAu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AGTt9q9T+Ct353hhbVfvQzNGR6YbcP8A0KvMmXBOa2vhp4li8LeKVinfba32F9lkH3T+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9JWN01mK3NPvluT83Fc/aYnBBrQt7ZkJKnFJMqyOhktI7sYqez0kQnI5rMsJpFPPSt22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4mDRMunNKORgVYh0tYxk9aSLUd3QYqQ3nB5rVTiZWMjxXGG0O8hPSSNl/Svgi+sN09zF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FEhOjXcn9yJm/Svid7ffM8mP9YST+tQ2Uef6hpow2Fx+FYbWW1jmvR9S09FRjiuRutPa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zbJg1B8M5ItF+I1zp7t5UV8gniJ6Ar96tBrWTJ4rnvE8E9oLLVLMH7bYziRMfxL/ABL+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4WiD2yKg+f1r1Hw7cPbIi5PAx1rwD4I/FnSfGFusM+2x1OLH2i1PVW9V/2a+gtOuIQa4n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qeF5rTj1Lcpwa5mG5jCjFaNpcI44rVTFyXL0k7OTVG5h35J5FXBgiqeqapZWFq8t1cJb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5HKeO/G9x9o09D/cc/qK8ujXJAroPHHib/hLPEctzFkW6DyolHQj1rGFuV+tOwJWJ2gV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Y41GM4q8pKKQTVeZRIcdaZZHbESRkFcGkis3DkqatRxFgABirMMKx8saAKjWkhRhUTWsm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dqi2nbIfQ0AZaWUkDZyTmrcSuoORVrh1GOtSTrsUYqSSkr7WORVXWEVrYnHIrSMJ64rP1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gDzjU8lZPXNeeeP7ho7RQTgHivRNQO6aT0Y1wXxHsPN0nevVDRBe+SjyuJQ0qx9dzCth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zdJtjNqlqv8AeetC8jMWsTD0bFenSV2YzP0S+AN5DqXw50iaEZBjw3+93r1aHpX5/wDw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q/dLcLcadKQ01pKfkP+0P7rV9i+Dvjf4W8VW6F7j+y7o9Y5z8p+hredCVrmcZJHoqIDU6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7jElvNHOh6NGwIqeS8t7Nd9xOkCf3nOBXJyM0buPudM+1LDg7GRg271rUtb+1nuHtnuI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fwryvxr8V/Jjey0YeYx+WSc/w+wryg6reQ3huUupUuM5L7ju/Ouulhpy1RzSnYvfF7wz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ntsgG2Tyl6YYc1ydl4Wm1AW91Km23mG8D1FdZp0F3421yC0kbzmuHxKzddgFdZ46t7bQ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W9rbLGPc12Yyp7OiodQp6nFx2nlx7KHHyFKtTONxIqt95y1fOHoIgSAjvUqQj1p4dScV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ujJrOj3lm3BdMow/hYcg/mKi8IakdW0aGSTi4j/dTL6OvBrfxXKRCLw/4yaI/La6qvnp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xWgtG/PEGB5rMntA2a1/KLUn2TNBByU9gdxqrLbbRXWT2Iz0rMu7PGaA5TnWG00rS4Wr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chaB2EU7hVae3LZqWM7c0jzAUDOG8R6Be2GsW+vaHMbDW7U7o7hDgOB/C3rX0h8BPjVY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NO8S2wxc2Epxu/6aR/3l/lXk2c81z+teE476dL6xmfT9ThO6K5t22sp+oraEujIkr7H2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+JPmFfOn7RXwSj+JeiPqulQquv2SEsqjDTp3B/2v7vvV34S/tFyfaofDXjorp+pf6u21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391v/AB2vXbj/AF/mxV2QqODujBrQ+Jv2Mtcn8P8AxssbOcmM3UUtpKp/v7cgfmtfoB4y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XMoaK4QIQa+d9V+DdvZ/F7S/G+jyJbulwZb+1A++Tn95+tfQXh66/tTUQ2c7Oa3rVYzd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/E3U4fBnw8kgUhHljFvEorM+FWvaFo/heynBDXNwNspH3t1ct+0rrIl13TNKibd9nQzOp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5plv4hji1Bim5S8Wfu7q3jQ9ph7kupapY+rPP+0QHFc9BHDAZ7C6WOaxuWz5cv3Efsah8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Hs7aUuyLncBwau69okPiCJkcZU88fzryJRsdysc7caf4fttXjMsMdrdx/wDLTYytWL40m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HzQivxXpVhp0tvBH5p8zHf8AirC8b2/h+/Hk3c0drqH/ACxk+627/wCJqDRHKanrcuuW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feP8Aeqjb8A1mJLhVGelXraTIqHoaFpuaRARSoOKdWRAhzTlPHNKBml2UAITs5pVnzkUj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1QEjLuoVdvWnKcCo5HxmgBQQO9PWQc81SJY0gyTjmgs1EfIqtrNhDquny2kw+R8HPoRn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EA/SgDA0HV5IjJpd2cXdvwSf+Wy/wv8A41ujkVk+INBkvI472ywt9andH/tp/Eh/2WrS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nt8gONpB+8rj7ymgB2zNJ5dPJ2k03zKAFU4pxamL1pSKkgkjank1EnGacTQA8DNGMU1D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pe9JHT8CgBUqVe1NRakVRQA4U6kVafszQBw6DmrMaZqqmasRORXQcpN5PFQvB1qYTYFR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UgUCld+vNQM/vQBYBABpMiq6sT3p/brQASPg5PSmpMJDxTdhkBBpFj8nNBRZO11qFz2FL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yjHHSgAYYNKrdqRTuNBGDQA8rxTJDgVIxwtRNyKAI3DP0pcEjFKkm3inkHqKgsYoKA1G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UbOQaAKZLRg56VJG+4gVK0ZYGo2/dsvGKAHLGQ7HtUpK7Md6SJfMD80+OEbT3oArZC5p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zkYxUAVyTmlLACpTH1qMxZPWgBueKVWAUjvTCMNimbjvxQA7PNSY+XmmMoDUO+1MkgD1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rj7No1uf3l0w3Y7J3roLK0SzsI4EGFRQorkfCpbxBq91rbj93kwwZ7Ada7dBuQH0OKCR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TgwFG3eaChqringgA0beKYeKAAkUDFHFAwKAAkCnrEjLmk+VxSbOwNADNqq3HNDgsKes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KAKzIUPSmTFlXcBV9kzTXCsu3FBZRhlfaTRHMzSZqyQqgrimxQgE8UAT+dxT0fcKg2HN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5pCM0Id5pzLigCMKGUjuKYqbid3anrCQ24GnscIfWgsrtGMkg8VDJwDUzRlxjOKYsRVtp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gakSNsGpzCVHFOiU85oArIjc1TuCQxrTmUgHFVBA0hOaAMwxlyakSIx1alh8vOKkt4RJ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nNTvBtzUW3FAFchhK745HSm3E5YQ4HPerwVWBbsKhhgWS4cn7uOKAIyOOlM79KvGDkio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fMfrXLXkX23xtpkPUQQux9jXTSS4l9sY/Gue8Pt9s8d6tL1WCJYh7MakDrXTA4qrIz8g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lGeKAKEdttZS3NWFbBY9qdHgtzyKlW3AQnPFQA0SIRgdcVCrDed1SJtVyMc02GPDncM0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rYApEQFOTkGnIvz7MdakaORJBHgbfWgBiA7xEiZWmuwaQqBgrViUKiFkY7hUDCMqGJ+Y9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TipYody7wtR7xFmPfnPpUkEvk5BfigofCh2uM4OalaNvLHzDAqujjzCM0NMvkv8AMeKA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PTtTIWUxkimRM5kI7UAQsvzO3Y05sbUT1pGzude1OZcKr45FADMfNIF44qq64Xnk1bY7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CybecGrAbGhiUlsHNUri2eRi2wGtS4gjlh3K/NVgSseA3SgDmL7T5VYkise/0wTqQ1dx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k0xGJ4oLLfwr+Mcvh5l0bxLITBEBHaag39z+7J7+9fRWmavZ30KzW90k0bDIZCDXyLruh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asHSta8Q+Ep8aVqEtvCDkxE5Q/gahopH3jayr1xWvbSxEdBmvinSP2ktf0qQJfWqXAHV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2nrwD5rBwfZhUPQVj6rXH4U8NH3NfJz/ALS2sTEiC0K56bmoj+OHiSXO1kX/AIFRGVzN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bTw74L1I/aALqdPJhX/abivlBVGQKvan4g1LxDfJLf3Mk8pX5S54H0quIyD71uibWIL21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qPH3R+Va0kZK00xHZSKsc5feHUnyyrhvUVx3i/wvLb6PdTeVJ+7r1y3txt55qvrelG/0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go/A1omS0eEW2nS+fFqFp5kN3Gij7RG21vzr0vwt8dfFehIILnZfxrxvnBD4/D+dTeDd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gwsYHT+7x/7LWmnh21floV/Ks+VAbll+09qWOdPP5Vr2P7T9+D/x4E+1cmugWaqcRCkX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rNwRomzu7n9pLXdRQJDYrD7seawtR8Ya14qlDXty7J/zzzxWJBpggc5Tfn+I1vaZZCKMk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Vcu2ShVwPSrXlnPHNVCTC2Fqa3uWTO4ZFUZkzqMc1GRGvINWBJHIhz1quIlUk5oAlVAA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0R57hqZCfOVnH8PVTTopASDzgdRQA1keONznO2oI5nfcAKtCUS+agB6UWcBjLnA6VQDI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HM6Z7VM7kxlMUiDy0xQAQqAjqTnjvXL+JLnyneL2roTLskY1g+JrTzkMw9MUAcBeuS3H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7nQryMDJKcV009m/zHrVOWHzEaNhwRis07Mk8G0O8ji12wY9BKo/WvYPGPw2/tC2i8Q6T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eP7yN/e+leT/ABG0J9EvDcRKVhlbII/hb/PP517d+zl8VbDxFCmlaheCy1lV8sGV9sVy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xtJGUkcd4ctPkLd2OBXd6Bp8uTxxXtGpfA/Q/FErTwyjRNRfklADG3/Ae/4VVh+A/ibR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3HSSGXBP4GvZpYiE9HocU6ck7oZoen3MUa+VcPH9DW+bG5lTEt27/AFJqbTdA1Kxhxdaf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+walMSLezml+kZrqXs+pj75k/ZvIyNxP1qvJC80oRF3MeK6a08AeJNXPNk9up7vxXpfg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5u8XV31DHotOeIhSiXCEp7lP4X+An0CBtRvVxdyDCKf4V/8Ar1wHjDVjqXim9n6qZSq/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3ieLwn4Yu7sjMu0RQJ6uelfP2nzFoN8o/eV85iKsqs+ZnfTgol514qGpDJkVGDkmuM2J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KIhU4GQRQBX2+9YHjLRpdY0ST7Mub21YXFufRl5x+NdIYc5ogtzk0GiKGiX8eq6XbXSf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cHmub0Nf7B1u/wBIbiJj9ptx/ssTkD6HP6V1HknGaCXoUtrEHIqrLEuTmtPyWY4xTXsh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skkzgVSbSyT0rp2slKkiq4g2k0AcpeaXjoKx7y0aIE4rvXs/MY5FZ2paauw8UAcUrkA1J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EzxWcW8tjQAmp+G7XxBYy2s8YYP37g+tc94J+LfiP4Naumka+JtX8LOQI36z2g/2T/Eo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YxkVm+KNOi1ywf5R5qjitYy6Gdz6F0rXdO8V6bDqWlXKXVtKuUlQ8H2Nb3hfXhpN48siZ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CviHwZ461j4I+IzNZie88NXr77iyz8if3mX+63/oVfVX9sQ+KPA+oahpM3nQ6hZsiSfw8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aPLviT4wXxZ4z1LUomz5j+Wv+6p21zHncVzmnTy29/LDNvMu/Y4P3t1dCAK+goy5YKJ49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t4p0jw54XmYti+JztPevcfhN4gm8S+GVu549j7yB9M14Z8KfhmvjGA3Uz4gTAIFfSvhr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7NPLiRcfU15mKcHJ23O/Dt8psKOK5Hx18OoPGNvgXDW9wnzRuvY11q96dXn2O5Hh8vws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V3joqvhjWdGsttIUlQxuOoNe/MvvXnnxP0L/R/wC1rdcGM/vwOw/vUNJoEctC+5amA4qh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msDQXpRk0g5FB6VADtwprNkUwmkyaAHbsUw8g0uDQFzQAkJ3AgilEYRiacF29KV0LDig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2jFRxHZkGlkXdzQAu7PeudnY+HdTOp2+RYXLBblV/5Zv/AHx/7NW5zSGNZIpInG5HGCKC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c561E64JrmdBuZND1YaLOxa3c77GQ/3O8f8AwH/0H6c9WVyKAIhxS0EYpKAFBxShs02l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hBxT0Y1JBKDinhqiBp6GgCVM1KmaiQ9akU0ATIeKkBAFVw+KPNIoA4lXqRGJqsjVYjOK6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pANO8wAVE0uc0ARuD61CUNTctThGaAK6oRTxkd6kZCKhJIoAlQ4BpVZXBzzVcuTxmpEI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nHFRuvJprzgD5aRXOMmgA+6aQnJoY5NKFwM0APZcrULDAqUt2pknIoArZOc1LHcggim7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xqCyf7QC2KkI2jOKiWEZzU4cFcYoAY8wRfWoHm85lGKdLtZTiol+VhQBYjUKH5pqz7FI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FKjBRtoAVZMZyaWKYEmo1tnxk0qx+XUAPefJwKa5ZVzSEDrRu3DFAEYmy1A+9mgQ4alx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c55J5rm/GOqkW6aZAczXsnlLjrt/iNdFsMYeUHgda5XwvbDW/E11qsvzQW58qAejdzQB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yC0Ax5a4/WtApsXHpVlkUuXHrio35BoArY9qcvFOC04DrQAnOKiZTzVgMAKTcvqKAK8U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E5xyKsINmTjiqN9qCQssZOM0ATQqCtIRhsUKNgpQhPNADmRtvFJACuc05XI4oKE0AMM2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dsrUPCMYFBZXMYb5qkij4JpoOw7amWTaMUARqOTTZl4NPxzUnl7hQQQ2keTzViWMAU1R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LEtx0oaMnoc1IpBB3cUgwhJBzQWQ435yMYqAMTmrUkvtUTKGG1etADY2Y9eacVOeKWCJ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FABKpC81AAcGpJZDIuB1FQruVaAI3GTSL8tKxpKAHHoajIyal65FRn71ADQhp6RbeaFb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xt7F3qqxdlzTnuyoVPU0ecVLDtQBRnXgk1z/AMNojcNrV43/AC2vGUH2Wuh1OQRWM8h/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DO38nwpayN1ldpCfXmpA37gmBvWqYkM0hG2tC7aKVjg81mtMYHO0ZFAE21EYDPNPdw3A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sQOGTd1zUASLhmJHapoyEZTio4D87rjqKcBlwtACyoQd/wDKq7XewFmJzU8rspCjtUM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AHvMpjUoeT1zUMjZjIxk0PExYBV4FPaNYu/JoAqnzIUUxpuJ606RHLruXrUj7rdc7uvS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c9KChsY2SUrxGRzipYE3y4NWAio/agCsymGHcVx7VXW4Dq0gbAHan6lOTcgB8oe1VIojF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LkcgCFj3pbSQTsVrO84/cFSwubYFqAHzboGK4yE9KSOXcCyjGfWnm4VgeNhf1pI1EOQ37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rVZnCuRU3m4LVUb5pDQA8AdqOO9AGBS4zQWMlSO6jC7ayb3w9FKclO1amyTe3ljFOiuG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zp8MW6ZOyojo0CZwldaAso+7UTWKtn5RSA5e30VI5GcL1rQt9KEbHjrWqbcBQMdKteSu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2iRRnHWqrxOJDgcVqMoQcVTkfBNUhEITjmjZUyruGaNnFWA2LrUrcCmRjBpx6VQHKfD5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ReTqB7Z3D/0Kuk8vFYHhdPsfirX7foGMcqj/AHgQf5CupaID3oAghg4NTxW3XipbdMir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oIHFW4YtsOKl2CnqABQWQtFvGe9KFAHzCrEIDA46VFIN7EelBA3KAYFLDB5r9eKPKVRk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gB+7ZIwFLD85binQQGWU5qwlv5TGgBiQY5FP2YHWpgcCmFutUBAy+9NPAqbqTQEycUAU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GazI61pfZuTUkUYKFTQB53qulkuRGMHHNcteRsiSAD5hXrGoaOXYugzXLX+gA7zt+Y1I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FhJb3ChlIrxnVvBd/wCHL37RaB57dW3Lt6rX0ld+HTG7bFI9jXNanpbxF1kTAbjGKuEu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4XftR+JvBzR2VzMmrWKkA2uofeQf7Lfe/nX1J4I/a18Ea6EjvJrzw/Oeok/eQZ/3hyPxr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34PmW6k+oHNZw8H/AGc/upZK6FJdDF3R+lOgfFPw7qK7rLxJp1wD2NwMn8DXb2ni6wmg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U1+VthpN3Z/clb8RW/bJqmU5uPb5jWsZXJP05bxZpAg8yXVLONAOSZl4/WuO8QfHvwb4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9KP4LYbjXw7pPh7Ur9s+a5Lcne5Nd/ong6GBQ4TdOOprOUrdTReh32ueNtW+JWtm8uE+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n7n+03+1U622Ki0izWws0Qdccn3rQCkrXM5XLKwQipI46cVOTQhwaQyeOPApStIjYFKW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XGaij6VKuOaCjnvHdq0EGn65CP39i2Xx/FCx2uP6/hW5YzpcwK6nMTLuU/pVi+tku7J4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9v8AP865fwZO9sbzRJzm401toJ/iiPKNQB0Y+bOBTHHHNWkKleOKFjVic80ElB4iynbV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khAHy1GEA60AZSoQTxUN3EHUg1stEpqtLa7s0Acnd2AYNxXO3+nFSxAr0GTTs5qlNo6t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WxT5FJHFdHqOjGIuQg6+lYpTkiqRNjA1XQbbUbe4hnTdFKOVx91v7w96PgR43l8C6zeeC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xe0MnRX7/wDfVbbR56DNcX4+8O3N2ialZkpfWhEkTr145rVSsFjtfjF4TNlfLr1rDiGc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NWJ4VaG+uIYrhiMsoP417P8NPEGmeO/CkFxfql1ZXMJju4iP9XIvBryj4leAbn4favhCb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7HQj+43+0K9XC17+7I8+tS+0j7M8MWGn6PYW0FqBFAVAXA+8a6cADoK+FvD/jjVZ7eKKX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1ew+CPjZfeGwkGozHUrEYGxz88Y/2T3/GuiphL3cdwhUitGfRq96UnArmfDvxC0LxTbCTT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bd2Cyr/wE1bl1J5SQDge1eZKEoaSOyLvsaM12qZGajSUS55rOWNpe9XrW1Kd65yzy3xl4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H/EvujvRB/ywb+Jf93/P1o29zkc16V8RtO+0+FJGxlonWUfntP6Fq8njOKmUHa41I1w+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D6UqzeUPWsDRO5LiigHdSE0ALQpGaiLYpBJQBOelPhfAwarCQ/WnluOKAJnCk8UhGB601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JBoAbijpS460KOaCzP1nRk1ixeHeYZgQ8M6/ejcdGFO8L60+p2z290BHqFsfLnj9/wC8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4rA17TZ4501bTx/p0Aw8fTz07qf6UAdLLgCoah0++TVLCK4ibKuoIqZRQA6J15qUojc1E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jFADCuKVBTyKRRipIFzzSowFMYdaRcigC0hzUyrVSN8VZjfIoAeVqMrUvUUw0AcSqAVK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10HKBGaQR1OirinNtA60ARIgFOJAFRvIBnmovNoAe7darOetS7gQaYVzQBVJOakXJFSLC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ioKK6oc81KDgYqZtu2oKAFzRupyrkUbKsBu6gnIp2ylCUAQ4HepI0jPWlKqeKYY8dDUA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MAaiLle9RlyTQA2T/WU2T71OcZfimyfeoLGDg0qnmkooAsGVRHjNQNICpppUmhY81ACj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Q2mlMfFADQoxSGNSDRsNGwmgDl/GOstp2nNbwnNxct5MYHcnrWp4f01dI0m3twPmUfMf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E+JPFf2hvmtrDhR2Mld4kRIINACJmn4pUSn7asCHbTgOKdinAcUAVinymq/lkHNXXYciq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yhGaSGyDyE1Wjn25qzDckZxQASxgEgGmZK96VgSc5pyx76AHRR5UkmgexpwUKNuaiKGM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MvBo2ZpVh3UFlN52L1bhyy5xQ1sA2cVbiQBMYoAjVM0+Q+WtKo5qO6BOKCBkjgrUSuBU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bAoAVmUx5FIqlz1ps0RjQChIyAOaCx8kRHfNUt0ttIzYzVp8g53UOwePHegBkd/IYd2M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kYaiRwAA3DDtTYWEisx4IoAMmORg3JPSgSgoVbqKRZfOIHUjvUcsIDEg80AVb0koFBxzS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6UEg3CgjIqdGUO37ugB8AO5qFUiQnFKsgj605blBzxQBX2gRsWzlmpyMrSFM8AU+W4ViM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xhjUgI1unlK+N3zU1412sAMZqZPliCehzUcjLlyc0Ac145uRYeGL9s8+VsHvu4rS8L2w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BQfyrmfiYWuLGxtFPN1dxxke3Wuut4zb2cSj+HatADbmDBJDVU8ojPOa1WTd1FV5Ytuf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GKt2qNHGcLmnLGCcYqxDiJCCOaAJbWEmQEjtTXXy5ycdKctx5bcCogS7O3rQApAklZjSs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CwZvSkEm4jmgAaYJkA1XkcvyDk06Tqe9NEoX+GgCL5nBEhPtTY4zGcMSR1qZ5FYgZPPt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pUFEYmGdw6dKRrkrwgGac6LHGQB71XyzMCqDmgBsxkdypHA70qZSPHXNSXJZNqAZLdTU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sCrsjV91OYoQV7GlREw2e9KsSE9eRQAwBUIxz9aqzO3nEjpWg8abeDzVGXAcjNAEIfdm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VD61BJO2QBQBa8v92SKakrRjFOgcmPBqOVWzQA4yEnmiMoznNGzioNwjkNAFyGVVODUz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3VcTleaAGyMAaXduWmzL8tRxHrSAdK2Kh8nzKsbN1MkBjHFMBEQRL603fvJpFcsDmlVRm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0eKlipXXINQBxLH7H8RkOeLqyx+Kt/hXXq+6uR8Sqbfxb4dm6B5Hi/Nc/0rrVBNaICxAf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bM5prrv2+1O2bqYEvncVGZutBTjFMMZ5oLLdtLhDUiMCTVOFTUwyoNSQTOAykCo7aHa5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mgC3bkIDxzT1Bc5I4qNThsYqwjYQ5oAin2gZHWoEPUHvUk5Dx5XrUCB1kUMODQBYEa9Q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wAh5qPy2jBOcigCRrlSmMc0zIPSiKWMZDCkYK5ypoAmjClSTWfe2cchLcZq4sqxIQetV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805ZlIHWsO88NNdAgjiuuktmjJPUURxs2eKAPNJfCKRMVWPJqW38HG4jwY+B7V3kmnjz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hCAKAscRaeAogAWUZrXsfA8EcgbYMCuiW1dOtX4VKpTuxWRlQaSEJFaNhZCIEVY8vGTT4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xYVRV1VBXFUYid/PQVZgmyWz2oAeYuvFQmMg1dSRWFNZVJqiSvjikAJ6VOVFKgHNAEKs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MkkbfSlkdRKBjpTpGAmABGGFBRZBjIx5nPpXNeKf+JNr2l66vETf6Fd/7jH5WP0b+dbWw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63pF1ZSDiVCAfQ9jQBoA4qeAZzXM+A9bOqad9muf+PyyZoJgeu4cZrqolwDQACMP3o+y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SMVoAge3xnFV3iIzV9JA3WnGIN2zVkmTtPpTTFntWmbYelAtx6cUAYFzYeaGyMiuX1PQN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RmsSzgJ0IzzWfcWA8zcRyTigDzG7sZbMYZeveqjw7oirjIbqDXp97pcVzCUZASOhridZ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HegDhNA8TyfCPxhLdSE/8I9qbhbhe9u5+7J/u9q+ggdO8T6I+n3oS60m7XKsvPlk9GU1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YPb3CBlIxyM1k/Cf4hXHwx1238LeIJg+jzy/6DeSdIyTxGx9PSto6aozeh0Hir4a3/w/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OYblBnA/ut6Gs5Z5DX1LaW9vqFmUkt0urOVcskvIA9RXnniv4JRESXfh9/8AaNm54/4C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S5ZnnVaLesTyFLmeJw8btG46Mhwa7zwn8WvEGhbUe5+3QD/lnc/Nx9etcdeaTe6fIUub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rWNccivScadZHNGpOk7HvmjfHm3lAN3puz/cY10K/GO0nXNtZN/wJq8E063VwuRXYaZaq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orc6VXbO11zxtda5C6sCqsMYzXOofzpyjC0i/69Kxq0YctkbQqXNC2yYqlC5qbVl+wX4h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nbHaiSGPintEOaahIpxaszQglhGDVYQkE1eYbhTBHigCumF61ZjVTg9qjkQMnFOicKoB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oWhbfmpOgzmk80txigBpWhVp3bmlWgByrxQVp69KKAOXntG8J6ublAf7Ou2/fKPuRSn+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o2cGo2cttcJvikGCK5rRru7067OkXrEsozbTN/y3j/xWgs6lcEGpVUAZqhAx/vZq5GTig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CvWkoIJAuRTlipkZqwh4oAYYuKSNCCal3ClHFSBLGMrTilRo1TpyDQB51Gh9asRrgdaXy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FdBykmcd6byc0qLuqURACgCAx1GYwKsNgVC/egBgwKUECoyQCaAcmgB5eo9jE1MsdScKt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YzStNyRTC2aAJA+KN9MpQM1YDt9KGzTMUYIFAEhiBHBpBbk9TUKs4PWrEZZxgVADWgAB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XmjbHWq0lykWd3agBgk8lD6+9V9yysSTVG91L7W2IuKSJmhQl+aCzTj2spwc01QQTVfT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UZwRQBWC5NPSHJqYwYOc0gO1jUAJsK1E8mCRU24scVGbcs1AEKSEuQelZfijVjpml3G0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j2rdktwic/U1xl2P+Eh8aIg+a009d8uOjP2/KgDV8IaH/ZOnqrcyN8zk9zXQMwUe9LtC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AHK2aXOBTFGBQehqwDdRnINRnqaUHFAEbEhjUM8nGKssNxqtJCS/tUAQrGTzVyBAFOae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PNADV4zxTg+OgpzDy1yahjuVZiOKAHlSeacHyMEU8MW4FI42DpQAgjyuadbvuYrTBJhS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FlgoDUsceAarxS8mnmbAoAJm2VWmmzSXE5NVGmBPvQQWnm2ihJtxqFjlaWKgCdsSPyab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qSDzTIFDMTQWROC5OKIbdsElqtbVCsaps/ynnFADLmAylyDzUMVu8UZJPJ7VYjmA4HOa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AK8aHB28Glf53VOjVPbgOvXDU2SBnYsOGHegCtJCHIHcU90DkMD0p8cRyxNMjjOGFAEFw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84KfKMQYN3qW4j84KojyR3qGYFsMEKleKAFGzIC8YqX7rA4yBVVNy7mJxmj7T5chTOeKk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e1NQEuoODuFVBKXfGOKuJIGKkDoKAOF8VJ9o8caHB1WNnmI9MLXc20/yEetcLK5vPiVc4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0LV21vF+6VvTFADyxbPYjpUBkZwdw+YVO7A8D7wpjOrdBzQBXQkt71MCCxDUsWA5zSSYd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AhNQrc7Bg1YmIWMjIqoUEsRwQDQBMlwm05Iqo8oZiUqoY2TO40kUm0kA0AXFcn3qVFVh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DT5gSeOKAHRbGlOSMCi9cRoAhyaryNJGRjGDTPMMsgGRxUFDlu0JAfqeKkEDMpZOAKjm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QRMsXyk7TQBG0jLgnoKlQgqWznNUZlkJP9yq8d0ysCD8q9asDX8lGiJU/MKrqo8zIPNM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tN2l92w/MKAHTEq2AaoypIZie1W3bOOeaikcgkmgCtHJ85U02VtsowKchXJJp0iByCKA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O3FJnAxmoZ5GDCgC5Ex4zST+UDnvUZfagJqvNMpoAmDDdUpn2jArOSU5NTp8560AWvO3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gUE8UASCbFTZDrzVdYe9TbcLQA0xcHFIkZ5qZehpA3PSgBI+CasIuaiQc1ahANAHHfEiI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/j01CF2P+ySVP866YACsr4i2Ju/COpKDhkj8xfqpyP5VZ0S7F/o9lcZz5kKsT745poC/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qQ/LTAVec08IDTFPJFTxjmgsIYgCaJYxnipmUr0oCljyKkgr+WVqeHIFTeTkdKVodq8U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ZA+0jFJZqRkmpmZumKAK8UTbPerSsEILjPFREODxU0EbODvoAjUQurYOGqPYXQjdUy2g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wCDQBliF45SG6VYQ7ASRxVyW13jI7VBsZlZcdKAGQKtznPFONqqNwakhiGDt4NLsIbk0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FIRGOBVtWVRgikaJXycUAUGBfotSRq6LnbUqSKjkVbDq8RwaAKrq7AfLViIditPgGQc9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ORCBSg7MDFThxIo45ohiEspoAYX25NPj4iLetJJBnIo2kALQBJHJxwaPNY00KE6mlWQZ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WrEI65qJXBXpTkzmgBs1v8xPrTkhwF9qeXLMoqykYZCfQUFFdnG7pVuKIFcVSlQjBq0k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PDXjlZYxtt9UXa/oJl/+KX+tdmvWsHxlpL6xoriD/j8hdLi3I7SL/k1d8O6qmsaTbXS8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QBrr0oIzQvSlFADVhANTKQKTHFNAzVkkgwaeqCo1Q4o5GcUASlMjiq0sPXNTQy5zmiU5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FZ2paUtxGylciuhig6monj+Y5FAHleq6H9mZjGnHpXm3jfwwuvWzwmMD0YjkH1r6HvdO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mueFxMpYrs9wKadhWPJ/h18ePFPwXeHTdft21rQAQscp5eBf9l/8A2U19PeBfi94M+I8C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wBeznISTP+6ev/Aa8E1jwsskLxyIJYyMEEcGvK9Z+GwguJZdOm+zSf8APP8AwrSMjNo/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0JW/s47xCMbiM4/Ec1y2ofBfQrnLWrSWjnpjkV8XaF8Z/iV8NZQkOp3VzaIceVdoZY8e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wl+3RejZBrvh6GZxw0tuxjb/AL55rrpzlH4Wc7Slo0e0D4P3lu37m7jaPsXGK2bT4a6g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3f/WrlvDn7Xfg7Udq3drfWLn/AGAy/nxXZwftCeA7kDGrGMntJGwatHiK3UlUYPoWYPhl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jmtjS/AFppUwmnY3Ljt0Fc/d/tFeDbVTsvnuT/sRtWBqfx0vNei8nQ9NcKeftEvFZyrT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sjoPFs0Nzra+V2QVTWHisnR4JFg82eXzZX5JrWWbsa4TUYwK03camc5FQ7qzKHISaeRg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ikBErDOKe9sDyKaAqjPen7yw4oAjXcXC9qm8oq2RTGUrz3pUm65oAG60i07IOcUqLQA9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NooAjrO13QP7Vs9kbeVdRN5lvKP4H9P92tIDFSpx70FnPeH9RN9C3mLsuYjsmjPZq3Rj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u6fWLBcyDBubcf8ALWP+9/vCtixu47y2jljYMjgEEUATbqSnFMUoWggI1qdRxUQG2lDE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UQenK9SBNGvJq3EoxVJHqdJcUAcAsw5pfMBqLgCm78niug5S5FIqjrUgmDdKpKrGp4lw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wNkYqYANTxGgoAqCAMc0pjCVaBA6U4RBwaAIo1VgainQgEVNgRZqKWUOMDrQUVOh6VKkW4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YqcUAIcDNC4qQJuHNKIwKAI2AAzTFfOac8TN0oSEqDQA4Hjmn27CMnPSo880yZ9i8UAP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9c1j3Nu+oBgpzEOuK0TbeejbTt45rPt7G7tjIYjui7g0ALbW0MKcoalu7iBICABTWjupV5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0OXNBY3TMNbhhxWkrBsD0qvaWi29sFFTbPLIIoACTk0lFGM1ADR14qRJNp5qLO00m7dn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6XpU9yTyi/KPVj0rM8B6S2l6Z503Nzdt5smfU1S1sHXvE1lpYyYLf99P7+grsLdAXIxh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qPbVhl4NQ0AJgUEDBpaQ9DQBGQKaR8ppxpMcUAQozZakikbBp4QjPNRRK2TQBKJGWnrd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RlRmgCSeT7QCgqoti0bY5qdfkbcM1cXDpu6UARwPt61HcS5qQoB0qJo92aAIDOxqWAu1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Ny0FkwBFHNPVcijaKABYy5bBG2q72IEmVQEnvVmVjDEAq8moDKdhGSCO1QA1ISNwcjig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rIirtO5u9ESNGGUgNj1oArueamgU4Pal8jdzTh8mRQBDKxwRVXnBFWpOc1FtGelAEaLg1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bmgBsXyuTUqyEE1GKUYzQAvJbO6qxLJMRu4q0q4DVD5YfPc1IDJ5GiGQ33qoSlypw3Sr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UZgwpY8igCC2BlVtxp62wYk45qRMIBgdamHHFAFKBNpYU5fkDGpdu1jTJhiMmgDifBTf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MhrlVU+wWu0iJQVxPwjO/wAPT3TfeuLh2J+hIrspLtVLD0oAmyM0mDQrKRkGjnBoAAuQ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MVz81TRuDERQBXkwBjNVZEeOMkVoTxKYgwxmozCZcDtQBjBmOSc1E8b4LgVqywhMriol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ySuTnf6VZ+ZlOQQ1LGihtwzmnSzL7g0AVZlbB5quqMDnNW22t3oSEYNBRHl9u41P5mYc0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ORChQ0AVnTEZYZJ9KoiEsxJBBrYVVUEnOKg8kO5YZxQBQjDxyYGcVZVyjcVMwRGwetV2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MeaHHymkJ5pX+6aAKMpbOAKsQklOajDZJFRBnL4zxQBLLH5gyMjNCwhjhgeOhoZiRwSVF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aI/LJDZI7VXZN2cKRUwcu55PFDkKpGfmNAFYRUqKQ1TqtO2cUANEi/d70eYvTvSbl6Y5p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XEkRLfcSCKXPAwRg01XQ2/ygHHXNROTI6yR7dq8YoAsLxUq49KrKxqZc0ASptDdKlXbB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sr4Gc0x5TKy8cUAGsILmwuISoxJGy9PUGua8Dzef4b0vnO2MJ/3z8tdPPN546VzHgP8A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2G8mjH+7u3CmgOrjXAproT0qUinxJuBpgUWbZJVqK62npST2+RmnLZ5izQWatsEdc9akEa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Jq5Ehz1oAVExmhk3VI67RRGPWgAji4p/lYFOU4qVW4PGaAKo6/dNSpHn+IVIzZHQVC0f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1iVINFvJu3bsVCq+W+M5qURBjwakgGI2sBTY0EcZOOaf5ZBIGDTA7IxVhxQAseAcgYqJl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xSKuUyOaAI1WpQuBSqtSKtAFKWMHPH6VFApjDD1rS8gM3tRJahRxQBASDEgB+tJDCGkc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ufwpttuG0+h5oAsWy7SWPrg05PkDt/dbIpUHzsnZzkUyY4jIH97BoAnilBfNEjgyE4qO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zQAx4i/INJGPK61aiGOKHg3c1QCRfMferUQyDn71VYx2/iFWk5GR1oAdsA+tAYg4HSgK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CyDIpI1OaeelSQqDmgBwGBXIaKf7C8T3+mN8tvc/6VB6c/eH512O33rkvH1m0Npb6vAh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Vos4dfyoA6tJBUoOazrWRZUV423KRWhF0oAtBcpUax9akDYSmK/JqwHgYpMUAiloAZwo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pyRURhPJxQBNFOIxk0NOJO1UyWY4qxbw+tACfKWplxbLIucVYeJQ1ShFZeKAON1PQDcl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ta8IkbiqfPXsMkHXis670vzlOV/Sgg+e9S0N9xHlY+orn5/CFvcSHdaDd/eQYr6DvfDA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qTwftY7U2/hVKTRLgmeO2Pg5EACwD6kVt2nhDJA2gfQV6XbeE8da07fw0kfYGqc2xKCR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pxXf6VZJbQKoHQVas9LRV6VcjslHFLmZexctFxDuqyi5GaZapiPbirEa4G2kMANvFRyJ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SJySakoiCYqVVzQwpY+9ACiEDJppiZelPbI4xQBnPHSoAidGHfrTFjIJ5qwAGBJpTEnX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qdBSBVA4NKuKAJV6UtIhBXiloAZSr3p1G5V+8cUFhXKJKfCWqeScjSrqXMR7QS91/wB1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o6lbWerWM9ncENFKu0igCdbjz+lSJxmuc0K8NncSaXeT5uYB8jn/AJax9m/xroIJoSCD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2jcx7UnmW4JPmUC7txx5lAC84oUMO5oW6t/+egpTfQL/ABigglj3VYRCR1qpDqEBP3xW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FAHnLoCDzRBCA3WojdR+tPjuogOtbHOXgEApw2EcGsyS9j7GhL1B3oA0CwHem7wT1qp9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PWgC8AAM5pRcKgPNVTdR7etQ+ajZwaAJnnDk81Fgg5zUe5c8U0zcYoAsiViMZpApPU1A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FkNtHWnI249apG4DU+KdVoA0QQF61AxznmoWuBjPNQ/aMk0AWAOTzT1IPbNVhKoBzSC5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kE/KMUibw5O0bag/tCMjbmlOqRMhjzzQBO25g2BREjCBsiobe/hIYF6sLeQCBhvoLIUR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Qmlluooej1UbVFPegCXGOpNHmqvXNVn1FD/+qoTdqx60AXGfzc4qrf6gmkadNdy/diXO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I5yK5XxjfDU7+z0lCdrt5sgH90UAX/Als8lpLqlyp+2Xzb23dl7fpXWJtC7x171mWt7D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Ogp51FeVAbNQBeMytnFMxnvVIXqKTnNPTU4V65oAuxxnmh4zUcWs2wByT/3waV9atv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xn0o8s+lM/tu3/vH/vg0h1q2P8R/74NADJYGbuafBEUByadFqNs+fnP/AHwahudTtov4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qqp5qFYxIxwarx6tBKpwSfwp8epQIT1/KgC1FCV//XUpRjwAfyFUJdXgX/nr/wB8VHHr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NAGkYSB939aiIwfuVB/b4IwEk/74ph1nP/LOT/vmgC6Iif4R+VHlH+6Pyqj/AGuP+eMv5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/uJfyFBZpIq7TjNNRCSeDWdHqJRSTC9LFre1seQ+aALtwC2MkKVqpJujycjmo5tRYOWNuz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mWtSAKgC5BK5wVZW201mLSsTwTVK3leEM4tWC1LHeNKNyW5JHrQBYkuYSuCTv+tJCBJ9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uV5tPm/66VUk1ieA4Sz+b/rp/wDY0AaMY2zYZciluUBbCpis6G+u1QyPbJn/AHqG1C8l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AWJICqE1SkcqOn61K1/dtHj7PHn/AHqqSNcydbePP+9QBai5FWFjBFUY2uVXmOMfjT/t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LLAkDA+UdaiQjDMoOKjTULhcjZHk06GS6JIKxipAkBQZwOaieWMxmPHzGq5lvHkYFI1A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jAXvQBZ3iL8KUvlTJ2FUcXcvZKTN2oMeExQBbVjLHJIBwBWV44vP7M8H6lMfvGAqPqRV2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NhHP51yXxNvbmfQ7exYIPtdwkQ/OgDW8IacbLwtYwAYKxLmtC301lVt3rT2e6ggjjhWD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9SeRlIgwB6GgDRiiRI8d6YZjGcAAiqks94EKgQ7/AMaqxrqWSWEOPxoAuTzyIcBM596W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LdtJtMafnSCa8gmOUQj60Aae99nNOWUhaofbbx0OIo/1pAb9xkRR5/GgDQfaR71UkHUg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VF+tV2utQXI8qL9aALls4JJwafKyy5GKyTc6jFnEUX61E9/qSAnyov1oA0oLYJM3JK1K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TUtTEXMcW715pZNT1EIB5UWfxoKNVnPOBVMsxkNU01HUCp/cw/rTFvr8k/uYf1oA1d7l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HKZOPpWTDPqrqUzDn8ab5mq2xIzCD+NAGtKfnwx5+lQu5VuTkfSsyWbVZTlZYce60sZ1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2gDQlcmMFamRC6DFYka6qGKGZMf7oqRJtVhJ/ep/3yKAL625aUtzxT1t1Zic4xWb9s1b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U/tWs7yPtCYP+zQBtxxlNw/hNCIFJyazJnv3AInA+i1LHFfvgGcZPfaKANRVU+1MuUj4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pRs+65GB0+UUxbPUXDE3AHp8tAGiqAD5utAbHUcVl/Z7zo1w2f8Adpos70/euTj6UAaJ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j7wNZcdrOvW4Yn1xV+OCcR5NyT+FAF2JAsZHFMiQBjVQQzf8/JH4Uht5gDi4P5UAaMcX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wD5hHtXOqt4D/wAfR9uKswrfMD5l2fagDooreNo2DdabFYKY2LdKzItNugjbrqTd9KSG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kxmgDT+zAVyHhi38nxZ4isuzSxyj/AIEv/wBjW6NFuLif/j6krm4IJdN+I0sPm8T2KSfXa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6CbXyBimxKAfasRrabzyPOkHH9+n2tuyqY3uJS/rvpgdEvlEc9aUoCoAHFYdvayv5uZZP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H/LaT/vqgs2lgx0qVBjvWTbWks83+tk4/wBurwsZM/6yT/vugC4sgPUcj3605UDndjB9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+skcHtzS/2OjZPmvu9N1AGsY1x939alijXB+X9awm03H/AC0k/wC+qlg04c/vJP8AvqgD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qarXCqflVsimHTo2TaSS3rvpIdFSXKsxP0egAQKiEsRn605XXGQyj8abLpCNIUy2B71D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zqSCyXwu8Mv50oj89N+9R+NU10uOMMrM5/GnxabEyEKz/nQA24MXTf8ArViwkhUHLZ/G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n8aI9MhUHC/+PUAaoki5zj/vqjfB/eQf8CrKOmqevzD60n9mW/eBmP8AvUAayyxEnEij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7yqf+BCs6KwtRn92BRJYWv/PMflQBfuZhFGrKYyD/ALYqoskMrbXlVCR2YCo/sFqV2SRqB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qPuEKPigDSjkgTpLnFSb4H+9KKzbezjUnOTUslnG44yKANNJLOciMTqGFShYBLjzl2iu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wGBy1WpkEjo6EBQOaANptgO9JFIp5uoCmA67qxo5iGGFG2rYSP74UVQFpZ7WOQgyjNWV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VnfYkkctgUrWKSREcUAaaapYOuPPBx7Go/t1k+4hyfoKopp6xqp202O1CM4zw3TigCab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UR6xb54c/lSwW0BJDAEUkun2zIxiUA0AT2urWu5tzOw+lTS3Ntdq6kboyOhrOt7eNNqh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bQwhSHTzD2NAHN+F777CJ9JlH72zfYn+3H/C1b4uWAJFcz42U6Hf6brUf+pjkWC5A7o3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XPrQBBDesUGVNTLdgDlSKdOAZCajZMmrAjfUsH/VtSpqhwf3TU94RjqaYkfWgA/tMk8R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MTfjRHbr1pXwvHJoAqfb23n90asR37gH92acgXPSrCBcdKAKw1Bif9UakW/bH+rIqcBc9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upCT8lK08rg/LUhJU1NFMmDkc0AUGSTYTtqIxyFD8lapTKHFRMny4oAyGjkJwE/SpFil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N1qw0YZOCKAM6COfaaTZcBjzWhCh2nmkMZyaAK0LXI431NtujzvpSjr0FSROxGDQA1Xm6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ffpVWpUOKAKwtpy5JmOPSo2tp5JMCYirxcK2M1JCqhic0AZ7WM4H+vJqI2twM/vjWw0i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AM+KzmHWU1cS1OADKaftJpVUnJz0oAaLYkEGQikOmbuRKx/GpgolyAamjQxD1oApfYMd8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eoPQ0AZRsVyfmNINMjbPzGrzp7VGML3oLIE0uMdzUqafH6mlLUzzSDQBBrvh5dQs1aJv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6+zf7LUmkGK/tAzgpKvyyI33lI+8K1La4AFYmu27aPcjWoQfspwLmEdl7P/wH/wBBoA1P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5/erdvOk8SOh3B1B+lThM9qAKkdnH/cqdbKIg/u6lEZHNSqdo6ZoIKy2UQP3BVmKCNR9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A85eGMUJAjA1IE3mrEcIUVsc5XjsEY81YXTo8VNGuKnUAUAZ7aegp0NpHWgQGFOjt1wT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is41GKmkIU4pqndzQA5LWFM8Uj28BBwKUMHGKZsINAERtUOeOKQW8XQirIXIxTTDigCL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K3hJ6U9R2NPWIDkUADWUJHSqz28UZ6VZkk2jFVipkJNAEUkGQcKKpyRMD0GK0RH1yxqKS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y43HQZqWKzjwelSRWy1KUCnAoAgWzjUngU/7PFjtUpiGOtQmL3oAabeI+lJ9liHYflT/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egCM20XPyimG0jx90VJmjdQWITDa2rzSYVUXJJ7CuY8K2R1e/u9amX/XNtiBHRBUPje/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h72TYxHZR1rqdOtV0+xihQYRFCge1IBPKEecAUxxu7VMzZJpowKzArG2z2oFqB6Va4Iq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oxinFqNuaCyMrmhYAalCYpwGKAFjREUil8iMqaVVUg5NQyShMgGgBvkoCeBTPJQE8Cnp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Ag8onAHNM8xmfHYU5cg9Oaco2N8460AEilgCO1DHMfy9RV0GGKLB5zVZQqsSOQaAGxoH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5aBjHy1IhYLzQQIkJkX5qkFuqRnvTCzYwKejnaQ1AEcSDmnbgxxQAeahTIlNAFwp+7xUE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KjJ7UANJ28VE8W0FqmC7zmpQm4EGgszSrNARjvUphLKTjtirYCDj2qL7SFg6c5oAqxQb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MckUyI5c0ATHG2q7EZqZjnNVmyDQAjIpfKipbZWDHIpkYyeKsx5QnJqQGuuQeKr+WOc1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nJoArvhaI4vNyaeyBu9OjPlggUANRAoORnbXD+MF+2eNPDFmo+XzzOR7KK7yIBVffznm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K2KfctbBn+hZsUAdp9lR8tTPLAJ9Kk8o7Tg1XdtvGeaAFaMI26msAcmk8zjk0owUNAFR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vPSpYYjJyam2bGxQUZ8KmKU5qYOc8VP9n8xyaRoREpoAia4IXFVXkLGpnINCwhhmoAh27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kXYDVGWVgTQBCwy+KmtrbBJNQxBmYmrsQO00AQTIOfasu5OcgVqohcsDVV7YeYaAK+mqw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jIIy1VbePy3NMe4bLYGcUAJKd4+YVGo5yOKliJ8su/PtUb7SMjigBCcc5pASR0zURRge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etWAwpntURtupqzjIJFRmXHFACK0e0oF5qSENtbHaki2kkkYNSQMAW7VADYizISe1ORy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6GmEYkHNAEjRZYt60rQ7lbtinSZChhzikd/kZs5yOlWAQxKq5IBp0aKFJzn2qKOT9wWP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3dKALSwr1x1oeAHkDGKIZgVIHOKfuzGc8VAFJoOlStEWK+1SKnHHNSeVyOaALNswyyyOV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Q5Ri2096ZalgJwzBT/Dmm7y3llWDBfv471YF5bjArj/EKCLxt4eux90iWFj+GR/Kungfd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ynxBzZ2umXo6297Gx9hkqf8A0KmgOtltjcHzRTVtx54rUt1BGD0pv2SLfu3HO/FMCoky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xrvZicjPSrX2ZFnZcZHrQsCWxJHzE9qCyaGdYjlFxmrcTRD58/N6VRkhZseX970qzZkI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1JBYeVSd7LketOSFGy4Py1VjLIrK5ypNWQ5SEBBxQAsMPnTAtKFi/u1II/LMmwfuqihjE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ypJS8pYf3aosmJjboKliAUEg4pkRDZ44qQiMd8UANAO4k80qqq5Pelb5Vz2pGww4qSBuN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NetOcMBgdaiWFg/zGgBhVFfhic9acYUR/lwc+9PVAjksQQenFMEKo53ZOelADMdeaMEd6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igBrp5sQ9RTWTfEAeoo+YEjPFMVHZCc8CgB8gAmjyOKkVAZHyOKR4xIiNu5FORQXxmgCH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WXKnvUuxTlU7UYYgse1AFYp14pnlk5Fbuk+GNX1xd+naNe6gn961tpJB/46DWrJ8NvEsEe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/wB57GUD9Vp2YXOTggwDmrtugU81E5CNgUGYp0qgL+wEUzy8Gmxy8VMr5pAAGRik+z5q1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oLaW5kIJ2xLuNbo8EeJPL3f8Izq4X+99hkx/KnYDlMxxTGPvTsAZxUuoaXPpt4yXlvNa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PwNQUAIVwc1LCM80Qr5ualIEVADNY06PW9HurKQcTRlfoex/Oue+HWsS3mlS2V2Cl/ps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7rfiMflXolp4J8RXcPmQeHtVnT1is5G/ktcN4o8H634I8YRa5NomoWGn6inkXUktq6qk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DVKNwujpevNLszRHzU4QbaAIdlCoBTyhpNhoAlVV28VA52k56U8Hb3oS3lvXKQxPKwGc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IAwJ461MjEdeKtJo99GvzWkqD1aMiont/LJD5z6UGdwRgalCZFRqmOlSK2BQUREZapNo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KCiSEjBBqO4XPShTirMNlcXSFooJJVBxlEJGfwp2AyXLLUkUvGDVqW0eJykkbRuP4XUg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QEsRBWngZPHNRxJtXFaGl6Nf6r/yD7K5vf8Ar2haT+QNAXKu3IxQIcc1uT+C/EdoheXw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SY/9BrNmtZbZminjaGVeqOMEUAVh6UoFRg/MasRgUAQO539KWOQ7zUzIN2aVEG40AR4p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QAyjtSojSOqopZmOAqjJJqaewubZN01vLEpOAzoVGfxp2AgT5TU6vxVbkU5WosBNSUinN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0LRaLqMgBxlLSQjP5UWC5kkZqnNnJrZv/DmsaWhe90y9s0/vT27oP1Wspo93WixSdyuj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b4FOVNtIYsdqfvVZjbjb6VEs+35aUcc0Ac7p3neF9Y/s+b/kH3D77WT+439z/wCJrqwK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D2s46j5G7qf4WrP8Nancu8mnXvy30HGw/wAS/wALL/WgDbXvTwOKYvepB0oAaemKjKmpg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HA+SV6U6MnoTTUkz1p6JuPWug4iwgGKME96QRkDrT414PNADMEd6kRmxik2c9adtwKAE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1IOR1qNoyT1oAavBp+SaVYtopQlBQillzmmmUk050JBqADBxmgCYnjNCzY4NM6LUWQxo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nKvynmoXYrkZoAfuFMJ5qISZqReaAHg4oJopCOKAEMlIHowKQ4AoAUvxULOcnFOyCaei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4xxSuwjQ9vU0FsCQflXPeK9Rks9OEcZJll+VcepoLE0yzj1HWpNU+8irsjH9a6UMrLtNZ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jBAf4EGfrWhKoUAikBGygd6i+9S5LGnD5KzAZtK0nLU/fmlReM0gIxFmlCYqYEUmKCyM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KHoAimwo4qoY95q5JjNNVVBzQBCsJiGahmLHpVueTK4FQonHPSgCqnnPz6Vbi3XC/MOR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EhdXIXvQBJEVcFWXpQqHccDin/NGDkcmohMwJFAEiIENSYLGo0cM3vTsndxQQOX5DzUi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5p4XDUAPyPMx2pGUbuKZj580q8yc0AGfmNMV/3hFSmP8AeYFQvGRLxQA9Gw1SyyAIaasY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WQQZMhJpJl3SECpoUxmmQrunPpQBXMZ9Kj2sDkVqFVqIqvPFAFSBmfdkcCnLGCGZhwKk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4/cbR1oApryxxUxXHOacqDA4qQxcVIFKRyjcU3eGJyaLlWV+BxRCFJ+YUAMBOTUyHimF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JQcb+/BrivCn+meN/El4Puo0duMew5rsfMC28sh/hXP61yfwuj36ff3jcm5u5pM+2cCg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USbnJarTBajaIkZWgCs8RabAPFSy27BQFp+wqpPemLOR1oAnwIohjrUasGPNRvJwBSty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TXXchzUdvLtzmiacFDigCjKNpp0cgCmqtzKc9aYknynmoAknnBJFVGOTUcjneRSrJkUA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pclhVNpsP7VNBIOTQA5CQ7VDK4DmpGOdxFUnV2bNAFpH3OTjiodhUtjkGpIM87/u0sjA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Z5aHJz7UsbJIhOKR0TbuBzSRuqnA6UAV5fMV8J93vRCo2uejVYkRWO7fj2qhIPNDqrle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fKnOabGP321vvVClyVfjt1qQ3CtJv/ioAtALuwe1KrIxYdMVVSVsknrUkbcMX6GoAmQf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daiAXyiVbilywUbGoAlZG2uS3PYUxI22AmpZXQYOevrRFKrFgDnFWBEQVVjjNLDL+6Bx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zT4YW2k44oAWLO4YXGasOu1gCtJDHvyc9PSpvL3oWByRUAQIMtgDFSucDJ7URQg/MzYp0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0AQ3EuVVl5B7UhYKQoHlk0wIJcKTsKntViaEnaSMgd6sBVXAz6Vg/EHT5Z/A+oy/880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JbgMDTdQgN/o2oWh6GGRPzWlewB4avhqGi2t0DuEkanP4VqFPMkU+lcZ8M7nf4P0+Jvv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/Su0iYLIfTFAE2ENHkKeaMoOaPOUDpVlk8EKzztIx2EdqsLCpByRk9KrWpVV3Ek5qzAy7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IYrYRSNv+YHpTWkCKwY7RUszhzjPFRXVorxAA7jQA1Dv4BqxHyCuOarovlVZiGBuqiyS3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ZHKdvWlPKEDrSQsH+T+L1oAevyrhqYzbelTNEZST0xUW9OV7ipIGksSGHagyeY3TpTVk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pJoAlkIMRqm6nbnNSK5ZKeEzEaAKiRv55bdxVlVO080CJfI3Z5pFCjvQBAZMSNwcVJE6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LtI280iHy2HyjmgCFsKmBnrTyFQq2eTRIxCv8tQ7nd144oAsKQM9q93+CH7P8Wvwx6/4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Z29vNs8xcZ3SY+buP4h3rx/wToKeKvEFvpgcB5N/8JPRGP8ASvu3X9Rh8G+E9QvLe3/d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MZCISFH5VrBXIkGv+KdF8EaeJtRuvslqO+x5PU9gf7prC0L45+CfElz9n07WvtE39z7PK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9fDeveINU8UXb3urXs1/duoUyzNk4GcVVth/oxHeruthKHU+5Pif8H9L8f6fNM0LjW44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snJXPbG72r4v8QaFd+G9evtJvUUXNpKYmZDuVsdwa+qP2V/GN/4k8MaraaneSXtxYTRq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R/44a84/am0hLX4hQXUa4FxZROxA4yGkX+SiiwkzxuOHC5rrPhv4Eu/HfiO1sYDshEye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PfarY+lYNvb5HtX1x+zz4SHhvwHHNJGqXl/M8spC4bAYqoP02/rUpXKcrHTeA/h3pXw+0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yBZZpHLNKQSckdByx6AdarTfFvwnBqKWEmqlbuT7sf2WY5/HZivGP2k/iTNqWqjwvYST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Ef5LhiFZRx/d5/H6V4ditdERa590+MfBml+N9Dm0vU4ne3chg0blWVh0IIr5D+I/gC8+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VWTT5JGNpNuGXTg4b0IyK7H9njx7d6T4vstDnuZTpN4JI0tyfkSU/Mrc/7u38a92+Lvgu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UGa1je5gbnIdUbHSly8y0Em4s+L7bT5b+4itYR+9uHVE5x8xbivqj4M/Bex8IaPYatfQ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ZpiyoG/hAHt9e9eW/s7eHhrPjmPUSN0WnuOO25o5MfkR/KvaPj34zufCPgp5NPmkt7+e4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8M5b8kx/wIVnFFyfQ6LxD8S/DfhOYw6rqP2WQMEIMEjc4z/Cp7VP4b8baB43tnfSbo3s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zDqK+Hnv3u5HeQs8p5d3OSx9av6PqtzpV1Fc2srQ3ETbkkQ4KmtE0Q0e/wDxo+D9o2nz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Or3IkmO11PHGffbXz1k19ofDDWJ9f8AaHfXUnn3UtuBLJjG51JVj+Yr5I8Z2wsvGGu26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0wsjCpY4u5ijNOBwKUjio2OAayNiWCDz819S/AfwFH4X8NWuoSx41G9RpXfdnEblSq9P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vhv/AGxfHxBeRlbWzlUxRuhHmyYzu/D5TXuHjfxNH4b0pfKkC3csqxxqGG4dWzg/7KNW8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KG/4prV/+vSb/ANAavic2+RzX2v4o/wCRa1f/AK9Jv/QGr4vyPWomJFQwYNN8urLEc4qu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vpVzQdNfWtXs9PjcJLdTJCrMOAWYAfzqIqCOav8Ahu9j0bX9L1GRPMS0uo5yo/2WB/pT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LP/AIZ0xUmvluL2Yc4lnIX8lVa9F03TLbSLFLWzj8qBPupuJx+JOa+dPE37QGt6oWXT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srt+OzivX/gtq93r3gK3vL24kubh5pQ0khyT8xraNjC7PB/jWB/ws3Wf+2P/AKJSuHKgi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JS9a/7Y/+iUrkNItvt+pWNp/z8Txw/wDfTYqJI0jsek/CH4TweLGe/wBVQnTQmY0SbBlb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w19DO+n+GdLUORbWcQ2jgtgfqaq+FbKLQ/Cem2uwRrb2yB1HZgvI/OvlXxb4tvPFepTX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yYnO4Qxls7RRaxNmfTWm/Fnwnqt7HZWmqmW5k+7H9mmBP5rVnxb4D0fxxaot8jMyEmOV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0r4/FxXu37O/ii7v59Q0q6nklhihV4Y3/AIcN82P++lqtws0eMeI/Ddz4c1i4sbkKHjZg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/wDjtZgJFe4ftK2Q+0aHdL99kmjb6KUI/wDQjXiI96zehUZBvoEmKNlATFSaDxNxXtfgH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Z6lq80zJcxR3CJbzbQAy55+X/a9a8TAFetR/Hi40zwtY6Zp2nmC6trOO38+SRcblQLnG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I9s8NeC9F8KRGPSrQwDJP+sduv8AvE1xX7RYz4Jsv+wgn/ouWuX+DHjfWvFHjb/iY6rP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e7bHuGPm2j5a6f9o5seCrIZ/5iCcf9s5a10tchHze68mn2OnXOqXkdpaIJbiTOxM4zgEn+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COp6ToniJ7/U7mKBDDJEnnFVVW+XnLEfw7h+NZI1Wx698PfhJpnhO1trmeFpNX2KZZTM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o9b8daH4duvs2oXpgmOPkEMj5z0+6przz4zfEsWek2VtoWoxPJd7/MltpQ+1NoGOPXd/4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mrukjHc+0dL1iz1mDzrKbzo/720r3I7gehrw/wCMHwlh0+2m1vRYvKhjRpLmOSbd8xYY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38IeKJfCGsx6hFJIAEYP5f8AdxX1tr1tFe6NfwyjMbwOD+Rp2TJTsfFijFLjinlQKjNc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09TSHpTN1UUWEPH0rJ8RaZJcxx6hZ/Lf2vzDH8a9xWlG2c1btyBk0FlTTNRj1Wyjuo+N3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R1rm76F/DWoNfQqWsJji8iH/ACyf/noP/Zq6WCRJowytnNAD0FSL0NNUdaeKhgebK2as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q+sOBWxxDck05W2inpH1psgxmgBVO41MV4qCMgVKJM8UAMC4NB4p54BqMZbNAEqcrQuB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JoAgnkxkVWL81YnizUQixQAA7higRkU+JRmpyAFoAjQYQ1VlXJNWmYBTVXzQWIoAiVcG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LxQBOOlIVoQ5qSgCAik25qYgUIM5oAh8qj7tWQooEIJoKKMqfJ79a5jTD/wkHiJ5TzbW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tfxjqX9k2D7OZZAI4wPU0eGdJGkabHGw/eN8zn1Y0Fmvs4zVSZiCanaUjIqBk30gEjIz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pqbftrMCJ020qscVIzAik28UgBVC800NkkU7bnr0pFAOcUARgFifanxq2D6U0MwYinxT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sEr2qMy4XAHSpCNzkUbAuQec0AVi+4YqdDtjxUYVVcilL4zg0AP3YPFPjwHzUXmALzUk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+96VXeLDVZiIxQ6AkkmgCGKMKc5pVOCaGIzgUu3AoAiaUK5NPjk3mg2+UJohGztQA9uO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akmAQUAQlypFODbzUMr80ok2igCcsI1wKYwNRGQYzTkufMGMdKAJtpI4phjdWyKesm7g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NzQoPOaV2weKjdjg80Fku0YzUUnNM3tt60o5XrSYAOKQy9s1Fu+bFCj5uaQCPGWyaYsR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kwpoAiZQO9MYAd6RmVm61IyLt60AZXinUP7N8OajMOqwMf0rP+Glu1r4M05GGCYtxz7n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2XwreRg4aQxxj/gTV1Wlxpa6dbQqAAkarx9KAJ5N7GlSQwjmnLJg8iifDIaChPtHmggCo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TUxm4oArMjebu9KeshUknpTjJ61G+NvWoAVH37iKhdG31ND8venkr1zQBlzR5Zs9qasIY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2qzdjVFGwDQAk0CCTdmq+QjNUpJbH1pZYAKAIiqsvvTFOwECkKtuxUiQ5bBqwHRNkHNO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pVd2bNAErvui2ikkj3xbRUaNyc01Ln94RQA6GLbGUNQBPKkIqWSfblhUaEzEtQBI0YKm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BvlNRryagCnc/L0qCOWrd2map7MUAXUJEZJFMjvViXa6bgTUE75twAxBqKMIIlLsTzQB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+WnJFJayMlqpcYqF0SYAI5xirbWuYUBJIFAEUq7sA81aikCwnCYYVSYAvvVvucYqwvzjc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L5b3LupVB0rTgmONmMqKzwqA4Iwh54qxHI6jMYyDxQBdjmCO0aLgHrSO3lxkI3NV4GyW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FJoAsJA89v5rIGliPye9QzTST3CRTxhIiOvvTjHM6RMrFNnUetFwwZ1VssT0NADhGqfL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9BOIQJcAN6VDBEY+JBkt6VLAzrLhmwq9M0AN+zyASLFxg1YZGht5d/Jde1NE7Gdk6bu9S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gDi/hlZSJoupW2fntr2VT/30WruirRoR1yMVwvhO6l07xj4mtDxHJIk4X03ivQUcGEBh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L89aKTqYvkFMeGJIvmFLE0QT5cVRY4EjnFB3OMU4yqVwBTg3pUkDTGUTrk07mSP6UBi5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GKAK47g05JCFIp4TLZ7UpK7sUAN8wilDENuFOyuCKFHymgBzzyZySMGo0O9jgU9IvNGQ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IBNAETo2SBxmmLExJDEcVaZlbkkcVEQzSY7GgBIQoLB32jtUkCNhtrbz2qoDIJWDx5Xs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sPbFAE+McGmzR5HFQSTlSM9anjfetAEbLgURjHPXFSldw4oROxoAilZZPmXg981BNEGG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VtrcKfSlKrGpUck9KAILa5isf3u7ypOx37Wrdm8Ua3cWclrJrWoPayDElu105Rx6EZ5r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DgDBoAjKjmiCaLkU8DAr0v4K/CX/AIT/AFea6v4f+JVbeW7/ALzaz/P938lf0qoq4m7I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PhTwZeXN7G0dxqc63ADrg+V5a7Pw+Y/rXlH7TOqpqXxLlhQ5+xW0Vs31+Z//AGevoP4l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J5YCIbvyilnDHDldwwq+wVdw618ZavrNz4g1e81C8fzJ7iUyu3qx/p2rZuxlHUs6FZ/2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TLD/AN9Nt/rX3ZqE40rSLy4UBFt4Wkx/ugmviDwHhvGHh9eudRg4/wC2or7O+IbmPwD4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5IPoRE1OApbnxX40vDqPi7W7knPmXszD6GRjWVB1NMM7TzSO5yWYsT9TTkbB61k9zVPQ19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PvDwYLlJs/7rA/0r7f8ADV//AGv4b0y7JDG4toZW/wCBKD/Wvg4nINfb/wAM/wDkQPDf/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1tS6ozlsfHGsedoHifVYbSaS1+z3Ukf+jvt6MR2qjfa1f6vhb/ULq9VSCizylgp57H6m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fFPvqd1/6OeucSLHOazJRIFHYVo6Fp0+qalb2VvHvmuJFjRcdSTgVQAwK+jPgJ8LoLe2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hlzZ73z5QXKsdvZt2fyWnEpuyPUPBenJ4T8EaTa3TrALa2USl+Arnlh+ZNfGd94jt/F9/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9/cSXMf0d2b+tfQ/7Q3xC/sjR49EsblobyaUeeVBUoigN9733LXx34FuDo+sat4fl/wBV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5t95f+At/OtJNbCgjt9tb/gjwRdeNtci0+33qpIaWVE3eWm4At+tZOnWM2q31vZ2yeZPP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4FfWHwn8AW/gzw9bvJGE1O5hX7TIO5ySAPpu/Spirmrdjpruey8J+HpZPlt9P0+39OFCj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eMvic+p+aTDvMdv5ZLII1RgvX+9y3/Aq6f42/EybXdRbRNJupI9Mh3R3u1P9ZIsnT3Xg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tr/wL/0E1bdzJRufYnij/kWdX/69Jv8A0Bq+KHJr7X8Uf8izq/8A16Tf+gNXxO9ZzEgU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R8HmrSurrioNUQiHeDQqmMEVYhUAmo7rCjigZVJ5NfVP7Pn/ACTS1/67y/8AodfKpOK+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paf8AXeb/ANCNbRM3aOp4j8bcf8LO1n/tj/6JSuIWfyJOK7H42Bv+Fp68M8BoR/5BSuLZ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jqakXinVUXZHqd8i/3VnYD+dZ56GhEx2pZR8pqkWiHOGr6G/Z38N3VnBf6zdRlIriJI7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/wAdX868r+FHgiXxr4ntopYs6dF+8ufn+8ox8v6ivpzUL3S/h/4aTI8ixtI/LijQZztUk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tCJS0PHP2i9ZjuNY0izibPkwPIR/vNj/2SvHia09b1y+8QX015qEhlnkLMCeiAtnavtzW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guo+ik3UbqRoI5wKhMhwRUp6Gk8sYoA9M/Z3/wCR+P8A16Sf+y16B+0odvgzT8f9BBP/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8DHj4/8AXpJ/7LXoP7SIB8Hafn/n/X/0XJWv2DH7Z84hmPalVc1PuU9qZgE1kbDANtSx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sh6KoyTU+nweff2yesq/zr66tvAvh2zffDoemxP2ZLOMH+VOKuZvQ8F+E3wwv9X1mK61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ONpEeRNu9jwBz/wB9fhXtnxL8TW3hrwlqEk0yJcSwtHBGThpHPGB/30K354Z7eyEenpbo6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+iivm/4uaR40gnjutfmhu4MP5Ulq/wAiDd/d+X1WtdkRa7PPiahY04nioWNYm6EZ6j3U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GasxvgVTTiplfFAFhwksbRuiurdQwrB0uZvD97/ZcrM0DfNaOe6/88/+A1siSoNU02PV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3RyjqjDoRVlmpHLkVNCeua5nwzrp1GOW3nHlX1sds0R/Q/Q10Cv6GkBxEGAauq3y1Vii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JuxUbZbNTMuBQijmgCuQQKfAhJqwIwxqxFCFBNAFd04ohjGDmpnUGoz8tAEWSFaooyd5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JoAlZQRULqADRJIRUXmbuKAGKSGpzsaWNMk0smBQBE2ShqqqEsatg5GKdHGOTQBCseBR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ADU4qRW4qOgNQA5jUkQ61F1FTRUABOCRUbkqjNnFStGMk1k+JL9dP013zg9BQUYe8+Iv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u4+hkPauklf5Ae+ayfDmn/2fpoLf66ZvOlPqT0FXpJCzt6EcUix4JbrT1Xg1CjEDrUiP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TtjvURPNIBQvFSAADmmHpSHOOtAEwjBHBpgG1sCkVGGeaFGOc5NADwFYHjmq7JtyR1qY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7ZJNACbgvXrQdrKfWowm4ZzzU6p8g9aAKzRNtz3pjQNtya0kVXTrUc0Z8o4oAz1BZcGrC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eatFFZcUAVBOV6VNFIXXmkeDaeBmk37OMUAL0apywaOoomDZzS85IFAD4nypBpzIAlMV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cKuaWUCRaj2nYaQHAoArzIM0wLuOKseWWY5qLyysmKAI2Qg4qeEogIIp0SDcS1TRiJ2P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h0pJAxU4q1ldhAqAkqD6UAVFRiSSaYxOSKlMy8jPNMEO8E5oLFIBTrTFBxiiOM5xmpDH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GzTtuKmJ+WmJjdzSAgCFmNLJFlMYq38qqSKjiYMTmgDPFswJOKZKWXitYkHjFVZ4we1A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y80KwCFmlvRIR7Lz/AFr0CLb5URCYAFcPqqm++JOkW4P/AB7RNMR9eP6V3i5wAp+Vcg0A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BWklQDpULOVU0FDxGOaTcFOMUyKTOeanWJZBQBWnZGwBTDgjANStEqMc81WVslqgBA53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HB5pqoWJx1puxwSpoAjmZmgC5qBYmJxT2VvMI9KWKQgsD2oAhkYxsFAoLl3CkUsqE5am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2tmoJGO7irLOGSoCwCnNWBGZDnmmMQxpWbKmoPMK5xQArKN6hiVXPOKs3otkdPsx3cc5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mo4d7BiV20ASOB6UI+AcGo5JWPGKRUBBycUAPSTINIr/ADGmpHgGkHDVACzLuzVfyD6V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c9uSVGeKcm1YiCgbFWpY1lZQBioZNsCMvc0AXLbZJHkIFwKmWUGPBI4rOjfyQCTwasoo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g+b3oC/LjtUgWjaBVgCjcMGp7ZCDjtUDHcABV8KBCMdaAHyIiH5RxU6QhkypFQrl0w3Wn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4oAVbdyeevpSi3DygHqKkldkcMDxVF/OWdpQTg0Aae3DMu3PvTY7aTazEZqS0kbaCwyTU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B9KAKvlhTnvVmABh1qJYzITnikYGLoaAOa8mO0+JTlTn7Rp/5lWx/Wu03ZXcR3z+lee35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xP7xpLb8Mbv6V6KkPmRY9OKAJIFE6kGomtNjHaasC3KJkU+2jOTu/WqLIYIjk5qeNMZ5p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dxIxUkCgbxgHmoyjK+DU8BCOcip1dJWPGMUAReWPL461VkjIORVxOpXtULKQxzQBFHGS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aRuFzSRNzQBIFMfyjAzTJ7JZCCWyR6UrT5bHpQXA6c5oAZtRCAeTULBxLkEbasKyt2yR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aAGkErViCHMfNROQq0sVztQ0ARXEGW56UqHC4FTqwkUlqrMwD/LQBYjbb1px5GagTLsKn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EQZDuGQKmjliniJAwQetRL97djjFR4BjwnHNAE4IHen4BqouQeTWt4b0O+8Ta1Z6ZYQm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juTQlcDovhv4Gn+IHii102JpYYXIknuEG4RoPvf8C/xr7EsLbSvhx4Rht2mSCxsICPMk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YbjgmqPgnwhpPwl8ITWiXZ+xwvJd3N3ckLk45Y44GFVR+FfN/wAa/ivP4+1STSrYQvo9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3GXjG4n8/zroXuox+I5v4kfEC/wDiFro1CYNDBErRxQ5Zgg3Mf++uf0rk/wAaWec4qm0/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yN/whcGy8WaNc54hvIZPykU19y+Mrf7Z4O16Hr52nzpj6xsP618DRnK193+A/EsPjnwda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RHUezMpH5D9a0pu5lNW1Ph7WNPfSdUu7VgR5Mrx/kxH9KpBuetdl8Y/DMmh/EHX4xFJF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NqvuKvwe/wDrK4ZCSeOamSszSGxpWUTXd1BbqfmmkEan3Nfc3w9t2tPBWgwOctFYQIT7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JNAPiHx/olqPupcCd+M4VPmP8q+ytX1CHw/oN5d5EUVpAz/P/ALIJ/pWtPS7Jn2PizxzeR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f9Zf3DfnKxrM8hDVWRjdTyzvyzsWJ9TXffCX4a3XxA1ACXzbXSf3ge8jG75gPu8/UVnu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0eJ7uPV9Q86HT0MckYKczMr/AHeRjb8p3fWvb/id4/tfA2jyMdkl/LGfs8RkVcnKjnkH+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5rmkfDjwwjTyJb29vCIbWFmxvKp8qD/vmvkjxn4tvvHOuTanfFEZ1WNI41wEUdAKq1kUUd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utQuGYz3EhdssT+Fef8Aj+3Okx2fiC2GJ7GQeZj+OM8MD9R+tdiFxxUdzaRXtvJBOgki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YJWPdv2bfABv4rfxbeN8o3pBE0f3m+X97k/8CFd98X/iT/whOmi1tBHNqF5vT7+3yVx9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/Z28TJcfCfTIdTvLVNQtpbmCSNZFXaonk8vgnj5NleiNPpMoy11A3/bcf410w2M3e58V+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9qP9/wD9AavrwNow/wCXiD/v/wD/AF6UNox/5eIP+/8A/wDXpKOpSlYd4o/5FnV/+vS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6+6pvL8l/MIEe07iTgAd64f4j/2V/wAINrnlTW+fsrf8tv8A69bSStqKL1PktQe9TKu0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a5yK5LGyIzKVpUPng5qSSIYxio0Qx5xSGVbgYbAr6q/Z3GPhlZ/9d5v/AEM18suu5q+q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2f/Xab/0M1vDqY1Njwr42/wDJVdf/AN6H/wBEpXFIa7X42/8AJVdf/wB6H/0SlcSves5I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8PaHceJ9atNMtR+9uHCbyOFHqapaZpV5rN4lrY273Nw/3Y4xkmvqr4ZfDm08A6dK4dpr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Bjbheg/M0QRTdi14c8P6b8MPCjwrKXhtlknmuJcKWHUn+Qr59+KHxIn8caysUSFdNt5GE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N/D2/Wui+NPxV/wCEgkn0PTHhn0v92zXCclyDuwD6fd/KvJUOPwrSXYhK5O7ZHWq5BJ4q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Nhoop+32o2+1BQylyaTFFAHqH7PP/I/H/r0l/mtd9+0mceDdP/6/1/8ARclcD+zz/wA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mtd9+0p/yJun/wDX+n/ouStf+XZj9s+dQRilyKjya1tF8J6z4iz/AGdptzdoOrxxnYP+B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zfV1Nc1JG3JqN1G3qszf41L4h8Nah4XvTa6laSW0oXo2CrHAPBU7e9ZAkBFPYNzuPC3xY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91Lqkbf8sbuZ2UfT5uK+k7G6tPG3hdHKbbe+twTGSCQrrkZx7GvjPPvX118LtLbSvB1g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q3UExrwfyraOqMnZHzD4y8Ot4R8R3mkSTfaGt9mZNm3O5A3TJ9fWsXIruvjxexT/ABI1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UP18tT/WvPd3vWL3LjqT8U0gVEJDS7qzKHUKcUUUASA4FKG9DUWTShiKssxvEOlTJNHq2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f8tU7qa1NM1ePUbcTQtlDUwmx2rl7jd4Y1jz1/5Bt22GA6Rv/gam4F/IFSRtmq/WpoRi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gUirKgEU18CgCNCQalM2FpgwRVeViCaALCzZJoZgaqpnmngmgCU9KbkUHkVDMSooAlZA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x5zVkNkUAR4CA1A/zGpXyc0kadc0AMjjqwE2imH5TTw2RQAmKidetS1DIetADAtJsp8Y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lSJwKfswKYxxQAocdzx3rj9a/wCJ9rlppy8wwN585Hb0Fb2sXy6bYSzseFGfqayvBtoy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T+Y5PZewoKNTyyKTZV5kGKrsnWgsqSnYDUKXZWrMluTTY7QZOagBn2otUkUqnrU5tI9v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i64qMuKcYgKAgxQAsDsevNSGQAnimxJtJNMaULkGgBgkO5j2piNuJp4kRieKiRTvJH3a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6VIpznnimoCM5PFKzIvIoAUP6CmyTn8KgkuME7elIpLqTigCaOXOeKcH2nJqFWKdqVgXN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1QyZd+KnWDaucc0KmGyaACKPZyTT1YbjSMu/ODTUBQmgCbPtSDrTouhpCdx4oAGJAwBUL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LUYyuWI60ASwgPESR0oCqc8URNtUjFN84FiBQBHjJIp6JszTOjGpP4aABV3E4qK5Q4xU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k0AVFtsnOalXEYIzUwQCmNCDnmgsrs2CSKN5ZakMQwaYoCikwIyxqN2IPFSuaSNQ5OaQ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gCNTTQgjyRTeZKAH/dWq17K3lcCrDnatRSzJ5XIoA838PqNR+Iet3Xa2SOIEeo6139uy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B8MIXe71q5fn7ReyKD7A16Koijn3HqOKAEu40gUkHNZisLgMCcVeuJ1OQ3SqKFFc470FE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KpEQ60wyqpGaGnjY4oATgk1A8G18joaJ7lFYgDpTlu0aMZ6ioAUARHNU5r7ExParMkqt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AET3JMu7salhlAYk96h8navNMKsD1oAtySoVYVRaYBDgc04EFtuaZ5AE2CeKAIhdnJFC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RiXhae7JtwODQSRFh0pQo2E4qPAAJzUZuyikY4oAfNgLxUcbttIpizq3U1KSNnBoKGGM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rK5Q802JDg5NAEkjksozxSTLtbg1FPiJAc81DE5MhDNxQBMCSCR1FLCC77nNRACFHO6l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CcnYpxVWW5w4zUpBAxTTaiTk0ANkcSFcVajZkHtUccCKw5qw7hRgDNAAH55pykFTURUs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WAkagNnNXI5CBVVIyvWrETjpQBYBZk6Uq8JgNzSiX5AvanLDnntQA5kKRhy2RV23iWS3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z/cFWlw6ARAhRQA8yeSi4xyfSmm6WOV8SI5x0xT7hDlABkYyapsiLdAqo3HrmgC/bYuU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OR1FOhyQSvAqRR5r7e9AHHePYfsZ0q+Xpb38Tk+xBBr0GzcNaA9SRz+dcn8RbH/iidTbq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YGtnw9d/abOCUHKyxoR+lAG5ErUOrLUSTMCaJJmqiyYSKU9TSo+FK9M0yFN0THpiiJ95H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PfFLzzg4zT92JdvTNPFsVk5ORQA2OlnYbae0flgmopvnWgCI/OOKZGNjc0oyhpkjZagB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2KbCtkVMFHlFutMij8yNuKAFjkBQ4p5bKU23tmIPFOMRL7TxQBEeeM5o2YFL5eGp7J8tA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ySRTQCBUsTdaACLKmrG5gjd6oSGRXz2qxDOduGoAdBJjdkULgkkUgYNnFSoqhaAIiuDm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38D6e+o6pHbXmsXW2RJVG426bMbVb15PIr5FK5r6Ji/a68qJE/4RLO1Quf7S9P8AtlWtO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Y+KXhPWfG/hyXR9LvYdNjmZTNPI7ZdPm3RlQvQ/Kc59ePXxZf2StbB/5Dlh/3w/8AhWoP2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+VL/AO1VIv7Xuf8AmUf/ACpf/aq2umQkZL/sl604/wCQ5Yf9+3/wqrd/sk6zDCZP7dsO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G/7XBVCf+ES59P7S/8AtVZd3+2C0oMP/CI9f+ol/wDaqn3LB754JGDjAr6B/Zu+JFvp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u7sPaPjKAsvzDPblR/33XgVqM1ejleCQSIdrDvWUfddxvVWZ9g/FX4VWvxF0iGJXhtNR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75e6nH0H5V4V/wy14vium8u50t4/7/nvz+G2rngL9oHV/C2nxWF9Zx6nZwoFjdpXWTHP8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6Kf2ltC+zSOLVzMPux7nAb8fL4rfmi9zNKSNr4VfB6y+HUH2q5MF3q3z7rtAV2qccDJ6c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VI7yV/DWlzTRT20zJeNjCkbMbR6g7v8Ax2sTxv8AtFav4p0m502y0+LR4J1CtKk7PMo77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kLxFpDJuZmbqSc1LqK1kVZm34S8NzeLddstHtGVJ7lwu9hwq/wARP4V9k/D7wXbeBvC9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aDzpFH+sfufzr478BeJz4K8V2Gt/Zftn2QsfI37N+VZfvYOOuelezD9rP/qVf/Kj/APaq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+FPif4gam+dat4dLifdBatuGDtAyxA9v1rjT+y/rpP8AyFbD8n/wrRH7WOf+ZV/8qP8A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nj/hFf/Kj/wDaq0vcozP+GX9d/wCgtYfk/wDhWB42+COpeCfD0+q3F/bXCxFQYkBBOWC9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on/mVv8Ayof/AGuuc8dfHf8A4TXQLrS/7C+xeftHm/a/M24dW6bBn7uOtS0NHhHiDxBq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01G9tNP3+RPbxzssfP3Wxu29a7SDxRrWP+Qvff8AgS/+NYOvaVDrej3WnzjMcyEA+h7H8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ajovl3B/0uzc2s4P95eM/iMGlHQtxR3H/CU61/0F7/8A8CX/AMa1fC3ijV31y2R9UvJE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T6muZq1o959g1SCfZv25+XOM8EVomZ8p9qeJHMfh3VXU4ZbWUj/vg18cT+IdWnHlzare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W/aU/tDT7yyHhvYJ4Wi8z7dnbuBGceXz1rxCU96JSuSlYsg8V7RZ/s3S3NtFN/wkCKJE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4+/XhwuMCvb9P/aaS0tYYG8OZ8tFTd9u64GM48v2qEjU8x8U6EfDWvXemNOLg25UeaF2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rWYQNtX/FPiWPxJr93qYi+zeeVPlbt23CheuB6VlC4T+9Q9AGOuM5FfUv7P5/4trZ/wDXa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tTTCUcV6V4A+Op8DeGodI/sT7b5Tu3nfa/LzuYnpsP86cWZzV1Yxfjb/yVTX/APeh/wDR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/Gnig+MfFF9rP2X7H9pZP3Hmb9u1FX72Bn7uenesheM0pMqOiPov4EfDj+ybWPXr/AMuW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OY1b+L8VxXo/jCw1HVdBurHS7mOzubhDGLhmIKcjJGAcnGa8Q8O/tG/2Hodhpv/CPef8A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bt37QBnHlnHTpmtJf2oP+pZ/8n/8A7XVRdgsUx+zTq5/5i9n/AN8N/hR/wzRq/wD0F7L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f2oRj/kWv/J//wC10o/ah/6ln/yf/wDtdX7hPvmaf2b9Xh/5i1mf+AN/hXlerWLaXqt7Z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S3qVYj+lezyftNB0/wCRa/8AJ/8A+114xrWpf2xrF/feX5P2q4kn8vdu27mLYzgZxnri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U77wD8Hn8c6P9vTVRZr/AHDb7/4mHXcP7v61l/E34ct8OpNOVr/7f9rEhz5Pl7du3/aO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/jH/AMINo4sf7I+3Y/j+0+X/ABMemw/3v0rJ+KXxM/4WM+nN/Zv9n/YxIP8AX+bv3bf9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ocXw/SmMwXrTY5PLz3qGaTfQB6t+ztIG+IBH/TnL/Na9B/aU/wCRN0//AK/0/wDRcleG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iD+1Psf2/wDdNF5Xm+X1xznB9PSul+JXxn/4WHotvp/9j/2f5VwJ/M+1ebnCsuMbB/e6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L71zz3Nep/BD4jQ+Gb+XTdQbyNPk8x/MCbv3nHou7+Fq8mU81IDx1qUaH1748+H2n+Or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7y7koXKZUg4GR7H8K8Vu/wBm7xHHcFba5sZoe0jSsn6bT/Os3wX8cNY8KWSQSRpqFoq/6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Fs/pt9K9GsP2lNJmszJd2H2Kb/nl57SfqI60VrGVil4I/Z3Nhfi58RS2t5Cq8WkO5gT6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4msvBmhXF/dHbHCnyoq5yfuqv4kgV5Bq/wC1BIqlNL0iF27STTMw/LatePeJfFWoeKb0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u2B5GZYwT0Xc2BTbSQrEGtanca3qE19dNull25P0GP6VTAwDUeT609T1rE1itBVGBmnD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UDHM+2mCTcac6bsUwR7TQA6iigVZYVHc2kV9bSW86B4nGCDVlQtOAFKwHNxyZNWUfrUa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hxDllIqORyxqR02ikijDUAJETjmkZNxqZk2UqLmgCJI8CkwBUzLimFaAGhhTZVDCkPFML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YzwaaDkU9F+U0AIcVEZNpqTGSajaLJoAjaTJqRX4pDFilWOgBynNKUzSqmBTWfFADkTF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UgGeaADPFVp26+1WHGFJzWVql4LS1kkJ6CgDB8QSnWNVstKjOUX9/MR6dhXR28QiHAx9K5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nVJvv3JwmeyDpXSIMBh60FC5pMUDiloLGkVHjFSGmYzmkAjnjrUYOM1L5VOWIAVmBVLc1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VBk01FODSAmkYhSKqZDsc1MuWz3FKkSkkYoAakQIIFAi/hqb5QDg8ioYy0jkDrQA2TIGA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qy1q+CD1qONAGKk8igBqQJswetWFiCx8UqoAOlIW2gg0AQzLu6UCIquc04ruQkVW85jlc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Gadv8xeBVWKPc/NaECgnAFAEESMpORVhVBB4pzqVpisQTmgBA20EVGcg9adKeDUQUsOt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8ruGKhELH5s9KsCL93nNADcCmFVAzmlCYO0nk1CcBiCelAE6RbxRKm0U63fC02Rt7UAR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ex20AbhmgB6qMHmmcc0mQMilRAQTQWRleDVaU4NWWkAJFMZFakwK/Wg/ICatCEAUjRAi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UseFBppj8vJqJWLE0ASOSxNZGv3ItNGv5c42xsw/AVroMg+1cf8AEm6+y+Fr7B5cKg/4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nl+F7RmGGcM5/E116P5gc1j+HbD+ytFsYRxiEVrIvlwM3qKAIZlMvIFQkiF1z3qwZAqD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NBRabBIPaghQc1PHEksAOecVGsAJIJoAqXEW7JHeqyxOpxUsMhZNxNS5G7NQBUdnzjFL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xuoYDrQBBIR071Vk5BwasyIS5qorguc0ARKmGyTUrRB8NnmnlMgmolfCGgBNgGc1nSyk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1XuIw2T3oJIXc4yDVea72JjFTqCFNVZ5AqnK0ASRlHHWrir+74NVLWNGTIqdDg4BoKJQ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1I42pmqUkwHegCWZfNhHqKr/ADdxjFTMkqTY7Cmu7TqwUYIoAgJOOelXLc9FHFV0gk8r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QBbkYqTikR2ZSKbbzCVzmrGAFbFAEEcTEk5qzEwwQRUMAYhqs2kYO7NAEUkhT7lTQvt4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v0p8ERjzv69qsCdgBk1FGxDk0SS8VKkOYd1AE0Dhs7iDVyFxgZHHpWdbwbWyc5NadvEd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FS+CFwvpRcSukB8jbvHY1OkZIyTz6UktokHz7iXPagCETPu3j7voaAqyOZH4HpU1tbNL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SCXa/wB70oALaQbWjI4zVq2t4/tTSHjihIY3lAAwQM0iurncOgOKAIPEmmpqHh7VbbOT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asD4YyeZ4V0luuYFX/vk4/pXSzq6mRc8Mua5H4RvjR7i1P8Ay5XksA/Bt39aAO3ZMTYz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1lZsipYJDuqixWZoQqgZBpC5hbIGM1dRd4JI6UFEcDIzipIKjSEupPWrUku47s4xSSCM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KbRzmgCcy+YvNAiJHFMgj3JVmNtnBoApSja3NMaDzPu1buoPNIIqJW8g4NADIoSqlSKT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cPk4qs8fmFjnpQA+B/LTJ5p7FGG40yBAYjz0pjKzKQtAEbFdxp4wRTRavnmpRAyigCPY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rfl/LUIi+agCJ5DtPFJCd5xitGKBZVxUEsAt5BigCWG2C9anNqD0pB0FXUKonNAGY8WB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CDSsmIs1QFZIQKsLGirx1p0JRYznrTIXUOc81JIx+UIP3vWq0UeScjn1qabl+OvpUoQNH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G1LDdVhpSYiKSGFhG5qOFWYNQSXrb/VU7sabb/6s08dParAhJ60gmMJyRU2B1pRGJ+MV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Utd4ppiKcVZt1JU1ZVkQeQUOB0p4iVBkdakFtKxLfwipkVD8verMyAZpwqw0AAqu3GaAF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AIRXxvFeA7LDVwIZvRZh91vx6V21ZXjHQ/7c8L3cScTqPMibuHXkUizTRvxqZeHBrnvB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hfn/AFskWJR6SL8rj/voV0QpIQpPJoC7uKKAcVRAG2GKjMYFTljjFM2EmgZEVqWJODQV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I1QjPFAjz2qwpFSLimIplMdqaeBVqQj0quwzQMg3YNSI1AizT1iwKAFXpSjijGKSgoeJA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BigkkzmjFAGBQBmkURSjioVXPvVqReKjVetZgRhcUY4qTFJtzVAQ7ttBm4qRouKrsmDQ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5pJf9WR6VFG2UJqSSakPQ0DpRQUkMRjk5qTNVJ5vLzTYbvdmqNLaGij7Vp/mbsVUR9y1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k2imiXcaNm4UixbWoESUUUVZY+MVIvQ1HHUi9DQ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203c90-2cfb-4c38-a890-f58c86d946f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UoStSCEJTglTBKeEoAgEdLsNThKcEoArbKNlWdlGygCHZShcVP5dAjqwIQuaULiphHThH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COnCOgCAJS7an8ujy6AIdtG01Y8ujy6gCDZShKn8ul8ugCuFpdpqwI6PLoAg2UBKn8ul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cVNso2UAQ4NG2pvLpQlAEG2l21Nso2UAQ7aNlT7KNmKAIBHgVpa3Hi5hPrCtVZUx+VaO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0AZHl0eX7VZ8ujy6AK3l+1O8v2qfy6f5dAFQx+1R+X7VdMdM8ulcCm6Z969p+H1xF8OP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ALqW8dkTP/POPj/0LdXkllp8mo3sFrCN000ixoPUk4rsv20NROheBfCfw5018T6g8du4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/GmB438NdPmm8Pf2rdf8AH1qk8l6/rtLfL+ldbjFMsYUsoBbxDbHAohQD+6BU/U0DQ3bR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hqTREO2jbUuyjZQMh20YqXbRt9qAINvX3P8AjVG5H/FU6X/1wm/9lrU2c1QuF/4qbSD6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Kn1Nc/DPxSP+msX/AKCaRU61au4t/wAO/FCf7cZ/Q0GZ8sfAkYmkH/TV/wD0KvdPjym74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rw74JL5d9cL6TOP/HjXvnxsh834Ha+P+nRqBH5l/Frd/b+mH/pxX/0I1yChig4713n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rYr/AOhNXIIF2dO9BZUCtilKNxVslQOlJ5gGMCgCnsf+7R5T/wB01fEpx0Bo85gPu0AZ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sTjPymr3nN/doEz/AN0UAVQHUcoRTcg5yMVeE7D74BHtTg8EoxtwaCDPEQNGAtXWsN/K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hNAEGfejmkZSDzkUDjvQWLk0Kc0DnvThEOxoATbml2U4DFFADdlASnUUAKF4o20o6UtA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AM2U5UpacooAFSnhc0gGBSigBdoFLtFANGaAFCg0oXFJSg5oAa8e7NQm261bXoaco4oA9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xG+COnxeH7uaPxr4K2bH0PXH83ZH/dhkPzR/7vzLX258Dv2hPAPxV2/8Kz8VP4V8RSnf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ZW7iBv5bTX5aWU0UNtdpJbJM00exHbrGfUVjmCS2nSaN2ilRtySxNtZSO4I6UAfu3pHx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axl0DU+AFuf9VL7pJ0INemaTdqwDIwZSMgivxr+DH7fHjv4f2NvoXii3j+IvhSPCjTt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mM3VT/vV9yfAv44+E/iowk+FPiox6uo3T+BPEsgiuB6iJmPze23cKALni/4gS/D/AP4K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/4l/izwz/AGYkn9ySOViP1r7XBzX5n/tf6/qOr/Hn4H63B4f1Cy8SaTfsL+ykg3Mlvlcy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0Kt9Y3CKWOXIegDqaKp2uopKMMcH1q4DkZFABXm/xt/Z88C/H7QE0rxnokWoeTua0vYz5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4pV+ZfcZwe4NekUEZoA/HP9pT/gm148+EUl1rfg0yeN/C6Zd1jH/EwgXn70Y/1gHqvNfLE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53+uiTY/mfKyY42n/AHa/oyC47183ftI/sI/Df4+wXF61mPC/idlO3WdMQIzNjjzE6OOn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c0YzxXu/xd/Y48b/ALPeuyL4zt2fwqx2weJ9Kjae0kJJwsi/ehb/AHvl968NuITbXMsZO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PWgCMW+akubaVXG+QOu0BFBztFMFxitCS1Qabb3QuI5HkBLQqfmQ+hoAyzGabtqxtBp+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FOyvKhwzIcgmgChRS+tJQA+iigUAKAxqKTjIqwhAB5qrNchWINBAwox6U0sBwamQiReGqJ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5opSp9KTB9DQACrouIv7P8r/AJa7/wDx2qWQP+WUhoE3bypKAHY+tKOB3pNzEZ8pqaS//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Gkz9aaPNP/LI08Rykf6s0AM3GjcfeneTL/cNHky/3DQA3cfejcad5Un9w0eTKf4KAEwK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92nLazegoAbhaXC+lPFpJ6CnC1k9qAI8L6UDFSi0c+lOFm2OtAEIUUbR61N/Z7f3qUacx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6Onera6Wx/jp39kn+9QBSyPWgYq7/AGVj+KkGkjHU0AU9w9aMr61dGlA+ppRpK+hoApfL9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kj+6acujp3U0AZvmoP4qTzV/vVrDRoO8dKNHth/yyoAx/NHrR5n+1WyNKt/+eVKdNgHS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o3L/AHq1fsMY6RilFkh/5ZigDJ3D+9QGHrWwLJf+eYpRZj+4BQBjeaoHOfypvnD0b8q3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HYflQBgmb2b8qTzmPRW/Kt/yQB90Unlj+6KAMIbz/Ax/Clw/9xvyrd8o0eUfWgDDG8fw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P5VteWfWgIaAMfZIR/qz+VTWyyK3+rNaXl0irtNBSHRRyMv3DUn2WYj7hqxavx2q6rA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7n60n2O4/uD862gOOtIeO4oJMf7DcH+AfnSf2fcf3P1rXL4703zfegRljT5+4H504adL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0AZ/9mvjqKb/AGWx/iFaPm0wzc9aAKH9jMf4hR/Y5H8VaAnFIZxg80AUBpeP4qUaaMda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z6AK/9mD+9R/Zg/vVYFwPWj7QMHmgCt/Zo9aP7NHrU/2gUn2getAH6M+XSiOpwlOCVQEA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glAEAjpfLqwI6UJQBW2UoSrGwUvl0AQ7KAlTbaUJQBCEpQlShKULQBGEpdlShKULQBFs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1oAi2/WgJUuyjZQBHt+lG2pdlLsoAi20oSpQlGygCPZRt+lS7KNv0oAj2UoSpdlLsoAh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AItlGyptlGygCHZShal2UuygCJo81o6rHmGyPrEKrtHhc+1aWpRhrDT2H9w0AY4j4o8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0AQ+XT/Lp+360/bSArmOo/L4NWitR7aQHefAHw2NZ8bC+mXNtpqGdiem7oo/P+VeVeNvE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LVN3m6d4dj+w2ncGV/vH6qua9wbVYvg9+zvrvieciO6u4mePPBPynYP6189/Cnw9Lofg+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QZr27Y9TI5z+i7RVIDqPLHpSqlT7PajZQNEYXHak21NsppSpNEQ4oqTbSbBQMZszRsqT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M1Qu49uv6K3/AF2H/jtX3B+vIqC/T/ia6K3/AE1kH/jtBDZtInNXxFv8D+Jl9oz/ADqu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CPiUf7CH+dBB8kfB5dmsXy+lw4/8er6I+LUHm/BDxCP+nKT+VfPfwmXHiHUh/wBPT/8A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9/wT8RD/pxl/wDQaAPzG+KVuDf6O3rYr/6Ea5OK0BGK6/4nMTcaGfWyX/0I1y8BxnJo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+wAVeZxsHNM30AV1tAKcLVfU1Y8xaQyLQBX+zJR9lVhgVNvT0pPNUelAFc6Yeu7NJ9gx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4WggrpaunQ1Zi3pwcGk+0rSedGerYoAfJawTA7lANUZ9HxkxnIq6JUHfNKLuNO9BZhSW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RxXRtcwSjDKD71Wks7d8shwfSgDJHNGKum1A70n2YetAFPFKoq39mHrSi3A70AVgpo2m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AFPaaApq55YoEQoAqhacFqyIUp3lJQBVA9aXAqz5SUeUlAFX8KBxVnyloESUAVxTlFWB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EK9qeKlESeopRGg6EUATafKLe4jle3S6RGDGKT7rexqpsOMVYVgOAaOKAKTW6t2wfaoC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eGeI5jmiZkkjP95WXlTWptHpShQO1AHsFt+2l8Ubjw/pWn63qEfiCXS3ZINQvE3X32c8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+Jvmr9DPgd8cdJ8b6PFL8OfE0fiCW3RfP8J64/lX1u2OVTPUV+S1dRo/h+Ww8HzeJtP1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pXSON2juUX+/Gw96AP2x8IfF7TNcujYXAl0PWE4k0+/Gw5/2Seor0ex1wrgMePc8GvyJ+F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tbaJ8XdGPxB0ePCR6vCFj1W2HruH+s/9Cr7f+FfxSj8UaMmr/DfxND8QtAVA82jXR8rV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OPWgD61tryO4Xg8+lT15F4N+KGleJSYrW4a2vk4ksbobJUPcYPWvQrHXd2Fk5oA26MUy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n0AVNR0+31KzntLqCO5t5kMckMy7kdT1BXoa+J/2kf8AgmF4S+Ij3GtfDudPBWuMCz6f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/wAss/7Py+3evuMjNNYZoA/np+KvwU8afBPxJJpXjPQ7rRpQf3dxICbecf3o36EVi239n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7R37+PmieP8Ao1f0G+O/h34c+Jfh650LxRo1prelXC7ZLa7iDqfcZ6Gvzp/aC/4JTXvh+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VJNQs1BY+FdQcGUD+7bzH73+6/8A31QB8BDnpT7mzkt5DHMuxvSoL5Lzw5ql5pOuWNxo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/haGWM+hVqS41CK3uP3s0c37tX/dvu7fd/3qAHfYQaeukzyQzTQ27yxwjdIyDO0epqP+0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t8NvHFp4euJpZZY/L/3N1AHDLED2qcWqkdP0rpPFEvh+fV2vrVhHDKcvHEuF3e1FjJol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6AUAc4sGOiimvaqckoK2tUm0VSfs0sprL+3WaKSWYj3oIKRgAyAoFOTagO5Aar3Wt2qMQ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+A4oA0RFyTg80ojI7GsseJIB/wAsno/4SWD/AJ5PQBrAdqeIMisT/hJVz8tux+pqZfFI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/wDWoA1RCT6VItrkckVj/wDCVMBxaim/8JfMOlqKANr7NjuKaYyvesX/AIS25bOLYU1vE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QBsBST1NSpb7uua58eILwH/Vr+VSJ4mvR/yzX8qANa4fZJtGKQsfasGTW9RmlztUf8Bq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AHstAHUb/anqc1yS6tqP98flUi6pqR6SfpQB1oTNOENcmuo6oekn6VIuoat/z1/SgDqP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7Xqrcedj8K7X4s/CbW/hhPafa9Q+2RXCK6XEabdrYBK0AVVIHVRUglQD7oFcIZtSbrcv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86AO/wDtcY/ufnTTex/3k/OuB+x3R6zP+dJ9guD1mf8AOgDvTfRf89EpP7Qh/wCeqVwX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/wA6Bpsv/PRj+NAHeDUbcdZ1/OlGq2wz+/X864IaXJ/fY/jR/ZL/AN5vzoA706xa4/16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+XhfzrhP7Jb3P40v9lH3/OgDuf7bsv8An6QU065ZD/l6SuH/ALIJ/iApf7Hz/GKAO2/t+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8QWP/PylcaNGHqKUaKndhQB1jeItPH/LwKb/AMJLp4/5biuWGjQd5Fo/si2H/LRaAOoP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Tf+EssAP9ZmuZ/su0H8aZoGn2g/5aJQB0f/AAltjj7zflTT4tsfVvyrA+w2w/5apR9k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ANw+LLH1b8qQ+LLIf3jWH5NmOsqfnQFshn96lAG0fGNoP+Wbmmf8ACY2v/PKSsnfYD/lq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/AD1WgDWPjO1/55SU0+M7XtE9Y5lsP+eq0gmsO8q0AbB8ZR44t3P41G3jEdrdvzrJN3p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1DTx3oKRrJ40delsfzpT43n/AIbYj6msk6nYClGq2IHQ0DNT/hOr4dIFpp8c35/5YJ+V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8qT+2bL/AJ5t+VBJpHxtqB/5YLSf8JnqB/5YLms7+2rP/nk35Uf23Z/88m/KgRfPjDVW6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U6u2cKo/CqB1y3HSI006/EOkR/OgDQ/4SfWP9n8qP+El1c/3f++azv8AhIE/55frR/w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ALx1/VW6yAfhTDq+qN/y3I+lUTr69of1pv8Ab57RD8TQBf8A7T1T/n5k/OkOpap/z8yf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v+eS/nSf8JA//PJaALTXmpNn/Sn/ADpm/UG63Dn8arHXZD/yzWm/25L2VRQBb2X5/wCWz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/AM9n/Oqo16cdl/Kj+35/9n8qAP188ulCVYEdKI6LgQKlOCVOsdOEdFwIBHS7KsCOlEdF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rPl0eXRcCtso2VZ8ujy6oCuI6XZVgR0ojoArhKUJU4jpRHQBBso2VY8ujZQBD5dHl1Pt+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so2VPto2+1FwIRHS+XU2yl2UXAg2UuypttLt+tFwItntRsqXb7Uu32ouBDspdlS7fajb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XbS7aLgRBKNv1qXbRtouBHsJrTulzpViT2DCqaoOa0bhc6Nan0ciqAydtG361LgUYFAEW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wKMCkBDtqxo2kSazrVlZRnDTyqgpm33rvPgvpi3XiqW+dcx2EDSZP988L/7NSA5X9rbWk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Hdm3+hArNeRr0ESc8/y/Gsfb7VzNvet41+L/AIx8RMd8Fu40+3J9uWxXW4GKaAh20u0U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20mKk20m2kWR7aTFSbaTbQBDg80YNSYo2iqRSGRgFvwqtfj/AE7Rf+vhh+lXVXBNU9R/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H/jtMzZ0JTDGtDTV3+HfESetuDVJx8xrT0NN+ma+nra0CPkb4Vrs8Vamn/T5J/6FX0v4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eIBjP+hzD/wAcNfNfw4Hl+OdXT0vZP/Qq+oPEUPnfCTxAOv8Aokv/AKAaAPyy+KMvl23h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6DXCLdY7123xdG3RfCrf9MpR/6DXnq9/oKCy/9s96PtfvVGigC59r9zTTdVWph60AWTdE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TAoAn+1H/JpRdYqEAEUhFAFj7WfWkF1UAGc0u2gCUXbUfamqHj3py49KAJRcvS/aGqIY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PtDepo+0N6mmUUAP+0N6mj7Q3rTKAKAHiZj3pRM3rTQvtTtpoAcJmHeneecdaiwaADQ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G96AvFGKAE81vU0ea3rSYpKAF81/U0olb1plLQBIJW9aUSMe5pgp4GKAFyfWnKaZSr3oA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NV1NPVqALgPy03zucUWqG4JVSM16R8Nf2Zvib8W5kTwr4M1fUYZN22+e1MFkcdf9Jk2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SyBqmubgCADNe3fEL9hH41/C3w6Ne8Q+FoV0tZEimksL+K5eJnO1dyqfu7iBuz3rs9K/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aKb+wdHhR1DbbnWUDD6hVagD5YU5FbC+KNV8Pa5aa7oOo3Oj61aqhjvbCUxyKV9G9Pavq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G2YDfF4at/8Ae1Nmx+UdbKf8El/i5L/zGPCMP/XS8uD/AChoAxfhN/wUCi10W2l/GPSW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3RkEd7F2HmKv3x7jmvt/wD8VLi78ORa5oWrW/xD8IkA/b9NbdeW4/uyR9Sa+Q/wDh0T8U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f+4bk/zSuv8Ahd/wTJ+NXwr8Rprfh34s6L4cv0GDJZQzyLKP7skZ2q6+xzQB90eDfiJp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RfpcKOHiJw6H0ZTyD9a7uw1aO6UBjtf0rxOD4DeJr/SItQ1HVdLtPG0X+s1Hw/A9tBd+8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JWueD7s6Z45077JsO1dVt/mhf3b0oA+hgc0VxWn+Kl+zrNbXMdxAwyGVtwrRsvH2ky3s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zf6uKVtvmf7pPWgDpKKKKAPBv2nf2PfAv7TWiOmt2S6f4iiX/Q9es0C3ERGcK/8Az0T/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HP8AYg+KXwEm1C+1jQn1Pw5bSFV1nTf3kZT++y9V+lfvQRmoLqzhvbeSC5iSeCQbXjkU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81NuY7gHmrkAESMB0r9Af+CkP7Evgn4ceH7z4o+FJf8AhHpri6WOfS4/+PaaQ8/L/wA8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V+aP2jFAHeW8QeLOajuYUSMkniqGjakZrTrzTtWdzZFgaAKrSQH+KpUlgCnLVzcRZiea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2SbTJ5FJm09RXPkk9zSZPqaAOg8y1XuKBc2q+lc9k+poyfWgDovt1oB0FMGoWmegrnT9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2dhPDesUtrV7x/7sabj+laQ8K67n/kXNWx/14Sf/ABNbH7KHxmufgN8YdM8VQW9rfJGD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jbhhn+FvQ/Wv1qsv+ClnwImsYZbyS6s7qbbus/sCysrem5Wwf96gD8g18Ha+R+78Oatn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qaxoGteH4RNquiX2nWzHaJ7u1kjTPpkqOa/Ye4/4Kd/AS2BxJqEv/XOwT/4uvmP9vX9v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Eal4D8HaXe3OoapPbyPe3UMca2ixyrJuG1idzbdvbhjQB+f+mSya7exWVhazXd3KcRwQ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qm+Efj6GJpG8Da/tX/qHyf4VrfsV/FrSfgR8dtJ8YeILT7Xp9tHJG8Y27uVxlc96/TLW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/TpprTRNWuptn/Hv5cS7m/un5qAPyDu9RWxjXzBibOGiPBX61XbxAg6IPqak+Jfi6Xx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a2ism1a/lvvssP3IvMYnArm6AN5fEQ5+VfyNOj8Rq5I2rXO4zmnWkJMhoA9m8LfBn4ie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Bms6pp8n3Lq2tGaNvo3Q1fvf2cvi9bf8081//wAAzX3T+zx/wU4+Hvwm+Dvhvwbquh37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kY1ifH8WGfdWl4v/AOCx/gtICmjeF9dGOs8Mluefo2aAPy8vNQv9K1SSxvLWexvIpfKk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NyrLX0F+1j4w+0aBaeV5f/H0uz/Y/d1zfxa+O3w1+KHje98Yah4f8UXev3rl5p5r21jRt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5f8Q/iFY+MdPhtLCzvrZIptzC8lEnbH8K0Csc0uuSquWIJqN/EEpPFZuKMCkKxf8A+Egu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W/irN49KUEClcdjQ/tq5/v0g1e5I++aohvSl3UXCxcOq3P8Az0NN/ta5H/LQ1V3E+lGD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e45/etSf2vP/AM9TVbYfajYfai4WLP8Aacx/5aGkOozH+NjVXYaXbRcLE32yX+8aT7VJ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0XCw77TJ/eNH2mT+8ajxRii4WJPtMv940q3Ehz8xqLFKvei4WJck9TSUUUhh2NNp3Y02g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fajb7UAO3Ubqbt9qNvtQAtFFFABRRRQAUUUUAFFFFABSdqXFFADKVfrQRSUASAClwKYOl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kooAKKKKACiiigD9n9lKEqwI6UR1ZBAEp4SphHThHQBAEpdlWBHS7KAK+yjy/arGwUu0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bbRt9qLgRbKAlS7aAM0XAj2UBKlC0u32ouBFso2VMFo2/Si4Ffb9KNtTbKNtAEW2jbU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QtSbfalC0ARbaULUu2jbQBFso2VNs9qAlAEWz2o2VNso20AQ7KXZU22jbQBDto21MF/G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WrSA3eHovaU1S24xWgi/8U+R6SmqAy9tG2pttG2gCHbRt4NT7aTZxSAqEcmvQvDd+PB/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DtujU/wCyq/8A2TVwZj9q0fj/AKp/wjf7Osemxny7i/UKcd2kJ/pSA86+Etk1v4OiuZR+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7icfpXYVFp9gumaZZWaDAggSPH0FTBc1LAbso2VKF4o2ikAzbTStSbaSgsj20m32qTbR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PapNtAWqRXQZt4qpqYw2lt6Xyf8AoLVoY4qnqwxbWLel7HTJNwj5sVr+Gl3Ra0vrZk1m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LLmbVF9bNv50EHyJ4EXy/iRrS+l8/wDOvqu/h834Wa8v/TvIP/HDXy14WTyfijra/wD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E834ba6v/TFh/wCOGgD8o/jBbf8AFJ+EZfVrhPyxXmqJ8hPtXrXxhjH/AAr/AMGt3+03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yfpQWR7fajb7VIF4oK8GgCDBowKeRTaAG49qaAAafim0ASIoNI6UkZoc0ASQxZqb7PTL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RT1tBjtUtKvegCIWqilFqvtU1AyaAI/sy+lH2ZfSpcH1owfWgCL7MvpQLZalwfWgA+tA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lafRj3oAj8lfSmGIYNTbfekK0AVynWm7TU5FJtoAr7TTCpqwUphTrQBDg0AVJtoCUANUU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A3BpQMU8JShKAGqMUtO2U7ZQBJpdz9gv4bll81I2y0ROA49DX2R8Lv8Agp14r+F/hDS/D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ALK06FYLaPe3yRj+HNfGYQ9KUWxNAH198bP+Ckfjn41eCLrwoNNsdAtbp43muLQszlUd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dpZf8FXvHthotpaP4f02W6giEclx83z4/i618MQRbalvRGVoA+3W/wCCsPxHnH7nStJX6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9z/wVQ+K0mdkOlx/S2P/AMVXxfYKMnb0psyneaAPsOX/AIKifF+X/l501P8AdtQP/Zq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xS7v+JpbJn+5bqK+R1U5p4X2oA+kdY/4KF/GrVpIn/4St7doG3R+RCqc/wC1j71R+GP29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81nXofEtn0n03UbRPJmX04XI+ua+cgpFa2lx+VMr+1AH6P8Awp/aZ8K/EAqfB+pDw34kI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xFMe/wBnkPH4V53+0j+1Vp+j/wCiatp9xFq0b/8AHnI+1t398Efd2/3q+EfE48jxOTD5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yNVnxJq9xrms6dda9cT6m5jEZlupMytGvRd1AH3R8AP8AgpJ4o+Gl1Zab8Q45fFPhW7Aa3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D/a/56L/AOPV+l/w6+Jfhj4r+GbXX/Cms22s6ZcKGWa3blT6Mp5Uj0Ir+c3XvKgucRfw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vhiCeLR9XvNNS4XZMLCdovMHo23r+NAH64/tS/8FAL34UfG/wAEeBPANlZeLr27l2ax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HEjr9115Yivsjw94ih8QaetwkbW8o4ltpPvxN/db3r8V/wDgnEvhEfHW28VeNZpUj0+G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t7IxG5m78fxH+Jq/afRbSwniS8tGinjlXcksTAgg+mKAPzu/4Ky/tD+GdU8F6b8J9F1C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DUjbvuW1jjV9qM395mb7v+zXm/7C37Ifgf8AaB+C+tTeLopEmmvTb2lzbjbLEQPvBv6V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+1P8Udg2qmtTRgegB4Ffo5/wSu1Dz/gNNpMUP72O9kme4/hbP8P+9QB+bH7SPwIl/Zf+M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/te2WOO5trsqFYxPnbuA4DcGvqj/AIJWfDfSvEPjDxl4n1bSo9bi0u1W2ht7iESqjHkt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UUvZda/bB8cGRJFSAWkAMi7cbYRX0z/AMEiPHMPh4+L/CzWEkw1O6S6F9bncsWF24kX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8FSv2btJ+H+v+Gvih4U0saVovicNZ6jZwJ5cdveIMqwXt5i7vxj/ANqvh2BhP+7r9+v23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2ZvGnh8RK+ow2v2/T2A5S4hPmLj3IBX/AIFX8/OlsftTc0AWJINuarlcGrpO4mkMAIzQ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dMZqEr1oAiopStG2gBVABqUTzed/rTUa9ak/hoAhufmBqKH5c5qVuc1FjFACyP1qDfk1L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ADPvUUYxRQAyrNuAM1WqzD900AQ3Y3ZqtEm3NW2XcTTRFQAwPil31J5OaXyaAIt2aTtU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AiIoC+9P8kmjyDUAIFHrShaPIPqaXyTQAm2k207yTR5RoAZtNN2mpvKNHkn3oAh/Gj8a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5xQBHgetGB61L9nNJ5FADNgo2CneWaTYfegBNgpVUUbD70qoRQA6kp22k20AJ2NNp+3g0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1SBKNlAEe6jdUmyk24oAjopxWk20AJRS7aAtAAAMUuBSheKNtACYFGBS7aNtACUhFP20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letJtoASil2GjYaAEopdhpQhNAEZNG6pRHS+XQBDuo3VN5dHl0AftZt9qVUqYR04JWpB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JS+XQBBs9qAuKn8ugR0AQ7aNhqcJS+XQBX2Uuz2qfy6PLoAr7PajZVjy6aUoAhxQBUvl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Gl2ZqUJS7MUAQ7KNlT7KTZQBBso2VMUpNv1oAi20bfapdtG2gCPb7Ubal20bPagBmBRgU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pAZijFP2+1KFoAjx7UoWn7aNtADdtGBT9tG2gCIrxWjCudCuR6ODVQr8taNom7R70emD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1KFo28UANC0YFLRQBEV61T/afP2weCNIH+qmv7cEewx/jWhtrH/aCfzfH/w7h6gXqt+S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DJNRbRViYc1FjiswGY4pFHFPxSAUFIjFBFPA5oIoGMxxSYqTHFJihDRHj2pNvtUu2jbV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4/0C29r6E/qK0MYqnrK4sl9Bcwn/AMepknQMvetjwgv+n3Y/vWzCszblfyrW8IDGrSD1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hMPxW1oel9/WvrTS4d/g3V09l/lXy40HkfFzxAPTUAP1r6x0KIP4b1RMddv8qAPyb+My7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5e3Y/lXkSN8uK9h+NQ/4orRF/uahcj+VeNRnIb2oLJx0ooHSigBmKYRUmKYaAG4pMU/F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jigCa2q7j5ap2o5q6OlABilpQMihRQAKOaWilxQAlFLijFACUUuDRg0AJRS7TS7aAG0H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IilC+1P20oWgCIrTClWNtMK0AQ7KVUqTb7UoX8aAIwlKEqULS7aAGKlO2VIq07bQBGqU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0ANRAalCD0oRalC0ANVaCoPWpFFBWgAt0AkqMpmp4+HFNwKAIdoFLgU+nwRGe4ihX70jB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qltGB87orH8avW8fkpEx64p/ii38/wAUTWnTynWH8qL5gbqJB0XigDK8RDdq0Z/2MVme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aes/NqsdZnjHg22PpQBH4guJdQtrC6MXHk7Ek2Ku7H/oVc2yeorVuZ5E0+zjkc7FXKA9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QB9b/s1eBLy2Sy1rw/L/AMJNoscge+js33T2/wDvRfer9VPhB4ntDoFt/Zl3F5CYDw5J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4I+AviH4m+FuvRa54T1i50bVISClxbv156Oh+V1/2SDX358Bv24fCPxN1K207xZLD8OPi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lakf7s0f/LNj/k0Acb/wUC/Y08b2Pxa1/wCJHhLRLnxD4V1p/tlylgTJNZzBcOGj6svc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t54z0v4YavoGseG7zTNDhuWure+1G1e2leRyMxhW6qMdfevcfD/xTutKvbex8VwpZ3Myi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tbpe2x/6V67o/iSJoFD7GgPSRaAPif8A4KL/ALEHiT4z+JbD4keA4Ib/AFeCzWx1LSOI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j92Xdtx9K8U/4Js/Dv4qeFPjlOT4V1bw3okSmLWbjV7RoEYDpGu77z7vSv1ojYFcjlCM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IXhSeNo3GUPUV+Pf7dH7B2ofCnx/qHjfwdolxqHw/wBQfz57ezRpH0yY9flHzeX/ACr9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vY3COMoY2yPwNAH8yNwTDdvH6HFSxy/KcnFfpncf8EtdD+J/wC8NeKfB+oyaJ8Qb2y/tG5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pCXERX/ljtU7VZf+BCvzx+KHwo8YfCDxNP4c8YaJc6NqcZOFnQ7Zh/ejf7rD3WgDmDH5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j+X1qQHzAaAKJjpNtWnQc1XdSM0AR0UuKSgBkgwpxUQGV561KvzS4PSo5BtkIHSgBYxR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UAQ0UUwnmmAVZg6Gq1WbfoaoBdvJpcUetFABT6ZT6AExTAtSUygAA9KKfSYoKQ2kIp+2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kxSUgGYowKfgUm2kA2inbaNtOxI2ilwaMUWAaVpMe1OoxRYBmKMCnbaTBosAmBRgUuDR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1pwWlAxQAAYopQKXbQA2m06jFADdlGz2p1FADdntRs9qdRQA3b9KNv0p1FADdv0o2/Sn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FADStJtp/am0AFFFFABRRRSAKKXbRtpgJRS7aNtAH7ahKcEqQJ/kU5UqiCMJShKlCUo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lTbKAlAEQWl2VLspdlAEOz2o2e1TbKNlAEOz2pPL9qn2UbKAK/l0BKn2UBaAIgmKNlTb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k21NspNlAEO2k21NspuygCPaaTBqXZSbfrQAzbRtp+360baAGbaXbUm2jbU2Aj2UoSpNt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6Ubak20YFFgI9tG2pNtJtosAwj5a0tL506/H+wDWcRxWjo/zW18vfy6oDPwKTHBpaKAGUU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Alcv8cXz8QPh1zyL4D/x1q6iuK+ObZ8bfD6XPA1KL+ZpgdtOOaixxU8/U1FjioAZjik2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UiPHNBWnAc0pFAxm2jFP20baENEW2kwakwKUAVSGRAVW1sY0uQ/9NYf/AEMVe2jmqeuD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F/6MFMk3/wCAVq+Ef+Qyf+uD1l4+QCtXwoNusH/rg9BB8x+IYTafF7XTjGdTAP5Zr6x0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95Iz+YFfMXxEtRb/E3xBJjG3VI/1SvqfSU2u2P40h/kKAPyT+O9v9n8O20XQQ6xdR/kSP6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+9e9/tHw+Xpl3gcJ4ivF/8fk/wrwaH58/SgscvSilAwKSgBDTSOKcRSYoAZRS7aMUAMNL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+GgCe161dA4qlair46UAAFKBmlUcUAYoAAKWinBaAE20baftpcCgCPbShaeB6UoWgBmz2o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b7UARbaNv0qYLSFeDQBBtpQMU8rSbaAGEUw9akIppFADKeooAp6rQAgGKXFPC0baAGqO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0ACinYpVWnbaAEQU+hVp22gAXpS0qilxQA1M7qbg+tShMUbKAIa6H4e6cNT8Z6RAwyou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212nwfVY/E97dOMpaaZdTNj02Ff/AGYUAYkTHU/EGp6k3KmZ2BqpG3nXyMf42q0B/Z/hS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/hVK3OxlY9iAKAKurj/ibIPQ1j+MG5j/ANkVvavH/wAToD0NYfi5f3jD0AoAxdQn+0Wt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V082Ucfod1VaAFXvUE9vuzU696XGaAPb/gL+2T45+C0S6Lcyr4t8GOcT6Fq5MiqvrC55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2jdC+JVglx8ONUF5JGAbrwXq84F7bH+IQMf9Yv8AjX48tHU+lahe6BqUGo6ZdzadqFu4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w7hhyKAP6FfAfxY0/XZJLe2mNvexHE+m3PyyRn/AHTyK9KsdZgvMLnY/wDdavx2+Cv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2OjfGO1luJYcR2vjjRlVL+2H/AE3jU7ZF/wBr/wAdr7w8B/GmR9CtdRub+38U+FZsG38U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bR/8ALNh3oA+qgc1W1M/8S67I/wCeL/yNcp4c8ZQ31pHNDcR3lo4G2WNs1s+JdWitvB2t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Sn6KjE/yoA5j9nX/AJIR4G/7A1t/6LWm/GP4E+Cvj14Wn0HxrokGqWrKRFPjbPbsf4o3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+wfBbwTb/wDPPSLZf/Ia13AHFAH4lftYf8E1/GfwJa88ReFRN4x8EplzJCmb20Xn/WRr9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5LgGv6cmiWWNkcZU9RXw9+1p/wAEvfCnxklvvFHgKWDwd4wcNJJb7caffP1+dB/q2P8A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8dF+YU02+cmus+Jnwt8XfBfxVc+HvGWg3GjanCSAkynZKv8Afjk+66n1WuSE5J9qAImi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OGqMWEtx53lc+WjSP/sqKAKHekOM+9HaoyeaQD1PWgjNNTNPHNSAzZxUDpg1eC8VBKmSa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ZeSKqquJKvWgy59KsBfLo8urPl0eX7UAVvLp3l1Y8v2p3l+1AFXy6b5dXPL9qZ5dAFXb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TyqAK+2jbVjyqTy6AK+DRg1N5dJsqQIse1GPapdlJt+tJAR7fpRsqWirsBFspNlTYppF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WjFFgItlGypCBSUWAj20m2pMUYFADAtKB6U7GKUDNADQtG2n7RRtoAjIpNtSYpMCgCKi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inYFGBQA2inYFGBQA2inYFGBQA2iiigApNtLRQA3BoxTqKAG4op1FABRTttG2gBtFO20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/jTgtOAxSqKogAv4Uu2lAzTsUAM20bafijFADQvtRt+lOpdtAEe2lC5p+ylCUAM20bak2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tqbZSbBQBGFp23inbMUu2gCPZSbKlwKTbQBDspNtSkU3FAEWz2pNoqXFJigCPbRtp+BR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TsClA9KAGgelAWn7aXaKAI8GkxUm2kxQBHto20/bSYPNAEQGSa0NB5kul9Y6pBetXtBH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BnKOCKVR1p23BYehpMcUAIAKNopaKAE21538epNmteDHz9zUbfn8a9FFeXftEsYrjwl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9DFAHqE45NRY4qeccmoscVADMcUKOtP28UgFBSGAc0EU8LzRtoGN28UbaftoAxQNEZSk2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plERGD+H+NVNbXPh2/8AbDf+PCr5HWqutL/xTup+0Of/AB6mI2wMn8K0vDoxrMH/AFz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mXP+wDWn4eH/ABOIP91h+lMzPF/jOmzxZrj4x/xM7X/0Qa+kNHGbjTW/vQWp/wDHVr51+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p7/2nan/yCa+jNCG620ST+9bW/wDIUCPzB/bI0f8AsqHVF8gx58T3x8z+GX97J8wr5dth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2XCXOh5RMeV4l1KFm9SLiU/+zV8doMUFkmOKZUmOKjx1oASiiigAwKQjiloPQ0AQt3ox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E9r1q8F4qnarzV9V4oAAMigL61IF4NAX8aAG0u2nbaXbQAmKULS4pdtACdKUDNKF/Gn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cq04LQAzbRtqQLS7fpQBX20hWpttNIoAgK0zFTEUzFADVWpFWkUVKi0AAWjb9KkC0u32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yrTwtADUSnbKei0/bQBEFo21JtoIoAaop2DSoKdtoAbto21Jt9qNvtQBFt4Ndj8Od1v4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OW2U+8ki/wDxNcjtr0z4Y2Pm+Dddkb/U3Wp2Vpn1EamRqAOP8awrDe2OnJ/q7OAZH+0a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zf69dT5zvlYD6CmgUAV9V/5DNYPi8fvZfoK39VG7WBisLxcv7+Uem2gDB8j/AEGOTPNV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PjNRLB3oAYsVL5eKmCYFG2gCPaPSmBQau2tm90+1CoP8AtHFD2TwyPG/DqcEUAVPIyK7b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Etb/ALR8KaxJaBz/AKRYzfvLS6X+7JGePxrmGspbcjzYnj3DK71IyPUVItrlfX8KAP0a/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JeO7uK1ju4/hv4vfAfTtQl3aRft6xOf8AUs1e5/tF/GmXTP2dvH1rqCzeG9dfSZUSNj8s5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W61+NslirA5UfhXpej/Hrx5B8L9W+HN3q39t+FLxFRLPVI/Pa0w2f3Mh+YfyoA/c74G+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L9BBcyaPbMcfd/1a16HXwL+zZ+0ho3ifw7pVj4Q8QDU3sLaKC48NeICsGoIVG0+SfuyLX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9pq+23jmeOePiWwvF2ypQB6qvelIzVOx1S3v1zG+G/unrVygDg/i58D/Bnxv8NS6J4x0W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YYmhJ/iR+oNfkZ+13/wTc8afBM3Ov+D47jxn4OQl3ltos3diP+mka9V/2l/4FX7X0dKA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BJgn51Kn6V+1n7WH/BNnwb8dUuvEPhUQ+DvGzAtJLbx4s79uf9dGB8rH/novzeu6vyX+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D+IpNI8Y6Jcac4P7u5KloJhzykg4bpQB5gVwDVf1rTtxDNMRKcRflXZX3wvt4tFmvobu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mvDWm6ZqWm6vLeal9kubePNrF/z3b0rHpRbfZ8x/rSCNlzkUgNjz9P8A+EfMRhk/tDf8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1o8+QcCrVtrNzbf8s4pV6bZU3CgCjs5960dKt/Mjc1INeUxukllHtfG4R5XNbPh8Wk9v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HSN/mpgZ/wBkpPICmuhubK1lYmFZEHoxqu1gnpQBlJCD2pJbfit02lr9nj8ofvf4/mqtJ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xajFH2WtH7JR9loAzDb0ht61DbGmm29qAMowUww1ptb1E0PWgDOMVMKVdaLrUTJUgVdl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JAQ7fak2VPso2VdwK+2jbU+ym7aLgQbaTbU5Wk20XAgK0bfrU2yk20XAioxT9vtRtoAZ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gBu2jFP20baAIyOKbipNtJj2oAj20bafgUYFADNtG2n4FGBQAzbRtp+BRgUAM20bafgU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/HWkxQA3FGKfijBoAZj2ox7U/aaXbQBHj2pQtP20BcUAAXik206igBuPajHtT8Uu2gD9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TgM04CqIGhfwpdtPAxSgZoAj20BfxqXbRtoAjC+1Ltp+2lwKAI9tOC07FKtADQtLsp+KK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Um2gBmyjbTwtGOKAI9tJtqXApCtAEJWmFan200rQBBtpNtTbKbtoAi20bal2Umz2oAbi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DdtLj2pwGKWgBmBTcVIRTaAIyKSnkYooAixxV3Qhi+PupqqRxVvRONQX6GpApuuJZR/t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zf75qPFAEe2jbUu2k28UAMC815T+0Vky+Ewf+ghb/wDodeshea8q/aIH/E28HReuoW/H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PmNRY4qafljUeOKgBmOKAKfjikUdaCkNA5NGKcBzSkUDExxQB6U4DiigaGFaaF5qQ9ab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qse/Q9TX/p3P+NXSvBqG8XOl6kPW3b/0E0CNGyGbdD6xr/KtPQxt1e3/AB/lWdY4Nlbkd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P/IVtvqaszPGfjq+PGWtW/c3ls//AJCr6N8KN5mhaC//AEwhFfNXx1b/AIu3q8PYvbN/5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Hf4Y0M+ixj9aBH5yftot9p8Ma3623jbUk/Ny3/s1fISjpX1t+14P9F8eRdh4xnk/MLXyW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ZXrxUmPlpuODxQAzbRtpaKAE20m2nUYoAiK0oXinFaUDIoAntF5rQVeKpWYya0VXigBA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YoC+lADNvtTttO20oX8aAG7KUJUgWlC0ARhKcEqQL+NOC4oAjCU4JT1WnAUARhKNlTBc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wp1qyVphXigCqy9aj21ZZaj280AMRamRKESpkSgBqpS7KlC0uygCNUpwSpFWnhc0AMRK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3NAFfYaaUqzs9qYVxQBEiVIqU5F61Iq9aAGLHxS+XUyrxSheaAKhSvZPCkKaV8LdJBGHu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y1P5ZrynywR0r17xsVsNJ1nTYiAmj6TaWJ29N7ct+tAHh6R/v0+tadpH/pCf71Vo4/36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p/vUAZNwm7XZB6cVheLl/wBOuPT5a6R1z4kuh6SEVz/iwZuZj7igDCjgTyPm61VIAJAr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wH7qPbvk/u1RCc0ANwakKEKp9RmnqvHSnFM0AQ4NXrj7L/ov2XzPufv/ADP+en+z/s1A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N7qV3qsiNdTNN5aCNN3YCr7X5uLWyg8mOP7OmwsgwX9z71TtrcHk1fSFR2oAbNDEVz5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4/gqVV4xVq0txiU/7NAGfpF1NousWmp2zbLu0fzIpB1U+1fSPwn/AG6Ne8Ppbad8Q7F/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Vp+61S0X+8rD/Wf7rfpXzwbQegpBaYP3RQB+wPwf/aE07xfoC6x4a1eHxl4egAWWWL93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j1Fe16H8XNL1DTnvbe6ju7NBlnjbLD2x1r8Ml+K3jDwP/Z//AAjOvP4flt3VIJNPQRSP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/ErV6/f8A7YPizxB4Pmhu4Y9J8V/9BjSv3C3f/XaH7u7/AGloA/YjwH8VPC3xIjuf+Ee1q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2XVrFJ++t29JEPzL+IrrK/ny8LeOPEvhjxfF4mtNW1C11+N96apZz+XOv+z/tr/stxX3d8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o/hc2njvw/JrWrQJ8l7pzrD53/XRT0P+7QB+j9cr8Sfhd4X+Lfha98O+LNIttX0u7jMb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qeqkeor8jrj9tvx94g+PE3xGu7yfSYo4GtbLRtPmb7MkP8KyBvlk+b5mb/vnFe86x/wAFW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P8KWf/CY7Nkckk7NY7sffA+98v8Ad/WgD86f2j/htafCD40eMfB2kzSXWn6PqEkEEknz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7Rvij4et/B0WleVeRXXl7Hkkj3K7emaoatc3/ivX73WNWma/1nUZ2uby6mOTLIxJY1z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n+5k7xn7rfT0oAxNTuRfXkkyxCNWPAxVR4gw6c1M0FxaOY7iNkI9RS49qAKd1aeRs+dX3D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0JEDVXaLPA4oApMvFdr4XtfK0kHu/wA1co1k0XLHrXoeg2nl6Laj/ZFAERgOKiMB5rYM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AM+2t8Kcimtb5Y8VqxwAKaasGSaAM8W4x0oNsMdK0vIpPJ4oAyjbdeKja261qmKo2i68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rVZ4OtbDxdeKqyRjmgNTIeHrVd4utakiDmqrp1qQ1M5o6YY6utHUZSkCZT2e1GyrOyk8u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qzsFIY6LgVttN21Z2im7BRcCvtowan2ijAouBBsFGypsUY4qgINlLsqSjNAEeyjZUtJQ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0igCHbSYFONJQAmBRgUtFACYFGBS0UAJgUYFLRQAyin7aMYoAaBmjbTqKAE20baWgUAJ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tBFAEYpwGKXFKtAChaXb7UqinAZoA/blehpRxSL3paogfSr0NJSr3oAWiiigAooooAKcn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YNAD6KKKAE7GkUZzS9jQBgUAGBRgUtFACYpCMU7FFADMU0rT8UlADMCmlaeRSYoAZgUY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jApaKAExiloooATFNp9NIpANIptPpCKQDCKsaTxqK1BiptN4vkPvQBHdDE8/+9UdT3y4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oAABilwKBxRQAm2vLPjMv9o/FbwLYjlTqEbEeyLmvWbWPzbiNfU15T4kH9pftHaBb9RZ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A9NIyabtqUjikqAIttIFxUpAwabQA3BowadijFADcGjBp2KMUANwaMGnYoxQWgHSo7gZ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EE1IKay7oJx6xt/6CaCrljRTu0m0J/55L/KtTSh/wATK1P/AE0ArM8PjOh2Z/6ZLWrp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r/OrMzxD9oNNvxpmx/Hbxn/x2voz4cNv8L6aD/C0Y/lXzx+0Su34123HD2aH9K+gvhg+7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8dAj87/2uoP8ATviBF6eJg/8A30gNfIkfNfY/7Xabde+JA/u61bv+aCvjpcbnA7HFBY/H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NxxQA2iiigAooooAaRTTTz0NNxQBbsB8xrTVeKzrAc1qKOKBXEx7UoWnYoAoGJgU5VpQ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Ap22lAxQAirS4xSgZpQtACUqjFKF9qcq0ACjFKRxTlWnbaAK+00FeKseXTGXrQBTcVGF5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24oAVFqZV60yMVMo4oAZjmnhaUJUirxQA0DFOUUoWnqtACqOtPC8UKtPC0AMxwaideRVj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cUAKkfFSKnXmpY0+WnhKAI1TijbU22jb70AdL8L9CPiLx7olmV3Ri4WaQf7CfM38sfjWl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a8TapnnWNVbb7opqb4eOfDnhjxb4k6SJaf2dbn/blOGx7hTWR4uA0vStB0dTzBa/aZPdp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UH+zW3o0W/VrdR/fFZVsv+mKP9muh8LxB/EFuOo3UAc1Gm/xLef9dTXP+Lk2ySH1kxXS2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up/nXP8AjJOGP/TwRQBi22sfZ9Au9P8AJ/4+Hjk8z+7jtWfjFO20baAHKOtShRg0xV61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k1YjjpsS1ZjHNAFiBcCrKCoY6nQ80ATKOK3B/Z//AAi+YvM/tbz2R/7vk4rFXpUsUhRHA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eavrbZFZiA9q9V+H1v8ADPVwf+E81vX9EijRUSPR9PWVnbuxO7igDym9jWS8RCPutuq3X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AkWZtf8AiLK3qLcL+m0mp10b9jrr/bvxG/8AAb/7GgD5fikxnmq9wdzda+rV0j9jsD/k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/8AYUv9i/sdNn/icfEb/wABv/sKAPlRelRXFv5FsbrP8ezZ/WvrUaZ+xsv/AC/fEI/9s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2L9jYDm8+IJ/7ZN/8TQB8jW9xk5qUndz1r62jtf2MT1Pj5/8AeSQf0FWZ/CXwQ13VvDUvw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mt79J/M1Xd9m2D727d/F/doA+QNR8PX6QsdQ0i8toA2wy3Fuyqp+vaqem/CnVvE959k0O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7/s9vG0j4+gzX7U+OPAHh/wCOPwd1zRta0y3TxE+myBbxI1VmmCnDKf8Aer8yP2E/Heq+C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T7X7fNqbSaNNb5+6pOWb/gPl7qAPnzUvh/qGg6hPp2rf8S7U7Ztk9pKvzRN6HnrXSa9+z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H7DxN4j8OajpHhm+2/ZdRuLZhFNu+7z/Bu/h3da9d+PotNU/bN8UJrUiS6d/wkUMF4ydD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Ir9fviB8N9F+K/wZ1vwdLDHNpOqaY0EH8QT5T5bL/unawoA/Ay68I2d3bRlJiPyNakc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cVV1nQ9S8HapqGiakxj1CwuZLW5QjBEkbEN+eM/jRp9z9ozQBZJ60wHJqV1xmo6AHL0pV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AScYqu5xmnZ4o0jyjrNp9rMn9nRuv2qO3fbK8efmVS33WoAqtcbc1Xa86jIr6oPxO/Zg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tVujH/wAtrjWAHb/e+bmgfF/9mEcf8KCn/wDBsf8AGgD5TM+epFQs2a+sJfjR+zTD/q/2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8a+bfirr+i+KPGd9qnhTw5/wiPh6Ur9n0f7Q0vl+p3f7X92gDlZO9VieDUhJNFhb51CLz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2z+Lb/tUrAUzKASKvaDo8uv6pDZQkK0pxuPQV9FT/Fr9nbT9PitIfgNqGrSxx7JLjUNd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8XvvGWiweKbjV9B8OnRbGT/Uaf8AaPOWAf7zdaLAcfqVu1hf3Fq3LwuUYj1FVNxq7eSG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YsxquY6VgITmo8mrAiJo+zmnYCtk4phY81YMOM00w0ElcseabuNTmGm+TTBEO4+tKCe9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gpEJJpu6p/KOKZ5RoAaG4pd1Hle1KIuKAG7qQ9DT/Ko8rigCA0q9DTzFTli4oArtTk6G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Rzk0AGrqQqasR2qGgDLxSZPpW0LFCKT7ClAGRk+lISfStf7GlN+xpQBjkmm5PpWwbJaT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G41rfY19KPsa+lAGTuNKC1av2NfSgWijtQBmjd2FKu7PStUW6DtR5CY6UAZ5GBmmhias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aAP20U808GoxTqoglXpTl60yM8GnCgB1FFFABSgZpKcooAcq8GlAxQvSloAKKKKADGaX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20baWigBccUmKfRigCMimkVIRimkUAR4puKkxTcUAMpNtP20m2gBu2jbTsGjFADdtG2l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KbipAbtpKfRQBER1qSw4u4j/ALVNI4p1r8s8Z9GFAEmpDF9IPeq1XdVXF8x9hVTHNADa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Ba0pd14vsM15J4RY678dvEupH5lsdOSFT6NI+D/46K9ViuRZ2t3OeNkZwfevK/gJCbyb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6iLdT6qi/4mgD0zBoqXbSbRUAREU3FTbKTb7UANxRinUUANxRinUUANxRinUUFdCMLSxJ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Sgc1JaL++x60CF8NjPh6w/64j+ZrXsPlv7b/AK6LWR4VGfD2n5/54j+ZrXtuL62/66LV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/FvRJf8AnrZyD/vla9y+GTbNERf+mcMn514z+0NHn4neGf8Ar1mH/jlex/Dk40m3H960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7ZcONc+KQA6z2kn/AI6tfFkH8R9TX3H+2bCB4g+JPH3ra0k/8dFfD8A/dp7igsk7UmO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iigAwKMCiigBNopNozTqTHNAi5YD5q1FHFZtgPmrVUfLQIbilAp2KKCkAGKUClAxS0AK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QAgGaXbS0oX1oANtPC0qrTwtADQtPC0qilIxQA0jioW71LI2FNVt+RnNADWFRlKlZwFP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tSquBQi0/HHvQAgqRelRipF6GgB22nqtCinqKAFVetPC0qrT1WgBm2oHXfcADtV3b1qvY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qAJ0TFSBfarFm6QXG6Ubk9MUzFAEVNxipcHBqbTrb7fqNjaD/AJbzxx/m2KAO813Tzp/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suqSnVLkf7x2rn/gIrk/Gso1HxdqDqf3cbrbp/uoOf1rvteuo7r4xa1cj/j00K18hPQe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a4eVuruzn6mgCCK32XYPfb/Wuk8G227xJbg91dvyVqwU5vP+Af1rp/BSbvEcTf3YZj/5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navdSHqXJ/nWP4tANsf+vt/5V0PhS3364/8Av1leNF26DYH+9fXR/wDQR/SgDice1Kq+1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0AIiVKqcUqLk1P5W0UARKtTRjihUzUqrzQA5OBUyUxVp68UAToal3fKarA4qTPymgCzak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2H1qjbthFNXIRvI9qAIscmjFSYGTRgUAR4oxUmBRgUAR4pGGQalwKNooAz3hfJIr6T/Z8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dSt4PEVtL4YvFAQazEjTWL/8AXaNfmj/3lr57K1EYOtAH7CeFviNY6hp1ncLPby28mGhv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aRfl/wCAtU3gn4BfCjSPiVZ+OE8JW9p4ijla4i1KF2Co7D7xQfL3r8mvh/8AE3xZ8Kb5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Dkefp048y0nH+1GeM++K+vPg/wDtwaJqLQWWsk+FdSYhWjnJexkPqrcmPP40AfT3xh/4J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PpPGqajqGhaleSrPff2a6tHdMuMN8wO1uOor6d0fS4tH022soBiG3iWFB/sqAB/KvAPB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HcrbLNgrIjiS3l+jDj+te1+HvG9lrAWOZhbXJ6Bvuv8AQ/0oA+RP2wP+Cctr8cPEF34x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TzpvurO4j/0W+k5+YsPmRv8Aar8w/iB8NvFXwP8AGVz4Z8XaTJo2tQqX8mY70lj/AIZI2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8w/HFf0N4rybxl8J/CHxF+ImsQeKNAsdahv8AQIrVlu4A7BFmmztb7y/6wfd9aAPwjj1J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Zr78/aG/4JZXtl9q1n4UXn2mDlzoeoSYkC/3Y5O//Aq+CfFvhPxJ8PPEE2jeItKutMvYm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+B7j3FACIeD3pm4+d7U+2uIjBzVq908Wbosh8p9oLA9vegCk7nmoPvGluvOjsknWRGhk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XhHOaANCaLYuc1WBqIXxlBBzVaa5MZoAuysTzVaZyRiovt2Uqm18WYjFAFkgYNMj5JqE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xoAZM2M1AXq7cwYJqmYsUARk0gWpNtNZcUAAAoNNXOanjwRQBXKZppjq55YppjFBJSMdN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+VQCKvl5pfL4qwY/amkUFIgMYxUflirDLgVAfrQAnlilCAUzcfWjJ9aAH7RRsGKReaMU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xSgVKowKAKkkeM1GExVmUZzUQGKAGKCKmSQrQBikJoAk+0kU03LVGabigCb7Qfek880w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7Uec1NwKXb7UAP8w0eYaZmigB/mGjzDTKAc0AP8w0eYaZRSAcRmkC4p1FAH7UU6m05elW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1qQdKAH0UL0pQM0AKBS0UUAPooooAKBzRTl6UAFFFFABSr3pKVe9ADwKCKVelIaAEppG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IpKdRigCPbRg07FFADMUU+kxQA3FNIp5FJQAyin4pNtSA2jHBp22gjigCOhflIPpQRRQ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/wBhapkc1d1cfv090WqZHJoAXApCvBpaKAOf8caiNK8J3kucFlIFcx+z1b+T8LbKcjm/u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0f8AoNRfH/Vf7N8GSqGwxRiPrg//AFq6T4T6f/Znww8KWzDDLp8bMP8AaYFv60AdNSYp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G2lwaMGgCPFG2n4FGBUAM20bafgUYFADabipMcU3FAxoHNS2o/fx/WmKKmtR+/i+tAiD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K/8A6G1bMIxcwn0daxvCv/IDgHpvH/j7VtAYIPoy1YHnHx9g/wCK28MS47XC/wDjlem/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9nHXBfH2H/id+FJcf8tpF/wDHDXcfDV86Ppp9bNaAPj79tmxeHXvG7Bdom0q3cN64Vv8A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AHtX6O/t5qPsmo4+8bMsfp5eP6GvzhhoLLFFFFABRRRQAUmODS0djQAw9KBSHpSjpQBe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ax9P+/Wz/DQAlFOHSigBtAFPAzShaAEAzTgKXbTlWgAApwGKVV4pwWgBYxzT8UijBp1A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S4xVa+fCGgDKS+MrEZrLu2P2ksKmRfKkOKVUEkvNADIpG3ZyatRXBQ5qT7KoXiozAeaA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fepHBrDVWToaf5zr3oA2C4A61XkuSucVSSdj1NOJzQBoWd3/AHjmtGMh+V5FYA9qtW14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WlxiheRS4oAbK2yJmpunR4Rm9aZeN8qoO5q5Anlwge1ACheakVaFFSKOKAGleDxXQfDP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KFhmNZvPfPYRrv/pWPcTRHyhF/c+f/errvhHbs2taveqcC106QA+jP8ooAhvLkw+G9a1N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DHqU3Z/kK5JR0rofGdyjX8GmQH/RrCMR8dC3c1hhaAI4Vzdt/u11XgddutSf9e03/oBr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zXU+Dl26vL/17Tf+gGgDj/BAz4iX3euX8X3G/S9Oi9Jp3/Nz/hXcfC+1+0+M7Re2+U/+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0TTP+2n/AKEaAOaAzUqLQq1Ki0ASwIN4zVqdV2VUVSBxTgWbrQAqLjNPUYNCjFKKAJF70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KAHquabM2yFjUqjg1XvTi1P1oAs2mfLX6VqWiYjc+1ZlsMIn0Fa6jZbH1IoAq4NJg1IA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GDUmBRgUAR4NAU1JgUoWgCMLRsqULShaAIDHTXsxcxMCORVtVBqzBBxQBa8C/Enxd8Mro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3hYjzLOf97bSjPRkPFfXfwc/bi0i6aDT/ABAR4S1NsD98xl02U/7LdYs++fwr49+zD0qj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HNAH7O+BPjlEIrdJ5UEcoBj3SB4JB6xzL8p+ldDffF3Qrb4u+DdNuZBaXWr2V/bQGdwq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kgGvxv8Ah78XPFXwyv2l0jUGewdsy6Tc/vLST/gB+7/wHFdX8Zv2gL/4sQ+FlgW4sG01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2G3Mbfe/woA/cSvOfjT+z/4J+PPh6TSPF+jx3idYryLEdzA3Zo5MZU18Lfsf/t86xpF1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nTMiO01P71zCegVv+ei+/X619u/F348af8OPhHrvje0gGpppsPmC2dtm+gD82f2m/wDgm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MuueArq48Z+Hv+Wlp5I+3Qf8AAV/1i/TFfKvh77X/AMJP/ZUtpJ/aEc3kfY7yBllST+6Y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wb/aX8N/tLaHqEfg03dre2scbXgvIcLbu3/LMN/E1fl54wOraP+3j4h1DUbT/AIm0fiZ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jZv9llxQB5j8cPgd48+D50qHxlon9kw6h5l1ZXEcgkilz1Xj7jf7NeYLAR3r9pP+Chfw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o3f2RP8AhIPDyLq0MduN2Ng/eKvttzX45T3FofD2n+V/yEPOZ5v7vl4GP60AZiHbmopZ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U6fNQBKGhWMlyKoPPHvPljIrRi0g3CfMcVJDoKwtnrQBkYdicKav6NbyyTn5TitiOx4I2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m5lbIFBJj3ltjjHNZzWxJxXZ6np2M8VlDRWdSwOKBGH9jwPWoZLbCmtmayaHg81AbYyD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SRxkZrYNhsQk1XaFQaAKwi4ppjqweOKjJoAhKhaPLyM1I0W6rUduBHQNGY64Bquc5rXe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tjNBRAsW9ap3MJjzV8N5dQTnzAaAMvfQHzUrW+CaaIaAJ7dcqadt5NPtlwpp23k0ARqOt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1Jt4oIKzjrUWKsOlR7KAGU3HWpCuAaYDk4oLGYpNtSFab2NADd1MMmKGPFQnvQBN9oFH2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AFgzA1LG2c1URasRLigCSkUYzR3p6DOaAEwaAtTBKUJUARYNLtqYR0oSgD9oKVehpKVe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KiqVelADl6Gnr3pijrT1HWgBaKKKAH0UUUAA5pw4pq9adQAUUUUAFKBSU8d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/FNxQAlFFFABim4p1IRQA2m0+mkUAJRRRUgFFFLjigCOinEUm2gC3qoybY+sYqmw5P0q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/AKZ1UI+b8KAGgcUuKeF96XaKAPBP2pLvGlRWwPL7UA+pr3LS7P7Do+nWoGPJgjjx/upj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OqeNdD04c+fqEEWPq4r6SlG2QD0BoAr0lFFABRRRQAm2jbS0VACbaNtLRQAYpuKkxxTc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9/F9ajAqa1/18X1oAi8Nc6Y4/u3Mw/8AIhrSb7p+orN8ND/Q7pfS8mH/AI+a03GEb61Y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3hf2unH/kM11/w3b/AIk2lY/59gP1rjP2hTtvfC57fbSP/HTXYfDI/wDEn0rPaMj/AMeo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l1LVrU/6v+w1mA990q/4V+c0Ffo3+28v/FQ349fDn/tSWvzkg6UFluiiigBlFFFABR2N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UdKXFJigC9p/362f4axtO5kxW1t+WgAHSnKKRRT1WgAC05VpQtOUUAIF9qcq07bSgUAC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qKAG4pB96pDUYHzUAS44rO1JsLWn/DWTqowKAMQHMpzSNlJMil6TZpzHLUAW7WXcMGrJ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RjNaMDYFAFH7JJk8Gj7G/pWspB7UjDmgDNjsXNSjT5PTNaVvGTVxITigDEFjMP4TR9kl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aZOKnW13KeaAMnT5mQ7WFaw2hMmoGtVXJFRMzHjNADSBNcAbsc1peSEXmQVm2wXz9xGav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AXiHV8/SpElUjil0y3tnjfzx8+flq4DYW/8Ayy84/wC/92gCh616h8ObmDw58Pde1abg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T/x41xIGlT2/mf6qX/nn/erT8QXB0/wfp+lf8tZP3z/7vagDmGvWuriedzl5HLGnrIDW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SotPa2b7WT5v8NAENlzen/drrPBCB9Wvv+mdjO/5JWPp82kLdSx/ZmYKind9a7nwzb6T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ic6XPhe+NvP9KQHBfB147TXbS4m+6kUz5/7ZGvN/E9xEtvpKtJj92zfnmu88BHy7B5O6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FeLePLg7NJ/64t/OgDTWSN/uvuFSIMmsXw6nm2RNej6d/wj40+183y/O2Nvjk3fM1Js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fhQExmumGoeH7aaIf2f9qGz5/Lfb81bOn2/hTUNPmml8vT5djf6Pv8AmZu1TzDseePd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I9ycRruNQSWaux9a6XwRr6eEr+W8mt/tKmPywv1qecLGP9knQ8xN+AqdbaUj/AFT/AJV1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5PFa+Tcyw+VCP4U96NG+I9zBLEl9Atxb7NhSFNrVakFjlCrIPmUr9ayYtQ89ZvM4CGu38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EuYbU2cKRbBEx/WvNtP5guv99aFK4jq7WaFhFiRCTgYyM1rzXEQGK5fQIfNlB67G3Gut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1y+ckQt/nqwKf2iL1oFzEehq/P4Zg08l570J71paP4I03Vd32bU9+z7+7C7aVwOf+0RU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WcdlqU9vCxmijbaJexrZ8JaNp2pyXS6jP5CJHujO7BZv7orNzHYyhJH/AHhUgaPHWuhv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ZJmRx/yzWQlqn0S38N6lMY3ge3XbnzJmJFLnCxycsyxKTis2HxXZycPE6e9b3ii2s7a7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LwV6V5kKtSEeiWd9a3ABimUk/wtwa0F6VwOkwfabuCL3r0n7CQOKGwNl/CV/bQwM0sWJl3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mo4/1cR/4HTBqGqFsCcn61W1CW9ur7zZWkdlA5o5h2CTw3qEYO6zYgd1Gaw7n/kI23+4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qH2D7J5Uf3Nnmfxba5GQFtTQY+5HS5xHT/DnxJP4C8TxavLoK61Z8eZBK2w4/vRt2Nf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e+KHg+bT5f8AieaTcI0F1Z3Cbb63X+7JH/H/ALy18SfZ5f7Fs/3kW0x8RY+dfrWUDqthq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/ZN1b7njljfa26qTuB+rn7L3w9+Gfwf0/UYfCdqdOutUdXnuLidpFf8AuqGPT/drufFf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+O7TxnrHhy3ufEUBjIv1dlE2z/V+YqkB9vbdmvz1+Fv7TWpaY+nQeK7hJ3lIJ1SzOUHtcR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C/8AaKSS2gSe6ivLCTHlSxyb4n/3JPX/AGWqgPpiSJJ42R1V0bhlYZBHpivzE/bY/wCC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+MvhRDcah9sut8/haP5mRpGPzW5/u/wDTP/vmv0o8P+J9P8RWwls51ckZKE/MPwrRnPMf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rw7rfhua7s9WsZrK8s2EdxazIVkjbOMEGpLLTNzb5OT6Gv3H/aP/AGN/Av7ROnTzX9ou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s1Cyg+kg6OPrzX5P/HT9mfxl+zb4sXT/ABDbNNpUjH7NrVurC3uV7fN/C3+yaAPKHjWJ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H5ZGAHrWcC2t3BEJwayNajuLKXyixBFAHVvcWyMR5i/nVvR7yBHciQH8a8rknm8w5kb86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3k0EndarqSlTgg02wmE1sTWCcvG2Tmuj8OW6vaHdQIo3EYIOaosFQ8Vp34BYhaoSQFVL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Yt0vksa2ba5GCtUtSt9wJAoAyS+RTN2DQ/FQl8UDLUbk1bWTK1Rs5QQc1Y+0Kp6igCcE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aedQiCnmqD36FjigpBc43HFQEcGpD5zDzfLPlf8APTb8tQr5st0sIGHb7q+tAEbAc1Dn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PdvaXSLHcJ95FYNj8qzTIeeaALqyhRS+cKzvNNJ5xzQBppICamVgRWZFKc1ajk4oIJ2x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KGz3oAR1+U1VhBMhq4R8hqC3TMpoLFYCojU7Dk1CVoAhcdaiIqdl61GVoAixQBSkYpQt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FqNFqVRxQA3uanhGc1Bjk1Yg4oAmCinAUgNO3VAAFpce1AIpwIoA/ZmlXvSU4dK1IHKO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QUAOAp9NFOoAVR1p1IvQ0tAAKdQBiipAKKKUDNADqKKKACnDpSKM06gBlFFFABRQBml2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CEU2n4puKYCUUUUAFNIp1FADaKXbSYqQCiiigBMUAClooAsXvNran2xVTFXLoZ0+3PoS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09VoVakVeKAPmT4kn7Z8b/C0Oc/8TiM/kc/0r6YmP71q+YPFhz8ffDGe2rL/ACNfT8o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in0m2gCMikp+KTAoAbRT8UYpAMpQM07FGKADGQaTbT8UbaYDAvWpbfiZPY03FPi4cUgI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S/m/mDWjMP3bVn+HhhtVX0vnP5gGtOVcxN+FMDhv2jl/0Lw03/UShP6mut+G/Gjad/wI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RK7vD+gyf3b6A/rXTfDhv+JVpw/2m/wDQjQB86fttJu8Snj/W6BMn5O/+Nfm3B90V+mn7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j7+kXEf/AI//APZV+ZcH3aCyzRSgZo20AGDRg06igBuDRg06igBoXim4FSU0dDQBa0zm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S/8Aj5roP4aAGKKkQU0DIqRRxQAoFOUUiipFHFABgUUoWnBfSgBoFOpwX8acqZoAjoUfN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OaAISOazNXXCVu+RzWZrEP7ugDmQMuaP46VR85pCPmoAswCrsQwKqWy5q/GmBQBLEKk20k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FgXmr8Y9aqQLzV6McUASIoqwuBGaiQU9j8lSBTcnJqvJ90mrE3Aqu3KGkAy3fAJqRJNz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2jy9WMvIMCnCDNKOBUi96ANPwzow1XWIoyP3SfM59AOTUnii5k1fV765U/uwcRj0VeMV33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1CKW6/wBbcJJMn+6FzXnPmeY07/3pGNIRh/Z2+0Yz3q+tqwI5qAk/avxrSX7orO4xun2x+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4aj2WXiFj20qcfyrndOI3TH6V0WlS+Vo/iJv+obIPzIqhHF+Gl26NOP+neT+VeKeOY9u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/lXtuiHbpNx7Qt/KvGviCANaVR2iQUAa3hexC6ShI5atcWAx1qv4eXbpUP0q9WTLiiH7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ioZokiG2tF89ua047ZNmKoWJDzvWmmAvWpHZDY7JMmpY7VEOaI3AJqRMGgVkNu4I3s5t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/p/CXY/2ga7++O2wnP+wa8/0/7t39P61tExZ0PhgDF1J6Ps/WuihFxbROsMpSNjlk9axf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fvSI1w//AAJq6KtG7EpFK4tHvvvzSfnUn2btVmisWWolQWGXq0NOGynAHfVtQdlZlpFE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enJEKuI2BSE5oQWKeoaeDYTf7lebCAA16tdf8eUv+7XmL8NJ9K2iQzY8IQedqydwozXo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5vZX9Eruu1EhIsaepe6UVYuGxNcL3pNDTfqCD1FRXjYvph/tVjctISe4+0mL91HF5aeX+7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/tVii3Bvpa2DCwtDcZ+UPtrLtPne4kPc8VQrEwmlh6Sn/vqmeR9on80/637vmH+GnY9R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ViKS4vLLdFDdtFGfvBf4qveBfil4h+EeoT6ho05lilbdPZXJ32831X+E/wC0uKouM5zz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atEKx92/s2/tb6T40mjhsbma31aMCR9HvJv9Ji9TDJ0kj/WvpvR/2wfCY+IGi+DtV1C3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GR1WDd0WI+jtX4keDraY6v8Aa4ZZIZbf545Y32sje1ehXFxqXiC8uby4me5uinmSyv8A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Asfv9FIsyBkbKnoa5nxb4R8M/F3wfc6Rq9raa7od6hRlOHU+6t2I7EV+OWm/tYfFXR/h7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3Ho0g8veQGuY4+6JL95RTvhv+1h8Rvg/4TvPD3hXWjBY3X/Pwvmm2PrFu+6aBHlfxx8E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rw9plx9u0vR9SaO3mIwzJngN7/w/lXB+N9ai1+/F5bwiBSMFQMetdHqAlvb24u7qeS6u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t0kjt1JP4VdtfDFmYP8AVCgDySRck1veHotsDNXey+FrNOkKfnUMmlW8NrKEt1Vx3BoI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twLK3SLvWDEPmrRYkgd6CSW6OXJqOXBiI9qe7ZWo87lIoAxHYxPuHY1egkS7jIbrVO7k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ODxQBW1KLy3NZ8gJWtjUl381kykKpBoLI1faMZqOUkjrURl+Y0rPkUAJRikyKWgDe07XW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0lX+ASfdSq9tp/wDaX2rMVxMY42dPs/y7G9T/ALNZSsVPFal9p3kW8Mtpeed5ifvkT5dj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1jP5U3+tH36jdMGrog8kHzJMmqtxjnFAFZ1xmozUj96jJxQAqPg1YE+FquMU4/dNAB9p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AazyOTT1yKANJLjdnmltXzM1UojirFoP3hoAuEdaiIFSnvURoAikpmPlqZ0pm3igCAjmn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KAHKvFKOBSKaeR8poAizUiN1quW+ap1HFAEyvTg1QA4pytQBYHNKAaSMZFSqtAH7NAU4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qRaYo609e9ADlp1IvelFADgMCloooAdRRRUgFKvekpy9KAFoopVGaAFXpS0UUAMoAzTs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KKAGkUlPppFNAJSY4NLRTAZRTttG2gBtFLtoxQAlFFFSAm2jbS0UAJtpKdSEUAWphnS4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5q5L/wAgyMejmqirzQA9e9SqKiXqalXtQB8rfFJ/7M+NGlXPTydYgP4Mwr6plXEr18sf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a/jBDBYbtceqH/7GvpzSNSTW9G03UYTuivLWOdWHfcM0AS0m2pNuKaRigBmKTAp9Jto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gBmKMU/FGKAADik20tFACbaVRg0UooAboQxfa4vpdg/mi1qMv7pqzdEGNW8Qj0uUP/kJ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59aAOJ/aDTPgfTZf7lzbn/wAerc+HDf8AEvsB/tt/6Eax/wBoFf8Ai21s3pNAf/HxWr8O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/OgDyr9s9YVhtQ3+umtJwn0Urn/0IV+WEQwzfWv1M/bO8s32giT/AJ9L1E/3iI6/LiVPL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fqaCyUDIpcChelFADaKdRQA2inUUANxSAHBqUAYpMcGgCfSx/pNdCBxWBpg/0kV0IHFA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BeKco4oAAKeooUU9RQAAZpyigU9RQAqrT1WhRT+lACrT1601RTkGTQA/PNZms/6s1qAZ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A5UDDtSMOuKdjDGkfgUAW7EZrSCYFZ+mDNamKAQR1YHSoI+CasLjFBZJDVtD1qpF1qyp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nC4pIhT5uBUAULlsCo0G5KS6fmnW4yKAFK8UQDE4qUjiiFf39WBZq5pcQuLqND0Y1WPF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1JYYR++dlij/AN4ttoA99+BHwZ17xxcT+IzdW9pYrby6fYR3J2+dIV2/KPTjrXg/iXQN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DVoPs+oWEpimQHK7u5HscV+mXhHwhaaHo3h7RVt0kGnQoY94+7KE+9/Kvz0+P2up4i+N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r3ylP+4oX+lIDzlRuvj9K0VHyiqFuM3hPtWgBgCswLGmp/rvrW1Adnh/xB72RH6isLTJ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lX/AOKe13/r2x+tUI5bTPl0W7b0iNeLeOZvN19+eiIK9q07/kXr4/8ATNv514V4pbzN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3Gi/Lp0X0q3nJNUdKythEMdqsq3Wuds1hsTbc0bODSLJjNDSgKaDQZpoHnSVohh0rL0p9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aoFcsxqMmpF4qukuCakDg96AG6tIF06bn+E1w2ifvbmZD3Wut1mXFlMO22uT8Pcai3+5W8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Bn8XzRD/AFVvDHH/AOO11VcP4Wm+0eJ9WlHTfXa05hEfRRRWRqJ/FVz+Cqf8VWwcpUgF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gG3zbbGb/drzWT78lej6q23Tpj/s15w/V/8APrW0TNnX+BINsE8vrha6te9Yfhe3+zaRH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iZoXDo2GHQ0piR0HhRR581yekSkVkTyb7iR+uWJq3ps5stIl9ZmIqhB85OfXFZGiI7mX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nDFjn1NQ69KYrQgf3sVatRtso1/2c1Qxc03NMLYPWp/tMX2byu+/fVICNeHBPK9xWR4j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SSFSnyeWm5t1ae41z/ic7vL71oiWReB7bib1rqPskflvvZ3kz8qrWJ4KTbbyP6962bif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MVVmi96sX86QBNjbiy5NY8lyzEmmIfeSqhUE1pW2v28KrGxNYkhWYAtU0VjA7BiaDE07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/5VTuNZhZSFLnNV7vThIfkJrOntXt+pzQImjIL5FX9pKcCs6whe4mWMdTXQta/Z4zjnFA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YBwaWdgpOOlUXkJJxQMr3TnnIzTLRy2cCp2VihJplupJO2gAY+YhzWJe8E4rZIIRqy7m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yaaZKWQYkYU3GaAF83FSwyZzUOzNTQJQBLiul8P6zaafuN5D9qiCfLH/ALVc8MU9R1oA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5Ui8uORtyp/dHpVV046Va257Uwx8UAZrjrVK4bbWhMuC1Z9wu8EUARxXAJxV5MFKpWlkW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dAGScZqRQCKtPp5DU4WJC8UAU8Yq5YDJzVZlxkVa0/rQBbYdaiK1O3eoj3oAiIphHWnm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aXHFNLYpvmUAOX7xqZxhDVdH5qZ2/dmgCjv/AHlWVfC1TAy9WDwtAEu/iljfcagDfLUlo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TbESw7iOtXY9MBJGKs6fGI7NR3xVyEDNAH63AZpwopQKLkCjgU8cCmjmnii4DhwKVaSn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DqKKKAFHNOpF6GloAKcvQ00U+gAooooAKKKKACiijFABRRRTQDMUU4jim0wCij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bS0VIDcUlPooAZRT6D0NAEx5076PVcDBqyozp0ns1V8d6ABepqReMVGByakWgDxf9qPQ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cgBrZzj+993+tbP7MfiM698IdPtJW3XWjSyafJnrtB3R/wDjrD8q7H4i+HR4q8D6nYY3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8ivn/wDZj8UDw/8AEPUdBuG2Qa1B5kQPTz4z/MqW/wC+aAPp4jiozUrVEQaAG0U7bRto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QA3BowadRQA3bRtp1FADdtKFpaKAG6OMeIvEg9Xtz/5CrW/5ZN+NZWmceJNd/wBpbdv/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CKAOL/aIG74TA+mw/wDjy1o/DV82Vt/11b+VUvj6nmfCGU9dqA/+PCpvhc++wtT6yf0F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bvwq2Opuh+ca/wCFflvdcajd/wDXZ/8A0I1+rv7YsIaPwvL/AHWnX/yH/wDWr8pNQGNWv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CNBYq9KKF6U4LmgBtFOK4ptABRRRQA5elA6GhelA6GgCzpY/wBJFdGo4rntLH+kiukQ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gKUDilAoAFFPUUijrUiigAAzTgKAMUqjrQA4dadSKOtOAzQA+P7tOjHJpIx8tPjHJoAk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a2E45rI1n5gaAOWK5lUD1p0kRBb61JbrunX/AHqtTRAbvrQBHpY25zWiDkmqNsu1jVyM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UytVUHBqRW4oKLsPIq0i1nwy7RVlZzQM0IjjvSztwearRXKDqce9OuJ1+YDkjikBnSEt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1XRMua0IlASgBnrRbAeZTvLzmlt7Y7zzTAnmHHFdt8Eby30Txn4dv9Qk8qybVrbMn90K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+Olel+EvB0Ou3EQ1I/ZvDnh2xN7qc3pnpH/vMT+lAH3h8XviVbfCnwN4j8SXctlKzIY9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lP3l9q/MiJpb9prqdi087tLIx6lmOTVjWNXn165LGWdNNR2NpZzTs/kx9hRbrtTAGKAK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wpqKJR9oNTPwDUWAZpPLOc/x1qXygeEtYbPPyfzrN0iI+VIcfxmtLUwV8Gaxx3QfrVEHO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7v4P614T4ib/AIndxzxuFe92sJPhK846rj9a8Q1vTmk1a4O3+OiwHYW0hWyiA7AVDNcs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B7VFLchjWXKaJl4TkrUu75OtZyzfKKn8/CVLiXcuaYdhmx3qy8hVQSawE8RWtjI249ab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8VHKxXN2C6ZpSM8VKLn97jIrl4/FlqnzZb/vmlh8XWrSE7m/KjlYrm/rj7rCTn+Gue8Pp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61Ld+Lba+tzEobLDHIp+iQNG8kp+6VwMVrBNEMf8PpTNcXkh6s9d5JlY64jwLpslssh6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PgCiorhErq7g8mp0JYVFc2stuMnpUEV9syD1rI1RoKMmpN5UdKisxLKelXZLOXaTiiwyi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V2bqajn3xA8VSi1Io5BWiwGrqnOmy/7teet/HXoA87ULcxQxeaTVC28H3cFvxpUksv8A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GjZ09RFp0C/7ApxPvVT+yJtH0+aWWPFZmjQarrGoaVDaRfvbh9jx/wBxabVxWO71FVtt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4r3Of/1VlI3p3qjq9vr4uLv9z0mZP3jr8iiqLy6/bWxne0V4R/GBkVHKUWNdJkaCL+81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7f3in73bFef8A/CU3k+qxG6gKQxH5iFxW4/jKxbdgPyP7tHKFzUmY80xOTWSniGGYZUnH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Ee9O1hm0pAXvXPeIJM1fg1+2lGBKCfSszWZhNysRb6UtSLmvoYFrpMI9RTbu7GMZ70xQ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NY1o2koX3rRDNS5mJO4flTC58vcwxWTY659ofay4PatXTpoWusXbYhqrmY3ORUElwUJ5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iyXDsD/Cvaq2o6dZrp73UF0rsBkR9z7VVxEdrqhHD8j3qWe9tm6gmsiwj+13Cxbggbq3p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Xulx6lf/AK9AG5o1hGIBcIDhhkVauY90DcU/T7eSCw/d8xRpWM3iy2aTyzwPWmFjLv4j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+etbptob+TiSqN9oil9okOKAKKqZIjgcULbFF+XrWqtqlpaEZycVSt51Dnd+tAEUdk7f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jjL1oajrMUJwuKwdU10TQlAaAMyW1EpJFUpIzGTxWlphaYNmorpAJWXFAFKJMqafH8hNS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b5CaAFV8NVhHzVPPFTWzZJFAF+JRildQAaIiMUSHg0AZF5gbqoR/M+KuXrferOhfD0Ab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OY0IJrKg1MjgipH1DNAF9wHNQsCgNQQXYPeie7GDigCm2Cxqez+8cVUDZerVvIEJoAsy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WTOah3nBoAsGWmNIKrE801mPNAEzOKYGBqAufWkUnNAFtCBUxb5DVMMRUiuStADVHzU+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GgBM8Vb07iUE1WQcVZtWCNQB1lvc4jxU8N1yawEvwq9alh1FfWgD9l6co4ptPA4oIFXv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5R1oAWnCkAp1ABRRRQA6iilFACgYFLRRQAq9adTV706gAooooAKKKVe9ACgYooooAQik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BSYpaKYBSYpaKAE203FPpMcUANoooqQCiiigAopQtG3igCxFzYT/AIVXA+WrMHNlcD2q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S0UUASQtg88g9RXyH8cPDNz8MvigmoaepRFnXUrJhwDk/Mv5g/nX10veuI+OPgIeP/Ac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BntsDlxj54/xX9RQB1HhjXrbxd4X0/WrRgYrqIOQP4W/iH4HNX8Cvmz9mDx8NJ1S68KX0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i7n/AFco+8n/AAKvpgxFRzQBDto207FJQAhFJTj0ptACEU2pNtJtoAQDijFLRQAmKUC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fUx/etYG/mK1QOTWXa8eKrr/AGrGI/8AjzVqkc0Acr8bk8z4O3h/uxn/ANCqt8JJN+mWR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Wh8Yl3fBzUPaNv51k/Bw7tIsPw/9BoAw/wBruHfY+Gc/895f/RLV+UGtxeVr2pJ6XDj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2HDu0TwrL/d1AD842FflN4k/5GXVf+vl/wCZoLKSVYjXioF7VZjOBQAyRcCo6llORUV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jrSUqnGaALemD/Slro0Hy1zumf8AH0K6SMcGgBQOKBxS4owaAFUdakHSmKKeooAAM08C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Cn9KavenqKAHRjrTxxSIKU9aAFLYU1janJuyK1JThTWFevljQBl23F0v+9Wgg8yVgema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1ZkfyyxHXNAFj7J7Gj7KfQ1UF3IR99qX7XL/fagC4lqfQ1Klp6g1QS7l/vtUq3cuP9Y1A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PHY+m6s1LqXPEhqVbq57SmgpGmunZ6lqDaCMEZNUo7y4H3pCamWd5OpoGWYbdWPJNXEs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JF6Gni7uB0agDS+wRf32o+xRjo7Vm/bLn+9+lH2u47t+lAG/pGjpd6lbqC0jBlYIP4jn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wz4ZtfBttN/pl666jq8i9Sf+WUX/AAGsr4K2kMU2peKtSZf7O0WAykN0eQ/dX65rznV/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71S6lL3F5IZST2Gfu/lQBcj0aI/8ALVvzqwmhQkZ85/wNYy6hcjvUi6rcr3oA1v7EhH/La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H/nvN/31WZ/bNyP4v/HaP7auP7//AI7QI3NI8ODyZT9tb/WGpdc0DZ4N1b/TW+/H/OsT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I/1jU/xFrF0PA2qtkf6yP+dBJPp/h4f8Inc5vW5H9a8pv/DCPqdx/prffPNd1ba3dx+D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gvPEd59uuDkffNAHRnwk0iqP7UZcelC+DHPTVXNcuPEt6R95RUg8TXo6Mo+lAHTf8ITc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8IPcsMf2nIf+A1zf/CW369GH5mk/4S+/9f1NIDWu/h5qByY5PPPucVTT4b68c7YE/GQV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f1qRfG2o5+Yg/nTAnHwy8QEf8e6f990q/DHxAD/x7p/33UP/AAm18O//AI81A8b347/+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+ufxJEn1etq10ebTrf8AezebXL/8J7fjj/2Zq3P7Yl/tA2Gf4N7/AO9SA3NM8D6kykf2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upM3/IZf8q5TSfHN8oI2nj/arSbx7fA/dP8A31Ukm2nw/wBSGP8Aicv+VRzeANS87/kM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2+yPlP8A31Ucvjy+88Daf++qAuzpIPBWsRghdckP/AatweFNeQnGsMf+A1zieP79D9w/9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6i58sn8aAuy9qHgnXHid21OQqOp8viubbwdq4u0C37fXYK1rn4o3y27q0BKnqPMrCi+J1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++KQ02dzb+Gtfh5XU5FFWxBfwDFzeSTGsuP4izNgMma0rXXDqK7jxmkaIfqF7f6lAYJG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3wh4S1C+1eI2chtWt1ZnfPK4rPunIT5ZWjJ/iWr+k+OG8N29xIjyvNJEYzID99vU0yiPW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iRqCGkTwf4mS02fb0x+NVB8Sp2yzSz5/CkvfidLb2LSeZP8ApSA5+48HeIpr+Ume3JPt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t8krWUdzjuoHNRW3xOnE+6SZiSf7ldbZfE1xGrK2eO61eliOpjXGi6/Mm2PRwMfSnNpO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30xXQp8TJWyd4H/AKH+JUsYLb1b/AIBU6FnDWnhLXYm+fT5cHvtroxo/ia3B8nSvv1s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ix/uVP8A8LNufWH/AL5pWFY5CW517SxJHdWXlb+DXAeJbiV70MwwV6ivU9a8SjWGy5TP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p9tYlh81IZX0Oc3F+q4IIGa6x15rmvCluhvpGHJC9a6lxzVkEaxKc1DNEuDVpCoqKVl5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Z/Mxux2rT/tjz2x5dZgxUlrEDOOaqMgOsn1iI6P5PlHzdnRPu1wd/bStcJtGOK7Jbf5ax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xWiYFyxt/s8KueCatxqZ0dj/AA0u3z0VQOFptxJ9nhZAOWpiKs9wWjKqMkVjXs3kxl3X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gQtnkVkrbtq07M0mE9KAMC8vBIWO2sx5dz9K6e90ONJCofisa8skt5MA5oJL+mOsUOSO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CkiA8oAU5VA60AZ9w5hk9KdOPOhyKXUowTkVBBLhCDQBVeZkJHpT4rsqDTJwBk1ErrQB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akhPrUQEZoIQDjrQBctjFcCTzTVXHkW5/c53/AMf92kVhnFaE48lDH5mY8UAY4nwaXz80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7UASrc7M80hvMnmoMZo2CgC1HcrnmpBdpmqOFFKAuaAL6zb80jPUEGKlcdaAG+bTWlpp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GpFIqGNam20ADOAKI5hzUMvQ1HG2M0AXPOANL5wIqoWBqaKMsDQBKsoqVZaiS1NTLbkC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2HelEJHanbMUAftsBTgKAMUUEDlHBpyjrSDinKMCgBacBSKKWgAooooAKUUAZpQMUALR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paQcUtABTgOKbThQA2iiigAooooAKKKKACiiigAooooAKKKKACiiigAooxSgUAAAxQQMG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15t5h7VXXpVi0GElHqKrjgGgBaKKBQA5eKmik25GMg9RUNKpxQB80fHb4bnwZ4iXxDpi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kX/Lrcfe/Ad69s+FnxCj8e+HVaVguqWoEdymf9Z6SL7N/Oul1fRrHxHo93pmowLc2d0n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0NfNF7pOsfArxjbRTyO+m3DZ0/VE6SL/zzf3/ALwoA+n2XuKZWd4Y8RW/iTTI7mFgWx86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NoopaQC4FG2lopgMxSbakxRigCPbRtqTFGKAIIhjxQp/v6ev6SNWsehrNQf8VNbf9eB/9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1IQ8qwoOS7DpSuNK5yPxent4fhFfpPcRQGRHVPNcLuODwM1xPwc8ZaDY6XZpfa5Y2bqq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/hW7PcaT8ZvG8uiWmn2+q+H/AA3e/P8AbNsiyzbeWU+nO2tL4sfsjeBPiv4Pm0m70qz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We2Ke3b29R/s1yPExUrHV7Brc4v9qrxFo/iTwto0mk6rZ6p9l1OLzRZzLJs3K+3ODwDg1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fFurp6XL/wAzX1T4W/Zm8Yfs0ax4x0/xB/xNdE1B7N9P1Sz+aC4w7df+ebrn7rV8wfEt9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n+lE10RqRnsZyg4mItSI3FQqOMVIvetDMcTmiiigBpFJT6aRQAlFFFAF7S/8Aj6FdKv3T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rpV+6aAHDpRQOlOAxQAoGBSr1pKcoxQA5RTlFIBgU5RxQA5e9OUZpFGBTlGKAHr0pcU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4Nc/fjExropRndXP6gMTHPSgClGv75anlXlqZGv75ankHLUAU8GgCpMCjAoAbjFSRDmk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xCmRVhUxSQJxVkJxQBEq1Ki4pQmKei0AAXNL5ZqaKPNWFgyKARRoxV37MM16P8JfC0Nu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JTo/+oj/AOfi6/hX/gP3qCit8QFfwT4J0bwREwW6nAv9VK9d7dIz/u15uLbB/wDrVrX97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3IZriVizOxqtsNAFUREUeUauCMUeXQSU/KNHlGrnl0eXQBFo4H2Fv981Y12X7F4OvH2eZ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el0i3Asfqx/nS+Nj5fgk9t12P5UAYJjx4Ff/AHl/nXjV1H/pdz/10b+de3mP/ihG/wB5a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x/10b+dAFFYcCl8virQjwKQpxQBV8ujy6s7KUR8UAVDHSeXVvy6TyqAKvlmjyzVry6PL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GqRK33E/etn0FWNOuDd63e3J6srEe1Saev2LTby6xzIBCn/s1VtCXbLJnrsbNACaaM5b1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9MR1OB81ADoxzTblN11GalQdaJVzPGaAHEEVZgbionXFLEcUAM1D/AFDVi2Me6+X61s35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ejNIDp0wQG9sV0ukWrTW1q4/1atlq5aWcRALjrwOK3tOmuI7W3WM/ug2XqbFGrq8P2i0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+JrGCFGPLruq5cGW4CRwRvLO7BUjQZLGux+PPwm8TeBtI8M6j4gtLe0iuIPJ/dzBmSTrt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lPWqOqDz5re37E5qJbkr3ptrN9q1C4c8rFFx9aAOfvhi6YejV1On/wDHun+7XLX3N0f96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0/wB2p1ILK9ac/wB001fvU9xxU6l3FtuFNO34JpsIwhqBnwxqrBctxHGTXJeIub/Oe1dN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DddD6VSQXL3g+Mqk0hH0rbefCkmsjRrhbey2ngmrTXscpMYNBJajVzzupkw55qKN0Gfm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BwPFIr/v4znvTM8VED81JIR3SSW9rbJLJLuz2rndQ1yB9chEKb171VS4PlkE7lA6GsCz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q1aA7+41mKP/AFSYNZN5qsswPzACs261RSDjFZcuoEk56VRJoTXS4JZ81R/4SIWjEIma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kTuWc4pgaNzrkssm6qk93JcODVdDuU5NX9LhEr4PQUAXrWBvs4Y8cVDK23PNX55liTYD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CKclhUKL1qZ1OKYEIoAqXXANZ5JzWnOmc1UMNAEPPrQCR3qXZSbKAGAn1q79vl+z+Vx/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FAETRkg1GQVBq3GMg1DOvPFAESxGTpUi2jAVPZJ61fKrigDHa3IqMxEVpyKKqOvWgBtv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GpWNADSabmn5GKbkUACcZqTPFMVhT1cCgCvL3qAtirMpBBqow5NAAgLPW9pttlcmsOHhq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NAFxbfFSLCBURuRzUZvMUAaVvBEUcvjiucurrddsidAann1NgCqnrVOKDDmQ85oA/can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oIFAzThSAYpyjFACgYopQM0oFACYoAp1FABRRRQAUqjrQF9adQAUUUCgBV70tAGKKAG0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ooAbRTqKAG0U6igBuKMGnUUAJto20tFABgUUUUAFFFFADWJHehXODiljhkup1hhUu7HA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eIrjBFptUjgk0AYVoc7qgljBJ5IrtrD4Sa+5YOIox7vmrS/BjU3J330CH/dJoA88U44p6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cD9/qYHrtWrMfwf0yL/W6pI34UgPLgOfvUp969Ok8C+D9OY/bNViiI6+bdBKo3N78LdM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/fvVNFxnAo3FVdc0LTvFOj3GlatareWFwPnjbqD2ZT/Cw7EV2dz8WPgxpgO7XNOlZf8A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hN+1B8ItLyIJhOR/zysm/qtF0B4HJ8HvGXgmdn8C6zFqFkvzJp2pDLgemelSw+NvinoxI1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i9ZbIFl+vFeyz/trfD6Di30vUJT/1xRawb/8Abx0eEEWnhO7f0M08ar+lK6AzfDfiPxT4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uAkZPmRbcV6JpPhXV9Qg3XGjXdo3918V4hqX/AAUyisfGUHhZvC0Fjq11Ek1sk11ujkVlL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PqX7aXja53fZtO0q2z04Z8fnUXA9/X4b3dx38r61IPhVeY/4+0FfLc/7W/xImJxcWEX+5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nxD1IEP4glhB7QIFp86LUT7AX4Vz/wAV6o/CnL8OrOL/AI+NRUH8q+Gr74l+MdSJ+0+I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v8AKjVLPXF8J6X4huddvbhdRnkh8tpmONv41PtBcp9tz6T4R0vP2zWIEx13zqv9ay7j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50viK0Rh2M+4V8Km2kmOZHkk/wB9yf55rhvjR4h/4QPw3bXP2OO6+2O1l+8+6nmDG4/7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ENQ+P3wvj8uU6hDef3JIod/61iX37U3gC1R44LCe6BG0gW/DD05FfC3w28FQfD/xF4t8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2osb63eU7jCZoWaRMem6vQVt/Ws5TsaQR7y37S3gqwaR9M8DqjSNvYpGkJJ/4Caw7r496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HazxSdDf3MkhT6eleZLo8v2fzf8AllWD4u1p/DOm29xDF59xPdRWsMZbbud2wOcGuNpM7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d3fiqyk8PXdzp1lcyMlzo9xcG6spf91JN3lt/u15F+3jo8Vvo+lXc2n2cWoW975CXlvC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Eda9E+H3iDT7XxlrNjFqNvdS6df5e3j+9C3Gcj/abOKf+1jqEXif4YeK7vyf3X2ON08z+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1SUajUjetBSp3Pz3XrUg6VGvWpB0r3zyRvrRR61JNbzWzqlzBLbOwVlWaNlJVvusOOhq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i3pf/H0K6aPoa5nShm7FdMgxmgB4GBS0DpSqOtBIoGKUDNAGaUDFADlFPAzTV6U9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Ui9DTlGc0AOooooAa4+Ums3U7cPb7h1FaMx2oah2ebbMMZoA56IfvR7VK45NLEn76nSD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gU1Y2GcipI5th5qdcSqSKAK+2pYRzQVINPjU0AXIBxVpelVYeKnU0ASAZqSNKagqxGtA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EgwKkoAvaBolz4i12y0m0UtPeSCJSP4fU/hXYfErWrO2jtPDWjHZpGjr5AI6zy/xyfiam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Cl8QzAJr2to1rpyt1gh/im9q87waCxwAowKKKBDaKdRQIbRTqKBE+kD/AIlyfU/zNVvi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6f5Va0j/AJBifj/M1V+IH/Ilwf8AX6f5UAUrv914ETtlxXjT/NcS98ua9k1o+X4HgHq9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GgA2cGmFeKn28UwgYoAi205V4pcClFADMUYpSKSgBuKTZUijNPVNxxQBYvR5NjbW/cru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hcUmpSCSYkdEUAUumDCT+u2gCexT90as+QGXhwKopIRCe1MUFh98j2oA0Vt3yf3iVKto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YfxGkBcfxH86ANwWch/5aJSiyk7SJWGJJezH86USS/3jQBuDT5W/jjpyaRJn78QNYPmyY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03/PV/zoBHUDR7mZiTKhx6mtyystQtljiUxMjdSTXnbzzoARM/510VhqPyxQsZC7Dg5o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7N8UdAl1DyzFHOrof4d3auq/b08bXfijVdE8M6VJ501uDf3YBXCFiQF/SvJ9G8nRvB02r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obWP+/Mf4v+A149rWrX1xqkzyXMjO3U5pFE0+iavZx75iSv8AvVLY6Fq15HuhO1D6kVnN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2X3apra8uIo9sc7qvs1MzOlj8MXyjPlRk/79WE0jVYhhYo8f71c2up3g/wCXqX/vqnDVb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AH1SEdHFpeqByWjjH/Aqc1rfqxBVPzrn4dXvQD/pMh/4FT4dRvZWb9+5/wCBUAbotL2T/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ouov0SPP+9XMtq96CfLd1H+9Tf7Wv+11ID/vUAdK+l6jEcNHHj2aoU0tnmJljQn61hJq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q1XbO5mkmy0jn/gVMDRNopJRVH50h8H3F186xRn6vUdwzlSykgj0NYtxrF7ExVbiRR7N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0gX/AL+U3/hFdQj+5AM/9dKxV1m/xzdS/nTxrF7/AM/Mn50gNb/hH9bH3bfj/epP+Ef13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zBrl6P+XmT/AL6NH9uXp/5eZP8Avo0Aag8P66ePs+M/7VVbrw/qekgzSRDHfac1V/tW9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qkOo3T5DSZH1pgQPcOx5GKa0o289aV3J61EUzQAeacH0quzk54q30UjFVWU5NAEWCM81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1QCZrT03a2ENAEqxvOxbml+zYOTV4zQ23ymoZb+HBwKAIvIGKjeIDNNN3knHSo5LjINAE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93LU2gCIxUeTUm6jdQBH5NHk1Lk+lIGoAYI8U1oc1OBmkPSgCONNlSb6bSHPNAA3IqJ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AII4sZpJRgVMTgVVuJOtAEJc80wueaC2KjLdaAHiQ0okIqENTgxoAk8zNPRQ1Qgd6kif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KdKlhO4UpUc0AR+a/rR5jHvQV68UDigASPJ5qzGvGKhVsUvngcZoA/cjbS0YzSgYoIAD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AYoAAMUUUoGaAEopdtAWgBQOKMUtFABRRRQAUoGKAMUt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HY0UUARkVe/tzU/+gjd/wDf9v8AGquBQooAk8T/ABD8SaB4A1+4ttWn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8mGKkMO5HvXyV8RP2xPHHh3QtR/4qS6n1uMwpZ2MKJunkdj8vH+ypavqbxFpba14b1LT0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+cV+XPxwuLv4f/G/RPEF1DJLaW7q/l/7Q4/OkNH0Z8Pv2jPGnxM8Of2hN4k1W0uElaC4t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q9vWtCfVdZvSTca3fzZ67rl+f/Hq434XW02safq3jGGKIaVrl600ez5WRsYKkV1+BXO2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CJNW8OavrZunEen7d6u7MXz+NYQ0mPrW7Z+Iryx0XUdIhfba3xUzAdTiqHSouzSysVBpS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zsavpI3QIzfRc1MlrPL0tpT/2zNS7hYxzagjkA/UVU1uzZvD+oiMDf9nkxx/s12UXhnVZ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BqvW3w68Q34+TRLlfd120lcVj43+E1xF4/trTRPK+1/EWPXYb2GST/XvbxfeUH6D7vtX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/ZWu9A8Uf8JLp3hr+z9ajffHeeeqMjf3hzXrXiD4H6t4vt4tWhtbfTtWk/4/bcOvlvJ/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bHhdJtr1aL9m/wAQP97UbGP8Sa0bf9ma6YZuNehQ9wkZP9RSsyloeL496u3euXF5pGn6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8sUX+03Wvbrb9mrS0H7/AFu5c99kCj+bVei/Z08OJ969vJPxUf1p2Y7nz6kmaxPiB4Ns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1BjGkmJEkXqjLkhhX1hB8CfB0I+a3uJP96c1oW/wg8E2540WN/8AfkZqqMWI+M/hr4Dt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fTateXcqz3F/O2Wk2rtRfooGK6wagv8Ad/WvqW68BeFLHU9Ft4tDtAlxLMhBTPCx7hXW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5Jk0mwgihXczJbrwKcqdyoux8x+H7+C6017ducjiuX+IHg+78QeH/slpLHDd280d1bSf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7WH/CCfFfUP8AiVahqmiahZ/J9otoNttd/wDjy4P+1Xkf7P1vd/Ci/wBbi1vxBb3ei3iK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cG/u9uK53Gx0Rdz0H4e/D/UPAWt3ev6zeQz3muT4mSH7sTKuVbd+dek/Efw+/iv4VeJ9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Cf7w+Yfyrl9c8Vf2t4J1/WNMsJLyy0YQz3IcbJNrNhWjX+L7p9K5zwN+0DaW+oRRahp95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7jyWZefWvP9m1U5jv5k4cp8WW7lo0J6lQasL0rc+K/hVvBPxJ8S6VENtrb3kr23oYWbcu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2c/g9P8AGPx2lnNNJFotsBNfXIXhFH3U+rV7PtLR5jgp4d1aqpLqdj+zT8Af+Fj6umta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0bcG5P8AdU0n7Z/iuHxB8YpobQx/Y9ItINMh8v7oVEztr6/v7jT/AAvp9romk+XaRRps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NFx9o8eas2c4uSv8ASuKhXlOr7x+jZxkeFwOWKcXqcgHpd9RA4GKXdXsH5ZYkDZpd1Rqc0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oaNzdj6V04GBXL6L/wAfQ+ldQTxSGSAjFKCPrUAcetKrj1pAWOtKOKiVxjrS7/egRLup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BYmQ5qRelQx1MvQ0EklApB0paAI51ypFFuuEIok6UsJwDTAxJ4vJupB2zTNu4NV7VYxv3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zKR3oAqvaHrVm1TYMGrwjDCj7OB0oAgWJSelSCFfSnCEjvTghA60AMEQ96lSIe9IFPrUi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SG49Kfko+M5Pp0piu8EqSKwJHY1clvobpw9xb5Ycfu+KAFXpXXfD7wrb+Iry41DWH8jw3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Tco6RD3bpXIB7Y/dWUD0NdPrPjO1u/C2meG7C3uNO063PnXTNw93N3Lbf4aARB4u8Uz+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5NtxFa2y/dt4R91QPp1rMmQI5Wn2GoafBP5kvmH/AIBSXE9tO5ZJjj3TFBSIqKUIp+7I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SilC1Y8iL/lnNu9d6bdtAFNm2HOOKR7pWUhetPuZlKlRyaoqBHuY0CNbSxjS4P8AdrO+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f3rhzW5YW4GlW3HVBWD8T0xoehr6zPQSVPEx2eCrUf7Z/lXj0XOT716/4zyng+0A/vn+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oAfng10/w08PWXibxRDZX6u9sVLMsbbSfxrlDmu++CQ/4rSH/AHTUt2AufHHwBongaTSJd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1GwaOeTzG3D/axXmg6V65+0LcGe10QH+CSYV48p4qVO4DqKKKsCSIfM30qzpPyXgc/wAP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rlh8ouW/urTAp3HzSv8AWprL7sx9sVXLbifrU9kCYpfegCe3H7g0u32p4XZEB61v+GvB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v4rVojjynHLUAc3SYFWb+0FleSwiTzFQ4D4xu/CoNvvQA3bRtp+KMUAM20bafijFAIgK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RvLO2THnSMqCuYr0Xw9b/wDCH6KfE0w/4mF4jQaZGf4P703/AMTQUhnxD1K2uby10e3b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E/c15bqCf6fNx/FXU+T5sJyea5q/x9um/wB6gu5XC1LGuBSAc1Ko4oJHKOtOAzSDil6U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xFH5VtK/rUdudysKdNLiMR9qBFXFGPange9GPegZHj5q07EfPVAgbq0LPhqBFy4O2E1z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v3RrAcZlNBIxhTkWnYp6jC0ANx7UY9qC31pN31oAXHtRj2pN31o3fWgB+BQi5NJup0Z5o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sq8/3arYzQBDsPpTkBXPvUwjo2gUARgHFOAxTttLgUARkU0ipCOtN20AQjrT8DbShM11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w1y0sLnWbPQoJzg3t6D5afXFAHFEHJoXrX294W/4JZ+KvHVol34Z+InhPV7UthnjlfKD1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z9h34sfCXW72yuvDk+rWlrH5x1LT13wsnPOe1AHgm3A6UmytRNOkX93KMSDqKsf2d8uK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TbTeTSf2bQBm7aTZWkdNNJ/ZxoAztgpPLHpV9rAimGzIoAzpBgVRl5NbM1tgHNUJYADQ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2LtVu1hMk+3HetwaaVQEUAYcWnkdRTmsGPRf0rcNoVHFOitCx5pDszn20tymRVeezkgxl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LDgr3Fa0vh63vdGZQoEo70xHn1quF5qQrSou1yPepZFwtAFcimYqQ8ZqNmAoAjkbaDVV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CaNmygD906KKUCggVRilopVoAVRS0UUAFFFFABRTgOKMUAIF9aUD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+iiigC3YY86vOPH37PvhD4gatLNqsOcuX8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xP76kuh/psv++aQ0cd4V+C3hnw1p82nwGQ6fJ/y7/dVfpVp/gp4TtTv+ySMvYGXOa6ir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OVP3T6Vnylo5GP4ZeF4/u6RGf95jWjD4T0S3/wBXpNov/bMVrNG0DlG7dD60Uco7lVNK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j6QrViNI4hiOGKMf7KAUuaM8GjlRNxwnxQJs1Wx1pVHNNJE3LOc1PbXb2zZU8dxVME4qR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GhcoJU86M8HqKpE0+zuvJcq3KHqKkurfyzvXlD0osiSoaKKKLIAoFFFFhFLWIi2p+HpRj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4FER/StzPvWLqxwNMf+7er+qkVp5NBojxP9rnwvFrHhbw/wCVFHFL9skR5Nn/ACz2dPzr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5/4mHlV93eKdAl8RaNdrcLE6xSrJFs+993bzXzreabJo+pTWrqQFPyn2rkqaHRB2PBJ/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2k/EC40/2UfKfrXpXhZP2htOskttN+JlnPCowPtGmxv/AOPEc10eqeXFF5uBgdazPhN8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iS2kn2S4fZDeb12u393FcqaN+axxmt/tMfF3wr4zuvD3i2Dwvqt3AFdpp9AhkWdG+6yv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n9qLxFp2nyxQeE/B6wXJV54oNIESyMOhbb1I5/OuK/aW0WJf2mLVTHtin06zwhA5zkc4r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532ma0b0sNMzpfj7Zam7NrPw18NXjt96SIzRk/8Aj1c9dp8HdauPO1T4LWZJ6m11KaLH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y/58x+VWP+ECsf8AnyH5VzR0d0b1K86keWo20eTzeAP2er0Hzvhlq9nn/n11k/8Asy1Rk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0SE0vxnpv/XK8jkxXsbfD2wbP+iY/Com+GWnsP9QVrpVWa6nncqPGX/Zl+AF8D5Pinxvpv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/k1Zd5+yD8HDn7N8YdUt/T7Vo7n/0Gvc3+FdiQcFhXPeKfhH4Vm0xjr/nRWRjmMl8L9rW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FH+t3SbV2/7VP2s+4cqPJbL9iTwjNN5unfGzTPb7Rp1wn/stW3/Yekcn7H8XvBtx6efK8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fD/UNQ8EeH9Q1D9zd3llHM8f8XmY5rRX4ZTEczUe1n3LUDxyX9hXxic/YfGHg7UR28nVo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Xb9hf4tp/wAetpo2oD1t9VhbP617FN8NbxM7GzVX/hXV5AD8ifWrVVhyHjVx+xV8cLbOf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jcwt/7PWHcfsu/GKxz53w51tv8Adty38q7v4f8AxJ/4TjxxN4Z06G8hv9knk3Hnsqv5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S+O9O/499c1y2x08jUpVH/oVU6lkTynypdfBv4i6fn7T4E1+LH/ThIf5LWVL4T8T2ufO8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6dMP/AGWvsmPxn8UbX7nizxD/AMDv5H/mxq2vxc+LsA58U6lKB/z2jhf+cdT7Vhynw7JF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kBHUSWzr/MU0XiqPm3J/vAivuE/HD4oLkTahFc/9d9ItZc/+Q6if43+NZP8Aj80jw3qP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/fIWn7YXIfEn9oQ/89B+dH9oRf8APQfnX2vJ8VIb/P8AaPww8A3w7xyaC0LfmsjVBP4o+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DfCrev2O4lt/5LTVZPoLkPi8XsR/jB/Gnx3CODtOa+u5NP8AgXqGftnwYmtf+wf4glH/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hX9nZspB4X8Z6VP6RapHJj/voVoqguU+WLxt5Iz0qC2H73FfSlx+zx4B8Qw+doGreJ7L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H/fPNeDfEDwtdeAPGF3okuofa4o9siXGzbuU+o/vVopXJsVkib+4fyqTyXx9w1hrqFz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lW/uDnMrn/gVWSa3kv6UvkP/d/WstbqQ9Xc/jUi3DEfeb86ZJd+zv6U5YHx0xVNZWP8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/eY/jQB6T4CsNAnsnOqLatJgkedJg1xVxbiC4l9nam2tv54rrvAXhmwvLq4vdanMGjWA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g+tAGh4et/8AhB/B83iC6h/4nWqI0OmRyJ9yPvNiuDOSSTyT3rU8V+LbvxfrUt/OBHFtW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BCudqgdvenaTboDJczfdhXNAE+oQQ6fp8drF/rX+/WYVzxTp7g3E7yt3OFHtQOlBZH9n96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FFAESPng8GnknBpkkfcUI3WgCrIMZqKU4t5fpViboaq3PFtMfagDpNGlZdKtnYblCCs7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dAUIxletbS7SZPDtrLj5CimuP+LMkklt4ZiTjMknSggn8cLIfCGlYGck/wAq8fAHavav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f/VRbSf0ryU6fEQcy+VJ/wCO0AZpX3rsvhJc/ZvFkJz95GFcWc966r4ZwvceKrSOL/WH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Pjpc75tIg9PMkP4mvLwMV3Hxhjlg8XPDKeI4lH41xQ6VEVYBlFFGM1qA6Loxq0P3Vk57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a9OFSMdFFUBRB6Vf09gtvJn1rPj5qxE+y3lxQB2A8O3Vxp8Uv2ST8KrC5i0Dn+zryK7+5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6V6P4TuP7U8Jae3UiIo/+8Kxf+EfxbzSzahecO2yOSZmVqjnL5TideMc9tFKI/wB9v/8A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LpIISj20MynqrLWeBpk45hmtm9YmyPyNNO5NjIxRWqdOhZSYrrIHeRNtZpFUFhlFT2tu1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M0/UdNnsLsW5AllYcLHzmgdi54Y0Ea5fsJ3aDTbZfNvLg/djj/xNa/ibUf7Z1ZrmIGOy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NeBil1VU0e3tPDtu3zROLjU5x/y0k7R/Raz5JN7y/wB0cAUDKzoShwawLq3ImdvU5rod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JJpkmB7V3nijwdYaR4T0+8tt4u3RS7Mcg5rmv7Iz+8jrp/GGsfavD+n2nk3EXl/8tJU2q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9KLeXGTtxSYIpjLFnwxpJ2BbHpToflTNVgxaQ+lIB1KKSgUwFC5fitK3cDgjms+I7HwO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5lwMqfWgCC6J8s1itnea6G6iDIcCslrbk8GggphjmplORSiH5qlERA6UARbM0bKl+7Ru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3UA5oAZ5dOjj5p+eOlCHBoAWRMLVcDGasSt8pqqX60AP3Yo3VCWNKGoAkopoanUAFG0U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XZK32PT7ZO7iuRj+ZgPU11d3++S1H9wUAdj4J+JPiHwDcef4f1e60mRv9YbWQr5n+8O9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fjNpdrBZReI7W8ijGCb2zWRmX+61fL/AJ2AeKj8/k8UAX/E87a9ruo61csPtl/O1xMI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9hWSUx1pz3GetQTXI7UAOIjx71AyY57Ugmz2qzMuIM96AKTMBnmojLSS96rnvQBJI2Qa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chx0oAjv3/cgj1rKuJcqBWvdR5tM1jNHufFAGhocDPLuxXR/ZnT5iOKi0CwxCG4zWpOG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etuJM1ItiyjOKiDmBuTWxYXCyRnIB4qdTXoU4JEHHQ1fa4KQbV5rKVYPPIeXHNTOVRsR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Jv5Nl/KP9o8U15ak1WLGqzcdTmq0q+lWZ2IpZeKoyTnnmrskeVqjLF1oEXtItZLgO+eB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T8P25SyPq1V9SsmhYkd6AP3EXrTqRRiloICilAzS44oAbSrRilAxQAtFFKo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HL3paAMCigAooooAKKKKACiiigCW1OJl+t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+1moochwfSp70YvpfwoAipc0lFIstowuo9rH5x0NVzlSVPUUxGKNkVacLcx7l4cdRQSV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pKYgooooAeOlPFRr0NPXvQWG3PSrFtd7Rsk5Q+tQdKQjOaAJ7iHYdy8qahqzbyh1Mb/g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pQSRHqaSlPU0lAIrawf3Nh/1+R/yNagrH1k4som/uXUJ/wDHjW1byi2mV2TzFH8JOM0F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N9D/ALGa8C+KGhfYtTaULjDele1+KPFH9n+F9WltNPk0+WOHekmn3Srcu390eYu3P+9X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wg3X8vjbThJyP7QsbN1/Fl5rjrPlOqnFy2JfEH/IMuPrWF4B8HaPZ+J7TUUt83MT5jLH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PFH9seVDF471DT/M2p/pGkLtdv7xO3iltvFaeF7j/kqL3csb7Ht/7G3NuFcKmjbkZ6D+0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0a5jUskemWrn6LIwNe7Q/FbwkZFgmS9glVVyGs37jNfOvw+8QTfE/xAfE2oXckvloqJJc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AM1fTPwm8Pw3FvN9ri/dR7pkjk2tsY/3T6fxV51fF8suWJ3Qw3uc8yvqPxj+Hmgae95q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fkuLeRQv1+Wsq1/aW+DN7zH480r/gQkX+a18pft2+NoNR8UWfhKw2+RGRdXOMepEan9Wr5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DQ9pDmZ5NR8rsfrTD8cPhHcfd8f6H/wK9Vf51pW/xH+G19/qPHGgS5/u6lCf/Zq/IkWw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/wAs1/75rs9iYXP2Ih1nwfdj9z4o0WX/AHdQhP8A7NSvpHhzViP9M0m92/dzNHJj6da/H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X/vmkNhGeny/7vFL2KK5z9sToNpdaVHEkkDFfSRazW8FCTO1VP0Nfj74WE/nSol5cptHG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1FtqeswKRHrWqRj/ZvpB/7NT+rruHOfqm3gV+fk/I1E3gaXn5DX5hwePPF9p/qPGPiG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di+LPxCg/1fj7xGv8A3EpT/wCzUvYWL9off3hD9n7w14K8eTeKtL0v7Pq8xbcwb5U3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tc8EGKYyxIPJk9q/OO3+PPxOtfuePNbJ95g//oSmtm3/AGpPi5b/APM930n/AF1tbc/+0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H3f/AMIgf+ea/lTG8IHn92Pyr4hg/a3+LcPXxRHP/wBdrCI/yUVoQftlfFeEfNqWmTf7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/V/MPaH2U3g/OcxD8qgbwavP7lfyr5Ktf23fidB/rY9Duf96zZf5NWhb/ALdnj9f9bomg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+z0vYeYe0PqL/AIQtf+eC/lVabwLC5+a2U/8AAa+drf8Aby8WL/rvB+jSf7k8i1oQ/t6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Q/8AXK+b+orP2bRfMe3T+ALXaf8AQ0/75rznxh8PvDNvpF3Lqun+VLH5n+kR7vPTj920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29Yj/wAfHgmVf+ud4D/Na1vDf7ZPhvxXcSQXnhS8tYCyxtPI6Ooy2329aFBiud94c8JQ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ZLcwWqm5duFTavzMfyr4V+LPia28ZfETV9RswHsvNMUDf3lXgGu6/aE/aK8RfES6uvB0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tHPbJJmS6Kt8vmN/d/2a8azjvXRFWIbLMUMf/PMVZjhjx/qxVBJGB61Zjmb1rYg0IdMj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DNX5PC11BFvNpLg9wlZK6rJBgQuySD+IVb/4SbWHTY2ozbfQGmQSp4R1a4/499PmYH1G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RqN/Z2Z9DOrt+QrPe8u5gS95O/8AvysazJ1JzigDsNJttPXU0s4r77W8rbR5MTH5q1/i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4X0sKtrYOGuZx/wAvEv8AUL0rnvA//En87UPK/fbNkP8Assf4qz7kf6RKKAFgjMrqFGWJr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rbR8kj56q6ZaC0tWuX+8R8lFr+/ZjJyxPegB1hbC4lBbgVLd2gWb5egqURG3+7xUcjEZ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0u/NXLaCIwfvf71BRSqNlwcit0aXat0Y/nVLULKODOwnigRiufmaoboYtJ/9w1My/Oaj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DQB0GlX1yugW1t9ol8lox+7y238q534nT/Zj4Vli/1wLun+9urfsPlsbQekYrF+K0H77w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AmTfEn4leKbTSNLcaxI5ZGOHijbHHuteXf8AC1fEDrif+z7od/Osojn8lFdn8TbYnQ9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htWHY0COh/4WHdtnzNG0SQf9eYDfpVrQfipd+HL0XdjoelRzjo3kN/8AFVyq2bPwFJPs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hA9+KQHSeJviWvjK7W91fRraW6Vdu+FzGMfnWMNW0p/+YXMo/wBi4rNm06e3OGT9KYLa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36OQd1ler9J1P/stN+1eH2Jy2op+Cmsz7NLiomspcn5M/jTA3o/+EZb72o6jGfe2U/8As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v08Qsv/XSzb+jVzn2GX/nmfzpps5QD8hoA3hpmlMfk8QWx/34ZF/pVseG7VreUJ4g0lt/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uU+ySf3D+VSCFlTG3pQNHsnw5RdD0h7W+1fSngHMRW8ArN8ReL5/t7abZQx3UjvhJ1b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jcXt3HFFG2G+8fSvTbfT7XThF5X+t2bP+BVDRaMa38Ha3qGZPtdnF/18Tf/AGNasPwk1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tf8ArrqGz/2StW0urWDJum2v/dqwNS0d+szCmMzB8GvERh8v+3PC5P8A2GUX+dMn+B3i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/wCx4gtV/m1bKvo03S6x9awNXXRheR4likATY5n3fd/2cfxUAIPgJ44P+oOjXPp5Ot2c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gx4x8P282rS6baS3cf7u1jj1C2bbJ/f+9/DUg8X/AGfyrS0+z2sP/TvAv86PEFzaeIJo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88zQBy83ww8YWjPJcaY0lxId8si3Ebbj+DGoh4B8U9f7IuPzWunn1jTxOf8ASo48Uw+I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mqQHLt4N8RRZ36LefhHmmf8ACKa/g/8AEkv/APwHauuj8TWv8N6R9GIpNQ8QM9pMYL+V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cVjndL8N6vbOHutIvIoE5d5ICABXWeK72w8Q6XY2lvZyRiP7zy/d/CuWsL6/s7admknNs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m1OvvEc1xbwRzE4i+4KlhYyrjwtcxXhhwuz1rH1XRZ7CQpgEV1P9t/aAAQfMHequqyLc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j2nMEZjYfNVYXIUEY5z1qbUSBIz9BTIbN5lBXvQBPKPJHrQllLONyxu3+7UsWmSEfM1S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4DILSUTRExtkEda7jUnt00+FpAHbHTbXEM5ROC2B3DVJDa390m+KSVl+tUB0UXhnxBra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h3QUj+CPFEJ/eaJdD1+TNc+RqEQwbiQf8CNOg1O+08Ex3U3mevmNQB0y6PciPZJaOG/3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GgnB9krl5PE2sJPvF7N+Jq3aeLtbmk4uifrQAt1ZTQyMvkSDH96Miqht5v+eT/lXQjxTfw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/wBM6nt/FV1J1s5/++qAOV8t16o4+ooxXQXuq3EzMpiZA/8AerEnhkyaAIs+9CnB60gg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tQA+ZcLmqyxlulWLxtqcdKrWswZiO9ADpYGC5JxUKuVHXNabxxyw/O2Kpy2cax5R80AQ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ing4oAmDZqQDI4qrIdqE0+0m8wkGgmxagXEq+xrcF0SnXpWLD98VfiJ2NQIklv5KjS9k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g80AStK79TURzk80u7rzSKQTQBJBLtPNWzeAqRVI7ab2oJFmk3E4qEHIp2BTCMUAJSEc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BQoyyYbp6VDaaW1zdggfLnpU/fPatPSJEgl3t0oA6K00t47QsiAYHaue1KO5kdlAfr2F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xtiHdG+tDeONFjz+5hb/AIDUFc559b6NeyxLi2lk9wK07XQdTIwLGYD1210jfEpIM/ZY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+L2rBmVEiUe60D9ocDquhXUV25kglBz2BqfTLSRGHyOPqK6+T4jyysWntonJ6nFS2HjjT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AHRQg57nE+KdPSKctGOSlcoQa7fxlf217qKLYRkQhckmuZmhAySMVYtzLxVaWLcavyJg8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bjuJIYoVjGRipJpWlj+frV22EdnEnmAE471n3N0krtt9aBH7g0UUqigyFXpS0UUAFFFF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9LQAUUUUAFFFFABRRRQAUUUUAFFFFABRRRQAUUUUAFFFFABSqKAKdQAUUUAZoAKKdtpN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LijbQBJFgVNfj/AEsn1VagTgVZvx++U+qLQBXooooLClU7elJRQLQsSAXKbx94dqiU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U2e1SMmSZB0oCxFRS7aSgkVe9Opq96dQUhlGaKKBiqT27VcjYXMZVvvjpVNetPRijZHW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Wm1blAuE3DhhVbZQNFDWh/xKpD/dlib/AMerWlrM1vjSbj/ej/8AQxWnJ2oLRQlsre61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ghXeEmOFL1wfxM8VnU7690i7so5rT+CVOpHtXqFto1vrBd7mxF/Fbrlo+4968o+Mc+m2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s7ZF8uVSckGvmMy1me5g1eB4Fq/gWFBqUMYSaKYE/vB8yLtr5q8Yf6Pceb/y1kfen+8a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iW/a3UpdQx70/uvGV4Ye1fIeoah/wkHjfT7SL/kH283yf3vxrihUdjqlTVz6h+Dngr7N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uf3Vzb/xurfeYV7Vcazp/wAL/h/qN3dzeVaWcEjvJ/dj2/d/9lrE+FFh9j8J2S4xn5vzr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pSOx8BafKG81lu9Q2noq/cQ/jz+Fc2Hoyr1rF1qyhTsfLPibxLd+NPFOreILxmM9/O0g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+A4qiFyOlLbrx7VLgV9zCChFRR81J3dxgX2pdvtUlLWhJFs9qaUGDxU9IRwaBGr4Sjy0z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Uj220h9TW1tqiSIoMmgIKm20BaAGBKXZUu0UBaAGKgpwjHpTwlPC4oAi8selKI+elS0q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XyeOlWFXil2ilYaKLw9amtz/AGf8P9WORHLPewp/tcbjSTDBNHi4iz8D+HLcJte9nurt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5GsWrDbLvxS2X+raP4kgwI9csI53x2nT93IPruQn8a4/JrudLEfiT4HXnAa+8M6qsq+rW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M/8AfdcRVIYqHGamRjxUSipUU5FWSO/5aVbtxl6q4/eVag4egRpSRKENUAF3HNSvKShB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NAGxZTzpDthpba2lv78+aMv8Ax1u+EdPifmeMyqBnavWr01slpeu8Ue0PQBzt9deY4ij4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11KwD/nlGf8AgFW7ZQBjyo/++KAOZWeWYcp+NI6krzXUavB/oEfs9c/cLhTQBkI26Uge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oNZNqu6WT2NbOlLJLeomeKCjQtdIYISXxTn0D7QkuZgMCtSOLGVJqeOxCxTH/ZoI6nmc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2U/+4asyp+9ao5k/0Of/AHDQM6PTrPdZwZHSMfyrD+MEQivfDieltn9a7C1jCWUOP+e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0yn+2/Dy+lon/AKFQBQ+JkwGiadx/ywP86840ewk1SQpEgJ969z8UQ6dc6DYpfWyTN5K7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MMtvo1z/AKGohh9qAObn/s/QPNh+yx3V3/HJI/yp9BS6d/x8WsX/ACykf5/92uguNA8P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/XdqqXNrb27QSxJtA6DNAGJ42CRa06xfdCriueUefNiuu8X6fFj7Uf8AWniuVsk+ZmNI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pSl3BPNAaQ9MmmA4W2KPs3tTljuD/A5/A0/ybnHEUh+imgCL7NUn2VXdQRkU0w3pyPs05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HJjzQBq2tt/xMLWH/npXeXei2l7EFdCGUcFTiuAe/NrqNvKPvR9K6XS/7Vv187ZKYT/Hs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IoXGnxW1wYv9bUx0nyz8+nSr9UYV0tvp9xpGsQGcRrMw3ZSRX4+qkiu8ttQu7j/WSk0I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8yWhYWcq46fI1cff2V2w3vazjnj921e8+JNUuYYURZX6+tczq+q3s8KLE+Mdc0CPLLWw1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eZ/Bsb5a6weHtQ8jyj5dd9Y3bNbqc5OK5+4tpftM37379AXOCvfCF4LzcShx6Vm6hC9m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sHt7rd5m5a5nxGoufMWMDdQK5Cl3HEUi28lRzUqXSQsEchUJqBRGZY8434HWulhtreey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BXMC/wBR+0uYYvudKq6mzIIlxuGOorpptLg+zsUiCt6ir2m6JFLbI8ihj70FI4O3yxdt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JIMhIrqtU8Ohb5jE4Ct2rB1rSZdMmUFwQ1AHPX1spiOT3rT0e0MrQogzWdqUoWMp1Oa7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BuTcMUAdFZ2NnZ22JIEd/UinFbIwNizi3fSt6y0FtUncKVwD3q/ceArhYC6tFgCgDxLUre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atnT9Ujh09IoY97gYqfUPB2oZm/1dTaONW0HSLizttLsLiW4/wCXm5LFk/3V3Y/76qwM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bJP7tZUp847l71rDwvq1/PLLdRVU+y+QxjPagRkTWjFWJOBWzoWjl7bzEKsajvLfdFtx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DZYjjJzQBi6hutHO48gVXsbx5Ax3VP4ljc3kq+nFUbCBobfPcmgZpi3ur/Plc4qvPoOo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eUiU44rUuIJfLNAHCSaXeqOIiTUcdtdIT5sLAepFdS0Ny03yHirFzFL5HzelAHF3Y/dH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sdQK2dS48ysTw/8APfufQ0Ab+pgGIgVmwnCEVpXg3HFZuMMwoAQikpx6U2gAl+4fpTNO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NNsE4egDSt/mlAq1O3lqQKr6YN8hJ7VJeHMpFBNius+ARU9tH52eaj+z/LmkguPIJFAi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wgmre4uhNUyvzGgBfOJ71OrfJVNn2mpFm+SgkcZsE1HJcAVAzksagmY80AWvNzTGkOKht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QURvLIOjGoTqM8WcNSsc55qI23mZ5oAi82a6nBLmuosLbbACzZ4rGhsJLeLcVrUt7srb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0ikqDmo/tA8yq0SgydKlUqJMUwLYkheMh+9afh6x09Zi7g4rHOzir9vPHbpnFAF3xJeaa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zziYkDkVa1eIXshYZFUls2VcJz9aCiEirGn6Zc6jI6W0ZkZRk47UgspccsB9TXa+AJod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lbA+lBXQrReCZn0bz70ObjtHWZH4fSzUyPAwf0NemT+LrdbbgK4/vHtXIat4ttDNnzFJo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gUiinUCCigDNLjigBKKMUqjFACgYFFFFABRRRQAUUUUAFFFFABRRRQAUU4DilxQAyin4o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xQAyin4oxQAUUUUAAGacBigDApaACiiigBCKAMUtFACgUuKKKAEHFW9Q4MJ9YxVYirOo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gCrRRRQMKKKKAFUc1Oh4qIDFOU0CJCOtREU/NJg0ANANGD606igBuDRg06igApKDTaAJk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PU0DRU1tCdIuyOy5q1ndCp9hTdUTfot9jtGTT7b5rdf90UFGj4dUfbkcaj/Zsy8rIBnP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M6P4g0F7jUhBZaoOEvEXMUvu1c9dWF5d2kkVgR9pZeMjOK8a1qy+IvgDxRBfyaqfEOks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P4/49j2MH6nNeOvDlhoKS2MkcL3TRxxK6j5kC/3favjO48NtB401CNlRbmO5Mg2jlgf61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74s1K+vbmzWOaJgjhR8qGvPZvhTF4q1KbVVb7HcyYEZ7Nj1rxHUUdD1rXOs8B/FCSz0AR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geZGfv4XvXw/428QXPjfxbq+u3zF57u4di5+4Fz8qr+FfRvxna/+FPw7mldlW6vm+y2s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Svlu3IK17eWUt6rPIxtRXUERABelLS7etG2vfPIEopdtG2mAlJ2NLSdjQUjofDH+ok+t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H7mStn+E1RIijingetIq8U6pAKUChRTqAClUcGgCnKKAEpyCjApyigB6jiloA4oqgRWk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MnhaziPEGiQu4/uySPJIR+oqV0Ziqopd3dUVR3JOKrfGSRR8R9YtFOY7J47FD6rDGIx/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nwGlTVPGVz4amb/RfEtjNpr7unnbfMhb/v5Gv/fVcUVeGVopEaOVeJI3GCrdxR4Z1ebw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JrO4SdGHbawNei/E7Rbax+JeszwRgWWplNStsdPLmUPx+LN+VAzgF+UZxUyOB2reW3hI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8ANUSYa4Papo8DtWwun2w6xD86kjsLZs4iH50CMOeQbCKuaDZCZiaZqVokTcCtfw15ar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W5jHQVqgFjzzVW4n3XsSjosa1dgIIJoAtwIuOatxwq3Ssz7Wq8VfsrlXFADdXH+gn61zE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rB/0JvrXMzj5G+lAGRZjEzfWtnTnxfxmsi2XBY1oWbbJ43PY0FnWg81ZedFgYE9RWCfE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sLU9Yn1KQ7v3cCcKg7mgVirIuZTinbdv0pF7VPe24lth2+df50CsdLa/6hFP90CuJ+Lv7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tIxiu4h4wK4X4ofvPiJYJ/dtohQI6zxvp6jTbEY6W6n9K4L+yIz1NelePvks7JemIFH6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Vl0yFFNZ2p2bLBE4HAfpWi1xgkZqhq51CwEWNQ86KT/l32D5KAMbxm+ILVe53Vy8DbRg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k/2K5iI5WgC1ZjffW6+sgrudMTztXvLkdNoTNcLp5xcB/wC4c16J4ZjBsS7dXO6gC5Hc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mNzPOBtfZED9096atg0l0JQf3Y7VNJYBnWQttwfuigCVZWA61wfjY48Qj/cWvQQBjpXm3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dtg/SgDOujvuQewrsbf40zaNp5tNP0mz80bUS5vN1yyeuAzbR/wB81xoO/wCtZlxbEzHi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99e3kVzO5mZWwI9gVdv0Fev6f4mia2jk8nqK+f8AQNAN7qESSj5TIpr2wWa29uqDgChB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wdnFJHaRtKuVFUftMcK/e6VCNaUXIG/imI6qbT0jEeAOa4zUJwNQlHoa64XBnHld68l1f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948xqBWNa8uo/MKlsEcmuMv7xG1FwjZVuBT7+7y7fP8zLjNZK24XylLZcNnNIjU0hb+dN/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xGwh46pXnqnnrzXa2/ijyreFFsTgLj79A0W59PEIIPStTSLDMGY/9XWbb6idSt/O8kxj0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rp0H2f7MkgHc0ykZmroF1Z/L+ZQK4/xuzpbxSMuDnjNejxyRXCNIsY3P61xvxPS2ms7U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QM8tN15t2pIzzjFel+EdQt9HtXaQYLCvKrTD6iiKeN3evQmQfZwvoKkD0Xw74rhEdw8I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+1WrFncHHSvPvB03kW07uvy/SugXUEkztJA9KLAZ+o2c9w7s56t8v0qiNDug4kz8lb85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RVQjHt7Mq6McYBri9TiVtSumBU5au2vpgLeQDghCa8qkLec7kk7m9aDO5pXMiKihu1dX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HArzjUJWKgAmtDS5pUtwNxoKLfiy5je5do+5qjayhrccc028Ib73OTUiqkducGgs6DQL9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X5L3cpyDXEi9eIHbIae2p3HlcPQB1UcxVsg0XVwZLR8nNcgurXI6tV2HV3lj8snPvQBl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4WTdcSE+tauqH9xLVHwmgDyE+tAGzO6qTkVRlZW+6K0LuNXJxVFowmcigCvijBqTApMD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1SaemUamP/q2qbT+EY0AamnwqoJqvOym4Iq9ZMvlE1UhjSS7bPTNAEa29zcMTEPlHWoDt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6qwighBJbArGksobjV2cHKZ9aBEg0+QQE7ay5reRc/Ka75fLNueB0rKnt4nBGBQBx4t2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wcVvy6aFckGqs9moU0EmZZW0k4OafPYCJTuNaOnqEBAqDUwMElqAM6GPy4ySOlQTSrtJJ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WfJG0qfLzQBahie4GUXIq0ZYdLj3MN7/AN01o+HFitLZmueuOBU1t4ZOu3by/dgpAYL64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WTRzWI3RgNjvU17oFrp1uRGQZKy5ZPIjwzYpgaBtoYoWfAL1jmTZKXZKsQxST42Etmr3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EKe9AGYtzuNWRcfLWy/g1vsMksThpU+6vrXMsJIpGjkXa69RQBLJLnNVy/zU/bmjyc0A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tO/49Yx7VlWunyzsAqHHqa6W0tTAyqYvNxQNFWYZQr2ri9eUR3oA6V6hFAJCQ1rtHqah/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w+ZQFkfsD0ooooMxy9KKB0ooAKKKKACngcU0U6gBlFFFABRRRQAUUUUAFFFFAD6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lXrRtpQMUALRRRQAUUUUAFFFFACr3paRR1pwoAV+lWL7mGzP+warnoasXY/0O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WiiigApRxSUUAPpQM0lOHSgBacOlNooAKKdRQA2inUUANxTdtSU0igBFGM08cCmr1p1A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7+4afCn+hQyL0KLUN0m7TrkL/AM82pNFnJ0uBW5+QUFl20vRZziV5lt4xw0rHAUVgeP8A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w6tZyy+W2zy33fN+FL448QW/hHw5PqdyN8e9IY4/+ekjsUVaveIvANuNOJt/LV/URivL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DS5Hc+ZvhVrlvq8/iq0uYt3mzLPH9WXb/Srunf6Pmr9x9k8EeOLX7X5f2TULpYJpJPlV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nvrwWriRFlIyPrXy1ejKCuz3YVYy2PG/227f7R8O/Csv/PPUSn5xtXyJDleM194/tN+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7Ku+fTmjvU9gp+b9M18HRdRX0uVv9zZniY1WqX7k45FFKq8Uu2vYOEbRTttG2gBtHY0U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A9bH8JrK8OL/AKMTWqRhTVEgOlKooUcU6pAKUDNCjNLQAU5ehptOXpQAtOSm09BQBIo4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jc+HmmLq/jvQrZ1DRLdJO4PTbGd5z/3zXlut6jJrOrXmoSndLczvMx92Yk/zNeqeB7s6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NP0S6YBum6RfJX9ZK8j24UD0pWLH2wzmvWdddta+G/hXV93mXGlvLo90e5UfPCT/AMBY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eteo/C61bxFo/ifwyV8x7u0+22yn/nvD83HvtDUWGjmI5aspJ8pqtHHVlI/lIpCFjl8y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5GBpsMGwEVYgi8okigRmawQHNQ6MDJexDtvFJq7fvGqfwwoa/iz/AHxQSdPcJ5Wr3Hpu4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8h9610f7XJ53dmrJ1RNt5InbNAEEYq1GOKhiWrSL8poAmtutWJBmM/Sq9v1NWWHyUAZ8a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vzGmzNsFBRFLzmo0jzmo3mOafFJ1oGSqnIp95kW3/A1/nTYzuPFTXg/cKPV1H60COjzi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LX/rlF/Ku2TlgPcCuI8cnzfioi9diRD9KBM0PipfXEM6JuYBYkFebJqc/wA3ztXoHxjuG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T+VeTi6kEbHY1Aje0+8luL9YyxK45p+rTl9TijB4zVTwfJ9smmlIPyDFVpr0nWpSedho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6nJE5+ReBWTbSB04rQ8WP52o78YLDkVlQfJx2oA0LWIyyhF6scV6laafLa28UXou2vKQx2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OLiYf9tGoA9wSOVUxg1JbwyZOQcV4DJHeBsC8lx/vtU0cV4F/wCPyX/vtqAPoEwlELn7i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Jr+LWPEctxA4eLO1WHesDF9Kux76dk/umRiKuxwHGc80AW4sLdQr/eYVf1SERSu3rVaC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Wp4gtiJFHqaCkzLH/AB78daatxMg+WV1+jGpRbyAY7Un2eT0oLKU1zNIeZXP41NZyMt9E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bgs3yD86ebGdArbeRQBuarcefDEIppP++2qqLK2Az5i5/wB6mbT9g6fvKrNpF5JF5ix7s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t4p5iPOxURhityiCXzD61BeaPqEjFUhyw6jvSvpl1aIBMhRgO9BFi19o8gM33sdqlg8YP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sCZ5m3dcVCGZ8DBzQSejWPjGSS1FuqYSU5NMvNbhjc/L8561gaVBJHc2aZ4Zd1U9QlO+4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Op1Vt4xiAIB6cVia5drrtzG7nIjTbXP2Gd2T61rWmk6je7/sNpLO3+yKC0YQtYV1GIAd6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1zEMUy6uI54zHIvVTWpdXTRMealoo63RtfhsLRra4AVSfv1am12xM0e27jHtXnzaocEHmo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oB6g2vxXiDbKFVOpB61v2GvWd9DHApG4cZrxWHUpp9sYO1c84rorcyQNE0DEcc80wPQdV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1KePJbAryxTGaueJZzdTRmSeQkL61li4iH/6qVjOxDqpQOuFrRtWQRrxjisDVrpRInz1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/akMs3hgY4PBqIxjyjt6VWmZHlyWzU8lykMGBQWUiDg0iuelCyhlNMRhuNAFtNPmmTco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7kNNi1N4E2g8VPDd+fks1AGfqx/cPVXw5wGx61Z1b/UvVXw9wrfWgDXlfbnNUHuWlYrj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KhVVA96AGUUuKSgCOfIiOOaks2Pk4PFRmdUyDTBdKTgHigDXjm2QYBplrk3HFVluY8da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3xfZn+GgRtNYThDkke2arxWU0TEkEe9dQiaRJHuBnD44BqjLJliqj5O2aCDmrwTqrKJC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hcXGnqxQuAOXNU7yCGYLyBjrWza6+2naZ9lhUFD3oGinPZHcc1j38Plhq1JdSaQmsHVr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IqFasHxDM2TtPGalh1JlDCsvUZZJ896AK8cxK8muh8PWf25sKOB+tcwOBivQ/BNp/Zdq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/u0gRpQ6LHa4nmxu7Iabq3iNbSHbGV24+ZFqnrt3fz7mjhMrHhcVyZ8N6zcSM80ZiDdS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WHn+ZJznPrWlosS6tCEdiz1DB4HLEGWWux0PTbHSYcqwMoFWiC7oulW1jDtcfvO2a0ZZ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V7cyXvmA4VTxVtdaFw6rIwyKYjfWUR+Wp6VynjLSktJTcJ/HXTWzCeRt3RRmsXxoj362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Jtrg3EoiUZY11em6JDCgMrBpf0qpb6dBZLhQN/d+9WY3LKVBNAGslvHGAFx+FXoYQvzd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GSSK3kYzWSsDzQBZM0sAzuVh6CojrMik4tXb3WooYy38VXYWMQ60En630UUUC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UUAFFFFABRRRQAUUUCgB9FJuozQAtFJmloAKKKKACiiigBQBilx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d7VbuBnTrc+jEVUHOKuSc6ZGfR6AKNFFFADx0ooHSigApw6U2nDpQAtFFFADh0oo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Q9afjimkZoAavWn4zSAYpyigBsmfsF1/1zb+VM0Vf+JVaf9clq3DHvjkQ/wASkVV0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V7Olpb28G+aWU4VFXqTQWeV/Hjxzp58UaL4J1CKSbT7hFnuri3/1trJu/csP93BavoLV1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vzstv2ifBPxP+MHibzdbj0+7kvfJ0y4vE2wXEYbAwe3QV+jE6+fpcXvCv8q56iuaw0Pj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NpBq8UaSSWV9FOFk6fLKP8K8q0bXdX+Id0134Vii00xFpZ9pZmeRmztJ+7ivVP2wrbf4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/Hga4T4TafpOn/D/AE/VrTUI5rqR9mp6Xv2tt3dq43RjUVpG3O47HN/Gj40Xen+APEPh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RbX7Zv271PVvL/vV8jxjpXc/FjxImv8AizVniTy4jfSOOd3AJUKPauMAHXpXZQpRpRtE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0UV0GQUUUUAIehptOPQ02gDqfDf/AB5mtVh8lZXhv/jzNazfcoAFGBS0DpRQA5e9LSL0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2gAXrUqDiolHWp0GRQAUUUVQI2J1GmfC3WrlTmfU9QgsSvrDHG0sp/768uvKq9b8ZRfZ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xubw++5gqn/vkV5JQWW7UfLXffCLxB/YPj7Rpy21TKI2+jcH+lefQNgVPb3b2d3FOhw0T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0DR33j+xXw5401ewAxEs5eL3RvmXH4GsUahHjrzXb/GiNdZsPDPiGIZE9v5EhHryRn9RX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n+PirMGoKMgvmsSBhtPFHmbW+7QZkupv5srY5rU8IrtvkP8AsN/6Cax0/euc1ueG02Xi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RF3w/egyODzVW/bfdufeotJUxXDc8U65BM7Y5oAInqwkhA61XjWp0FAE8cp3VcMuY+lUV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GaAJY2+c8VXv8kcU4TKvemSSq460AUtppQCKkwKMCgroT2Y9fWrN4cQx/wDXZP51FbDA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f9Nk/nQQdFE371ef4h/OuJ8Yj/i7L/SP+VdjE371Of4h/OuK1mUXvxbvWzkRuq/kooG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1xlPYKOvtXnrwwgNgDp2NR/GC7k/4SGbFzJ94d/avPTdzc/6TJ09aAPU/D0ttZ2lz5jBZ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BqUk7qJM1x2izzyXIDTs4I6Zq7pjPPqDo74XNAGlq1mt5cSzg4B6CsG4KxEKDyOtXPFN+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onXFYkspSN2b7xoA0lnG2gzA96wxeNR9tb3oA1jgmnrj1rHW9YVKl8TxQBu25HNWs45r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TttZuSptRKfK6vH/AAtQBu6ZDeTXUUvlMIQfvmrWuT3Es+FiZ1A+8BVaw8Xx2lqsE+X9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luW25VT2agRk/wBoSjij+0Ja3fGB1DxfqBu4oY4vLjWNPs6bVXFYWuz2tjZWduDi8T/W+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Ujil/tCUrgj9ay7fUlJOQp+pqxFqUTPgiPH1oGa0F+iQ4kYk+1WDq6Lb4XeKxri8h3ARB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8FFA+tAFDUdalW6YxsxFLJq81yiAk1FJcQW8rh7YMf8AepGliLKVgA/4FQAhuy2eOlIk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SvAY2+Qg+1W9EtrW4uFL79negRvaORcS+ayhcLWDqs6yXMqds9q9Dms9H/s0SWaMpx61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McA0E2JLXC1rDxBNYWpEMskXH/LN9tYIuI88ZqcASA8ZFA0R6Zcm41NrmYlzt5yQTWhf3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Z+n2/kTzelW5YBICRQUZmYsnrVea4iBrSewI9Kz7qzUE9M1QFjTbi188f6yulubxLNNq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p1mwnVs8Zrtk0o6ouVhLNjqKAH6N4mGiRtMbe3m9503Vrr8UraQfvNJ05/8AtliuL1iO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WUOKAO9u/iZY+aFbw7pkynnDJkZ/KrkvxC014UaTw7puSOm2vIdSJFwuGIq09wfJQZJ4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GkE4/4RzTP++arT6ja3P+p8P24z/sFq5/wTpOnT3hn1BHlijOUjXoT/ALVeoz+KLT+z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K4HDRnTos/bNHU/7nyUn2nw9/wBAsD331Z1C9FzA0ezFefHzQT160IDtpP8AhH3j+W1dT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niOyJwP96uL86UJ3/KrVvdOIeWP5UwNa4sbDY/zvUen2Nj5TYd+tY1xeSbG+c0zTrqQxt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C+m2p6SmkXT7dQcSmsYXDZ+8acLh/7xoILtzbxrnbIap5C5+c0xpXbqTURJ9aAIbk5Y81B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VFB9+gC4qdTTNLgM2oDvzVkIBCT7Vb8KW4lvyeuDQWdvb2Yz04xSi0DzEdq2Es/Lti+O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9aCCO/09d/FQmBVjxmmzXzOTk1Va6YmgCSa1AIINYHiIgAAGt9pC0Wc1y+u7nlxQBmiI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iNPAIPNSW1q17LsoAZ4d077de72GYovmPuewrt4bgKCTTYbOPSrBIIhnux7k1TnuMCgC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VR72afPmNiqUspUHYOazZ3upCcHFQWdBCuVy10foa1rWS2ghy/7z3rhGW5MY3TAfSty2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HFUgC51yU3LRRfuv8K0beCH7RH5X+lRbOZH+XY1cnJIWnMneug8MXJnzFJ68UxHbaEou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NyQOgpnjyxOjzw26OGLLnPcV3PheGPStIikdIoZpOQ7DkiuK+KDfbL2NoiGwvLigk4iSd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a4XjrVI2rtESataEXEpU0AWrSRJJGt3GXPSrOk3LpdvbucqtZzIYddHrjNSWdxt1WXPVq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KVY2bPtVaxnBLA/rWlZAOGoA/WaiiiggKKKKACiiigAooooAf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DikooAcDmlpgp9ABRRRQA6iiigAooooAKKKKACiiigApRSUUAOT+KrvXST7SCqUfRqu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AFCiiigB46UUDpRQAU4dKbTh0oAWiiigBw6UUDpRQAUoGaSlWgB1NIp1IRQAgGaeoyaa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h85r45/4KFfHJfBvwks/A2m3HlatrnF0iHDJbKec+m5q+wL28j0zTLi5lcIqISWJ4A5y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O+8W/FXX9S1CaSZ5Lg7d7Z2qOFH5UFnnGnjGoWv/XaP/wBCr+hXQ283wlpL9d1jEc/9s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LyA+kqH/AMer+gnwg/mfDvw8/wDe0u3P/kJawqFxPnz9qLSf+En8B6wkK5u7ciRv7zgM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uItA8HzahN/caGH/AHv7tfZH7QHiCXwhp82oQ8+W6+Z5n3XX+IV8CfGj4f8A2jUJvG3h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vnt9/wAtpN/EpFZwGeZn/SJ5ZaSmjin4zXQmMdRS4NJirMgooooAQ9DTacehpuaAOp8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90VleGxmzNaxHy0AC9KKAMClFADhxRRRQAqjrTqQDFLQADrUyDg1EtTIOKAEpkrbInYd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WP8AaOp2dp/z3mRP1qgNL4uzr/a6adDxHp9pDbqB2YRhm/8AHia8m2mvR/iHePqHizXL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+u35f6V56R1oLEjGFFSPjcKFX5RTJjhxQB7B4XnXxb8G/EFkfnutBeO7XPXyW/y1eYqR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aT42gs7yU/2drMMuj3Kjss2VVv8AgLEGudvNPm0e/vNOnBE9pM8D5GOVYj+lBRZjkUCp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WpVDAdaCWbUAiBPStrwu0T6tFGcYZttcikrBc5rV0KdodXtGz/y1AqSDRl4uZiP77Vak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rj5afrNt9n1bUP8ArtuFUzp90bdrqKKQw/xunzbaALKCHnmpkENZCg+pNSLnHWgDXCwe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+cfxUZf1oA1PKgPanLbQY+7WUjvn71S+a470AaSW0POVFVbmKME7BUBuHIxmnpkg5NBR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1WLqzjkltxn/loKqIxRTioZJpDd2ozwZKCTsLWxgE0Y3c71rhpbKBvi1qZ3ceeR+ldHBc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rg4Lp3+KmpHJ/wCPoigDM+LGj2X/AAkt6olLBGGDn2rz8aTabgN7fnXRfFnUp4dduj/e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kHNAHY6F4ftyZZklb5BgA0mm6XFBeDZMZHc9DUnhRnl0rUZpCQq8Cqfhdy+tujEnb0zQ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3Y3LpJn7oNYuowLGCu7OK0NdvCuo3hz9xhisCa7aUnJoAh2n0o2n0p3ngUeeKAG7T6Uq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gCSPdkVoaYpN4OKoRTgMK0dKmX7aKAJ9Othf6/HD0HzV1GjeFtWuNY87T9P/ALQtbN98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vfNSaXpwjvRILXyWA64pPPl/t+O0ilkGfnfy32/LQB11xrE2n6PqN3aRebLH9yOvGJ4dQ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WV+fuNXq+ja00uo6jYWpzOkJZH9DXP8A9sXd/wATXfmmgaOFe1nh+Zo2jA6ggimL1r07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5t15kv8Azzrzw+VBcGKgoIoiWWqtw22Vsetddp9jFdiPA421z+qwx2s5GOSxoAhtlyBm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VdwBHIqwq/vhQAgt7ieQR2ttJdSt0jjGSa2tG0DWopR5ui38eT3tpMD3+7UejeI7jwvq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vRq9J0b9oDxK/wDrdSQ/Vf8A69AGJ9mv/sH/AB6T/wDftq8zuFujcS5tLjr/AM8zX0c/x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3FtJj+8lcs37S3iQnCx2b+zQLQB4luZPvW06n3jNdB4fH/LXB49RXpE/7Qut3H+ustM/7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xLbS+dpuny5/6YrQBneDtR0+41cxTRQS/XFa+s2WgC4f7NNarJn/AFb/AC1mr8U4JR+8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kHxF0xv9boVlLn/YoA5zxn4auLW1N7avG1ueoidSVribY/aOpr2S38baSVJGg2w4/u1k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5nhu35PZcU7iMKe5tP7Oii8qOLim25ihtz5R613dxqnhsAZ0O3I7VH9u8Lyj5tGiX/dJ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RcnmsgahEK9Q1g+Gfs5xpX/j5rAs9J0TUFke20maVU+8y7iBTGcVMIp/3uKP3eOa7ebT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IBVG40DSG/wBWJEFAFfw7dCGFto+WujtbmG5hfa6hvrUOl+GtMa3ZIrmTp3oj8E21uGdL1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cFsmuSvdPljlYk/Lmu9tfDdisbE3blvrXM6vp8CzMv2hiO1AHPeVtHJqZiog60y5s44w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ZWI/MaAI2VpARUlmvk5BqpE6s+3zK1odJ85NwloAiUqCealR09ac2jOOkgpY9GlIP7wU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GfOealn0qVM/vBVcWMo/5aCgCOQ0kXWlexl/vZpI7GQA80AWTO3lkZo0fWrrR5zNCfK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PL7UfZ5aCzff4j60+R9ob8FxVL/hL9QJ6Rn8Kzfs0vtR9ml9BQBqDxXeEcxRmm/8JXPy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/wDPMU4Qyf8APIUAadt4snjUj7PHiquo6816wLQhT/smq/lyAf6paieJ+pjUD1oAdJcD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VD2zWJLwppLKcxseaAO2fUGI5bIqs96ncZrCfVkxwxqq+puckA496AN+XV1VSAox71k3Os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D52oyFY1aRv7qig2NwJvKEL+ZnG0igBftLzzjfLsA/hFar38U0AhEgyO1Mk8I38SeZI8U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6ptP8Iyz/ADXtwlrF6j71AFHz8cV3Xg3TodPP2vUP95I/61Q0fR9O02cyxH7ZL/BI/wDD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Aj161vbK9g8xYFupNvBY15943kuXvBiLy1xjb2rO0HUJluV8yZoxuxhTWv4hKzFXaTeO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kAY4qCz/ANGkJqZF2A46VQu5thOKChkl20uoPID90YqC3vmS5MrHJzTYSEDv61FZx/amY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UgyK+MGu38L263QWYHn0rhtK0qa8lCkYUV6b4Q05LOIhz+FAH6iUUUUE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TdRuoAWik3UbqAFopN1G6gBaKTdSg5oAKKMUUAFFFFACqKdSAYpaACigDNKF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enf61cg50y7HoVP61TTv9au2nOn3v0U/rQBn0UUUAPHSigdKKACnDpT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OHSigdKKACiiigB9FJupetADl6Uq9aaDinUARajp8Op2ckdwplhCkmHtJ7V+bvxv8A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d8c2jBZg0l7d2Wf9Xuk+6v8AurX6WwY5rFtLS21CC9tp4zLCZ33Rv0PNBZ+FuraJfaRc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bXQSJt3L61++3w+fzPhP4Sf+9o1sf/IK15L44/Z18E+O3Ml/pcRk2eXnYBx35AzXtGh6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MhJMNnZx20eTk7VQKP0FYTNEfMn7WHPg7VM+i/8AoVfH3wW8QReD/wDhMf8AhIIpLvwpr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3bP+mwH+z/6DX2X+1Rb+Z4O1XjogP618tfFDwVB4I8Calaod0hs4Lon/AK6KpP6GlTVx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k+H2ubraRbzQ7wefp95EdySxN90g1xIHFenfDb4g6bf6K3gTxrIf+EXuJN1jqR5k0mVv4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WuZ8aeCdQ8A+IrjRtUiCTxgSRSI26OaJuUkRv4lI71tYEc1to2VdG3H3RRhcH5aogoFK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YoAi8skVXk+XNaSplapXK/NQB1Xhgf6Aa12HyVkeF/8AjwNbDfcoATpRRTgMUAA6UtFK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baAHJUicVGvFOU0AS11Pw1thL4qjnf7llDNdsfTZGx/nXLA+9dv4TjFj4N8WageGa3S1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861lswTyZ++5bP51yfWuo1Ri1kwI/wA4rmsUFig4Wo5BlqeOaQrQBXZSjB1JVlOQR1B9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tR0vxWkeyHX7GOaTaOPtUY8uf82Xd/wKuExXp+gw/wDCVfBfUtK+/f8Ah67XUYPXyJPl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BXQ85QnNWU+7RHAKsxQigzIVj+TFXbJvLvLd/wC7IDQtuMVIkO1gR60COr8QfvtQYAcy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994e1aK9jjkKJxKh+7In8StSC+cQWrKcyRIACatjX7yf/WyZpWAh8TadBp2sTi0P+iTf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FZyjmtOfUPP/ANbF5tQXN0s3/LIR/SiwEKgY60YX1pAgIpQoFIBQo9aXZSDApwIoAQJi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q0FDWyIyfSmTEC609O7v/SrBUFGWqMrbtU0/0Rz/AOg0Em9Zj/TYP+ui15/o/wC++J+pN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DY83kX++K8+8K/vPiFqbn/n6agDifi64l8Q3Sekx/nXBgZauw+JjmTxLeH1lb+ZqDwb4Q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Y2q9JWTPmH+7QBQi1q6tFNmjEQSFSQK2PDcJh8SSpvV8KPmQ5HStnxB8Lhp9tFdWmof2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h8PaP9guPN/v0Acn4wm26rPCO+DWBWl4hTGvXx9JMVm+tADKKKKAH0A4pM0ZzQBNH96t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VmRctWt4fw2oJ9RQB6Zp+sXdxPLFNL5vyd6q+F/7N/4TOf7dcQ25+zny2mfAzik0sAXF0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FtV8QXUrWEKyovYyqv8AOgCTwJqUQ8dwP2mleP65qneQmy1i7t8bfLmZQPbJrT0D4da5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LeNopAQPtCk5/CrnijRbiTXLu5WJijNuyDnmlcpGePMx1wK5fUrIpqJOcVZ+0Xc9wYl8z2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AI5LqJ4vrQMt6BqHkZi61laxbteR+Yp53Uy2k8uUsDit+5sIrfw9JdzTRiWRtkMX8Te9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MAVaAOeetOsSwjzWp4a8O3fiTW47W1Q4PzSSEfLGvcmmMntfA/8AaEHmy6tp9p/0zndv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TvM8nUI5sf8APNPlr03SfgjPfXL77wCNBy8aEg1iyeCYbW8khlaRgpxkrio5gPPZ7/zt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Ap/e/vK7HxF8L7yFnu7N/tSnkIOorzW4PJ9apO4FtluNRcu0mKtqkiWpQyVUtGbywQKt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0wIYpTtPNPikyxqOJAQafCmGNAi/FK6qQG7VTtY3N+jbv4qsx8luOgpNPIa7UY70GZsa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SksJ3WIjd2pt/ypGKgs2+cDFAFy4fz9vnMxjU8qpxmrbePRaWrWttbeRCPu4NZ1ydsbfS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iG4nZi1Lbao00bA9axmkZWIqe0+VWNBR0Gi3UkTtg8VuDUJTG2a5vSyQSa21lHkmpIGi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l5suK1EYGRuawtej3y5zQBnNfs7U24uCYqaiKG5qaVVK4oKTMrcxfOK1bbUWhTAqLyUVT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waBls6vKehqSLWpFGCadHp0WOtMexiU8GgBH1RiDVV9TbnirbWIC9KrPZKc0AQx6qQTu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GozZqO9SxWcJ+89ACLqsefu1INVjx92r1to+iXHE2oSQn+/s+Wumj+FWhXNqk0XjXT1Zv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GHVE2cD9KZHqgya39T8AWmnAiPX7O7x/zzPWsFtGWJiBOrj1FAE41GKpotUtl+9Va00I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1bw3BYiPyp/Olk6p/doAtDV7FnChMj0p96luYd+z5T2rItdOjtcvI2ZB2ouJ5JCQW47CgD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D5tqkv8A10XdU/8AaOlD/lwi/wC/dYduSUwTTvLoA2vtejv1sox9FxSXGp2U0Qi8kNGO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eXxQBf8A7a8jMVrFHbRf9M0xTP7Zl+tZxSkCY70AW5dQlkOSxqT7W8keCxNVMcU9BnNA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uU4rWRhP+8zWSsG4cVftAUUDNAjTiTym3irb3ZmXDdqotNsFU5tSC5C9aCTQl1BbcEGsi7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K0+SahSMnrQBd3brcjPWptMsZVnXBPzdhVAT7Bj0r074beHgLb+1rvmX/ljGf4fegDq9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8Yjl8v8A1f8AnvWvp6CKQgdDVK/ucmPnJpkV8UbOaAP1GooooI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nL0ptPHSgAooooAKcoxSAU6gApQM0lOB4oAAM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7GgBwOFq9p3zW92vrETVHHyCrulHmdfWJhQBQopccmkoAeOlFA6UUAGacCKip46UAOyKM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lyKYOlLQA7IoyKbRQA6lBxSUUAPFFIveloGiS3J/Ws3Tzia+/wCvh/5itGDg/jWbYf62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igo0NxxXVRn/AIlkP+4P5VyNdRC2dKi5/gFZSRcT5v8A2oCT4R1RfVQK8I/abs/K0bVk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8hr/hXv37SMQl8N3qn+LbXjX7VVuEbWYu39h2h/KOlSWjGz4jHIwK9M8JeLNN8V+GofBX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aL4ilUM2kyn/AJZSkfM1o38WMtGfmX5dwPmNvzmrQWtgRreIfDeqeENbu9I1m2az1K1b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LBl+VlYfMrLwVqgK9H8H6xpXj/RrXwT4mu49Purf5PD+uXH/AC6N/wA+sx/54t/D/dNc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O1i+0bWrJrHUrU4liPXPZlb+JW/hNAWM8jg1HipD0qP1oEOHSqs4zVodKrzLxQB0nhf/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isfwxxYGtk/dFBAL0paRelOUdaAFAxRRRQAUUUUAApkgBQkE8VKOFY46CsD+3ijSps6H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flwWfsuetdzNqV3p3whVTFh9R1DBH90Iuf5mvM9O1COC+86XpXqvim42eEvBViON9g984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AOOrVAecTm4MZ3A4rJz8x3V01+SI24rl5T+9agsVF5NDrUkXNOK8mgCtsNd98FdcTSPH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TVtOulPRo5F28/8AAiK4pFGasoAF4oKLOtaVceG9Y1LR7r/j6sLh7aQ/7Skj+lR2xOOt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ABXpfiK3AW08Q6Tb6m23otx/qZl/3vMQs3+/XE2/egkvRdKtW1ubh8AhR3JqrF0q3bNj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kbwSKI92TzTIoyJCKsoNsbcc0BYYGpetRpkmpghxQSJu9qejD0pvluegp6wyHtUgSLsP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W1lPSnpZynuKAFZAp4qdQoTpTDaOq7mPFLE4wQaChxUFappCDqdj/wAD/wDQaubCUP1q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oP8AHn/vmgk3NFjDX8RIyM4OK8+8GWE0PjDUZZY22vdSYLem6vR9Fspn1KFEidw5P3Fy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Vl8XX8c9pdFVlbbujNAHk/xGXPiO7/66t/M1Y8NSPb2KIuQAc1B4/nlg8SXWf3f71v5m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9KXQDrVupp7F45JiUx0Nczp9xJHfvHDHkZ6mujs2hELGZsDHSsOz2PqrmPhM9aiAHCa9O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dgisytbWk2atej/poag+w/uPNzH/AOzVsBn7aTsas/ZpGVmRCyr94+lViDzQBHmgHNJ60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+b/PvWn4eb/iYD/e/rWXb/e/z71p+Hv+QgP97+tLoB6Fo0rGW5Z0HlYxn1rc8NeDtW1u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qdxFVrW9iPhkwCBVlDEtIDya7X4b+PYfBvhvyHsHvJJDuyX7VzuQIxJ/BWqiVRKgAU5O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XEkXMZUYzXoGq/Eq2WNDHpbRyPzgvmuM1zXl15PLjsRHMx+8Ki5ojzGzunSVtr4djWzc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3lRWbd6PdaRfNDcw7JFNb9rciC3YPyWFaJjOFA2vJn1qKU5k/CrNyu1pcetUid0v4VZmd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evcfD1/p+kW3k2mlRw5+d/8Abb1NeL+EYN0kI+let6fiqKO2s/G1/FH5aW9qiHp8ma87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5GungI2delcR4xuA94kUZ+5WL0CxnwaleSq3PavGvFFvNHrNw8nG5s17FZXIiRt1edfE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NVADnLEHYATVq4hBGe9RWq8R1f1PRZUgWdZ42BH3B1rcCnAflNSR8NUMHyrg9alQ/NUC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mMm6Y56VLZQvJn5avWFo0ckx20zMW/bBXnrTbddsikGptXhaOOFtvWo9PR5Tnb0oEM1B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1dXOBisSV8A81RZGxBNWLc4U1R3c1ag5U0FG1pkqiMlmFaX2mLyz84rCFvGlvkPzVbY3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Iw7Yaq8sEdySTmqFtFIXPU1t2FjIyEkYHvQBnfZrcHy9mSe9J/YVvIeZGXvW1e29rBbk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e63LOeaAOYkgMcjD0qOym2SMKu3RBkfFZdt/r2zQWb1ucg101vp1qbeI+SmdlcxaA7a7O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KAOU1CcC4mixWbXbarp9q9rPJ5I849x96uLxzQBEV4qPbVkrUJHWgCPFREVMaiIoAbW1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ZvMhmH/LT+FqxsGm7CKANeSN7OUtE/mRdipqKe5NxyetV7bzSMZ4qx9n4zQBAT0qJsmp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EkRIXFP3H1NV9zCje3vQBaU+9OzVVZCM5p6zCgCeioRMD3qRXDd6AHUq9aaDkU5etAi1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3SbRr2YRIcMe9ddYeH4rRNzgPJ6ntQFzKsdNadB5gIFYup262t1IF5FdvLIkKY6Vw+pt5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GZCBxT0AwaiHSt/wVoL6/qixMMQJzK3oKCifwr4RbVruO6ulMVrGcjj7xr0Oe5aLbbRL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rV0kMapBAoWNOAB61NaWayNucZA6t6UgK27I5P3PlX/aNN5pcxXFw3lHMaH5TUvHWmB+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QOyKKbR0oAdRSKaWgAooooAKKXFGKAEopcUoWgBAM0oWlxRigBAMUtGKMUAOHSlpoOK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ADTqbSqaAFooooAKKKKACiiigAooooAKKKKAH/wirumcSt/umqX8FW9OP70/Q0AV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Y05/vt9ab2NAAOlFFFADKcOlGKWgApQM0AU6gAopQBS4FADaKdgUYFABRRRQAUUUUDJU4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j/pov8q0QTurOiGNW1Ef7Sn9KB3LYPyGuntjnSoP90VzH8BrpbE7tIh9lrORcTwf4/xed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/Hq8h/a4tfK1fVI/72hRfohFez/G1N9pID3eP/0OvKf2xI9vie8XHB0P+WaVPYls/Pq0k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zrNOa0448CtS0Pr1/wAOajp/xq0C18MeIbxbHxLp0ZTR9Zl581O1vN6j+62eK8g6VF5z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IIZTgg0FF7xN4b1Hwpq0+marbta3ULYKnofRlPcH1rLz717do3iLTPjToKaR4hkW3120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0BPp/nr18j8S+HL/AMJavNpupQmKePoR92RezKfQ0AUEPWmyjg0sfeiQcUGZveGj/orD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Gj+6ce9bp6GgQL0py96aOlOXvQAtFFFABRRSgUAOJ+QiqE+jw3hJxsf+8K0AM09FxQBh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8K9A+IsQs/GFxpsc32i30q3t9OikHcRRqp/8eLVB4P09tU8T6Tar/wAtLyAH8JFOf0rK8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63cHkS3czZ+rn/CmgM27G4HNcvdjZM31rrcxTg/vAK5LUxsnPuaZQtucn8anx8zVWtuv4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FULt61NAGJO0bqg8sBMk1c0x2VjtGRQSekXtpN4h/Z+0ecfNeeHtYmgY+lvcLux/38zX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a9e+Et+dU0rxf4eb5nvtMaWBf+msPzKf++c15rq3mTQRe1BRTiNXrEb3xWfCCDg1paWP3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vSrjz+Xb+UR15p95AFZDjsKs6haqmqQxEYDRg0CMlZlPGKlTBrXGgW7dHNPXw4D92WgD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GFX08PENt83OaW78PvYpv8wEVIFdR8hqjMTuPNXl+4aoyffNADOfU0KvPWpAvFLtoGKv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Wv2cNtG86RozbVHTtVzRtFutcvFt7ZCx/iY9FHqa9F061t9HuLeytgMGMl3/AIi1ArGJ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i/1n8X8jXmfw1/t7/hKNTe4aUSea+DvP4/xV9K6PB1rzTwdYf8TC7/4FQKx8x/EC31D+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zYt7fvJN397/erJtvGMNvB5UWgW/m/wDPTznr1zxP/pGoTxH++3/oVeZ6t4GmsNQ+02k0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H/hMJ9vzaU6j/rpn/wBlplh4otbe4Ms1pef98LXS20SeSP3i1gaxqH9n2HmxeXLLvZP3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O6pLHqlzJKtwIdxz+9gx/Ks9rbAP+lR/qKGmMhJNbkmgSw6HHfXH+j7zgW8ow7j1WtUF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iM/9tCKBbXUOTFg5+Xh1ariwpzwBQ0CHtTCxWht75c7rQP8AVKSGyljz59qx+jYqyLVD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QPQGgLFa3tolz5u/8K1vB9t5urlSOApas1srk7jxW74Gn864u8dkoCx2gRE0yQIw69a1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IZuSK4y7k1CKyUwsjRM1amlX3iARRgW8bQLxnFc7QI3tXt/nj+lVLcGKZXHUVS1HVNSR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hGsSgc2slZ2NET+M9Ql1CKFTyQaybaNnhZTzx3qxLqa3fJjIx2NXbRVaLdjrVIDgriNh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qGmOK6y/sVmum2jGc1zcVqYp5M9jWiMzrfCcnlSx7jXp1tdqF+Vh0rxnS7pkukVfWu7t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saO8srh5o37VyviWEJcqepqNNSuEUhJCM1Vu3kmcM7Fj71i2bW0K4ciGTivOPF8Jmu1w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uK5LWLR5JlZRmtIGbMC1tpFCfL0q9flyir7VoLbOFX5aZfxn5RWwjBktWVC1NtYzuJNb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tIYhEcjmoAhtpTFyK1dJ1NrR3doo58nOJBkVRmtXKbkXiqKyyxHFJSFY1tY1m412+Ms5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oqxbziCywnWslD37mpBcYGK0TFYi1R88k1g3Lda0dQuNzdazJeaYiNKvwcJVJRV2EfLx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xVyzRfM+fmqsMq7zu4FamnSQ+YcfMaAOxv/ifM3h6LSLTSbO1ij+/LGm1nrkRq0w9qsXCg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QBXuLwyfeGK6DTtP8/RjLJNHEJPub/vVz15BlciqnnSjjPSgBt6giLgHPvWbaxky5PrVu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gs5RK+AKCzdsBl15rrLdSVTntXEI7xuMVf8A7Ynj6NQB1c5VgysRn61y2p2YgkJXoaov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V2eZfmkJoAa6/JmqZJyavpFuGKq3EJQ9KBFUkk09EzUkcOeaf5eKAGLBup6WuTTosgmp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4LfbUzABDQrCo52/dtQBmzn5jzUtpGHqnLLljU9pcbetAF4wDHSmeSPSnrcBxSNJwaAKl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zVq6kzmqeaAHbzUiOahByakXgGgCTefU0olYfxGmZFFAHaeBIS0ssrjgDg11N9MyRfKe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eehatC/uP3Wf7tBNzOvJnFvKxJJFcszHknqa2dXvMRiNT15NYwSSZ1jhQyyt91F6mgQR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McYFeteHNPTwvoaoQPtUw3SN/Sq/g/wQdFgS7vFVr6YZ8s9I1/xrob6xivv3ZNBaMHSt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8tOnvXUWV811G3ybEBwa5eaeG2uBDbxeWEPJ9a1Y9Raa3eVRsVeoHepKL7W0cALwfdJ5p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w26qGnagLklD8q10CrGbBou3WkB+muacDRtpelWZBRRShfWgAUUtFKBmgBKKdgUuKACi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UtN3UbqAHUU3dRuoAdRTd1GaAEpVOKSigB9FNU0p6UAGaAc02lXvQA6gcUUUAO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H1Ysm2zj6VXFS23EwoAjb7zfWk7GnPw7D3pvagAooooAKUCkp1AC0AZo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SigBy9TWeBjXL8eyn9K0B3+lZ8ny6/eD1jQ/pQBaA+T8K6PTDnR4v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8DNdFo43aPH/umspmkdjyD4xWRuIkC95E/wDQq8t/bHtwniIHHMmiuv5E1658V2KPHjp5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v2w4FfW9OY/xabKv6minsQz83bKP5ia1FX5aqwR7RVuPoa1KI2XrUDpmrbr1qBxwaCkyK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LdykqHIIr2TT30/4yeHF0q8nW0123Oyxu5esT/8APN/+mbf+OmvFnzmrOmanPpV4lzbS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9DQWO1TTLvQdSudPvoWt7u3cpJG3YiqxbIr13Xba3+LngyTWbJWfxRpce6WMdbm3A+YN/t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+aBWOg8ODET/WtzsaxvDq/wCjsa2T0oMwHSnL3po6U5R1oAWiiigB9CiinKOtADlHFLQv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1I1prN7qip5g0nTLzUdpOMtHE3l/+RGSvPbbSJT9a7jRz9g8B+Lr0rlrtbfS42/3plmf9I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yZ9TTQFiLwnqMn3Ld2+grnfFGlXOnTqs8bRsPUV6DZ+I7uC38sOaxPGN++r6KDIcvE2c+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WroHeqdqM1dB4oGWLGFbqdUPTvXSrptvGQq9KwdIURhz3PStW0cgnJyaCT0f4X/YdF8W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lXer9GQna36Gt/xB4X0/w/rGraTLFH+7mZE/24/4W/75rzG2uJcdciu38cTDV9P0DXlwT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j/ntF8rfmu2go891vSItK1SSNG8yE8o3t6VFbBRINoFWtWA2xgDFVbcYOaAOm0+0/tNoo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2nma+WHSP5Pyo8DSZ1ZVboPm/Kn39zu1CZ+7Ox/Ws9TPUUwOVOKfaQuM5qaHcyVJESCa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Gqr/AKDJVy2QFah1hMWEhoNEct0Q1Qc5c1ec4Q1QIyxoLJV6UUL0p0X3qAOp03XG0uy2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vNVa38U3Y1+LyvLH7lutU4x8vNZ9uMa/x2tv/ZqBHf2fja9UTb4Y3/dydCfSvMPhb45u7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DY38bV1lqTi49oZP/QTXmPwkT/R9Rf8A2GoA4zxF4rvF1eU+rk8H3qNfE9xPDg1k68wf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hTQM2ra6i+zS+bKkVcfHNJaXDPAoYZPRPM/StJtQlts4it+P+WjoGaqcWt6jc3G0XLKP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z3GoW/h+XULvUJNPm/5YW8e2Nn/4Ctcf9tmuDumkeRvVjmuhn8O/b/8ASLq9laY92Oad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/AEx/yFNaCOb3t6UBz6V03/CIW+cC8f8AACj/AIQ+EA/6W/4incZgQHg5q5b6Pd6hn7LF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Qv5+1MDXuvD2oQAiWHH/AAMVN4PtZrOe6ZhtDLgciuag5zXR6BkQn95igDpNYac2ULRdM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5ILV/Sqw1DSoLCGOWb+D5/8AeroTfaOlpby2LR2zyRjdH5m7dWDYFfVzFb3PvWLq/ic6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v/56VZlZZpCQQRVG+0+G5kTKgyD7p9Kgoz7a4huNQllu4fNEn/LON9u36V09qmmmEGO2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l2HhGeaTzHlVCKlnsmsyULh8ccVCkrgR6qUkncRXEdvERjC1i23h3SZPMN1qLjPotaqa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P7xqld6LdJIVhUzL6AVqtSSsZrcXcMVoCwB4Jrq7fgGuastLlju43dFVQeSK6WMjtzUs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jzVfUNVjchVTaankLPGMGsm+jVJMseaho1JXBMRY9K5rXbhkdfLOK6Y/PagA8Vy+v2hB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DUHO1WNRajIGkBBqvFCXKgdaWWBo5BuNbCNDSLyS1k81RGW9JFzRq9211P5rCIZ6+WuK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q3ocVn3BeOYI+eeeuamwGmp/wBHFVSATSTzFYNoqCOG8kXesbsn94LkVmkAXh8vGKkQ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oDFbqxHNQQzmRACccVohGVeMfMNQM3FW79AG4rPZqskkU1oWzDbzzWcvSpo5Sq8UAdLf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nx6fEEVDHvLb2/vZasnT5DbXixnvVUX0irje350lvKTcq/fIoA6qbpVY8da6v/hFbj7N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smfw+5YgygfSgDG4INZtxwTW3cWRtcgsDWHcd6AKdz9w1DYD/SVqSc5BFR2XFyKCzeuv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95s5zVA5qZ5CaiNAE0LR4wetXrZFwcDNZUDoZMGtm22ADb1oAtWdp83TbmmXtgm88DFW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LdhVa0824LPIcL2oMyB7NFXoKgNqvNX5kIBqsVPNAyt9mABqNofLJNW15qS5iHlA0AZw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T5k25qnuPm+1AEMlpyajEJWrk0mBxUCzA9aAJrVT3qWZMKarrPt6USXWVIoAqzvyagpz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BUOTU38NQR9TU/UAAEk9ABQAlOXpW3H4H194fPGlzeX6HhvyqjFp90mox281pNEc8h0N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LiHT5c1k6nfmaQqv3FP512Om+DdR8QW4hiH2OLA/0iQfLVif4W6TB+5l1GTzv+ej/d/K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y411jHbRmR+hOPlT6mvQ/Cfg238L2v2h2W41JurHpH9K2/wCz7bQbO3sLGNRbqP3smPmc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86WRvlH3R60CKE95cSNMMMMN1pLeWW0hMm/7zVcgn+1W0jhcZGaxhvvUCZI2mgpG7aQx6s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kV0Umh2iadL5f3tvT1rktKMtrcKpJKkV18FwfLII6ioKORghe3nZSuCTwK6SAtHBtHJI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fvK0IYVOB/ERQB+muKXbS0VZkAGKXrSU4DFAABiloooAAM0u2hTS54NADa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B5paTFLQACnY4pFFOoAbilAwKWigApVGKFFLQAUUUUAFFFFABRRRQAUUUUAFFFFAE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D61EtSwcTL9aAGXAxcyCox90VLdj/S5KiH3RQA6iiigApVPNJSr1oAdRRRQAU5elNpy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UUlKKAHtwDWbc8eIZv9q3U/rWielZt5xr/wBbZf50AWAeBXTeH/m0ZPxH61zG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zpCj/aaspGkdjzf4mSC3lVx9zK7h6/Ma87/a30yaZtF1CGMyRC1kWQj+HO3H869B+K4I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N/aY1658Oy+FLq2KvHNC6TQSruimTA+Vh36VMGSz8ygNtxIn91iP1qzHwDXd+M/Aun6z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m02KRk1HS2bdNpsu48N/ejbqr1wdbjHEcVDIOtTHoahfvQLUqOOtQk9amk71Ae9Bojp/h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J7TU4wZIEcedEP417iuh+M/gqx8M6vputaJiTw14lha+smXkRtnMkX/AW/8AHa81r0P4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i7+G2u3EcGl6tJ5ukX8/K6dqI/wBW2f4Y5P8AVyf7yt/DQUY/h4Ztc9s1r4rP0ayuNOF5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O0MsTjDI6nDKfcEGtHFBnYBTqaOtOoEKKdTRTqAAVIo4pgFSL0oAKKKKAOh1xzY/DnSbX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j1AG0f1rk7XrXUfEORII9F08cNbWa7x7t839TXL2v3qaA0M4U1m6ycaTNWifumsvXG/4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sRlTVhjg1XsThTVg8tTKL2nk9BW3YwzOeI81i2B2c1pW/iGa0JVVBFBJ0cMJVeRiuq0v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OsulypqUQ77G+SXH5q34VxFj4gk+8uAa7HwBeKnjGzSf/UXxaxuA3QxyjaCfzBqho5LU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4n06TSprmzlBE1rcSQPkd1JH9KyICCKBm74Zn2a1bjOOv8qlMhmvpBno5/nWZpMvk38M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7u/vMTU2IsdFAsZtgoJ8wdaYnAbnpWlpenTNp9xePGAijisO4v44Y97cbjQRY1LScKrZp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471z515E4FXH1qNrbBFBZjGP5Tj9ap7HVzuIxWtd3sV8pMcXl/SsbHzkZzQUTqOKfEMuK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QUAaRH7sVnw/8jFJ/wBew/8AQq0CP3YrPg+bxFJj/n2H/oVBnc1E4stRz/z6yf8AoNee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j/wBMjXocg22Go/8AXrJ/6DXn3wp40nUT/wBMTQUeR6sf+Ji/+fWpoah1b/kIv/n1qWI8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EuSotJybsUX7f6ZJUmirm6FAjrSjSWwGOasWdm5gI6GrECDYBirsDqowKDO5lW+mPDP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xby/Srec81attW0uzH76dRJ3B7UDTOQ0bwN9oBl1Wb7JEfuRxpukf/Cq+teAtKhDGO7uC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vb39w5t53kA9E6VT1dIhAfNkP5VSLPLjowt8hWYj3FbWgaeWUg1dkjgYHFO0+5S3YgYoG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DgGtC3sBCV9hVu01ONk2kc1Kke5t3asJIEJFZmVflGfpTnsTEuSCDWlFBGsJIlEdUL+9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PkkUiS0uWjRhyqDvWO95c3l60dnbS3ZH/POqV/4xtLS0miBLSEYArj7S/wBfUvPYTTWw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3Yc1jttS16+tVMJSS0f+6awm1a8DEtNuPoaxG1y/ucm9Z55f75qu05YlixB963sZ3OrX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NLuorm33RsC3cV5pbTZJDmtPSdVk0m4Mm7MfpRYpHpQmxD0rG1RtzA11eif2Z4psQ0d0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xtVK98JXgdlJR9p6jvUWLuY8QaS1UKM/Sqd1ZytIubdnH0rtNM023t4xj5vrWn5yI64hU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LKw2puaAxjHcVwurt5eqzL2zxXv2sWi3unHZCsZx2rwXVNPln8RyWyctmqKIftEpiA/h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3HPavRrDwbYQ2qi785nYZIR8VC/grRXmISa5h+uDQBw85/d13vg+S2tNJxLHuL85o/wCF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Gf7yV0EPhOKxsVRZwwUd0pWEcL4guLZZ8kj8q5u+uLQgkEfhXYeKfD4P3GXd9K5a68IX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HOXFzFuODkVWJDHgVtp4MvnhZ32/L6Vj/ZJopmQ9BVIYqrx0pccU4DFLTAgOean0/UHs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ZegkXI/KmYpNoFAG5eeJdX1z5by+mNv8A880O1R+Aq7bajtGIzWPYYbg9KlDRwTUAaF0w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rKu/3qnbxWhOfOgqosPYdaAKFvaE53HNRhfIuC9dFBp+62i/dCKXnfJv3bqiOjHn94n5U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p8E4mPetL+wXf+Jas2+itD3H5UDK0OmpOpIyjdM1dTQbmyZGfc8bdJMcVHLrIs3KuoyO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d3U0IslgR0PYjmgRLZ6Ol04NyxjhB5I61s33g9LREktdQju4XGQV/h9jXMXHiTzZfJA2A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4GhgYAHrt70EmrcWSR5QyozexqlLpUjA4xj61z8N6Gm3PkN9a6nTkZ4g7k7fegCoLZ40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Fl4Y1LWFdrdY0jU43SHrTb67WMkLxXSaBqONCnQdnoAwJPhxq0o/19sf+BUxfhfrAOd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608RPGKfFr7sPv4oAxH+GetAHCwN9HqjP8PNaizmz3D1Vga6o62//PWga646zUAZVj8M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bsf4VGcVkap4BvI3J05vt8fYDg12B8SRpGd53545qpBrFn5hdPNDDn5GxQBylr8Mdedl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l25FdVYeDPC+nRD7cst9P3CNgA0zU/FV3fqQ7YHTg1lRXbKSS2frQBPqHgXSblibO6kt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0/h3R9J8E23nD/Tbx/8AlpIuNv0rn7fVNvWi8vjcdT0oA3dT8W3VxK0izBV/u9q1vBWo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VPm6V58e9dP4Qumt5GYHtigD0rVtcmFo4Uj6CvOJ726e6ds55renvfMjILVgXF3HA7Hv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8eJ/zq9fQx3FrhTzXJQasDkVettXzlc8UAFlqZs53gbpnFScRXBZf4vSq1zZh7oTDoak+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U6XDHcRBscitCWYxKFFY+nXqRQgKK0WnR1BJqAFGfMDmrkEzebkDNVWkRo+CM0yDUltH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iiirICng5plFAD6KQdKWgAooooAKKcBxRigBtFOxRigBtFOxRigBtFOxRigBtFLtoC0A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AZopVHWgBRxRRThjFADaKKKACiiigAooooAKKKKACiiigB69qkh/wBcPrUa9qki4lH1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lqEfdFT3gxdyfQVAOABQA6iiigApV60lKvWgB1FFFABTl6U2lU8UALRRRQAUUUUAFFFFAD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1xrdtLBazSq9qy5QehrpNG8Qw6RbnzpY4R/BJInyt+NatxcafqGdQliklljTf/o87L09vu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w1qz/wDLjOP944rqfDmi3drpxjnt5EfcTjGeK5Wb43ahPARZ6RBbf7dy7Sn/AMdrn7/4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ys0/56eQAv5tWMpXKQvxY0S5kspyEfK8jivKPivFffGLTtEj0jRNUWSwLiTzoDGrbgo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HjrxNqBzLq3m/wDXNE2/pUereKb/AEjRtQ1C6u55oreCSZ49+3coUnbUxGfm34o8D/Eb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oaJeaLFJOyJeSJutrhS33JP4WVv7rVDruk6Z410y48Q+FoBbvAPM1PRQcva/3pIh/FF/6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0P8AEvUfij+zn4mmvxEhttSs2hFuxkXy2k+Td7ivjvw7rF94dv477T7l7S7iIaOaM4ZT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qBj1r0OXSLT4qW1xe6JaQ2HiuCPzbvRo/kjv1/imth/C3dof++a84mJFUFiKTHNQEVIx9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KKKBHtmooPiF4btPG1vk6nhbLXYwv37hRhbj/tooXPuDXLlcVe+CniGDQr+4h1Bv+JTq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/gb/AIC1bnxB8GS+GNWlj+8n3lkH3ZF/hZaBnI96dTR1p1BIop1NFOoAVRwakHSo16Gn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PtWoW8PXzJFX8zVcHmtTwqvmeKNKXsbqMf8Aj1ADfiXdC58b6rg5WOQRL9FGKwran+Ir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zvuHOf8AgRqO2poC4zfIayNdb/iVSVpO2FNY+vHGlP7msxox7PgGrKnmoLYYU1KPvVZR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IIJDLwmeabpXG6tSGVw/SkSXtE8Najdl3is5GQnhz0rprrQbjR7FZ3kEcnoh5rM0zVrxU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/Cp4rSmSSaxeRndgP7xpDRq/GErqV3pviGFVWDW7WO4dU6LcKpWZf++lrh4YI4VNdzZJ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xuudDu1vYfXyn+WQfzP41wx6GrQxID85+tdV4ej027kJvbyS0Cd1TNcpBwxHetK2nxx3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W4s4tKtDJBp6vvdn/wBZKfU1lW+jSa9nyv8AVJXaaR4bt7yyjdIlZNgLsfWtG20m209C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s/BFupIRSH9XpbnwPM33CPqldc99FjCLvA71HG8svCt5a+ooEc2ngRYlYi8J9jXFanp40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9zXqs3kW2Wkm3Edq5vV7Kx1VzKYTkdxQScPU1r/rRUPSprQZlFSadDQlY4BrN0zI1+5Y/8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TWjeUDnvVG0sXXVJm/wCmK/zoMy3cts0vU29LZ68++Gg8vw9qz/8ATF67vVW2aHqx9Ldq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aq3/AEyago8e1F/M1GQ9fmqxEcCqUnzXbn3q5EcCgsxb6F/tLk1c0WHEoJ9ajvNzzPiru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1oEdXbusw+R8nH3cVcgtp8kiImqtrq+l6O3+kA3dx2iirSTVbnWwTFH9kj7RqPmoMy3b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5A/ujrUEun2gcmC3V/8Apow5NI9h5I3ushb+83SoZtVubRP3LRt7MKECHXGmXapuhjc5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+v3hLJbyEejcVBfeKtetnZ4b4Rr/AHFXpWU/j/XgxL3jufTpVIpElz4S1633GSzbH1rC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RUj1rWHjvVp1Iec4PYmse71OS7dmlO40FImTXpYx6UyTxZOudsjA+xrInlY57VWELSGpG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xP75j+NVG8QXjZHmmmNaOAflFVmRlPSgDd0/SP7QgN3KeIz86fxV18Wvx6dbxW8EceAK4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5IBHNXpnJXcOtBJavm866aVFAB7VYvNKjmgSS1XLn7ymsAas6Ng4wK6jwro2teLVvItJt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pGVt487QT9SQPwpDsYMtviDzBWhb2H2qyB7kVo+MPB954QnitLo+b9oTzo5Nm3ctVdAn3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MaDVL7wxc77RyCG5Xsa9b8FfEZNXZbaUgXLgAqx5/CvMPE1v5l6nlL1FZVpLNp19HdRs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59NCwimH7o4qrJE1u+HHHrXH+EvH0ep2i+c/l3A4OT1rsrbxBa3/APovnRyH2pWA1Zbj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+sW0tr42zF/Cy16/4gt4v+Efm+y3cfm7P+WZ+avLtG0/+zv9Llu47ua4dt8fLSJ9TRYq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/myGso8TmlGoRXH/LWuLXVruLWpw7kxl8KPSiwzubb/j4FdfOn7lRjsK4P+0IdP8ALl83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22uRSNAHAT5eadhFO+0qO+d88SryDXK30EkSSHP7xeBXbMAUcruDEda4TW7a7SZ2yRGT1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3qUOfNceXWHcHOTXRX+fJx/rDWnf61aalp0MUmlW9rLGmx7i3Tbv+tUgPPKMV1cNnHcQ3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y0ij5Y/941VAtJj/AKqmBggA1HONo4rXvYoUf5ExVKWIMvSgCbRrE3GT5tWp7ERuSTnF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M8fG7irLa2rREymT/vmgB93fuV8mBeO7UsV8lmobd5j46elZ01955zEPLSowN3X86ARp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GPStm31BJsZNcm8KxDIbmr9tII4cg8mgpHSy3DxjKEYFQLrZzt4zWEt1MuRuJWoZpMcq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c5WaJW98UQ2haGRraHGB2rnopmI5r0nwlcCC2l8mXMqIX8v/ZC8tUt2HFczscAVBszN5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VVBOc966Hx4+lpdWUelxNHMkWbp2/jkNZ2l6R5qG4uTshH600wasO0PTGvpzJIdsMfJJ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qHAQcVnXmuh08qFQkY4AXisxrgtkk0yS7c3hk5zzXQ+HL1jp0qk9WrixcfNiui0efy7F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Bgaz5JGRuKcspPepUjEinNBBEt1larzXJY4p1wRFkVV81VyTQMR52binQvilS4iajfHm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JJ608NDt6800OueDQBLGamUnFQIRUoIAoAdW3o0xijlxWAZ8V0vhmJbpJR6YoAf9vkY4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rYnsDEapXCEKRigDFUuDV60kYVE0DVLDGy0AdDbTq8WM1JbwhnJJ4rHtdwOM1rWzFR15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KJZSHx0FR2VyqklulNv9QgHI61AEvmmM53cVDNfiRsday7nV1KECqqTNt3A9aAP2Dooo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ADgMCiiigAooooAKKKKAAU+mgU6gAooooAKKAM0u2gAAGKXA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nL0NNpy9DQAtOTgmm0q96AJb4f6SD6oKrj7x9qs3fJjb/pmKrD7z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0UUUAFFFFACqaWm4NKpoAWiiigAooooA0dJ1SOztnimj3If9jNT3Gn+GdQE3/MPu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Z/8Avn5ayqztaGJtLb/po6/+O1nJXGeIXfgLTbiM/af7SvT/AHZb6ZR+SstcVceF9V8H3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0/T5H3w2eoIzMi/3eeor6wtzjNeFftCeHv8AhIPF+jf9M4v/AGas5Rsrmys0cHp3jjVt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Vi/5/NDvXgl2/T7tdNa/GqxsCLHW5tW8OySJ8lvrlhvjlX/rov3q0ItJj0rwzMiKB+6Y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b/hN4Al/vTW65/7ZNShqIwfGHgfSviv8N9R8M+H7vR4ftDxzeZp7qzOwbPMf3q+UPFv7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WJbyJfuEKwZvwrz7VfFWs6T4t1SO0uyEjunYL+Nei+Ev2o/GXhtFiOoXMkC/8spHE0f/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uhHnd3ouv+HbmOeXTL+yngbck6IylD6gjkV0MQtviwTFO0Vh49A+Rztig1g/3f7sc/8A4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pH7T3hvWZAviLwzp1xnhprdXtpj+KNt/8drfa2+C/jVDhn06Z/47y3W4Qf8AAofm/wCBV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3lsbmaCaJ4ZomKyRuMMpHUEVWSQkda++fEH7MnhH40aRaWtt4ksZdct02RavYXKyyyr/c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33q8P8X/sIfEHw/vk0+Wy1UD7sTl7eU/99fK3/fVAHzxRmun8SfCLxz4OkddW8M39uq9Z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eK5TJoEdd4dbzbJlr2rwrrI+IXhBPDF22/XNOX/QZG+9Pb4O5Pqv8q8b8I2kktmzY4re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t55Le4icSJJG2CpFIY3UtPk027kglUqyHHNVq9K1K8T4s+HZLq0t1i8S2yZu7KHjzAP+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hkkdHjZCp/i70wLig07B9ahilDD7v61OpGOlBIUuaSigQ8HFdD4AIXxbYSHpGJJP++UY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tqt1N/zwsbl//IbUAcUCZHJblicmrMR21Xj/ANZU9CAkd+KzfEB/4lS/71Xm6fjWf4g/5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Iy7bpUw61DbdKl71QzX0v7prRjPz1maaflNaEX36CWbWnviSumt/3unyp6CuTs2w4rqd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KNX4UyJ/wkR0qcjyNWt57J89Msh2/wDjyiuG0m3e11KaylXElvI8bg9ivX9a04r6TSL+O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lQ/7rf8A663vF+lpB40n1CEYt9URb1MdPnXB/WrA4ooVu3qxbDN0oovECXjils/+PxKoD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CyChjjFWX1GWXKZrP0vi3A9qhub37NqNvH2lOKBGubtbe1Ykck08P+43huoqtNGtwroD06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uIn6L0qTG4N8zyFvu1EJUEEpQ5wO1Jfq5tGCfeNVLG2aC0mMnXFAjlG+831qayGZhUJ5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Brc0Sx3dajs/wDkIX//AFxj/m1SdWqO0GNQ1D/rjH/Nqzv7xA3U/wDkB6qe3kNXD+Cf+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V3GqD/indWP/AEwauI8Ff8iXrB/6YtWhZ4zdYS9kH+0adaS/aZTGvUU+SxM90555NbulW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+pjMafdhj++7UFmVNpQt7Zry8b7PbDgE/eY+wrHutXkuozDEvlQDr6t70/XdYuNduhJO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6gqpFAC2WbgcfWgRd09U8xXjySK7fQL6cyY9utcdY2rDGw4BrtvDemNjc70EnXWzREZlM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awsNx/qvL/4BW5DpsKQBmdWOP4qydQ1GXT8+VFB/3xQBx19pk77tiqf+BVyt9ZvBIfMG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TMWzGsZ/wBmuduP30hyN/vVIDO29cVWmO01o3Eflqaz2QysR2oLIkCsfWrUSgDAWpYY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reasFyIlFAieVUVCXOKxLg7nO3kU6W6knB3Goos5OakRYsiQ3NbKEbOawgzRtla0ILkt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JDH1r3/4XePtP0vRta0vRrEi61GK1tosPtZWRw6sw7ljXgNwMOfrV3Rby5sblLi0do5Y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2/wD8If4O8b6hd+IPGPh/WP8AhD7e1W1+0aem6WLUNmAsmP4WLc18gNbTaR4iurCeI28s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G6V9c/B/4/weG/A6a94a1t77xy16l1rfh6/iY2Jt44di3CjaqtJu27sHPyivH/2gPhN4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d63aWcX/AAlEM2pwR2fzM8O/78np1+7/AHaBHnkQF4GA9K5qW1YXDR471f8ADOolmOT2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33zQZmTp9vLbz/wCt8kVtyaZaS/6zWYj/ALrMP5VJLbwz9MZ9q37XV/DOn2+B4Zju7rZ8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7tAzrrf4a6doGj2t3LqEf+kIrpHJc+ZLtNZc9hommSIRLNIx7bq5W68ViVn22yQqcABW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zggU0riWhueJvEtw+ntFaSC3jaQLx1IrgvtE2f8AWGr1zeJkljSeG/D2p+L7yS10mylu5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kRfVm7CnY0RSNxPjiU1Xe6uhnE3FegXfwbv8ARhCmq65pdo8g3lI3MrJ/snavWuB1KFbW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du/GM0rDIYtd1K2OI7yVf91yK208RXUkMcckruSOSxJrmhgNVp5+BilYC9c6jLzzVCS/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dTULORQBKLqTGKBdyDPFQbj60m8j3oEWPtrnqmaRrskfcqFZyKUykg9KCSN5weqVF9oH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g+ooAf8AaB/co+0j+5UWfelz7igBTdLu+ZCavW19CE5iJrLcnPFKkrrQCNB71CTtjIp0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tvslP7yUJ+FacEEQGEmD5oKREtzCT/qjXb6drFrceD5oovL+1xvvePftkf8AGuKnsvJP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aKTsaa3EM88t3d/vZP4I6rX2tfaPkUbFXgKOlUjPwRUJwTmhEc1yys8RpwaI96o4qRO9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xZ3KJZMM1gmQZNWYJv3JFBBtm/VR1qWLVFA61ihwRT0cUAadxewzdzn6VXaaIjqarBge4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Edz+VOWWE92qsKVTigC6ssHq1KJrcd3/ACqssgFKZVx1NAF+G5tvV/yqY3Nt6v8AlWRG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86267mqzY+Jv7J3+ShcNjPasAtjNRmTtQB1Z8eGTO+E/nUZ8WRydYmH41y45PSpI+OoF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38BAqQapFJnawz6Vz9uQac0aK25SQaAOns9XRSVf86uf2xEh4Oa5JL5MbWGG9av6VYS3s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0sOqtIpKisO91kwznzPXvXQBI7aI7F5Ari9Z/e3DHGKANFdYSf7tSJq3kjnpXMxFoX4N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gD9uKKKKCBQM06mrTqACiiigAAzTttNFPoAZRRRQA4cClpqntTqACiiigBwGM0UinGaXN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QA6ikBpaACiiigAooooAKKKKACiiigAooooAKKKKACnL0NNpy9DQAtKvQ0lKvQ0ASXHK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TSjMSfSoBwaQw9aSj1ooAduoBzTaKASLEEbzu6opcgdBUMpvIXKjRL6fHeIZzXFav4wu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AB95sU0fGXXLFS8UoQZ/gevKqYtRlY9GnheaNzv4JrxSPM8J6iqn+J2xV4yWypuktDan+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/wDGXxHqZPnajLtPZDiuE1nxhqFxktcM5P8Az0kNcc8W3tI3jhV1PbvGHxT8M+DpIVvb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zPxFnvXT1+fXxAuZtThlaRgSVfoc19yfDbxHB4v+G/hfWoJhObrT4vNI7SKoVx/30DXd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hWw/IrxOhooor1DzgoopRQIdWfr3yrpx9Lg/+g1fAzn61R8RcW9mfS5H8jQBKDivP/iPBv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f1rv65bxlZrc6rbyEcquBUS2NEclrNts0W8OOPKaqvx8PmfAvwVIOizWv/oDCug8S24Tw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38hXPfGn97+zh4Tk6lZbX+ZFY0+omz86vFSCPxlrAx1nNZij5a1/HCeX451Vf+mprNQf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0I0eSrlT7HFWKrTnrQBpaZ451zQ5Fa2v5Pl6B2zj6ele6/C/9tfxBpKRaF4mmml0YYWK7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eqV4Bpvh+XV2IQ8V6j4Q/Zj8a61BFfaX4dvLuyncRrdKmVYnjH60N2RrFXPpH/hpj+wL+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7tLhN9reW6NFHcL/AHlYfKa1zdfCv4kp/wATDwvFbyt/y1NquQf95cH9a6n4JfsOtpOlL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LCcCUafeHLo/99N23yzXvGgr8Bfg9aCCXWNF8wv5DzXtysgMq843N8qt/s1zqpK5s4Rsf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gLxEWGh66LOdvuxGXGP8AgEnNefeMf2O/Fenq8ml3kN+o6Ryr5bH8fu1237d37TGhDV7D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yKs8uq6ayyybf4ULLx/wGvn/AMNfta+KvDjKgvLlvVUl2r/3yeK2iYvQytU+HPjv4f6pB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c1u25bqFd4H4rniuhuLTS/i1bPNb26aL43jH7+xk/dwaj/tR/3ZP9mvWvDn7a8V3aKNas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Q+S6/wDAo8r/AOO12lr43+DXxFCPf2cVpckYSQqknPsV2tWglqfE93Zz6ZcyQTxtFKh2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DwvqGn+H9P1sw+dpV58iXCfMqSDqrejV9qeIPgN8Pvifb/6Jqtv9q/5Y6hbzL5//AG0U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lb4g+D9H1bStJ1az1rRdQfe9nJ+63MPuuP4Q1MLHzTT66jxB8HvGnhIt/aGgXmxesiL5i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04kRkbuGGKAshM10Wit9m8JeKrvv9lS2U+8kig/oprmcmulun+xfDRh/FfX4X6qi5/ma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K2Ac1R+0ETVdttO1W/J8jT7iX/rlCzVnKpGG4+UduBFZ3iR9tlGvqa1X8L66nL6Rfr9b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Ot7eDzopIuf8Alom2pU4y2HYhtulT1Ws2BA5q6DF3IzWojS05NsVXwOKqWJHkjFWweKCT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Hw/4VzNkeBXQae3zrUlDNStw7MMdf8a7G3tJtV+Gmn3k0Uhn0uZrYnv5cnzKfoGrk7+c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ofwt1Qa5/a/h1z/yErCSODP8Az1X5lNNMDyXUG/4mD1NYQ+Zdr9arXx/01z71seHoRJdA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eadqM8BjDCLdKhyG9KhGVBxUDfNnNUQWrS/DQls896oT6j5Nw4TgN1qsrGMsAeM1FcRF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aXHmcHmi4IEE5PTFUdGYjcGq1qM6pay59KAONH3m+tTWf+tNQr94/WrFmMOTQWXIz+8F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VP/XMfoakQ/PVaxb/AEzVT/txj9KiwiXXX8nwxq5HeA1wPhq9S28H3cK9bhMN7Cu28S3a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x7RXCaSkVp4Uvpm6GMBPYVZZ55dXUds7YQ/L3rm76/m1KYtIcIPup2FWNa1s3N0yWkXl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nigpChsGrEUe4VUB+atKyTIoA39Gs2KplVNd9omlM8ecH8DXLaNdWNqg813/AAWultvF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BaDM0rsJaIc7hj+9XGa5qKyFvnP4Vb1TX1uC2PN/4HXI6jehmIDUFCSDzAz5zUKRgxmo4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jPskCetUBn3Q3EjtWbdTrbg4+9WvqeLVDnqa5aVjNISaVyhHumlJyTURUtTwoBpQcVAD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8GkHIpFUGqJJAMHjmpRJgcjFRoxiPqKe9wkinjmgEU7lgzHFaPh4fNN+H9azZMEnAr6k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08Oanqur6FaXFnp0066WQEvZ13Hb83cMzf8AjtBZ5d8CfGul+AfiXD/wkiuvhDUT9j1WR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DNH75r7O+C3h/T/2rviOfB3h/wD4p/wLp+mXFrpn2h2lluLHf+8bDfxNlfu/dr5PuPA8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HDLsZ/MjTbs+vrWv8J/iz4l8EfZfDUvmf8SfzH0i4s/3E+0tmZPMG1irUAYX7RHwYj/Z3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g1aDWo2gS5juLZtyoGLfu2/2128/WvPv7RPk4zzXZ/HC5m8T+IJvEv2T+z/Mm+e3+8qZ/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TY3tMvT9rVM/erbkt1fdkda4zTrgi/iPau0NwksqQ2ZF/cv8Adhg5Y0BYqmzXnjvUbW4B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YPcyWU+1DiTbGSI/qcVUqkFjm9egrutG+MOr+HvBx8PaTLHZ6dJteZI0G929zWBeWiXM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2ai32dMYqrgh+o+K7+/kLzTuzHvkk1iyv5jE5ps/y5HSoM+9BQ+ikyPWjI9azAmTmope9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aBDKKKKAEG0UErihQD1NIwAHBoEQuetR5pXNR80CAnNJRRQA+iil20DExSrSYpV60DRo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IvNUkCqVuuTWnF8qUDMsw4Jpu2r8kY5NVXA5oIIaKD1NA5oLFXGeRVhZURDVdjtFQs5P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FW4IfN7Vkwgg9a07a9EQ5oAtGyIHaojCVPWpv7YixjyzUbajEwP7s0AMIxQRgVUku/n46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Jt1KGzVfzafG+QTQBajNSAiq6NT91ACuetRDqacT1pq8ZpAPXpS54pFIx1pRzTAfAzK/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4kCRqWY0uiaLPqkuI1+UdTXe6RoEenkfKC/rQBk6V4KyRLdEDvtro00+CGPaq7QPSrcki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WpKAQooAhurby42IbIrh9Vcea9dLqN63ktzXFXsxldqAIN+WPNSpJjvVUKR3qROnJoA/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eDmmUUAPopAaWgApc0lFABRSbqM0ALTgabRQA+imA4pwNAC0UUUAFFFFABSg0lFADqKQ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mjR3zsXdUNW9I8Y6TY2stvfjK7yDtIDfhWVSfJG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nQrqWBBhFAzkltu365psPhK/u32wrHP/ANc5UOf1rMGleAdbiuVl17VrJZQQ6rce/vVX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+h+JtYuUBOGeRW2/pXH9ZR2fVzcm8GarBndYzD3GD/Ks64064syVlidCOoYVQufjB4b0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1v4fMPArw74s/ta30hjg0aARKp+6/wAxf64o+spB9Wk9j3Qk81v+E/Dj6hPFeXH/AB7f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NtP8A+E38P6T4gl/dWtxBHM8f99v8K9VtrbPvUVcRzK0RQo9zO1D4beGfFGZNQsI/N/56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2VfCl3ny7rUIfpKK9ItrYLW9bdPyrjUYy+JG7lKnszxE/skeEgpEt7qMo95VFVm/Zh8B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/vXFe53UZO7Lk+1YF5J5ZbMYb8KidKmuhVOtU/mPHJPgv4J0STfZeG7NpB0aZd7U240+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bxjoEUKK9C1NDPnapT6VyWr6EtwT5ieb/vuRWKajsjqUnLfUwxcxT3EsUJ80xPsc/wAO7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ydJPlRy28Up+5HG+5mp8VyJJf9I2RH+Dy/4vrXpYfEtrlkefWoK/NEs0djRR2NesebYW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2FufS4Q1opwp+lUNfH/ABKkPpPH/OmIN9ZOs2/2i5R8ZwK06iki3tWdT4CzmPEcW7RJ1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iPiJN9s/ZT0abr5M8Sf98zba9E8RR/8AEsmH+ya8iurx9R/ZR1uJjn7Dq0kIz223A/8A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/EiMR+PNT9yp/wDHawk6Guh+J4x48v8A/cX+Vc9H92txiP0NVJQSTVx+lVnHWgD1b9nD4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hub/AMWeEh4vsXt2ENtlcpNnhjntXpfxI/4KRfE/xfbSWfhaWx8D6ZjKppkQM3/fbdP++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aiWMLTtoWnY2vFXivX/Hl+994g1vUNYu3OTNd3DS5P8A7LR4W8Yaj4HuJvsnl3en3HyX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2vpIv97+63VazrZTg1JtrLlK5ztbrwnp+r6fceIfCMZn01B/pelsc3Gnn6fxJ/tVzAt/P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/8KaguoaXcNbXKdcfMrJ/EGX+JW9K76fw/pnxVhuNR8LwR6T4jii33vh3d8k6j701n/e/2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9zh9SL6lPbWdupwvyrity58B6votmkjh8AbjgVgQ3EulXsUigb0559a9L0L4mXeuzWtn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7VoMxtH8R6xpm3ybuQEclNxwK9f8AAX7VHinwgyQ3k739gOqy8lfpXA6hHpiTsVQKzH74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WWBDjsaAPq+//abfTNPh1T+zYdZ0q4+5ebdjJ/stj+Kq8PxH+EnxLj8rVdEjtLhxguo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5r5z8LeJ08Ko9rqtubnQb793dwN2Xswqj48+HA8KX0NxYTfadLuE860uV5yP/rUEan0d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upfw54he0uW6RvJj9JP8axPEH7Gut/2foun2moRzaVbz755I/wDWupblh/tV85aT4q1f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BtwN1e1+BvjT4m/4Wva+D7XUJPKuHWFLje25GxkscfeWpbRaPpHwf8DvBfhW2gt9KsbK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YSSy/wC0Xb7td9a6BLpSmWLUNNaP/p3jX+grztPEPxA8NX8Uk0mn+IbSF9/mMpjnJHTl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CbR/HGieJdEtJLXw/wCJLJZr23/5YWt1uwzD+7/DXBV11NoI9YPjD+z4D5vlyj/cryn4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Rd2mo+H9P1XzEb/j4gVv1rE1C4lwa4bXeprz/ayi9DqUE0fF/ijSP+Ef8T6jYRf6mKZk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nrXefFTRri78b3UsEWYjGrsa5/Tre1sf3pi8yWvag7o4ZKzJtPbbGoq8emapy6gC/EeK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GRp2JGBzW/YD51rA0vS9Qv2xbWk0vuqHH513Gh+CtcvMMLbyE7hjlvyFBZka5H8sUnvg1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2p2t/ASJrWVZVx3weR+IzXdT/CK6ubMSXF0beP8AvyIsS/8AfUjLWTP4e0nwvPp8sOra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Wcd60u2MthnLBdqqv3qEgMT4w6XFpnxF1V7XDaffiPVLSQDho7hfM4+jFl/4DVbw9azQ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+T5RW18X9C8MS+Ot2l+J9evPD1vYx2djJHsgZHXdu2Pt3SQ7mba1c7Y+EvC1zJ5v9kG7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e4YMP4ly239KsXQ7CHqc1Xkvre7FyILaSNY32rKx4am3E0ctucPzUMP/AB7kVRiVl+Ym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ruY1qQRLt5oEZOnziMsX4Poaq6vqn2gmNegqa9t2NywTgVSNntm55pAUVHPerNuoIznBp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qONh34pFIsqfmP0qvpwzJqDesy/oKkjbJNGkKGS6PrM36UgMLxfc77G6i9Eryzxlrrxa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ZMenpXoni2X7PBfCXvIh/KvENZ1D7XdTOOgO0fhTLMwW+OTTfK55pyszd6lWLdnmgroP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WGlsGA7Vl2YkgbKLmuhsdZkhHzwAigk6bRdHh2gupP0roEsrCNfmtZGPrXL2PimNRgws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o/diQfjQAzU4rXcwAP0NclqWnRsXZflrfuC7lmKMKwLtnZmXBoAxcCOXHmdDS3F0FOfv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Mtjms1lznLYpAUru53k81TJqWZcE81FtwOtIBAeaWjGDSgZpAKlDRY5FOVcUocrVgNjQt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ZqzEBJ9atRqY+oyKARiHjr1rof8AhD7vUNItdR0+X7X/AAPGn3kb2FZ2qadkebGevUVJ4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q73QNmI8PGejCgpHVeBPiHLpkv9m6hcNFbu21ZOnlt716hb6fFrHnTS3f9n/2ennWV5b/A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l/g1eXL4Z0/x9pFzeaSI7TWrYbpbPI2zr6r6Nwa6D4PeP9O8PT3eieJftEUsf/IPuP4b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pQM7zULeLxR4H/s/UNEuNP8AEGyR724uH2q8nWNQtfONtbz311Fa2sElzczNsjiiXLM3Y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+Eg1DULvUNQ+2XXlor3txI7NsXoN38Py1F8PfiN4I+DeiXcWGm8T3RYnU9HjWXUU3D5V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/F5aszdNy0AReBP2V0so47r4ianc6e5jDjw3oUH2rU2B5Xz/AOG3X/rpjjmvK/H+j2n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h+KSGG3fYnl3Xmt05zIK67WP2g/EkegXWi+GivhfTr8q9/8AZWMl1qMn96aVvmb6V5z4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y/8ALT7n+9QBGtz4h8LiW6i+0RWknyTRl90br/dcVraOJr+21DUbSzl/sm3dU8z7yxNJ9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/Lb283m/vYpEZHj/ALy1w3gnVtQNvqHh6K8ePS7mRLmS2/heSPO0/Xk00BoM53c7Pwqn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WDwscg1lX4Kg5oMym1gk33pVFN/siJf+W61CzLJnbKopgiIz+8U0+gy0ulwn/lutPGjw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l5qI3LLUgao0WPJxKPzqC604Qg4bNUo7188k0skjP/EaAQzHJpO1GaRqCrjScU0nimMa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RwaXNOVd1AEJoFWBBmlEOKAIlBp4T2qVQBUyUAVPLbsCfwpPs8hPCH8q1IgfWrKPt7igZ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SPqK0UXNKJeeoqVZeOooAhniCRk5rK2B3PNal0S8ZANYTO0UhoAseWQSaTafSnRXQbir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2L3pNiVaKJRsT1oAqDilBxVr9160hEfrQBBmjdUnlqelHkigCLGTTGBFWBGKhmXFBI3e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NNIDioEWVkfn5j+dJ5zjPzH86iDYpN3vQBN9qkHc0n2t/U1FkUA0AONzIf4j+dSRXL46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H1FAHs3gm1Fl4ct5D9+cbzmtdJflZ/U1DaRCC0iiX7saBQKSQiOEj0qwKGoXZZiM1Szu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napoAytYm2RMM1yr/MxNbGuXOXKg1jA5oATFIDilLcUzdQB+5tAOKKKCBwOaKbThyKAC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3UtMpc0AJRRRQAoOKUGm0UAPopFPWloAAcUu6kooAfRRRQAUUUUAFKDSUUAO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kMK811n/j/ALr/AHzXt/gfRrDVrt31TAt04VR91j71g+KPgNq1xqF3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rI7Olv521kX8a83Fyk48sTvwqSldniE9y+DhmFYF9cy7jiRq9Zuvgl41AONDY/Rq5rUfgl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kf7NeJ7/AGPXXJ3PJtRkdhNuYk+9eWeKP+Pk19G3nwK8eyiTb4au2JHGNvP5msST9k/4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LMH/AJ+p1XH5Zq4uS3Luuh9Qfsu3f9pfAzwqx52wtD/3yxr1lIJCf3RFfM/weuJf2ePC5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uaKObfDp9m+6dGkb7te42/xCsLef/Vy8f89UZf5Vqmc8o9jvreJlwG61ox8DiuHg+Kej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56DLrWvbfEXQ5wPJuI2P+0AtbwlHucM4z7G7KrAMSx/75rBvLiXeV+Yj3XFMvPHdkisY41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8a5fUPiWFZgliV93fI/SlOSKpRl2NLUMqCQjZ9q5m/TzyQybvq2Kx9T+J1wWPlW0Ofdmx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elz5K2iD0WIsa5tGdigzoJ9HlP8AzzArl9Y8rQPOu5pfNl2MnmfdVFrkfEPiXWJ3Lz302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oFFeT+MBLqEzNJdTMT/Azsy0r8uxXJzHqngH4nLqHjO08NqI2tJbWR4cHLbo+f/Hvmr08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+Jb8ZPCs2cYvDFn/rpGy/8As1fXc4xXu4SblHU8mvBQlYj7GqWuj/iTufSSM/rV2qms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p/Wu5nEVgctUluu6WoIjk5q3ZDM1ZPYowvEqYtJh7GvA/Dt39r+BPxZ07/nz1tpPpuaNq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MPY18veBNQ8zTv2gNFPaOO9VfqNuf/HazhuJnyp8VR/xXt9/uL/KuXUECur+LK7fGzN/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B6c1qMZUE5ArSm0e9SIy/Z22VjTk0DI5DnNREU7rSEVRRoWMO9TT3jw2Ks6LGGgJNEqY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bUlrLNZ3lvd200ltd27iSG4hba8bDup7GjFOwMUIaO7ute074pQJFrEkOleMB8seo42W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OQ/3vu1w2oaffeHNVls7yKSyvoD80bjDLVc9TXX6J4rstStoNL8Uxtf2kK+XbX5Gbi0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yfSrKFGofb9P9M03QPFL6bOsM/zwlsZPatHXfC0/hmJrqFxf6RN80F/Edykf0Nca/wD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RfEHiC1udIMVdD4D1g+MPBz+C5ZAbmMGTSJX6+Yv/LL/AIFXk9xcGWHaTxXbfB74feJv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KWskuoRur/bPux2n+2zfw1DdgSOX0a31DV/E9hpNpaXEuoS3Swpbxpukdt3TFfa/wH/Y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wsXx/cpYJA7yppsTgsGP8UrfdULX0B8Jf2b/AA38O9cuvFMVpDceKr9UF3fKgEQk2/P5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RfHO303WfhfrWkXus2uji/jEPn3DjA/4CetccpNmqiZ+n23gfxpZzXWiXa6lbxO0Ty2F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P+IPg9Fr+nzafp3iG40+GR1f7PcJ5q7g2a+dvhh8Y/An7PcOpPqviq11GeWJbeK2sS03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8V/8FG7KLTpJfD3hgzeY/kxTXU6+aW/64L822oSuWke/S/s/3F3EceI4Fl94cL+tcB4o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001tcafdDs8snlL+dec/B39svx34u8cJY6l4X/tWxvgFtraGVLCSGbttkkdVZW/us2a9r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AWtWmpeBPFOkXU8PkAvAk0QLf9NI5GXtWfsomik0fHvjP4O+KV1+ayWWz/tBgWW3sy10M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P7Omp3/iiTw/qmoHStQNq168k8HlwJH/AHpJG6V9QeH/AIHS/E/R7XW4vHfiTw/pUieS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2QcHMn3q0Iv2WvANpYXdjLZ6lqbXCbJby+1aZ5gv+y24VtCooKxHI5s+af+EB+FXg9YU1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Jxciw3XILf7JXC/rVlviL8L9EBi0rw7fatj7stwI4FP1+81cf8cf2Z9a+El9fX2jtJr3h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PZq33VuFX7v+991vbivOtNl863R+uQK7IzUldGEouLsz3Of9oCZQV0nw/pdkB0aRWmb9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+K3ivW0KyazPbRH/lnZgQr/47XnNsRzW1YfcH4VoQbFzHJfxeZdTTXb+s7s3/AKFVbR7f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qe4qz4P0+X+1/O/5596ALHxOsYtOu7G1VcCC3VQPTru/8erG8LahF5/lS9K6XxhaXOr3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H61UtdCTy8zsC3qKAHasUhbdGRt9BUEN+k0e0cEVjtdSPnecipbVgzfL1qjI27SPqauR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JUnQmgCjNfxwMS8bEU2PVNGlz50TbvpWhFPbTnDsppZdNsHUnC0ActqjRPJmA/u6rKN68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fbF9yog4jjqQHL8tS6KP+JRe3X/Ty9UDcEk4rM0/UJbe3m82Xyoo3bfH/foA4z4o6lKJ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ryqTk7a9I8W3CarcNjnbXAz2kv2ggCgsqxwN6VYjgIqyml3A68VKlnKnWgCOBipwQV+ta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e9Ng05rk/MpFaVvoVso+bBPvQA6DUtPiGMqx9qvQ6pA33E4qsNEthkjyx70f2fbp/wAvU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6krZAO2udupNzMfNxWzJHACfnD1kXwiUNhB9aAMa6lYgjzCaypS/JDVauZBlsHFZ8kjj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c01e9K5JpEOKkBaVKSlXvQBKORRj2piZBq5CFZcGqAhjO08Vo20gI+YZquIMcirEJA4x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Ssi90/y2JA+orYthiY+lTTQCTORSKOe065utI1K3vLKVoZkOQymus17UNP8AF8H/ABMIY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4/hl/3q5ZozHIynjDVpT3H2hc4wKAO38P/EHW7e3PhrVbrzbSRNiXG/5nX+Fc96h1P4dX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YgymGDblyuPmaoPhvceFINH1z+1Zja+ILfbJpkmzzFlX+JPZq+kv2Xf2h/DPgyW8tX8K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lXN5qN20dvbWU0fl/NH8wVlk2yNJt/1e5aYz5Dv7iID6VnLf/wBn39tdRdq+jR+z94J8P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HjCaO9kgeONF020SMPiNpJpNzfN975V6d60/EXxG0n4Z6ZNpeiWvw+0a1ngaPfoli2qXx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/wAeoA8X1D4kX+t6Vf8A2G1htYIY08ySR/3vPoK4nwfbT6h4n0+1tf8AWyTLitjR/D2o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Ymk/5aSOscdfRfw//Y6vNDgGqXHi/RBqR5VI3Z0RfTdt+99KaA4z/hVmrTsZLqWBF/2Z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8uJyIn3/7rg165rH7O/iccweJtKm9MTkfzFYzfAHx9CCYtS0yX/duxTEeUaj8Db+IEiNj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mvQf6iGf/gWK9zf4H/Ev7OdjW0n+5dCsJ/g/8V7diBab/wDdnBoA8lHwu8R4/e2s/wCC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osk2034wmvd7T4RfE+KDzJYZYpD/AAo2+nP8O/iXbZJhmb6x/wD1qBXPn0+B9WX71rJ/3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Siz/AKPL/wB+2r6Cfwt8Qo+sU3H/AEzqA6Z45tgfMt3b6xf/AFqCLnz8dBvkz+6P4qaj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/lXv7z+LFyJLNW+tvULXmvLnzNKt2+sP/ANagVz5+k0u5QEmE/lVMwS5/1Zr6Ms7+SabZ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EQrnZ/GWki/mhm8PWn7v/lp5P36BpnjkOnSyDPlt+Ap5tJIuPKf/AL5NezReN/DAGJNC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8UeDZsltGiH0kIoKPFtjj+Eik2mvaP7Z8DS8HTwv0lo83wHNnNsy/SWgDxfyz7Uiy7Tj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HP0W4T8RSf8ACMeB5s7bqZPqRQB5RbcjNS4r1JfBXhMf8xOQD3UVYi8A+GZQdmsY+qCg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RvhdokhPl6zF+K0z/hU2n/8AQYg/I0Bc8uPINYlyB5pr2hvhHbtkJqlsf+BEVzt58G7l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njMpBpMLnm8ZwDUiTHpniu7b4Nakudr27/7s1Mb4Q6wmcLEfpItILnGbgR1phPJ5rr2+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+jCnD4Xa3j/j2/UUBc43PvRmuon+GuvQZzZuR/sjNVH8DazH961kH/ADQFzDDH1qVGOOt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WBvyo/4RrUFHNu35UBcoBlFQStnOK0J9Bvohkwyf981TNjdjgwyf980CK5PFMzzU7Ws4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R1Q1NgE3DFNJ5p/lSD+A1HtcHlSKLALRRRRYArQ0aMy6naIO8grPrd8G2jXOv2oA4Rt1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aq3Ocn0qzvCCs7UbwRqaoDL1G8ET7c81QuL8iPap5NUL64ae6Lc4ppORk0AZeoSl5TVP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qsVxQA0mjFKFyalVRQB+5NFFFBAU5elNpy9KACiiigAooooAKKKKACiiigBy96WkXv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KKACiihetADqKKKACiiigAoPSgmm0AFFFFACg80tNpw5FABRRRQA2iiigDZ8M3fkFoG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1dHbGLJMU0kp/6Z/w/jXPacPP8P8AA/1c+9/7yVfttH+z/vftcdp/cuP+WVx/10H97/arw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gvcN4XF1j/j74/323VUvdSurUfu9RuW9jIcfnWeLjyP+XT97/wA9I3ZWf/tp3FZt9O0a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0O6uS50KJW1jxRqH/QVk/7ZvurzjxLfSzQSzSXkpkB4YyNuNdDqH74zeX2/jrktYtMw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sbRjY8O8V2BkuHuDkup+XPX8K+uNIvxq2j6VfKdwuLSKTPuVGf1r5j8SRhZX+te++AJZZ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90LJV/doqyJt/h561imatHQzQSqxdSjgdpDUD65ZxfJc2Fu7Duh/+xqR9RtZhie3e4b/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rSA5wLRf9ld38zTMy9Bq6SoTa6a0L/34nVc1n3txeTklpREf7m1mY1Tj+xTNuhuPOPZY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jDfX1uP3rCOEdIUO9z+PWrIWhjXFuYAfNPlmsa4uJRn0rfuJ85EVp5X9+SX5pHrMuY1Y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OR1JPMGV6g1yGs2TEEkV3l9GgVtnWuU1dG2NmswPO7Wb+zPGOh3zHEUGo27yH/Y8xQf0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mHoSK+L/EEZijL19jaddjUtGsbsf8vFvHL+ag17GBlo4nnYpapklVdW/5At//ANcx/Oqn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Yl4sH2gtKItn1Vmz/AOO/rXO/Dr4gP8Ufhhd+IGtfseftEPlf3vLbrXrHmtG9B9wGrll/r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CrdiP31ZPYDN8Uf6ib6GvkLw0Ps/xV+LNoP8Al88O3MmPXytjf+zV9e+KP9RN9DXyj4d/5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ePDeop/wLylrOG4mfNHxVtfO8VWj/AN61SsaC0WMDjNdL8R+fElh/16r/AFrIwK1GaOjX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zwp4Z8TZaeA29wf4ovlP+Brg422HI7VYF/KowKC4l7xP8BLqytDf6DdtqEK8vDIuHFeW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PE0Tg8hhXpVv4gv7U5jmkTH91iK5rxXcSX8j3ExLMTyTTRRiadqBt/3Z/wBXV8TpNkpz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WNckVq6XHLYLMJExvGKZncFBfPFQzOY81M1ysWelUp7oSE1IiRJw3WpkVHHWs49Miomk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E/iHceD559Ou7ZNW0a4wLjTp+VI9V9DXTX/wX1nXr2wuPA9pc65o2qyMlr5ibZ7eReWg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33Wr3/wADW/g7/hlfRZbSXT9P1COaab/hILxLeee3uiv/AB7yLIu4Ju+b/ZryfRvFH+kX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tqFxC0KR27usVpjnfDt2ru/4DQBzA+E82nzmHxBren6V5b7J4451lnT1wo/i/wB6vpDw9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DHheLw/8ADnwfJ5UafPeXjr5txJ3aT+81eH/Ba38M/E/4v6J4Zu9PvItKvHkSaTz/AN/w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334O+CngPwFOs2i+GdP89cfvrmL7RIp9ea4a1VQ3OilDmPl2x+PP7Q/xnSddC0zV7GKZ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kcberO2KveHP+Cevxp+JMwufGnidNMSTlxdXTXMn/fK/LX3Vp3jCaBfLiijwn/PNNtdRY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bsMcec2w/wBa41UudXsz5j8If8EtPhzpMEcniPVtT8QTBBuEZEEYb22/NWh8IP2LpvhJ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c1rRUVt8kmihb5v7v7zdt/wDHa+kX8Z3qg/8AErbH+zOh/lXOa14xM0EgubKKMdMSzE/o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/Ej9l7SvGGv/ANrWmrXGlXX7t/LjhVovMH3WH91q2vFnhXVvGOgS6LPdRW8AWI/bQDud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xJ+zAxRaf5v/AFzfatY3/CyrjOP7KPX/AJ7j/Csvas09nc0fDXhtfCPhqHSIJ/tKxZPm7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/t/zrPl8c3koPl2UUef77lv5VzuqeIdYuGb/AEjyF9IVOKjnuWoWRev7eGDzvN8uLzPk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3Wz/DXwj+0D4X8P8Ahf4kXcXhn91pVwizfZ4/9Ukn8Xl/7NfVWsebPnzZpJf+ujlq+X/2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LjGYHB/AmuvDTvKxx11ZXPN7dq39P+4PwrL8K6Fc+I5tluyRgdXc8Cu/sPAUViAbu+L4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VHmpjNPgE5WNVJJrq9C0qWF5ZQh2AYzio9MstPsW3xmRjjA3V01/qKaXoUcaL88x61RRy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TOMVfj02CFdshyartqkyfLvqL7YOSxyTQSTxeH9Gjzut9/p82Ktw2+mWv+qso/qRmsxbn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0COit002cHdEkXuBVm68HGfTZrm0UXkKffEaZZfwrlrcEmtbTNYu9KlElvKyEehpoDl59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eVUQ8MTDmK8B9ia9TOuaL4pTy9csxHc4wL23G1vxHesHxB8ONTtoWu7GVdasOu+L7yj3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cEdaeiBlNV5/luTUkUuAakCpeAWZZz901yusRJqCySN90Emum8QZfT3xwR3rDtLBtQEV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nFQafLcecYov3Y71QOjygk4r6S1v4bNo+lJcwRiEH5Hjx8u7Fefan4dU26TqqhWZo+B3F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0ueP3BuIZduOnrUX2idmz8ldfe+GLh7l+OPeseTw/cRBz8nFUtTBqxnRXUydGA+gqZJ5m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HXmmrp7buXAFUhDlkLLgkZqJ0m52bT9aurZhV4kTPvUDo4z+9jFMDNuPtHO5kX/cNZdw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2LjjP8f0FZ8jvzhEH++KAOeuRyeP1qk1at6zbmyE/AVlu3WgCFu9R9KkY1H61IDqcvSmL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gGakiO2ol4qReeKAL8MwYYNWkgDjNZsMbZrQgdlGKAJACjj2pJ77ywaZLMQM4qhMxlBo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1oxKsunPjqKxJ4sHOa2/DyC4jZCaAH+Bba0vvG+lQ6hN9ltHnUPJXpFtrGq/Bjx/YeMNJ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71Xmt7hPMgePd9yYfxBq5r4KW+kxfFSxn16z/ALR0iwZ7m5s438tpVj52xn14r3L40axd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aS3Evh/UJ98MlwixzuoDGFT/u1ZZ6F8W/i3pf7Rfxat7TQkttb8I3lt9h0yBoPsq21xMM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tuxur4u8YeB5fCHiCbSbuWOby3+S4j+66/wB6vQf2ZrfVdf8AHEXg6z8v+0Lh5HtZJJmi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k/3lr1a2/Z+u/G+n6hLq32PT7S3mvIUuJLpVZ7qJfuRk9fmoA+WlE2lnjJFeifCb486z4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l/o7EeZayvuMX+0p/wAa46HMM82nahF5V3E2xwfWsu9tHtpjgZHtTQH3/ofxA0fxJZiS1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Eqhh/wABrQ6/SvifwNrHn/6Jd2scn9y42bZF/wBk16bYW1rCP9Hur61PbybqQf8As1MR9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P0FUVtJPtHETdf7v+NeP6Yb7nbr2pgf7VyxrRt5tTjmyviG/H1mz/NaDHU93Gcd6VZXX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judaRRt1+8/4EqH+lOXU/EKdNfc/79tGaCT0tnkcHLM341EQ2Twa4BNe8RJ01eB/96zH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6f8AL9YSf71oR/7NQFjvQrNxg/lQLIsf4fxQVwo8XeJEBJ/s2TH/AEzZf61TuvidrthH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xIVoCx2Os6fbKpiFvA+fWNa5iTw9pjE+Zplq/wBYVrjpfi74guJPn8NWpB/u3p/wq7H4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yMn+5eCgZqzeENCkzu0ay/79CqMvw/8ADkuQ2i2RH/XOqo+JkmPm8OXa/wC7NG3/ALN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9E1FPoin/wBmoKGy/CvwnKD/AMSO2H0BFUpfg14Tk/5g8QHsWq4vxMsCMtp2pJ9bc1In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BfrbGgDGk+CHhFs7dNkT/dmaqknwF8MPnEN3H/uy11qfErQG4+1TJ/vQOKkHxA8OODnV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wL/AXQkJ2XV6n1kzUTfA3S1zs1O8T8jXoH/CaeHZfu6vbn68Uo8RaHL93VrT8ZAKAPOG+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Vyv+8gpg+CWP+ZhcfWGvTF1TSpPualaN9JVqQXFk33bu3b6SCgDyl/gxqKqRHr8Z+sZr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8x65AfqhFe7edAeBIh+jUn2eKXuD9DQB4APhH4qhHy6pbN/wMilHw38ZRfdvLZ/pIa98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Toh2agDwWTwL46i52xv9JqZH4Z8eQ8i1VvpLXuklinPH501LFee1AHiZ0/4gbTnT5mx/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MBIfSrk/ka96Fl6NVG6hKORnNAHh51nxZFnzNIuf+/eaQeKvEsHXSLj/AL817X9nJHWm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NDxvqw/12mS5/wBq3pT43fB82wj/AOBQ17QLbjtSfZPYf98igDxT/hOrBv8AWadAf+2d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/f0yH/vmvaG0uBvvW8T/70S1A+iWL53abZt9YRRYDxv8A4SDQP+gbD+VJ/a3hyT72nRCv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dpNofomKpy+CdCfOdJt/wFFgPLPN8LS9bJR9DSfY/Ckuf3GPoa9MPgLQTn/iUxfrVaT4a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Lz/ckNFgPOP7E8J+kn/fVdl8OvCvhh5LidJJVAHY1an+Fvhwji3l/wC/prtPB/wu0q1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/wBulYpFKbQtBETETFffNcdquj6JNKyrf7fwrv8AVfh3p0cLKs06/jXGT/C20klYi/uF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9MkfjVF/Fat/8K+06SPjVYvyrYb4URA5XVJfxWlf4ZOiYXVG/EUAcpL8OIyTt1CBqqv8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Gujf4Z6guduqRn8DVdvh3rC526lCfzoAwP+FY3HaWE/8AA6T/AIVnejp5R/7aV0CeA/EKZ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6kHhDxNH92WA/8AbSgD9b6KKKCApy9KbTl6UAFFFFABRRRQAUUUUAFFFFADl70tIve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UUUAFC8UUUAOopAaUHNABRRRQA31ooooAKKKKAClU0lFADqKRTS0AIelJSnpSUAb/hT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5px/s1Y+zy29wfK/0u037Ht5P4GrJ05vNtZIgP3o5H+17VsW2ofaLcxXc0n3/kkt/vJ/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PZw2sCWS8inBRZtp7Q+n0rFvrHyyXnO70ac9K6OfSmCEvGAOzx/0rn76xeViJNzEdDIa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rbBlgJupP9r7i1yWvkzgmTge1dnqFvFbk/8ALI7P97dXJarC8sLf4Yq+jLPJ/FMIEj46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5+HWiyZkmmikeI/xf8tG6jtXkXiqD5m57V6V8BZc+C5F/wCfe7kT8yrVkizs75r+dwZo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XH1X+H8KWHQxKRLPEsLDgSXjbHI9lPzGth9chtS0u2JGb5S9s+Jh9W+8arz6zbyRHDJIx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/gX3qogy7yJNpBUSH03bR+VVLS3QMcsbb2iH+FT3l5BsIRfM9rQ4H5mqljO4Y7CbcemN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8qXn/pv95qy5mncnO3n0610wxj96Yz/6FWbfz2sIxDDnP/LTfu/WmByV9EUBrlNXOd1d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r+HeSSKiwHnniFcwTHFfTXwou/t3wx8NS5ziySL/AL4+X+lfOeuwbkmXHavaf2c9W+3/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hdSQ49ATuH8zXfgpWqNHHiVeFzY+MV5HY+EbeVztH2kr/wCQpK4j9lSMp+znGmOC16f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7JZ/C+3ljJBGoxr+cctT/svxiP8AZ6s07lbw/q1e3c8lndWT+Zaxt6op/QVoae0SzHzH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WOmRbfveUuPriuW+D3xA8YaxP4m0/wAQeGbjT5beZdkdxt2yx/31HpUS2Edf4mSEW0pk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9P0r5SuYP+Ed+Plqhu7e6XUrS8gR7fdtO+3kXac/7tfU3iDxHN9gm/4k/wD5DVq+Q/jD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hnUP+Wtu6zv/u7v/ic1jFWA+evitc/ZdX0uToWtwKyra9R41JNa/wAerT7Pq2kqP+eF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9MVsgOoa8+bin/2ggHNYQvwinNVTdNcsdtMEdMNVi6f1qLVYhdadJIB05rHg0bU78Ygt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Z8NtB1HQ9QW81eKERR9ElxIW/CpNFseU6NP8A64VIILu4uPKhhuJf+uaM1e/eKfGGjXEK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blmjtlDufQ4Ga5cahdah+58r7Laf9M02q9Cl0JPIxa3Uk4hWB3kPRduTWpJ4P1S0gE0l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/KvQrq9ttJUxWkCmU/wAeOfzqvaWt5dMZZSy55z3/ADqhnAaV4evNTufKML26/wATyLgC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381szCTYcbwMA17GLfA5rkfGHhyW/uEnt03MRtbH6GrA83YHP+sPlb97x7/l3f3sV0Pw+f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uw/NalufBWoW9sZMpj6VneHrj7F4h02b+5KpJ/GkB7J+yLb/AGf9rPw5af8ATS9/9EyV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Yr82/wBlewVP2ydKwP8AVR3sg+vlY/8AZjX6QmIzg8/nXj4r4kjtw60bKUdwtpI0XzGX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alhuL4bpEujCo6q65Yf8BP8ASrxkEo8vUIzLEPuuvAH/AALtUhitCFYOl0y/cW5O6RR/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7+hQkN6ykRXM98O/lLkfkayLyDUXJCrCh9J2yf8AvmuqLSgHy/MRfQDiqFzcRjIeKJj6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NJkdj5jiVvWNdqis2TTPJJJlDey10WpzRSZAViPToKwJHjjYgKFP1oKIGj2qay7uTaTWo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TJNBJy+sHk14l8Y7DRb660w6xYtfIm8Bo5NhXn1r2rWH+YjPevEvjTb7rTT5P7szV1Yb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+HNA8HQILfQ9QudIuJOTDf8A7yM/STtXQ6h4Ou8HzvLik/gnjfdG/wCNeWW44Nd38PvE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23lvJ1hl5C+9e0jybFzRtBubXUVTUY2iij+YsPSs7XtbW/1KTyj+5jO2PPpXsl5qGm3m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1Qj5gteV+JPh5d2hknsR59v2QfeFUBzM98emaLe7JzWbJKOlWbRhigDXjm3CrVuCapW/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SyzAlTMnFEC1Ky0CK4GKiuvHknhiGe3hlkWScbW2vjirFef+LP8AkO3P1qgMp23zE5rV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MT95APu1kL1qxGxUcUrAacohE/7wAR1D4G0+KDxvp/8Ay1i85apu5Ycmux+CNr9r+I+m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41TLRGsD2+y0+DxA+r6ZOQUZhLGD0Irwj4heGLnwkb+wuoiEaYT2r44Ir27XbS78Jat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T0dfSrXjS00/xv4YkglQFpFyGI+eM+gNeW6tmfQKl7h8XajqJhVmyTWK2pxyKSW5rf8A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7YktzjmuG1KzktpSuCRXfCV4njVo8rLLKbhjjb+BqOSyKKTx+dZ4uHtxkDFMbVWfhsn6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ZIZGb6VWZhJysUg+oqdbiJ+WyKeuoWcGdxY0wKPnyjIjjyfes64klYneuDWjd+IoI8iK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oeK9cs9I0zTzeX95MsMMS8lmJ9KQGNdtyay5yQTX6f8Awt/4Jk+Fo/B8OofEDUZL7XXw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RJ/shu7Vg/E3/AIJyeBNV0iR/CeqX+haoiZiW7Pnwyt/td1rlliIRdrnXHDTkrpH5s5pK6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H8IPE8uj+JbN7aYcxSqMxTD+8rd648c10RkpK6OaUXF2ZKlSr0NRJUqnrVEkgwanghya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pAuQxBRUm9UpyJlagmiODzQAk9zGUIrMmuAoOKr3EhUnmq0kmRQA95DIrYrQ8O3DQXIBP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NaTlLxCDxQB6T8GtHuPEXxksLK2giu7xnkMcFz92ZtpwtfSlt4ftNH8P+JtJ1DxBp+leI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9j1R1a2u/Kxm0j+b5nZj91a8A+BOi6Fr/AMS7618Ra/8A8IzprWcxOpeXv2NtOF9t2f0rc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fDfxDqF1q1v9r094UtbPZ/x9qWxvj/3e9WWebeJ7i70fX7XxXpN1JazXjtdJcW/y+VNu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F41D4r+F4vEuoXdnqHg/Q3m1rXdDjvRFfbS4Fy0Y/vtjctfOng631D4jeF5vDXmySw6Wk1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rbfmb+8RVr4HeKP+EX8QXkv2W3mv44W+yx3EPmx+Z0O7/gJOPcUAdP8AtM6Naf8ACQRe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qjtdaXJv3P8AZz91JD/z0X+Ja8hXV8xhDzXpXxH1m0uPA8VrLqL3N5HNsSzk+4i/3x/tV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HtYS1ulYtt9a76y8aWY4+0gsO1eU+HbK31PUY4LqZoYyfvLXrunfBrRLmEOt9OMj7wpi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QeWnb7zJiugsb+SCXMuH+lctZ/C/TrTCnUdQAH/TWt7T/CFlaH91d3B95HzQQzqI/Exxg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k33I6pWGh26dbhn+prfs7SGFcIAfegQ2zeaZMuCDVroOalXCg8YqrNOMkUCK19dCOJnz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vpGd+natfxJKwURIcK3WsS3X+990UBoWLKMQQmU9an8/zELGqrP5nC/dp7DEeBQA8mmb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agCbzPf9aQtkYqHJpdxoAR28nkc1JDdBxhsflUajfkGopIyp+WgC00MT5zGp/wCAioG0+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j3QUxHIqVX9aAK/8AZmnjI+wW/wD37WoX0LSpM7tPhP4Yq/wRTD1NAGafD2nD7trs/wB1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qudpuE/3bh1/rWnzUb96AM9dIVM7Lu+T6XTH+dKbNx/zEL//AMCDV3FRlaAIRLqMf+q12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kGoa2n3demb/AHowaNgHYUhAAPFAEi6zr6dNX3/70C1HJrfiF8/8TCFv96AVC0xGRURO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RzPYv9YCP/ZqUeItfXqmmv8AgwquvWpV7UAWF8Ua4Oum2Un+7Mw/pTh4t1Yfe0aI/wC5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KZQBZ/4THUf+gE34XK09fGki8TaNep/1zkRxVGigZd/4TOL/AKBWof8AfC/40Dxpa4+a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8jVLNIDigRdHjbTP4luk/3rZ6cPGekN1ndf8Aegcf0qj5+KQ3GRyKANGHxBot1IFTUYST2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d0uGxgjF/DkD1rzPRgkmpxKVXk+ldvOUSXaAMAelAyzqGq2LBsXluf+2orn5r61LHFxAf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7A/uoz/2zFYsmk2jsQbWI/wDbMUFI2gRnqPzp8v3e1YaeHLJv+XSL/vinzeHLYj/Uj/vo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/A0JY7jnDfnVOHwvbYyRIn+5KRUn9i20I4muh9JzQBox2yoOc/nQ9rG3rWLNahAdl5dL9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4Oduo3I/EUAfqJRRRUkBTl6U2nL0oAKKKKACiiigAooooAKKKKAFXvTqZTlNAC0UUUAPo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Kbk0bqAHUU3dRuoAdRTd1G6gB1FJmkJoAXNJupKKAHDmlpgOKfQADilBpKKAFPSkpT0F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prdnXiFfvueorfiu4YI4xap5/GNw6j/GuY0lZp4JYYt7tuB2L2/xratojBMjTSqpQ4Mc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Xg4v4j28L8JPPPMf3sMvmnH+r/hesa5Gqtn9zmL+Py/4K3B5uDL5Xk/8ATST/AFj/AO1n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EzOzS+q1xHTY5q5ktgSrs0k/9xvu//Xrm9XDsSM7P9n/61dhqEcYUhmWST+4vDf8AfXauY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tg7L3qijynxXFy1dh8AryMaBrkDFg0V4jfKufvL/APY1y/itOGq98E7l7d/EcKkKGML5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rWNEenX0V2sbyJa74M8XIbzdv+8F+ZRWUZWmIe4uBMqnqvzL/wDFYrQt7rbcSSXQ3uP+W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0X7w+tQSanayh3DebMp+WQxgflIPvVSCw+2uNP9/wD0Wv8A8VSz38hP+ixDNY/2iU5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qS2Y55NJEmjCZHyboYPolMniEgxCjgf7VaelpF1Lbm96sX0youCVUe1aGZxt7Z4yc5Irn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6/VIt4LZ2CuXvEEu4KN/vQUcBrQJ836V6n+x9eRW2m+KIpvLl23cbeXcbtu1h2NefeIL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P7M1+bbxZ4k08nAntI5VHurY/lXm43FVcJQlXoxu0WoKcXFnv/wARNH8LfETQYNL1vTQ0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y5EZVKqwbHXrXM+HdP8AD/w/8OW+i6V5ttpELSiO2eRJpdrZ3Kz4+7V7V7eb/nk9cN4g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6/JKHGmdznZ0393/AAQWBpWNnw/qMWoWdyIQVgt5WhjAx8i/w/Wug0/UbqwH7q1+1f8Af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FWtxajDrtqsToba5iLFhwQw7f9816LCdtfv+W4ieLwVOtPdo8GtS9lVlAxPFPiJ4bKW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0Rh/6FXxX+0rd+Z4i0hvK8mWWBx/wEDFfZ/ii3/tC3mi+1yWn9+SP5m2/wB2vj/9qDTo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27T9Yjs2Yj5jHNGzKD7ZFdkdzGx4h8c18yDwvcj/AJaWp5/Bf8a8yg4DV3/xKl+0+DvC7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jXCImxcGt0STW8Hn9a6XSfCrXbLOz+Tb/wC/8z1zdseDzWvb63LDbrGGOBTA7mPXLfRo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vWBceMpblyYmZPcmuZnvJLhyWYnNMHIoC5ujWIsckZr1bw032z4JzzeVmYFvJ/3t9eB3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JPwDdz1iMrN9PMrF6FJ3OatrcWHOfMk9asjUZe9ZFxrMQ71B/bMPrVpjOhGoA9etKLqN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PSmnUwQSDViOxj1SJFAwPrWTcWeiwBbgWcQMRzwlcxNrbISAaoTazJJnBNNDPe/2a/8AT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xf8ALSzu5v8AyFX6Ei4zxKfK/wCmk8m5fyr4G/ZOtFvPjZ4Tu4eGTS7xmPqAqj+tfdfkR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Nin7534f4WXhc+R+74u/+mcjrErr7GrVt5Pn/uv9Fuv4Lf8Ai2/8C/8AZaqW8EuP3Xk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2KvW9/aD9zdy/997fLrkTudiHXFvNbg/vvN/66PtasG/uliiLyq27P/PszH/vr7tb9x9k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+7/0Kud1HUDYA+TLg/wDTT+Kgo5ie4mnBxF9kP+3J5jflWaQIVIllzJ6P96rWo6xLcH/V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qelAE63BINUb2UkmrcWOahugpBoA43WfvNXkHxhTdpUJ64fNew60BuavJvi2m7Q8+jit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4s8tHlEcYrufBGlrplnPqswxGi5Ge9ee6HaXGr6rFaQAmZiM/wB1V7mu01nxBDNFFpdo+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XvRZ5TKLavcSaq12HIZjkH+6tdlovxBlQiO+Xz4jxvX7w/xrhgBVq2HBqyT03UvAuieM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Iz59vxKP99a891fwbfeHmd5ENxAP+WsY+UfX0qTT9RudMnE1rO8MgPVTXaXvxc09NGkO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SWD92zN/tetMDz7T7aWfpwKs3GsDR8xY82Wsm21a4uVmuJYltQX3xxIfuLVM/wCkXBk7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pyZPNkH/AAOtjR9cklfyrjnsH/xrB6Vcthi5i+tAWOtD5rh9f0a6e7ubkgGMHJbNdirA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s0m4z/EwFURc8/XrVqztZLt9kalj7VUru/DVyj6ekafeAGaCjPHg/j/XVf8D6fJ4V8Y6T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7oP7vKt/46a0STzVO46msp6qxSPsPWvDlpr+myRui7JFyjAcqa8xn8LXdrM2xvPAOK9S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vSr3OWkgXd/vAYP6g1R1+w+zXJkUYR/514NRNNn1NKSnG66ny98UfhdPqEktxZKVm6sr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FaxBLJ5lo+4HB4r9CSIp5vLl6Vha/wDDfTdYRj5S7j3ApU8Q4aEToQqbo/NjUrS+sHcT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6q8eCqqSPWvtLxx8DoZVfyURyB90ivnnxd8MJLR5k+zhNp7CvUpYiMzyquDcdYnkk2u8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ZtSSfpxW3qvhY2hbcnSuemtRCxAWuxSuee4OO5oWlj/aEDOnG3g16V+x3f2mk/tBaDqF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D/a28NXmC3MtwPskR/1ibH/3a9O+B+knS/EVjex8MZMZH93FYVp8sbnVhafPUsz6X+LH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+P7vSbSKz/srevk+YnzOv+9Xo/hP4veJdb0K31dIo9UgYZlhDYkFeFfFPwV/wlWjteaam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OZF/iFS/s3eLtS8P6wlpqUhOmXD+TLG68xt6185UlqfWQhGC0PpTxz8PfC/7Rnw8k068t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cjbJbzDsa/KLx94H1T4deLNS8PaxF5F9ZSmN1xwcH7w9j1r9a4oW8N+LIJIXxp14wDKD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lfHH/AAUZ8CfY/G2jeJIY8fb7cwSsBxmP/wCxFduCrtS5GeVj8PFx9pFanx7T1amUV7258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bYapRA1OOKkk2IbncKeRvBqlZjNXwNooAxr61wWrMkTGRW7qDjmsOZuTQBW9aTNKaSgD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CPi+21eAwl4J4pvLuF3RzbWz5bDuG6V6f+0D4w/4TDwv4h1WbRLPRJdU137VDb2+1Wt1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o1eafDfytP0i8upbXN3ImxDIm792a7n4z3Ph7RvhB4ftdK1A6rrWsTM+qRum6C08v/VrC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WeFaDrl74d1BL3T52t7heNy+ncVfbxJdz6/dau6xm4ud3mrt+Vs+1YSDBq3GMjFAE9802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MVqGbZbmPrWfs+amgI8YrufBPxg1jwk4hnRdVsuAI5j8yD2NbHwz8NaZrOF1KDzo/QDF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1xoVwzxnkwSDJH0piPSfCPxX8D+LWWOe7bS7lv8Alhc/Kf8AvrpXodrpWk4ElpPHcKeh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Gmu6DCbm+06V7MdZ4Bnb9a1PBGvaz4fxdabem+tR1tyx4+p7UGZ9fLZwD+FP++anWGNR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T4z29+ywX8cun3B4xJypPsa7uPxIZVzFcI4+tAjfu2MTE54NVE+bPNYN1rUs38WcVLbag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SN1r9++B/BWNJKGGB2q7qFwY0Yk/M1Z1su85PSgCzEm0ZpzyACkkcBeKpPISTQUh7yZJ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paAJEfrUgP41X6U7OBQBMGANOyMVV3Ed6kRyaAFZcZqFnxU56VWlU807lWJFm96csgNU9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WLm8YqNuc1EknNOLcUhhmjIqu8mDSLKaEBYJFQsc5oL1GTVIB0dv5vfFTf2bxndUcLba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j2+youlXpSMGqEh5NSQPDZpKjU80/NABuptJkUm6goUmkzSZpN1AxaKKKpAXNFOzUoj71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xWiJv1CIehrrbq72MyZ6UAVrhOTVXIFSzzZHWqTS89aALXm4FMM/PWqpnODzURmoAvtd4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NRGTjrULHNSSI0hNMzRSjHegR+oVFFFABTl6U2lU8UALRRRQAUUUUAFFFFABRRRQAUUU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wPrQAtFFFABRSZ4pM0AOopuaKAHUA5plLQA6iiigAooooAKVe9JQpoAfRSZFGRQAtFJk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sscUkaH7/Vv73tXQWxi+z+dF/c+fzPmk/wCBCub064xBND0P30k/utWjpuFnfK+XMw/4+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r5/FfGe3Q+A1PtHnj/O2su9Uh28yRUX+6vetie2l+zH7X+6l9v9W9YNwIoOOP8A0KuQ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tH5Z9SKwNQDJ/rf3jetdXfSHaQqAj1rnr0BM+ZwvrUgea+K4Plk4pfgjLND4q1VIeGe0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vFSgiT0rE+GV59h8eRL5gj86GSPJ+mf5gU2aI9Unt4tX/dfvIpf+/f6N8p/4DXPz6PLp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H/Xn978q39Y1DrDdWn2r/gHmfp92sL7PwfJm/wC2f8S/8BqRjV87gGL/AL+fM1SLrNp/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I403K35VR/tD7PmKX/Sv+unyq34VY07WJZ/3VpafZP8Armm1aV7AdFp39o3AP7qO1i/j8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n90c+V+9uv8App8zVR07T7Xz/wDibXfnf9O9v8uz64rWNxJGhi0+2+wWnZmHzH6U0zIy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zLF6RpyWrlr+fJIjj8hP7vc10t9EiZYs0j/3n5Nc9qJL5xg/zqwON1kbhMDzVL4TTy6f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yF4SfpyK09Wjw0nuK5vw/fDSPiH4bu3O2NboKzem75R+prixHwGkD6E1i41Afuj9oi/66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1eAjPNdrrc26VvauO1Z8tivw3HZpifrElHRI74K5N8LtMhtxrzW8XkmQxk4+7uAao/h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R4h/4SDT9P8A7PkRfsV5b3rS/aF3H5ZPl2xmnfDS8IutagHUrFNj/Zyy13MWoXVi4a1Y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vnDdWdXK6Tm76HzGMdq0kzL8T6xrdvbzfurf/vv+fy18s/HyL+1fgr47upR/pllcaVdN7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9X1P4n1DW/s83/Evj/8AHWavmf4kwS6t8IfjFLL/AK2DSbVv9n5brNfRLc4j5I17N74Ws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8GFczOMDiuhnuRceHI/+uq/+g1zk8gPSuhEiWrYJzVliCMCqETbauQndTAXGKlXhTmpE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4oIZUuCea+gPAQ/4x/1M/wDTtcf+hNXgVvbTXAzjivoDwUWtv2d9ZjI+YQSL/wB9SNWU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x1qx5p9aqWqMUOAf85rQ0a2S+uWjmOxR3rRbBIr+cw9fzoE7Hufzrcn8JsQTbyhx6GqT+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RvoKZJSJyKhPU1oDQbw/8u0w+opG8P3oGfL/AAzTRaZ9O/sUTTTfEPw68f3F0++gl/3fl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4glmyYuK+Fv2EQ8PxBit5BteKC8yPqsZr7njujDPtY5FeLivjPTw/wAI62tpRbmUSyf7c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63/s4ed5trHdf37i3TzG3f7Q+9uqNbeK4n82KL99/wA9P8/eqP7R9mnm86KOT+/Jb/JK7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1os3FvaT/wCq/wC+JH3f+O/w1h3FvkfupT/1zjTy2/Nq1/tEU8BHzyn/AKafLWZeSSQk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o5m5sJbYEzx/8Df5v1rGuJYskY5+laOpLcs7Fpmk95DmsKSQMxHcUASBgOlU7hjg1Lk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M6zyWrzT4kW/n+HbjIyV5r0/U0yGrhfGGmQ3fh3U3uOYY4WZvw5p0vjRlP4WeXQaPaeE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6pqK5PrBB/d/3m6N+NcfP9luP3sN151Zl9bxX9xKe1SySLZ2gRQMDivcizxpMvpr1wJBE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7VcE7mQVxFk7PIJGUV0FpfMhyDitkSdLdrIsaPbskPP70t3qnJpGnX1wtxdXyyhfuovaq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Gjbord6uCwtr9/lRYJT2WrJNe3ttPYEC4yfelGnWaEkOprnZ9IurRvv5+lNVZh1DE/Wgo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uE61Rto0muhE7bRUUVw6sC/Sm6hCHkEkbEHvigs6G9jMSLKGyFrK8S3TvZKF6NUdpqEt3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yZpbdlb+CqMzEEI71v8Ag0xfb5YppfKi/v1hM3BNQw35t2IHWgZ6xeQ6NZjMupPJ7ovF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376UkfxMMCubstC1LUoElT98nXahq0+iQyQvHcRtEw4IY4qGgNrwx+1Rc6D5fhzSbjfY2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a9y8K614z8axR3KWqvp4GWmuBtJ/3f71fFPg74bHwf8V/D+of8hDRZL2NJo/4tpbFfo1b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X91XlYlWVz38HP3LGCNP87J/WpEiMY21vJcW96S0T7ge9O/s7POK8e9z0lqcjqmmreRE4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jfw7DK8kM8YQyD5Jcda94n0wbSdtch4h0+K4sJ4pYvNrSLsDR8RfEjwJtLCO3OGOPMAr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EPMjNzwK+4LvSrS8spIwiS56ZFeaeKfAVpYoZ0K/aSeEr06Veyszz6lC+qPl7SfDpt7x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K9x8G+FjpkdiVX5lAJ4pNP8AALC9VpFG95Ny17FoPhcBAGUblUdqwr1XI0oUlHUp6bpb6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DLfSvLta+KGlaXrs2keRLdTh9rGBlOP1r6b8B6HFBLfQXCgRXMRQ18GePPh/q3g39oOD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2oRmGT++pauOEFVlY9Bya2P0S+HmrN4x+FWkalcErcxHyHYqMkofvfj1rx3/goTYi88Ca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9Cte6aN4Xl8D+FtK8PxS+ddXFz503+xnG5a8k/bUMVz4U0uz6y/a/wD2Ws6Wk7jlqrn5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gDiqLYDYxivWL3w+tzancvze1clrfhR7RPMAyD3FfSU6l0fMVMPbY5QMB0pVO400oR9K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GnZNtFWnnGKzYZsVaQb+9AjPvJSWPFUGYnPFa93GBnisqYhSaAK5FWdJ0ubWNStbKDmW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KqE8103gbTzc6v5ufLhjRt8n93j+dAHsWNLg1iTT4IHltREIofsY/eblGF+XvXI/FrW5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0q30+60qOVJ3jRlnmZnzum/3a9X+E1x4f0/wP4m1C7iuP+EwjRX0y42K0CKP9Y3PR/u4r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+v+Kr6d2lfDFGMn3up3Z/4FVlmJNE0MhVh+NTW/epNTGWRvUVBA2KALLLkU21tzcXKoBk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4G8Mfb5Ptci7YY2AH+0aaFc9H8DaXJpelR+WgdCAXz95a7y2vwsOPLrCtOIqvRnimBpx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VbghhnNcRr/wy0rVriS+0ojRtSbljEP3Up/2l6V0++lVqBHmx07+z7g2muaekUv8Fxb/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eO2/49bqSOP/AJ5v8y11cqpPE0cqLKh/hcZFZbafHCT5UaoPRRQFiVZG6ZzmtXTt0rBe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St2wjaC1aY9SMVJiUtRbzbkr2HFMQCKIjuabLnzCT3pWIkP0oAiMhPFMxmpGTaDTAPSgp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UAGBSkCm7qUsOaAGEU5O/NMJpyGgCUc01lzmnp3pT0NBZTkjHNVipBNaDLmoTFQBWU4q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1DkqaAJvL3U0xAUiy8GkM3WhANIxQozmkzmgHFUA/bxTQ2DxQr5p6oGoARpCRVcnJNWGj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BRQTilpD0oAZmkzSkU0mgpBmk3UlITihAP30ofmot1G/HcVSAv6TdCHVUrdu3MkzNXJ2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uymg2jOO1AGdPPgYqkbk5NXri34NUTb8mgBpuab9o96ZLEVzVUuQcUAXfOpN+aqiTAo80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nZqgbnFJ9rxQI/VClBpgNOoAfRTQadQAUUUUAKvelpF70tABRRRQAUUUUAFFFFABRRRQ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0lFFACgZpdvvTaKAF20YozRmgBKKKKACiiigApc0lFAC7qN1JRQAu6jNJRQBp6X5Xlvu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9H8q6izF9xJI03bPrXN6eQFf61o2wmJx1iP/AI7XgYv4z26HwGx9nl0//j0m/df885P3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bgRSK37sB/apbbT5YMy2svHeP+9+FQ3IlIIx5ZrjOsxLxCM88VzuqdDnmuiuEkBO7NZG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PPPE0e6Jj7Vxvhd/L8c6afK6u0f/AH0td34hjzC30Irz6xnNh4n06427vLnVsevOMUma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q0m82L/n32bdn4N8w/4DWaNGtNQ/ezf62P7/AJj/ACp9W+8K09Y1D+2PO/4l8cUv/T4+5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t7u4uPNu7uS78v8A5ZyfNEtZsZqrqFrb/wDHp/xMD/zz+9H/AN/GpRqF1cf62X+z4f8A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9nrRt7iXBzF/7K1IDe0V44GZhhSe8yFnP+1/drqvtPn8g/8AkTzK5HRup87/AFXvXVW0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0z+7+dUiHoRXShlO/Fc5eoiltnNdJeWTlDuPFYF2ixFgea0JOQ1iDcjHvXnniMSQPHNEC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WB/pXoGt6lDahhKcV5P4u8TJ5Uy2/wAxPBz29K56mpcdD6u1fxBp9wIv3Vx+8Rf4B5fS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5Z9ay9A1i61P4a+G7yGPcz2EYY+4+U/8AoNczf3GoT5FfJ4vKcJWn7SUfeOqErHVfCacH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D/6MavR9S0621eyltLuJZreQYZG71418D4Lq38c675v+pksB/vbhIcf+zV7ZX3+T01Sw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5fvWzyHxx8N9Pt4Jvsn2iL5F/5bPt/wDQq5vwzp5v/wBmv406f/05XH6Q5/pXq3jfmwmH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4XxSaj8NPivZDnz7W4TH+9Awr1I7nCj85bdyvhlj/AHSjf0rH3E966COxe60RoIfvNsqv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9xFD/AOPV0IkzrWPzGrRVFjXsK2bTwGY/9befkK0k8E2ZHz3Dt70wOUWbOQgzTHIP+scL9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i/flll9s4rQt/DWmW/3LYN7yc0AefW19J/qoYXl/3K988IW8o+AeoiX/AFhDJ/wLe2K5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QDsoruvD3mzfB/Xo/wC4Iz+cn/2Fc85JMpI8Ji0y4ggJKKn+yx5q3aeHtQuE3qscSHox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34HSiMgsSxaNNbDEt6f+AikuPMgB8u9Yn0Ipsmoi5jKk7WPvWVNp16rF1bep961TJsNm1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+A1Rl1/UFJwkn/fFbcFo68lypq7DJ5Yw3z07ise0fsC3H9ofEfW4pYv3sens6fw9cCvuU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/wCe/wDvV8U/sP3QX4w6nuTb5mlyAe+115/z6V9uYlH+q47P/iK8XFfGevhvgIxc/Z7c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7H+Tds/2cVpW2r4GP3f8A20+6v/fPzLVMW/2j/XSyS/weZb/LKi/+zVILfH72G0/tCL/n4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kzqLlxqENyD5XI9P7v41iXhALbD81a4uIQD+5jl/viR9rLWbf2+M+ZN0/wCWf9yqA5rV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n5xH/wAs+vetK9S2WVtrSEf7Hr/wKstpccEYPvQAzPy1BLzmpWYEHmomwc0AZF/DuBFc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FdWgD/O9vJ/6DXbXI6muI8Wrvtbkesbj/x004aSTM57M+UYSYosk9e9Zl3qJa4EYO5a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708YqututpKN3M55217kEeIzTtpcY4rVF1hOBWRaMz9VxWrBAXFbIRbH7+CrWnassJEN2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6U62tvlpWtk54yaoDprTbdQ7ldWU9CKiuNNCgshO6uchu5dHl80q3ldwa6XTtas9TTMcw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x4ih+YUqyZyOorcmsVnXHX3rKuNPe2JPUUIDMeQwStgYzVK5u2LFR3rTvkxDvxyKxWYOS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8EafFeakRcfcA5qn4106ytdaIsOUP3setS+F9RSz1DfJ9w8Gp9fjtvtzyQ8rJzQUReD/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5j5P2+GT/AJd5H2jd/eq5rXxDfWizHTY7V25wsu6ueYAE8VCwGT0oHc0bDXvJ1PTnkjAi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fvBX3T4o0/StXz+9j83/fVWr4A6ZrQ1D44+INH0+LStK0+O7u40VPtlw+5q4a8OaNjvwd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H9Pl0+4ii+1ecK9OXTR5PTmvkf8AYt/4Sbxx4ou/EGt6hcTRW8LJ9nuE2ruNfZ5Xbwa8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C5sgUKtxxXK6ppwtnLCux1nI5WuX1Fi4w1ZbF2POdf0CK2vGuohxIef96uTEFh9umJij8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9M1CJbmJoz2NeReKPN0/UJv3VbxZk0MubaCS63r61t2Fj8odTXE2OsNLcBWFdppGpRHCE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LcYrgx+z9qGoftH6J48m8uXRLNN+d/zecBxx+Nd4vPSu80bT5p7Y+T2rBaDaL+j+dcCa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fIH7Tvik6v4xg05W3JaxmRgP7zHj9K+t/EWsR+HvDV1cSELsjOST7c1+feva//bniTU9c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7DsK1pxcpWRTdoO5nQaUjxOdp6VWOj+bayIFNOHiZYVIKjmpLXxXEhIKda9alTmtzxKl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hk6fKzouImPp0NccYCgJr3LxRbxarbTbcMjjt2NeO3tlJaSSRyKQQep716S2PLnZmYjY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EU4R4pmJM8nmA1l3qc1pxp1qvdQ5oAx69h+C3iD4c2GneIYvHcWqebHpkz6R/Z3/AC2v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+FeUeUuaXbwaECOsf4mahCGWyiWBArKoc7tucf8Aj3FcpbDmoiDk13Pwn+wSavcwXyow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z/OqRRzrD7TZnuyfyqgp2mvd/EHwisL4rc6U4smf/lkT+7/Os/w78DLSaYtrGoER7+lu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0Gxn1NxBDHvY9BivavCvhY22lLs65G/2NbHh34caX4ZkZo3d3U/Kzd612C6ZdSSR58iX+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KExx7Tg1LB0NdPb6fp+rAyy/upf+mf3abdeFovIMltL+dNDucxk80maKDwKZHUdupCc9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hLHzIAK1bify7ULWPAczCrOqybI1FLQmxWkkyaIzwTVXzM96tW43CnoAO5emrlc1PNtj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oAb8UhkHrUEkuM1Xac880DsXPMHrSeZ71Q88880faD60BYv+YPUU5XFZwuD60ouCO9AG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R3rMF2RTxeE0BY0PNpvmCqJujTPtB9aAsX2wai8sGq63JqRZqChlxF5HOaqfaKsz+dcf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m6qk2namkPnf2fcbN23/AFRoAlSYGpVcGswXIU7ZFMbe4qZZOMhs0AXcgUeaB3qg9yRk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sfa8DHWo3uFbNZkLXF02yKJ5G9FUmuu8O/CPxf4qkVbHRrqQPjDeWQKAOf8AOPrQJjXp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T1d/+EellRRnKt1rzXWvDHiDwu7Jq2k3ljtOCZYWx/KldANM4x71GZBWYtyWPWpFlNF0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S6BomseKtdttN0uzmuJLh1QFB6mvsr4d/wDBO7UJ4orvxLqqWw4Y28fzP9D6UaAfFpue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+nviP9hv4da4qloprEiNUP2Vsb/euW/4dzfDfn/TdT/77FRzgfnp4cl83Woh1AOa9RuJo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AME3rWwnku/DXiaVZR92C6XI/OvI/FX7OPxB8D+fNe6PJe2sZ4ntf3gI9cVSkBwE8ERy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a19S0nUbEolxa3NuG+95kDKVrZ8EfB/xP8QdYS00qwmmhb/l4Iwo/OquBw8GmXepzeRZ2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lyalu/hd40jthdv4a1BbZvuyCAlTX6NfAn9lPQPhpbwahq6LqGvYBOeUT/GvczBZrH5Y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ipckh2PxOura902Qpd2s1u46iVCv86gF97V+wvjH4c+E/FcTwaxodje4UhSEAbn3FfNt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xVFNp+qm10Uyb5rbZllX+6pqPaILM+X/AIM/s3+K/jPO8mlWMkFiv/L7cArF+fevrv4S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+1+Mrhdbu15FrEMRGvo/Q7PSvAHhqDRtIgSz0+1XEcY4/GsFfFjatqq2sDGdXPIXis3K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46UgGKWtzAKM0UUAKDSjmm0A4oAeOKcOaYDmloAdRTc0oNAC0UAg0UAFFFFACgZpdtIDS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nZooAbSU+jFADKKdgUbaAG0Uu2jFACUUUUAFFFFABRRRQAUUUUAPo7GiigCexiLvnsK6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nLB+dorT8l413ZwK8HGfGe3hvgNv7Rgfuv3OP44/vN9azrm4iwfKOZP+mlTW0iBPwqjf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79dtcR1GdfTS5xIB+FYOpLwTity4ni5/e5/6Z43bfxrJ1AiVTnn/coGcVrqbo3rzLVx5F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U9YXIYe1eYeKIyjsR1BzSZoj0W4t7vnzYv7Qi2Lv+0bllT8qo/6Jb/8emoSWsv8dvcJ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UftFva/8vcvkx/u5PvJx2aubutUilmbdbG1PpcnP8qzkhl176WcHy7MOP+e0NRLLOM7Yz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+b9DWdHOzt+4uTEPWGpTeTxD5rgT+8/P6CsgOk063tPtH73UJJf+B7v0XpXTi5hth1j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G4uORIP+vfiultdHM/S78o/885PmatIiepd1XWViQsobf2Y4/lXCatqurXbny/3S9n5H6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lgGP941FcacsBO4A4rfoSeRS+Er67B52iuc1nwGseTOdx9q9m1Jk2nYcGuF1533H+Kud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RPAFtp00twTaXLxmO3TdhS25efxqzqGP3vlReV/10+ZqyfhHd/8AEt1+0/553EUw/EY/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6V8Tm2LnQnyQOiBS+Fdn5fjy+k/v2Lj8pQf616tXmXw248bzxf8ATjJ/6GteoEYzX33D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zwsb/EOT8af6iQf7C/zrG/Z3tvNtfG9t13ybf++o2FanjokQtg4+UfzqD9lnULW31Txd9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/fDV7FJ3qWPPR+c/w08I6h421NdF05Xe7WN5CEjZzhME8KCa7m4+B3iy0J3GJcf89Ypk/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+of2f+1BZvnANtqX/AKCa/Tz/AISy07un513iPyal+E3iyEZRLSX/ALb7f6VSl+H/AI6xh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LhSa/Wptb0KfPm2ttL/vop/mK8j8UaxN4g87+z9K0vSrCP8A5Z+Svnuv+9XNiMRDDQc5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+fmlfDjx5cnb/wAI7dTY728ilfxrrdL+BXjjUsF9Pi05D/FfXSqB/wABXc1fTPijUIvB/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uJYpNvk2dv8ALvz05ryLVfipr+qzLDpq2+jwt/HBA11KB7s3y159PFSxCvB6G7hybmJa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deItOth3EUEkx/wDZafrfhZvAmg614cN8btX+xA3Ii8tjukb+E5/vV674V8KvqEKNqPiH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fyVP/ARXmXxx8UfZ/jv4a8P+V+5uLrS5ppP9nzPu10KnJ7kXRbP7KHh6b/j68X6smfue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vVKv7HfglbQ3N3481aFPQW0bt+Ve6p8Eme/u5Wi08xSXW/wAtlBV4/myv+z/u1la/+z9L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lijhVE+dovm3c/8AjtXGlI53U1seCah+y54Q82SHTvGusXLxdfM02MY/3ueKwLr9mgW+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2jvbB4v1UtX1RbfDbUPD/wAP7vT/AA9aafFrVxN++kuP3n7ktlkWT730rqrrwFHfQ/ap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/Rwsqyrt77v4qcoTa902g090fBmofALxpYBjbxWWroO9jcjJ/wCAvg1wmr2l94buTb6r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lwhQn6E8H8K+1fGGj6fpF/wD8S+WP+LfHb/d3Vz3iDT4fEGgTWniC0ju7TZseP7zL/tKez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1fZVHqdboxktDzL9hPWI9R+NOqRoQSmjyH/yIlfedv8AvwccV87fAH9lx/gr4ruPF42y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SJP5hxIyt/7LXuQ1Ca3uP3X+q/j/AMa3qz5ndnRRjyx5TpbfR4bjMv8AqZf+ekf3f/Hq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/1sf3JI3Lbv9qsVb65dxJDcZh/jjjT5vwLVpD9/P08qX/po+39KxOkfcahFcA+b/pf/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47WLc29hkyy+Zn0j/wAa0Z7eLB80x+b/ALCMtZF1BbwAvIJJR6b9q1QGPq+oQwf6nkf9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ebNnzf3P/TN/vVvX/kwf6mKKL/rn96sC5OLjJ/WgCEKOwNGxj0HFO+1qOi0LdM3AAoEV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1yTOa7nVHP2dq4bVU3bs00Zs+Xbiwt49TmZU+ZJGAOf9o1QOneUDJLzL61f1qXyNavV6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/wBrxY8mWWOWP/x5a92kvdPFe5FYQnuP1rdtkjC8r+tZlu8HVJQRV1LuNB99a2sI0VuH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5dXdDzBz64qv/AGzFHnJP4ChfENr3Ut9RQkBat9TafiWPcKZcWkE2So8uoTrtvIMRIFNQ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TAsW811aviC5kXHoK14Nb1KBf3hWZf8AbrDtpXnbYvy++aL5ZLMZeUtntTQjQ1DUv7Wni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2yq15bpa5Vcn61lC67560/wC08deKpEF6zk2mrrz7lrES82VML/NAyzIetVm7003W4Goj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m35NW/P4rqvg94e/wCE2+J/h/Se0l0rv/uryf5VjPQ0prmlY+8PhL4Wh8NeGLNVQLcy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VFFddfzhc4rMuL/+zpzFWddak85b5uK+dnofYw1Fvb3Oa5rVLrrVu6vetYWo3QOa5zqW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N+J4I9QQ+aAZMfLWrdy8nFVrmEXcGR99alT1IPGvEmjXGh3sF9Dl7VztkH92trS7nMcMi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nxFYC50uVNoycHbXIaSy2kq25HAO8fStL3JO107UMjmuysPiDa6JpztL5uSMDaO9cXYQ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uOhAqHoM5H4oeNLzxVpl4kSNbW7RkJEf1Jr5X8Wyi3u1gV1JReSK+t77SIp4nQxKQVK4Ir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vxfexAfdYiunCO8zhx7ao3ic1Ld/McmlivExya5yTUt7U6O7DDrX0S2PlTp47/aCAeKyN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uvrVE3rLwDxSrqJXrTBM5zUNKlsHORmPs1UvMTp3rrL+/H2c+9P8HfA/xt8TI7268M6F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TSIMCP/Y/3qCjkg3pUFy2c9a6OT4T+Mre+msn0DUfPiXMieQxK/jUOnfC3xfq8/lWvh7UZ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lQeafjivZNN/ZJ+IMsQn1DTI9IgP/LW8lAAqzP8AAlNODRXWpQyEHH7g5zQB4dtya1PD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cXwe00jlbqT3FW7D4U2tnKJIrS6Zl5BIqkO5v6XftICMmtWNyTySaxxo99CpMVs9RJcX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kHW+dugxnpSFBJDhjnHqa5f+3rqIENanFN/4TEx8PbkUCO1sb1rdNoPFaVzq0klt5cKH8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B+ZWFfYf7Etx4U8QeHvE13dxW+o6hHMqeXJ95I8cf1pN8qubUoe0lynzc2kXUr7pbWWB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zL5aF2l9a/QXVU8PXdq0R0y22HjIjFYGkeD/AA5FOzrpsGD3KCuB4vyPVWVtq/N+B8W2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Gn6dPID/ABMpA/Otlf2YviB/DYRc/wB6cV9xLew2kflw7Y0HACjGKqTasvPJb3rP6xJn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xdH+y18QFcMbWDHtcCrc/wCy58QL0qfsVuuBjHnjFfYK6ynTI/Or9tqqEdqzeImW8upI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U333sY/rNmtKb9kzxfptqCstlPJjBCyV9hR3scg96duHXNL6xUMvqFE+BNY/Z4+IVvOw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XKaj8NPGOjlhc6DerjqVj3Cv0l3AVnavcR/ZyO9VGvUuRLBUktD4i/Zs/Zw1b46eKtRt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xVe8mlGGyeirX19pv7BPw+sLd4pmubqRsYkMn3a9Y+C2jw2Hh/UNQiiji+2TbP3abfu11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iL/Su+NS6POlR5dDwQfsL/DqC4imCXX7tNnlltyv71FqH7EXgS/nOyOS2h/555r6AGp4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6rGSf3b/AJVPtTP2Z4Dpv7DHgK0WYAzc+jVlzfsE+CZXdluLhMn+/X0euqW7EguUPoRV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aPbeQ/Zny7qv/BPHw7c27fZtWubeXs5ORVnQP+Cf3hyxhl+16xcXHyjOOK+oluSVxuzi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0I5D5P1T/gnvoWpTKbTWri3Rc/Ie/pVTWP8Agnjp39j40/V2/tD/AJ6SEbf5V9fC429c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tBcp8Lf8O6tbx/yMcU3/AAEL/Stfwl/wTok/tEHWvFA+yd4rVTuf2zX2X9okJIFaMNo6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fKcL4K/Z/wDA3gPTBZ6ZoVqcgb5Z1Ekj/U1v3HgPw6Lcxf2Pa/8AfoVsGfaTVK7umbPJr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b4qfse+DfGgludOjGl6iFZkWJcRu3uK+StT/AGOviHpfnzPbQiHe2NshO/8AuqBX6TjN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fZbHHm/rVKox8h+aWg/sM/E/WbD7WbGGyckKI7h8fjXu/wAKv2AtLsLfZ441aK9mI3G3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jW/Fy2mfJbzpfupGOlO0nRry6jae9HlkjdgDFHM2PlRzPgv4EeAfAcSwaL4ftPl/5azI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hgjt0CRpHCg6LGo4pqIsQx3qrcX3kg96tSFyk85x3zWbqOh6ZrMRi1DTra8jPUTRK386Y+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611bcfLIKjmJ5Twr4l/sI+A/Gl3NqGkGXw9fPzsgOYSfda4zwZ/wT40PRtVabXdbl1m3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fjX0vHrE1/fxxBjg+ldZYWf2MFm5Y00xWMDwZ8IvC/ga0hGkaLa2JRQAyoDIfqxrrSfl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2rEudZIzEf46TmUoXNWWVi/XgUvmHFYVpqAMwj/CtaSTy4w3rS5i1AkExGcDOKZPfwRW5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fEkbXDQwDdIvBFZ8h1DU77Dptgo5mVypEl54d0rxBu83TrSZG7yQqT+eK39A8OWmjWyx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RriprO1jgUKFCgVW1TX00+KftsFPmM+XUv3GqW8Ckuw4rjvEfja3RWjjfn2rkNS8Vvfl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7Nbvdsx3ZrF1Lm6p6HaaN4vm1u7Ngq7pj/q8elds1xHoenbXYebjLfWuX+HHhlNI0mTWb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7CsrxdrzMHBb5mOTU3DlKniXxXPcF44mOX4GK634YeH5NL017udcST8jPpXmOgbtU8R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+le/EhI1jjAVEGAKdPVtsU/dVkeXUUwNShvxr0jzx1FJupN1ADqM0zNFAD6UGmA4pd1A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ANAElAOKYKUGgB4NLTAaWgB1FIDijdQAtFJupcigBcmjdSUUAO3UZFNooAfmim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lNLTKcD60AWLOTytxUZbsa2rGV7oeVOyR/wCw/wDerHs8FB5f3t3NadtB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3/L+8n+K14GL+M9rD/AaSWQC8f8Aj/3v/rrWdcAjIxJLWnb6hLb258q186L+C4k+7/8A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mQwnvtPFcSOpGNdQfaAVmY2yf3R3rLktfKJEI3J6mtmZ/LUgL9of1asK+vSNwLYf+6O1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c+teY+KJwC/Nei61bzMDz615l4o0+Zi/NJmiO90C8/tPwhYzS2v9oRfZ0/vbv0+YVDcf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RfwW94i/J/s5qDwtcN/whGmwyiYKgKYhl8sjLVHcXNpfzzed5d1L/wBPCbZN3+9UjM17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q27+dOgt2Q4SOTd6zrmozdJDkRRuo9ZWz/Kp4dQvZFwJsJ/sLmsANvS7WRHBZx+Fdrpg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2mSkuMyE12ulkGMc5rWBkzb8z5Disa+OS3Oa0dx2msy8PJrZEHPXyfK1chq0PzGu1vAM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xmaIz/hdN9n8WanaHgXNpuA9WVh/Qmu3vx/0183/AIBtWvOfDU/9n+PtNk/hkJiPuGFei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9a+TzHL3ilzo6oSSM3wpew6X8QtO8yKaRrmN4EMP8BOfmb/Z7fjXrcy+leFeDtXmj+Keh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voUGP517wRmvrOHoSo4P2ct0eDjn+8OG8d/6lv8AdH86wP2cYbG81Dxm2oTzW5hCujRD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mxE/so/rXE/AzWPs6/EqX/n3sHm/8hyV7FN/vTgR8x/sH2UPiH4+xR6hL9li/sy8k8yP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76uPhv4cuP9T4smi/4GtfB/8AwTqg8z42arN18nRJT9MyRrX6FTlW6gH6ivVEYCfCPvZ+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+33qzgAeK6vyoiOY1/IVx5YjU76PPCv8o9BzX55xvWnh8uVSD6noYJXmPktmEElsXt73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3E8D/n8y/wDAa5y8+E/gu73G20u/0IH/AKBF2rQg/wDXOVa6POachwhAr8FwnGWY4LSD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Wkjl7fwA1nFLHY+JLiD/AJ5tc6crn/gRV/5Vw3xP/ZouvHPxI0vxhbeMbWxjsPsq/ZDp8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838O79K9o0//AF9Wr5wkbD8a+uw/iLjbWlBHM8vpdDmLj9xbzfZNb1SLULiGRL24jSZl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se1v7v8ADWLp97r+m3mlyzeItR1CO0tpLa5tJ1XyrosW2yEltysu79K6O4lEcRNYV1MHk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hY2StGmjJYCn1LOk+I/Eln+9Fyl9NIio8k4CR/wC8I13bar6x4h8Q6hb+Vdar9l/68021b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+rJvmY5rzK3GWZVlZOx2wwVJdDmPs8OnjJjBk/wCenVqr6h+/0+Xyv9b/AAU7WLjANU/t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LEYnEc1V3YVaEYxuj2jwd4pi1fwfpXh/zv3unoszx/eZM5retraL1mb8MVheCItPsvBuj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skQS6vf+fjHStcXH2c8/6mT7kn/sv+9/Ov29O8I+h5cNTT/seXkSy/ZP9vfuq9bW8RgM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Pfkv3f8AvqsvT7fyAfKi82L/AKbyf/FVrQW8XPleZp0v8ccnzK3/AHzVo2WhcX/j38qK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9awtVjij3CeFj/cw22tb7PLbk8iT/rm+6q1xbxXP+tFa2GcJqGofZ8xCKP8A2/MT5vwZa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3867TWtHW2DsZEIc/KuOa5K+8xTjpSAi+yAL70ttAF3UwO2AKsQAhCaDNmLrLbcivPfE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mdq4XxHEMGmhLVHsPw5/Zs8F/Ef4aeG/EN5cahbXl/ZrLMkUylBJ32grx2q3P8AsP8A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p/vxwt/7LXE/DTxj4y0bwFpVnpGhXuq6bbeZFFcwLkH94+5f+A1tn4yeLrTPneFtaT6W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3gjxartJoW5/YO0KXPk+INv+9Yx1j3H7AVuc+Xr1nJ/11sR/8VWr/wANFanaf8fOj6p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sX7UwT/WW14n+9C1b8hhzHGXH/BPy958rVNIb/tk6/yrIl/YE8QxZ2f2RN9LuVf/AGWv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iWVo/wDrohFaNv8AtOaK/wDy+RijkDmPBrj9hrxZFnZYWT/9cr//ABWsiX9jTxrDnOh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P9K+oIP2kdGf/l8i/wC+qvW/7Rmiv/y9w/8AfdHKHMfH7/ss+ObDP/FO6tj1Uxv/ACN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KiSZ9L12Ejsunh/5Gvu21/aC0n+G+g/EitOH9oDTG6yWUv+9ijkHzH51z/AfWIciWPWIQ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VGT4OXMWc6pPD/130m4H/oO6v0vi+O2lSj5oNNf8RVqL4x+HZ/8AXaVp8v8AusB/jS5R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v+DxPpcf/XaC7X+cNNT4P6nJ/qfFfhaT/rpqDR/zjr9Rv+FheDrv/W+GrNs+6n/2Wnvq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MWZz/wBOyGlyjPy3HwY8RD/V6p4cuf8ArjrkR/8AQhTD8HvFqg7bWwl/65arbv8Ayav0/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3+s8LWIz/ANO6j+VRN8K/gpeddAto8/3UIosB+X7/AAh8YoD/AMSiR/8ArnJE3/oLV67+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X4tLd6xpU9rHb2ErxyuBgMxVR0P1r7bf4DfBu6B2acIQf7jMKx7z4ReCfAZXUPCKOuoXL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/irmxGkGdWHSczB8aX22NLgdI+K4xddBZuetd5r+lfa9MnTHbNePyZjlYZ+6cV8zO59d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NwpIrKvrjbkE5qn/aOyM461TWc3DktWBsPnbaufWkhf5PrQF84EelLbR5k2VCAhls/N3A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kXJuVGea7ueLy4+OpqhPbgxFH5zWnQg5iORsCniRsVoPZBc1VeILn2rMCpIcZzXzB+0p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c0+KS4tHXDiEZINfSt/PgECp9A/fk1pSqezlzIzrU1Ug4M/NgMyEq6lWHY0vnYr7n+JH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02n/APEqv5O4r588Qfsg+MdKnkNg0WpQjpsbnFfQQxcJaHz88BUirrU8YN7syP60w6iV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8EfGdlJhtGuG/3UzWVe/DXxPaR5l0W8XH/TI10KtB9TjeHqrofQX7D3wn+HPxe1fxDD8S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/YrjS92yKY5+abH+78tfoP4T+HmhfCnw7HoHhaNYtKt2LJK42NcZ6yMvdjX5xfsu6P42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Umn6fI6+dHIm37Qob7uK+6Lj44+H7/RvN82SG/8A+ffZ/wCzVk8RFy5UHsZJNs7kafaav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Lii/56Uu7wuHNrFqNtbTj/loBuFeA+M/ivf2PgnUNb85sxpsh5/iLYr5ptv2sftE8WiR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+Jhv3M/1FdMXdGFj7i8SfB/wbdKZNb8bpqYXs0gVT+FcNdaT8KvDpaO2uLWXHG4CvkDV/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vg92Yk1lPdSyoS85Yn1bFUhH1ld+Pfh5BbkRG3A7fLWI/wAQPAmSwaEN/uV8h3d7M98Y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reMUjnKFclODxWiA+uR4s8GXGf8ASYh/vCuauNX8KXNxNDFNHL5deIafq63tj5sb122k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c/vriVPMdT/CTTA7QaH4f1FT5U8QJ7FhWVqHwvgu8mBonB9HrzjUrP7ICY5XX/daoLG/1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cdixoA6DWPhXc2+4iNiPpkVd+D1x4s+G/jiKbQ4ZJorz9xPZ/wB9f/sa6TwNb+N9X8P6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pH8ieb/G1el/DjTrz+1LrUdSEMd/aQ7ZLeF92xm6Z/wCA1x4qqqVJyZ14OPNXSO7n+IOo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tX7P4mRxqBJ8vvXiHx38TzNHZaTpjeTqMpNxLIvBWMV8/X/ifxcn+o1N2+rV4FCE60eaO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pI++G+KFsWIM6ge7ViyfGfT2vmtFuo93+9XwBqOs+M5gxbUJFB9Grm4X8QQXbStqMryn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GcTzOktj9MLf4gW0vMcy59d1Xo/H6x/8tR+dfm3b/EDxjZfcndgPetix+PniXTP+PkM5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jmNJ7n6b2fjqBQELhf8AaJroNJ8RJevw2Y/Wvz7+G/7QbeJtQhtdRm+zICBknrX1V4d8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zhjgcg9ax5XHSSOlSp1VzQZ7p/aEAzzWDqt4NpIINcmniVGT/WD86r32uKIt3mD86pI5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DG+zeANLEcvk+a7y59eamU3o+5qKSfUVm2LWqeBdBF3LtMVpGyfiKoRzWT/cutv410rRH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jCDgROT6Gqp1fVC5ElqrAehrCS133CsmpNj3NTXK3qSYhvQ4PrRcwLc+quXPm2YH0FQN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kd8VVvJdStkVtySGqMGoX7SMZLVWHrRcR0drrFgWESu4Y9K0mvLe1UFrhuenNc7ZXZjG9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smqxyECWyP5UirIvy3cMzBvtWPTNUtQ1m4iwqTxlB3Iqnd6hYxDLWrj6CsWW+trt/lgk2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2iEwobhyDu9K3FuHnty2PkFcppN0ixrBbo8qjuRXUNiGy+ZtmR0qiLGTcM3m8cJ61m3t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qRVLxHq1zbwOIBuX1FcPbfEOO0vPss48uQnq1QOx26XBguOaq+INU821Kjmqt5qQa3Mo6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oa/A7N2poC34P8L6eJo9Rl/ezP/3zXX3NxgMBXP8AhfQP+EXt5opZvNi3tsj/ALlGpauV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xamuF2M0jYrBv9Wht227twPQVSudUcIyOc5964fxPrZivIihOF61NyrHoE12k1k/lIA+O9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ctbspUg/nXO+E/GC6lqb2c7eWG4U16loHhlbO6W5B4/nQmKyHWmgR6bcRyY5Aq7cX+ARV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lY04iEW/PPpVpkWMy91F9rJjqaw767d45Gxyg4reeFJpduOtYeqMkQuMDhBg1BaOTbxB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3YzjvXbzaz/btnEtpJ8uz5h6VyEVoLpyxUNGF+XNa3h2xFlfp5THy5Pvj0qkUaXg/wAP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8mR/++RXcmEKOtTW9okCdB0rOv9RjUEA0yNzL13WfIVkTqBXm/iXWpLi2YK2Dnnmt7X75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vbzzwwXp3rCU+iNoQS1ZTBJ6Guu+G9guvXrWzjLIcvnsK5KAZzXsXw10+LT/AA/NNFxNI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1NvxMyWOmx2sZwqLjivFfEt0ZLhhngV2/jbWpbcAed5ssn3U/wBn1rzDUdQEkrFz81Kc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S/7W8X+efu2ib69lvZpI3O2vLvgYmbrVpB/sivW7uHeu7Ga1pbGFRank++lDfjUQyKWv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73qMHFOzQA7NLTKVTQA9TS02nUAJuoBpKKAHUoNMBxThQA8HNAOKb0pQc0AO3UuRTaKAH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jNNyaN1ADsml3UzdS5FADt1KDmmZpaAHUUgIxS5FABRRkUZoAKKKKACiiigAooooAltz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560RkrmEyeae8f3lqhbkjOK1ba3lzmM8+qfw14GL+M9rD/ATW9xdkHzc2v9/y03b/AKil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Ju/3q1/Pi+zn7X+5/wCm8f3f+BVlXB565jHR64kdSMa6geU/vG+zp2SH/Gsm4tsAphOO9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6Rh/cP3azb+3lI58uGL+BE+XdTKOS1VPkNed+JY/vV6TqiYRh6cV5/4jjyrUmaIPB/lX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k0c7IkkaLKrr7jtUk+nw6hb+bFN/aH/A93/jv3qq+E7Lz7W8PQJLn+JW59DUWo21rp85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/H/ALrCpKRQNkLTKQXDwbemU3g/g1PSS6T5gkN0T1B+Uf8AfPSnC5dDviVivfe/mIaY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ChbtFxmsC+huaczzTj7Rk/wC6K7jTkjSIeWSP96uE067mWUAFU+tdrp80kkI3Mr/StYGbR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eNyat+Z8tULo5JrZHPYx7tvvVzeqHhq6K7PWue1MAqaxkaI497r7Hr+lzf3LlD/49Xo2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EdnvXmXiCIgBx1U5H4V6lr8HkqWP+tKg18VxBjK2Eor2XU3grnG2tsuneI4NVeVxJCGC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H8RLvT7oSWVzv29Ul+YH865rxXq6aXYvczNiIMqE+ma4WfxTa8mI5967cgxlWthVUk9W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Wt/EO+8Rowuo4EJGN0SbT+lc74ZkfwlY+Lbe0P2n+37F7VfPfb5JZWGd341ymleITOMR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P+H5dQEZl4r6iFeSd7nnyoJbHkP7HXw+8a/Cj4k+KZ7zwZd6hLPpgiiS1uUGR5u7IZm56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4v+Pn4deJ4f9yCN/wD0FqzZ/D1rb2Ecvm/vY/uf3t1dJ8PvHOoDUItJ1GX7V9o3JDcf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28Piud2kcVSnYwZPivDbj/SPC3iq3+ukSN/Kp7m6ibUp5Iv4ypVP4uR3r2H7TN/z2f8A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eJPEER/1sk42f7uK+M48XNlEvU6Mv/jIvx3QPerMcw2muagumzWlBOSOtfyhOmfWHQ6Su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bdKw9BS6O22Bvc0mojaHb1FdNKBFjCuW/wBFkrmbibB610N4220krkbmQ7q9SmjO2pp6Z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6+k2lgaxIr8WcynFWr/VomUNXWkao5jW59ruM9KjsP9Issd8cfnVTXblZJGKnj/69WvDnz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H/vqvp8mhzV4omqrwZ7X4Qv4pvDVpHIQpDYCAZK/jXT29wcFVjVyw2MkhyrfWuH8DWit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S+XDtOGUj1rsYjGyiIIyzE/Lu4DYr93T9yPoeJTjuaFv9r58r91/10+aXb7FvvLU9t51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bj+WLb/wCorb7Xb/62G3EX30kkQyru/8AZa37a3iuPOiupZJf+mdx91Pofvba0iy7FIQfZ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NcTJ5YkR3/vTfKn5rWncaRFb5xN+7/6aSeYv51h3A+z5Ekv4CupbEXOO1C3lE8sssv73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nk7e/Sup1a5eJGjFtmI/cLp/WuYnyDzQUNXqKtKQIz9KiijzUjLhWqDORh6ioLMa4rx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5MhjXEa+hyaaFE9c/Z513VrP4Vw29peRxRW+oXceySEN/y03f+zV6KPF+vAHM1m/1gYf+z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bvBOqW3ePVZf1jVv6V6AXJr6WhL92jxqqtNm8fGmrc77bT5frGw/rSN4ueQHzvD2my/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TdxW/MZGo+s6XNnz/B9g/wDu+X/hVCWDwbcZ8/wHac9dsUZ/pVYz4NMacnNUncmw2Xwt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fLz/AHIiP/QazZPhd8JZ87tCvrf/AHTKP61eNxUUsu7PNMVjKb4MfCKXO2TVbb6O/H/f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Sf6rxTqdv/vEcf8Ajtann4o+0UBYzv8AhnzwS/8Ax7/EHYf9u1z/AOg1ND+z1osfTxvpN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/wBFvVrfG4+ZFP1FIEgJ/wBUn/fIoGSQfAW0jB8rUtCuT22a9eQ/+hbqu/8ACib2fPkO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/wChw1RFvAf+WUf/AHyKcsKL90lP9xiP5UtALR+A/iWMnyn1f22ataSr/wCgLSN8GfHk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Bi3f+TVAFb/ntN/39b/GrcOoX8J/d6ndJj0mY1nzAY8/gX4r2efLs7mQD+/B/wDZVt+B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+K7drWcBfKEqbdw/iPWrsXiXW4x8mt3P4vXP/EjxD4muPD813ayyard26fJHI+5tvfFc9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yUKibOzl1u0hzumXj0ryzxWttPq9zNAcgtmvj340/Ffx7qECafoVxPaTNIVmKowZD6Zra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TvEOmza4up3Fje4hWa8VlWYn0zXgTps+xg4vRM+hJFHNRfdzUVzNJBdzQyIyOjYw1J9o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kWYXwTUsL7XJqlDJuzVhDjPaoGXPMMmc9qrzk4J64qKS48pCaq3l/ttS2easCOS8igzN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SsbU9bgvjNPayboXf92Qmzcv0pNUkS/0+a2kJCSLg7TiueuZhBbxwxdqmwEz3CuzHNan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1cjLKylhnrXY+DLU+QZDWQjopmzSQttBqYQFu2aQwbR0NJXMyhOm5iTXNeIIGuVKoM4rq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qtufmFbLnZN4HBW1xLcaeYpR5cu9kx9K5nVr4QLiP79a/wAQPiH4R8Oy+feeILRZP+eE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74o/tD/b/NtPDURVTwb2YfOR/sjoK9ChSnJnmYmpBQaPaNX8Qi98D3/h+5nSO6mBltoT9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10e0triWaKLEknU15DF4l1P+2k1aS9mkvVYMZGbrXomjeOItXP8A01/jr2oq2h8+9TqX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m9Kasu9hVfV5jDZSmtUI9C+F1t/Y3g/W9V/s/wC1a3qkMyWX7jzWSEcFgP8AaY7as/ET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bwmsVlB/a0ttdW17cRr/rmxEVYj+8vmMtdr4dsbvRfh94X1jRJI4dWk0S2t9MF5AzW3mt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42+X5a474y6reW0mj6Zdu1ze2NuVvLk/dlupZGafHsC4X/gNaIDzLTraKwNtaj+/vr6l+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vqHiC7i82WT7nmfpXzDoFo9/rccagknbGv1b/wDXX2v/AGd/ZHhHw14cijCG5nXzFx2V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HEmPng8Pam7SZzXwr+FWg/Fbxomi39kBbPG07yQjBVRVD9oL9m3SfgvcaJd6dqEmoadr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mBn/vnmvoD4C6baW/xG8Uy2NssdrHbpaQSKPukdcV4V+3t41cfErRvD9k+YdC00JKoPAk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CsoybOrh6dapgYyru7PB7j4w6t4Pt5vD1pNnSY33pb/d2MR/49X034P8Op4T+H+kpKXf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45LMNwX8BxXyB8KPDT/EP4r6Np2C0U94JJPaNTk/oP1r7i8cXHn3EVpDx5k620P48V89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z9AyumnOVR9DyQfAXxD4w8cTeLIdRt4rT5UhjuM/Ko/hrxL43+BpvBWvG9hiaK0unJZC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Lvda/Sixsre30OGxUAJFEq4FeTfFj4Laf8AFjRrvToj5U0f+rk/usOa5sDjfZR9nI8/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z2sdWcjnbKPyNasE+nXC4ngAPris3xDolz4P1u80e+QQ3VvIUORjPPUfWqQb3zX11Kan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FbO+Ym2lCn0rKv/Bk0YbdCJVHcDNM0y9kiuTsYjFdHZ+I5osiQB1961A8/k8PwwE/uih/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3g66E9rftPAv/LGY5GK79k03WVIYCKQ965bRvDcHiHXVsJJxBCWOZPSolBSWpvSqzpu8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ZbUrpLfUysFweMu2RXtP/CcQ6jB5Xm/6z5Pzr4A8UW39j+ILuGKT/Vu1elfBzx7fv4l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S+gRwT1VnAx+tcUqSjsenHFOStI/Yi4vhpWi6Vay2n2ryrSOLzP4fu1k/aNKuJj5sXlf9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/Pj+y7PJEa1myXc6FPOsfN/2lAqehzOVx4h0UoWClf8AgZqV10sRp5czq3sxpW1BfI50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SfWLaJBu09hj/AGcVlcgW+t4wm5b5x6AtUMMNztUpegj3qC5vrTUCo8kxioTf6dats83B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8dmB5ik+9T28+oP8uEY+tc/Hd2lwiqt4R+Na8EMce3befrWhYt/NqKMVaGNs0tmt5BEX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cspvMgd80qWsErshvj9M0IDsdEW+wFQRop61uXiv9nKSLub1rL0CC32qUuGkI7ZrR1i62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YF5bxBNpXLHsa8n+JXh2GaQXEaiN17ivS9T1P94xBBCjrXAeL7+KS0eQSbj6VmM2/DIT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jDV3nhDTv7OtpuOM8V4p8OfFlvDf3GmiTJkOVr2Wz8RWtvalN+CBiqWoiXU/Okmbhgvb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O5iD25qzeeKbVnOZ029uawLzxZZrIQ1wu49OaoaI9VhlSNgrNv6ZzWBcaL5ifvySzetS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ygFe5NZV541sQR512mB2FSUdTovhixhMchiHmKch69Oh1COHT0OfnUY2jvXhEPxLg8lk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17wNcXF/oC3NxCBO3Kg0AV9Q8VSJ963mg+q1zl9440/G3zv3npXX6vp8t9xNj6VwuteG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5fCGgSKN94vtySr3Spnp81Zc2vLcfKk6uP8AerM1rwP9skMuw/QNUNn4GBX5SUP+9QuY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pEseTJGB9a1NO8R6fZkl3UyHoBXLW/gmTKKsnTrzXWeHPh5HLqMck7qyDtVEnpAgbULKC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Aa5DxZZQ6eZpYJJDIkfUmuyaRYIgjEKo+Uc1xXirUrZPPLESrjaQDUtkrc8x1nVLuzDC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xaxD5hV0dM10Gqtb3EhkVNqnpzmqC6VbTISx5PSubqa9C74bsF1zUorWE53cn6V7fDZQ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AxljXmnwn0JbLxXliSPKJFdr43kEen3UjOcgcVpHYVzgPFFwt7ctIpzgYFcRrFniBpK1b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fVbxmtCrHnFZT1NInp/wLtRFod3cn70suPqBXp/m4HSvJ/hZdTWXhAy7DiNq9T0+bz7E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tEc89zyaim5NGTXqHmDqKbk0ob1oAcpp1MpwNAD1PFLTKXdQA6iiigAooooAKVTSUL1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KKSigB9FFFABRRRQAoOKN1NyKMigB26gGm5FKDQA8Gl3VGDS5NAD91G6mZNGTQA/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WgCzaEoT/ebpnpWhbXE9qzuW3KvSMdf/AK9Z9tbiZcF9qnr61pQJDDhZX2hfuT/3frXg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cNG3t/7RHmw/uZf48f1FV7q1jtkZJy849ANlan+ifupfKk/6+I/lX8aq6ksk5cPewCN/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OeJ2gm1Mlp9fmrOuPOB4iMp/jk/hrYuNOmm4hJl9/M+X8qyLgeRn9753t93bTLMK/Xej5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d+Oa77URvR8VwutrtD5qWOLMTws0gvLyNJfL3BT97GTzSajPd24IOYv8Arn8y/pWIZzbz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/bjC3mF/ukYNY3Nkrmwr+c2fMlQ+6g/zq9BJPGuBecehgQVwl14ovG6zRv8AXmls9WeY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VDZVmei2cyiQF2En/AAECuz0i58yIBYwB9a8r0e/lEg2lh+Rr0PSNQcxDce3pWkGZN2Oj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vNQ/bRj71VZ71cH5q3Myrdnk81hXilyau3l5yQDXEa/4yit5WtGuXtyeC8W3Ke/zVLVyb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wb4c8TW8HjC6v47ZB5q/YLCS6y4IKiTb90V0998Ufh94n/1PjC8tcf8AP5oVxF/7LXgh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xVqolz87OiMS34NS3PinRtFiMt143v4I/VrBj/6DWFXCUcTBwrRuiedrY9O8f+GdO8f6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9Ea4lmiLSXjSwygBt3Csv8WBXPaN+zdEM/wBq6tHdf9e7stchY/EXw3qT7LbxzdTN6DTJ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brO3xHev/wBubJ/OohhKdCPJSVkNVf5mek6P4H8N+GZpmtki8lfuqZtrL/vNzXTxeINK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z7q8L1I6Zo6+ddXur3an/nnGoB/M1zGn/FPwlqQtFtLS9aa7t5ZVW9mH7pk7NitI0ZvZ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PiZpdvuCXHmN6Cr3w5kufEmvWPiK9ZfD/hrTJTcNc3j7WuJMHCr/ALPPNeH/AA2+IH2j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+yrO1uL17eNN2/y4WK5P+9ius0X4r2nxjNjPqt3FFPDDtgtSvlIP91K2UJUvekYXVTQ+i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TNyw3j6nKP4LKFnB/wCBV5drXiC38S+JrnWLJZIrS5VWRJBhh8o6ipNJ8E28kYkiaPB/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WShVA4GOK+S4txksRl8qdtDrwlGMJ3IYbnJxWzYtuWsOO3KtWxYHbX841Ee4dRp2YoQKs3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hf2t5OBWzJrEZ0jcRzitqHKBzOqSjy2Fchdt+8NdBqEpdDiuaucljXaibEEjhmNZt9Lt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mao+2Nq9KhTUwOb1C/IzW98PtYFxq+n9/Lnjf/gO6uF1CDUfsZvPss/2Lf5f2ry28rd6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1u30rXo5Zp0jjjCscvjutfb5ThJwrKaWhjUeh9WeFvMsNLltpfvxajPAfwkrrRcfaP3X/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eOfD7406T4v+K/iz4feVJaXcl7NPp95Im5Xk6sprsdQ8YS+GNQi0rxNpVxaS/fS8s/mtr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/ANBb5lr9gcbHkX1O9tvNtwYTNJNaf885Hbd+BX7taFvp9hPnyvtHnfwZdvk/+KrkdO8c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d3/00kfy2rq7a40+/wCPsnH/AD3jm/mKcLIb1NUaTHGD5Mag+gfNZt7p4LES7M+hFSW0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7CNi1MujMVIWZZx6JA26ulNCOQ1W2is9/wC5ZPxzXNSNHNIcPj2K10mpG6DP/o07/wC9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5hBgMftjFZyGti3DbkDO0/lUN0pUHtSW7OPvLKvuzDFMuJ4BnfdQJ7PItCMTB1GXarVx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c1K1QnbKre6movB/ge78f6gTH+60uP8A19x/7Kv+1Vxi5uyFzcpn/B74fxeN9P1uW61b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EuND1BoIpfl5Ur90sv8Ae/2679PgzcQA/ZviV41i/wCu11DP/Na73TdEtfD+nQ6fp8C2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+59TSkYJr3qceSNjy6j5pNnnq/CzxLBnyPinrJ/6+dOt5P8A2WmP4B8fRf6j4i2k/wD1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BzTa1MrI89/4RP4mx9PE/hi7/66afLH/JqaNG+KUY5HhS7/AN2WeOvQaOxouFjzRx8U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/rhrWP8A0IVBNr/j+0/13wyuJf8Ar11SGSvTj1NJ61fMKx5Y/jPxPH/r/hl4ki/65eU/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NZf8fngvxRbeubHd/KvXBK6fddl+hpwu5h/y1f8AOjmHY8a/4XPoi/67TNet/wDrppkg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/rL68g/662E6/wDstewfbpv+erH8aY0wf78cT/7yA0cwWPLLf40eCJv+ZktYv+uoZf8A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3hCc/u/FOlN9Lpa7mTTtPmyJdNspM/wB62jP/ALLWfceCvDN5nz/DulS5/vWMZo5gsZcH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17TX+l1H/APFVowatY3IzFfWsoPQpMp/kaqSfCfwHcf6/wdo7+mLNVx+VUX+A3w2m/wCZ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kifyalcLG6s8ZPE0Z+jirKT46AGuX/wCGePh6f9Xpd9bf9cdRlX/2apv+FAeEAP3N3rtv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l6isdONjtva0gZv7zRqT+dZ3ie4+0DT5f+ed0tZf/Cj9MTi28V+I7b3N2X/9CzVbV/h/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rfxLrPiFbOIN/Zt4ykP+lYTgmb0pWmih4w0/+0L/AO3xfxpsf/erk3iltyVZTXK6N+0j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KmtLi1+0PsT5Ny7q9BubiGZcmvnai1Pr4GLHK0TVaa6LrxWXI7u+KtRowSsDYW5nOw5rJ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8ZhG1YN5MQp5oGJcXI2Hmsa4uBuNFxcnaeayJrk7+tAi5ErXNwqDnJr03w3b+Rpy8YJFe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B9Oc1i/E39pzQvhTBJYwFNa1kf8udvJ8qf9dD2/3adOlKpK0TOpUjTjzSPoQyQ6Xpz3F1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MwVFH1NeIePv2uvAPhGeW1guZdevY+Clhgpn/f6V8W/Ev47eL/itcudXv2isc/u9Ptjt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DADJ6169LBqK948Orj3e0T6O8X/ts+KNa8yLRbG00WI8CVk82X8j8orxrxL8T/FHix3O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/AJZvKQg+ijgVx816eQBTF82br0r0IUacPs6nnTrTm9ywZ92aiKls1KkGBzUgjAFamJTS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pCTVtQFzUckWSSKgD0zwlrw1O1ETtmeMev3h61t3cUOoQPbTDIavHtNF4LyP7Ck8lwPu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Cvwd+JXiXRH1F/BmpWscSbjJOnk+Z9EPzVYHMeHtZ8bfDgTf8Iz4hvLWKT/lnbvuX/v2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HiC/tfNhktbS3hVHj3s2+Qfxf8CYs1Si4nsriS2uY2hmQ7XjcYINTfae/wDWtEB6d8GNH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nRwb084SuwB4wOK+uTFYzeMMyyJBDplkQu44y9fJnwO8a2fg7UrySeVYJZUUQsex716P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RaXnmS3k6p8pxnNYzVz8x4ohip4imqdPmifaP7PkOmWfhY3d3KFM0kl4XfjcrZPP5V+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Tx14k8R63CMy31/J5Lf9Mgdq/wDjoWvtvVjF8LP2fvFl3K00TadZSxIX4wzDauPxavzH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zWUVZH3WBofVqEaXZH0V+xj4WQ6zrHiR4+LSDyImI6O3+TXvmnB9R8eQyAboNJhe9m9N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cr8ENGHhn4RWTuuye+JuXPfb0FdZ8NYZLnS9SvpOX1jUvs6H/phEev44P51+fZjV+s4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6thL9WdtaX09jcsJbgxwiASyRt93ceuK6Dwu8EOnyuZEM5HmSrnlc9M/8BrznxrfTax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K+xMT/BEg3N+grofCFjJf6DeX9u+F1S+DAueTbodvH4Cpp7nzx89ftQ/Be21a7mlsI1b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++3dK+RGhe3keKUbZY22uvoa/Qj44+IIdP0e1/ff6XeXuy1j/AItsY+Zq+GfijL5vxH1i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6/wC0MEZ/HFfc4B/u7Esw9PG1pDV9a5Twj4jTWZb6F/kaI7kx3FdWteoIJflBOazdPu/K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9sL/AErHs13SM1IDjPGN0+o+JbmbGNzdK7n9niKKX4zeC45/lH9pQ8n/AHq891KX7Xrk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RJT4weEGk+VV1KLn/gVYs2gfsz4jaFrzeblopey1QitrqY5S8P403ULqKd981u0i/wDP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lXEfrXIzU2Lf7dBCdrRuwHrWZPe6oco0KEZqvCkMbM6Xbbfc0shaZy0d0MD1NZgOluLo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qrXtx5+TYqwYUs6TKQDcqQfemb7pwNk6fKfWgC7DdBQPM08gCrqT25jMjWzAEdKykvNRm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7eLkMisOwoAW1ubG2nZUs3LsetalrdWsjFZbNyB7VmWWpXiyPm1UsehrQttT1KANvtQSe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6/I1nbyDYOhFQazpGr6x5scZa3D8nNTeHPEsiRhZ7fyyR1WrWqeIikJuAWCqK06FJnBe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R8y6Z2C7SK8Y8Y6RqKxm3jDKvXdXrWv8AxBaeOYNAdueDXlXjDxjJczbQhCqvaszVMvfB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ciq0x6nNfRVv4fhvIlIxlhzivnzwFqzWu7ejAtXrXh/xhPK4hjhJjUctmiJmauteBbYQ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ridU+GSyK0p4mU/KM10GoeN2ticwOxU8EmuRuvHktzeM5ibr0DUSBGLffDSQfvWlWFs4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MrdWiuLq6DY7Cq0ninU726kDwAIOnOaoXGrarPhS0mzdwEFSij0jSdA0TSVVmjEhzkE16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QLmMrwB2rxjQ/DmoXRid0mZCucOa9f8ADemm206NH+RgOhq0ZmV4g1a4jil/db8j5ADi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csxjO3o6luleleJbcMr7JRiPk147rcbtdSKse13OSSeDTGUR4lczsEhcj61r2OszyxN+4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pZ2vnPOWY1oWNlbzLtjYk1I0Q2uuT2kbyPBBnoA5rsPCHiC5klgHlRxhj1SuZFhYQzbb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3/hO7s7i4EUFtGixDgiqKOlvrZFhd5uV21434xtvtH73Pk+WjO8f8Lt/9avZ9QuM2x9K8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8CqJIhI82X7TeNmEyGPuakVbi0Yld8h9DV+01nyk8uOMJ26Vp6fdxSHEmASfSsjp6HsXw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dvdlvOvLlA7zN79hWJ4vNpJdyi9Hmg/8s67m1iW00+0hXhViVsfhXnni+VZLyQj1ra1k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OkUATiuYv9NW7jYocc1p3bSOjKeHwag8NoL6KWFid4Nc/U2Wh7B4ICy+EIEjHFbFpcFA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7RdI8N20Kfexmorh3Cu3INdsVoc7bucDkUZFNor0Dzx2RS0ygcUAPBxTgc0wHNKDigB4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KAJMmjJpKKAFyaATSUUAPoXrRQp5oAdRRRQAUUUUAFFFFAC5NGTSUUALk0ZNJ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sUu6m0UAO3UbqbRQA9TS7qao60oGaALdtJtHWr0E/lAvtVgOSGrOhh3rya2NOhi6Z8qX+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Ge3hvgJ7a4muJvNtfMHH/AC0+7+FNubd3+/D++Hp8q1qrcRacP3tp+6k/5eP4f0qpcXAP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9/u1xI6DCmnu4mZcso9FGP/HqzpTlGMiKT6nk/nXQy3DqGEhWTI6EVz9wYyXOwxn25FMs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4XXwMSc12l/ny35rhdeVvnqWJaHCahMFzxXJaleRvI2YpDV/4q2DXvw/8SJGSsosZHQrw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XiOmfEq8u9AsCQvm+SqOc7tzD+KsoxubKVjs7jV4kJ/eOB/u1Pp/iG2B5ck+9eS6p45v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WRD40u1k3eXn6k1fsR+1R9QaL4iiBG2XZ+OK7Gz8QkxjbcOfo9fJdh8R76MALGB9GrZg+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5Kv8A7xzWsKDMnJM+q4/EEaKWdmf8aytV8f2lqCDMsP8AvGvmm6+L2t3EREcywKfSuP1T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dPL7A1tyWMWz134i/tBxaVFLBpxNzqHRXP8Aq4/8a+er7xTqmqzSTXV5NO8hyS7k0+70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6XY3F9csfuxLnH+8e1d1pHwK1HyEbUrqO2Y8mKP52X8fu01FIxbucFZ6heJ92dx9DXqP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RbvKwjgHmTQRdXVe9X4fhdpmkoHmllmUd5WRFr0j4K240C51HWtPit5YpLK4soM/d3SDb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uVjO8LeFtP04C00+0H/XT+tdvb6ZFaIELhn96faQw6eiW9su6RiBkDJY11V/8DvEE/g7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9mg86CzuPmllb+63/POnycxi5nmniiWytYDb3flmGf7nz7d7e1eM2fgrQ/BZvr+4vXEc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qwq3X/erV8X+B9WuLj7VrelapdSxurp9n1SFo0YNkY9K4vW/D114z11ptUW9sR/BbSSR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5SG7n25+yL8DtE1jwPeeNpbv7XaeMNMk0/7PGny+Tu8svz/EzJXzd8UP2bvHfwY1Cb/i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3/wBG1SzRpVePt5gX5g1dR8FdQ8M/DfR7WKXUNYtNQj3b5LeZ/sy/SMNtr1XWP2sdP8P6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ISXVY/k/sfz183d/tCTotaunGpFxYoS5Xc8h+D3xx1bT9Qi0m7u/wBz/wBNPvV9OQeK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cjr618da7+0X4s1G4luta+H/AIcunX/ludKeNv8Av5Gy1sWv7YtnEIlvvh5EoVcMbS/Z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/fVeFi8phiYuk9juhieXofU/mwnIHNW9PhByRXzTpf7Yfw9uuNS8PeIdJPc2zxygf+PV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jUQGPjy80Z242X9jIpB9227f1r8+xfAcKjvGR3Qx0OqPXb0YuMVanP8AouPauFl8f+Cr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tA1C2G3m2uFmcZ6ZjjZmFZ7fFPw5KPk8aaSv/XTzkz/47XiPgOun7sjoWMpnZynKnNZE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jC18c6t/ZPhrxLomu6p5bSfYrSaVpSq/eONvatqf4c/EU/8AMJi/Pb/OtocDYn+Yf1yk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R/dRO+Hnb7sS/wB41r3Hh/T/AA/qEUV15eqyyIs0FxG/7h4z0YD8Kzk+GHxMivVupdNt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Ou7Yv3torsrjR4dY0/SpZZfsnloz2VxIn7p1P8Eh7e1fdZLwrRwceerG8jgr41SXLAyf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tFdS+VaeSv7v+FFDDtXzDq+oeD9Nn2rBda1cDb8hfCs3+6K+yv8AhU03ijR9Q0rW5fst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+by/7wNX/DfwI+H/AMJLB9S0rQYpb6CPcL68/fzfVQelfWTwEZPmOKGJk9GfK3wu0bxV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ahbQQTRpMbXTn/dF3kXbuk/8Aia9F1nxx428XXUaa5qUZsQ+82VtbqI1Ps33v/Hq2P7Om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uvQXOn2hkjUMa55Ll0OiMrnKXWsWCazNYS3Kx3JGViaQgmpE1a+s8G1v7qHHTy5mA/Kvmr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4wu7vzZP3iK6eX95K6zwh481aPQbLz5jeful/eMea55JnSmmj6P0rx/4jjhOPEd+v+9MK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ynb4olB7bpRXllh49YxNwx+q1kah47lMzYgjb6rWybEei3fxI8Th2RteuHP/AF0pmneL9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aT3Lj/CvIk8WyXs74scH6NXX6Hq8ulaRJfS2ox7j/wCvWq1IO4udRlupd0k+4/7JpbjW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968wm+Id7Ysfs9vEB6tXE+MfiJqN+MSTLEfRK0UDBndeOfjaNLtns9JkjuL7/AJ6Od8af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rf4ueCraK3tvEUGq2kX3bXULSNl/76VVNeLXfiCbULjzGOf9xNtdn4P+Gus+MpAyRNb2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qpvkOeWp9qfCD9uXwx48vrbQ/FttH4S1yVABcySbrKaT0V/4f+BGvoGcenavzA8UeF/C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o7vUJPvxyfMz/Rf4a+3/ANk7UbvVPgvYT3Fy1zbtK6Wm9tzJCpwqn3r0Kc+Y4mj1bJpK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RtFFNJqkMaTwaiL9aVm61CWoGO3UbqiJpN1AEm80Biag3U5D1oAsA5FApqHrThQBInep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nigCUNilD1Huo3UATq1SK3vVVWqVW4pEo8BnuNEn8Uahp9rpNnp/lzsjxpAqturQ1bSP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+KHwe1DWNYm8QeGTH9rk+eezkfy97f3g1cTa6zrltfnTtWsprK+XgwTrtb6qejCvCxFK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iITjY04NKePhjnFWHQxDBrRjJC/Mp/Gs3UbkJkYrzmj0EzH1NgoODXJahelSQOla2qXr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AbuaRZDdXvXmsa51GO2zJKag1PUEVWy3J6AV86/GP4oyXVxJoenT7okO25k/vf7NdVGl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uzc+KH7RFy8c+keHJmtRys94nDH1VP8A4qvCPMkmkd3ZnZ2yWc5NMxVu3Qc8c17tKnGm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ZXYrqtsvzdarCJ7ljjhaui1M5Lv0FOMiINsfGK6EjErLB5XXmpEwRj0pJJAy4JqnJceW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nnpUS3BbvXrHwK/ZU+IXx6uBNoukNbaIrYk1m+/d2qeyt/GfYV+g/wAFf2Hvhp8IYodS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ATc365hQ/wDTOH7v/AmoFc/Pr4VfsufEX4vZn0bQprfTFwX1G+/cwqPUFvvfhX1L4H/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bxXfjLWLnxJfLgyW1rmG1B/ulvvN/wCO19i6hcS/Zooov3UUf3I/urXI3NvjOeKajcz5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w3sRD4Z8P6Zo4UY8y0twrn2LfeP5mpx8Qf8ARzd3f7r+5HJ8zP8ASp7fw/aeeZZf9Lm/v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sKZP4ftLjUPtf7s3WxUSST5unRQKrlSEpNnkvxd+C+j/ABMim1OFRp+t4/dvGMLJ6bv8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V/BWpPp2uQvGiPhpl5Rh7V+gGs+G70Wks6XaeWoG4AYYe1ed6z4XsdXsXs9YsEmEp/d+b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pFnyld2CQW6XGm3AurZ/vc/OBUVlqtxZTrJZ3UttOPuMhwwP1rtfHvwGvfDV1NdeGZZr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1H4V5jc67vLW9/aNbXMZ2k4wBUEHvkXxQ8a+N/Bd3o/ivWzN4XtsTXEjgFztPyrnvXjVl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kUBjN7eRwpGP7rNirGj3Oo6zp02nw3fm2m/zni/vN613H7OnhuXUvirazzrui01Hu29j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uSvLkg2b0KftJqJ9Z6rarpehrpsAx5MK28ar3OMfzr0CHQ4vCHgK2MSh7mxtAE95W7/n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5H8Pb/QpGja7E9w0jpGcnYpPP5iur8KfteeFvEUKwT3ggJIzBeKUYn37Gvz7D4WtVbr23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lHoegHXp7HU5BOPNWw0+OJw/LefL1Fdo6WOixJaQx+X/AGTa5VI+Iw0o5B9643wz4h8P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7ROl3M45U7Pu/hXUeKRFYw3M5cT/AGm4a7lZf7iLwv0rtp4ad9jwj43/AGm/iTNH8VbD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0VTjp5snLH8BXgfxY8QLe6ebxWyyRCPP+0TXf3/gbxD8SPFGra3/Z0vk3F0z+ZJ91FLcf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39vzzWkMv7qOZk8z+HivtsNT5KdgOX+GloXnvLnnjCV6nY69Z6NZyC4tjcTyeo+6PWsr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t4VBA++399vWr+n3NrBPd212fLhvEWF5f4kXdniuuwhviDT5rAETRPFlFdM91rnc/wCj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qHxVrVlDpvNhZWqWyvJ8rOR3rz/Wp/I0ojoWNK2gHPaTaSahql1MwBCtgGvSfhVp6W/xG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7vojn/gVct4UsWgtTK6Y8xt1eoeALOIeJNHlJ2kXcTf8Aj1crZ3Qhpc/Ta2vLktHm5URb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ylyDGrx+lcnpl3bNCkoVn+X71aenXkPzSecUGOM1gyWdOZIJYdhtQufSo5bewiwhVlLe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Mrh88jNQvqd00gc2yuBxWYh9/BpxKgSOCBiq6w6fCABK2W96bLqLSMxe0UUWlxC5eR7c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wMBb3bKp9TVdgRIAdQOfrUd/q0NzLgW5VR6VXEtmHBaNiTQBsQ3EkR3G9Jx05q3aXV/e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1gzNbhgnlsO9XNLubFZ8u7RlaaA9b8F6afKH2wh1C8kmruvWtjPYm3Ubc9Oa5bwldxzmY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5jxZ4hvLbxHFGzFIAMDnrWnQlEGueH0u777Oo8uJep9awtf8OaRpiGV0807ea3LqS5ll8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RXK+NJmNk0a8Fh1rM0TCxFm7LcRHagHQV614HsNPfTPtQJO7g184+DtZMVxJp14379RX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R3UTcDkLREDrvEGkWU1s4iA6ZrH8P+D9Fih+0XIDNnkE1Uh8QictG2NwGM5pluWhgk82R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JqGpaRZTPHFaxJk9TWLdajaDa0IDFTnCiuW8UOxkcwOC6t3o0DUrd7WQXDBJgalIdz1T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vmjVCBgnrXp8jD7OHBx8g6V4/wCFbyziT55l6ZHNeg3PieKLSxIiMy7cZWtEQcrr+reZ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61yGtBJnV0PtmrPizV1uJBFbwOk8g6msiZb2HTkX5d4POaBheXnlRIh+cAVn6TrTWl0X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eT3ruBFHukHVaiTTZruWJ7tvK/2BWYzob8nUbzc3KnBr0z4e2BijEwXCgYry6GGa3cuP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V8RamGW2hT5WNMo77xBcS/2fNFF12NXkn2kz205lPSvR/EGnygS/vpBFsO//AGvavNPE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ZpPMUb9n8zVjRzj/AGVJN29QP96h7y3RGZXBI6AGs+fwtLKZGClFHqam8P8AhYvrMEMs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LcvofQvhq8nuvC9lczoyTSxbmDDoK828ZQrd3cjb283OcDj5a9YutTt9P08RxsoVECqFGa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m6lkIDH3GK1nsRA8+ubqdH8kOS/tzXS+EfD00yF2V40PWQ8VDHrum2JEz7d54VVTJNdZ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8WcsaH7qyJgGs4opndaTYvbWYDvupusRyeUNiZ+lSaRBdvYhpRinXUxA256V1rYxPMd1G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54/dSg5qPdSgigB/SnA5qMHFKDQBIDinZFR7qXIoAlDcUbqYCMUuRQA7dRuFNyKMigB2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MGo3fSog1G6gCbdRmogc04NQA6ikzRQA4GlptG7tQAUUUmaAHg8UZqPdRuoAkzRmo91G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zTloAfSrSDpS5xQBIo4pRyaYJAB1ppl4OKxlWhDdlxpTnsi2hxirUMny+prKtLwniSOt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22da8KvUjUldHs0IuEbMv6fcDBiuun/POT5lqS4ght90ufK9cfLQP9Ht/tf/ACFov+mf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l/c20tuO0dwuW/SuZaHUZMmp2agqkhL/AN0DNZ1wLmYkrGEX1zz+Vat9DEilnsPPP99fk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hJcq175Cj/lmnOP+BUwM3UgiK25nLegFcVrs6srDYR712V75kaMROHX361w/iO+IyMAe9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47vT76zlJWK6t5LdiOoDKVJH4GvEh8CNJ0u3MQ8UXB9PMtlX/wBmr2HX597OSeBXU6jY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lvL93+Cs07Mo+Yrr4JWzA+V4l8303Qf/AF6zX+CNwM+XrsTfW3Ir3LxD8J/B2v58qLUNJ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vWjb/AL5+7Xj/AIo/Z2+I1sfN8H+NpNbi/wCfe8fyJ1+h+6f/AB2uiDuYS0MOX4P6hbjI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ktfhXqUrYN7Fj/rm1SWHwY/aFA6SIP70t8mP51pwfAr44TnNz4ksrE+j6ggrrhBsxc7C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n1OXHcQqE/wDQq2LfwD4M8OJnVLmGVh1+13K/yWpIf2V/E99g+IvixYwD+JIJDKT/AOPL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KH59Q8V6trcv8Qt4yin+f86bpsz9qcnrPxx8K+FYmtdFtVviOPJgHlQ5rgZPHnxD+Il4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4VLKAnaP96vqfR/g18NvDRBsvDSXLr0a+fzB9a7zwr4b1HXpTZ6BpiWUHQvFGIIV/wCB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lDwn+zTreqypf+NdXkgiX5jB5vmzt/s+gr6m8DfBnUdctbeDTLRdA0SEARyzDGR7D+Kv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nw6UudQ26tqY53uP3UZ/2VNdqZ8iumFBPVmLqHO+C/hxoPgiLdZxfaL8jEl9ccyN9P7o+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Aa5z/AMu/9a192TXB/FDx9oWn+GtU0ye8DXU8LRLtPyox6ZNdDppLQzUmz5m8TuHtbvHcV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z6GvW9afdbze4ry25Qfb/oa857mqM/V/GEOn6vFaTWsn2WR/+Pj/AGv92vOPihbxf8L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DXsY0/Srif7V5Ucsv8Az0pfhx+z3P8AHz4zXVouoDS9J06yjnv7tV3upDYWNR1y1axu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aOtqNUlyJbeKT3ZAa+mW/YNs7RFXTfGt0AvT7ZZKf/QWrOvv2NPFNvn7Dr2kXoHQSiW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29RKS2Pm668H6DeA+fpFtKT3Ubf5VkT/AAs8OzE4sZYP+uUpH86+ib39ln4iWJOzTbS9A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AH1trNvfgx4y00H7X4V1DA7wxiT/ANArPlkVdHz1D8KbXT7xLrT72W1mTkM0Yak1+4lt8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+41eyar4J1WyB8zSL+3x1822dcfmK4zXPAsWuzW8l3JNbPbn5TE209d39KFFj5kcPP8AC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NE8V2k0nh/ULxGutM1C3fymePvw3/oLV6X4c/ax/aI8M26i7urXxCF6/b7BZGI/3o2Wt7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/EEWH/CS6u+rCxj8mDzFVdqfh/F71hC38jiOrvYg63R/+CifxBtriCDXfh/YyB3VJZbVpo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V9h6MIv7Oil/5ZbFr4x8C28tz4w0CKb97F9tj4+9/FX1j4OEsHhi7sP+n26RP93zmxXT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+rftIeD/D/i6/8OarLe2V5ZbEMn2VnjYMu4EEfWtXQfjv4Fv7cafq3iKz0W6ldngt7+Xy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/C2DXnHxk8L+ErzVtPurSxin8UuQ99KXb5VAwuf9qvAviJ4c8Mat4xlOuaXdag1nbxWo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M9Cv+01atpbkxdmfU93svrq9uPCstr4z0xG3TRaTcJLeWh/65/8ALRf92seLxFpFxI0M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b3n7iRT6FW71876foXhbTNP83wDaeKfDXiX/AJZ6hHambH/Ao2/9lrpNG8UftI/Z4rTU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/ueX4g0VopNv/XTarV41WnFyvE7IVDv/AIlfs/8Ah/4m2Mhklm065kGRcWoVgD67f6Vz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AGlQReN9RXUYL0CxgluoAYIu+72P+1V+HTfEWpEjVf2aPEumTP8AeuPCfif7Nj6KxFR6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t4odZ8P/ABm06K2felvNqNherE3t+8aksI5bM39uoot3nwS8JeM7c6j4S1eJY2GQscizJ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f/Zx8VW0jvaJb3y+iShT+Rrq9B/YO0Pw9cG78O+Ovib4cu/+mmkwNj/vhq1NV8Lax4Bv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X0E0q4itdZ8HPJK//AAJW5q/qU11H9bgeX6T8DfGy3YVtEk2twWDqcfrWr4o+G3ja/wDK0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b/J5kjqu9v71dbbfEDxXo+nXcOrarHqEsjskElva+Q0sI/i27m8tqf4e83x/qE2n6f8A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GePQkttn4zPtLLU/VpoSxUGeZN+z541uf8AWTWFmO/mzjis0fsoyPzq/i2CL1FrC7/+h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+IdYy914/8AE1zEehjubO3j/Dy1arVv+xjoshzqepX1+e/2vVriXP8AwFQq1SozXQXt4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hT8LLUyyvHqUo6SXrq759lrnPFHxK8ReJrY6d4D8N3ioThbmOHy0/A19k6D+zF4H0BlM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Nuv8ANsmu70zwvoeh4+y6dEjrwGIya6IYdv4jnlX/AJUfAXww/Yi8W+NNWGo+KLwWVvMd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PSvu7wj4S0vwB4XsdA0ddtlaJsB/vN3NbdxcZzVImvQhBRVkcrk5bjiaZupC3BqMtWiE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hPWqRIxj1qOnMajJoEBphPWlJphNACg5pV71HkU4HFAE6ninqagDU9WoJLKmnqagVqej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owcjrS5oAfu60B/eo80lAFpJivXkVmeJ9GtvEWn/ADwg3UAzbSL95D6fSrat708EevFR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cHdHl+oeULcmuC1a+27/AJq9N+JHhe7gtpdV0WH7V/HNZx/e/wB5f/ia+bPEvjlY/OR/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XoyhKx9Lh6ynG6L2s6owJw1chqetLFne1cvqvjhmfGTXNavr73KZBNTTpXNamIUSh8UPH6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nH2qUFIhnke9fNwYsxYncxOST3rv/AIqJdXX2W5ME32AEr5uw+X5n93d6+1efwHg17FGm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SfkWPM2ttFaMEWE3GqFlD577j2q/cy+THtroOUbdXeFKJ0HU1n/aMZpkkpbOOldJ8NPh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+x8MeGLF7/VbxsIi8Ki93c/wqO5qyzH0XRNS8Vatb6VpNnNf6jcvsht4VyzGv0N/Zk/4J2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EfxVVNSv02y2+gIf3SN1BnbuPavd/wBmr9kvwt+zbo0Tkx6v40uFH2rV3UHaO6wD+Ff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9p/e58z3p2MpMp2ciWVr9mtoYrSygURQwQoscUSr/AAqq8BV9azxbzXOcfva2hYZEtSW/+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qL/nns21VjFSMz7P5FsfNH73/vquN1DQtN1KQ3Utzcf9c422LXUz6hLcWGJYZIvLdkeT+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fLf3HlRc/PvT/GtErAUbjT83E1rFF+6/5Yyf41TuNQi+3mH93axRws/++w/hrXn0ebF3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f8z5lf2rkvEOlTPPG0bFI9h2Su3y7v7p/wDiqY0JqHiHiOKKKPypPv8A+9XOXl9aGZGm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mX7PNLF5nm72dPk27a5efWPs+ofvf76u/wDs+9TYtnQ3A0+4zLKfKi3/AHK5r4j/AAs0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Dby3BH7u4T5ZB+NQf2xFBNN9pctDJJ5mat6zcefOYhL/Ar/7PNTYEfPXjb4C674IuEuNK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cMP8a7z4C6hP4e8O6xd34ZdUu7sQnI58uMf4mu6+3y3FjHD5pmEdcbr+jy3E5MX7qvMx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HBzjTnzM8p/aG8XHX/iCIA+ILGFYxg8ZPLGqHhTQ/D6RrqWsakCsJ3CzXrJXsY/Y91z4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44YpE+fzP7wrxb4h/CHxb8LrqSPUtPl+zg8TxqWjYf0rLCxjRgqfY1rQlWcqkT1qx/ak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Wy7U2fOtVde/bY8ea1pk9hFBZ2Uco2l0jya+do9XTJEkZVv9k/0qRdQVx8vSvQVOm9bH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vjN40udPms21qSOGXqIgF/lXP6dBtg5471ixS+d1PFbqXIZeBj8a1VlojQur046VFNAko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k5xXPW2sTfZ5orqbzZd/yf7tMBWUS3ewcgHr7Vj+IZH1G+hsYRnccDFa0A8iKWQ/eIzn2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R1GbVJVyiHEefWs5ysjSlDmZrzaf9hsLde6oBXW+DmSbULZugVxWZeWv2vK9h0qzoMbW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E9n2doH6A6VcLJYQ7HWIlAcZq5HPwVlZSN2civPPCHiGK78PWErKzs0IOc1oDxAkJLMG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Rtrq3EQUuYOOoqUSrEhMd9u9jXnlh4thZAS4b2NX18RQXIwq5+lSZHST392FdhcK3PHNT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WEkaj09a5E6pbyRYO5eafa6zakSQiVhigDpTcXxX5YoSfoKrSS3ok+WKMyemOKy1u42j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4mJcf8TAIv96nYs1IrjUftB8+JFWlhvbjzmRrVZI/rWDNdww4aa/Zx9aZLe28REgv2RD70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arqLqu6w2j73atPUPBuqahcosN+lzDuBJzXnFrrTiQ+TqecjB5rqPCHjO40+8EKsLhc8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4+tZtD02IRkyzBQCorxrWfEGsPmPysbDxgV7d4m1+weJprvJLLkA15fqHiKwto5JUMYZ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yGgaBd3F1Pc3A8tn9a9D0C21pbYQW04MeelcbeeJA6Bo0d2PQKKsaF40v4MqsZiwerVC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S1B8mZgGI61ia1oOv2fnG3cvzwKp6f8R9Qttp3eYfSpb34rXCTKJIyM9QKvoZtnM/8It4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MtktjGa6XT/BsUcZM5Q8cDPJrntW+JF46uoG4v6dqyNM8S384kYTMCD/ABUkB6hofg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/wCrzXrp0G3sNEgt4znYuDxXg3gDxHdyanCMFwTgmvZ9SbVZdLmeIYcL8oJxWnQDD1nT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KEcgVyqahpJkZDM7qTwtYnjGHXb+8Cs6RRqORurgJW1W3vt/mqSh4CmswPYrVbCWZkhT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X9hZFkWKNpgeCTXM6NI16pe4nZZ2GMA1Zm0ZEXcxMp7nNAI6K11m1+yeY3lRurdBXReG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nTzJGyK86XTUJ7JGOfrWpoTINasycFc4U0FHsutzRCFzKw8v72c15H4l8UQ2e9UKx/Nww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lvNLYW5aSdsBFHSvOdW8K2+hWj3WrYkuCOIs8A0Ache+KZ52dbe2luCedyDiq+mXeu3O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mUHcecbqs6t4qht0dECwRk8eUO1Y9h4vtpdSsgGZgZlG7PP3qwOr7B9Qa7bxC0Pl/wCt8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XWu3s8ViBd3ef9XH8qovvXq2rWzXEcMane1woUlf4V9axdQ+yeDrcxWn+tk+/cfxVvJX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GdO8J24uLlEutUI+92j+lUbrxbDazM7TqN3UMcZrB8ceKZWHkwqzzzcI46D61ieGPCb31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V2kPyisVuWfTGiarBfaVbyQyiSJkGDUd1al5HPr0qpp+mqNGgS12wosYwq1zl3reqWdz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wrqWxicruo3UzJoya7zgH7qN1MyaUHNADwacGqOnKeKAHg+lODVHSg+tAEobil3UwHij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ZFAOelAyQN70bveot1AagRMGFNMgHU4q/p3hHVdWYGO3aKI/8tZOBXX6Z8NLWJM3s5uW7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BjO22JGlP+yM1p2/hnVrobo7bCn+8cV6Tb2FhpCEQ28UWO4FU7zX448hME0DscI/hjVo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1QuLa6tSRLbSR/7wruP+ElIJy+3/AHatQajDdj58P/vCkB5qs2akVs16Fd+GNN1ZTiA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8prl9U8B31gWe1IvY/RRtkH4d6YjGzxSZ61CZSjtGwZXXqrjBH4U9XDUAOooooGFOXvTa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A5pF6Uq9aAHiiUEDHegVoW0+n303k+bHHc/3d/zVxYqcoQ906sPFOWpjtEwJbGaiMxPGM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kJIHrJn8P6jHnZExFfNzc2eoUvtPkE9/rWpYXVvqMQltLyPyvv8AmRybq5zUR5FnciY9Y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8Dw9Lp9x5uk6hcafL/wBO8+2pUrGsVc+t7a3i+0eb/wCRLd/5rXTT2/2i2/5Z/wDXT5Vb8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EHSgPsmvgOP4mhVmP49a0f8Ahd3xeht+LizuAP8AntYdf/ZatTub8h9QXt3BbqyXTOzD7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9/rH2jiGL/v596vne5+OXxRkA+06jo6YGMm15/Ssi6+NXjRiftGpW7N6wWez/AMeNVzC5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HB/3t1cF4pBDEEY/ya8W1L4teKJ879QlH0OP5V51r3iPUb52a5vpZyevzGi4WPXNT8QW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rhs4QHnirUviARKEZumBXieieCPHmuTxXPhnwxqWsSn7rxwlIm/7aNtFe3+G/wBnrx/q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hyPHzxpcfaZR/wB8jb/49USRLdhthq7X10IoombJ6gV6F4f0B0AcqUYit3QfAfh3whCV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KreI/in4S8HofPu43f8Auk0RujJnm37RvwXsfEekaTrsck1pq0U620gjlwLuFh3Hqtcp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I9UWCM2v2wWYDAEsdud3vXUWfj3V/ir4mi1FLd7Xw3pjsUZhtSZmXsK27hzcyWdpFLI9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FO0uw27vrXpUuax51RmRYaAlt97bj1rc0uwn1C4Ftp9q91If4Yxmu08KfB3UNVZbnXJDp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afY+leu6TpOneHbQW+mWqW64wWAy7fU13wouWsjjbOA8KfBmIbLvxBIJXGCtnGflH+8e9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AILaJIIlGAka4Apm7I600nrXXGmokkhagNUW6gNVgTqcnrXnni74D+HPENjdvNNe25Cv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Nd+D71geONHutR043dnNIbq2RnFn/wAs5cf+zU90XFH57XHg6K3E3my3lrdfx2/n7tje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ic/2rNefcZ/9IhaXp9Gr3zxfcS3P+ti8r8d1eUeING/ti3mh83yvvc14ftNTuVK6Ou+B3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ovEFpqsen+GvO2PcR71nfCg/ux+NffPw2+Fnhj4N+Hv7G8L2Rto2wZ7iVt81wwz80jdzy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dPF/gHxbaRWerTw6FHeRW99oUp32j7mCs6r/AAt33V+kdx80jOO9ehRSmro56kXEYXJP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pN3vXYlY5Cbd9KFbntUW6jdRYC0G47VTudH06+BFzYW1xnr5kSn+lZvinxdp3gzRZtT1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jJZj0FeT+If2gNI1/wAP6dFoXigWHii7n8ttOt7LzlgT+9I7KQKTSGj0m8+EXgm/z53h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z+VYGofs2/D68BI024tCf+fW5b/2asT9nX4o+IPH9v4m0/xN5c2q6PdeWl5bw+Ws0Z+n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01x0FKNJy2HzWPIZf2aNA0t4tS0i81AXVo3nxRvsfeyjIXG2tTTvNt7cy3UP2XzJm2R7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ery741fEb4j/AAi+LXiOPw5q62Ueq6Mt1p0k9ssoRVyroA3CtznNb2h/FHxb4l8NfDu0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nwSXupXBUyvcx4LXAK9N1NQ5Qvc0PGLaLdanbxahpeqaZLIdj3l7ZPDHx/F5n3QtZuoa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dW0/T/KuHV4ZP7PWdXU8bhJ/Ev8AtVm/F2fW7qTTLKCLUdVtNQ32sxgkZ5VZv4efuq39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6Jcedp93aSRRafM0Dx3D/AC7R14/3h/DWck3sLY+kPhL8abvx/rGo6TN4fj0q0s/uXEa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a9ft9Qi+z+T50nlf+PfnXw54f/ahm0/xRFL4e8KXniaW8+SeOzhm3bT/Ep219j6DO+paX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0oybe4Xa6fUVtRwTmuaRlKvybF7z5rj915skMP9yN/mb6mlnng023kuLqZLeGP7zyHAFcx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D/T5rvULqP8Ad/f+f7n1r5H+K37QmpfEOFjB9ptdMDMMINu9e30/nXpwoQprY53Wk9z2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wNxp3gxBPJHlZb5/9WPp614kmqCC5k1XVruTUdSuPm8yY5Kf7o7V59pfijUIYPslqqQR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1pOjXV7N5rMxJOSZOjfjWioqexHtSzp3xBm1D/hIYtQtI4vsaK9r8+7zYzXnXxY+B2ie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hJ4mtJLKG9S4uJvNVJJFyUx/s1veOLJ9H1O3kIQG4VvunPSvcP2bPgLonxE8K6d4t1i+e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02P5G8xGIxI393p0rzatNwdjppy0udx+xboN7ofwguWuIWt7S61Oeayi6IsWEX5fbcrV7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mK0to7S0iSC3iUIkcYwqqOgAqpXNY3TEkfINVJD1qV261Wc1dhkL9ahJqVqiamISmHqa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d1MJoNMJqiAJ60ylJppPBoAYTTCacx61GaADNOBxUdKDigCQNT1aoMmnqaCSwrVIjVXU1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cUu6ogcUbqAJM4pd/vURNJv96AJQ2KVXOahooKLQIxXP+Jfhz4W8Ygf2xottdOowJQu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wGIqRG60mk9wTa2Z59F+zd8NEPPhtJMf35mNdDpvwY+H+mY+z+FNOGP+ekXmf+hV0YPp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rZGvPJ7sdqXhTw5rehf2Nf6Dpt1pO7f9jktlMW7129M+9fmn/wAFIvCOgeBviX4d0jw1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POb7FDsMjFj1xX6YxyYFfNn/AAUE+Bt18WfhZbeItFtHu9f8OneIbePdJNA3DD/gPWhK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/Kix+tVZ52djk1Yv7efTHe0uIpLe5iO2SKVdrofQioNO0+61vULewsbaS7vbhxFDBCMv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r4deANd+J/iyw8NeHLJ9R1S9kCRQoOnqzHsBX7G/sw/sxaJ+zb4PNnaLHqHia7UNqeql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Va5X9iP8AZNX9nXwQdW8Qwovj/WEEl1kZ+w2+PlgDdmP8VfRFxf8A/LKGX/YT+7uq0KTI7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Y+bLVW2uJbj7XFaRfutjO8n8KMP4aW5jBgMVwRk/Px/C3cVDPc/2fP9l/dxQyJ/yz/j+t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/K86X96ifP5f3du7/wBlq/p+nxW8583/AFuxtkcfzb17Nmq0+oWltb3f7398iLsjj+6q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S3t4vKlk82P5Pubd7d8VZNjXuljluhGSpSSMiQN06/xVzOolItQmhMixwIp8uSPtx/DVq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PEs6m4Xja38VQ68trqYjlslCMOHSgRxmoW8vNpFL/rPuRyPt31iT2/8AaFvpV3dy/vo3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q6+/t4v8AQPK6/M6SSfeRu4rG1aziNpEzHP73P7t/6UDRymrF0uIrmNS8Sy7MDoVzWB4q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pIjcKk4i6qFbK10Nw06XDRzWsltDC7qob+IdjWbNdLLDKiqySqCz7f8Alp2Wgo4i78Ni+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/AKaP81Q6/wCF7rT9Pi/1hl2fPJH8y7q3wLs5i8nyoqrjxRd29xdwyw/uo3VP3nzb17NQ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Pml6muaur25uDMztxXqVxbWmoC8/6aQs8Mcfyr5lcLq/g+706whml/exXH/PP+D61FkUn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hg8P+DDo15L5axBtuT94Vw/xp8fWmvWflQuJA5PHoK4JNMKSfZWcoSNykdhWfF4fkurh2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3FcM6Ot4nq4fGKCaaPA/GXhGWfWnaxtS0bgMEVc16f8ABj9lfXPiX4kttGmlWwMsQlc/3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MaZdF/syrIMLuYZ4r074bfEdPAWu3OokE/aIRGz/3R7U9UjH3Kkzyr46fsXa78JLJrnSr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RPvD6V81HUJ4ZTDh42U4ZH6g1+hPj742WnirTLhRcbAVPPrXxj4rsIdR1ueSCFRljlgPv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CFjip9QkuolR3J21RE+Jq+zfif8ACPwB4f8A2em1W0swPEUNnEUkVuZJ2KjB/wC+q4HV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8LuWL+2tRMC797nakhHPArX2hzrCN/CeJ6XoN3r6RRohETHkmu8Ohy6DbxQRfOqjnFP06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FT2rrYliltxI43bxnmuadRs9OhQ9mtTnLW3EvPStGdYhbkVPaaJcajqMdpp1vLdXMxxH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8If2OLaEQ6v46kZ51wyaVC2FX/ro39BRC8grVY046nlPwt1m+tvAMX2m1ufskc5hguJE2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rUl1LVfEM5t7K1knb+6qbq+zdY8IaJqGgf2SdPtxp8f3LeNNqp9KqaX4Z0/SHD2tnDAw4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4k6l9UfOWhfCTxfFhJk8nPKbzjH4VJe+D/Fmks2+z89R/ElfT2fekBFX7NGPOz5OuLXx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8noWBrf0j4V+ONUi8yR0gU9nNfRreWh5UOfpTTIT9PSj2aDnPn648EeMtCsjI1qLlVPVD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23VNOaEjqZFOK+pQ4A/+vWfqvh7S9ctJLe+s45kfrleaXs0NT7nzT/wlkNzKAkQxWmNQ+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r0PW/2fNBv9zafNLp7n+62QPwNczcfs36lFk2uthwOgdf8Kj2bNFURgQBXdUVFDE84Nes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luLp+W9TXlD/AAw8TaZPJPcWkrQg8shrI1LV76zljitbqe2KHDCQ0oxHzH1V4vOgjTQ8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kmuw6S2BDZoBjIzXM2PiK71ewgsri9EpXk4PNWrt44oT5RaSXbgA0SiO5Vv9dttMCYSM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9Y6gJDIAJG6ba4HU3muJZUnO5xXPtd3Ftcp5TsrA9M1z2Kue+WNkWRZIV3Y7VPd2PnMG4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F+OLiyuEjumJRuOa9Ki1Ww1WTZBLmbHStOhnc5i+tFjZyT1qOJFj8pCTtPUDqa6CDwzfa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gY1PbeGJ7DVU+0pgDtjikjRHafDPQhZlLtwETORk123iXx7BboxaTdGgwSorzDxV42h0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nC8ZrkfDOvXfjS4cyfuLRTyrH71X0As+NfGlwC0MUbyTyDg152fGN5a3MSywHAb5mr1b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obC4VhXmt/pggkZbhPkdsg1AzvPDOs2mpughlCucZDHFdqtvcKWQoGRhwfWvn8Wgt38y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Ne5+A/Fdr4o0kWzMUu7dcHPU0gIZrx0kKbAFxge9amhDbJbyMFwGxVWeKOS9KRQO0iDb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loIUmt2jk3AnNBR6bcarHpegLcMVkdR8q9zXgHjrX3e7czMZGlbdsJ6V7D4tu003SVeZ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kWoaT9tiNxcou+cbo5PakM4UafLPbk3f+sd/kT+5UFlp8NjfK0ijKOGGPrXRXxxP5cnJ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8TESHmLI/nWKWponofY2lagJ9HtLiUBC0Knjp0rx7x94mn1i/aztmCqG2lhzXouvMYPDV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ufSuf0DwjAILmX7MfMkYEPLW5mnZGB4b8GtNEHu1aVUTehNaNnpot7rZtIWT7o9a661t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V2sFp1poqXF6jsjMkfETetCiVc6DR4itjEMYwuKqyWnmyTEjvXR21ssNuoxjis2/xbW8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ZFGRXoHnhSjikooAcDSg4qLdS7qAJd30o3VDuo30AWA+RTSxrR0DQJ9eS4MDorRAHaxxu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74ftNX1A2mo6qNPl/gt5P9ZL/un7tZynGLs2awpylqkYZuI92NxY/wB1ea1dL8M6trJH2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0k4Feq6d4N0XQRmO1V5B/HJzV99VhiXaGGB/Co6UXW5XIzitK+FsSYfU7oyN3jj6V1Nj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yjBH8TDJrO1LxIsTEgVz934imuCwBIX2qeexNjsLnWoLQEbhx/CtYl54tJBWPCiuQnvZ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c5zU87Hy23OgutUklJ+Y1nyTM2csaqG6461CbotkKCTSUyrFoPubrWxp5wtc9aybn5ro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7K/e3jKqcV0VprdrewLDfweW3a5j+9n3rk4Ktxt8prREmjrvgeLWLYzlVuIu13bf6wf7w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aVukT/SbYf8ALSHsP9oV6BYancadN5tvOYW77Tw31Fb0Wq6XrRxeR/2dcn/l6iGIm+oq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3WrA5r0fxP8ADmK4U3BURs3K3lt80b/7w7VwOo+HtR0YlpI/Og7Sx8r/APWoArUo4qNX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KxItOXio1NSUEjqyfE/gfSfHFp5WoG4s7qP/AFGoWb+XPF/italFTKEZxakaRk4nmN78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n+E/Fkfiy0XpBeFRLj0NYMn7S3xV8C3Xk+LPhrJKi/euLMFR+de3RyvE25HKt6g4NaFv4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aeM9UnAkB/MV5lTA31izrhibaM8Mtf28/B8wEWuaHq2lE8MJLZZFrYsv2lvgdrg/e3Fh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fyr06+tNC1kEar4W0XUQevm2a81zGo/BD4Ta0D9s+G+mqT1a3naP+VcssDUZvHExRm2f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2mr6bCT08q62H9auW2i/CqfUIrv8AtW11DH/LvcaikkX5bqxJ/wBkj4GXGceENUtc/wDP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Rk/Yq+B0ttN5Np4vs/vb/L1UcL/AMCrP6jUNPrUTXvfhZ8Nb+7nmj1RoDK2Qsd6m1R6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JVIm1hm/7f4x/WvJ3+Ef7Ly53+JfGr/7t5/8THVUeA/2VrQfMfG2o4/56X7rn/x1ah4S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Qn8K/BHRMm7u7G4K/8/Gok/8AoLVh3X7QfwK8BgjTV0mV16G0szMf++mrzq/1D9lbw1qH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EV2EX/WXbup/3syV1GgeN/hVZPHJoHwFsLViMrLqcilvyO6kqDQe3MLxF+3ob9vI8JeF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2g/8BWueh8UftJfFUt/Y+g3WiWkn/PK125Hsxr6T8F/Ey+1HWrKzi8PaD4V0+cyPIbO1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t9q5cfEHxN4g0+Ka71u4l8z508t/KXb9BWipHO6x5RYfsmeMr7N34/8AiCmkI/MkL3jTS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Jo/wi+HPgVt8FrN4ou15S41MkRZ9RF/F/wACrs9D8Mav4rm8uytHYZ+a6n+WIe+e9eq+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bcz41LUh/wAtpF+SM/7C/wBTXTTw3UylWbPPPD3gfW/Goimljj0rSwAEbbtG30RBj+g+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leFYx9kgD3GObmX5nP09PwrVM/amFia9OnSUTllJsnLcmmlqi34pN9bmZLupN1RbqA3N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A8UoJoKRPnim395HYaddXMv+rihZz/3yaarcU3ULBdX0e80+Q7RcQtHvH8OaCo7nxD8Q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iRo1G7YMD6V5Z4q8RSaMiSrbh0DhXwOQP71eueOdKbTNTkimjMc0DeVMHGCXrgNeitn02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CJmRscbc18vOEuZJHtwlGxnwW+n6PPazTRfupJ4Xnkj+86lh83/fNfplG0Eljava/8e5i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4n1j9neIFdL1DW7ixvP3EsMscKsjR7QVX73p3r6X+G3iH7CItEml/ciNUtZP9ofw16+G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VSHNE7tu9M3U81Ee9ekjwBwbFLvqPdRupiMX4g6JB4j8HanYToXEkR2bRkhhyDXxpcfD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5by1ljm2XNvv2sn+zX35p3hi9v1DMvkJ6uP6V8b/ALU9xqHhH4y35ktLf+w1itmubfz/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+YD/yzVvu/wDAKzkXE639mnUP+EF+Mes+Bri5P2DXbFdT0zzn3bnjG2Rc/wB7bX1R53kf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DxjN4ouDqun2l5FqGlur2Um9m+xYbIwf4q/VT4beO7Hx34P0jVrCUXUdzaRyS3SRMimTb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6TsrGdRHiH7Y/g+W98A6b4ts49954evUeXA+9bSfu5Fb/Z+avEND8f8AiKz8J3tjayw3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zCbWuoF+8Ce42kV96eJ59E1/w/q3h/UJY/suoWskE8f+yVr5Q8PfsveK9H8Uafq0uoaH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9t/1tvjH93722nKE3rYUZwWlztvD+v2V5Z6TrsKLe6ZdRRTMh5DxSL8y/wDjxFdbf+E/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9K8B6Xd+Z/wA+dlCzf+PV514O8HS+APC9r4fu5ftcVu8kcEkabd0e4kL/AMBqC2t/EGoe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K0SOFbpI9nzJH0k5/uq386yptwfvIcvfWh6jpvjtFtJSdOl0pY/+WWFOPwWuE8XfGa+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YwJ9+6l+Vz/uj+Go9c+Jumabbvb+HFXWLoji9bmBB/s/3jXgXxI8QXeoaha3cuofarqS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rr04V9DklTKPx48Qafr/AMRzp/h+7k1DSrO1hR7iTdte4x+9Yf8AAjXCWujXa/fYmuj8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3zf8AWyO2+uvsNFitFBYZf3rsp01NXZySdtDI8J+FVfbLOB6gGunvriLSJh71zuoeIv7I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n4lSz/YP7KPm+ZC2+T+426upyjTRkk5M6344+OLXw/H4f1CKGO7+0RSp5cn935RuFew/8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b478OlLiKD7auqWsV0fnVJVwf1Va+RfD3inRLf7LL4x1bzZY0ZLW3kfcsS9T/AOPV7V8A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zf8AjPVdSk/4Rm5tTp8mow2zMplVVKLgL975a+frS55NnqU1ZH3hcDANUyQAea474dfH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4atNWnt7J40a8urTZC8j/dQHd97/AGa72LwnrN1ytngf7bBf8a57HQjMY5zVc96XUp4N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5iTWBALk2gfLCPdjNMPGaViyNz1qFjUjHrULHrTJE3Um6mk0maBAehqM08moyetADc03N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h6mnE9ajJoASikoyKAHKacveo8inKaCSZTUq9DUCmpVNAEymnZqNTinUAKTTcikJpuaA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vrRu+tAEu6lDVDu+tKGoBFgNSiTFQhuOtG7jrQUi3HJuB5rS02/FueTWJC5ANWLcFyea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Rfs6eMZP2qda0bRtJuNVn8T3b6lphgQlHikYlst28snafpX3V+yj+yJ4b/ZusRrOoxQ6/4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UNHaHusQPp/er2DTtRinuJov+fb5I7mMbnb1VfRaq6h4vtNPE0vm/uqBXsddrFwbg2nl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c+9c8Nfhn+1/vf+PafZ+Xavnz4jftDWVpdtHblrgqf3ARsMnqVH8Vel/C7wtrfijR4v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JD/otvcTbvtC9fOm/wBr/ZrRQuZnXadr+oauI5RDHDaI7eZcT/df6VPcXMVzcHyopLv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kFvLb6fNLp/mahd/x2//ACy/4D/CtSxy6hFCJrqKz099+zbvLsGP+78tVYogxqov4v3Uf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k9qfcfv9RMJHk2vzb5P4WX1p9xqP2bT/ADZrv/VyfPceT9/j0/u1UuPK1i3ihtNQj/0j5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H3/iqhj7/wAP6cPKll0+3li+VPM2bW5964P4gafLp9vNaaJqF5/wkNwjQ2VnZp5n7z/a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ca3rH7m01bT/ACtjIn2iEr8v8LVDo1xd6fqGoXflW93LJ8jyae/zbR0Xn/vqgDxe48Q/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Ckd3FH8/2jR38xd3dv71T6d8QbTxhbm6hljiit3VJ7cvtaJv7xr2zTvENpcTzebNJDL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/AMVXJfEP4MaB4/t5yIm06+dcpqOnnypgf9rs49jQIbqFxaXNvdxRfvfLRa46K0ZHaeFd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Rv7tcHq8njv4OXEttrEMviPQ1kUR6zZAsET/AG1+8jV1vh7xhaeILi7+yTed8kc0P/fX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isnUbGIXd0So80bfM/DtXW348i4lllH7qT7nz7ttYmq225PtCDJUYf3HrQNHJtJDHIyj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21lsLlf3TfMPY1a1mwSKFZmT5c/eFYsabZ2AO1mGVJqBGbf2YdnIT5U4LegrJu9NltHt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dq6W48zypBIQscg2k1nJZtGq/vN8K8LmkCKkM6LbzrLH5gYHHHQ1zz2gubBY2GJSTj2F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5mUSK7d+1VNXsY/tG+IAKy8VnY1TOOs/AUV1LumvJQpHKL0ra0rw3pWgSM8MCSv3MgzWj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PWoxZvOXY8j2qfZo3VSRwvxP8QS3FtY6ezsI7i+iOB0+Vs/0rqv7Ziv9H8qU/va898b2M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nf6o+b5v/Af8rXcQ+E/JQKLxiB/s1jKnc7KOJUdJGFr+kWl3bAgKjjneBzW38MfhH4m+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msk4e8dcRp+NPtvDlvNdItxI9xCrAmPoDX0h4B/aMtvB2n2+j32ixjT4gAkunrtdf94d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Gu3uno3wn+Anh34Q2KzwxjUNZcDzNQlXLg+i+grvicg1l+GfiDoPja183StQiuTjmInb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625EloeTOpKo7yIWPWoj3qVu9Qt3osIYT1pmTT2qOgBh5opdtJQgE3UoNNoqiSQGlDY71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XJxjOR71j6v4L0PxJEwvbJCxH+sQYIrQDfKaasuzOM0WGePal+z1PZambvRr/wDcg58p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3ei/upUZXXglga+hlk3DI61neIvDFj4osWgukGSPvY5pNDTPkTULn9+xz1rLkw0hevZd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aw1RGZfuxzDr+Nee678KvF2gzNFLprzgfxw/MDXO4GqZlaU8l3eQQxRl23DOK9AMEmhS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yM1xXh03ui3InktZUIHdKp+JfHf2u5COZFJ4xtqLWGd5c/EycFCLtlkj9K1Yfirc6tAv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eUafPbXRBcjn1rrLSzgtbbzIiCD6Uho6a5th4pkRpJvuc4NathG2kxlYE4HevMbjVLzT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dN4e8fKYljvo8k9xQUj1HUbjztFWVCCpXr3NeYXEDOLy6dyNvRDXds8Wp6Kq28mQBkBe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ZY235bgk1Nh3KcF+Ek4IJPdu1XfCkuo2XiEXEDghm6jpXNRxXF4fLgj3fNgk16Bp32fw/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MnnpQFz1DTfFMkFzHdEBpE4JNdknieLWEUyqnmDpXyRq3xDu7i5eGzlk5PG2vRPBfiqS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lbsaLDue1a7cLrawWlwu5U5BFc1rulJDMhUuyjHy1L4e8WWdy0s13KIWAwgY9akupbjU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1lPWjlVhpnC3hSa7uHtxgnIw1cvfKfJYY8t05BXvW3G9wqyGRfLkYsBurHuVkgiZpD5r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H0B8EvGv9veD1tLqQvLanYQe4ruLYTag00aNtXO1R6Cvl74Y+KptMupbS1jYLOclz/DX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gR0vjtH8Mg6k1rEykdR4P04wCf7XDk722SSfexXQC4EJIGKxtP8SQajGJI23D1rQt7m2n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pYi5djae4kAViB9a5zxzrPkWctqp6rya073xJHalkRQMDrXivi/xVP4w1aLStMWSTDf6Q4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Wt3vRu96h3fWjdiu44CwsnWkMh54qt9tGCM4Ap1lDeavKYrG2luG/wBkUDHGUL71Eb4K2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qMmu+0L4L392RJrFz9ij/AOeMXLmvRNC8DaD4eQfZbJTIOs03zOaAPGdI8D+IPEBBt7No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UV6DofwgsdO2y6pO17KOfLXhK7ue5jGay7/WorWPc7bV7Gs3NIqMWzgfih4gh8AadFqFp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l/d+U9a0Z/B+k6wRdTReaZdr1S+MHg2Dx18Nda0+WT7NcTw77a4/iik6q1dRo1hNp/hj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2eP8A1nyruxXy9epKVaTZ9BThFU1ymR4n1L/hF/D0s0X+qt+x/u1ljxjp9v4Wi8S+VJN9s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341kfEfU/FsOmXlu3h3SfFGlvFia30u8Md3j1VT1rcvdNs9TTRLL7O8Wnf2fC8UMnysn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TS3F7JM860P403EOvCXWYUk06Q4EAT/Ve9ex2M+j6xarNEsU8Eoyo29K4a4+HelQTlnj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j2UGjyMtrKUjPVM/yrH2s09y/ZQsbWvaBpVvbSzRafcXR/552821vwzXn8ep6Rd3bW1p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qcZhkU+x7/WvQhrEXeWue8b6Do/jCwEV9bqXA+SdeJI/cGuiGKktzB0TEphJUHnFcxo+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9C1q4+1WMx8vStXPWUf8APGT+639010txwDXq0a0Zq6OOpScNySwf94a6iyHyVyWmNmSux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dPXc42XYeBVgHioYxUinFbGQ6ikyKMigov6Xrd3pLHyJT5Z+9E3Kt+FbUNxpmtggFdOum6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ls8VGTQBP4j+H4DF1T7LIeQy8xvXDahpd3pbFZ4yF7OOQfxr0jS/Et1py+WxFzbnrFLy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NhZOsFwRzaXPKH6GgDxMS8nmp0fINdhr3w8VXc26m0m/un/Vn6VydxpGoabnz7Z9o/jT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aoEcn+Fh9RUgOaEBNkUA5qPJpVJ5qgJQB2paRe9LQA8cVMtrDqVvdWNyvmWl3A8EyZ+8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A/vzzQB8u+OP2E/D40671DwnqGoQzR/Omnxzbd691Vq+ffAPwZ0f4i3epy+H9fvri30m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mJpN2Avzc/db8q/SY3HJA9a53xB4XtLfw9d/2Tp1naS+d9qmjs4Fi85u7Njqa5ZIcZWP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R7e0+yReV9on8hJP+mldTbaBaaeZhnzpo3ZH/u7g2Dj8q2bjULrUBp9pD/qbd5H/AHf3n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H4f+F804im1Y/ZbT/n3j/wBY319K5/ZXL5zjINNu9enFtp9s9xIeNkY4H1Nei+GfhTa2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1+zRn92P9nP8Vddp1na6RbfZ9Pt0tIR12D5m+pqTPFbwpJCuTiVYoRBEixwAYWFRhcU3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vXQkIkzzTvMqDd70u6rMyXd70ZpgNOBqRDgaWkVc07FA0JSikooKQ9TVq3NVasQNiga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4y1c46yI3/kMV4b4nXzfBXiFOu6zI/8AHlr3j9og7fGGr59Y/wD0WK8m8D6fF4o8caJo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0f/d3ZP8AKvKml7Q6Iy0PuvxD4OtfE/h+00+7/wBbbwRolx/EjBa8auLS78O6k+l6iCs0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MDX0BcT4JrnfGfhC08a6Q1tNiK5UZhnHVG/wr0adrandgsdKhPllsN8JeIBrunYkIF3Dh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x/nW5HbPM2EGTXhmm6lqXhHWvsN+TBeRHEcp+7KK4T9sP9sLxD8FvGOieGPD2n2cP2myW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i/2UUKy/3fmb+GumMb6HPmFKNOo5QWjPrhTpWnj/AEqXzJf+edRTfECztpzBZ2ypdBN4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9VryH4RfFC3+Mnwx0TxdDaCwkv0Iktt2/wAqRW2sob+Je4/Gsj4r6vcaD4q+Hviab/Ua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rWdud3+6yj/x2vYo4WFk2j5ydWWx6nrPxC1iclbef7KD2XrWX8QPBHhH4rXmmaj4i0Vd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5mGFbGQcYz90Vim4+0TT/wDTN9lbmj3G61aMnkV6P1Si90cbrT7jE0zQdLCLp/hnR7Z4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HHqxp13rl86GMTskX/POEBF/IU+4QEk1Qfqa0p0KUdombqTe7OR+H3jmK48YeK5dWiju9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3D+g5Ymup034k+D/H/hj/AISDw99jl0qN2he4s33RIw6qd33TXG+GfCJ0DxVrhkhWbT9S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b3qS40Hw74N8PS+DPCGj2+ni/mZ57W0HyRFsbnk99taSpx6BGbOwv7bA6VyfiOX+yJbDX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rj/WW0g2SqfpkN/wGu0mh8zTzF/sbfyrJurWO906W0lUMJoyjgivmMZB06qbPZw81KN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o8Q/DC7k8PaYyQ6dJLJD54+95e7Kqv+ztNc78HtRl1DxBrek3c0l35iR6hD5n8DD0r1H9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BglcGTUdN3WMrd2eL5kY/wC/GR/3zXgfw11htK8R6Xqwz+5cRzD1hbj9K7o04SjdESZ9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WE0sX+tjdkesnxf43t9FilDP+9K5ArgPGvijUfh74i1SK3tWlgvij2zfdiya4zxqLXUL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lHJaRtPbyp5f2eb+JB/eXdRGtGkrM5vZObuiHXPGF9q148kbGODu56Vwus+OoNNd4p0a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T8Q+MLi2laGCL932A7V6T4W+D2n6h8N/DXiW70qS71DWJrhHkkRmVFjbAXFebWryqHfT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Xdz4i8LWniZ9QFvZXV1Pb26BctJ5e3c3Ud2Ar7R/Ze/ZOh+M/wAJ/wCxItbk0/RNPvft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3EiDcmPu7VXFemfAn9m34ffEb4WaNo2taW0Nm99ciGG3d4JITGF8xvl7sf0r6m+EPwZ8H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KrLpemTymeVry5aYl8YzlufwrmNbWOS/Z2+AVr8HbTUNE0+6m1HTLDWTdSS3SBZXnNvt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7jqFx/ZGj6hdxfZ4pbeFpk/AV8wfFD9oG7+FH7R8Xg/7Xby6JrGmfbXj2eUyTbmHnZ/i6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eIP2kdJuLeaKW7j/eIyff8AVf8AP8VAHgOr/tA638Q/2hvhr4lKwJbX0E2jajHbdDNHI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k/L2219TTjA4r5G/Zt+F8uoeMNWlhmji0S31P+03j2bmTONqD/gStX1xPMKCysT1qJj1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oIGE0bhTT3ooAUmmMaC3FRlutAATTSaaWpu6gBxNRk0FqYW60ALmkyKZuo3UASA5pymo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alQ1AhqdKAJByKWkXoaD0oACabRRQAUUUUAFFFFAIXNKDmm0UFIsL0rmfiB42/4RHSIha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RJzg+tdHHXyn+0B46+3fEpo7O8z/AGaPsyxv9zd3xQB7JqvxItPDehJbPcrBqJUGTn5X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HxB+NV7r4g0bSGku7q8fy4bOJN007HsteUeKPiFrvjTxnY+GtFsZNZ8T37rDbafb8qWP8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+C37P+h/s8aLDrfiGa21Tx7ersn1Qj93ZbusVuv8ACP8Aa+81MTML4Dfsuw6DMdf8fQxX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5t7B+o3t/wAtG/SvcdY8Qaf58w83zZY/+AxVwnij4s/8VBFp8X76KRNifwru7VxujXGr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Sff/AOAow65rRGTkehXvxQhsoYVhMZdWYJFH04rC1DxzJexR3TqZFY+ZGq8gMKn0j4Y3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hiQNGsQ6bu9dbafC2C30Z7ZHEcu/cAR931pmZx3iTXLk6OIoZMvLOqMw9+tYlxqF7e3K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uPw7165Z+C7PTbZlnKTxM28k/wtVLTfBulaZO9w06Obl28s/3c0Gp5tp1xd6Pp9350v72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WFDqGq6LJDMt0T51xIzR/wmPGBz6/dr3DX/B1prFxF+9jFrb/AD+Xs+8397NZk/w/0+/t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708z7v3smgo8v0/xT5+dP1CL+0Jrzd/wD6f3a1NUv9Y8Kw/abOZtbsVTe2mSSYkQY/wCWc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f8Pobe4ml86Pyt7b5PvMuf8A0GofEek6dZxTvAsjyAeXHBH/ABt/eFBCRyY+IMVxcafL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3mCT+Jv7rKe/+9XAeIPhxba5JJ4j8Jyp4a8R72JskObe4P8AtL/Du9q3PFHh7ULae7u9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l7Z7A32tcfeUno61Xn/0a3tf7P8/zdn9/d8v+0aDQ4bSvindy3H/CMa/YNpOtom6aB+Vk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7Xw3dRXDTxzN5lvKm0bDlvwrnfFvhe18YwRHVYJhNEc297bnE0Df3ge4/2a4S28Wat4E1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y/8Aol7ENsF2O27+4/tQB6rZxMgvILlRJbSfczztrJ1HRIZbFlziWI5Vl7irNjrMd3Iq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nPlTyxyj5F6E96kDhtR3z2+0gqOg+tVL2wltrGJHJKHoRXdX9nGtuH8oGNuhxXPNZ3F1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0gRj2n7tPLlB56VZvIlnWNcHC1DaB5LiSOVfmWthIgIwCOtTYoW10uOZFO3hQMitW40y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NI1yzVWW6W32YHykYNcV+0L4ul8J/DaUwMVmu5hCpHWqGeWeDvFNp43+NOozfvPJjhaG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W9X0+aC3Plc14P8As5abL4i8eve4/wCPaN5Ca+p7i2iMBBGaixR5rbXTQyZAwRw1X7ic3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3etS/0Xy3ZohvVuT7Vh3mnTA+ZGxCj+GpSEZN3/aGhahBNY38sNx1LxuVr2f4bftH+I9K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taBeTJxIPoa8L8S3UtnqESY3RYwSO1aNjhbqBYZMq7oC/pmqJPtzwX8b/AAj4zt4hDeCw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8p3Drg12ptiU8xCssZ6OhyDXwNqGnRaR+9huvN8vds/i+aur0L4u+K/A0NvDp+o5tItuYJ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4NKxaPsdkqPbXB+EPj1oevQW0OoItjeSINzKcxZA+b5q9Bgktb+ATWs6TRkZDI2RRYCAj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VCaVhXGetJin4pCMUEkeKKcRxTaAFAwOKUfd5pmSxxQBjvQAqv8ANgCn+aC22owKVlHU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UIajdmpsUiB9IsZZTI9rEznuy5rC1X4VeFdcsp7e602PdKd/nIMMDXS5zR0pcoXPKtR/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3nlg9Oaybz9n7Urb5LDVl8kdFkr2zJNJmlyrsO7Pmu/8AhV4itWl/0YXUafxoaqS+GDax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vHYeK+nEjCbmAyD2FRSww3AAMEePdeankQ02fOMNzd6DEssF0XA4ZSMVT1XxZDdQjz7U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NW8HaXq9k1ubSONs53KMZrDb4R6De4+0QdBj5KXsx3PCB4wtYVUxQZ9lFYep6lea7cMiR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s1L9njTzIxtLx4M5Kg9q4TWfgv4q0+4ZrB1ulXp2Jo9mFzI8PeExBIr3EkaNiuqdtKsE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GuUu/BXxEb72nSED+4tYL/D7xS07SXllfbicbVFL2Y7nbtrNtq11HH5wAB7NXb6P4yk0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gnNeOjwRqemvHOdOv0ZT1K9a7zTbTUpbdFnsZkhA+8yVLg7AmdTq/iy38SXHmFPKCjiq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ly3asp7CSYGO3Xay9altfCOpNcLMb0QqaxtY2TOi0VINMkkMcSojDOT2rbmlXxLp5gtt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46DT9P09vtGoX7Xb/d3M21Pyrd8B+PLN/FS21vETGvyZA+U0IDM/wCEj1vQ7iQQTTKr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fxp4quYtlvblh3au48SXfh6wtzJcG2gLDgN1rwvxZ8TFtZZrfR5nRs8NF0qjM9Ij0fxD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Y2znlVbk12/hgaD4Nsswuklwn3p5H618p3HxC154jumdvcms+18R6pM7G5uZJFk/hLcU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Ek4961dD8Oa14qz/AGbaNJH/AM9mXbGPxr13wr8DtF0R/O1Mf2tcLyvmcKPw716BGYbO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AjRQqiuw5zy7w18ELW1Kz6vM15J18uPhBXotjaWejQiKzgjtlAxiNcVBfa7HAG54rnL3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nY0SOludUSEElsmsK98SBcgH8q5W81mSdm+Y49qzpb0jOTXPKo2axpuRvXevSSZw2K5W3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sNKh5+ffP/uisnxF4h+yQMkbfvW4A9KrfAXxzp+oW+rXenxSahq0k8kH7z5V2x+/4159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R6P498a6F4d0y+i1bVYNPk8tgkkiMyo38OcCpfAaXZ8F6NHqM3nah9lQzyfwuzelTX4m1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xbzeY/wC+t5IFaLb1PFXNHm/0cSnvu/8AQq8abvK52R0VjB8X6f5487v60zwxr1l4q8O2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btY3R7rIvHP5q1dBrlt52ny4Ge4r43+HvxgX4UfHq98O6zMYfDniki1mlkPy2l3/AMsZD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ayc7NI2SufVmuxvFArZ+Q15idSlF/NGZa9pWL7ZZy2N0B5sf7qT/wCKryPxR4Hu9Gvz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kH8P1qJpsSIRq7gYzVWbWHJP86pfNiq0wbNY3sXZFu5aLVLaW2u41micYKtUuj6hKLf8A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/UXH/PWP3/2lrJDETdeKvT/uBF5P+t/g/wB6uqhV5Xcxqw5o2Oh0sfvK7PTv9X+H+Ned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Lia0il+y6hZvsvdPuH2yxMPb+7/tV6XbR+XHivraFSM43R4U6UoNpk9KDijBpK6jmF3U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JupCetGKZIZoopQM0AdDpviplXyr6MXUXTn7wq+9hb6qhbSpg7d4JeCK5AnaKmgndTuR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CNG4tuGimix6o4rmtS8KJJue0Plt/cPSu0tfEa3MYg1OIXKdBMOJF/HvUlzoweIz2Ugu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poo8kuLaazkKTxlCO/aoQ3vXpM9msylJEDj0cc1zOqeDCu6Sw/GA/wDstUBz6SletTKw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cpKpUj1oRvQ0ASqx31a05v8ASYvrVLPz1NZN+/j+poAVeKlVwKikbDuPeo99QA61sLSz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3k+8VXrVgyE1ADxTqLAS7zSbqh3UbqZI8saMmkooAXdSqabSr3oESA8VPDGWqBa0dPUGg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h78H40/4TDxVZaXPIMpaKfNnYeojX5q6jw9rum+LdA0/XdFu0v8AR9QiE9rdR5xIh71+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5+OPjj/hIL+PUdRGqXCTXNv8Acdg3G32r3f8AYX/at1b4Z+MNH+HPiLUVuvBOpTeRbLcK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6t94KW42/d5oGj9LSuKZV28h8uQgcjqDVQqaChFPNTRtgVEBg1IgzSGj5c/aZbZ4w1Mjo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8h+C8234veEjn/mIxj+deuftQfL4quz6pH/6BXivwglK/Fnwj6/2pCP1NeXLWobLY/Ri4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SX80Vpa3d1cOIra2iaaWQ9FUV8kaH/wUU8Jz6xcR634X1jSNDEzxwaxAVukdVONzoMMn0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YSleyPpfxj4Us/F+mGG4Aju0GYbgdVPoa4z4o/Bbwf8AGDTrTT/GOkpqH2L/AFFxG/lS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mu88N+I9J8aaBbazoOo2+r6ZcqGiuLVtyt/9ekuMZNexgYqU9TjxU5Qhoc7ofh/TfCmh2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6dpVknl29tEOEH+QKy/iL4bXxZ4P1bTf+Wk8BaJv7sgwVP/fSg10s4qEHFe7JWWh5Cd9zz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8QNH/ALQtLu3m1Czslh1PS5H23fmRr9+OP/lou0fw1t+HvENrcXEUsM3m2snyZ/2a8Y+0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h+X/AET7Q/nQeZ8rIx5DA/w9/mrvNf0+XR7ibW9P/wBL0+4+e9t7f5tjd7iPb/48v41h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yh7t0eryjJNZr/ean6DqEer6JZ3kUqTpLGCJIzlW+hp1xHhsiu5HNYzbg4zWX4et4v7Q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+ST7z1r3C5Brmp7g6br1rOT+6Y4atEStDus8V+efxw/ax8bf8LH8Y6Jol3Hp+iWd7NpkMe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BfP8AebFfoQCT0r5u+PH7E2k/EfxPN4r0nVpPD91ePv1O3jg82J5O8w/us38X/fVeRjaL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jLU574C/EmX4z/C/xDpOt/6V4g09Ff7R/wA/ahd4z/tbcrXk3wu8L2lv4v1bT7uL/j38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jLZjz/erU+A3xx8CfCD4jxeCYtP1DypNQ8m58QXDr+9k/1YUw9k/h+9XpXjT4aXHhL4my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ik7Ii5KfVtrH8q58O+Wnqd09zj/ixcf2fp+n6rLaW+of2fNse3k+7+8XA/75YV8oa/4w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D/3dtfoN4g8L6fqHgfVtP1C0jltZLWR3jj+VtwGd2f8Aer87rmxh+z6i935kv7vMf/XS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pTiz7n/Zg+B2keIvhJ4Pvxptre3V7FLJcTXEYYj5yB1r7v+A3h7w/p/he7820t/NjupoE/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H/fNfHH7EPxKs5vhTHplk6QxWMsqo8vJVTgivZNL+K0XhTWdZsftLRoJVuQAe0i//FK1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qGlW+j2svlR/vE877ir8xrmfj/4gh1L4LeKrK0hVJTaud+Rk8V82J8f7bQYLizkmfbbu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2bK/3f/Qq5/Wf2iotYs7iwht5JftSeXlQWb/0H/2agDxS31CX4z6x8OdWlmk/tu3STSPL3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3l/8AfUbfN/u19D6P+xj4T0wrJrOsarrco6q8gRP0rU/Zn8BaXpfhy61htItItQN7LJau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gt93cxLf8Dr2S7l3MRQBz/hPwdongXT3sdCsls4Hbc/JZpD6sT1q7cd6tVVuOhoLRXLc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KjbnNBA3vQW4phYimFzQA4tUZakLVGW60AKWppamFqaWoAeWqMtSFqYWoAdu96TdTN1Ju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qg30qvQSXIzViM1SiarUbUAWFPWkJpoNG6gBaM03PvRQAmaM02jNADs0ZpuaM0Ah4OM1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YtBmgotDWNJ8HaPL4l1uXENv9wf7R4FfmF8RJPEHirx7qOl6JayXmtanfSpBb2/3nJJ/8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aX+KMV94d8U6jLNJqEt7qdtpfh62idv9FjtzmaXb/ekYBfevdv2UP2d7HwD4fm8ceKkE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IXGW0+3b5tif3Wb+JqYFT9m39maD9nTwZc6hawx6/8UNXtsz3rDiyP3vJjbt/tN/FXbah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rxNrf2Wbeuy3t33N+Nb+sfEGLT7iK0tIZPKk+RLj+HiqA8cf2hBMZrSOLH3P4mdq1ijJu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Y0a6F5cR3M0i5OGk3Zrq9P1zSpNNCacr2bLxlUANeVeKvie8KYZIJJDkCFDhqztF1XUb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nPyFsk0EHsM1/NiLydUmhi941KtSDUdWggi/fW/m/wAeH27680sdcvo9OSB1SeOIfPsz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lraUR4hkhkdXGdzN7r/s0AbGraxN+9ll8z95/wAsO1YS6xdwafELqX/WOqP/AHUXvit7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VXf2S1/jt48NvrK1Dw+DPFLF/qY/+Xcv9/wChoLKF/wCK7i7eSR7lltowGL9Mqtcafinc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Oy3gQfKuejfWug1SxttYk/s9Y5LaSbmaNhgqvtXNXfgr7VrAMTrFb24B2gfeK9DQBqXPj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Obzrw7XllboNv9ah0bxpfSW7X0pZWdsxvN2zWB4ilW4uYooQIViO5lH/AC0Y+tY62mp+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dtCjZiPG7HcUAd5p3iia4E2f3sW//Wf3mrOuLj+x/OmhtPtdpePvmj/uMf8Alt7r/eWu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y6fa/6obnmkPv/DUtxr93OIotPH96gs0xcS/2gbQfvYrf/XR/3WP/ALLWB4h8P2mv281p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zy5P/Qh/u1rW+jTW4iiiu5LvUI/n8v8Avw//AGNUdQ4nMUv+t/j8tN360AeTW+q6t8Kdb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aBJtFvqD/wDLM54Vh/WvWbTW49Xny0wlII5U547Cua8T6TBqumSWt4Q0LJtWBxuDf7zdq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+EHiSCwvJXuNJnddlzncYM/8ALM+q+9AH0P8A2hIJ44pf+PTYyeX/ALX96se/uP8AQY4o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+0aPdyyxRyyyOrwY/hWqNub+DyrkmkBqPbhpFdT8x7U5pQZPLb5SKzE1grcHJ/eL2rSt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X2qSkS+SxHDZryX9pDw1rHjG30mDTgHWEszRFtrMx9K9lWF4+OteeWuqf8Jb8ULgQNnT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Ie1AFX9nH4bXXg7QruXVbdob65Pyqey163cWq4IxU4OTkUjc9aRVznVgeDzonfOVzmodM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O5sCt6807z4XdR85GM1lR6LL9nRnbCxHJ96mxBy1z4d+0R3TBY5pt7J5Z+VttZVt4e+z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/AG/mrrb+1mn1D91/BNvf/doafz5yT/qv7lMpHB/aLq3nI+ySTWnzOkkf3VUVp23iDT9X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6iC3ivrBoYof7PliRUSSP5ldu7EVj3fgOK3UNAjZl/5aRikNE+nFLmxOoWs/7lXaER/x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8QeDrizv9J1KW3imdlaCT5422+orif7P1DSP+PSX7V5f/LOnz+J5hcRWk39xin91GNAH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0zUs22vBbG8BGJFGVevUbbytRtzdW8qS27/MJEORXw2by38mJkZWuMDKnnNdn4N+J+ufD+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822MxM1rIcoV9KCD6sZcZ5pnY1heBPiNo3xN0ySSx3QXsYzNZMcPEf6rW8RwaLDIj1NR1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aXNFNoAdS0ykoAfRkUzIo3UAO3UbqZuoyaLAP3UmaZn3pMiiwEm7Hek3UzdSbqAJN1G6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uo3VHuo3UASb/c0b6j3UbqAJN3+cUbh6fpUe6jdQBzmsfDqw1EyXMUzW923I2njP0rxT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twfMez7SxelfRrOQOOtJjz4ykygoexFS4pjUmj5HsNPl1i5jiursj/rpXr3gZNF0by40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vvV6Nc+C9Dvs+dYwsfUDFZVz8K9DDb7QS20nZo3P9aydI0VQj8V6Dp3i+22SBQ8YyMtXk1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nlHlebGcYPNelXPw4uy2INYlUnjmufuP2fpL15GudakJY5I20/ZhzHkd3fR307OoXBPa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NVuIb3UYvJsh86h/+Wld34W+Dvhzw0qv9nN7cDnzLg5GfYV3KSLGgRVCqOABwBVRgluFz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0U/MCa5XU/F5fcEb8q5q91GVydznFZE15jPNcbqNnRGmjYu9aknJy9Zsl9kn5qyJLxiTg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tmqikbn2wYPIrI1bW0tImOcsegqhPf4yM15n8avGX/CK+AtXv+u5PIH41lKVkaxQzxrca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w23m6teyeSpB/wBWv8TH2xXunwQ+Eb/BrwkdLvtRXVtUlZpJLlY9uwHqnvXj/wCwN8L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WqL52pam+Ykb5vLTsR+lfU91DuY149WfMd0VZWMq7vBa+INMg7TrIF+u2r2mjFhFx/er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/CBXGl6pp83+l6JeR3MkH9+LO2Rf++Sa+hNE1G31SzjurRxJaXUSXdu69CjjPH51wqV2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+ev7Y/wpuZNQvNStIiqOxMcijnd/jX6Fdq8H8bxjUJbvTL9Aw355qZ6am0GYv7Hf7QLf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S/8AFb+G1W11OBvvXUA4Sdf72P4vwr6AH+kV+Znimw1f4MfECw8ZeDbxrHV7GRm+ZN0c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w/8Aiq+4/gN+0F4e+PmgSXmlJ/ZXiCzUf2p4flbMts/95P78TfwsPpXVG1SN0KSs7nSe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tMRy9dvY151qWnzafM0c0ZRh6ivcFYNnPWqOq+HrXXISkyDPZh1Fc04iUjwya3I+YVn38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4g0W78NXbR3a5tSflnx8tQLp0Nz2zWK0Ktc8i8U/B67+MFxp+raJqP8AYmrW862WqXH/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f7S/dr3fw/f6h4Q8rT9Q/fafEiwWtx/fUevvV7wcLXRxNFLF+5k+/VzxToE9ks7KBd6VP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ZUndHNUhc6S3miu4hLCwZT6UuK8F8AfGQeH9Uk0rV2McaOyO5+4R/e/3q99gnhvLZJ4JF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givpqGJjUWu541ag4ttDKD0ozyaK6rnNZjMUAZpwXJNOC9qrnJsxoWnbaeq0oHFNTuKx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S7aVVrQBgJFWbW7ktn3RuUPsaj20bcUwN2HUoL1dtym1/wDnotLNp7IpeMiWP1XrWIpw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KNx6HpQO5Hf6Xb6ihWeMMf72MMK5HVfB9za7ntAbhOu0dRXosc1tqSnOIZv0NVJrSW3Y5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5MjZyGBVhwQe1T2h2zp/vV3Oq6FZ6sCZU2S9pU4b8fWvPp0kstTNrJwY2xn+8aAJ7hv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k/UU6b/XS/71Mz1+ooAnzS76izS7qAH7qN1NBzmlpCJN1G6m0UiR26jdTaKALEfK1csZ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jIqaN9rUAfAX7cf7JsuieIPE3xI0OeJdNvit5JpSL+8D4/0h19FX5W/4E3pXwxfjyZ/M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61+73i/QrPxV4Yu7K9jWRQheIyDK7sEFf91l3L/wKvxg+N/w1b4b+OL7TI1Y6bMftVhIw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/s/d/CgD9Wv2PvjNH8dPgXpGqTSh9e04jTdWiHXzo1AWTA/vLtb8Wr0mx8T6HqetXmj2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/r7COdTPH9Y/vfpX5Cfst/tF6j8APEuvSowk0XXNOaxvIHZ1VZFB8mX5fm3K2enPzGr/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34geGfEXhrTo/CX9jPv327/aZptwxJuZl+ZW/utSLP17ZMZqE30VufmNfA2n/tB/E7WL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rvT7yaN0k+y2vzqW5TIj/wCA19SW2sfvvTntWMqsY6MpI8U+KWqXviB9UvdUh8q7j1C5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2wv8A47ivMPhX/o/xV8IS/wDUVg/ma4v4g+JNd1Dxt4odNf1JLCbU53FpHcEQqQ23he33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U0+5iuItZ1COaL/VvuVyv0yK5XrLmOiMb6H3d+2/8Uh4K+Hi+HLKbbqmvny2KtgpAv3z+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cfv9O8q7lwPJ2f8AAa4Txx451b4geKP7W1bULjUZo0WCCST+CMdMfwr/AHq6fwte6h4i1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ufEM8tzGJ7G1/wBbdxq3zRqf4eP4q568JVJaH6DlP1fB4ZyqL3mfcP7A3wovfA3wu1DW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S3JurSz3/ACpCvCvj+83/AKDtr3yVkkL+U3mKpxuHevP/ABD8UV1PRbPTtJhh0lo7dEuL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/wCpV1+XC/dqf4S6xFcW+oaT/wAtYv38f+6ev/j1fR5fUVOUYs/Ncy/eylNI7GSLNQ+S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8V9Zuj5fYqXGj6fqHnedaW/mzw+Q9w6DzPL/ALua8j8G203hj+0dPl/1VvMyOn/swr2A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vI1iKb/llOmx/wDeFcs4I6IS6Md4GsIdH/tCG0m/0S4fzkt/4UY/ex/st/dro3XI5rm9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K6efpU4ZyT5JailHqZMycsK57X7TzLYsOqHIrqJ05zWZeQh1YHkEYr0tDlNPRpxdabDL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xLHLEeQ6kVzHhK6IW5tGPMbZH0roIzg/Q1mWj5z1D9iDwJe/FFPGBlu4vLuRdvpkZHkv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1eveMLf7f4oi/wCvXf8A7rbm5rsq4nxfepp2uvczMI4kscszHAHzNXmV6ShBuOh3UpuT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B4y1Kwafy7RdDkk/2dzMw3V8SaNo2n+INP1HT5fM/tWRGeyjt03LMw/hb/eXOK9i+OHx0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awfaba+0ptOjAO0FtzYZ/wDZrivhFew6t4TuNG1BI7ZobwyQahANtzD8i4+b+L7u4V8yz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bxD4h8AW8x+y3EWn3k2yG4jTcqSdNrf3Vr2vWP8AhJvFGoRQ3UMmlXezelxJ8yvHu5Wu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1C7htP3uoSfPPcSIq/aGP8Sj+Hd95l/vV1l9/qKjnGcXH4Js9Pa0imzdSd5JOfyr0qwt4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wD/pmNtc9eW+dRtOc119sBg04sD0T4SXO3S9Zhz0uFk/76H/ANjXYmXPeuC+FEmL7VoT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zf8AxVdrOdpOK1RJPvqGU7gar+djvTDPnvQFxWIqJj1pDJTC/BoENNR+tPJprdDQBETi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70ANJ600mgnFNoACaYTSk9ajJ4NABmjdTaTPFAC76cr1CaVTQSXYnq3E1Z0TYq5E1AFt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RQA7dRkUzPWlBoAM+9GabRQA7NFNooBEtcR8UdY/tDT4vB2nXf2TVdQRp57z+G0s4+ZJ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Ygda8FuLf/hcHxZ1bwRpN351p8sni7Wbf5VS3H+r0+Nv9rvQV0M74DfDHTviH8Tx8U9Zt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vhHTJF/4/mT714VPvk/WvoDxj4pu7icm0lQ+Y/8Ay9p823/gNWfEFxaWFvp+n2en29pa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8qwqONoFYX9nymeKWWXzZZPueWlWkZNmPqN3dXuyFTITCpPyxnCs38XNVbfT9VvzFFFp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H8q9Gt/B+RNFKZ5fcV0Gm+D7TTREHkEm307VolYg8gi+Hk0s/k3Ng4df4Ox/3q2tL8Fp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uw/9lr1S4gWGby42Ox/4z1p0+lQRxhzJuI7kdKYHnH/CFNaai62wW3g77jnNWdQtk8Pa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d4wMbq7SVNN2bJ3WQ9iGxWdLZwXrFPKbyR0brQB43YaZqkGq3Opef+5n4EBOPLrsdGtY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nJK8hq6yHTrO2lxHBFjv5nIpsj2NpfgowtWbuOFNBZzOt6fFfzETzmzu0XNvcbec/wC1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a1urWMXEnEki9Jfda6TxIhW5bzp0kjfADgdv7tclq9smqRTxRSHBx5bIeY2HcVIGBqHh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+1NINkI/hHvWNqFi1nIZHfyIreM789ST/SuzguAskVpd2hW9jAMkjdZv9qrh8J/b7aSW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ZB98elAHm1t5Vv/x9/wCieYiv+89+9Uv7Qht/td33+VLaP++1df4g8HfbyfyrIvvDSx31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Od3rigsyoU1G4YXVrP5moQYlKRfKrDqyn2xVfWrlWt/taTv9juT5ttLEuSV7xn/danWz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SW6yrSfdOKrT2N7pNq9oS/2a6/fWKlc4nTmRPowoAyjcfaFPm87P+Wf8VYWr6TpHibQr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TG5qvXGs2uoWHleVH52fnkj/APQTWbp4/s+eWYBDJJQB5xpmr6l8N9Qi0zUna60ctiG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XsGn69Df267GzuAwM1xXizRJfFkE7NEI1A5j9K4TQ/Fj/Dy8Sz1eRjZscQzn+D2PtSuC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OCKqpIba7Yg8VJ4b8V6RrcCmK8hdvQUmrCGMyOjbh6igpE/inxynh3wfqOpSNtkt4jt9z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waX4am1K54utR/fvnrlua83+MmpyavPo/hm2Y/6dcKZcf3VPNeraTJ9n05LWP5REoAA9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zxzWjBKJV5rjbW/MeN3NakGr7h8poJNy2uC8jpuHy/w05LgTs8aHaV9axbV83/nox3dC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mZ2ynrigCb+zY5gZYx+9P61x+oW81vBa+UE84yeT+8/h9eK6JNTkityQfucmmahfxT2/m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80FIxLdzYvMkjfvCSg9q3LG9/s1wivvdwofb/AA1yk1+w1JrmSPz1xyo/v1vaW0UdsJMY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gRLqmjwXV85h8u1MqM5/u/WuX1DwXLbzmC6ERkP3ZUbdXRajBNc6fd/Zf3Uvy7JP73zU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Zef8AVrvf73zY6UFI8mk0SUXFy9jMyzq5fD/dNZOn+PmfWWsr/KOp2Ey8KfpXr1v4ehuY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UdGr5/8AilJDLrgSCIQTxfK6HqTQB7f4E8T3vhPW7fVNNkxcKfug8SJ3U19j+HvEFn4r0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OUfOndH7g1+cvgfXLyNIYpmMmG719z/ATw/d6b4Pmu7vj+0H85I/9nHWiwjuj1NMqRhh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m06m0ANJpuaWmUAO3Um6kooAXJpKKKACiijIoAKKMijIoAbk0ZNFFABk0ZNJmjIoATef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XefWjefWkooAfRmkpaACjNFFAx1FGRRmgYuaSiigVyzPfFgazJpyxNLNPgGsue+AJryj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EbmIZ5rAPifSmmMT3qRTf3ZGxVonrWDmnsb+zdh1zMBuINfPX7R2rnVZbLwhGSxuIjdzY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IeSD618Y/Fn4g3ej/EibW4Yften71gnj/i8ndjcPeuerLSyN6ELysz65/wCCees+Jv7O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+iaO8Kaf/AHvLNfVc3U/WvHPg38P/AAj4D0qHxb4Pa6lfWrVDei4maQyw4yv+yCteuafq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zLc2zcCRDnHsa85xNpq02z57+P8A8Bk8Zwalf6TeRx3c6sDbXS8OT12tXn37I3xb8QfD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4m08qG/4RfVpziOVP4rNmP8AF/d/757V9hXOkW10hDqHB9q+Tv2p/hDda/p00oG/yf3q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qex/+vXMrQd7Gy1Vj64WTHUYrA8WeDrbxJbFgBHdKPlkHf618f8AwF/bD1vT9GOk+K4p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ZIvmvvs4/wCXgD/loq/xd6+vfAnj/QPiNoUWseGNVt9Y0+Qf6y3cMUPow6g+xpytNWE/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/CHXNKtJ7l7Q3dryzTwru2j/aFfHdt4r1/wCFnje38UeFr17DVbNwyXKn5CmeY3H8Q9q/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h1Iw0cgyGH0718wftD/ALGGj/EC2n1TwtjRNbJLsgH7mZvcfw1nTUqLNIzUlZnV/sw/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FFo120Ph/x9Gg8/Rp2Cpd7fvSW5PX/d619AgHoOtfhr8RPhz4k+F/iLyNXtLnSNWtpA8N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jcdDX2V+yv8A8FH7iX7D4Q+LUqzXQIhs/Ex+Uydgtx7/AO13r0JUfaR5obnLJOL8j70v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mNZYmGCGFcDdeFTo14QhH2Nz9/8AuV31nqVvrNnBeWcyXEEy+YksZyrD2qEgk157jY0j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s341u21xd6ePKi8uWL/nnJ92qogh0e3M0s3lafH9/f8Aw/SsDXvGd34a8M6l4ouJIba3l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Nwb/AJ6N/tf7NaQQmrnBfHn4HaTP4fPiDSbSTT9b3/8AHlH8yv8A8BrG07WJfhN4X0TS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N81vcP8A8eTH7sPH3a40fEnxBqHiD+0Lua4mm/5+JHZpE+n92un8YaNp9x8P4vFf7zUNR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n/PMtgrWqqKOwlTb3PUrfUZcH97+FaNvfOV5YmvnrVfH0nw2FrFLuu4pPuc/Ntr1nwd4wh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Wof8S/8Ajkkfa27+7VxxU+jMnh09z0HTpC0uGrpNR0a6a08uzeGO57yzxmQp/ugda4Wb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Jdx4+tUPiJ8Xp9NnsYtL1ZYba4j2iRUBHmfXNawxNviJdC+xn+MPCninQLg3c3xLg0qW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P8t27bXJw658ZbSeMfbPB2uac/3dQj1BBGw/NTWBqsUuuTvc311PdTnrJJJmsseFbUnj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KdkMLFr3j3Lwp4q8QPFGviPw3s3jnUNEulvLdT/tBfmWuzxivmKw0jUdFuxd6VfTWdyv3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tI+Mvi/QyF1S3t9ci/iaVPLkb/ga124bNV8NU4a+Xy1lT+49vormPCPxO0Lxexi3NpN3x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9Fbof511ctu8XJGV7MOhr6CjiKVX4ZHkSpTh8SIKM0Udq7TIcspU5Bq/baxJGNrYdfRqyi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Tb36loSEk/uGub8SeEl1OSOUjy7pPuv/ALNTxTtGcqxBFalr4gDL5dwgdfXvVAeXatZ3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vKPAlA4qspzXsFxp1vqEDGPbIhHKEZ/SuJ1vwGELyaY5i7mCQ8fgaAOZHSnKarv51nKYb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VIJAaAJl706okNSA8H2oAfkUZFR7qN1SSSZFGRUe6jdQIkDc1IrZqvmno2KAPHv2oNZ8V2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PTeVd3MGyy+fb5y4/eIP+mn92vzg03xBp/iDRtD8PePLu40/+ztT8hLyVG82KGRv3qP6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eO0vrb7Newx3Fu/3o5VyDXhvxI/ZW8E/EC4mml8y0Ev37eNFZfwb7y1DkkXGNz8/vjT8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/Z8v2vwzqCKkFx8smxv9Yqs3+195WXqv41xPgSLw/deILfT/ABPO1jo9zKomvYEzJbj1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Z8UfsW+IP7O/snRPENvqHhnZsSz1Dd5qKeduf7qt8w/u14Xr/APwT8+KemFlsrOx1SAfx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UzTlPpKD4XaH4f8AD2iaTolp/wAS7Sp1vYJN+5rhupbP+1VrRviD9n1C7ilm8ry93+9X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/D/wsfDHjbwpqE1pZ/Jp+o2+2Vkj/AOeTey9m/wCA1f8AGHgfxN4g1ibUdK8P3kMskGx/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8nTjiYYhxqao9eXsXTujwOa+N5LcyN9+WZ5WPqSxNcz4u1f7Nb/ZIWxLKPnI/hTv+fSv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N/gyaRb2o/6a3SDdV5/2KvGut3KPea1oulxrxiSRpCPwANfQHNSqQi7yPnjwR4T1Hx1r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QzTTynbDbxL96SRv4VHFfQHw18P634gt5vD3wni8rTrh/sur/ELUH+zQTNjlFmP+ph/h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o9x+yLaXGjHwxaa3JofhO3dXuo7dN15rMw/5b3En8C/3Y1+Vf96vZfCng/TvAHgZtH0z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PDepX84hnMEt5NlUhVpF+629vvUzprY11Fyx2POvh1+zt8SvBdo95rGktqdqXaKK50CZ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G3H/AL5r1vw/cxeF/wCz5pv+JfqFvu329wjRs6nqrbq83/Z78UzeOPAkWrahNHL4hs7qS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p5sN8rHb/Ft+9XsDeNNT0TTpJrvxG8VjGrIx1SRJowG+8P3m4c1tCbhK6OJSsd2kiXFt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uRlPUVW9a4n4W/ED/hOBPDpOnm70S3jZ01m3tfIs/M/uj+//AMBrs6+yw2IjUjdHy9el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FY+sW4uLHj/WRvvFal5cwQyRxyzxRPK22NZJApc+ignk/SoJkwpBFdTdzlaMGdCYfeui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nJxhvqKynjHIxxXKeFPihp8vxk1X4a7v9Mj0pdSjb/ppk7o/97aytXB7RU6yR1qHNSud9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ibkPrWrcL19qoOmCfevYPOMHT2NlrMZ6LJlT9f8iu00zT7rVbjyLSB55D/Cgya47V3+xv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+I/xYu/A/wAL5vEGk6dear9iSN3s9Pdop7hpG9V+batIcdTsbzTrjTbhoLmJoZV6qwr5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4sIb83H2SSKN50t/44w0hI/8dFep6L4xu9Q0fw1qs0V5Dp+uIr/Z9QdmubKYrnYxP8LV5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1Cwh37GaxbHGc/62vPxT/ds7cP8AGfn1431KfxX4yvtTmjSOK7lzD5fyosa9Av8Au16l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W0kNncp/aADwyGJlWZo+vlt/FXBeJfDjyXunIW2WttbqOlfQHjjR4vB/g/T5f7Qki0qzf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/oimFgW/u/MxZvlr5CUz3EtC1p/ga7v7j7XpX+tt4Gne337Zdo6sv95v9mu58MeLn1lB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Kx483/wCy/nXnY+JGk6PcaLLaarJ5siLPZaxb/wCq3d0eug8Laxp/i/UJorS7t4tQt33v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2ayHY9RtrX/SkyMlfWtC11KVNau7Sa1MMCvEsU7dJtyuzY/3cVX0ab+0R9pHQ1oiwup9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jbYn96Q9a0iFjqvB3iDT/C+sXd1qEvk2skGzzP4VbcK9GeaO6hWaF1kicblZTkEV4rqW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dyFxxXqfhhPL8MWK7duFYY9PnNbRYrFt+lVn61ZfpVV6oBhfimeZ70jnrUO7mggsq/FB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AHk1GT1pN9NLdaAEJ61HSlqZmgBCetNPQ0UhNADScUmaDSZoAcDmimg+lGaCSWNuatQt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AXkbinBqgU8VItSA4mk3UEcU2gAooooAKKKKAPK/2sPjFdfBf4XRHR5PJ8S6/K9nZyDl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1+6tdx+yL8JovhP8DdOTVIc61rOdU1KVm+Z5ZOQrN/sr2r5r/aO0Sf4n/tRfDrwxOTJp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ygs3mScf7oFfa+sah9oMcMM0csUdWgbsM1BlvtUQpbxuuNqGDCqv+9V3SPDKWUkkjAxR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i0Ty4XlE8EUM45SFP4x6msu78eKJLmPaU2cIUbC59DWyOc6P+0IobgxRxeXmq2s601sy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DceMdWPnYmtzFJ/y77Pmf8f4q4PULfUNf5+1XFrF/Hb72XbTKPYdS8VWuhxyO8xjjJwr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K38d3czlpHt7iI/cNu+5dteb/wDCO63cA/vpLuL+Dr8tc7qHg+7t8xCLyhv+f7y/NQB6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sjmkRH/egIMr9KS2+KkMcH2ixuluYN/zRNwV+tcT4d8GajBpEsswiI3feOc1l23g3Ec8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PtY7SPcUAemf8JzNc3B820j82T7lxG52stZt/wCMYLp2jZrmO7h+Ty9m5Xb/AGa88j0z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Vz96Btymtafw/LqFt/rpIpf47j+/QWdFb+KJbjr5n/XOSqWnaxaW/iDzooZLTy32fZ5P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1KO2xBq3mW1/HxFdj5o3X3rc/tiH91/aEXlRf6tLyP8Ag/2qAO21jUfP/ff62L+COP5m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aP7J1D9zqEab45JE2xyr/s//ABNcjHIIm3vOrxdpouY3+lTawBrNotvcXEiKr+Za3A/1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Ovnn+0ed5sv+/J93dWDf6PL9oim/1sX3P+A9azfCd/e6i8mk6yQlzbJ5kk6cC4T/AJ6L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F9L5UvlWn3x/selBZwOoebqFxFaeV5X75tnmfeSq3iD7X/wj5l83/S7OZZrX/YYN97/gS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4uLuaX/lnt/ef3qqieL+2JoYoY/K2Nvk/v4oA8R8UeVp/iCLUPJ8rT9QhWaGT+Hd/F/49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GP3eGq/4xuJ9R8H3+mm0JvPD98siog4eF+i/SuYXUJYBF5J8qSRD07UgNK5ddOkkDSCQ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DyeIbRUQBgDnFdTDbPHKS7lwfWqV6Ns8iA5rED5hu4NW8I6m89lcT2ksbfL5T7Qea9o+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7afqTKNRhGGJ4Ei/3vrWd4q8OG6eQso5PpXnFzpsmhXn2i3doZkOVZeCKSKR6d4Wli8S/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0GnwkKe2/7pr16wuf3rY7ivLfhNpf9keGZL+df397JuLHrj/9dd9Y3iFgVzyKsDqg5ZM1J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1U02581GB7VcjARw3QUAbE2rxafbiXGZa3BP9oX97/c3Vx008VxNiTHl1vafcD93GJPu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xnTmmlA+csuPoaltwJ7ePzYv3Um7rTLaD7T5sUXNTARDT5YpfM82NG/3aAOX1C3ln/0T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eST7ztTNPuTzDKf72+ukAi+z23/PWSsK40f7Pq80v/LX7nl/3qAJDB/aEEf7144o324F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sTTm8m3uxJJ/uD/aq5bt5FgfMP7w0EtlmwmlUsIuu01xPijwvoXj60e3vEaw1iEM8N/E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hXS2uqeRMcHnpWz8PvAp+JPjG1gG+O0gffeyD+GH+79WoGjI/Zs/Z1bxlepr2qSSrodn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6t/D7f7VfZU0qQxiGFQsagKAowMeg9qIrWy0TTYNL0u3S0sbdBHHFEMAAVAcEUhjDTD1N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UUUhPFIBtIaWmmgBKKKTNAC0hNJSdjQAZpN1JSZoAduo3U3dSZoAdSZFNoyKAHbqTdTd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n3oyaAHUoOKbk0bqAH7hRkUzdRuoAkyKM0zIoyKAH7velD1DmlU5oJJsigNjvUfSgE0A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AxwSEN/e9KwNN+Jtx4fzIUivJP71yvH5Vyiw6x4kufmtI7FSety+0Crt/wDB/wAUzxCa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ZT7pB+FfDVa9V6o+0pUIJWZyniXxRea9r13qk4jaeZ8sqjCflU/g74k3fh+/wAn97a/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3l960T4VHh21b+3Yp7CRjgrKm0ivOfEH/ABL9Qmi/4Gn+7XHCtUUuZs6XTTR9C+JvEUEfg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bwF4mz1J6H+tfOnh74Pah8cPEH9nWl3Jp9pI++e4j+bYv96vQfAtvqHxQ8Haj4O0kxnV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VF75PYV1X7HVvd+F9R17SdQ/dahZT+RP/FvYNwy+qtXoyqc8UzlUFFnYfAz+2/hPYaj8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1DS/n0vUdm1bu1PRl/wBpfutXhfh744+MfD/i+bUfBGoR/Zf+EmutIvdPuP3lpdx7PMDE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6i/ap8Y6f4X+F134m+yRza3bo1rZXn8UXmcGvhv4W6xDp3w+8b+JoYvtf9l6npt1J/ty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osIq59xfAz9q7wZ8ZN9hdX6+EvFcXFxo2pTKiyn+9DI3yyL+tev+J9OOo6f+5i86vy/+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/wDhJ/D3l634ZvH8+G8j+/aSH+CT0K1lfDX40+PPhRqEWn3fiHVItJ/5Y3HnN+6+vqKi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tCfDHV/hr46h+Ifg1EjvLKUvPYY+WRT99cd1ZchhXDeFdV0jxd4nutZ+C3iq+8DfEFk8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riT/AJaJC/3ZP9lWr6R0f9pG91qwWLW7PSfE0WMKb22Cu4+o5zXEeJ/hV8K/iBqkWsHQ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6vBq3hu63LG4/iaJv/ZadKpCLtJFuDS1Oh+DX/BQOdbweG/izodzpGrRHyv7QghwCw4Ie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9h+HvEemeKtIi1PR7+DVNOmGUuLdgw+h9D7V8YeMPgNN8UPD/wDpd3Z63q1umyDxJp6b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/eR/9qvnrTvEfxP/AGb9emeOXUNNtw3z7OUcD+9nhqudnsQqZ+k/xW+DmhfFLQZ7DUrG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fwPavzu+KP7AniuDxEbLwXYS6sszHFu52FB7M3Fe+fBH9s7xv468R6V4fg0W08SXt0wV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Tt/Dha+vtQ1GXV9QOiaTN++2fv7z/Zqac7EOJ8q/sy/AX4o/AfR4ofE3xH0+10n5t+h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/AFzmPy/8B5Fez6x+0T4e8P3H2SWVNQl/56bxF+leixfDzRtNhEs1suqX3U3V4d5z/sj+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I1qOS1u9JtbiE8bXiBA+lZTbk7smKKfh74w+FPiRrGn6daRXk2ob12afIgVXbu2funbX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fxvFpMLj+z9KbyiF6F/4q7Pw78P/AAz8B/D+ueMbS0/4mEieRa/aH3bGPRY68P0oS3t+9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WVj3YnNZSkoxsaJXOrHh6zTS558YbZkmp/CjS33wk8b6fcZlis4jcRqq5YD73A/4DWfe6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wNczWHii78r/AFVzZNbPH/KsIu5pY800v4e6p4t0B/GHiK5k0Lwpaw+bHbQo0l9dx/wq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3wFt9J8caPF4e1DRP7EtI0W9fS7hNrbd3y5/ib/apnh/4o6To/xp8M+CdQu/K+zWUl1N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1aN67Y8t/3zXQ+OfhNd+MPijp/jzwd42t7TVbOFoL2zvE2/aI/wC7WsYkNnTeLvgp8Or+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ibZs/c3EkUQX/AGVU14/44/Z98HXGjfZPDPja80Sb/nnqDtd2z/8Asw/4DXm3xV8W+Ovh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6zHolwWddRjRp7df9neO1dBpOt2+tWMV3aSxzwSjKyQtuQ/Q0Tk47ouETh9YX4i/s+Wc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R+EXfbBq+nS/aIwvYCT+DjHEmK6bwt8WdD8U2xmtLuuw0LVtZ8MtPLpd2wt7n/j5sZgJb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a4Txh+zz4O8fXdzf+Dbh/hd40Y+aloX36Tev/dP/ADy3H/gPNZqFKsuV6GqlyLU7W211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cGrguftFfJtx468YfCjxIfDnxA0m48P6qhCh5VPkTe8cnRga9f8ACnxQt9QjQPIrZxgg1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sbRkpbHpNxo/2j5o8o46Fa6Hwr8TNb8FssNxm9s+m1+cD2rA0bxDBcqNrhga6D7HFqCd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4WKUIzVpI9Y8NfELSPGTiKN1tdQPW2c43n/ZPetvHWvnS80M2DmSIlCDkY/zxXq3gD4j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EuUG2C4bjz/Zv9r+dfVYHNE/crHhYrBcq56Z2XrTd2KldcZqq7YzX054A/zKarc1HupN3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bX0lu2UbFa1vq8VyuycBT/eFcwJMU9JqLjub2qeHLe+gLT263MR6SDqtcDrHg+503dLZk3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SMf+zV2On6xNZn5H+Xup6GtiKS01UHYRBP/AHT900xnjiz1LG+RXoWueCLXUt3H2W5/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Jq/h/UfDsm26iJiP3ZV5RvxoAgDUoaqq3FPEwNSSWN/vRuqASj1pwkB7igRNuo3VDuHr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v1sHhzyrDk1mx6nFJA5U5PatzXtOiurFQ4+Yjg1yv9kG24U5FcFR+8ddNe6TQX5jPzjIq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rDumeJqRb2QJxSQG01wsqHis95gGIxWXLrTwNt21FJqrFd2KfQroX5Ziuear/aznrWNd6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uNk1mSdeLjiub8b6u2jeDfFEn2l0tLrTJLe+tVCkzx/Oybc/dKv826q0+r3X2ckVpeDv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Naf8g/SbiFoH1G4T5Uz/AHR/E1WJKxw1t5vw/wBO1G08HRafaahcPv8ALuEeeB22/fA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+BvwttPix4o1G68ef2x4hl0by53j1BPK092k5CxQ99v8AtV9d6D4J8EfAbwxHdX80Uc8Q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zEL0VF7f7K1wfjz9qLwWmoEQSag01tBv+zf2fMguct8u35as0NbUPHPh/QNQi8MRSx/2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Xbbx/wB5v4Y1rM0nxdoPiW8vLTTtQhur20XNxaxvmWJf7+3+Nf8AaXivlKP9pvUfhkNZ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nZ7xtQtFmaYn13V5OnxPu9QufGWreCf3Pjb+y2+xW9p/rIcuPtPk/wB/91ltv/xNdOHq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NS3Om/bW+GPxe1P4q22oeHodS1nw1PHGdN/sxS62LgfNux/q/m5zX2v4K8J+L4/AmgPrG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D9rvLSMPG8u0bmBWvhz9n79onxhb/Af4gxeIPtmty6Okd1a3F5uZpYy2JISf7tJ8Lf2j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7DStXktrKOGe0isr2e2+zws6xusiwvtG1vm+Vfu16EcXOOpyyoRsfbus6de6PI32+xvr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F/MrXyT8a7228BftPfDj4l6TdI9jqUn9nX5hf5BIF2jJ/wBqNv0riP2i/wBo7xlpuq6Po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+x5YUvbmxvNTuJYpzv3Kv7w/dGK8UHxYm8TaxqEXjHzLvw1rF6s81np+2OSyk/heD+7tz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OXMXCCSsfrbcoryF0O6OQB1I6EHms+dCrGsP4OXen3nwz0FdL1KTWLG2txbw307K0sqL9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UzRbs8V9Ph6rnBXPIrUuWTsc5rFp59s3HIp/g+f/AEcw/wDLXYyf4UnizX9N8J6Jc6lq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I5kP90e9fn98Vf22fG2saxd23hF08L6ajmNJwm+5lAb727+GiriI0o3ZFGlKbsj7V0bx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GX/CaeEG8FS6PcNPYGSTP2pI/mWRRn/Y/wDHq8V+MPxH0Txn4uvbi1vvObTdNMMSBGXc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3E/jXyZoHxI8TeJvHNjfeItYvNYuJpdrSXLZJJ/8dr3Txxb/AOkafrf/AEFLVoZv+uw4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6+dr4x1YtI9qnQjB3R5DcXH2kyiXntivo79pGze/wDgTptvH9+U2aj8q+ebLQ5b68cr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Oo/EjRdI8Ba5o1gkVjKpt9XtNyyN5f3VkWvGOs+fvD9v4m8M282n/wBnyXVpI+/7PJGW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6c+Avwm/4R/Tz4m1CXzdVuEZ0jj/AIFK96437Ma+g/A6eV4OgGOkGP0qkB0fw4H/ABTM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utHSuS+G/wDyLEP/AF0k/wDQq6sdK0QDZl2qnvItd/4PvxcaObT/AJawP/47Xmsur2rX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iHaPuK6PQtTOnX0c4J8t8K49RWiZLO6fgVVdutac0HBrNljwTV3JK78g1XarLgAVXYVRI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oyetAD91N3U3dSZoAcWpuaSjNMAJxTD0paaaQxpPFNpTSE0CCjNM3e9GfegkljPNWoTV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C8h4qRe9VlepUf3qQJu1FNDcUbqAEooooAKKKByaAOdt/hva33xMtfGH2dZb2xik+zPj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75zXoujeFv+EfH2uX/j7uPvyXHzKn4Vi+IPGNp8P/AA/F9r/eyyPve3j/ANY2a890/wCNE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25kif5Od3y1rEmSPZp7e81K/eN4UtgwwsoOM1z2peFLvToSs8tsY5WxhTkkVat/GK3Nh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nbinJeWttMh8gmR/75yAa1MzLn8NS6bewSwujlRyVGSv0rS/sqHUmVwVS4bhmlXaTWrv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yqFsbazbeQy31wsmGkUfu1LZU0AOPh2fT8tcTWZtz2R/mqlcafFqGYo4vNiqhPOTAf8A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tq1Xv9R+z2372aP/AH4/lagB1t4at9IumIMijOUif7tcxcafCNQmlilt/tXzb4432t+VX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i1CSaL/n3k/xrNuLiWfzZZYY5Zv4JP4loAgm8rGc/9sB/FWNNcfYLiXyopBDJ/wAs3rSt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X9z+61Z+t3mYI1zvkZvlU9KCylNZLqMrTPC5wf8AeaqNxqN3b50+1tPN/uR3CfK6+oP96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JjABKZTH8dVbbUJftBili/1iLvST+Bv7woAp6fa3VpZiRLF42dv3ingH3xW1a3l00Ale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znH/AAGqtxeXGmym7mM0oiPy7ed61A+rwa2jXFnZvBPEd0gBwdvrigCrrGnxW8/9oWmo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7Hv2717r/AMCreXWmvbG3nsDstbqLzj5bZ8pf7rVS1DybawM0sMmoRf8ATNNzflWR4F1D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lxafcJ/aFrb7PL3t/wAtE9+zbaCx+qeIpLLSNQaAEzwp5ihBkt+FQ23iD/iX/a/+XvY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QahEJ5v3WP4/M/vt/drmtYuJtI/6bUANn1DHii7tM/utYspoX+Td++AytcFp025sHrVz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t3DviljvY+f4lUnH9apefFY35Has5MDUvIHERK1iKCJCXq/d6s0sZCVlReZJIS1Zgia4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ybxLZnxH4sisLRN4T5ZCBXrWryfYtLnlT723C/WnfBXwTD9qe/ulDzM29iaCjivihrP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fh/49LeFUm/66GtzT78Yj8qXNUvjB4fi8QahdzQ/67fvz/s1xPgbW5EZtPumIuIeFJ/iW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5YoDuya6JXFxDtPWvOtD1pYnVWbNdrZ6jG2CORQBRvZmtrlIcnLtgVo+H750mMcs370t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WaRZoxkiq1x5UFjNNL12rzQB1el6uBePcWc58pvkf8D2rprjV4tQ08jnzd/z/wC0teZa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cAtXSz65BYxpGvLySBaAN3UNH/wBH0/7LL/rP9v5uKiJK3s00372UVUttQ+z3/nf889vyP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9bY37rCf3cnegCpqw/s9DNv2q3JrA03XZdSlkMZI+fBLeldX4j0VtY8KzeS22dVyprzTw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ttI0uA3V9O+0Ko6GgzPSfBvhDUfiH4sj0fTlJHEk9w33Yo+7MfX2r7D8JeENO8CaKmn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70rdyTWZ8KfhzB8NvDYtTtl1O5w97OB1b+6PYV088m5jSuWiFzk1CTUhNRGouMYT1pma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0hNJRmlcBCeKbS00mi4ATSUUmaLgLSHoaTNITxRcBppKWkpgGaTdSUUAFFJ2ptADt1J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im0UCuPB9KM0yl6UBcfk0ZNMyaM0Bcfuo3U3dS5oC4+lU8VFupQ1AiWlBxUQalDe9AHS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Zvjc6NqN3ozf8+mcwn6MeleS3HwHuNLuHt11nxFbTJwXjttyfgy19nWHiCObqM1an0+0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H7ry6uDp1Hdnq0cVOmrM+LNX+FVydKltZfHo1OGZQJtO1y22o/sp+8rf7VfO3xJ+Fnj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q0qW4sbANNBqdqfOieHurMv3SP9qv0Y8W/DidxIVhivrY/etp15/4Ce1cNb+B4bO+Q2Dz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Z/milX+7tNeDWwM6eq1R69HGU5Kz0Z8u/sTWN/oMHi34iarZ/Y/DsOntawXUv/LWU8BU9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/wCz/EFrq1pN50VxD5M/95O4b3/u1mftFeMYv7Y0/wAEaTF/Z+iaWi77e3TbE8h56f7N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NUkOABXJOVny9jpvc0/jz/Z/jDwf4h8J+TJLqNnbR6v5cifunh3YO09/9qvlv4O6z4e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dW8vT9J8awrapefww30fMOf97JX/AL5r6I8YeOdQ8H6haeJpbT+1fD8e6DVLfZunt45O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14x8Xv2fI7uFtb8JzjVdAvR9psprc7pArf3f9pe1OLBKxz99beNf2drq8v7KJDbpKba8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MOqSr/Bx3Fbng/wAMeH/2ttB1G48AaXdaB4osU333hu+3Nbj1kguPu7f9lq90+Huj6hqH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aeTqEaeRHbRvtn1m3H+reZex/wBqpLvxlrmq6f8A2H4Z0qDwz4ZQbUstMi8oMP8AaZfm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tHkPhf8AZS1TwBu/4S74haFoqSHcthbLJe3Kj/gHC13Nn4F8F6ZbvIfiesqLk7G0qYMv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bVbfTzLLF5X1rkdE8E6v4yupraxgWOGEBp7y4bZFCp6Fj+Brk57m6jdWOrttJvILkS+D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A7kgguDaXTn02v3/2an07WvHPjnV7zw5rPhi31hkT/TP7WtxAtun95pOw/wBqvOdQ8HeD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niu41XxDeTLBBHZ2fmQPIf7rV9Vaj8PrXwf4W8PfD278TXEt3J5f22SN/Mubtj/CzHpC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91FP4M/s9eGPgTa6nrnhpEudX18hI5NpdLaPvHGf7uf4u9e0eDfDg0K0kkf57q4w0kh6n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6bHbXRQDEVkgijAHHHH+Jq4xAUmui2h58plHVv+PUgVhaTozSzGSUYQ9FPet9sTkjtVbX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Q1GIDNvA2zP3d22nYhSPAP2lPF9vea3a+G7Nw1vpi5uAp484/wDxIrz3RIyluXPG41T07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5tQu4pPNuJmmnuPrWjq/+jZtvSuKpqzqi9DPN+WuD6ZrW0OY23iK0fp57BKwEADZNbmh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yKzizQf+0b8GLjxTokHjnwrEw8XaPGJpoofke9hX+Ff+mi/w/wB7p6Vk/C74k/8ACceH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YbNknz7W3CveNP1DAJ/WvKvG3wgPhnWtS8ZeBwZjenz9T8NxcCUfxTW/wDdk7sv8VdF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074tXfg/Uf8AiY/8TDRLj5JreXa2z/aXPy7v51g/Fv4GS2x/4Tb4U3FnCpO/U9ADbbWc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xZv++d3pmufnurPxPoUV3GRJHIvygjB9wR2Ip/gbxh4h0/T5v7E/wBL8Q6EjTyaXJ/q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AO+v3lqKVSUn7ORTg1qQfDz4iWPjAS2U8cmmaxZnZdaVejy7iFv9pe6/7S/LXZz6P9pF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vj54YsfiB4F1TzEH/Hnqdvxe6dIOttN6rngKa57wF8Qr+DWf+EV8Wotl4kXiB8YhvlHeM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tLlehVOfMtTttRt7PxXor+GfGulQeKvDzDattdrmaD/ahk6oRXyn8dPgBqv7Orr4m0K6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LeYJn0uT+GG4A/h/uv7V9jGDLhipBHrV6w1I2aXFvNDFe6dcxmG6sblBJDPGequp4IrfD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CpBvWGjPjD4efFyK8hiJnVlbGJAeD9a+gvCfjWG4RXjcSQnuTXzZ+1L+zVL8Eb+Tx18O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brzTFdmfSHJ5wP8Anj/dbt9OnNfC74xCIo8cjSQtgSIx6fX0PvSxOD5ffpbDo1uZcstz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a7oXBJFcNr3hzVtKuDJbl9oOeKr/DrxwkkEckUu+NgMjPSvT5Naiu7YMVDAiuBfiBT+Gv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tGblR8qzzf61P/ihXpROc15JPrEVvP8Auoq7rwT4lS7sltdVSTyZOLS6j7N3Vq+iwOOt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z+9TNwnrzURfrzRI6I7Ir78d6rluTzX01OanG6Z4kly7ljNKrGq2KVT1rUzLiN71MrVU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bNlrksaiKT97H/detNBb30RRdsgbrayj5TXKK+056/WrMFwW6E8UAUr7wVpsUrSC3uLY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T+9UR+HkE677TU3KnoJoua6221V5oxHdxJdx/wC18rD8aoTwfZ5/Oi/1v/oX1oA5aT4c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v9VYVVl8C6zHnEUMv+5IB/wChV3llfpdAqfklX7yGrFBm5HlsnhzVoQd2nTn/AHF3fyqp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WaLH9+Nh/SvXQcU8XO0YEgFZzlZFRfM7HlGrjFhGf8Adrm+vWu18YDNuZR/f2VxNeYn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c28Tg8VXjjiQEba0AgIOaqyKATxW6IM65sopWPy1Xk0qLb0rTLD0qCd8DpQBgz6ZGcji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5KQASaoS3CqetSBmkfZ/Ki/21/8AQq+kX8SXemWcUFtcGBYlQ/cVUrzTw9p0Wn20U0UW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fSustta1lPuandH/AK6Op/8AQlropwuc85aHG/GjUdS8WDw7YXGtSWctrePewXFvtj8n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8Z+I/ijxX8OvDV94l0XxPN4msbJVeRPt/wC9nXd83lt8ynbXvvj03+rw6O32L7dPDcqr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+b7ory74s/DaXxx4X/sPTrS48MwyP8//ABLGZXX+LgfdpSVjSEjzPWPEGk/Fjwtp+reJt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rp9oRVnXP8LSL/drzHS/2fvD2leP/DPiXRvEUtg2najBeS6NqknlR3sccgaSGO6X5Y2Z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+avSr7w4uleHVQQzw3MTLEI41K23lq38K9qofZpSKz5rHQopo9q1VvAUl/8A8gPxR4Q+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e4spVk+9iRWZWX/dZqxv+EP8P/D/AP4SbT/AmraH4Z1C8RUfULfTGuYLv5PuRn/ln/tN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eINAJGk6jeaeP7kb/u/++W+Wu3tvib40/i1ITf8AXxYWz/yjqPrMCXRTPkn4sfDfxZ8R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W7vo4Utt1o7GLaudq/N8wpnw6/ZhuLidrvxna38VlHtKWOluqyzN/dZv4Vr6yvvGOtXjM9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3mOmRgn67cVyVzpxX/VzXkH/AFwvJF/9mpfWo9BLDPodP8Lvixp/w48rw/N4Uk0Twrbw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km7/AJaD+7W74r/az8JaQNRh0u0vtT1CySNxG6C3R8j+Hd8zf981wekXVnpkXl3ViNX/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5qa4Lxx8NovEGsTeINPmkil2eS9n95Uj+v3q3pY6rTVosiWDi/iMD42fGbX/ABd8QfA0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3zKyQwjMbMeOT/eVq+cPGegz6B4m1G2YeZ5czYk/vKW+Vq+kh4Hlt/D9rp+qzf2hFZzSP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Vu38D2moeH7v7Xp9vd+WjeTJIm6Vfl7Gm8U5/EEcLGHwnzR4W8Pf2hCLg3yQXPnBYoGVi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sf8ACQeF9W0TUP3t3pd0t6kn9+E8Nj9K7DSf2f8AwvqWi6b4jt/E1rDeeSlyLMTKuxlG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h5qdppXj+MvN5trciW3Z/UMpwv8A31ipU7idOxieM/Es2nXk9taJtjbBjI/utVzwH8MN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kkPOAKzvHWmG01+OMN5iiTYv+72r2r4DfEqy8O30VnqEAYqwU5FImxwdzYNbPtYc17j4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K4j+VS/tEfDaGDyvEui+X9kuP8AXRx/3uu4Vk+GLkweF4v+uJ/lRdCseceMfHWteELr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LbuWlhfAH7w13/wu1Dxh4o/0u71aSLSvufvEXc7f3R/8VTtH8L6V4o0fSptRi837O7On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NbHif4kaV4Pt4of8Alt/yxt46VxWIfAP/ACMWp/6ybbJt8yT5mb5q9YRNsYUdq+cPhz4t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fJ0+WeHDDvukKt+jLX0NqOpR6ZZzXEnzeWu7aOppc9hqNy1d/EXV7HV4tPhZIvLtVdJJ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7y/L/AN91Cfihf4P+gW/5tXB6h44+z6/p8t3F+6kT5JP7mf8A2Wujn0/FebUxc4uyOuGH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G2c4vLCeE92iKuPyrQj+IegSg5uZoT/01t2H8q4j+zzVafTcg5XPvRHHTRMsNFbM9CHj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9VYfzFMbxfofP/E0g/76rzgaWp6Kaf8A2M2MgGq+vT7EfV13O8fxvoCj/kJofojn+lOP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b/8AfdeeNpjf3c/hTRpUjfdgMh9FXNUsfNdA+r2PQ38W6Fbff1e2f6Sbv/Qali8V6HKuV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kx/Oqng/wCED3QF7rafZ4f+fNTyfqa7S+fSbZBZtp1rNEP+WRiUhaf9oy7D9gYUOpWN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uyqf61MGVuVdWHqpzTLjwt4Tv8tJpKwP/egYr/KqL+CrAknTL24tCOiyjcKSzSN7SRf1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EnrXn1x441Xwx4h1bT9W0/ybSP8A48pI/ma4X+/u+7XX6FrNrrtvJJBJ+9jO2WFuGjPv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rsc86LhuX91G6ikruMLD1fFTRy+9VqVTg0EF+OSrMb8Gs+NqtRtxUAW1anBveoENSKaV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Z70zFKM0hDs9fepIZBDMsh6J835UwAcVW1aXyNJvpB1SGQ/kKAPnL44fE241jxZLBaoY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77f8AxVevfAb9ne4bTrfxHr7SW63O2SG3P31H+1WF8Dv2d7vX9dTxr4shI02OXzrPTJR81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/wBmvpy48QRHPp7Vohs56/8ACQisXSznS1kV9yhx8lZcnlMzIsiSXSf6x4xgGreueJI9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4iGSUHSsmfULWGOIxyq7uv8Ixn61oZki3lzaWxiurP7fbPJnzI+HjFINRt4Ls/wCkRRIF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Za3JpYlN3dxrGUyjvwoPYGsK9B1lEIiWyuIm3GVm+WVT/dNUZBc61L9qLySKp/uY4qlrM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bB/fT+9V64v4bjTjFgRS/wAefm/KsO4F1/Z83k/vYv8Apn95Pegop6TcGWQgMLKb/nje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X8qu0YhlCdfKH3f8aytL1VrmERTWxmI/1bNywrWt9WEcEiOiLMOCW+X86AOct9Yl8Qag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AJd5EK+xqxPqE0Fz/Z0unySxf89HT7v410ltbm5nyPLEyff/ALzVe/tC0+0HTrr91d7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5O2t4bcGXzbg8f6uf7q1Lb6fd3FxFLa8xf3N+5a6A6fFcWxlEQz/F/u0um6XHbxyKZDCo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ft7b7PqE0MUskR/jt7j7v8AwGhLWS3abyIVErNhJAh3L9RXXjT/AO0AbuX/AI+o32eZ9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sxSwRx5H30/vNQB59b6f9n1CKaaGSW6/56Rv99a5n4s3/wDY8/hnW/8AVQ2epxpP/Cyr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22vz/AG+fyhLj+/5fysn0rxH446h9m8D6tFFLJdw+fbuklx95MODuoLNnxJfS3niGUzAe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FY2v6hFEttAGJYElqhv9bN5ax3J2iWUgu8f3QPasPU3F3dmVS3lop2n1NZMCt4lvlTTG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8erPuSLm5MmcZA4pmqMSkcJB+ZgefrUsEQZ29qyKF3rGoGMmrFqTuyR0qjcqTLgHAFaNo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8YvWhgzwx5rutGsf7N0iR1fChcZrkbdFdjIACV6V2Or3n9neH9Otynz3XeqA5S50+K+zH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KfEPwxNouqG9tQY5omyygdP/AK1e5Dg8dayvE+hf2zayHaGO3nPerQHnGg69FqNlDcIc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tN1JPJVgcADGDXh6ufBHi17eUEWUz7VB6A16LbamsqhU49Pegk9V0tf7QsnZOW9KzNVt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cE9Kh8G6i1vhmfh+MGul160a+jWMDjbmgDik1FmkPlnB9ahOpz29yWlbeO1Wf7JEZOw1S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xoKR0Fp4iS6jjEhwy8Vd+3wrcfMc454rhLK2lMrMxxXVaPpDzyLNKco3FAHSQeMPPYWl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uZ6+pPgn8K7HwHpUmrNAU1fUz50vmj5oAf8AlmvpXmP7Ovw1sNU8Qt4re2zaaaTHAWHE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kJ7ksTzQKwTzdcGqZPU0rNnk1GWrMYE9ajNLmmE0gGHpTCaeaYaAG5pM0etITigBCabS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KTNAC0U3NFACUUUVSAQikpT0pKAEPQ02nHpTaACiim5PrQAlFGaKCQooooAKKKKACiii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tADqKKKAPS5dC1/whzbn+0rPucZ2/h/DWnofj+3un8lna3lX7yue/wBa9NW2sdTUtaym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qtch4l+HVjfuXkjW3m7TxfdP+8KyNTodP8QrLGFmKyR+ueakvdBsNbiJiCufTuK8kmsdd8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sDwRzxW9oXxDtpyqyubWUdQeKTSe47ni3x4/ZW1vWPFE3ibw9N9rlk2vPp9x8svH8UZ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UPDF54aP2PU9T0zStQXg2VxP++/75Va++LDxJHdwhZts8Z6OK5D4ifC/wp8S9Oey1rS4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yxn1Dr81eVWy+nUu1uejRxs4WUtj4Xt9S1xbiaC3hh1OBhtkS1mWXcPdeorsvgb4O/4Uv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luP+EeuHV/D3hq5/guP+Wj4PQf3a9a1D4La34HuNJ0/wH9j0/RN6pe3mzdfbe7ZNYP8A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3d3qFpcf2TpT/ZYLe4Qrvx6/+hV41TDTpOx60a8amxh6P4F8QfFPVpNZ1uRlhlbzEh/u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1B4fstAtSqRKPLXPArora1GmRBYgFwPmNeUfGPx7FpVhNbwyFHKYlcH7q/wB6uOaUU3I6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eID8QfGdj4S0iVE89sS3I+YRj+ImvAf2kPiPe6lq9z4F0qzfQfDmhztZLYp/rrucf8tp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/s++H9WuPFE3jz95D4f2SWtlH/Fferj2WvWPid4a8K6B4rsvH9zpyS+L1sxCu8bo1K/d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WuaLubN2PEP2fPhN/wpcRePPGPlxeIZIW/sjRpPma0U/8vE3o23oteifB7Trv4ofFiLxD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+d/vt23VxUGj+KPilrkpgtJ5TI/35OhP95j6V9UfCrwDbfDTQBaq4nvJGD3Uvdm/u/Sn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0Ts7QloZ5D1kkP8AOs/XtZ0/R7aWbULtLSGP78j/AHU+tR6TeTS2Tbz85kc/+PGpPs+f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8/wAVdrdjzTP8O+LNA8WRY0TW7DVFP/PtcKSawfjbeG08M2OiwsRLduC4H9wctUN78HPA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d1/Bc2LG3kjPqCtcLbfFHW/B+oXnh7xNp8fibSo/+PLVJPlneP8Auye6/wB6lzpFpGB4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Takb8YJFeXXGofjXsHiPwboPj+4Sfw9qYsLtly2nXZAJ+jd6oW37O2oD97dS8D/lmP4q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Q8qtfOnbPlv5frW9ZubeRWHGK920bwBaHw2dMkhT/YkA+bdXkPinwvfaLrEVq8W5XkwC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6spTT0PUNCsDd2mfwrf03wwVlEn9zmp/COnBbGL3UNXUwRbEYetdKWhg2eU/FP4Tw69b3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wUvLajiG9x7dn/2q+WY/Hc/gvxHp2uwwO13plxuktj1ZOkkbf8Bzx9K+976EyR4HDryp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HDQ7iHxvY2uzTbxha6yqrxFN/BN/ut91vxqZU9eZGtOq2uVnn1preofsufFUeMPBpk1T4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8B4t2Z8+dYydo5o2JaP8A75r3r4n/AA+8N/GjwbZ6zot6Vs7kCfS9Sj4uLC4H8LehVq+Z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Ne6Fq0UeteBtX4vdNnOYgT0lj/uuP7y16P4L8TXX7O3ipLYzSeIvhz4hUtAxOSy/X+GZ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fMapWNT4S/EzUtQ1K88HeL1+weNNMGHU8R6jCPu3Efrx1HavT/7St04lbBrzr9o74bf27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VuxdXVmwvNK1qL7wPXym9/4WWrHw08SWXxc8IW+pkCO6X91dwd4pV4YGuSpBLVGsWel2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1FFqGmXMZhubVxuV4z95T71+e/7UH7MWofs/64vjTwZI+ofD6+nxHMnLadIT/qLgdv8A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e+Hr/TXLWsxkQfwPz+tWNL1e3ntL/TNXsY9U0jUIvs+oaZcfNHOh6hv9r0btWuGxbpy5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5o7nyJ8D/iyrIIDJ8jYIUn7p/vV9meDNbj1exQZBBHOK+I/jX+z1P8CdZTXtBupdR+H9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XTJG+7BN6f7LfxV6l8Cviky3cenXMv7xsBOfkkH95avFYez9pT2HSk5+69z68ttOt/8A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1wLeeaL/Y3wf7wrB0q9eZBhicio9YufIg83/nnXJBPqVUjod6YYr9Y7u0P+sqqLsoxjk+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+8Uw86fL+6m370/u7TWx4v0ufUda1uzs7v7BPJHGY32Z5219BhK7prQ8atRUlZmjp1wm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u1XcU9qeCRXJeBfhdqHw/wBH1bx54su/7Q1vToJHSO3f91tC/wDj1SfDTxqnxD8LWetK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c7Gr16eNhOVp6HFUw7Ubx1OtSYg1YSXiqZ4zTfNx3r0EzltY0Q4INSWh+Y1SifK1dsxg0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XOeKZNKpbC8moUmkPyqflqG7u47MbjyaYCTXX2a7ikHRjsNbVea+IrrU9XSaLRY1e+6R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2PpXW+ZcPYwQzuJpI418yVF2h2rlq4iFNalQpub0Jp7uS4JVGwtQCxB5zTc7R6VRudY+zg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N7nowpRitDhtQ8cxaz4w1Hwz5MlrLZw+f+8Tbv8Amxu/WqB4roNS1EX+6ucnO3Nb0ZXK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DuyDk08SBxULL15ruRylZ3w5qtdSnFTTRYyc1nXT4FMCpdXGAR3rEuLnk81eupOHP4Ua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W15LpMSS/Z/v5fb+VUkQ5WPVfCtv5+kWhH/PFf5VvLb4A/wAK2PC3jmbR/C+k6Trfh+zl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IRu4GK1V8WeGpPv6DbD/AHdw/lXZCOhztHLRjBrSteh/Ct5dT8GXQ+axngP/AEymP9as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0unxeb+7/cySfe3f7Rqaloxuy4J3Pmr4jfE3TdI1250q6tY0weGZRXJ2fi7StWk8mNYF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+DuqeL7qW8mZDPnqDVDwN+zXra3sbz3sVvB6sDXl+3gzuVN2udHDptvcr8sY/UVIdFjX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3X/CstU0mFj9ptJyP7klctqFprVvOyLp4lx3WcCofI9SPeMi40uJByp/BiapyaBbOM7ab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7e7WIUHoDKDXB6n4j8cW0rSRaWJYe2DWOhuuc7R/Dduc4GPpR4WH/AAh/iCK/8qPUItjJ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x+j/ABWMjCHU7WS1k6biOK1B43h1D91aRSSyU00NN9T03xH8SPAtx4e1C01nQJ4IrmFk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Y7lrxHxL8Xfh7ZLoPh/w08tnpej2zQmTUXUXFwS38W3d8q10dx8N7vxhb/6qSWvnT44f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9r8qSKhSuUfSGneOPBOn+B4tb1Xw/Hq1p/aH2J5LOyWVkzzuI/u7a8G/ax+C2rfDDx/d+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7yZbq1uLNP3doxxuhk2/6v5vmVujb66v9lv4i6hoPgfV9JgdYtWl1COWJpB5q7MFWLL6Y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dP1+4tfB+oeILfw/qt4kc3l3EIltruMswMJ3fL82Groi7IhxOh+Ev7K3wp+K/wAN9F8QX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QrM9xb3TRbJPYf7LVzviv9gy3OvSXHh3xg6RF8g6la+cd3+0y7c1Y0bxBL+zRbzeVFcX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t08yXSWPX/eh/wDQa9r8LfFHSfGumJqehalb6nZyDPm275K+zDqPoaJTNqdJM8W8UfA7x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9Jiu7fxLLG6vD9n3LLtH8O1q+aLjxxqGj282n3en3FpdW6Mj/AGiFlbd6fNX6UWHiCIg5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DfaIoZ0J+7MgYfrXM61jf6umfmfovxp/s7wwLNLNhfISRz71N8Pvhv4g+K/iDzYYrjUJf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4F/DX2B8Q/wBnnwX48V2i0WDSdQJ3pd2KeX+LJ91q9G+G/g/Qvh1oUGkabEsQAG+Uj5pG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VUfPo/Z28Q6PbxeT9jl/6d43bd+e3bXvHhz4NaNqOkBtWLX0sikP2UV6B9mjYHis1rKa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VPQ0nUchxw8YnnPin9n7T57cxaf5cMQ+5WD/AMK11bSrKOOcLN5S8yD+7XutrqscoKSD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nxTkgEGuSUbm3JY+eH8OzxOyvH8vrUEulOkZUJkfSvoe+0S2ntGLIM4615Brl3FpWpuki/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7nMR6TlQBFzj0qWHwreXWTHEcV6Vpdtp9zaxScB2XNec/FvxneeBrN5rKQLSsRGkpOxv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bNL/ALg211Wn6faaZF5drbR26f7AwTXxtcftUX8+c+I4h/ubB/Wsu+/aAk1IHzvErn/dm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aNPYI+3brVrOzUm4uoIQOvmOB/OuB1P4oeEY9ywvcXtx6W0X9W4r5IT4n6BdsftWsJOf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TviT4fgGYpY7v/ge2uOVWp2NFSij6Bg8dm/z9k0RY/Rru4x+gq/b6lrNyPm+zW6Hp5WWx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LK4Ia1jQSY/vZpfG3jrV9B09b1tUitkYZWN2VQR+NCberE4JbHtE9h/aFtNFq0X2qIoy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8DeDtO8If2hDa3Ul3dyP88kn3vL3fKK8y8KfFrRbuYtcyx3MzDq1zmu3HiHSv3WoRa3p9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1Nr/7P3q9PCVOSomclaF4tHe0djXHeFvGOq+KNXmtPstviN9jyR/wtXf/APCPTf8APWvs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JcrsZh6mlVq0R4Xu3ztlj/Gk/wCEVvx0eI/Q1aZgioh9KsRtwKR/DmpRQyTeWGjjGWYH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4IpotGrG3WrSDcKpW8occV4z+0v+1fpXwA0/+ytJ8jVvGsib0tJBvitFOfnf/wCJpge9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soHI4r8mfEP7U/xd+IuswI/i3UkmnmCR2unv5KglvlVQvNfUmsfst/Ga38D2moWnxW1O7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2jyXjrHu/uCTP3vrQB9dsCpwetbHhqyjuWSR4y5VvmL9GHpXwR+zr+1D8S9P+J9h8M/G2n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6tkn2hNt7ayf3vda/Rm1gj0yxFpCu6VR1x1pWJbsaE+oRQf6mXn/nn91awNQuJTcTebLH5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+s/+yplzf3QMcPmxxf3/ADP4qxxbxaf+9mPlS72/5Y/L+B/hoWhiY0OkWlnfXE9xdPp6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eGNFkZxMh4Vu7Vc1CRZLKeVY0u3HCQuO9Yl3b3F7YwySRfZryPlYU6VoAl1rFi8zx4Gz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4i09meBGsx0liOSPwrItWTU7kfaIgbkcPxxVm90afSyVhs5THN0lgO7H4VQFOfyj+9i/1V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yzeZafx+ZH/q3Wtfwr4Ght+ZZbiL7Q+/y5EP3vX/AGa7628LRaQP9ank0AedaR4eib7X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j/erRHhyA/62OOuo+z6fb/8ALr5vz/J9nTb+dOuII5FJWLZ6ZoA5q28PywTnyofNhP3J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mvdKUxRl5PNXO1yg3OlbP8AZ8sFuZazpr6G1Ja5LWq/89JvumgsZFYpbq0k8IaP/ZqA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L/t8irc+qqtgWTPPUqNy1ymo6hHAS8VyElPXP3aAOitrmwAlji/74rndQ1iKwMskVZVxr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Tv8AwvXC+LPG4t3VI4z5h++D/d/vCgCfxP4wSKEXKjziCF8yPj868f8AihrT6x4G1J5o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hww5ro9U1e3/ANUXDLO3VOg61y3xEe00zwlfXEuQHYRJH2PzCsyzOk1SHUNKsokE37kD7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kQL1UgVDpthNBZ7mkJyo+9Szr5Kctzg/dpAZnkNNclnYnbirsIKZIOAaqKzRuAQcuKur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WILOSOSTVzY6QOzrt9KigGxmJ4wak1/UVEFrHGcmTrQBqeGQbq7gg673ANdb43uY7jUo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ue+Hlr5t8ZT0Rd30p2ou13qE8pbOWNUBFuO6rasdmMVUVog3L1cDRbOHq0B5h8cvBUeq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VGd+VHINef8AgPxC93pirOf9JgOxx3IFfSh0kahZTxsodJUI5r5P8RaVP4F8fzWr5EcrZ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tfh7V11CZIkPl7RnNeyaXPHc6UCSHkC4yK+atL1HEimM7UP8Qr2L4faviLYX3qTjk0AaD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L+5dsNntW2uh2kyMPLAOPlyOta9zZxFcOoJxlTVKZtssYU5Cx5YelBOpiN4cS1ZYyFZGH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Kk1jUbTS7GPfdXLiNFH6mm7org4z+Fe3/s7+AILKK68VXSb7lyYbMN/Ao+81Ba2PVfDH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PRbBdtvbLgnuzH7zH61aJyTT5ZdxNVyetIYrmoSaeT71HU6AJmm5oJ603NSAUh6UtNJ4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m70ygAPSm0pNNzxQAhNJRRQAUUUUIAooyKaTVABNJRkUhNACUZopp70AGaSiigBtGaKK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QA6im5pw6UAFFFFABRRRQA5TS0ynKaAPcLa8eBwysVI6EV1OmeKBKgjvFEi/wB8da4h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1kanoraZa6hGWtZlOf4T0rEvtBgtyfNsoS3qIxWFYapNaPuSRkb9K6rT/FkV0nlX0fB4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hAqDywOgTirdhceTxJyK1rvRUnjM1m4dTztzWJKjxMVdSpHY0AbTWNrqS5t5vJm/u9jX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7NPGIz/z0H3WqRHaNsoSDWna69Ii7JgJUPBDCocbjUpR+Fnnniw3Vtolzc2dtJdPEu4xw8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/wDA2n6hbHxZ8UtR/sTwzv8Ak0uR9st3/wBdP4tv+yvWvsuXRrPUQZbGUWs3Xyz90/4V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/wATNEbTPEVnKMFvIu4W2tCzd1/hrx8Rl6qPmR6mHxsoLlkeZax4w1Hxh4g8M6J4J1DT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XTXI4RN5q/wDPvDH/AMs9y/xNXY/8INaeKPFF3q2rf8elv9y3/vt7146PgN4x+G/xA+H0O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Z3SpdXEb7ZYo8H5pF/3v7tfQPiC4+zXBtIv+XiavGnhalPdHqRrwqfC7kmo3S6ToF/cW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jdf4m/hrlPhxr15daK8mpPuZBsJ/i3VV1Xxhe3Xjq50Cx8O3Ou2+nW4m3OfLtzJ/EM/3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8Vx4W0qLTorjSdP3yJe6fG5ilhuOwk21xy9xNmqXNoeyazrfinS4fP07whFfQf3m1FY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IP2kotKuvs3i7wvqHhxOjXikXcCf72z5l/75r5m+H3jvx98BdV36XqFxr3h92zcaHqEz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ZG/SvqOy1Lwx8cvCh1rRXMyZxPaz/JNBJ3jkHY1iqinombeycFdo7SPXtO8R6XDe6Vew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A5VqwNU8Pw6lC3nRhj2wOa8istC1v4R6tJqHh8Pc6dM+brR5P9W/qy/3ZP0Nex+GfEtj4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fG3EkTfLJA38Ssv8JqozUtGYONjjL3wHHLN+5lMLe3aq914sv/h5H5Mt59sh/urywr1K6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SQRzY79qo+HfhDZWuonUNUb7dc54VuV/KtFCX2SVNdSXRdQOoWdpesghaUL5kYP3H7il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PIgZo2yCRVzxvp/+kRXcJ8qX7j/3XX0NVPC+rw+KLCaLvHuSu2+hkXtJWMQjYABitIAC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gk4waTXrtvs/FKwiLV/FlhYyNHJNlhx8vQfjVJrex8R2V5p08Md5Z6hAfOgkGVkVuGB9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WL/zbvkV0vxA+yeF/GGiwxS48yDZ5Z/uj+KnFWBI/N74+fC26+B3jcaaFeTwxf8A73TJ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Qs3t/D/s10Hwd1uy8TWNz4C8QXf2fTtYdf7PvH62N6v8AqXB9N3B9jX1n+0x8Kofiz8MN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DcWcmOVkXkf596/ODwnqdys9xpGpK1lq+nyeTNF0ZJFPBH5USj1RvCfRn078KfiLqfw9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A3OnQ3bWOuaK3KRyr8rTQ+n95SOorJ8ZNJ+zh8V7bWLGdbv4e+Ktsi3sJzEWzw2P4WUkbl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5/GuhW3xFshnWLSGHTvFlgg5ZRxDfKPTs1aXhrxg9jpdzomp6fbeJvC14P3+j3xzCc/8A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/2lrnktDoR9J6HcWPiTS4riB0kSRQQy85zVXUfA0NwSep7V5X4N1DT/A2nxahoeoXl34O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5rzR8/dUn/lpD/CJK9w03Uher1zXM4oWqMi1+H2k6xo+reHtbi87TtVga1nj+98p/i/3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L6n8G/iZe+A9e8xVtL3yrW/U7WCt/qZFP91lA/Kv1UtrcTcV4H+1Z8KrLxJq+ieIIo1bV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ny1fdHJ/wHmu+nVUYOLOfXn5jkvg58d4dG8QL4R8cubG8ZttrqzD9zcr/tH+E17z4r8P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CrDqvQj1FfOFv4X8PeONQ0+01aWO08Qxf8s7j5Yrtfb+9Xsvg7Ttb8P239n+d52n7/wB3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tzaUro1/AfwxutWuIJ5JZFvLS4iY7f7m7iur07xBpPhjxz448Q+JvFlnF4ejSFEt5H8v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3a5jxx8aZvB/h+bSfDMX2vVrj5H/ANj6/wDxNfLnxI+Fv/CceDtR1DUbu4u/GMc/n2NnH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/SuuHunJycx6B+0T+3Fp/jnwcdJ8HWn/ABT323yLq8kfyrmVRzuWH73l/wC1Xm/gb4wxW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s+WT5Ht/vK7fSvHdP8H6h9o/s+7tJNPu/wDnncIyt/49XrPwH+F+oW3xP0O6ntYzYWso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03VFSVzqjTjGNkfSHwx+Kuuatqy2N/psuqRkfPLbR4aL6/7NZ3xy+OP/AAg+sReHdPi/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lpuitI+qpj+Jm/8AHRW/8XvjMPAGnnQPCsUEvi3UFaaS5dN0dorf8tJf7zf3V7V4n8PvC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Zk1bVrh/OnvLj5ndu7V1UateTUYs46tOkk24n098NPFt54v8L2l9qVgNPuHJPk7WVdv8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rltHgm+w5tLSS6x/zz+Vc/Wtq28LahfDzNQuhCP+feDn9a+j9qoLU8L2bew6519YFk2k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xLLV5PE2sJptiZNn37m8x8iJ/s+9a0PgmxS7W4uZHvlX7sLHEY9/ethpoLWMrDGkS/3UG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No0Osh9rawafF5Nuu1fXuaSe5SJSWNZV3r8VupAIJrn7zxD5hb5q8uU3J3Z1Rgo7HQXm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zUL7zN2DgVkza5gnDZ9qy7nUySTuGahM0Na2BlE8meFFZdw3B5rHv/GP/CL3H9oyxSXe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udF/56Bf4ttbX+jajZQ31jeQX1nOu+OaA5DCuyizKZS34oMvBpZF2g1QlkIJFenHU5GS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WqUVjc6m5WFtq/3z0rf0zw7JcfPOPlH/ACzrXWyihUosflqP4RWygc7mc3BoVnGCs8Cz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NHuC2lXT2Oe0db8FnaSMQytmrtno9uZcrHIw/wBmtUkZ3Or8PX02oW/+lfvM1rNpFtL96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0a00a3j+1XXk1V8PfGPwJceKJvD1p4j0+78QW/wDy5+eu78v4qJS5UaRVzdh8B6T5HmT27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mh+zmGKLy4vSpDcGQnPT0pwOa8yrUcjshFIzG0C3fPyg/Wmf8I5bjoi5q7fanZ6Ym+7u4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iqP1NczffGLwHpj7LvxloVu392TUYgf8A0KvPsdSZNqHgsXwPzlR6dqyT8NwP4x+VWYfj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fh7/AMGcP/xVb+keL9B8Qgf2VrWn6mGGR9ku45M/98sadmO6POtY+F32/j0rnLn4NyqD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tBGCBilZi5j5s1H4YXUSMnJ/CpfB3wYja7Z51Iz7V9DjSbZ3JdQfqKabGGFz5aAfQUWF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TYVSGJQQOuKwfHnwj0rx1od1YXlskqSpjDD+Vd4BzUyjiqVyk7n5/wDw+/Y98TeB/ifq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V8yQ+Zu/eqf4SFp3x4/YN8d/EDxRF4m8PzaX+8RUm0+O6bduH8YaRVVV6fL6194zWSm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/EHwz4KlWLWte0/SpWXeqXdwsbEewY0KcluVa5+a2sfB747/AAgt4rTVdQ1C10TZsSO3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uwv+9XB/DfwB4z0/V9WutPvdd8NyJPvS/wBLiYJNH13FcjdX7A6L4i0rxTpQvNPvLXVr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jD8Kzbvwl4WvQwn0i0yev7vb/KqctDSD5T4h8C/tJXfg+3+yeNtbt9btf+gx5HkXKf8A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LXsc/jiHV/K+xyyfvEWZPMRlZ4yMhsf3Wrv9R/Zm+HGrk/8AFPWeP+mbt/8AFVyHjD4L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4Z0S41CaRNkmJ2lZVHRVDVxyPRpThY2dB1ZLmII7YlHHJq5q2nDUYQBI0Uq8pIv8ACa+e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8Xf8I9q1vcaNqTnEMOoIYfNP+yzfer6G0fUYr62VgctipTNXFG34Z1aaK1MF/IDKnCP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FP0Oa59IOM0LdfZj16VvFmUkdBc2qNHuNc3cTtY34K9DUra29y4QcLVjUrEXVsJYxlwKo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iQ/wnrXAfEzRT9vWbHykda3dPuxHexuThc81t+LdNTV9GdkGXVcg0maI840KcwQjaeAc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cvIbOHJQD95Xp+mRva3Jt3/vVyXxP02Gzv4J0580fPWTCxk+Fvgt8NPEHhfT9Rl8KWfm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38X/j1ag/Z++GffwpZ/rXO/D3x1a6Fok2kTtKrWU8hACM37stu/hrpT8YfCEX+u1yC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WLijN3RdtPgz8OrL/U+E9OT/ALY1b1j4W+CNf0/7JN4cshDGmxPs8flsuW5xViw8U6Lq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IehW4Ws/xB8RNA06wnzqls80iMiCE+Yu7tyvH3qhxI5jzX9oD4DaT4X+E+o6r4EtP7P8Q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m9pd8I/1i/wC7XzP4e0/UPifrEX9tXdxd6hs/1cifcX+6B2Wv0cuNQ0/R7cy6rLbxWkib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r5R0LUtH+G3jTxEmjww6/D9oUackbqrfZpOdpz8waH/0HbVcmhnzHBeMPgtF4Y8D6tq3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38n769Dms74S+H9E/wCEf/tvVtPt7uXT7LY8ciebEnzfLN+u2vUPEPiq98Zf2joP/IGt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OxGc9/4a8f0bxz/wh/h/UdEhu7f+0JP3L3H3vl3elXTVmRN6H2xo/wANtP1fRrXUIdR/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nh27Pauw8PaSdGi8t7i4vwOAbhslfpXjX7KmsagPD15DqGo/b7SR/OSS4mG5G/uqP7te9r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BRgrHztb4mydXt/+WkB/OnfZoJnWO1UrK3RiflFItvI4yORU2r/8S+3/ALPh/wBdJ/x8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ABVdC0MDJ1e8E4MFu3+ip0Yf8tT/AHqxpbKOUfMo/KtMjjpURAyapAeZfFPxK3we8F6t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UBlgkP3XkOfLjb8cV+Smv67qPi/X77W9VuWu9Rv5DcTzOckszfyFftlqOlaf4j0e90XW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MwzQSDIZTX5mftVfsgal8EfEP9q6AZL7wbfP/AKNM/L2rf88pP/ZT3qyjzz9lvTre/wD2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P+01cAj+JdzIf++lFfrL4X0ebxh4gn/e+Vp8cm+e4/uf7Ir8lPgd8NvFXjj4v+H9D0Ka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L+P/AJdFHJk/4DX7Maf5Phewi06GbzfLRUnuPu/aJP4nP+9QS3YfF8L/AAPo/i2HxZFo1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0er+WZJUH+9W7fzi3PSsT+x/tA/4+/J8v/pttrPt7e7wfteq/wDXD+8n/wAVTsZGxb+M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YzH/uCsPWPHMNvcGKHy5fM/5Z1m6xp81sCYZY5v8Ax1t30rj9Q0+W4zJdHyj/AM9P7tIR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z+58uKX+OO8Tbsb61JceOdPuJz5sUFrdxv8AJHIgZXX2K18/+L766uolj/tCO+8g7Mxv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gU+VNJF71YH0dqvjrRPNWS2jggkU8oFHNRw/E6wtrpQ0YO4fdJxmvle/v9RnslLQyoSc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h8RxKjNI0kcYwHAoA+xJvjLpTrMgwyfdGD8yH2rFPxbkttsdpMb3By0chw/4V8kL4hups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bgehrTbVbu7EExnJu14V4jgmgD6ruviPpt3K0tpM6uBufPAH4VlXXxOjCMftnmxhc4HBr5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nbZ0Ed4gwJV+61Oi8YRXcPmSxK8yjBEfAqgPcNN8YGKyb7JclIiOFLZP4g9aSz8c/aFe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eQct9MdK8TbxpOjARRK6HpuHzD8ahTxdDc3YhujNZ3/8Ev3c/j3oA9a/4TC50qXCvJFa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A1LxLDZhnN4sULtxHJ0FcbfeIrxlSOeXzwvRv4vxrOu7+O8tZ4Ciz7uu/nFZlnVanq0lr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zoVOR+Fczqupx62Rc3csjEfKFIrFt7rEIiKsUTgYPAq7Zae2qRFHdoIx1kxn8qQFVpYp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rlfHL3F94cvQnKxMpjym75twrqNRt/s+bW1lzLH1k/hf2rnvFr+TZWlj0N3cRoR7DJb+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01N5z8orHttQh1DUJv8AWfZLdF3ybN2+TslVPEGotd3a6dZnzHcfvXT7sK92NbenafHb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7p/m1ADGSBX+f/WVC0pDkCpZUjVzvPz1Rll2ucVBSJd20knvWTcRmbU0x0BrRVt8eT60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6kDuvBlubbT72UjGVxWCZRl9p5LGurtiLTwtI3RnFcZCwB685qgLQBJywq9GuI1OKrKCHU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RqqetWBp6CZBkE8V4T+1V4YNpLpfiCNcfP5TEV7/AKbBGormPj74bHiT4XavhN01tH9oT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+FtSE9v5bHnGa9J8K6oLEoA1eF+E75jAjZIOcV6f4aD3MwBbuDQB9PWl097psL53M0YOao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l+mKpeFNWU2jQxnd5ceOao6lMdziL5pCc0E2N7RNLk1LULaC3UtcXTiOMD1Jr7I0vTI9B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AJbxhOO57n868g/Z38GhdNXxRexdQY7JGHbu9exSzlycnvQNDC3Woy3NBbrTN3WsxilutI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hpKO5ooAKYehp9NI60ARGoz3qQ1Ge9ADc0lFFAB2ptKT2ppOKAClplFAC7qbnrRkUmet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BRRRQAUUUUANplPplUAU5elNpVPBoAUmgdKQmkzQA+imZ96M0AS0U2igB1FNooA9gU4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uU1Jw2alVqqq1Sq1UmBp6drFzpr7oZCB3U9DXU2niTT9XQRXiCGU9z0/OuE30BqaY7Hd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reYh5296xGDIxVwQw6g1U0rxFd6YQEcvF3RuRXT2+qabr6BZQIZ/fg/nVJhYxYpXhbKN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vl3Kh0PBzUF7oUtsC8f7xPUVmEYJDDBqhG1P4fgvUZ9NnyT1jY8VxuteHFmvYJZkKXEJ/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W5BPJbvujcqfUGtaPWoryPyr+FZV/vgc1lKCkrM1hNwd4nk3iD/hIfD9ubvTtPs9Q/v2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5v8Ax6vMPGXi3w/pWqL4l8Uxv4ev5bdraTS7i5jkF6vaXK/3f7zV9Q3fh4Twl7GYTwnr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QfwFn8Va5ealbXKxGWJV8uUfc2j+GvAxeAduanqevhsXeVpni3irX9b1jTpNQ8O6DY3d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/j329K8X8LfGr4gfCr4j2mq2scJilKwz6dJDsjnH9w+/91u1Hjjw349+AurDxFo889o0T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X+7JH0YV1PhH4n+F/j7YNbR2sOl+K403TaUzYFyR1e3J7f7P3q8L6q43ko7H0Ma0Honc+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8TfC1trumEPBcLiWGT/W27/xRt6Mpqg2gPoOoyanpJ8q4YBZoz9ydf7rD19G7V80fCH4i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8wcvd2UzBZ7VulxGPQf8APRa+sYdRs9Z0u31TTpBPp90gdJV7f7LejCuZ73Oecex0Hg3x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xWl+v37OY4dT/UV3otsV8zfEPwbpnjTTJbTUI2T/AJ5XUDbJoW7FXHIr5X8QT/FH4b6h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IvL+eD/SS2+Ps3zVrCry6Mw9i5ao/Qf4rXn9neGryfOGiQt+Pavnf4SeJ59MSaziumsp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5U3Zvda8e+Cfx8+JHjzTPGHhvxdqA17RrG2Rl1K5RVuYZmf5E3D7wZd35V7R8LtGi1C2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pIShY6LQPj/okPiW58O+ObdvDfii2fZNcxZayuk/hmXPI3elelzeMPB7WaTf8JLprwt0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15Z8bfBNh468Itf8A2RH8Q6OC6SEYaeHuma8AtwCD5ceK35nFE8lz7IT46+AvCltPdDUR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y/0rw63+KOo/E74gXerXn7mGP5LWD+5HXlvkHqRW54Nf7Pq5I4yhH61nKq7WRXJY+s9L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8zAbHr89v24fhDdeBvGMPj7Q4G8pyBe28S8TLn731Ffd/gS9E1q9uTxLHlR/tVifGPwXH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UDXUKl48j+Idq64TutTna1Pgr4O/ExNKvLTXLRFvbOaMw3tk/K3Fu3EkbD6V6TF4dj8L6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t0a6jN5oeog8TwH/lk3/TRD8pH0r5k17R5vhB43MmWj8ParLwMcW0uf0Fe7/D/X3l0qXw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K8bz9P1mNdx0q7/5Zy/8AXNs4b2pVIJK6Oqm3bU9n8EoLSJpjB9rtJVNvdW//AD2iPVa0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WbQL2Z57VAJ9OnlPzS2rN8ob/aT7prm/hd4lvo9Vu9E1y2W08Q2TBZoYuUuB/DcQ/wB5G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v+EX0jxfpSMt54fnP2q0A5ktZPllX/eXhgK4bam1j3b+2ZrfTzNp8X2uX+D3rj/7I8Qe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l2yM6W8n3njPpWJ8HfGz3EFksEwurS5QNbvnqDXtXiD4o+Gfhfo/9rat5f8AaH3ILeP5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5hJW2OV174J6Lf8Aw7/4RtdLsrjxV4kgYCPUR+7tl2/e9tv+z3r488Uf8E+/jl4On8nw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yfJ9nknmgj2/99Mu2vYJP2nvitf8AiG6v9B0myvzKjR2lpdybUt0P8Wf71eY3V98YP7Tn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Lu43brLTpNkUI9DivShiKdONkc6pzbOW8ceBrT4DaP8A8IndeMZNb8bXCefq+o290yxW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VcZ4d+JHi/w5Iseny6n44sl/5YX0H72Mf9M7jG5vq1fUv7Pvwn002V3dtoUWsXNxIWkv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6k19APpegeFLNWvZtN03jlNqg/gtc3NzbHQlynx+PHOq+N9G/4mHg7WNQuo02Wtvcae32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d/erQ8HeBtQ+E1vaa3431a41bxZJ89l4et9sUUP+3cbf4f8AZr2/xN8R9U1LzLTwlYS2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M/8AXNfSuKsfBpgnlvNRkL3Ep8ya5nbcxP8AIUKDkyJVkjnNC8F33ii/vNX1aYma7fzJ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/wAa9W+FPgS2167nh0+HyNCsnxe3+MtPJ/zzDfxN9Pu03wz4G1D4hARWszaX4URgtxqCD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/wDFV7xYW+m+HNKtdL061Sz06yUR28SD7vq5P971avRp/u0cFR85OLaG2iWKGNYYY1Co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8W4PNZmseKYrdSsYyo6nOM/41w2r+K57gsFbavoKmU3LclKx0uq+JFiLEvk+lcdq3i9iS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+o6m7biWOa526vC5OTWIzeu/FYOcGsa48TE5+asS5uOvNZNxOTnmpA3bjxQecNWdL4ilY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+tRNOuDSA1pvEkuOpri7vSLRb9r/Tpr3R9QLbvO06cxqx/wBqP7rVrk5NQSAAnFaQk0Fi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V9BZyvZaxZs4V2uV8mZR67hwa9d8Hajp2savNDN+6u43+S3uPl3r2Zf7yt/erw5xya9k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TaTF5X+l28Cva3kf+vt8t2b/2WvXw1Ru6ZyVUkerQ+HLpnxFFIh7u2WFaVr4N1C4P7sQz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6+Dnxl8YeGFFre6gNVhz/AMt0AJr3ew/aItUUfbNAaOTu0JGDXqpo85oxrTwFdM3zWK5+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fm0459Qu6uitfj54YnOJFng/3o62bT4teEr0fLqMcef+eg20xI8QntvEPjHxFcWf/CL3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1PUXaFdv+5WRH+yJ8JIriS7m8KWk+pNJ5jXweRZS3qrK2V/OvpmDxN4dvh+71G1fPpIKv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sf3Qis2rlptHz/o/wh8P+HYlj0p9VsYVGBHHqk7jH/AmJp+rfDVNVh8r/hLPEtknpb3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vh8M2Z/hb86gk8I2rdMil7OHYvnn3Pi7xx+wx4c8f/8AIR8ceNLr/pnLqSsv5BVrzW+/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/AI9/Fesx/wDXaGN6/RVvBsHOG/SoH8K4B2D8iRR7OHYOefc/NDUf+CRmnsCbHxzMvp5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z/8ABLXxn4bu1u/Dnj22iuojujmj823dT6hhyK/UOfw7fgnEf5PVC60PUIgcpIfoc/zp+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c+YPgtp/x88AW8Wk+O4tP8d6fGmyHVLO6WO+Rf8ApoDt8z/e+9Xs9z40XTrfzbnQdYb1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2tTVLa7hzvjP/Akrn5zKDWLw0C/as8N+In7aPiHwteyR6R8FfFmoWkfWe+VbdW+i/Maj8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dYnFv4q8Oa34Mn/ie8tWaEf8AAgP6V7Xcfvh+97Vg6hp+mT5Etpby/wC/Erf0qfqkWtBq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+8O+NLRLnQ9astTicZBt5gT+VdEjda8Ah8EeF7W48+30K0tZv79snlH/x3FSeI9DtvE2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q9jB/esb5onH/AAIc1l9Ta2ZrHEI6r48/tI+E/gX4Tu9U1S/t5r1VK22nwyAzzSc8KK/H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AIoeI7/WdRkkkuLlmILNlUXsg/2Vr7m8T/sDeD9YnOof2rrE13/z0vLrz2/8erz3XP2F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x6eagNR9V/mN1iIHzR8C/wBpnxh8A/GsOuaPctcWBYC+0S4lY214n8S7ex/ut/D+lfrM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voniDRJZP7P1i2jvYPM+VkUj7rf7S1+d2ufsTatb7ms54psdOqmvs79kPwpJP8MNN8M6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0XznPnwliysvtxtrnqU7Jo6IS5j03RFu0tPtHnNFcMOHDZrWsfiLd6fmLWIjJEvSZOprQ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a2RRHH3XpVO80y2nhcOoOa8x6HZEXXrTwj4709odWsbHVIXG5RdxK2xv9nP3a5QW9ro2o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Z+5+fdtX+7XKeObAaBbmW0m8qvni8+Pd34d8bWFvdXu6ze4SKUnspfbms1I6oJn2ZaTSy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pnVmHJ61PYC2ltUkt24rZsHDKQa6IgzlYYZIX5XFdJp7CSLB6U++sQykqKzYZmgfaeKsR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YXNsCYicnHatbwtfLf2TRPyduMGryOLi3MUo3IeOaxLSzbRdSJX/AFTcj6UFHI6/YfZt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fjjTxehdwyCPyr1TxPZCaVblBnPWuN8S2XmWwYCosFz5z8TaVLomsw6hbSeTk7S3r71x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cD6ivgG/1iInf/aFnerOqf7Xlr8w/wC+a9u8ZeHmvNLnjA+ZBuWoPhh4ouvI/si6ObiB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/AFqErkvY+MB8SdEt7j7J/wAI/cWn9+O4mbd/6DtWur8LePvCdjObiS2m0po2DZuQbiP6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4h/s3eB/iVE82saa1nqBHF5ZMEdj6tj71fPPjT9hia3MkvhjxI1woORb3z+Wfpu6VoqaZ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l4v1uSCebUPEtxcIUgvL+9eOCJf7yQxjaAteceHrjUNP1i7/ALQtLiXULe532uoWbosdx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/ir1vQPg7b+AfAMV7q9vPFr1uXWeRnDb13cN8vy7a89trj/AE8+m/8A8drSFNN2Oabs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jUJpYdJ820uEZPLj3TsrH+Gug8M/s2ah4oha4vdHSwd2yUvLdWZ+fVf/AGavqT4K+I9M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axw+Wo/gVa9Ot4IwD616lPCwR5U683ofL3h/4H+IfD08U1rNH+6RUSPZ/DXtXgfw/rc2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QYAOQKuZ+z25mlP7qP7/APhXclY86RT/AHWj25lJ/ffchT/2aubuDjNXL28a7mad+B0R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JxVAgJ61GVzQjZqRVzVoaGBcD6VmeKdI07xj4a1LQNViW6sb6FopImGfoRWhczrDG2TV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5ptKtPNn8tvJ8x9qs3bmqK2Pn79iz4TxeF7bxl4h8qP+0PtsmkQXH8TQxtzj/er6z8Pe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8jXKfBb4ban4B8B2tjrUlp9veea5uDbvuUySNu5/Ou5nuJcYhOZKqKMXIpalbWk9wzOih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HimF5rCIizUpF950ySn4U3VLfVhKS/2hUJyAiZrAOrT20su6K729HZY2O78K1sSPFxqF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/Y3fLVPVZZrSJpVKxzP93ePlrVtr2KxiaUSOAR0K4rA8RPPrlnb3LnIH3/4aloDzzxj4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en6r/BJH916bB4Yku4CzW6nHfFdlcafLqFt9k8qTyv4P9hvY0y2t5tPzp03mRRffS4kT5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sBxh8PzravaBAIs8Ljiqt34HM6xztGsY+55ePlda9AnuLTyIooopIZv7j/Mr/AENS/wDL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/6afwe4osB4vP4G0+3/e2kMtpdx/fjk+ZX/2v92oP+EZUusxhxj76QjH/AHzXtFwPPt/J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PvPWN/ZAntzFLN/uOn8NFgPJtY+H8EUatCfLDj5SegNcp/wi2pW8zxjMZPB/utXtN6tt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/dbvVB7dYlDwAXtrJwR/EtMDyO70rU9PQMUQkdNnNTae1xfTqkhRZfcYFdjdGTzpQqiGL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ciusirvB69qAKeo6bNeoEth84OGB6fnRYeG54b1RMTHxnK/datW0na3uWjERRZBl436H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5LeztZUtV+WWaX+S1kWZN1pFx/aWViRLT+OY/d/CsrUdal0pnttOYiQH5XAyFrU1jXEs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n5Wc5Irm7aRlikc/MRzkd6AJBp8thb+bDN5ssnzv5n941ieOzdSXvh+0tJvOukgMpf8A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tibhRnv61youPtHiCaWGL+PY8n8TKOgoLJbfT/7PtjDLL5pkfe8ifedqvfaJYLc+VFx/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wN52PNC5rO88jn/lnQBnzM8h3OMNUTKD3qK9uXmnOOBTd5x0yaWhRenhjjswAeabpwDz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pJx71o6NbsspJ7VIHW61f40yK2U4BHasG3tsnnrU00v2iQAnhRSocdDTAmTd36CtFIcQ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KqsGq5aXZMyIvIqkBu6HcGU+Ww+YdzW+9tb3djc29w4PnwtARjghq5ZL37NPkD8q7LTv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PgpdJfQfEeqaRIMSWNyyEY/hDGvSfDo8i382tL9oDwTdWfxfjudJsrrUBrlr57W9tH5kh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VyVh4hhEHkx8H7jhvkKN70Ae9+DbqJbFph3Fdj8Kfh/e/EzxW1qgaHTrch7i4xwFz0z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bX/iNLHZaPGZUyEnuSP3MX+0W/pX3V4F8FWPw88Nw6XZAM4G6efHMr9yaANWK1t9Nsre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MRRxp0UCoyetOd8k0zNIA7Gm+tBPWkzWYBjFJmjNIKAFHGaTNKaSgBuaQnilPWkoAYeh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GaAI6CaWmmgBKZmnHoaYaADdSZNJRQAUUUUEhRRRQAUUZpuaAHZpM0lFADS3Bpm6lPQ0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KKAF3UuabQKAFBxTqZSg4oAlopgNLk0AOopuTRk0AevbqUNUG6lDVxHQWA1KHqANSq1A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04NQOxYVqcGquGpQ9NMdjo9H8VXFhiOUmeHpg/eFbcf9n69EXgdVf0+44/3lrgt9Ojne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4NaJisdVdadNZMQw3J2IqIdPSotM8XSRr5V4onj6bu4/xrZFra6mhkt5RsPdPu1qnci5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rEVpLL5Mtx9z/brQ1jxBFqH/AB9RR1U8a+AtP8XaaLPUImWaFt8F3GdrxH1U/lXi3i/R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QmTXtMj48xCSUX/aXrSew0ei6z4I0PxNbSRPbxPHIMNG6gq34V8c/Gb/AIJ321rrMvif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SfaFsCxWMP8A3oD1jP6V7J4K+Pdhe6h9l1df7MY8LLuJQn/a7rXv2i+KEu7RIpCl5aMM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XkT0aOhVHHY/Ni41LXNauk8PeL9NOgePrT5re6ZfLi1Up/EnYTf3l/ir1v4B/Fj7O8un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W56283QSKP7p/ir6x8cfB/w38RtIks57OC7Qt5irKg3Rv/eVuqn3FfLvxL/Zi1/wnr/9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5buxmkCyzL6o3UtXiYvLr3nSPYw2NUvdqHq2sXGAfSvH/AIuab/bnhyW9t492o2CGZQBy6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+CvEsniLR30u9LrrVmnCSLtLwjv/ALw6GuP8cXEun185KFj1ouxzWnWtro/gXTLeyGyS9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ySlfl3f7o+Wvb/gxp0q2G4jtXg3wV8U6T4x1C88HXcsdp4g0/c9lHJ/y92/X93/tL/Evp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6To43qMkelOlFymY1HY5nXrj+yNft5XXzIGGJIj0IrxX4k+Dh4N8VzeV81jfj7TAw6Dd1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e5jvlfqVbGPauV8X2n/CW+CbmLG6+0zM8LHqV/iFdvc509TxiXGDVzw6P9KJrPY5BrU8N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Ht/grVfs8dvJnlAK6TXPGenaR4q0jSdSby7fxBGwtXH/AD1UfMv5Vw3hcf6LisD9p7Q9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PRlMGp+FbqLWYZl5Yqn+sA/CuunqjBo8W/ap+FqJqeq6ZLCCl/Gbi2fH8XOcenNeB/DX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7P1yKTUPDJ+5cfee0+v+xX2n4O8VaP8AtZfCa223CQ+LdKQFkONx4+Yf7rVjwfsf6rdQ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FJ/z0BrRsuOh5ZceIP7An0TxDaTfbNPs33w3ED7tsJ6pn+5/s17pb6Pd+N9Hiu/D0Uni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+78rI77vu15Fp/7FPxa8HaxMPD+oaPd+H5Pv6fcXJVf+A7l+WvbPDPgz4o6X4ch8OX1n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djciYof7rKo3H/erGxrzHAadp2o/sveFtR83VvD+oyybngs/tv7+Fv7vCt8rVyHhXWLT4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niH7X4h/5b6VeJ5Tw/wCzEP7tez6d4o+Efwf+1w63qFn/AGteOyTXGoQeWzsOqr5i1BoP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5Lbw5pty/iBG3JqWggrNbH+9vX5VX61pGFyHUS3OOtfA2vaZMthNZNErdGzxXo3gD9n65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VvIQhiIzyP8AgVe1+BPg1c6Xpi2/iHV5PEPkPiBpIVQ7e2/HevR1soLGIIqLGoH3VGK9P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bHBWx6jpHc5Cy8FWtjp0VmqBIEGPLhOwN/vetV5fC2h2Dea2mWhnHR9mWH/Aq6G91JUD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eV/EH4k2GgW8ivN59yOkafd/E17sMNTpq0UeLPETm9WQ+NPGuj6JAsJlgjkkkWDC/L8x4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6fqFx/aHjfVtPuv7mjW8/7hP+ux/5af7v3frXi9t8HvGP7SGsebLF/Z/hn/oI3CMsCf8A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PiJ/wT7vRqMdho3i2XUd/wB6eWeRfJX+8VDVnOlzmkartqfWHiD4w+CfDFv5N54r0fT4o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VQf3VFeea5+018O7LeH8QidB/HbwSSL/AOOiqHwX/Y0+GXwdsYZ59Lg8Sa+vMup6kokG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7FqF1CEMUcUQi/ubBt/KsvqrexftjwG7/AGkfhlfk/wDFWW0Gegnjkj/mKkuPG/hyecxL4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P7UoP64r0nWNM0y+3efpthL/v2yH+led+I/hZ4L1cMLvwtpM5P8RtRu/Ol9SZSrorSXU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U6+sUgYfoawb13V2wDVC+/Z/8FnJt9F+w+n2S4kix/wB8tWe3whFln7D4h1y1HZTes6j8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VeJZuZyAc1lyzFs81LceEfEtqCE19blOwubRGP47QtZV1o/iaHPy6dce5ieP+WaxeEma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NZLW/idM50awn/3J5B/OmNfavbk+f4ZuR7290j/+hYrF4eaLjVhLqbqnrSMtZI154f8A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r5g/8dq0PFukxHEss8X/AF0spOP/AB2svZzT2L54mv4Z0qHWfEmlaZcDbb391HaySqPm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2/UPC+t+D/D50678P3moRW6eQl7p8PnwTL/e+X5k/3WWvD/A3j/wxc/ELwvZQ6zC93Lql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GQAD7vqa+4tRuTbZ9q9ChFo4qzu7o+UItWtNNm3tK9t/szwSAfky10K/EHw+f+YraD2L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uxkfanrn7t7XUdwutO0y7B/572CNn/x2vRU7I5lDmOAufHeiMny6nat/uzLWf/wmNoSf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omrWxn1DwZoNpCesl1bLB/6DWLrHw4+D2jW5J0FJbw99PuJYl/JmrOWLpw3ZrHDyk7I5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IGJfOPlAz+td5oLeLpUDW8d55R/iZioFc5Y+ItO0GEx+HfD9rYgDHnTfvn/M1nXvxK8Rq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+mYOFH4CvPqZpCOiO6ngW17x6Dq3xP8AF/hbUhYahdXtnMv3A0u4uvqD/FXUaN8b9fP/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8KK8csfi5Y64kGjeN7P7XZJxHqUY/0i1/2iepX6V0S/D3xTDaw3+ha5omuaNL80FxcGSN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lmFOo7IyqYRwPa7T416s6/vIYJsegx/KrkHxs1Ak5sIPzNePwaf4zt/vaRpd8B3s9VX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t74nhz53gTV2x3tmim/9Bkrt9qcvsz3H/hckeBuswf8AdapY/jLZH71hOPo6mvBh4rMOR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dfO0m4IH/fKtQvxD8NocS6iLU+l3DJD/AOhLR7YPZn0TB8VtGnGHFwn+9H/9erQ8WeGNQ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D1ir59s/HPhm64g1/TpT/s3Kf41sW2r2M3+pvYJR/sSg1SrIzdM9q/szwlqHRLM5/u/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7UAfJJQH/nnICK8vju1YcOD+INXrTVJE+7Ky49CRVKrcnkaOovfgJpU4PkX9zCffDVkS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T/gSU+DxHew/cupB9HNT/wDCWaj/AM/kv/fVXzsXKVpPgnq0SbUvbWQf8CWuT1z4Ta7CH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FHhv/r13kPjXUov+Xlm/3gDU48e6kP8AlsP++BRzi5D551XwNrtm3Gm3AVBncIzXVfDy0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xdQtbuUCqZRgnrXrMnj7VbhCSIUiAyzsnavA/i/8W18Q3hsLBlEMPyu0QwCa8/GYinCF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79DttHntfIOOtNvZgikA8V4Pp/iG/gOROwxXWad4yknj/eOWPfNfMvERk7HtKjKJB8UY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a/PT4ywY8QSexNfoR4jvxf6dcA/3TXwb8YLAzeILggfxGrpu5ulY+sP2L/jePHHhD/hH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hCXPM0PRW+o6H6V9QWc+ASDX49eDPGmp/DPxdY6/pcjJcWzjegOBKneN/VTX6h/CH4oa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NhKHWZBvTPKN3B/Gu9Izkeox3PmAg81BcWayZIHNU4bvLcGtCGTePWrRjexFbymIeWw4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adDb78tingeU1ddOg5nJVxSpooSadmMo3IrB1Lw4LpCgOOeK6ubLAkVXW2JJLGvThg4p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801L4c6hKG2GMj3rx3xB4W1vwRrB1D+z5PK/56RpuWvqmfy4QfLrPPGSR5lH1KLYRx8l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P0+2Pnf62uH1/wCL0F9LG0U5GT0r6F1n4TeD9enP2vw/bkj/AIDXC+JP2cfBN0zNBHd6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PwrOeCcVeJ0Rx8OpyOl+Lk1i2RJ18yORcujjKt9ax9T+F3h7WWM8Nr/Z05Oc2/Ct9RXU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ml0vUVvZi24RPw4X0ArlZfE1zot29teQyW0y/eWZcYFcjpzhujuhWpVVozvfgt4f0/wf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P+WcnyrXv9sPPzXyV/wmUVbvhj4m6npd0rWN0TCOsLnch/A9K3pV+VWkcdbDczvA+o4o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mL6TyYji0iP/AH2fWub8PfFvTfFlslmhFnfYxNG5+Vj/ALJqTUb/AOzgivQjJSV0eROn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DjArORt3Ws8XZkJyamSfAqkZmgjDB5wfWnGdU/iwO7HpVUOpAOcqe3rWpb6Jsh83Uz5U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rSFco6NpUviG/wAHItYzl29fau8uNQh0+3/1scX/AEzj+bb+Fedal4vuDZzW1tbvHbxf8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2VclcahqGsHzZbXyv+mhcrIv4VookN3PUpfFULx7TOkXzZ8zZ8tYl74tksJPPECwzer/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VSJeY5oY/vxyfxrVz7RLcaeYj+9/6Z/xJVJWJOwufiLMLUSxyNLx0jO6qjfEKL/XfaD9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foa81uNQu9Pnm4/dVm2+oTax50UX73/pn91lrQD1yXx/4Z1OURyq4lY4aPd096sCfRpn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IWGVPrXh8tqrrPDMwtL6MbRcY4ahJ76yt0aS6KOo2sR0I9aAPcrSx02K4A+3yKoX/Vyf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kti1vfIg/uXBytfOmnfECW3/AHMxklh9f4q2tJ+JU9lBM80jYk3J5md3y+9AHr1z4cN2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stXyD+FVh4e+zweb5Xnf38/N+NcRonj+e2tZDbzJOCPnjf7yfSoZfiIsmoGV1ktJf48nb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s7aW03NaRu/8JVeVFYMmn2ZhLWyhCPvKo+8aq3HxIi2sku1ZH4ScH5WrEuPFs8bGOFIH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BQ8QW9pNnzPMhuv4Pk+7/vf7Nc5c3H74iUx+an/LSP7rUlz4hhu71oyWS4kTmNz976f/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Sx4SBUjVsM7DaRVAbcq28luN7Bm25YVhSKfJRg4aAtjPpWvosrXFs4ZUwgwG9at2mjSS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OWWgCsNIvdYMQdJXs2+ZrgnvWH4w8TR6Zp8mkaGi3N+/yySvyFFV9Y8UXlzJJYaXdMqI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R9H/ALNuZnEzyeccvv5JqSyvo3g+W4/c+d++2b3kk/jakEEun3M1rLFg/wAH+FdELjaD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rL8+PULvzmzuBzzQBWuWNvbSzSRsqIv5VzPhVVb7VcZd3ZtwY9a0vE+qOWFnGWaSc/dH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cUsJiXGDIOlQWS7ogP8AVVSuL6IZA6/3P4avahfwhSscTeX/AHxXOzOrscfrQBXm3As1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cVe3BM7ulU5JBJIfKxWZRft5HkYbq37CRYVP0rm7dJCRWpEzRJgnNNAaMsiAlhjn0qpL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Vi2eOlRNEJXGV4oJJYJmvV+UNXQaZYfZsOWbPvWTZxmB9igite0SWRWLOwApoDRXUFt9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uK6yx1aKexjBjYSHtXM6XG8oG0bl7k10WnRNJJkADbVE6hrAmt9Q8KeIdPh/4muh3q3MP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BLX1FP4I8E+N7e11u68J6Jfy3CLMk81ihbn1O2vBLe38+39+ld38HvGzaNqB8O6i+LS6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/u/8CoLR67aWdloloLXTrK3022AwILSJUT/vlaYzbhUlxVbNAyN+tR5NSGo6zAM0Um4U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DZpKAH0UinNFACHrSUUUAMqM1JTD0oAj9aaacRSY4oAYehphp+KYRxQA2iiigAooooJC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SZoAWkzSE0lACHpTacabVAFFIDS0AIelJnFBNNNAChs0uaZSqaAJFNKDTKcpoAfRSA8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3UA1Dk0B64joLAalDVXD+9LvoBFkOMUvmVV30u/3oKRZ8yl8zjrVTzDQJDQBZ8yjfVfdR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u2GqTWRLQvsbvWT5v+c0z7RVRkTY73TvGUE4EV4gU9N2OK1GghnjL2zqVbt1Bry77RWh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kIHcHpWylcLGP8Qf2evDfjGdryK3GjauORcQL+6kP/TSLo1eI6t4Y8b/AAXuWmtZZBZK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v/vLztr6y07xNbX6iO4AR/U9Ks3+lRXdu6MiXEEgwyMMgipsJSPnbwT+0NY38kVrrCnR9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+vb8a9wsvEtpqtsseoRxzROBtmTkH3ryn4gfs2aZrXm3OiEafdHkwMP3bH29K8nsvEvi7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6lBJJZg/LbT5KMPWN+1Fh3PpLxP8ABzRPEkkOo2m6C/tzvtry2fbJE3r6MPY1zviDwNpO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yXcUf3/scJb5f72B81Hw9+LeneJIw1hc+VcgZks5Th1/DuPcV6dZ67aamgSdQknv0NYz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1PEShomfK2sfDT4Y6/o9r4rt457WxL/ub/SrRxcwyBvvJtG4Mtej/AA/+LPhfX9KexsPFc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Z4zFdr/tPD8v/fSrXf8AjH4ew+JrMiy1G70C/Q7ob3T2wUPqVPDfjXzr8TPgLr3inD67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p0Xx5okTQeY//PG8VfmXdxz0ryquXpXdM9Gliud2mXfiX4kEerNbqeQcmsHwv4v+zaxa5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rmPEFzqH+iza3F9k1vY0Go2/924jOC3+63DVJ4OAv/FGnwY4Vi5/AcV8/LSTR6CV9UZ/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WX2muP3JxNA/95G5/TpVLQnMV2M9DXr3xx02PxH4Vs9bjUteaa7JPjqY2+8f/QWrx+1A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nsHhE7o8V3tgkF/De6RdrvtdQt3tpFPQh1Kn+YrxTw34mbSxh1Mg+tem+EvFtt4p1aG1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HzCflNXSlrYD88Ph9caj8GPih5XnSafdafeyWU34Njmv0J0H4o6xLpEMxSzuC6gmWNNu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g1FF451fWrSLY13DHeyYHAfG1v5U39mD4nWesb/BeuXq2eqxcWrydJFrSSbLVrH0Xb+Jv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SlY+reV90CvRtA8Pw6FGp3s1wR8zdqytNOneCLOK0jCyX8xwsEX3mNdzoOh3lztuNRU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ujD4SdU4cRX9mrHBfHL4Dad8efB0XhPVpvsmnefHdT3kcatOmG/5ZHsf9qvQ/hh8IfC/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4f02PRtMRRuAX95Kf70jdWauiEtvpSZYiSYjhR2rG1TWywLzybU7AdBX1lCgqUbHiTxM5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NFaL5aDjd3NcnqviOHTiXnkJJ9a5PxT8QorIJawHfdScR28XzySt9Km0P4X6z4oQ3vi2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2EDfvnH/TRv4PoK7Ec6OU1fxbrPjjVZNK8L2c15KDh5Yz8kXuzdB9K3/C/wCztouizrqf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U+Yunji0iP+0v8bf73Fd61/png+wGn+H7CGxt1GMouN3uT1J+tcjqWsz3cjNI7OT3NRYL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+D7LYottbKAqqgwAB0AH+RXM/aR6is2S6Zs1SnuCKVijUudTVM4OTWTc6iz55qnJMTmoG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ctnms2Zck1bkJJNQMuc0tQuZ00ec1nzW+c8VtvFmoGt89qYXMBrPJNN+wg1umxJPSk+w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sHvQNJX/Ird+wmlFiaVguYX9jp6D8qb/ZMfPFdB9hNJ9hOa55pFJsxNH0OOHxPo1w8a4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Q2f6V79qMkkrOifMw4rhfB3gabWJ/wC0JT9l062fe9wf4mX0rvrjWP7QH/Evi8qL+O4k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Glud1KnKrscpfaXDZO0mpXL9f+Pe3+9+J/hrOn8VvpqMukWsVo3aRUDSfXca1r7Q457i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92qJsoV6IK8StipP4WetRpKKOXubPV9ddnurmQbuWd2yTWRNpMFpLhmL47mu9uF2wEVxt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1rx6lRvVno00loVpGht4mYAYFcR4fjGsa3qMa/wALCuq15GgsJDntXH/DibyPEetE9thr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1LwAbuE52oPUjNc14U+IPiL4R6q/9nv5tg7fvrGc7oZBnt6H3Fe3afd213b+WQGJHWuO8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SSNAc88VtGbWsWTyrZo6DQP2oPBWvOsGtWraDdtx5joTCT7MK9Y0e00/WbZbzS7yO5gYZ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r4Q8S+EGt3eORMg9OK56y1XxV4GuBPoGsX2nODnbBJ8p+q969ClmE4rlkYVMBGavE/R0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Mn+7IRTjba3z/pzy+8ku7/0KvjHwj+2x458PFIddsbXXIV4LFTDLj6jgmvU9M/br8K3g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HqqRq6j/AIFurujjU9Tglg3Hoz2u98OXN/kXlhpV8D18+whkz/47WFefCPw/c5M/gvw1u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35ptNcZB+2t8Npv9ZdXqf71mw/lXeeGPj54C8WBV0/xRYeY3/LGaXY35NXTHEqXUweGa3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1OYNFmsT2NnrV5Fj6DzGWrH/AAp2ODmz8SeKdM9BFqyzAf8Af6Jq7L/hLdG/6Clp/wB/V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f6rVLSX/AHJgf5VXt/Mn6v5HDv8AC7xFHk23xG1cei3mn2s4/EqYzUcngf4jWHNt4y0T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hJ/FZHrvbnxTpFpCZJ9StYE/vSShf515T42/at8CeEg8cF+dbuV48qwG4f8AffSplilF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SOl07QvH3mn7fe6D5XrbLNu/Va0LvUo/C1obnWNRhVdmelfL2vftla5qW+PSoY7GI8Bt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51j4pahr8rT3klxdTN/HJIcfkK4Z5i18J3U8vX2j6A8f/ABoufEccmmaM5ttKBw0g4kk/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5rze38UXZB2xil/tDVLknrivIq1pVpc0j1KdFQVkejNq0acZANOh1sL91xXmv/EwfqTVm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41inY09meizeIpngdN5wRivmv4nxBdYuR/tH+tex6fpMscglkbKV4N8X/EES315dQnPz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yzXKeT3H+keYfWvRf2c/jzcfBbxj9nv3f/hHtQYJcJniJu0grz62QmHNZGqwCRzkV7K1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P+KLbXLCC7tLhJ4ZVDJIhyGFdro1x5y89q/MP9lj9o698ManZ+EdVZp7J2CWUoPMfojf7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Wh4gsJrpVCoqhcZzzV04czsc9aXJG53IlwOBUckm4Um75MVBOfLjJNfSwgo7HzFSTluD3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3obODxUEsgmyKiMHHWumN2c1kh8kxIJBzVL7XKoIFTTIY4iQagsF+0Ek5ArRKxBAsjux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Xyb97I3tWjJbqkuEO6nyefgARgj1qwOUvfB91JbHyGEj+hfbmuG8X+EIdbtTZ69ZkSAY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91q9xthwaWeNJY2SRFdD1DColCMlZlRk4u6Pze+Jlvqfw11ZrS6zdW5P7m4VsKwqvoPxP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mvr/AOOHwy8N+NNAm02+8qznYE20vZW7CvgTX/D8vw912aw1NWZ42IiMf3WHrXjV8M46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/dluewQeL7gzx3AZldDlZFODXsPg34wTapEkGq4faABMvBA9xXytpHjCK5+RSB9etdbo+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0PNccXKD0O+UIzVmj7AsPFPh67njttt1ulG1bnHy5pupapBpWotZztsbGVY9GHrXzxb+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jvC/g7/haFxpWrXcUkWn28Ebv/eeTrtr06EnN2Z4+Ioqkro6LR7N7Wx+2yLuLDMY708R3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SeEduBWxqFo11K0cZEUaHCr7UaPd2sV21mVWMoMmWRu9eklY8m5z934PuLiMyE5YdUT7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qWQOk47StxXV3pukkDW0sUSH/loOay7y7lkk2eSjv3uI3O38RTBHP6VokiuEnhWWYtgx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aDYFHiEQWYp/Gu35f96ren8fvYj+9z/33/s0y/1W8srxjLF9oT7620n3kX2oKOWv9Hh/1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eYgba1cpr/haYD99aeVNH86Y+VnWvRr6+N9BO81o0PmJ8gT5XT61R+z/ANoafFDN5k3l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z3/hHobm3il/12aw/EHhFrmFoftH7rHSP5a72/t/7P8AOim/0WX+CSP7s3+DVj6jbTXF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+VqAPLZvBkSWRsxMk4f8AgK/MtYQF3oH7mGXMVepxWaSLKjuq3ijcIXONw9c1h6xbi4E03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/fpAcTbR3+nos9s4aOTmSJTwK0rnU4pnglIMq9HQ8baisYfLZ5oJMR9Xgl+8n1qbUHtW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HB+lZgZ2oajJE8Xkt5qY+bNU4bua9mLM/lbT8qirenaZHd3ci7/LwOFaq2o6PNhnY7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AFa6upjIxuFKmPlW7n3p51eIWUflFnY/eMnVvY1BqN9cahDFI8BdoVwyr1k96uaXpyxxC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Q9R7NVDHaLo81v5U0N3+6/jjk/j9s0zVvFzXdy9ratsV/wDWuO30rJuvFv8AabzQWfmR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+zUMVp9mlSYRZz/D/eoCxpaVYW+nIZIh5gY/O3vTNUvFmZlT/RmHVj/DUlxaXMVo0qL5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hcHUI9kp3Ox2nH8VZFGnJKYywPYdTWf9oAuY8DGP++Wqa5H2e2ji9q5nxDqU1vaJDGuJ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AiuJZta1tri3jkt4YuI2Iq9cRiFiJbhpJQMnFUE1O502xXDcD+8KrLfpdHzrhm3t12Ui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Y89aw2n6nNRTXBnfGeKrzSbCVrMCS6uzKMCmWgYGoIJA7HNXElEY4pFI2Ld1UDGDUgnL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63LOikoicdRVSK/MWq267s5PpQB0Mo8tSAvWooyVOKsMpuG6YxSi2SHLOTQSWIZN3Kk5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swzVG2SLZuUmr9tJucAEigDcg8zT7TbExYkYNdJpcrLLZtjcQPmrF0J44omkz52TgZro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xsRTxVi0N+3uJZ/LPlf7fyfdY1YuLeWfT/N6XW/f5kf3lYdKls7dooo2B+UrkVbtyfIm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SPV/A3itfFvh9WkIGpWgWO6X3/hb8a2TxXh3hLxCPCuv2cpnHlXJEN4B3jPRv+AmvcZx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0lFQA3NJRRUgL0pw5FMpy9DQAtFFFABTSad2plABTD0p9MPQ0AMNNpx6U2gBpFNPenmm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UUAMooooJDtTacehptABTc0vam0AFFFFADTSdqKD0NUA2lzxSUUAFMp9MoAKKKKAFBxSg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HWnwc5Heos8VpeHbQ3mpwp2zQB6AXFNL1Fk0heuI6CQP704Se9V91LuIoBFkSCjzRVVn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BSNDzDUBv4/PMHmDzv7nesKe/udSdreywSOHm7R//XqBdLFtuILSO33nc5JrzK+MhSdj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D7eN3WrEdxuFckDNDOcHdDs+5/Ep9q0LDUuiufoTRh8ZCt5EzoSgrnQebSGQVVEnHWjf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zz8d6hZ+vNQtJ71ojNl+O8K/xVr6X4puLE4EmU/utyK5FrjGeab9qwetaIVj17TtbtNW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X6VD4g8LWGv2L2upWcd7bsPuyLnH0PavLYL94zlXI/Guu0DxzLABFdEzR9MnqKozZ4744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fVPCs0l1HGdwtw2J4f8AdPes3wz8ZtX8NT/YfEVtJcJGdrS7dsyf7w719TWt1aamnmW8o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JeOfhlo/jSBl1C3CzgfLeQjEi/400NFfwp8QLbVrZZrG7S6tj1TP6Y6rXYW91Z6qpVCE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NfLXiT4SeJPhxdNqOjTSXlkpz9ptuoH/AE0Stfwh8cYoyltrkfkODj7XBloifdeq1LLP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O+IPlXYmk0rVo02R3MfzQuv8AdkX/ANmrwLTvht4h+G/ieb+2rT9zj93eW/zQP+P8NfU3h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JHPHe2rDiRG3D8+341vOtnq1uyoEZWHMUgBB/D/CuGthKdd8z3OmliZ0lZ6o+ZdG1CLW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riD5/wDerxtbaSxuZrWXPmQOYmz3KnFfV/iL4EWU98NS0a4bS71G3eSeYpD/AOy14x4w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E13LpUl3p8nP2iz/AHq/8C/iWvFxOX1IxvHU9Glioy3OKtonl4HFe0fD3SItA08y9bqT/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rwbFaos9woMg5C+lbFzBNb58mU/9c/71eZTw1SErzR1+0RxX7VHxI0rwt/wj/wDaFpJ9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P/lkw6CvAPB37M3iD40axaXfg6bydK3/AL7VbhCsUS/1b/dr7U1H9nfTvi/pHh//AITG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2R2cb7XmbH3ZP9mvadF0fT/DekwabpVlBp1hAoWOCBNqgV9FSwPOry0PPqYzkdonB/B74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Gigt5ZtW1dkAuNWv28yZz3Ck/dX2Fdzd6kIFKRcv3NR318BlFP1Ned+LfHlvozmKJmlmk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2RXtU6cKceWJ5lSpKo7yOg1nxJDp6SSTyZYDJJPA+tcJBNrvxIvHg0INHaBtr6lJkRx/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GN9r8i6j4vlawsQdy6WrfNJ/v/4V30l6sFutnp8KWNhENqRRLtGK1MLGf4W8J6D8N/36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eTjdJ/wEfwiq+r67c3hI3kL2VegpbgcGqRg60FIxplck5qrInrW69tnNVJbLOeKVhmI8O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W+bD2phs/akBzrWJP8IqJ7LB+7+ldL9grPW/0iS++wpreltef8+4v4TJ/wB8780CsYps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V1B04MMgg1EdMxn5aBHN/YsdqPsftXRfYQO1H2NfSgRz32AelH2AeldALDPalGn+1AHO/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AGrpF07P8NOGmf7NAHNtpXcCrml+Hf7Ru44VX7xy59BXS22hs4ye3FLr13H4X0txEMXd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K84Uldm9GPtJWLV3GuoBLC1XytGtPlKjjz2H/stQ3BxVvT/Kt9GtfJ/1XlrVG6cHODXy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qS5Y8pRnmySKgCg0SIcmomcoDmvPbOpIytauxAhGa5WS8DMTWlrUpmkIBrIe1IUmuWod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tNoP3jiuN+HUrTanr75yRKqZ+lbXi2csSoPC5rF+BFs+qSeIZTz/AKeV/SuC12dCR6Tp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k4rrxbyxW2yXjitzTdNg0i3ycZFc9rus+dKyp09q6Yx5VqY83M9DlPEOgRXivwMmvNtU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Xq7SF+tU7myWfOVp2uaxm0eD6z4IGGKpuH05rjdQ8JTQltoJ9jX0XqOidSorn7rQo5ci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qd0fPU2kyRkhoz+VQf2I0mfkIr3WfwXBMSQv6VVbwZHGeFB/CtFNoWh4qnhybsDUi+HJ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0UfdH5VE/hgAH5R+VL2jGkjx+Lw9KKuw6C/evSm8O47D8qaNBK9h+VTztl6HDWmhlSeK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/wBleXninpY47UcwaGRp+lgYyK3YbABakt7Xb2q/HHgUXIbsVIrFe9W40ihHOBS5C5zW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aaJuZfjzxKLSye3gbDEckV8z+NJW1S5Kbvutk16R428RqTL8+XHFeWu5nnJJ5Y5r2cLHS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KkB47VyurviZgK7d4fLtz9K4XVnAnbPSvYgjkO5/Zb8PDXPjloZI4tTJcn6KnH61+nPw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dDfY/wDHa+AP2HdEN98StcvQM/Y9NYj/AIE4Ffdvw7lOjW88BGPNn8wn88/yreD5aiRy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RElc1S1aYtGVWrMd0ogJNZlxOHye1fRI+XKVqzB+vFX7jYY/kbJrOeXOQlOtAcnJreLsY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GrMFqI4jt61C8eyNvm5psEjxR7ieK0JLCoIs5HNETcNxUa3yOfmqWK5WXIVaYDRbyQtu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1swCgHHU1nSSiDMk822Mc4ryX4pftARaDDLbacAxiB3vT6Adn448L+HPEulta6rcKkfR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3q+fPiJ+ybZeMdHkTTPF0M91b8251Eguo9N1cbovxB8TfFrxB/ZegWlzq0/8AE1suI0/2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/szXU8SzeKfENwLg9bOwJwn+83RqyeoLQ+GPGHwd8V/C+7Ka5pUqwA/Je24LRMPXIqHT7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vX6a2/wg0G30s2Ly3V3A3VLmQOjfVTmvEfFX7E/h/V9RluvDesNpqDl4ZF3xg1xVKDlqj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8+cfDaS63qGn6X/y1v5kt9/8Ad3NX6RaRpcPhrw7Z6fZ4W2tIliXHf5ev9K+VPDPwJ8G2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681XXdMZbkxQqFj3qcgZr6ZguZbvTFt7lTa3KAblrTD0nTbbM8VXhV0iVjOs9wRnD+imp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FvVhWPdXD6dOfKjQt7Vfs9Va6tz5hEL/AO0OK7DziAahNcW58yL93/z0pguYbfP2+LH9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9nPlWHm/7jja1Y9vqMuoceV9lAfY+U3bGoAtT3EXaKS6tZPnT5/l3f8AstV59Q/1U0v7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+BqDTtY+z/bLT/U4+5JJ91v8AaqC2/s+4t/3ssnnf89P79BRZn1j+0DnyvKP8fl/db6Vz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zZPK82L/p3rZFzDAJsfu/7/8Adf8A+Jrj9TaQSEBNw9aAJtS1WS/lNwkn2aNuVUdCaw2u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nDAdVNKk8VqyRMfPhBzs7oarXs1o2oj7HIQ0owc9AaALGs38F66wRBGZRmN5PvEfWsfW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BrtvuuvcemapztK8skh2q68AN0X2rOm1ePT7eeK8VRD95ZzyENZAN/s/7eDLFFmVPv8A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f3UX+s/75qxbW8v77UNJu5Dd/wDLezkf926/3ozWzbXH2jT4ruKLzf8AntbyfKyUAYVzp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4+f/AHqy/wC0Zbgp5keK6C7jur1Wk04/bYUO2eLO1kX+8D0P+7WZPcWnhfR5vN/0u7kf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kNFTVLiLRLb7UV3TMcge1c7qmqTarErRsWgbl09Kktr99WyL1SABtXI6VRjNvplzMGYtD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TR9yhgfk67RW1d2AtdJ4bgDcHP8ADVBNTWMAQruBHytWfJLczzsHkbyf40PQ0h2JbDUC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SPvT593zVSFh/pHlA8VYGFP0pmoX9rp9t9qM3l0DJL66SxtS9w29U6NXDy6h/aupG5lTI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qLaxMW8wpbKeE9arSLbouDN5Z9BVAWpHS6Q/OeO1VQu8EKelRpAS5ZZRt9qsw+WAw381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yRVednlY4TiroDJu2KGHrUkLqyEMnzUgKtpabTz1NRalKLQ7SSPwq/kxyB8EKvpVLxVb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HoKCje1/ydO0aKbpXLeDL8a94hnlxmKEcfWsPVtZ1LxYINPsoiDEcSEdCK9B8MeG08Oa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Mj45Y0AaqTuX5rQXbMmD1qiIGAJJzVyw2nINAC248ibpxV/T7eK2Jlm8yWL+/v8AuVnX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wav2givl8yXzPJH/ACzCfeoA6vw7cWbTMIyXDdEk/irqbOyaW5R4zthCfMvYVyWg6jAZ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qI45Ar0nSreN0BSMtH5e7aO5qzInEn2f5Y/mhA+UUtjKbudoV+WJRux706C0a3Y4+YP82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hk3p8rHkAfxUFmPqNnDY3Z3FYd/yqB1zXu/gzU31PwnYyO26SJfJPr8teBahJb3+rCJ8q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a9k+ET48MSI0nmyJLkt7Ggg688gVHUrdairIsKKKKAClBxSUUAJuxS76aepooAdvo3Zp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KTSUAIaaelONNPSgBtMp9MoAKZTj0ptABRRmk3UABpKKSgBD1NJRRQA09TSUppKACg9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NpTSUAFFFIelADaKKKACjOKKKAGvJtBrt/h3YieVpyOFHFcLMPlr1TwFa/ZtGDEcvQAp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71KpyK4joAH1p28YpjcVA0pGaAsxbu/SGNi2AB3rNt7S41xiQxhtR1bu30rT0rwzPq7i4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6/WumTQxGgThFHQDtXh4rG2vGB6mGw/2pmLDYQWUCw20SxRr0VajNqpOSK6EaRD/ABS4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y187Obm7tnqxVjl5dGEkheDknqveoBoxm6cH2rr0s9OU8Xq1oJa2gHAFTTm6croco3PMp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ApGeEfsauf2jHtznmu/vdIstRs5La4iWSCQYZTWRB4I0O2J/dSSD+4z5WvoqOPgo++zz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LdtdvsiV5GPQKK07PwrrOojCxi3T+8/Wu50x9NsiI4rdIW6ZArebAjBBro+vxkrQRz+w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G+f/AFt7Gvy9hu+asjVfAGs2GWjVbtB3jOD+Rr1gPgdaja4xRHGSW4nSTPCfOlt3aKVW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za3JB616b4j8PWGvxHzUCT44lXrXl2t6VceHbgpLloiflkxwa9Chi41Hys5p0mtUbthr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DuDXXaV43JAS6AcdNw615bBe7u+fer8F4R0Neic57TbrFqURe2dZAw5Uc5+orzfx58Et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0bUm5DxD5H/3lqHR9Unt5g8EzRv6qcV6DpfiJ72ERaiguoz/ABgYcf8AAqQHzFb6dr/w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QFuGJJhlHqDXq3h74i28jKlxm2k/vZyp/wAK7rxFodnr+nT6beqLiyl+76g+o9DXiPiD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+yXW6S2Y/6Pdf89F9/wDarNxKTPcbHxELhBiQSr65zWva3CSqdrAZ7V856bqd3p7bra5d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pPxHuIcJcxh/9pOtSmM9alsbaXO+3hf/AHkBqOLS7GBt8dlbo395YwDXHWvxBtZPvs6Z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jCM+fn/gLVoohzPudv8AaCorI1jX4dOiMlxL5cdcyPHF3f8A7rSdJvNQl/6Zwnb+bVUi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/bfFuoLaWrHI0q1f52H+0/wDQU0rGdjLl1zWvHuoSad4fiZoM4e7biKMeu6uy8L+BdN8F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k3twMmM/7A/hro7G1tdKs0s9Pto7K0QYEcYxn3PqakFWhlVopZBmc5qtJbIM7RWm53Cqz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2zniqclqQTitsoDmoHgzQBjGA+lNMPtWsbfrxTDb+1AGUYB6UxrdcHitY2/tSfZge1AHL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xXot5o2t2MepaVdrsntpd22RfT5ea8s039iT4F6Xex3cPw5smmRt6maeZwD6/M1e/C1GO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htZLEkcUS7Yo1CovoKQWBIrcFt/nFL9m/wA4oAwjYe36VGbAf3R+Vbxt6Ybc+goAxlsP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Gl3uoTRSTRWkDTNFAm+Rwv8ACq9z7Vurb04QYPWgD5ctv23fC11qf2SDwJ46kH98aHJn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XV9Msr+GKaJLqFZxDcpsljDZwGXnB4robYECpMYoDcx7xY9LsHmlYKFXeSewrwvVvGU2v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jiYrCh6Eetej/ABG1N9UdtMgfEA+e5YdVx2rxLUNVhk1KRIF2xJ8qkelfH5liW58qPewW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pR3+HrTH9wVWuM4qfw2d/hq0J/uVDP9415V7o7UrMrEYOT0rI1e8WMYU81evbjy1KjrXK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5rCTsdEFcz7q8hWRtzgH0rC1LWmMTbPkHY0zU7yBeWf581zV/fm4bAOEH61wzn0OpIyvE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ckg1s/sgWv8Axb67uSObjUJnz64auH+IF19l8L6ncZx5UDEfXBr2H9nSztbD4S+F1sF2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sxyaVJX1G9j0nUg7oQCcVgSaE8pLYNdolssvWrIsYwuABXTy3OSM7HCw+H27jNMn0jZkb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ULmNTmlZD52cLcaXnPFYt5ou7OBXoF1EpB4FY9zEBmsmjeMjz+bTWiJ4qMWmeorsp7VH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RnFZF3Oe+woe1IdMRhWs1ntzzUfl7aRSZiy6QvOKpvpQB6V0u0EVG1urVJZy0umA9qh/s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5qvLbBFNUhXOdFjt7VHImytG8mEQb2rlNV1wR7sHpTRSH6nqMdpGxLYryDxz45UF4YHy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8e+THJFE/wAx4yK8ptpJdSuGlkJIznmvQoUHLVmM52H63qDSp8xyxOazbJfNnVielGry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jaW5J/hAr26cFFWOCcrl+9ciBgOK5HUNJa63EHmu1v7U+S3FYSZViCta81iUfTv/AATu8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bjb1NpFux/wBdWx+or638Q6Y2lxGRFxg15t+wL4P/ALI+E+pasy7X1PUXx7rGqrn8w1e2+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3NZSlzMymrqxB4V1wanpwBOXUYNWbmTcSo6dzXzFo/7QOn+AfixF4e1H91aXj+Slx/cb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HWvqcNN1I3Z83XhySsRwHJPenK5EmRUsVmVjLGo2YRgmu1HFYsQTqWbzDxVDU9biRWjQ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wTOo4rnjevdSnBPJrZGZ1NheS3V1tBJWuss4jBGSTzWT4Y0oRWYnf7xFTeIL9rHTmkU4xT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HXwvp9zcTyCMbN+WOVAr5k+FngbWv2p/Gdxqd28ul+B7abE0qAqboZ/grnfjL4p1n42f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ywPKDdiPnbFv5H5V99eAvBWm/DzwpY6DpcSxW1pGFJUY3N3JqgLfg/wto3gXTU0nw/ps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VC7v9pj3Nbu7vmqcNxGM1BcXJGT2pWA57WvEera1qDaH4fhyU/4/NRfiO1j7/U1zHxp+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/Z+nzedLIjP5n8Ttjqa7ue4+z258n915iNv8v5d/1r5v8C+Fv+F0ftA6tLdy/a/D3g6B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b/lmp9uC34UWA2/2PPht4htrjUfGPiGKS0/tVN9lb3H+tdf72Oy167b6+D4/1XSZpf3s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YNY/wt8Y654p8QeLNb1GL7JpUTrZaXbyQ7fNUfeYe38NeLePvifD4d/ae8FQxS4hvGks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+U/8BbFAH0N4jYWylZfllXkN61W0m58+MTxSRvFv2TwSf3fameOfO0+2PmmO7h/g+Tay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cn7T+4mT3+VhSA70ajaRfuY7bB/6aDC/nWbb+UyzSyTeWI/79Wbi4hFvH9q/cj/lncR/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dC6s5pbnbJJYS8PkfLQAzUDF55Pm/f8AkqoPNt/3vlRmIf3Pu1j6xrFpb3HnRf8AHrsV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qf+2YbAebNN+6k+5/Er0FEOr6l9ukMcSiH5M7x91/asMai09vwTVrWNXht8zeT51pJ1j+6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XOZrWX91/zzkfay0AOn1eG4nP7397H9/NZmofZLj/U3flS7/wCD7u6qw0/7RBNN/wA83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lVK40eIWxl87979/y/7y0AbOq6PctblmleK+Xq4+41cta3Tvf/Z76P8AdnhmP3TWlbeJ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D03P1qa3061MTrLJ5kb9GPaoAI7qPSVxawgDbjis06hcXMskuDDEybHf+F1q7baNdQeb9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BJ/FXMeKPFH2+f+z7D/yH91aANm98ZW2jactnpKukZOVjPVvdq4pYrm4vpJLxzNM7bgB/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Ckk0heSbdgs/SlvJSLhJIztmztDisxohF81o0gdd8B7kc1TvGtby1WSAskit8yMPvCr93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W65pJvs9zErIBvUYJApGiM6LeRhOVQ7to61PPcxXkOVJjkXqD3pst7Dp4MjOqAD5jXB61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TMOM/NKe1Azo9V8W2mgRMZts0wHywofmauEv9Zl1e486b/VfwW/8K1mi0eeRpZnMkjdS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tJHQBpy3hf8Ai8tfTNOt4JJTukjLxf3s1QgDSjy5C7/7QWtK3ne3Ty/PfZ6bakDQtxGM+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tAbgPvh2Ad6itmhlPmw5UDtVxLoy/LuwvekBUjHzMkWTV+0sGWMttLGrtq1rChCEFz3q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J7UAVbaKWInamasMu8fvExUyxyWhJkfOaHU3QO1qCiKC1S1gIs7W3h39cJ96nC3/AA/C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yO1WgOKdgII4XkbYshPtitO306SIZYYzVeF2U/JhT61qWszMP3370e1IDOnsLbz/AN9Ma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L97EPnSOP7u2qoEM9wDLF5UX3B5fzfN71f8A3Mw+y+b5n+wn3aANzRriW404+T9ntZbh9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ruNE1CX7OIJhImBh5ANzP/gtcV4Isk066kWRN8uN0ckn3Ur0OxncpNE8YFsyqwYD5i2f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fYD5X/LNF2H/AGarXFvCbaY+b++G1MRp95frU1tcceV5eP8A2ZajuP8AR7fzf+ee53/2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lvbm683/AHJET5pa9V+EgH9l3w/2l/lXimtapdCJJIZPMDSLx93ZH3xXsfwVt/I0K/l/5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KCWd4egqOpGqOshhRRRQAUUUmaAEPU0UUUAFFFFADKKKKAGmkPQ0tIehoAbTKfTKAGn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DaKQmkzQAuaQmkooAKKKTdQAh70lLSUAFNNKTTT0qgENJRSZoAWmk0UlABRRRQA2ignr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2B717B4WQR6LAO+K8hthvuEHuK9j0UCPToV/2RQBD4l8Df2NC17oZ82D/AJa2X9z/AHaz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UUZ85PvD+79a6HWvFyaLbs6jzZEGVQf1rgLX4rWdpezSoBaXFwcTpjrXxf9oezPovqZ0O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nt5XEZCsI1znPpXn/AIn+P1h4YZ7Wx0Wa91CNtmzyixU/7QrtZ/ikJba3xJHta4TD/wB7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Q7nxbdvaabbrcyIGmdYwxc5+9XPVxs6q92Vjtp0YU1rG58/X/AO0X491HKjSHsx/tR4qtB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6nHLEP7yV9cHSbC+UrPYW8if7US1Vk+H+gS/e0u1wfWNTXlexm9VM7PawWjgfI2tfFvW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tj7mcGsfTPin4gtZSt8JJv8AaB5r6r1n4N+E73eJvD0O09bizOHFeZ+Jv2c7CNmbw3qwL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4foa450asdUzeFai9LHJaf8AGEyYUySQn0Y8V0dj8VmGP32c91fFeaX/AIXk05il1CFY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1YlHwPcVx+0mjt9nBo980/wCKZPWb8zXQ2XxDhnHzlWr5vt7e6j+6xP0NaltfXcHUtVLE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FDxbaSHd5gU+legeHtSGraHBcZycY/Livkm18QTx8Fjj3r3T4K+JRf6NfWTNl7d94+h7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lkeXisMlHmiemPOAOtUZrwJnmqd1fH5sHArKmvCMkmvfTPMtoX7i/PPNZGqC31a0kt7oB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PqKqXGoYyKxbzVGDHBq4tohxOamtpNKvZbWXkqeG7MOxq5by56Godfnkv7b91zLH86e5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k819JhqznBJ7nm1Icrudro5zNXdaWQUA71w3hmKXUJilvGZH/uivT9K8PNZIHuGDzei9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+WsDx54eGueGrhAubi3HmxHvx1FdZ5eFrF8TalFpmj3c8zbY1jO5vQUgPnjRXm1u5itbG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NBk17J4P+CvllLnXpQR1+yRH/wBCNdP8LfB+i+D/AAvaRaRa+THIokeST5pHb3NdcZRW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4S0SxXbFp8OP9oZq0um6XbZK2Nsp/wBwUye8xkIOagwzcsa1MyZ9YmmBjtf3Uf8AfxVR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9WbmpMYHFJg0FobiloxRQMTaKQxg1IBxRigCHyRTDAKs4oxQBUNv1pptutXcCk2igkom2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2rQ2CmmMUIEZ5iwDURjrQaPrUJQc1RRV2GjZVnYKNgoAqGH2pPI9qubPagJk9KAKn2f2oE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HWqd5fWdmf3s8aH61LnGO7E4tj449orJ8Sawuj6c75Hmt8qD1NWJ9ehFv5o/1PaT+99K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qSaXcQD8kZ/grycZjY04tR3O/DYWUpe9sYmpSvJY3EDdZ3Z5P96vOtY0aLTx+6rvL+CW3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ijRtjd718XVlKpLmZ9NBKMbI9C8G34n8B6MfS3Wie4jyTzWD8NYCINQ0r/nnJ5if7prQ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3lbVtShtdv8AeNaRlpYycdTN1bVIlV23jivKPFnjJoZmWMk1sXfxC8O62xaw1SKeM/3T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cja59RXFV5m9DqpqyPNL/wAQS3DljnNVotZkJ+Y16Fq/gi0kiYwoAfavMPEFhJpUzKRx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2ZmfErURL4S1GLP+sgavo39n7Txp3ws8NWJ/1kNnGMV8p+Krk3VhJCx+VkK19G+AfFmm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TbYW6q8gPyjC1rTdkKS0PaZdYtbUcmqc3jCwjBHnDNfM2v/GzS5tQNnppvPEWqF/ls9Jg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l9Q8P/Hjxfn+zvDP/CHaf/z8ag6/adv+7/DXSoynscjirn1LqPj+zgDHfwO/QVgXPxJh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eJ/Btjc6j4i8bTiRELNEheQlu+P4a8y0n4xeJYv3UpEsX1+as3Sn0ZSgup9wz/ESKTI8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UmcytXyfbfEbWp+mKvp4x1+QcECs/Z1DeMEfUA8WwEcyfiTTW8U2mDmYfnXzC2v65MDu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VZc7r1h+NT7OZfKj6Ym8X2CZzcqPxqjN430yPOblfzr54jtL24+/dufxNXrbw68o+ad2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o9qm+I+lxZzOp/GqE3xX0uMHDhvoa8zh8Iq33pDVuHwXD65+pqbWCx1dx8Y7M58qN2Pv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Pk2gPpmqtv4Ph/uL+VaEHhSGPnpQIyV1rVdbbEgIBqt4jsJ7bTSW4z712dvZxWv3QKw/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pr3gPnXXrZr+8ZRyc1Vulj0jT9ox5hHWuguoBayNK55xXA+INWM0zjPevfpI8+oZN9cm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PwJ4caTT4pZEy0hzyO1cF4X0p/EGsR2q8h3H86+lLHSYPD9gFZRiJAK3nLlRjBXOMv9Pg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TnFNuLSwmHyQr9SKv6QJfEF/NL5Ml3dTv+7t40Mjbe3C17j4B/ZE1rX5RdeJJT4d08gM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392P/AIFXC5ts6HGNj6B/Zh0oaN8BfC0eNpmha4I/32Zv61ynxz+Kln4Q0q7cXAaYKQqZ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rF4Z8L2+jaXH5cFtbJbxKONqKu0foK+CP2m7q8/tJYZZnYFsnLk10U5XdjgkeW3TXvxJ+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3t4sMRPqzf/Wr9U7OwOi6RZ2Ltua1gSAt6lVC5/Svz1/Yy0q21P4/eGIrhQyRySTD2ZYyy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UcXRC96+twukbHhYpak9vMXtgD6VXvFAhJFLbzCWDimXH+oOa7kedY43VbYyyO+M/Ssn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eQO1dCkUkgZOvvTtI0U2t2ZQck1qmY2O7tuLevFPj58RIfB3g/VL2eQRiOIuOccqDXsr+Y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z5/b78fXclhDoEEvy3MywsAfl2j5mH/fWPzqxG3/AME//C934j8Ra58QdTQvPeyMsRYZ7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rC+eteNfse+DB4R+Bnh8yxhZnhEj8YJJFep/bGmt5W7s2BU3Amz1qK7uYmiCGTaQDU9tB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xsYjOe5qkByXxF1w2HhBpLV9srR7Gb+6SK8D/YP8cy2/ib4n6dL/AK6S4gmf+9tPmCvc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P6hL5vEkMmP7vSvm39irwnJH478c+IP8AllsW0z7781YH1h44t9Q0/R5pbSXzfLTekg/5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ozxNdWPxr0PVk+WezvEmx6lWVq/QTxBcS/2PNF51fnl8cbcX/ii1m8r/AJetlID9CtQ1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/wCPiFZs/UVwGnwS29/NEf8AWxv8n+0tdN8MdQ/4SX4X6PNKfLxbqhl/v4/h/wBmuT1C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eV86p+8/gb3qQOvutY0waTEI87Uk3Nb/AMKN/eq7c3Ev2WL7LNxcffj/AIXrOt9RAz5s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9cwNR/sfMXnf6Jv8Akjj/AOWX0/u0AX9Rt4beCbzv3XauV18xf2fF5R/1f3P/AK1W9Y1C7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AImGn3H/AI//AINXIT6j/wAsof8AWx/Ikcn3ttBRvT34ubCLNZ09vEVPlTckfcFR2MMF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b54/4d1Vf7QignmiH74x/fjkTayf4rQAsdq4tDLb3DFw/wDqT0b3rPvLp5Y5ct++zt21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usQ2dv4ayoYbqa+WFY95I2/X3oAl0+2+0QERczVY07i3m+1+X+7+/bn+D/aqtcahD4Iv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ZS8kTbsb+7iud1ef/hL7j7X0+TD+X/GtA7DNS8Q3819Dao0nkB9/P932qt/Z8Wn5ltP9X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eA/ZjH6fdeq1vfyW4Ili84fx/wCNIET3V1De2+5j5Vz3I6NWW0JmtZUCmT19qlubuJ5B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PUtXtfDWmvcXb7WPSMdWrE0SLP26K42ebDzXD+MPjV4e8EedFFF/aOofwW8f3V/3jXDe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Sw6TIbC2Y/Mc/Mfoa8buLCUTnzf9ZSGet23xEu/FbvcyNshP/LOtWwMc9u7BdpPevING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T1Fd9pmsPPGBCcqeooA6e2t5jkxwlx64plxYyOTvIB/u9KsabqCoNkRl39/StGEI8had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NOfYdrbfrVi3tTC58whq0pokl4jO36VYstGyCSdxoAzpobm3Cn7OIwfSp0tpRExTlj2F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y/1q0LK5t0a4WMKnalYCGytLVocu4Eo7ZNVpQnnfunKkenNdBcaUkFvv3faJm7KmKzrVG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57tRYCa3tzfr/ruf+mj/ADVPp6/ZyRIPpVd7eNZNiqXYnBwau29tCQYjdfZZY/8AlnI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JriJn2tIA3pip4LZp+B8o9W4qKPTJJP9IMeVHc9a07SS5C7rYxcdrgcVdgM24tzbg1LB5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7MnyVo839x+++z2sY/55v9/8KnGLefiL7UKVgJ49ENikaz3cTEjP7ttzGr4sfs0MRlj/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A0UM91MBu8v+FKnn0eaCc3Uv7qaTt95qLE3ua+nW1xqsQECxiEN/wKu2H/HvKZf9Zs6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1vd6fcfuf30sn35JH2qn4DrXoWn+Vb2+6XrJ3/hosShLUe373ZvT593ymq1/qGB5XtU1x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/eI371PupxVPxAP7P083X+tm+VEjf+lFjQpC3+0EiUx/vH3/AHB8tex/C8Y8OXBx1m214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og2yxvvx/tV9D/D+PHhmKT/ntK0n60mZG6ajqVqhNZFi5pN1JRQAZopKTdQA6k3U3NFA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AM0mabRQAUHoaKOxoAbTO1PqM9DQA2mk9ad2NNoAZRRRQAUmaCabQAtJRSbqAFozTc0Z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U2qAQmm0tJQAUUUUAFI1LTT3oAjJpM8UGkJxQBe0ePzL2MY7167YDEcaDsBXlvhKD7Rq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/u7hQOgoCx8daX4n8b+IH33Orz2sSf8ALOCLzmb6AZxV7xXr/iW18Ovb6H4I1jVtWk6a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lfbvh7wpoXhq38nSdKtLBPSOMLWg+mWc83nPEEkH8SErX5msJK2sj7R46N9In52aB4h+J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/UFhIrIm4qR2xWprHjLxWbi0ml0vXtEtJPkuvLs2bZ6P8v8ADX383h2wfna//ASD/Oqv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OWL/AL5bbR9Ul0ZSxsHuj4ZsdW+InhwteeHPGQvGb71tqW5lk/HtXsvw+/aXk1B4tL8X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Uv8Aqp/eOToa9V8R/Bvw7re4pbCznPPnREhs14t47+FF7otvJHd2q61pf8fy5ZR/eX0P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VSnM97stegvVDQyhWI6DrWb4v8D+GfiFbRwa9piXDxf6m7icxTxH/ZkX5hXzRpPibXvB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aKvLW8jbry1Hv/fX/wAer1vwN8YdN8TW4e2uUmxw6Z+dD3DKeRVKrfSRLo9YlrUPgnc+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Qf6mS8H+kw+3mfxj/e5ryDxl8P8AWfBtw0ssDvaE4EgXj/61fTunazFcLujkHPvWm8lv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GwwVcZBFROhTqrTRlwrVKb11PjmyuvMUZGK1I4A46V71r/wF8MayrSWBl0i4POYWyh+q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N13RiWsJodXjHICt5b/keK8qphZw6XO1YiElueefYOM+XWl4e1q88L6il7YuY5Bw6fwy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tlcNbXlrJaXK8NDMu0/5+lNNvDJnGVP51jBcruKT5keuaR4pi1/SY7sZib+NPRqjlvy2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+m6WkLcFiWNSXF1jPNfV0pNrU8Kdk3YtXl9gHBrGnuS5ODmq13fFshTgetP8ADfh3WvGN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tsl5IP3cdddOLm7RMJNJFW4v/IzXUeBvg5qGtzm91MPp2nO3mJG5/euv+7/DXpvgn4SaT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U9V73M4ztP8AsjtXa19DhaDp6s8ytVUvdRl6NoVloVoLewt1towOTj52+pq0eMioLq9MQ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PxzeapfHSfDVr/aN/wBHm/hjPvXpnIjf8TeK7Lw3ZtLcyfMeEjX7zn0ArlrDwvqvxQuI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433/AGc/K01dR4Z+GEGnFdU8RTnWNVOGUk/u4fYL3+tdVcXss2RHkCgYjeRp1slvEBtQ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unAp4gJ61Iq4FBFiELxz1pal20BM0FpEVGKnEVHl0BaxX20m2pylN2+1KwEe2jbT9tJt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pNvtQAyinbaNtBI2inbaAtAhpTimGKpqKLjuQeTULlUPJxV2uN8cX+q+HxNqHlZ0mNN/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d0e3dt/3aUpWi2XFXZf1rxbaaBCZJobmQekUJbP5Vzj+PNd1VT/ZWhXUaHpNcqEGPUZr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W09xoXiGPUY4n2TJEBHPA3o8TLlaJ7jUJx+9muJf+ujs1eBVxU7np0qCtc2prTWJiX1n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ByfpSQXOi2R/cRPeSd5Lg8H8K51LeZzl1DH25qdbacdIwB7V5tSvOR2xowjqdUmuQ3HD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bvkiQH8K5ZbWY9HI/CrEUNxGOZCfwrjc29zoRq3ek214CCAc9xXN6p4BYgyWr4f24NaiX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rM8edyBhXO0bo4ye/v8A4fWGr+IbqH9zb2Uif8C7V8jaL4X8V/tgDUdRi1v+z9P89ke3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fxS0fibw1qemXtuFt7qFkIXqn+1X5/aNqGt/sr/Ei7u9Eu47vT5H/f2//LC7j9vR6hM2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hf4m+Bwb3R7hr+PqBayFJD9U71zv/AAk/xA+H90bbVLebdGcFLiJkb86+8vg1+0F4c+K+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1A862kbEsb/3Sv8AWu813wrpXia2aDU9OttQjYY23EYbH0PUVs4qaH7Xkdmj4Y8H/tBw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3T5+n516BqU+k+K9NzuSQMOo7V1vxD/ZD8MeIBK2kyS6Letyqn54Cf5rVb4XfBTR/g5a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dYXmFQP3Fsf9lf4m+tcE6bTNPaxex53p37MniTxdfNLPcQ6JoZPFzd/fx/siu+8M/DT4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U3Hiq5b/Xm8m2wMfZFqTxd4g8ReI5DsEzQ9BED2/l+VcbNo+sjJNhPWF+XYXM5Hpen/F6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TSLDQ7YcBLOFYw35VR1v4vXSaVeX0sjEIuFTPDV5jfWt2FINpcZ/3KybPwV4z8TS+Vptn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Tyov++mq4TmUkkeQePPF/iXx3qEjSwubXd8sY9PeuWtvDs1o+WtXQ19a6L+zLdNAJdc8Q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kfTc39KzPFHwp0/w7C7QTzuAcfPiulMFJPY8Y0Pw0ZrEOFG/0rYi8LSgZArRs7mLTtUM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YDHk4wam5oedy+H50z8uaz5rOSDOVORXs+ieErjxPcFLGA7F+9IeldTP8N9E8MQebqp+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Y0z5ka+nhJxEcD2p8PieeDjymr6MTQ/CF/kfZFT6VFN8MfDV2CYflzUlc9jw2y8YgD94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/XIr0K6+EumqT5aq31FZ8vw3ghzst1bFZtB7QwoPE1sRxJUp8QI33WzV2Twtb2+c2OPeo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+2psO5DHqvncAGuR+IOqi2gVS3PpXaXU1lolrJPIAoUZxXzn8RfiDHc38zAny8nAFdVC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F4q8QlQ6K3zHr7V5rfai88/lRZaRjjitUaH4s8Z3QGlaLeTJM2FMULNur61/Zr/YF1qS5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7Ih4aPT/vTH/e/u170JQhG7PLlJtnDfAD4X380CvDYyXeov8AcCD7v+1X1Rof7KU/iGC3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4MkFsfnK/wB3d2r3jwv4L0bwbZLa6TYxwgDBlONzfVqvzXPXmvPlV5ndjjKy0Of8L+A/D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PSoLMgYaYLl29yx5qS71VpXIBJ9zV+5bzYytZb24VicVmpXE5tmP4kiEFg9y3ARK/P8A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yqtlQua+0/jd4vGheHWjB2mQEZr8+fGWrN4i1m5uCcgEqDXdh43dzJh8IfGknw8+I/h/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z4PVG+Vh+RNfpl/b8OopHJGfMEib0P8As1+VD2jDPGRX15+zJ8WD4l8NReHL6fOraYNt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99v+FfT4WXRnjYmPU+ptPuOozVmeTdGRXNaTqouRtb5Jl4K+taxuCVr00zzXoVXQxqxU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JOKhaQliK07A+UM1ojI3YtQjttKmLH94w21+XX7Vt1L4i+N+mWafMiTqB/31X6WXKh7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nj8TPDTS/H3RGl+bNyGOf96quRofoF8KLKG08O6fZdFihxj8K14jDJL5AIwj5rD8NA6f5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q8kPlsz55Y0xF/UGa3HmQtnAqnM7DZMjdV/Wo7pzFcRxM2Rjj/apJSqW08YJ3MvB/umq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+Ep7add6+UV/MV57+zD4aj8PaN4qlGCt5eAoo/urXpHi6we98PNKpwpHzj6Vj/B3SPsF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g+hqwF8WXrWujXNtKcOyho39favjPx3Et5rrufmQ3ABP92vsj4txCXRpTFw0XQjstfIG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ycqr7jnv70AfVHwu87/hAbbypfK8uIJNH/C7DGGrgfHH+kavNNL+6l/8d9q9R+EltFB4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+f+70HIrz/4o2EljqM0bSJLEPmRkqANDwXrkmoWv2V5OYxgsTzVzUI4raR/OIbJ6mvN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5K8Z2uuQEXow966K/15tSgJGN3saAGeLby5e02H5rXeDkdanMdncaXG7kNFDh0fuKpx3E9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uWwj+oqjFFe2cjCTYbYrtI7UFFj+0YvP83zvN/8Aiax9X/0m4Mtqf9y4j/lToo4o5vIl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fxJ7irf9jS2483zsw/8APSNNqv8Ah/epASx2/wDaESqkJ80H5nXjFT67rNn4V0vbdyIZ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I1Tx7/ZunfZorNpboHCunAz2zXJNDJqV6Zr0G5aUZkST+A/7NZjQt2yeMrpzrJlEI6Kn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Xt4HLWvZ5PvCo5cWUHlhmSLsf4qVnjkswoYZ7Fqg0sW7gSXVtuHGekg6N71mvaG3uI53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ANCBqhq3xAs/DMYSUGZj0gX7pryvxX411LxRM7G5FvbD7tvF0A9zQKx23ir4hWej30ia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1TP9a811HUrjWrhpbuUOXOQD0FZnQVasJgDyB+NK5SIbjTMW5TtmsHUNDjO5z19a7S6Y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dATnigDgbyyCRkr1qHTNen0aXdgunpXWS6Qs0b7RnArHOloIJGIBIqAO70TVVvUSeBwY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kwzKRKN7diK8BsdUufD10biJGlgJ/eRevuK9g8G63Dr8ST2coxj5v9n2pgdjp93YByGD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Wa3Vla3t2AI5LmoNPvLmfZE9pCyKOHZeTW2tg1zbtdeZ5RT++nyVYGTHbRXLtKDKC/Rcc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Ya0hqEQ9j/uN/OpZ9Hh1GD/j7uBLJ8/mRp8tAGVB5sGecj+5v+an+fFD+98rmtBYtNso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/glQDb+NQXVnbNbRsk3B/g70AYr5WRnjypbk1cE32nI/tB5T9KuWtpaEZkkkhb1K5FVzJ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oH3pPL2UFGhbQRQQRG7lvJYv+mH3Wqe2FrP/AK37RLF/Akf970qrBfzWwIilkMX+2m6r+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r5+cHKJtxtqwLK+H7qcf8grypP8AnnO/zV0Vj4dnsLfDxLAzpv4O78KxvtGtXflRRWMV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+5nrd063i+0ebLL/ov/PON2+WgCfTXt0D5iJaL72BjNWNIMMDTXcsUZl2bE/vbfSrA1HSR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a5f4I5H+5/tGmaOf9IMsscf8Asf71BikSad4gixNL/wAsvuJHs/i9K17bzbi3/wBL2RRf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VvY7uSPz1hs4t+xPK+b5j7fxVoafb3dxbmKGKP8Ad/JHbyP8zqP4v9mgpGsP+eQ/ubKz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jzZYjkCtS3t5fs8cvQf89P8Aa9Kx9Zh1CxkVozmSQZ3jstBoUPI+0XB82Lzpd7I8f+1X0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aytwMeXEM/U186aNp8x8QWvk+Z5ss0e+4/v5avpaU7cgdM4H0qWZpDGbNRmlpCKysUN3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FFJkUZoAM0maSigBaSiigAoozRkUAFFGRSZGKAEqM9DUlRnoaAGHpSUppKAGUUUUANNJ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oPU0lABmk3UlFABSHpS0hqgG0UUDqaACiiigApvrTsimdjQAw9KiJ4qU9KiNAI6zwJBv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egWLb3LHtXPfD/TgNHklI5Y10tnDsO0UXNEjsFGeGzu7HNSrLLCPmk81ey7a0NgUcxg/hU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z8a+KPZHQySYO9VA7bRUmRUYwoxmm7/emFgZVJPAqpc2iSZyoP4U55SGNNabisy0eV+O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qOisNP1HqQnCOf6V4P4t+Gkt1rD3MHmeHfFkJ+aWAbYrxR3P8LNX2FM+c1wXj3R08S6U0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QzAfvYz6iuCrSTd0elRrNRsz5f0X9oa/+HerR6b45t2t4Gby4tYtlJh/3ZB1B96+j/C3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q1uYru1kGVmhcMprxLxn4Xt/Gmj3ttrVuv8AaUa+Vex4+Vx2lWvn3TZ/E3wU1+ePRLxx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a2kHrt/h/wB5a5bOL1OxWmtD9IbLU0mAKOCD71qRT5FfKHww/aR03xJNHZ3YbSNTOB5Nw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hr3zRvFyTKodgMj14NaqRjKnY6bW/DmmeJbYw6hbJMP4Xxh1+h7V5/c/Ck6DI9zYM14o5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d7b6tHKOGFWftORwaHCMt0Z3a2PGJ9Qxmsp72e/uVtbKCS8unOFhiHJr1bxL4IsPE4Ly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xABuZfQjvXYeCvC/h/wtZhNHtlSQj55pfmmb6nt+FelhKXtZct7HBWbirnBeDfgbJctH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dOiPyj/fPf6V6/aW1vplqttZwR20CDCxxLgCnG44qvNcAV9ZRoU6K908OpUlU3JXmAzk1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D9q013LtUdu5rD8TeNzaq9tYRGe66D0H1riLbxR4Z0fX45fEE39ta3/Bbyf6iH/Fqt4in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fwo6aw8P698UJjdXMkmiaCDwpGJJR7V6Toejab4V08WWlwCMD70mPmc+pNcvbfFCHUOgj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LYX58nP+6wNQsbRf2jT6tWX2TdKMxJds+1IFA6VljxRbnrG4/I09fEmnt1mZPrGa2WIp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ui+QaTaaqDW9PP/L5F+Jp6atYH/l8h/77qvawIsT7TWP4u8Xad4I0aXUdQkCgA+XED80r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aeGdHkvwrXJUYjji+ZnbsBXyz4u8V33iLWG1XWZTc3an91bJxFAPTb/FXHisXGgtHqdd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8e/GnizVHOkWD6RYDhWAyWHuTUrfGvxh4ajEuol3h/v3MB2H8RXHDULr/lrLHaxf7fz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xwCWWLX7iwtY/wDXSSWcjWy/UH5a+ZnjK0pc1z244alGNmrnoHhL9qfT75ZFvrUyTf8A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y8ivQtI+MfhLWbQTDWba2Y/8ALKVtrCvn3yLHzfOSLw1dyKzFLmxuTbMf+/e3n/ZaodY8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r0+z0/W7yH/iX6h9pLWzyA/ck/2v4d1b0syqx31MZ4KnLY+prHxHpOozRw2uoQzyy/cR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MeK+Grfxh4h+H/8AZ+k6tpV54Zm+1edBcXD7ovM7pu7q3avsX4ceNLfx/wCGYdRjIW4X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p/GvZwuPjXlyS0Z5lfCSpLmRvbPekqZ49veoiMZr1+h5yI6KXbRtqAEopdtG2kA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eM/gtonim+TWNOc+HfE0I/c6vp67HJ/uyL92RfY1l3Fhd6PbxHW/s9rdfce4j+WB2/vD0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K8tLfUrSS1vLeO6t5Bho5V3KfqK5K2HjWVjsp1nA8omvv+mfPrUSahEv+s/SofGXwC1K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8VXegXqks2j6oxvdMuP8AZKN80Y919aNAnW8s9mp6U2ja5CfLudPk+ZUb+9G38SN1Wvn6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dKvGehcOtWpGI7difXFRNc3M2fLiCj3q19ptV6MgqJrqPnB3fSvNsdqIkgknzukxSmz8r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TnAOaQSBuoqCxUHNZGv+APD/AIpt2i1TSbS7VhgloVz+da69asIcCs7F3Pkv4m/sh6z4S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1OTSdZh+ZrEtlZR/d54Za6/4J/tkx3GqJ4Q8fWjeGvFER8p4rz5VnI/ijZv619Di4xxX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+JsdqPE2hW2pm2lWeKU/JKjDptccitk9BubO7lnh1K2SWJw4YApIvQiuV1bw19oBIjBr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RDbFGoVV9AKtLNvFZS1M72PPp7SWw627KB3ApLeVZT8x2/71ejqqSKQ6qR7iqF54dsro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ZezRamc9aQ268hVZqmuY2mGBhRUzeClV90NwyD0NR3fh6+jTEcnmYpcth8xyuqXcmnyM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niW3j1qzcLzuWtvWoLkFlu7WSJveuagn+wzmGT/VH7p/u1jJsqDszyHTvA097qBzCRJ6k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moXAuNVb/RVP+r/vV0ujRwRatHIQuHPU16lfFbDShJCAQw6iiBrKfY5++ls/D1oIbSGO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b8e61LqnmJnOTtrqtUu7i/mctnmsb+wfPmJx+FRUlzKyCLOPs7O4KZIasvWftMZISaWL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i8NXLjCWzkf3mGBRJ8NY78Zu7wR/7MUe41lGMu5rzHz3qniTV9MLNFqr/AC9nbpWVbePf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l1Nh/wA8YGI/Ovqi3+GfhLTQJn0+O5lHJe5+fJ+ldt4W8PvqYEen28dlZD+KFAi/hium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Lwv4M+NvjC8W3j0u00+J8Ey3j8KPcV9AeDv2dU0SyS48VamdTv8Aq0Vv+7hB9K9muX03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fdXPzOaxYby41l/NuoxEmcpED0HvXUowW5yurJ7HE3Hw50u4zDp+i2sUX/Pe4j8xvw3VW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JvNuhZ/hbq1eo/Z/l61jyardWDncnFDaWwuZsk8P+BdG8LwKtvboXUYDlR+graLDBNZt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jY3vUs1/Ew+RuKTk2iLCzTnBANUzljUTXSljzTkmB71mFiVbZnqHUPKsbOR2xlRnNFzq0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+ePj1+0DBoWnzWVjIDckEHBramrgeWftJfFSC81efSbc+Y5OCQfu185yQbATn8atalqT3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7lySSa5vWNc/dssZ49a92jTsjCUrITVdXitUZFOWrA0XxXqnhnW7bV9NnMF1AwYFT+n0q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zQINw4r2qMbK55lWSeh+lPwh+I1r8VPBtpr1owS5ChLqJTykg616Vpupi7QxtxKvUetfm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fwk8TJe27s+nSsFubbPysvrj1r9APCPjPTvGmkW+saROrq6gkA8qfQ12xZ50kd8PvVah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l4vOFlHUetWxPjit0zCSNh7ry9JuXA3HGMV8sfELwpLcfFzQbvys/OCeOnNfUtjEsVlh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PE+gpc+I475FBZMbfaruYanV6XJ5VjFn/WBcVMk8quwGWAGcUmAbfzVQqg4py3n2VHdQ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rTRxF02+lN8xbh2BODnBppT7dp8dwrlGDdKaYfJcf7R5NMCrqM0d14QSJhteR8Sj2qbw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Q8qHycK3vWXqkrXOmShBiSKcblHpWkkklppF6H+dgVMaj071QHD/ABI1NJtLESny2bK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ninvdXSIH98hZVP41778RL9Q8YjTzocFiR/Ca8c0nT1m8QSEthicxe5zQB9AeE7m5tdCt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yBXB/FvyRYySRzM0pYAoRXe2ETR+HbObfiVUALV5X8QtRmllJkKSQKckgUAcZomqtbsy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q7q1nk1O3jCQgsg+cD7xrgdEeyVt1tchZH6ZrsIZfs6pNYuVu0+8exoAo/2jFqFwRD/yy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yzXLsoD4f5eKh883NxNLF5ct3K+9/s6bfmqf+0BoFuZ7qXEqf8s/7lBR0el2NjaWok1e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i/7VcX4k8VLq10bTRyGjVtsq9gvqtYOo+IJvFt7czw7khQ7ZYs/6wetV3t4bfbNppKxh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0pLFbaMxrKblV582XrWReawQhEBBkXutSGZmj+csQf4j0qWG1WJN6RK2f4hQIy4tSn1RH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njsLCSa6b9323VrJbmygMreXFEOdpFcN451KfXoTCnlx2y9170i0cBrt62qavPcOwwwx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2c1eFoclWGSO9QtGASAvSszUoSSYap403LxUF4mxuKntH+XBqALETOqndUJgE7HNW1iZ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M5qgKb2s1sNyRkp3A5rHiPnX8qvHxvyQ1dVNcy2j4jI6Dg1i36+ZrkxON+0HC0AU9R0SC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p61z1ul/4R1L7XZEqQfni/hcV2ltbyTGr9xpsdzaGMAA+ppoDW8HeNU1yESQXEkc4+/C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X3eojypfLl/Cvmy80W50O4F9aXDLMvIK9/avQfAvjaLUwIo9kOoKPnhk6N7rVID1c6Kx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bOKK2t1hWUySbccmsGDxTfXkn+mNGqnjCCtMQw+X5mSGPQigz6j57GFsmTmSoxYW3/PP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cyRGWT3+7WhciXV7eLypY7QD/WR+Tt3UDMIW/wBmuP3Msd1Ge0iblrN8Q6hFgwwxW8U3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C11X9i+Ral4i80u9RwKr6ho8tvceV5UcPmffkjTdI/wDwKnYTmclY22oSW4dkKxdixrYG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SxR/6z+FXaupl8JSi1WObEOD1WQbfyqmmjrprJbXN7Mwz8kcWNi1RmZNvcy/aIwYpPK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zYajNbk5tf3fv92m3Gn/AGafrHL/ANM/utUd1fbbiKEQE/7e7K0Gi2Ok1DWZbSARNHEX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QtuomgbzHm/gPRKzL26WZYGSxM9wDjzs8CtG1vftETiMxiaIfNGO9BBPcXMRHldZP4/L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P9bdSyR/J8kf92sj7TLAczRRxS9UT72+qU86Sn92zyHH8Yw1BaPSBcRfZ48S/wDbOqer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luw+d05cf7tcjp2rSW9wplKeSHVPL/iT2zW5bXHn2/myy/uXRnfzH2/LQHOaFvcf2RcWv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f975s19Az3ENfNOn3H+jf6r9zv2JHJ97y69JuNQ8QXFtF5MscUWz5JI03NtrzcdWlRpXi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O9uNQig71Vg1yKeQpmvLmsL2W4M2p31/dQnsXCBfpiuo8K6Fax6gLqznuCuP9WXLj/x6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exWw0IwujtM5pKDxRX1J87U3E3UZpKKsyFU0tNpc0Fi5ozxUe6jdQApNJupKKAF3UbqS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SHoaAGGkpTSUAFNNOphoAaaTtSnvTSaAEppp1MoAQmm0ppM0IAoozTSaoAoopMigBaSl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FGaAAn5CKiVTJIsY6k4oYnNaPhu1+26pGuM4NJgj1jw3Zf2d4eTjBIq7p3LEmpHAjtI4R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ECsmzRHfGSoXfrUZk4qF5OtfH3PasPaTGahMvvUbydarvLgHmpuCRLJNVdpznrVeS5xm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TLM9xgda5zxP/wAe5uousSfOP7y1Yu71tx5qg9wWBHasJNM3joeM+Lpphexa1FHvkhyk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l/rXnvxB8KQz2z6hBiQwlUdh/HAeUP8AwE8V7L4n0n7PcSLGMIRuT6157cXMUsU1jj90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9vzrjmj0KMrHz/caBCCa9A8BeP8AVvDSR25n+0WoPCTtyB7N/jVHTvB+t+N9Yj07Q9Pk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f3U92P8ADX098NP2OLHSlivfGF4NQuRhhYWhIhU/7TdWrrw+BqV9grYmnSjeRW8HeP4t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7yN1U+9dzp/iDPDGtHxB8H9Jng/0SL7IU6eV8teb3+k61oupG0jVrsDuOoH9a1r4GrQj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dkeowahHKOGGakW6ZHyrY+lc1o2kXi26y3rKj45jXmtYk7SK5KdSVN3RpOKZvT+K4LK33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7WviDbzgrvLJnoKdfaYmoQvHIPxrhdZ8B3cBZrU+YPSuyrmFbltExp4eDleZNrfjMGJlg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9MOqStMWO4810114Z1NHIkT9abD4fvP4osivCq1atV3merThTh8JyXhzxnqXhu6MNxKzw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1zw58T4JEGZOvfqK818Q+HN8bMEww6ivOL6LUtJuDNZzyRsp/1R+7XOpypmjhGZ9oaR4s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wa6GK5gul+Vgc18PaR8Xr7THC3sbpj+Ja9T8KfHK2mCj7QG9mPNenQxjWjOOpQaPoi60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x5rAxMdyk+9Zfh34o2GoIoaYEnsTXX2+q2l+uUwa9KOJUtmcEqbXQo6dCBS3Oi6bd3Ju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Z41Oa0DZwucrx9DUwWJeorS9yILlOa074a6BFq39oQ6XAsx5PBx+XSvn39sL9pLTvh/q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93DG6za1bx481of7g9/4q+mPEGrtpWkX13CuZFj2RL6yNwteH6x+w78LvGFxNq3iuHU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dQj1Bo98nrj7o21PKjpizx64v9J04afrelahHd+E9c/faZrEfyxMw+9byj+CVfu7a3/DX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21SDz9HlffLFGebcj7s0J7Mvde4r1b4Ufsf+Bvh3o2s6Lpuq61rvhrVH8y40bV3SW3D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W/2lrI1v9jGaxupJvCXiYJaPyNP1ZWJi9lkXr9GFcNWjJS5qZ0QqQWkjl9YuNR1DOk6t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LK8kf/iW63D/AAqD/wAs5P7rdQ1Z3gj4ka18Jdbl1WNro6V5iQ39jfrsnsucbJ19P7s3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AB54P0+7tNQ0qPxN4euP+P3T7eZWX/fhX70b/wC0tef+INPuvC9xp/hnW9bvLSG4Rn8M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3e0vAy7ZIf4Wjb7v3lrSm5wfMtGNuEtD7j8D+OtG+Iegw6no92tzGyjenRo27gitlkr4C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B4g1H7Jp8mn+IdLdU1fw9G+6C4j/wCe8Hqu35q+2fhz8TNB+Kvh2PV9Du45lKjzYVb5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JjFVXLPc+bxWG9nLmhsb+2jbTvWgDNenueeN20badikoGM2+1G32qXbRtoERbfajb7VL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opTSUFIfWfrOgWWuw7LuLLr9yZOHT6GtCigq9jxzxj4U8X6Gxu9K0208V6dH962Ev2e9X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pb/HzwXa6p/ZviGXUvBl/naRrFmywg+nmjj8a+rq57xf4A0DxzZPa63pkF6jDG50G8fR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q77M66OLnHR6o868vdaRXUUkV7YygNFd2zh43HYhhxTVNcbdfs9+IPgrf3ev/De+e5sn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2lXuNn8Df7S4roPCHjLSfH8csdoj6Tr0A/0nRbv5ZEPcpn7y/Svn8RgqlJ90exSrRqLQ1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8cVDKz28rRyLtcdRQr7h0rzmrGyJw25s1a83C4qO0i3KSaJExnFMkYWyetTRTFQagUUjH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JIq7FLuFZMQ5q9DJgUwLgkxR5pqv5woEwqWRcW7McsZDru+tcnqekadM5MlpE3ua6mZt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tjNZuJSdjAHhnS+0X61clUrB5av8o4qm05hJHeojdZB5rJqxqnck+wxdSM0rzx264UVA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vVsi1iMnuKSjc0UitNfM564FNt3ur1zHaRPM/wDsjNdRpXwulmw+o3nlp3ig+9+ddXJc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7mzBHCjmST39TWsaXcl1F0Oc8P/DWVitzrT7u/wBmjPy/8Caui1DxRa6Pbm20+JPMHp90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TiIjza2pP/bQ/wDxNYYFW7R0RlrLcsQmS5vGu7lzPck/fb+D2Wt+0XvXNLfR2x5rStde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EtDqF6VHLbRzKQ6BvwrFXxXbLkYapB4stQOjUyLE83h+3kzhdv0qv/wi8PqfzqGXxfGM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X+KFvpKn7Tdrbr6UDsbF9pwsE+Unb71x+ueNrLR43MtyIyvHNee+PPj5d3sL22kR7j0N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/wAXdP0NZG1fUzdXjHKWkbbiT9K3pUpVXZAmkeq/FX4+3lzFNa6bPsgxhp2OOK+TPFfx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bu5Y/NJnIBrlvFnjrXfHsxSCJtO03PCL1aoNG8LrGA0vOOue9e9QwsKavLVnPUqpbF2W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B6VUuDldta03lxqVUCs3y8sTXo06Z51SoVlg3CrNtaFjVi2s2nfAFb1porImcV2qNjjcr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Pwj+Kur/C3W0ubZ2udIcgXNoTwR/eX3rIfTnhwWGAehrStfDxmtvtPlbhWiMWz7u8JeK9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kXIZGAIUn50PuK6aw1eC4YxTTrFeDgqT976V8D+E/Guq+Bb1ptPkYROf3ttn5T9K9x8H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PUB9luxwCWxj8a0RkfWVtPttvKk/1mKzSOZK4nQPHzCWO3un823IAjlXt9a6/V/N0+3j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+8rLWsWZOJu6JOLq3ntJAAcZUmse7zp8zl1MgrQ0i6ttQsFvLf5TsyRVrVbBL+1W5jcKu3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rGfoty11DeKxARcFFqSU+YDFkl8ZAqrY272l7L8pWNo8g+tQ2uouupq5QHHGfWgCCSRb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r/WrbaokcRJHMagHPcVna4yvfyxMNqseGFZ2qyGLT2RTlwmfqKsDiPG9w9q4vrZQ8Ich4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vhTTBdeKp967YTh4GPY+lbnjW9nhhbyRu3Fcj0FP8B2RvJV847FBzGw7mgD0aGCeyspIx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6+1eIePFhN7eSQsFSYsWj/iAr1vxBrbQ2ccEU/l3UC7ImP3Svoa8J1KOaa8vOS8kjtlC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7pKG5cxkfL2k7V22m20qzIUfy4j96TPSqGhaCt9YPLOxszHzu9aqanr40gCOJvNk6K0f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uNJ0+2m+yTeTqP8FxG+7f/wABrhdQt5tf8maXzIf79v8Ae+aptM06Jria7uv30sn3P4dl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fQ/wVaLSKskQsURipWXGAcfzqgrSRmbv5nWtuW/jvrcSTIBMOGX1qldrBbwbYzv387u6V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hjPHpVzz5dItvNm/1NYviLxJH4a0WW+lVHZfuRlsZrznwV8SLjXvEU+m6izgX0TLCOojk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He67q7azGyhtkC9vWuJ1G1niY7OVrZmzbZhlz5oqvejyP9aJMUKQWORnzz61Dtrc1DyZ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gAPegtEFxAWtjmLH9x0+bdWaDLbA+ZHitL7cceViqVxDLIxzyKzuMS3vHIIzWxp8O7yz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WxZuqxhUXmmBZubISOSRziucmmSLWJF2EyOqqu4Y9a7BZpT+8kGfk2ViX+nxT6haHysfe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EMVvNAwPr2q2VPmhWOc/witKaBVAjboP4qrrFFbz7wdx9TTQFi3t4v8AnnzXN+IfDs1z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hO5CvH5V1UDdTVy3U3Bx5fl/7tUBy/hzxnMJxbX6eTIvG4jrXpWka8qkeYC8Z71xeteF1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IIrO0LxdJp17/Z2pRmOMHCyelBB7lb61DPGCgcCug04jVLMGLcIsffP3s159o1+J/Kl/1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r1TT9Rl1gRS58qLZs7L8vTFNEsqaLBM8L21lp72zoMtcsetV4o7jULt4TaOXTgyyHg13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7UAO8THk1T1y38u62xwsI+7A4q0iDItraK4H2T/SJZf+nesnUPBt3KjKWkSH36tW9a2/2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e7/R/us/41oW9xqFwJv3Xlfd/dx/wUwONHguTT7f7XFdJ5X8cdxJ834VVHh6U+bLNqHV9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tbWoaHFey+ZM7bvVTioRp81vcRQw/wClWv8AG8n3U+poKRQY3FqiiE+dEP8Anom3fUtt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XlSxHIhP3pP9n/dNa7X9vjGfNI/hXhRTlnhx5nmxxS/xx7NzLQMguPteoZm/56Jv8uNN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I83j+/8A3ama8NyPLhkLc7co2N6/Wq89x5Am827jiP8ABbxwr89A0ZI1CKD915Uk3z/8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S4to4v3n8L+Z/e/2a5LiK4IlmkIP3I0+7urV0gvdO8U0TReVj/gVAmjotPuPP87/AH1+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XA0uz2RyT/usfKK83Fxa6fYfuosF9u//AHRXreg6xFpHhTTpoovNu5Id6f7K9q8fNI3o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PRv9BaW/ZLZHX/Vn7zVVk1yOwspodJshG6pgM5+8arXdvcTxLcXUjSyP84jLZwKiuFFr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QRwK+Njpse49dDRsdduZH0+a64iltY3kjC/db+Kt221CHUM/ZZY5f+me/wCZfwrlNPuD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3ioZ9PjmfzdxjlHIdDgivVoY6VFpvU46mGjPY7eiuNg17VbDjzFvYh2kHzfnU6eOXX/W2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YZjRktTzpYOfQ6vsajPU1z0Pji0c4aJ1/wBxS1a1trFrcA9Yf+uibd1dkMRSn8LOeVGc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K1umRZoXdRuptFMgduo3U2igB26kzxSUUAIaSlNJQAhNMPSlppNACZptBNITQAE0wnil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2gmkJoAWkJptFUAUUm6lBzQAUUUhOKAFJxTKXNNLUARu23IrqPh1b+Zqe88gVyknzmu8+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xpMEegSPumxU6jy+TUVvFvy1LcvxgdBWLNUdY7YHWqrzDJ5qKa6IBrMmvDk18Ye6kXZ7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Tg1Rurw5PNUJLzbkk1DZoomq93nJz0qjJfmQEA4qjDctcSMM4FOcbY2x1qLmqiEsp5Jb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R4pX5zxSCIDhhWZfIcv4sumubYw2waa9biOKIbmJ+lM+HH7M+taxIb/xVcf2Xa53LZxn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eErqx8NSvMulxSSMdxnzmT8K7MeN4pozttpgxGQrdDXrYOnh5fxTlrzqpWgXvDPhPR/B9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sY2O5zGPmkb+8zdTU9/r1tZAhpVZvReTXK3mt319kFxbxf3V61nYr0p42lSXLTWhwRw8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jnuyVi/dp69zWUZuSWJYnuaOKifHNeHXxc6rtfQ9KlSUFoDzE5qPGaOBTdw9a886R67V6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OjSJVWS4t4wd7DPpVGfVIhnYo+uKANKe306YfvZ4x/wKsq803TMHy7iMn/erPur9JCeK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7Gi5ihrOjQShguDmvLvFnhp4SzJGW+gr0m/1MRqxPOK5e98WIWKNEDXJNRN6baPFb+G0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OMMK5298LZJktjt9xXovjrTodUV5IYRCxHDLXnvhnSdd0vV3+0MbnTj69qxSOq5Vg8WeJ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IVP3W716F4L/AGpUsHSLU45bZhgFz92sTVLSK5DF4gF9a4fW/DlvcbsFSPTFdMNCeVM+7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xPZxy2t5FcxsMiSNsg108niDfyrDFfmFpFx4j8Baub3w3dXFvNnJhU5gf/eFeq2f7YGt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23xgGS0ZWU+/NdcZtGEqMWfXXxO1TULn4f6vNpMgivYI2ukTuxj+fH/AtprA+Hvxh/4W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l/4+03LH/ck/iXFeS+EP2jtD1mZWivI47h+DBeAxt9M9Kl8HfD6LwvqGo6j4em+1+FLy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3NaSHltoqfaO5l7PlPoOPxNdWc41V9SQRKuHs4/8AVu3t/drtfDfjK08RWoKSBZP7jHm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T28sVrL9qhk/5b/xP9a7D4bwSzZuzxEK1hUZjOmrH0Fb3PvVbWfD+keJ7J7PVtPttRtmO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+uK5OPxDsyNx/OtrTdeWVQCc+9dMZXOPlaOA+IX7LfhjxnrGna1p1zdeHtZ0+EwQXdnJu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ba831j9n74g/D/UJvFngOaz1DW4/+Qho8btBbazH/ex/yxuP9peDX08Ln0NAuMVtCSi7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w2+NMviDTzFd6fqGn6rb/wCv0fWIGgu4v/i1/wBpa7m4+LHhmwt/N1DUI9Pl/wCfaT55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qcJiu4UuIz1WRQQa4rWPg9p9/bzf2Jdnw/d/wSJGsi7vx+auxYypBe6Z+wpy3M/xB+0j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19qzj/ltIvlx/XB5NcHcfF74p3+65ghttPhPS3hjVmH9a474gfC74ueH/Olmu5PEGn/8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PzV4/ZfES+0e/msr25uLYJwY3UpIPVcN/n5a4KuMry62O6lhaPTU+htE/aI8TWNv9p1G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ReWyMPvV3egfFq28YbRHNNbykf8AHvLKI2/D+9XgWjeMNE8b2/myy/ZNQ/juNm1Zm/6b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bnTH0q4Kzq8LPykucQN/usK4vrleP2jp+rUn9k+ttC13UNNISZvtFqOoY4ZP/AK1dWmr2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Pd+Pyr5i8JfES90m0Sy1Mvc2o4WXq6fj/EK9K0rU4tSthJbypcRHksDn8/SvXw2av4ah5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Zorg9P1jUNOtzDa3f7v+DzE3badbePL6znxqVtFMveS3O1vyr14Y+jJ2ueZLCzSO6oqv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ZaTq5A5Q8MPqKtFK9CMlJXTORxcdGNoooqhDq8/+IfwY0XxyBdKp03V4vmhv7U7JFb6iu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yRScIz0kWn2Pl+6v/Hnwq1B4fF9i3irw1nC6raL/AKRCP9od66/w7rOleL4Ptei6hHe2o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mXqte1XjQizla4CvbgZdHGQa8xt9E0vR7m6fTLCGySViT5S4yK+cx+Gp03dHrYerKXus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0HJxmkOa8U7xjYGaiJ5p7AnNR45rMCaIVaQcVUi4qyh4oAWo2fbUuMiqdwSCaAJxPkEV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9xeOViXNb2n+GlQb7g72/u9qajcluxwN9pV1fTFbaBpmPZFq1p/w21Gf57meO2X+795q7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hMIfzZunl2y7mrGn8Ua1qykabBDp6dpJzvc/hWijBbjTbNDT/AumWS73Q3BHVp2+Ufh0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J+FiYJdStnnHAtLQeZJ/3ytcRr3h24v1J1W6vr8dxNKyxf98j5ao6To1rp/y2VnDagfxR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JTS0iilT5t2dFe/EHxBrIZNM0v8Asi0bpdXwzKR6rGP61m2WnAX32u7kkubo9Z5zub8O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yV55FN3RDrIM1k5XN4wjDYuTJFIPlaltlijB3ANWXPrdnaKd79Kwr3xzboT5XOKzuFjs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rNub+1jyXkUV51qnju5lDBDtFcLr3i+W3V3ubxYVHJLPio5i+Q9c1bxrZWKtsYEiuL1r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3yd814D4l+Lui6fcGL7c1xcv0gg/eSN9FFdD4W+G/wAQviRbGe00qPwpp8nKXmuZ8x1/2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FdCozYe7Hc2tf+KeqXYfZceQnsa8g8Q/G6yjumjt5J/E96n/ACwsP3iJ9W+7X0VoX7Jvh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f6h4zuk5Md1J5NqD/sxJ2/3i1dVPqHhP4e6cttpGhadplunyrHaWqR4rohSjDWRDqLof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vGSNGtofDWnHgxxoRIfxrlrP4YeRK00wkuLk8mac7mNfWvjXxOPFqMPsscFuO4ULXhPj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trZRNMD/yz/xr1KU5NWirHHUkcXJo8eloTKoGPasi4vd+VThParRW98Q3QQiSRj0iSu48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WmVYE/udW/8ArV7NGjJq8jy6lZLRHnEcMk7YRGYnsBXRaH4A1PXHAitnOewFfTPw8/Zi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XPM1zwR+Fe36b8AYNNtwJmZnA5Ma4Fd8YKJwOblufIej/CeLSICZv3svrUlx4eiGY4wg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z4XWcMRMVo03l/f8ALG56811/wKbm5+x6TdR3cV587xyJ81ov95v9pe1VYR872+j/ANoX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/wCug+8rN/dFaJHH7wCL+4D8q4r1ceH7SwuP7JEPlRW77I7iPP3h95pPXc1SN8KG1/VW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zRkfNKw/un+JaLEHha6T9szOU2h+gbrUsWmmyjJcAOOnrXtl54PtJ4jfw232e1X7sT9a8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6MMMJlmPCxJ96jYdjQ8A/EzULTUl05o2vYsgFieYl/vV9CeC/Hkgt2aOYXdnnElu/I/8A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bQdD1BLHY2tratd3kzDKx7fup+NfPvh7xD42+E+vza3pOo/2h9offe2cj7ops9aqLE0f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agbvT/wB7p8n37f8AiSvSPB/jTS9atmVbgI6fMYn6/lXyp8HvjpoHxYtxFbONO1pB++0y4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6rXd2/lW85/ffZJfm2Sfw7fSt4syaPoXWDDdQxT2syPEy/wDLP1rk9R0t5kyjMueua5Tw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uQJ4kbehHPFdxJfi5t1kiViXG5ge1URYzdSuTdxxrMdrwjGf71c1e6tNIArgiHO0D3re1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kDjHGKxbqOExR3STiSGX5Mf3XqQON1WOO5uflZt2fm4yVq9o0r6dJt3LLGehlGDWhqT2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ALowTWbqF4osvMadUz93IyVqgMbxRqEtvceTn/Wfck/vf7Nc1/x7/vu+/wCfP96na74z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wP4iucf4VyNu19raXE037nzW2/u6fMh2Zs694jGpFra0OJ1XDY6Gufjs/wCzCJXG53HI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TLGp+ZGxk9TWnqkgktsyjIY4wO1YgSySPDb+bH86DtUMOqyzoTyB6VDYyyGLy4/m9jV1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+4FUaJEFjYXd0kshCsyDcwHYVBqdzHpOky314yw2qDcZpOFFP1TWrLwzp9zeXd8LGONNz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ofGT45X3j+T+zrHfbaGnHlZ/1vvWZqkenePvEcfi7SLO/sXjlsSx2FD/ABV5b/bP9j6h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8q9F+Dfw41DVv2f9Z13zsxDU0XTrIDc0u1f323/PZq8o1+Dg470JhY+jNUuBcyRXQUCK6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DIrE+0eRbmIy7sVD8Jr0+JvhRp87N58+lTyadKe/96M/98mpbrT/ACQc00FjOe+jLEKh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P4mpjGiueaq3wwvysazJHGSJeDBub1zTRMjHAgKn1zTEvJCMF0K+oWnqYH/1jsB6gUAO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p6vbniHcKgliJP7tj9alhmntxxJVAb6r5sYbYy+zCsnX7YL9glHH77Znf61ZTULqceT9q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fTpoNOi86aMxb1f7n+1QAfZpYATL+9qRGgt7SV5Yljf+EydKsCaSH/VS+Z71aHneR+9f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3XmtO2WWbZ5UmKW2t9Pn/dSRyRy+sb/LR540+fHpVIDTe0nmACruA6kdawfEGixXgI8l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fqa17VLPVJfM+ytBIp+8kpAP4VszW1lFCdsW5z3LmqMzzXRb6fQ5vIlZo0U8ev516j4T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WR15BYbs1y+u6PFJFlwYieRk5BrmbXUpdKvceWXQcc9KaEfT8V3dTeVcwo88X8TJ1rpI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28Gno8nY3K8/nXj/w/wDiI7hFhEioBzGfnFeh2Or32tXSPO0kMAPyqi7KoDW1C2mt9Q82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/wDiqW31DyJ5pf8ASOf+Wcf3at22oafzDLLJNL/31/lqoXVjBdXZ+y3VzLJGiu9vIuFT/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WuQW67ZgI49md22qNt4gmtz+58uW02fPJv3Kla2oo1r/AK/7Osv/ADztw23865HX9Qu/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NqotAFjUPEcspJCLFLv+dAm7YtZlxqP+qmi0/wA2X+Py03b6y77VGkg865WW5n/5ZgHh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pZZv3v8ABHHu2p+FAG/b28s+ZhL9l+ff5ez7v+zir9xp/wBvt/3tr/t/aKwtO0+WwMt1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N/u/71dLa3P2i34lz8mzy/8AZoGjnbCCW3vj5x4rpdAH2m4mEdMn1GXb5UsWYqq+HjLb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yf3FpjOruLiLR/Oihi83UJEWH7+7r/DXdeFtQi1C/wBRi6/2e8cKf7Lbea88GnzaePOt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P++1ehfDbwXP4N8Mq2oStNrF+z3V2WOQsjfwr/u18/mk9FE9LBRvNs6KcjH0qvf6dDrF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Gn96nTsWOB34qWD9zbmI96+V5T3Bi3AtIo44BhVTYBj5dtV7kefbHyuJan+z04JinYDG0+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tLzH/PR7Ztv51rfYIoM/uvN/67x/0qxDd3Fv/qrmaL/ckYf1pjSySMS7s5PdjmrpxMXP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sK+kaBaf/aE3/LWXzf8Arp81NPQ1RvdTttPj3S9a7FLl2MHG5rDX5rcE/u6gbxXFExad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1DVyTbxfuu0j/KtXPD3g66uLmaXW/s93abP3cdu7K273roo4maepzzpKS1O/z7UZ9jSBi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7WF0ebUhyiUUUVRiOppOaKTNWAtN3UmaTIoAQmkJ4oppNACE02lJppNACE0hPFFNzQAh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QhCZpKKKoVwooooC4ucUlGcU0mgLgTTc0hNNzQFyNwQxPpXqXg608vRYWI5bmvM7KI3Vy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7Hplt9ltIYR0VRUstGtBci3t3HUmmZ8yzZjSQ2plzk8U+7AS28sVgbInub9Qp2uG/Gsmf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5pPivSAWu7KXaP8Ankc1nr4nMJ23EMqMP+elfC87PpFBHcSrJMCQQc9CTVTymtmPnSCT0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d6q+bGJpvXB+UV1Fno0k6Yu1IPcDpS1L0RQW6ByEH5VNH58n3UOPpWxBpVva9Fz9asAL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jpaTP14qVNMLfeNamylWPmmkHOUDDLaDKjNNGq3PTb+YrWA+XmoZBGM8CrWxO5RXULpv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280hKjJqncX0aA1nJ2GokzXZyajkvlQcnmsS61bqF4rMl1Xk5aue5sonQy6kecNVGbU25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QfmqhLqQ5+ao5ylA3pNQyTzUDXm7NYP9o5PWnpfj1pc5olY0pZC2azLnVRGShPPSrsNw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05txlTkVNykM8QTeToT3HP3tua83gE2p6mkaZOTjArvFuheWkumXPST/Vk/3u1Xfhz4MS1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Ea7gPeuZxcnoUpKKZqeH/AIXfbLDfdpsJ/hNWx8Jo5srDEseP4jXolzfhF2xx5qi15eSZ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JROaVRyODuPgVpcoLX0gf1UVi3Xwc8KWpISzZiO9epNouu3ykpbLsP8AEzYrNuPBmrkn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eVBGTXU8X1T4eadZOxt4Y1Hv1rktW8Iafc7lmt0P4V7dq/gvVgzHyoiP7xcVyt78NfEG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9kkWuOan0OlVO7Pn7WPh5ZW77oolXB4wK0vhv4f8AG2oeKLXRPAd3cafqEnzvcb90CL6y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HxRqVx5U1uljF/z0lfd+lejeBvD+rfC7TpodEu9Puobh/wB99oT97u+v3ttFNSe4SqK2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SU8qyv8A7brfk+XLLJB5VuZv4mVa9J07wvL4X8PWmn/8ttivN/10714t8WdQ/ae0640r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6HZzrNPZ6WnmXN1Du+bO//Z/u19W+H9Y0/wAX+HbDVofLEVxAr/7jfxA16UaaSOKUm2ef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yIx/CungtI9Ksz5gww9a3TeWLExR3dr5nbDrWBf6fdahPx/qqtKxmye31LevB4qwl+Rms6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KFJOKSMrI1o9TB4q3DehqxorU4zVuJCtaoNDXS4zXJ+Pvg54O+KFmYtf0W3nmxhLqNdk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AVZhmO3rWsbdSNVsfC3xT/Zh8c/B03Gs+DrifxT4eQlp7ZBi7hX0ZP8Alov+781Zngb4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yv8ARJP+XO8fdHu9j/yzav0DWQMDmvBvjL+yZ4f8fX1xr+ibdB8QzDM8kK/uLo88yIP4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paxOylX6SPPbe0S6s7mTSZp7qwhGbiyl/wCPi0H97/aH+0KfpGu3/hyYXNnMJYGPzAjK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PF3wi1GOPWRc2scDYg1G3LMsXv7r/stXoulz23iyFJbVre11mRdzQxEC1vh/ej7K3qv8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HfGSaPVPD3im31OyE8DYMeBJETuKH/wCJ966gGK5g5/74r55tb67029aW0MlvPEcSRtw0X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6R4W8UQ3FubqL91L9+a3+9t9x/s11Up9znqU1ujtksntW8y1cxgc4B5rp9F8WPhYb3p0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11RLpQ3yq3+yelWlZG5BJc9x0NerQxUqezPPq0FLc9JjCzxB1Ksp/iSmla4bTtZuNMb9w3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wrsNL1e31eEtGdkoHzRN1FfR0MVTraJ6nj1KDhsSnODUJHJp08+zI6V554n8YS3H7m0/1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9StGlG7MqVOU5WRp63rB1CQxxnEC9P9r3rK+z5HWsS21oqv7wc1q2t+ky5VvwNfJ1q0q0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pqwrW4jyaiwGzVhgZc1H5BSuI6CExUzyqshaTbUAQKlSIpqVUFPVBSAao4q7p2hm+bfICs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OyUS3s0aDsrGodX8Yxx2kkWmBfNxhZHX5B+HetEtAL+q65pXhaNYiu+d/wDV2sXMj1xP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mb91/dgg/rVSzItZJJZJGur6T/WTv95vb/ZWq9z4ghgzk81DnYpQuM0iweESPJHsd+rH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1G3SDHvXG6l4y4YISPpXJah4nubhztkKj61h7Q1VM9O1HxZaR7t8oJrnrv4h28IIiyx9q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TI5NNChe1ZuU3saKFjp7vx/d3GViUjPc1jTareXGTLcMAewNebeMvjj4N8Db4r/VknvR9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69OPSvGfFH7S/jDxKskPhXSIdHtG4F1ejzJiPUL0Fb08POau2UfTer6zYaTaPdanfw2k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P1rxDxn+1v4Q0F5LXSDL4huxxts1LKDz3ryTTvhprnxB1FJ9evbzWWc/LBcOzRr/uqK+u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kWsd7qWnwQoRxGsQV/5V1KjSh8WrM2eBeHPEXxu+NUxHhHwb/Zlg3H9o6g5jjWvU9C/Y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fEP4iT3CnlrDQ4vLT3Bkb5q+v4I7PR7GO0s4I7a3jAVIoxgAVUkuWlJ9K3U4RXuo57yb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/wDD/wCE8Ybw9oEMd5j5r+5zNcOfUu2TXUajfiAHB5qTXNdg0m1ZnPOK8I8Z/FC8upp4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m7LzWMp3Ksdt4r8dQ6VbSBnG7GOOp9q8M8Ta6bkyajq1wtrZLyFdscVxHir4vRxyvbaU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m+eBG/2V/irgpDqGt3Ru9WuXupjyBIchf90fw16GHwsqi5mcdWvGnojS8aeO7rxC0lrp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HEj1yOg+Dr7xDq9tpelWsl5fXB2pFGMk11um+H77xFqlrpmmWr3d9cuEihjGSxr9E/2cv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h/arpI77xRdoPtV4RkRD/nnH6D1Pf+fv0aKpqyPKqVnI8W+D37GlzolhDNqZjS6kwzvt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q+ifDHwW0Dw2quIBLMMZZhx+Veg4xwKqXVx5annmu5HIUJYLewjxDGq9vlGK53V9Vit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7qWobMknmvO/EPin+z7e8milt7sx/JdWdwm2VV/vL/8AY9aZFyl4q1N9Lgj82M/2q8my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n+Bh/6F2/irmbef8As/UJYbuL7VdSJvuri3T95u9R7KtVbe4/4R+f7XdxSedInmWtnI+5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4X/vbat6xrEVxYReT5GoS3H/AB5SR/df8e23vQWjJ8QW/wDbH2C1tPLmm2LP/aFv937P2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vXGnXWnC28oeXaonA/ut3FX/AA94Xit9Hmmml83e7ef/AAt5lZHj7xgNE0UyddlAzy/44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/lReX9ruN3+j14vox/se2PiHUf8AkIXG77FH/cX+/wD4VbZZfHXiW81zVmZ9MtjvcH+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9q5fxV4hbWtRkIGyJRtXHTA4C1nIuKFTx3e21nrqadcw+dd2jW7pcH5SP/iq8ctviTKL8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8clum1vw3VP4o05dY1GKyh6Ipmatb4a/2J4ov4vCfjG0t5bqNGSyvI3Kyp/sSEfeqosT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T/wDhIDd+E/tkN3Ht8i8kxBPu99rFWr3/AOEP7T1r4p8rw94wKaZrC4jj1Bm/czn+6x/h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Hh87zpa3UKniRZnZaybjwtEYDDDaQRRf8844wq1umZNH1npOoalpNysljdY3cnByrD2N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c/6bpjXQ7var836V8zfCT4iXegTxaJrO6SwY7be6frEeyt7V7mLjnn+dXfQzsdBN8Z/D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DMfmjlgZWrLuPjV4WVmhglE0jNwsduzNWNcpZTXDEIshBy28Cs+4e1CsEgSKQN8rIo/nUC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qVyRp1hMtue03Fcxq1zrF6N0kypGesS8VtT6lbpJ++ZkPqelZN9rX7whAjp6mgB0Gkaf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6o3c03TrgWvEqfuHOx/UVk3upQXTCFG2Mn3ZF7GoRLcQyFGl81W6H3oNToNT0UWk5kjb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uBDAY5vmzVGXUpraMRkl4/4SaZFFPdOJOo96zINKzRUOUGK4bx9+0D4b8CwTw20g1XWc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83arXxZ8UR+BfAl7fyPtvJVMMC553H+Kvh+a4kluDKzFmY7iT/KquUjrvH3xM1fx/fNL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oTtjX/GsTw34e1DxVrVnpGlWz3l/dyCKGKMZLE1Qs9PuNWvYrW1iae4mcJHEgyWLfdUC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Zoi+Bfh+21bXEjm8cajbCeVSMjTID/B/sye9Zylyo78Lh5YmfJE9r/Z1+F3/Cpvhfonh6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GkeSNPuNI2WX9dtfLH7VPwPGhav4g8R+GLLOgFyb22gG77HK2dzY7Rt+lfW+neOYbfR5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6W/+z23e7Vzfwcgl8Uaxd/avL/s6PdPeyXHzRc/wkd/92uRVLs+oqZbGNN3Pkb9nPR/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2f9ZqCzPH/cwuNy0l86M7bXYj3r6O1/wN4Y8D+IPEWh+GLT+z9D1FPtSW8j7tjSDnb/dX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m123c0P/ADzNdUJXPkqtKVKVmZJYM2Nv4kVVmKSy+VjmujkW3jtgJBtc9xWJdwJFKHh+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Q7OABgVLIsMsIURhW/vVGFkjmZmHmZ7VIhAYtLGcelIkngULFkHIxUltbq7Fm+7UVuqB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HbzN88Y/d1QGvp/lKp/c2/lf3/L3NSatN9t0yQPLlVxj5NvemaZEGhMglAOfuVbeLzIri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6LpNsbOFrfO54x80jZGa2pNOgmTCP50xcJ5SYxWLoCXN1YWsflnyAnB24rstN0OHyZGR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+KmgObvdEfTpAk1vHbs/KnduNRXdtbNbqTFG0jceYecV2hsDet5txIbxo+BJGmABWZqfh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A/3dw24NUjM4S6abRipDAHHJjfctT2OqnUXjWSYoncjBp2o2DxyG2kIiB4+YjilstNsL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5e9UhHSpp0cVmZWKSKejd647XYo4cmSKEKx4Kr81biT2iCKOOQquQA0oJWtvXfh/PJbQ3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dvs3Lsf+A0wPKP7bu9Fk82MskWRynpXpng74ozSosDXH2m0I+VX/AITXA65pktiz20iY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qb6FefJETA7YYn+GqA+uNH8QfaLeP7LWvZ6wtvJKratiNusccPzbvrXi3gXxjizSJ7hB8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eoW97He6WESRLgSv8+37340AdZZvBexrbtOs87c7Q2c1T1nREs4iuxbl5OsOOVqlYSnR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hnKD5hXQRvZX0ZuGugryHC+Y2GNAHnmoaR5bSXPkvbxKnTZ/FWPBp7ahdZaVUx/E1ek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AO0/61gXGn+eTLF5cs3mfP8AJ8yL25oAqD/R7fypv3v92TZuZqlt4Ps8H7qPJf7/APsV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ovO8qHfve32bmuG9zV9EVYVlki8pH++AOlA0Vv7P+0D/AFX+28ifeesPUIIrD/SoiYvn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2lk/5Z7/AC0/2/pWLcW9pqFvdw9v/QWqW7EpHYeCLj+2tf0mLHnQplzJ/DtH/wBlivTp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Twv4WtZfN82XUJGR5JPmZGH8Gf8Aa+9XZE5r5bHz9pM9rDQ5Y37kO3npSqKk2ZpNteRY7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0vWioGHkcVVv7u30y1kuLqeO2hj+9JK21R9TXOeIvilpHhq4jh3vqGoSjZBp1md80zfT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8ONR+It3DqPjwxyWKHdBoFu5EEfp5zD/AFjfpVIVgtfGGoePxdw+E/3NpH/zGLiMtBL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74T+EkmgX8mq6j4g1LW7vax/fsBGCfRa9GtYLXSbRIbaJIIYxhIYwAgHstZOoax1iHWq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6AKKztY8TmAFIFwPWqH764zjmrUvhaCwsJNQ8QXqadZqu5Bu+dvw/KovYFEw9N8ZXB1VI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7V31rJ9pt45QrKrqCNwrwtvEWo6zqzyaXbw6dpEL7IERN0rr/eJr0jRvEdwIo1dy20dx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WRzVaDmtDr+xqM9TUWn6nDqIKghJx1QnrVh0K5zX0lGtGrHmiePOlKm7SI6TdSYNJXQY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AUmmnpS0hoAb2plOJ4ptACE009KWmmgQh6UynE02hAFFFGRVEhQTSbqbuoAXNNJpcimk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lY1GWoA2PB9s15rcSKM4OTXsNtbkOVP4VwHwx03yoZ79xk7tqmvR45Aqbj1HNZyehtFE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mQc1Vub9ru48tDwKshDwDWJqee6b8aL60bLyLdR9wME109j8Q/Cficf8TSxhik7mVBmu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dYgY6Ss2kTY4a2mP9a8L8T/CDx/4OncabqzajDnhbhN7V8G5VKe6uj6uMKdTZ2Z9p2Fl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i8rHATpUVzZS25O5cj+8K+IdG+JnizwoANQhms5FODJDnafqK9Q8H/tdR2jLDqkqSIOr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30Jlh5x21PoE85oUVzvhX44+DvGeFW5gSQjqkgruLe30/UFDWd2jg9ATWnKuhg4tbozQ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LKo4ww9qpy2MqA/KadtCStLKsaEk1gX2rrGT8wAFUNf1/wCyb0LdK891XxFI7sd3Fc0pc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1ufEQQH5s/jWLd+Jzzg1xM+tySZ5NU2u3fPJrjlVOhRSOtu9bLHEZ+aqkmpFVyx+eucS5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GkVcueaw55MtGu+qEj71Vnvyc81lGYjNM80+tTqGhqfbnGeadHqLA8kCqlrpWo3o3QWc0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jwprUwxFp8sjegFOzC6LkOplejY+hq9DrBKkFgw9DXPr4M8TzT+VFpFzn6V0WjfBbxLc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EepY7n/75qkp9iXKKWrLOnR206RzTRZiLbY02Z3NXoejaNNKPOliMX9yD+KrmheGNL8N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70z8tn29K3hc5B8r9379zXXTptas5JTuQQaNHFb+dqEi2Sf3W5asR/Hb3SXFn4Zs4klj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R/3Pl3NWpdwm4B3cn3rntR03zQw71vsjNM07+51u45hu7fP8CBNytVPR/FE1xqB07ULT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61c59mmgzEMx/+g1seH54v30M0373+D/ZqeYtHVmwhOazZNGeFz9hn+zN7dDV21tpof8A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8UzOxj/21caafL1W22L/z8RDcv41latpEGo2n2vSpgzIMmNejD6V0+oCL7MfNrkT5IJpW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AXxbT7pDFcRHbtb+IfT0r5Y/aZ8HeO/hf4gu9W8B+Iby08P6o++fR5H3Wnmd+P4a+k7nQ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mG5XmO4Xr9D60zxDpM3iDQJNPvoBcqMtvP3alt2LVj4n8HftM6hb28Wn+JtPvNP1aN9k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/wATV9N/Cz9rKziaOx129g1GEYBnUbbhP95f4v8AgNc1cfA7T/D9vNqEvlzS/wAH+xXi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LiaWaL97/wB8tXFKrUTvsdSUZKx+jXh7xBoHjmwF5o1/DdxN2RhuHsR2rUW1it+MYr8j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5vTc+HPEt5YSKeFMpYDHavUvBP/BRjxv4WnjtPE9nZeKLVeJHjbyZsfX+9XoUaylucdTDy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m6CopIUXOK8G+Hf7dXwu8eW0UE+ozeHdQfA8nUYmXn0DDj869r0bxJomvxLJpusWd+rd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dakuhycsluWMYoBIq19n9qPI9qoCOKSp0ekWDFPEWKpEMzdd8N6d4js3t763SZHGDuXN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vfD8s2peEZfLkzvfTwSsM/8Au/8APKT3+7X07g0YqJ041FZlQqSg7o+ONBvbjxRZ+Xc+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BLl1juLoj71vIPuiT+638X85tK1nfMlxYeZaX1sCJbZ0KuCPvfKf4h/Ev5V758T/AIIa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afqZwyXka4YMOn+f5V87eJNO1zwze22heMUNnq6fJp3iVVJiuF/hSdh/6F97+nmVKUob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H8P+KWvbQXEMv2eSH948ESblH95l/i2+q120WqpLEbqIgR4QvGDu2Z7j+8Grw/QdVube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A/vIs/NIP+ei+uf1rudL1sKPOtPKhUf6yGJMgg9Tj/nm38S/w1MJ9ypU7rQ9IiuNxPvV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EmwW+6R/KuEl8RNpoN1CrHTt+x+d3lN/dP8As/3WrqNN1EXkYeIho2547V2UqrhK8Til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V1ewEAYj7kd646SPy1LR8MT92uwEq5Mbjch7Vi3ugyCcyxnMR7+ldFTETqbkU6cKZWtbi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tUvFXj/RfDNoyZiudSCj92p+WP3auU+IfxOh8LQy2OkSCe8xiSfsvsPevBrnVZ7l2muG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fWufnsdCjfY9Xg/aW12wmKG2s7y27BoPk/76rsdE/aD8J6rOqapby6OW6yRyeYin+lfL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T6xFjBqFK5apXPve0W01GxW6027jv7dxlZIWDA1mXV8LcnNfJXwo+MFz4B1qOH7QW0u5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K+h/EviDzbeOWLpJTaF7No6CXXUjBJcCsu68WxDIMn6151fazcSZAc1lyTSvklyfxrjd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543t1yA2foaz3+IcMULCK3kkk/wBtvlriWPXNRkjmsXVZagjob3xxeXBJwkK+gGf51mrrE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T7Vy19qe+VoozyOCaydZ1DVhYGDRZo7S7kOHvJF3Mi/7IqU3I1UbHf3I+zozTSrGo6tK+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KPhTR3aObVY7mcHHlWimVh/3zxXlt18INR1Yl9V8U3Wok87biRiPypIfhVJpy7bbUI0H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I3td+O97Gjpo+iqvYXF6cr9QBXknizxT4r8YsyX2s3AiJ/1Fv+7jH5c13knw71FslbpJ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+hbmMPj+7XXT90nQ850H4eQlwwt90pPMhNereD/hj58qRiIzSNwFQV6R4A+Amv6wY5XsG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44yPpX0V4Q+FGneF7dd7Ce4xy+MVo6jZjKcV1Oa+G/wjsPDFrFc3UCvdYB246V6M7XU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HFacZhgHK7j6mo5r5M4Q4+lIw57mObJ1JMxzVLU7+KxgcggEDrWnfXYEbe1eQ/EXxIbe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Uko4L4oeOhPNPH9q8u2T/WS54HsK+cfGHjC78SytaWgNtpy8BRwX9zT/ABp4ok8Qam0U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973NZUceyP616ODpxlO8jGvJwhoULWwELZ71fBwKZxX1B+zD+yhc+Lbi18T+LbeSDRI2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R7f8Br6mKueBKVz0X9jb4E/8I9pn/Ca61b41G7TFlFIOYo/73sTX09M2AR60p2W0axRK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B6VXZ85JroSOe5HLKIkJNc/qN+AGZj9KvaheD5s/dFcTr+oXdz50tpFHN5f/AD0fayL/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rtz8x/tE3Gnw/wAF5v2qjf3f9n+Rrza41CXWNYi1DUYvtUVu+yykt0+a7Yfx/wC6v61u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EUj2ukookvvMTf5TL/BH/tN+gqXWNPtNQtoovK/cxpvsriN9uxh6Hs1BNjE1jULS40/7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sbzf9/8A2Af7/wDs96y9G0/7P/pcsXlSyJ8kezbsXsv+960/TtP/ALRuJrrH+iSPvQf8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23+H/vquht7fyB5s1A1oPuNQm0/w/FFL/qvmf/8AXXzX8QNcuviD4gbRbKQpZxnM0ueF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xAmuJxp+nnfdTHYgT+EV5b438Yaf8F/A813d/vtWuPkjj/57Ten+6vegaOU+MXxJ07we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o3yqPvxx/wB5v9o/yrkftArwO61y71nV73Vb6YzX93IzzTHqxNdxp3in7P4em/6Zx/8Aj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pPDubufWdWRA8Ub+UmfReTWb4g8HTf2fF4gtJfskse69eT+L1XH+1XoPw+8Pf2f4X0+H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Lx5ra1/w/LqH2XT5f3un3Eyu/8Ae2x8lT/vVSGb3w++KN38QPB1p9ku7PT9Qj/c3X2h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/wB6pNXuPE3/AC1/ezf7iV47rOnWnwP8U2vnXVvren6q7Pe2dv8ANGlvu+VvaTd/6DXt+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L4bS7j1GG8TzNLvN43XCgZ2Nn+NV/OrTMZaHIatpet6lPnVW2p3i2gf8Ajq1L4e8c6t4e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QhjfZDcSfLIi/wB0/wB6us1jw/4guPOlm0+f/t3Td/6DXFz6Rd6fdb54LmJPSVGA/WtU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atp+nzahdzW9pDbJveT7SiyP+H8VeM3v7Vl4l03lWIuU7F5Dj/CuV+NWp+KPEfiCW0vI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K1fcv1ryyezubYkTRsh9xSRNj648C/Fi0+JHnC18y0u4/neykf+H+8PWuw3GdCM18SeHP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1GylMVxA2QfUdwfY19A6J+0joFxbKb+wmsLr/losfzI3uKpBY9Wt9P5JzW9a6fnynznF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yPky3GfTyqdJ+1L4WsAXht7m7P8AzzA20DWh7WNGFwKoeLfHPh74beHZLvWLpEcD91bI2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fE/7W+v39s9rotpHpkZ4Fwx3S/4V4nq2s32u3kl3qN3LeXDnLPKxJpWA674q/FXUvibr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SIYAeAPU1w5IAPpUea+sP2Vf2SLrxjq2m+JfFkBtdCiYTQ6fKP3l2P7zeiVDdjejRlWd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7N8XhDS4PiT4gsvO1y7Tdo9rMvNtH/wA9SD/y0b+H+71r6G8Ud4Yv313cvvupP9rsldst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styFCGaPnyh2VV/h+tUBbw29vNL/AK272N+8/hi/2s/3q5Jy5j7TBYdYaK79TwPxBBq2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STeY8aPHH/dHFeo/D2xHhzSrm1nkWKaV98sR/vCvN9X1jXPC/iHUbvT4o/Kt7KaZJPw+9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e/FD7RrFraTTeV9om/wBZXJs7nuP95GzPafiz4Xi0/WdP1G7/AOQjqFl5KW/9yEN95v8A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ulnr0jKuwS9vevoK48Y/8Jx/pc0vnXf/AI97LXknx58LxeHtZ8kTeb5kKzv/ANMpD1Su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cHPc83uiHX1rNZcE1L9oJyDVWafaTXYnc+W9nMTyXaU7evpTrqFltSR/rPSnW1yAfMxl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qe1MVrFawkLQ7e/vW7GVW0AZ9p9q5+Nifnb5RW1BGj24fJammKxJEyJwhat6xmkMG3aw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DFCuPSrs1z5w8tXaPHcUyS/4buSiRGSRpIw+Diu9l1aCyt4UtRJcCQ5KPXmnhvTo7WAh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1dTZ3sNuyedOZ416MtNAdhp+uzzy5nshaxR/Igj/u1JiLWJ5obT99GPvp97Z9axLfWYr/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qm6uo8NeLRF5lpcXMbHH+r2CP/8AaqkS0cN4r0BIITG+n3Tyt9ySFflH1NcReW0qQ/Z3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Ggt5dYie2XyJPM6rG3C1w/j7wKYbUyWKCS6h++qNmqRmeXRyLb4jdwW/usK19D1ie3ug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c1e58xhISZR/ERioLW7lO5WK5H8QpjPW7i1h12IxxqLiZlKqzHDV4z4q0e6s3mtponVF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J128jhj8iHzioyHiOWxXQXNhF4j0kpIJYpm+bLjBzT6AeHeEvEZ0fUhFeMRak4TP8Jr2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LdCEH7u0/rXjXjnw1/ZN48TLkA8gU7wPr6/bVspMo44jZj94f3akD6As9WGlyPcTeZMM+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tj8Y7ae+SCa3kjRju3Y6VzmgXI1oRW/l7QBgyHpXmfxF1D/hFfFhsyuIiMht2MimB9d6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BN32hccHlcVmXu60YLMzQswwEHQ4ryf4Q+PfImDfanCFQTuPFeu6xcW96hkEm+SRdy+w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0k8MSKxufM2rIOoFb1ncJNDNazMA6LlS/wDEa5RVntr15C67P4GxyKnfUUk+Y7mx1J7m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j8r/AFUdPs9RZrGS8lixEp2/u/u1x1/cf2hqE0XmyRafbo008m/b8tepz+HprfR4rSL/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80Uq/wDxVcGJqWjoeng8O60h3w38aafLqM+lMhns7uQSbv8AnjMv3WFewf8ACQaLbg+b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iRVr5k+J+saf8J/h9rerXc1vaarcWUkFlZ71815pON2P9n71fAlsJrj/XTSy/9dJN1eDy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Hyo/Z4eVPEk0MiTwyDcskZyp/GoyvHFfD37Enxh1DT/FEXgi7u5JtE1FGe1+0v8ALaTA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+p/GFxpP2c/2jreoTf8AYLTy1/OuGrDlYi74j+JejeG98cswursDi2tzuf8AH0/GuD1F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XOgaRJ95ox8233Pf6Uvh7xD8LfD2ZvtF9/28Q7v/AEGuiHx5+HkWdt9ct/2yNYWKTN7w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IxsrYS3cmPOvpxmWT8e1d39n+zrXF6X8evh3NbDb4os4c9pXw1R6h+0b8NNPuI4X8QxXx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a2jFITuzpL+VnDBDlzxx2qaw8Gyg/btWmjsbbriV9v/AOzXHS/Gu91G3ZfCXhR7cngX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Opqg1rqPiE+f4i1SXWZ87gm0xW6f7sY/9mrKU4R0GkzXv/jf4a0Waey8IwNrd4D5Ul/tK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7tedaxpviXxpfnUb6/kuOcrBnES/Ra61vC9g8xmjiWN/9jCrXC+LNG+JNlM1xo2oW7WKn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3rnck9jSJv6do2q2/+tijrrLG0eNRuABx2r5pvvi38XdCvXifw2dVRT/AvWtfQv2uHtb0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JwdrM8Z25+taRpylsDkfRWcd+a2NN13OIbk5HaQ/1rz3R/iL4f8AFWnC603UYZww+6Hw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TeIc/wBk6TJ9l/5+Lh/Lj/8AHq7cJ7WFX3TjruEo2kewcU2ub8D6Rr2j2lyuvzwPI7fu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9a6SvrUeG9BlFFFMgbTSaUnAph6UAJmmZpxPFNoEJTc0pNNJoENzTaU02hCFpu6lJph6G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nim0AP3Uhao91GeKAEZqSCNriZI15LHAprd66XwFpP27VPOdcxxc/jQCPRPDmnrYaPHD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QCPUVI9sI7hUX7uAKuCxDisJM6IozYrBIJPMzyauRASMT6VTunZLjys9KsxHyRjrmoLL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9APvXxh9EZWp+DdH1dCtxZRMT/EFAP51xOqfs6eD9SDb7PGfx/WvTScComnxkVNolqUl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/C9+7XGk315pV0OVeKVkGfXiuG1Lwv8AGn4IsZtM1MeK9IQ8wXXEgHs4/rX1s10ADzUF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kGlZdCozfU+d/A/7etlFdppnjDS7rQLnO0vdLuj/AO+xX0R4b+KPhbxrbpLpmsxgOMiS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79n/AEPxRZSuLSNjgnBWvmqPwXf/AAr1iSawE0UKNnylY7TWPt5QNlCMz9ENQtrgwl5L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KC+P93rXHXWgeA9bkdJopdEuR1jYMjZ+hrxnwB8VdXhiQ2d66uMfI+STXrkPxCm1u0WP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iZb/AOKraNSE1sZOnKDILz4BxXoMmjaxFMOojuMZ/MVzWpfCXxDoWTNp/nIP47dt4/Su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Qtcm0qb/AJ4XbcE+lWV8e+LfC6kTwLfwf89bU+YSPpU+zpdUP3zzxvC8oJDI8Un+0vSrN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YrbxS3D/7Q4r1HS/i14b1nbDf2saTjht64INdtpupaRqNt5enXUUHHG3FL6vSl8LsTzyW5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arJrd6sa9fKtfmb861rbwNpWnki00q3hP/PxefvpX+g+6tdxcWF1z5Z873rLmMsTlZU2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nnbMtPD1oxxdSz3Z/wBt9q/98rxWtaWVpbR7YbeOMD0FNGGFVb2GTb8vIqFFIC+JTC3y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yaoWuo4Ox/1qzOolX2oArw3XmNWlbnIrKe38k5FXLObNMC+cYqlcRBieKlknYDpUYlJz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zAfkzVH+zTk4XBrfM4weBVKa92tjbUWKDTlubSPa8vFS3OpLbx/eyfaqNxe4mCnvVTUN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oBEWoatNcqQvmN7bax/s15KxIt5GHrVlvFKt91v0qP/hJX7NWZqkadikkMeGVl+pq+lxt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ED+uaibW22daBcjex1Ewt7oYmCt9RWDf+CPDVwh83T4ZM+qis5tYc5waaNVkPWlYFCSM+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prvw7DdO3XzHYj8hV7Tfhj4C0dw9h4P0mJx0b7MCfzJp41E4o/tCmrIfvdzYTTtOhj8u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W0eB/wCOmsPWPhv4Z15cXmlwBhyJIMxOD6hkINTrqR7k04aljnNVzAcRefBPxLZHf4N+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Vgu5Bf249tj8/wDj1YmoWv7WPhzd/Y3jHwl4vgBJ2XkDWshHpt+7/wCPV6oms4PX9aed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katieRM8bT9o39pXwb/yNPw00e7iX70lrc7VK+zbmWrdv/wUjs/DziLxT8PNT09xw0tj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VegeKNVfVtNa3lJZMYwa+U/iT4Si1Npw0anJPaj27i9DojRg1qj6X8O/wDBSX4Na9ci3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lPe/s2VB/wMcfrXex/tmfBKW4EEfxC0p2PdZAR/Ovyy8S/DZodxiTK/3SOKp6X4GMagy2w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rKSG8JHofsXpHxr+HmvwmWw8Z6PcRgZO26UEfWk17W/AXjrR7jR77VdL1CCZQdn2lMj0Y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yLtYD8RW/p3hqK1RS0aowHCjoKxqYhQW1yY4O70kfevi74K38NiW0jVhfPaoz6bfRtm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95f7rdK4HQfEMgzcxj7NdRP+9gO75D/E2P7v95a8b8D+OfEnhORX0vWLuMjGI5JTLH/3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J4xsfF86Ta3CNK1l8AaraLtidvR1rzqlSFTWOjOtU5U1Zu6PRtAvre6jZrIK1hKPLktm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/Cf4amttQm8F6yunyF20+fm3lc8j1RvcfrXI6TJN4c1k71OGYq8H3h5bfwf7rdVrq7jy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scV3Htnsv7z+jf+ytThOxlJJnoNjfx3kYYEfWte2uPs4lil/4H/d215n4b10rB5bjayna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0LvWLcw2vl2ssf8Aqf8Ab+v+zXTCpc5JQPmz9qq3h+D/AJXiu00+8u/DN5P5L+X832KY9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mXUv2kRc7hZaPK/o0rAf+g1+k72un+PPB+q+H/EFnHJYajG9neW5XlDz0+jHNflV8Q/h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14VvpB5unSkQS+X/AK+BuY3H1Fd1OlCauXGVizefG/xLNn7NbwQj/bh3Vkz/ABX8YXGd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Aqrb6VqV2Nscsxz2RBVgfCnWdSG7zrlB74FdkMPAHU8jJv/HHiG5B33hi/wCuYC199/s6e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tOuLqXzL61xbyEnksvAP4j+VfB0/wKvhnmf8xX1x+w7oFz4Y8LeItKn3BROsq7+pqpUI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k8eCagU9qtXb7QaynuNrHNfN1fjZ1R1HXRC98Vm3ErYIU81LdqLscOQaxL6RtPBzJmua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ziJkcM/cmse+1OKB2xIufrWXqup3V0rIjYJ7Cl8P+EZruQu0L3Dn+HNapFEkWsNdTeTE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LGu+8MfBvxd4nKSCxTT4W5Et23H5V6J8M/hz/ZcKXctpHbtgEkjmvWoNQ2JtDg44xXRC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5hoX7OVrZ7X1nVZbxh1hthsT869C0TwbonhyPbp+nQ25H/LQruc/iavHUevNRveF84Nb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1wFzzmoWuBg1VMnXmo92c4NCJsSSSO+fSqkiuhJFWQSiknpVWa53EqtWkBgeJtVFlavlu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7xTO9u1taMz3V1IIIo0+8+euP0/Ovp7xvpmk2Oltd+I9Wj0qzboT941594U8GfC3xZ4lTU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rOn/ADR2bSA4Primo3LRw3wj/Zd0c+GU1HxtaSnU5fmSzYsgjHuVrhPjv8NLDwlqNqNG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3N81fT+s+LUsZGimHlgfxV5/ceKNK1Dxh4fupfLu4orr/lp/A396vSwz5ZnNidaZd/Zh/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8W+OISZTiSz0pxwvcNJ7+1fXrTLDGsMKhI1G1VUYAHoBVWwufPt+vNPOBmvrIJWPmmIxA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xwcVYuZt2VFctrWqfZCyg81pYSKuravFJJHaR3dvFLJu8nzP42H+fmVq4DWNYmuNQi0+0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z7RH/qPL7v8A/Y1raxrEunfubu0j1CK42pa3Fu+6V27Ln/2aqcOg+TbPaTXGdSueZJZf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BY640e0+zxaT+8i/5bpJv+Z5B157tXJ3FvLqFxNafa/+Jf8AL9qjj/1b/wCyPRv71alx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xf62T/URn5vKUfx5/wBn+GpbK1WKBYEHTl2PV2PVj7mgCNLU3j+YvCDqa4j4neM10exM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2viG/Gj6ZIE4UDLGvAvEF22p3r3l0cwqfkX1oA5eC5Tw7aXnijWZRBNsaVXk6Qxjq31/u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kXXxL8VT6g+6PT4v3Vnak/6uME8n3brXpn7WXijxD/bFp4eu4pLTSpIVuvM/hu/93/ZX+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QA8LFOCJYk/GtLRxp9vcxfuf/H2ZazwOOlFI0R9OfD7xBDqFv5XWWu9VTivljwT4ql026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9RX1DpV6mo6fBcxkFZFDVJadzmNX+H0Xii31f+0f3P79XT+JvJjHb/e5rjvhb4oiuLi7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xu0+iyXD/wCpYc+SSf4WXpXpPi/xxp3g/Rpf7Qlx9o+5bhN0sq/7P/xVfN3jbxTP401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bKEVU+/tHQE072KUOY9zHjvRpgY7fxbaxXY+SS2ado9jf3d33WqdtU1Ge28n+3g8Und7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+Xxa7ev61cGoy26+VEf3WKSkV7E9VuPC2r29+bu60+SaL/n4t/3q/wDjtZ9xp4uTLLNa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PRfGWs6cmyyvru3Qdo5CBWlpWsTKzsHIJ61fMg+rvuLceH9IlyJtM2Me7Lmsu48BaJc5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dvceKZtH8r+1tJt9RtJPuXEaeXL/APE1q2Vz4R1lA6yNaOfvJKMbfx6GlzEOjJHlJ+GO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qtJ8J0bPk35P1RT/AOzV7kPhvDdoZLQySwHpJEfMWqc3w5ljJ2mXP/XIiqTuY8tjxUfB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pYb+5M8kZ/Mpt/WlT4EeMrlN1lY2Wp/7NhqltM3/AHyshP6V65L4F1aMHZkem4EVzupa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5Ui/TNMVjP+FHwA8TN8SNAHibwvqdlocc/n3c9xblYGRAW2eZ935iAvX+Kv0P8P3P2mA2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dSfdVF/hT6LXxB8DdSmg+IOnw+eTDGkjvGh+R8DutfXnhbUPtA/s6H91D8097cf8AoK1z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B/13PSh4hiOnfuf9E07fsf8A563Df/E1Wn8Qf2hbxWkM3nTfx29v8yox6L7tXJ6x5tx4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WULIn8K7j0X6tV/4a3H/AAj3h2K7/wCYtc/c/u28f976tXKfQJWLvijw/FbeHtW0mWL/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8nG2GE9V+rV4APgrqH9sWkOk/wCt3/JJJ91PrX0I4knR5HdpZW6u/NSz3E3hbT7vEP8A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EZ6t/vVnJGqlynzV4H1S50nxBa6XOCkjXgjRj/fD5rV+JPiK31m41K2vmH2tpn3t/tBq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uba7sxtuUkR0YdfNzXlfirQJ4Ne1O3v2P2lJWEh/2+tZJ2O33KiOS8UaNqHh648mGKPU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kZrnYL231QuICYJ1+/bS8Mv0r0nV9Pm0+30S7lPnQ3EPySfxbQ38VUbfT9J1j7Z5unfa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sZPVv9qumFRnz+KyyErypnn1xNdWGZSP3VXLa5i1GDIPPcdxVbWPD+tnP2SaO8h/55yJt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egfvbzT7i1h+55kiMqlvTNdUZpny+IwdSindHSeZGFERG4joTV3S7gpFIsx6dAKpWl3b3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0IpmksYtQkRz16Bq1TTPM9nM34jshMyksvvQ19D5Zk53elQ3M6bNjSbF9BUUvlW1rvLZ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VbV7N1kklmkEhyqnpWtbXAmChTLlTnYR2ryfW4tQkP2uxZrVRxlTwxrS8L+MNTtbYvfx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mhAe0affrpdu8yKBO38J71XFyuqXYklb7OD94jtXHxa3BcEXMG+VD0yelaFlqzzt8gVV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PRdF8XSeHpC1jJDIT987dzLXb+FvEEM9wften/uZE3/aJH3SI30rw2fxBEg/wqzY+M/LO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KpENHp3jH4bfb/wDS9PljlP3/AC/9n/4qvEvE2m3OlXbpIhXBwQR0r07S/ilHHcLLHdEeX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urZGoaT8Qbc2mrf6J5j70udnzbv7uaYWPArPU5rGQNHN5RB+8hxXd6T4yuZYF+0XImA6E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GJdBg82zuUvLVukw7V5WdTk8Mah5FyQIT/wAtB0oFY9n1K103xpZtHZ2gEka4G2MBmNfP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O8Hmx4IbcsgHH4+9enaLrkunzvNCdpPJO7qa6uMeH/Guj3VnqJAu5R0UZ2t/eFTdCPP/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kjZ/MuI8CRf73vWp+0X4eGteDNK16wfddWAKXJXqY26N/wABryjxFpeoeA9dKjMJRsxu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+1q18d+Hnsp8SW15bvEUPOH6Youg3PNPhBqv9pW8QZvJKcSP6f5NfU8d35em26xRfvVj8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2vlH4DaB/aGpXukwmTzY53RI403M6hjX1Xo3hDWtamt4/J/svS49sTyzptlbHHyjvUu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aztBGb9uRThmLE9hWnpGgax4g3nTdMnnjVGk3uvlhgv3tu772K7bwv4G8P6b4purbSWe+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vm+RTHzhVHy53VreHvGN3qGof2hF5n2SN2d/M+Vnbuu2uOWIbdke/Qyeajeoc54O8D/Z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H/Z2qQs/2y3dWlSaPBMJ/wCA/N71d1DxD/Y+nxS+b/y9Kj/PtVGLcP8ARlq9Pp+oXFud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xahNDZx/xsQBt/wB6vjnxT8QfEPxY+LHhnwppMUnlW7wo9vb/AHnYfxN/urXM3fc9anRhh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7Keqal451bVjczahp19M89rcRs00SZ527v8AZrxLxX8NNS8HXr20sJdkOMxkmvvjxxb+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bwdd/ZIrdGgvdKkTzFdv767q6Hwdbxa/4Xi1vxNp2nxTbGd/3C/Iv97muCcuU4qiTdz5S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6l45s/F9xbSafoumO0oklG37RIRjy1z1P95q+19Q+yXFvN5vliKoLa/u9Y06K60n7HLa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ZHUfxAVGvg2a/ukvfErslvB8y2w+VD9R/FXnzlzO5zWPK5/B3/C0P7Ru9Phk0TwdZ7ke8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+mCn+D/pp37V5b4g+H32e4On6TpP2T+/cSOzM/419Q+MPiDFzFF/wCP+FK8waRr27Mh+9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pCJ5xof7Mon8m4vJo4PUL+8r0/wl8KNC8KTLPb2q3E6/8tJxn8hXc6LY+bYxH2qyLfaT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iPLywhcU+xu9s3kmrtuUxjFZ81v5WoBx0rCwjVVcE8VYHSmMyJEzu20KOSa828X+NtR1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o7eW1/KN34KK2hG7Gju7jWTPmLT9KvNWm/552cO5f+BN91apal+zra+OtY03VvG9z58G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NkMZ64kk6yN/47Xntvp3j0W0VppPjS7tNPjdv9Hwq/Mf9rburuvD3/CbaNbx+d4hkuz/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4d04Kxw1nO3unYH4UeCLXX5datfDdna6i773MYwrN67fu11RnyMVQ06/OoW5ll/1ver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ieNJyb1YjnJqKpCajqiQoPQ0UHoaYEZphNPNR0EjTTc0p6U2gQU3NKTTT0oJG5pmacTx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3amdqoBpppPWl7U2mA3NFJRQMSVvlr0f4a5WxkbHU15vvByK9Q+HhCaZ06mkWkdmlwzN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hRBmrIVfILgVDb2kbsXcc1zPc2Qy2h+0+bcyHMh7f3aXJ9aWBwss6r901HPN5ERfGcdq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k05QWr42x9EOeQ4qrJIea04rBm+9VpNNj2/MufrS5AOVnYikhgmkGUVj9BWhf+OPD+iv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CC2XzHJ+g/rVFvH+o3YP9neHbrHaS6ZYV/XmoskUnYmTS72UYFvIfwriPGnwU1DxLbyC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a3r3WvGF+Sscthp30zIw/pTbHwtr2qg/2n4ovmB/htI1QVDinuNNxd0eS2P7P3inw1O7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PArrdN1C708/ZIoTqF1/zzs38z9RXcDwRoNq2+5+0anJ/fvZzJn8K1YriOKMQ20SQxDg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RUdjT2je5wOr6hrdvbfvfB/2r/ru43VwI8c3dvP+90640r/pnG7NH/49X0Zaxbhknmsz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ZZIY2YjlsYP51LbYoyPGUuLLxEn75IJ3/vY2sKrnQtW0yTzNMuJo4x/dfKj8KXxP4Mn0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gPQVLomvNDiKY7COuTgVBurM19J+KHivw0Qt/YtdQj+OME13ehfHfSNRAjuoxE54KzLt/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83+quEb2BFbAsrW8j+bSoLo+vk5NbRm0YyijsrPWNA1lN0UgiY90PFW/7EMnzW1wky+hP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3iuawlHhPRLfT5v8An4km/wDZa4DT/i/8VfA8gTxB4TuLyFeDcaa5YH32tWntE/iRmodm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Xc0Mf70dVXvVSw0a9tlxdFl9jXnHhX9rXQr4rBqEkmnz9DDfqYWB/wCBcGvW9D+IeieI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bIIq17OWwpRlHUrmxQ9ST+NKlqkWSDXQ/Y7O8UmNl57oapXOgzqCYjvFHs30M1UXUyJJ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BpbuzuomO6Mio4Im6msJRaK5k9jPv7lrUkmswao0rfexWzqFg11kGso6KsRJLVKNY7Ff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7pCP3Yz/AErm54JbgxedN50s/wBz5NuyuhuLCLnHJqtb3EME/wDpJ8sds0mirGUNIaMc8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FdX5Edx90irEOjgDJqeUrmscYNNkXtT/AOz3I6V1l1p21SVFZMkht2IYUcthqV9jFOnS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1urMjil2Ie1LlHzHPm3YdjSeS1dAYEPamG1SlyiuYf2cn1phgIzW6bUY6VC9qOeKiwzF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2vtUJtTS1Ay7pMpyK8n8V6R5olwvf0r13UQQuAM1ys2jSXpYbCQaz1Noux4NfeG/Nchk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NgaEZUA17FJ4B81cmPH4VXl8ESQr8oIxS1OmMjyweCYz06VYt/AyA8V37eHZ0z8p4pF0m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ZXOc5p/g9I8Vu23h5Y1rUtLCXuprWg05yvSsuRszcrlUW8txo5805+x/On+6ex/2V+9/3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ot4tQ/5baf8AO/8AF8v/AC0X/wBmqew083FvNaGIy+ZDInP3eRR8PdP+06gYf+WUkP8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WNbWIVi1WO7hx9mvAGBHyhnH3vzG2t7TtQh0+uB16K4034YavqCZa40K4MnL7iVikKyf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ztR8mYcxf+y1vHQzaudlrVzFout203S21QFM9hOBx/30P/QTXmnx++Dlt8RJdJ8TafBB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Zo8l4Bnb/wB8tXbfFrTTc/CTW51O250xF1GJh1DI27j8Kl8E+IpfE3hez1KIgfa4c+wf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GWpzzWlz5ztvgnqcIwsMIA9IqtD4Z6raAgwRN/wBs6+q/Bn2Txp4btdVhhADlo5BjOJFOG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B/dgfhivraVGnOPMeFUxM07Hx1ceD7m0yZLRG+i11PwuuDYX93D5fl+ZXu+reBUkDYjB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0uRcQx7JUOVbFE8O+hVPFq+pzOsZgmlHYVzlxfgZrrtSvvOums9Q0y8j2rgXKR5U1FbfD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I4WP8E42H9a+SxOH998p7lKquW5ws2rbchetZb2F9rc2I0dx7V7bpnwLlJys1rcfRg1d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SY1yP4cVyww02a+2R4P4W+D9zqBV5lIFe0+FvBNp4btgEiXzSBk46V2ieGJbBNqW4GP7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/wCivj6VuqFtyHVb0RkXSHBxVWNyhNa7Wb4+YVXaFE6il7OSMip5kjfdFOQzd84qdWAO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gChU2PQopubirttZFhmtW20gRDJxn3rzb4kftMfDj4TZh1bxBHdX4/5c7P8AeyfT5a1j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pjSKR2rNk0230eSS7vr2KOAH7rtXxT8S/wDgo9rWoeba+CvDg0uI/KLy/O9z7qtfMHir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vrXifUboMc+Qs5jQfRV/rXVGCsXGD6n1x+01qUuq2dzrBvI5o48+WSeOtfCFh4717w/4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a6hBNvUwnYv+7j+7W2b2/ns/s091cPD/AM83lYj+dZU2kxtn5a1hFI15T9K/Cnim3+L/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gSa4QR3Cp0STHP515V4ntH0XUHjRidpyDXjv7K/x0v8A4beI4vDV6n2rQNQYI6N/yyP9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zFGLa+sz5kFyMqV6etaRjaWhzVY3i0fT/wAKfEB13wlp9yzhnaMBz7iu0J4rxH9nrVM+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r1n7cxHWvrKfwpny0t2VNY1D7PkD/AD+P8NcHqGs/6PPqNpLBLFH/AMftveJ5bKv97HZ/5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4YxXf2W7z8hP3X9s91riJ7iXxB/xO5rTyhbf8s4/mW7YN/6AtWJE9npM8tvPq4tzHfFW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9m3dPm/hZv/sazv7Yl0+38q7ikmhjf5PL/wBaknby/wDa/wBmtwaxp+s6f/aMM3lfZ3ZHk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Z/s1i21x/aFx/aEsPlf8APCP+4vd/+BUFBbWbQzTXM7CbULlt88g6An+FR2FbEcKWsHmN1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Xz5/wBrkfGPiV2ka1tT+8Iw3+yPWgDnfF9//AG5PJECDDGfn/wAK8e8T+MNJ0fUIodQu7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LGyf8Brovif8QbX4f+Gpb2ZRPcMDHa2ueZ5PX6LXxbeXV1q2pXOp6jK1xfXLl5HbsT2F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g+HPxQ8HTaTq2q29pLH++sryN/M+zyf3uP4f7y18cz+GNQgu5oViWZY22iaM5ST3U+ld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rWL9z3kp9tDNajPXFYuVzqp0nI5SPwxqkgwLbH1YVYTwLq8oyEhX6y4rqJNYkAIMS/UKa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n2OKzOpYeJiN4L1m15EUTf7std54N+Jep+ENPu7JrdJXlXADn5YW9f8Aarm9MuLzVjui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ak/h5o+Zbu3Q+8mWppmkMPHoZt9dDVNQmv76a6v7yX7zynaB9BVbz8D/AFMdXxYRD78x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k6CST8dtFzdUlExrhfOJ4xVc22Bya3LgReQRFa4/6ab9zVhXYYybQSahESVhReGFAqnF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T61VeHaoZjzSC4LnbjA9aDM7Szl+26fJpzSRuR+8jG7PNYvmGJpIyCqg7WGcVU0q3nil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GK373UntoUuFgjeD/VzOVzzVFmVFf6npUpezvbm2Xs0MjAD8q6jSPiz4ghh+zT3s87jp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Wsu28QadPBh5khz/AAA80tpqUMtz5No0zE99wFNNohwT3R2un/EC98Q3MNrPa6le3CnC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q9Itvg8NTKv4kvZbOA8tawEee3/AAL7oqh4G8c3fhe3P9nS/ZP7/wC7Vt/13V0lx45i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9Pm/5+LdPlf6js1L2jOyhgYTXM2WNL0jwl4VG7QdGltDC677m5m82aQhs5zt4X/ZFdh4W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v+Wt5P57/wC3/tfRa4Gc4to4h/c3uf8AaNZ17fX9tr9pdaWxV1tFRiPu7sfNWEpOR7tO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GsfZPFHlaRaTSf2TFJvkk/h8sdXqPTtYl1HWJpoYeLh9kFv/AHF7CvIPB3xQsrnQZLe4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5IpDt+TH/szV6j4W8QWnh/RptW83/S5H+y2Uf9xu71J0I9U0rUrfQrRmtIjPrMnEktx/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iaqwt/7QuP30sl3NJ9/+Jt1cn4e1A6xc+VafvZvmkf8A3e7Guy07xBFp9v5Oh/63/lpq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/FVFhM1dG0fTvD9wbzUYv+JhF/x66f8A7X95v92vEPjB8JrvWLa81a0Pm6hJueevY9Ot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Xd3/AB/xN+Nb1t/Z2nXGdRi+1zR/8ucf3f8AgRqLGsJHxT4g8P6zYaVo1vfae8EiWe6M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Vn+FvC0l/qcsJea1aK3klEo5+6K+ufGGiHxJdyX8qRxtOu0qkeFjXsq+grj7vwAvhXS7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EDwW4Y547moOlT6HygBNBnzQa6TxBcTaz4e0q7u4Yzp0f+ipb/7Q/irf8QeDZbYHgflWb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HpVkwfzDaiaaM/dDGqi2J04y1ZxX/CH6fqBihtDJp8sj7E8v7u6rnib4d3vhrUjp8F2u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gTy/m9OWq5o2kT6vq9pZISDNKFFa3jLT/ALP4sv8A+z5v3MbBM/32A5at4zaPNrYKFR3O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p0kP/AN361X1XdYRKlzZ3m4A7IBbkk16L4XOqnxDYH/kIjzFf7P/ABcVY8QeOdQ1nxDe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+WnH8I6LWvtbHnvKqctkeF22neIfFGoRadDLH4ftP+emoZjVPqcf+O1oab4B1VUudupxv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/vGvZtI1JNd1O3s5bJWad1UZQHrW34p1nSri4i0n7Jb/AGTTvkTy0C7/AFodY0/smnB2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JrcGCXTv7Ql370/s9CzP/s7amtdRggFxDcQXNhcqfLkg1CHy2B9MNXqunXGn6dcG7tJr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2VlrrvEHh/wdb+FrSG7u/wC0db1F/PnkuH3eSv8A8VTVY56uUwT5Uj52z5+cGududS06H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ivdk+EPhR54pobwqd64ikXCvXoWnfAfw74w0/VvEWoXemadp9kiwxx29kiq8n92qVdHF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+0/xNYvFYzW93s+1Pskjf5tn+1XVxeMdR09YpILqGWI8DBr6EtvgvpAH7m30KWX/AKaW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1D+ydO0Pwf4dHlpsnuJIRueT8vu0vbAsmlJXv+B8o6j8RNV+zn9yPr59cPqN5d63ubyY8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3/gS7sLt4P+ES0WbZ1aNFI/8AQa6qKCTRfDdvZad4e09rmeUPNHHbIFjx7kfepqvbcv8A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651C3t/sl3p15LLGnySRwM29feuj8HeD/iDrFxdy2ng7XPstv8A8vn2N1iRv7pLV9m6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8p9Kjjl2b/wB3Ig+WqOpah4/u9GOnafDBDBcv5915833G7LxS9ujaGR33kj55+IPwS8a/E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2nWugyWj7/wC0dVu1T5e6sq7mrofh/wDATwh8E/CkGr6x49vdd1O7mbytN0S1CwxgcM29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UL34Q+Jft8Sa/qcEKOVcwW7Hfg9s1oj4Xaf/AGxF/pf7neqQxyfM2361jKs3sejTyjD0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Bo/hbVpr/wAJeFI9DigJu3vbkebcTSDoN3bc1dRpiajqGrxzaxfveX0padreI8NJ96tL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/UNR0+01H7Xab1R/n3N5grB0/wCKM1x53/CPafHFd3CNBDJ/cU/8tj/SsXNs9WlRpU17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DyrS7m/s/T9+/wCx2/8Ar5ZPf/Zr0K4uIfEGn635X+iS77d0/veWODXO6N4W/wCEe8P6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tqDzPPeSfM3GAFX/AGa0BqEOn6PqN3L/ALKflyaSLlqWfFGoafb+B/O+1/ZP7PSSGaSP7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w8WfEb4a/ADQNS1DR9H/4ra8T9xLIzNJcA9WfP3B/u16zbah/aHgebTruGOX+1XmvUk/i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tU6iL34y6rAjh4rGKG0Tb0AWMZH/AH0WraJ4eOkqUG2e1fA79uHXNX8bWGi+MbSzu9P1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Lkt2PC59RXsn7YHj2bwh4Yg0C3lxNrEywYHXyhya+HP2ctE/tj44eDLcruT+0I5HHsvN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4g+LX9pXCbdLsh9msYh02n7zVzYmMUlY+coTlPc9Ht9G1vxR4H+HOreHtW+yRaP50N1c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9qu5vLjWNQt1/tDVLi7GOcvtB/Ba2P2crf7P8HbeGXy5YjI2/wDEc1b8QeHm0tzNCC9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TVzuWhw9zbNu6Zz3rc0DS0kA3DJPbFaNr4bmvZV3LsT3rsLHQbbTIAVAL+prk9maqdkQW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Apfs9WuDUFzdR2i7pW2rVWMbtjUh2U4CEZ82uL1nx5q2sa5/YPhKxWadU3XOrXgxa2S/3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y2rap4f8ATfbdU1LUfGWtdfM1G5+yWan0ihXbx/vU4QuUkzvdfttV18eTDp8/wBk/wCm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mPjD44/DP4QW5/tDVv8AhJtVj/5heh/vNje8n3VrK8SfFXwj45t/+Kl8Pwm1PfStZcN/3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Hwv8AAe6t/KtLnXrD/fhV8V6NOnCK98Urm14Z/bL8H+Jbhho3hSeG4PWPUdRWN/w+Vlr07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xYRzXen3lpN/z7xlZV/CRa8n079nj4SeN7+O00vxFHfakf8AVxXNt5EjfUj71ehfBL9n3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LbUdGglglhYCKcbt/wDtVsvZvSJi5cquz1r4Z+MIvGtlcXllpElhYq20PLLvMrf8Brq8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nx2Njbx2lpENqQxLtUCgk8171Km4RseHUfNJsdmkqPfjtQJcdq3MSTFB6Go/N9qDL7Uw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dQA0rTSuKkyKaT1oERGmmnGmmgkYeppM0p6mmGhAGaaTSE9aaTWiKAmmk8GkJpu6mAho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3Pl5Nej/AAuu/Ms5AexrzWc7jivQPhmvk2svuallo9StWQxsGPFVdWuls7SRwecYFVZb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X15NdOA2fL3Yrme5ojoNDjf7H5j/APLTnmqusqWgaMH5Sa0fM8mCFB9wKKzLiOQuS33S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S5LZk9SxqP8AtfT7IlTMqH0UbjXKRaIpP+m393qGO0km1f0q6kVraJiCFE+gyfzNfF+0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7yY9Ps/N9Z7g+Wq/8B6tWHdadLqTeZrGqT3oHP2eA+TEP+Ar8x/OrjTZJpo5NS5NjGWd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Dbj/AKZoATVwGRqjjHPSrAIANQCHRW4+8etE98luhGagnu9ikA1mmJ7l+tSXYWWc3THF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DZ6ds61qRLsGBS1ILaqI061m3krFjirTscdaiCBySRSsIzJ9E/tBDvIIPY1iXnwytLsM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ELwDTi4T3rRKPUpSaOa8O/DvStFlV2R7icd5H+T/vmuu/1I4qtu796aZjTSS2BtvcnLls5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qb2akIJ707IVzM13wL4W8Rxul/o1lcA9d0XJ/HrXgnxC+Bk3h4/a/BWoXmhnvFbvuj/79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WlMaN95QazaRSbPjrw78VPjT4V1I2s/hlvE1pGcC5s08mUj/d+61e5eHf2kJ9PhjXxLY3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Fl/XpXrEcgjGAAB7Vna/4e0vxRaPb6laRXUbcESKDSTlHZml4tWaNHQPidoniOBSk8Ug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m6gmYXUMem014DqX7N1vbSvdeEtaudCu87hArboSfoaxYviR41+F1wLfxTpUlxZqcDUr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W8avSaMXRi9YM9/vtEurfcUHmR+3WucuOhpfBHxp0jxTbK0F3HMDwdp5H1FdqbHTNbj3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tOWEvhMrTh8R5xNFwcc1nXNg06kMm4e9d3qPhKawy6fvY/ashkVMgrgispQfY2jO5z+l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ce9bv2h1XFN8wcgAZpjNnrWSVjS9yVbrcCGrJ1G2MxJUVoeUcZpGT5TxQCdjl5I3iJHN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qXEcccB3j5j0rPbSXMXm5wD0qCixDMJO9SEKO9ZRgltuSeKmhuweGoGXsikKg1GrZ6Gn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ZpPswbNSbqcj4osBX/slHPzCrlno1sg5UZpPNzSpMVzzTsh3J5tOi24VRVGbSlYHira3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DmOfl0ROflFUpNCQ5+UV12xWFMNqrVn7NhzM5KPRVU8LVqPSQAeK6NdPFSrYj0pKDQcx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csfLWK2kct6YU1mfATydRt7u7/6aKlU/wBo/WJNA+F11pNiu/W9ZCWdpEnDEMfmb/vk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DL4D8Eabpt4+LqNEluz/ANNP4quEfeKcrK5554btz4n8H/E62mGYjqmqWn/bPawrpPh3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KP3r6fAP/HBXPaDqUUHwq8aavHN82rardxwN6ySy+SmPzr0r7Mmn2trZxDEdvEsSj2Ax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MnxVZ/afBviKAc+bp06f+Qya8w/ZykaT4H+HJMcKoH/fLYr2HWo/K8L6zL1C2Fw3/AJCa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U+BOhxj+GQp+bmtYQV0KT0Z698I/C3iLwxpuqR61qUDWs95JJp9lCmPJiYlizH1b+7Xb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mEVUv8AxTFbriI/vPb5mr7Gg+WCPmKnvSudFLapL1GDWde6UsikFcj6VhW+seJric/Z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om3/wBCrpVl1mOPJ06Vn9EVa6eciK1MuPQbQL88Cu3qwqObSNOx+8sLeUe8e6tJI9Qc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AHnI61C6k5r56vTvJs9Wk7Ixp/DehXOd+nxx/wDXPdH/ACrK1L4b6Fqce1LrVNPb+/Z6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H6V0b28hJpggdTyK5OWx0Jnns/wAE7sQn7D8SvFVpP2kaWKRf++duDWfb/Cb4jwE/Z/i/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P6CvVRwKbWLRaZ5N9j+OeiTYGo6F4hgi/iIaFpB/49zWc3xZ+NVv+7m+FFncY6y2+o4z+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eCaJpniHLN+dJIXtLHz1qX7THxB0USJdfB+6jkT+OS7jA/RWrz/Xf2qvjTqYZdP8OaV4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lUfov6V9fhTcA5RX92XNRP4b026BNxp9tLn+9EK05H0KVWK6H56eJfFXxT8brJFrniPVp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yk/JP61ytt8FNVuOI9PlH/TSf5q/TGPRdIsyRBpdoh9oh/hWbrHg+HWFJ8pB+FJ02bwr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GapaAl41P0rKvfhRfICPsxz7V993/wAHHuiQryfglV4PgK5BLea3/AKi00a/WIHwdpfwR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p7io9Y+Cl1p4ICZb6V976l8I9RhQi1tXC/7tc7N8G9RumPm2759xStMPrED5b+BHwUu5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BwcV9J/EK0/svwxZ2Mv+vRuBXQ6FpWnfCu0vL7UJQZ8YSP3rzfW/EFx4u1Zryc5jB+RO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7nm4rELoev8AwU07+ztDQ9MgV21/rFrgwy3b2okH+s+7t/wavNfAvicWVsiTkrCAN7hd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LVbOsaxd2+dJEtvqEd5/qbj/nkv94/7NfSR0Vj596soawbu4uLvT5f3ulWe17q5/wCWi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b+76f7Vb4uP9Ghl0/wAsw/8ALGP7qsv93/ZqIW8Wj6fFaeV5tp/y2P3m/wB7/ark7i3l0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/dXH75/4tkZ/jB/vVYWHZh1e/m+yf8g6N18+T7vnSD/ljj+6v8Xqf92tm3gE+c9Kq2Fi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BgKO1X7+4i063oGZ3irX1sLZznLfdRR3NeYa1rdp4c0281PU5wkcSGWaU+g7VpajqZv5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fLU9h618m/tE/F2HxDctp1pMf7GtW/euh4nkHb/dH6mgDjviH48n+IHiG71y5JtrOFNlt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f8CP8VebXb3vjGUw6TFItnF99/wCKT2qrLLqHi6YABrXTIzgADG+uhs7GOxgEcfQd6xnP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laPQpdMiEc0cqMOz0mGQHa7D2zWjLqFw33p3f/fYmq9xrlzg58lvrGv9awTPTUVFGXPI+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6u7nVLtbGF2Kk4OBU+r675ERhAHmvwK6LwnZrp+nefMim5k5BIqiEtR9nZLYW6wxnCjp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XhHSD/vwtQLrl7D/AAw/hGtM6YLQyWtwcgI5b0xVaezliyZIpIx6kVr3Wq3M2WMmG9VA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SJJ3kHpms2TJEX2ZSh/0gIPSsyZo4GbaPMPrVxbVpW+6SabeWTwxnevlimcrRgys0hOa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VgpOKail880Igl8yUlRu3DOa1bRXurae3x/rhjms2OcQlcLk1Yt7pzKr7toU5qkBkLaz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1NFllhuvNWQrIP4qNaRwBPj5DUmi6hGZVjeH5T/FTA9g8P3H/CU+VDPD5N38uy8t/lR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1ehy+FrTQbcMb22vNn3jbvurj/h9Bpq6bG8159nm28jyd3y1vxm0m1uPbL51nGm928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e7h37iN648q38PE/8vdw+xP+ufeui8KafaH7XNLz9ng2R/8AXQjFYt/5t/AJpf8Alp8kH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8NvZLbj/AJeLl5T+Awv8qnc7E7nHeIPh9NcafqOoRf8ALs8aJ/edjms628Qaho+j6f8A8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NXu2ofZL/AEa106HpH++m/vPN/wDY1y3xA8Gf2bDZ2M4zdwxefNGn8DN/CffbUWNUR+Hv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b7JN5OrajP5E/95LeMf8AszV3XgbxRLrNx5MP7ny0Z3k/hRR1avF/EOjrpekaChj8qd4JJ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3+VS+H9eudG8L6r5TsJrl4rdcfwp1aiw7H1bbeMf7Qt/smk/8S60+48cb/NcerFv/Za6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mhaNLeH/AFl1I22Jf+BV8seBvGF3qGsWmneb/wAfDqlesf8AC4ftPlaT/wAuln+7SOP+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RYEj1cahp+n+d5Vp/bn9y4uMxQJ/2z/irK1a4fxFJ9ovHRpQmIlHyKq/3VWsrwtq8PiG4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8+6uP4UjrYt/GOnXFxMdJ/0W0+4kn8Tr/erNo1iY914Oa00/+1r22ijtI5P3dvcvteZv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NCuvEOpXl/drsmnYMAv3E/2a94HhabxRcEWmrfvtm/7RePuVFrkda8N+QjpDejUTn/Wm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Nkzxfw94WWw0TWdau4ZPJtl8m0z8uZm/+Jrk10+Yc17V4h0fxP4p/s/SbTT7f7Jb/wCos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zf7VYFx4O1C3z9rh/e/xx2/zMlMtWMT4ekaFFrmtuf3trbmKJT/ffp/OubtQa6rxTby3A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063T5/MfdLM3941F/wAIV4itrBby50yS0tW+685VWP0XrWTKVkT+B9Mltm1DxAsMfl6Y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DR4rieWYf62Su4vZZE0G30TS7W4/s/Pnz3D/AH55O4P+zT/C/grVPE928FlarFHEAZrmc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9qepcXZ8xi/D/wCHR8ReIozcDbY2wM9w/batVtX0CHWPEF3dxfuoZJG2RxptVF7V6J9p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0m7kMMn+vvPu+d/uj+7WSDYW/ejUTd5cxg6P8Nn1fUYLSBnnuJ+FQDn6/Su+8Q6Iq2mne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O51i53y+pqL/AIWPonw58LSXdvcrdeJL0+XGij5rePua82vvitfXYzY2hRnOXmfqT3NU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7/8AstbbP74/lXT/ANoRfD7wdNq003/E71VPJsreT+CPvJj/AD/DXkegWevappV9r+r3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KcG5l9F9K5y/1nxB4nvzc3stxcmNNibukS+lO47cx1U3jG6sC2dQkI/uBsD8hVzS/Geq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rdLp9vKqwW9xJt+0Sf3QP4q5zwl4HudTuWvb6GU6dEcyGNclj/dqz4k0fUdbv1vr3FvBG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gX2Hr6mpKRBqfxn1/WNSvL+4dhcXLBmz0A7Iv+NamheP720tp9c1i/Y2tqwENmjHzLpz9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4c8C2upSz3d67xaVYJ5l1J6kf8s1/wBpqq6losvi3VftYtU0+0A2W8Cfcji/h/4FQMydS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Tmu55jNd3MnywwnG0fwqDT7/AFjxBo/nWkv77VpNqPJv3Laf7Pu/8q7jw94KsfC2lyeI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sV/vSd2/4DVG28P/AGimS0Yngb4bRax/aGoatNJ5Wnpvf/bmP+rSu+0nSI9Nt3kiiZJH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VfT/AAv4b03RERo5UY3d7I3V5GHyg/7orj7fxmlxcy3G8xWdmN7j73mt2Qf7VAJHp3iD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mX/W28G9P4tnmc81yfju6ur6z0Twlbf8fmpnzpAP4Ymb52P5VU8LeHvE3ji4u9Qu/L0T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jUH2+VH/sr3/uiuqFx/Y9xqOt+VJdyxpGnmSJtleMcRrjt/e200YVKqpbnHeKNYi8L6hq0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6Z9iSOP+Bv7q/wDAq+EPGGg+IvEPiS91G602aS+vp3lPkozHmvsL4peONX0FoZvDumQa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l0u7YqgbevTLGm6EutQWqy6v5MN0/WK0X5E/2ampWVLc8LEt100zlv2QPgFqXhe9vfGe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gs4nG7BPVm9/9mu/8eadZa9E+meIrJjHuJS8s+JUas3xR4O8TaxbRaj4J8TXHh/Vf+W9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Gsdmrnrj4TfG3VIMXHjfSUJ67It361586sasrtnnqKpxskes/s+axb+GNHvtD1DWojv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7r03bT/er2O4m4xivhfQ/wBirxZqWsXeo+KfGMZCfOtxazsZWb+leX6v8SfiF8PNRmtb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jVnmL7sf71UqUHtInmP0xjh9Kxtb8R2um5SWXaRxivg/wV+2Z8StAIF9d2uuQDAZbmLY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wO+IHg74oaPNquiWn2TUI3/023uH3SRN9T/DXPVw8oq6dxI3Vk1vUoc2yppNsfuXN2N0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iHg7r9r1a8llk+/cSfNLt/uwj7o/3q2tUkv9TDvZmG1x0knP8ASuIuPA3jG4n80a35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7T7TT7f7JaRR2kO/elvH/e/vMf4m/wBpq8z+J3wUtfHeprNPuQxfczHvjf8ACs3WfCXj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psfdUXhD4l+JdMkFtqaNLGpxmQc0XsaHmWvfsq31pfyX2hLDa6gONqx4huR6Oh+7/vCq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hqNh/Z2qWvyXNqyYZf8AaX+8v+1Xr3xB/am8MeBrQtYx/wDCRa/0Wwsxu2n0Y/w18beM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eOpPFd0gsLkcRxA7Y1T+5/tV6FOnOpAxPpK78FDWAZrN0t7uP7j9DXqfws+LV5DNb+H/HG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6rMvyTr2Rm/ve9eGfCr4waf4pt0tb0izvkAEkZ6g+o9q920XwkPFFvFHBd70kdcS5zs9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SVmesT6hKOKjTVXHXmszxPc/2fqEVrFz5cKo/wDvVmjU26FK+opS5o3PAkdOuqr3FSLq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7jFSLqKfStTE6hb+I04XcbDg1zS6jH61KmoJ2agDf84GlEgNY0d5nvU8dyT3oA0w2aCa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rQIcaaaUHNIVNBIw9TTDTyKYaAIyODTD0NSetNNaIsjI4ph6GpD1NMIpgRk0m6lYYptA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EEsejvcSjEXmfIf71ebTH0r1vwev/FGp7SVLLRt8TRiQc5FQ3Qjg08Aj5i1XdIMYt9rd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2uCL+EtXKaI07i7ZYI8jjApUnNzGue1F6g+zdOFAqCwBNwi5+Q1IyYN1AJoCE0u0CjzMV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BgKUEtThbM1ADVlweKkG5+lSR2mOtWERVqrCuUlsy5yauQW6x9qlVc9BTtuKLCuJuAo3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5zQDjNMozRYLMdSk00H1pQ4FAWDNFNMlRtLigEmSFqQPUBn61H5/XmkVYt+bik+0VSNw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F8z570zzD1qiboL3qI36gHmgo0xcY71Hdm3v4GhuIUuI2GCHGax5LxnJweKVJ5aBo8j+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1jwvdz6FqwO5JLQ7EY/7Q+6a5DQv2jvEvwzvEsPHFhJLCpCjVbBCUPvJH/D9RX0TcW5n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AVrrljMjxL5mDgkdai9tUWmnueqeA/jJo/jDTkubC9hvYGH+sjcHH1HWutnsdP15N6vtk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b/ib4b6z4E1M6n4avbnRb1TndbMdj/Vehr0X4U/tba5o1zHYeNrfYQQovbIff92Wt4Yro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1Lwxc6bllHnJ/eWsRkdmINaXhD4u6T4gtkeC7juAR0z8w/CulksNP19C8WI5PVa0spaow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Yzjk1J5ftWpc6E9qDznFV44tmQayaFcyr2zWVfu8jpWXG0sVztmGYh0rq5EV15ArMu7Z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xiiveAgA+lUbvQkHMZwa0okNsMVFPMBkk0rFJmSIDGMZ6U4cU55AScGozUlIXdRupKTOK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D1DvFBl4oEThqljfFUDMaVZzigDSE3FKHqhHISatR5NLURbjnZeOorSsGjMbzTnZBCpk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twwrh/ijrEtwbDwTp0uNQ1V/38n/ADyh7tTuBp+BbCHx/wCMLvxveRebDbP9j0iP+FFH3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+0N8Tbb4VfCrWtauGZryaNrW0jT7zzPwMfnXYeFtBt/DeiWWl2i4htI1iXHc9z+NfIP7T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3aX4NsLjztE0Vle6dT8nn9Wz/ALtW1yq44vmdjqzPJYXXwB+G0IknEsg12/kf7x8qNj+8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X0GYJASa81+DfhNvEfj3XPiRqCkRC2XRtEBHBt4+GkH+8wxmvYhCpoSJbscD8Yta/sD4M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WYNJnwfRmUqv6muF/Y90yXwr+z94fTUm+x3Aie7Mc/wAreXnhqt/taaiNS8J+H/AlohN/4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dfs0bBpGI/3gtdD8a9ZtfBPw3uVt8PcXRi0uID+6gy5/SumlFydkRKdlcyLbXLm4zcx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m+ldb4X8daXaTZntfIuRxvmQhhXgGgeM8BVaTgdj1r6r+F3h/UP7Hh1DVePNTdHBJ97b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nJe6bFt4w0+D55boCrsfjTT7jiOdT9a1v3OP+PeE/WMGk/c/8+tv/wB+l/wrexHMYmoa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XkPjj9pTwp4CLW8EF54hvP8AnlYR7h/31Xu7RWzDmztz/wBsxVIaBo4P/IIsl/3YBWUs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IurftoeMNQyPDnw2uY/RtRfH6Ba58ftD/HjVWPl6Hp2nqf8AnrAzrX2+mk6ZF9zT7Zfp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+Vv/AN+1rD6j/e/A2WJ8j45l+JP7R2m2H2uTw/4c1WH1t7hkP5NHWnpPxv8AjTNb4m+F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x/6DX1xGkMI/dwRp/uqBUnnt2wKf1CHUf1nyPla3+IHx61H/AI9/hvFben2i7A/9krRs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/B+jQD/bvf8A7Cvpf7S/rSfaWrRYKmuhP1l9jwOzh+PNwm6TSPD8B9GvP/sK110L41Tc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ORv/Za9jNwaT7RR9Up9ifrL7HlFt4H+L02TL4x0CEeiWcjfzFa1t4F8dqcT+PLNPUw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d4Z800twea0WFproH1mRxL/DjxJOv7/4jXw/64WUMdInwqlY/6T4+8RTf9c5Yk/8AZa7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/YQXQn6xM5o/CnSpR/pPiPxHef79/t/8AQRVaf4O+EOfMXUZv+ut/Mf8A2autzgVSuLjk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tM821/4DeFL/AP1UVzD/ANtmk/8AQq4XxN8KbTw+hjhbzYF4GwDd/wDZV7rf6gbf/rrs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ALP95v8AZrjdY1D/AIl/9o6fLb3dp832qP7qov8Ae9m/2a1jHlJc3Lc8e0a4l8H5mi/4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8f8ArfMP8KV1uneHvs+nzQzTfZdQvP8AXyWf8H+xHn+H+dUh4f8AtHneIYrTyrv79lb/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3tv6VetvENpcaPNL/wA80V54/utt7PH/AHq0RkiCfWJdH077J/rbuN/ItfL/AI5P4d3+x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p39n9T5ssj755I/4pD/d/wBmp4Q99KdUvV23TDakf/PKLt/wI9WNatnAEG9up6CqRfQm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VwWv6619I4D4hXqa0PFmuEk2sTcn7xHYV458bfi7p/wb8GS6pN+91Kc7NPs/+e0ndvot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mi8I2Enh/T7oxalJH/pkgPNvCf4f+ujfyr5GjguPEs4uLsGKyQ/u4RxmpNG1D/hJ7+81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yZp5MyfxGulsf7MZJFmlltlH3AibqwlPoj1sNQ05pEtlqlxZ2gtopz5A/gkXcBS3OvQF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j/lojbCKqXUcGwC3vBLnrlduKrPosqY/0u3kU88NnFZnqpWElvLOR2P2eWMH+ESZFZWqT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j2OMVpNotzLGTEUdR2DCuI8QSSyXhtdpBBxgMKkxm9S34X0ltfvWvGH7lTkCX+Nv7q16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+Seb/wBcflrC8O6UNO05E6bVx9Sa1YbGS6k8qKBpX/2aGa04aXLVvZWdxkf2nArD+Fgaa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qEPH8Q6VBe+C7mOLznmhth12s3JrKGbTKyorIO45oRvaxqT6fZoD/p6yeyrVVW0uEkPB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yxoOQBSJZyXQIiV5B/dQc0CKr6vLbFvs0MdsD2HO2uf1C7luQ5kdpWPdjW7qOj3doAbm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XPatPawcRs0z+oGAKDkmjKMTLyelCHfxg02COa6fbGcr61cdRarsOC3rQYEKBI+ZBxTv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WVpM+oqaFk28kA0AbIuH1Owe1wSgG4ZH8VYuniWGfa2BIp7noa19L1IxBF4LbuazvFVg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5Vxzx61YHrHg575rFN8TngV2OnMr3KRO3lhjjd6V474E1e6iPlR3DKG969Xnnu/tNpLdeX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Ao9f9qspOx6uHd1Y9IbUpL5BeMONnlWsa/8AjoH+Nami40bX3mYApp0G4+8vb/x7P51z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3D/x6WbqieZ/e/vf+zVu3GnfZ9OtP+fu53Tv/sR9v++vvVJ6sVob3g7Vjp1xLrFzB50d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n7oPsPvVqnT28bakjNOZL67O+aY/+POfbtWJqTx21rZ6bE4WO1XfMf8AnrIev/fPSul0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0fl6hqUJZG7xQDt/wKszSxw3jHT4dQ1CbyuYbZPIh/65iq2p6WNO0fRtIk/1ro17N9Z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zwro2nXIu9R1A+VpNn9/+88nZFrkNX87UNR86X97NcOqR/yVagqxJ4V0+007+0dWPE0V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x/6DXNDT5dOHWu38Y6pBob2fh23xt09N9zj+O4b73/fPSjwb/Z+oaxFNqP8AyD7f9/P8m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pFDtR1jW/A3ha10mbEI1VI72eOP8A1qL2U/8AxNVtN8WvFCiK7AKMYqx4iuH8WeILvU5/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UcKo/CtDwp4WA+162JvskOnfP5kibleT+FaC9jtfEOs/8Ito2naHF/yFrhPtt7J/cU/d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DgDFUbi5udZ1C4vrqXzLmY5ZsYzXR+DfB8Go332u+b/iVWI8+5Y+npQF4xTbL8/jj/hB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XNZ3O8n/AD6Q/wB32auLHjA23vTdYgGs6xeahFF5MMr74I/7kfZarafpCahqNvaOyxGa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yaDWMfdudJ4e8Yxad/xUOraf52k2z7E/uvJ/D/vVyev/ABjudf1KTUL2Pz7h+gxhEX+6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Z6vNaeHtHk8rR9IXYX7Ty/wATfhXFT+BxAM9qTJppNuUuhW0/4ganq+oR2NnaBjM20Adau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egW03hjSNQ8603772SNPleT+7mur03wdd/D7w+dQmij+16omyDH+sSP+9/s1xI8HQ9xx7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rI5T/AITK924EhFbnh6eGw08+ItbzdQxybLLTk+9LJ/eb0Wu28C/C201nWDLeQ/8AEqsk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92sjxTYWms6zNfxWiWsW/ZDFF90J2pg2ubkRwpuW1jVrq9ukQSTvuYKOB7Cu88J6Q2vahD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OSB9xO5Nc7LpChjsUtIxwgUcE+ldNqWuxeBPDZ0vS5HbXb9f9OuVHzQR/wBxT2oKei5I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u4stJtI1gstMUIY06Sydyaz49GG4RrGoZjgDFeYW3iC7thwfzr0bwcdRtvD83ibVpvKt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NN/e+i0C5PZxPRPGl3a+F9D0/wlZZLW6/aL5853TGvOJftOrzLbW8ReVnCIF7kmmW2o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4mupZG3OwXJJNdt4PP9m3730+nzL9njLQh0xuk7UGVOHLDzMvxTpaaG8fh2K48+GDZJeb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t6VkYlzHDbDl/Sur0bwfqviHWPJllg+13j73Mj7tvq1Wp9Q8PfDjWJorTW/7Qu9hgnuH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Iy9dW3vJba2Q/wDEu0+PZHu43H+ItU3h3Tjf6vF5enz3ccfz+XEn+tbsuaw7j4k+H9PH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7E+Td81P1D4s6h4ft/8AiXyxzeILhPkki/1djGf5v/KgG2HjD4fXesaxNqPjHxNb6cJH3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P+mXmN/7KtZtj4r8N+Ho5rTwnoaXBtuDf3AyFfpnc3Vq5zRfCeo+K7+4lubp7l0BuLm6l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e1dhbaf9v+y2lpa/uY9qQW8Y++394/7VAOVjS8LXGoaz52oeIZvtdpZ/voNP2bYri6/5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uHuPijLcftEaf4O83/iX6fayPdSf8/F0UyVP+7Xrdt5X2iKKL/j00tNj/APTWbqW/2q+I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3OoRzbrmO9luvN/2vMzWsYHzmLrLn0PobwtrHhn+0JovEGrWek3d5Mz2X2x9u/wBVBaut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5lhdRXdueQ8BBzXyh+2LrEWn61oOk2ksfmxi5vZo/7nmuNq/kK81+F3xuvvA2oRJdx3a6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oZMev91vxrKrQVXfoed9aUd0foTpPhubTIAkkTZA7iqt3Z3qk+UrL9K5PWPjT4x+G/hf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8efD68hWZL2P9xfW6nosg+6f96r/hz9q7wD4jt1eeLUvDUxxn7fB+7B/66LxXjVcFON5I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45Fml87du96+VP2hfh2LHVL2QR/I7+chx+Yr6t03xtpevxzTaFrejalIR8+2dSV/OuK8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luprP8A7+VjCE6crs10lsfDGjeH/tGYq+k/2NPA2t2HjDVtWh8z+yo7JoXk+6ryFuF/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lu1nvIpdQfyoVbfiEY3fjX0HoPh/TvDWlR6fptstvbR9FXvXZKpdGdjOAmNXbWwm61Q8Q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mOK7l/fSfct4/mlf6CuA8d+NNYl0qaV7j/hGtJRMs4ObqX/ZPZfwrz3qxpWO58UfEDTPB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HWbxvLtNKtCGuJW9SnZfeuS8QeF7vxR50uoxW9p5n37O3+bZ9W7tXLfs/wDwputDvdW8e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uDHYQXnzy2dsehO7+MivYLm4iEBzVS0RojwPV/gbpWn28s1pD5VfLPxI8H6jqHii7ml/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/vr/AHsV+geoW/2iCKW7l8rSo/nkj/imbt9FrynRvg9F4g1DUNbu/wB7LI7Okf8ACi/3a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EtHyj4G8PS/2vFaQ2skV1I6pHLI+1d31r7C+E9j4n+G/i3T9G16MXUc6maG4sX86J22/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+E0VvqBu9Q8u00+3/wCWn8T/AErn/HHijxt4o8YGb4fah/ZOnxpHC9vJNt3yDjcBXd7R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zU4XubyWZx8zHJyKq/Zz/kVi+A9b8UNp0EPi22s5bvH/AB+2cmVc+4rrDhicV7mHmnA8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o2zU3yGrXMY9KaYR6V1nOZDRMO1M+YDvWu1uDURtRikBmpPJGeGNWYtWlj/iP41N9iDE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04fEFu8YDxNEx4znIrStGWdNytketYLWKmMAjpVqO6aC18lR+IpAb6oidTT1kABxWFY3T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pty5Q0yS0xyTUXFVhK3c07zT60CJStRN3o86mmTJqhjWOBTd1KTSYFADG5ptPOKZVgRP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v8ACBHo9eRsvvXo3gO/kk0O7t152sCBUstG9JcNECF6mmafpLzaik8vbB5qzcwbZVkU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gbeMVgzRF6WMShlxmoLey8t8jrWlabY5G31U1K+S2yVFZMZUW3Ynmp47Qd6sbwR0pOa+I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bdVp4UDtSKDTwQKokYQTQiY608sKYaQ0SqwAprNmmbqaWqSrDs0mcVGZKjMoFAWLHmD1p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aia8AzzSuVyl0yY71GbgDvWa9715qu90xouOxqNdgd6he7znmswysaUMcUhlxrnOaiNw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dQGg43BpnnNUyWxepU08mgCn5M03TNOj08g/vOK1Y4GjHFOFuZPvcUAUUgjToM1KiE9F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1KsQHGKAKcVsWNJd6Qs61rRQDbkU5ICxxUmdzzjxF8PV1KNtyBgfavI/E/7PYvw7QxfN1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rhhmjyYNpwg/Kl7NM1hVlE+Fbv4S+MfCDmfR767snHOYySPyrqvCP7TniPwXcJB430l0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ysy/WSPt/wABr67axtn+9Ev5Vga94L0TVImW4sIZM9SUFONOS2Zt7aMtJIZ4E+MuheON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RtiOZYG3bfqOo/GuouLC3vlMtrIpyMgA18dfEj9njUvCOrS+Ifh3fTaLfA73SE/u5v8AZ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OGqapZvFr9m1pqVrtW7WI/KG/vAehrpjPpNGEqKa5oM9rnZ7YsJv3ePWsy41ADOK6Kz1G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ZkI/1ida4fW9MudNvTG+TEfuz/3/APZpTp9YmUW9mWWvfMbrSv8AvUxVG1jJFaNsvrWN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Vy+niFvFKON/z7B2WpryzWRCcZqvYW3+kR+b5nlD/wAdqLDHLaOEZ8cVTlJQ10Wm4eGR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mJw2PlNOw7mUgLZNShMip47bNWo7PNFmBniHNSpAPStKPTs1Zj0s49KfKTcykh9BVhEx2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O/4+9d020/67XMY/9mrOf4r+BILeaVPFGlXYt/8AWfZLkTf+gk0WC5o+KvFFn4K8O3Oq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+8j9lH41k/CHwld3FxeeMdZtzFqWqFZIy77nC/7P91f7tYHg/wAO6j8ZPEi+KdatWtfC9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LnGBdEH/AFki/wB2u++KHxR0/wCF+j/8/erXH/HrZfxP/tf7tPlE3ocz8bPjIPBNhc6J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guDlbVWz8zf7XoK8C+Dnw+HirxQdNh3SRyH7Xql03QjOShP+16Vzz32qeLPEptERrvxD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e/0r62+GXgSz+GXhkacuJdSl+e9ucffk9B7Co1qvyR0WVGn5s7eH7NZW0VtbRpb20KCO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Cq9zqUFjbT3NzIIreFGkkduiqBkmqakzHg5ryPxD4gm+K/iC78P2gki8Hac+zU73/n+k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hI41rqV/hnZXfxG+JWofFTVYJYrW3V9O8N2jjgQ/89vb+I5rj/i54jufiR42svD+hxNq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SA5NxKf8AWNXrFxp3iD4gZ8M+E4v7Pswiw6jqsabYLSH/AJ94fVv722vYvht8IfDvwssPK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Yfvb2UZkc+3oPavawmFfxM8/EV0rxR5p8Ef2ZoPCTW2v+KCl1q4G6GxIylufVvVq9yuJs5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zUBwTXvQgkjyHK7IsGjJFOpDV2EN3Ub6Yx96bVmZIX4pN9MooQIlVqXJqIGnbuOtUPoL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oIuNJptKaSpSHcKKKK0sK4VFJgZqWs3ULnaCqnmpaNEyO4u85UGs6e48ocgux6IvJP0p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SsW/uJdQt5pYfLl/4H/NT0daVirEd/Pd/wDH3aS28vlf6+3+b97+H8D1wWoahaeINQ/t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6pNH937XJ2GO+0/nVu41CXWNQOnxeZp93/wAvVxG+1vL/ALv++3/2VXL/AOyW9vFp4i/4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PT/8AaosKw+4/0jypopv3v8Ef/LOX/Z/+yrixb2mr6xNqEMX/ABLw+9PM+88nf/gKt933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/D0PmRafvV5495Zk/wBmNvVq1ra38/8AdRf6nb/wHbTsOxPp0RlYsw+UfrWT4o1uO0zb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Vp61qiaJp7Jj5yMLXn7s18Xlc5cnk0D3KWt6laaHp19rGozrDZWsZnnlc8Ko7fU1+bvxn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QH1a70+6ttMiPk2FsUbbFDk4H1bq1fRPxt+JeteOvFsfhzwnMkvh+yLJNIp3C9mz82fVV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Y1bTriaKaKT93WLmelh8Lf3pnO2GnTafbKkkBiIHTGKnJbH3TXZ6f4o/tfT5tOu9Pj/5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/gVVBbxXH/HpqEkP/ANy1hY9aMbHJHNITgZreudOv9FY3RWK5ik/5abdy/8AAv7tZmo6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Kn/pmu2gp6GBrGofZ4DTvht4Xi1jUP7Q1C7+yWkf3Pk3M7ewrA1fUP7Xv/Kii8r+CvS/D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cPWg5UnKZ0sF9p2kcQaaL9x0luDgfUL/jVS/1a4v5jKNtofS3GyqmetW7LwxqV9C80ds6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6cVZWMWdN7Es7yH1Y5qsepFa4g0+3g8681DJH/LCBNzVRa+ggn8y2twR288ZoIloWtNl1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lE874lYf+PVDf6jd+dK0s372TqY/l/8AQaiudYvLwYeUhP7q8AVi3epi0YpuErn+EdRQ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1rAubfzrg54jrsJ/sttbf6XaS/av+ebvtWuSv7jGQKDCdiMzRWilIfzqk4MxOTk0R/Oe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ZEf3qDmK2fLBUnmo1AUk9aryztK5GOacnmsu1RlqANPTrlIpSZR8ten3Gjw+MPBxhhtI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724f3q4HTvhZ431VsReF9TVP+ek0LIv5mvoL4K/C7W/D9vN/wkNpH5P8FvHMGbd/eO2h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Y8V+E2hy6t4g8iIfvcgJH/efNezeMZ/7P1C107/nzTe/+9U9t8LrTwv8SptWtJo4dPuIW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/E0+20/Q/P1fT9QNxdy3D+ckcf3k+b7kfotZykepRouC1JvD1x9ouLW0/wCWUaNO/wDW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wLzV9Q/1Nv8/l/wB+Q/diFcz/AMK2/wCEf0abVrv+1NDNxBsT7RD5ipGMfMxrVtfDaWum2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WQee8XlFdrf/ALNZs9OCOh8Jabb3mp+bqMojsLcme6KdWXsg/wBpu9VNV1261nUpruX5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L/Cg+groLjRpbfw9pMMP2fFx++kk37ZXb+Hj+7V7wp4SxqF3fywPLNp0bXCW8fzb5P4f+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ju8vbaC08Os/2b+z9zyiL/lpM38Tf8BrmfDo1DUNQu5ZppPJs4JJ3k/i4+7zXc3/AIYm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vpHZ5P941JrHhbUfC2jTadLD+91Hy53kjRm/dj+H/AOxoKseP/wBr3d3czSzyO8jsWLsc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dH+H1rFF/rtZn3v/ANcY/wD7KslfCE97qdvZxIVkuJAiloyozU/iiwmt/EE1pp1peTWlm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un3v/AB6lYqJrWV++088kV2HinWUtNB0/w/aniICa7I/ic9qwfhbo+o/8JBNqE2n3k39n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aWT/AJZqF2/NUttp/ibULiaa70S/+1ySNI/7kr81KxSSlJoyxrLwFsE813+u6y+h2CeH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4vEHUN/CKsfD3wNdz+IIru78P3l39nTfBZ7BueTt1/hrM1n4PeJtQ1C8vJoo4ruR2d4/O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w3nylUHiujH/ABR3gWbUJtJju9V1V/LtRJ96GP8AiesHR/gp4tXUITd6hYRWn+xOW/nX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xF/bnjOwu5tipHb28BZYY/7pP96i5rJLaLPN7bUJcV1vga3tNR1iKXV5vK0m3/fz/wC3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OL/XavLJ/wBcYsfzrsLa38PeH/A0V3dw+dp0k+yC3uH2yzN/eP8As1FhS1jyo4zxT4sn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yR/dijHREHQCqK24nHArTm8UaJD/AKnT4x+FavhW+/4S/WItPtIo4YfvzybNuyPuaoai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3fh/Rv7DtJvtdrcfvr2S3T5Vb+7urkZvDEuP9Vx71v8AjD4g/wBoaxLDpMUcWk2/7mCO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axLKvJ/WgKe1zS8BeGoLDVJLs2pvNWdDHp9sowoc/wARNZOqfCj7PfT/ANs36PqjuXuV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x0/WV8GeHGvYmNz4hvgY4Ij/AMsE/vYrgpjqkrGR2YsxyXb+I9zQZ0+eVWUuhInw98NQ5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7V3GnW+n6jYf2tq0Mf9k6UmyCSRBt3f3Y1rh7Dw/qmsNPMIneztF8yeQdAKf4o8Tf8JB9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2a7YLZeBn1PqaC6l3omX9c+LN3qkjSYWJVGI0T+Gubj8S+IPE9+mnWCubmUfK6D7v+0T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iig82aQhUjXqTXXapbx/D22bTLOZRqt5GGvJV+9CD/AD2oEvdRyniC4msP8AiXaTqFxd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I3272/ux/7Ncxb+D4rgxxeT5ssjbE/wB6uk+0RWFuRGK3Av8AwiGjxX9/DnW9QTfY2z/8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/wDZVoJuUp/C2leANOOnwwxz+IbxP9KvPvfZIz/BH7/7VYlvo0XyxxRVIlzLOS80jTSnl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3tbf/hB/D8WrXf8AyG9QRvsVv/z7w95j/tUEXKLy2Wk6TDolg4aHIlv7lv8AltMP4c/3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3lt9P/tX/AFUsj+TZx/317v8AT+GsDRdGl1+/SyhbagUySP8A3UXlmP4V29kU8Ra/HJEn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7eHsiDhf8fxpx3OatPli2QT/8S/T4ov8AnpXw54Hn+z+P9V83978kn/odfek4iuLj1i37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ng+bw18ftT0WKHzMyM8Ykfavk5L9fTaK7EtD4mdf2tWTuL8aPgbq3iDxBqGraf/xNopHV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j5dv3gVrxq2+C2o3FwbS7iOnxfxyXH8C13Hw28QaJ8SPiBqOiXeo3Hg7xDeXsnkahp90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dP8Adaug+L3gXx98FbSS9tPFVxe20xwhm2l5G7Cs7DeqMv4geM/EPinwd4d+G/w40rU9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L0wMFu5fXn+FfSiKx1r9mz4QTDUoPtniPW9QhujEi/aILSGNvm8w8rlq5Lxv8T/E3hDT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81XxLJGsk1uH221kp+6uB1euR8B/H7xV4L1dZZ7x9X0uRsXWl32ZIZoz1XBq4q5gnqdn8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ifFbwH/omk6wnnTx233bK8H+sQj0b72P96voP9mj4z+H/jhqC6R4n0ayt/F0Khorq1Uol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FUWneH/D3h/wfp93pNpJN8OPHqM8+jSP+/0y6x9+Ent/s1yXwo/Z4m+EvxQtPEj6wt5Y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PLu6ZrkrOFrTR00+ZO6Z9l6x4g0/w/8A8fd3HEf+ee/5v++a5vUNZ1bxBbma0/4kmlf8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oP4a5/wAHeBobfxB/wkN35l3LcIzvcXj+bsb/AGf7tb39jTeONYMsssn9lR/6m3+6r/7Z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Q60jl4Lux0S/jtdD0uXXtfvD8rt8zMf8AaZuFWut07wNaf2haahqtp/a2rW77/MuHZrO0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v95q2xb6J4Ht5pppbfT/AO/cSfeeuM8a/FG706z/AOJJp4Vn4jur04H+8I+uKRt0Oz1/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uoaneRWVpGMtLM2AK5fw9qF34wt4tbu4fsmlSfPZWcn3rtf8AnrJ/dX+6teA/CXw34g/a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8YapPqfgnQpsJZ/cgvZ/4VWPuvfNfUtzPEjYkCqoAAVRgADoAPQUqitG5CRj6xp02sAxe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jw/8L9Gil1bUI7SH7iR/eZ29hU2o+KrayWVIN0k+eCOi180/EzwRq3iPWRqs9/JeSq+4W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wZodf8QviBr/AIvRzpaRiwk4VUPzKv8Aeb/a96f8INCl01jG8b3Wp3DfuLaMfP8A7zf3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O6Lr/AIj8QHStKjD/AMdxcPzFar3ZvX6V9beHvDekeAdPkis42ed13XF9JzLc+uD2T/Zr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S68N28s99NFNqUibGeP8A1UK/3U9f96tOe4064EvnSx2t/wD3y+1Zf/sq5PVdWvtVBijY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Qg0uCBt4VpJP78h3GvSwb988+uvdZ1m3Hem1Dp85mg/edasBD719HzJHjcthFGTinrGN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IP3lF4CJ1sLWe3lzL5Uo+4P71UREV4zWtHa/6NJJWd9nlPamrCIxAwHLZFAt2PQgVIIr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NHlXH8Ucg/4DS5odwK8kTKOSPzq7bkCGqksU+P9W+P92rkCSC35Qj8KPaU+5XK2GRQD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SKd4EtFny80eXgVGlz707z6okCKZk07fTSaAAtTd1IaQnFWIZK20V1vgDVPLuGiJ4auN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5h1KM56mgS3PY1nUxEN0NRaVdeXdOVOVFUp5/Ns9iHD4qrotvPB5rPnmuZnStjtBOJBk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NVbV2+z5NGpXAWxYk81kxmzxSbgKhMox1qNputfCn0pZ80U3zapNP15qI3OM80AaJk4q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N371C1wTmgpF5rsDvUZvh61ns5Oajw1AGg97x1qBrsmq4RjThDQFwadj3qIsxqykHFSJa5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csOa0Es/apktfagLmaLY+lSLbn0zWktr7U9bX2oC5QS3znipEswT0rRS0xk1IsO2ggqR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VOEApwWgfQr+TThHU236U5UJNAiNIqlFtxVuGIKM8E1558Qfj/4I+HCzQatqsZ1ADf8A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PloC0nsdl9ojgzmp4pUlGUNfLl7+2qmos8eieCb26J4WW52oDVvwv8Yvi/wCJyTYeCLG1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qVzVUnbU+nKjmnit4jJLIkSersB/OvErTwv8ZNflMuqeJrXR0bpDaQg7f61bufgNNrCf8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1PWMy7EP4UXsLkO61H4l+FbHJn8QaemPScH+Vc7d/HHwOhIbxBaNj+6GNcnP8DfAunKQ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/Kn9awL/4bWVsxNhHb3cY6eVtb+VQ5S6GkYR6net8afAc33vEFr+ORXCeJLnwxqesL4g8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RcxwGddlyveGQf3WrgvEejpBA6zWypg9NuK+WPijbzX+ofZNO08/2hI+yCO3T967ewWq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jsfor4EuoPEumPrvg/NldxPt1PQJDysn8W30/wBns1dpb+IYPEWmtIy/KPldHGGjb+6wP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bfA3jb9m/4kaJqOt6jeTatrKKl14Ws9086W5/5b3H8Me2vt3xhcRaPrMWoRf6q82w3X91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UbI55K7LVhbjnvUF34m0WzZop76OGUcENXN63r1zpEc1xAQxVM7S3FZ//CwLS/t/Ol0/9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/wDHq55aFI66Hxz4Ylu7ezk1u1S4m+WOPPLGuV179qL4V+Cr2ew1bxJDDfQu0UkJjYlW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XX9Pv/nTVLa1kPbUbSNj/wB9LVPxD4efWrMyap4Q8P8Aird/y2iZdzf7WHrK4zll/bi+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H5+1oxytdHpP7ZHwy8caff8A9i3V1cy2m13tzCRLKvfC/wAVc7ceCPBQzLffBNvNj6+V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48U+A/D/lRaf4Jk8Py/wfZ9PRpE/Na2UkikiCX9uTR724lTwn8PPE2vkN5ayfZPLXP40t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F2F0PwXong22AZfP164XcD/e27s1N/wALBtLbT5pftfijVZfvpo+nwW9jvb3k3Vkj4geG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KaXokXyv5d5qzX06N9F+Xd/wKrWoWHWdz8RJJTJ4s/aC0zTp3PyWnhvS0nI/8drt9D1b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jT4k3mP+XyCQQn6QqFjqp4b+Lel+MYpz4At201If3ktxaeGGnbZ/0zJ+83+7urS0bxP8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8Y+KMuzp9strPTFK/wB3ltwquUgv+IPgknxRt4v+Eg0Sa20n76aPK0MGz/eKLu/8ep3h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88bXscYhV98Wn2S+RZp6Lt+9J/vNWYPFHxN1gTf8AFudZ0+WRPkuLjxBbsqN/ewDXJz/D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6lup/OOPJh1BQifU7sVHIJHtHjH42WfhNptH8P6bJrup267AlsAtvB/vN/Svk7XNe1v4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9U1m+fa80IyFP9yMfwqteiwfAPxhq9z5eqalp/h+0PUyXiu7f7XGc16Bolx8KvgLZSi8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511cTCSVvZUXlaTpyZunCKva7Nn4FfCKH4YabNqWpFJ/ElyuXkbn7PGf+Wan/wBCNd4c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Xnw/aJ8DX1szaZe3msSYyqW1m4Vvox4rm/FPjHxD4x0+KLSpv+EU0ST/AI/dUuU27I+6g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IwstDmk3Lc3PF3i+48Vajc+DfDt0YIIRv1zWl+5ZQ/xRqf8Ano33a6P4V+Ah4vmjt9Nt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+6gkUYeT+8V/vMf738NYPwc+Hlv8AEOOPT9JiuNN+HGmzbp71uJ9auO/PUrX1Harb6daR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AKkaDAAr2MJhL+/M8rEYi3uQFsdNs9F0+Ow0+3S1tIRtSOMYAFDjg0jXNV3mLA17yikj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Q5p7N1qOmiEITTCacTTD1NWhsY5plOfrTaZIUUUUAKDijdSUUCF3UZpKKCQooooQBRRU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1aGiO9vBCpVT81YxOSakly7kk5JrE1jUPs9v6xbN7+XlWlX/pmf7y/wB2gtEGsX81xbzS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9I/vK+PQ/ejda5HUNZiv7iLUfD13J/asj+Q9vcfMz/wDXQf7P96tOfUIbe3/tzTtQ8351R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x/frGuLn/hF9QOo6hF/peopvuo7dP3Voo/hz+PzetBoibUNHxo80Npd41CN1unuP4nk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4TG71DTovKtPJ1aT5Et7hPleP+/8A+zVveINQh0//AImHnfvf+WMn3ku/+mPuzdq5uzjl/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7nGWjjfekC9owf50AP07TotOtorSI+b/fkP3nY9Sa1ZJI9JsmdmAAH50lhaiFGkfjuSa5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5MSH90nHHegDO1XU5dcvmdj+7Bwq9gK+e/wBqn40/8Idp0vg3RJf+J3eJ/ptx/wA+kJ/hH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4r6d8GvBE+rzBJ9XuwY9Ls88yy/3m/2V6mvz91DXtS8S6ld6rqtw93fXUhlnnfku5/p2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Yak2+Zi6bcRad5XlRSebF86XEczRtu/vVor4hnd3eS5nZj1Lyb2/OoLaCWe3zKP3X+5tr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q38r/c+asD2Yooxa69vIxgJEpUD/AIDUwnlI9K3La50/T8m70+OaLZs8uN/Lbd/erHv76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xr6SgGg2SNTR/FP9nWt5aSiO7iuEX/gDf3hWVqNvaX9ufJ/0aSqtvp+njrdXHm/9cfl/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hrhIx/efgUCauZHg3wds1fzdRubf1RpX+X616GDp9hP++l+1xf8ATvXH3ERT7kySD1U1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L9HWgiMbHUTa5GEK2GnxWa794kPMn51TvtVvL7Pn3Uj/wC8xrIMeqxO6GFmZfvALkio2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R9UIpmvNYWZRuPOag7GnfaT1kj/Kp7jV5Z7fyov9F/65pSM5SbKV0r2to0xdUUD+I9a5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aRc4B6npV7UdEnvjkXG1fRhgVZ0rTJdKXdmKZPQ8igy1JrjUJbi4iF3duf7kknzbaw9eg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94609bna5TzPsyxFOrIMLXLXEkjsecigxkiGa429KZDHJcypDEjSzSHakaDLMfQVt+DPB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poejWMl9qFy2FVeET/adv4R71+iPwM/ZU8MfB62h1W7ij1fxjs3veSfNFbt/dhX/ANmp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cqPl/wCE37EPjbxWkGp+IhL4S0tsMBcRb7uVf9iP+H6tX0l4X+E3hL4TWyHQtIR75Rzf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8wwv/Aa9kv8AWdQLeabufzfd/mrmdf8AFOrG1li+1/usd0VmrCU2e1SwahuebeIvFV5d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/h8kpn8q5c31hcnFzZSWpPVreZh/Ouuvtb1RYyEuSuPu4jAzWGutahHIxk8u4J+/5yKax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Osf2hrGn6dd6j9khkTfBcR/61MNnbn+9Wp8NfijpOj6z9rm8u7u7aDfB5n8c38O7/0K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P1nQ7i1BiiljPyp0U47frWT8PvB0PjjTorqHzLSWP5JpP4d396rWxwuf75wPrrwt45Px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/aN3cI2/zH3Jt7/8AAai8QfDXTrj/AEvwxqNxNLv3z2dxjyHX/pkfvV4PbafqHgbUIv8A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yGgnjk+Xr1VTXV+BviDd6fqGnxat5mnQyOqP/tr321KkehBGj4g8Yy2/im787zLTy9qJ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V2tx8R7nSNIstHdRDFcRrfzyRt875+6rf7tb+oeKPDPxZt5tJu9Ot7S0+5BJGi+f7N5n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XeJtPuDq1paSatpMcEaJcW6fMkcYx8w/+JqzaKT0Z3Hg3xRaajcajd6j/wAg7ToGnn/22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qFx8SL29kVpbpmJAIjQ/Ki/3QK8sttRu9P8C3fk+X9j1G6jR5P490fO3/dqrb6x9o8q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5sqaZ9DW3j5vCvhb+0lAOt6szQWTH5/IiX7z49TXP23xC1C3/wCW1cL4p1GHT/EE2nxT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5n8Hy87f+BVf8DW58QeKdPhP+qjfz5/90c0c5Cpnrk/xau9H8LQ6dZzSQ6vePvuriRNr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GX4nXihl81skk9a4DW9cl8QeIb7Uc/JLIfK9lXgVreFNPTUtbt1nRnto28ycqM4Ucmjn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WPiDq/g7w9F++8rUdZh+eOP5pYYf6da4sfEHUR/y2rK8Ya83iLxHeakeI5D5cC/3Yl4H5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3Gt6nbWFrHvnncIB7etK9i4U1ZyZ6T4Q8R3ml6JqnivVLhpYLf8A0W0gY/LJK3SvPH1q7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XlcgsSa2PG0sVnex+G4L0XmnaOwCFTx5vf61zn2gDPAqZalRhubfhy1fWdXt7SSZo7aR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+I1p/EPxCniTW447M40yxQwWyjoR/EasSTw+BPh5+9+XW/EH+r9Yrf+9XF2+oCmiEveL2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1vPh74dSyS8C3etQg3MATmOLt83bP+NZfgSfToNQXV9Tid7DT/wB4xX/noPu1ia74jufF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tM5Kr/dXsB7YpkzXtHyAtxiu0+HOnW1/dXOsaoxi0TSV86SY/daT+FD9a4bTtKu9XvIL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EUeprqPGujXOkx/8Ivpt5JLYxFZLsngSS+n4UCq6+5Euz+L4/E+r3moORE8zYjj/ALid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364C20Ga3HPWvVfCkEfg7whe+K9YUNKUNtptrLz5rt0NBnOaow1Zb8Zaxb+G9Et/DWnO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E6k9krzW5twQ1PbU3uZpJpTudzkk1veDdOtNYuLvUNRl8nSdLTz53H8folBOyuypoFyPA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5mrXMeLCJv4M/wDLQiuYnklnmlnuJTNczMXlkY8kmtTxFrL+JdZudQYbYs7IE7Kg4FUdP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33FiNrTSD+FaAuaXh3R/I0+bxLd+X/Z9lIvlxyf8ALxJ/dX+9VS+1e68Saxc6netummbO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K0/F+sr4ivYbWyT7NotkPLtIB6d3I9TVXQPDtxreoLawFY0VTJNO5wkMY6sfagDW8MaJZW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GmWS52n/AJbyfwoK5u71K88SXj3MwKgnCp/dT+7U+tahPrDWtjGT/ZViStug6Sf7Z9a6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qdwoOnadtL/9NpD0WgT2LcMUOg+HvsMT7r/Ugst02MGKH+GP2z1Nb1nHHo2kRSGRRNcj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HRrWTXtV8yX/AJbP5kn+yo7flgfjUnim/E/ieO2ST93bwhCPQmt6Ubnh5jW9nSt1Zp6d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b+G7e6+O+l3dwxeHVtIuLaQONoxtdev416xp/7jNeS/GDxRF/wsjRIYv+Yem+f/vlpCv5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PjIOzPh7wr4JvL/4l2+k6T88sN/hLiN/lRFkI37v7te4/tA/HKXxB4w8q0mjmi05FS1k2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/2q5bw98UbTw/cXk2n+GbeISO3+rdmkfLfxH+Grtl8U7y6uglh4P0m2c9GkQMa45ysejB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18ReKJJrpba5MUjF3nnU5b/Gu78Ifsvat4hu45dSuI9K0wFfMkf8A1pH+yteu6U3ifxJc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N0q20YRVHtXcWdwmk3cFvLvlUD/Wyj731NcE8RKOiN40Lq42yvNBT4bXOpXd/Ponh3wX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n+YrN8zlR3ZvyrqtM8SeHviToq654T1NNRtIWVZVRWWWJv8AaVq5bV/AJ1f9n7xxpseo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saz3bYiG2cN+e2oPgdo3gb4GWV3pE3iuwl1m/IN2b6dIAf7oWMn7tRK9SnccY8rPe7CI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rxvZe691rTu7yPRfDJmSVre5uV8m3WP7xA6YqTRtN+1wtidBDIN7Mv3cetRa9cadbS/2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yFfp/d9zXl2Z0rY4LTvB2neHvO8Q63NcahqH/LGO8maTY3ZY1+6P96uC1j+1vih4oi8P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Tyf88Ye9dt4ouLvWM6hq0XkxfctbOP5mTPRf96r2jW2k/B/w/d63rc3k6rqG3/R4/mlS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nY2+l6L4E8OWmlaXHHY6RpyBEJGAzfxSN7mvP7vx63iO4eDSQVHQ3LDn/gI/qa5gy+I/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2l6IDlbFThnH+3XrOheGrLQLVYbWFUCjis5O4HJad4JaN4Z5CbZIUYkdWkz/frDv9P/4T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X9rj+e91i4+aDT1/vf7Tf3VrW1LUtQ8d6xcaDoT+XDB/yENU/wCWFovf5v4m9Fq/Y3X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2gx7w372eWZ1825fuzt/DTpwuQ5JHWeD/C+j/Dzw4mk6JG/kAebcXU3+tupf4nkP9Kgm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jB/Oud07UNW1C3MuoXccUW/elvb/AHdv+1WwNQA6eX+FaSRSdzRdV2nA4qo52k4z+FMXV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p66tB/EgojKcdmQ0mOtrh1fhyBXU6XLuQbmBNZel21hfYZjtzXUWVjYQJw2a29rU/mM/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6s/anAojmtl70Pc2471Xtancm1hPtTUC5c0z7Vb+oo+02/rS9rMQ/wA1j/FSeY396m/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3P8AFT9rMALMfSgD2FOEsB6GlDxdmFHtJmTihuzd1UVGbOI9Yl/Kp+D0NBU461tGcyeW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mcDafasS4tZbCVkk5x0PrXT4rM1cboRnnmu/D15qVmctWjG10Zy9KKF+6KK95O55jVhD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MgiI4rT8LwStq0WOeazSRmu++GmjxXPn3jDO3iOgtG5PHJayD0rYtjvtwe+KjubYsSGGc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Vg9zoWxMl5JsKACuW8YvdzWLRRmujV0+0YB61Hq+iyTLuU5rJlGj55phlJzT/JpRD618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TOTV0W4NKLYYoAoeWTT1iNXBD7U4RUFFRYKeIMVbWKnCOgCoLfNSLb+1W0iHNSrEKDO5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qysYFOCUBchWMDrUixipRFS+XigLjUjFSiIEVHuIoExBppASeWV6UmAfrTo5gaeUDDNW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nNc+JfhnQLj7NNqaXN3j/j2sx5sm7+7gGqS+MPEN/bzXcOkx6Hp+z/j81eZVbb/e8v8A+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EVznif4o6F4WSS3Uy6nfqMizsl3SE+leU+JPiT4U02Uyat4ov/Ft8P8AmH6PlYh7fL2+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aaypXwb4AtNJt26Xd788pHr6/maktQNvXrv4sfE2zktdNs4fBWlzcGaZ83JX1B/hNcvo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2TP4l8QLc3b/NIzSKu4+5NdGPh/8AEzxLz4g8ZNp8LdYbL5MflUNv+zNpTOHu9SudQfqT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pH3epraf4n+EvguMpaXFgxTtCvmNUh+OrasxtvCnh271Nf4XZPKStTQPgb4Z0V1kWyjdh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L8PxAs9tp8Q7swSn73oPX1OKGn/EPWo2a61Gx8Own+C1j3yY/wB6uH8R/DCe4nMl5rup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x+Vd/wCKfj34I0RWjGovqM3TZYxGUn9a4Kb9ozRJi2NC12OI9HNurE/hmi0e4oc3Y5af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JXx3kUt/OvPfFnhuwMjNEZrKTtLbSNFt/wC+a9Rvf2lvhuwaHUIdYtyOHaTTGPP/AAHN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GdpprzVrhz0gj06bn8xUKFzbmPEp/DnxG1rWIdJ8IeIdcuppDxHK5miT67t3y19afBj4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yXUHiPxpgyXviKeECPTCR/CuPvVm/BX4k/wDC0LibTvAfhmfw/wCGbf8A4/fEOoYjk3f3Y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HxQ+OOifD/RruHT5YzFG7JdXn3szf3V/56S/7P8AD3rqhFIiTD4o+OfDPwf8P6t/ZP77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Rk/eXNxIfX/4npV3X9QP/AAg8Usv+t8iH/vrcK+UvDvijUPih4giu9Qh/s/SY5t6W8nzT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XsesfEC08Qaxp+kxS/8AEvs3V5pP4XYdFrZJmEmj0/xbcQ/8I5c+b/y0i2f3W5rzPTvD3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3rH+3JHettf67q8m+Nv7Rmuahr8ek+ENMjvtHsuHv5WbbLJ/sj+7Xny/EX4kaiPlh0+2B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s5GLrRhqz6Un8H6fceb9l8YX9pN/B9oRW2+xqW18M+JNMH/Eu+IlpjsHtMZ/75avnfSl+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34WQ9ooAFH/fVa0nwt+J2oc3XiK5hU9QjBP5URwFRkfWqfc96hvviza5+x+LfDtyo6ee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8TLC323HizwpDJ/trJ/8VXzO37Pfiy/z52t6pL/u3LVGv7Jeq3RzMbucnqXuHNdKwEif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g+I8A/eeLPAb/wC/Kwqhq/xs8e3FvNFa+L/AVrd7PkOd23/arxCD9jSVvv27f8CkY1va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xwqfViTXTDBSIeLgzup/jN8W/wCxovN+LXgKH7yTeX/B6Y2mvOdU8fW+nGxPjL4861rd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lNuvsG2/LXa6b+yLo1vguYQfaPNdBpH7KumyT4MSkf8ATKMV0LBs53jIniVx8TvBGsTx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CKP/AJd45WjX81VWqtZ+Ivh033I/iFd/9d9RnbP/AI9X1r4f/ZQ0y1wU0rf7ucV3uj/s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0f8AvDNV9T7i+uR6Hw1bXXg5vN+w+DvF2pf9O91fFYj+bV0ulS67EZf7B+F+j2A7S3rN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3fpP7PmnQD980cfskYrpbD4P+H7EDeHmI/AVSwMe5LxslsfA+l+HPitrd7C2pa0LKwV1d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/hX+KvWfhn+zhrnxF8SQzeIL65/sGA5kad2bev8AcA5/76r69tPCOiWQ/dWEZI7sM1rI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OyjFdEMJTh0OWWKqTGWVjaaLpsGn6fbpa2dugjihjGAoFBPXmhn96iJrrsctx+6mluDT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Y0ylNJQAE8U2lPSkpoRGetNpTSUxBRRRQAUUUUCCiiigQUUU13CKSaaEMnnEKE55rJll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xlc8/Sqdxc/Ybcyyny/4PMdCyq3qf9mqRSK+oah9mDAE+Zs3/Jjcq/3gp+9XK6hqF3p9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vT9m+a3j+WN/9sDs1WfEGo6ho+bv7B9rtI/nnjjmDMn+3Cf4l/2a5i20+01nUJpdOlkO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xzSf3FHbb/F/3zQUh3h63tNQ1CbVoYvskP8Ayxt5Pl2N/fI/lV/ULj/XWl39n8qRG2SX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C1VTxDb/Z7iLXIdQ8ry0VPs/3oHj78d/8A7CsTUNYh8XjyrTzP7JkRXvY5P426hY/9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DK0a3+0W0U0vmfZI3Z7W3l+VUb++B/6D/wB9VvW9v5w80/rThb+fP7UzXr+LTrDjg+1A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ENtC3zdyK4y/1G00HTL3V9UkWKxs4jcTOxwD/ALI/2variJJf3JJ5JOSa+Pf2lvjhL4v8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Aw6BpL4lnhOBeXC/ez/srWU5WR00KXtJHmXxW+I2s/FfxndazeCa0tP8AU2diekEAPC4/v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uLrn97WlYapeyDe1wZCepatWXWWmQrJZ2mT1ZYsGuVu59BCmoqxVtL5rd8tBDdk9VuUy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f7KS2k7mCQ7fyNSRS6LPDiaG8s5e8sJEin/gOMiiHTobwlbK8hlH966Pkn9ag3SsZ8+j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n/pnOjfzrN/sNXuWijvrYqB99n2g1sX/hbVbfMsto/k/89I/mX81rEuLfyaoZLN4cmhia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zlBNNi8M3sqBlVCp6HcKriDvSjigB8mgXqXBgMDNN/cUZNRS6FewH95aSrj/AGTUiu6/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XGOJX/76NArFVYbqHoZo/oSKQm45LSzH6savDU79f+XyX6E0iancxy+aJSZP7zDNAWKX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Sj/gRqP+1b1nZvtEoZvvHOM1rTazdTrtlMbj3jX/AApRrM+wKY7dlHZoQadxWMltSuXT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5FImoXC8CTHb7orR+2brjzmt7cn+75eF/KpjqCkHNpbD/AHE20XJ5TON1IrBmVXH+5war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9onndMKgIFXLjVotWiXTLDTl+05/eXKOcAV3HhnS/Duh2aiOzu4tRx+8uBIMMai4Qpcz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5YfDTw/O2kRwrqV4g+1XDxKWf/Z5/hr3afxQ17/x9aZp8n+1BH5Z/wDHTXk/wX0/Rb3R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dQ32e9tzE2/+7u/ir1j/AIRHUZr2W3s5LK7ZVzvS4AFRN6HqUo04PYypZdBRSk+lXxkP8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Gua1j/hHvPzNp2ofY9nyRxzDzN31/u11uo+EddtIi0llEF/vrOjA/rXPXfgDxFLCXXSp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KrG53WT6nnmty+HTC4stCvlnzwZ7vcP0rJuNR8Nf9C3J/4HNXV3vgjxAtw1umi3krj5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mqfD3xFbXAEumy26ySiNDKQPmP41JaaR4t+03pOma18K0vY4JbK+ttRTyEz5imNgcjd1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8HrDJCLkR3chW0DHaW/2q9n+NXws1mP4aH+0bRPswvIklnhnWTyQxwCdtVfD3gGHw7pa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d5lhVi8j92ZqpHM4rncjD8WeCtR1CFriPT4LOYtnESCNv/iqxtQuZvGP2W01aH99ZJ5M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2r1W4+H032bztQ1HT9Pik+59onZpPyXc1crc6Jd6PKsdhrlvceb1e13Rgf7xYCpaOumcX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ttOlim8mW4Rn+z/xbe27+7XqWjfHKbUNZ/0uLydPjRY7W3/gRQv3f96ueHhjWdVuPlhT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N/8A2aqWs6Pp1v4ei06L/kIfamnnk/ucY2qaV7HSlc9L8UfCbRPiR4W/tG01G38Mfvme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/wC7H/oS14dcfD/xP4P8UWkN3af8tleC9jTdA+K3NP8AGGoaf5X+s/0dFR5P4U+b73tu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NY0a8u/EM3k6Rb7U8yP5pJZD0VaQNuJ8vSai91qV1du2WllLZ/Guw8OzxW/g/VtWl8zz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vWvTfEHwN8M+Ibaa78Pf8SO7/gj3+ZE/+8O3/Aa4TxR4G1Dwvo9rp13/AKre0z3FsC0W7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Rn6fqPUGvUJpv+EO+HYTOzUtfO5z3S2Xv/n1rzfwnoT6tr1lZoMtNKqYH1rqPEt1HPqk8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GCFWOdqjtUJGm5ldq3fBviH/AIQ83mty2kksvktDZSfw+ZWFa2M+qX9rZ2+fMnlWMfj1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zYaHZnNnpkYDY6GQ9aomeseU4W2uGcO8hLSyNvdj3aui8G+H08Uay8d1J5VhboZrhx0AH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LCQfPk/IOpr0JPB1z4Y8HyaUkHkalqWJZ5D1WPsKRpOojzLV9Qm8QajNdyzSXUWzyIP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a6VeXE8UEEXmTSkKi5xk16Pp3w4MGEdCW9+ld14W+G0Wn6PNrmoxeTL9zTrf+N2/v/7t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PPvHkB0XTdO8GacQ4tkFxqUidHmbnH6VmaT4bdYwZl2rjivUrbwvDBmSX97PIdz5+b5q2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7N5q370Rv8mnx/wCsuG/ov+1VHNGfUxfBOjxeC7CfVbqAnUbuMxaeW/5Z54L/AOfes+DT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b2Y/3q3tZ1C81i9a+vyiYG2KKPiOFeyqKp2xWe3vbpmEVlZp5k856IKCLu9y1onhW0vbK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tFtRueY8FyOwrzLxp45uPGWoxl5CLG1Gy1hHARfX6mpPiL8T5vHBhsrJDYaHbcRWynG//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YypFDG00rnaqIMkmg5qcJyftKv3HS6Jplxrt/DZWqlpZWwMdh61r+M9Ssopo9A0TjTbN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OrH2HamXl3J4AtptKSdBrF7Bi78vn7KjfwBv7x/SuWW4itx14oNHJy1ZrW1u1xIkMalsn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hHhTRR4Xg5vbrFzqUg/h/ux1zltqFr4Q8PnW9Rizd3Py6ZZ/xP8A9NG/2a4fUPiTDb+Y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81zsvs3lAitq9uBoWhLpMKtHqd4S9+zDBSL+GP8AHgmuG8PeOYdHWLxDqMZmH3tPs4/v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VK48bX+r3s91cuWuJ2DuT+HH6UrFHU2dlLqF/BZWy77ic7UUd62NVlht5l0K3uBPp9jI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x+8foOgrE0fUbvwvYzSeW8esXa7EaRNv2eNurL7tVvwrpBv7+G1XiiwzttKuY/Dvh+51Ns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/xN/Av4muJ0yxfIecl52O92k+bk81x/xx/aR0Dwh4yPg+CG4vV03DXZtYt/74rxHx3H9a5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22W10XU8ED57wiEM393b96vUoUW46HwmZ4tVKvKtke2a74k0/wAFeHtR17VJI47WwhM3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c/418teF7bV/H413xLcR+Ze3rtGdn/LN5MluP9mMqtZvxz8cat49m0/RpgUt7eRro2sb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s/4j/CbxZBqFpaeHrTUIYtPhWB/Lm275Osj/APAm/wDQKiq3DQ82jrqbdt8DL64/1sU/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fhPaaHdxpNYu0jfdkdeRXhNrpvxm0CDK63qMQX/lnJJvp3/Cc/GOAeb/AMJJdj/tj/8AY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68ZaH1leeGhYQkJHjAxXJ6vPgeTLFXgE/wC0F8X7K38qXV7abH/PW1j5/lXMat8bfH18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TuiiVf5Vzuhc1VU+pfiBPN4X/Zm1zVotJ+16hZ6nDepHIn/HuxTy97D0X71fn3eSy395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TNueSQ5LGvpn4a/EHxj/AMIf481HxDqFxqOiSaTJZJb3HzfaLqTiNVH+zlmNeT/Db4He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dpMn2X/lpe3ieVAn/Aj1/wCA12U4qEbMzep9K/sJ/FjVYNA8V6T4gu5Lvw9o8CTwGT5m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bvD1xqHxA1CXxBqEXk6VG/8AxLrL+FF/vn/arB0L4H6d8Nfhq/hewCtcXLRSajeOPmn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vX/A2j2tvp8UP/LK3hWvIqtObZtB6HIeKLi08H2x8Q6jF9rlj+TSNP8A4ppv72P/AGav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Q+N/EB1vxNN5t3J8/lyfMsK/3QK9v1jw9p9/rB1aaHzZo4/Jg8z5liX/AGf7tILfHfmu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k2+lQCOBAMdT61y3iB9V8aam2iaHKbOGMZvb8/dt074Pcmu1uNPiNtLLdzfZNPH+uuC+3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FcWx07Q4f7P0nfveST/W3Df3mrrw+FlUV2c068YLUfJZ/Z9Hi8O+FXWw0O2O4yy8z3cn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tbpy97Gl3L3LHANdBaStGvDbquC4lH/LL/vh91e3Tw0IrRHk1KrZysvw1tRkx+bD/wBc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XEP8AqtRvVx0DSE/zruFviv3gy/7y08XyMOSKv6rAhV5rqcD/AMIpqqfd1W4/Hmk/4R/X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q13X2kc9Pzq/p+nxahUfVYM0Vefc89gg8VWh/dajnHqta9rqvjeNcLfoR/u1240CBD0Bq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4Kf1OA/bz7nBah4z8V6ZAC/ltn+IiqEfxG8SsmQkTfQV3XiPS4ZwiEAj0rFXw/bBtqKEq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GEPiJ4j/AOmX/fNH/CxPEfrEP+A10H9gQf8APPP40f2Db/8APP8AWp+oxH9Zmcw/jjxH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Va48VeJSpI1IL9Frqm0SENgIKr3mijbwi/lR9SiH1mRyWmeJfFl/qcFmNZlDTPtHK12s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fiGaT/gKimeDtGVfE0UgADQqxyPpXoNbww0F0JlXkzz0WPjmHO3XHb/eCmpo/EnxAseHS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E/lXclM1C1uDkYrT6vT7EKtIxNO+LUVg4h8R6bNpMknC3ETebCW/9lrupIkv7JZYmEiOu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5rUPDcOrWjW00ayI45DDNfP9l8Zb34EfEqXw9qMz3fhy4bEZbkxH3rjq4fkXNE6KdXm0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qf7Ra6vZRalp0izWk6hwynI5qpk16WGnzQsclSNmBOBUTN1pWNQlq6jmEL4J5r1T4T/8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Ip2IzXsPwuh8vw+p7u2aBo7GaNcEkVlrEJJWwK2lAMbZqn9nyxKCsGdEdjNmtDHIHFbd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Kzbp/KcK3NWLZ8uAhrJjLez2o2+1S7KAlfBn0ZDso2VOI6UR0DRAqZp6x1MsdPVKBkSxU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4CgQ1YwKUJjtTx0ooENxjtSqKeFzSheaAHItOCjvWN4j8a6H4OtTNqupwWnHCMcu30HWv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xlFJB4G8MXKrj5tV1iPyYk/3VP3qd+UuMWz1PWNf0vw3aPc6leQ2cKjJeVgP0rxbxn+1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hPTbrxNqBHyiBSE/OuJ17wHo8V1Jf/EzxhLrt5J8yabpzHAPpiux8PXeu6jaR2/gHwTD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pqKAEj1qedvY3jBLc5nTtS+NnxL8y4lksvA2mA7i1xFzj+tbSeItK8Px/Y9b8YX/jK9Aw1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cV2UPwa1TWtj+LfFFzqa9TaWx2RfTius0Xwn4V8GcWVhZ6fgczSsN313NQk2HNDoef8A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Twz4KsfDFrIf+P7UFxIR6+prSPwZfxDdPceLfEl1rbHkWsR8uEVc8Y/tDeD/AAzKbZ9Q/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C+YxP+8OK422+NXirxhIU8O+DJ0Rz8k92+cD3ArRKPVhq9kemaN4C8O+GQFsNItbfH8Y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rOnaPbl7q8gtIwOssgUV5kvgr4i68fN1zxJBodmeTDark4/3qyNetvhb4JTzfEGtnV7he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ALop2RNn3NnXf2jPDumyNFpsdxr1x2WzTj8zWJb/ABR+IHitz/Y3g9LSM9JLyQ5H1FYC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PhnwfNdyr92SSFYV/WsXUfjt8Q/EMr/Yre10a2PRYITIw/Kps+hpGKPRI/CfxL1vMmqe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0xFis7Wfhl4U0pPtPinxlHPKepvZt/wDWvM7nT/GPiZw19quq3MR/gBaMfpSr8KbiQbrnT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S/0rN37Dsu52av8ACy3Qm38VWa+6qa5rWvF/w4tGKjxtbxfWI0v/AArS5tlOzQyh/wCu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tRY7vDkko7FYKpeg/wDt4yNR8bfDZw+7xxatz/BbkmudsPEvgLxRr0ekaBpmu+NNRuHW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/edj0Wu4j/Zpubm38/WZdM8NWOM+dcsnmAf7tblt4h8HfA/wvd6f8Ptmq+K9QTZda48e1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6NCUteUwnUUep0fxI8c6T8IfA9r4O0ny7XUET9/bae/3M/w7v7395q+QvEHg/wAQeP8A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yxRn9zZom6KJfb/a/wBqu8NpLcXD3d3K09xIdzO5ySa7Lwt4F1fXmUWtm6RsceZIMKa9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mripX908w074e3kFusX9tTQoB8zQj5q7LQvho19brb2puLvH8R6mvojwZ+zvcylZLxWk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zNe0+G/hFZaPGu6NcjsBXbHDwXQ5HiJvqfK2k/s+xRqDdAtXaeH/gPpyOPLtS34V9NQeC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ds9Ks9MT91Cp98V1RgktEYObluzxfTfhBBpigRQKvuVq5/wAK0cnjb+Qr18+VQJI16Crs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LLg9xj6Vet/hU38bkV6QZ/QUgnbvRYOY4i0+EmnR8yYNa1t8OtGgHMIYj2roPNHrSeaaQy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7tup/CrcelWMX3bdB+FSB2pd7d6pEEuRSbqi30m+mBLkU0twaiL0m+gB5am5NMyaTd71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3U0tQAuaQmmlqbmgB2aQmm5pN1ACk02jNITzQAnrSUUUAFFFFABRRRQA2iikPQ0CAyCME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4OBT5pd2VBqo5yD2xTAjzz1rmdY1mKC4ilm8yLzNyJcRoysv+xMP/Zq3LwxSQNHLGsin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OnWVwxhOo23QA8tH7P6p/tdVpoZkXMdxb37aLptwv2S4Te5di7Win+Jf/Zan0bUIdPE2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+Tbv78/7X+13q1p2nf2Pp3lWnly3UnzvJ/C7f/E1leINRiuNOiu/K/exv5P2f7tys39z3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ivrGofZ/O0/T+Zrjdvt5P+XT/psv+etU7e3+zW8NpD/2z8z7zserH/e+83/fVJY2kkQm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YuJuuf8AZ/3V6f8Ajy1vW9v5GZJaC+hWkkjsYGdyAQMk1wV/fS6zdHrsB+Vaua7rT6nO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688+MHxRtPg94Om1aX97q1x+506z/vyf3vov3qzk7F06cqkrI8//AGpPi1deD9Bbwp4dm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ryI5a0ib+Ef7bD8hXyvo3w/1WfP7mP8A77FZt1dX3iDVb3Ur2Zrm9u5TNNK3dj1Nbmmw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0tCgqcbIuSeF72KI+VCAB/tCs6GwvPNKtExP1qXUWaNSUPl/Q1gtfTKxwz59Q1SdOx07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koT+8RVR7OWJS0lu+3+8VNZ9tr9+ibftkyr/dMma2bTxhqsUWxL5in90gGgCtEXjBCOy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tREYj+0B416I8akD9KsLrIurjz7q0t7vMex49nlr/vcfxU+4k0O6yIlvrBv4I1KyxBv5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5lubO1uAesYj2g/lT7rUtPngITRoIJD90xO3FWbLw4NTgzb6pp5mP3oZJNjD/AL6qrc+G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IT90wlZAfyoAhgbSCv720nL9ysvH60m7RvPI8q6ig9FIY1DLouowE+ZZTxj/AGkIqDyC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nz5U18f95FqSCw0MBDNd3kUv+xFuWssjBo3EdzSuBrfYtJNygXUXWFvvNJAeKfcaVo6f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FY1JgelTzAXrbRrS5i3NrFrC/wDcYk/qKxdWtpPtg07TbqO7nfh5EHCCodZvzZxqkS77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svCPhMaPa+bL891Ly7HtVXKjFydkP0TwFqekWRMFqJmPo6s26n6f4Y8Tajqr20djKXQb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+zgkGsFvFFzp9x5treyxyj+45FRY1UbH238IfB97pehxNdWFxCdox5sR4r0J7ZJYyOAR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C+K9bvvDsQn1i4mQqMiVt1exJrPmQGLUtKs9QgHQjMch/GspHbSUuiucn9li/uN+YrNv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/dJ/pXZfb9IhuDK2gsYf+fdLg1n6jceGbsERafqtjcHrh1aMVFjvU3bVHn1895bqWt9Q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A1xGsedcHE01xMf+mjs1exP4b8O3ihf+EoNtL3Se1bA/GuK1jQvDlpqky3XiSWW0Crtm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q0WKTT6HIaho/wBo8D6vaRZ/eQtvjjfar7edprbtviDqPiDwtp0un/Z9J064tVd7ezTaz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5q6HTbbwxcfubS71SH/lm9xeQjan+1gfNXEfCXwNq1xp2ueGIfL8rQtUmhfUZH223klsx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eVMg4gHrWjcfD7VtQ083f2T7LD/z0uHEf/oVaN7daT4O1BH0iRNf1KJSHuZo/wDRY37F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dR1p/N1K8ku5e288KPQD0oFeS+EwH8BmMLM1/pqA/wAEs2CKtr4QtJCsUmp2Skj/AF8Db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FK5VIS7+ix7q0tM8K6vOjNaaJdsP7yw7FP51Bqp92cr4rgh0jw/Poun27zQ3TJ9s1CT5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Za5S2uNQt9Gm07/l0s3+2/7XPFexWnw3vtftPtN9f6fplr3M8oLD8BXFePtMstBt3sdB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UpRtSbn7qj+7TsaRmpuxP8OtevdWvfstvI3yQtMxZsAKvU16fbfFqK48q00m0t9PtNmx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uT/DXgfhq+m0nR/ErQ5UyWqwtMP+WamReP8AgWAtW9A1WRIE+Y9KByie122j6VcahLqG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tAklun3GIxuUf3q5yf4Carb/AL7+27OKL/nlcZjn/wC+a63Q9QtPh5pNvflhqPie9i/0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rDuaoxapeXbPcXlw89xJje7HrigxUmhvg34f2ejWuo3eoTebqATZZRx9N394mrWneCIrc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SKWOKKOW4nkOI4ol3FjXXX+v6d4G0/8A4m0v2vxDIm+DT7f5lT3agJTZ0Hg/4eWVtjWt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hhuG2LO/Y/7tR35/tDUZbuY+bL08wfdC+1eeap8Vr7Xp1uL64luJAOF6Kn4Vk3PxIlGa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erCeID/VRnH/AD0+7+NaK6fqHiG3m1bULsRWlumzzZPljRf7sa15Xaa7eaVFa6n4jSS00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ssv4Vy/jT4rar4umSJf9B0mA/ubKM4H1fnk0xu89j2W+8Y6JoluRpsPlOPvX14N8jn/p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I0G5jErTP/flOa8iuNeuuQTWz4f0W1Ftc6n4pu5LHTrddyWajE12f7q0D0gtTol8TXeu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JPz3A+6n0rD8b+OJfEkC6XYq1j4ct2+WDo9y39+T+grl/GXxAu9f8tIYo9K0q14tbGHhU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1vdV1d5xapI0MC5mlAxGg9zQZ81zpt5eWOGPJkkOFUdTW9b+M7P4Z215/onmeLBhIXk5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9NPQV5wPEV1pEbpo+ReuMPfuP3i+qxj+H/e61k6X4R17xVqUdpaRPdX0xyQzZ2juzN2A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xobi5Z/Nae6mYMzZ5dqs3usw6EIru7ZJtV3q8enbd3/ApBUtv4O/4RfUJodO1D7XdhNj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H/8AFVa07wbBbEyMm+U8mSU7mNMjWxxmta94l8bat9vvNzSSlUXamAE/hVV7LXomk/Cy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eI4lv/Ekwza6W5LJar2kmx95v9mvS9E+Hlj4I8LJr2txY1a6XOnWP8UWejvWLeO2p3TXU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0FNOTOB/4R/9/XeeDfDOn6Nps3iLWlE1nbHZa2R/5eZvT/dWtXw34atrlLq+1Jvsmi2H7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EzX/aasDWtam8XayLyOzFpY4221on8Efb8aZvaxYjurvxFqstzMTM87cv8A3PRR9K6j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8NrzxNdgHWZl8jT4W6yTNwgHt/E30rR+H/hSOR1lkIjtbdPMkkbgcckk18rftC+JtK+P/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/ZGg6Vm106C+sZjFu5Ek/mD+FscH021vRp88jxMzxfsKfJF6s810fWn8Q61eXt8wkuZ2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3U/pXZ6Ncfb9QtbT/brH8PfA7VpreaLS/FPh3Uj99jFeMuV+jCugsvg7c6fPD/aPjzS7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xmf/AGdzYVa+khJRjY/OJRcpXJPEGnf8VxFaf8tpEt0f/rmG8yRv/Ha4HxR8eviDqHin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dPknZ7W3uEXzUj/u/dru/iDby2+nzXf9n6x5sifYnvLOYXNzDHH/AB/Rvu/L/crkNFiu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tKTg3emLsvIP+ukHU4r52vK82e3Qh7iG237UfjrTsLqdlp+oAdftVpyfxFXbX9rKS4lii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Yz7S6BlFWLfRNM8XW8k2k39rfEffiZdki+zIelaPhb4TWlxcY1bT7P/7H+996uNNfaR2c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jvCd2ZFu/Bdy0y5VmtZgBk+mawpfibpWqOr6L8Obq9lLf8vUx2/+Og19Aad8HNB/5ZaV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lntvD+j8fbNP0/8A6+L1I/0qeaPRDUZfaZyvwx1zxh4r1TS7bUtH0Tw/pKttSDyWmn/+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YRW/j/RNEi/cwx/P5f8AfryLRPi78PPDatBN4j01Lgyjcbbczf8AfSjmvd7bWNE8UeJ9P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7uTT1dLf/lr5J6Niuao3Y3iix4guB9nu5Zf77VY8Kiaw0CL7VLm7uPnf/ZXstYXjRJLv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O6oPxbFdetsFghX0Ra84pE4MkqmNUDMeuO1Y3irWdP8CW4vdWm3XRGY7FD80g+ldBq2rx+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iS/kGLWAcgN/tV4fq+iXGvao+rX9ybrUJjv+b7sf+yBXbh8K6j5pbHPWrqCsZ+t+LtX8Y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gQ5itIuIov/ijV22m8rim2+iyw8EVo2+nYGWFe5GNjzHLm3JrK4IPHStM3qRJlmGawry4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vJJGO45rSxJ2Vrei57gVd+xRzrjfg1yOl3DCUDPGa77ToVktwcAnFUZmfF4dVH3tMSPS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dEFuC3zDir0Uaxj5RiiwDghzVtIc4quKs2z/ADH2qgM6/svMuM1CumdeK1s72Y0CmIzV0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VeLcGmFqAKLacuar3GnjBrUNV7huKAINFshHO749q0zHyagsjsjJ9asg8ZpWAREweakj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cFuaYEgG2vkX9oXwRLr3iu7uU6GQr+tfXc/HSvOvE3hqLULuTzEVi2W5FZyV0XE8u/Zq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P6tJKLOQ7bWZz8u7/nnXvZ715L8QdGXwz8Lrq/jHlva6jb3O76fL/WvS9G1D+0dHtbr/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Mp6osP3qIink8GmHoa6Vc5HuV5VyTXq/wylI0Mc52tivKG6mvSPhhehtNni/utmqKR6X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ZQapWsvOM1pK2BzXMzZGZPCGJLUyzzFIcVfuIw4OKp7fs+TWLGbIX1pQKKVTivhj6UcF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opoBu2lp232oC1aQhuKKkxVPVdY0/Q7U3Oo3cdpAP45DgUWKsWqGeOKNpJZFiRRksxwK8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d4PBfhqfVBnb9vux5Vuvvk9ax9e0pLWzN78TPGO5WO5dG0lii/Q92pFKLZ12rfGjQtPv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hnAgsl38+5HAqGfX/FmsW7SXEdp4TsW/5bXMoebH0HSuI0rxF4k8QW7ad8NvCaeHtLI2n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3vfNdH4X+BtjojjU/Gev3PiC/J3FbpiLdD7CgpIoW13pAujD4e0KfxlqYPOp3mXiVvXc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8SJ53ijxE1hZD/lx03ESKPQtTPGXxy8K+CLNrfRzBq170S1scbAffFeL6nD8VvjVO6yJd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eYYgO2TTt8zVL5Hp954j+EvwqkdjLaz6gv3tn+kTsfrXLa7+10kgeLQtCuJAOFmuOB/3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pokqzeJdatbYfxIrbn/EmtTUfHnwl+FI22NlLrmrJx5a/Nk+5P3RSVORraNu5zo8c/GH4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fay/KBZw7MD6mtDSf2dNV1RvtHi7xFPCo5cXF2SR+tYV78fviF45aSx8JaFFo8J+60S7m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y1Vbk6p8RviHb6Qko3yR3F9ulA74QHArRRXXUaT6aHod3rPwg+FlybGJTr2qR/8APEea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47+LdeT7N4J8Ey2sCjlp4/LwPX1rwbW/2mvhv8Nx9h+Hfh1vGeqKdv9r38e2PcO/qR9K4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18T5ZIrK7/seGX5Rb6TbeWoH+91rWMYeguR+p9Q+JdB8Wa75svjvxnZeH4CvmfZ/tm0Ae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wM8PX0Vs+t3HivUpPkEenKznd3Ga8a+H/wCxT8R/inq0F14q1O8itwcyG9uGdsfSvqjw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i215p9x5mo2P7957gbU9639hH1MOdHEab+0VoMlz5Phj4esDbI0LXN+doX865Lxn+2N41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H9HtNvAdk311fi6PTnZ9Q021itob+WQnYf8Alp13f8Cry248CvrVzNNcRqYVPGRW1Ojd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T/bg+Odzcs1pe6baRDgJFZA/zplv+2P8f7n/AJi9n/4BL/jW/J4AsEP+pX8q1NN8ARXC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FezToU7ao82dV9zmE/aa+PmqDB8RxQ5/552Shv51cs/F3xV1cmXV/iLrThv+WUTCH/0G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aiBsiWBfZcmvafAH7JMt+Fn1HdFFwRJIOv0rX2cVokc3tX3PmjTrHW9XwXuL7VZD/Hcz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3wF+zV4s8V4eS1+wxddz819heEPg94Z8HQoILVJpl/jcV2iukS7Y1CKOgAxWkaSQOrdHh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D4jn1I/a7kYJVuQK9Z0vwrpWkRhLa0ijA9FFabSZzzTN1aqKRyuRINqLtUAD2phemF6Y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ikaTimUHoaYhjGm5pTSUCH0UUUAgoopO1BaHbqN1R0UAPyaQmk3UlBAuaTNHY0yhAPpM0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aXNNoAKaT1p1MoAKKKKACmnqadTT1NACUUUUANyaMmiigAyaMmgDNFABVW5nxlR1qSeY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pJ5oAhZiCcVFJJtBzUjsFyayNQvtmQDQBHfT5BwazBJgmiScvmqrPg0gM+f/AIk/nc/8S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/wDaH+zXMW3naxcf2tdf66NPIg+Tb+7/AL5/2m/Su1rJn0c+f+5/49f/AB5P9n/d/u+n+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TrT+NunWsfxZrnlqbaFuTwcVra1qaaVZMAfmxxXABmvJ3nlOB1JPYVDZoipqGpad4Z0e7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tYzLNK5wFUDJr4L+JXivWPjB4+vdW1CaG1t4swWVn5n7uCLPyhf9ruzV2n7TPxlb4l+I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FtOkwWU8Xs2Tuc+qL/DXkVvb8GuScrvQ9/BYdwjzS6nSWXgia2xuvbObfj7k1dGnw9nT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q5fSrf/RjUzwAE81mewkkhb7w1cTs8Sz24Knq0mAfpXPX3h6ezlCPJE27psfNSagP3zVS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0/hu+t08wxhkH91s0kGj6kyeYlo7J6gVRF1MjFBI5HpuNWYdUv0+RLiRF/uhqZjsaFss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7irC9apWviLULLPl3TL/vDNWU8a6g1xFLL5LmP7vmRgq/+9QVzFgdKcjMjBkZkcdCK1U8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pc3vGrLTtO1DRZxi+sJoz/z1s5eR/wABagqLuVP7c1TaUbUbgoezPuz+dOj8Uanp9uyx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U5rSax8O3AEllf3cZP3lvEBCf981Pc+A31GJXsdW024T/bl2E/8AfVZs0sc5f+Kb3UTH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LdVpR4ouj/y4af8A+A61paX4A1O/nmhtrdLmSL7/AJci7fw5p134I1XSctdadLEn94jI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ZwSRvptnO7nO6RScVV8ReKrXTbSO7l0+zXyuVSNSPMPpVu40+4sLWSee1cQ4zv2EjFct4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IXnkjY6PYnCgDG5qBJX0O1+Hvg7RNYz4h1u7k0+7ufnhs7eHcsUf92u+fQtGk1CGK11o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xGVVG96zxb+RBWXqFzGow3WhM6Yw5TX174fTT20pstX067HbbOFz+deTDwvqFyPNh8s/V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OK5XUbD/AEg81Qz68/Zy068t9MsbSWeEmZBx5w4r6TPhnUIYfNZYZVxwRKpr87vhLPcQ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gYJGM19EaDq91pLeXJPMUx3kY1mzeFOrJe5I+grvwhq7QidNOmlU8/uhmuXv0e0dknt5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3h3xzIiqE1CeLGOkpFdGPFOo/aPtcWoC6l/6eE8yszoh7WOlQ5G7jDk4HWuP1mDGa9em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o2m3DN/y0jiMbVgXd/4ft7cG78MLcTZ5kS4K5/Dmg2U0cP4YuQCec1yGnXEun/GHxPpP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HqCW+/8AdeYODxXo+i+LLTT9Xl8rwzp6xSOuEnkL7P8Ax2uI+OU2n6J468D+LbaOTRYm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vE8uTpKPT120DUiTULfAOKu6N4etLfT/AO1vEF39ktP+WdlH/r5vw/hrq9Q8Q6R4Wz/w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X/QV1BN2z/rmlee3kbzXL3E0jSyyfeZj1oIu+hvz+MJba9Wbw/YRaJBGMKxHmSN7kms69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2jWbtx/dV9g/IUaHoeoa9di1062e4k7kcKvux7Vtt4Z0WwhLa54hNvOOPsVjb+bJ+dBK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aVda1ILW0geeQ9kGau3N5oEKbdJ029uJl/5eNQnwj+xQcirzePtYa1NraG10W2/55ad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oNVoec+L9Hi8H6NqOkj/kLXk8f2r+JYoRzt+u6sv4e+Tp+oXerXcXnQ6dA0yR/wDTToK6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xBo//CL+HrUXf7rVtRfz0j/iS3Hr/vUG0XobmjahJc/vZOTJ89dFpq3+t3gsdNi82U/e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j8NNGvfFGsw2NjEXeRcs/wDCi+pr0XxDqMPh+wu/D+iS+bH9y6vY/vO390GgxcleyMzV/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t9Buo7/VgNtxdOgaOA9wvvXB3GrNdXEtzcTNNcStueR+SxqS407AOKi0zwhq3iE3P2G0Z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RztVV55zQO8YK8iO1lm1S8S3tFeWVmwFSuq09tP8AAtzdTa1bG9162b/RrAH5F93rMXxl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8MWzw30oxc6pcFWkPqsY7L71yYae4mee5meeV+WeRtzH8aLCvzGvrHiXVPE94bzVLkzTd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HYVURsdaSytZdQuUt4ADK5wNxwB9TXcT6zpPwttzDaC31zxYU2yTyJutrT2X1alYTair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iwh1zWdt9qTDNlpgOQG/vSf3a818W+NNQ8Sag99qc4luH+7HH9yMeiiqF5Ne6zcu7u0s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18PfhbaagJtb8TSmHQ7NN4t4/9bdt/dH+zRY5pJ31OI0vw9PqkMV7qAls9GY/67b883+z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NrUUNlaRf2fpMH+qsof5uf4mr0XWIZvFOo+dMEtbCNNlpZR/dt4/7tT2vh6yhAAUytRY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w71DXtTisbSEyXEnQDoo9Sa72W1i8MaPceH9JQLdO5XUNQX70nrGp7LXc3d9pngjw22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1/0m4X5fIH90H1rlh9mA7VSCKuc7Z6CsKcACux0Dwv8A2XpTeJLqKP7NbOPKSbrK3+yv8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767El7mLTIGDXEvQY9Ki8beNf+Ekvkjt18jS7b5LaAcDH94+5oHdt8sTD8R6pe+LdYk1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UdFHYAU7StJlvryK3iGSx3ue0afxFqoyXs7zRw2sRnnkOFjXqaS/8QTaPYTaJDD5WoSPs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2j7qL6e9NHRyqCsiPxBrH2kHSbSbzdEt5t6R/d3t/eNavg7QJtVvY44U5b5RkcKvc1h6Bp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yuwCxgfeNej+N/GOn/s7/DfUNR1Ca3/taT5II/4pZu0K+3rVxjc469aNCN2eVftVfFO9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4U+1Jf3ttnUr+OIsY4z0jXH8Tf8AoOK+TtO8q3nl/deVFsVE6r0XFdA/xQ8QT6pdance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YlvwroLL4rR3Vv5Vz4deWUvzGV3Lt/GvfoUfZxPzHF4qVeq5s4fThKLiOWWWTzdjb/6V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1q0jtUmaKO53pIR/yz24H9Wre074kSWflQ2XgW3kHaW6kWP+S1u22s6tcW93qMv+ts4f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5sfdA7tV1G4o5qfvM8PuP2odR8PeONWtYdPt7vw/HM0MNnIm2RFDfez/er0bQvFnwx+KV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4R8TqPlmjIhcH3/hcfWvObb4b+HtZv/sn2uPT9buPnS312ye2Z5D/AA53VznjH4Pat4Qu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+d4I/wDWIv8AeX1H+7XgVJJs9ykuVH0P4o+GWm3kn2nxbp8tvPj934t8NkqpHY3EY6D3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/s8UsM1n420nZ+5uI7poJ9v1+61eOeBfit4q8IzeVoGrGdQcDTL2T73qBur1rwb+0foD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vCWpOfmvdMGYSfWSP/61c7jfY6lNI4e58AaAt69ndnWfD14D8sF6XaJj/sutU9X+AkOo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m9TPu/wDQq99Txl4suE+1eGP+EV+JVio+RYpvs94o90bjd/u1t6V8SJtRyNf+E+vWQH3m+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rPkaKckz5h8Ofs66yNQh+2Tw22n/APLeffuXb+VfWfwF0a0uPiRrmrQzfa/s9lHp6R/d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q1cn4r+Lnw+0nS5bI3baEh+/ZXOnTROD/FxtrG/Z+/aX8NDx/H4dtYrm3sr7dCl7dqoa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GSb0BNH1XZaZ/aN1aoy/Lv3HPcVvtc22ltearqDiOwtPX2q1oGmbJZJQciP5RXm/xW8V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5tLd99y6/wDLQ+lRh8P7SV3sRVqqETktW8d3vjTXn1KdSlt9y3tz/BH6/WrsVwDzVS20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9e7GFjy5S5iUXyp1Q0ouopAfvCk/s1ZB/GKT+yimcSH8a0SMitLpUd5nE4H1qq3h14sl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M4ZTTWtph/yyDfQ1aQ+hX0+waNwWcHHpXYadcbUCq+fbNcqztChLJtAqOy1WMzbUlw3p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HK/jV2MZrn9KkunUbnylbsWQvXJosIlZx0p8LYVjVfb8xqcptgBpAPjPyNQTUfRBQTQA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8VTuH61ac4U1nzklqANW2X/R0+lWCoxVaL5IEHsKcspoAsLDmrFvCQ1QRTVctZASaAGX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dmror5hmsC9G7cfeqsNHDfHRPO+D11bf8/N3bp+Uob/2Wtf4eP5vhS1X+6Kx/jcceDtG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6K5rV+HY26Gw9AtcV/3/ACmj2OkI4ph6mpD0NRnqa9KxxvcrSDG6ur+GV55WoSQk8OOl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V19j1qFs4BODUspHtMbeVLwa1kuA6Y71h25Ocmr6TAjA4rmZ0IssxzwaZckbKZkqM5pj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K0ypyvWoynWvi7H0oik5qdBxTI48ZrmPFXxI0nwzGYIpG1PVG4jsLUZdj6VOgHXAcVyH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7/Z57r7Venj7Najc/wCVc23/AAl3iK2a61rUbbwlo7DLQq4a4K/738NZlh4i8J+GblrT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e9yq7yT6tI3X8KXMXFXNjS9b8b+OGJtbKLwxpx/5ebkb58f7vaqt9F4V8LX3/EwluPFW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f+ufRRWtbeGPF/jNhP4g1D+xNPPSx0/7zD3ati6vPBvwvshJdS21if8AnrcNumf6k8mg1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PfH6rEpi8G6NIOVhAMzD0/2afN4L8AfCSFtV12dLu7HIn1F/NmZv9la898bftQalrEsl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RdSplz/urWd4O/Z38UePLtdf8bai8Fu/zt9qc+YR6Y6KKatstTS3L8WiOouv2n7zXrv+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jHaksse1R+FWJ/hL4u8eIL3x74gOnWA5+w28u2ofEnxm8B/BS1k0rwtYxahqyLtZolyFP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eJ/iH8Q/jRqP2fzbiWN2wllp4ZUA98VfK1uCV9Yqx7pfeOvhB8E4Wt9Lgh1vU1GMQgTMT7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+1Z448aSSWXhnRBplt90MqNI2P8AgPSucu/h54P+DGlvqvxD1eP7YBvi0izcGWQ+jfxD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20tSuJZNJ8A6FZ+F9PJwLqWFWmb32/dB92zW0YO13oNJdT1pvA/irW7Y6l458UnRtOUb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6Ba5O5+LXwf8ABkhWxsL/AMUzqdruFOwn1zXCeEPBvjr40aosuq3t3qEAIZ7i7OIwPZele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d7bOwtkSLG1p2QIgoehaseWeNf2nfGevww2PhQx+GNKA2BLKE7yP96sHwV+zr4l+KmoG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bcZrtmI/WvrvwR+zja+DI45LpLTUXBB3yjkfh0r1+zI02MLb2lgibcfuolDVhzlnz38O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59WuftkowSqjivoDw74B0jwvbrDpthEu0YGVAq7bapM7fMu32FakTSTgfLirpJzdzKVT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29vdTSlVZQWxmvHfiX4ji1bSLnSdOmxK+XuCPT0ruvGOs/wBgeHbp8sJmQqnua8LutT07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NiedSXJ9fSvViuiPLlUs2cTqgVkS0jAIzlmXqtQC2uNZvYdM06MuzDAIHJql4T8S2Wrap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Vw2GnlcLsGe+a+1fhV4C8EaFpUd3Yz2upXDKCbhXV8n2xXqYel3OCpUPEPBX7PMlwiNPa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/dWvYvDvwDtLJVMyxx47Ac16zai2CfuFCr6AVP8tehypHC22YmjeENK0FB9mtkLj/AJaO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E9ahI5pWEh5JNITxSDpR2q0SMJpMmlNNoEFFLg0YoEJRRRQA2ijGaKAGUUUUDQUUUUF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ikNNoMxaSg9KbQgF3UbqSiqAKKKKAEJptLg0lABRRRQAUY4pcUlADKKcR1ptACbaNtLR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mM0rttBqlJJyaAGzPnNVWOOc1JOdozVGW54IzQBFd3YAIB5rFmbcxJ5qe6Ykk1RkfGaA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5qPHFKwDRxVS+1D7OKsSOERiTjArhtd1NtQka3jPyg/N/tUMaKV/fSavcszEhB0FeEft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uPBei6mlrq8wUX8qH5reBv4c/wB5q7H43/FuH4ReEfNszFJ4mvcxabAxztb+KRh/dWvi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q4u5muru5lM01w/3pHPUn8q56k7aI9jBYfnkpz2NWfwbp9vbx48QWdM0Tw3a300yy6xb2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+grMxk1oafBxmudM+jsdNPoem6XaZi161um/55ouDTrjwzpABl/4SSz+mGrDIwDVVwDm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uoXUP9qW0SRjKTOSFk+lUNQ0SOzjZ11G0uP9mJsmlmjBNZVym0mqRlJEs/hq55lhmt5f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qatC01rC1wqnDbNuBWGetT6dcSwXH7qZ4s+lK5jY6I+DtVM5g+x5m/ub0zXP6n4V1LTQ7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C2cVvq0rc+dmsvW/MEX3iaoVjFtvNtz6VpwXzxnOcZrMt9Yv7YeVFKMH/lnIm5au22sf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Z/56fw/SglOxv6dqGc5rUTypzXKprOlzXEXnafJDH/GsUxb8q6Kx1bwyq8Xt9DJ/Csoy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HHNGP3czp/usRUj3V+8ZRr25ZP7pkYitTw5a+G9ds0dvFkVjct1guLdvl/4FT/GOi23h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ahAEYiaGTA49fSlY3Tujy/xj451vWLm18MxahIIrjaj/APXOvcvBnh3wx4Y0G2tbGxuv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ryX4ReEpby4uPEWorumuTmAN/CK9jVfLiCgYqG7G9Ckpe9I1dYbwNBbHyjqdr/3y1eQ6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i6jci1Q/IzLjdXb6taie3de+K8j122NpesccZpJms422O7/s7RLjT5ZrXxBGZR/y7mFl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183+27M5/gbhv1ridOv8NW8LjKf/AF60Rgek+APB/wBg8VW1ut/Yu0wGJI3+VfrX1XF8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T2Z2oHLJKvI/Gvhzwhz4gir7k+HAtP7Eh8n+4KGi0pLZnC33ww8X2BNxDZrNbjoyTDd+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3cXE1oLS4mmtv9fH/ABJ9a9M1LSYL23aF1JRuorx3xh8PtQ8P3E2oeHtRvLSX+OOOZlZ1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lJWkz0q3t74qPOsbiFvR0qnqmnByQyEfUV5LonxU8T6Jcw/bNcvJxF9y4mVXZW/4EK9k0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Brm6trpGG3c1soz+VIvkmtbHAajB9nuDTfH3hz/hP/hnqVlHgX8UYlt3xysqZZTXodv4+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064H96e2Bb891Saf45S71HzptI06WLvFEuxf50FWl2PIvhzPdfETwvpV5ZxSzXMkSpLF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6vV/Bdl4dijfWr6Npv8AoHW7bpf+BN/DXOeHfEEvgbxh4y8EaJ5mladI66paxxv83lyf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z0E2J9X8TXl/afYrCNdF0vvb2nyl/wDebqax8Vp2ul3mpzCCytpLmU/wxjp9fStbUfC2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Q/tDVv8Alnp1k/yJ/wBdDQQmonPWHh6/1iTGn20l0/fb90fU1cXwp9kumg1XUbbTHXgl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1fx7quqQCyjkj0yxXpbacvlqfq3U1hfZxg0Am+pqT33h7RLZ4tPtLjWrtv+Xq8Xy0jP8A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j7XcXH2u7mkml/jk/wBn+7XoVvpt3fSFLS1mu3HVIVyauav4Oh8PeVqPiaL91s3pp8Th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2aC4u5zfhDVrnwlo9zodoht9Rvtst1c/x+SR8qD+7WsOlcR4Xv5tR1/UdQm4llfe6f3f9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xHfrbtcJa2sfzTXUnRV/i2e9AaR1M/T9BbWZTPcloNJhcC4ugvCj+6PU0eM/F8d3a/2L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SOHuD6sfT2rQ8aeLV1dI9H0GE2vh60+VOxuW7yN7GuKa2JyKDNJzfNIxpYYuSy7UUfma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fnkaW7j06wiXdNdTcBR/s/3jXTaZ4LtrTTzr2vz7LGNsQ2C/6y5b/CuM8ZXWoeKr7z3WO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IOEjX+poNOfm92Ja8SeONLj006L4etfIslOZNQm4uZ29v7q1yNvcDnnIpx8PykH1rpT4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rkf9o6tInmQaPA/yp/tTN/7LQZ7HReDNG0uGCTWtSlFro1v83+1ct/zzUVn+K/ibc+KLx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Yflt7Rf4VH973rjNQsdc125Mzu0cZ+5bpxFEP9kVb0LwDf6zqSafZq13eyfdReg/2m9qB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+MPMkWFHkZ34AHSu8h8Y23wysQ7SRX/im7j/AHMHVLND/E3+1WBqeiaf4HtH0bTSmpa5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tv8AZT1auZg8OkA8E+9BSXMaKeJrp2Zy6MznJGOv09K1NAuLzxHevbIyQRA5kuGOFRR1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b3fiu+MMZ+zWcHzXN2/3Y0/xrqdctLG9KaZo0C22j2Y8vzej3L92Y0C54/BEx/Evjj7fb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NucFv47hu7NWWBLbweZdSeUPeugkgsdGi4UA1QGof2Pb/wBt6hD513L8ml2Tp9z/AKby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VkWLbULXwxo5u7SZJvEF4mxP+nSP/wCKrn9PsAZvaobOBpnM0nLt+letfCrwLFdp/bmp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f89WHf6LVIipUVKDnI0PBtppXgHwvfeLNdkjsxbwmVDL/AMsI+7YP8Xt/hz8LfGL4taj8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32+iWpMenWbH7i7uZD/00bqa9I/ak+NZ+LWsN4e0OV18M2UmJ5l4F3Op7f7K147pvhkW6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1r28Jh/tyPznMsdKvJxTIba3+z/6vpWpZZDbifL96sLo8Yg/dTeUf44Cn8jV3+z1+z8DO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fRc39/FFH/fWu58PXEP9n+bD9n+/s/0h/Lidt3qPmrzae/lHlw2kXlRf33+9Xe/D7T7u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4e/tDUI/uXl44itEUsTwT1KtivJzCfJTud2DV5nSX8GieMNP8nVotP1v5Pkjt9MmnZGwx4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Tn8Daj4fuPN8MxSatp/8eh67BNt24/5YTfejb/erZtrjW/tGo6T/AMJCNP1D7LIkGj6f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bo5D8p2t0qbTtQhuLfT7v+1vEE1pI7QPcXFyYJbS63fduoR91Nw+WRelfIxqtn0nLY+ef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ONYmtPsl54Z1aP5J9L1D91PE3+y33StFx8JtE1i2tfNu9T8qz+T/R4S0r/UmvoTxh4H0T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Q/bNP1b7Utr/AGxeQrd3Okzbvlmyu1pLZsbd38O+vnvWPB9p4f8AGGoeFPHkV5qGraXP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2tT91ueq11wlcViC8+HvhLwjcrdP4Q8WyoP+Xq0BjH/fS9Ks6N8d/CngnVVkHhfxCsY6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/AHzkUlz4gtPhVdG4tfCHjQRLz5V7dSLbn/eXc2BXd+D/AI0fDb4wWxsNR0600PVl66fr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eNh+tbLUnQ9E8L/Ev4a/Giyis01O0muiuJNN1hAZMf7O7/PvWr4e/Zl+HGn6/aa3aaTHF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5chaLd/erxrXfgJ4FuL7eNOn01ZOYprfUYxAW9nHQVTsPhJo6a/8A8I9Zal4/0DXtmVjl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7uP+BVDhcV0faPxE8cR+AvCUSwMDqV2NkI7kn7x/4DXjOnz881VHnahb6VDdy3GoS6fZ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Vh95/wDgVaCCHvxXXRhZHFUlcvJcRH+LmrEUkZ/iFUEgtyOG5qVbMH7rV1o5jYjmZx8sg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Kn6GsxbOdekmfamvBMv/AOuqQjQ3uT8pxUscjoPmGaxQ88eev4U03tyP4ZKAOhikDE/L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P7yBGb/aWuXtr9+QMg1es7195IfDUAdmswgOBVqO4yCa5u01HP8ArY/O/wBw7a6G1uPt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/AD0d3Zl/9loAtxnIB9anmbFxHF225qCH+H2qR/mm8zuOKkB8nyj6VWafBqwfnBqs8Iyc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O6Ru9RG3Qg1XdFjzg0AXXfcDjpVcAM/NJE+YzTYG3S496ANEH5QKD0pxHFMNBI+Nqt20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WYG4NAElxLkkVlyuCSMVblkAZs1ntOgkOaopHD/Gljt0KD+4WfH4Ef8As1X/AIbzb9Lk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nVtMTH3Ys/qP8Kt/Dr5YpYv9kV56f8AtB38q9hc7E9DUZ6mnkjBqMkZNeqeSQyDimWs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qVhwaqyZDZHY0mOJ7nYTCe1ikHIdAc/hVxMg5rlPhzeNdaAokbc8UjJ+Haux2YWuaWh0I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2KQNmshnVXVzb2Nu09zPHbwr1eQ4AriZvjH4dku2s9LNxrd4P+WVlHuH515Bp3w9+IPxYE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0nSf47ff5av9BXoWlxp4f0tNC+G+mQyyAbZtWYZjQ99x6k18Onc+osa/iXWtQk0x313U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E/79x6ZrjtA1a5uJGh8B6CXdjhtYv14Pvk113h74K6dFcjUfEd3L4h1TOd87fuVPsldZ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mp1G8g0y3A+WPGD+Cip5QscRY/BefWpxeeMNZuNYmzn7NGxSFfb3rs5brw38NtHaZxa6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9TXjPiX9pvUdZuJtP8GaM8shJVb24Gcj1VaxtI+BPjH4m6gNQ8W6hLbQsc+XKxLfTb0F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j4h/tT3GrtJp3hS3fn5ftUoyfT5V/rXGeFPgf4u+Kuqf2jqktyFJ3G4uCeR7V7zYfDP4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ETXMY+/M25m+i1l33xo1nxRcnSPAGjy4Pyfa5F2rH/QVSpt6yNlJRVoovWOh+A/gHp32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yBxulBrxj4j/ABr8T/E5pbHQ47iLT2OPKgQ72/EVq+ONO8B/DGGTWPif4n/tPWnG4aVb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6x+2D4x1O/On/DPwtpXhmzJ2RytH51zIOxPatFBryRdl8S95noPg39nieQSa94uuxoGi2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Ox2A5+8a4v4gfth2Hh6S48PfCbRorW2Q+W+rsPnlPqverT/AH45/Haxhu/GfiBpNOJ3C1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MV7B8Nv2WNF8EWkYutDsby5QYkmnjYt/wABrVSUVZD1n8TPjfRvhF49+NOq/b71rq6m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3X4f/sZWugXkV1rdyt3OMEwgfLX0vDpl9pNsY7TT7a2tUHAjbbxUdqt1KGuQArD+BjnN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Ph7T/D9lBZWFpHBEg+ZlUCtoXGP3cfEYrA+06oRxZMR/10FMF7qKt81jcfgwIqXIix03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+NY39qTouJLG5X3xmiGUzjd5ciezDFQF7G5C+TwK6/T4LSDR/Nlu4/NT/ln/ABfnWBYr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pXNfFLxba+G9KNuk+J5UBGz+tepQglG551STbZzPxW8eQyQXQjcgqNgYt90elfKXxC8W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5caYA9/Wut+InihTpu3zd285J/vGvJ/ON1O8jcua9rDUr6s8qtUs7D7Nd0BjNer/AAe1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9a8st/kbdWv4c1R9N1MSKcA16aVjibufUdtq+pwD9xqd1D/1zmYf1rVs/H3iqwP7vXJ3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nwvrC6lZI27LY5rb9aYjt7b44eLLXG/7JcAf31Iz+Vadv+0fqkPFzosEuOpilI/nXmZ71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AHten/tH6fOcXOl3MHuCGFb9p8dfDFxw88kJ/wBuNq+cfJAzTfKzQB9U2nxR8MXf3NVg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tqy1yw1FN9tdRToehV1I/Svjg2oOaQQMn3XZfoSKAPtUTxY+8PzpN6tnBBr45tta1my/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y4Yf1rVs/ib4x0/Ai1yaUDtcRxyZ/ErmgD6w7GmZ5r5mg+Ofi6H/AFqWVwB6h0/9BIrW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PtWkSOo+8YbtefpuQ0AfRCjim145a/tL6a3E9jqFufeBZEH4q1dJp3x08JainzaiLeQ/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O9oxXOad4+0C+/1WqWz5/6brW3b6ja3H+ruY3+jg0AWCpxTMYqQyoB1zUJnQnjJoAdR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Bik21JikxQZkeKTaKl203GaEBFg0YNPwaMGqAZg0YNOooAbg0U/BowaAI8UYFPooAbSE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pFJQAmaidsZp5OAaqyt1oAhknzkVVeTkmlY5JqncSbc0ALPcAqeayZpfmNLPOeaqNJnN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G4mpZGJpgoAiIxTGYAVK/ANYutaktjbuc/NQBleJ9c8lfs0J+duCR2rhPFvijTvAPhjU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om73kY/dRfc4rcE/M13dyiGEIzySyPtVF/vV8PftB/GRvit4mFnYyMnhXS3K2UZ4+1v0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JSsjvw2H9s7HL+M/GY+JvjK91/WJrpVnXbAjfN9nTPyqtVriHRIYS9td3Lyf3WirEp9ef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oKyN6ODQH+9q8qn/AGrdq0dO0/RPtEol1aSKL+CTZurkKkjb5cUI1Ot1Sw0WKIyWutNd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odD8NSwo8viCSORvvL5HSuRSp16VYrml/Y+lfbzD/av7jZvS42feb+7ioNX8P6SLeUxa3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6iiGSKiv7f5SfamhMxH0O1KKf7VhVz1Vlxj9at6R4bS+mkjS+tw8fV5W2hv931rGuByf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FY7V/CEtpYeY19Z/e2/LLmnX/AIMg+zn/AIqDT8/726sS2t+M06eIbSKYrHM3Hh6VbqaG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LY3/AO7Tk8Pam8iwvasJWHCrzuqHWYOag064mg4Esn50GEl2H3ejXdkSJraWLH95TVEn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7dsCftVx/t/Pu3VVtvE89pbiBoLW4gTJCTx7qDK9iKz1s2jEitjR7lPHeuafoUxk/s4y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L/DXE6rrEcjEi1jj9ozgV7B8FdAXTtKfUZk/f3HIJHQVnI6aMuZ2PYPD+oeFNH08wzaJJ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tVV9KiuvFfh64zHZ6I9o5PDeduFczqPFu3tXNjUdp+nvWVz1IrlR7Sl/4MvI8Ppt/an1W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GvD8up3BFzf/AGLb+7kEfz/8Cp+j+J4jwee3Nb11ZQ6nb7lAYEdKaDl5jxu90rSLVSYN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U9lb6Xs+XW9v+yY2rS8SeGGtnkKrlc1yU9h9nNWjnlGx2WjDT/t583Vo4fs/3Lj+/X0P4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tKiWLxEdQkCj5RCytXyEOK63wpqTRSpg9BiqFE/Q/wAJeN/B/iKBVi8XWpmI+7KMEVuX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jfWOor22SgGvhWxeS1mW7snKSjlkHevZfhj8XFuI44XlN5AvD25Pzwt6Vys7oQlvE6zx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uodOdUbq+QVavNNLvNU8KXhtr3S7yC1znzGhJT86+i7LxAuq2TJBfTtA/Lwu425+prk/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2naxKbdB8sEkaSBfzWg64Tq/DI5q21eG4FTW9z5E5Nc1oHxP1zw3vtpdP02/hVj8lxaAE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Rsb+48258Nacp2bDAjFFf/aX5adze8rbHDftApL4Y1fwl8QrUEw2kx07UQv8VvN/Ef8A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2lW+n/2trmrR2mnf8s7eP5p5a6PWP+Ee+K/w+1bw/wD2J/ZMt5AyQXEb7vKk7Nj/AHq+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HULa70TW5ZP7b0d2tX8x93yhsUzGKdSVmrH0tqXxGtpt8Wg50mzxt3RHMkg/2m7Vzgni7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uWUY+lb/AIc03UreeD+2Ll9F0qYbhdTx5DD1FBs6caa01OyhV7qZILdDLcSHCRjqxrrP+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3neJ9R/0uT/AFGlWz7pPxrhdT+JekaXZLpnhS02Ojqz6vcDMrfT0rkJtWlupnmkle4mY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zxhKb10PXR8SdQuNP+yafNHp1p/zzt02s/8AvNWG8STOXlZpGPJyc15v9vm7MPyrpfD2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xBq39naT/wA8t/7+X/ZUfw1KkOUYUVc1fAHgmbVdSuRG6w28R33dyfuRD3rovE3iCxvk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y0ODcdHuG7sfauE1PxtFfTPb6TbtpWikbTbb97Tf7Unf/gNXdPuMDiqMb82rNQCuu8N+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SHW1xp8f/HvbN967f8A+Jqt4U8N29xZya1rMn2fRoPXhp2/uiqOp6re+IZ43uTstoBt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QZSqOo/Z0yprVy2v6hLdSxrHvOVjXoo9BVFdJSQ7VQsT0AGTWulvxmuzt9EHgvSYdavp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zx8wH94/3aDoSVONkZo8D6f8P9HN1qMX2vxDep+4t/8An0X+9/vVyI0bLeZL+9lPc1u3V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3MrTzucs7HJpbSzmv7lLe3jMsznCqOpoJSsuZmZp3hWfXb2HT7RN00rYG0dPc10uv2Wl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mXVf+Xy/T+H/AGRW1qYf4fwmx0+4jk1e5ixcyjk2/wDsj3rh2tSQ2XJYnczHqx96CEpVH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Hatvwr4NuPFOofZbVRHEmDNcMMrEvqam0Dw9deINRSztULMT8zdlHcmt3WfEH9j6dN4f0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zryP703+zn+7QaTnb3Y7lPX7mzt1k0jQ5JF0uI4lmHHnt35/u1ympazDpsJSMjcBgAdq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cpEwAHHFZFvp8s+nHW7vZDZ71SCOT710e+0en+1QOnDkV3uWBCv2KTV9WLrC/wAtnbZ+a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UFl1G482bMh27FHovpVmaS5128NzdNk9EQfdQegFdh4R8LHUJJJRIttaW6b7i8nG2KIe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kaPw7+Gknia68+4UppsJHmP/AHz/AHRXkf7W/wC0pZaaJfhv4EvANoaLVLqA4SMf88lYd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JftWX1xYP4N+GuoCDSYwYr3X4Tskl7FIW/hX/ar5OtrYwV6WHwzfvT2PhMwzN1m4Qeh2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wtdrp15DJBzww4ry/S9RMTbS3Xit6zuHjc/vDg171M+TmdqbsrKq9UpwnTzG28CsK1nk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Cs0LA8P61sYjgcrL/wA9SmyH/e7V6Xb38Wj/ANreHpdWuNR0/wCxK76Pbp5ssPQFQex3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vdxy3cEtxbxyANHbHn5vu16Jp2oa7p6Xbziw8IWu/f52FeUsGPzN/vR/wtur5XNau0PU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2+naj4g/s+HUNJt9P0mzSPy7m4uvKvLfDZ27h/DwGZa3v332eabVrT/iYRosGu29sm5d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+8q53My1zYuPDNxcf8TCXWPEsscLf6vd5W0J97A+X5leuxtrjT9H/ALP/ALJ8P6hokVmj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Cf8AWW/zbvJZl+6y96+biz2m7k9tb3ej3E3mzf2hd6ParBeybN39raXJ91V9fLyfmrx3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eGdQ86OWXT3+xJcRptaa3k5h577fumvY7a4i0e4MsUXlf2OizQ+Yjbk0mT/WIR/z2X/Z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tP8AA+lafFN/yD9UZLL+89nIuQx/2utddJ3F0PPfBOqeKbbTori21W/urO4Oww3p86FmX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WdM0bUlZNX8MaVfg9XSIxMf++eKT4Fxf2not7aGTHkXWcexVa9NufCdvMTlQfwr2KcNN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L8GfBd5JBIlvqEsancllNfs0KH0C5r3jT9Z1v7P5M037nYsCR7P+WY965WDwtDH0zx71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a6ljx23cVryGXOdM8vlj5Vx9BUCvC5PmRpz3IrNil161+5cxSj0danGta4o/eafa3GO4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UdhalOYgv04pqaFZzMSC6/RqpJ4lO0+fpUi/7rU2PxdpERPmx3EB/wB3NMRoPokS/wCq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iUZ/fhv96mxa/plyf3d+F/3quQzwSfcvYpPqaAKb6ZfKD5aI/wCNQ/ZdQXO+2Yj/AGRX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/wB00/7XNEcFGb6UAc5mWP8A1lrInvspUmQZOCD7giuwt70jqCv+8tX4riGQfOIz9VF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qEX2uYm0/jSB/mf2ren1iXUTLLD+6ikfekcf3VWtSbRtIvCWksLaRj/FsGaW30bT7cEQ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KegHyJz710mQe9Zi2MUByuaso3GKALsRHrUdwoboahUsD1qQIWoAjEBPesvUw0Lda21G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fMhbj0OKAKFnl4eOat2toVfcasxWsVum2NAoqQDHagAPSoupqUjg0xV5NSSNA5q1Evymo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gDG1Q7i0OcbqxLaCwE//ACEYxWj4jm2RXMn9xCf0ryqbUPs5iii/1tKcuWLZpFXZu/FD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mCTzVhhEXH96tLwH8skv+6K5CRnnlMj8sTnNdh4L4km+grw6VRzr3PQkuWg0dWW4NRluT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gR4gnY1GRkmparahdLpunXl4/MdtC0rY9ACaotHT/A3xRFrPiDxNpMX/ADD3j3/3d22v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2E/HEus/EjxFDMOLyFrn/wAer7W2msahqincQbUUDr1qoS0aOK1biHEyjP8ABmqN/ti3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qQfDjV/Echn8V6w9zE5y2n2nywmu0tLGDRLX7Pa26wwwrhY04VB714z4x/au0fTbhrLQ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aPiPNU7PTfiT8Xoi2sTnwr4ekGXaM4kYegr4jngvdhqfU+zm9ZaHTeOvjAyyDRvCFqdc1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hh/3iK4zTP2e9Z8V3x1rxzqjPdsci1ibdhf7ue1drcfEPwT8INKi0nSI1vLhRt22y7pJ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LPGGvwNeXsln4N0RvmF5cnMpX1VTQapHVxQeD/hBpIkaKKyAGB8u6aQ1za+MPGPxHn8n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SX3f6bcf63j2rxjxN+1V8NPh1eSJpi3nxE8SQrgXRXzEMn90M3Arx3xl8bP2ifjzp1zp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G7fy2NlCySFP7vm9l+ldEYqw+VntvjX4hfCX4da1bQ+LPFMvibXlkCta2sjOGYt/EK4j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XfEVx4Z+HWjLoWkOBDBPFb/vWDe9VvgN+w9onhs/2t48mXVNR4dIGfK565J9a988LafH4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WKOQSRrKDgDPABp7FqyPBPAn7E+o+Jr4a78QNWnur2Y73ikkZ3b6k19KeG/g14K8J2iR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y0Kgn866hPET3ibpIYYSf7majE0EmczH86zmy+boV57RUJCMyj61WEl2h2pcyhfrVidL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zVX7XDGCocGsSRk99cRoUaQv9aihnZwc8VQvroSTYR80+1HPzPU6lG/ZapsjIZM1JHq0Q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5G7NEjIM80WGahv4pJgFxk1qWiRDMkg9gDXLabYPNMzKCST+VbN7I1tGCW4AxmuqlTvq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llbzXrsEWJSeTxXyX438WTeLPFVzdXE+LdWMaEngKK9B+LXj+dj/AGTaS8Yw7Ke9fP8A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Hy5GTj1r0qUeZ2R59dqMbmF4m1U6leMoOY1OBWfBFsX3NNhTcxZjVhQK+hpx5I2PClJy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GBUi9K1Eem/DzX2iZELdODXr9rKs8YYHrXzd4dvjZXanOATXuPhbVhcWi/NnFAHSFaaV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BXigCuRSYGDTyKbQAygjiiigCM0oHFLjrRiqJBQKXHBpQMUUAQtGpzxUDQKQeKubRTSo5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ydi5+lJFBNbnMM00R/2JGX+RrSK9eKbt9qALNp4z8T2BHk61eAD+EyZH61t2nxh8XWuM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zXN7fajb7UAegWnx/8Qw4861tpse22ty0/aSdeLjRvqY5K8j2+1G32oA96sf2idBmUfaba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Ctyz+NnhS6wDqCxZ/56oRXzR5Qbqopws0P8IoA+sbT4heG70futVtG/7bKv8AOtyGeK4z5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hHSn263Vm263u54GHQxyFaAPs3b7U3FfI9l4t8Tab/qNcvhj+/MX/ma3NP8AjJ400/j+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ENQB9O+Rmk8rBr5/tf2ivElv/AK/TdPmHcx7k/wDZq1rX9o4A/wClaHNF6/ZrhT/6EtAH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2P7Qnhm5hBna9tD/ANNrbJ/Ste0+MfhO7+7rUCE9pkZP50Adlg0lZFp400O9/wBRqtlL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1IbuC5XMTpIPVGB/lQAUUtJQA096iNSnvULnANAEUkmAapTS5yBT55MZxVN5NoOetBJHN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OasXM4Oeay5pMk80ANdsg1XZuTT2bg1ATzQArc0irgE0ZwKrXF15YPNAEOo3qWsTOxxg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yZJM+UD8q+tX9e1Fr2cwof3Y+8a4zxj4i/sXT2gtTm/lX92P7i/3qAR5L+0h8XJdKZPD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5vpG6P8A9Mhjt6/Wvm+y1qK1EnmabazhjkBl+77V33xd0uedtNuYoZJVZZNzKN3zZGc15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qR2IrlqM+uwNNRpJrqW7jWbS5vFk/siKGJeGijbG/wB6jnvdFfzdmly28v8AszbqpHvV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adtcaEV/f215u/2ZMU/Oi/aeLa5+x7P+ev7zdWQvWp16UGLY671TSYsolveA9meRTWhp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mW8Q/wCwAa57UO/FZoODVCTPSbabwy9xGBfXSxe0fzVpzw+Ezby+Vqd707w151pt9jg1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pnTtGkJaa8ngkPUBNw/nUllp+lSXaRnUjHAfvTmM/L+HeqdzBkn3ot7erRSOwh0bw+kW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dVbdxmpobfw1JADeTX5m7rH90fSuZtf3FX0k3r60AZfiey0WS6UWRuxag/P5rjf+FYX2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n/bStTVkw5PvXOXHDGgxeh0dtotpdQK41i1jkPWGU7WFcfqtmIrqaGKVHx0KnilnnwDW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5yJ9C0dNQ1+2hudxt948zy+uM19d6A/gnStOt4I7e+lSNACCepr5a+GNmJdVMrAnsK96s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tZSO3CQvqdI2o+HjPMTpMl3CfuJJNtrA8Raho0ti8Vr4cFlJniUS7sVSnuRBnnmqZ1AT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YfFWlaaBHdaG1wVPLrLjNdX4d+JGkm/izpMn2T/n387n864zV9LWeMsg/wDrVzABgJpoi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8Da0T5mmalayN12Shlrkrvwt4XcEz3l6p/6ZoDXB6Z4jmtsBm81B/ePI/GuhtfEsE4w7b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Z+u6FoNoFawu7uY5wyumMVa0d/CNsyfanvjx82z1qzeWkNypKYDntWT/AGQRJ0K/SpEoe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8M5l/tCLUPsv8HlY3L9ag8Y+F/DP7vVvB2rahaatv/eJcJ8rLVj4d6ckzRpN91jXd6n8O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PouD+lI7Kbscv8P/AIttZ3ItrvULdJFOxg8mxs+nNfS2gWWs6xaRytYMwlUFGhdZVdfX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O/MZhNB+8H3HI61y3hrxv4o+Hlz5NprGpQQqfljM7hV+gzQaS5n8DPsLxt8M21FZLmK2e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Ye9eRzRnSbt4bhTG69/Wup+FP7WTG8Swv9TltLmU7VaZA8bH05r17xbLbeN9MRb7S9Nu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YzflQONSrB2ktDynwJ4kFteqoYhG5rxv49eC7jwT8a7LxNpUW7T9eUG4AHyiQDaf++lw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ieF9Q8mXwzcaTL/ywuLedmgf6iuw+IHg7wz8V/hPd2mk63cWmrRp50Mdwny+YP4d23p/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+2t/D3g64iu/9H8S6hJDvh8v/URVyXirUL3xVK02pTGQD/VwLxHH9BXJfAnVJr/TLnSL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RNwQV4Zf6/jXp0enXM0qwwWLTTscJGo61NzW3c8vay8gkZyPXGK2fDPhTVvEhkFlAPsy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1Nep3vw/0HQrB73xS6XF7Ko8jS7Qbyh9WrgfEuu6xr9lDZTTi006L/V2luNikf7R/ipF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H8D25NjZLqPiAf8AL3ON8EB/2B/FXJ6hq9zq95JdXT75ZDk44A+gpLixCFuBUuj+H9Q12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xJ3A7D1oQcq6leF9hr0fw54fktdHk1rWrhdO05eYkuOJJz6AVzt9b6T4GntJYtRj1XX4n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IPr/AHqx9Y8R6h4j1GS+1K7kuJW6IT8kY9EHYVVzCUW9j06/+JJ8TmGKWKO0tbdNkNtH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HFeRi+212enaha+B7iO78QafcXd1s8y20/ftVm/vPSTM4xVNWR6lps8XhOxt/EOrW8Us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uezbawNW8XXHiHUptQvGJkc/ImeEXsBXl3iP4gal4m1We/1KTeW4ihXhIV/uqPSs2xvda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a6lc4WFGOTVFwg370j1q31qS4nEMSFnc7URerHtXbW3iH/hWlrIk8cLeIp0BSQnItwfX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vBUU80Fm194oc7FWf/VWg9frWXFo+t6vcSXN5NJJcTNukd2ySfb2oHyc/oem2uofaZJp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dJKxyWNaOnafPrN4lpaxl55DhQK4TRfC13bfvPNrV8UfGK08EaPNpHhO787VrhNl7rEf8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+7E7nxF4ztfBmkSaNpjiK8kGL24HXPoD6V4x4g8dR27siNvb0HQfWuDn1DUNQ/dedJN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q6Lw9p+n+D7ia71u0/tHVo/+PXSpE/dI396Y/wDstBhC0deptaPo5U2mseKIS+nsd9ta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bu8uPEmp+dNhVUbYoU+7GvYAUum+GvEXjnUX1K+lKxS4/fsNqBfSNa7TxRd+HPgd4Yi1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OjbDKFn1C7b+7DH/AAVpCDnsYVcdCjrIqad4Wh0fT5tR8Qf6JaW6ec8e/bsX1kP8FfNH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RSTw9oqDRfBUZwsFupRrv8A2m/i2ms74n/tD3vxtvUtDFNo/hyCVTb6asvzT/8ATS4b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raC0E/7r/Vf883O5a9bC4W3vzPi8dmVTEXhfQ5my0aWO3KmnWmjxq5MgrurPTorjcFI/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gMV6/KfObGIPDsN4pKDkU6HRJIcqOa3NJt2RXqVP3cpLU+WwiPTrfYEgYYb+I1uWmyJH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XtjDI3PDMOTW94W0sXU8r3HNsnSlew0rmjpsty9rbzWclvp0W5ne4k+Zto/urU+nW/h/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w1D93+8uE82J8Jkc/d27TT/s+k3FxqEt3FearLZvvTS40+WJo0O3aO+7/AIFXQxnxDJol3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d0W3TeJ2iWZ0BUbWeNem1sq3y18PjanNXke/ho2gdRo1t4xuLiKK0tNP0SL5keP/AFrfe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XUCx8dW/lRReL9M+/wDJHcQ/fb+6f/ia8+0bw/aXGoafFL4gvNQlvIWeykjdl0/UJtxK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VaHh/wzcfvfK1z7XIkiPb3l18z3Ef3rWQr/F/zzb+KvOO07K2t5dH/wCPuKz83S0a6SON2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bJ/iVWyyr/DXgn7WLjT9K8K6IJ/NurW4nCPv3NcW/SNz+e2va9O0/T9Ht9Kl0nVtQ1DT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3zUhl/dyZP8SK2PMj/wB1lr5m/aQ18+Ifiyti6v5+h2q2F0xPymRTu+X/AGQGSuqjrKxZ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zV7nH3b5P/HY/wD7KvUDfMZ/v8V5f8JreWy8Geb0+03Mkv1wQv8A7LXYi4Y+ua9+OiPK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dzmtG21FB0bB+tcLHcSLzk1biv2xg1qZ9DuhdiQdc1LEwNcbb6m4/iq9Hq8gHWqRB1HH1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rfUVhRau/c1aj1X1oEXH0izk6wJ+VV28N2LZxHt/3eKcupqetSLqCGgCmvhlYs+TeXMP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uWxza6y5HpKu6tVb5D3pftif3qAMtb3xZbf8tbW4H+0MVInjHXLXi50gSgfxQtV9bgMe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U4fib9l/4+dLuYv+A5rVt/ijocvBuZIT6SxMtMWfj1FMaC0mz5ltG5/2lBoA6Cy8X6de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yMua2l1CIjrXASeGNJux+8sYgfVBtpbTwxBYuTa3V1bqeqpMQKBo9DS8ib+IVYju4u7g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lyTQM65ZI3HBBpwA7VyqO69GI/Gpor6dTw5NAHS0Vgi8nI++a1dE03UNZcrbQzXTf3Yx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VEblQflGauav4Z1DRZzbX1s9jdFQ/lzfe2+tZYUjigC5ZRiWYy3ThIl6InU1deUO5YDa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tUl9f+d9aAOF+Lt39h8A+J7gc+XZSt+hrw/4ZX13rkGn3N3/AMsLYLXsvxkR3+FPiUhd2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x/ga8t+F1r9n0148YwgFedjaihA68PG7Z15xziuq8FRSXEsyp2ArnfJXFd18KdPN3c3f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9RM66ytTZcKzDtUZ870NdidGGOlRnRxzxX1CPEOREki/eXj6VyHxY1tbL4fa2gPlyTwGBd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rDaKOfl/SvFP2nSLPTdC0j/lrczPNj/ZUGmBw/7CWrQ6f8WriKU4327J+VfodgV+Pngj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pGsbikdrciR/LPVc81+tfg3xXY+N/DOn61p0yzWl1EsiOvcGoktDRF2STzJ5R6Liob23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inyr5cty3+7TLmbypSf9gCuSxoeSeGvEPg/Sm+y/D3w1Hrt6Bhp5gXZT65rV8Y6y2j6W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w5Y7edMt5AHYenHzV88eLf2ttQvT/wAI38GPDQ0WzkOw3y2/79s/3F/9mNYvhf8AYz8a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bVpo2mO5pbyUyTGvjfdR9uqf82h0etftZeD/AA8ZLb4c+EpNW1H7o1DUBwT64rD0z4XfF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94u1W40nRScrCSY49voqjqK+mPhv8DPBPwpgRrHSkur9RzeXQEhz6qP4a7e516IZ7Vncp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NngT4eW0BXTYr+8iwTczjJJr1KTVp7S2MNv+6tsYEKjC1ysurrP8u8hc8Zrbs/MlgjEj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SRTcRXYJezCtVeLw9DO5d1Kj0ro44YipyeajYpkpvFUZmLNo0QBCyGqv9hk52yVvSWm3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iiwHP2/hXbI0vnBD3B71Xn0wSEgNs9/WulknMib/AC+PWq0du93Nny847Cp5R3MKLw2i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k+HpdpKuMf7uK6ixsLcofOidWHodtPWwt5JCGlnRfY5pcpDqWONWwnhyCufcU6G33Nhw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MK5juiy+pSp9LtQQRK4IH8WytIwuTOs7GbZ2ZslIwdxrjviR4hj0WxYu+JedijvXqIkj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VCea+W/it4oj1nUBtbCBjt+grvUeWJyqXMeb+JNVNt599cvlmyygmvFtQ8QXt1eyysocM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k6zqstvAxW3iOxSD19a52KPnaPzNexhKHKuZnl4ipduJYj8Qsv37SRffNWIvEVu3DFo/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Ac5H6V6Jwm5DqdtJ0uE+mavQ3Eb9HDfSuTFpEf4Bmnpbhfuu6/RqAO1tplVxz3r0Dwf4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leeNsx3Uufds1btvEOsae++C5U/7yZoA+xdGvReWinPIFXscGvlrRvj14r0fI/s/T7uL0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/aouYh/p/hbd6m3uP8aAPeCOtMI614/a/tTeG5SBd6XqVoe+Iw+PyrfsPj/4G1BRjWBb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9c0Ad9RWNp3jTQNWG601qxmB/uzrWrHcwTDMU8co9UcGgB2KSn4pCKpEjaO1FNJoAKKb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PtSj6UgdadvWgAooyDRQAUUUUDHADFOUdaSlWgB4AxRtFCninCgBu3FG2pKKBEYTFGyp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qeoBqF7GJ+qCru2k2UAUTYR444p8Kz2/+oupov8AckI/rVzyaQw8dqANCy8a+JLAjyNW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LL4weJ7YYlkguV/21wa5DyiD/hS4IHQmgD0nSfjhPHj7XpsierW8u9fyauy0H4m6XrW2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4k/L+KvAtpNMMANAH079thuAxjdWx1UdR9azbmf73NeN+GvHFzpbpDds80K8LcDmSP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7PWbfVoUZZFLMP4TxJ7rQBblbINUJW5NWZGwKoyt1oAaWpmaYWpC2BQATTbFPNcrreq/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1nUfIjYA/MelcnIdxmnmlVFALszHAUUAZPinxTY+EdFn1K/kCxpwqfxSMegFeRWGoT6x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Xlv7q+wrgvGPxPX4r+OWGnsw8O6eSlru/5at/E5/9lr0DR1/4l+MdaTYHF/EXU77SfD8M9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rY714lLr2pR3812l2yzyjDvx81e8+PNIufEHhKS2sIhNcLcZ25AwM14pqnhHUbG6S2ni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wc1xVGfXYCV6SMy+8R3t6iLK0EjR9CYxUieKp0hwbO1dzxkxVFdeEtTiDyGzISPkkNUcP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7N9nTINc9zuY+18S3NkZAtrZOHIPzRA4qW58V31yPnFuADkbIhVZfDd8syQyQeW0nK7i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JN7pEiAZ5lApo52Ml8cau0DKJIQFGNvkriuWGpzQTys8cMjTHLAoAK3IdCuriFpFkgCf3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aLeiYRRxxSE9BE6saogY19FJt3Wix46mI4zV4a1pg/5cJv8Av9Wc+j6hADvs5R9Fz/Kq3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9KaBM6bT9Q0mZW+1xT+Zu+Ty/wC7Vm6uNJBj+yWlx/t+Y9crESvtWranKVaNEzpbXV/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rOKbY69ZW80rNpMc6E/Issmdo96waKou5oa5rqX0DRR6TZ2+TnzI1+b865i71iGNQs2m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vyZOf3cn5VzusLLz+6fH0oMKjKM91aF3donZSeFDdK5/UHt2kJgVgPRjmtCdTg8Vlqu6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PY/hDpmgTW7/AGiW5juQgbAHyn6V7JbXOh2aIkOiSXbheXeTAP4V85eGb99PVZomIwoB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jMSiZdh9cVlI9nC2UTttRvInkLQ+H7cL/AHSc1mHxBDbk7/DVmpH8RFXNK1621BP3Y3n2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xFls3kX2FY2Z6PLE4a18TpZkhtHtrrnP7ysfxFrMepDI0e2tfm3fuhXU6x4ZeHJVMVy1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p2MnArp4j0iI4fw7Ef8AgZqO01rSYbiVptKeWJ/uRpJt2VRu7fJJxVEjBNNGTVjrz4g0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5vVpNy1uaf4r8HmJReaXeibHzSRyjBrzOlDEd6Yj6d+G3i/wrBqKEWF49ptG6NpPnzX0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RgJtdP1CKX/nnI//ANlX59eHtfl064QhyuOhr23wt4vmmgTbMYpsAgg0WNYK59J3+n+D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pMl3J/v7a8i8ceAPB15c+bb6TeRWWT50Rly7f9c2rR0XxjdlBHfmK4i/56Yw4/GtvULiI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UaTjrc+YPHPw+0nSM3WiS38UX/PO4Tcv/fVdt8I/ixrHgl4LDWJBf6RLhYrpGLqh9N1dP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IcV494g8PTaPcSy6fI4if+ClY3R9e3I0Xx3oxKuk8Ugzx1U+oriPC0t54J199H1J99m7Z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7GvK/h98cv+EXP/Ew8PRzQ7NjyWbtF8397b92voLwrrHgP4r6PFLaa5Jp+ofx29wm7Y1K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78PYPB3xZXWF1KDRdBvXWWV3GQWbqFr3HUr/AEq009bPw7YM0bHedQl++3+76CqnjX4V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+x1KRY/Mt5B3ZegWsbwjJdWun/2dfxvb3ll+7eKX7zfSosauSmk+xn3uhtezvPMWkmPV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iGCeWZGbgBRk16nb+EdSuLF71oVt7Vf+Wk7bQ3+5/eqe21bS/C48zSrV7rU/4r65HEZ9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eW2fw5s4jPN4hLafFH9yzx+/m/wDia5fxh9q1DyodPi/snT4/uR2/yyt/vNXp2qG71m4a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271l3OgxT4yo4oNoxfU8Jn8MTW3anaHoN9r14LaxgaZv43x8qD1Y9q91g+G0F4pub6+i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N9BVHWLf+0NPi0TTpbPRNP8A447f/X3H120rEymkeb6b4g0/wT5y2UCajr6HaLthuhi/6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/2HU9dunu76R7mZzks5yTXq9v8JvB3hjT4tQ8TeJ/J8z7lnp6L5//ALN/6DWJfeLfCOlH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gG6m8x296DmUtbmT4d+HF7rEoEUG4jlyOiD1Jr06Cw0vwXpUdposaT6pMuLrUn5MQPaO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awS2+m2Jihfht0hAb6isAeKfFnioTm0hMVpGu6SYtsjUe7GrSJlM9LeXT9MLea6KwGSJO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6soixEi2VuDzdTJhR7qvc15pHrsK2/m3PmalfD7sbPtgT6d2NZsz3uuzefqE5nK/cTHCD0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V+Kfizc6jYS6ZoJltbSUbZr2Xmeb6f3FrkdG0W91qSSKygaby13yMOFjX1Y9hXY+Evhf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+j6ex3G5vP3e4eyN8x/Cuz8UeMPB3gfR/wCzpfL/ALPj+f7PcTNbRXDe8a/vJv8A0E1S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fEyr4G8LzHy7Twzaf2hq2zZNrFx/qrT/AGVrtLbwN4f8H282oatd293LH88+o6g/lW0X+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v9tDVNRt0sPDWmLZaavEJkQW9sR/sQqdx/4E3/Aa8f8AEWveIfGl2bjxDq02rnOYrdzi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9a6oYWcz5+vmsE2on1L8SP207Lw0s+nfDizXWtRC7T4gvkKW0R/6Yx9Xx/er4+8Uan4h8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LUbrVtWlOftVySxQf3V9FrpINNCqD93jhRwBVgW6D7xz7V6tPDxpo+Zr4uVaTOTstIZV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nBPeWI5LFRxXSW9jBH++xyKlfypgVKDmupHCUNL8S3Nu2cHmtNNce5kzIetU2tY9nCgVL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a8xBeTU3jbCHINadu3mruYc1RsLGNkVu9a9vES20DinzAMAxXT6NPaW1vFdTSyQxb2RP+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yJDfpET5m8bY7dfvE16hpPhDxLBov2fSdMiiRJEV7+8f91KGHL7f9lvlrysbX9nDex00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tQ1D/RLvzJZbNGfSPElv8qvJjhptv92tTRvENp/aGn6rrerWcWt2cLQ+XZz7lu8thpiwX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u1S1jR9P0fzpfEGtyXcUieSlnpbrEqLIwDYH+8v3ateHtb8J2c8UPh3wpI8jovlzG3Z43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y18ZLU9yCsrG54WuNJuLj+xLSX/RNY/5BlvcJtu9MvMN/pX/AE0RmP3lrduLiX7P/qv4N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2Jsf7Ui/NVa4uPEHijTzpWoeFLi00WRPOSOzdWntJg2Y5od3+196P+Jas21xd6h5Ut3Lb3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Lf5YnmH7uRRu/76qTdBbah4Z0+31HT9Wm+yeYjQWt5sbdFGW8wL/tfwqy18R+JfEU/ifx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Nd3LlTD/AKvH3V2e2FWvr74geKIvB/hfxDrd3p8moRR6Zse3kTcvncxxuT95W5HzV8feA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q2XjDiZ8/wB0c/0r0MJHmdyZux9B6DaDS/DmnWQG1oYQrj/a7/rmr6zAdqrC4XnPSmya3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V7aVjgbNGNxJ16VOFhQZZgK5GfxSXJEK1UfUri4zuYgVZidrHqGnnP8ApWw/7QxVmJoJ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B+a85UtuJJzVy2m4xTQXPQ1trheQCw9uakXzQOc1xlndSxcxysh/2SRV+PWr5Pu3Dn680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xUyXQ7GuZj8R3Q4dY5P95atQeKET/WWSH/rmStAHRC49Kes2RWIniewb78EqfQg1Zi1z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4oA0xcEGpBdkDrVCO7tpPuXcZ/GplUuPkZXHsaALseole9Tx6rjrzWQUIzkUDI70AdHDq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vvXOWrH1q/G5xQI3or0VbivFrnY3NWo5DigZ0kUiuOtdF4es9HvbpEvtSj0+PHzTMu7H/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NH34q3FN5lAHqqa34R04YsbS41Ip/HeRrGHb6L/DVfUfiF4gvkMVhdW3hm0xjydIiEbu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9iPNXoz70AbVhcfKfOlkll7ySuzM34tSNPHz61nKcDrSGXHagC4bjHSomk3A81W8/g1X1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1DVpvstrGm94/wCJ/wDZoGjkvjbqGz4eQ2KHD3t/GD7qvNcb4Pi8iNxx0ArIvvFE3xB1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CNlpb54jTnn6nvXT6LbeTbA92r5bF1faT02PVow5Vc3PKHkk5r0H4Jg/bNUHX92teegl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MFu9Uz/zzWlgXeoOv/DZ6jLbAg1GlnnNRPfmpIb0d6+qR4xPHZr6Zr5H/aj12G7+K9tZ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46K7dRX2HbXEXOa/OT4ha/LrnjLxDqMrbpnvZEUjptB21aFY8h1nTyL+b619G/sYftDy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tduj/wj12+Ynk5Fs5P/AKCa8R1e38/JHWufI+y5k6Uikfs0ZI723luIWDxPjaw79KZc2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/LuK+AP2UP2wv+ETuF8I+Kbh7nRWfFteOcvE+fuH1WvvTRtYtdYn+12k0d3Fs/5Z/d21k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8MPDHgC3YaPocUMv/PYp+8P41fbWLwzMDZvEB0Y9TWnaXLlMMePTOcVFNudjtBPvX56f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DIbBPYZrOlkW+iLRpIkg43E7ciu6t7dypLqpA7MmK5vxT4jivbpPD1nHELiYYmkVcmJP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9rJeXMgeVmgjbgk9T6121rpd9IoP2tVUdMtirdjo1lpllDbW0a4QY3Ecn3rRiuLOIFZI3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MHKRlR212D80harUVpJ1KZNWhcW7ZwjqPrQJLc8GV0q0Ze8IDsO6eEzL/d9ar3mq6e67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U+5jG0+Ves3sUqnbWgdz5z7R6tTJIPNF1xENi+hapYmaEYRwp+mavf2QDzBNbj23gVXm0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EgpDGR3bn7z5qdb4pxtzVX+yLtidqlvoakj0y7iPzQsakCS41TbCVK89sVc0W42gFXKu1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gz9axfGfiqPwborzzAJM33a66UJbnNO2xzvxu8dCxgg0i2depMpQ/N9K+Iv2hfioPB2h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v3UEZPKj1r1Hx144SS21fxBeSlI41by2J+8a/Pz4h+NZ/H/iObUbgkwg+XEpPGM9a9TD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aqqcbLc1bD4vatb8vBBL9OK2rT41qObnT2B7lJK8x8pcelJs29BmvbWh5G57Zpfxd0vU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mty38YafN/y1Zf8AeFeFeHDt1ED1ruYlC5amB6THr1hJwLqMn61YjvYZPuyq30NeYeWr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fRqAPVRIh6c05ZR615pbXl0pwtzIMepq4NXv4ulwW+tAHoWQRTa4aHxTexfe2vVlPGU4+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DAqN7eNwQ0at9RXOQ+M0P+siI9xV2LxbYP1kKn3FAFx9LtmzmFfw4qSGKW1/497u5t8d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Mev2EvS4X8atR3lvKPllQ/Q0Aa2n+NvFWk4Fp4ivFUdFlIkH61vaZ8cfHen/AOuvbPU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Crj90Z6OD+NAxmgD1fT/wBpfU4sDUPD0U47tbTbT+Rretf2ktCkH+k6TqsH+7Erf+zV4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0Pa/HvwXP/rNRmsv+vq1kX+QNbFn8VvBt/8A6jxPprE9nm2f+hYr5gC57UNYRSj54kb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LPU7PUk32l5b3af3oJVcfoashSK+NF0K1VtyQLG395PlP6VpWV5q+m/8emualb+y3Tn+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adXy9afEPxnZDMXiGST2uYlkrWtvjh44tMb49L1AD+/EyE/kadwPo2ivB4P2jNdi4uvC9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0rStf2lbYY+2eGb6D1MUof8AnRcD2mivMbT9o/wlIAJ47+0P/TSDP8q6HTPjD4L1XAi1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Ow/rRcDsKdVCx17StR/49dTtJz6JMp/rWgBii4DqKMUUwH0UUAZoAdiilxQB60AGKMe1P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x7UuPapNtG2gCLZ7UbfapdtG2gCLb7VoaLrMmhS8kvbE5MY+8p9V96pU+gD1DSdWi1Tb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gfklX+je1TSjk15ppuovp7kcvAxyyDqp/vL7/wA69D0u7N9EqswJIykn/PQf40Ej1Tg1R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nmtC5kWCJj6Vxmo37XUzKvIzigRTu5nu5ixzjoBXyj+2B8e/7PmX4YeG583s+0a5eRH/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fVv4q9W/ac+Pll8APAEt1E8c3inUFMWl2zc7X7ysP7q9frX5veA7y613V31O+uDPfXNy0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N8zGgD6I+FmnG3jAxgZr3jTV2Wa/SvIvAcflgADvXsNov+hr9KkaOT8W7z8P9aaL78RzX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n8a+n009NR0PVbJseXcbkZ/7vHWvEdX8L+Hra2/da4dQm3/8sIdq7frXJUR9LgHePKjg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86r/AGqYf8tX/Oup1DSvC9vnyZdWm/AKtYhi0xLiYOt1Jb/8s8MFf8a5z1GjOOoTf89X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N9TWlexaMbcizt72Kb+9NKrinmTw95W06bc+Z/f8/wDpQiGjIuPK2n1rNPU1uPJpSXHN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7vzqtfNozxn7LDeQy9t8gZf8aowbM/7TcAHFzMPo5qe013ULVQiXLFAejgGnx2+lsgL6k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OP1qO206O5uZI4tRtwB915FKhv8KaILA1y9a4NxmJnA/ijFaNp4uvpImgfyQH67YgKyrv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2siSHGI5Qa0bbwpfzoskTW5yM8ygVSLRop4r1K3skhikj2QjCAxis4eJtSaXzZp1EgOQ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/fXRmiiWHzIeH3TCotQ8NXtjA00rW4QckiYcUDIr/AMY6tJGym6LA/wCyBXNXmvXyAlZi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ZEZgYCoHaUGuXudMvZLlogIiR/tVSMJmRPdzu5aQBjSaVJDc3ZE0IIqS8tpbdyrxnPtU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SBTOVbneWE2hQ2ir9hmkuO5EmFq1Z61Fp8haHS7d0/hE43Yrn4kR1wRkjvVuG4ZfkHI9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6M+Nr+QKlvFDZ47QJipH8VatcY82+uWx23YFUtN0m/vGBt7WWXPdVrWTw5NFciO9eOzJ7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IeKbuFeufrSx+NZxneoP4VeuLPw5p6nN1cX9wP4YlAj/ADNZjeJFsVxZ2FnFJ/fkj8w/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niJL99os/OY/whcmt630f7TA0s2lC02f89wq1wX/AAk2qC9N2l59nnP8UCBKrXF1PfSm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XlYsaLCcrnqdv4Z0OfTxdnXNGEr/APLvICXT67a5X7RDp1uYbvRbPWhv3peW7t93+7XI5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sThjRYhM2JLmwaZWtdMNljqryE16t8O/F/hqFki1Dw5PdSAf6yK72j8jXjtj4ra2mWQx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eveBvj5o1gUh1LRLeZAPvG2VT+dKx1U3D+Y9u0hvDshd38P3kqScxr9oxt+tRazZ6e8T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fK4ugVH4Guh8IePPB3i0BLO0uLd3XcGKEACu+034fweIbUT2MqGHO0vJKFGalnYqtNLc8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bjE3hq4ll/jP21l5rE1D/AIRm4uJpbzSbi0sNmzy7effJE397n73+7X0LqXwilgztk0xv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+C95c2xaOOOOXs9vOpX9KRrCpCWiZ8+6h4G/4mB/4R+aPW4tm/wDdp8zL7r2auGmlvND1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vYm+eJhjkdsV03xD8MeJvB10Vn06+UIeLu0jZ+fYrxXAXHxR1a58r+0NQkuvL+59tTc3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9w+Hv7ROmX9qmi/EH/iUuD/o2rRK3l7v+mmOnavoHwnrKfbF1PT9d03XoPL2q4eOdgPr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e+aJLHSZc+tmo/rVDTtQ+zzebaeXEf44/mVX+u2g5+c/RsXGoeL9Q8qW7+1y/wC/8qf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7SfDw8m71b7XqH8dvZpuVPqzV8RD4x+MVijht7qKxgj6Lpq+QT9TT/wDhYHivT8+b9ntP+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qfX39oWuOv6VWk1eFCQiZr5An+Muvpn/AImMbf7hK1LZ/G7Xof3pjN/j/l3MjCN/97b81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XWnaFL4uuObhLOzPyyXMr/ItUfENxo3hy1l0rw4sdxcN8txqcvzMf92vmfUPjT8TPGiJ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sVtZ2+xMf7R7moLey+JWtZia6j0+M93yrfgKDjcm2eia9ZrZb5ZJd59Sa5WSZ76TZbxm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T2rQ0r9n3VtRYz61rk9vF3csY8/8CauotPh38LPDi7dWv49ZmXrHc3e5c/8AAm2/pTsY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aTVdG0u4QQTL4lvlO57SwUtAo9DJ0b8K6seF/HnjnTheXlnD4b0H/ll9tkW2gRP90jc3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3waxh0vUvDXhuCP5RN5IuZiP9mNflriPEH7Sfg631FrrSdI1Px/rcvC3+tqEgi/65p/Cv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yPFxGZxXwnTeF/hHo0wVrq/1HxC5/g0628qH/v69N8V/EfwR8It0DX1lplyv/LnpWL2/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f4o/GH4qfEGzmVdUhsdLb79ho6mNmHpu6tXi+iWKLcOlyjdTvWT72f8Aa9a7IYb+Y8ee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3+PXijxFoH9p+GNKbw7bX919lgvLg/arqcfxMZG+7/wABFcDf6f8AaNPil1a7/e3D7Lm8v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vN/FUvhb+0NQ8P6j4OtJfK1C3m/tTS/4vNUdUH/oVXNQ1GHxP4etNPl0+PT5o38+f+Jbh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pxWyPKq1pVHeTL0XhKHU7OFoyq+QmYhnqtVINOtmieBFEN4nLKf4qZ4alkKCOORmuoF2s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3ObiOIrcRjBYd67YrQ4iH7KFBBG7HpUL2aSHdjGKLbUJIj8wDE+tWDcib5cYJ9KZBWaI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M7fIMgVoFlCmLvT4I2T5EHJouBR+zyMRx0rQjRpFVCucVZSIq2DUwTy2zUXFYlggUKNq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6IuHkJIVeMtVVbgIgeRwvOAPWuhtpT5CJFbC+Zx/qVrKrU9nHmNqVK7LPh7R4r+4+1wxS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j2teW6njfHG3+sru7bR9P1D7XFFF4g8S+XNJvkt71Fi8zgMh+Zcf3ttcjp1x9otz5X/E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/wBD1JF3Z2xyDb6fd/irrrbUP7Q/cy/aNQ1C3hh+1RyJ5GoIvMn74fdkVf7q/M1fJ4qs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kNy08O3djbynTfhw0s0j79093Czs394v+AatmO18d2dv/oHhazs5o0X/AJeVVUYrz0H8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9P1D7LF/ZNnFFcbUS4jeaCLds+7II2/c9f4q6e/0eH/W/avEmlQ+c0PmafdefFuCgfdPzd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f8Rvs/8ApkthD/G8fnlmRv7wwKkHm6f+51CK3iu438547d/NXbKD84b+6zD8KiGj6t9n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t/zx3EP71F/vf3qW20/VtHuIodQu47vzIWRLi3/j+b7p/u/erKbLizyT9rzV7i28C6Hp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nzRD/HFtDOp/2d22vGPh2jfb7u/TIjhRYOP71bf7RPiKPVvik8Edx58Ol6fFAQDwJPvE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SIoPAlmrD95OTcN7+le5hKehlWlbQWXVJbjg0+2DMeakksvJ7UkJ5xXsJaHnMsLGKsxK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Y5pmYyQYzRA/NOmIwaji4NKw+Y0oX4qzHL61Sgbipw1MOYuBwaXcKrKxpdxoDnLIw1OE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WGFTYOYj8mnIjL0Yj6GrAjyOlJ5dIdyWDUL2DAS5cD0Jq7Hr98vVkf6rVBYKkCYoA2Lb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vpxV1fFlr/y0tpR/uyVzoFL5GaBo7Gw8VadJhd7RH0dc1uW8kN4Mx3EZ+oxXEaXajaPl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Lj8aCjqoLPzflEsZI9DWja6PL6iuSjt9wqdLEYNA0dxHoUvYjmrkOgXGPmIWvNZ9FE/r+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PEjfUZoGeh6g9jp3Eup28bDqvmAsPwHNZdr4x8NzXHlS63D/AMDVl/XFcddWsdtbnI5F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AOtdNGhKs7RPPxOJ9gj6L0660icA2l5bTZ6FJgT+vNfMvxn8Tx6n4qudJ0tSdPt3xNcN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+6tWHtFwT0rkruyEdw4AwM15eYxdBcjPSwEliI+0R1Pw+tgNKm46tiu8sU2xKMVyvga32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sLdNuK+Tm7nvpaFq4X9yQK6v4Wzm2/tD321zO3cCKn03xfaeD/N+1RSSeb/zzr0Mvjer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WTqJ9/zqSDUf9o/lXmsXxX0SYfNLNF/vJWnZeP8AQrj7upQr/vtivrPZTPD9pB9TtvEH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xeFtpgtJHB98ED9a/OWe4lJbzf9YSZPzNfaPxg8Qxf8Ky1j7NPE7XCpCvlNnKluTXxhrH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VpWsaJ3KsMw3sr9W6VieI4Ps8TxkY38g1qcSPv9OlP1G0/tSwP/PRehpDPLCJRnivU/hF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d0PsN491ZZGbWeQlMe1cDc2ptx+8HNUGxk0rFo/cGK1SM9c1aikjQY21WeN0HrVR72SM/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hfEWu/YIBDAvm3s3yQwr1J9fpVHwr4Xj0WOee4P2jUrlt81y3Jz/dX2q9FAJbkXTRDz9u3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UA3oSkAj1qIx9aaJDTlkyDTTIYsQAyCeTVbUnjFxCIHJ2j5/rS3Nz5SnB+Y1Rt1aSZgr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sXlunkOKnSAyDJNVQjJ9acJpADg0ucnkJWjCnFV7mIKM5qRdzqSetVJJGdytF7lWsWIJ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mlQZ8x6oxZQ5wa07S3lvhhBnFb01cwbsXtOla3tJbu6uNltApkLt2r5i+Nnje48aa3Jb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/BEP8a9D+OXxUg8M6BJp/mBFiG+5APLY6LXyjrvxITwf8PtQ8Wahg38zMIIz3J+4tetS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Hi37VvxIEd9b+D9Ll/c2yE3ZU/wAR6Ka+dYYiEAI6c1d1LUbnXdWutRvHMlzcSGWRj3Y9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6nS5I2PFqSc5NkYSlVKlC0bM1pYlFrRE2anGex4ruIxwa4rTRsuoj712sZytADqBRQKAJ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TUp5oAjwKTApTRQAYFNKjB4p1IehoAiUc1YjXiolHNWI+lAD1lkT7rsPoamTUrpPuzP+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ttfv0OAwYe9aC+KLuM/NGh/CsODPmL9asXg2yD6UAbkfi1h9+EfhVO8+K2i6POIdQaaK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XDeO4M6rAev7r+tID16x+J/hi/wItWjjJ7Tq0f8A6FW1ba/pt1jyb+2lz/dkU/1r5ka1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ZoGfVUM0cgyrqw9QalBFfLMU91B/qbmWL02ORWzY+MvEtkQIdYuNo7Odw/WmI+jqK8X07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mgm/66R/4V1dt8Qrkj97bqPpSHY7sordVB+oqJrC3k6wIf8AgNYdr4lklu/INrISyeYj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H4jgTIlVomHUMKLiLQ0a3OcJ5XvGdtXbU6jY4+xa1qNoR08ucj+tZsXibTnyHuki/3jVu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kUv0amBv2vi7xpYf8e/iu6I7CYK1a1j8YfHtj/rbuz1ED/nrBjP5VzNtPG31qyvX2oA7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x/07wzBc+ptpdn863rX9pjTwP9N8M6nb+pi2yfyrzIdKVetAHs2m/tG+B74YnnvdNb/p7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sfit4J1HHkeJbLntIxT+dfPDwRyrh0VgexGaqPoOnT532kR+i0AfWdnqWm6gga01K0uV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VrZXx63hPTjysbxf7jkVcsrPV9M50zxHqVnjoqzsV/LNC0A+taK+Z7Dx98QNHwItcj1B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41vW3x48XWx/0jRdLuh3KO0Zp3A96orxq2/aVkXi88H3Ge5trlWres/jvpdz/rdA1aL/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Hork7b4oaBNGJLiW50tDxuvbZ0X/AL66VvWHiPQtTUGz1myuQf7k4zRcC8K1tC1t9Iuw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B94N/eX3rOEO9dyMGHYjkfpUkaFRz1pgdPq+rfKYlbLnj6j1ri/H3jfRvhX4K1Hxdr86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mmk/hjUdyTxV97hIHeWeRYoY0LvK5wFUV8YftD3M37RXiFIG1G60/wAMaYxWysolGx2y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KgVj5K+L/AMVtZ+NHjm/8S61I37xtsFuD8sEQPyov9a3PhRD+7tX9HavQ1/Zb0YJj+1b7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Cdt4YREtdSuZFRtwEka0BY9K8GBRMPrXrNmyiADPavFdLa70qTcE8wDt0zXWWfxAvYE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XFAjudDwVvYj0MjL/wCO185XVt9imubfp5crL+TGvVbbxzd28kjDTcb334MvTjGK5q90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Tn86dzKT53y5JJrmqRctj1cFiY0ZPnPO7m4ABFY8vzMSK9Vg0q4tciC20+L/AKaTQ7jW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WOZ9Rtopo/uGC2wKxVKR6rzCjJ6Hm351EyMT8qM5/wBkZr0r/hEPEv8A0HUH/botVrb4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xN5P/bGj2bRl9epvRHnLpu7H8qoTWs24/upD/wAANen3Hwx8T3ZBm8V+ZtOV3xE4P50q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4S5PxiP8AjRymf1umeQnuf6Ugm5xXrlv8J/FFsJdmvWJ8z+/EzZqCf4LeIr2ZZJdU0yUj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bgeWjpRXqz/BPWOyaTJ/wJ1plv8AAfVDkzWtlcH/AKZ3LCq5Q+twPNYJtoxU4kyK9Bf4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H/XyDTx+z5rYH7tVz/13WjlYfW4Hl1zJsJODz71k3cxUlt5X8a9Vvf2fvFjkiGFXx6TL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SVTSjIPUSLRysn6zTZ56bokcy5+prS0C7tTOftEPn+m1yK0bj4L+PbfO7wtfOB3RAf61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MTL4X1Jcf9MKXKxKtTTvc6U6taZjktNNhgx95X+bdV2fxpfzwSQrFaxRScMFhUZ/GudO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i6imPW3alXT9VH/MOvB9YG/wo5WdUKtN9TWh1G7aDyvtM2PRG21LEXK/M8jf777qp21v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+orozL4d0qDdc30upuR80dquxF/4EaLM6FVgupkP0NRz6bfJbmdrORYf77DAqQfEGHTj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+4bjDMtZl74yvtaytzqE10OyA/KKLMTrwSLc3hq9jBeUQQr6tcL/AEplvY2qg+fq0cGO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q5j8yN4Yh6zyBatR6TFBb/6RrunwH0WQGnysxeIh/MWZrjRl2Bbu4vMH5tkeyrtp4n0K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R3uZc1zy33hK04udee4lH3hCvFQxeMfAsM58y2v7sDoQduafs5HO8TDudI/iaaNSsBij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u61IkPMTntnFE3xO8L24xa+GpJvRppKg/wCFzPGNtn4d06FR0LjcaPZTM3jIItWEOvLn7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M1dLp9v8QID/AKBf6qPYSv8AyrjZPj74yiz9lNlbD/pnCT/7NTV/aK+JI4XW9o9BCMUe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NK8TfF/R0DRWl5ef7UkTtXZeHfjF8b5rowW2hec4X7rwqn6tXgMH7U/xRj66xby/79qt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QfOunTfW2P8A8VR7KRpHMox1R9NP+0R8TNCtZZdc8HaesEQ+bbdoXP0XNcpq3x80jxKp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epi2v/SvFh+1x43PMtjoZ/37L5qvWn7VfiG4H+keHfD159bYxsfxWl7GRtHNo/aOou/E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AGL/AHY8fyFY9wPA/Jh8L3H/AFyt8/zro9H/AGmPB81tt1T4dSpOic/ZLgOjt6fNytacP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6PwFqETekhRv5NUeyl2N1mdJmBp2r/CLTrf/AJETUzd/xyahdbYt3/Aa1ItS0C+vWn0j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WKFnx/31VfUv2rNFiZv7P8AqfRpxGP8A2Vq4XV/2ivE2sfudP+x6JD3t7eBfn+tUqTZl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j5SFptJSNf7zxKg/WpRrWh6VbxXd9d6VpdpJ9yTzlfd9FUbq+dpY7jVp/tGoXdxfznnf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/Fpi7QMdelaqhc4pZxUi7QR7VcfHLwnp4ItBf6u46eREIkP/AAJuf0rG1f8Aac1y5t3t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IelxOPOnx9fuj8K8zTQgTmrsOmqgxito4eK3OGrmmIq7sq6z4k8U+J2Y6nruoXinrG9ww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LHLgE+rfN/OurhslXtU0tqFGY/mrZQiuh5s605dTn49CRQCRmtKztIoenUelX1tWkHzn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7RW0VY5vUdY3ZhkzuIK96s6r4S0zxNCbmMra6kBxIPuP9apmDPXg1Wnlltz8khIH8GeD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j3SyqxtNQtm823mbgjH8QPcV0+oS2mr6fbeK7TdFBdv5WpW0Yz5F1/EMdlbGVqKLXo57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38T9Y/8AdNVYWh+HGpLqwX+1/CmplbbWNMQ5/dtxvz/eXqrU1oBZbSb7SFg1uzZGicq6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Oor0Gzt7bUNGN3YRRMxXG3HRz6/zrkb9D4SvpLd92oaPeR/adPvV5EsbfdbH6GsnSNfv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HyLoeZLbA5Xyv7wP+zVqQWC60me2laQrmNmwDUkUQg3HaNx71PrfjXT7tp/siEo3zRnt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o4ihEhXcT2qrk2LAtmMhcvtJrRsrfzbhVDDPqaLPR7iSQbx8o55rYgFtHC5mnigCcbjWTd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fnrTpLJvs0j/AN2sXxB8RdEtdkdiv25+hK/dq/p1t4guLeaXUIpIotjbLjT0Wdov9oj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ENDaFC7HadbxX9v9q+y3GofPseOz+Zolx94iug0630/UPOltLS81CWPallb2aNBfRSbc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mneF4dYt/tdpaR63Lv2PeaG7QXyNwPmj7/wDstdZZae/iJY2hii8WLFPI32aR/st9B84G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Zv4q8OviZzVrnfTpcpS1GNv7JFtrOq2elGGYSx/2rJ9pnjTKqsirH827PGf4a6mxjudT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qscplij8m2FsIQHEbbZJOWK/eX/Zo8PrLLb6xe6DctqlzvEi2jQRrfW53/OvIy0e1T/v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2noz6t4nS6hjuJzqF59l+zxs7OjSRjBVgw2n/ZrgOlKw0afD/otpLp9nF+/3v/aHiTym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NwrrdBurhYRBmG4Ejq7ix1yO5CScn5Vk/wBmue07T7Tw/wCV/aFp4P0T7OjP9zz50wj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92tW2uNP+0TafLqHheXy4Vme3/sX5fuD5v8Ad53f7r0hl3xB4f0/xB/x92lxp/l7kS83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Mi1z1x5vg+3mll1D+0NKj3TeZcf61FC9xXVfurjT/AN1Lbyxfff8Ast2lWL/bELfNH/wGv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3pHw11FoJ/MuL1hpyxyfM+GO5jn6A1ly3YHyrfajN4n8Q6lcnJm1G9aUf8Cbgflj8q92s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hI4woFeOfC/ThfaykrDKQAyZ/QV6uvWvpaEbROOrLU0JyZs4qqts6npU0EhX3q9BMp6i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2ORT9u3tWjHJHjpT/LjkB4pmTMZ1NLGmKvS2mCcUxbfigz5hLZcmrYUAUltBg1PLFgcU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QK5YRcpUlu5QnNRQvxip0TIzQI0IBvU0vl4J4p2mruU1PNHtNB0QIApxQAadSoMk0rGg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NGmaRJo6Zwa3YhuFYNp8prfsvmFBRcgQ1fijyKigjq/DHxSGiERGnCHjpVxYhil2DHSgr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tOu5MdErzf7SWOc9a77x/ceTo0ig4LsFrzeJuQK9vCJxjzI+azCScrGgzfuc1zuow7566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Nc9ctmavg8wxHta8j7fL8P7KgjtfB8WzS4/Wuo2Y24rB8MR+XaIuMcCui25xXkHplmAZz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0Ebcho811dvXD+Mrnz9bdc5ESha+hySCniDw82k4YWTRkhVPQU4QrgmoY5hyKkV+TX6P7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O8VzG10Rxn5XZa8w8U2wkhEy9SMGu78f3/kafDD/AH33flXEXJ+0IRnivDxEVGVkfW4K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Toh21JZapKkhD9KuXmlNCDsHFYsjm3Y7q4T0EXdXEbhjxzXHX0ALHFaV/fM5IBrPU+YT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oMOxB9ahisoZ2wW3e9BsJ25Kce5pDpkzgmMshHpX5ofdF06cbdPkxIPSq72Tj5iUX2zV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fiKhleVs7Xyfei6FY0VtH2HgGqskTwk/KM1BDcTLGcsQazp72cyn5yaZQ+6tpp5PlTNa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Jy3rUdncPCu9uTVn7fKwyXAFAEcsbFTwRTbWEqTnNRvduW/1gpXunVMiQUATNjkYpFiX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PINWIrtvTNbRRhInAx2rQv7+08IaNd63FqEc0UafPHs8uRPTiqdsPODMeFXqa8L/AGov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dsn/AHsuHnZD0H8Oa76SOKbueJfFfxM/jXVJbp2ZoTIfvH+Kvkf40/ExvF1+NFsGKaRp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95q9J+NPxIHhfQItI0+QHVrgMWkB/wBWD1P+9Xzhb2+BzXuYWjb35Hl4irZcsQjTAqVU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CPMuNCUbcVLjim07CTHWx2zp9a7S3OYVPsK4uHiVfrXZWpzAv0rA0JxzRmkXvQOpoAmi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ozU69KAENJSmm7qAFpD0NKOaQ9KAG5waljaoO9SocCgCRXqRGqAYFPVsCgC1A+HFT3z7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YVJO240gHRnmuP8AHKk39uf+mZrrYz81c14yQNfW3+4azGjj2kZTirMCMy0s9sN4rVsb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tDab1yBnHWtWx0vkcZzzV/TdNAySODxW1a2axDHp0qXIpRItP06OBC8latnp8NwLd5Gz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plrnmWLmWB1OzbnNdBb6fFYCciL91O4dIP7lZ8w+UntrP+x9PhimVDdQ7liI/gjNZWoX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X4iDPI2T/OqFhbG/Y3Vz/qv4E/vVUbmbSKNrZNPK1xLyx+6PSmXsMOnQvJM3J+6PWt64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oA4HrXnniDWzdyPI5wi/dFaokzr/AMUajbTyyw6hcQn/AKZvtrPh+LXi+zkPlaxM6DoJ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5zNjpWce9MZ6NaftEeLbYfvWtLjH9+DH8q3LT9qHUU4udCtpfdJCv868aOMGo8cmmB9EWf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7VoF5F6+TKsn/AMTXT6b+0B4FvlBmv7nTWP8ADcW5/wDZd1fKVJ7UCPtez+JPgvUP9R4o0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/wDQq6C0mtL9Q9pfWl2p6NBOrA/ka+ELYBB6Uk9wYM+Udh9qDJo+/v7OkC52k/TmqxHJ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8Taxr1ra2et6hArv83lXMi4H4V9Z6TDdQQhZrmWZu5dy386CkbdjCxu1VFyzHAFe9/D34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FEbAEQseD9a8O0u3kLK8bEOP4vSuyTWdZ+yiFtQd4sY2g80DOg+NPimLxhf/APCPafdR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5Nm7ew7ADsteSXfgTRoCfKuGnb+8kZTP511v2fjmqk0ABPFAHOafHqWivnTtWvrQjoFnb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peM9OAX+1VukHUTwK5P/AALrWW8AzSrbjFCAm8S+Mte8ZAx6lfEW5/5YW6+Wv6Vhppwi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8UoiBqkBQWyyKUWAPvWksXFKsNAGdHpylxwKtSacoWrCx4NTleKkkyjYqBjFLHYrg8Vp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ikIy/wCzRk05dOHpWsI/anLFQMyhp4py2A54rVEXtSrFQBnLYD0qVLIDtWgsVOEQpWQF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oHarax9aeqCmkgKyW4HapUix2qwqCjAFVZAMWOpETFJmlBNFkBNGAKlR8d6rAmnjNFkB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3qouakWiyAscNmktbIPuPWocEE1f0vlHosiiNdNtRx5Fv+Ma10Ph3w/p1xN+906zm+sC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9LvJLR8q2KLIzsetaN8PPC9zBibw7pUp/69kb/wBlroV+EXgk/wDMoaN/4BJXDeGvFrxF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PjJj3B/GiyCxDe/s3/CvUwTd+ANFmJ6k2yj+VYd3+xx8E7zPmfDfR1/65xba7S38XMRy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Z/vGtE0ugtTyu8/YO+A95nPgKCD/AK4XMyfyasS6/wCCcnwJuc7fD2o2/wD1y1Wb+pNe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+FS/8JOvoPyFVzAfM93/AMEwfg3cE+Rc+IrP/cvlb/0JTWRcf8Eqvhs4P2bxh4nt/Tc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KPxJEeoFSf8ACRQegqroD4qvf+CTmjEMbD4nainot1p0cn/oLLXP3X/BJ/WUz9k+J2n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+UlffKa9bt7fjUn9tW/rRdAfnZP/AMEuPH9ln7J4v8MX3/XaG4i/9lasW7/4JufF2xB8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UZFz/wB/I1r9ME1eBv48VINThPSSi6A/K+8/YF+M9pnb4Mtb0j/n01W3P/oRWua1D9j7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drX/AG7PBP8A+i3av11+1qehzS/ah6indAfjPdfAb4m6Tn7R8PvFVrj/AKhFw6/+Oq1Z0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Ja+8M6xHjr52mTr/ADSv2p+1e9H2r3ougPxNGoRW/wDrR5X/AF0Tb/6FTBDp9/8A8toD9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stQz9rsrS6/6726v/MVz958LfBOoZ+1eD/D9xn/nppUB/wDZaWhFj8f59H8iDzIrsH/Yq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yQ+b/wBc6/VW8/Zx+FV+D53gDQjn/nnaCP8A9BxWJP8AsnfCWVSo8G20K+kE0iD/ANCp6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fiKymO0sYGz0cYrWzEf8AlohNff8AqH7D/wAH9R/1nh+7T/c1CQVg3f8AwT9+GLZNlc+I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H4FaLkch8PAge4pyzxrX2bP+wD4MHEXiTXIv+/bf+y1kz/8ABPvSSD5Hjm/T/rpYKf8A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6Ung4pi3rAV9TXn/BP6+XcbPxrbyegnsmH8q5y+/YO8cwA/Zdc0W7x6iRM00w5T54e7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6zrP7GXxY07cbbTLXUwO9vdKM/nXmniP4c+OfBbMut+FtUsQvWRrcvH/AN9LkU7i5TJl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1Dnyf9V/zz/vUn9s5z++tz/wNVpP7ZhIx9rj83/nnH96sZTFYveFtYln08+E9Qm+yfP5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P4oD/stXL61PfnW5LGVJrrUgcEl9xPtWlcW93qOoRaT5Nx9rkTenmI0TP/tLuro/+Ef8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u9P/ALD8QSQ7EuLxPKaXsPm/vNXP9YjDc1jA5nwufs85iuopAf8AnpJ91Paunl16z0eC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+Jv90Vp2Xwp1LUbxreSK+1K4yqTxyL9nVPmw2Weuyg+FmmeGZoI9QvrDSrqT5Ehs4/Ov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q9VrkqY5Je4dEaVzzy21nWtTUvb2z21uOl3enyY298Mdzf8AAVq/p/w+1DxR+9liuNQh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sUk3fc8xvmO7/AGa9c8PfD671C3i1DTtEt9J0/Z5z6r4lfzZ0jP3tqVtW2j+HtQ1iLTv+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HM9xI/lWMLRr5kb/wB1uu2vOnjJt3uaqkked+FvB+n/AGiKHT4rzVfLf57fw3ZN5W3dj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12GoeH7Twv8A2hqGrahZ+D9VvH2WsmjzPc3LtI+Q8kC7t+5V+8v3a73ULiXR9Hiu/E3iC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3pofhvbudtuJEz+P3aj0631DR/O/4RTwpHomiaejQXXiDWLXdLtCfu3H8X3jWEqvMaxhy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0X+24rjStVuEX7L4s0NHiglbklJI2VdnT5matifT4rfUNPi8TRRxahceWll4s0N18i7Y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/Fu+9Wno1xLp/h/W/E2oeJrjxt+52Tafbu8ETqVwUEe373+7WxbeH9Q8MaPFFp9p/aHg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LpW+yKcCO3hk3fd61jz3Njl/EGnxW+oWtp4mm/s/UJEV9M8Yae+2C7mC53Sbfuovy/K33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eKNPtPEEX2TxL5OzS/EFv/x6amuz5mk+bbsVj8q0+48QeH9H/wCEh0mLULjxN4fvEVJt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kfkxyfwqv92r+naP4h/sf7JaWlnomlb5HePWJvtMqKH4UBvlCsg+7/DU84xmnafLb2+r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xLH/AMeuoSWrNaX2FQed8y7VX+Hbu3U7WLj+x9QMOn6hb63FcQq97o9vMsFynbzrX/ZX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tYuPD1vo+o/234m1TxXFI9vA8dm7eUmW8yFVEf021oeH/APmH/wBifC7yoo4Ve1uLzarW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t5/8fp84F22uIrj7L5t3HqHl2rTQahbw/Nex/wATQ+X8yzR/xL/d5rwT9rnTrv8A4R/S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3k3vluvdeGYL/ABf7VfQdto+oaPo5u9WtI/D8Uk2+aS3m81dMuDwrwhfupI3ysv8At1x/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fDfxDpM0X9ny+T532eN9y28kfOzP/j3+69XCVncR8s/DfR10vwPdXrjEl1dRRxn/ZVX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Dllqhos9v/wAK+0GGGZHkE9w8kQ6xnKLtP/fNXLDk19LHRHnT3NK2b1q9COtQwJxV+CPg1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1NbAsaY6c4q5ZQ0zmqSsicw7lqP7KaurinqBQcntUU4rUip/s52mrKAVMqjFAe1Rz9xa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yp610E1qJgVrPk0JoyWHNA/aleKMg9KuICF6UQWcpOMVfi02QjJoLUrk2jpzyK0Lq2yM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8Gtt4laH8KDqhJHMvEVJpYxWjLAOaqCLDUGnMPjXirEKU1ExVpI/koIYkZw1dBpfzJXPo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5aCos2Lda0YVxVC2xmtCICpNiYDigjg0A8UZ4NCG3oebfE65wttDnndurk9AiN5qsEfvk1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X/KB4RMVH8O7XzdVklI4jSvYUlTwsmz5ya9piYoueJAI3dfauNh/e3KD1Ndp4jG+WRu1c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f9qvzGbvNs/R6ekEj0nSYxHEn0rZTmsqzG1FrSjbisguWYRiQfWvNNfl8zWrxv8AbxXp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anJv1G6b1c19Xw/G9aTPmc7qWo8vciU9amRqqq1SpzX6BqfBnGfEWcvqNvBn7kYJ/E1y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+1PHihx2VVjrnNUla3Mbr91q+exEvfZ9nhI2oo0knQHL/cNVdS8Nw3iefGflNVFul+zk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zGD+7rlOs4jVrKSFmKqSfSs2KyuhEzbTk16Dem3fEhUEGlgtYrgjaowaCj9Y7fxVqrtt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xBrV2Y/kXZVf+xxgko0Z9M1ANOdWyJXX2r8wV0fee6W21K6ySx3fUUf2w2DuiRjUbfKv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S5VIwo/vU9RKwsuoykHewA9qLVbcsZJJufSlstNWV90ill9K0zZ22MC3yBVgVw0UvKzD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8vA+gouEhQFVg2ioYIIOSQw/GgCY2iqpw2ao3EbkkBquuU8tsGs+JGklPNAri29vKc45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MZqxpNrvnweg5rR8RX1ppNhK5uFdI03SMvGK7qVK65mclSfRHF+LNf8A7Fs0hRxDLOfm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nxf8alrnVNfmlxbQSFIAx+8F6CvT/ib8RL/xprVxLbS+VZQAopU/eHevjD44eNz4h1Bd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/ele8lephKXtJWPOxFTkiec63rVx4n1q51K4JZpGOwH+EdqgCkCpEjC8YqUAYr6KMbHh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TwuacFAFbpGVyMjim4qbbTdtFgTGxjDj6119of8ARk+lckB8wrq7E5tV+lYPc2WxYU9a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GSJ1qwp4qtGetTr0oACabSnqaTNACg4oJpKD0NADakTpUWakTpQA/ilyKbRQBKhyRUrc1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UgQ6L71Yvia2+0XELAZ2ritkHHNNe2+0kEjoKwNUYmm6RFc/61fmrSbRWh+4PlrWsLOJ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MTxgip5zSxj2kXlLtVdxq1DBJMxVVw/vWwbWNhh0wf7y1agt44Y+B+JqeYoi0a2XT3Eo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7ppNS1BYFJJyaLq6W3QsTyOgrC02B/E90ZixFgh+9/fq4q5DlYlsbOXV5zNJkQKePet9hF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BwKmPlW8GFASJRxXMa5qhuAyg7YxW6VjC5i+I9Xk1KRmc7Yk+6vYCvPtVvfPkKqfkFa2v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/KOpHeuakzk0xlZxzUJqVzzUJpjGnpTcc0403tQAZpm/BoZqiLdaAJxcbQabbW8l9PgZ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uSTXfeAPDP8AbWr2+nR8vOfmb+6o6mgVj1j4H+C/sdj/AGjKmJH+5kdq9psrUlgp61Bp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8KBURQoxXR6LZbm3MPpQSXdHsDEORWwkfGKlhgVEwBVu1tt5oApC2LA8VVubM56V06Wy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54oA5I2Rz0pRaYHSt2W3XJqHyB6UAYxtevFMNtjPFbRtxzTDbDmqQGQISKPKNav2UelH2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NS+XmtBbQU4WgBqSTN8k05YsZ4rRaAAU0wCgRTCe1OC+gq2LbinrbUAUgvtTgvtV0W1O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ojJrQW29qPs9AGeIjTxGavC3xR5FAFRUNOEfFWRCc9KcLc+lO4FXy6UR1aW2JpwtsU7g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Ww9KcLcelFwKYQ09YzVsQ47U4Q0XGiqE61YtSY1bFSpb9aeIMUFIRBkmrMYpkcVWo46B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g10Wn33FczAmBWvYLjvQGh1NvdEjrVgXHvWZbDgVdRM0CLK3bDvUq3ZPeqqxU9Y8UCLi3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VBApcVNwLa3RHenreMP4jVHBo5ouBpJfMP4qkTUWHesrJFAcii4Gx/akn96lGqSD+I/n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DbXVZB/Efzp66vJj7x/OsPzDSiUgUAbv9tSf3z+dH9tS/wB8/nWB5p9aaZzzQB1p1pvs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z96sHz2NvjNRrI1AHSLrDj+KnjV2PVq5sSt2NKJm9aaA6P8AtIH+Kk/tBfWud89qPPb1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Penrdqe9cytwwpy3bDvRcDsLSJrwlUKgj+82KluLCa3gPnRRyxf74kX8a49L5vU1ftrn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h/s2/DP4mI7a14Ts47zGFvrBPs8y++U+9/wACryfxZ+yPYroc1pLBa6ta26eda6rHCIr5J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95H/AHttfTKT5HWr1rcVnJXJtY+F9O0/SfENx/wr3xMZNQ8Taeivp+uRo7faJsZ3fKvy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HTtH/tkHwn4s/wCRh092/sXUPsVxPK82Mfaj/sK38Ne8/Hr4K23i/SZtd0+FIPEVoilJ1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oNv970rwn7RD8WPCx+1xXGn+JtLdXe4t4HaJ4RyIRJu+81fO4qEoSdzpppMoaNo+raxb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VLTUI3mhh1G3tUla7twuGeaOaRW7/ACstT21x4T8L3Gof8IRpNx4h8Q2drG/2zZ56pMG8r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AMB3V0dxbzfEjR4tWu7Sz1DxNoSK80dvCyy8DKoP4Xqho2s/8U//AG34e8M3H9oSJNBql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Djhfm8xd3+zXnKR2LQreIPA02oahFq3xC1z+z9P3yQw6fGkrWyeYv/P1Hubb/sstZ9t4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fDN3Z+GdJkRU+2arttmdt33oJl+WRto/iqbTvD39sX82t6t43s5fE0aRva2dxH5UUzD+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eKf+FkaPF4Z1u00bzY/MmsreO1ZorTDGMTD+HuallEd/o8Xww1DStQl0rR/GH2yZt/iC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qVXcvyr/FRqH9reD9X/4SvRNWk1Dw1ebYUt5L2a5iSYs/mMAm35FXpRo1xp+n6xqPgnxB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2K8jRINke3G/P95u1R+FvN+H+oTeD9bu7i70S4SR4ZJJmZYrMtiNVC7vvc/7tO9hlgW8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fhn/S9E1D/XW8lrMsSR9ZLj5mX8KB4e0S4t4vFet+If7W0+88uayjvP+JeyeXvkC/Lu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R21xN8MNYm0+X/S/DWqPsfzIXlVIzxHCAzL97vWjP4fi+FFxFaS6fHd+GtQupLq6kjtVb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391V5qUwLOkeKNY1W+iXwv4cfRNLa4Vrm5urfOY5YnZt0f3vvEfMrVRvdB8Pafps2peN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jS2lnKscUssXG1dvy56fK2Gq5qVv4u1y51Wxmb/hG9DjtTHFdCXzY3G75WVl+aEhR/eq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BVifxdq11OriSZVlkm3/AClg/wB2TGP96rA1NL1/V/7P8vwH4PhSHfJbxXN/siKeWm6J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N+daOoeH9QuPOl8TeO/7Pi/597NFiiRSo+b5vmX5t39761if8Vj4o8qW7l/4RrT4/Ld5P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70fy/wt8tQXGn+CfD+oTTarLceINQkmZ/v+bsWRmlGI1/h/2l+WqA0ra6+HmmalFLL4s16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ZnRlb7wwBtbP91qbp2oWlxbzRWl39qtP+WMkj7d9v2eQN829f9Wy1d0P4h65qMfmeF/Bk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3jVWRdud23+71qfULjW/EFudQ1DSrf7JH86XGnzK0br/ABA/7P8AKmgPiTVdLHhT4oeK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fbg/3W5NbunHNM+NUgb466lPFJ5mYYT/AOQxUVnPtII6HmvocLJypq5wVVZnRwN0rQhf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McuV616COGRcU72rStRtFZlodzVqINopnm1pEyDOafimxVNjig8641Dg1ajOVqp0NTRN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qJGqRW60BdjsVIpPrUfWnr2oFzzRIh2vmtFbnMWKzQueRUkRPIoN41miUvuJqMR5anqn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rkAjx2qZeFxVpLfK0gt6DpVVWKaD566TSh8n4Vii3w9b2nJsQUFRqo0YW2Gr0MuRWU8w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oOhVDWDcVHNN5aE5piSZU1U1KfbC3PShIqo/cPIPFtz9p8Q3j+j4rp/hnDjTtTuPcKDXD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9S5NeieCIvs3g5pMcyyGunMJ+zwTseZl8faYtJmZ4hbELn3rlNIj3aru/wBquk1iTzEk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6+B96/OE7q5+gLRnd2p/dir8RqlarmMVdjXApmZZ3YhkPoteRyybppj6ux/WvVrt/Ls5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huW9zX23DsPiZ8jnr9xEyNVmI1TBwaniavtmfGnjfii5+1+JNTY8qsvFVZZPP01ieSDx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M/dMhxUCfJbyRnqTxXzFZ3mz7qgrU4orvkxY/wBms1LwQrIvtW9Fbh+D/drntRtfLlkx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211IPD/eqe11UxRy5ONn3aznk2oCe1Vbly0TBT1oA/b631yG4BR45QD3NI8ttuOA2PcVjf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B9nom+0QRlSDn/er8yR9sWricSsQM49xUAjArMzOhJ+Y/Wj7XcHIxWhNzbtp2Q425HtV0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dt9Rntuq7vrUzam1wfmG36UwNfzYmJ3KKkRbQ9RzWZHcoB6mpRfBQf3eaBF6QW7cBR+VO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oqhHfwk/OpFatpqdqi9SK2pQuzGTZPZWElrGxeMqHPU+lfO/7SfxDUsvhjSpgz7s3E0Z5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H4sN4Y0AWlowe/uRtQd419a+Qby5Q319q1xKTEoLzSuehr0krqyMW7HA/GTx1F8PvCH2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cajqM/xV8lwRu+Sxzk5Pua7b4ka3dfEDxTdX5cmCNjHbg9Ametc0mmTW4ORkete7hqfs4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rhMCjGO1TGPBpNoruRxNDAKCKftFJtrRGbI6Kfik20zMaBzXSaac2wrnOldHpPNuKykd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p60qrzQV5qCx0Y61YXpUEYqwOlADT3plPNM9aAFU0GkWgnrQA3vUiHioqkToaAFooooAc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/Cqm7oKuJB5iCkBLp9u10T6VsyWflQjAp+hWRwMCt+8s1W36DNYGi3ObS0zV62g2jpVh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EoU8VB0opleOao32oR2cLu7BQo6mnarqkVnE7s2FH61wcf2zxpqhjUmGyjPzN2Uf40KNy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njO7ZctFpUZ3Of7/AP8AWruYIoba1WKJRFbxjAUd6rW0EOn2SQQ8RqOKrXV7lSueK6UrI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gIIB+WuC8RaqBmOM5zWl4j1kxKY0PJ71xcrGVizHJqgKc6Zy1UZehq5dSbAazpXyCTQB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ojQWJTGbFKzYqJj1oAazUz7xwOtLXReENH+1XDTMM7eF+tAC6XpX2dAvW4k6+wr6O+BH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OaP/AEi6O1Sf7lebeE/h/NqerW0AyZZCC59F719QaTpaWVpDBCu2OJQij2oEWoLfzCOK6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FU7Cz4yRmugtYhEgqkZj1XLYrVt4wiCqVrFufNaIHFADsYFV5u9TE4FVpm4NAFKU8mo6d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gAxTTUlIRUiIqOlOIphoGG/FKJKhNICaBFgPQGFQinDPOaAJgfSnoahWpUoAlUcVIopi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4owKQHFOoAAopwQUL0pyigAVPanBKVc0tADdgpQgpaUECgACCnCKgNTg9ACrFSiIUBq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cEU0wPmnA0ASJGKnROKgjapVagZYj4rQtHway0bmrdvLg0AdNYvmteBciubsJ/et61mB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EdMjkqVZKBCeTQIalDjmgOKAGiGk8mpVcU4MMUAV/s5o+zmrIYU4EZoAqfZzQbc4q7xR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xSeUfStDYKTyxQBnGE0hhrRMQpDCKAM7yqTyyO9aJgGKb9nFAGfsPrSbG9avfZxSG35oAo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q59npPJoArgcVGQc1a8uoynNABGMCrdu2DUKJkVYhjI5p3AvxNWpZrlax4D82K3LBcrTA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NPl+E/xIm8TadFcRaTcTNBPHcahtge6LZLZh/wBX8v8ADIv96vr/AGe1fHnxVuLTxB4y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01C3nD2VxcQvH8uFLMZl+X/Z/eV52Nhenc2p7mZrGoad4X8UafrcVpH/AGfeOzvcSXrX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ND83/fS1X8QXEXw/8UWnibw9q1vaaJef6Kkkf+nLCpyZHI3Kz/N83/fQqrotv/wnHg+70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bv5KXFxZMvkqP4vPj+X/AL6pB4p1bRv7P8M3cX/CTeIPOjgSO4SG7s5rX/pi33t3/wAT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dZrOtyaRqs/izULrSNbu20zZBp+oWFxZCePd/rIt3mbmauQ8QahN4o8Pat4mi+HseiahH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3442+XEJVflbPzN6Vsad4e0nw+Lv/AISeLUJtQk85LLRryGaKBPm48mVW+7/6DTf7Y1a41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oeCdJ2Ro9nqjzNvXp8skibf++qqwytPcWnxH8HxXen+H9QtPEFm/yXGl2W22eYdE+821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4gi+J/hebRNQu7f8A4SCzdntbi8ulia7k5G/GxWROtc9PqGn/AAw8Xm70rVrfUNPvJv8A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9W+8u191bfjjT7vwfrEXivRLS8tNPuE2XVv8ALEqf3Yfl3f6z73+9SAd4euJfG+j/APCH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MllJsupf9g3Bk+Zf++lq94et4tPt4vB+q6fcfatjTafJZw/NFj9200h3/vG/4D92qfjC3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YaT9nml3x/bY47pvvdAn8LbfWrfiDT4vGHh+LW7SK4/tCzfe/mQu0UrDdhAW3fKrf7VK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h5Xgm78Q6hol3HNI9lJZ2qQSvDj7s+7azbuflqz/AGx4f8H3E2n6J4fj1vVfJ2P/AGe7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/vB8skDN/eXdWk1nc/Ebw7FqhjXU9W0phsja0UNLIOiqQ3+rqj4W1iLX/AA/qOoaTol5p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Q0d0i82QfJzD/Ev/AAGqAbbaP4m8X6hFaat4mj8KXe+436XeTeZfW8MgwvPytMrc/erU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Go+H/wDhGbzw14ljhVLXXLdPPgdY1wJhH95Vb+7tqt4g8Py+ONH0/wD4mun6r4ws0jmS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5P7mJPvKv3qg1D7X438LzahDFcReK/D91supI7X/WzR/8sRtb7v8AFVAXftGt+N9H/e3f2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30ElnvsfNsw/LFfmVt2Pu/wAPpT9G/wCPiLUNPlk0/RPFCLNBcbFVbS4H+sWSH7u6Tn7t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DT9K+I1p5nm6f/ouux2btB5q8fIN/y/8AoVav/CPxafqGo6f/AKPLpWsIup2Un8P2jqsIK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MP7RHh670n4j6frdx5Pk6jHJFF5IxhIRtAb/AGvWuVsJxLGCK3vj34jOreN4NNt0+z2m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xFdP95fm/h2pjbXOaMv8Ao9e1hbqNjmxEfdudFayDy6twyfKeazrQ/LirURwcV6y2PHk7I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rqOKzdLGIq0FfrTPIqu7LMdSL1qCNutTx80HII4pYTjNLIOKZDQBZzgUqNTf4aWOrHct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KmUZoC4+JflNSxJ8xp0MdWEixzSsQmIiZNWlTApka1ZRciixPNYdFjaakjjyTxQiYqxG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Igy9XoxsXFEEW5qsPDgUWNI3K0il1IptvmNhUxTFMAy1Fi/atGjHdBVxWVr1zs0+ds9q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hP5GlSLnlquEbyNZVpOJ5u2JHkb1r1XR4xa+CLEY+8pP615UBtH1r1uMY8K6cnpEDSzr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2Kuef625BcA96i8PD/Sc1Jrn3j9aboK7ZCa/P/sn3x3VguY6vBcDFUdNYHjNXv4qhGJU1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/wCmZryZT8q16d4sk8vQbr3XFeYqvAr9A4fjak2fFZ7LWMSapI2wDUApLjP2ab/cavqp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rHkGsndq14w7uajhi85CT1FVru4xdSMeck5pumah5u8D1r5mprNn20NIpF8fdjP4Gqlzb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cpMD26VUNxGWJP8AD1qTRGTcaQrxsIlxjtWFewPbKcoRiunk1CJZWAfFWks4NQsWaUgD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ImeD6H5qr3F5J5DLzycD5qinnYvgAfPxQV3sowMIMGvzKn5n2wv22WC35k/Op7PWGjG6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s8D7Q5J+4KkCIBjPFat8oGnJrcD/AHoAPpTYr+zkP3StZMqjHBqIAqCawbk3oWtjp4p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rcjKy5/GuXgDSRlgaW3eZpCAx4962RidN9mXtg1Dql7DoOkXF9cMEihUsSe9NsZ5pPmlU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NfxDfxFftpMDkaZanBIP33rqgrHPI828aeOrjVNdFzc5We7kyXP/ACyjrxH9oP4jC7SL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PeSR/wAX91P610PxM8W2Ph+0kmluRHdMuxQ3pXiMl1b3CvdC7W4d/m4617mDp31Z59ep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KmnLDJcMRxtqI6xa7iDGc0268QRCMpBEd1e2jzCC7WK0UliCfSqAt3mBkH3fSn2lrJcP5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IiBwOPSrRDMzbSbakYcmmVojnkMxSbaeaSmYsjIrotG5t654iug0PmCs5HRB6Ggq804r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Zmg2Mcmp1HFRIOamXpQAw0w1IwpmOKAG0h6GnbaQrQBHnmpEqMrzUsSFqAFHNKEJNWIrf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AKJtzuGBXSaXpfm24JGelRWlgJBXY6VYBLHOKQCaZaLDH07VNc4CkGpU+XpVLUpNi1jY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Nc9rPiSGyiMkz7R2RTyar+I/FEVguwN5suOI64ZWuNd1A7hlj3PRatUzT2hZhN54t1E8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8a7rT7SDTrNbeBdka9T3Y+pqDTNPg0mzS3iA4+83djT5pwMjNWlYwbbY57ksSBwtYes6o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moah5SNg81yN5ctPISTTJRW1GczNknJrNuHEaVZnfcfpWbdvngmgoqTPvyTWfMxJPpVqd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xQA0mmFutBPFRlqCxpJyaieQAUsr4FLaWjXLUAS2MHnZz0rWFx9mH7s+Xj0r134K/Af/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6rM9npqNhUQfPL+Ne46T+z34H0YAjS/t7Do11IWoEcR+zh4PuV0CTXL1y016R5Gf4Yh/8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Ci0s4bKBILeJYYkGFRBgCtS1ts44oQE1pFtUHFXo/m4qBsRgLVq0TIyaozsXrdNq1Y4A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AHEjFVZjwae0vvVWabg80CK8nU1GMCmSS9ai873oAtBhRmqvm09Xz3qQJTTccUgb1paQ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UUAMCUoSn0qigBoWpFFAFOAxTAchqRWqHpTlNAEwOacvQ1GtSL3oAkWnU1TThQAoNHNL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BmiigBwGKctNHIpVoAdSgmkooAep604NTFbjFOBxQBIjdalDVAhyTTwcUATI3NWImxVR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SfaetbdpdYArmIHwa1LafHegDqIZsirUb8ViWs5IrShkJoAubqVWJqNWyKetAEqk804H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bFKr1GTSA0ATh6USe9RZNG6gCYSUvmVBupd1AE3m+9AkqEHNLQBN5lLv96gwaOaAJ8+9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NADy3vTd3vURbk81E8mM0ATlxg1WZ/mqJpjTUbc1AGjbjIrStoQRWbadK1rY4FAD2gA6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ix+XNX9M6VQGls9q+MPjVba54P8Ajdr3imw1mC10iSGFNTh026j+2xR4XLGGZSrDC19q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3D45/wCEH/apn86GSbT5NNtHfy0DfKCd24f3eK5cRHnhymtN2Z03/CUy+MNQ/wCJJ9j8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0JEl0+21OEfwTBf3e5v8AZre1DUdP8Dj/AIR7T/8AiYa3cTQumjazp8N3v4/5Y3UbL8u6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eMLxPDfgyWy0CxYOZrbULhY7OXd/zyV/9W3+zurqNO1Dw/wCBrebSdEit/GPia4mV007U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meNq8J0ZI70eh2+gHSbS3v/E91ZNdB3lTw7r0d1Aikr/yzk3N3zSTWOo+J47pr7UE8MeH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qN19mnHX93IykD5elcZY2C+H7b7b4y1FNQuzFmHw5rFvP+7JP/LORWya1ZdR1HxZbwSa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m8t9F1c3awSjbu+WQ/d46VhYZ0gt9K8QafN4U0/wzqFp/Z+66tZJL2G5gdtv3vMkVWkT/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vaah4Xm0TVtE82XZI8NxZ6K7M8e7/AFzSRt8zK3y/d7LWfp3xJ1DWNQi0nwfq0nh/52me3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dr/0zMi/erR8QXEvg/wAUaf4glmk+5seSR0nV5O8O2Fl+Vvvf8AosMi+G2o/2frGoeH9b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SD7ROkESL3/czI3zN96r/ha4m+H/AIwOn/2hZzWl5/qZJHm+SPdiPmFtqs38S7ak8Yaf/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fq1naS71ukuNQgmgW7YfdUecu35aqjxR/wAJxcXcWieH49Qlt4d83lwIt3bzbvvgxsu6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P/wh+sf2td6fp/8AZ8k2y6kt0+1zxRn5Bhd0ci/7Tf7dZo1C0v7iLUPBMVvokt49xCl5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t8xd0LM391qhnt9K0e3il1vxNcahqsd1HsuLd1a5ib/ppBN83y/d/wCB1sDWPFfiC3ih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9w8GqSWvkW1wobG2QfNGjdaAK+r+D9J8P3EWoeK5bfxtd2cMM0Mf9oMt3tDfdj3fLJ/30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8L6xa+MPCn/Ek0+4fZe2+oaW7Lbx9CoG5Wdmb+61TW2n+H/C9udJliji1C8SF0t7h/Mi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u2/d3fMtddo2seIPF9xNafZLfVvD8kzI8eofNPaMOAxMf3t3LKzLVgYlxb2ngDxfa+bF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geOOd4rS0Yr8z4kVl3t/dbb9aXRtP/4RfR5vDP8AzFdDdr3SJI/l+12+777fws235aZ4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8Q+CdVlt9P8uZptMt7i6ZmduzDd8rN/srVPxh4ou/D/g//hIJYpP7V8Pu1re3Em2JruPHC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0LVgj4113U4/GnxB17Woz5dreXs946f3QrYUfN/tVq6PN9otppf+m2yuV0f/AEi31G7/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r0mfwNqHg/wv4fu5f3sWuWv21P9jP8AD/vbdtfQYeOhlW2KVvJgmrtqd8oFUYkw1aOm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x8/WdrnR2Z2KBV9BkZrKyUcYrUhb5KZ48ndkycE1PG1V171KhoMSZzxSQimk1LCuM0AS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pYxVmdy1F0qdOKgi6VOooFcuW5yatZwKqW3FWM80DRKrYqeF6rD7tSR8UGbLsbZNT7qp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BUZGjaj5c1ZUhuKigUCLikjYhjQelS1RJNGBH71VA21JPKScVEW+WqOWo7SsOjbMorl/H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6eJf4q4nx3Nvvo19BXRQV5odSVoHK16vp8nn+FLFz2j2/lXlgFej+GZPO8IoM/ccrWeeL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viGcfro+c/Wm6KcMal11PmP1qDSPlcivzs/QbnYabJtxWwrgjNc7aSYPBrZt3JXmpsQZ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+8a89ArtvHkv+iwpnqc1xS96/SMjhy4e58BnUr1khRTLxtllcN6Rsc09etU9eYx6Jet/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8Wgr1EeK3SbopZPVjVLTnCT59q09QTOmRSL90nmsZ3AjUp97NfMz+Jn2y2N4S4jDZ+9V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jFraMelE3zAn2oGYcsODnFSyXxgt8AVLKxVCcZqpJNvQgqKCj9fYh5k5JQhR0qOTfKW2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woIBp0nlRSeUqnJr87VM+y9oYZzADUH2nJrrLbw/FqFv50svlWu/Y8m/+L+6F7tVq58C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kVp/z+XjiP8ASh0W1oHOupxyQ7snzM596eYTjAYHHvV2C3T5+OlRx243szZ+lc8TVvQr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27verkdiElQrJgp97mrun6NmNpZMg/wANaV3ox0yzOoXHy2qrl2NdtOF9TCTscJ8SfFq+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v7obY17he5r5i1bxBBClzLcSDyrcEu7H7xrovH/jhtc8Q6nqDudkYKQDsFr5c+Lfjx1sH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DZkIPOK7aVLmlY5Kk+VHA/EjxZJ4v8QSMGJt42wB2PNcvN0qVVwaZOuBk19LSgoKyPBn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asWkeWpIkDLVq0T5q3JRoRjC1FP0qZOlQz8CmgKTdTUdSN1NR1vFHJJjaKKKLGY1hlTW5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i7cg1q6CcORWUtjemzdxRRRWRsA4qVelRjmpolzQAxxTVWpnWhF4NAEYWk2+1TiPNPS3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/Y2pI6VIln7VsadZDHSgCvb2We1aNvYAdquw2oUVOigUAVo7UIeldFZ4/sz6VjOeta2n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orm/iBqr6JoQuo1DN5qpzXR1yvxPtZL7wsIYlLOZ1IFRYo8riM+q3fOXkc/lXd6PpcWm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mqGh6QumQBnAMxHJ9K0JLjaDzzVkFiSX5jzWbeXgQHmori7Kg81jXdyZCeaBi3Vz5ueay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UGs27kJJoAqTSYyazJpC7Hmrd1JhSKzpW2qaAK9xJnIquelOY5JpjGgBjGoWOM1K1QkZ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SbRXeeFfCUl7fWlhCm67uXCYHYVm+HdIWCMXMo56oD/Ovon9nHwM13PceIrqPjmK2BH5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FD4e0K0sIF2xwRhBjvxWyBmrQtsClW3oIIoIMnNaUC7BRbW/HSluD5YNK9gKRuDNeyqO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H0rH0q03zTuf4zmttF2nHtisufUuw9TisHxR4og0GDfI2Aa2ppBEjMxxgV4p44vIvE3j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JZvMMf8AfUcla1crRuOMbux6Hb6rNcosqxbd/Wn3GosjfOxAFVbnVxZJGiQ7Q/A9qy7i+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vD/tD3zuWE0NG41qNgVDEEd6qrqoB3GXg9s1kJCt5LIgYhoxuNTDSYzAtxuO1jgV0LHw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1RGUfMamh1SNerGsmHw4rf8ALd6m/wCEcVc/vmIFaf2hRI+qTNxL+ORMhhT0uVA+9XPT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ikgnlMecE1rHFUZ7Mylh6keh1CzAjrSh+etc3HqTL3NW4tTx1NbKpB7Mx9nM2w5HvT1k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ip0ulfoau5Ni+relODVUSTjrUqy+vNMRPkUq8VCJBTgw7Gi4FhTUinrVZWqZDVATL1qR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KACinDpRxiqQCKcU7NMooAkBxShqYp4paAJN1G6mZNGTQA8NTt30qLNLuoAlR+akDZqs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U1KGxVZZKf5lSBcikq9DNgVkRyVbhkoA6exmDIPWta2kyK5ixn2EVuW03FAGvG+alzVK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OrU4HNRKc1IvQ0ALRTttJg0AOooooAKKKQ9DQAobFPU1ATzT1PFAE2aQnim5ozQAm6jf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FUgJJJOtVnfOaa8vWoi/vQApNSQdagDVPb9akDVs60YjgVn2oxWhGOKALR/49wa0tKHSs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0scCqA2QOK/LX/gp3aeV+0Np00Uvkyz6FCuf4eJGr9SK+Ev23PjJoXw7+MOmaP4v8J2n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yt5vE0DiRlyjem3NS1cUZan5yS2bxHMkJH/TSE4qa1+ztx510PfNfWcfhH4AfFdTceFt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C6Tv5fPoFPy1zviL9l7TrMMbPxJLNEejvbr/jWPKmdSnofPywK/TVLoE9ix/wDiq05L/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+KNRnt26wzXDuh+oY4rsdS+AF5ak/Ztaik9PMjK/41Vb4K6nHDv8A7csmk/uspFPlD2hS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L0P8AsiLxVdy6Z0Fm05dFH+zu+7/wHFbMXxr8YukK6pouhaw8a7TdXOnBZ3Hq0ke0lv8A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iqH/AFMllcj/AGJ9v/oVUrjwn420vJl0O4dR/HDhx+lZuhCW6KVU7ix/aE1+PyodU0mS5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wv5oFiz/AHWO6u3h/bFW406HTbzQ0uI4YlhgubuCMXVuq/d2ywrHux718+zane2RK31j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/AApItZsp+HiUfgRU/VqfYuNRs+ofCX7SPgZ9QF1rx1ePVhPvg1SJluYguPuyQzbt1dlo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/wBi0jxXovhTf5hDQSy2EF9ub/lpGN0as1fGgTTphwACad/Z8B6HiuKpg4LVGilc+/rb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pMVnreqyPC/2O4SG5tnYdWgnh2tG3+8tadxqGt+MLg6trfl6fpMbyO95Zvt1DTGHH7zy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r88EtWiYNDcywsOhjbBFTSPfXFz9om1u+efbs815WLbfTO7OPasVhSrn3x8UPjz4U8E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1x4lhkh3zR6elvOqKcAs3y/vPlXbtb5vevlH4rfG69+KGqXtnokb6V4dkl3TxiVmWTb9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w15rbaRYgcyeYfSnT2/nZ826jtou0EHzNXRDDRi7j5kjqPD4m8S21j4f0aLfNd6lDYxY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/Jq+zv2iLaw8E+D/D+k2n7r7PthhH+yq4rnv2H/2dbjSIJfHGv2X2aLekulQTriUvtZTM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XAfHjXbjX/ij4nWS6djZXIhjtmYlVRR1UV6UFY4qtS5zn9r7kI65qzpIDkv6VziSbuK6f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TXSkeFiJGklyssgXvWgowtYtjbMLkselbKuMU7HlNkiHFSKagDVIrZpkE6c1ZjHBqrHVm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xUw9KkipmbLCVYjGarpVmLvQZNliLipA3NRpSg0DTLCNU8fSqiHrVmM0ENlhOKnjPNV4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G/Z2u6P5T2pk0LQk7qqW880P3TT7m6dl+eg71XtAYzZzUfWkVt1SRjJxVHOnzyJF4irz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Yg5UACvRp28q2dj0Ary2dzPdTSHuxr0sHC8rirytGxFtGDXa+BpvN0C8jz9yQH8646uh+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X0lWuTPf92R6ORf7wxmvQgseKxrUmOTium1WLdmuckj8uQ1+cn6CbdjLkqa6S1O5BXHW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ltuQUWA5nxy+6eBP9muUQHBrpPGb7tRiHolc+qYBr9RyiNsNE/Ns0lzYhgtZ/iltnhu7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J8ZNs8N3I9a9KvpFnDh/4iPFJ715tKMQGEWqMGxghB6VcKuVdduIzWYqotwFDcV8xPc+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Bie1Cxb8g8UWMqlSq9Kt3VuwVWQdaCkYE8JRpB2qlJF8vFauo/uY2z1rJEwVck0yj9jxc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j99L+6iH/LSodG1C10/zppovNl+4kf8AC/8AtGqmoaldak3718RjpEnCj8K+Auj6yzOh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mW0cUve8mQPJ/wABz0rn9XvrnV5TJezy3j56ysSPwHQVXRdxqyIMrmolPojXlIoIck4O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0eGUetJBCrx9cEdanCALtAyB71nGNym+pddHCiIEEdiK8r+PPxRkt9EXQbSTOP9aVNdp4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Ms4OZ2G1Oec18q+LdZF3PI88uZp8sxJ6V3U+yOaTPMviH4qi8O2hDSAEKzOc9WP8NfL+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eTndJIc/QelbXxf+If8Ab2vyWtu5Ntb5ViO7+tcRbayej/MPevfwtHlV2eLiKnM7I3I0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B1qGPWY17frTTepduRjH416KOIsWX+r5q3AQrVXgGBgVLnbVFGgOmahueV96VbpEtjKx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8OosxiPA4poCT1plPpldUdjjluJtoC0tKKDMeiZBrS0YYlNZyNgGtHRmBmIrGexpT+I3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KswrkVXUZNX7SLcKCSJ0pYoSaufZst0q3BZ+1AFKG1z2q7DZ+1XYrUAVOIgooApi3C9q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cVYsW60AW+lG6kooADzmtbTP+PCT61k1raX/AMeEtAEZPWszxKw/sznswrSXnNY/ittu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HIzXPUZqjNc7QTmoZZ9oJJrMuLzcTg0ySe4ut+Rmq2fWoBISTTy3ymmBFOwwayrhsE1b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ZzQBUlbcTVC4fJIFW532qaz3OSaAIyMZqFj1qZzUDUAMZq2dB0X7S3nzDEY6A96r6JpT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eTXbm3ijgCL8ij0ppXG3ZC6LpEuuarZ6bbLl53CKB2Hc19w+EvDMHhrRbSxgQLHDGEGB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4f8A2iabxRdx/Lta3tdw7fxN/SvpUWuRTsJO5niDPanra1fW1AqRbcVIFWGPYpqleruP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yu+uabNIodYL5a1bV+arxjbxTtxrJMpmZ4ouxa20hzj5a+dNO1j+1/jrogH+qQu3/jhr2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NjZ+ac+fMF/A1Q1fRLOx8QeHDYQxRQxxzzvj73IAH86xxNb2cLdzow8OaZuSRLKjK4yvp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6rQAGOKiccmvlj2UiGx0xI5nkA++MU77GsaSx9uoq/aRkxH2qvLnzM/hUXHYsWFrut1b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EkbfccdansE2RgdutRapdhIWVeH9aSYHAaxcy6jp01pF/wAub73/ANvmtH7R5PlXUXOU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OKzW1edx1lbJpg+8fStUxWNLTgIJ7yGWXMUvzJI/zbaQN59gP3WJo3+b/bWq6H5etWIm2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ydPmJ5IF2RMpxv8A/HaEt7iNmVW6f+PVWub5YlVat6ffpO4O77tbrGVjL6vAcl5PBwys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SfG2QnvTrewjubcYADY5NehTzHS0jinhbv3SWK+R+4q3FIrDg1gXNvHYTmLzeafELiPl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I53hpo6AN6Gno5rFjv3T7wq1Fqanqa7I1Iy+FnM4uO6NhHwKlV/esuK8Djg1YS49a1uS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WV81IrVaAmDZpajU1IDQAUuaSigB26k3UlFABvo3+9NooAeG9DRuPrTKKAJBJ704SVDRm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k4rKR8GrUcuB1oA2babBrasLjcME9K5a3mrVsp9hBzQB1dvLmr0T5FY9pLlQa1IXytK4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VASHNSxyUroLF4PRuqsslKHJp3QWJ93vRu96i3e9Lu96YEm73o3e9Rbvejd70CJMinA4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SAnL1G02M1A0vXmq0k2M800BZe4AB5qs8/Xmqclx15qIzZzVIC2ZqTzapebSebQBeEnN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81qWPNSM3LNeKvonymqlkOK0UX5TQIU/8e4rW0voKyT/AKgVq6WeBVga1fLn7X/7D0n7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4lXS9bsbYwR213HvilUMzY3Lyv3q+o161KOlVYzTPws+Nv7LvxC/Z+vEXxXpDQ2MpxBq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8y/db2b1q/8AA+wvLizv9QnupmiyIIUMpK+rf0r9Zf2u/Dln4v8A2dPG9he2ouRFYNcw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rX5mfDvR/wCzNB02x27ZDGjP9W+Zv0qLFN6HWWdkzL0qe90tjD0rqrXSQq/dqa9sVEGM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XGncVUht72xJa3vJYPqxIrsrjTuvFZ1xpTLnPI9xRylxZhHxFqyKVl+z3idxLGDms+Ue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9srnrLFH5Z/Na2p9PVM8D8qovbDmk4l81jnJvhn4N1EkwTX2nuemyQOB+YzWXN8HJs7N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dGjP5iuw+zhSas6fZte3UUCH5pGCio5ULnPOp/hN4wtQTFJb3i/8ATO5U5/Oq4+HPjO4u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5n3127frX23/wo7wXY+Bv+Egulu4bq2gkmm8u5ZV2gZ6V8W6x8afE1/o82k/a44rWT/lp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5UXGTZhwaTANZXTtT1u00z+9PhpVX/vmvsb9nX4L/C7w/wCV4gu9Qj8V6rG+9Li4dfKR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4N719LfAuDf8H9e2/wCu82TDenyisuU0bZ+gN98SNPFvKYpY/LjTeTv2rtr8+PE+tL4l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d5eSvGf9k8D9KrrqmorHKn22YrIpRgJDyD1qtbxbBtqkjGRes03TAe9dhZxGOID2rltN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lVa3R4ld6liNdq1IgOM0KwK08Himea2GcU+Nqh9afHQZ3L0NWE6VXgGasKMUBcd2qWKo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GyylWYu9VkqzF3oMmTr1pV70lC9aCGSIcE1YXoarL3qxGeCKCbk8Rq7D/hVKEc1ehGCP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KinbLEVNB8sZNVGbdIaCiusu2UjtV6y+djWdKuHzVuzl2VdjemO1+YQaZMfavMQck+/Nd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Yz944rglNe1g1aLZnXY+tL4aT5udWi7HDfkazan+Hswhl1R/9rFefnUHUoJI9XJJKNaU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n7q3JYkVauPEKSk7QazZtQZycV8lRyivVV0fTVc2o0XaRJDmJua6HTNXghTDNiuSM7P1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dLIv55Hl1M9/kiaXie7iub9HjO5dvUVlBfagDnmpAOK+qoUlQgoLofK1qrrTc2NwK574g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XSVxvxWuNulWtmOspY7/AOGjEfAzfBL98jya/v8AyLibyh5sRTZ/u+9YsBjMxj7+taFxA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9VHas+by/P8ANi+5XzbPs7GppzmAlSc12EWxrFWPJxXFWMgkNdrp9uZdNB9BSEc9qsHn7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2HHauqmH36xJzkkYoKP1zlaNRwajSVCeWrQTRxJ3pf7CUd6/Nbs+3sitGy/w81ft8EYao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kVO0Y8/C1cSWR4xnFLeFLKwMrORWtHFFJAAFG71ryb4s/EG0n1i00O0/1NujPPJ/DuPR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nPxK8QTXN/HA85aPOevQV8sfHr4it4bt5Etpf9JuwYYVB5Ve716j8QPF8el6ZqGqXTEx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xd4guvFeuyahcuWVjiMH+FPSvVwOF5nd7Hm4qt7JW6s57yutHlkdKvCIY6Uoi9q+mVOy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gpBrElocGPd7109tNEbYwyR5FZl54VN2rNYuDJ/zxkPLfSlyjUkVYPFLf3MVYHihcfMh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+tCfNtmX6CmpZSyf8s3H4UuVj5kWdS1mW+BUHanoKseHN0Uh9DUUGkHq3WteytRCOK0ij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c1CmakFbIwHcfjQSKYTiomk60wRN5mKvaDJm9x7VjGSr/h9/+JgKwmb0zsic04DNSRw5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BWjhzWzptrkdKhjt8dq2tMiASgzuRfZsHpVhIwoqWRQGNIaAuN6Up6UhpccUBcryjrUtj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nk0Bcu5oBpKKATHjmtTS+bSYVlA4rT0ph9nmFBRFLKsCMzEYFed+LvERu5fJRsIp7Voe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2McHBrz6W5MzlietIZPcXRcYzVaMZyTTd1BkwDTEScUkkm1TUKydajkkzmgCC4frWfK3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3L4U0AU523ZqsR1qVTuzTXGAaAIXwASaSys3v5gqDjPWmKjXUwiXqa7LS9OSwtgAMuep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I7G3CKOn61o6Fod14s1yz0qyUtPcyiMY5xk8n8BzWeW4IzXtX7JGkR3Pje81OZSUsYcK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ZGTdz6g8I+Erfwv4fsdMgULHaRrGPfHf+tbf2fiphcRt0NPC7qllxZT8k5pTGY1Oa0Eg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GpArKWiNUZty28molTGaRXyTT84rik7mi0QlFFJ2NQiTzb4q2JuZ9CjHO+9WtCRxc6/L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PGrCfVdEU87LtT+VQ6ExuJNQuf8AnpdsR9Aa8zH7Hp4RdTbVtqGoUbfJii4fahxTdNUy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iCPCGofs48zPapXk8qOqr3mAanUC48xSP5McGuautZ+3TzLbkM0RxI3Zaq+I9dNjBIwl8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k2Xh+XzmKS303yeslbRiSbGpauLBS82Zf92p7SRLy0SdRt38gGqOsW2NPhh/5bXDqn+N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HCqOla8tgHW9qXXripvsMvY8VNGMewq5DLGo5NSBUvtCRtMJBzLjNUfDlu0TuZRhR61u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k3U+23k2cE1S1JZd1O+hSIfMM0yz1J7ZVkP+rPQ1yl5FNOFO44ArVu9Xj/saztxxJnBN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jfah5jf6sVZtr+XUP3NrzD/z0rmtf06We2i8maSGW4fy0/wB3ua6DTrgaPp0Wn2vSNNnm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a0G2L91LhjU39nx3H+r/AHdUNPzPP5h5retVGar2sl8JDhGW5lSWF9b5MTBx7VGl9cQH9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FVFz1qvIY34ZQfrXVTxtSG5zzwsJbGXBrMRx+8AP901pQ3qyD5T+VR3OjWt/HgQrE399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b3ylR5E/vivVpY6Et9DinhpR2OqWepklHeuch1Rl4bn61ft79JOM4PvXpRmpao5GmtzX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5707zPerEWvMFG8YqqHpd5oAsZozUHmUeZQBMWApplGDVaSXrzUBmx3ouOxdMophn461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EH8VAjR+0470q3mKw5NSUZxzVZ9VPOBxRcaOriviOjVftdSwcE1yOi/a9f8A3WleXdz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yatRvDHjOKYwnwtqhf8AvLCCn/fQrGVRI1VNs77S9T6AnIret7zPQ1wWjaB4wt5/K/4R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nurqbbR/Eo6+Hr8f9s64pYiC6mkaTN0SkZOaUXRXv+lY5ttbTh9Hvx/27NUZXUl+9pl+P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vB9TT2Ru/bff9KX7WfWuee7uLdC8trcxL6vCQKZ/bSY/i/wC+TVrER7k+yOmF3704XY9a5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GnLriH+OtVWT6k+yZ1P21f7wo+2r/eFcv/bKf3xSjWUP8YreNRPqR7NnSteL61C16Mnm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xUDayn96tbxItY3Zr/rzVZr3OfnrBk1ZWJpq3e/kcVSEbhul9aT7StYv20CgXwq0BtCcH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peKR1qdLkHvQBqwyfNW5YONtcxby5PWt6wk+WiwWOosWrTjPymsawbgVrxEbakkdnMZHp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G4cZrX0noKoRrg8U8HimdacvQ1ZgtzjfjLb/AGv4X+Kouu7TZh/46a/NL4f6b5zJKV+V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+ovjOy/tDwrq9tjPm2siY/4Ca/OnQbJNOhKKAMMRTRXQ3nwBVWU5BqVm+Wqsjda2RkVG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z3JwKtwjL81YuIw0dMo4u6s8bsjkVg31vsYkV2moW/BIFcvqS8txUFmN2ru/g94YbXfE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071znhbw7J4h1WOGMEpkBiBwK+nvBvhiDw5pscXl/vWUA0rGVtTI/aA1oeHvgJ4pdTtc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Msf8mr88dXgFxbx3X+6lfbf7ZGovZ/ByGBDj7XqcMbe4G5j/AOg18Sz3XkW0sPZ6zOiO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+zrGLj4Xa4n/TST/0EV8xY5r6Z/Zmcv4J1+HsN5/8dqbGpG1tGiniqoWPecVLcTfIeaq2x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zZ0eLN17AV0afdIrJ0mHb81aqdTWiPAxMtSxGflp+eKYgwKdnimefcQvU0VVyKnioEaN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gk2mrPnZoGSxjBJpyEljRD87AVeltBFFuxQURJVmLvVZRt4NWI+KCLE9SLUKmpENBlI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oM0GaLNt96ryjkVRg4arqHJFUSaSnENUz1NTlsR1WJpjIX+9Tomw1Nf71EX3zWiR00zF8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izzuJNcoOtbPjO43atHHnhUBrGznpXt4VWgZVndklT+E4Ps1rqrHqelQDpT4LgwxyIOjj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ReGr+x5vMZgUUUVvCPLGxyzlcZRS4NGDVmQlFLg0YNCBMdXDfF44srL6NXc1558YLjBtY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Yn+Gerl+tZHl/wBqE0ixtzzg1ZNrbiOeKM/Iw5qhC8cauW+/RErOJAjY3V82fYDbAMv7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vdJmVLA7jwI8muH09WglYP8AfA4NdXosscsLxsclhhqAM644D/Wsu5wMVs3aYWT6msO7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moJfBqbyIh/HSG3j2n56/ND7MzZzLnNR6LO2oXmE/v7OaumD9yeea0NKsRottc3lz+5A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ONwk7IxPH/iy28KaLPCjhJGHXP3mr5H8T6s8moXAD+bLN880uehruvjV4uluby5SImYO2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V8yfEzx+PCOh3MqS7r64UxRRk8lj94/hXbSpucrI55SUIuTPNvj94/8A7b1MaBYy/wCh2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0ryYLmpRukd3djJI53O7dWPrUq2/evscPR9lBRPlK9X2s3IhENKsNWRHil2e1dyWhxkK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2+1G2psFxtxI0owSTUUVtuzVlYs1NGuKVguVUsQTVmOxAqxEme1WETirSRnzMqCz9KX7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guzPe2NV3tm5rWK03y/alYamzFNu3pVzQ4mj1BSc1c8selS2iAXEZx3rGcdDenO7sdlD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BQsQqVVwK5zruOwK1NP8AuGsrNa2m/cNBAs33zSE8U6cYc1EW4oAfS/w1GpJp4Py0AVpj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boaSy4Y5oA0BzT1AAqBpQi5zWfc6qIwRmgDQnuViB5rKufEi2wYK1YWpawz7sNWFLcNJ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3ubhySetVG+UVPJGASaqytyaChQ3HWkLcVDupPMoAfupjHCk00Pk0SsCCKAKk0mAazJ5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zWcTkmgBCdvSoZHLkIvLGiaTAwOprY0HSufOlHPYGhCLeh6OtrH5jjMhrXPFA4GKYzda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6H4d/E3VPhj4kGoWai5tph5d1bt0kX1/3veudqxoWiXPibXrDSLJd93eyiKNfc1TJPv7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+HrTWdMZvsdwP4xhkYdVI9RXdi1A7VS8BeDLbwV4V0/SLVAsdrEqEgfeb+I/nW2YsVJp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zGoSmWU+lbmuXIhXbmubD72JrlquxsgVMCo3bGafI+3NVzJkmuFGg7ecdaiacjPNKWIBq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pEHBeP8AWV0zN25x9jLSD67eKs+FJzF4esFbhmiDn/gXzV5r8c9ZaTT/ACEJBmnVDj0z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YoV4WNFUfgteVi1c9TDfCdFc30gzzUln4gh0yFpLht2P4V61zXibWn0TSZdR+ztcxw8v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0bxTp/iHzvJiuJPLTe/7v7i+9eR7M7kzrpviRYkEJZzN75qJ/E8U67ow3PY1h/Z7W4z5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CnitFBFmFq99PrOprbRDkmtqzhFx4qgs1GYtNtlDDt5jdatWumQ2k/2mGH9+P/Hmqfw7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N5zcOWmmJ/velbWRncdqE323Xwi8x2if+PmtyBsxCua8No0lm078vM7TE/wC8eK3oG2rW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FI0mKjD5pjtUcorkjygiqc0ucjPFDOeaqTPk1pGBncnEBasazgOseLbmNP+PazQW4/wB/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Lo93dnBkjj2wj1kb7tZ/g9k0XRWVWM98ULF2672Oea05RKRo3V2L/wARSLGf3NkgiXHr3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8ms7Q9JltbUBjulf5nb1JrchtQnLHJqOUEy/ap5S8Vp2jk1mW/PFatomKwloVc0m/wBS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z1q/Gu4H2quF+9L0K1Ayvc34tz9lhfnbvmf+7/s0zz8Wzk/fbgVDFbs80jYy8hyadIuG2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ttoa3A3FiM1irqENz5v2OWSXypmgfzE2/MP/AGWuqa5W106WTONiEk1mxWy+YgPCkZJx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ZhUoRlqNt7k7auwzBu9c1pttrYuNR1DUdRju9OvJ1TTrO3h2/ZFHv33cbq0BeRrNJEkq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0+hr6OhioVUebUoOJuKuelSpAzdRVawnC43HNX3v0VTXac1iMxbRzVaSTbnFUdR11EZh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p4f8JazeLIVuI7ZhE3o7fKp/76qHJIuMbnUXV02T7Vk3WrGHPOKufDW//wCEo+H2h6td/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pP70nQ/yrRm0bTpv9daRuv8AtV5c8ZGMmjqjQucTd+L4rQxCSVYxI4jDHpuLYFWvG91d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2Jbbz0tnCdQWPBryb4zqtlrtjLbqy6bDKk2wfdZo2zXt/xetrXxv8MdRYyeVCbZL+F0+8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rD64+hqsORDwtLqFv5sOoeT/10TdXn3xF8P8AiXwno82o2lzFfKpyWgQ5jP8AtD+7Xpeg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+8F/9Brqv7MS9sJLSVco4wwPeuWWLm+ppGhEh0fwNp1x4g8CeNtJ8yGK4SF3jjfbFuK4Z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vnfwOfsnw/0yGPiLTdQMOB0C+Z8v86+iNP61wyqOb1NeRGsrVKrcVVVqkV6Vx8qJ93vS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o3e9AWQFuT1qvc3n2doht3eY4XrjHvUvY1Tvx/qf+ui0XYWRLNZ2txnzrOKX/AK6Rqf51A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PpVr/wB+lH8qk1YgwRRd5HWrQ4ouwsjJfwN4dcc6Na/guKov8OfDTZ/4lSL/ALsjj/2a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GbXUdkchN8JvDs2T5dzH/wBc52FZl18G9AP3Jr9f+22f5iu+J96hkPXmr9tJdSeVdjz3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93wP++rVUufhNp8B8xNVvG9lUV3lx3qpPIIYmc9Fq/rE1szL2UW9jiv+FWQYyuq3Sj/a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YwCLOsP8AvH8tJJIl27vSu71CfbpBl6fJXMaxp/8AaHgi18ofvh++T/e3U1i6i6h9WizA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ayeC8X/e2n8ulYc+ja9YZ8/TJSB/FGCw/SvWtI1QarplvcZ5ZBuHoehqxnrWscfUWhLws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Q/623mj/AN5CK6bSL/eoGeRXfbR3AP1FNMMLfegjb6rXXDMv5kZvDdmUtPl+UVrpJxxX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pdPVwNl3OQz+gVdxqw3i20g06C6jDTrMVVFHBOa9SnWjUjdHHKHKdFvwCc1vaQf3S+4z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uoT4Kx2bqj5P3s13WkcwQe8amuhO5zyNlDmpF6Go0FSL0NWZlfUIvNs5k/vIy/pX503l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x5N1ImPoxH9K/RuYZiYexr8+/Edv/wAVfr4/5530v/oRpobM4DK4qB4+tXIlyKV4etaI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bGYEAVNDZktzWnBaqByKszucteW0gVto5rjNStJ5J2CqS3oK9P1C1JclBweK0fDHgQXM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RFr4TeB00TSluJk/fyASkkd69FDHGc1BEghiWNRgAdvSpKAW586/tu6h5fhnwnYA8y3cs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/ANmr5FuPm619T/tvTf8AInRe07fqor5YuOhrnNolL+Kvpr9l4BvC/iAf7Lfyr5k719P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EoPqP/QWpM06GZLh46gg4lAFEnnIrfLnFN0tZJr+JcdTSRyydjtrWLy1xVmMc0wAAU+P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B0oJwKRTxQenWg4iMvViFsiqrLU8IwtAFhGwasofeqG7BqeOXg80AjWtFLOMV09qm2Eb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A/PNa0mub0wtBtoOnUGc46VJtwKpwT+ZJk1a35NBI4HFSxmq4bNTR0HPMtR1MgqCOp06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VuA5aqaHirVv96qJLjthahY8Zp0ppjfdpgRO3JNNs38ycjtTLptkZpNPO0F61R1UzzrxL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niMhKkt23DmuMW7a78RXV0c/PKfy3V2duMCvcw/8NGNTcs0YoorpOXqFFFFABRRRigQU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ib1z6V5b8YH8y/hTuI69XiG0EV5F8Xzs1mL/AK51xYp2gerl38ZHll1G8bYzRHeG2Tnm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2nFOg+dCJOSK+dPsC2L3c8eTt966fwjJ/pkn8YIrjfL8yVQOQK6nw4/2S6GTtJFUBuX8S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CRw7l61005R4WJ5rnL91YEHpQUfrfa3cofM/zr3wK1YIYb0gG+S0Q9Sw5FYUs4V1VnAz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TTeWF3K3B56V+b0rSZ9w1Y9I0CLSbIssF0LuU8GVhwK8j+NfjlrXz7SKUSQt8pKDrXR6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PlklG1Rnn6187eLda8yWVZpw5ydqk16CSSOSUjz/AMaeKorOO4ubmTEEKkrk9vSvjTxv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cXshJiViIV9Fr0f4+eM3vNWfQraU7IzmYqf0ryqCBVTGK+kwGHsueR85jsU2/ZxKsURxz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7Umz2r3UjxbkOyk2VY2UmyqDmINvtQEqby6csdIVyFUNSolSLHUipikK4RjFSjpTQMUu6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RQWFFFFADdtPh+WVT70lKvUfWs3saU/jPQITmND7CpKgtjmBD7Cp65Hud408ZrQ0ubnF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o+akQaF0c1X/hqSc1Dn5aAHKeDTlPWos4zUTXQTPNAEk7bM1mXGoCNuDReagMHmsC8utz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yvBrBvL8sTgmoZbgnvVOVs5oKB5ywOaYkoOaYeAaiDhT1oGQzMd5qtMeDU8hy1V5/umg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1qEscmnBqAHh8UxpeDSE9agduDQBWuX3E1Qmk21bncKCar2dq17OO6g0ATaTYNdSh2Hyiu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Km0fRS0Qc4ihHV27/StFWtbXIiTzn/vv0/KgCjDYT3J+SMkep4FWhoQjGbi4SL2HJokuJ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6Diocqp9frTTIsPEGn2+fNie7/wCB7K+jv2Ovh9Dq2p6h4rl0qKOG0P2ezkOWO/8AiYZ/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3PiDWLTTbRDJcXMqxRqO5JxX6afDXwLb/D3wNpmhW6gGCICRh/E55Y/nWiYrGqEwMelV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x7c1z/ii9FpaNzyam5SRxmt6gbi7PPFVbeXDVnCYzXGSatg7a5Zu5oia5l54NVd+KZLN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Uhk/ncYzWF4hvmt7WRlPatTdhGOawPEBEllICe1UB4B4suW1LxXYRN83lSln+lddp10Mk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vie6lU4KCr+nayYBzXm4lXkenh3aJ6NPqUWq6T/Z18CtuThZf7tT6R4Nn024hudL1GGd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pPE9v9nBkUBAOTVPRPEurPeP/Y8E08eflRRnNeZax2o6vxBourQyF4YtzDk+W3FZuneK7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IBR/e612Wi6d4vvAC+krbg9TcvzWhe/Cu51ZN93LFC56hU3CgoztP1O2v0DQyAN/dNVN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HC93d3XzmOP+Bf7xpv8Awon+x83cXii6tP8AtiNtcr4W1iLTxNL5vnXcjtvk/wBkdKoVj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dIghi1K+SJRwGY4BP933NNTVPDt9Nc29rPO11FwFI4J9K86fw5q3jHVodZ1l3gtrTiwsk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1NdDNpUtpH/aVlEftkQ/fRAf6xf8ai5J0hIiQ5O0e9QC53chsijQ9ag1NYrhMeZH8xU9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2u4abYqbv4UGAKaDoUp5+OKzzc8nmicX0k7JDYzzgd06Vlz6Rrdx/zDz/AN/BW8bWM7FT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vpUe2IfSptI+HviC+wWhS3U/32yf8K6ez+GF9CB9o1OJB6JFVWIsxum/6oVeQEnitGz8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3I77FFWl0I25z5nmmspaFIzoYHHOK1LMBRyKkNvKo+7To1ZQcrXLMtFtZh0qteSCSTYnCr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jSeY9I04Hq1QQXG/JPWsiy7p6bZZJT0RareVvdmP8RzU8cuy2Yd5Diop28mM/wCzxWYB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/vzLv/2lHNQ5/wBGu/ST9yKvY8kRemzfTbm0ButOtVH7uTdO7fyqTRFK/uMahFDD/qbO1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+tcB4A02/sU1GTUpEnuZ7je0qNu3da6LxNe7NH1O7J/eahci1j/3f/1LRbWw03T666NS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aaXBGeaju7hjEcE8VHp9z/Z+nXmqzcxRRs6f71c/rFxqNxbS/vv3McHmT/3nkPRf+A17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zopFLVNUG9jury34pal9q0z7ECCZH3Vd1bXpfKbk153d6pLq+ouWJKovGa6py0Mqa94+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qfw7sdPMflPpxe1x/eKtu/8AHs132rN58B8o/lXzF8JNY+wT6taeb5eds35cV794Y1o3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L3mzvicv4l8Hx6lo19bSjMbRMYwf4Tg1XstefUvh+YZD8sOnSRMf7wXj+lelahZLNZTs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+aLLxLJH4VvdJQ/vhNNAW9ATUo0R7n4ALMYJLjtCh57fLXc215c6jJJBp6lpMcSDoK868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aw/JF5UeX/4DX0J4O8OwaPYKkagswBZ8cms2hmR4D8PS23gDxJb3cv760nFx/wACzn+le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0UvZ1B/SvMRbG20fxZ/zykSvVtMiEVhAuOiL/AC/+tWSQmWAcUobFNorQkl3UbvrUO6gH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poF9Xz+VTiqlyf8ATLXn+9QAmoc6hYf79Xs1QvTnVLFfQ5q3u96AJS3FRFutBbioy1SA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THoarTHCmgCrM2RVDUW/0Cb6VYkbI4qlqRIsJvpVASa5KE8Pyj/pn/Sm6enmeHrIY/wCW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I3/AOuf9Km0z5NFsR/0wWpKuczo0jaFr1zazf8AHvdfNF/vV1OTWXrukjUbUhflmT5o3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c3kbW8/y3cXDA9/es9mWnc26KKStEB4d+0trn2PW/DWniTygLKa6YjvucIv6A1rfDbUP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/wB9P92vPf2qZc/E2ytov30r6VbRJHGm5mZpJPlAru/hnp13pXhwpPDJazQWTxYmTDCQ8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2PMrxtqWtXuPs9vrdp/y1luVf/gIbNe7+Gm8zT7J/WBT+leEC2+3+IJofVJE/JK9w8GP5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F/lXrU5X0PNmjp0FShOKiHyrUb3WwGukyRMR1FfAXiiPZ438UJ/d1GZf/AB4190z6hzwa+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o/Hj4hWmnzpc2sl4txHJH90sqqsn/j1NDZNHFiQVYMIpduJKnC5rZHM2QrGFHSrEKb+K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VuashF2x00sQcV11ink24FY1g6hRWqs42YoNEyUtyaTdUO40bqOhCfvHzL+22d1x4OP/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r5fuOhr6f8A22T+/wDBv/XOf/0Ja+YLjoa45M7YlH1r6g/ZJP8AxTviD/rov8q+X/Wv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4gH/AE1Uf+O0lqaPY3p9GJMyHlS5NZg0Rkm8xPvJ6Vs2d9JJLPHJyyOakRHJZwMA1qkc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irElhIg4FSQSyRMeK0IZGmHamcU6KkYxDRgg4qu8rDPNXPEduLW1aYvgjsK4BPFzpMyA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e2x2CXByc1Ok/BrmLXxPE/3hg1pw6xbSjhsfWmjndFo1POPrUiTH/wDVWetxG/3XB/Gp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RS4qzDMCME1jicrmpI7gN3xRYVmjejm29Gq1Fe44JrBjc44NTo7d6LC1NyO5BPWrUVwB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YkdaDNm7Fdg8VbifcM1z0MpBrSguSFxQYNGrG9Xbc1lwtnrWpajiqQkidjlaSlbpUecA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YEVWv7gWGh3s+ceXCzD64OKkuD1rL8X/APIrSpnl9q1rBXN4nlmhWm+bewzzuP1rr4uE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Ac1qmPate5TXLFI46krsaDmim0q1qYDwaWmUoNADwtOFNyaUHNADttKBimg4pytzQA+v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PSPFexrXinxbiJ8YSw5+9GrV5+M/hns5Yr1jzKWMNdP82AuMUwOlvBLl+Wbb+FWXVY/M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3R1b5PvHH418+fWliCUgpg1vaCjz6iCWyK5qz2hwhOTiuj8On7LcmR247VSA7FXKGRW+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xK9K6OUrcw/LwSKxJIiI5FPUUyj9XhYLO+ZFBcdH9KuafZuLkliCi9TUsNtIwOzA/wB6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N6d9mRitzOOWB+6vrX53Tp8up9nUlZWOW+Kni7zpJyzqI7YbEC18ofFbx8mhaFd3bOpv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rXqnjDX1bTbq5eQPaqCWbPU96+IfiH4sl8X+JJJg5+xQEpDGe3vXs4PDutLXY8TFV/Zx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GkkYu7HLMepNSIMCkReKkXivs1Gx8rOd2KBxRgYoyKM1RF9BtKFzSVIgzQSIEp4TFSKtL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zSnjNMJqQHbqTJpoJNKOKB2H0UUUGgUUUu2kNCUCl20bayZS+M7jTX32cZ9hVzqKzNCf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SuZ7naN2Zq/pseDVLJFXLKXaaQFy5UYqk8gRTUl5dgA81kT3eQeaAJ5rzAPNZc92STzT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lfk0AE8xYnmqUpyadLKeaqs5JoAc9QvnBqVqY/SgsquSFNVSxyavlRg1VZBk0ARE5BqvN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mGQaAM+Q4zTVemStyajDc0ATluDVaaXaDSyTBR1ql81xJtXmgAgt5dTu1gi5LGu90XQ7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c/3f4RTtI0eDw7Y44e9kH7yT+77CkmuCe9AFme7Z87iMeg6VSebOaYXLU0CgB+4461Ex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llPql/b2VshkuLiQRRqO5NAH0d+xH8Mv7f8AFV94vvIt1ppf7i03DhpmHLf8BX+dfb1c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3+H2laFCoMsUQe4cD78h5Y/59K7LAANUBRu3Ck5rzbxpdtPMVB4Fdt4jvhaoTnrXn2rn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Bg2UWZCatScZpbaPYDTJDya5GWUWJ3Go5nKoTUxX5jUN0uIzVRAptdMFIJrH1W4WS3kB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VvavP9X8T7ZZIw3tUsDh9d/5Dmp/UfyrA0lL7VtUWysLaW8mZsBIxmuj0PQb/wAea/dW9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724boi/3s1714W8K6Z4AsVitYxJdEfvJ2HzMa8mvUXNoepSi4xOV8Hfs5I7x33ii9LFfmW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Nd/deIfBvgC38mJ7WzwMFIDuasDXpdW1dGWbVGsrT/njanBYf7Rrj/sPg/SpGe5miuJs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pXHudKNrXP2jbOzB/szTpbn0aRcCuYk/af1Fm+fT7VB6McGq/iHx54RhhaO1j3vjA2w15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zNIdNmmXqNkeKuMLjR2nj7446l4y0ttMgjWwSb/W+Uc+YPSuj+GXhN7XR7ee4j2E8iM/1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d/wCEy18mPS3trK2bdLLJzg9hX03a+HorSBUxnjoKmeiKRkpa+YAAAo9AKuWmnsnbr61p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+BXG2aJHHa54KltJ21TRxt7z2o6f7y1TsdYSY+XL+7kHBDcV3Yv/ALP702703QPEa/6b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a351KqC5TnluvtUAtoZQGPcGq7XF74ZmEht1lU/x11nhb4faJokrzJcy3RboGNdFLoNv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EatVUIseN658SvFMHy2ekG5gP8cTAGsqH4m6/LmO60m5Vv7u4CvXLzwi2nHzLe3WWI9Y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jdR5eFJB3VlwwqlUFY87tvH18o+e1vkHqgDCtK3+IKN/rZpU/wCuyMK6mXwpa8+VmL/d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+XLuH/TXBovcmw2w8ZxzD5Jlk/3Xz+hrTj8XIeGA/EVyuoeA1khaOSxjimdPkuLM+WUb+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GvFGjf6i6bVIh3kXbN/9lSBHsIubDV7cxed5WajSwFt8scvmAd68QXxxc6Xd+TeQzQsO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1Ok/EyOPAE3m+2c/oalopHo1xcfZvK9qha+FxIkZ/jNR6T4lsNbhA3KrEcqetXv7PiE8U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PdLJcmPuSB9KttJFALy6J/1MW1fr2rF02dLrUrg9l6U/VJt1okAP+uk8xvotQUUv7A+0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Rpv8AeY1meKZCkKRKcE8VoaN4g/tCeb/fwn+7Umsael06Mw5BzTRSKGof6Rb6TpEPUf6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/wDHqxta87yTB5f72Y+ZJXSWwhh8Rakc/wCogSD/AHmJzt/WrWnadm4lupf9bWtOdnc5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4H1AQmUafcfhGWry/UNPjsC2Btr7Qn8S2vh3Sprm5JIjHyxpyzn0Ar5o+K1/deL9RmvJ7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Fbrg7ff1avfpP2kbnmy91nm3hPVRZeKMNwkqlfxr6d+F7xT2bliA2cDNfLK2P2a8t5+j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NelsFVonwp5rkr07anXTldHoHxX8cyeGfDk0Fkmbu6DRpJ2T3r578OxE38at1kukz+Jr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6JOl2dwGSK4XwZYf2h4o0m3A/wBbcqPyrjSsbI+rPhjo5uZvtDJhM7fwr2WwtgiBcYAr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JiG3kjca7mKDZWEmUUsY0bxNx/d2V31uu2BB6Ko/Q1x13AH0TXGHCu0ar9a7VRhcVkhM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SQooooAdVKc5vbcegY1bZ9tVG+bUR/spQAlyc69ajsATVrJqjId3iFPaEmrtAD88UyjP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hqpcnCmrLniqV2cA0gKmRVHX3CWLY/iKirQyazvEnzWsEfcyKn61QEvih/L0KQf7AFW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9MV/lWf41bZpbL7Y/UVduDsW2X/pkv8AKoAnA3RfhXM+INPktJ11K1GJI/vgfxCunh/1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8iEcMMUFIpaVqUepWokQ84wR6GrXNcbFdyaDqRBz5LHEn/wAVXZ28yXMYdCGBGQRQtCke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ALUGuTSwxyy6VpFm8OU3bJCv3v1r1ZNJge2uIZF3LK5c+1eWeH7f/jIf4ny/8+9lp0H5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H9rwagf+fe5aD8q76E2nYwqJWK83hS2iu7e9gQBoUdX4+/kY5rp/Dkf2XTrOAdEjUVVt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D9wLi3ilr3sM/ePJqqx0uOKx9fm+zWEkv+2orZHNYPjFM+Hb32UH/wAer1WjiPIf2g7u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bqa0uFtsiSB9rBec4PavhT4KqP8AhJ4/eCSvvb4uQfafhZ4oj9bB/wCVfD/wosEg8ToE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tWKepb2PVXX5jU0S5phXLVZgSulbHIx3l4WoFl2virjj5Ky3OJfxrQhHQ2D5UVsQniuf0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yZFBoizmjNIDRkUjPqfMv7bP+u8G/wDXKf8A9CWvmCevp/8AbYOZvBv/AFyn/wDQlr5g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vjsVq+nv2Q/+QJrg/wCm8f8A6DXy/wCtfUH7If8AyBdc/wCviP8AlRE0ex1d/p722oztE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i3yyDFbF9mDULhTz85qhJHG+TjBrdHEOkAcYFSQYgGSapqWRuTxWbrmurZJz1pk2Od8d6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cVw4bgk9asapdtdXUjE5GaoM+SaCrE8cxUnmrcd6yDrWUGwTUgk96aIcEzZi1h4z941o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FcqXpVkxTsZOimd1beKA3D1pQa9btyTXnKXQTvVqDUB61SRDw6PTbbXrc8ZrWt7qO4HD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WrkOqzL9xyPxp2Od4c9OETdR0q1bRt3NcBaeKLpMDORXR6Z4niYfvm2mlY450GjqEhI5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qdvdjEcqsfTNXgBU2OZwsTQT4ras7gbawBkGtG1favWmjJo11lDUrniqEMuWq0X4qyLF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4ruM2sMeeDVy7f8A0hvrWF4jm8y5hTPQV24eN2dDVoXIrFRt6VLMecU2xHymlmPzmvZS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B6U5RxSgUhCBaVRTgMUtAAF9qUKBS04DFADQue1OCilpyrQAqKQa8U+MbbfF0p7+Ste3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aHx4ul/64rXn43+Ge1ln8Y89mlWV8D2zVa6jSLK4zk5FMkuBn5eN1CXCyXChudtfPn1hX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m9P3nSsBx+/JHTNa1tcSbo/8AnnUpgdxYT+ah7VTu/uy+9OtJsQZHFJNDuBOetaIo/XLV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JuOPlX1NeC+MdafU9Vma4587qM/dWu7+IHiDcRLc8RoCYkHevmj4sfEmPwn4evtTk5uJ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R55cqPpKlWybZ4z8f/iP9ntx4e06THmcSsp6J/8AZV4Mi1LqepT61qU95csWklbcx/pT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owsfKYio6s2yYdKQtTN/FML12HFYl3e9LuqAP1pwagLEq1PH3qsrVNG+KdyuUtr0oNRo9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1RkVITTcUh2EUU4D0oApw4FIYgFKBilAzShfWkAgGaUClApQtAC7aNvvS0maT2NUtTqf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qL0rH0JsWC1fMvFcj3OpbEzyhQabFd4J5qpI+c1FGeaRdi5c3JYHms6STrUkz4Ws+W46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1TlnzmmtITmoG6mgLDmfNMyKMcUm0UBYfmmHvSbqaWoGMfvUBHNTOetRHqaAK8/BqFhlT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uGKAMCZ8SOPeojN15pbw4nk+tU3brQASTl22rlieBiu48K6KNJgF5MMzkZUHtWF4O0T7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8pnvXV3tyXO0dBQAye43ZNVt+6kY8UsSUAOVaeF4pyLUm3AoArkda+g/2NPhePEfjG48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CwBhkNMe/wCAr5/ZWdlRFLOxwoHUmv0t+CngGH4dfDzStJVALnylluWA5aVuT/hQB3QP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WOFNYmqXmFIBwatAc34pvvtEpQHgVzjDKkGrd/MZJ3J9arDBrGbsBTdNuaqv1NaUsXBq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V2VVvMCM1pGMBaydRYLGTVIZ554y1oWsDgNya8r0qwvfF2vpp1mGd3b95J2Ud61fiF4i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elejfBvw1/YeinUbhMXd1yMjkL6Vz15csbI3oxUpanZ+HvD1h4O0hNP09MYGZJCPmkb1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O8EBE0y8Fx0WuK+JnxWabU7nQNFkJnT93dzRHp/0zFV9Bs2trMNJ99uSTXiSu2enEtas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ISO2a4TUbYyXKopZmzxzXY6xeeXCyk9elVPBnhx9Z1JrhwSiH5cilsWYNxoa2cCZQqzj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iFU43d817Hr/AITjuLuCFDuJ68dKytY+F4LovmAlh0xR7WwHpngzwrpXw38PxWAcTXLA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WoeJoFBwxT0NeYHw9qyRCKLUn4GKba+AdeuB++8RH/vyK53O5cVc9A/4SiL/AJ7ZqGTx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cfN8MdUa3IXxNcZ/2YwKwLn4R6+5Pl+JrgfjWNrm56DN4qTnr+Jqr/byz5OP/Hq87ufhV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X55T/AL+Kw3+HniwSBf7am5bH+sFUqaIcj2u18ZPbgAMRj3roNN+I8YGHbP1rwzw18M/E2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IJzDANpbI61oah8J9dg1gxReKJ/JjRd/yjdupShYEz3q0+ItsepFW7/xRp+sadN9k8v+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6r3FeL2vwf1V4NzeLL5SfRRUqfCrXoJvNt/GNyJOxa2SpUbD0PX7LVbS+gjmhk3I4Bz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DA14Pf8Agr4g2WoS3en+KYXlk+d45LNVR2+gqe2+JnivwthPE/h1pYx1vNOyQfcr2rVE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imf2cvpXFeFfiroviRB9ivo2kHWGQ7HH4Gu4tdWinUDIBqbCsVLnwza3yFZoI5V9HUGu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G4mzEDn+KElD+lehQSq4qykat3oV0Kx4defBC808s2jazcW3okx3itrR9U1vwgFtdfe2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Er/7WK9eWCLHJrxzxh/xUJ1e7tP9dHZSR2X8Pb72atalJXOoxCIpLi2x5UwB3DtXO6trc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74IcD0+teV/A74qalLrC+GtbXy3OEAk6k+1epa/4OurLULlF5jncSBz3HpU2An8Lad5EO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8bRKvmyLuVFyR61QUrb2O1Rh9uBT5blYNP8AMf7oGGqAMfTZRF8sozcXU7XMjHqvOFWu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mLcefcGXFTavrE32Y6fEP9Z/rJP9n0rWlT55WMqkuWNzH1a9Os3Ljkwr0rmdb0UNauzD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A8gO3Q1i+KLExQlRwpr6enTUFY8abufPviKw8qSTA6HNbPh678zTkJPzLwaf4ktfMUuB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+zTPCTgNWFaN0zpoyOkv5jLGy9Qa7j9n/AMMf2t46tZWXMdrC85z0yeF/nXL+HPCGt+Mv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eygNzcJCMlIx1Ney/ssaJLPcahqWP3JVLZT/ALXVq8eTUTtWp9RaDYrbWK8dquAAkmpY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Y+4xrlepZBfJu0OCAf8AL3fquf8AgVddXLovmQeG4T1Mv2n93/wLr+VdRWaAQ1H608mm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ptFUBHOc8e1MhOdRkPYKBT3Hzr9aitubu7PoQP1rPqBFF8+u3J/uRhau54NUdP8AnvtQk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Z9KtEBmk3cGik7GmAM3yj6VRvm+WrbnC/hWdeydqkBkPMX41n6180liP+nhav2/KVS1M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DQBX8bN/oQX1kUfrV3VW23Nun+wtUPHB+W3X1mQfrU+uNjW4E/2V/lWf2gNWFfkqR1+U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QVNaDRxXiq0ABcDmqvh/VmtZo7d24H8q2/EsPygetcRdM0N0ko42HB+lCKLnge1L/Fv4t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afEpP91bVW/rWn8I703Xhy/uiS/2i9knB/2SzY/lXAfDbxvHeeOvjFCjgpBdxzKynghb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6n9ny4/4oGHzCTuUED2DOP613UI+8ZVXZHp9hPnzc1P4SObBQOzEfrXK3OsmO2vpYT/qH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HTtLosLvyzOxNe7htJnlVNTtk7fSsjxOu/Qb8f8ATI1roKzfEC50a/H/AEyNepJnGkeU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K/LGX/sqcj/v2a/Ob9lvV77U/EGrRXty1wkNmGj3dj5i/wCFfpR4jh/tHwHrdsRnz9Lm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P7Ky+X4r19f7tlj/yKKyjuD2PpZF3At6VNHUcAzZXDdwRSwtkD6V1JaHG9yeVgIjWHNLi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NYM0mJDWgjc06fIHNb9pLkVyumSds10lk2cUFmoDxRupAeKKRJ8zftqHM3g3/AK5T/wDo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pn9tL/W+Df8ArlP/AOhLXzNdd6457nbHYpV9Q/sh/wDIF1z/AK+I/wCVfL1fUP7If/IF1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lSiW9Inoer/8AITvP981nEdaq+KdYntdYvVjgMn7xuled+I/FetgFd3kRdvLHNdByHea5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52wOwHU15Fqeu3GrXHmu5qjNdXF3IWmleQn+8aRAKBpE+crmmHvT/AOGmHvQMjzQGpGOK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RRVIYUA4oxS7aoRYhmIHWr1vdEd6zE4zUyNimjI3be6BHWtCC49TzXNRTEVet7vsa0Rm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QQxBHcVvWHiO7g48zevo1cda3AxxWjbznHWlY5HTv0O/0/wAVRzMBMMH2rfTVbRkG1uTX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dyW4Gw0uUwlQT2PTbSVT0YH8anln2qcEV5nYarcZ5mP51q/2rLt5lNUomP1c2rq63XBw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UCfRQKfbTtLKCTkVU3b7mQ/7Vehhlqc2IXJGxqWXCGklPzmnWgxGajc/Oa9Q8oeOlFNBw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poOKXNADl71JUS9akHIoAUcVIvQ1EDmpUPFAEkY+evn34xvu8Xzrn+HFfQkY+YH3r53+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9cLXn43+Ge1ln8Y4OSHIB9KiSPa5etHaDATwcVWmAWDPqcV8+fWFUSgtWhak4rPgh6nvW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hSsB1PhvF9b3EbccUk7eVCEB5BwaNEH2aB3T+Oq93LiZs9DTKPu3xzro1K+W7Z9tvETu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/iI/jTxJLBC5NhaSlIsHg89a94/aQ+I3/CLeFjo1rJjUL8lgQeQnevkWKPjcTk9ST6152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4ytpyonBxS7uKjDE0hNe4eMOL9abvpham5NBNiZXp6tUCning0gsTK1TI1VlNSxt1plWL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mp1HWgQtFKBmnVIhAMUtKBmnKtIVwAzShfWlxgUAZoGAFLt4pQMUHpSGhh6VEWqU1C3S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JNiz+lXTLxWNpEm2ArWiWxiuc0HO55qJZ8E02WcBTzVMzcnmgstXE+VNZzuSTUrvkVXI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01OCafn3oAhYEA1Hk1YYjBqDI5oAbQTgUZppNADGNRFqc561XZutADZzwagBJNPkbOaS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gMdw5J4pNH0mXVbjK52etS31o9zftH2JrrNJsxpdqFAGcUAXMpYW4jQAYGMVTD7iWPem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uTQA/GamjXAoiTjmpdtADoxxStxSxjGaR6ANXwDZpqXxF8M2kg3JLqECkev7wf4V+o0A5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QaH4p0fUm4W1vIpjj0Vga/U7w/qUeq6ZaXkbBknjVwR7igDRaPINcXrsc1vd5Odnau8U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tCsiBs1a2A8fuj+9f61GuQM12ep/DUSSPNaXJiY8+W65B/Gse/8ABOsiEpBHHJ9Hwazl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CN3NVDcqx61dl8D+JBn/AIlzH6OKjTwP4k5/4lUh/wCBrWXIUiuWBQ81zutzeVFiurXw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fhzWD4j8E+JpYJRBod5M5XgJGTRYZ8lX8za38U4bMfMslwIsfjXtnxG8ejw9pkel6ehl1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Z6fwlvwrzTTvg/8AELT/AIkHVpvA+sG0jd3/ANQfvYrq/B3gDxvf6xqPiLxD4e1GK8k/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3UdcNeDlsdVGSiYnhDwAdDhEt2N92x3SM3JJP3iTXYTkCAkVoyaDrUWd2i36/W3aqFxpG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3/wAB2rz3Sn2OqNRHLXMLahehMd8YFeqeDtDSwsg4XYsS5Y+tc14Y8Kak10rzaXcjBzk27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2emrbR2c4abqfJPSs3Sn2OhVImbomni8vbi5kztJypNVrtmlvJXydq/KK6G0sbvT9II+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NYNzY6hFGf8AiX3Td+IjXM6M+w/aQM4cz10OnW/HNYdvpuotJu/s27/79GulsIZkX5re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PsZ9gVSPce0OBioHgqY+bk/upP8Avg0mXHWNx9UNT7OfY1UjMuYyuayT/o5mlx/q131p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I56kYrCnuftPlWv/AD0fe/8AuihU5hub3g6xGnaVPey8O4MxJ9aNHzulnk+9O281LrVy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Lgn/AHahll8hVC8AcCp9nMNjXa5B4zTojuOKwoLotcAZrbsTulApckybl9Yyxq2IMpQi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KVpFI4HxZ8LdE8QStL5H2O6UkieD5Wz65FcNq934y+E2jRahb3Y1qyEoi8i5OWGemDXu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4rto77StItplDK11uYH2PFO/cCp4T+PlhJIkeuQXGjTngiYboCfrXrWl+JbXVIVmtbmK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rze38P2l/nzbSOUe6bq5+5+GX2DV2ufDmpz6HcA52wnMZPuh4agD3jULjOj3Z/2Nn515T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dRhh/wBbefuP3f3kU9WqDwX4r8YMdQsdf0+0uLSJ2EN9aPsLAHq0bf3vaugttH/tDM2o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P7qf41UdCkfJNv4hl8L+ONO0jVv+PvTrqPy7jf8AfU4+8a+5ryQaxpFterzlFJNeNfFr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t7iW1jiu1gCRTwDynVx/6FXZfCHUpLvwW+kzylruwY202TzleP1reVpx0I2Yl1eSNdyR/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4re3MTEb/AFrP1bUljt1kj5cuyn8K4TULuWS7Em48jOK5uQZ6Dp+oDDHGat6Bp32i482a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j600WxEcP7y7I5BrG0DxXeafff2q8rS/P88YO3etdVB8krmNSN0fQnkxhMZ4rg/GkoWMg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Wuo2Blhm5P8Ayz/iX2NYn9vwXeqwic/uQctXuRqpo81wPOtYPyP35r6B+H37Gfg7WPD2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JZrmFZ3srPEcS5/h/vV5no/irT/FHxH/AOEeuvDMdpLb7phebPL81RyOnBDV9Y/CfxAd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vPr4rldonVTom/4Z8L6B8NtBubXwxpUGkQSLiWZeZZPcsawfAtvp8+r3n9n2kdr8/nTi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/wCMYrCNNJtZAXxmYqenoKxPg9r+oh76+ksUh8NMB5mo3B25k/hWP/np/SvFnU5pXO6N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j0qtGvmxlR1bipbxgFTnhlzTdHXzblF9DmqT0JsaK24/tdXH3YIQn41fDbYvpWbZ3BkW4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4PtVppMkr2NCRBJuzRuqDfinI3WqAmopF70tUA1h8y/Wq9jy9y3qasMe/pUGn8QyH1JN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63rLVm44gYjtzVLSBixZ+8jk1fxm2lz/cqUwKWn3Hnk+1Wz3rC8NyFprj3at496EBBIetZ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svGaxb1v32KsgsW3Sqt0N1/Yj/aJqzb8fpVc/NqlkP8AeNAFHxl88unL/euo/wD0KptU/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D8qb4lQTanpC+lyGqeT99rdzJjuagDWTjNSr0P0qJKlX+lWMxfEiZhQ15/qYPnGvQ/EY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xt4oi8N+H9c1mVwkWn2klxljgMwU7V/4EcD8aa1ZR88/APxaup/G74nRp929g1Bh9Fds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AOz/AA/aw/8APONf5V8B/siQXeofECbUTxLeloX/AN2RsvX35qF+dNWaG04hMLRvn0xX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XKxvM+ELm6zzPI/P+9LivTPh5GY9IjT+7KwrxW/uPs/h7SdP/wCm617n4IwLOTHQXLCv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518YrO11d2m3o9YW/wDQTWlVLVU32dyPWNh+hrvkcyPN9Nn+0aQfN/1XkfPJJ8qou3vX5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8SfGSRtuiCSBG9V87g1X/aQ/aS8ZfEjXtV8LJO2h+GNNuZLX7HZuy/atjEZmb7zfTpSf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tj/l0A/8eFQtwlsfSkBxp91+FQQv0p8J/wCJfc/8BqtAea61scT3LsozAa5y84Jro3/1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Qi7pj8rXT2LcCuT0x/u11Ng3Sgs2YsGn3JSK2d/QZqGLoaZq/GlznP/ACzoA+bf20v9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/APoS18zXXevpn9tH/WeDP+uU/wDNa+ZrrvXFPc64lVlwua+m/wBkAltH18ek8f8A6DXz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7GEPm6N4j74mj/lRDcqfws9D1rw9Bd6pO8g5LE1ia14RtLq2IMan8K2/EniZdO8U3Vi0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65rMuPFNoQfOlSIVucp474l8KTaRMzKpaHPB9KyrfTpH+btXqGs+IIrjPlHMdcm5e5ckC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YxzUBsGYnANdC1iXPSrltpwA5FY8zNOU5mHQJLgdCKzJrd7aZo3BDKe9elQwLGOlR6ho9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5ezjrVKQrHnFGK3rrRDbuw+8B3qr/Zbt0Aq+YVjNVacBV46bIvao2tWXORVcxDRWC04c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mdhFfFTJJioxHUix1qmI07ObArWtLnrWJbDAq9bAgmrFynR6fcAKcmnzXO5jzVG1+VKe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hbS/MK1Vb5KxLUEHNa0bfIKsixsWYxAzegqrbDdIT71bi+SwY+oqvYrk16GGXU8LGS6Gt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Uw+WKoPWvQPJHDpSg4pB0oqAH0UimloAcpp9RqetSDkUAKOKkjqKpIzQBaTqv1r54+KN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AFr6EB6V4H8UR5Hi3UPWR1xXn43+Ge1ln8Y4wf6OJcxcP3rKv2wscQ/vb62dXMon8oH91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7RzXz59YWoH255q0LiRV46VlbyvHerU9xiGP/doBHXaLqBFquecjp6VY1NVTaepIzmsDT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jpXRTIjW4yc5XrQWc1478b3fj7xRd6rcsdpYrCh6Io6YrCBwKipu73raKsc058xLmk3V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ElKvSmjkUoOKkB1OBpvWigB4PpT425NRL3qSPqaALcJzVxOlU4O9XE+7QA6lXpSAZpwF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FIBmn0AFKFoUU4kAUM0SGngVEzdaHk61HnNZs1SAmiiisSkX9Pl8tCKsz3RI61l2zEZq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JzzSCl6ilxipAUZNIRSr3pCetADDxTS1DNURagB5aoi3Wml6YXoAduprNweaYXqJ5OtA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eTg1CHyaAJCc1LChIqJOav20WVoAitrGOKfz2G8nue1T3M2cqtKwwpFQ7aAI1HNTxrzT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GKlVc0yJKnVeKAG4wKYepqQjg1GRQBWuLYSoQRkV9cfsn/HSK70aPwdrd2I9Usxixkkb/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Va+T8cV69+y14IHibx9JqU6brbSlEgOOkh+7QB98WerIy9cita2nikGSwxXCFXt+VORU9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qkB6XaaN9vGILm3Y+hfH86dP4VvYMlkRh6xyA1wtvrUc3UqfoavQ6mFHyFh+JoA6UaVI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yQfw/rWENakA/1j0DW3P/AC1apJN9bBx2qRbNx2rDi1mT/noasR6zJ/fpaAbAt3HrS+Q/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9KNWf+/Ssgu0aQtXbtThprnkrVGPVnH8dWU1lsfep2HdkwsiOqGgWeP4DUX9rMf4qUaox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qB/BQLf/AGTUQ1FvWl/tFvUUBcl+yr/cpDaof4BUf9o+4o/tEf3hTC477BAf+WCH/gNH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75FN/tEf3hTl1EHuKBET6PZyfetIm+qA1Wk8K6RL9/TLZvrEK0Pt49qPtw9qAMp/BWhP9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Kqy/Dzw1IDu0a0/CMCt/7avtR9qjPWpsilKS2ZyZ+GHhQE7dCtF+iUf8Kw8Ofw6ZCn+6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UNHKuw+eXc45/hNoL5xA6/R6rv8AB7RG7TL9JK7nzE9aNyHvUunB7opVZrZnncnwV0Zs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lXn7Oej38Eca394oTpnaa9ZGz1p6HFR7Gn/Kivb1P5jyC0/Z5i05ClvrM6rnOHiU/wBa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vMj16PjpvhH+NeujB61taWY/L5xml7Ck/soFXqL7R4BL+yz4gkuJ5IdbtD5pJKtEVqSP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IbvTpAvcyMua+mLRkC8VcWVOnel9Vo/yor6xV7nx94o/Z2+IV/ZRRxafZzFHz/x9LXL+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OoeK5b3w7PJ9qm86CW2uUk38fWvusMKcrgd6j6nTKWJmfnDq/wAJviYTfxf8IRrA/fb/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n/jDwL8RtK0uR08GeIXk9ItPkJH6V+sQbjrS5PrU/U4D+szPxNs/DHi+I/8AEx8Ma7Z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/wBlrpba6Nvb+XNFLEf+mkbLX7G5NV5bC1n/ANbbQy/78YP9KX1KDH9amfj0NRhHSXbS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XCXI/wB6v1xuvBXhy9B+0eH9Kn/66WUbfzFYl98GPh/qTFrnwTocjYxuFjGpx+AFL6jH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f8Qx208EzgSSRgqh/iX1Wu80b4yT+H9O1J9OCrqDQkQmQ/KrV9f3n7MHwtvA27wbZw5/5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1Zf/AAyT8Mkz9n0a4sz6w3kuf/Hia5amWuWqkdUMbGOjieZ3/gXwzrHhfRNR1HUPNijR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9rkP8LSf71dLb6fa+J7eI3fmQ2lv8kFnbv5cSKO2K3F/ZI8HRYWDUtdhiVt6xNeB0B9gQa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pkRih1i4ZexkQMa4ZZXVWzRv9fpHPzXqJAq7s7RgZp+k321LpgcjZs/Ota7+E10+fJ1Z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n/DPU7K1khN9byqz7s8j/AD0pLL6yI+uUmRWs2I4xn+HNWRNnOKcPB2oQDH7s/R6mh8P3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9SrLoCxMGV9xqWJs1K2m3Kfeib8qEtJRn92w/Co+rVl9kpV4PqNL4705XyKgmO1qcGwlR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IdxPN+dx2AqOGTbYu3+yTUEzlILh/QU6bMemP/uVnyMvnQukNnSbf6H+dWJpdlnN/u1H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6H+dGoDbZzf7tTyiuZPhkfNMf9qt5jxWH4YHyyn1NbbipQXIJjwaxLk5mNbM5+U1hynM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hKrRNnXoB6RtVhTiOqVs2fEMY9ImoAj1g79e0tf+mma2GhVZnbjJNY+p/wDIxaZ/vGtm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RMlTR1EvepUqjRGL43lFp4eupf7q5r4w/aa8WkfDKfT4H2/2hcKjDPJjXn/CvsXxzBDr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9kU/ffZuavNLXwT4A0tYS+hxeILuD/V3WrJ5rKfUDAX/x2mnbUVj5h/ZF0X7DrFrNj7zhv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xdeABlx0rnbzVfC0+q2cskenabqUb/u5baKOEt/slRjdXWX9v5/lf9NH219DhZpxPNrx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6YuORMte0eB3zp1yfS7Necat4f+z31hL53ETh69C8AEtp1z/1+NXq0zhZ3i8g1XvBmGQf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ahuxmF/9010MwR+F/jufyPiX4uH/AFFbn/0Y1eqfs13Kz65q20YKWoB/76Fdv4++Anhz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JL4f1iW7lZpIx5sEzFjyyn7v/AayfhD8Lte+GPifWY9XhEltNbBYryA7o3Ibpx39qhDZ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2H86hg6U+1bNrcD/AGahtjwa6YvQ5mi4zfuzXPak2Ca3i3yGud1ST5zV3IsSaZL82K6z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4L112lvyKLlWOij+7TpjmIimJ0FOl/1dMSPmv9tIfvfBn/XKf+a18zXA4r6Z/bS+94MP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yznIrinudcSlP90/hX1d+wqfNtvFcfXY0LfpXyjPwv5V9W/sAj7RrXi2H+9bo2PxogVL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L4uakq8BoIT/45XAfbpc/eNel/tMW32f4xXa+trEf/HTXmO32rqjY5S/DqLbME1r6fOGX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2M5UYFDHF2OijYEmrUYFZdtLnvWrb8rXI0dCdyVFzSTQlxkdaeDgVJC4YHNCRSMsoJsxSC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42HTpWxMv78mrsmnLe2o7OBw1JCaMBYo37VWurRNpIBrRXTp4nIIFTf2bM4OVoQrHItb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usPhiSfJ4FZ2p6G1qqCP5iTzW8WZNGFjmp4Yi/QZrotG8A3+psC0ZRD3Ir0rw38NrGxC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M8it9PlC7yh2jvVlF21794g8J2mq+HJbWOFA0a7o8Doa8IuLZ7a4eJxhlOCK1iItQH93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v3VXra13DpTuRYfZxEir8S/NiprKwZhwKvW+kTGb29atMzkPuv3NhEnQk0liuFFSa4MT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rXrUNI3PmMU/faNA/dNRYxmpAfkpnrXWcAlLn2pKcoyKgBM03NL2phPFAD1brUqn9Kro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xxTF6U8UATxpv4rw34pKLrxjdH/AJ5lRXudseGPpXgXxMuTB4xvR/fZa8/G/wAM9rLP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ZsHPy1hiLYa3/ALPkyk/7X8e2sKdh5p5r58+sRDMuX3jt1qW0U3E6qfuDrTYR97d3qezx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aJFmWXF3sH3B0NdbpI+0Qxk/SuLB3St6DvXS6Re+XCmD92gZxb96hJqeQYzUBFdB54ma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SBIp4pwOaYvSnLVAOBxTgc02hRQA9e9SR9TTFFSIMZoAtQd6ux1Sg71djoAfTlHWkAzT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AZpMYpcgA0DQucVC8nWlZutRHmhnQkNJzSinBaTFZmqQUUu2k2+tZgOgOGIqxWHDp13a3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ejVsqah6GiJqTdTC1NL1IyTdTWeo99ML0ADP1qItQzVGWoAUtUZbrQWqNm60ABfg1A79a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AGs3WmAZpxGaFFAFq0QySAVsiLy46g0+2AQPV8jcMUAZ0imkjjJq1JH1pI0FAEaw1NHB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gUAQpFilxU5TAqJhjNAERpCOKU96SgBjHANfb37MvghPDHw1srll/wBK1I/apSRg8/dH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epFfpZ8OLMQ+DNCgx9yziH6CgDQdMqa4jxXDkjPTNeoGwG01wnxC0meLS3uYYmbym3tj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oh+7mkT/AHWIq7Dquowf6u9nX6PWFo18LqHPU1tW4DUmwLH9v61/DqE3480DxN4gTpqD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NTx2yv2rmnJgV18X+JEPF9n6xqaevjXxKP8Al9T8YUq2tnH6D8qctlGf4R+VckpSN4xT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/psP/fhaP+E68Udr2H/vwtXl0yI/winrpMR6KKnmmupfs0Zv/Cb+Le19F+EC0Dxx4vXp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XRUI6frThoaHsaftJdxezMlfH/jJel9F/wB+FqVPiD4y/wCf2P8A78LWqmgqex/OpV0B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2ZVj+JfipRhltJvdosfyqxD8TfEK/wCss7J/+AsP61Yj0Be4p/8AYKf3aPaS7k8iGp8U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/uswqYfE/USOdKh/77NCaJGg+6KU6Yg/hoVSXcORFhfiXKeukY/7eP8A7GpU+JZ/i0qQ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LjP8NM/suP0rRVpC9nE2U+JkP8Wn3A+jKf61YX4mad3tb5f+2a//ABVc0dMX0qM6cvpT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rV+I+lE8vOv1iP+FSp8Q9HbrcyD6xN/hXFGwx/CaT+z/9k01WkL2aO+TxzpB/5fVH1BFTL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EPqTXnf9njHSj+zlPb9Kft2Hs0ekr4p05umpWx/7bCpU8RWTdNQtT/23WvLhocJ/5ZoP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GNi/98Ue3YezR67DqUcw/d3EUn+5Ipq5HcMRXhcnhSI5IT8lqu3hgDOC4+m6j24ch9AC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GeGr56i06+tf9RfXkP8AuTuv/s1TpJrMf3dYvx9Z2P8AM01XDkPpG31kgdT+FWf7aP8Af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bVfEEI41i6P1bNaNr4q8SRHH9qzn6qp/9lreM7kWPf49cb++fxqT+3W/56fpXhsfjDxCO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f8KsR+M9eHW4ib6xCruKx7cmuH+/T/wC3D/fH514ovjnW16+Q/wBUxUyfELV062ls34sK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P979akGtn1/WvHI/iPfjhtPiP0c1cg+I7f8tdPce6PmmKx6yutH1pw1r6V5cnxDtyOYJF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7yyL+FAj07+2fpQNXHtXm6ePdMPWdx/2zNWofGemS9LxR/vAihAeg/wBqrjtTRqKGuIj8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rVmPXLdhxcIfxqkSdgNQiNKL+L3rkRqyHpIp/GnDUwejg/jQB1guom704SxN3Fcoupf7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B0w8s9xRtTHWucXUyO9PGpn1oA3jCjdgahbTLZ+sMZ+qistNU96lTVf9qgLlxtItWQoY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dBs3UqYQV6YPSoP7V/2qemqe9KyHzPuRp4atLeMLGrqo6YaoLnwvDdxOhdwGGKu/2mPW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jTfQftJ9zHtPBgsN/kyvhuu4VK3h2Y/8tfzFa66irdWp63sX96pdCm1qjWNWa6nO3Hhq5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fwlqO8lVQ/jXefa426UgkVuhFY/VKP8AKV7eZwX/AAjepoP9UD9DVK20LUU1QTvZyiMR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apFSAcVlLA0X0LVeZ5BqemXo8R6bIbebYCc/IeKuXWo2tlIzTylea9ToCr3UH6jNZf2dT6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nVfixpGmuY4pd8g4ORXB6r8cpNQuGtdNMlzKf4LRHlP6V9VTaNpVyCJtNs5c/wB+2U1X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lrpNpaq3VbeBYwfyrGWWKW8vwNFi7dD5VTRfG/iF8y28ejRt/wAtNSmw2P8AcXJq5D8O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NTfvDav5EX5jkivou8+HPhu+/wBZppB7EStx/wCPVyPiL9mjwP4nQrdRapAv92z1KaEf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aRf1uPY8cux4U8OqXstH0y0KPlLiRVLBv95q6Twb4htPEE8v76OXy/8Anm+6ui0L9i34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X10kn3lutRmkB/M16L4T+E3g/wAD26waDoFppqL0MaZb8zzXdQwkqW7OepXU1ojiLfwd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xn/lpJ92vR9A0CHR7OK3jH7uIcE9WPcmtj5Ilwo/KoGuNuc8CvTjGx57dyUkAVgeItQ8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1DV0iRvm/AdTXmPxV8QTWngrWrmBv3ghKKf7ueK0JWh89WbRTT3DD+KZ5PzNXpESaEo3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AzzWxFKWFCLK7aRF5biB9rt1BrIML28pRxhh1FdCODT7i0Go25KDMqdq1iZSiYRH7s1z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YQ1zGrD5jWhzjdKGXrrtL6iuP0o4krr9L7UFnTR/dFPkGYzUcJygqST/AFZqyEfNP7aX+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/mtfMshyTX0z+2mcQeDf92f+Yr5kJzmuKe51xKtz9019Y/8ABNbXrLR/i5q8WooJLabT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yfOMg17R+xxqEmm/Guy2nAmgliP5ZoiWz239r2C0k+NEtzaS29pFc2cckME7bfl5ryQa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9YG3V9U/Fj4P+HPiZeQahqk9zbalDAIY7i1b5VA9V/ir5f8Aih8PpfhPrFrDDqJu4bhGe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61vFmLRQbT2izuhkX/eFItu38IP5VXt/E9/CMC4aQf8ATX5v51aTxO0vE8MEn0G3+VWZ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VoW9+0Y+/iqkOr6fJ96Boz7NmraXGlyjAvGjPoUpWQ72NK3v1lGG6+oq2h9KzLazgBJi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NvZM8O7vUOJamVpRnnvWvpgzCtRW+jS3A44rc0fw/LBnzZUx6VnymnNcyNQ093Uyx/w8m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SFXMg65HFdvHo9uijzG61oxRQWsQWFU/4COaViHUsc7p/g53ANywA7gVsw6HZWQ+SMMw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Co/tatnLYrWKOdzbJlUVKnFUhfRjvT11CPHUVogOg0+fAwa4b4m+BvtDtrVhHlsf6RA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2+oqp/wBYAK2LbWrZl2yEEHjPWquLmPCILGZ/lCEH6V0Wl6JJHEGkBrttT0qzjn3QKoFV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9zMtrTaeBWrbwbV6VNBaAdqvxW4C8immZz2OJ1eTzL0j0ptsmTVeVzLdyH3rQs09a+gor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mP2Ypp71LI3WoGeuk5RN2KXd71EXo31AEhamF6aWpuaAJUfrU6GqsfSrMdAEy9KeOlMW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keoNfPvxQGPF96D7V9AJwy14F8Vxs8bXQPHC15+N/hntZZ/GOQnGYD61hGKL96Sf3lbz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sCSeMZr58+sRWaXPTtxUkjloVUfeB61G8JV8fjTJJRwB16UGiLmSse0dT3rW0iXaqAng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exUlq5RQPSgZQlXrVcir0yVWZODXQeYQKOTSkU5V5NOK0ANA4pw4oFL1oAAM09aQDFKv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GaYvapF70FksP+f1q7D0qlD/AJ/Wr0FAE6rUirSKOKeCAKq4JCEdaiJ609j1qIms2zRI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M0oGKyNBAM0u2lAzTgtIBoXg0hAwaWk6ihloWPgGmo3zGgHANRRP85rNmiJy3Woy1IW6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hNNyaQnFACE0wtQzdaiZ6ABnxURfrSO/WoS1ADmbNRN3pwOacse7pQBDg81p6HYG7n8x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bhxEBz3NdLaWy2kIRR0HNAE22Efw0bYT2pNvtRt9qAAW0bU4ach6YpAcVNEc96AGpYhR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yOlRSrg0AVSmAarslXGHBqsw5NAFcx9aQx8VPtoK8UAZdyp+av0S/Z78SR+JPhh4fut+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0nyn+VfnvNBuBr2j9lv40R+Bdal8Na3P5GlXjh7S5Y8QzHjaf9lqAPveIIwpzWob3rMsr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QTI69apGZ5prPwjtUuJ7zRmNtPK2+S3c5jc+3901hy+EtZ07JewdwP4o8MK9zj0w3a5gI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pj6Pdx53QSD/gNAzwgxTw/wCst5kx6xmpIrgAcgj6ivbPIz/+qk+yKf4QfwrKUUykeLC/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ifkNXrn9kQv96JD9UFIfD1gw+azhJ/65isfZlqTR5dHKo7irEUqGvQz4V04/8ucX5U3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ERB9CaXsrle0ZxMUi1YR1rr/wDhCtObpCy/RjR/wgtiejSr9GqPYi9ozlVZTUsZBrpR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3504eBYweJ5v++qPYsftWc8BxTgoIrfbwS4B2XLj6gGo/+ELuf+fr/wAcpexY1UMQr1phF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2eM/73FRt4R1HsYm/wCBVPs2VzGKVBzUJjHNbEnhbU0z+5D/AO6wqL/hHNS/59W/MUcj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ArQfR79M5tZOPaoDZXanm2kH/AaXs2HMir5FJ9nqz5UqDmNh+FIWI6gj8KXIwuiv9npR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JqeViuMS3qVbepEINTKRilYZAtvmnfZMjpVhMVOgGKQGcdOB7Un9koR9wflWqpFSooOa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cCoVstua6C7UAVRG0mu6mtDCRSjts9qlFtjtitO2iQ+maseQh7VukRcxRb04QVti0Qj7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U7CMZbf2qQW/tWuLL2p32EmnYDIW29qkFtx0rVSwPepVsQBQBi/ZPanCzB4wK2PsS08WK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uinrp4HatgWeKcLXHagDI+xEdDTktnU/eP51rfZ/aj7PQBSSW4QYEjfnUq6jeIOJG/Or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EmtXiDls/UVPH4huAMFFb8DR9kGOlL9kHpQBIPEcneA/gacviQHrCw/GofslN+yn0oA0I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r+FPGvQf32/I1m/Zvaj7N7UAa0esxH/lpj61MmqxnpKPzrCNqDTTa+lAHSLqa9nBp41H3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E0BJV6OaAOrGpe9PTUsd65IPOP4jSi4nX+I0AdnHqmP4v1qZNXP98/nXELfTL3Jp6anK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5+anDVT61xa6q+KeNVYUAdn/AGqfX9aeuqVxY1c04avQB2y6oD3py6ovrXErq/HWnLrH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McuoqN9Utx1Yn6Vw7aqxzhSaQXcz9OKAOul1uEZ2g1kX2uFshSfwrNEMzIWLVHBDvfmq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g8VwnxbG34d637qD/wCPV6MyBBivP/jGP+Lda59B/wChUrgfOlgf3dbEBG2sSxPyVrwn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kika2nWaM4Ze9MXNOPQmrQWL2vaUNR0w6nbL/wBdFHavMtVYNkdwa9Y8F3RnN1YMN6bd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miDRtS3x829wNyn0PcVomZSgc9pzYkrr9Mb5RXFae37yuw0xvkFWZWOqtT8gqebiB/aq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/Hu9WQfMv7a7Yi8Gf7k/81r5lBzmvpj9tj/V+C/9yb+a18yp0NcU92dcQYZzXrH7KEPnf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DK3/AI7ivJDwTX0p+xn4dkWXWtfCJlQLaJnHc8mkjQ+sBcefkV8y/tn3M1le+Glsysk8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0pa8y57V5N8XbKDVtWE8qB9vyDIrqpRc9Ec1Woqauz49g8Z3VuMXOmZA/wCeRxWhD430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P+1HuH/jteyXfgjR7sHfZpk9wMGsO9+Emk3GfLDRH2rs+qSPGePhe1ji7fxFpU+PL1GIH+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KOXP8St9Dmn3vwUBz5FwD7MKwrr4SaraEmEsfdGINS8NNGkcbSZ0MdwU6ErV211q7tv9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JoHirTCds91gdpRuH61GNa8Q2XE1ukw/2kIP6Vk6clujVVoS2Z6va+N9Rt/u3Pne0i5r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Lbo3uh2143F438viexmj9TH81aFr4y02f710YT6SrtrNxN4y7M9qt/H0B/1hlhJ9Tuq/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G+Un/AGhivHINUguR/o95FL/utVyO6lj+8T+HNFi9z1Y6tcHIFySPY0w6hcMD+/Y/jXms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ah8QXCdJDQB38d9Kh5c1dh1uNB8781wCeJZXGCQaeupmXk0Aehx63CzcNmtmw1SJupry+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3Y6ntHWpJPRzeW5XhjSxXUXY1w6as3bkVfttVbvQWjsYrpQeKde3uy1Yg4Nc9b3+e9Lq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vRXM7HLXlyxMyEBpGPqauR/Lmqtrg81Zr6CHwo+TqPmk2OkPWq7Nyakb7pqFu9amIwtT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JA2acvWo16VIvWkBLHxU68Cq6GplNWQSqanjqspqaM0AW16V4j8Z7b/irnkAx+7Br2oE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419T/AHohXn43+Ge1ln8U8lnn8iwlklj5L4Ssrzt/OK6DVYIDaRbOXxtcf1rC8kJmvnz6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qivb61ZuRh6gj++3tUGiNS2mDMF9qkiOJHFVtNXcxbsKtONrkjvQMWZOtVWTg1oTLxVR1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C80MMVJt5prigCMDNOAxRRQAoGacopFHFKKAHrUi96Yvenr3oLJYf8/rV6CqMP8An9a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BRvqHfQGzU3NEh5amUUVlc1SFHFKDTATS0hDxxS7qYpp1ACHoaF6UrEUifdNDLRG5wpq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Q1RhJ8w1mzRFsnFNopCcUhi5qNm60bqidqAEd+tRF+tIx61Hk0AKxqMjmnjoc0Bc0AMC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qMcse1R28OxTuFbGlWfJkkH0FAFjT7MW8e4j5zVulNKooAFGKWl2mgLmgBpFT28ZNEMf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gBV4WoJTyaeWxmoHOTQAxhkGoSvWp+1Mx1oAhxRjinFaaRwaAIiuc1RudP8APBzWiR1p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H7Tvin4YpDpmpxHxLoEZAWKaTFzCP9iQ/eHs1fVfw5/ac8B+OpUt7TXV03UCPmsNTHkOD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Amvgee3EgORmqM+nRupBUH6iqQrH6uDViB5sR+kkZqwnjDUh/wAxCc+zHNfA3wK8T6lY6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wiBh+7E7bf8AvmvctM8ba9xt1BpR/tqD/OgVj6KHi6+PWYN9QKcvii5PVkP1Arw9fG2t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pB441tTwYSfdKQ7HvCeJpT1WM/hUyeImPWKOvB4/iBry/wAFuf8AgNWoviPrS/etrdvY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+D1jj/Kp49dQ9YR+FeHp8UNUXrpduffzDUyfFe/X72kQn6SmpuI9wTWYT1jIqaPU7UnkN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v6T/AN8y1Onxih/i0uf8HFLmJPcU1KzI+6RTxeWjdHI/CvH7b4saQ3+sW4j+qZrSt/id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/AHozS5gPUPtNt/z0NKs0DdJRXncfj/RZOmoqP95TViPxppL9NRh/HinzAd8PKbpMv/fVK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+NcZB4msJB8t9Af+BirkWtW7fduoT9HFPQZ1QiT1FHkjB5rn01IdpFP41ImoZ/jH50WQ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SPaspb8/3v1p39oH+9+tFkFzSNuPaozag/3fyqiNRb1py37etFkFyZ9Khf70SN+FVn8M2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GKnW/OOtPXUM9cUWQ7soHwhp5/5ZEf8AAzTT4NsT0Vh9HNai3q96cLxTRaIrsxj4Lte00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hGcXMv6Vvi6Sl+0R1PJHsPmaOZPg2UZ2Xi/8CSmHwnep924ib6kiurWWM96mR48dRS9n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OqSA7TE49nqk3hHWIyf9GV/pKK9JWSEZy4FODRHkMPzrRKwHmUeiavEfmsJQPYZqwkN1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FekI0f94fnU6bTnkGmgPNF8zvE4+q1IrN3U/lXpPkIw5RT+FRmwhbrEp/CqRJ58kntU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VusCn8KjOh2R/wCWC0COQDg05WBrq28PWjZwhX6GoG8MQfwswoA54BacFBraPhxR0c0w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tI81KsPFXf7FlXOGFKNJnHcUAUfIoEHtVw6fcL2zTfs0y9UNAECwD0pfIHpU+xx1U/lR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UeVVjHtSYFAFfyutHl1YwKNooAq+VR5VWdoo2UAVvKo8qrOyjZQBW8rrTfKHpVvy6Ty6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k+1WtlGygCoYBzxTTbL6Cruyk8rOaAKPkL6Un2dfSr32f2pPs9AFH7MtJ9mFX/IpVt6AKK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W4z92r62wxzUiW460AVobTParsNmFHNTRKF4qdVGDQBT1uZbPw/fucD9yV/OszRm/wCJd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xRuWsvBN5IvBLKv61NoOTo1ifWFT+lUBpNzXn/xkH/Futd+g/wDQq9AHIrg/jIAfh1rn+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A+aLFxWvE/Fc9YydK2IZKsDTjPy0StiM1HE3yUSnEZ96q4Gn4FmMGsSyH/niaX4kaYNQ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CRfpT/B8WPtUvooUVZ8QMJLWWNjw0bCqEzxSzfZJW5Ff3EWsafaov7ib7zYrAtxibmuy0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jBtHXWnCip5/+Pd6rWp+UVYuTi2c1oZHzJ+2wf3Xgv8A3J/5rXzLGetfTH7bH+r8F/7k3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WuKe7OuI2c4r7f8A2YdFbSPhRYvIMPeSyXOcdQTgfyr4kht2vryC2Tl5ZFjH1JxX6N+E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WCDbDb20cOP4sgDd+tSjTobkJ2ROfavMPH7DCt/tV6ZN8lmx9q8s+IDH7Ije9eng97nj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GkqrFIamV699WsfKPceOpp69KjWpF6U9BCGNW6gGqs+kWdwCJLeNs9yoq5RRZDu0cvefD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PoKwr74N2sqsYnA+vNeh7sCjc3Y1m6UJbo1jWnHZnjl58G7qLJh8uXH935aypfBXiDSi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csK94ySPmzTTBE2cpmsHhabOmONqx3PBPt/iWy4kVLlR18yPGaeni+8i4uNMUY7xPivc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4Vf6is258J6TcA77WNT7CsXg10Z0xzB/aR5bbeMrCQ4lFxbn/AG48j9K27DXLGcDy76LP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138OdKnzszGfasa6+Ftu2fKlH4isHhZrY6Y46m9zRguC5yjrIPVSDW5aeaV4jrhx8NDD0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D0vnQf7LkVH1WZp9cpdzuoY7kH5l2D1ZgKtrqNnaj/SNRt4j6F81x9r4CGc3F5PN7GQ1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wLdX93G7+dXHCSe5nLGwWxrWXiWG7bNmk0ij/lu4wv4VejuZLybMrlvc1Ut7YnjHFaVv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qMYHlVK8qjdy5AFUcZqcMMVXj6VJniuk4RxPBqF260pPFQk1YhrGmjikJpAfWoAmXvUq9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FAEiCplFRoKmXpVk2FUVNGKjUVPGKAsTL0ryT45yeXrUGO8Qr11eleP/AB5X/iYWL/3o6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6+XaVjyu4OUNZkjYzk1pgRm2l6+YfuJ/CtZd9BivnrH1yKMzbkzVYHbuNWZ02Q1V7VBoi9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rSyeYoNUYFwmKsQ/K2KQzWmXrVUr1q9KvWqjDrXaeUV2Wq7Dk1bYdc1XcUAMAwKKXBpK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gCRWHSnqetVwTUitipNEWEbFTRy1S8ynxvUGqRoI9SA5qrDzVlBUMtDs0ZNIelAGKkB9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1oKHUUUCgBpU5NOVcCnkCnKMgUMEVJvvH6VQtmHnPWjcDDH6Vjwti4krNmiNDdUbNTN/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Xmoy3WmlqZuoAcTUdOPQ02gAqWCIsc9qjQbjir8EecKBzQBYs4fNfGOBW5FHtXAqPTrI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3FAFVY6kSOrfkACkEWKAIVj4pfJxVlY8A1PaWpmfJHAoAjt7bZGWIprHOavTgL8g6VRk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TURHWpWPWoyDigBnakxxT8cUmKAGFabtqQikA4oIIm4BqA9TU0pxmmouc0ARkcVEV61ZK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1fwsuvs+rTRE4EnNe+6PcDYnNfNXhS6+xa7bt0BbBr6B0Wc8DPTBrPUDu4GBFWUXIrJsZ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o1AVIge1SC2z2qSJatRoKQFL7CTSiwPpWoo4NOVRipsBmLp5qRdPPNaaKKmVRzSsBkDT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wqDFOVB6UcoGQunH0p39nH0rZWMVIsQ9KLAYiWJqaOxx2rZFuD2pwtvaq1AowxyKOHcf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Sj6Gp0t8ZqQQ0agRJqN+p4up8f71WI9W1AD/AI+5vxam+SR/+qnLGaYEy67qa9Lp/wAR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/Lzn6qKgEORSGEUwNFPF+pIOfKb6rUqeNbxc7oIj+BrH8k+lOFuSOlAGyvjy5UfNaRt/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1POmMfpP/wDWrDNsfSk+zH0oA6WL4jW//LWyuI/90hv8KmT4jaZg74r0emIlP/s1ckbb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A7mL4g6KfvXU8Z/2rdquweM9Hm+7qkQ/66KU/nXnH2NfSj7GvpTQHqCeItPf7t/bN/21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KSo49VYGvIzZL6VCbFaaA9nS+HOGFTJesO5/OvGkkuY/u3M6/RzViHVdRi4F7Pj3eqQH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/nUy6tjua8mttf1Af8vDH61p2+v3uPmcN+FMD0ldUc9DUq6kx6kGvPY/EF2B0BqxH4in/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dSI7CnDUR3FcNHr57qanj19T1U0AdmL+PvSi9jNcguuxd809dciP8VAHWi5iPcUCVD3rl0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pq0R/5aCgk6Tep70oKnvWAmpRn/AJaD86lW/X++PzoEbWxfakMa+g/KsoXw7PT1vf8A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+EflTDYxH+EVVW9P96nC+PrQBKdNi9P1ph0xOxNNGoD1p66gvrQBGdLHZj+VM/sk9n/S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oApHTnHQg0w2Mo7CtIXkZ7U4XEbZoAyDbSjtTDG4/hNbfmIe4oGw+lAGAQ3oaTn0roCIz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Z7CgDFWnrWmbaM9hSC0j9KAM+itA2KdjTDYDsaAKmKMVZ+xn1oNocdaAIFIqVQCKT7MR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SMDPNSqQB1qFQ2cVIsBNAHG/EbRb3xfJpOlwkx2CymW5kHoOgNdHFAsMaRKMKihRV8wE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BVkbYhx17V538X79Yfh9rO//AJ5kf99fL/Wu3v7vylP948AV4T8fvEm6xs9Cjb95O/ny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49/KgDyTTkUIK1YiMVRtUCDrV2E570AaULfJTdQl22/FLD93rVbUm/d4zTA6rwn+60mST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915OAeBHitDw+Nuh2i+vzVzWp3Rk+2y+m4VUTNnnm3Zcyj/aNdZoZ3LGffFczqieRqe3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egnaIh710o5mzrrc4Kj3q1qR22b/hVSD76/WrWqf8eT/QVQHzN+23/q/Bf+5N/Na+YkOM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vwX/ALk381r5hXvXFPc64nffAXw6PFHxb0C3lH+jQTfapjjgKnzV98Y/fV8xfsWeERda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iiECgjglq+o/s+J6lGhV1eby7XaOp4rz/wAYadLfaNdzdottdtqz4kYGuS+IOrx6P4Nt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8pceirur06Foo8nER5meWg4pwfFMPGfajsa9em7o+XqL32TLNipVuOKpCpE71rcguCXNO3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3WqTJsS0UitxS1Yh9N5FOzSHFQAwimlc0+igCuYx6UiwL6VZ2A0oQCgCJLVc5xUq2anr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rQBCLZVFSRxqKU0ikDNA0TAKKmjNVt47VJG/WgZZU4p4bioQTRvqSSQnrUZNIWpm6gAP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MUAOjNWIzUCCp1HBoAsKeKepqvG3NTKcVZVieM1YjqpGeauQDNAWJ16V5T8erXJ0l/8A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P3nP0rzX46yQJpGnyxRHKSEfNzXFitabPQwFlWR4eLbEWUkrN1YECtb7V5tuUChZUft/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ivAeh9cjCuGPlYqu3Cir2oRhBiqbYKgVmaIljlxgVZif95VNQNwqUyBXpDOolXrVN+M1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13HkkBqFhU7dDUJoGMppFPIpp6UFDCabSmmk4pDQp4pjTY7015OOtVWck1lc1SLaS5NW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lb1JqkXoRxVlehqrEeKnU8VLKJKKTtSLxSESUq9aavSnL1oKHUq9aQDNKBigBSTT06U0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Bc8FvpXPpJi4fnvW7eHGfpXLhyLtx71mzRGoG4ppNInK0GkMaTTacRxTaAHDkU3Gc0VN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tbfPOK3NL04udxHFM06y81wMcV1llZLGgGKAK8NrhasrFiriwgCl8sUAVNlAjq0Y6Ago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q+YhbRYHWprO22LuIxTLj5iaAKDjIJPWqbjk1elXANVSvJoAqsBzxUZXrVtlwKhZetAE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7abtoAjKZppGBVgVBKDk0EEJTdSiPAqaFM5PaiQYzigCsy9aiIqyR1qIr1qiyO2l8i8hkB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ovQSHtopF5DqDXzjty7Y717/APDm6+3+HLOQnJQbCfpUAd/pw6V0douVrn9OXpXR2S5W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a0scdTJHU2ARVp4WnBacq07FWFRamRaYi1Mi0WCwqpUipQoqRFosFhUjqVI6EWpkFFgsC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yjinAZpWJE2UBakAzShcUANVetPC04DFFADce1G32qTbRtpAR4x2pVFP2ilAxQAgWjZ7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EWwUnlipttKFpgV/KHpTTGOatmPioGGDVoCuY+tRmKrO2k21QFby6AlTFaTbQA6BOa0b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mIoA2oiuKmUpjtWEtww71It03rQBtfJRhaxxdsO9OF4RnmgDW2Ck8oetZg1AjvS/2l70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Md6zP7THc0n9pZ70EmnuYfxGjz5F6OayzqB9aT7d70CNdb+4TpKfyqVNYvEH+sBH0rDF7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3jQBvpr9yvUK34VKviSTHzRL+Brmhdg96cLqgDpR4iHeM/nUi+IYscoRXKm596T7R70A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RUi65bH/AJaYri/tHvTfPHrQB3aatE3SZfzqVdQU9JQfxrz/AM4etKLgjoxH40Aehrej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pHevOlvpF6SsPxqRdUmX/AJbN+dAHoY1Aj+Kk/tA+tcCurzAf6wmnLrU6/wAdAHfDUTT11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gnHcGpl8SSjqAaAO6XUzz8op66kD2FcPH4kPOU/Wp4/EcZ6ofzoA7MX6nPAo+2r6Vyia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hPcigDqVuYzUyTxmuRXWIyeGIqePVkxw/NAHU+ZHUq28s3SLH+++2uU/thhxu4qGTUVk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ESj/AF0f/bN91Yl9q2CUj5PrXH+MPidofgi3il1W58kTMViUDJcjqAK8L8c/tOahqIlt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8fbLjmQ/7q/w00B7J4++Jek+CLXdf3Amv5eILGNh5kh7Z/uj3NfOl9qt3r2rXWpXzbrq4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sBXMaLBcavqkt/qE815fSHLzTnLH2rp8AGmBLGMcVZgByarRtk1ctxyaALUUlUb6bcxFW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aXFAHdaavkaVag9os1xOoEizuh3fP6mu7u1EFiyjjZHj9K4HUm/cxD++wH61cTNnKa8f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W/ohzJF9K5/XT/xO7n2wK3/D/VSe3FdKOVnYW/3k+tWtU/48n+gqrbclD71Z1Rv9Cf8A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bh2x+C8/3Jv5rXzFmvpr9uklY/BeP7k/81r5g8N6XP4g1my0yNiJLqURKfcmuOW51I+7v2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JLK7dW8+7kMpJ7oeleuO29XfG35c81keG9FTwx4e07Ro3GLaBYce4HNXNUuWisSw6n5a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F1q1rqt9sP2e0lKv7V5F8evED2nxJ+Hvh6NsiIG6kHoz9BX0R4MmjbwzrVmEG++u1Xp/C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Tt4i/aLe8jOYLW9itYvYR8V0xdjBwuegTQMtxcKwxtbFRbdoOK2NXtwL2529znNZhXYD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aNpsYOlFLjikrUw0Hg4pytTaKoZMrVKrVVU1IrcVRBPuozUQalDe9BJLRTAc04GgBaUG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0OM1IpqNRin9qAEZqRG60h6UJ3pjRJUkWaiqaLmkMm7U0nFP7Uw1JImaSilxxmgBKcop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6LUgHpTUFSoOKAERcGplFIBinL3qih8a81cgO0VVjqdTxQBohFKtIvKd/rXAfHGDzfCk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Cfy2aJvuOP1rnPivZef4WkQjJVwa462sGjswjtWR84MnlyBvUVRvW+dVHrV+QncVI5Wq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4a+fmfZIzNR+aXFUnjINXbxsXFVJZP3lZmqK7yFHxUq5kNQXBy9T2j+tAHZzdDVGTvVyc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s8lED9KhPWpZDzUJ70hjW4pmacxqInFSNCnvUDybc055MA1TlkzmobNIq4ry5zzTF5NR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m6RZgWr0JxVGI1ZialctF+M1ZjqpDVpOKQyXsabRQAeaCB6VIn3qYo60+PrVgSqM5pcC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Isp3n3D9a5eUgai4rqL4fu/wAa5K6O3U2rFmiNePlKU9KZbnMdSEcUhjaTFLihRk46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a1rSzMsgjjGfWoIIdigAfM1dvoOjLa2yu4/ePzQAaZpghQcc1sxW+1amgtto5FTbcUAVD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lZoEGaAKvlDBq5p+niTLsPlWpILIzyhAOTWw9ssEIQdhzQBmTAAHFZsvU1pT96oSr1oA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WrjDrVeRetAFQ9TTStS7OTRsoArFetRlatlKjKUAVdpFIF81to61PIuEJqaxg8tGmf8A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aOp61VZcHGeKtSncxf1qs4xk0ARDkmozlmxUwHBqbT7cSzc1RZElmVGSOTXqvwgu8afc2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z26XYxXHSuo+Ft55OtvAeBMMVIHvWmLwK6bT0yK5vSmBUV1WmAbaqxJdSOpRHT0FSBaV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sCPNKI6ixREoqVBTljqVY6LAMUdakQU5Y6kWOiwAlSoKESpVSiwAo4pyrSgU4DFOxIqj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BgUWEG2jbTwc0YpANop2KQ4qRiUm4U1mqIvSKRZVqeGqqj1MjUICTdSqaQMKUMK0RI5m4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cVAz8mmAtFMD0u+qQDsUm2jdQDQINtKBiilAzQAYowcU4CnbaAIqKl20bfrQBFRipdv1o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Rtqbb9aNv1oAix7mgcVLt+tG360ARUVLtpNgoAZk0bj607ZRsoAbk+tBY4607ZRsoAj3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5dNMdAEW9vWgSMKeY+tJ5dACecaBLRsNJsNADxLQJKj8ulCGgCUSUvm4qMJShDQA4zGmi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6b5dAEsU59aspckCqaLipB0oAuJdc81YiuR61mr3qRTgdaANJ7oAdapXF9tzzVWWcg9az7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4x8ebmXV/FGnQ/8ALK3hZ/8AgRNeaS23ze9dj40vDqfim+mDZVW8tfoKwJYhnmgDR8NR8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Dkmqvh6LEMjYq9toAdEvercXFV4QKtRjigCToDTdPhzrFr7yLTqn8ORGbxDbZ6JlvyoA6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/3hXCag268tY/9rNdt4jf/Rm9yK4Sdt+twr/dXNXEynocrqj79YvO/wA+K6LQ+Ctcvdtv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o0M5ZRXSjnZ2dl9wfWpdWb/QZPw/nUdkP3Y+tSasP9Bk9gP51QHzh+2vD9p07wdKewlH5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wp/avxV0uYruSyDXR+q//rr1/wDbBg8zQ/CH1k/kK579kzRjaazrerSh/Ljt1iQjplm5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F6H1S7maZJB/rKstbxStGtwcRfx1kafKz3B5yc8VLqVwTeGBjgY+ahDubXiC/wBJ8H+H9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tnayTPL/AA7gtfnFp98154rtLkn97NeeaW9y1fXHxF8XXfh39mDW7CaYSRXF6bW1P8W1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18e6cRFq2nMP4bhf51aJk9D6qv7TMivn7y5qjJaoVOcGtfUph5EWP7grHLcHmvdofAfIY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3IqIjrVhuc1ERXTY47jN1LSFaAMUDFFPpoOKN1ADgaUGkpVFQA9TTl701RTlFAEq09e9R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D6KbuoHJoAQ96VBTu1IHAzVAAODVmA8GqwbcatQLkGgCemkU6kqQG0UpGKSgAAyakQdaY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F7VIveo17VItAEq96DSKaU1YCoeasRmq6CrEfAoAmg+aT5+gHFZ/jbnw7OG+571oRjc3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MTjsBWGIXLE6cN/FifOOsRhLmUjhc/wCNZkKeZHI1aesP5ksyjsxrLjk2KwHpXzsz7VGP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cuK1tQizDmsnv9KyNUVpm2vipk+RM1DMu581Mh3LtoA7GeSqTtzU0z5zVQkkmvRPJQjv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7daiJqLlJAWqOR8A0jNiq0snWobNErjJZSSajBzTSck0q9DWdzVKw5RUqDGaiXvT1NZmi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sRUFGhCwq0hyKz4mNWoiaALQ5p6rUcdTL0oIHBcUq9aUDNAGKsB1FFFADdxpQxNO2Uba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rjtQ41E12Oof6muN1D/kINWLNEatmcx1PVWxPyc1apDHY+WrFlb9XPNR28Jmb/ZHU10Gi6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/dqfmagC/wCGdDNzJ9omHyD7oPeu6tdJ3Df5n4VQsbbywEAwK2YCUTFADxpLkcMKP7Im6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71YS5OOtAGb9kkjyChNJ5HPIIrft7sdCoNacNtHMu7yx9cUAYthZC0iLkfvG/SoL18Aj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w7t9zmgCg/eq0i9asvUDjrQBTcdagZatOOtQ7etAFfy6Qx1a2+1NKcGgCoy9aiIqw4xm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b2xnm2n7oqW8G35F+6KvLD5MO0D5u9V5Y/MBHpQQZjJ19KgdM8VoPH1FVzH1oArCLAqz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fENpouO5qrpwuF3eZn2q1o3l6XrNq7cFXGCKq2lxtHWtKO5AFA7nvGjzDaOa7DS5AVrz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Pn7yhq7nSbn5etUSdOjjHWpVcVkx3HvUq3PHWgDU80UeaKy/tRz1o+1Gnyga6yinrMKx1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0eeaOUDYWUU9Zh61jrcmnrcn1o5QNpJhUqyjFYyXJqVbo460WA11kFPEgrIF0fWnLdn1q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KyFuz604XZoA1lkGetSIwIJzWMtyanS5OOtIDSLD1qNmHPNUjdHB5qMXJJPNSNFpmpnWm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JSBeM1KhqPHFJ5m2hAWVWlwaqfbNtOW63VoiSdjgGqzPzTzJuFQP1piJQ1KKr7yKUS1S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E1OEwPegCYHFOU1CHz3p6tQBOp604DNRqfenqfegCQCjbSBqXdQAbaULSbqA1ADgnFGy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2UbKXdSg5oAZso2VKAD3owPWgCLZSbKm20baAIdlGypdv0pQtAEQjzR5fFT7KNnFAFYx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X1pPLoAreXTfLq15dIU4oArbKUJU2ylCUAQhKVUqYJShMUAReX7UeX7VOB6Uu2gCt5ftS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AItmKNtS4pD0oAz7g9axdQvBbJLM3KRLuNbN1xmuL8eX/wBi8P35H8cYQfjQB4vG5nl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+LVDN940634Bps3U0AdHosezT2bHBp3m84rW8PgQ6VEfVK0Ft4SP9WlAGFbw5q0EIrYS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WF0+I9sUAYW2tbwfAH1OaT+5C1TPo6Mp2nFXPCumSWMN5I/Jb5QRQNFfxK/7pV9a4YNnV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2PiZv30a+i5rh1bC6lKeyGriY1Tls77p29WJrqtCPzrXJ2o3Mp9q6vROGT6V0xMDu7L/U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n/3RVezbEC1Jq7f8S24/wByqEeI/tQWovtD8LZ5CtJ/6CKv/s96LFpXgi4nx++ubgrn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F/DXhqT0laL/AIEyj/Cu68L+GR4d8OabZgYaOEM/+83JrGQ4nReH7TfLk9jmsfWbzM93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4fZtPuJem2Mn9DWKNQ8P6xbnSorv/ibb45kj2H7tSi27HhH7XWt/Z/DPhLQojgSGS/uF9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MGl3TTaxaLnkyBh+dfUPxwt7XxT8QLvzeY7NFtcfw8Vx2meBtCW5G+zVivQrwRXTCm5H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nvg6fbZ/1mwVlznGalFxmo5iGBNe1SjyxsfLVZ88nIq7qaehpfWkrYxIzmlGe9KXAPSg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ngKfeowuaekZ9aAHhacqUqDFSKtQA1Up2yngU7FAEQGKeo4pdtOUVSAbtpKk20hWmBFu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EcU0WpPQ1NwJQUzxVmA8cVTW2ZT1zV23TAouBOORTSMU6iqAZSbadRQA1RzT1700DBNO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9MXtT6AHKalXpUCnFTIeDVgPUVMg4NRqKlToaAJ4R8tZXjk/8Uxdf7tasJ+WsrxyP+K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K8Lm1F2qJnzrqMG0Sn3rBZ9orptUI2yjvmuZkj3Zr5qZ9wht8Q1up9OtZM8XyFx0rTm+6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GALWRRlOKSM4zUtwu0Gqymgs6pmzmoWNKTUTHrXoHlIjfvUDvipJHxmqUsvNZNmsYjmf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7g0096yNRlKtGDQARQNEi9KcoqNakWkaInj71YjFVo6tRUBcsxCrUQ4qtGKtQinYksRrV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OKLCJFAxS4xSA4FG6ixAtFJuo3UWBMWiiigtMgvF3Qn2rjdUXbeg+tdnMNwYVzmoaa7S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ba8VciQyNgc1Ut0I4rZs4fKTP8RqDQsWlq0rrbxDLt1Irv8ARdOTTbVYEALnljWZ4b0Y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5/wBK6azhLEsaAJ4LfZVtBgUkaVKqZoAQHFODmnCMGlEOaAJ9Kje5ugg+6OSa6p3W2j2p9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0adbYI/enqarXU2FZfWgCrfTAk4NY0vU1cnIOe9VGHWgCo9QNzmrEh68VXagCBh1qPbU5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201h1qZhxVdzjNAFWcgHNXtI07cjXMowo+6D3qCwsm1K72/8s15Y1v3LqQsUYwkYwKBGY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9avtHnNQtDmqJMx4+tQmPrWm0HWojb9aAM7yqVY8VdMFJ5NKxJDGpFToTQIsdqdsNKwHov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PyGbLxHH4V6lo8/A5r520XVJtEvlnjOV6MvqK9o8MeIYb2GOWNwVP6GqKO7EhxQJDVVbk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gLXmH1o3mq/2sUfagapAWlk96lWSqIlzUiye9AF+OT3qdG4rPgerkZ4oAtxNUqtmq0R6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CMmkaP0ojerEagipLSIY42NWorc46UCRUzSrfItZiJljUCnbFqNb6Mil+2IaQAY/Soim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BXNADIGqUviiKKpTDmgCEzcGq7ynJq79moFlmgDPVixxViNatDTwPSl+y4pDsV92M0hYY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rPE2eKEFhSwPejFCReoNTxxj0q0xFbYcU3kVf8oelRm3BzxTuBTEuD1p6zn+8alawzSf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WpFnb1pn2UgHmjyCBQImE5HU1Itz1qizbajNxg0AagnyKDKazo7mrKzZFAEomIJpwuD61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WgCcTNT1nIpiKDT9gFAC+e1KJjTQBS7KAHrcU8XPtUGzFORQaAJhLmnLKKiMeAagckZq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IKzRKaeJjigDQ8wUhkFZxuCKT7UaANAy03zao/ah60fah60AXd/tSh81R+1D1oF0D0NA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H7T70q3PXmgDQXFOwKppce9SC596AJyvFNCc1H9oFAnFAEpXg1A/Gae0vFVZpsA0AZ95L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q6gBZQW4PLPk/SvR76b93Jz0rxL4jXxuPECQg5VEz+NAHOA4o60Yqxp8G64j/wB+gDr7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cVZ+0+9UEJVAKduNAGpbXinvWpFdrtrn7RQTWrAq4oA0FuBXQaCA2lze7/4VyUrbRXX6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7MaAOY8T2+6eTH9zbXnN2+yw1IDqx2/+PV6Rrkm6ST6151dafN9juIf+Wpf+tUjOWpzU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or/NGa5xtNurM5uIJY/9srxXQaKRmPmt4swZ3dqMxrU16N9rKPamadhoM1YkAaNx7Vpc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t7OO+gW4W1lW4iDjIWQdDWog+0zeXUVvGIoSfarukrk7iKzkawRF4gAsfD7opxJISgrz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N5qTDMVtY+YT6YruvHdx5b29uDzGS7CuKvLpdO8KeKL3o7wi3U/71VCN2Y1pctzxa8vG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zSl+frVnTgAhmx99uKymO23P0xWzbr5dtFH/AHQDXqUkj5+oayfOKUrtBqlHcFKsJL5g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TFSYFGBg1XQzsVXFEZ60+QdabGvWsxJEy96djFLGlPK1RaGxnmp1IxUCjmpQOKaC45e9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USOwKVetJSr1oAdimkU6igCEqafGpqTZTlFQBJEtWFXFQx1Op4oAKQ9KCabVkhRQelNz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moKFXpS0DiigBVPNSoaYoqRBVgTJUq9KiSpUpATQ9Kq+Ko/N8N3wxn90TVuMcVHrKeZo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rA2pK80fNOqHfLLt55rAWQrKQwrodQgNtcyKeeaxLyMK2RXzdT4mfb0/hI7mFZZeD1FZ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g5uOvaq9+u4uKxLMO8Ysgqor7TWjcxEwk4rOUDHNIs6Pz6azcE1p/ELwVrvwz8TXOg+I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zRyDGR6iud+07lrqTPO5bDpZMnrVVhkmns+abWZstBMUmKdRQAyinbaTFIYlSIajp6Uh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o6tQLmqFcuQLmrsSYqvbrVxBgVaFckQ4p45qKnI1Owrk1FIvSlosSFFFFFgFXvS0ijrTl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lqQwBWoAMVn6sAI1rJmsWZ9hEDKSRXXeHtK8yfznHyr0rA0Gya+ulQD5R1Neh20Cwqs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QRLjpV6ABVqtEuBVmMUDLUX3TU8S5zUMS/LViAdaAHCHJrodB0nYPtMgwB0qtomlNfzA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dSqE8qP5Y1GABQBTvLgfNzWHcvvY1Zu5/mIqiTmgCtIMZqs/Q1alHFVnHWgCnIOtQMKs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AhIpmKmKmkK4oAifgGqc5LfIvLNxVid8A1seGdIDLJqFwBtXiJT3agB1jZjSNNVDgzu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3IZ52PbpTFWhCIfLpPJqyF4pQlUhFMwU023tV8R5pyw0xGX9jPpSrYE9q247QEdKsxWY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aaT2o/s0+hrqUsVPapBYL6UWA5E6cw7VLZ3OoaNJ5lq7KO6noa6pdOVj0qX+xlcdBRYaZ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Jdo0XuORWx/wtay7zHH+6KwLnwukgJ2/pVT/AIRKP+5+lFhnaW/xQ0eTrern/aGKuRfE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15tP4ORgcL+lVT4LHOFosB69B44sJvu3UR/GrkXiS2flbhD9Hrw+Xwgy5wjj/dNVW8PT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osB9CReIIz92QH6NWjbeIoiPvA18yjSL2Plbu6X281qcH1WHhL64GP8AbNFgPqRdciPQ0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0r5bTWNdtz8moXH41Yj8aeKIPuXxP+8KnUD6mt9XB75rTtb8OODXylB8T/FlsPmeOUf7Q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k/jtYm+lHQpOx9QibfnmnCGPGTXy14m/aA8TeEbEXMnh9b2zbpPFNt2H/AGqwrf8AbJuR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brP/ALLTUWw5kfYojQdDT1Ar5Ig/bGtv+WujXqfRwa0rX9sTRG/1tpqUX0jVv/Zqv2NTo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AHoKvRbCOo/Ovlm2/a58NNj9/ep/vxVrWv7WHhh+upbP99KXsKnYhzSPpZVQc4qVHT2r5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03TVIPxOK1rb9ovQJR/yFbb/AL/gU/Y1OxHOme57oz6Ug2djXkdp8btJuOl5Ef8Agdal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7cxn6MKh05rdFKZ6TkDvUbt15riY/iNZuP9YPzqePxxaP/wAtBUWK5zp2BOeaaErCTxl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6nTxPaP0lX86LXBSNcLilFZy6/bH/AJaCpV1u1P8Ay0WjlKuXwTSjNUv7atf+egpBrdsT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qkuqwt0YU7+0Yv7woEWtmRSeSKq/2gn94UC9B6HNAidrIEGoG08U4XpNPW5JoAiSxAqZ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FyQaAJDag0i2uOlOS6p32kUAKsRUUmw1GbsZpy3S0AOXI96f5wUc0izqwqKVN4OKAHfa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qh9mfPWrcFu+OtAFgNnijyN+ackW3rUycVQFU2mM0zyK0OopvligCh9lOKja0NaWKaQK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yv71rHAzTSR6UAZqWbHrUyWqr1NWm6HFV3JBoAXyUo8tR0pmTSbvegB27GaQSY70wt1p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S+9VN9OD9aALDXW0HNZ9zf8AXmny5bNU5INwNAGXd3uxJGJ4614hrF19t1q6kzkbyBXr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13JnG1Cc14mjEkuerHNAFg8LVzQozJfbuoFUWPyrW34Rj8xp2PagDb8uk2daslKYUODQA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Kz7FSCa0kBoAiuQWUAetdpH+50m1j/urmuRjTzJo19WArrb1vLjKH+BKAOZv2D3TntXK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klYsXauYm5mc+9Mk0NF/0ieWKX99F5bfu5Pu1y2nQ/Z7oxZ6V1WgfL9rk/uwlfzrmIT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JsraJjJHdaWcW4+lWWOVb6VVsOIBVlAdhz6VVzNF2FQLLeTz2rU8P2n2iWJD0LZNc9LcH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1vaTefZ0ZxwRGSKlGy0OK8YXPn6pcy54JOK4L4k3P2LwVaQZw99cCU+4Fdbq7mZnHckiv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pWnA5W1twSPc11U0eZXldnn84/1UX/PR1StmY5uJKztPbzdYiBGVhQyn69BV6N9zMTXZ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pUbAqsrdakVq6EznsWfMxR5nFQbqQtxV8xnyku7NTQpmqYc5q3A/FA+UsAYpDSb6SmmZ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gVHH3qQniqIBetSL0qDPNPVs01oBJSr1pqnNOXrVAOooAzShfWgB1C0oHHNORc1ADoxU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HfFAEeKTbUmKTFWSR4pMCpCtJQAm2l6UUoGagoAM04UgGKcvegBVFSKOtIo4p6irAelS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oAsRVJMnm2sqeqkVFCasx85FTJXgEJcskz5r1yPN02e3FczqXy4HrXZeL4Ps2o3qgY2y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d7L9K+crK0mfeUneBUt1KS7s0kp3u9SJCSuc1DIPLLd65zQhmjH2duK56ZDkgV0RlDxk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Cz9sf2oP2XPDv7QfhOSGaFLTXbZCbK/RfmQ9lb1Wvx1+Jvwz174TeKrzQdetHtrmFiFY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uK/fdWrxX9pb9mLw7+0F4UmtbuJbTWYlLWeoovzxv2z6r6iqTOdo/EdXp46V03xX+F+v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detHtp4WO18fLMmfldW7qa5iNsirJsOooooAKQ9DS0lAhtPSmYp8a0rCuTwjNaFtHVe3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E3LEQwKnQ1AtTR1aFckAzSqMZpV6UoGaYrj1706mrwKdQA0dTUi9KjHU1IvSgWou2lAx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Cqs1g+pbEQ4O6reK6TRNM+yRiRx+9P3faspHRBD9I0iPT4VjjX5scmtu3tRGM9TUttbBF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xN0QCM54qzBFjrUkMOT0q0sQFAxqAAYrQ06ya7lWNBkk1USHNdn4c07+z4ftbj95/BQB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I5cjk1i6hdeWCAea0Lu8yrM5y1ctd3LSSNzQAjOWJyabU1nB5vXmtiLTIkt1nGyQE7Sj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r966i4t9PuM/ujGf+mb/AC1l3GjxEnyZfL/66UAYpHWoiOTWlLpV1GpIQTL/AHozms91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FADMCoJ+KlLYqlcO8s6xRgsx9KAJNL019Yv1hXiMHLt2ArqL6cQrHaw/6mPhcVJp2nDR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o3OfQelVG5JoAg2Z7UbMVNtpQlCEQKnNTpb7hWxpPhe41MbgRFH/fYV2Fh4c0bS4wZ/Ov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seex2DH3q1Fpkn9w12t61sikpbhfwrNW9VW4UAU0Mwha7eKkWIAdK6OO/tCP31pHN+O2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spIz/sPmqQHNww561YS3BNdENL0S4H7u6lgPo65qxB4VhkGbe7ik9jJg/rQQzn4rQelWU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IXsY+4x+hFIdBu4+sL4+lBJh/ZsCmm3HPFbL2Lp95CPwqBoFHUUDRSt7YHOY81N9hixn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1LigdzJmtEbOBis+fTmOcAEV0RQHtTPIWmgOXfRc/wANQNogH8AP4V1/2dPSmPaKelWk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JQVXbw7HzhSK7gWYAPGaja0U/wANOwXOI/sDHQUo0Iqc4rsvsI9BR9hHoKORC5mYVhpM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xbSrteKRchhXBeI/2cor4SXfhu7EJPJ066PA/wCucn/xVetLZgdBWtaz/wDPWtI2iQ2z5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4ZZhrOlXFmo/5aOu6M/8C6Gs4+Ho5uVx+H/1q+4UkWaIoWWSIjBRxuU/ga53WvhV4R10s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yZ7FjGc+u37pr1aGIjF6o5KkW0fII8LDHQfrVKTQzDIRgV9Nah+zdPgvouvRv6Q38Xln6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+MfCNkIfEfgbSfGGmQjbsvbbzSF/2ZYf3iivVjUpTONKUT5k/shvQflR/Y7f3R+VfQ99L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6N4p+FWo/wAUtqTrGnqf9qNtsyj/AHayNW+CCeekvhfxj4d8b27ruQWF0ttcqPSS3m2sh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RIHUaR4d/Y7YPFLa2VwjfuXk/Bmr0Sfwtd24k86HysVSGhOveutYOnJHP9ZaMGSPVrKf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8bhtta39valZaf8AuNZvRdD0mJ/nU39mkdqjbTuvH6VlLKaUtXESxjRRh8feLojxrV1/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14ttMD+1t4/6aIKotpTMMDB/CtzTL6aw0C50eS2tZ7SZvMDyQAzRN6pJ95fzrleTx+yj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w+KoxlrmNvqtbFh8cPEi27swifFcC1qig4jk/PNXdNjUadP+7YEHvWMsofQp4931O4i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bfR2rTtP2jbteJ7M++1s1xvjC28J3Ntp8vhmL7Lf+T/ptvGk2x5P737z7p/3WIrkhp3r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qswSR7jF+01a23L2U+PpmtOH9rbw1EAJVniPvFXhVtYeHraeJtWu7y7i/wCfe2Ta351ze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4sbVkt5D+78w5KL6VEsolE0jj4ydj6xsP2q/BdzjzNRSE/wDTVCtdLp37Q/gm5x5eu2h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o8MSlc1Y0LwJqfibVY9M0iylvr1zjai/Ko9WP8I9646+A9krtnTHEcx99WXxc8P3mPsu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lUmro+Idm3/LeEf8DWvmfw98HbT4faefN8vUNbk/11xH/qk/2Y//AIqsDUNNmM5615Eq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WDxVFJ/y1jP0cVdj122frIPwr4pRdTt+Y7ydPo5q3B4h8RWn3NSuB9Tms7M0uj7R/te2I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WI9HFfIMPjrxJF1vXb61eg+JviGLrcbvqKVmF0fV/29G/j/WkW4Rj9+vmW0+L+tw43Rx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jbqCD95bRn6PigZ9FQSKT98ir8BT/nqK+d7X47Oh/eae3/AWzWva/H2AjDWk6/RaQz3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WB9K8Ptfjnpz/wCsDxfUVr2nxi0WbrqKp7GgR64pHNLkV5va/FTSpfuX6H6mtS3+INjJ9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BnbAil49a5eHxjbP/Gv51bj8S20n8Y/OgRubaTbWWmuQN/FUyapC3R6ALuwelNMYxUaX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YdRQBEwxniqk2cmr5kXmqs7KQaAKpbimF6azgZ5qPOe9ACs9ICTRjNTQw76YEQUmpUgY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5NWUjVQaQGaLc96hmQLmtCchc1jX9ztJ5pgcD8TL82elmAH57htv/AAGvLPs+Bmuj8TeI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MMR2oP61ksnXFICgvJIPYV1/hWz8vT/Nx981zCQnc3vXoeh2gj0W3GOaAEEORR5HBq/5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AFa0g56VpCHCVHaQEngVqJbhV5oAz9Pt9+owrj+LNbuuttWdvQYqDQ7cPrKccAE1Pr4za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KKweNzXOXRCO5963HfybdzXOzt5gagDX0Qf6Den12iuSs38zUZ3/AL0xNddo+IfD9054y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ehEyXDMfUn9a2iYyPRLED7OpPXFTXc+YW28HFULOcmBcVcbaIJGPXbQzOJH5iPDGCcNWx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TtxXm82sM0pCt904rqtKvWudHkLHJxRE0exlmMz30UY6l+Pzrxv4j341Dx7q7qcpFJ5Kn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Xf2ph8sEbyH8Fr5su7prm5vbpjkvK8hP1au2keRWLOlNue+n9FEVWY2+WqWi8aErnrPI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dSOBk4NPVqhXvT16VocxLupu73puKKECHdKsQtVYGp4q2TKZaRqlXpVdDipVemYtEq96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xTTMrDe9KpzSUL1qhEy96lSok6GpUNAiVRTwtNj5qYLmgCMqafCuDTlWpAAKsksRKCKHt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WEuRg0AR+XtBph4qUvuqMrmgBm6koKUzOKAJQMU4DIqFWpwPFBRLSio1OaUdaAJlxzUi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QBKPanAiowcUoOaEBZiq1FVOBuKtxHmtOhNjw74kW3l6/qS46turze/GPrXs3xZsxFrY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5H9K8gvo98je1fN4hWmz7fDS5qaZRhj3x5zVSV8SleuaetwY3ZKi2l5Sx7VyHWRvB+9G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accoMzZ6VVmiUO8goA/oH3e9KrZPWod3vSqagk8Z/ak/Zn0H9oHwXLbXMKwazbKWsr5B8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r8cviN8N9e+FHiy78P8AiC0a2u4GIVyPllXsynuK/flW45r5r/ao/Zt0/wCMejzWVzCi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HmabPz8rf3om/wDHapMVj8eVORS1oeLPDOqeBvE2o6Brdu1rqdjKYZ0YdWz94e1UBgit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UdaEIAmamihpYkzVyKMYrRIwuOgTFWV6VGq1KgosIkUVMneo0FPFAiVTT171EtPU8UXA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gZqcWMx/5ZN/3zRdF2Yxehp46UC1eMHchUfSlUUXQrSDBpwIpwHFaOjaN/acpAHlxjq1S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fSmuX8yUYjHT3rsLGz3plu3Si3tEJ8tBhBWpHD5YAHQVgdKVhFhAWk8vBqwozT0jGamx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FJpwAxVrT7KS9nWKNdzE0WKNLwzpQuZvMl4iTkk9K37y6VwdvyxjhRTngisrVbdPlUcu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BA4A6CkBX1C4ARjWNFGZZDUk05uXIHT0q3ZwbFJPWgCe0URg1YWYIfaqx+U1XuZtoNAF+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95WbO7qSCKpi5Oav2d/DHDMsiBy64Uk/doApmZwTxVaW8dM8VYaXg45rMvJmBNAFSebe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Hkq2oXIyB8sA9PesjT7RtQvEhHQnJ+ldrdMsSrFEAIkGABQBTuZS7nmq6R5zTz8zVLHH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AIP8O/2/q8Vr/CPnc+i1lrDmup+H97/ZniCM9BKpQ0WA6u/s4bJjBaALGO4qOw0U6oxU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Ku3Sotw/mj5B6d6kjvLIWrFQiEfwt3qiDndYtzbQTWtqftcb4/f7Ntc8NIuz0iP511Nzf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TF4DnDU0Mw/7D1Htbkj2NQvY3kB+e3kH4V0Yud3erNu4bvVIDm4ZHRPmVh9RU8V9gnki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7lU/UU4aVaSfeiX8qDM5221SWBsxzMh9Q1atr4nv4wf8ASSw/2gDVlvC9lJkqCh9jUT+D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BFuLxbOeJooph3yuKlXxBZygiSwX/gJrGk8MX8WdjLIKqvYX8Gd0DED0ppAdAG0uYH70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60k+5dofrXNC7MZw6sh9xT/ty/wB6qUSOY6E6G7A+W6SD2NRnRJ1GfLzWKl+B0bFXYNdm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dg5iR7SVePKP5U1LVj1QirEetTP1UGp11Qn7yCmBSNqB60qW6d60Uu4ZeqipVS3btigD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n2FemBW39kt3HE4H/AAGo/wCzSfuyxn6nFNAYbWQjJ4qExA1vyaZKwIADfQ1Sk0+SInKH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4zlSau29+6cMM0vkY6ik8gY6VSINO21WADDZU1owXueY5cD2Ncubds8Cnxhk7kVak1sS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6ujJfWlteq3BE8Svmud1D4N+C9WDebocUDHq1u7R/oDipo7qZPuufxq3DrN1GPmCEVpG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4s5W8+Aunsv+g6xcW+3lY7iNZFFZd38D9ZMAig1DT5kXpuh2MfqetekQ6+n/AC1THutWU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j6iu6lmVenszklhKTPE7n4J+JYc7bW2uP+uco/rWRdfC/wAQW2fM0SY/9cwG/lX0VHqt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1ZivFb7kob8a74ZzXe5hLAQezPluTwLqcYO/Rr9f+3dqzZ/DssJIls7mIj+9Ew/pX14Lu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CVyOXzXUs5n1iYf2c+kj44/sUf88pv++D/hTTo4UY2Sge6mvsjeO4B/4CKPMHoP8Avlaf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z/mPjX+xlIwFc/8AATTB4ckY/wCokx6+Wa+zd49B/wB8rSibA44/AUf2zL+UP7Of8x8j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TZ3Uuf7lsxru9A+E11HJFPp/g9nu1H+t8QTYtwe5Ea172WY/xH86rTX9vDkSzKh9zXJVz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QwSju7nkunfs/WtxcTXfibUzdyyf8uenxeVEn+zmu2i0ux8N6T9h0mzh021xh1iX55P9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4mij3CFfMPr2rl7u+u7xyZHJ9h0ryKmInV+JnfTpqGxj6zMbpSAKwI9E81iSK637Jvzk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Z0o5J9BHPyj8qrvoHX5B+VdqbPNNNlxSsirnEf8ACPj/AJ5j8qP+EfH/ADzH5V232KlW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/D/X5Krt4fGfu4r0f+ywR2pp0cH+EUWQXfc89XRCo4zT00106ZP4V3jaSoH3RVd9MAz8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+5x4tCfvJ+lOXToW+8n6V1J0/rwKb/ZQPpS5V2KU5Lqc4mk2x6Dmpk0df4W4rdGkDsKk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2Ye0mY8dhMn3JnH0NXYpdUhGEu5sD/aNWvsjx9KUGZP4c0ezGqncZDrOswf8vDH61P8A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iR70+O5IHzxZ/CoprpudsIo9mP2qHt8Utcs1+ZUlx224qD/hfuqWzYfTQ+PR8VlPazy53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zk7lH5UezD2qOvs/2j5lA8+wmT/cYGtKL9omwf8A1kFyPqBXBw+FYh/CPyqX/hF4v7o/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hp8cNGnAxK8Z/wBpavy/EnT7e3W5N5GEfnk4rzG28Lxed90Yz6VofE/w7Dp+n2NrCgUg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pnolh8TdKmPF7Dz/ALddJY+O7CRfluYj9HWvlJPDZ64NWYdCaPpuH4mpsVc+s08WQP0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xHGw4YfnXyzb2N0Ok8o/4G1aVva3y/8AL1Nj/ro1ILnvWteOrHTkJmuFB/uqcn9K8u8U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oC0FlnkjhpP/AK1YdtpxAxV6GwA6iixPMUbC32Mxx1OatPH1rSt7AY6U97LHalYSkZcV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hBBbRY4WFa4/R9N8+5iH+2teh31v/pDAdFwo/CkWjK+zDJpn2Za0BCKaYhmkMWxtwvar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WFp8ycUAL4egP2qVvQVHrPEEg9TWr4fhCrO3tWTrxwrD3oA4bU1K27VgbeK6TV1AhIrD2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8rwy7jgFHNcZog2SofY12viH/RfBo94T+pri9DG9UP0rWJlI7WxTbCrdqfczkxyAf3TS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EwyzHsVNDM47nkx1Z49SmGeA5r0jwjctc6QxPQmvKrsCPVrgnp5hr0vwFNv0pgOm6nEt7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2b4C8SXXQrb+Sp92bbXzXdOYdKlbuVx/OvoX4x3n2P4ZiHo99dqp9wMk18+z/AL+e1h/v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7m35H2fTrGIdo1pi8EinX9xmeol610xZwS0LK9KkWoEbipFbitUcpLTabupy80wACrEX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Ga0QEw5p44pkYzU4TiqQhqtin7uKjIxQp60yGiVacKRBnNPwKdzNocp61IjVDTl71RBb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Uoc1bQ4FAEoGKQmkV8mpFTdmrJIwuaeqGnYxTlNACAECgtinU0gUANLZo2Uh4pvmYoAeE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704SE0FElApgbNKDQBKtSLUSmng4oAkU0tNpy80ATR9atRmqkdWY+hqwOO+LdmZtDt5x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/qrwS8fbJKvrxX0z41sxe+E9QHdE8wfhXy5qTHziexrw8ZG0rn1WAlzUkVZ4grBvWgLh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9KarHZivNPWK8kZVgR3qEk+TKKtj5nI9Kqg5lcds0Afv2HNO34zQ64BqtJLgHmoJJJbr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qwBIzVfV9VEClQea5/wC2GViaaA+Kv2+f2dNV8X6lZeMvC2jzX18q+Vfx2q7maPnD4/2c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vI8Uo2Sxnaynsa/WD9rvVtT0P4Napqej6pdaVqFrh457V9pPsfUcdK/KO6vJtRvbm6nb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3qTWiEIOlTQxZPNEMJPJq7DDitYo55SFSPA6VKi08R04LitjG4qjrUiimAYp60Bcmj6Gn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GFP6UyrVhZtP16VnJ2RcVdmjoem+e/myD5B0z3rpwY0HJFY8UogiCLworE8ReI/7Mt2Jb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a52xSSLPivXooyLeI7n74qvZBPs4J61y+jb7yZri4O4tyM1vCfPyIPypXZVjWsbc384j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05LG3Eaj5j1rP8LaD9ht/OnH7xhkA10trAWct2ouZ2C3g29qsBBUgjxSqtMpDFjp6ripV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VLHAFdr4YsV0+we7cfvH4WuVgj5zXauvlWkUfYKKCijey5jbJrlLy4y7DrWzrd35SlQa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qSSSwtiz7jWptxTEQRLgUPKEHJoBEdxII1yayJ5zITVq6m84kDoKokEZoKGbqMn1qVoG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Z71COaADfjvVO8fg1ZKHmqNy27IoA1vA4xqF3J/0x21szqSTWH4Sn+z3LZ712FxarOnm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M9qmS3Iq2kW0dKeCAOlCMyukPWtHSsxX8D/3WzUKJk1cgj2sD3FaIdz0CIrdoS3zD3ql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Voj7Vi6fr01lw43rW7Z+ILaXkSLE3vTApy+CpufKu1k9nGKqSeD9XUHZbrKB/ccV1MF8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WauRXG4dQaAPN7jSNTts77KZB67arRzXFu/z70/3s167FcMfX8easeXDcLiWCKQf7SC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AcnP41pwaxn/AJZk13f/AAjGjXQO+wiBPdeKhPw70iQkoJ4v9yXFFyDm4b9McgirUd9H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uM+TqBJ9JFqpJ4F1WPPlPbyj2fBo5gsSQ3gI4OanF1lTmsuTw3rNvndaOwHdGBqu0d5b5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NMOU1mWGbIeNWB9RVd9C0+4HNugPqoxVFLl1JzkfWrUV9jqa0RFiKXwjaODsZkqlL4NYZ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l8PWpUvFPegLGTq/g9bDyRpN1JeAx7pnk+Xa3oKyv7Ov4R+8hkNdnDOCc5q2s2R96gDz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UepFSrfhB82RXekLI3zKG+opX0+zmQh7dG/CgDiYtQQ/xj86tQ33oa3n8KaZMSRG0Z9j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N6U9iKAKaagcdakTUMnk5+tK/g29jz5U6yD61Wk0HU4Acwlx/s80AaUV5Aw+ZFP4VJi2k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DbeQk7reQf8AATT0vnT7yOv1GKpEs1n0+B84ytRjR4yeJP0qpHqCnqTVmO9TB+amQSHR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6VIoPy5+lTLdjP3qkW9x3zTRLMx7CRc5Q1CbU9xW4L8DqM0ovI2JzGKpEGB9i74NN+zOn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eQcqBTTaW7g4OKpAc1m4TpK4/GpEvbuP/lvJ+dbh01D0aozpOejU7gZo1W9x/wAfMlN/t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q++jOO9QNpco9TQBX/tS9/wCfqSkOo3Z63Eh/GpGsZF6j9KabfHUUAQtPNJndK7fVqh8kc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BpAURCPrThGAMYq6bUYpn2cUAikYxzxUZStH7OKb9lFBXQzxGT2qVLbNXFtwKkCAUElH7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LFKsQpAVFtBT0tferixinCPFIEUzZ8VA9iee9aojzR5GaCjF+wD+6KT7Co/hrZNtTTb9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7Unkn0rXNpmk+yY7VohXMf7NntR9l9q1/s+O1J5HtRcRk/ZPao3tB6VteR7U17celNAYQ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gpB4xWn9nHPFSJAMU9AKNvpwGeKnOme1aFugHFWxEGrFgit4d0oz6xboF75qj8U7X7Xr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V3fgyzX7dJOR/q1yK5HWh/aOv3Ujc/MRUHQjjodGXutTHRVPRa6U2IHQVLFZg54qAuc5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YdIAHIrdS0AqVYFAoC7MRNKUdgKnTS19P0rWWIVKsQx0p2Fcx/sRWontjzzW1JGMHiqjr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7XdqUXGcHNdXOMzS/WsnwfB/pMzn+Fa15Bkk+tZM3RT2mhV5qQ45pVUE0hly2UbKZcd6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60AaOjrtsZm/2qwfEJ/eMPeuj05dumN7tXOa6N0rfWkByGqHcNprLmj2x5xWnqw2ykCq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DfiFJ5HhK1jHGUjX8+a43QH/AHa/hXUfFiURaTp8Of8AloB+S1yei8Mo+n862iZSO6t2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PwNJCf8AR6Vf9WaHsQjxnVxt1O7/AN816T8PBnTHrzfXRt1a7H+2a9I+HP8Ax4P9KIjZ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nh20B6s8pH0FeJWS+brduvaJC9et/tC3Oda0e2B4iticfWvK/D8Zkku7ojIJEa/Suyns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+4NSLUI5mb61OgyTXTFHn1HqPSn0iingYFamAg61LHUQGDUi9KALC9DTRxTUapQMirIH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GKo7KcmRVIC07BulMXrTATjmkEmKYFuM8VJuHtVNJalD5BpogsAgmlAxUEDHPNWOtaGR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0JxVgHNCETJUqmoFOKeHxVkk2fel3iq5kpvmUgLJemGSofMphk61IEjSVGXqMvTN1AE4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q1AFtWp4NVlapFagCwpp4NQq1SKapMCVTmpE4qFDUq0wJo6nRqrRmpkqgJL6PztLuU/v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k6hcxEYKua+rU+YbD0YYr5n+KVl/Znie9UdCcivMxkdLnuZZU1cTjWcJkZpi3PPWqNy7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c5rxT6Q3UdSciq0sZeQlarxXQMJIPNTWcrPk0AfvrPNweawdX1ZbWNsHLVLq2qLaxtg/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KWYnFQSE1w91KXc5qe3HaqaggcVw/wAaPjRofwQ8HXWq6rIJLmRClrZA/vJ5P/iaYjyH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8NfDKPwwXD6pq7grCDyqL1Y1+clpAXOTXR/EX4g618XvGt/4l1yZpLi4f93FnKwx9kX2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OK2gjKcrKwsMAA6VYWMAU8KBxS7eK6UjjuN2ilC0Ypw6UEXEC0oX8aeBTgtA7jQMClxUm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WxmYY6VvW1mIoxisO2uhanHXNa0V95abj0NcNQ76dMdf30WmWslxMcKo4HrXnJefxBqL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1o6vPc+I7kAZW1U8D1qeC3NrGFC4xxWZsOij8kBRwAK6/wAB6L/aF758gzCn61ysED3U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7w1py6bpqRqOcc0Aaky7n46Vftl2xiqsSbjzV6LhcUEC4zTlWlHtSr3qkA5V4o204dKKA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fXe22BzziuUR9jAiteeXzrQDPagpMyL6RrlzzU1nF5K9KSGHL5NTyYQ4FSSDtgEmqM0+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zis45bNA0I0mOlBMX2bOSZt33ccbahbvUZzk0FCzTvKeScDpSR02pSPKhLmgCKd8AiqT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1JFHmgCbSY9j8V1NneGFcHpXP2abDmti3TzhQI3rUQ3IyRW/YeH/DWpQzefrlxo9yq5j8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byPrXKW1rOq/u5FH1rWsLTUJlOyB5Md46aQrGj/whW0Ew6zptx7BmT+dQSeHr23/AOWa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qK3RJO+Fh7sDViLUVj+7I0f0zVIy6kcltLFxJFIn+8DRGoWtm38SXmABeNKvpIFb+dX/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/sLKX3MWD+jVRSZzsblT8pxVuO+nXpI351sRR6FKP3ljPAfWCbd+hp39g6VOf9H1OS3P92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A7le31i7QcTE/WtG08R3an5gjj6YqNfCd0v8Aq7qzn9ops04+Hr6AZa2dh6pyKtIhs2Lf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901oxeILZ+rMv4Vx7W8sX31ZMdmWkR2zjOarkJud9BqttJ0lGffirsV0jD5XQ/QivO1mI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8OPxrPlHzHoqXAGefyqQTB+v6iuDg1WWP7kjL+NXodduwP9aCPcUcoXOpbTLGcYe2ibPq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qf/l3Kn/YbFZMPiSVeGRW+nFXofEsbfehYfQ1QDX8CWLfckmj/HNVpfALD/UXgPs61rRa9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WotShf7k6H60Acq3gnV0+4kcg9pKryaJrFp9+zlIHdDuFd9BeE98irK3PFS3YDzIzTwf6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Kemo464r0sXHtUMunaddZ86wt5D6snNTzAcAuoKetSLfIeldg/hXRZP+XMRn/pm5FVpP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iaA+hAYVSYHPRXOc81ajuferkvgS9UEwXcMns4KmqzeE9Ziz+6SQf7DinzASfbGZcM4Y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d8SN+FU5dP1C3+/aTD8KriWWMnejp9RVKRLRefRbCcHMAX3FVZPCdi/3WdPoakivcD71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MRYzn8GpjMdyfoarSeFLuPOyVWrcF2vcVIl2n94iqUiWjlX0TUos/ut30qI213Fnfbv+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04Ts3cH8KfMRY4mQyRQCWSJ41Y7VLDr9KhF/t6V3u5GHzRq31FVJNH0yfPmWac9wKrmCx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qJ9a35PCGmSDMZkhP+yxxVZ/BkfPl3jD/eGaq4jN/tI+opy6j64qy/g26H3LiN/qKrv4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oaLgPW9Vuq0olgfqo/Kqb6ZqEPW1Y49DUDGaLh4nT6ii4Gpstj/AKTyLZv4RWN9pbn5i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XA1TYRP0OPxqNtK9HzVRL5h/FUyaiw70XAU6a4qJrGRR0qyupHvT11Id8UXAzTER1zSBK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2mp0mtpeqL+VFwMQLinKtbYtLV+doFOGmwH7vFK4GKsZPQU8QmtgaUD91qP7IkxwRilc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q/8A2fIp6UC2de1MCj5RpPKPpWgIW/u0nlH0oAoeX7UnlZq95PtTfKouSUvIz2pPs3tV3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+ze1Ne2+XpV4D1pSAQapMDKNtjNCwcGtAoDnikCAU7gU4rcg1ciiwKcqipUXNZNmkUdR4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znjK8GuAU+ZdTSHuxr0TVB/Z/g4noz15/bx/Ln1rO5YocVIj4pgi5NSLHTIHB80q80gT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CnZFQ7jTDIcVaESuQc1WK80pkNMDZ6VlI2idL4Sj221/Jj+6BVyfitDwRaxtoMjzDKvL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9OlzhHH/A6zNjkcnmprbrzW5J4atWzsnkT2PNR/8ACOEfcuAfqKB3K8AGDVe74PFa0egz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0i6Q525+lIZpWg22UYPeua1j552+tdNgx2kI9q5e/O6d/rUgcfqfN0/1qlGC9zbp6yCr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DSovM1a1GM/PQBifF6I/8S9f+mkhrmtFHzL+H86v/GfV5dL8aaaYf3whg3yWz/dfcehq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3YExqTiS2P3oW9D7VqjNnVwnNuKeOIzUdpzbJ9alkG2ImqexB414hH/E6vB/tV6N8O/l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j/ieXf8AvV6H8Pzi3Yei1MRS2OF+Pd753ivOf9RaKK47Rh9j0V88F/61v/Gl/N8XXC5z5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EsOyyhiAxkCvQprQ8XESsyvGAWJ9anRQM06K2xUywYFdaPPuRqKdt4pQuCaWgBlOXpTaV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mXvUCZNWI0zVkigZqRVpViqRVxVIREU4NQsp5q5tyKjZKZBBGDVlBxUYGKlQ00K44Lir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RHGa0RmSEYqaJsg1FSqcUAWA1LuqJTTwcirIAmo91PNMIoAN1JmjFGMUrAIeRSYNOopW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SnL0pAOU05WNMpQCKALCNUit1qutSL3oGWEapUNVlNSxtzVIC1H3qzGKqxGrUZ4qxE64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JLez1NFyoGyQ/wAq9cB4qHW/D8PivQrrTJgD5qEJ7N2P51hWhzxaOnDVPZVEz4ruMVRl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N34e1a5sbyJoZonKlT/OsWvnJxcXZn2kJKSuiNZGiq7a3JYVSlYGo0uRF0qCz90dUuzc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zImcmuc8d+PNE+Gvhm917XbyO0s7Zc/MeXPZVHc1JJn/ABR+J2j/AAj8KXWu6xMkaxgi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BRX5U/F74ua58a/GNzrWrTN5RYi3tgfkhTsoFaHx5+O+tfHfxdLf3cj2+lQsVs7IH5Yk/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BVAxwK0ijKTJrO1CqOK0o0CrUMeFWpkcYrpijkbbAr1pyjNOXBzQMCqIFVAeopREBQrD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tLzS0oGO9Ow0G2jbS0oqXsUvjJYrQ4DUzUTixkFa9tGGgB9qoajBm0lrhe56qMmywIql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Ip7t8ppFmv4UtPtWsRnGQvJr1WxXdGw9K4D4d2+9riYj7vAr0a0TYh/2qkB6fLVqI5Bq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0EEy9DT16GmgU5eAaoAVjzgU49KYpLHABzV+10e4ueduxfU1IFBd26tSzikmXaATV2DR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elWftkcCkIgWgDEvrZ4sleKoxXTIcPzW1cTCYHJrKubTOStACtcRuKagRs1QfdESGBoWV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yOVB/CoZLCJs87fpVP7TKO9NLyN1Y0FIsG1t7YEmTc3pVK4k83IA4p+KFUUDII7fNWYo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pQK4sUPFXrTKdKjjSrUSU0iLmnY3Q24xW3Z3WwcPj8a5uFSO1SjceNxFXYZ1sYjueSwa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G+lczFJJbnhzWna3s4GfMNMk0ToVs2diNCf97NJ/YrR/dn3fUU2PV5P4wp+lWY9Yj7qV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vU+4AwqVWu4c74W/Cr1rqUTj/WAfWtKG5hcf6xT+NNCMKKcD7yEH3q7a6s8B/dzyR/7r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yENB0W1k6IB9K0QhYvFF1twbjzR6SKDUqa1BNnzrC2l9x8pqu3h2Ij5HYVH/AMI9KM7J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Km62LwH1Rs0q6dpkv3LqWP2Zc1mnRr2PJHzfQ0zZdwZ3Qvx3xSA110BWz5V3G/14oOgXS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YVkpfunDBl+oqzDqmD98j8aAHmzuU/5ZP8AlTQJFzlGH4Vow64cY3g/WrUerK/3kRqA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MD35rXEtpN9+FR9KUWOnydMqfY0AZsVw6nIYj6GrsGq3EfSVvxqb+ybc/cmpp0cqDscN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ZRyVb6ircfiL+8n5Gsd7CZP4c/Sq7RyR5ypH4UuVBc6mHxDC3BVhVyHWbd/48fWuIE209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5Skzu01CJuko/Opkugc4YGuES6cd6mjvpF/jI/GlyjujuUuG/vflS7klBDor/wC8ua46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GrMfiS4TqFf8KVmF0dE+l6dP/rLOPPqvFVZfDOlyZ2LJET6HNUIvE5P34PyNWovEFu33g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/gy3bOy6Yf7y1A/gqTny7pG+vFa8WrW0nSUA+9WUuI3+66n6GgLHIy+FdThyVhWQf7Li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1nKPoK7tJMdDU6ztj1ouTynm5uXhJEgKf71OW+B7g/Q16PuVvvIp+oqrPpWnXOfNsoGJ7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4T7Z7Ufba6qXwbo0uf3EkR9Y5m/rVVvAFgwPlXdxGf8AbKsKrmFymEl79RUqXw/vVdl8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scg9HBH8qpzeENZt8/uUlH+w4o5g5Rft3+3QLtWHO0/UVTfStThzvsZfwGarM8kJxJFJGf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5TQeK2lzuhRvwqq2jabLnNmgPqBVcXmOhpVvm7NVokG8LWD5wTH9DULeDoiD5d2U+tW0u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A70wMWXwheLkx3EbiqkmganDnMQcf7JrpRdIP4qet2vZiaAONe2uoMl7dx+FRC/MR+aN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c5zgj6Uu6F87okb6qKAOLj1VcfeIqxFqJPSQ11X2S0m+/bRfgtA8PaZNnMDKf9k0AYMWp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q0nQ4q/J4KtXBMdw6exqo/gidSfKuwfqKAHpqBbrT1u0PWqjeFtXg6Mkg9qiaw1KD79q7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hbvipR5bDgisI3EsP37d1/CkXV1HGCD70AbnkIaPsqGsmPUw/ep47gt0agC09kDnaage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x0atuy8VXMEKwzx2t3AvAjuLdWx/wLrQKxzTx49qYFPaugltIrlCUFZF1atbt7UElfYa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tV0GIsVWtPtfNuETGckVBg763PDdoZtTi44HNYyNYol8fSiCytbYegyK5COP5RW946uD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FZcUfy1MRyK2yjbVryaaYq1MSttNJj2qx5dJ5dAiDb9aQpwam200rTAqSrwabaxliand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WEzemd7o8X9neHbFO7oZD+NL9pq1d2/kRxQjpHGqfpVA8ZrM3JRcn6VNDMTWeTzV21TI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nNPS+Xfg1E8eIyayVkPnkZ70FHU6xYxXFqZUwjBM7a84uyVmk3DoM13N5eHy2L8HGMCu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OGxipA42Zt9w5/2qu+HYt2qRnHQE1nRHdI31ra8NJ/pjP/dRjSA8g+Lz+b8Q5F67YYh+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4820l8qX/wAdqH4j3H2v4h6m2c7GVPyFX/Dvf8K0RjI9F064+32+fK8qX+NP6iprgAQG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PDD7rDqKs3H/AB7mhko8X14f8Ty6/wB+u+8AH5Zx6LXA69/yHLr/AK6V3vgA8XH0px3Ka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bz4lhQOBCKzrxP3gX+6FrpPiFahfHLXHU+Qlc67eZdN6EV6dPY8DE/EN6UVYW3BFL9l9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NE0ewZqzHFhvpUd7jbgUCsUqVRSUA4oEWYlFWoyBWcs2KkS5qxM0N4pPMqssu6nBqpEMs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U4Nn3pkMdinKlCd6mQU0RcRENSpGaeiZqeNK1SII1Q4pRGe9WVjFO2CmkIhWPrShcVPg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Gyp8CjAoAh8ukMdTcUlFgIClN2VYxSbKmwEAWnBak2UYxUsBoWl2ilpc0gEHFPU1HmnK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moVNSLTTCxZiarcZqlFVuPpVklhDmp4ziq6GpkNAHBfHvwfD4h8KSaxBEF1OwXdvUcyR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Rwa+5fFMUV74Q1u3lGRJZyD/x2vh+4tSB0rxsZFKWh9Plk5ThysoyT5JqPcalNv7UCHFe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8WaX4H8PXmtaxcra2Nqm+SRuwr8rv2lv2itS+Ovip0id7fw7aOVtbYHhv9s+9a37Un7T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PsHks/C1qx8q2U485h/G1eJQWaxjgda1jHuc7lYS0hCjFacXAqvEgWplOBWqRg2ThqVZ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p3MrFkXGBTftR9aq7jzTaaYWLouvWpFuhWfRuIqri5TVW6HPNPW5HrWSGNOVj60XFyGu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8EVlIzY4qRJSO9ZuoaU6fU660/1AqO9jDwuvqKNPfdbD6CpG5zXKzvRyUHyu6+hqQ9DR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aDSLO6+HI/0S5Hqa9H0nT5dSdooRuZUL/gK858Dn7Pbkf3ua9R8L6g2m3MN0irIUb5kb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Tg06Fipq9r+jXWkajLDdwfZZDiZI9275W5FWNC0CS/Iml+SAd/WixNitCss52xIWJ9q2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uFH92tjzILOLZbxgY/ixWVc3khY5Y0wLaJa2n3EDH1NMk1Bmzg7R6Cszz2PekMoweakR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SlvGfOKazZzURFADkmcfeOamSXcODVRjioxMV6cUAaWxH++oNRSafG4Oz5arR3bd+asR3S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o75J80flUMmn3MWcDePatNbgHoatW8470DRz3kzjrGwH0oUYPTFdragYrRjs7a4GJYUc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MSg1ZjXaOn513A8JaVcdY5Ij6xtTx8PbZwfIupR/vjNNIg4yGM5q9DAD1Yj6V0L/AA9v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3+WoW8IarB0tGk94/mq0JGYkKr3JqZVHpVh9MvLbIltpYyP7y4pg44OQaY+g0LUiNgUmO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KxNWUGRVWIZq1HxVqwh4izVmEbFPNRRMKV5duRV9BFu3u3VuGrZtb+UDrXMQzYbmti2m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qrjqasx6quOawI3BPWrSYxSEbSakrd8fjU8d2j9wfrWEpAqVJCPSgDcCQzD5o0b8KadI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nFZsdww71ZjvHHegCZvDsDD5XZahbw7IufLmH41Ol6471PHf+tAGY2lX8WdpDfQ0zbqEWd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qX681Kl6poA55L90+/Gy1ah1cD+JhW0JIHHzIp+opDZWEucxqD7UAUYtXJ6SZ+tTrqJY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4Oxiv0NVm8PkHMc5H1oAtC9jfggflQDbyZylUTpdzHna6tUZS8izmMn6UCNMWcL/AHeP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H41lLeyxn54nWpk1RR95iKBXLZ0+YHjaR9ab9llXqv5VGmpxnoxqZL4Ho2aAuRFXX+Ei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u/eni4UjkL+VBRUEhFPW5K9yPoanxG/UD8KabaNu5FFgGpqEq/dlYfjU6azep92dqqtYg9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eiwzTi8VXsX3trj3FW4fGY/5awfka5/7JOM4OaiNvMpO5eKVgudfH4ssn+8kqfhmrcOu6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jgiuE2kDpUTdTmjlC56XHdW8n3LiNvo1WAcV5Ysm3o2Poasw6pJAcpO4Psxo5QuemifF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/UV5/F4mu0/5eSfqauQ+NLlRhlSSp5GF0dXJp+mTgiSzgbPomKpy+E9Fn/wCXZo/dJSP0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2/5GrUXiy1k/hZPqRS5ZLZhoNk8Aae4JhvLiM/7RzVGX4f3C/wCp1CNvZxW3FrtnJ0uV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b/ckVqLzQcqOQm8D6tECVjiuB/0ykx/OqMvhvV4M7rC4/wCADd/6DXpEN0cHmrEd2wPW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8zTRNh45k/wB5GH86sRTZHJr2OO9JHIz+FQS6XpN3nz9NtJSe7QjP51SmwseWwvxVmKfb3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64HFi0J9YZWWqcnw6sTn7PfXEJ7CQBx/Sq9og5TmEuh3NPFyD3rbf4b3XJiv4X/3kK1Sn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Ek4H/POQf1pqomHKU1uKetz71FJ4f1qDO7TpwB3C5qozTQkiWGSMj+8pFVzIOU1BKp9K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4Y2+qiqC3I9aetwOxp8xnyk7eH9Lnzuso8+tQN4R0w52s8B/2TU8c2epJFWY5kA5H50cx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gkPka2xi9LiNt3/jvFWr7wf8A2fb+dFqEc3y5Eboy7voalE8Z4yK0/wC0Bc28UR6RrsFL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3Pzx71DYIPpVjx9oiWM8M0XEUyg4HatGy0k3N4qQDLMQTTviO6zTW9oh4hQbvrUpk8p5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Sx2201ZRdq4rQkiCDNdd4Tt1USznoq9a5eOAtiux05PsPhq6kPDFTis5GkTz3VZftetX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4AqpbfPNI5/iatKMAGiISE8qmGKrm0GmFa0MbFMx9aYY6tFetRstAWKbL1qIirTr1qEr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dHsRcXcMYH3nUVQgTOc10fg+183XbZz0Xcf8Ax3isKhrT3Oj1fi4lrHlOBWxq5zPLWHcH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WzZx/uM1hRHLV0tin+jCgBj/AOrIrOtoN1+DitKXhTUNkmbvPtSLI9Sb93L7Vw1+x8mU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wSH1riby4/0F/q1SBzEP+sf610fheP5b5vRFH5k1zcB+dvrXWeFFxY303bCj9TSA+bPEM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uc/6QRXReHRgflXEC8NzrmoTf89LmQ/+PGu38O9/wrRGMj0ay/49lqaf/UGobLm1GPSo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6ised63aW2uapcrEBFqKHLwfwy/7Q/2v9mug8AkgXH0rlvHFtHbaj5vQyfP/AMCrqfAG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gC62/wDHx/f/AN7/AGqS0H0MPxvFnxMJiODbba46CArM/wBa9H+Idl5KLcY5ACZrgrPDT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HvI8DEfGSmLBzQ0gC471MMMhqptJY112OAkDDYfWs2YFmOatv8uarMM5pFFbbjPvRUhU5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ApSAEVKfSnLHmgQkbEVMj5pqwmpUhPpVIzY6PmrCJSRRYqwq8UzNjFSpY1NKi5qxHGKq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FIqBakUYrpRI4HFG6koAzTsAvNHNOAzRtpAN5o5p22jbQgI6WnbKUJVANA9aXAp+yjb7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LtpuKhgRU3mpStIUqQIwKeoo205VosWhyipFFNUVIq0WAliq1H0qtGKsx8VZBKpqaM1A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4llC+E9YPf7LJ/KvjV0F0jYFfYXjAlPCWsen2WT+VfH1k2xD3yK8fFv37H02VL3WzNeD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8PJqEw815h7o8J7U4DFO2ijbXVY88TpTgaTbSjigApc0lFABRTgKWgBlKBmkozih6BYUI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WcrJuYBfrRZyLbgzTfcFY2t+JVmkP2eQqo7CudzNoUy/qWsRaTCYAQ0p71zM3iOYAheG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ZjJIcn0oPlg8jn0rG9zpSSPVPDupBtKiJOWYA5rTW99a810bxDc2A8r/AJY+lbcXioHq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q0AuI/MQfOv61kQyb+O4qe38QQTDDHaayNRuJLfdLayJJQB6d4cysK+mxa7XRb8odjHiuA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LWf/AJaP8j4/hYV11idpHPNAHq2j6fF45Nhp800en3dtDIXvLhztu1HKp7FabPqEVuPK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O1EGAAmkmmMpPOaALdzqhYlY+B61WEhbJY5NQqMU4cUAP3UvUUxeacBxUkDT0NNHfFPI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7y81E8QFO8wimM5NADNtPReDTVBJqeOM4oAYhwatREikjgFWorfjpQgLtlNJite2lIrO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EmOK0SJua9td7T0rWttTVR0rm4fNQ8rWjDchRgrzVpCOpt7xZF4I+lWY5sZKnFcslyDy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ozh+aLAdTBMec8j0NPltLK5BEtrE/vtGa5+31kc1P/bI9aVhl9/COk3Wf3AjPqtVpPhlY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NSW2vR55BFa1vrtpt+aUKfekBzE3wxu0yYryFvZgVqhL4H1m2zttxcD1jZT/ADrv4dWt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AquR3IccEfhTQjya40nUrMEz2E6D12Z/lWR9vBmxXvVvcYzS3FlZX6lbi0hmU9d8YNWpE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SSgr1STwR4fuM506JD6xkr/Kqj/DjS8Hybm4hPYYVgPzp8wWOKXAqRZu2K6Ob4azAkwa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6VWk8A6xEDtWOXH/ADzb/GjmCxkg5p4OKfceH9Vsz+8tZQB325qEK6/fRk+op3CxZjbF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KBKRSJNJZRinrJVGJ+KnV/egC2rA1IkhWqavipUfigC15/uaPtHuar7xShgaALS3DDua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TUgincetAF5b5h1qRL7PWs4expVJHegDWW5jcHcBSGG2lHKL+VZysacJMeooAtnTLZugA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axH0NRLOR/FThcsOjUEjToMwyUuMVGdLvYs4lDVYF44qVL1u9AGcDfx9Ycj1pwupFB3o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FxG33lBpgZa6gQTnNSx6kOma0NttJ1QflTDp9q/IGPpQhFdNR2e9L/aavnNOfSrd+A7C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86pCLUdxCepH404xWsv9ys19HuP4XDUqadexgnyt340Ai9/Y8L5IJA9jUMmioPuMxPvV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r74qVNYZON+3/eFFyhh0px1wTTRp80fVOPariaqpG4yIzelWodVSbIePj1FFwMvy9vVS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tb7RbN2xSYtpMgEUXAyxIq9OKUXbjoeK0f7Nt3PDUv9hqw+VsUFFa31CWM8MR9DWpa69d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Q0RlPyvmpYtNnTouaXKSbVv4nu16hX+oxV+DxS/8VsPqGrn0tZ16xmngOvBjNHKFzqIv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far8OsWMvScofR1rh8EmrFvceSKz5S1M7qO/Rz8lxG341ZW4l9fyrz2S+Zs44FLDq8kJ+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C5z0QXTjqTThd7hhgD9a4SPxHcD/AJaZ+tWYvE03fDU7MakmdTNYWN0CJrSF/wDtmKoz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zRn/AKZtiqEXiZiPngAHqHq3F4gt2+9uT6UtTTQrzeAbFs+RdTQnsDyKqP4AuBnyr5G/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ukxX6irEd8j/AHZkb6mjUNDmx4D1Qf8AL3a4+jVo2XgYxjdc3u8/3Y1wK2PtP+2n51Hc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Dn0WmhFi1t7fTY9lsoQj+Jq801W4a+vZpSclmP5Vq61rkt+zRQEpD3PdqxwpJxVxXUzb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MpGa1Y7brkVDNb81sZEEMRwmB1NdF4ok/s/wso6M4qho9p9ouokxnkVN8VJhDFbWqnoB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YzTMD+76966Cx8MaldcmS3X2kmVai0WLyrMEjIat6K2huIxgfvaIsGiqPB+rDpFE3+7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hTVwP+PQn/ddT/WrYsTCP3kfFKLeEHniquRYy5fDurRZ36dc8ekRNU20y9XO6yuF+sLV1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nlT/dcipotRu4f9XfXAPs5ouHKcM6YB4P5VUPBNek/wBtarL1u5T/AL4Brm/F9vF9nhlH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5apMlowLMiUsB2rtfA0G24un7KlcZYR+WHavQPBsW3Sr6cjtgGsqhpTRFetvllrInhy1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PHkZpx0KZBbQ8dO9dDZLiDFZNpHlvxregjxFipkxxKs6/LUNku0u3erksfy1FBHiKQ1B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vPddm+z6ax/6Zs1d14wl222K8/8AEkpS3t02q6upDBhmkwMHSbr7Q2fau4spPsHg3UZ+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l9LtkVBhFUewxXReOJIbD4Y6vLDkH7I6vnpuPHFID5T0lP3uT3JJ/E16D4d6H8K8/0zII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KrRm0ej6TzDiknsGlc7RxSaOflxXV6RYLOckZqhpHmvjX4cXup6emowRs0sP348fNtrD+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15r6OtrfFYN/4F0izv21e3UWkx/10YHyP/tf71AWPF/GVjJAUtkk88Iu/l921a423gwWN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+39W4/wBhK4pJ2QV7OHXuHy+K1mXtwU/LxVW6ucfd+Y+1QTTNICDxUEMv2cnI3Z9a7DiJ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UkY8zJoaIetQWRiTPFSBNwoSADnNTKoFSWRCDNSRwVMo5p696VjO41IQKlWIYp6CpFSq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Yqeq1IgxWiRmxiQVKkRFSIcVIpFWiBoGKXBp1OUVRI0LTgtOUcU6gBoWlwKWigLBt9qN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BYAntTglG+mmSgB22kK8GmiSlDZoAaQaTBp+KNtSCGbaQrT6Q9DQaIi2808LQBThxSGI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04pXAnQVMlQxmp0qiCRBk1ZjXioYxVlPumgDG8fv5fgLXn/6dGFfH9mcn8q+uPiY+z4c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a+RtOGXH4V42LXvn02V/AaKxhwTVeeEplqvouzK0SQ+YMV5p7pl0UUV0HnhRRRQAUUUU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zQCaEBNBB55Izg1X1A/YAfM4qQHFQapL9tHzfMaT2NImBd6jJdKUEhx6VSVowCp+961p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9Z0iB8qRtb1rkZ1rYegVqlW3XrVRAVqVZWAxmkhkvQEUq3XlLjGcVFuzTDgiqAknuTKM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7TTuaTFAHp3wW1YXD32kyHMjqJ4s+o6gV6ZDI8MmDxivmzT7640q9hvLSQxXELBlYV9A+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dbuIhbuMYniHUH1+lAHZWl2MDBrUhnBHXNchaXJU4zW5aT5XrQBshwe9OVgaz1lp4nwK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jFZkd11qzFPmpJLWBTCgNIr5p6mgQwQZpfs4qVO9PUZoGQxwDNWooBinRRgmrsUHFNAO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NaVp4fW44SYL9aqRxbRkDNaFlDIPmGRVoRp2fw+1qUeZa2xuI+u5HX+VW/8AhF9YtAXm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xbP5VXs76+s2DW8kkajn5WNd/wCGfjv408MqoguLS4jXhRcw7sUzM85muAueKSC5jcEc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tb2kzTQ+N/h7pupRtw13pCKWK+pRh/wCgtXoVprf7OXjSESOdO0ud+sNwjW0iH3//AF1c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bjVhbIt3r7Sl/Zr+FXi2PzNC8T+UW5H2W+imH/fJ5rm9Q/YVll3Ppfi9HHYXFrz+atT5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fJ7U422wc9a931b9jH4hafuNlc6fqCD0m8sn8CK4LWP2dvijpJYv4auZ0HV7cLIPzDUXR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pArTvPCXifRZTHqug3liB1aaBlFVMAinZDuVkldTw2KuW+p3MP3JmH41EIEbvThaJ6mn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LpeThq1LbxRjh1K+9c1FAw+6anW2mI5GRS5CeY7G38V2+PnG3/a9avwa/ZzdJl/GuAS1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UuUpSbPQY7yGQZV1P0NW4Lr5eG/WvPIJ5Izw5FaEV9IBw9Kwcx3KzH0odIphiWKNx7qK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ISKvwa7InDLuqWguaM/h3R7nO+wjz6rxVV/hzpl0CYmlgPscipItejbhlxXXwxi3tct1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8LWTPkakD7PH/AIVnzfD7VoP9WYJh/wBdMH8jXoU+oQ9PNjpA2Oa0sM8um8Ma5aZL6bMR6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pXt2KTRvEw7OrCvYknqQXHFUB42txnoakWb1r1afTrC8z59nBKT3aMZ/Os6fwZo9xnEL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rHnqzD1xT1lJHWuxm+HNo2TBeyp7OgP9arP8OrlQfLu43/3higLHOxtkU+rlx4Q1m0Qu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dWe1rfw532dyn1joCxKCRS7z61UF3sJVwVPowxSrcbs4NArFrdShsVWExxT1lBoEWMijd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0GZLu96Td71Hk0ZNaIRKHI6GnpKwPWq+6nI2M0wLRnZRwaYt64PIzTA5IqJ2xmpAuLqJ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0YisuKMOetWVIiGcUDRrJuC/vJB9CKUWsFxkGKNh9Ko2jiQbpH49DT3uwW2Q4NZ3NkhZ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H/ZNRt4dgkGVlki+lStdR28ZLqd/tUdvqTOxy21fejULEDeHbhM+VeRn2cVEdH1JM4EM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2y1TQ3LFPSjULGAz3toT9qtzGB90rzupY9adDhhPF/wBhW4D81W0Py88irQWMOLXYx/y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t7uj5/Grnk2snDW0R9wMUg0OwuAf3bIf9k0XMyaDUs9efxqyl6jD7mazj4Wi58q5dD71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X6Y9DRcDV8yJ+q4/Cmm3icHFZf2TV4QfuSj1pv2u8hB821Ye4ouBomzTn5v1pP7NQ/xV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3X8Kli1mI/wAePrTTQi22mkfdamCylXpzTo9TQj74qdL1W7imJbjFtpwOuacI5V6g1KLg4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3NRbU06EQdlHpS+a3rVhZs9UFBmXH3BTSJK3mn1pc08vG3VcUARHoSKLDTGgDPSn7QB0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aSth5ViHq1FhldizkjdtoWIqDk7qtXMlnb/6uZJj7VQfUWY4VQopkm9ovk6fIJn+aX+H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tq2pcHLjrirl5rCwQskR3Tfyrnoi0twXJLOTzUFGrbR+XawJ7Ut7qEtqf3XFSov7xB6C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C0DmNmy1OSeP5zmr0V3GUZJIlcHjOOR9K5yylZUxWnbkkHNMEzdtmtMf6v861dW1RYbSB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+99a5QMR3p017LKu2RiwHTNIrcWe5klyRx9Ky/FD5/s5D/zyyf8AgTVYNwRVTxL/AMhZ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IllWK3CqQBXoGix/ZfCpOMGQgVwtr8yGvQin2fRbOL1jBNZy3HDQw51+Y1DirkwGDVIg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eWrZXhMVm2C5rRIwtZy3KRDKx2tRCMWbn1pknIankbbI+tBZyvjAAwEDk7a4qdxglv4Y8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FWNefavdn7JeFTjbxQBetrnS5/8AVanbj/rou2qvxT1q1i+H0+kQzRyT3QVPMHzKqk9TX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RNzOcCu3k8OQ3VqInUMNoGD7UrAfOUGg6rbSjbAbkDtDya7Tw0txE2J7eaM/3HjKmvTF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fZyjpJA39K6PS9P8S2uI49StLmIdDcW4LfnTAxPCml3F6RMYmjhHeUYFd9YW0VsD5Yrd0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ni81LWWmX/n2iTYB+VQDTiOgpoCqJ8VwHjrxeYY3hUkKT8p9a6bxnNNoeg3l3tfdbr5j7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/AIjvvFN291dMY/8AnnEP4VrenDndjCrVjSjdjdVIur6SX+82c1ReIbcVpJEGiUmoRbhie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2R8diarqSujKaIetNNtnk8itP7AAakFqgGK0sc6kY6wL24qVY0B+b5q0TYo3Xio/saoe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IViQj7lHkp9KsfZwP+WhpRCB3zU2K9oVxFinrFUwjp4SqSFzDETFSqopuMU3JosFybAF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9WNNaCJF708HFRbqN9O4rE4bHelD1CHo3VVxFgPTg9VwaeDRcCXd70maZupC1FwH76BJm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LQbIoxmoFY1KjUyR6rTgtIrU4HNAC0E4pcGmHvUghCaTdTSaTrQaIeDTu1RAU6pGKDUi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UgHxZq3EuarxY71ehUEVRA6NasRrSRqKnVQBQByPxcby/hprP+0qj/x6vlGzTaM+1fVP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92Qf+PV8uRLhfwrx8X8Z9Pli9wui5DPu7tV24ZbeyP8AeNY0APmhuwp1/fmSQDPA7V5p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QcIUUm6k3e9ADqQmm5FGRQAtFFFADSagfvUx71Gy5oLWhTm+YGqEtsWJPetVouDUTR4rF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KE1GRitaaAODWfLCUJ9KxtY0TuQ5NJmiimUFFFFACY4NbHg7xbdeDdXW7t/3sTfLNbk8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hK80AfSuh6xp/imx+26ZLk/xwn7yH0IrVs7wxNh+K+Z9D16/8PXq3dhO0Ew6j+Fx6MO9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3iaFIr0DTNS6MrH9259jTsB6DFMsqcGg5B61RFtJAu+N9yn0NSQXRc4brSAuqeKtW5NV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LO6lVyO5qt5tHmUAaUT/KafFJyapRP8pp8TncaANSKTBq/DMMdaxkkxUyTGgR0Fs3PW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C7kjPWtGDWnQYqzM7SzHH3avKsbdWMZ9ulcnYeIZehxity28TW0a/vog9AGtDaRsf9YG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0vzBX9m5qjb69odw3zGa3J7/AHgK6HTrGxvlDW+pw+wmbaaBFKHwubfJW2aL/cBH8q6T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ZAbW8vocdo7p0/rU1voOt26lrctJH/egfcD+VRzPqNvxLb7vXzo80BY9E0f4+axGHH/CT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5Cl1Cv4/erq4P2lvE+mgD7Romur/ft2aNj9V+bBrxe21yBRi80G0uf9wtF/KtCB/Cso/f6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Wt2sy/8AfLLuoCx7bb/tUXMwA1DwvBN6+VNu/moouvi/8PfEyka14DLZ6s1tC/8A7NX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PXJoc9Eu4itatlot5KoWwvbG6YfwfaVQt/31QFjtbjw38AvExOdLutElbvAJIgD/AMBY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4e6s5bQviPdaYD0j1C03r/30dtTS+G/EVkpN34bnlUc74R5o/NazhcRD/WxSQ+33apML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dpfQvGHhzXYxyA1wbdz+jD9a5q9+EPxA0Bn+1+G7qWFf+W1pJHcKf++WJ/SvQYrpYvng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/UVbi16/U/LfP+EhrVSMnA8UubbU9OJ+36Pe2mOpmt3X+a1Gl9ATya9+i8QakB/x9SH/g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K3ljazk9Xe3iLfntp3JseLwrbzj5MZq3Hbog6ivQZ/A+hXWSoMLHutZ8/wAL4WBa21A+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u6MKkXT5COGrZl8B31tny5A+KpyaVqVpkNCzD1AoGaPg7RWuL1pnXMUZz9a1/Et/s8xV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tDn0TQ7fcuHlXc1cDrGqE3UsTj7pxWdjZbGRHanOc1ZjnNsMA81GLyFe9IGhm6NzV2My2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azcJ/rCr/RcVngKvQ0o5osNG1Hr6n7y1Zi1mFjzxXOeXSiM4pchfOddHfwMPv1OlxG3R6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U5Z5k6MaLDO5R+eDmrC3G0Vw0Or3kXRzirUfiWdPvgN9aizA6maC1ulxNbQy5/vIDWXc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2nxIfVCRVNPE4P3ohU8fiSBuqkfjQBVn+HGkuD5MtzAf9lt4/WqMnw1UZ8rUSP+ukX+Fd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r9RVqO/jcfLKrfjQBw03w+1SLJhmgnHs20/rWdP4d1m0z5mmXDD1T5h+lempPk5zmpPt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IHaWAkS280RH95DSC5Q/xD8a9g+0E/8A16ryaXYXGfNsbZ89yi5/OjnFY8qWQN0INOr0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NqYj6xysKpT/AA4sWBNtfTw+gYhh+tUphY4vOKic5NdRL8OLxc+VqMb/AO+lZs/gjWoD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bFVzCsQafb+eDipWABMT4BqWHTNV0rmSxkx6jmk1RiB5vlEevyUcw0ii8csJIPK1PBIgH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cbX5PvUn2JpTviHy0XRqhwthJku1KNOQ/dcVItmcYduaT+z3PKOaz5xj0sI1HLDNMeKR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fKBy9MNvcISFOaOcBFt53/iAq9a27IvztuqGC2lb/AFjbavRW+wYDE/WtAIpFQKcdabbP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5qTyo4x0oM7DVl3VNG9RjZjikLYzQKxYa4AFEVwDVGRveiMnBoEaYEb5yqn8KieytH+9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xHejzz600A6TRbR84G36VXbw+ufkmYVKJW9TUizMO9USU5/Dt1j/R70R/9dKhGkazCM5g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S5YHqanjugDk/wA6AMJbzU7cYfTgcf3TUcmsXH8dhKv0rrFu43TqM1SuJ0UnqaAObXXIx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ePV7Z+j8+4rVLRSD5lQ/UVC9hayD/VoPpQBU/tOD/noKsajqFh9kiVJQJG61EdJthn5Q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c+QpoArLcIAdiF6jk82TnGwVpxlIuNgWoZ5Q3QZoAyZOG564p9jHunj46Hmmzj94at6O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BcBzcEjoKwr+bfqDDtXQwRbkd65l0L3zn3oLNC261qW4yKzraOtW3XikCJMVGehqVuBU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0Xm3cSY4LjP51Q1eb7Tq94/XMjD+ddDYmJSG7hGNclaoTn61SE0aOn2+75MZLYFeh6t8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Fcp4ZtftWoxLjjctdR4hby72RR0BwKyAxJlycVG0fy1KzbjQ33avoCJtNXBNaLj5TVKw4q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Kb9AO+anuRiED2queZlFWboYIHtQWeX+L5j9rk5wBmvL/iB4hi8LeFf7Smi86KS9WB/9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xgMXMv0NeB/tD332XwF4btAfmu7iaRh6gA/41pTg6jsjOc1Dc9M+GekDXNTfUiM20Sfux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CKQrtAxXkPwy8Zap4P8AAlhbaZJBDBJEHd5FDNu+rVT1H4w6uuskkQ3kX8fO3+VXKk47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BZhk3DFXraLZ0rzbwt8YdFu9qXbzWb/3WHyfnXpNhrWnXiBre8t2z/01U1lY2Tueo+Dd1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1HCk1n+IdJOnbpXILE8gVgaR4yXwsXnR7dmA53NXP6v8Sl1i6kZpPNkc8JF0qbMZD48v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C8ONtfMFvYzODJsATOAwr2vxnrs15bSWcALXc42sh7LXn6aU+lp9nI+ZeSDXr4Wnb3mf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H9gkIUdakjsiFIxW4nzKcgcVAWGSMV7EbWPmnJmaLJWXGBSy6aqR8VcmPlDNVZb7cuM0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JqGVAM4q5O/y8VRYFieaDYixS0EYorIY7AppxTS1MLdaVy0iSlCg1BvIpRLilcaRNsFJ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zSGP3e9FRZNKDmhASg09e9RjkU4NirJJhT6hV6cHoEPptGc0UAFAGKM0m6kABgKd5gxT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gOEoHepY5xUf2cAdajK7TQBfWUNSMwINU0fFShs1YCnqaVelNpQcUASbaWmg09agtAo4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+aAJwpzxVuBnAxTLcDbUyr81BBZgz3q6AjCqqDCU+E8mgDi/jc2z4aaj7yIB/wB9V8xI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8fG2fDO5x3njH/j1fNCjC/jXkYv4j6nLPgLunxCTzD6CsG7YmWT2NdHH/AKJZs3dq5+RMy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A7fRvqHdS5962ucJJuo3VGDRk0XAfupd1R5NGfei4Em6jdmo93vQrUXAlopAeKMin0KQ2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Kz2/BqjPD1rVJyKheHdmsZm0GYL2zjc4HyioWI2kdz3rpmt1j0ydG++3Q1zfkkJg9RWR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mneWaswW+RTQ7kKRk1ZjtQR0qxHbgdqsxxgCqSuS5FaO0HpU6QADpn2qYLTugrSxjzyN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wswWyuS8He2uV8yM/T0r0HSPjTpd4FTWdPfT5Dwbi3+eMn/d6ivJietMI60mjSMj6dgkh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KRdysvpVhT8pxXH+Ab03nh60JPzKu010+444rE0JiTml5qESMO9TJcjoy1SAlifC9akW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kM8XrQBfin45qwkmayhIByDU8U/vQBppLipo5Aaz45gamR/ekSa0EoFTNMMday4Zsd6l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JbINXU8wjhjWTHKyjg1ctLl88nigDd03VL2wYNDdSxsOhVyK6nSviJrNmMfb55F7qWDf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CUgE0AeoW/xQkcAXVtBN7yQ8/mK1LfxzotyR52miM/3redh/46a8mSYsMZp6tg5zQB7T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7ie5hY9pBmpRpdlc8x3UT+x4NeNDUJEwFcr9K1NO1adP+WjGgD1Sz0q5045sbmaD/AK43D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VjxLdyS/9dfn/wDQq83svFlzB/y0JHoa1IfG8vRgDTA7UazMw/e29o3uE5pwvoJPvRG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mDxTC4+dDz7Vdh1iym/i2mmmKx0Ed1F0WQj61ailVv4gfxrAhubZvuyCp0+blGB+hrS5i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yIvbj6Vzsc8yjrmp0vpl9TVEG04wDzmk08fabmKH1dayBqEp6g1v+Dbs2esx3wRZHt1LB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JXO51a41Dwjby2kv2cynan7t923jPH51w0+nWF1n7TFk+1a+u/EGDxFfs0tmsGIxG4QY3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y31jPkMWib3qEVY5+88D6bcAtEQhP8RT5qzJPh3Ec+XP+fFdmWgJ/dyBxTuMVqjGx5nd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Mijp86ms2bTdWss77SXA7hMivWz1NJTKPGTq80LYljwf9pSKsw63BIMMCterzWkE6kSQ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brwrpFznfZIp9U4ppgcGNUtj/H+lSpNBKOJB+IrppPh/pUmdnmRn2NUJ/hqxz9nvdv8A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+64/OkFln3qab4e63bZMVxDdgeh2mqMukeIrHJazmIHeNdwosNMsG220nk+1Zh168tTt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wafH4nVvvQj8KVh8xo+WR0NOV5E6Magh1q2mHPy1ajlgl+7ID+NLlGmSpqFwv8AFVmL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7I26NTDbZ6NWTiO6NaPWH77WqxHrCH7y1iJEUGM5pMGpsB1EeowsPvYqQXkJ/jFcoCw6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SsM7FJY9pwaaky7jg1zMF3IqnLGrNvfNk5NQB0PnA96NwPYVjf2gRR/ahFIC/NpNhcnd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ryeGrGXO0SRH/Yf+lRx6r64qdNUU09QKh8DLPny9SuIPrGrVWl8Ca1DnyNRtLgdhLmMn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kVVPJrUmwoxSLPM7rw14ng/5co5h6xTg1Ua11a1GZ7C4jA/2DXp2feno7KeGI/GmgPJh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9pSKvWtxLOOtepbhIPnRH/3kBqNtMsZgd9lA30TbVKVgOAt4Sc5NSPEM4Ndk/hrTnB2x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jJ4FjOTFfzL7ON1UpiOeSGMDNRzPHjAFbkngi7X7l7E3+8pFVn8JarGCVWGT/daq5gsY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xVm+03VbbO+wmI9UGazD5yg+ZFJGf9sGqTuZtFn5cUzcPWqJuuSM09Jc961TRnZlzfRv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QdiXf70bz61FupN9AE+8+tHmH61Duo3UwJg3tRuqINQGoAfkUmaTNFACHoaiI61KehqM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Jq3oy7bS4l9Tiq16uU4rb8K6LN4h0bytOmiN5G7PPbSPtb2ZaAGKfLsXPtWHbQDJNdNf+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vsnP+/WNJpV/bH95aSqPUJxWVyuUdAmKvxcLVCFquRtxTuJIkfkVCUzU45FOWPNZloW2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9yEp+fFY+noMHNbuow+X4cn7NPOkeP935jU3g3wdJqjLd3aPFZJ3B/wBZ9KFIdjovA+lLF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JXamfT+9Wdqk5nunJOec10OuahHbWwhXAiAAXb/KuUYl2LetAiMA04inqtPCZqhIms1+W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hpkq8msjREVv810BU1+cE+wqOyQm6J7Cl1NsBz7UEnlPjeX5bg55CmvC/jvp8mot4Oso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/wC0R/hXu3jyHKMB3civGfjC+fFljAOlvYxjHpnmurDO1Q5MS+VXON0/T4fs0cJjwBWn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df8Djfa1VrfIrXs2+Tk17KimfOOrOL3KkWhzQyHy51kj7JMMH/voV0Wi29rb/AOtl8o/X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ggzmj6tCRpHH1YbM1LmF9IXzJbC7uI/4Co+V/wDgVdJPrEth5Vp9k+yWksKul5G+6VG7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zpaOtldSW8bdYHPmRH/gJq7beKZs+Tq0Mctr/wA/EH8HviuX6rys6I46TRYm0+Kwz5mb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qa17KBtEizxj+CYbv/1VUv55T+9MuYdvybPu7ao/acDNdUI8qseXUqSqSuzX8+LH7q08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b9Kqgxc/8sf8Arom6sz+0ACeaemon1NdKdjncbk1xbfaQfsl3byzf885JtrN/31WbcW81v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U9zceeCaqQ6ncWrMFmkaM9Y3bch/CjnKjAhLZHWoTkVLK8EqTT2/3erR/wDPM/4VWE/m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4+djtSmfys0hAyaYehrMEg8zJJo3iomOM1GXNTcuxMXFN3VCGJpRRcLE6NUisMVXBxR5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MUzfUJk96VGpiLKtxS7qhDYHWng5qgJA1PV6iXrS0ATB6XfUOaMmmBLvpC9MBzQehpBY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JpCWGcVJJbBIHWkLVTEjjvUiycc0AThgKkSSqZkNLG5qwNAHNFRRNxUuRQIUHFPDVETQ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zTV71Io4oAnjlKirMLMeaoKcVaglIoJNOBz0NW42jH1rNhcmrUYBIzQI4P8AaCbZ8Npl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ccXnxKo9a+kPjtF9p+H8o9LmP+deA2NqEiZj2OK8jF/EfU5Z8BU1K4CkRjoBzWKzZlJq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NVmOGrzj2CLdRuqHd9KN1anNYm3Ubqh3UbqAJt1G6od1GTQBNuo3VEOlO3UySYNRu+tQ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lHmVDuo3VkBJvoD4NR7qTNBaHXkvmJgVl/Zs5NXyM0mABUGqKC2vPSrEcO0VLSg4qepD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RC1H0U3JoyaZIlFFFIaPWfhTd+ZpTxk8o+K9DX/Vn2ryL4TXWLq8gJ42h69ciO5PqKyN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MUFoZRgU/HtRipKQ0cUBiP4j+dOxRgUAOS8kTvn61Yi1QjqDVTyhQIsd6ANSPVlb70eB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ZSp9KxMe2aaVPpQB08V5C33Jx+NWo53H3WDfQ1xoUip45JE5VyKAO1trmTvF/wCP1eWe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iG8uQM+YT+NaVn4lvbN1ZZXDL0IY5FUgOoS+wMElT/tDFTRSsw+9n8a56Lxq7XHnTxG4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rQj8XabP96ySBj3QlaCOU2o3Per9tMR0rHsp9Kn5kvJreM/3EV63YtIs5x/oXiC1ufSO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2LUM2RVmKYE+9UH0TUoQSkfnKO8DrIKrNPdW5xLGyf76EUBY6mC7Kjk5FXYZ1cZU8+lcn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GrkV9jkGgR1KTsvQmrEOozJ0kYfjXMx6mwHWp01TjmmhWOxt9fljGM7vrWhB4iL8MuPeu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vwXjHoa0RnY7yHVkcc4Nb2hahGlrdsDg4xXmUN8yt15rSg1WQROqsQG60AdVAw55q6Oa4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1q7FqZ7OR+NRzWA6UDYMj9KkS8kTjcRWDDqDL/Hn61bi1YH7wBqlIlo249QOOWzUyXyn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/SpluY+xq1IixsLdoeoxT1eJj1/OsuOQMOtTw6hd2JJtJ2hLcMV71VybGkBHjqtHlI3TH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cXMVrOf7zwKW/MCk/teLBH2bH/XOi4WJzAvODTcOvQmq63yHrkU4XiEfeouFh0n7xSJI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mXXh3SbzPnadDk90Xb/KtL7SD3Bpplz2FFwsc1cfDzR587POtz/stkfrWXL8MIjnydQdf9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Ub17ii4WPOJfhtq9vk215BKPTLCqUug+JLDObUyAd42zXqmEPQ8009DRcLHkDXmrW5Ils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8RyRnEiAH0IxXrZA7gGoZrO1uFIlto3B9VFIZ5lH4oi6Mh/A1bg160k6tt+tddc+DtGu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OKyLn4ZaVJkxT3EXtnNMCnDqtlLkLMuffipxMh+46n6GoT8MYF+5cu3+/wAUL4Ha14W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V2WgzEdqeOc5qg+ianb58tyR71EW1K3z5kWR6gVLghqRqbKQZHSs6PVSvEiFTVuLUIpB9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dT4RtzPPLKf9XGv60aleMbk88Vs6DALXw4XIw8nOf5VzF426dsmosUOOoOmcE1LFq8nq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QLZx0qkhmomssOtTJrWetY3lSDtSBXHUUuQDoo9WTuSPrVqLVEPRx+NchJKyg1WNy4NHs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GHDr+dOF375rgVvZVHDEUv9qyrnEjCnyE856Al92p/nCUYZQw9xXnya7cR5xIani8WXEZ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rnZT6Vp13/wAfFhBL7lKqSeDdBnzmxEZ/6ZuRWVD4xQgCRfxFWo/FFq/8RFGoaEc/w40y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YEhhVKX4ZyjJi1NW9pF2/wAq3Ydbt5Okw/GrcV+j9HU/jRqGhws/gDWbfPlJbXA9Unwf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uEHdpsrD1jIb+Ven9RmnpI6fdYiq5rBY8antrq0Yia3nhI/voRUYuCOCfzr2s3LsuGww/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T582ygkz6oKOdiseRJKWFPFelz+F9Eus7rMRk942Iqi/gDSZP9XNNF+OaftCOQ4WnZHr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2vwfQOKoSeANVTOyS3l/HbVKoh8ph0wjitWbwtrFqDusmcDvGQ1UpbK7i/1lrMv1Q0+Z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qm+nS2863drMUmU5BjOGFaB71GGwetUmNI7Dw74/luQIdYj3v0F0o5H+8K6uG6hu1Jt5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ptpxBNvrTt7kHmoki0ehErzv2n6rUDWVpISfssTE9SEFc3b6pfNxEXlPpt3Vfgl1iX/li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cl0TT5M7rfYfUORVYeH9PzxLJ9PvVbg0u5lO65uCuf4YzxW1Y6bFCh2KAe7Hkmi4GCvh2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mN/M8vsx961bu7S2tfLTEcSDAAo1CcWAJf8AD3rm7q8e7Ylj8vYVIEF3ObljnkCoQAKl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1cTOQ5RU0S5NRxc1YiHNaCRYQYSo3XJNTKPlpVjzWZqgsogqMT1qlqq5hatUAJFWdqA3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BM4gXuZ1P868C+JN4JviFqwznY6x/koFfQniiIRarZx+smRXzR4rf7X4x1mf1u3H5HH9K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GP3ULB0q/AxArOt24q/CeK96J87Pc0reXHer8M/FY8cmO9Tx3GM1smcziaclxkGqUkhY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ZhzSeoLQsW1xNp4Pk/vonbfJbyN8rfT+7TpzFfwGa0ikhx9+3k/1if8AxS/7VVPtQHam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9GU9Kmw0Rgmnq+KdcazLcc3cUd3hNn7v92zfjVf7Rp3pef8AfApXHYnmlKpxVX/Xwn/n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LpvqAKkm1gYxaxCH/b6tWdzaKDToJLGGW4lx5JUg/wB4+1ZzDZ0qaSd5SWdyxPrVZmJz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brQW4qMtTJsDN1qLdT2qMLzQUOXrTqFXikJoAdu4NRM2M07JwajPSmibBvqRG4qGnKcC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09ZKrZpQxFFwLayYpQ9VQ/vS7zRcZZ30oeq2+lDUXAtq4p28EVTD4pfM96LgWCaXPFQeZ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BxTPMpPMpXJsTjFPUYNV1kqVWqkwsWIzipQ3FV0apVbirFaxLkUA1GWoVqgCwhp1RIak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1YiqugqzEKBFuE4q3G1UojVlDxQSc98WY/N8A6j7MjfrXzTcS7IpB6g19PfEdPN8CaqOu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/f5Dj0ryMV8R9Nlj9xmUx+emtyTSE9aTdXnHtHtk/hDwzqE80QsLeKL/AL5asi5+D+kH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8j/x6nTnNwaU3F1aXlpdwSssttKJU9CR614ntp9z1ZUYdjKf4MNMCbS9k/7bxYrNufg5r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jtsfb/OvWNU8WTan4dFxKotb3+5H938KztI8WXQTbKBIvqeta/WZpEfV4Hkd58PfEUAO7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/KsmTw1q9sSJNOukx/0xavomLxFv6nH0FK+sRMfmlf6VccXJbmbw0WfNEkUtucSxvGfR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vdXVtcph4IJR/wBNIwaxn8M6BqAbzrCDP96NcYrdYuPUyeEfRngW/NP7V7Jd/CrQLvcY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vPg9fKrLY3sdx6CT5TXRDEwZjLDTRwVFdDd/DvxJYZ3WBlUd4yDWJc2V3ZMVubSWEj+8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DFwaK+6jNMznvRmncmwZopM0UiwoozRQhWCiiiqRNhuTRk0UUybBk0ZNJkUZpAjq/htd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UK17jbn92v0r508NXJtdctJM/wAYFfQtsegrM0RbopF6U5e9IsXFGBTlHFLipLGbR6Um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zaKTbTiKSgBNtJtp1FADPLNSKhpyrUirxQAiggU5QeadtFOVcZoARV4pQMU9RS4qhAK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2H0NMpV60GVjQt9f1C15juGGOlb2n/E3VrddszCRfQ/P/AOhVyoGRSeWaCkegQ/EiyuP+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L2n/AL6FdBF4o8AajabV0e50u9P/AC8wapJIv/fuQba8iSPmp1gyKBnqKR6dLJi11dnP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qcWUoHyXEM/47a8o8g461PBd3lt/qrmVPYMcflQB6mkNynWA/8AATViK8eLqrr+FecW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lx6GtK3+ImoRjEkCyD1xTA9DS/4Dmrqaif8AJrgrf4ixPxcWci+4CtWhF490qT7weP6p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6cdqtRX/vXIWviTSrj7l2AfQmtSC9hlGY5lYfWkI6WK/X+8asx3/owrmUmb+Fg1SpdSr96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6iO/PrVqK+b1rlI9RQfeJU1PHqo/hkzSsTY62O/I7/rU8ep4/iP51yUepN61PHqOep/W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ZqRdRGDxXLx34PepUvh/eqxHSDUVPUVIt5G3sa5xL0dzUyXqjvmgDoUkVujYqVCw6Pmud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2HRqAOgEjDPOaUSsKwl1B/WpF1J+5oA2hP608Tg1jpqnrUqagjU0BqiQGjcprOW7U96e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+KQgVUW4HrThN700BY200pUYlo82qIFMec0nl0eZS76Bogm0+CcHzIUb3IqCLwtZ3DgCH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gVpaIPPvUA+tBpE2NYtls9KhhXjC8fgK4GfSJp2J82uz8T3glmiiU/dFYidagbMZbCa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qtPPnQqSRW+hqVRgcVaBHKfa5MmnrMzDnmunaJG+8it9RULWFu3WJfwGKaY7nOO3B+Wq5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jQyZwxWq0nhh3zslX8adyGYeIyOuKha3ViSGrWl8MXiZ27X+hqlJot/Hn/RnP0oTMrFF7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O1PmjuISQ6smOxqITEdWqlYBfLIzQpK5pVmz707eposguCzY9qkjvGU8MR9DUeYzSEpj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ZV6SH86uxeILtRgTN+Jrng4zwakVxjg0vZlc50aeKtST+OEj3SrUXjG4A/e20Ug9VOK5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1o9kL2h2Ufi22Y/vImT6Vbi12xm6S7T71wQz2NPRiPek6ZSqI9CS9t3+7Ov51Yjlz92QH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kWdkPDMv0NZ8hdz0wSsRjNODECvPoNYuoR8tw49ic1bj8T3i9ZA31FTyDudozRvkPCj/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7Tpv9Zp9uf8AtkK5+HxbKPvxK/0OKmHjVx0sRj/rpV8oXNcaJpHbTYP++BUsdlZQf6qzh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E1fHNiP+/lRSeMpWBCWsa/7zZo5QudKOTTs1zUOtXVwuTiP/AHaZJcTSE7nLfU1lYpM6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DPoOaINXHaua3v6U5ZmFKxR17xW+rwGOYdejehrlNR02XS7gxSjKfwv2IrQ07UNp2sa25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3Ds3cUgOOAyKhdOtX77T5dOlKuMp/C3rVRx8pPariQ0QxnBq7Auaz943da1bJMrVkonS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uKjmIqDRDWbisy7fOavM3FZd02CaQHnviz5vEtkv9xWf9K+WbiU3F/eTE5Mk8jfmxr6h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nPH2e0ds/ga+WIMspY9Sc12YVe+eZi/hRctjV+JuKpQLxVyMV7SPAkTq3FODGmItP21S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yCKQEiqJLCimSjApizYpHk3UARN05qMtUjkYNQHqakaEZsZqPzcd6kZc1EY+tRY0RNHc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yKpvxTUbOaYE5brSbqjpCeDQBKCDSgYqBGyTUu7ikA/cAKaTULORmlVsjrQA4twajY07I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OU8UynL0oAkAzRTd4o3UrisOpVNM30nmUrhYlzQD6VD5lHmUXCxPk0ZNQCSlEmadwsSF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VHuouMnDnFIZKYDxTWalcCdJKnjk4NUY25qzGapMkto9TK/FU0NTIeKtCLIOacveolNS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vUiVGnNSxjFFgJ4lqwi1DEanTnNFiSWOrUS8VXiWrcQ4osIpeJrb7T4Y1SLGd1s/H4Gv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Yr7PvYhLp9zH/ehcf+OmvjC/HlXFzH/ddl/U15eLWqZ7+WS3RkyHGaYrU+XvUSd68g+h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aQBQKoou64zUz5DgV88e2XtRl/4l4FGmLi0yarak2LdFq3bkQ2APtTAntGLOTTZ5MzYFN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xyCW8I96RRcll2xVSSVgxPSp759mBVXeAtAGjZXJ2nn86ow6zI85GTjfimRuVVsVThxvJ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qjA9anXUkdSJFVx3BHWsRXyaWU471rd9yeVFufwV4c1jJms0QN/zy/dlT/wGsW6+COmP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2U4c1oxXbxBuetadhqPQMcEVaqzXUh0YPoed658FtW00M9jcQ30Y5252t+VcnfeE9c0y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jrIFyv517dLqV1FqiyxurpEd3lnow961LzxHFqdv5fFrIRzG4yjV0RxEupzvDR6HzPup4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8PXlqYp9NtZ7k9SoANcjffB+3u91xpl8Yc8/Z5Bnb9DW0cRHqYvDyR5hikzXW6j8L/EN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eDlz/wABrkrqGaylaK5he3kHBSZCp/WumNSL2Od02tyMmk3e9R7wTx/OlzWi1MrC7qM0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M8bjqrA19F6PP9osbeUHO+NT+lfN9e9eAbz7X4cs2zkqu01DGdSDTlNQhqejVJaJ0NPX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sU9abjmlzSE4oQC0Um6lqiAoooAzQA+npTVFOXvQBIvSnY4NNXpTwc0ANpVOaNtOVaCQ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eEoAWMdalCjApiA1Mik1YAFGKcBilC08LQAgHpT1HFKqVIqVIEe2kCk1Y8ukWPrSAi8u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joAqiPFOEeasCOniOgBbbVNRsv8AU6hcpj1kJ/nWzZ/EPW7RtzyRXA9GTaT+K1iGOk8o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FbE+kK6jukuc/nWpbfE3SL7/AF1hNbn12g/+g1wBt85pv2WgD1m18W6JcYEd6YT6M2P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4XMN7HKPcZ/lXhn2enxPPbNuhleM+qsRQI93EU/Zo2+jYpQ1wnWNv+AnNeKw+I9Xtx8l9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r8RNatfvSJKP9tadxWPWVvnTg7h9RViG9LDJNeXQfF/VI+JbOGcex21q2vxW02T/AI+9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MBVBY9Fju/eni8HauTsPGXh/UcCLUFjc/wy/J/OtuI2065iv4ZP8AddT/ACNAGot/j1qRb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H3GDCmn7UnVOKBGyL31qRLxeecVz4upVzuU05dQHfIoA6Jb3HRqkW+P96ueS8UjrUi3Y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n1qRL4jvXPLe+jU9b0+tAHSJqJHepk1GuaS8z3qVLoetAWOmS/U96njuUYHmuT+2EHrU0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6cyDBwa2PCh/4mad+O9cG1+x/iq7o2vvp135rucY4xVpgdT4n1I3es3H7mOLDY/0dNq/W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k1xLIzHLGp01gY64oA6CN+KnV+Kw4dTVu/5VZS/H96mmBqBiacMmqUV8p7irCXKkcGpu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RicetL5tNASrmnZOKiSUHvTwwIp9CGIR1qGSzt5c74I3/wB5QamozSuTYoyaFp8v3rd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hSyfOx5I/wAc1qk0marmAwn8Gg/cuQf94VVl8I3iZ2FJB7GunpE61alcDjZPD17Hn9wT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J+aJxj2r0helLWlyeU8xWQpwfyNOE3tXo0tnbzg+ZBG/1UVRk8PafIebZR/u8U+YVjiRJ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4SsnB2M8fsDVZ/B39y5P4ijmCxgA5FMPWtmXwpdpnYyP+OKqvoWoRdbUn6ENUlmcSfWo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Jo+HhYfhVRlx1BH1FBmSxXGOtWklyPWs7HvTo5SvegvoXi5NM5qNZ804SZpCNyzfMK/S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Ae1TqayaNEyWikBFGRUFoVW2nNbOmX2RtJ5rFyKfDIY2yD0qbFHX7Ib+FoZh16GuV1TT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KH7rVq2d75qjswrWWFb6ApIM+hpoDibXTmkfLdK2oYNi4A6VPLaG2lKEdKeB8tFxWKrttq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Capu/WkUNkkxmsfU7oJnmrtzJtBrl9ZvCpODQI4X4g3g/sbxHeZwEtjCP948V862+PKA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Nt4AvcnDXlwox7BjXiFvmu/CrW542NeyNGAcVbiWqsANXol4r2EeKx6LinDk4oximg80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OtSluKhJ60CFpjNgGgmomOaAGPLnNR+binmL3qKRNtBSHPc4FVzMWNKwzSAAUDFfkVEB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0AC96QijOKXdQBHtxmn5pCabSGhcZ70bcCgUuRUjGE02nGm0AFFFBHBoAbk0uaYaMmpAd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qAFL0m+oiaTdQBOHpwfFQK1O3e9AyVpeKj82oyTg0ygdi0svFIZKgDYo3UhFmNqtxGqE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yMVOg4qtG1WEbitESSdBSo1MJzT4xVozbLUXNTgYqGHipxzTEPQ1ahqsi1aiGKBFuIVZ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qPlNBNy3ajewFfGXi+A2vizWIvS6f+dfZ1gcMSe2K+Rvipa/ZPiDries27868zF7I9zLP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3qWaok714p9MerWpzITU0h+cVHZp1NPk+9Xzx7Y3UJN2xat3DlbJV9qoyjfMg961LqH9y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IWqTTVDXZJpyQ+XCcUmnLiVjQWS6mR5oFV3A20l8xM5ppzQA8ny4Gb2qjCcgtVzUTs08+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QA6zbfKfSpbh8SgVWtD5ZY06NvOuDmrAtSYBpwYBahmb5qUN8lSA9eGzmprX/WE1Av8A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saAMyf99qE0tXrbUZ7bBVyfrVGPl5T71KKSZDRrJ4pu4+ufzq/HrVhqlkU1G2huVxjb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KW2+7W8XYxcbk118MvDGsu0ywtYsf8An3k2j8jXO6r8EbjyGl0m/S4ZeTDcDbn6Guin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d8I66J0kjc/Pjj3rRV5R2Zk6SZ4ffeCde023M0+mTCMdWQbhWDX01quprFJGq8bDlqyLy2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NYwyMWw7hdmG+orojiv5kYOh2Pn+vWvhJeebo0kWeY3qTXPgjpzSP/ZupS2rdQk67k/P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fCs11HepFIGIKNFJuU10RqKexg4OO56CDilVqaOaK1EiZHxUqvVUHFSK1SUixu96TdUY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yHOahXIPJqRTzVEEgGafTU6GnqOtAC04DFCjiloAVe9OUUzpT0NAEiipFWmp3qZBQSKi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tADUjxUqpTlUYqVFwKsBqR4FPEdSKtPC0ARKlSolKFqRBUgNEdKI8VMFpdtICHZTdtWNl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eFp4XFOC0ARbaNlTbaVV60ARCL6ml8kehqwqjFLgUAUzF7U3yhir/lik8oUAZxiIqMpW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zxTQikIwKCnFWvKpDFitEZlJrcHsKaLQKcqMH1FWytNIpgS2uranY4+z39zEB2Ehx+Vb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jdcrdAdpk/wrBplAHotl8ZzgLf6PkD+O2kz/AOOmtOH4r+HLjia3mj9pYAa8lAyaWaDj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nHhOQcTrb59VKfyq1Z6lo96M2mtoSezsDXiWOKqXAGTQB9DR20zDMVzbzj/ZbBp3k3cfW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qV3aEGG6mix/dciuj0z4ka9p2P8AS/tSj+GcZoA9jFzLH96Nh+FPXUR3OPrXnFt8XbyU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MKtyfE+2IzcaczfSSgD0Fb9T/EPzp/20etcFa/EHw3ccSrcWp75TI/Sum0u90LV/3dnq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P5NQBtJeA96lW7B7is86PLbg+VLJ/wBtE3VXNvdgnlD/AOO0Aba3I5qVJ89657fdQA7o3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OrGH74ZP95CKAOnSZhnDYqxHduP4s/WuYt9WjYffq9FfIw+8KQHQJesO9Tx6gQfvEfjXP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7PrUgdEmpsP4zUq6s4H3s1zi3Rp6XeOtAHRprBGc1Yj1xe+a5lLxTT1nDd6AOrTWkIpf7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Z703zT60AdWt8H6GpBcVyPnMP4j+dOW5kXo7D8adxWOuFxxTxOBXKpqcyfxZqdNZb+IU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3z89Ca5+PVwetWYtSQ07hY2BOR3pwuD3rMS8Qj71SpcKe9FwsaAmpRID3qmsgIp4cUXCx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zHQ1V3igSYppisWhM46YNRsof78SN9VqITGl841qiCGTSbCUHfZQ/VVxVOTwxpsmcRyRn/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0NKHBoAxz4Qtj9yaVPrzTG8IlRmO6z/vLW4HUd6cHzUt2AyhpsijHB/GmmzlXtWxTKVx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0fZ5P7hrWoqTZGbHYyN14q1FZIg55NWKnsrOa/uFggiknlboka5JoGQwIEPAra0+YAc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4YtjN4u1KPT5CPk062/e3L/gtc1qGtWdxc50qzk02z+6sdw/mSv/ALTf3aQHSTaLp9qs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cib47a2fdczL9P4a5fUdYXU7ppY7cWVv92K2B3FF9zU9vN59tKO/eueNx1NFgH3EnWqEk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u+vNZdxfYzUgO1C8CI3Ncff3BmlbnJrSvL7cW5rGaRLczXMp2xRIZGJ7AUCPI/jzrgkvN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50wH949K84gXAqTWtWl8Sa/e6jKSTNIXGey/wj8qbBzmvXw0bRPm8VO82XoB7VdjPFVY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scDJi3FM3daZupM0zJjy3Woy3WmlqQGgkUng1CzYqU9Krv3oAa05ANQGVmNPJBphAFBSH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1AZSKTzSaBkgbB60/dxVfdTg3FADiaA+BTCetNyaAH7qAeKSmE0hokLCmb6Zk0YzUjH7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32oAdDdwQ3Kx3kczwt/HCmSKsXjW5Y/ZpHMPbzFwaqnoajJ6igB2fek3Uh4pp6VI7Clq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Fg3UmTRRQFhQ1OVs0yigdiWkOKZuoLU+gxc0gbmoy1IGpCLMbVZjeqUZqxGaaJL0T1Zj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K0QFpWqaM1WU8VLGa0SMC7GasR1UiNWY6LCLUYqxHVaI1YSixJZiNWozwapRmrKNxRYC9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/AGiNH/sz4hzSr925gSTPqe9fS9v0rxD9qC0/0zQLr+/DIufo1efio3hc9bL5ctU8EmNR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Xgvc+s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